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22: C2 C3 C6 C10 C11 \nC13 C15 C16 C19 C24 C28 \nC31 C33 C34 C35 C41 C44 \nC45 C48 C52 C53 C54 C55 \nC56 C57 C59 C63 C65 C66 \nC67 C73 C74 C76 C77 C81 \nC83 C84 C85 C87 C90 C91 \nC92 C93 C99 C101 C102 C103 \nC106 C108 C109 C110 C111 C113 \nC114 C117 C120 C122 C123 C124 \nC129 C132 C134 C138 C140 C142 \nC144 C145 C146 C147 C149 C150 \nC151 C155 C156 C159 C161 C162 \nC164 C167 C168 C170 C173 C174 \nC175 C178 C182 C185 C187 C188 \nC189 C191 C192 C195 C196 C198 \nC199 C200 C202 C204 C207 C209 \nC210 C211 C212 C213 C214 C216 \nC219 C221 C223 C225 C228 C230 \nC231 C233 C234 C237 C238 C242 \nC244 C246 C249 \n855: C2_=_C3( C2 C3 ) C2_=_C6( C2 C6 ) C2_=_C10( C2 C10 ) C2_=_C11( C2 C11 ) C2_=_C13( C2 C13 ) \nC2_=_C15( C2 C15 ) C2_=_C16( C2 C16 ) C2_=_C48( C2 C48 ) C2_=_C65( C2 C65 ) C2_=_C73( C2 C73 ) C2_=_C74( C2 C74 ) \nC2_=_C76( C2 C76 ) C2_=_C77( C2 C77 ) C2_=_C81( C2 C81 ) C2_=_C83( C2 C83 ) C3_=_C6( C3 C6 ) C3_=_C10( C3 C10 ) \nC3_=_C11( C3 C11 ) C3_=_C13( C3 C13 ) C3_=_C15( C3 C15 ) C3_=_C16( C3 C16 ) C3_=_C19( C3 C19 ) C3_=_C57( C3 C57 ) \nC3_=_C66( C3 C66 ) C3_=_C106( C3 C106 ) C3_=_C108( C3 C108 ) C3_=_C109( C3 C109 ) C3_=_C110( C3 C110 ) C3_=_C111( C3 C111 ) \nC3_=_C113( C3 C113 ) C6_=_C10( C6 C10 ) C6_=_C11( C6 C11 ) C6_=_C13( C6 C13 ) C6_=_C15( C6 C15 ) C6_=_C16( C6 C16 ) \nC6_=_C114( C6 C114 ) C6_=_C149( C6 C149 ) C6_=_C159( C6 C159 ) C6_=_C161( C6 C161 ) C6_=_C162( C6 C162 ) C6_=_C164( C6 C164 ) \nC10_=_C11( C10 C11 ) C10_=_C13( C10 C13 ) C10_=_C15( C10 C15 ) C10_=_C16( C10 C16 ) C10_=_C33( C10 C33 ) C10_=_C117( C10 C117 ) \nC10_=_C210( C10 C210 ) C10_=_C211( C10 C211 ) C10_=_C212( C10 C212 ) C10_=_C213( C10 C213 ) C10_=_C214( C10 C214 ) C11_=_C13( C11 C13 ) \nC11_=_C15( C11 C15 ) C11_=_C16( C11 C16 ) C11_=_C34( C11 C34 ) C11_=_C52( C11 C52 ) C11_=_C90( C11 C90 ) C11_=_C101( C11 C101 ) \nC11_=_C108( C11 C108 ) C11_=_C129( C11 C129 ) C11_=_C138( C11 C138 ) C11_=_C145( C11 C145 ) C11_=_C161( C11 C161 ) C11_=_C173( C11 C173 ) \nC11_=_C188( C11 C188 ) C11_=_C195( C11 C195 ) C11_=_C216( C11 C216 ) C11_=_C221( C11 C221 ) C11_=_C223( C11 C223 ) C11_=_C225( C11 C225 ) \nC11_=_C228( C11 C228 ) C13_=_C15( C13 C15 ) C13_=_C16( C13 C16 ) C13_=_C54( C13 C54 ) C13_=_C63( C13 C63 ) C13_=_C102( C13 C102 ) \nC13_=_C110( C13 C110 ) C13_=_C162( C13 C162 ) C13_=_C167( C13 C167 ) C13_=_C178( C13 C178 ) C15_=_C16( C15 C16 ) C15_=_C24( C15 C24 ) \nC15_=_C45( C15 C45 ) C15_=_C81( C15 C81 ) C15_=_C122( C15 C122 ) C15_=_C156( C15 C156 ) C15_=_C199( C15 C199 ) C15_=_C209( C15 C209 ) \nC15_=_C225( C15 C225 ) C15_=_C231( C15 C231 ) C15_=_C234( C15 C234 ) C15_=_C237( C15 C237 ) C15_=_C242( C15 C242 ) C16_=_C35( C16 C35 ) \nC16_=_C113( C16 C113 ) C16_=_C244( C16 C244 ) C16_=_C249( C16 C249 ) C19_=_C24( C19 C24 ) C19_=_C57( C19 C57 ) C19_=_C66( C19 C66 ) \nC19_=_C106( C19 C106 ) C19_=_C108( C19 C108 ) C19_=_C109( C19 C109 ) C19_=_C110( C19 C110 ) C19_=_C111( C19 C111 ) C19_=_C113( C19 C113 ) \nC24_=_C45( C24 C45 ) C24_=_C81( C24 C81 ) C24_=_C122( C24 C122 ) C24_=_C156( C24 C156 ) C24_=_C199( C24 C199 ) C24_=_C209( C24 C209 ) \nC24_=_C225( C24 C225 ) C24_=_C231( C24 C231 ) C24_=_C234( C24 C234 ) C24_=_C237( C24 C237 ) C24_=_C242( C24 C242 ) C28_=_C31( C28 C31 ) \nC28_=_C33( C28 C33 ) C28_=_C34( C28 C34 ) C28_=_C35( C28 C35 ) C28_=_C41( C28 C41 ) C28_=_C59( C28 C59 ) C28_=_C85( C28 C85 ) \nC28_=_C124( C28 C124 ) C28_=_C132( C28 C132 ) C28_=_C149( C28 C149 ) C28_=_C150( C28 C150 ) C28_=_C151( C28 C151 ) C28_=_C155( C28 C155 ) \nC28_=_C156( C28 C156 ) C31_=_C33( C31 C33 ) C31_=_C34( C31 C34 ) C31_=_C35( C31 C35 ) C31_=_C99( C31 C99 ) C31_=_C134( C31 C134 ) \nC31_=_C185( C31 C185 ) C31_=_C187( C31 C187 ) C31_=_C188( C31 C188 ) C31_=_C189( C31 C189 ) C31_=_C191( C31 C191 ) C31_=_C192( C31 C192 ) \nC33_=_C34( C33 C34 ) C33_=_C35( C33 C35 ) C33_=_C117( C33 C117 ) C33_=_C210( C33 C210 ) C33_=_C211( C33 C211 ) C33_=_C212( C33 C212 ) \nC33_=_C213( C33 C213 ) C33_=_C214( C33 C214 ) C34_=_C35( C34 C35 ) C34_=_C52( C34 C52 ) C34_=_C90( C34 C90 ) C34_=_C101( C34 C101 ) \nC34_=_C108( C34 C108 ) C34_=_C129( C34 C129 ) C34_=_C138( C34 C138 ) C34_=_C145( C34 C145 ) C34_=_C161( C34 C161 ) C34_=_C173( C34 C173 ) \nC34_=_C188( C34 C188 ) C34_=_C195( C34 C195 ) C34_=_C216( C34 C216 ) C34_=_C221( C34 C221 ) C34_=_C223( C34 C223 ) C34_=_C225( C34 C225 ) \nC34_=_C228( C34 C228 ) C35_=_C113( C35 C113 ) C35_=_C244( C35 C244 ) C35_=_C249( C35 C249 ) C41_=_C44( C41 C44 ) C41_=_C45( C41 C45 ) \nC41_=_C59( C41 C59 ) C41_=_C85( C41 C85 ) C41_=_C124( C41 C124 ) C41_=_C132( C41 C132 ) C41_=_C149( C41 C149 ) C41_=_C150( C41 C150 ) \nC41_=_C151( C41 C151 ) C41_=_C155( C41 C155 ) C41_=_C156( C41 C156 ) C44_=_C45( C44 C45 ) C44_=_C91( C44 C91 ) C44_=_C103( C44 C103 ) \nC44_=_C111( C44 C111 ) C44_=_C175( C44 C175 ) C44_=_C196( C44 C196 ) C44_=_C202( C44 C202 ) C44_=_C242( C44 C242 ) C45_=_C81( C45 C81 ) \nC45_=_C122( C45 C122 ) C45_=_C156( C45 C156 ) C45_=_C199( C45 C199 ) C45_=_C209( C45 C209 ) C45_=_C225( C45 C225 ) C45_=_C231( C45 C231 ) \nC45_=_C234( C45 C234 ) C45_=_C237( C45 C237 ) C45_=_C242( C45 C242 ) C48_=_C52( C48 C52 ) C48_=_C53( C48 C53 ) C48_=_C54( C48 C54 ) \nC48_=_C55( C48 C55 ) C48_=_C65( C48 C65 ) C48_=_C73( C48 C73 ) C48_=_C74( C48 C74 ) C48_=_C76( C48 C76 ) C48_=_C77( C48 C77 ) \nC48_=_C81( C48 C81 ) C48_=_C83( C48 C83 ) C52_=_C53( C52 C53 ) C52_=_C54( C52 C54 ) C52_=_C55( C52 C55 ) C52_=_C90( C52 C90 ) \nC52_=_C101( C52 C101 ) C52_=_C108( C52 C108 ) C52_=_C129( C52 C129 ) C52_=_C138( C52 C138 ) C52_=_C145( C52 C145 ) C52_=_C161( C52 C161 ) \nC52_=_C173( C52 C173 ) C52_=_C188( C52 C188 ) C52_=_C195( C52 C195 ) C52_=_C216( C52 C216 ) C52_=_C221( C52 C221 ) C52_=_C223( C52 C223 ) \nC52_=_C225( C52 C225 ) C52_=_C228( C52 C228 ) C53_=_C54( C53 C54 ) C53_=_C55( C53 C55 ) C53_=_C120( C53 C120 ) C53_=_C146( C53 C146 ) \nC53_=_C174( C53 C174 ) C53_=_C182( C53 C182 ) C53_=_C211( C53 C211 ) C53_=_C219( C53 C219 ) C53_=_C233( C53 C233 ) C53_=_C237( C53 C237 ) \nC53_=_C238( C53 C238 ) C54_=_C55( C54 C55 ) C54_=_C63( C54 C63 ) C54_=_C102( C54 C102 ) C54_=_C110( C54 C110 ) C54_=_C162( C54 C162 ) \nC54_=_C167( C54 C167 ) C54_=_C178( C54 C178 ) C55_=_C123( C55 C123 ) C55_=_C170( C55 C170 ) C55_=_C191( C55 C191 ) C55_=_C200( C55 C200 ) \nC56_=_C57( C56 C57 ) C56_=_C59( C56 C59 ) C56_=_C63( C56 C63 ) C56_=_C73( C56 C73 ) C56_=_C84( C56 C84 ) C56_=_C85( C56 C85 ) \nC56_=_C87( C56 C87 ) C56_=_C90( C56 C90 ) C56_=_C91( C56 C91 ) C56_=_C92( C56 C92 ) C56_=_C93( C56 C93 ) C57_=_C59( C57 C59 ) \nC57_=_C63( C57 C63 ) C57_=_C66( C57 C66 ) C57_=_C106( C57 C106 ) C57_=_C108( C57 C108 ) C57_=_C109( C57 C109 ) C57_=_C110( C57 C110 ) \nC57_=_C111( C57 C111 ) C57_=_C113( C57 C113 ) C59_=_C63( C59 C63 ) C59_=_C85( C59 C85 ) C59_=_C124( C59 C124 ) C59_=_C132( C59 C132 ) \nC59_=_C149( C59 C149 ) C59_=_C150( C59 C150 ) C59_=_C151( C59 C151 ) C59_=_C155( C59 C155 ) C59_=_C156( C59 C156 ) C63_=_C102( C63 C102 ) \nC63_=_C110( C63 C110 ) C63_=_C162( C63 C162 ) C63_=_C167( C63 C167 ) C63_=_C178( C63 C178 ) C65_=_C66( C65 C66 ) C65_=_C67( C65 C67 ) \nC65_=_C73( C65 C73 ) C65_=_C74( C65 C74 ) C65_=_C76( C65 C76 ) C65_=_C77( C65 C77 ) C65_=_C81( C65 C81 ) C65_=_C83( C65 C83 ) \nC66_=_C67( C66 C67 ) C66_=_C106( C66 C106 ) C66_=_C108( C66 C108 ) C66_=_C109( C66 C109 ) C66_=_C110( C66 C110 ) C66_=_C111( C66 C111 ) \nC66_=_C113( C66 C113 ) C67_=_C142( C67 C142 ) C67_=_C144( C67 C144 ) C67_=_C145( C67 C145 ) C67_=_C146( C67 C146 ) C67_=_C147( C67 C147 ) \nC73_=_C74( C73 C74 ) C73_=_C76( C73 C76 ) C73_=_C77( C73 C77 ) C73_=_C81( C73 C81 ) C73_=_C83( C73 C83 ) C73_=_C84( C73 C84 ) \nC73_=_C85( C73 C85 ) C73_=_C87( C73 C87 ) C73_=_C90( C73 C90 ) C73_=_C91( C73 C91 ) C73_=_C92( C73 C92 ) C73_=_C93( C73 C93 ) \nC74_=_C76( C74 C76 ) C74_=_C77( C74 C77 ) C74_=_C81( C74 C81 ) C74_=_C83( C74 C83 ) C74_=_C132( C74 C132 ) C74_=_C134( C74 C134 ) \nC74_=_C138( C74 C138 ) C74_=_C140( C74 C140 ) C76_=_C77( C76 C77 ) C76_=_C81( C76 C81 ) C76_=_C83( C76 C83 ) C76_=_C87( C76 C87 ) \nC76_=_C142( C76 C142 ) C76_=_C150( C76 C150 ) C76_=_C182( C76 C182 ) C77_=_C81( C77 C81 ) C77_=_C83( C77 C83 ) C77_=_C144( C77 C144 ) \nC77_=_C187( C77 C187 ) C77_=_C210( C77 C210 ) C77_=_C216( C77 C216 ) C77_=_C219( C77 C219 ) C81_=_C83( C81 C83 ) C81_=_C122( C81 C122 ) \nC81_=_C156( C81 C156 ) C81_=_C199( C81 C199 ) C81_=_C209( C81 C209 ) C81_=_C225( C81 C225 ) C81_=_C231( C81 C231 ) C81_=_C234( C81 C234 ) \nC81_=_C237( C81 C237 ) C81_=_C242( C81 C242 ) C83_=_C164( C83 C164 ) C83_=_C192( C83 C192 ) C83_=_C228( C83 C228 ) C83_=_C238( C83 C238 ) \nC83_=_C246( C83 C246 ) C83_=_C249( C83 C249 ) C84_=_C85( C84 C85 ) C84_=_C87( C84 C87 ) C84_=_C90( C84 C90 ) C84_=_C91( C84 C91 ) \nC84_=_C92( C84 C92 ) C84_=_C93( C84 C93 ) C84_=_C99( C84 C99 ) C84_=_C101( C84 C101 ) C84_=_C102( C84 C102 ) C84_=_C103( C84 C103 ) \nC85_=_C87( C85 C87 ) C85_=_C90( C85 C90 ) C85_=_C91( C85 C91 ) C85_=_C92( C85 C92 ) C85_=_C93( C85 C93 ) C85_=_C124( C85 C124 ) \nC85_=_C132( C85 C132 ) C85_=_C149( C85 C149 ) C85_=_C150( C85 C150 ) C85_=_C151( C85 C151 ) C85_=_C155( C85 C155 ) C85_=_C156( C85 C156 ) \nC87_=_C90( C87 C90 ) C87_=_C91( C87 C91 ) C87_=_C92( C87 C92 ) C87_=_C93( C87 C93 ) C87_=_C142( C87 C142 ) C87_=_C150( C87 C150 ) \nC87_=_C182( C87 C182 ) C90_=_C91( C90 C91 ) C90_=_C92( C90 C92 ) C90_=_C93( C90 C93 ) C90_=_C101( C90 C101 ) C90_=_C108( C90 C108 ) \nC90_=_C129( C90 C129 ) C90_=_C138( C90 C138 ) C90_=_C145( C90 C145 ) C90_=_C161( C90 C161 ) C90_=_C173( C90 C173 ) C90_=_C188( C90 C188 ) \nC90_=_C195( C90 C195 ) C90_=_C216( C90 C216 ) C90_=_C221( C90 C221 ) C90_=_C223( C90 C223 ) C90_=_C225( C90 C225 ) C90_=_C228( C90 C228 ) \nC91_=_C92( C91 C92 ) C91_=_C93( C91 C93 ) C91_=_C103( C91 C103 ) C91_=_C111( C91 C111 ) C91_=_C175( C91 C175 ) C91_=_C196( C91 C196 ) \nC91_=_C202( C91 C202 ) C91_=_C242( C91 C242 ) C92_=_C93( C92 C93 ) C92_=_C140( C92 C140 ) C92_=_C147( C92 C147 ) C92_=_C168( C92 C168 )</w:t>
      </w:r>
    </w:p>
    <w:p>
      <w:pPr>
        <w:pStyle w:val="PreformattedText"/>
        <w:bidi w:val="0"/>
        <w:spacing w:before="0" w:after="0"/>
        <w:jc w:val="left"/>
        <w:rPr/>
      </w:pPr>
      <w:r>
        <w:rPr/>
        <w:t xml:space="preserve"> </w:t>
      </w:r>
      <w:r>
        <w:rPr/>
        <w:t>\nC92_=_C198( C92 C198 ) C92_=_C204( C92 C204 ) C92_=_C207( C92 C207 ) C92_=_C213( C92 C213 ) C92_=_C230( C92 C230 ) C92_=_C246( C92 C246 ) \nC93_=_C155( C93 C155 ) C93_=_C189( C93 C189 ) C93_=_C214( C93 C214 ) C99_=_C101( C99 C101 ) C99_=_C102( C99 C102 ) C99_=_C103( C99 C103 ) \nC99_=_C134( C99 C134 ) C99_=_C185( C99 C185 ) C99_=_C187( C99 C187 ) C99_=_C188( C99 C188 ) C99_=_C189( C99 C189 ) C99_=_C191( C99 C191 ) \nC99_=_C192( C99 C192 ) C101_=_C102( C101 C102 ) C101_=_C103( C101 C103 ) C101_=_C108( C101 C108 ) C101_=_C129( C101 C129 ) C101_=_C138( C101 C138 ) \nC101_=_C145( C101 C145 ) C101_=_C161( C101 C161 ) C101_=_C173( C101 C173 ) C101_=_C188( C101 C188 ) C101_=_C195( C101 C195 ) C101_=_C216( C101 C216 ) \nC101_=_C221( C101 C221 ) C101_=_C223( C101 C223 ) C101_=_C225( C101 C225 ) C101_=_C228( C101 C228 ) C102_=_C103( C102 C103 ) C102_=_C110( C102 C110 ) \nC102_=_C162( C102 C162 ) C102_=_C167( C102 C167 ) C102_=_C178( C102 C178 ) C103_=_C111( C103 C111 ) C103_=_C175( C103 C175 ) C103_=_C196( C103 C196 ) \nC103_=_C202( C103 C202 ) C103_=_C242( C103 C242 ) C106_=_C108( C106 C108 ) C106_=_C109( C106 C109 ) C106_=_C110( C106 C110 ) C106_=_C111( C106 C111 ) \nC106_=_C113( C106 C113 ) C106_=_C159( C106 C159 ) C106_=_C195( C106 C195 ) C106_=_C196( C106 C196 ) C106_=_C198( C106 C198 ) C106_=_C199( C106 C199 ) \nC106_=_C200( C106 C200 ) C108_=_C109( C108 C109 ) C108_=_C110( C108 C110 ) C108_=_C111( C108 C111 ) C108_=_C113( C108 C113 ) C108_=_C129( C108 C129 ) \nC108_=_C138( C108 C138 ) C108_=_C145( C108 C145 ) C108_=_C161( C108 C161 ) C108_=_C173( C108 C173 ) C108_=_C188( C108 C188 ) C108_=_C195( C108 C195 ) \nC108_=_C216( C108 C216 ) C108_=_C221( C108 C221 ) C108_=_C223( C108 C223 ) C108_=_C225( C108 C225 ) C108_=_C228( C108 C228 ) C109_=_C110( C109 C110 ) \nC109_=_C111( C109 C111 ) C109_=_C113( C109 C113 ) C109_=_C233( C109 C233 ) C109_=_C234( C109 C234 ) C110_=_C111( C110 C111 ) C110_=_C113( C110 C113 ) \nC110_=_C162( C110 C162 ) C110_=_C167( C110 C167 ) C110_=_C178( C110 C178 ) C111_=_C113( C111 C113 ) C111_=_C175( C111 C175 ) C111_=_C196( C111 C196 ) \nC111_=_C202( C111 C202 ) C111_=_C242( C111 C242 ) C113_=_C244( C113 C244 ) C113_=_C249( C113 C249 ) C114_=_C117( C114 C117 ) C114_=_C120( C114 C120 ) \nC114_=_C122( C114 C122 ) C114_=_C123( C114 C123 ) C114_=_C149( C114 C149 ) C114_=_C159( C114 C159 ) C114_=_C161( C114 C161 ) C114_=_C162( C114 C162 ) \nC114_=_C164( C114 C164 ) C117_=_C120( C117 C120 ) C117_=_C122( C117 C122 ) C117_=_C123( C117 C123 ) C117_=_C210( C117 C210 ) C117_=_C211( C117 C211 ) \nC117_=_C212( C117 C212 ) C117_=_C213( C117 C213 ) C117_=_C214( C117 C214 ) C120_=_C122( C120 C122 ) C120_=_C123( C120 C123 ) C120_=_C146( C120 C146 ) \nC120_=_C174( C120 C174 ) C120_=_C182( C120 C182 ) C120_=_C211( C120 C211 ) C120_=_C219( C120 C219 ) C120_=_C233( C120 C233 ) C120_=_C237( C120 C237 ) \nC120_=_C238( C120 C238 ) C122_=_C123( C122 C123 ) C122_=_C156( C122 C156 ) C122_=_C199( C122 C199 ) C122_=_C209( C122 C209 ) C122_=_C225( C122 C225 ) \nC122_=_C231( C122 C231 ) C122_=_C234( C122 C234 ) C122_=_C237( C122 C237 ) C122_=_C242( C122 C242 ) C123_=_C170( C123 C170 ) C123_=_C191( C123 C191 ) \nC123_=_C200( C123 C200 ) C124_=_C129( C124 C129 ) C124_=_C132( C124 C132 ) C124_=_C149( C124 C149 ) C124_=_C150( C124 C150 ) C124_=_C151( C124 C151 ) \nC124_=_C155( C124 C155 ) C124_=_C156( C124 C156 ) C129_=_C138( C129 C138 ) C129_=_C145( C129 C145 ) C129_=_C161( C129 C161 ) C129_=_C173( C129 C173 ) \nC129_=_C188( C129 C188 ) C129_=_C195( C129 C195 ) C129_=_C216( C129 C216 ) C129_=_C221( C129 C221 ) C129_=_C223( C129 C223 ) C129_=_C225( C129 C225 ) \nC129_=_C228( C129 C228 ) C132_=_C134( C132 C134 ) C132_=_C138( C132 C138 ) C132_=_C140( C132 C140 ) C132_=_C149( C132 C149 ) C132_=_C150( C132 C150 ) \nC132_=_C151( C132 C151 ) C132_=_C155( C132 C155 ) C132_=_C156( C132 C156 ) C134_=_C138( C134 C138 ) C134_=_C140( C134 C140 ) C134_=_C185( C134 C185 ) \nC134_=_C187( C134 C187 ) C134_=_C188( C134 C188 ) C134_=_C189( C134 C189 ) C134_=_C191( C134 C191 ) C134_=_C192( C134 C192 ) C138_=_C140( C138 C140 ) \nC138_=_C145( C138 C145 ) C138_=_C161( C138 C161 ) C138_=_C173( C138 C173 ) C138_=_C188( C138 C188 ) C138_=_C195( C138 C195 ) C138_=_C216( C138 C216 ) \nC138_=_C221( C138 C221 ) C138_=_C223( C138 C223 ) C138_=_C225( C138 C225 ) C138_=_C228( C138 C228 ) C140_=_C147( C140 C147 ) C140_=_C168( C140 C168 ) \nC140_=_C198( C140 C198 ) C140_=_C204( C140 C204 ) C140_=_C207( C140 C207 ) C140_=_C213( C140 C213 ) C140_=_C230( C140 C230 ) C140_=_C246( C140 C246 ) \nC142_=_C144( C142 C144 ) C142_=_C145( C142 C145 ) C142_=_C146( C142 C146 ) C142_=_C147( C142 C147 ) C142_=_C150( C142 C150 ) C142_=_C182( C142 C182 ) \nC144_=_C145( C144 C145 ) C144_=_C146( C144 C146 ) C144_=_C147( C144 C147 ) C144_=_C187( C144 C187 ) C144_=_C210( C144 C210 ) C144_=_C216( C144 C216 ) \nC144_=_C219( C144 C219 ) C145_=_C146( C145 C146 ) C145_=_C147( C145 C147 ) C145_=_C161( C145 C161 ) C145_=_C173( C145 C173 ) C145_=_C188( C145 C188 ) \nC145_=_C195( C145 C195 ) C145_=_C216( C145 C216 ) C145_=_C221( C145 C221 ) C145_=_C223( C145 C223 ) C145_=_C225( C145 C225 ) C145_=_C228( C145 C228 ) \nC146_=_C147( C146 C147 ) C146_=_C174( C146 C174 ) C146_=_C182( C146 C182 ) C146_=_C211( C146 C211 ) C146_=_C219( C146 C219 ) C146_=_C233( C146 C233 ) \nC146_=_C237( C146 C237 ) C146_=_C238( C146 C238 ) C147_=_C168( C147 C168 ) C147_=_C198( C147 C198 ) C147_=_C204( C147 C204 ) C147_=_C207( C147 C207 ) \nC147_=_C213( C147 C213 ) C147_=_C230( C147 C230 ) C147_=_C246( C147 C246 ) C149_=_C150( C149 C150 ) C149_=_C151( C149 C151 ) C149_=_C155( C149 C155 ) \nC149_=_C156( C149 C156 ) C149_=_C159( C149 C159 ) C149_=_C161( C149 C161 ) C149_=_C162( C149 C162 ) C149_=_C164( C149 C164 ) C150_=_C151( C150 C151 ) \nC150_=_C155( C150 C155 ) C150_=_C156( C150 C156 ) C150_=_C182( C150 C182 ) C151_=_C155( C151 C155 ) C151_=_C156( C151 C156 ) C151_=_C202( C151 C202 ) \nC151_=_C204( C151 C204 ) C155_=_C156( C155 C156 ) C155_=_C189( C155 C189 ) C155_=_C214( C155 C214 ) C156_=_C199( C156 C199 ) C156_=_C209( C156 C209 ) \nC156_=_C225( C156 C225 ) C156_=_C231( C156 C231 ) C156_=_C234( C156 C234 ) C156_=_C237( C156 C237 ) C156_=_C242( C156 C242 ) C159_=_C161( C159 C161 ) \nC159_=_C162( C159 C162 ) C159_=_C164( C159 C164 ) C159_=_C195( C159 C195 ) C159_=_C196( C159 C196 ) C159_=_C198( C159 C198 ) C159_=_C199( C159 C199 ) \nC159_=_C200( C159 C200 ) C161_=_C162( C161 C162 ) C161_=_C164( C161 C164 ) C161_=_C173( C161 C173 ) C161_=_C188( C161 C188 ) C161_=_C195( C161 C195 ) \nC161_=_C216( C161 C216 ) C161_=_C221( C161 C221 ) C161_=_C223( C161 C223 ) C161_=_C225( C161 C225 ) C161_=_C228( C161 C228 ) C162_=_C164( C162 C164 ) \nC162_=_C167( C162 C167 ) C162_=_C178( C162 C178 ) C164_=_C192( C164 C192 ) C164_=_C228( C164 C228 ) C164_=_C238( C164 C238 ) C164_=_C246( C164 C246 ) \nC164_=_C249( C164 C249 ) C167_=_C168( C167 C168 ) C167_=_C170( C167 C170 ) C167_=_C178( C167 C178 ) C168_=_C170( C168 C170 ) C168_=_C198( C168 C198 ) \nC168_=_C204( C168 C204 ) C168_=_C207( C168 C207 ) C168_=_C213( C168 C213 ) C168_=_C230( C168 C230 ) C168_=_C246( C168 C246 ) C170_=_C191( C170 C191 ) \nC170_=_C200( C170 C200 ) C173_=_C174( C173 C174 ) C173_=_C175( C173 C175 ) C173_=_C188( C173 C188 ) C173_=_C195( C173 C195 ) C173_=_C216( C173 C216 ) \nC173_=_C221( C173 C221 ) C173_=_C223( C173 C223 ) C173_=_C225( C173 C225 ) C173_=_C228( C173 C228 ) C174_=_C175( C174 C175 ) C174_=_C182( C174 C182 ) \nC174_=_C211( C174 C211 ) C174_=_C219( C174 C219 ) C174_=_C233( C174 C233 ) C174_=_C237( C174 C237 ) C174_=_C238( C174 C238 ) C175_=_C196( C175 C196 ) \nC175_=_C202( C175 C202 ) C175_=_C242( C175 C242 ) C182_=_C211( C182 C211 ) C182_=_C219( C182 C219 ) C182_=_C233( C182 C233 ) C182_=_C237( C182 C237 ) \nC182_=_C238( C182 C238 ) C185_=_C187( C185 C187 ) C185_=_C188( C185 C188 ) C185_=_C189( C185 C189 ) C185_=_C191( C185 C191 ) C185_=_C192( C185 C192 ) \nC185_=_C207( C185 C207 ) C185_=_C209( C185 C209 ) C187_=_C188( C187 C188 ) C187_=_C189( C187 C189 ) C187_=_C191( C187 C191 ) C187_=_C192( C187 C192 ) \nC187_=_C210( C187 C210 ) C187_=_C216( C187 C216 ) C187_=_C219( C187 C219 ) C188_=_C189( C188 C189 ) C188_=_C191( C188 C191 ) C188_=_C192( C188 C192 ) \nC188_=_C195( C188 C195 ) C188_=_C216( C188 C216 ) C188_=_C221( C188 C221 ) C188_=_C223( C188 C223 ) C188_=_C225( C188 C225 ) C188_=_C228( C188 C228 ) \nC189_=_C191( C189 C191 ) C189_=_C192( C189 C192 ) C189_=_C214( C189 C214 ) C191_=_C192( C191 C192 ) C191_=_C200( C191 C200 ) C192_=_C228( C192 C228 ) \nC192_=_C238( C192 C238 ) C192_=_C246( C192 C246 ) C192_=_C249( C192 C249 ) C195_=_C196( C195 C196 ) C195_=_C198( C195 C198 ) C195_=_C199( C195 C199 ) \nC195_=_C200( C195 C200 ) C195_=_C216( C195 C216 ) C195_=_C221( C195 C221 ) C195_=_C223( C195 C223 ) C195_=_C225( C195 C225 ) C195_=_C228( C195 C228 ) \nC196_=_C198( C196 C198 ) C196_=_C199( C196 C199 ) C196_=_C200( C196 C200 ) C196_=_C202( C196 C202 ) C196_=_C242( C196 C242 ) C198_=_C199( C198 C199 ) \nC198_=_C200( C198 C200 ) C198_=_C204( C198 C204 ) C198_=_C207( C198 C207 ) C198_=_C213( C198 C213 ) C198_=_C230( C198 C230 ) C198_=_C246( C198 C246 ) \nC199_=_C200( C199 C200 ) C199_=_C209( C199 C209 ) C199_=_C225( C199 C225 ) C199_=_C231( C199 C231 ) C199_=_C234( C199 C234 ) C199_=_C237( C199 C237 ) \nC199_=_C242( C199 C242 ) C202_=_C204( C202 C204 ) C202_=_C242( C202 C242 ) C204_=_C207( C204 C207 ) C204_=_C213( C204 C213 ) C204_=_C230( C204 C230 ) \nC204_=_C246( C204 C246 ) C207_=_C209( C207 C209 ) C207_=_C213( C207 C213 ) C207_=_C230( C207 C230 ) C207_=_C246( C207 C246 ) C209_=_C225( C209 C225 ) \nC209_=_C231( C209 C231 ) C209_=_C234( C209 C234 ) C209_=_C237( C209 C237 ) C209_=_C242( C209 C242 ) C210_=_C211( C210 C211 ) C210_=_C212( C210 C212 ) \nC210_=_C213( C210 C213 ) C210_=_C214( C210 C214 ) C210_=_C216( C210 C216 ) C210_=_C219( C210 C219 ) C211_=_C212( C211 C212 ) C211_=_C213( C211 C213 ) \nC211_=_C214( C211 C214 ) C211_=_C219( C211 C219 ) C211_=_C233(</w:t>
      </w:r>
    </w:p>
    <w:p>
      <w:pPr>
        <w:pStyle w:val="PreformattedText"/>
        <w:bidi w:val="0"/>
        <w:spacing w:before="0" w:after="0"/>
        <w:jc w:val="left"/>
        <w:rPr/>
      </w:pPr>
      <w:r>
        <w:rPr/>
        <w:t xml:space="preserve"> </w:t>
      </w:r>
      <w:r>
        <w:rPr/>
        <w:t>C211 C233 ) C211_=_C237( C211 C237 ) C211_=_C238( C211 C238 ) C212_=_C213( C212 C213 ) \nC212_=_C214( C212 C214 ) C212_=_C223( C212 C223 ) C212_=_C244( C212 C244 ) C213_=_C214( C213 C214 ) C213_=_C230( C213 C230 ) C213_=_C246( C213 C246 ) \nC216_=_C219( C216 C219 ) C216_=_C221( C216 C221 ) C216_=_C223( C216 C223 ) C216_=_C225( C216 C225 ) C216_=_C228( C216 C228 ) C219_=_C233( C219 C233 ) \nC219_=_C237( C219 C237 ) C219_=_C238( C219 C238 ) C221_=_C223( C221 C223 ) C221_=_C225( C221 C225 ) C221_=_C228( C221 C228 ) C221_=_C230( C221 C230 ) \nC221_=_C231( C221 C231 ) C223_=_C225( C223 C225 ) C223_=_C228( C223 C228 ) C223_=_C244( C223 C244 ) C225_=_C228( C225 C228 ) C225_=_C231( C225 C231 ) \nC225_=_C234( C225 C234 ) C225_=_C237( C225 C237 ) C225_=_C242( C225 C242 ) C228_=_C238( C228 C238 ) C228_=_C246( C228 C246 ) C228_=_C249( C228 C249 ) \nC230_=_C231( C230 C231 ) C230_=_C246( C230 C246 ) C231_=_C234( C231 C234 ) C231_=_C237( C231 C237 ) C231_=_C242( C231 C242 ) C233_=_C234( C233 C234 ) \nC233_=_C237( C233 C237 ) C233_=_C238( C233 C238 ) C234_=_C237( C234 C237 ) C234_=_C242( C234 C242 ) C237_=_C238( C237 C238 ) C237_=_C242( C237 C242 ) \nC238_=_C246( C238 C246 ) C238_=_C249( C238 C249 ) C244_=_C249( C244 C249 ) C246_=_C249( C246 C249 ) "]19[shape=box, label="id:19 level: 1\n70: C3 C6 C10 C15 C19 \nC24 C31 C33 C45 C56 C57 \nC66 C67 C73 C81 C84 C85 \nC86 C87 C90 C91 C92 C93 \nC94 C99 C106 C108 C109 C110 \nC111 C112 C113 C114 C117 C122 \nC134 C142 C143 C144 C145 C146 \nC147 C149 C156 C158 C159 C160 \nC161 C162 C164 C185 C187 C188 \nC189 C190 C191 C192 C199 C209 \nC210 C211 C212 C213 C214 C215 \nC225 C231 C234 C237 C242 \n478: C3_=_C6( C3 C6 ) C3_=_C10( C3 C10 ) C3_=_C15( C3 C15 ) C3_=_C19( C3 C19 ) C3_=_C57( C3 C57 ) \nC3_=_C66( C3 C66 ) C3_=_C106( C3 C106 ) C3_=_C108( C3 C108 ) C3_=_C109( C3 C109 ) C3_=_C110( C3 C110 ) C3_=_C111( C3 C111 ) \nC3_=_C112( C3 C112 ) C3_=_C113( C3 C113 ) C6_=_C10( C6 C10 ) C6_=_C15( C6 C15 ) C6_=_C86( C6 C86 ) C6_=_C114( C6 C114 ) \nC6_=_C149( C6 C149 ) C6_=_C158( C6 C158 ) C6_=_C159( C6 C159 ) C6_=_C160( C6 C160 ) C6_=_C161( C6 C161 ) C6_=_C162( C6 C162 ) \nC6_=_C164( C6 C164 ) C10_=_C15( C10 C15 ) C10_=_C33( C10 C33 ) C10_=_C117( C10 C117 ) C10_=_C143( C10 C143 ) C10_=_C160( C10 C160 ) \nC10_=_C210( C10 C210 ) C10_=_C211( C10 C211 ) C10_=_C212( C10 C212 ) C10_=_C213( C10 C213 ) C10_=_C214( C10 C214 ) C10_=_C215( C10 C215 ) \nC15_=_C24( C15 C24 ) C15_=_C45( C15 C45 ) C15_=_C81( C15 C81 ) C15_=_C94( C15 C94 ) C15_=_C112( C15 C112 ) C15_=_C122( C15 C122 ) \nC15_=_C156( C15 C156 ) C15_=_C190( C15 C190 ) C15_=_C199( C15 C199 ) C15_=_C209( C15 C209 ) C15_=_C215( C15 C215 ) C15_=_C225( C15 C225 ) \nC15_=_C231( C15 C231 ) C15_=_C234( C15 C234 ) C15_=_C237( C15 C237 ) C15_=_C242( C15 C242 ) C19_=_C24( C19 C24 ) C19_=_C57( C19 C57 ) \nC19_=_C66( C19 C66 ) C19_=_C106( C19 C106 ) C19_=_C108( C19 C108 ) C19_=_C109( C19 C109 ) C19_=_C110( C19 C110 ) C19_=_C111( C19 C111 ) \nC19_=_C112( C19 C112 ) C19_=_C113( C19 C113 ) C24_=_C45( C24 C45 ) C24_=_C81( C24 C81 ) C24_=_C94( C24 C94 ) C24_=_C112( C24 C112 ) \nC24_=_C122( C24 C122 ) C24_=_C156( C24 C156 ) C24_=_C190( C24 C190 ) C24_=_C199( C24 C199 ) C24_=_C209( C24 C209 ) C24_=_C215( C24 C215 ) \nC24_=_C225( C24 C225 ) C24_=_C231( C24 C231 ) C24_=_C234( C24 C234 ) C24_=_C237( C24 C237 ) C24_=_C242( C24 C242 ) C31_=_C33( C31 C33 ) \nC31_=_C99( C31 C99 ) C31_=_C134( C31 C134 ) C31_=_C158( C31 C158 ) C31_=_C185( C31 C185 ) C31_=_C187( C31 C187 ) C31_=_C188( C31 C188 ) \nC31_=_C189( C31 C189 ) C31_=_C190( C31 C190 ) C31_=_C191( C31 C191 ) C31_=_C192( C31 C192 ) C33_=_C117( C33 C117 ) C33_=_C143( C33 C143 ) \nC33_=_C160( C33 C160 ) C33_=_C210( C33 C210 ) C33_=_C211( C33 C211 ) C33_=_C212( C33 C212 ) C33_=_C213( C33 C213 ) C33_=_C214( C33 C214 ) \nC33_=_C215( C33 C215 ) C45_=_C81( C45 C81 ) C45_=_C94( C45 C94 ) C45_=_C112( C45 C112 ) C45_=_C122( C45 C122 ) C45_=_C156( C45 C156 ) \nC45_=_C190( C45 C190 ) C45_=_C199( C45 C199 ) C45_=_C209( C45 C209 ) C45_=_C215( C45 C215 ) C45_=_C225( C45 C225 ) C45_=_C231( C45 C231 ) \nC45_=_C234( C45 C234 ) C45_=_C237( C45 C237 ) C45_=_C242( C45 C242 ) C56_=_C57( C56 C57 ) C56_=_C73( C56 C73 ) C56_=_C84( C56 C84 ) \nC56_=_C85( C56 C85 ) C56_=_C86( C56 C86 ) C56_=_C87( C56 C87 ) C56_=_C90( C56 C90 ) C56_=_C91( C56 C91 ) C56_=_C92( C56 C92 ) \nC56_=_C93( C56 C93 ) C56_=_C94( C56 C94 ) C57_=_C66( C57 C66 ) C57_=_C106( C57 C106 ) C57_=_C108( C57 C108 ) C57_=_C109( C57 C109 ) \nC57_=_C110( C57 C110 ) C57_=_C111( C57 C111 ) C57_=_C112( C57 C112 ) C57_=_C113( C57 C113 ) C66_=_C67( C66 C67 ) C66_=_C106( C66 C106 ) \nC66_=_C108( C66 C108 ) C66_=_C109( C66 C109 ) C66_=_C110( C66 C110 ) C66_=_C111( C66 C111 ) C66_=_C112( C66 C112 ) C66_=_C113( C66 C113 ) \nC67_=_C142( C67 C142 ) C67_=_C143( C67 C143 ) C67_=_C144( C67 C144 ) C67_=_C145( C67 C145 ) C67_=_C146( C67 C146 ) C67_=_C147( C67 C147 ) \nC73_=_C81( C73 C81 ) C73_=_C84( C73 C84 ) C73_=_C85( C73 C85 ) C73_=_C86( C73 C86 ) C73_=_C87( C73 C87 ) C73_=_C90( C73 C90 ) \nC73_=_C91( C73 C91 ) C73_=_C92( C73 C92 ) C73_=_C93( C73 C93 ) C73_=_C94( C73 C94 ) C81_=_C94( C81 C94 ) C81_=_C112( C81 C112 ) \nC81_=_C122( C81 C122 ) C81_=_C156( C81 C156 ) C81_=_C190( C81 C190 ) C81_=_C199( C81 C199 ) C81_=_C209( C81 C209 ) C81_=_C215( C81 C215 ) \nC81_=_C225( C81 C225 ) C81_=_C231( C81 C231 ) C81_=_C234( C81 C234 ) C81_=_C237( C81 C237 ) C81_=_C242( C81 C242 ) C84_=_C85( C84 C85 ) \nC84_=_C86( C84 C86 ) C84_=_C87( C84 C87 ) C84_=_C90( C84 C90 ) C84_=_C91( C84 C91 ) C84_=_C92( C84 C92 ) C84_=_C93( C84 C93 ) \nC84_=_C94( C84 C94 ) C84_=_C99( C84 C99 ) C85_=_C86( C85 C86 ) C85_=_C87( C85 C87 ) C85_=_C90( C85 C90 ) C85_=_C91( C85 C91 ) \nC85_=_C92( C85 C92 ) C85_=_C93( C85 C93 ) C85_=_C94( C85 C94 ) C85_=_C149( C85 C149 ) C85_=_C156( C85 C156 ) C86_=_C87( C86 C87 ) \nC86_=_C90( C86 C90 ) C86_=_C91( C86 C91 ) C86_=_C92( C86 C92 ) C86_=_C93( C86 C93 ) C86_=_C94( C86 C94 ) C86_=_C114( C86 C114 ) \nC86_=_C149( C86 C149 ) C86_=_C158( C86 C158 ) C86_=_C159( C86 C159 ) C86_=_C160( C86 C160 ) C86_=_C161( C86 C161 ) C86_=_C162( C86 C162 ) \nC86_=_C164( C86 C164 ) C87_=_C90( C87 C90 ) C87_=_C91( C87 C91 ) C87_=_C92( C87 C92 ) C87_=_C93( C87 C93 ) C87_=_C94( C87 C94 ) \nC87_=_C142( C87 C142 ) C90_=_C91( C90 C91 ) C90_=_C92( C90 C92 ) C90_=_C93( C90 C93 ) C90_=_C94( C90 C94 ) C90_=_C108( C90 C108 ) \nC90_=_C145( C90 C145 ) C90_=_C161( C90 C161 ) C90_=_C188( C90 C188 ) C90_=_C225( C90 C225 ) C91_=_C92( C91 C92 ) C91_=_C93( C91 C93 ) \nC91_=_C94( C91 C94 ) C91_=_C111( C91 C111 ) C91_=_C242( C91 C242 ) C92_=_C93( C92 C93 ) C92_=_C94( C92 C94 ) C92_=_C147( C92 C147 ) \nC92_=_C213( C92 C213 ) C93_=_C94( C93 C94 ) C93_=_C189( C93 C189 ) C93_=_C214( C93 C214 ) C94_=_C112( C94 C112 ) C94_=_C122( C94 C122 ) \nC94_=_C156( C94 C156 ) C94_=_C190( C94 C190 ) C94_=_C199( C94 C199 ) C94_=_C209( C94 C209 ) C94_=_C215( C94 C215 ) C94_=_C225( C94 C225 ) \nC94_=_C231( C94 C231 ) C94_=_C234( C94 C234 ) C94_=_C237( C94 C237 ) C94_=_C242( C94 C242 ) C99_=_C134( C99 C134 ) C99_=_C158( C99 C158 ) \nC99_=_C185( C99 C185 ) C99_=_C187( C99 C187 ) C99_=_C188( C99 C188 ) C99_=_C189( C99 C189 ) C99_=_C190( C99 C190 ) C99_=_C191( C99 C191 ) \nC99_=_C192( C99 C192 ) C106_=_C108( C106 C108 ) C106_=_C109( C106 C109 ) C106_=_C110( C106 C110 ) C106_=_C111( C106 C111 ) C106_=_C112( C106 C112 ) \nC106_=_C113( C106 C113 ) C106_=_C159( C106 C159 ) C106_=_C199( C106 C199 ) C108_=_C109( C108 C109 ) C108_=_C110( C108 C110 ) C108_=_C111( C108 C111 ) \nC108_=_C112( C108 C112 ) C108_=_C113( C108 C113 ) C108_=_C145( C108 C145 ) C108_=_C161( C108 C161 ) C108_=_C188( C108 C188 ) C108_=_C225( C108 C225 ) \nC109_=_C110( C109 C110 ) C109_=_C111( C109 C111 ) C109_=_C112( C109 C112 ) C109_=_C113( C109 C113 ) C109_=_C234( C109 C234 ) C110_=_C111( C110 C111 ) \nC110_=_C112( C110 C112 ) C110_=_C113( C110 C113 ) C110_=_C162( C110 C162 ) C111_=_C112( C111 C112 ) C111_=_C113( C111 C113 ) C111_=_C242( C111 C242 ) \nC112_=_C113( C112 C113 ) C112_=_C122( C112 C122 ) C112_=_C156( C112 C156 ) C112_=_C190( C112 C190 ) C112_=_C199( C112 C199 ) C112_=_C209( C112 C209 ) \nC112_=_C215( C112 C215 ) C112_=_C225( C112 C225 ) C112_=_C231( C112 C231 ) C112_=_C234( C112 C234 ) C112_=_C237( C112 C237 ) C112_=_C242( C112 C242 ) \nC114_=_C117( C114 C117 ) C114_=_C122( C114 C122 ) C114_=_C149( C114 C149 ) C114_=_C158( C114 C158 ) C114_=_C159( C114 C159 ) C114_=_C160( C114 C160 ) \nC114_=_C161( C114 C161 ) C114_=_C162( C114 C162 ) C114_=_C164( C114 C164 ) C117_=_C122( C117 C122 ) C117_=_C143( C117 C143 ) C117_=_C160( C117 C160 ) \nC117_=_C210( C117 C210 ) C117_=_C211( C117 C211 ) C117_=_C212( C117 C212 ) C117_=_C213( C117 C213 ) C117_=_C214( C117 C214 ) C117_=_C215( C117 C215 ) \nC122_=_C156( C122 C156 ) C122_=_C190( C122 C190 ) C122_=_C199( C122 C199 ) C122_=_C209( C122 C209 ) C122_=_C215( C122 C215 ) C122_=_C225( C122 C225 ) \nC122_=_C231( C122 C231 ) C122_=_C234( C122 C234 ) C122_=_C237( C122 C237 ) C122_=_C242( C122 C242 ) C134_=_C158( C134 C158 ) C134_=_C185( C134 C185 ) \nC134_=_C187( C134 C187 ) C134_=_C188( C134 C188 ) C134_=_C189( C134 C189 ) C134_=_C190( C134 C190 ) C134_=_C191( C134 C191 ) C134_=_C192( C134 C192 ) \nC142_=_C143( C142 C143 ) C142_=_C144( C142 C144 ) C142_=_C145( C142 C145 ) C142_=_C146( C142 C146 ) C142_=_C147( C142 C147 ) C143_=_C144( C143 C144 ) \nC143_=_C145( C143 C145 ) C143_=_C146( C143 C146 ) C143_=_C147( C143 C147 ) C143_=_C160( C143 C160 ) C143_=_C210( C143 C210 ) C143_=_C211( C143 C211 ) \nC143_=_C212( C143 C212 ) C143_=_C213( C143 C213 ) C143_=_C214( C143 C214 ) C143_=_C215( C143 C215 ) C144_=_C145( C144 C145 ) C144_=_C146( C144 C146 ) \nC144_=_C147( C144 C147 ) C144_=_C187( C144 C187 ) C144_=_C210( C144 C210 ) C145_=_C146( C145 C146 ) C145_=_C147( C145 C147 ) C145_=_C161( C145 C161 ) \nC145_=_C188( C145 C188 ) C145_=_C225( C145 C225 ) C146_=_C147( C146 C147 ) C146_=_C211( C146 C211 ) C146_=_C237( C146 C237 ) C147_=_C213( C147 C213 ) \nC149_=_C156( C149 C156</w:t>
      </w:r>
    </w:p>
    <w:p>
      <w:pPr>
        <w:pStyle w:val="PreformattedText"/>
        <w:bidi w:val="0"/>
        <w:spacing w:before="0" w:after="0"/>
        <w:jc w:val="left"/>
        <w:rPr/>
      </w:pPr>
      <w:r>
        <w:rPr/>
        <w:t xml:space="preserve"> </w:t>
      </w:r>
      <w:r>
        <w:rPr/>
        <w:t>) C149_=_C158( C149 C158 ) C149_=_C159( C149 C159 ) C149_=_C160( C149 C160 ) C149_=_C161( C149 C161 ) C149_=_C162( C149 C162 ) \nC149_=_C164( C149 C164 ) C156_=_C190( C156 C190 ) C156_=_C199( C156 C199 ) C156_=_C209( C156 C209 ) C156_=_C215( C156 C215 ) C156_=_C225( C156 C225 ) \nC156_=_C231( C156 C231 ) C156_=_C234( C156 C234 ) C156_=_C237( C156 C237 ) C156_=_C242( C156 C242 ) C158_=_C159( C158 C159 ) C158_=_C160( C158 C160 ) \nC158_=_C161( C158 C161 ) C158_=_C162( C158 C162 ) C158_=_C164( C158 C164 ) C158_=_C185( C158 C185 ) C158_=_C187( C158 C187 ) C158_=_C188( C158 C188 ) \nC158_=_C189( C158 C189 ) C158_=_C190( C158 C190 ) C158_=_C191( C158 C191 ) C158_=_C192( C158 C192 ) C159_=_C160( C159 C160 ) C159_=_C161( C159 C161 ) \nC159_=_C162( C159 C162 ) C159_=_C164( C159 C164 ) C159_=_C199( C159 C199 ) C160_=_C161( C160 C161 ) C160_=_C162( C160 C162 ) C160_=_C164( C160 C164 ) \nC160_=_C210( C160 C210 ) C160_=_C211( C160 C211 ) C160_=_C212( C160 C212 ) C160_=_C213( C160 C213 ) C160_=_C214( C160 C214 ) C160_=_C215( C160 C215 ) \nC161_=_C162( C161 C162 ) C161_=_C164( C161 C164 ) C161_=_C188( C161 C188 ) C161_=_C225( C161 C225 ) C162_=_C164( C162 C164 ) C164_=_C192( C164 C192 ) \nC185_=_C187( C185 C187 ) C185_=_C188( C185 C188 ) C185_=_C189( C185 C189 ) C185_=_C190( C185 C190 ) C185_=_C191( C185 C191 ) C185_=_C192( C185 C192 ) \nC185_=_C209( C185 C209 ) C187_=_C188( C187 C188 ) C187_=_C189( C187 C189 ) C187_=_C190( C187 C190 ) C187_=_C191( C187 C191 ) C187_=_C192( C187 C192 ) \nC187_=_C210( C187 C210 ) C188_=_C189( C188 C189 ) C188_=_C190( C188 C190 ) C188_=_C191( C188 C191 ) C188_=_C192( C188 C192 ) C188_=_C225( C188 C225 ) \nC189_=_C190( C189 C190 ) C189_=_C191( C189 C191 ) C189_=_C192( C189 C192 ) C189_=_C214( C189 C214 ) C190_=_C191( C190 C191 ) C190_=_C192( C190 C192 ) \nC190_=_C199( C190 C199 ) C190_=_C209( C190 C209 ) C190_=_C215( C190 C215 ) C190_=_C225( C190 C225 ) C190_=_C231( C190 C231 ) C190_=_C234( C190 C234 ) \nC190_=_C237( C190 C237 ) C190_=_C242( C190 C242 ) C191_=_C192( C191 C192 ) C199_=_C209( C199 C209 ) C199_=_C215( C199 C215 ) C199_=_C225( C199 C225 ) \nC199_=_C231( C199 C231 ) C199_=_C234( C199 C234 ) C199_=_C237( C199 C237 ) C199_=_C242( C199 C242 ) C209_=_C215( C209 C215 ) C209_=_C225( C209 C225 ) \nC209_=_C231( C209 C231 ) C209_=_C234( C209 C234 ) C209_=_C237( C209 C237 ) C209_=_C242( C209 C242 ) C210_=_C211( C210 C211 ) C210_=_C212( C210 C212 ) \nC210_=_C213( C210 C213 ) C210_=_C214( C210 C214 ) C210_=_C215( C210 C215 ) C211_=_C212( C211 C212 ) C211_=_C213( C211 C213 ) C211_=_C214( C211 C214 ) \nC211_=_C215( C211 C215 ) C211_=_C237( C211 C237 ) C212_=_C213( C212 C213 ) C212_=_C214( C212 C214 ) C212_=_C215( C212 C215 ) C213_=_C214( C213 C214 ) \nC213_=_C215( C213 C215 ) C214_=_C215( C214 C215 ) C215_=_C225( C215 C225 ) C215_=_C231( C215 C231 ) C215_=_C234( C215 C234 ) C215_=_C237( C215 C237 ) \nC215_=_C242( C215 C242 ) C225_=_C231( C225 C231 ) C225_=_C234( C225 C234 ) C225_=_C237( C225 C237 ) C225_=_C242( C225 C242 ) C231_=_C234( C231 C234 ) \nC231_=_C237( C231 C237 ) C231_=_C242( C231 C242 ) C234_=_C237( C234 C237 ) C234_=_C242( C234 C242 ) C237_=_C242( C237 C242 ) "];18-&gt;19[label="62: C3 C6 C10 C15 C19 \nC24 C31 C33 C45 C56 C57 \nC66 C67 C73 C81 C84 C85 \nC87 C90 C91 C92 C93 C99 \nC106 C108 C109 C110 C111 C113 \nC114 C117 C122 C134 C142 C144 \nC145 C146 C147 C149 C156 C159 \nC161 C162 C164 C185 C187 C188 \nC189 C191 C192 C199 C209 C210 \nC211 C212 C213 C214 C225 C231 \nC234 C237 C242 \n315: C3_=_C6 ,C3_=_C10 ,C3_=_C15 ,C3_=_C19 ,C3_=_C57 ,\nC3_=_C66 ,C3_=_C106 ,C3_=_C108 ,C3_=_C109 ,C3_=_C110 ,C3_=_C111 ,\nC3_=_C113 ,C6_=_C10 ,C6_=_C15 ,C6_=_C114 ,C6_=_C149 ,C6_=_C159 ,\nC6_=_C161 ,C6_=_C162 ,C6_=_C164 ,C10_=_C15 ,C10_=_C33 ,C10_=_C117 ,\nC10_=_C210 ,C10_=_C211 ,C10_=_C212 ,C10_=_C213 ,C10_=_C214 ,C15_=_C24 ,\nC15_=_C45 ,C15_=_C81 ,C15_=_C122 ,C15_=_C156 ,C15_=_C199 ,C15_=_C209 ,\nC15_=_C225 ,C15_=_C231 ,C15_=_C234 ,C15_=_C237 ,C15_=_C242 ,C19_=_C24 ,\nC19_=_C57 ,C19_=_C66 ,C19_=_C106 ,C19_=_C108 ,C19_=_C109 ,C19_=_C110 ,\nC19_=_C111 ,C19_=_C113 ,C24_=_C45 ,C24_=_C81 ,C24_=_C122 ,C24_=_C156 ,\nC24_=_C199 ,C24_=_C209 ,C24_=_C225 ,C24_=_C231 ,C24_=_C234 ,C24_=_C237 ,\nC24_=_C242 ,C31_=_C33 ,C31_=_C99 ,C31_=_C134 ,C31_=_C185 ,C31_=_C187 ,\nC31_=_C188 ,C31_=_C189 ,C31_=_C191 ,C31_=_C192 ,C33_=_C117 ,C33_=_C210 ,\nC33_=_C211 ,C33_=_C212 ,C33_=_C213 ,C33_=_C214 ,C45_=_C81 ,C45_=_C122 ,\nC45_=_C156 ,C45_=_C199 ,C45_=_C209 ,C45_=_C225 ,C45_=_C231 ,C45_=_C234 ,\nC45_=_C237 ,C45_=_C242 ,C56_=_C57 ,C56_=_C73 ,C56_=_C84 ,C56_=_C85 ,\nC56_=_C87 ,C56_=_C90 ,C56_=_C91 ,C56_=_C92 ,C56_=_C93 ,C57_=_C66 ,\nC57_=_C106 ,C57_=_C108 ,C57_=_C109 ,C57_=_C110 ,C57_=_C111 ,C57_=_C113 ,\nC66_=_C67 ,C66_=_C106 ,C66_=_C108 ,C66_=_C109 ,C66_=_C110 ,C66_=_C111 ,\nC66_=_C113 ,C67_=_C142 ,C67_=_C144 ,C67_=_C145 ,C67_=_C146 ,C67_=_C147 ,\nC73_=_C81 ,C73_=_C84 ,C73_=_C85 ,C73_=_C87 ,C73_=_C90 ,C73_=_C91 ,\nC73_=_C92 ,C73_=_C93 ,C81_=_C122 ,C81_=_C156 ,C81_=_C199 ,C81_=_C209 ,\nC81_=_C225 ,C81_=_C231 ,C81_=_C234 ,C81_=_C237 ,C81_=_C242 ,C84_=_C85 ,\nC84_=_C87 ,C84_=_C90 ,C84_=_C91 ,C84_=_C92 ,C84_=_C93 ,C84_=_C99 ,\nC85_=_C87 ,C85_=_C90 ,C85_=_C91 ,C85_=_C92 ,C85_=_C93 ,C85_=_C149 ,\nC85_=_C156 ,C87_=_C90 ,C87_=_C91 ,C87_=_C92 ,C87_=_C93 ,C87_=_C142 ,\nC90_=_C91 ,C90_=_C92 ,C90_=_C93 ,C90_=_C108 ,C90_=_C145 ,C90_=_C161 ,\nC90_=_C188 ,C90_=_C225 ,C91_=_C92 ,C91_=_C93 ,C91_=_C111 ,C91_=_C242 ,\nC92_=_C93 ,C92_=_C147 ,C92_=_C213 ,C93_=_C189 ,C93_=_C214 ,C99_=_C134 ,\nC99_=_C185 ,C99_=_C187 ,C99_=_C188 ,C99_=_C189 ,C99_=_C191 ,C99_=_C192 ,\nC106_=_C108 ,C106_=_C109 ,C106_=_C110 ,C106_=_C111 ,C106_=_C113 ,C106_=_C159 ,\nC106_=_C199 ,C108_=_C109 ,C108_=_C110 ,C108_=_C111 ,C108_=_C113 ,C108_=_C145 ,\nC108_=_C161 ,C108_=_C188 ,C108_=_C225 ,C109_=_C110 ,C109_=_C111 ,C109_=_C113 ,\nC109_=_C234 ,C110_=_C111 ,C110_=_C113 ,C110_=_C162 ,C111_=_C113 ,C111_=_C242 ,\nC114_=_C117 ,C114_=_C122 ,C114_=_C149 ,C114_=_C159 ,C114_=_C161 ,C114_=_C162 ,\nC114_=_C164 ,C117_=_C122 ,C117_=_C210 ,C117_=_C211 ,C117_=_C212 ,C117_=_C213 ,\nC117_=_C214 ,C122_=_C156 ,C122_=_C199 ,C122_=_C209 ,C122_=_C225 ,C122_=_C231 ,\nC122_=_C234 ,C122_=_C237 ,C122_=_C242 ,C134_=_C185 ,C134_=_C187 ,C134_=_C188 ,\nC134_=_C189 ,C134_=_C191 ,C134_=_C192 ,C142_=_C144 ,C142_=_C145 ,C142_=_C146 ,\nC142_=_C147 ,C144_=_C145 ,C144_=_C146 ,C144_=_C147 ,C144_=_C187 ,C144_=_C210 ,\nC145_=_C146 ,C145_=_C147 ,C145_=_C161 ,C145_=_C188 ,C145_=_C225 ,C146_=_C147 ,\nC146_=_C211 ,C146_=_C237 ,C147_=_C213 ,C149_=_C156 ,C149_=_C159 ,C149_=_C161 ,\nC149_=_C162 ,C149_=_C164 ,C156_=_C199 ,C156_=_C209 ,C156_=_C225 ,C156_=_C231 ,\nC156_=_C234 ,C156_=_C237 ,C156_=_C242 ,C159_=_C161 ,C159_=_C162 ,C159_=_C164 ,\nC159_=_C199 ,C161_=_C162 ,C161_=_C164 ,C161_=_C188 ,C161_=_C225 ,C162_=_C164 ,\nC164_=_C192 ,C185_=_C187 ,C185_=_C188 ,C185_=_C189 ,C185_=_C191 ,C185_=_C192 ,\nC185_=_C209 ,C187_=_C188 ,C187_=_C189 ,C187_=_C191 ,C187_=_C192 ,C187_=_C210 ,\nC188_=_C189 ,C188_=_C191 ,C188_=_C192 ,C188_=_C225 ,C189_=_C191 ,C189_=_C192 ,\nC189_=_C214 ,C191_=_C192 ,C199_=_C209 ,C199_=_C225 ,C199_=_C231 ,C199_=_C234 ,\nC199_=_C237 ,C199_=_C242 ,C209_=_C225 ,C209_=_C231 ,C209_=_C234 ,C209_=_C237 ,\nC209_=_C242 ,C210_=_C211 ,C210_=_C212 ,C210_=_C213 ,C210_=_C214 ,C211_=_C212 ,\nC211_=_C213 ,C211_=_C214 ,C211_=_C237 ,C212_=_C213 ,C212_=_C214 ,C213_=_C214 ,\nC225_=_C231 ,C225_=_C234 ,C225_=_C237 ,C225_=_C242 ,C231_=_C234 ,C231_=_C237 ,\nC231_=_C242 ,C234_=_C237 ,C234_=_C242 ,C237_=_C242 ,"];20[shape=box, label="id:20 level: 1\n93: C2 C11 C13 C16 C28 \nC34 C35 C41 C44 C48 C52 \nC53 C54 C55 C59 C63 C65 \nC73 C74 C75 C76 C77 C80 \nC81 C82 C83 C85 C90 C91 \nC92 C101 C102 C103 C108 C110 \nC111 C113 C120 C123 C124 C129 \nC132 C138 C140 C145 C146 C147 \nC149 C150 C151 C152 C153 C155 \nC156 C161 C162 C167 C168 C170 \nC173 C174 C175 C178 C182 C188 \nC191 C195 C196 C198 C200 C202 \nC204 C207 C211 C213 C216 C219 \nC221 C223 C224 C225 C226 C227 \nC228 C230 C233 C236 C237 C238 \nC242 C244 C246 C249 \n723: C2_=_C11( C2 C11 ) C2_=_C13( C2 C13 ) C2_=_C16( C2 C16 ) C2_=_C48( C2 C48 ) C2_=_C65( C2 C65 ) \nC2_=_C73( C2 C73 ) C2_=_C74( C2 C74 ) C2_=_C75( C2 C75 ) C2_=_C76( C2 C76 ) C2_=_C77( C2 C77 ) C2_=_C80( C2 C80 ) \nC2_=_C81( C2 C81 ) C2_=_C82( C2 C82 ) C2_=_C83( C2 C83 ) C11_=_C13( C11 C13 ) C11_=_C16( C11 C16 ) C11_=_C34( C11 C34 ) \nC11_=_C52( C11 C52 ) C11_=_C90( C11 C90 ) C11_=_C101( C11 C101 ) C11_=_C108( C11 C108 ) C11_=_C129( C11 C129 ) C11_=_C138( C11 C138 ) \nC11_=_C145( C11 C145 ) C11_=_C152( C11 C152 ) C11_=_C161( C11 C161 ) C11_=_C173( C11 C173 ) C11_=_C188( C11 C188 ) C11_=_C195( C11 C195 ) \nC11_=_C216( C11 C216 ) C11_=_C221( C11 C221 ) C11_=_C223( C11 C223 ) C11_=_C224( C11 C224 ) C11_=_C225( C11 C225 ) C11_=_C226( C11 C226 ) \nC11_=_C227( C11 C227 ) C11_=_C228( C11 C228 ) C13_=_C16( C13 C16 ) C13_=_C54( C13 C54 ) C13_=_C63( C13 C63 ) C13_=_C102( C13 C102 ) \nC13_=_C110( C13 C110 ) C13_=_C162( C13 C162 ) C13_=_C167( C13 C167 ) C13_=_C178( C13 C178 ) C16_=_C35( C16 C35 ) C16_=_C82( C16 C82 ) \nC16_=_C113( C16 C113 ) C16_=_C226( C16 C226 ) C16_=_C244( C16 C244 ) C16_=_C249( C16 C249 ) C28_=_C34( C28 C34 ) C28_=_C35( C28 C35 ) \nC28_=_C41( C28 C41 ) C28_=_C59( C28 C59 ) C28_=_C75( C28 C75 ) C28_=_C85( C28 C85 ) C28_=_C124( C28 C124 ) C28_=_C132( C28 C132 ) \nC28_=_C149( C28 C149 ) C28_=_C150( C28 C150 ) C28_=_C151( C28 C151 ) C28_=_C152( C28 C152 ) C28_=_C153( C28 C153 ) C28_=_C155( C28 C155 ) \nC28_=_C156( C28 C156 ) C34_=_C35( C34 C35 ) C34_=_C52( C34 C52 ) C34_=_C90( C34 C90 ) C34_=_C101( C34 C101 ) C34_=_C108( C34 C108 ) \nC34_=_C129( C34 C129 ) C34_=_C138( C34 C138 ) C34_=_C145( C34 C145 ) C34_=_C152( C34 C152 ) C34_=_C161( C34 C161 ) C34_=_C173( C34 C173 ) \nC34_=_C188( C34 C188 ) C34_=_C195( C34 C195 ) C34_=_C216( C34 C216 ) C34_=_C221( C34 C221 ) C34_=_C223( C34 C223 ) C34_=_C224( C34 C224 ) \nC34_=_C225( C34 C225 ) C34_=_C226( C34 C226 ) C34_=_C227( C34 C227 ) C34_=_C228( C34 C228 ) C35_=_C82( C35 C82 ) C35_=_C113(</w:t>
      </w:r>
    </w:p>
    <w:p>
      <w:pPr>
        <w:pStyle w:val="PreformattedText"/>
        <w:bidi w:val="0"/>
        <w:spacing w:before="0" w:after="0"/>
        <w:jc w:val="left"/>
        <w:rPr/>
      </w:pPr>
      <w:r>
        <w:rPr/>
        <w:t xml:space="preserve"> </w:t>
      </w:r>
      <w:r>
        <w:rPr/>
        <w:t>C35 C113 ) \nC35_=_C226( C35 C226 ) C35_=_C244( C35 C244 ) C35_=_C249( C35 C249 ) C41_=_C44( C41 C44 ) C41_=_C59( C41 C59 ) C41_=_C75( C41 C75 ) \nC41_=_C85( C41 C85 ) C41_=_C124( C41 C124 ) C41_=_C132( C41 C132 ) C41_=_C149( C41 C149 ) C41_=_C150( C41 C150 ) C41_=_C151( C41 C151 ) \nC41_=_C152( C41 C152 ) C41_=_C153( C41 C153 ) C41_=_C155( C41 C155 ) C41_=_C156( C41 C156 ) C44_=_C91( C44 C91 ) C44_=_C103( C44 C103 ) \nC44_=_C111( C44 C111 ) C44_=_C175( C44 C175 ) C44_=_C196( C44 C196 ) C44_=_C202( C44 C202 ) C44_=_C242( C44 C242 ) C48_=_C52( C48 C52 ) \nC48_=_C53( C48 C53 ) C48_=_C54( C48 C54 ) C48_=_C55( C48 C55 ) C48_=_C65( C48 C65 ) C48_=_C73( C48 C73 ) C48_=_C74( C48 C74 ) \nC48_=_C75( C48 C75 ) C48_=_C76( C48 C76 ) C48_=_C77( C48 C77 ) C48_=_C80( C48 C80 ) C48_=_C81( C48 C81 ) C48_=_C82( C48 C82 ) \nC48_=_C83( C48 C83 ) C52_=_C53( C52 C53 ) C52_=_C54( C52 C54 ) C52_=_C55( C52 C55 ) C52_=_C90( C52 C90 ) C52_=_C101( C52 C101 ) \nC52_=_C108( C52 C108 ) C52_=_C129( C52 C129 ) C52_=_C138( C52 C138 ) C52_=_C145( C52 C145 ) C52_=_C152( C52 C152 ) C52_=_C161( C52 C161 ) \nC52_=_C173( C52 C173 ) C52_=_C188( C52 C188 ) C52_=_C195( C52 C195 ) C52_=_C216( C52 C216 ) C52_=_C221( C52 C221 ) C52_=_C223( C52 C223 ) \nC52_=_C224( C52 C224 ) C52_=_C225( C52 C225 ) C52_=_C226( C52 C226 ) C52_=_C227( C52 C227 ) C52_=_C228( C52 C228 ) C53_=_C54( C53 C54 ) \nC53_=_C55( C53 C55 ) C53_=_C120( C53 C120 ) C53_=_C146( C53 C146 ) C53_=_C153( C53 C153 ) C53_=_C174( C53 C174 ) C53_=_C182( C53 C182 ) \nC53_=_C211( C53 C211 ) C53_=_C219( C53 C219 ) C53_=_C233( C53 C233 ) C53_=_C236( C53 C236 ) C53_=_C237( C53 C237 ) C53_=_C238( C53 C238 ) \nC54_=_C55( C54 C55 ) C54_=_C63( C54 C63 ) C54_=_C102( C54 C102 ) C54_=_C110( C54 C110 ) C54_=_C162( C54 C162 ) C54_=_C167( C54 C167 ) \nC54_=_C178( C54 C178 ) C55_=_C123( C55 C123 ) C55_=_C170( C55 C170 ) C55_=_C191( C55 C191 ) C55_=_C200( C55 C200 ) C55_=_C227( C55 C227 ) \nC59_=_C63( C59 C63 ) C59_=_C75( C59 C75 ) C59_=_C85( C59 C85 ) C59_=_C124( C59 C124 ) C59_=_C132( C59 C132 ) C59_=_C149( C59 C149 ) \nC59_=_C150( C59 C150 ) C59_=_C151( C59 C151 ) C59_=_C152( C59 C152 ) C59_=_C153( C59 C153 ) C59_=_C155( C59 C155 ) C59_=_C156( C59 C156 ) \nC63_=_C102( C63 C102 ) C63_=_C110( C63 C110 ) C63_=_C162( C63 C162 ) C63_=_C167( C63 C167 ) C63_=_C178( C63 C178 ) C65_=_C73( C65 C73 ) \nC65_=_C74( C65 C74 ) C65_=_C75( C65 C75 ) C65_=_C76( C65 C76 ) C65_=_C77( C65 C77 ) C65_=_C80( C65 C80 ) C65_=_C81( C65 C81 ) \nC65_=_C82( C65 C82 ) C65_=_C83( C65 C83 ) C73_=_C74( C73 C74 ) C73_=_C75( C73 C75 ) C73_=_C76( C73 C76 ) C73_=_C77( C73 C77 ) \nC73_=_C80( C73 C80 ) C73_=_C81( C73 C81 ) C73_=_C82( C73 C82 ) C73_=_C83( C73 C83 ) C73_=_C85( C73 C85 ) C73_=_C90( C73 C90 ) \nC73_=_C91( C73 C91 ) C73_=_C92( C73 C92 ) C74_=_C75( C74 C75 ) C74_=_C76( C74 C76 ) C74_=_C77( C74 C77 ) C74_=_C80( C74 C80 ) \nC74_=_C81( C74 C81 ) C74_=_C82( C74 C82 ) C74_=_C83( C74 C83 ) C74_=_C132( C74 C132 ) C74_=_C138( C74 C138 ) C74_=_C140( C74 C140 ) \nC75_=_C76( C75 C76 ) C75_=_C77( C75 C77 ) C75_=_C80( C75 C80 ) C75_=_C81( C75 C81 ) C75_=_C82( C75 C82 ) C75_=_C83( C75 C83 ) \nC75_=_C85( C75 C85 ) C75_=_C124( C75 C124 ) C75_=_C132( C75 C132 ) C75_=_C149( C75 C149 ) C75_=_C150( C75 C150 ) C75_=_C151( C75 C151 ) \nC75_=_C152( C75 C152 ) C75_=_C153( C75 C153 ) C75_=_C155( C75 C155 ) C75_=_C156( C75 C156 ) C76_=_C77( C76 C77 ) C76_=_C80( C76 C80 ) \nC76_=_C81( C76 C81 ) C76_=_C82( C76 C82 ) C76_=_C83( C76 C83 ) C76_=_C150( C76 C150 ) C76_=_C182( C76 C182 ) C77_=_C80( C77 C80 ) \nC77_=_C81( C77 C81 ) C77_=_C82( C77 C82 ) C77_=_C83( C77 C83 ) C77_=_C216( C77 C216 ) C77_=_C219( C77 C219 ) C80_=_C81( C80 C81 ) \nC80_=_C82( C80 C82 ) C80_=_C83( C80 C83 ) C80_=_C92( C80 C92 ) C80_=_C140( C80 C140 ) C80_=_C147( C80 C147 ) C80_=_C168( C80 C168 ) \nC80_=_C198( C80 C198 ) C80_=_C204( C80 C204 ) C80_=_C207( C80 C207 ) C80_=_C213( C80 C213 ) C80_=_C224( C80 C224 ) C80_=_C230( C80 C230 ) \nC80_=_C236( C80 C236 ) C80_=_C246( C80 C246 ) C81_=_C82( C81 C82 ) C81_=_C83( C81 C83 ) C81_=_C156( C81 C156 ) C81_=_C225( C81 C225 ) \nC81_=_C237( C81 C237 ) C81_=_C242( C81 C242 ) C82_=_C83( C82 C83 ) C82_=_C113( C82 C113 ) C82_=_C226( C82 C226 ) C82_=_C244( C82 C244 ) \nC82_=_C249( C82 C249 ) C83_=_C228( C83 C228 ) C83_=_C238( C83 C238 ) C83_=_C246( C83 C246 ) C83_=_C249( C83 C249 ) C85_=_C90( C85 C90 ) \nC85_=_C91( C85 C91 ) C85_=_C92( C85 C92 ) C85_=_C124( C85 C124 ) C85_=_C132( C85 C132 ) C85_=_C149( C85 C149 ) C85_=_C150( C85 C150 ) \nC85_=_C151( C85 C151 ) C85_=_C152( C85 C152 ) C85_=_C153( C85 C153 ) C85_=_C155( C85 C155 ) C85_=_C156( C85 C156 ) C90_=_C91( C90 C91 ) \nC90_=_C92( C90 C92 ) C90_=_C101( C90 C101 ) C90_=_C108( C90 C108 ) C90_=_C129( C90 C129 ) C90_=_C138( C90 C138 ) C90_=_C145( C90 C145 ) \nC90_=_C152( C90 C152 ) C90_=_C161( C90 C161 ) C90_=_C173( C90 C173 ) C90_=_C188( C90 C188 ) C90_=_C195( C90 C195 ) C90_=_C216( C90 C216 ) \nC90_=_C221( C90 C221 ) C90_=_C223( C90 C223 ) C90_=_C224( C90 C224 ) C90_=_C225( C90 C225 ) C90_=_C226( C90 C226 ) C90_=_C227( C90 C227 ) \nC90_=_C228( C90 C228 ) C91_=_C92( C91 C92 ) C91_=_C103( C91 C103 ) C91_=_C111( C91 C111 ) C91_=_C175( C91 C175 ) C91_=_C196( C91 C196 ) \nC91_=_C202( C91 C202 ) C91_=_C242( C91 C242 ) C92_=_C140( C92 C140 ) C92_=_C147( C92 C147 ) C92_=_C168( C92 C168 ) C92_=_C198( C92 C198 ) \nC92_=_C204( C92 C204 ) C92_=_C207( C92 C207 ) C92_=_C213( C92 C213 ) C92_=_C224( C92 C224 ) C92_=_C230( C92 C230 ) C92_=_C236( C92 C236 ) \nC92_=_C246( C92 C246 ) C101_=_C102( C101 C102 ) C101_=_C103( C101 C103 ) C101_=_C108( C101 C108 ) C101_=_C129( C101 C129 ) C101_=_C138( C101 C138 ) \nC101_=_C145( C101 C145 ) C101_=_C152( C101 C152 ) C101_=_C161( C101 C161 ) C101_=_C173( C101 C173 ) C101_=_C188( C101 C188 ) C101_=_C195( C101 C195 ) \nC101_=_C216( C101 C216 ) C101_=_C221( C101 C221 ) C101_=_C223( C101 C223 ) C101_=_C224( C101 C224 ) C101_=_C225( C101 C225 ) C101_=_C226( C101 C226 ) \nC101_=_C227( C101 C227 ) C101_=_C228( C101 C228 ) C102_=_C103( C102 C103 ) C102_=_C110( C102 C110 ) C102_=_C162( C102 C162 ) C102_=_C167( C102 C167 ) \nC102_=_C178( C102 C178 ) C103_=_C111( C103 C111 ) C103_=_C175( C103 C175 ) C103_=_C196( C103 C196 ) C103_=_C202( C103 C202 ) C103_=_C242( C103 C242 ) \nC108_=_C110( C108 C110 ) C108_=_C111( C108 C111 ) C108_=_C113( C108 C113 ) C108_=_C129( C108 C129 ) C108_=_C138( C108 C138 ) C108_=_C145( C108 C145 ) \nC108_=_C152( C108 C152 ) C108_=_C161( C108 C161 ) C108_=_C173( C108 C173 ) C108_=_C188( C108 C188 ) C108_=_C195( C108 C195 ) C108_=_C216( C108 C216 ) \nC108_=_C221( C108 C221 ) C108_=_C223( C108 C223 ) C108_=_C224( C108 C224 ) C108_=_C225( C108 C225 ) C108_=_C226( C108 C226 ) C108_=_C227( C108 C227 ) \nC108_=_C228( C108 C228 ) C110_=_C111( C110 C111 ) C110_=_C113( C110 C113 ) C110_=_C162( C110 C162 ) C110_=_C167( C110 C167 ) C110_=_C178( C110 C178 ) \nC111_=_C113( C111 C113 ) C111_=_C175( C111 C175 ) C111_=_C196( C111 C196 ) C111_=_C202( C111 C202 ) C111_=_C242( C111 C242 ) C113_=_C226( C113 C226 ) \nC113_=_C244( C113 C244 ) C113_=_C249( C113 C249 ) C120_=_C123( C120 C123 ) C120_=_C146( C120 C146 ) C120_=_C153( C120 C153 ) C120_=_C174( C120 C174 ) \nC120_=_C182( C120 C182 ) C120_=_C211( C120 C211 ) C120_=_C219( C120 C219 ) C120_=_C233( C120 C233 ) C120_=_C236( C120 C236 ) C120_=_C237( C120 C237 ) \nC120_=_C238( C120 C238 ) C123_=_C170( C123 C170 ) C123_=_C191( C123 C191 ) C123_=_C200( C123 C200 ) C123_=_C227( C123 C227 ) C124_=_C129( C124 C129 ) \nC124_=_C132( C124 C132 ) C124_=_C149( C124 C149 ) C124_=_C150( C124 C150 ) C124_=_C151( C124 C151 ) C124_=_C152( C124 C152 ) C124_=_C153( C124 C153 ) \nC124_=_C155( C124 C155 ) C124_=_C156( C124 C156 ) C129_=_C138( C129 C138 ) C129_=_C145( C129 C145 ) C129_=_C152( C129 C152 ) C129_=_C161( C129 C161 ) \nC129_=_C173( C129 C173 ) C129_=_C188( C129 C188 ) C129_=_C195( C129 C195 ) C129_=_C216( C129 C216 ) C129_=_C221( C129 C221 ) C129_=_C223( C129 C223 ) \nC129_=_C224( C129 C224 ) C129_=_C225( C129 C225 ) C129_=_C226( C129 C226 ) C129_=_C227( C129 C227 ) C129_=_C228( C129 C228 ) C132_=_C138( C132 C138 ) \nC132_=_C140( C132 C140 ) C132_=_C149( C132 C149 ) C132_=_C150( C132 C150 ) C132_=_C151( C132 C151 ) C132_=_C152( C132 C152 ) C132_=_C153( C132 C153 ) \nC132_=_C155( C132 C155 ) C132_=_C156( C132 C156 ) C138_=_C140( C138 C140 ) C138_=_C145( C138 C145 ) C138_=_C152( C138 C152 ) C138_=_C161( C138 C161 ) \nC138_=_C173( C138 C173 ) C138_=_C188( C138 C188 ) C138_=_C195( C138 C195 ) C138_=_C216( C138 C216 ) C138_=_C221( C138 C221 ) C138_=_C223( C138 C223 ) \nC138_=_C224( C138 C224 ) C138_=_C225( C138 C225 ) C138_=_C226( C138 C226 ) C138_=_C227( C138 C227 ) C138_=_C228( C138 C228 ) C140_=_C147( C140 C147 ) \nC140_=_C168( C140 C168 ) C140_=_C198( C140 C198 ) C140_=_C204( C140 C204 ) C140_=_C207( C140 C207 ) C140_=_C213( C140 C213 ) C140_=_C224( C140 C224 ) \nC140_=_C230( C140 C230 ) C140_=_C236( C140 C236 ) C140_=_C246( C140 C246 ) C145_=_C146( C145 C146 ) C145_=_C147( C145 C147 ) C145_=_C152( C145 C152 ) \nC145_=_C161( C145 C161 ) C145_=_C173( C145 C173 ) C145_=_C188( C145 C188 ) C145_=_C195( C145 C195 ) C145_=_C216( C145 C216 ) C145_=_C221( C145 C221 ) \nC145_=_C223( C145 C223 ) C145_=_C224( C145 C224 ) C145_=_C225( C145 C225 ) C145_=_C226( C145 C226 ) C145_=_C227( C145 C227 ) C145_=_C228( C145 C228 ) \nC146_=_C147( C146 C147 ) C146_=_C153( C146 C153 ) C146_=_C174( C146 C174 ) C146_=_C182( C146 C182 ) C146_=_C211( C146 C211 ) C146_=_C219( C146 C219 ) \nC146_=_C233( C146 C233 ) C146_=_C236( C146 C236 ) C146_=_C237( C146 C237 ) C146_=_C238( C146 C238 ) C147_=_C168( C147 C168 ) C147_=_C198( C147 C198 ) \nC147_=_C204( C147 C204 ) C147_=_C207( C147 C207 ) C147_=_C213( C147 C213 ) C147_=_C224( C147 C224 ) C147_=_C230( C147 C230 ) C147_=_C236( C147 C236 ) \nC147_=_C246( C147 C246 ) C149_=_C150( C149 C150 ) C149_=_C151( C149 C151 ) C149_=_C152( C149 C152 ) C149_=_C153( C149 C153 ) C149_=_C155( C149 C155 ) \nC149_=_C156( C149 C156 ) C149_=_C161( C149 C161 ) C149_=_C162(</w:t>
      </w:r>
    </w:p>
    <w:p>
      <w:pPr>
        <w:pStyle w:val="PreformattedText"/>
        <w:bidi w:val="0"/>
        <w:spacing w:before="0" w:after="0"/>
        <w:jc w:val="left"/>
        <w:rPr/>
      </w:pPr>
      <w:r>
        <w:rPr/>
        <w:t xml:space="preserve"> </w:t>
      </w:r>
      <w:r>
        <w:rPr/>
        <w:t>C149 C162 ) C150_=_C151( C150 C151 ) C150_=_C152( C150 C152 ) C150_=_C153( C150 C153 ) \nC150_=_C155( C150 C155 ) C150_=_C156( C150 C156 ) C150_=_C182( C150 C182 ) C151_=_C152( C151 C152 ) C151_=_C153( C151 C153 ) C151_=_C155( C151 C155 ) \nC151_=_C156( C151 C156 ) C151_=_C202( C151 C202 ) C151_=_C204( C151 C204 ) C152_=_C153( C152 C153 ) C152_=_C155( C152 C155 ) C152_=_C156( C152 C156 ) \nC152_=_C161( C152 C161 ) C152_=_C173( C152 C173 ) C152_=_C188( C152 C188 ) C152_=_C195( C152 C195 ) C152_=_C216( C152 C216 ) C152_=_C221( C152 C221 ) \nC152_=_C223( C152 C223 ) C152_=_C224( C152 C224 ) C152_=_C225( C152 C225 ) C152_=_C226( C152 C226 ) C152_=_C227( C152 C227 ) C152_=_C228( C152 C228 ) \nC153_=_C155( C153 C155 ) C153_=_C156( C153 C156 ) C153_=_C174( C153 C174 ) C153_=_C182( C153 C182 ) C153_=_C211( C153 C211 ) C153_=_C219( C153 C219 ) \nC153_=_C233( C153 C233 ) C153_=_C236( C153 C236 ) C153_=_C237( C153 C237 ) C153_=_C238( C153 C238 ) C155_=_C156( C155 C156 ) C156_=_C225( C156 C225 ) \nC156_=_C237( C156 C237 ) C156_=_C242( C156 C242 ) C161_=_C162( C161 C162 ) C161_=_C173( C161 C173 ) C161_=_C188( C161 C188 ) C161_=_C195( C161 C195 ) \nC161_=_C216( C161 C216 ) C161_=_C221( C161 C221 ) C161_=_C223( C161 C223 ) C161_=_C224( C161 C224 ) C161_=_C225( C161 C225 ) C161_=_C226( C161 C226 ) \nC161_=_C227( C161 C227 ) C161_=_C228( C161 C228 ) C162_=_C167( C162 C167 ) C162_=_C178( C162 C178 ) C167_=_C168( C167 C168 ) C167_=_C170( C167 C170 ) \nC167_=_C178( C167 C178 ) C168_=_C170( C168 C170 ) C168_=_C198( C168 C198 ) C168_=_C204( C168 C204 ) C168_=_C207( C168 C207 ) C168_=_C213( C168 C213 ) \nC168_=_C224( C168 C224 ) C168_=_C230( C168 C230 ) C168_=_C236( C168 C236 ) C168_=_C246( C168 C246 ) C170_=_C191( C170 C191 ) C170_=_C200( C170 C200 ) \nC170_=_C227( C170 C227 ) C173_=_C174( C173 C174 ) C173_=_C175( C173 C175 ) C173_=_C188( C173 C188 ) C173_=_C195( C173 C195 ) C173_=_C216( C173 C216 ) \nC173_=_C221( C173 C221 ) C173_=_C223( C173 C223 ) C173_=_C224( C173 C224 ) C173_=_C225( C173 C225 ) C173_=_C226( C173 C226 ) C173_=_C227( C173 C227 ) \nC173_=_C228( C173 C228 ) C174_=_C175( C174 C175 ) C174_=_C182( C174 C182 ) C174_=_C211( C174 C211 ) C174_=_C219( C174 C219 ) C174_=_C233( C174 C233 ) \nC174_=_C236( C174 C236 ) C174_=_C237( C174 C237 ) C174_=_C238( C174 C238 ) C175_=_C196( C175 C196 ) C175_=_C202( C175 C202 ) C175_=_C242( C175 C242 ) \nC182_=_C211( C182 C211 ) C182_=_C219( C182 C219 ) C182_=_C233( C182 C233 ) C182_=_C236( C182 C236 ) C182_=_C237( C182 C237 ) C182_=_C238( C182 C238 ) \nC188_=_C191( C188 C191 ) C188_=_C195( C188 C195 ) C188_=_C216( C188 C216 ) C188_=_C221( C188 C221 ) C188_=_C223( C188 C223 ) C188_=_C224( C188 C224 ) \nC188_=_C225( C188 C225 ) C188_=_C226( C188 C226 ) C188_=_C227( C188 C227 ) C188_=_C228( C188 C228 ) C191_=_C200( C191 C200 ) C191_=_C227( C191 C227 ) \nC195_=_C196( C195 C196 ) C195_=_C198( C195 C198 ) C195_=_C200( C195 C200 ) C195_=_C216( C195 C216 ) C195_=_C221( C195 C221 ) C195_=_C223( C195 C223 ) \nC195_=_C224( C195 C224 ) C195_=_C225( C195 C225 ) C195_=_C226( C195 C226 ) C195_=_C227( C195 C227 ) C195_=_C228( C195 C228 ) C196_=_C198( C196 C198 ) \nC196_=_C200( C196 C200 ) C196_=_C202( C196 C202 ) C196_=_C242( C196 C242 ) C198_=_C200( C198 C200 ) C198_=_C204( C198 C204 ) C198_=_C207( C198 C207 ) \nC198_=_C213( C198 C213 ) C198_=_C224( C198 C224 ) C198_=_C230( C198 C230 ) C198_=_C236( C198 C236 ) C198_=_C246( C198 C246 ) C200_=_C227( C200 C227 ) \nC202_=_C204( C202 C204 ) C202_=_C242( C202 C242 ) C204_=_C207( C204 C207 ) C204_=_C213( C204 C213 ) C204_=_C224( C204 C224 ) C204_=_C230( C204 C230 ) \nC204_=_C236( C204 C236 ) C204_=_C246( C204 C246 ) C207_=_C213( C207 C213 ) C207_=_C224( C207 C224 ) C207_=_C230( C207 C230 ) C207_=_C236( C207 C236 ) \nC207_=_C246( C207 C246 ) C211_=_C213( C211 C213 ) C211_=_C219( C211 C219 ) C211_=_C233( C211 C233 ) C211_=_C236( C211 C236 ) C211_=_C237( C211 C237 ) \nC211_=_C238( C211 C238 ) C213_=_C224( C213 C224 ) C213_=_C230( C213 C230 ) C213_=_C236( C213 C236 ) C213_=_C246( C213 C246 ) C216_=_C219( C216 C219 ) \nC216_=_C221( C216 C221 ) C216_=_C223( C216 C223 ) C216_=_C224( C216 C224 ) C216_=_C225( C216 C225 ) C216_=_C226( C216 C226 ) C216_=_C227( C216 C227 ) \nC216_=_C228( C216 C228 ) C219_=_C233( C219 C233 ) C219_=_C236( C219 C236 ) C219_=_C237( C219 C237 ) C219_=_C238( C219 C238 ) C221_=_C223( C221 C223 ) \nC221_=_C224( C221 C224 ) C221_=_C225( C221 C225 ) C221_=_C226( C221 C226 ) C221_=_C227( C221 C227 ) C221_=_C228( C221 C228 ) C221_=_C230( C221 C230 ) \nC223_=_C224( C223 C224 ) C223_=_C225( C223 C225 ) C223_=_C226( C223 C226 ) C223_=_C227( C223 C227 ) C223_=_C228( C223 C228 ) C223_=_C244( C223 C244 ) \nC224_=_C225( C224 C225 ) C224_=_C226( C224 C226 ) C224_=_C227( C224 C227 ) C224_=_C228( C224 C228 ) C224_=_C230( C224 C230 ) C224_=_C236( C224 C236 ) \nC224_=_C246( C224 C246 ) C225_=_C226( C225 C226 ) C225_=_C227( C225 C227 ) C225_=_C228( C225 C228 ) C225_=_C237( C225 C237 ) C225_=_C242( C225 C242 ) \nC226_=_C227( C226 C227 ) C226_=_C228( C226 C228 ) C226_=_C244( C226 C244 ) C226_=_C249( C226 C249 ) C227_=_C228( C227 C228 ) C228_=_C238( C228 C238 ) \nC228_=_C246( C228 C246 ) C228_=_C249( C228 C249 ) C230_=_C236( C230 C236 ) C230_=_C246( C230 C246 ) C233_=_C236( C233 C236 ) C233_=_C237( C233 C237 ) \nC233_=_C238( C233 C238 ) C236_=_C237( C236 C237 ) C236_=_C238( C236 C238 ) C236_=_C246( C236 C246 ) C237_=_C238( C237 C238 ) C237_=_C242( C237 C242 ) \nC238_=_C246( C238 C246 ) C238_=_C249( C238 C249 ) C244_=_C249( C244 C249 ) C246_=_C249( C246 C249 ) "];18-&gt;20[label="84: C2 C11 C13 C16 C28 \nC34 C35 C41 C44 C48 C52 \nC53 C54 C55 C59 C63 C65 \nC73 C74 C76 C77 C81 C83 \nC85 C90 C91 C92 C101 C102 \nC103 C108 C110 C111 C113 C120 \nC123 C124 C129 C132 C138 C140 \nC145 C146 C147 C149 C150 C151 \nC155 C156 C161 C162 C167 C168 \nC170 C173 C174 C175 C178 C182 \nC188 C191 C195 C196 C198 C200 \nC202 C204 C207 C211 C213 C216 \nC219 C221 C223 C225 C228 C230 \nC233 C237 C238 C242 C244 C246 \nC249 \n509: C2_=_C11 ,C2_=_C13 ,C2_=_C16 ,C2_=_C48 ,C2_=_C65 ,\nC2_=_C73 ,C2_=_C74 ,C2_=_C76 ,C2_=_C77 ,C2_=_C81 ,C2_=_C83 ,\nC11_=_C13 ,C11_=_C16 ,C11_=_C34 ,C11_=_C52 ,C11_=_C90 ,C11_=_C101 ,\nC11_=_C108 ,C11_=_C129 ,C11_=_C138 ,C11_=_C145 ,C11_=_C161 ,C11_=_C173 ,\nC11_=_C188 ,C11_=_C195 ,C11_=_C216 ,C11_=_C221 ,C11_=_C223 ,C11_=_C225 ,\nC11_=_C228 ,C13_=_C16 ,C13_=_C54 ,C13_=_C63 ,C13_=_C102 ,C13_=_C110 ,\nC13_=_C162 ,C13_=_C167 ,C13_=_C178 ,C16_=_C35 ,C16_=_C113 ,C16_=_C244 ,\nC16_=_C249 ,C28_=_C34 ,C28_=_C35 ,C28_=_C41 ,C28_=_C59 ,C28_=_C85 ,\nC28_=_C124 ,C28_=_C132 ,C28_=_C149 ,C28_=_C150 ,C28_=_C151 ,C28_=_C155 ,\nC28_=_C156 ,C34_=_C35 ,C34_=_C52 ,C34_=_C90 ,C34_=_C101 ,C34_=_C108 ,\nC34_=_C129 ,C34_=_C138 ,C34_=_C145 ,C34_=_C161 ,C34_=_C173 ,C34_=_C188 ,\nC34_=_C195 ,C34_=_C216 ,C34_=_C221 ,C34_=_C223 ,C34_=_C225 ,C34_=_C228 ,\nC35_=_C113 ,C35_=_C244 ,C35_=_C249 ,C41_=_C44 ,C41_=_C59 ,C41_=_C85 ,\nC41_=_C124 ,C41_=_C132 ,C41_=_C149 ,C41_=_C150 ,C41_=_C151 ,C41_=_C155 ,\nC41_=_C156 ,C44_=_C91 ,C44_=_C103 ,C44_=_C111 ,C44_=_C175 ,C44_=_C196 ,\nC44_=_C202 ,C44_=_C242 ,C48_=_C52 ,C48_=_C53 ,C48_=_C54 ,C48_=_C55 ,\nC48_=_C65 ,C48_=_C73 ,C48_=_C74 ,C48_=_C76 ,C48_=_C77 ,C48_=_C81 ,\nC48_=_C83 ,C52_=_C53 ,C52_=_C54 ,C52_=_C55 ,C52_=_C90 ,C52_=_C101 ,\nC52_=_C108 ,C52_=_C129 ,C52_=_C138 ,C52_=_C145 ,C52_=_C161 ,C52_=_C173 ,\nC52_=_C188 ,C52_=_C195 ,C52_=_C216 ,C52_=_C221 ,C52_=_C223 ,C52_=_C225 ,\nC52_=_C228 ,C53_=_C54 ,C53_=_C55 ,C53_=_C120 ,C53_=_C146 ,C53_=_C174 ,\nC53_=_C182 ,C53_=_C211 ,C53_=_C219 ,C53_=_C233 ,C53_=_C237 ,C53_=_C238 ,\nC54_=_C55 ,C54_=_C63 ,C54_=_C102 ,C54_=_C110 ,C54_=_C162 ,C54_=_C167 ,\nC54_=_C178 ,C55_=_C123 ,C55_=_C170 ,C55_=_C191 ,C55_=_C200 ,C59_=_C63 ,\nC59_=_C85 ,C59_=_C124 ,C59_=_C132 ,C59_=_C149 ,C59_=_C150 ,C59_=_C151 ,\nC59_=_C155 ,C59_=_C156 ,C63_=_C102 ,C63_=_C110 ,C63_=_C162 ,C63_=_C167 ,\nC63_=_C178 ,C65_=_C73 ,C65_=_C74 ,C65_=_C76 ,C65_=_C77 ,C65_=_C81 ,\nC65_=_C83 ,C73_=_C74 ,C73_=_C76 ,C73_=_C77 ,C73_=_C81 ,C73_=_C83 ,\nC73_=_C85 ,C73_=_C90 ,C73_=_C91 ,C73_=_C92 ,C74_=_C76 ,C74_=_C77 ,\nC74_=_C81 ,C74_=_C83 ,C74_=_C132 ,C74_=_C138 ,C74_=_C140 ,C76_=_C77 ,\nC76_=_C81 ,C76_=_C83 ,C76_=_C150 ,C76_=_C182 ,C77_=_C81 ,C77_=_C83 ,\nC77_=_C216 ,C77_=_C219 ,C81_=_C83 ,C81_=_C156 ,C81_=_C225 ,C81_=_C237 ,\nC81_=_C242 ,C83_=_C228 ,C83_=_C238 ,C83_=_C246 ,C83_=_C249 ,C85_=_C90 ,\nC85_=_C91 ,C85_=_C92 ,C85_=_C124 ,C85_=_C132 ,C85_=_C149 ,C85_=_C150 ,\nC85_=_C151 ,C85_=_C155 ,C85_=_C156 ,C90_=_C91 ,C90_=_C92 ,C90_=_C101 ,\nC90_=_C108 ,C90_=_C129 ,C90_=_C138 ,C90_=_C145 ,C90_=_C161 ,C90_=_C173 ,\nC90_=_C188 ,C90_=_C195 ,C90_=_C216 ,C90_=_C221 ,C90_=_C223 ,C90_=_C225 ,\nC90_=_C228 ,C91_=_C92 ,C91_=_C103 ,C91_=_C111 ,C91_=_C175 ,C91_=_C196 ,\nC91_=_C202 ,C91_=_C242 ,C92_=_C140 ,C92_=_C147 ,C92_=_C168 ,C92_=_C198 ,\nC92_=_C204 ,C92_=_C207 ,C92_=_C213 ,C92_=_C230 ,C92_=_C246 ,C101_=_C102 ,\nC101_=_C103 ,C101_=_C108 ,C101_=_C129 ,C101_=_C138 ,C101_=_C145 ,C101_=_C161 ,\nC101_=_C173 ,C101_=_C188 ,C101_=_C195 ,C101_=_C216 ,C101_=_C221 ,C101_=_C223 ,\nC101_=_C225 ,C101_=_C228 ,C102_=_C103 ,C102_=_C110 ,C102_=_C162 ,C102_=_C167 ,\nC102_=_C178 ,C103_=_C111 ,C103_=_C175 ,C103_=_C196 ,C103_=_C202 ,C103_=_C242 ,\nC108_=_C110 ,C108_=_C111 ,C108_=_C113 ,C108_=_C129 ,C108_=_C138 ,C108_=_C145 ,\nC108_=_C161 ,C108_=_C173 ,C108_=_C188 ,C108_=_C195 ,C108_=_C216 ,C108_=_C221 ,\nC108_=_C223 ,C108_=_C225 ,C108_=_C228 ,C110_=_C111 ,C110_=_C113 ,C110_=_C162 ,\nC110_=_C167 ,C110_=_C178 ,C111_=_C113 ,C111_=_C175 ,C111_=_C196 ,C111_=_C202 ,\nC111_=_C242 ,C113_=_C244 ,C113_=_C249 ,C120_=_C123 ,C120_=_C146 ,C120_=_C174 ,\nC120_=_C182 ,C120_=_C211 ,C120_=_C219 ,C120_=_C233 ,C120_=_C237 ,C120_=_C238 ,\nC123_=_C170 ,C123_=_C191 ,C123_=_C200 ,C124_=_C129 ,C124_=_C132 ,C124_=_C149 ,\nC124_=_C150 ,C124_=_C151 ,C124_=_C155 ,C124_=_C156 ,C129_=_C138 ,C129_=_C145 ,\nC129_=_C161 ,C129_=_C173 ,C129_=_C188 ,C129_=_C195 ,C129_=_C216 ,C129_=_C221 ,\nC129_=_C223 ,C129_=_C225 ,C129_=_C228 ,C132_=_C138</w:t>
      </w:r>
    </w:p>
    <w:p>
      <w:pPr>
        <w:pStyle w:val="PreformattedText"/>
        <w:bidi w:val="0"/>
        <w:spacing w:before="0" w:after="0"/>
        <w:jc w:val="left"/>
        <w:rPr/>
      </w:pPr>
      <w:r>
        <w:rPr/>
        <w:t xml:space="preserve"> </w:t>
      </w:r>
      <w:r>
        <w:rPr/>
        <w:t>,C132_=_C140 ,C132_=_C149 ,\nC132_=_C150 ,C132_=_C151 ,C132_=_C155 ,C132_=_C156 ,C138_=_C140 ,C138_=_C145 ,\nC138_=_C161 ,C138_=_C173 ,C138_=_C188 ,C138_=_C195 ,C138_=_C216 ,C138_=_C221 ,\nC138_=_C223 ,C138_=_C225 ,C138_=_C228 ,C140_=_C147 ,C140_=_C168 ,C140_=_C198 ,\nC140_=_C204 ,C140_=_C207 ,C140_=_C213 ,C140_=_C230 ,C140_=_C246 ,C145_=_C146 ,\nC145_=_C147 ,C145_=_C161 ,C145_=_C173 ,C145_=_C188 ,C145_=_C195 ,C145_=_C216 ,\nC145_=_C221 ,C145_=_C223 ,C145_=_C225 ,C145_=_C228 ,C146_=_C147 ,C146_=_C174 ,\nC146_=_C182 ,C146_=_C211 ,C146_=_C219 ,C146_=_C233 ,C146_=_C237 ,C146_=_C238 ,\nC147_=_C168 ,C147_=_C198 ,C147_=_C204 ,C147_=_C207 ,C147_=_C213 ,C147_=_C230 ,\nC147_=_C246 ,C149_=_C150 ,C149_=_C151 ,C149_=_C155 ,C149_=_C156 ,C149_=_C161 ,\nC149_=_C162 ,C150_=_C151 ,C150_=_C155 ,C150_=_C156 ,C150_=_C182 ,C151_=_C155 ,\nC151_=_C156 ,C151_=_C202 ,C151_=_C204 ,C155_=_C156 ,C156_=_C225 ,C156_=_C237 ,\nC156_=_C242 ,C161_=_C162 ,C161_=_C173 ,C161_=_C188 ,C161_=_C195 ,C161_=_C216 ,\nC161_=_C221 ,C161_=_C223 ,C161_=_C225 ,C161_=_C228 ,C162_=_C167 ,C162_=_C178 ,\nC167_=_C168 ,C167_=_C170 ,C167_=_C178 ,C168_=_C170 ,C168_=_C198 ,C168_=_C204 ,\nC168_=_C207 ,C168_=_C213 ,C168_=_C230 ,C168_=_C246 ,C170_=_C191 ,C170_=_C200 ,\nC173_=_C174 ,C173_=_C175 ,C173_=_C188 ,C173_=_C195 ,C173_=_C216 ,C173_=_C221 ,\nC173_=_C223 ,C173_=_C225 ,C173_=_C228 ,C174_=_C175 ,C174_=_C182 ,C174_=_C211 ,\nC174_=_C219 ,C174_=_C233 ,C174_=_C237 ,C174_=_C238 ,C175_=_C196 ,C175_=_C202 ,\nC175_=_C242 ,C182_=_C211 ,C182_=_C219 ,C182_=_C233 ,C182_=_C237 ,C182_=_C238 ,\nC188_=_C191 ,C188_=_C195 ,C188_=_C216 ,C188_=_C221 ,C188_=_C223 ,C188_=_C225 ,\nC188_=_C228 ,C191_=_C200 ,C195_=_C196 ,C195_=_C198 ,C195_=_C200 ,C195_=_C216 ,\nC195_=_C221 ,C195_=_C223 ,C195_=_C225 ,C195_=_C228 ,C196_=_C198 ,C196_=_C200 ,\nC196_=_C202 ,C196_=_C242 ,C198_=_C200 ,C198_=_C204 ,C198_=_C207 ,C198_=_C213 ,\nC198_=_C230 ,C198_=_C246 ,C202_=_C204 ,C202_=_C242 ,C204_=_C207 ,C204_=_C213 ,\nC204_=_C230 ,C204_=_C246 ,C207_=_C213 ,C207_=_C230 ,C207_=_C246 ,C211_=_C213 ,\nC211_=_C219 ,C211_=_C233 ,C211_=_C237 ,C211_=_C238 ,C213_=_C230 ,C213_=_C246 ,\nC216_=_C219 ,C216_=_C221 ,C216_=_C223 ,C216_=_C225 ,C216_=_C228 ,C219_=_C233 ,\nC219_=_C237 ,C219_=_C238 ,C221_=_C223 ,C221_=_C225 ,C221_=_C228 ,C221_=_C230 ,\nC223_=_C225 ,C223_=_C228 ,C223_=_C244 ,C225_=_C228 ,C225_=_C237 ,C225_=_C242 ,\nC228_=_C238 ,C228_=_C246 ,C228_=_C249 ,C230_=_C246 ,C233_=_C237 ,C233_=_C238 ,\nC237_=_C238 ,C237_=_C242 ,C238_=_C246 ,C238_=_C249 ,C244_=_C249 ,C246_=_C249 ,"];21[shape=box, label="id:21 level: 1\n129: C2 C3 C4 C6 C10 \nC11 C12 C13 C14 C15 C16 \nC17 C19 C21 C22 C23 C24 \nC28 C30 C31 C33 C34 C35 \nC36 C37 C38 C39 C40 C41 \nC44 C45 C48 C52 C53 C54 \nC55 C56 C57 C58 C59 C62 \nC63 C64 C65 C66 C67 C71 \nC72 C74 C76 C77 C83 C84 \nC87 C93 C99 C101 C102 C103 \nC106 C109 C114 C115 C117 C120 \nC122 C123 C124 C125 C128 C129 \nC130 C132 C134 C137 C138 C140 \nC142 C144 C150 C151 C155 C159 \nC164 C167 C168 C170 C172 C173 \nC174 C175 C178 C179 C180 C182 \nC183 C185 C187 C189 C192 C195 \nC196 C198 C199 C200 C201 C202 \nC204 C205 C206 C207 C208 C209 \nC210 C212 C214 C216 C219 C221 \nC223 C228 C230 C231 C233 C234 \nC238 C244 C246 C249 \n810: C2_=_C3( C2 C3 ) C2_=_C4( C2 C4 ) C2_=_C6( C2 C6 ) C2_=_C10( C2 C10 ) C2_=_C11( C2 C11 ) \nC2_=_C12( C2 C12 ) C2_=_C13( C2 C13 ) C2_=_C14( C2 C14 ) C2_=_C15( C2 C15 ) C2_=_C16( C2 C16 ) C2_=_C17( C2 C17 ) \nC2_=_C48( C2 C48 ) C2_=_C65( C2 C65 ) C2_=_C74( C2 C74 ) C2_=_C76( C2 C76 ) C2_=_C77( C2 C77 ) C2_=_C83( C2 C83 ) \nC3_=_C4( C3 C4 ) C3_=_C6( C3 C6 ) C3_=_C10( C3 C10 ) C3_=_C11( C3 C11 ) C3_=_C12( C3 C12 ) C3_=_C13( C3 C13 ) \nC3_=_C14( C3 C14 ) C3_=_C15( C3 C15 ) C3_=_C16( C3 C16 ) C3_=_C17( C3 C17 ) C3_=_C19( C3 C19 ) C3_=_C57( C3 C57 ) \nC3_=_C66( C3 C66 ) C3_=_C106( C3 C106 ) C3_=_C109( C3 C109 ) C4_=_C6( C4 C6 ) C4_=_C10( C4 C10 ) C4_=_C11( C4 C11 ) \nC4_=_C12( C4 C12 ) C4_=_C13( C4 C13 ) C4_=_C14( C4 C14 ) C4_=_C15( C4 C15 ) C4_=_C16( C4 C16 ) C4_=_C17( C4 C17 ) \nC4_=_C58( C4 C58 ) C4_=_C114( C4 C114 ) C4_=_C115( C4 C115 ) C4_=_C117( C4 C117 ) C4_=_C120( C4 C120 ) C4_=_C122( C4 C122 ) \nC4_=_C123( C4 C123 ) C6_=_C10( C6 C10 ) C6_=_C11( C6 C11 ) C6_=_C12( C6 C12 ) C6_=_C13( C6 C13 ) C6_=_C14( C6 C14 ) \nC6_=_C15( C6 C15 ) C6_=_C16( C6 C16 ) C6_=_C17( C6 C17 ) C6_=_C114( C6 C114 ) C6_=_C159( C6 C159 ) C6_=_C164( C6 C164 ) \nC10_=_C11( C10 C11 ) C10_=_C12( C10 C12 ) C10_=_C13( C10 C13 ) C10_=_C14( C10 C14 ) C10_=_C15( C10 C15 ) C10_=_C16( C10 C16 ) \nC10_=_C17( C10 C17 ) C10_=_C33( C10 C33 ) C10_=_C117( C10 C117 ) C10_=_C210( C10 C210 ) C10_=_C212( C10 C212 ) C10_=_C214( C10 C214 ) \nC11_=_C12( C11 C12 ) C11_=_C13( C11 C13 ) C11_=_C14( C11 C14 ) C11_=_C15( C11 C15 ) C11_=_C16( C11 C16 ) C11_=_C17( C11 C17 ) \nC11_=_C34( C11 C34 ) C11_=_C52( C11 C52 ) C11_=_C101( C11 C101 ) C11_=_C129( C11 C129 ) C11_=_C138( C11 C138 ) C11_=_C173( C11 C173 ) \nC11_=_C195( C11 C195 ) C11_=_C216( C11 C216 ) C11_=_C221( C11 C221 ) C11_=_C223( C11 C223 ) C11_=_C228( C11 C228 ) C12_=_C13( C12 C13 ) \nC12_=_C14( C12 C14 ) C12_=_C15( C12 C15 ) C12_=_C16( C12 C16 ) C12_=_C17( C12 C17 ) C12_=_C130( C12 C130 ) C12_=_C201( C12 C201 ) \nC12_=_C221( C12 C221 ) C12_=_C230( C12 C230 ) C12_=_C231( C12 C231 ) C13_=_C14( C13 C14 ) C13_=_C15( C13 C15 ) C13_=_C16( C13 C16 ) \nC13_=_C17( C13 C17 ) C13_=_C54( C13 C54 ) C13_=_C63( C13 C63 ) C13_=_C102( C13 C102 ) C13_=_C167( C13 C167 ) C13_=_C178( C13 C178 ) \nC14_=_C15( C14 C15 ) C14_=_C16( C14 C16 ) C14_=_C17( C14 C17 ) C14_=_C93( C14 C93 ) C14_=_C155( C14 C155 ) C14_=_C179( C14 C179 ) \nC14_=_C189( C14 C189 ) C14_=_C205( C14 C205 ) C14_=_C208( C14 C208 ) C14_=_C214( C14 C214 ) C15_=_C16( C15 C16 ) C15_=_C17( C15 C17 ) \nC15_=_C24( C15 C24 ) C15_=_C45( C15 C45 ) C15_=_C122( C15 C122 ) C15_=_C199( C15 C199 ) C15_=_C209( C15 C209 ) C15_=_C231( C15 C231 ) \nC15_=_C234( C15 C234 ) C16_=_C17( C16 C17 ) C16_=_C35( C16 C35 ) C16_=_C244( C16 C244 ) C16_=_C249( C16 C249 ) C17_=_C36( C17 C36 ) \nC17_=_C64( C17 C64 ) C17_=_C72( C17 C72 ) C17_=_C83( C17 C83 ) C17_=_C164( C17 C164 ) C17_=_C192( C17 C192 ) C17_=_C206( C17 C206 ) \nC17_=_C228( C17 C228 ) C17_=_C238( C17 C238 ) C17_=_C246( C17 C246 ) C17_=_C249( C17 C249 ) C19_=_C21( C19 C21 ) C19_=_C22( C19 C22 ) \nC19_=_C23( C19 C23 ) C19_=_C24( C19 C24 ) C19_=_C57( C19 C57 ) C19_=_C66( C19 C66 ) C19_=_C106( C19 C106 ) C19_=_C109( C19 C109 ) \nC21_=_C22( C21 C22 ) C21_=_C23( C21 C23 ) C21_=_C24( C21 C24 ) C21_=_C172( C21 C172 ) C21_=_C173( C21 C173 ) C21_=_C174( C21 C174 ) \nC21_=_C175( C21 C175 ) C22_=_C23( C22 C23 ) C22_=_C24( C22 C24 ) C22_=_C106( C22 C106 ) C22_=_C159( C22 C159 ) C22_=_C195( C22 C195 ) \nC22_=_C196( C22 C196 ) C22_=_C198( C22 C198 ) C22_=_C199( C22 C199 ) C22_=_C200( C22 C200 ) C23_=_C24( C23 C24 ) C23_=_C183( C23 C183 ) \nC23_=_C212( C23 C212 ) C23_=_C223( C23 C223 ) C23_=_C244( C23 C244 ) C24_=_C45( C24 C45 ) C24_=_C122( C24 C122 ) C24_=_C199( C24 C199 ) \nC24_=_C209( C24 C209 ) C24_=_C231( C24 C231 ) C24_=_C234( C24 C234 ) C28_=_C30( C28 C30 ) C28_=_C31( C28 C31 ) C28_=_C33( C28 C33 ) \nC28_=_C34( C28 C34 ) C28_=_C35( C28 C35 ) C28_=_C36( C28 C36 ) C28_=_C41( C28 C41 ) C28_=_C59( C28 C59 ) C28_=_C124( C28 C124 ) \nC28_=_C132( C28 C132 ) C28_=_C150( C28 C150 ) C28_=_C151( C28 C151 ) C28_=_C155( C28 C155 ) C30_=_C31( C30 C31 ) C30_=_C33( C30 C33 ) \nC30_=_C34( C30 C34 ) C30_=_C35( C30 C35 ) C30_=_C36( C30 C36 ) C30_=_C76( C30 C76 ) C30_=_C87( C30 C87 ) C30_=_C142( C30 C142 ) \nC30_=_C150( C30 C150 ) C30_=_C180( C30 C180 ) C30_=_C182( C30 C182 ) C30_=_C183( C30 C183 ) C31_=_C33( C31 C33 ) C31_=_C34( C31 C34 ) \nC31_=_C35( C31 C35 ) C31_=_C36( C31 C36 ) C31_=_C99( C31 C99 ) C31_=_C134( C31 C134 ) C31_=_C185( C31 C185 ) C31_=_C187( C31 C187 ) \nC31_=_C189( C31 C189 ) C31_=_C192( C31 C192 ) C33_=_C34( C33 C34 ) C33_=_C35( C33 C35 ) C33_=_C36( C33 C36 ) C33_=_C117( C33 C117 ) \nC33_=_C210( C33 C210 ) C33_=_C212( C33 C212 ) C33_=_C214( C33 C214 ) C34_=_C35( C34 C35 ) C34_=_C36( C34 C36 ) C34_=_C52( C34 C52 ) \nC34_=_C101( C34 C101 ) C34_=_C129( C34 C129 ) C34_=_C138( C34 C138 ) C34_=_C173( C34 C173 ) C34_=_C195( C34 C195 ) C34_=_C216( C34 C216 ) \nC34_=_C221( C34 C221 ) C34_=_C223( C34 C223 ) C34_=_C228( C34 C228 ) C35_=_C36( C35 C36 ) C35_=_C244( C35 C244 ) C35_=_C249( C35 C249 ) \nC36_=_C64( C36 C64 ) C36_=_C72( C36 C72 ) C36_=_C83( C36 C83 ) C36_=_C164( C36 C164 ) C36_=_C192( C36 C192 ) C36_=_C206( C36 C206 ) \nC36_=_C228( C36 C228 ) C36_=_C238( C36 C238 ) C36_=_C246( C36 C246 ) C36_=_C249( C36 C249 ) C37_=_C38( C37 C38 ) C37_=_C39( C37 C39 ) \nC37_=_C40( C37 C40 ) C37_=_C41( C37 C41 ) C37_=_C44( C37 C44 ) C37_=_C45( C37 C45 ) C37_=_C48( C37 C48 ) C37_=_C52( C37 C52 ) \nC37_=_C53( C37 C53 ) C37_=_C54( C37 C54 ) C37_=_C55( C37 C55 ) C38_=_C39( C38 C39 ) C38_=_C40( C38 C40 ) C38_=_C41( C38 C41 ) \nC38_=_C44( C38 C44 ) C38_=_C45( C38 C45 ) C38_=_C65( C38 C65 ) C38_=_C66( C38 C66 ) C38_=_C67( C38 C67 ) C38_=_C71( C38 C71 ) \nC38_=_C72( C38 C72 ) C39_=_C40( C39 C40 ) C39_=_C41( C39 C41 ) C39_=_C44( C39 C44 ) C39_=_C45( C39 C45 ) C39_=_C124( C39 C124 ) \nC39_=_C125( C39 C125 ) C39_=_C128( C39 C128 ) C39_=_C129( C39 C129 ) C39_=_C130( C39 C130 ) C40_=_C41( C40 C41 ) C40_=_C44( C40 C44 ) \nC40_=_C45( C40 C45 ) C40_=_C74( C40 C74 ) C40_=_C132( C40 C132 ) C40_=_C134( C40 C134 ) C40_=_C137( C40 C137 ) C40_=_C138( C40 C138 ) \nC40_=_C140( C40 C140 ) C41_=_C44( C41 C44 ) C41_=_C45( C41 C45 ) C41_=_C59( C41 C59 ) C41_=_C124( C41 C124 ) C41_=_C132( C41 C132 ) \nC41_=_C150( C41 C150 ) C41_=_C151( C41 C151 ) C41_=_C155( C41 C155 ) C44_=_C45( C44 C45 ) C44_=_C103( C44 C103 ) C44_=_C175( C44 C175 ) \nC44_=_C196( C44 C196 ) C44_=_C202( C44 C202 ) C45_=_C122( C45 C122 ) C45_=_C199( C45 C199 ) C45_=_C209( C45 C209 ) C45_=_C231( C45 C231 ) \nC45_=_C234( C45 C234 ) C48_=_C52( C48 C52 ) C48_=_C53( C48 C53 ) C48_=_C54( C48 C54 ) C48_=_C55( C48 C55 ) C48_=_C65( C48 C65 ) \nC48_=_C74( C48 C74 ) C48_=_C76( C48 C76 ) C48_=_C77( C48 C77 ) C48_=_C83(</w:t>
      </w:r>
    </w:p>
    <w:p>
      <w:pPr>
        <w:pStyle w:val="PreformattedText"/>
        <w:bidi w:val="0"/>
        <w:spacing w:before="0" w:after="0"/>
        <w:jc w:val="left"/>
        <w:rPr/>
      </w:pPr>
      <w:r>
        <w:rPr/>
        <w:t xml:space="preserve"> </w:t>
      </w:r>
      <w:r>
        <w:rPr/>
        <w:t>C48 C83 ) C52_=_C53( C52 C53 ) C52_=_C54( C52 C54 ) \nC52_=_C55( C52 C55 ) C52_=_C101( C52 C101 ) C52_=_C129( C52 C129 ) C52_=_C138( C52 C138 ) C52_=_C173( C52 C173 ) C52_=_C195( C52 C195 ) \nC52_=_C216( C52 C216 ) C52_=_C221( C52 C221 ) C52_=_C223( C52 C223 ) C52_=_C228( C52 C228 ) C53_=_C54( C53 C54 ) C53_=_C55( C53 C55 ) \nC53_=_C120( C53 C120 ) C53_=_C174( C53 C174 ) C53_=_C182( C53 C182 ) C53_=_C219( C53 C219 ) C53_=_C233( C53 C233 ) C53_=_C238( C53 C238 ) \nC54_=_C55( C54 C55 ) C54_=_C63( C54 C63 ) C54_=_C102( C54 C102 ) C54_=_C167( C54 C167 ) C54_=_C178( C54 C178 ) C55_=_C123( C55 C123 ) \nC55_=_C170( C55 C170 ) C55_=_C200( C55 C200 ) C56_=_C57( C56 C57 ) C56_=_C58( C56 C58 ) C56_=_C59( C56 C59 ) C56_=_C62( C56 C62 ) \nC56_=_C63( C56 C63 ) C56_=_C64( C56 C64 ) C56_=_C84( C56 C84 ) C56_=_C87( C56 C87 ) C56_=_C93( C56 C93 ) C57_=_C58( C57 C58 ) \nC57_=_C59( C57 C59 ) C57_=_C62( C57 C62 ) C57_=_C63( C57 C63 ) C57_=_C64( C57 C64 ) C57_=_C66( C57 C66 ) C57_=_C106( C57 C106 ) \nC57_=_C109( C57 C109 ) C58_=_C59( C58 C59 ) C58_=_C62( C58 C62 ) C58_=_C63( C58 C63 ) C58_=_C64( C58 C64 ) C58_=_C114( C58 C114 ) \nC58_=_C115( C58 C115 ) C58_=_C117( C58 C117 ) C58_=_C120( C58 C120 ) C58_=_C122( C58 C122 ) C58_=_C123( C58 C123 ) C59_=_C62( C59 C62 ) \nC59_=_C63( C59 C63 ) C59_=_C64( C59 C64 ) C59_=_C124( C59 C124 ) C59_=_C132( C59 C132 ) C59_=_C150( C59 C150 ) C59_=_C151( C59 C151 ) \nC59_=_C155( C59 C155 ) C62_=_C63( C62 C63 ) C62_=_C64( C62 C64 ) C62_=_C71( C62 C71 ) C62_=_C77( C62 C77 ) C62_=_C128( C62 C128 ) \nC62_=_C137( C62 C137 ) C62_=_C144( C62 C144 ) C62_=_C172( C62 C172 ) C62_=_C187( C62 C187 ) C62_=_C210( C62 C210 ) C62_=_C216( C62 C216 ) \nC62_=_C219( C62 C219 ) C63_=_C64( C63 C64 ) C63_=_C102( C63 C102 ) C63_=_C167( C63 C167 ) C63_=_C178( C63 C178 ) C64_=_C72( C64 C72 ) \nC64_=_C83( C64 C83 ) C64_=_C164( C64 C164 ) C64_=_C192( C64 C192 ) C64_=_C206( C64 C206 ) C64_=_C228( C64 C228 ) C64_=_C238( C64 C238 ) \nC64_=_C246( C64 C246 ) C64_=_C249( C64 C249 ) C65_=_C66( C65 C66 ) C65_=_C67( C65 C67 ) C65_=_C71( C65 C71 ) C65_=_C72( C65 C72 ) \nC65_=_C74( C65 C74 ) C65_=_C76( C65 C76 ) C65_=_C77( C65 C77 ) C65_=_C83( C65 C83 ) C66_=_C67( C66 C67 ) C66_=_C71( C66 C71 ) \nC66_=_C72( C66 C72 ) C66_=_C106( C66 C106 ) C66_=_C109( C66 C109 ) C67_=_C71( C67 C71 ) C67_=_C72( C67 C72 ) C67_=_C142( C67 C142 ) \nC67_=_C144( C67 C144 ) C71_=_C72( C71 C72 ) C71_=_C77( C71 C77 ) C71_=_C128( C71 C128 ) C71_=_C137( C71 C137 ) C71_=_C144( C71 C144 ) \nC71_=_C172( C71 C172 ) C71_=_C187( C71 C187 ) C71_=_C210( C71 C210 ) C71_=_C216( C71 C216 ) C71_=_C219( C71 C219 ) C72_=_C83( C72 C83 ) \nC72_=_C164( C72 C164 ) C72_=_C192( C72 C192 ) C72_=_C206( C72 C206 ) C72_=_C228( C72 C228 ) C72_=_C238( C72 C238 ) C72_=_C246( C72 C246 ) \nC72_=_C249( C72 C249 ) C74_=_C76( C74 C76 ) C74_=_C77( C74 C77 ) C74_=_C83( C74 C83 ) C74_=_C132( C74 C132 ) C74_=_C134( C74 C134 ) \nC74_=_C137( C74 C137 ) C74_=_C138( C74 C138 ) C74_=_C140( C74 C140 ) C76_=_C77( C76 C77 ) C76_=_C83( C76 C83 ) C76_=_C87( C76 C87 ) \nC76_=_C142( C76 C142 ) C76_=_C150( C76 C150 ) C76_=_C180( C76 C180 ) C76_=_C182( C76 C182 ) C76_=_C183( C76 C183 ) C77_=_C83( C77 C83 ) \nC77_=_C128( C77 C128 ) C77_=_C137( C77 C137 ) C77_=_C144( C77 C144 ) C77_=_C172( C77 C172 ) C77_=_C187( C77 C187 ) C77_=_C210( C77 C210 ) \nC77_=_C216( C77 C216 ) C77_=_C219( C77 C219 ) C83_=_C164( C83 C164 ) C83_=_C192( C83 C192 ) C83_=_C206( C83 C206 ) C83_=_C228( C83 C228 ) \nC83_=_C238( C83 C238 ) C83_=_C246( C83 C246 ) C83_=_C249( C83 C249 ) C84_=_C87( C84 C87 ) C84_=_C93( C84 C93 ) C84_=_C99( C84 C99 ) \nC84_=_C101( C84 C101 ) C84_=_C102( C84 C102 ) C84_=_C103( C84 C103 ) C87_=_C93( C87 C93 ) C87_=_C142( C87 C142 ) C87_=_C150( C87 C150 ) \nC87_=_C180( C87 C180 ) C87_=_C182( C87 C182 ) C87_=_C183( C87 C183 ) C93_=_C155( C93 C155 ) C93_=_C179( C93 C179 ) C93_=_C189( C93 C189 ) \nC93_=_C205( C93 C205 ) C93_=_C208( C93 C208 ) C93_=_C214( C93 C214 ) C99_=_C101( C99 C101 ) C99_=_C102( C99 C102 ) C99_=_C103( C99 C103 ) \nC99_=_C134( C99 C134 ) C99_=_C185( C99 C185 ) C99_=_C187( C99 C187 ) C99_=_C189( C99 C189 ) C99_=_C192( C99 C192 ) C101_=_C102( C101 C102 ) \nC101_=_C103( C101 C103 ) C101_=_C129( C101 C129 ) C101_=_C138( C101 C138 ) C101_=_C173( C101 C173 ) C101_=_C195( C101 C195 ) C101_=_C216( C101 C216 ) \nC101_=_C221( C101 C221 ) C101_=_C223( C101 C223 ) C101_=_C228( C101 C228 ) C102_=_C103( C102 C103 ) C102_=_C167( C102 C167 ) C102_=_C178( C102 C178 ) \nC103_=_C175( C103 C175 ) C103_=_C196( C103 C196 ) C103_=_C202( C103 C202 ) C106_=_C109( C106 C109 ) C106_=_C159( C106 C159 ) C106_=_C195( C106 C195 ) \nC106_=_C196( C106 C196 ) C106_=_C198( C106 C198 ) C106_=_C199( C106 C199 ) C106_=_C200( C106 C200 ) C109_=_C233( C109 C233 ) C109_=_C234( C109 C234 ) \nC114_=_C115( C114 C115 ) C114_=_C117( C114 C117 ) C114_=_C120( C114 C120 ) C114_=_C122( C114 C122 ) C114_=_C123( C114 C123 ) C114_=_C159( C114 C159 ) \nC114_=_C164( C114 C164 ) C115_=_C117( C115 C117 ) C115_=_C120( C115 C120 ) C115_=_C122( C115 C122 ) C115_=_C123( C115 C123 ) C115_=_C178( C115 C178 ) \nC115_=_C179( C115 C179 ) C117_=_C120( C117 C120 ) C117_=_C122( C117 C122 ) C117_=_C123( C117 C123 ) C117_=_C210( C117 C210 ) C117_=_C212( C117 C212 ) \nC117_=_C214( C117 C214 ) C120_=_C122( C120 C122 ) C120_=_C123( C120 C123 ) C120_=_C174( C120 C174 ) C120_=_C182( C120 C182 ) C120_=_C219( C120 C219 ) \nC120_=_C233( C120 C233 ) C120_=_C238( C120 C238 ) C122_=_C123( C122 C123 ) C122_=_C199( C122 C199 ) C122_=_C209( C122 C209 ) C122_=_C231( C122 C231 ) \nC122_=_C234( C122 C234 ) C123_=_C170( C123 C170 ) C123_=_C200( C123 C200 ) C124_=_C125( C124 C125 ) C124_=_C128( C124 C128 ) C124_=_C129( C124 C129 ) \nC124_=_C130( C124 C130 ) C124_=_C132( C124 C132 ) C124_=_C150( C124 C150 ) C124_=_C151( C124 C151 ) C124_=_C155( C124 C155 ) C125_=_C128( C125 C128 ) \nC125_=_C129( C125 C129 ) C125_=_C130( C125 C130 ) C125_=_C167( C125 C167 ) C125_=_C168( C125 C168 ) C125_=_C170( C125 C170 ) C128_=_C129( C128 C129 ) \nC128_=_C130( C128 C130 ) C128_=_C137( C128 C137 ) C128_=_C144( C128 C144 ) C128_=_C172( C128 C172 ) C128_=_C187( C128 C187 ) C128_=_C210( C128 C210 ) \nC128_=_C216( C128 C216 ) C128_=_C219( C128 C219 ) C129_=_C130( C129 C130 ) C129_=_C138( C129 C138 ) C129_=_C173( C129 C173 ) C129_=_C195( C129 C195 ) \nC129_=_C216( C129 C216 ) C129_=_C221( C129 C221 ) C129_=_C223( C129 C223 ) C129_=_C228( C129 C228 ) C130_=_C201( C130 C201 ) C130_=_C221( C130 C221 ) \nC130_=_C230( C130 C230 ) C130_=_C231( C130 C231 ) C132_=_C134( C132 C134 ) C132_=_C137( C132 C137 ) C132_=_C138( C132 C138 ) C132_=_C140( C132 C140 ) \nC132_=_C150( C132 C150 ) C132_=_C151( C132 C151 ) C132_=_C155( C132 C155 ) C134_=_C137( C134 C137 ) C134_=_C138( C134 C138 ) C134_=_C140( C134 C140 ) \nC134_=_C185( C134 C185 ) C134_=_C187( C134 C187 ) C134_=_C189( C134 C189 ) C134_=_C192( C134 C192 ) C137_=_C138( C137 C138 ) C137_=_C140( C137 C140 ) \nC137_=_C144( C137 C144 ) C137_=_C172( C137 C172 ) C137_=_C187( C137 C187 ) C137_=_C210( C137 C210 ) C137_=_C216( C137 C216 ) C137_=_C219( C137 C219 ) \nC138_=_C140( C138 C140 ) C138_=_C173( C138 C173 ) C138_=_C195( C138 C195 ) C138_=_C216( C138 C216 ) C138_=_C221( C138 C221 ) C138_=_C223( C138 C223 ) \nC138_=_C228( C138 C228 ) C140_=_C168( C140 C168 ) C140_=_C198( C140 C198 ) C140_=_C204( C140 C204 ) C140_=_C207( C140 C207 ) C140_=_C230( C140 C230 ) \nC140_=_C246( C140 C246 ) C142_=_C144( C142 C144 ) C142_=_C150( C142 C150 ) C142_=_C180( C142 C180 ) C142_=_C182( C142 C182 ) C142_=_C183( C142 C183 ) \nC144_=_C172( C144 C172 ) C144_=_C187( C144 C187 ) C144_=_C210( C144 C210 ) C144_=_C216( C144 C216 ) C144_=_C219( C144 C219 ) C150_=_C151( C150 C151 ) \nC150_=_C155( C150 C155 ) C150_=_C180( C150 C180 ) C150_=_C182( C150 C182 ) C150_=_C183( C150 C183 ) C151_=_C155( C151 C155 ) C151_=_C180( C151 C180 ) \nC151_=_C201( C151 C201 ) C151_=_C202( C151 C202 ) C151_=_C204( C151 C204 ) C151_=_C205( C151 C205 ) C151_=_C206( C151 C206 ) C155_=_C179( C155 C179 ) \nC155_=_C189( C155 C189 ) C155_=_C205( C155 C205 ) C155_=_C208( C155 C208 ) C155_=_C214( C155 C214 ) C159_=_C164( C159 C164 ) C159_=_C195( C159 C195 ) \nC159_=_C196( C159 C196 ) C159_=_C198( C159 C198 ) C159_=_C199( C159 C199 ) C159_=_C200( C159 C200 ) C164_=_C192( C164 C192 ) C164_=_C206( C164 C206 ) \nC164_=_C228( C164 C228 ) C164_=_C238( C164 C238 ) C164_=_C246( C164 C246 ) C164_=_C249( C164 C249 ) C167_=_C168( C167 C168 ) C167_=_C170( C167 C170 ) \nC167_=_C178( C167 C178 ) C168_=_C170( C168 C170 ) C168_=_C198( C168 C198 ) C168_=_C204( C168 C204 ) C168_=_C207( C168 C207 ) C168_=_C230( C168 C230 ) \nC168_=_C246( C168 C246 ) C170_=_C200( C170 C200 ) C172_=_C173( C172 C173 ) C172_=_C174( C172 C174 ) C172_=_C175( C172 C175 ) C172_=_C187( C172 C187 ) \nC172_=_C210( C172 C210 ) C172_=_C216( C172 C216 ) C172_=_C219( C172 C219 ) C173_=_C174( C173 C174 ) C173_=_C175( C173 C175 ) C173_=_C195( C173 C195 ) \nC173_=_C216( C173 C216 ) C173_=_C221( C173 C221 ) C173_=_C223( C173 C223 ) C173_=_C228( C173 C228 ) C174_=_C175( C174 C175 ) C174_=_C182( C174 C182 ) \nC174_=_C219( C174 C219 ) C174_=_C233( C174 C233 ) C174_=_C238( C174 C238 ) C175_=_C196( C175 C196 ) C175_=_C202( C175 C202 ) C178_=_C179( C178 C179 ) \nC179_=_C189( C179 C189 ) C179_=_C205( C179 C205 ) C179_=_C208( C179 C208 ) C179_=_C214( C179 C214 ) C180_=_C182( C180 C182 ) C180_=_C183( C180 C183 ) \nC180_=_C201( C180 C201 ) C180_=_C202( C180 C202 ) C180_=_C204( C180 C204 ) C180_=_C205( C180 C205 ) C180_=_C206( C180 C206 ) C182_=_C183( C182 C183 ) \nC182_=_C219( C182 C219 ) C182_=_C233( C182 C233 ) C182_=_C238( C182 C238 ) C183_=_C212( C183 C212 ) C183_=_C223( C183 C223 ) C183_=_C244( C183 C244 ) \nC185_=_C187( C185 C187 ) C185_=_C189( C185 C189 ) C185_=_C192( C185 C192 ) C185_=_C207( C185 C207 ) C185_=_C208( C185 C208 ) C185_=_C209( C185 C209 ) \nC187_=_C189( C187 C189 ) C187_=_C192( C187 C192 ) C187_=_C210( C187 C210 ) C187_=_C216( C187 C216 ) C187_=_C219( C187 C219 ) C189_=_C192( C189</w:t>
      </w:r>
    </w:p>
    <w:p>
      <w:pPr>
        <w:pStyle w:val="PreformattedText"/>
        <w:bidi w:val="0"/>
        <w:spacing w:before="0" w:after="0"/>
        <w:jc w:val="left"/>
        <w:rPr/>
      </w:pPr>
      <w:r>
        <w:rPr/>
        <w:t xml:space="preserve"> </w:t>
      </w:r>
      <w:r>
        <w:rPr/>
        <w:t>C192 ) \nC189_=_C205( C189 C205 ) C189_=_C208( C189 C208 ) C189_=_C214( C189 C214 ) C192_=_C206( C192 C206 ) C192_=_C228( C192 C228 ) C192_=_C238( C192 C238 ) \nC192_=_C246( C192 C246 ) C192_=_C249( C192 C249 ) C195_=_C196( C195 C196 ) C195_=_C198( C195 C198 ) C195_=_C199( C195 C199 ) C195_=_C200( C195 C200 ) \nC195_=_C216( C195 C216 ) C195_=_C221( C195 C221 ) C195_=_C223( C195 C223 ) C195_=_C228( C195 C228 ) C196_=_C198( C196 C198 ) C196_=_C199( C196 C199 ) \nC196_=_C200( C196 C200 ) C196_=_C202( C196 C202 ) C198_=_C199( C198 C199 ) C198_=_C200( C198 C200 ) C198_=_C204( C198 C204 ) C198_=_C207( C198 C207 ) \nC198_=_C230( C198 C230 ) C198_=_C246( C198 C246 ) C199_=_C200( C199 C200 ) C199_=_C209( C199 C209 ) C199_=_C231( C199 C231 ) C199_=_C234( C199 C234 ) \nC201_=_C202( C201 C202 ) C201_=_C204( C201 C204 ) C201_=_C205( C201 C205 ) C201_=_C206( C201 C206 ) C201_=_C221( C201 C221 ) C201_=_C230( C201 C230 ) \nC201_=_C231( C201 C231 ) C202_=_C204( C202 C204 ) C202_=_C205( C202 C205 ) C202_=_C206( C202 C206 ) C204_=_C205( C204 C205 ) C204_=_C206( C204 C206 ) \nC204_=_C207( C204 C207 ) C204_=_C230( C204 C230 ) C204_=_C246( C204 C246 ) C205_=_C206( C205 C206 ) C205_=_C208( C205 C208 ) C205_=_C214( C205 C214 ) \nC206_=_C228( C206 C228 ) C206_=_C238( C206 C238 ) C206_=_C246( C206 C246 ) C206_=_C249( C206 C249 ) C207_=_C208( C207 C208 ) C207_=_C209( C207 C209 ) \nC207_=_C230( C207 C230 ) C207_=_C246( C207 C246 ) C208_=_C209( C208 C209 ) C208_=_C214( C208 C214 ) C209_=_C231( C209 C231 ) C209_=_C234( C209 C234 ) \nC210_=_C212( C210 C212 ) C210_=_C214( C210 C214 ) C210_=_C216( C210 C216 ) C210_=_C219( C210 C219 ) C212_=_C214( C212 C214 ) C212_=_C223( C212 C223 ) \nC212_=_C244( C212 C244 ) C216_=_C219( C216 C219 ) C216_=_C221( C216 C221 ) C216_=_C223( C216 C223 ) C216_=_C228( C216 C228 ) C219_=_C233( C219 C233 ) \nC219_=_C238( C219 C238 ) C221_=_C223( C221 C223 ) C221_=_C228( C221 C228 ) C221_=_C230( C221 C230 ) C221_=_C231( C221 C231 ) C223_=_C228( C223 C228 ) \nC223_=_C244( C223 C244 ) C228_=_C238( C228 C238 ) C228_=_C246( C228 C246 ) C228_=_C249( C228 C249 ) C230_=_C231( C230 C231 ) C230_=_C246( C230 C246 ) \nC231_=_C234( C231 C234 ) C233_=_C234( C233 C234 ) C233_=_C238( C233 C238 ) C238_=_C246( C238 C246 ) C238_=_C249( C238 C249 ) C244_=_C249( C244 C249 ) \nC246_=_C249( C246 C249 ) "];18-&gt;21[label="98: C2 C3 C6 C10 C11 \nC13 C15 C16 C19 C24 C28 \nC31 C33 C34 C35 C41 C44 \nC45 C48 C52 C53 C54 C55 \nC56 C57 C59 C63 C65 C66 \nC67 C74 C76 C77 C83 C84 \nC87 C93 C99 C101 C102 C103 \nC106 C109 C114 C117 C120 C122 \nC123 C124 C129 C132 C134 C138 \nC140 C142 C144 C150 C151 C155 \nC159 C164 C167 C168 C170 C173 \nC174 C175 C178 C182 C185 C187 \nC189 C192 C195 C196 C198 C199 \nC200 C202 C204 C207 C209 C210 \nC212 C214 C216 C219 C221 C223 \nC228 C230 C231 C233 C234 C238 \nC244 C246 C249 \n474: C2_=_C3 ,C2_=_C6 ,C2_=_C10 ,C2_=_C11 ,C2_=_C13 ,\nC2_=_C15 ,C2_=_C16 ,C2_=_C48 ,C2_=_C65 ,C2_=_C74 ,C2_=_C76 ,\nC2_=_C77 ,C2_=_C83 ,C3_=_C6 ,C3_=_C10 ,C3_=_C11 ,C3_=_C13 ,\nC3_=_C15 ,C3_=_C16 ,C3_=_C19 ,C3_=_C57 ,C3_=_C66 ,C3_=_C106 ,\nC3_=_C109 ,C6_=_C10 ,C6_=_C11 ,C6_=_C13 ,C6_=_C15 ,C6_=_C16 ,\nC6_=_C114 ,C6_=_C159 ,C6_=_C164 ,C10_=_C11 ,C10_=_C13 ,C10_=_C15 ,\nC10_=_C16 ,C10_=_C33 ,C10_=_C117 ,C10_=_C210 ,C10_=_C212 ,C10_=_C214 ,\nC11_=_C13 ,C11_=_C15 ,C11_=_C16 ,C11_=_C34 ,C11_=_C52 ,C11_=_C101 ,\nC11_=_C129 ,C11_=_C138 ,C11_=_C173 ,C11_=_C195 ,C11_=_C216 ,C11_=_C221 ,\nC11_=_C223 ,C11_=_C228 ,C13_=_C15 ,C13_=_C16 ,C13_=_C54 ,C13_=_C63 ,\nC13_=_C102 ,C13_=_C167 ,C13_=_C178 ,C15_=_C16 ,C15_=_C24 ,C15_=_C45 ,\nC15_=_C122 ,C15_=_C199 ,C15_=_C209 ,C15_=_C231 ,C15_=_C234 ,C16_=_C35 ,\nC16_=_C244 ,C16_=_C249 ,C19_=_C24 ,C19_=_C57 ,C19_=_C66 ,C19_=_C106 ,\nC19_=_C109 ,C24_=_C45 ,C24_=_C122 ,C24_=_C199 ,C24_=_C209 ,C24_=_C231 ,\nC24_=_C234 ,C28_=_C31 ,C28_=_C33 ,C28_=_C34 ,C28_=_C35 ,C28_=_C41 ,\nC28_=_C59 ,C28_=_C124 ,C28_=_C132 ,C28_=_C150 ,C28_=_C151 ,C28_=_C155 ,\nC31_=_C33 ,C31_=_C34 ,C31_=_C35 ,C31_=_C99 ,C31_=_C134 ,C31_=_C185 ,\nC31_=_C187 ,C31_=_C189 ,C31_=_C192 ,C33_=_C34 ,C33_=_C35 ,C33_=_C117 ,\nC33_=_C210 ,C33_=_C212 ,C33_=_C214 ,C34_=_C35 ,C34_=_C52 ,C34_=_C101 ,\nC34_=_C129 ,C34_=_C138 ,C34_=_C173 ,C34_=_C195 ,C34_=_C216 ,C34_=_C221 ,\nC34_=_C223 ,C34_=_C228 ,C35_=_C244 ,C35_=_C249 ,C41_=_C44 ,C41_=_C45 ,\nC41_=_C59 ,C41_=_C124 ,C41_=_C132 ,C41_=_C150 ,C41_=_C151 ,C41_=_C155 ,\nC44_=_C45 ,C44_=_C103 ,C44_=_C175 ,C44_=_C196 ,C44_=_C202 ,C45_=_C122 ,\nC45_=_C199 ,C45_=_C209 ,C45_=_C231 ,C45_=_C234 ,C48_=_C52 ,C48_=_C53 ,\nC48_=_C54 ,C48_=_C55 ,C48_=_C65 ,C48_=_C74 ,C48_=_C76 ,C48_=_C77 ,\nC48_=_C83 ,C52_=_C53 ,C52_=_C54 ,C52_=_C55 ,C52_=_C101 ,C52_=_C129 ,\nC52_=_C138 ,C52_=_C173 ,C52_=_C195 ,C52_=_C216 ,C52_=_C221 ,C52_=_C223 ,\nC52_=_C228 ,C53_=_C54 ,C53_=_C55 ,C53_=_C120 ,C53_=_C174 ,C53_=_C182 ,\nC53_=_C219 ,C53_=_C233 ,C53_=_C238 ,C54_=_C55 ,C54_=_C63 ,C54_=_C102 ,\nC54_=_C167 ,C54_=_C178 ,C55_=_C123 ,C55_=_C170 ,C55_=_C200 ,C56_=_C57 ,\nC56_=_C59 ,C56_=_C63 ,C56_=_C84 ,C56_=_C87 ,C56_=_C93 ,C57_=_C59 ,\nC57_=_C63 ,C57_=_C66 ,C57_=_C106 ,C57_=_C109 ,C59_=_C63 ,C59_=_C124 ,\nC59_=_C132 ,C59_=_C150 ,C59_=_C151 ,C59_=_C155 ,C63_=_C102 ,C63_=_C167 ,\nC63_=_C178 ,C65_=_C66 ,C65_=_C67 ,C65_=_C74 ,C65_=_C76 ,C65_=_C77 ,\nC65_=_C83 ,C66_=_C67 ,C66_=_C106 ,C66_=_C109 ,C67_=_C142 ,C67_=_C144 ,\nC74_=_C76 ,C74_=_C77 ,C74_=_C83 ,C74_=_C132 ,C74_=_C134 ,C74_=_C138 ,\nC74_=_C140 ,C76_=_C77 ,C76_=_C83 ,C76_=_C87 ,C76_=_C142 ,C76_=_C150 ,\nC76_=_C182 ,C77_=_C83 ,C77_=_C144 ,C77_=_C187 ,C77_=_C210 ,C77_=_C216 ,\nC77_=_C219 ,C83_=_C164 ,C83_=_C192 ,C83_=_C228 ,C83_=_C238 ,C83_=_C246 ,\nC83_=_C249 ,C84_=_C87 ,C84_=_C93 ,C84_=_C99 ,C84_=_C101 ,C84_=_C102 ,\nC84_=_C103 ,C87_=_C93 ,C87_=_C142 ,C87_=_C150 ,C87_=_C182 ,C93_=_C155 ,\nC93_=_C189 ,C93_=_C214 ,C99_=_C101 ,C99_=_C102 ,C99_=_C103 ,C99_=_C134 ,\nC99_=_C185 ,C99_=_C187 ,C99_=_C189 ,C99_=_C192 ,C101_=_C102 ,C101_=_C103 ,\nC101_=_C129 ,C101_=_C138 ,C101_=_C173 ,C101_=_C195 ,C101_=_C216 ,C101_=_C221 ,\nC101_=_C223 ,C101_=_C228 ,C102_=_C103 ,C102_=_C167 ,C102_=_C178 ,C103_=_C175 ,\nC103_=_C196 ,C103_=_C202 ,C106_=_C109 ,C106_=_C159 ,C106_=_C195 ,C106_=_C196 ,\nC106_=_C198 ,C106_=_C199 ,C106_=_C200 ,C109_=_C233 ,C109_=_C234 ,C114_=_C117 ,\nC114_=_C120 ,C114_=_C122 ,C114_=_C123 ,C114_=_C159 ,C114_=_C164 ,C117_=_C120 ,\nC117_=_C122 ,C117_=_C123 ,C117_=_C210 ,C117_=_C212 ,C117_=_C214 ,C120_=_C122 ,\nC120_=_C123 ,C120_=_C174 ,C120_=_C182 ,C120_=_C219 ,C120_=_C233 ,C120_=_C238 ,\nC122_=_C123 ,C122_=_C199 ,C122_=_C209 ,C122_=_C231 ,C122_=_C234 ,C123_=_C170 ,\nC123_=_C200 ,C124_=_C129 ,C124_=_C132 ,C124_=_C150 ,C124_=_C151 ,C124_=_C155 ,\nC129_=_C138 ,C129_=_C173 ,C129_=_C195 ,C129_=_C216 ,C129_=_C221 ,C129_=_C223 ,\nC129_=_C228 ,C132_=_C134 ,C132_=_C138 ,C132_=_C140 ,C132_=_C150 ,C132_=_C151 ,\nC132_=_C155 ,C134_=_C138 ,C134_=_C140 ,C134_=_C185 ,C134_=_C187 ,C134_=_C189 ,\nC134_=_C192 ,C138_=_C140 ,C138_=_C173 ,C138_=_C195 ,C138_=_C216 ,C138_=_C221 ,\nC138_=_C223 ,C138_=_C228 ,C140_=_C168 ,C140_=_C198 ,C140_=_C204 ,C140_=_C207 ,\nC140_=_C230 ,C140_=_C246 ,C142_=_C144 ,C142_=_C150 ,C142_=_C182 ,C144_=_C187 ,\nC144_=_C210 ,C144_=_C216 ,C144_=_C219 ,C150_=_C151 ,C150_=_C155 ,C150_=_C182 ,\nC151_=_C155 ,C151_=_C202 ,C151_=_C204 ,C155_=_C189 ,C155_=_C214 ,C159_=_C164 ,\nC159_=_C195 ,C159_=_C196 ,C159_=_C198 ,C159_=_C199 ,C159_=_C200 ,C164_=_C192 ,\nC164_=_C228 ,C164_=_C238 ,C164_=_C246 ,C164_=_C249 ,C167_=_C168 ,C167_=_C170 ,\nC167_=_C178 ,C168_=_C170 ,C168_=_C198 ,C168_=_C204 ,C168_=_C207 ,C168_=_C230 ,\nC168_=_C246 ,C170_=_C200 ,C173_=_C174 ,C173_=_C175 ,C173_=_C195 ,C173_=_C216 ,\nC173_=_C221 ,C173_=_C223 ,C173_=_C228 ,C174_=_C175 ,C174_=_C182 ,C174_=_C219 ,\nC174_=_C233 ,C174_=_C238 ,C175_=_C196 ,C175_=_C202 ,C182_=_C219 ,C182_=_C233 ,\nC182_=_C238 ,C185_=_C187 ,C185_=_C189 ,C185_=_C192 ,C185_=_C207 ,C185_=_C209 ,\nC187_=_C189 ,C187_=_C192 ,C187_=_C210 ,C187_=_C216 ,C187_=_C219 ,C189_=_C192 ,\nC189_=_C214 ,C192_=_C228 ,C192_=_C238 ,C192_=_C246 ,C192_=_C249 ,C195_=_C196 ,\nC195_=_C198 ,C195_=_C199 ,C195_=_C200 ,C195_=_C216 ,C195_=_C221 ,C195_=_C223 ,\nC195_=_C228 ,C196_=_C198 ,C196_=_C199 ,C196_=_C200 ,C196_=_C202 ,C198_=_C199 ,\nC198_=_C200 ,C198_=_C204 ,C198_=_C207 ,C198_=_C230 ,C198_=_C246 ,C199_=_C200 ,\nC199_=_C209 ,C199_=_C231 ,C199_=_C234 ,C202_=_C204 ,C204_=_C207 ,C204_=_C230 ,\nC204_=_C246 ,C207_=_C209 ,C207_=_C230 ,C207_=_C246 ,C209_=_C231 ,C209_=_C234 ,\nC210_=_C212 ,C210_=_C214 ,C210_=_C216 ,C210_=_C219 ,C212_=_C214 ,C212_=_C223 ,\nC212_=_C244 ,C216_=_C219 ,C216_=_C221 ,C216_=_C223 ,C216_=_C228 ,C219_=_C233 ,\nC219_=_C238 ,C221_=_C223 ,C221_=_C228 ,C221_=_C230 ,C221_=_C231 ,C223_=_C228 ,\nC223_=_C244 ,C228_=_C238 ,C228_=_C246 ,C228_=_C249 ,C230_=_C231 ,C230_=_C246 ,\nC231_=_C234 ,C233_=_C234 ,C233_=_C238 ,C238_=_C246 ,C238_=_C249 ,C244_=_C249 ,\nC246_=_C249 ,"];22[shape=box, label="id:22 level: 2\n36: C6 C15 C24 C45 C67 \nC81 C86 C94 C112 C114 C122 \nC142 C143 C144 C145 C146 C147 \nC148 C149 C156 C158 C159 C160 \nC161 C162 C163 C164 C190 C199 \nC209 C215 C225 C231 C234 C237 \nC242 \n267: C6_=_C15( C6 C15 ) C6_=_C86( C6 C86 ) C6_=_C114( C6 C114 ) C6_=_C149( C6 C149 ) C6_=_C158( C6 C158 ) \nC6_=_C159( C6 C159 ) C6_=_C160( C6 C160 ) C6_=_C161( C6 C161 ) C6_=_C162( C6 C162 ) C6_=_C163( C6 C163 ) C6_=_C164( C6 C164 ) \nC15_=_C24( C15 C24 ) C15_=_C45( C15 C45 ) C15_=_C81( C15 C81 ) C15_=_C94( C15 C94 ) C15_=_C112( C15 C112 ) C15_=_C122( C15 C122 ) \nC15_=_C148( C15 C148 ) C15_=_C156( C15 C156 ) C15_=_C163( C15 C163 ) C15_=_C190( C15 C190 ) C15_=_C199( C15 C199 ) C15_=_C209( C15 C209 ) \nC15_=_C215( C15 C215 ) C15_=_C225( C15 C225 ) C15_=_C231( C15 C231 ) C15_=_C234( C15 C234 ) C15_=_C237( C15 C237 ) C15_=_C242( C15 C242 ) \nC24_=_C45( C24 C45 ) C24_=_C81( C24 C81 ) C24_=_C94( C24 C94 ) C24_=_C112( C24 C112 ) C24_=_C122( C24 C122 ) C24_=_C148( C24 C148 ) \nC24_=_C156( C24 C156 ) C24_=_C163( C24 C163 ) C24_=_C190( C24 C190 ) C24_=_C199( C24 C199 ) C24_=_C209( C24 C209 ) C24_=_C215( C24 C215 ) \nC24_=_C225(</w:t>
      </w:r>
    </w:p>
    <w:p>
      <w:pPr>
        <w:pStyle w:val="PreformattedText"/>
        <w:bidi w:val="0"/>
        <w:spacing w:before="0" w:after="0"/>
        <w:jc w:val="left"/>
        <w:rPr/>
      </w:pPr>
      <w:r>
        <w:rPr/>
        <w:t xml:space="preserve"> </w:t>
      </w:r>
      <w:r>
        <w:rPr/>
        <w:t>C24 C225 ) C24_=_C231( C24 C231 ) C24_=_C234( C24 C234 ) C24_=_C237( C24 C237 ) C24_=_C242( C24 C242 ) C45_=_C81( C45 C81 ) \nC45_=_C94( C45 C94 ) C45_=_C112( C45 C112 ) C45_=_C122( C45 C122 ) C45_=_C148( C45 C148 ) C45_=_C156( C45 C156 ) C45_=_C163( C45 C163 ) \nC45_=_C190( C45 C190 ) C45_=_C199( C45 C199 ) C45_=_C209( C45 C209 ) C45_=_C215( C45 C215 ) C45_=_C225( C45 C225 ) C45_=_C231( C45 C231 ) \nC45_=_C234( C45 C234 ) C45_=_C237( C45 C237 ) C45_=_C242( C45 C242 ) C67_=_C142( C67 C142 ) C67_=_C143( C67 C143 ) C67_=_C144( C67 C144 ) \nC67_=_C145( C67 C145 ) C67_=_C146( C67 C146 ) C67_=_C147( C67 C147 ) C67_=_C148( C67 C148 ) C81_=_C94( C81 C94 ) C81_=_C112( C81 C112 ) \nC81_=_C122( C81 C122 ) C81_=_C148( C81 C148 ) C81_=_C156( C81 C156 ) C81_=_C163( C81 C163 ) C81_=_C190( C81 C190 ) C81_=_C199( C81 C199 ) \nC81_=_C209( C81 C209 ) C81_=_C215( C81 C215 ) C81_=_C225( C81 C225 ) C81_=_C231( C81 C231 ) C81_=_C234( C81 C234 ) C81_=_C237( C81 C237 ) \nC81_=_C242( C81 C242 ) C86_=_C94( C86 C94 ) C86_=_C114( C86 C114 ) C86_=_C149( C86 C149 ) C86_=_C158( C86 C158 ) C86_=_C159( C86 C159 ) \nC86_=_C160( C86 C160 ) C86_=_C161( C86 C161 ) C86_=_C162( C86 C162 ) C86_=_C163( C86 C163 ) C86_=_C164( C86 C164 ) C94_=_C112( C94 C112 ) \nC94_=_C122( C94 C122 ) C94_=_C148( C94 C148 ) C94_=_C156( C94 C156 ) C94_=_C163( C94 C163 ) C94_=_C190( C94 C190 ) C94_=_C199( C94 C199 ) \nC94_=_C209( C94 C209 ) C94_=_C215( C94 C215 ) C94_=_C225( C94 C225 ) C94_=_C231( C94 C231 ) C94_=_C234( C94 C234 ) C94_=_C237( C94 C237 ) \nC94_=_C242( C94 C242 ) C112_=_C122( C112 C122 ) C112_=_C148( C112 C148 ) C112_=_C156( C112 C156 ) C112_=_C163( C112 C163 ) C112_=_C190( C112 C190 ) \nC112_=_C199( C112 C199 ) C112_=_C209( C112 C209 ) C112_=_C215( C112 C215 ) C112_=_C225( C112 C225 ) C112_=_C231( C112 C231 ) C112_=_C234( C112 C234 ) \nC112_=_C237( C112 C237 ) C112_=_C242( C112 C242 ) C114_=_C122( C114 C122 ) C114_=_C149( C114 C149 ) C114_=_C158( C114 C158 ) C114_=_C159( C114 C159 ) \nC114_=_C160( C114 C160 ) C114_=_C161( C114 C161 ) C114_=_C162( C114 C162 ) C114_=_C163( C114 C163 ) C114_=_C164( C114 C164 ) C122_=_C148( C122 C148 ) \nC122_=_C156( C122 C156 ) C122_=_C163( C122 C163 ) C122_=_C190( C122 C190 ) C122_=_C199( C122 C199 ) C122_=_C209( C122 C209 ) C122_=_C215( C122 C215 ) \nC122_=_C225( C122 C225 ) C122_=_C231( C122 C231 ) C122_=_C234( C122 C234 ) C122_=_C237( C122 C237 ) C122_=_C242( C122 C242 ) C142_=_C143( C142 C143 ) \nC142_=_C144( C142 C144 ) C142_=_C145( C142 C145 ) C142_=_C146( C142 C146 ) C142_=_C147( C142 C147 ) C142_=_C148( C142 C148 ) C143_=_C144( C143 C144 ) \nC143_=_C145( C143 C145 ) C143_=_C146( C143 C146 ) C143_=_C147( C143 C147 ) C143_=_C148( C143 C148 ) C143_=_C160( C143 C160 ) C143_=_C215( C143 C215 ) \nC144_=_C145( C144 C145 ) C144_=_C146( C144 C146 ) C144_=_C147( C144 C147 ) C144_=_C148( C144 C148 ) C145_=_C146( C145 C146 ) C145_=_C147( C145 C147 ) \nC145_=_C148( C145 C148 ) C145_=_C161( C145 C161 ) C145_=_C225( C145 C225 ) C146_=_C147( C146 C147 ) C146_=_C148( C146 C148 ) C146_=_C237( C146 C237 ) \nC147_=_C148( C147 C148 ) C148_=_C156( C148 C156 ) C148_=_C163( C148 C163 ) C148_=_C190( C148 C190 ) C148_=_C199( C148 C199 ) C148_=_C209( C148 C209 ) \nC148_=_C215( C148 C215 ) C148_=_C225( C148 C225 ) C148_=_C231( C148 C231 ) C148_=_C234( C148 C234 ) C148_=_C237( C148 C237 ) C148_=_C242( C148 C242 ) \nC149_=_C156( C149 C156 ) C149_=_C158( C149 C158 ) C149_=_C159( C149 C159 ) C149_=_C160( C149 C160 ) C149_=_C161( C149 C161 ) C149_=_C162( C149 C162 ) \nC149_=_C163( C149 C163 ) C149_=_C164( C149 C164 ) C156_=_C163( C156 C163 ) C156_=_C190( C156 C190 ) C156_=_C199( C156 C199 ) C156_=_C209( C156 C209 ) \nC156_=_C215( C156 C215 ) C156_=_C225( C156 C225 ) C156_=_C231( C156 C231 ) C156_=_C234( C156 C234 ) C156_=_C237( C156 C237 ) C156_=_C242( C156 C242 ) \nC158_=_C159( C158 C159 ) C158_=_C160( C158 C160 ) C158_=_C161( C158 C161 ) C158_=_C162( C158 C162 ) C158_=_C163( C158 C163 ) C158_=_C164( C158 C164 ) \nC158_=_C190( C158 C190 ) C159_=_C160( C159 C160 ) C159_=_C161( C159 C161 ) C159_=_C162( C159 C162 ) C159_=_C163( C159 C163 ) C159_=_C164( C159 C164 ) \nC159_=_C199( C159 C199 ) C160_=_C161( C160 C161 ) C160_=_C162( C160 C162 ) C160_=_C163( C160 C163 ) C160_=_C164( C160 C164 ) C160_=_C215( C160 C215 ) \nC161_=_C162( C161 C162 ) C161_=_C163( C161 C163 ) C161_=_C164( C161 C164 ) C161_=_C225( C161 C225 ) C162_=_C163( C162 C163 ) C162_=_C164( C162 C164 ) \nC163_=_C164( C163 C164 ) C163_=_C190( C163 C190 ) C163_=_C199( C163 C199 ) C163_=_C209( C163 C209 ) C163_=_C215( C163 C215 ) C163_=_C225( C163 C225 ) \nC163_=_C231( C163 C231 ) C163_=_C234( C163 C234 ) C163_=_C237( C163 C237 ) C163_=_C242( C163 C242 ) C190_=_C199( C190 C199 ) C190_=_C209( C190 C209 ) \nC190_=_C215( C190 C215 ) C190_=_C225( C190 C225 ) C190_=_C231( C190 C231 ) C190_=_C234( C190 C234 ) C190_=_C237( C190 C237 ) C190_=_C242( C190 C242 ) \nC199_=_C209( C199 C209 ) C199_=_C215( C199 C215 ) C199_=_C225( C199 C225 ) C199_=_C231( C199 C231 ) C199_=_C234( C199 C234 ) C199_=_C237( C199 C237 ) \nC199_=_C242( C199 C242 ) C209_=_C215( C209 C215 ) C209_=_C225( C209 C225 ) C209_=_C231( C209 C231 ) C209_=_C234( C209 C234 ) C209_=_C237( C209 C237 ) \nC209_=_C242( C209 C242 ) C215_=_C225( C215 C225 ) C215_=_C231( C215 C231 ) C215_=_C234( C215 C234 ) C215_=_C237( C215 C237 ) C215_=_C242( C215 C242 ) \nC225_=_C231( C225 C231 ) C225_=_C234( C225 C234 ) C225_=_C237( C225 C237 ) C225_=_C242( C225 C242 ) C231_=_C234( C231 C234 ) C231_=_C237( C231 C237 ) \nC231_=_C242( C231 C242 ) C234_=_C237( C234 C237 ) C234_=_C242( C234 C242 ) C237_=_C242( C237 C242 ) "];19-&gt;22[label="34: C6 C15 C24 C45 C67 \nC81 C86 C94 C112 C114 C122 \nC142 C143 C144 C145 C146 C147 \nC149 C156 C158 C159 C160 C161 \nC162 C164 C190 C199 C209 C215 \nC225 C231 C234 C237 C242 \n215: C6_=_C15 ,C6_=_C86 ,C6_=_C114 ,C6_=_C149 ,C6_=_C158 ,\nC6_=_C159 ,C6_=_C160 ,C6_=_C161 ,C6_=_C162 ,C6_=_C164 ,C15_=_C24 ,\nC15_=_C45 ,C15_=_C81 ,C15_=_C94 ,C15_=_C112 ,C15_=_C122 ,C15_=_C156 ,\nC15_=_C190 ,C15_=_C199 ,C15_=_C209 ,C15_=_C215 ,C15_=_C225 ,C15_=_C231 ,\nC15_=_C234 ,C15_=_C237 ,C15_=_C242 ,C24_=_C45 ,C24_=_C81 ,C24_=_C94 ,\nC24_=_C112 ,C24_=_C122 ,C24_=_C156 ,C24_=_C190 ,C24_=_C199 ,C24_=_C209 ,\nC24_=_C215 ,C24_=_C225 ,C24_=_C231 ,C24_=_C234 ,C24_=_C237 ,C24_=_C242 ,\nC45_=_C81 ,C45_=_C94 ,C45_=_C112 ,C45_=_C122 ,C45_=_C156 ,C45_=_C190 ,\nC45_=_C199 ,C45_=_C209 ,C45_=_C215 ,C45_=_C225 ,C45_=_C231 ,C45_=_C234 ,\nC45_=_C237 ,C45_=_C242 ,C67_=_C142 ,C67_=_C143 ,C67_=_C144 ,C67_=_C145 ,\nC67_=_C146 ,C67_=_C147 ,C81_=_C94 ,C81_=_C112 ,C81_=_C122 ,C81_=_C156 ,\nC81_=_C190 ,C81_=_C199 ,C81_=_C209 ,C81_=_C215 ,C81_=_C225 ,C81_=_C231 ,\nC81_=_C234 ,C81_=_C237 ,C81_=_C242 ,C86_=_C94 ,C86_=_C114 ,C86_=_C149 ,\nC86_=_C158 ,C86_=_C159 ,C86_=_C160 ,C86_=_C161 ,C86_=_C162 ,C86_=_C164 ,\nC94_=_C112 ,C94_=_C122 ,C94_=_C156 ,C94_=_C190 ,C94_=_C199 ,C94_=_C209 ,\nC94_=_C215 ,C94_=_C225 ,C94_=_C231 ,C94_=_C234 ,C94_=_C237 ,C94_=_C242 ,\nC112_=_C122 ,C112_=_C156 ,C112_=_C190 ,C112_=_C199 ,C112_=_C209 ,C112_=_C215 ,\nC112_=_C225 ,C112_=_C231 ,C112_=_C234 ,C112_=_C237 ,C112_=_C242 ,C114_=_C122 ,\nC114_=_C149 ,C114_=_C158 ,C114_=_C159 ,C114_=_C160 ,C114_=_C161 ,C114_=_C162 ,\nC114_=_C164 ,C122_=_C156 ,C122_=_C190 ,C122_=_C199 ,C122_=_C209 ,C122_=_C215 ,\nC122_=_C225 ,C122_=_C231 ,C122_=_C234 ,C122_=_C237 ,C122_=_C242 ,C142_=_C143 ,\nC142_=_C144 ,C142_=_C145 ,C142_=_C146 ,C142_=_C147 ,C143_=_C144 ,C143_=_C145 ,\nC143_=_C146 ,C143_=_C147 ,C143_=_C160 ,C143_=_C215 ,C144_=_C145 ,C144_=_C146 ,\nC144_=_C147 ,C145_=_C146 ,C145_=_C147 ,C145_=_C161 ,C145_=_C225 ,C146_=_C147 ,\nC146_=_C237 ,C149_=_C156 ,C149_=_C158 ,C149_=_C159 ,C149_=_C160 ,C149_=_C161 ,\nC149_=_C162 ,C149_=_C164 ,C156_=_C190 ,C156_=_C199 ,C156_=_C209 ,C156_=_C215 ,\nC156_=_C225 ,C156_=_C231 ,C156_=_C234 ,C156_=_C237 ,C156_=_C242 ,C158_=_C159 ,\nC158_=_C160 ,C158_=_C161 ,C158_=_C162 ,C158_=_C164 ,C158_=_C190 ,C159_=_C160 ,\nC159_=_C161 ,C159_=_C162 ,C159_=_C164 ,C159_=_C199 ,C160_=_C161 ,C160_=_C162 ,\nC160_=_C164 ,C160_=_C215 ,C161_=_C162 ,C161_=_C164 ,C161_=_C225 ,C162_=_C164 ,\nC190_=_C199 ,C190_=_C209 ,C190_=_C215 ,C190_=_C225 ,C190_=_C231 ,C190_=_C234 ,\nC190_=_C237 ,C190_=_C242 ,C199_=_C209 ,C199_=_C215 ,C199_=_C225 ,C199_=_C231 ,\nC199_=_C234 ,C199_=_C237 ,C199_=_C242 ,C209_=_C215 ,C209_=_C225 ,C209_=_C231 ,\nC209_=_C234 ,C209_=_C237 ,C209_=_C242 ,C215_=_C225 ,C215_=_C231 ,C215_=_C234 ,\nC215_=_C237 ,C215_=_C242 ,C225_=_C231 ,C225_=_C234 ,C225_=_C237 ,C225_=_C242 ,\nC231_=_C234 ,C231_=_C237 ,C231_=_C242 ,C234_=_C237 ,C234_=_C242 ,C237_=_C242 ,"];23[shape=box, label="id:23 level: 2\n47: C3 C10 C19 C31 C33 \nC56 C57 C66 C73 C84 C85 \nC86 C87 C89 C90 C91 C92 \nC93 C94 C99 C105 C106 C108 \nC109 C110 C111 C112 C113 C117 \nC134 C143 C158 C160 C185 C186 \nC187 C188 C189 C190 C191 C192 \nC210 C211 C212 C213 C214 C215 \n310: C3_=_C10( C3 C10 ) C3_=_C19( C3 C19 ) C3_=_C57( C3 C57 ) C3_=_C66( C3 C66 ) C3_=_C105( C3 C105 ) \nC3_=_C106( C3 C106 ) C3_=_C108( C3 C108 ) C3_=_C109( C3 C109 ) C3_=_C110( C3 C110 ) C3_=_C111( C3 C111 ) C3_=_C112( C3 C112 ) \nC3_=_C113( C3 C113 ) C10_=_C33( C10 C33 ) C10_=_C89( C10 C89 ) C10_=_C117( C10 C117 ) C10_=_C143( C10 C143 ) C10_=_C160( C10 C160 ) \nC10_=_C186( C10 C186 ) C10_=_C210( C10 C210 ) C10_=_C211( C10 C211 ) C10_=_C212( C10 C212 ) C10_=_C213( C10 C213 ) C10_=_C214( C10 C214 ) \nC10_=_C215( C10 C215 ) C19_=_C57( C19 C57 ) C19_=_C66( C19 C66 ) C19_=_C105( C19 C105 ) C19_=_C106( C19 C106 ) C19_=_C108( C19 C108 ) \nC19_=_C109( C19 C109 ) C19_=_C110( C19 C110 ) C19_=_C111( C19 C111 ) C19_=_C112( C19 C112 ) C19_=_C113( C19 C113 ) C31_=_C33( C31 C33 ) \nC31_=_C99( C31 C99 ) C31_=_C105( C31 C105 ) C31_=_C134( C31 C134 ) C31_=_C158( C31 C158 ) C31_=_C185( C31 C185 ) C31_=_C186( C31 C186 ) \nC31_=_C187( C31 C187 ) C31_=_C188( C31 C188 ) C31_=_C189( C31 C189 ) C31_=_C190( C31 C190 ) C31_=_C191( C31 C191 ) C31_=_C192( C31 C192 ) \nC33_=_C89( C33 C89 ) C33_=_C117( C33 C117 ) C33_=_C143(</w:t>
      </w:r>
    </w:p>
    <w:p>
      <w:pPr>
        <w:pStyle w:val="PreformattedText"/>
        <w:bidi w:val="0"/>
        <w:spacing w:before="0" w:after="0"/>
        <w:jc w:val="left"/>
        <w:rPr/>
      </w:pPr>
      <w:r>
        <w:rPr/>
        <w:t xml:space="preserve"> </w:t>
      </w:r>
      <w:r>
        <w:rPr/>
        <w:t>C33 C143 ) C33_=_C160( C33 C160 ) C33_=_C186( C33 C186 ) C33_=_C210( C33 C210 ) \nC33_=_C211( C33 C211 ) C33_=_C212( C33 C212 ) C33_=_C213( C33 C213 ) C33_=_C214( C33 C214 ) C33_=_C215( C33 C215 ) C56_=_C57( C56 C57 ) \nC56_=_C73( C56 C73 ) C56_=_C84( C56 C84 ) C56_=_C85( C56 C85 ) C56_=_C86( C56 C86 ) C56_=_C87( C56 C87 ) C56_=_C89( C56 C89 ) \nC56_=_C90( C56 C90 ) C56_=_C91( C56 C91 ) C56_=_C92( C56 C92 ) C56_=_C93( C56 C93 ) C56_=_C94( C56 C94 ) C57_=_C66( C57 C66 ) \nC57_=_C105( C57 C105 ) C57_=_C106( C57 C106 ) C57_=_C108( C57 C108 ) C57_=_C109( C57 C109 ) C57_=_C110( C57 C110 ) C57_=_C111( C57 C111 ) \nC57_=_C112( C57 C112 ) C57_=_C113( C57 C113 ) C66_=_C105( C66 C105 ) C66_=_C106( C66 C106 ) C66_=_C108( C66 C108 ) C66_=_C109( C66 C109 ) \nC66_=_C110( C66 C110 ) C66_=_C111( C66 C111 ) C66_=_C112( C66 C112 ) C66_=_C113( C66 C113 ) C73_=_C84( C73 C84 ) C73_=_C85( C73 C85 ) \nC73_=_C86( C73 C86 ) C73_=_C87( C73 C87 ) C73_=_C89( C73 C89 ) C73_=_C90( C73 C90 ) C73_=_C91( C73 C91 ) C73_=_C92( C73 C92 ) \nC73_=_C93( C73 C93 ) C73_=_C94( C73 C94 ) C84_=_C85( C84 C85 ) C84_=_C86( C84 C86 ) C84_=_C87( C84 C87 ) C84_=_C89( C84 C89 ) \nC84_=_C90( C84 C90 ) C84_=_C91( C84 C91 ) C84_=_C92( C84 C92 ) C84_=_C93( C84 C93 ) C84_=_C94( C84 C94 ) C84_=_C99( C84 C99 ) \nC85_=_C86( C85 C86 ) C85_=_C87( C85 C87 ) C85_=_C89( C85 C89 ) C85_=_C90( C85 C90 ) C85_=_C91( C85 C91 ) C85_=_C92( C85 C92 ) \nC85_=_C93( C85 C93 ) C85_=_C94( C85 C94 ) C86_=_C87( C86 C87 ) C86_=_C89( C86 C89 ) C86_=_C90( C86 C90 ) C86_=_C91( C86 C91 ) \nC86_=_C92( C86 C92 ) C86_=_C93( C86 C93 ) C86_=_C94( C86 C94 ) C86_=_C158( C86 C158 ) C86_=_C160( C86 C160 ) C87_=_C89( C87 C89 ) \nC87_=_C90( C87 C90 ) C87_=_C91( C87 C91 ) C87_=_C92( C87 C92 ) C87_=_C93( C87 C93 ) C87_=_C94( C87 C94 ) C89_=_C90( C89 C90 ) \nC89_=_C91( C89 C91 ) C89_=_C92( C89 C92 ) C89_=_C93( C89 C93 ) C89_=_C94( C89 C94 ) C89_=_C117( C89 C117 ) C89_=_C143( C89 C143 ) \nC89_=_C160( C89 C160 ) C89_=_C186( C89 C186 ) C89_=_C210( C89 C210 ) C89_=_C211( C89 C211 ) C89_=_C212( C89 C212 ) C89_=_C213( C89 C213 ) \nC89_=_C214( C89 C214 ) C89_=_C215( C89 C215 ) C90_=_C91( C90 C91 ) C90_=_C92( C90 C92 ) C90_=_C93( C90 C93 ) C90_=_C94( C90 C94 ) \nC90_=_C108( C90 C108 ) C90_=_C188( C90 C188 ) C91_=_C92( C91 C92 ) C91_=_C93( C91 C93 ) C91_=_C94( C91 C94 ) C91_=_C111( C91 C111 ) \nC92_=_C93( C92 C93 ) C92_=_C94( C92 C94 ) C92_=_C213( C92 C213 ) C93_=_C94( C93 C94 ) C93_=_C189( C93 C189 ) C93_=_C214( C93 C214 ) \nC94_=_C112( C94 C112 ) C94_=_C190( C94 C190 ) C94_=_C215( C94 C215 ) C99_=_C105( C99 C105 ) C99_=_C134( C99 C134 ) C99_=_C158( C99 C158 ) \nC99_=_C185( C99 C185 ) C99_=_C186( C99 C186 ) C99_=_C187( C99 C187 ) C99_=_C188( C99 C188 ) C99_=_C189( C99 C189 ) C99_=_C190( C99 C190 ) \nC99_=_C191( C99 C191 ) C99_=_C192( C99 C192 ) C105_=_C106( C105 C106 ) C105_=_C108( C105 C108 ) C105_=_C109( C105 C109 ) C105_=_C110( C105 C110 ) \nC105_=_C111( C105 C111 ) C105_=_C112( C105 C112 ) C105_=_C113( C105 C113 ) C105_=_C134( C105 C134 ) C105_=_C158( C105 C158 ) C105_=_C185( C105 C185 ) \nC105_=_C186( C105 C186 ) C105_=_C187( C105 C187 ) C105_=_C188( C105 C188 ) C105_=_C189( C105 C189 ) C105_=_C190( C105 C190 ) C105_=_C191( C105 C191 ) \nC105_=_C192( C105 C192 ) C106_=_C108( C106 C108 ) C106_=_C109( C106 C109 ) C106_=_C110( C106 C110 ) C106_=_C111( C106 C111 ) C106_=_C112( C106 C112 ) \nC106_=_C113( C106 C113 ) C108_=_C109( C108 C109 ) C108_=_C110( C108 C110 ) C108_=_C111( C108 C111 ) C108_=_C112( C108 C112 ) C108_=_C113( C108 C113 ) \nC108_=_C188( C108 C188 ) C109_=_C110( C109 C110 ) C109_=_C111( C109 C111 ) C109_=_C112( C109 C112 ) C109_=_C113( C109 C113 ) C110_=_C111( C110 C111 ) \nC110_=_C112( C110 C112 ) C110_=_C113( C110 C113 ) C111_=_C112( C111 C112 ) C111_=_C113( C111 C113 ) C112_=_C113( C112 C113 ) C112_=_C190( C112 C190 ) \nC112_=_C215( C112 C215 ) C117_=_C143( C117 C143 ) C117_=_C160( C117 C160 ) C117_=_C186( C117 C186 ) C117_=_C210( C117 C210 ) C117_=_C211( C117 C211 ) \nC117_=_C212( C117 C212 ) C117_=_C213( C117 C213 ) C117_=_C214( C117 C214 ) C117_=_C215( C117 C215 ) C134_=_C158( C134 C158 ) C134_=_C185( C134 C185 ) \nC134_=_C186( C134 C186 ) C134_=_C187( C134 C187 ) C134_=_C188( C134 C188 ) C134_=_C189( C134 C189 ) C134_=_C190( C134 C190 ) C134_=_C191( C134 C191 ) \nC134_=_C192( C134 C192 ) C143_=_C160( C143 C160 ) C143_=_C186( C143 C186 ) C143_=_C210( C143 C210 ) C143_=_C211( C143 C211 ) C143_=_C212( C143 C212 ) \nC143_=_C213( C143 C213 ) C143_=_C214( C143 C214 ) C143_=_C215( C143 C215 ) C158_=_C160( C158 C160 ) C158_=_C185( C158 C185 ) C158_=_C186( C158 C186 ) \nC158_=_C187( C158 C187 ) C158_=_C188( C158 C188 ) C158_=_C189( C158 C189 ) C158_=_C190( C158 C190 ) C158_=_C191( C158 C191 ) C158_=_C192( C158 C192 ) \nC160_=_C186( C160 C186 ) C160_=_C210( C160 C210 ) C160_=_C211( C160 C211 ) C160_=_C212( C160 C212 ) C160_=_C213( C160 C213 ) C160_=_C214( C160 C214 ) \nC160_=_C215( C160 C215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6_=_C210( C186 C210 ) C186_=_C211( C186 C211 ) C186_=_C212( C186 C212 ) C186_=_C213( C186 C213 ) \nC186_=_C214( C186 C214 ) C186_=_C215( C186 C215 ) C187_=_C188( C187 C188 ) C187_=_C189( C187 C189 ) C187_=_C190( C187 C190 ) C187_=_C191( C187 C191 ) \nC187_=_C192( C187 C192 ) C187_=_C210( C187 C210 ) C188_=_C189( C188 C189 ) C188_=_C190( C188 C190 ) C188_=_C191( C188 C191 ) C188_=_C192( C188 C192 ) \nC189_=_C190( C189 C190 ) C189_=_C191( C189 C191 ) C189_=_C192( C189 C192 ) C189_=_C214( C189 C214 ) C190_=_C191( C190 C191 ) C190_=_C192( C190 C192 ) \nC190_=_C215( C190 C215 ) C191_=_C192( C191 C192 ) C210_=_C211( C210 C211 ) C210_=_C212( C210 C212 ) C210_=_C213( C210 C213 ) C210_=_C214( C210 C214 ) \nC210_=_C215( C210 C215 ) C211_=_C212( C211 C212 ) C211_=_C213( C211 C213 ) C211_=_C214( C211 C214 ) C211_=_C215( C211 C215 ) C212_=_C213( C212 C213 ) \nC212_=_C214( C212 C214 ) C212_=_C215( C212 C215 ) C213_=_C214( C213 C214 ) C213_=_C215( C213 C215 ) C214_=_C215( C214 C215 ) "];19-&gt;23[label="44: C3 C10 C19 C31 C33 \nC56 C57 C66 C73 C84 C85 \nC86 C87 C90 C91 C92 C93 \nC94 C99 C106 C108 C109 C110 \nC111 C112 C113 C117 C134 C143 \nC158 C160 C185 C187 C188 C189 \nC190 C191 C192 C210 C211 C212 \nC213 C214 C215 \n242: C3_=_C10 ,C3_=_C19 ,C3_=_C57 ,C3_=_C66 ,C3_=_C106 ,\nC3_=_C108 ,C3_=_C109 ,C3_=_C110 ,C3_=_C111 ,C3_=_C112 ,C3_=_C113 ,\nC10_=_C33 ,C10_=_C117 ,C10_=_C143 ,C10_=_C160 ,C10_=_C210 ,C10_=_C211 ,\nC10_=_C212 ,C10_=_C213 ,C10_=_C214 ,C10_=_C215 ,C19_=_C57 ,C19_=_C66 ,\nC19_=_C106 ,C19_=_C108 ,C19_=_C109 ,C19_=_C110 ,C19_=_C111 ,C19_=_C112 ,\nC19_=_C113 ,C31_=_C33 ,C31_=_C99 ,C31_=_C134 ,C31_=_C158 ,C31_=_C185 ,\nC31_=_C187 ,C31_=_C188 ,C31_=_C189 ,C31_=_C190 ,C31_=_C191 ,C31_=_C192 ,\nC33_=_C117 ,C33_=_C143 ,C33_=_C160 ,C33_=_C210 ,C33_=_C211 ,C33_=_C212 ,\nC33_=_C213 ,C33_=_C214 ,C33_=_C215 ,C56_=_C57 ,C56_=_C73 ,C56_=_C84 ,\nC56_=_C85 ,C56_=_C86 ,C56_=_C87 ,C56_=_C90 ,C56_=_C91 ,C56_=_C92 ,\nC56_=_C93 ,C56_=_C94 ,C57_=_C66 ,C57_=_C106 ,C57_=_C108 ,C57_=_C109 ,\nC57_=_C110 ,C57_=_C111 ,C57_=_C112 ,C57_=_C113 ,C66_=_C106 ,C66_=_C108 ,\nC66_=_C109 ,C66_=_C110 ,C66_=_C111 ,C66_=_C112 ,C66_=_C113 ,C73_=_C84 ,\nC73_=_C85 ,C73_=_C86 ,C73_=_C87 ,C73_=_C90 ,C73_=_C91 ,C73_=_C92 ,\nC73_=_C93 ,C73_=_C94 ,C84_=_C85 ,C84_=_C86 ,C84_=_C87 ,C84_=_C90 ,\nC84_=_C91 ,C84_=_C92 ,C84_=_C93 ,C84_=_C94 ,C84_=_C99 ,C85_=_C86 ,\nC85_=_C87 ,C85_=_C90 ,C85_=_C91 ,C85_=_C92 ,C85_=_C93 ,C85_=_C94 ,\nC86_=_C87 ,C86_=_C90 ,C86_=_C91 ,C86_=_C92 ,C86_=_C93 ,C86_=_C94 ,\nC86_=_C158 ,C86_=_C160 ,C87_=_C90 ,C87_=_C91 ,C87_=_C92 ,C87_=_C93 ,\nC87_=_C94 ,C90_=_C91 ,C90_=_C92 ,C90_=_C93 ,C90_=_C94 ,C90_=_C108 ,\nC90_=_C188 ,C91_=_C92 ,C91_=_C93 ,C91_=_C94 ,C91_=_C111 ,C92_=_C93 ,\nC92_=_C94 ,C92_=_C213 ,C93_=_C94 ,C93_=_C189 ,C93_=_C214 ,C94_=_C112 ,\nC94_=_C190 ,C94_=_C215 ,C99_=_C134 ,C99_=_C158 ,C99_=_C185 ,C99_=_C187 ,\nC99_=_C188 ,C99_=_C189 ,C99_=_C190 ,C99_=_C191 ,C99_=_C192 ,C106_=_C108 ,\nC106_=_C109 ,C106_=_C110 ,C106_=_C111 ,C106_=_C112 ,C106_=_C113 ,C108_=_C109 ,\nC108_=_C110 ,C108_=_C111 ,C108_=_C112 ,C108_=_C113 ,C108_=_C188 ,C109_=_C110 ,\nC109_=_C111 ,C109_=_C112 ,C109_=_C113 ,C110_=_C111 ,C110_=_C112 ,C110_=_C113 ,\nC111_=_C112 ,C111_=_C113 ,C112_=_C113 ,C112_=_C190 ,C112_=_C215 ,C117_=_C143 ,\nC117_=_C160 ,C117_=_C210 ,C117_=_C211 ,C117_=_C212 ,C117_=_C213 ,C117_=_C214 ,\nC117_=_C215 ,C134_=_C158 ,C134_=_C185 ,C134_=_C187 ,C134_=_C188 ,C134_=_C189 ,\nC134_=_C190 ,C134_=_C191 ,C134_=_C192 ,C143_=_C160 ,C143_=_C210 ,C143_=_C211 ,\nC143_=_C212 ,C143_=_C213 ,C143_=_C214 ,C143_=_C215 ,C158_=_C160 ,C158_=_C185 ,\nC158_=_C187 ,C158_=_C188 ,C158_=_C189 ,C158_=_C190 ,C158_=_C191 ,C158_=_C192 ,\nC160_=_C210 ,C160_=_C211 ,C160_=_C212 ,C160_=_C213 ,C160_=_C214 ,C160_=_C215 ,\nC185_=_C187 ,C185_=_C188 ,C185_=_C189 ,C185_=_C190 ,C185_=_C191 ,C185_=_C192 ,\nC187_=_C188 ,C187_=_C189 ,C187_=_C190 ,C187_=_C191 ,C187_=_C192 ,C187_=_C210 ,\nC188_=_C189 ,C188_=_C190 ,C188_=_C191 ,C188_=_C192 ,C189_=_C190 ,C189_=_C191 ,\nC189_=_C192 ,C189_=_C214 ,C190_=_C191 ,C190_=_C192 ,C190_=_C215 ,C191_=_C192 ,\nC210_=_C211 ,C210_=_C212 ,C210_=_C213 ,C210_=_C214 ,C210_=_C215 ,C211_=_C212 ,\nC211_=_C213 ,C211_=_C214 ,C211_=_C215 ,C212_=_C213 ,C212_=_C214 ,C212_=_C215 ,\nC213_=_C214 ,C213_=_C215 ,C214_=_C215 ,"];24[shape=box, label="id:24 level: 2\n48: C2 C11 C34 C48 C52 \nC53 C65 C73 C74 C75 C76 \nC77 C78 C80 C81 C82 C83 \nC90 C101 C108 C120 C129 C138 \nC145 C146 C152 C153 C161 C173 \nC174 C182 C188 C195 C211 C216 \nC219 C221 C222 C223 C224 C225 \nC226 C227 C228 C233 C236 C237 \nC238 \n457: C2_=_C11( C2 C11 ) C2_=_C48( C2 C48 ) C2_=_C65( C2 C65 ) C2_=_C73( C2 C73 ) C2_=_C74( C2 C74 ) \nC2_=_C75( C2 C75 ) C2_=_C76( C2 C76 ) C2_=_C77( C2 C77 ) C2_=_C78(</w:t>
      </w:r>
    </w:p>
    <w:p>
      <w:pPr>
        <w:pStyle w:val="PreformattedText"/>
        <w:bidi w:val="0"/>
        <w:spacing w:before="0" w:after="0"/>
        <w:jc w:val="left"/>
        <w:rPr/>
      </w:pPr>
      <w:r>
        <w:rPr/>
        <w:t xml:space="preserve"> </w:t>
      </w:r>
      <w:r>
        <w:rPr/>
        <w:t>C2 C78 ) C2_=_C80( C2 C80 ) C2_=_C81( C2 C81 ) \nC2_=_C82( C2 C82 ) C2_=_C83( C2 C83 ) C11_=_C34( C11 C34 ) C11_=_C52( C11 C52 ) C11_=_C78( C11 C78 ) C11_=_C90( C11 C90 ) \nC11_=_C101( C11 C101 ) C11_=_C108( C11 C108 ) C11_=_C129( C11 C129 ) C11_=_C138( C11 C138 ) C11_=_C145( C11 C145 ) C11_=_C152( C11 C152 ) \nC11_=_C161( C11 C161 ) C11_=_C173( C11 C173 ) C11_=_C188( C11 C188 ) C11_=_C195( C11 C195 ) C11_=_C216( C11 C216 ) C11_=_C221( C11 C221 ) \nC11_=_C222( C11 C222 ) C11_=_C223( C11 C223 ) C11_=_C224( C11 C224 ) C11_=_C225( C11 C225 ) C11_=_C226( C11 C226 ) C11_=_C227( C11 C227 ) \nC11_=_C228( C11 C228 ) C34_=_C52( C34 C52 ) C34_=_C78( C34 C78 ) C34_=_C90( C34 C90 ) C34_=_C101( C34 C101 ) C34_=_C108( C34 C108 ) \nC34_=_C129( C34 C129 ) C34_=_C138( C34 C138 ) C34_=_C145( C34 C145 ) C34_=_C152( C34 C152 ) C34_=_C161( C34 C161 ) C34_=_C173( C34 C173 ) \nC34_=_C188( C34 C188 ) C34_=_C195( C34 C195 ) C34_=_C216( C34 C216 ) C34_=_C221( C34 C221 ) C34_=_C222( C34 C222 ) C34_=_C223( C34 C223 ) \nC34_=_C224( C34 C224 ) C34_=_C225( C34 C225 ) C34_=_C226( C34 C226 ) C34_=_C227( C34 C227 ) C34_=_C228( C34 C228 ) C48_=_C52( C48 C52 ) \nC48_=_C53( C48 C53 ) C48_=_C65( C48 C65 ) C48_=_C73( C48 C73 ) C48_=_C74( C48 C74 ) C48_=_C75( C48 C75 ) C48_=_C76( C48 C76 ) \nC48_=_C77( C48 C77 ) C48_=_C78( C48 C78 ) C48_=_C80( C48 C80 ) C48_=_C81( C48 C81 ) C48_=_C82( C48 C82 ) C48_=_C83( C48 C83 ) \nC52_=_C53( C52 C53 ) C52_=_C78( C52 C78 ) C52_=_C90( C52 C90 ) C52_=_C101( C52 C101 ) C52_=_C108( C52 C108 ) C52_=_C129( C52 C129 ) \nC52_=_C138( C52 C138 ) C52_=_C145( C52 C145 ) C52_=_C152( C52 C152 ) C52_=_C161( C52 C161 ) C52_=_C173( C52 C173 ) C52_=_C188( C52 C188 ) \nC52_=_C195( C52 C195 ) C52_=_C216( C52 C216 ) C52_=_C221( C52 C221 ) C52_=_C222( C52 C222 ) C52_=_C223( C52 C223 ) C52_=_C224( C52 C224 ) \nC52_=_C225( C52 C225 ) C52_=_C226( C52 C226 ) C52_=_C227( C52 C227 ) C52_=_C228( C52 C228 ) C53_=_C120( C53 C120 ) C53_=_C146( C53 C146 ) \nC53_=_C153( C53 C153 ) C53_=_C174( C53 C174 ) C53_=_C182( C53 C182 ) C53_=_C211( C53 C211 ) C53_=_C219( C53 C219 ) C53_=_C222( C53 C222 ) \nC53_=_C233( C53 C233 ) C53_=_C236( C53 C236 ) C53_=_C237( C53 C237 ) C53_=_C238( C53 C238 ) C65_=_C73( C65 C73 ) C65_=_C74( C65 C74 ) \nC65_=_C75( C65 C75 ) C65_=_C76( C65 C76 ) C65_=_C77( C65 C77 ) C65_=_C78( C65 C78 ) C65_=_C80( C65 C80 ) C65_=_C81( C65 C81 ) \nC65_=_C82( C65 C82 ) C65_=_C83( C65 C83 ) C73_=_C74( C73 C74 ) C73_=_C75( C73 C75 ) C73_=_C76( C73 C76 ) C73_=_C77( C73 C77 ) \nC73_=_C78( C73 C78 ) C73_=_C80( C73 C80 ) C73_=_C81( C73 C81 ) C73_=_C82( C73 C82 ) C73_=_C83( C73 C83 ) C73_=_C90( C73 C90 ) \nC74_=_C75( C74 C75 ) C74_=_C76( C74 C76 ) C74_=_C77( C74 C77 ) C74_=_C78( C74 C78 ) C74_=_C80( C74 C80 ) C74_=_C81( C74 C81 ) \nC74_=_C82( C74 C82 ) C74_=_C83( C74 C83 ) C74_=_C138( C74 C138 ) C75_=_C76( C75 C76 ) C75_=_C77( C75 C77 ) C75_=_C78( C75 C78 ) \nC75_=_C80( C75 C80 ) C75_=_C81( C75 C81 ) C75_=_C82( C75 C82 ) C75_=_C83( C75 C83 ) C75_=_C152( C75 C152 ) C75_=_C153( C75 C153 ) \nC76_=_C77( C76 C77 ) C76_=_C78( C76 C78 ) C76_=_C80( C76 C80 ) C76_=_C81( C76 C81 ) C76_=_C82( C76 C82 ) C76_=_C83( C76 C83 ) \nC76_=_C182( C76 C182 ) C77_=_C78( C77 C78 ) C77_=_C80( C77 C80 ) C77_=_C81( C77 C81 ) C77_=_C82( C77 C82 ) C77_=_C83( C77 C83 ) \nC77_=_C216( C77 C216 ) C77_=_C219( C77 C219 ) C78_=_C80( C78 C80 ) C78_=_C81( C78 C81 ) C78_=_C82( C78 C82 ) C78_=_C83( C78 C83 ) \nC78_=_C90( C78 C90 ) C78_=_C101( C78 C101 ) C78_=_C108( C78 C108 ) C78_=_C129( C78 C129 ) C78_=_C138( C78 C138 ) C78_=_C145( C78 C145 ) \nC78_=_C152( C78 C152 ) C78_=_C161( C78 C161 ) C78_=_C173( C78 C173 ) C78_=_C188( C78 C188 ) C78_=_C195( C78 C195 ) C78_=_C216( C78 C216 ) \nC78_=_C221( C78 C221 ) C78_=_C222( C78 C222 ) C78_=_C223( C78 C223 ) C78_=_C224( C78 C224 ) C78_=_C225( C78 C225 ) C78_=_C226( C78 C226 ) \nC78_=_C227( C78 C227 ) C78_=_C228( C78 C228 ) C80_=_C81( C80 C81 ) C80_=_C82( C80 C82 ) C80_=_C83( C80 C83 ) C80_=_C224( C80 C224 ) \nC80_=_C236( C80 C236 ) C81_=_C82( C81 C82 ) C81_=_C83( C81 C83 ) C81_=_C225( C81 C225 ) C81_=_C237( C81 C237 ) C82_=_C83( C82 C83 ) \nC82_=_C226( C82 C226 ) C83_=_C228( C83 C228 ) C83_=_C238( C83 C238 ) C90_=_C101( C90 C101 ) C90_=_C108( C90 C108 ) C90_=_C129( C90 C129 ) \nC90_=_C138( C90 C138 ) C90_=_C145( C90 C145 ) C90_=_C152( C90 C152 ) C90_=_C161( C90 C161 ) C90_=_C173( C90 C173 ) C90_=_C188( C90 C188 ) \nC90_=_C195( C90 C195 ) C90_=_C216( C90 C216 ) C90_=_C221( C90 C221 ) C90_=_C222( C90 C222 ) C90_=_C223( C90 C223 ) C90_=_C224( C90 C224 ) \nC90_=_C225( C90 C225 ) C90_=_C226( C90 C226 ) C90_=_C227( C90 C227 ) C90_=_C228( C90 C228 ) C101_=_C108( C101 C108 ) C101_=_C129( C101 C129 ) \nC101_=_C138( C101 C138 ) C101_=_C145( C101 C145 ) C101_=_C152( C101 C152 ) C101_=_C161( C101 C161 ) C101_=_C173( C101 C173 ) C101_=_C188( C101 C188 ) \nC101_=_C195( C101 C195 ) C101_=_C216( C101 C216 ) C101_=_C221( C101 C221 ) C101_=_C222( C101 C222 ) C101_=_C223( C101 C223 ) C101_=_C224( C101 C224 ) \nC101_=_C225( C101 C225 ) C101_=_C226( C101 C226 ) C101_=_C227( C101 C227 ) C101_=_C228( C101 C228 ) C108_=_C129( C108 C129 ) C108_=_C138( C108 C138 ) \nC108_=_C145( C108 C145 ) C108_=_C152( C108 C152 ) C108_=_C161( C108 C161 ) C108_=_C173( C108 C173 ) C108_=_C188( C108 C188 ) C108_=_C195( C108 C195 ) \nC108_=_C216( C108 C216 ) C108_=_C221( C108 C221 ) C108_=_C222( C108 C222 ) C108_=_C223( C108 C223 ) C108_=_C224( C108 C224 ) C108_=_C225( C108 C225 ) \nC108_=_C226( C108 C226 ) C108_=_C227( C108 C227 ) C108_=_C228( C108 C228 ) C120_=_C146( C120 C146 ) C120_=_C153( C120 C153 ) C120_=_C174( C120 C174 ) \nC120_=_C182( C120 C182 ) C120_=_C211( C120 C211 ) C120_=_C219( C120 C219 ) C120_=_C222( C120 C222 ) C120_=_C233( C120 C233 ) C120_=_C236( C120 C236 ) \nC120_=_C237( C120 C237 ) C120_=_C238( C120 C238 ) C129_=_C138( C129 C138 ) C129_=_C145( C129 C145 ) C129_=_C152( C129 C152 ) C129_=_C161( C129 C161 ) \nC129_=_C173( C129 C173 ) C129_=_C188( C129 C188 ) C129_=_C195( C129 C195 ) C129_=_C216( C129 C216 ) C129_=_C221( C129 C221 ) C129_=_C222( C129 C222 ) \nC129_=_C223( C129 C223 ) C129_=_C224( C129 C224 ) C129_=_C225( C129 C225 ) C129_=_C226( C129 C226 ) C129_=_C227( C129 C227 ) C129_=_C228( C129 C228 ) \nC138_=_C145( C138 C145 ) C138_=_C152( C138 C152 ) C138_=_C161( C138 C161 ) C138_=_C173( C138 C173 ) C138_=_C188( C138 C188 ) C138_=_C195( C138 C195 ) \nC138_=_C216( C138 C216 ) C138_=_C221( C138 C221 ) C138_=_C222( C138 C222 ) C138_=_C223( C138 C223 ) C138_=_C224( C138 C224 ) C138_=_C225( C138 C225 ) \nC138_=_C226( C138 C226 ) C138_=_C227( C138 C227 ) C138_=_C228( C138 C228 ) C145_=_C146( C145 C146 ) C145_=_C152( C145 C152 ) C145_=_C161( C145 C161 ) \nC145_=_C173( C145 C173 ) C145_=_C188( C145 C188 ) C145_=_C195( C145 C195 ) C145_=_C216( C145 C216 ) C145_=_C221( C145 C221 ) C145_=_C222( C145 C222 ) \nC145_=_C223( C145 C223 ) C145_=_C224( C145 C224 ) C145_=_C225( C145 C225 ) C145_=_C226( C145 C226 ) C145_=_C227( C145 C227 ) C145_=_C228( C145 C228 ) \nC146_=_C153( C146 C153 ) C146_=_C174( C146 C174 ) C146_=_C182( C146 C182 ) C146_=_C211( C146 C211 ) C146_=_C219( C146 C219 ) C146_=_C222( C146 C222 ) \nC146_=_C233( C146 C233 ) C146_=_C236( C146 C236 ) C146_=_C237( C146 C237 ) C146_=_C238( C146 C238 ) C152_=_C153( C152 C153 ) C152_=_C161( C152 C161 ) \nC152_=_C173( C152 C173 ) C152_=_C188( C152 C188 ) C152_=_C195( C152 C195 ) C152_=_C216( C152 C216 ) C152_=_C221( C152 C221 ) C152_=_C222( C152 C222 ) \nC152_=_C223( C152 C223 ) C152_=_C224( C152 C224 ) C152_=_C225( C152 C225 ) C152_=_C226( C152 C226 ) C152_=_C227( C152 C227 ) C152_=_C228( C152 C228 ) \nC153_=_C174( C153 C174 ) C153_=_C182( C153 C182 ) C153_=_C211( C153 C211 ) C153_=_C219( C153 C219 ) C153_=_C222( C153 C222 ) C153_=_C233( C153 C233 ) \nC153_=_C236( C153 C236 ) C153_=_C237( C153 C237 ) C153_=_C238( C153 C238 ) C161_=_C173( C161 C173 ) C161_=_C188( C161 C188 ) C161_=_C195( C161 C195 ) \nC161_=_C216( C161 C216 ) C161_=_C221( C161 C221 ) C161_=_C222( C161 C222 ) C161_=_C223( C161 C223 ) C161_=_C224( C161 C224 ) C161_=_C225( C161 C225 ) \nC161_=_C226( C161 C226 ) C161_=_C227( C161 C227 ) C161_=_C228( C161 C228 ) C173_=_C174( C173 C174 ) C173_=_C188( C173 C188 ) C173_=_C195( C173 C195 ) \nC173_=_C216( C173 C216 ) C173_=_C221( C173 C221 ) C173_=_C222( C173 C222 ) C173_=_C223( C173 C223 ) C173_=_C224( C173 C224 ) C173_=_C225( C173 C225 ) \nC173_=_C226( C173 C226 ) C173_=_C227( C173 C227 ) C173_=_C228( C173 C228 ) C174_=_C182( C174 C182 ) C174_=_C211( C174 C211 ) C174_=_C219( C174 C219 ) \nC174_=_C222( C174 C222 ) C174_=_C233( C174 C233 ) C174_=_C236( C174 C236 ) C174_=_C237( C174 C237 ) C174_=_C238( C174 C238 ) C182_=_C211( C182 C211 ) \nC182_=_C219( C182 C219 ) C182_=_C222( C182 C222 ) C182_=_C233( C182 C233 ) C182_=_C236( C182 C236 ) C182_=_C237( C182 C237 ) C182_=_C238( C182 C238 ) \nC188_=_C195( C188 C195 ) C188_=_C216( C188 C216 ) C188_=_C221( C188 C221 ) C188_=_C222( C188 C222 ) C188_=_C223( C188 C223 ) C188_=_C224( C188 C224 ) \nC188_=_C225( C188 C225 ) C188_=_C226( C188 C226 ) C188_=_C227( C188 C227 ) C188_=_C228( C188 C228 ) C195_=_C216( C195 C216 ) C195_=_C221( C195 C221 ) \nC195_=_C222( C195 C222 ) C195_=_C223( C195 C223 ) C195_=_C224( C195 C224 ) C195_=_C225( C195 C225 ) C195_=_C226( C195 C226 ) C195_=_C227( C195 C227 ) \nC195_=_C228( C195 C228 ) C211_=_C219( C211 C219 ) C211_=_C222( C211 C222 ) C211_=_C233( C211 C233 ) C211_=_C236( C211 C236 ) C211_=_C237( C211 C237 ) \nC211_=_C238( C211 C238 ) C216_=_C219( C216 C219 ) C216_=_C221( C216 C221 ) C216_=_C222( C216 C222 ) C216_=_C223( C216 C223 ) C216_=_C224( C216 C224 ) \nC216_=_C225( C216 C225 ) C216_=_C226( C216 C226 ) C216_=_C227( C216 C227 ) C216_=_C228( C216 C228 ) C219_=_C222( C219 C222 ) C219_=_C233( C219 C233 ) \nC219_=_C236( C219 C236 ) C219_=_C237( C219 C237 ) C219_=_C238( C219 C238 ) C221_=_C222( C221 C222 ) C221_=_C223( C221 C223 ) C221_=_C224( C221 C224 ) \nC221_=_C225( C221 C225 ) C221_=_C226( C221 C226 ) C221_=_C227( C221 C227 ) C221_=_C228(</w:t>
      </w:r>
    </w:p>
    <w:p>
      <w:pPr>
        <w:pStyle w:val="PreformattedText"/>
        <w:bidi w:val="0"/>
        <w:spacing w:before="0" w:after="0"/>
        <w:jc w:val="left"/>
        <w:rPr/>
      </w:pPr>
      <w:r>
        <w:rPr/>
        <w:t xml:space="preserve"> </w:t>
      </w:r>
      <w:r>
        <w:rPr/>
        <w:t>C221 C228 ) C222_=_C223( C222 C223 ) C222_=_C224( C222 C224 ) \nC222_=_C225( C222 C225 ) C222_=_C226( C222 C226 ) C222_=_C227( C222 C227 ) C222_=_C228( C222 C228 ) C222_=_C233( C222 C233 ) C222_=_C236( C222 C236 ) \nC222_=_C237( C222 C237 ) C222_=_C238( C222 C238 ) C223_=_C224( C223 C224 ) C223_=_C225( C223 C225 ) C223_=_C226( C223 C226 ) C223_=_C227( C223 C227 ) \nC223_=_C228( C223 C228 ) C224_=_C225( C224 C225 ) C224_=_C226( C224 C226 ) C224_=_C227( C224 C227 ) C224_=_C228( C224 C228 ) C224_=_C236( C224 C236 ) \nC225_=_C226( C225 C226 ) C225_=_C227( C225 C227 ) C225_=_C228( C225 C228 ) C225_=_C237( C225 C237 ) C226_=_C227( C226 C227 ) C226_=_C228( C226 C228 ) \nC227_=_C228( C227 C228 ) C228_=_C238( C228 C238 ) C233_=_C236( C233 C236 ) C233_=_C237( C233 C237 ) C233_=_C238( C233 C238 ) C236_=_C237( C236 C237 ) \nC236_=_C238( C236 C238 ) C237_=_C238( C237 C238 ) "];20-&gt;24[label="46: C2 C11 C34 C48 C52 \nC53 C65 C73 C74 C75 C76 \nC77 C80 C81 C82 C83 C90 \nC101 C108 C120 C129 C138 C145 \nC146 C152 C153 C161 C173 C174 \nC182 C188 C195 C211 C216 C219 \nC221 C223 C224 C225 C226 C227 \nC228 C233 C236 C237 C238 \n388: C2_=_C11 ,C2_=_C48 ,C2_=_C65 ,C2_=_C73 ,C2_=_C74 ,\nC2_=_C75 ,C2_=_C76 ,C2_=_C77 ,C2_=_C80 ,C2_=_C81 ,C2_=_C82 ,\nC2_=_C83 ,C11_=_C34 ,C11_=_C52 ,C11_=_C90 ,C11_=_C101 ,C11_=_C108 ,\nC11_=_C129 ,C11_=_C138 ,C11_=_C145 ,C11_=_C152 ,C11_=_C161 ,C11_=_C173 ,\nC11_=_C188 ,C11_=_C195 ,C11_=_C216 ,C11_=_C221 ,C11_=_C223 ,C11_=_C224 ,\nC11_=_C225 ,C11_=_C226 ,C11_=_C227 ,C11_=_C228 ,C34_=_C52 ,C34_=_C90 ,\nC34_=_C101 ,C34_=_C108 ,C34_=_C129 ,C34_=_C138 ,C34_=_C145 ,C34_=_C152 ,\nC34_=_C161 ,C34_=_C173 ,C34_=_C188 ,C34_=_C195 ,C34_=_C216 ,C34_=_C221 ,\nC34_=_C223 ,C34_=_C224 ,C34_=_C225 ,C34_=_C226 ,C34_=_C227 ,C34_=_C228 ,\nC48_=_C52 ,C48_=_C53 ,C48_=_C65 ,C48_=_C73 ,C48_=_C74 ,C48_=_C75 ,\nC48_=_C76 ,C48_=_C77 ,C48_=_C80 ,C48_=_C81 ,C48_=_C82 ,C48_=_C83 ,\nC52_=_C53 ,C52_=_C90 ,C52_=_C101 ,C52_=_C108 ,C52_=_C129 ,C52_=_C138 ,\nC52_=_C145 ,C52_=_C152 ,C52_=_C161 ,C52_=_C173 ,C52_=_C188 ,C52_=_C195 ,\nC52_=_C216 ,C52_=_C221 ,C52_=_C223 ,C52_=_C224 ,C52_=_C225 ,C52_=_C226 ,\nC52_=_C227 ,C52_=_C228 ,C53_=_C120 ,C53_=_C146 ,C53_=_C153 ,C53_=_C174 ,\nC53_=_C182 ,C53_=_C211 ,C53_=_C219 ,C53_=_C233 ,C53_=_C236 ,C53_=_C237 ,\nC53_=_C238 ,C65_=_C73 ,C65_=_C74 ,C65_=_C75 ,C65_=_C76 ,C65_=_C77 ,\nC65_=_C80 ,C65_=_C81 ,C65_=_C82 ,C65_=_C83 ,C73_=_C74 ,C73_=_C75 ,\nC73_=_C76 ,C73_=_C77 ,C73_=_C80 ,C73_=_C81 ,C73_=_C82 ,C73_=_C83 ,\nC73_=_C90 ,C74_=_C75 ,C74_=_C76 ,C74_=_C77 ,C74_=_C80 ,C74_=_C81 ,\nC74_=_C82 ,C74_=_C83 ,C74_=_C138 ,C75_=_C76 ,C75_=_C77 ,C75_=_C80 ,\nC75_=_C81 ,C75_=_C82 ,C75_=_C83 ,C75_=_C152 ,C75_=_C153 ,C76_=_C77 ,\nC76_=_C80 ,C76_=_C81 ,C76_=_C82 ,C76_=_C83 ,C76_=_C182 ,C77_=_C80 ,\nC77_=_C81 ,C77_=_C82 ,C77_=_C83 ,C77_=_C216 ,C77_=_C219 ,C80_=_C81 ,\nC80_=_C82 ,C80_=_C83 ,C80_=_C224 ,C80_=_C236 ,C81_=_C82 ,C81_=_C83 ,\nC81_=_C225 ,C81_=_C237 ,C82_=_C83 ,C82_=_C226 ,C83_=_C228 ,C83_=_C238 ,\nC90_=_C101 ,C90_=_C108 ,C90_=_C129 ,C90_=_C138 ,C90_=_C145 ,C90_=_C152 ,\nC90_=_C161 ,C90_=_C173 ,C90_=_C188 ,C90_=_C195 ,C90_=_C216 ,C90_=_C221 ,\nC90_=_C223 ,C90_=_C224 ,C90_=_C225 ,C90_=_C226 ,C90_=_C227 ,C90_=_C228 ,\nC101_=_C108 ,C101_=_C129 ,C101_=_C138 ,C101_=_C145 ,C101_=_C152 ,C101_=_C161 ,\nC101_=_C173 ,C101_=_C188 ,C101_=_C195 ,C101_=_C216 ,C101_=_C221 ,C101_=_C223 ,\nC101_=_C224 ,C101_=_C225 ,C101_=_C226 ,C101_=_C227 ,C101_=_C228 ,C108_=_C129 ,\nC108_=_C138 ,C108_=_C145 ,C108_=_C152 ,C108_=_C161 ,C108_=_C173 ,C108_=_C188 ,\nC108_=_C195 ,C108_=_C216 ,C108_=_C221 ,C108_=_C223 ,C108_=_C224 ,C108_=_C225 ,\nC108_=_C226 ,C108_=_C227 ,C108_=_C228 ,C120_=_C146 ,C120_=_C153 ,C120_=_C174 ,\nC120_=_C182 ,C120_=_C211 ,C120_=_C219 ,C120_=_C233 ,C120_=_C236 ,C120_=_C237 ,\nC120_=_C238 ,C129_=_C138 ,C129_=_C145 ,C129_=_C152 ,C129_=_C161 ,C129_=_C173 ,\nC129_=_C188 ,C129_=_C195 ,C129_=_C216 ,C129_=_C221 ,C129_=_C223 ,C129_=_C224 ,\nC129_=_C225 ,C129_=_C226 ,C129_=_C227 ,C129_=_C228 ,C138_=_C145 ,C138_=_C152 ,\nC138_=_C161 ,C138_=_C173 ,C138_=_C188 ,C138_=_C195 ,C138_=_C216 ,C138_=_C221 ,\nC138_=_C223 ,C138_=_C224 ,C138_=_C225 ,C138_=_C226 ,C138_=_C227 ,C138_=_C228 ,\nC145_=_C146 ,C145_=_C152 ,C145_=_C161 ,C145_=_C173 ,C145_=_C188 ,C145_=_C195 ,\nC145_=_C216 ,C145_=_C221 ,C145_=_C223 ,C145_=_C224 ,C145_=_C225 ,C145_=_C226 ,\nC145_=_C227 ,C145_=_C228 ,C146_=_C153 ,C146_=_C174 ,C146_=_C182 ,C146_=_C211 ,\nC146_=_C219 ,C146_=_C233 ,C146_=_C236 ,C146_=_C237 ,C146_=_C238 ,C152_=_C153 ,\nC152_=_C161 ,C152_=_C173 ,C152_=_C188 ,C152_=_C195 ,C152_=_C216 ,C152_=_C221 ,\nC152_=_C223 ,C152_=_C224 ,C152_=_C225 ,C152_=_C226 ,C152_=_C227 ,C152_=_C228 ,\nC153_=_C174 ,C153_=_C182 ,C153_=_C211 ,C153_=_C219 ,C153_=_C233 ,C153_=_C236 ,\nC153_=_C237 ,C153_=_C238 ,C161_=_C173 ,C161_=_C188 ,C161_=_C195 ,C161_=_C216 ,\nC161_=_C221 ,C161_=_C223 ,C161_=_C224 ,C161_=_C225 ,C161_=_C226 ,C161_=_C227 ,\nC161_=_C228 ,C173_=_C174 ,C173_=_C188 ,C173_=_C195 ,C173_=_C216 ,C173_=_C221 ,\nC173_=_C223 ,C173_=_C224 ,C173_=_C225 ,C173_=_C226 ,C173_=_C227 ,C173_=_C228 ,\nC174_=_C182 ,C174_=_C211 ,C174_=_C219 ,C174_=_C233 ,C174_=_C236 ,C174_=_C237 ,\nC174_=_C238 ,C182_=_C211 ,C182_=_C219 ,C182_=_C233 ,C182_=_C236 ,C182_=_C237 ,\nC182_=_C238 ,C188_=_C195 ,C188_=_C216 ,C188_=_C221 ,C188_=_C223 ,C188_=_C224 ,\nC188_=_C225 ,C188_=_C226 ,C188_=_C227 ,C188_=_C228 ,C195_=_C216 ,C195_=_C221 ,\nC195_=_C223 ,C195_=_C224 ,C195_=_C225 ,C195_=_C226 ,C195_=_C227 ,C195_=_C228 ,\nC211_=_C219 ,C211_=_C233 ,C211_=_C236 ,C211_=_C237 ,C211_=_C238 ,C216_=_C219 ,\nC216_=_C221 ,C216_=_C223 ,C216_=_C224 ,C216_=_C225 ,C216_=_C226 ,C216_=_C227 ,\nC216_=_C228 ,C219_=_C233 ,C219_=_C236 ,C219_=_C237 ,C219_=_C238 ,C221_=_C223 ,\nC221_=_C224 ,C221_=_C225 ,C221_=_C226 ,C221_=_C227 ,C221_=_C228 ,C223_=_C224 ,\nC223_=_C225 ,C223_=_C226 ,C223_=_C227 ,C223_=_C228 ,C224_=_C225 ,C224_=_C226 ,\nC224_=_C227 ,C224_=_C228 ,C224_=_C236 ,C225_=_C226 ,C225_=_C227 ,C225_=_C228 ,\nC225_=_C237 ,C226_=_C227 ,C226_=_C228 ,C227_=_C228 ,C228_=_C238 ,C233_=_C236 ,\nC233_=_C237 ,C233_=_C238 ,C236_=_C237 ,C236_=_C238 ,C237_=_C238 ,"];25[shape=box, label="id:25 level: 2\n59: C13 C16 C28 C35 C41 \nC44 C54 C55 C59 C63 C75 \nC80 C82 C85 C91 C92 C102 \nC103 C110 C111 C113 C123 C124 \nC132 C140 C147 C149 C150 C151 \nC152 C153 C155 C156 C157 C162 \nC167 C168 C170 C175 C178 C191 \nC196 C198 C200 C202 C204 C207 \nC213 C224 C226 C227 C230 C236 \nC241 C242 C244 C245 C246 C249 \n358: C13_=_C16( C13 C16 ) C13_=_C54( C13 C54 ) C13_=_C63( C13 C63 ) C13_=_C102( C13 C102 ) C13_=_C110( C13 C110 ) \nC13_=_C162( C13 C162 ) C13_=_C167( C13 C167 ) C13_=_C178( C13 C178 ) C16_=_C35( C16 C35 ) C16_=_C82( C16 C82 ) C16_=_C113( C16 C113 ) \nC16_=_C226( C16 C226 ) C16_=_C244( C16 C244 ) C16_=_C245( C16 C245 ) C16_=_C249( C16 C249 ) C28_=_C35( C28 C35 ) C28_=_C41( C28 C41 ) \nC28_=_C59( C28 C59 ) C28_=_C75( C28 C75 ) C28_=_C85( C28 C85 ) C28_=_C124( C28 C124 ) C28_=_C132( C28 C132 ) C28_=_C149( C28 C149 ) \nC28_=_C150( C28 C150 ) C28_=_C151( C28 C151 ) C28_=_C152( C28 C152 ) C28_=_C153( C28 C153 ) C28_=_C155( C28 C155 ) C28_=_C156( C28 C156 ) \nC28_=_C157( C28 C157 ) C35_=_C82( C35 C82 ) C35_=_C113( C35 C113 ) C35_=_C226( C35 C226 ) C35_=_C244( C35 C244 ) C35_=_C245( C35 C245 ) \nC35_=_C249( C35 C249 ) C41_=_C44( C41 C44 ) C41_=_C59( C41 C59 ) C41_=_C75( C41 C75 ) C41_=_C85( C41 C85 ) C41_=_C124( C41 C124 ) \nC41_=_C132( C41 C132 ) C41_=_C149( C41 C149 ) C41_=_C150( C41 C150 ) C41_=_C151( C41 C151 ) C41_=_C152( C41 C152 ) C41_=_C153( C41 C153 ) \nC41_=_C155( C41 C155 ) C41_=_C156( C41 C156 ) C41_=_C157( C41 C157 ) C44_=_C91( C44 C91 ) C44_=_C103( C44 C103 ) C44_=_C111( C44 C111 ) \nC44_=_C175( C44 C175 ) C44_=_C196( C44 C196 ) C44_=_C202( C44 C202 ) C44_=_C241( C44 C241 ) C44_=_C242( C44 C242 ) C54_=_C55( C54 C55 ) \nC54_=_C63( C54 C63 ) C54_=_C102( C54 C102 ) C54_=_C110( C54 C110 ) C54_=_C162( C54 C162 ) C54_=_C167( C54 C167 ) C54_=_C178( C54 C178 ) \nC55_=_C123( C55 C123 ) C55_=_C157( C55 C157 ) C55_=_C170( C55 C170 ) C55_=_C191( C55 C191 ) C55_=_C200( C55 C200 ) C55_=_C227( C55 C227 ) \nC59_=_C63( C59 C63 ) C59_=_C75( C59 C75 ) C59_=_C85( C59 C85 ) C59_=_C124( C59 C124 ) C59_=_C132( C59 C132 ) C59_=_C149( C59 C149 ) \nC59_=_C150( C59 C150 ) C59_=_C151( C59 C151 ) C59_=_C152( C59 C152 ) C59_=_C153( C59 C153 ) C59_=_C155( C59 C155 ) C59_=_C156( C59 C156 ) \nC59_=_C157( C59 C157 ) C63_=_C102( C63 C102 ) C63_=_C110( C63 C110 ) C63_=_C162( C63 C162 ) C63_=_C167( C63 C167 ) C63_=_C178( C63 C178 ) \nC75_=_C80( C75 C80 ) C75_=_C82( C75 C82 ) C75_=_C85( C75 C85 ) C75_=_C124( C75 C124 ) C75_=_C132( C75 C132 ) C75_=_C149( C75 C149 ) \nC75_=_C150( C75 C150 ) C75_=_C151( C75 C151 ) C75_=_C152( C75 C152 ) C75_=_C153( C75 C153 ) C75_=_C155( C75 C155 ) C75_=_C156( C75 C156 ) \nC75_=_C157( C75 C157 ) C80_=_C82( C80 C82 ) C80_=_C92( C80 C92 ) C80_=_C140( C80 C140 ) C80_=_C147( C80 C147 ) C80_=_C168( C80 C168 ) \nC80_=_C198( C80 C198 ) C80_=_C204( C80 C204 ) C80_=_C207( C80 C207 ) C80_=_C213( C80 C213 ) C80_=_C224( C80 C224 ) C80_=_C230( C80 C230 ) \nC80_=_C236( C80 C236 ) C80_=_C241( C80 C241 ) C80_=_C245( C80 C245 ) C80_=_C246( C80 C246 ) C82_=_C113( C82 C113 ) C82_=_C226( C82 C226 ) \nC82_=_C244( C82 C244 ) C82_=_C245( C82 C245 ) C82_=_C249( C82 C249 ) C85_=_C91( C85 C91 ) C85_=_C92( C85 C92 ) C85_=_C124( C85 C124 ) \nC85_=_C132( C85 C132 ) C85_=_C149( C85 C149 ) C85_=_C150( C85 C150 ) C85_=_C151( C85 C151 ) C85_=_C152( C85 C152 ) C85_=_C153( C85 C153 ) \nC85_=_C155( C85 C155 ) C85_=_C156( C85 C156 ) C85_=_C157( C85 C157 ) C91_=_C92( C91 C92 ) C91_=_C103( C91 C103 ) C91_=_C111( C91 C111 ) \nC91_=_C175( C91 C175 ) C91_=_C196( C91 C196 ) C91_=_C202( C91 C202 ) C91_=_C241( C91 C241 ) C91_=_C242( C91 C242 ) C92_=_C140( C92 C140 ) \nC92_=_C147( C92 C147 ) C92_=_C168( C92 C168 ) C92_=_C198( C92 C198 ) C92_=_C204( C92 C204 ) C92_=_C207( C92 C207 ) C92_=_C213( C92 C213 ) \nC92_=_C224( C92 C224 ) C92_=_C230( C92 C230 ) C92_=_C236( C92 C236 ) C92_=_C241( C92 C241 ) C92_=_C245(</w:t>
      </w:r>
    </w:p>
    <w:p>
      <w:pPr>
        <w:pStyle w:val="PreformattedText"/>
        <w:bidi w:val="0"/>
        <w:spacing w:before="0" w:after="0"/>
        <w:jc w:val="left"/>
        <w:rPr/>
      </w:pPr>
      <w:r>
        <w:rPr/>
        <w:t xml:space="preserve"> </w:t>
      </w:r>
      <w:r>
        <w:rPr/>
        <w:t>C92 C245 ) C92_=_C246( C92 C246 ) \nC102_=_C103( C102 C103 ) C102_=_C110( C102 C110 ) C102_=_C162( C102 C162 ) C102_=_C167( C102 C167 ) C102_=_C178( C102 C178 ) C103_=_C111( C103 C111 ) \nC103_=_C175( C103 C175 ) C103_=_C196( C103 C196 ) C103_=_C202( C103 C202 ) C103_=_C241( C103 C241 ) C103_=_C242( C103 C242 ) C110_=_C111( C110 C111 ) \nC110_=_C113( C110 C113 ) C110_=_C162( C110 C162 ) C110_=_C167( C110 C167 ) C110_=_C178( C110 C178 ) C111_=_C113( C111 C113 ) C111_=_C175( C111 C175 ) \nC111_=_C196( C111 C196 ) C111_=_C202( C111 C202 ) C111_=_C241( C111 C241 ) C111_=_C242( C111 C242 ) C113_=_C226( C113 C226 ) C113_=_C244( C113 C244 ) \nC113_=_C245( C113 C245 ) C113_=_C249( C113 C249 ) C123_=_C157( C123 C157 ) C123_=_C170( C123 C170 ) C123_=_C191( C123 C191 ) C123_=_C200( C123 C200 ) \nC123_=_C227( C123 C227 ) C124_=_C132( C124 C132 ) C124_=_C149( C124 C149 ) C124_=_C150( C124 C150 ) C124_=_C151( C124 C151 ) C124_=_C152( C124 C152 ) \nC124_=_C153( C124 C153 ) C124_=_C155( C124 C155 ) C124_=_C156( C124 C156 ) C124_=_C157( C124 C157 ) C132_=_C140( C132 C140 ) C132_=_C149( C132 C149 ) \nC132_=_C150( C132 C150 ) C132_=_C151( C132 C151 ) C132_=_C152( C132 C152 ) C132_=_C153( C132 C153 ) C132_=_C155( C132 C155 ) C132_=_C156( C132 C156 ) \nC132_=_C157( C132 C157 ) C140_=_C147( C140 C147 ) C140_=_C168( C140 C168 ) C140_=_C198( C140 C198 ) C140_=_C204( C140 C204 ) C140_=_C207( C140 C207 ) \nC140_=_C213( C140 C213 ) C140_=_C224( C140 C224 ) C140_=_C230( C140 C230 ) C140_=_C236( C140 C236 ) C140_=_C241( C140 C241 ) C140_=_C245( C140 C245 ) \nC140_=_C246( C140 C246 ) C147_=_C168( C147 C168 ) C147_=_C198( C147 C198 ) C147_=_C204( C147 C204 ) C147_=_C207( C147 C207 ) C147_=_C213( C147 C213 ) \nC147_=_C224( C147 C224 ) C147_=_C230( C147 C230 ) C147_=_C236( C147 C236 ) C147_=_C241( C147 C241 ) C147_=_C245( C147 C245 ) C147_=_C246( C147 C246 ) \nC149_=_C150( C149 C150 ) C149_=_C151( C149 C151 ) C149_=_C152( C149 C152 ) C149_=_C153( C149 C153 ) C149_=_C155( C149 C155 ) C149_=_C156( C149 C156 ) \nC149_=_C157( C149 C157 ) C149_=_C162( C149 C162 ) C150_=_C151( C150 C151 ) C150_=_C152( C150 C152 ) C150_=_C153( C150 C153 ) C150_=_C155( C150 C155 ) \nC150_=_C156( C150 C156 ) C150_=_C157( C150 C157 ) C151_=_C152( C151 C152 ) C151_=_C153( C151 C153 ) C151_=_C155( C151 C155 ) C151_=_C156( C151 C156 ) \nC151_=_C157( C151 C157 ) C151_=_C202( C151 C202 ) C151_=_C204( C151 C204 ) C152_=_C153( C152 C153 ) C152_=_C155( C152 C155 ) C152_=_C156( C152 C156 ) \nC152_=_C157( C152 C157 ) C152_=_C224( C152 C224 ) C152_=_C226( C152 C226 ) C152_=_C227( C152 C227 ) C153_=_C155( C153 C155 ) C153_=_C156( C153 C156 ) \nC153_=_C157( C153 C157 ) C153_=_C236( C153 C236 ) C155_=_C156( C155 C156 ) C155_=_C157( C155 C157 ) C156_=_C157( C156 C157 ) C156_=_C242( C156 C242 ) \nC157_=_C170( C157 C170 ) C157_=_C191( C157 C191 ) C157_=_C200( C157 C200 ) C157_=_C227( C157 C227 ) C162_=_C167( C162 C167 ) C162_=_C178( C162 C178 ) \nC167_=_C168( C167 C168 ) C167_=_C170( C167 C170 ) C167_=_C178( C167 C178 ) C168_=_C170( C168 C170 ) C168_=_C198( C168 C198 ) C168_=_C204( C168 C204 ) \nC168_=_C207( C168 C207 ) C168_=_C213( C168 C213 ) C168_=_C224( C168 C224 ) C168_=_C230( C168 C230 ) C168_=_C236( C168 C236 ) C168_=_C241( C168 C241 ) \nC168_=_C245( C168 C245 ) C168_=_C246( C168 C246 ) C170_=_C191( C170 C191 ) C170_=_C200( C170 C200 ) C170_=_C227( C170 C227 ) C175_=_C196( C175 C196 ) \nC175_=_C202( C175 C202 ) C175_=_C241( C175 C241 ) C175_=_C242( C175 C242 ) C191_=_C200( C191 C200 ) C191_=_C227( C191 C227 ) C196_=_C198( C196 C198 ) \nC196_=_C200( C196 C200 ) C196_=_C202( C196 C202 ) C196_=_C241( C196 C241 ) C196_=_C242( C196 C242 ) C198_=_C200( C198 C200 ) C198_=_C204( C198 C204 ) \nC198_=_C207( C198 C207 ) C198_=_C213( C198 C213 ) C198_=_C224( C198 C224 ) C198_=_C230( C198 C230 ) C198_=_C236( C198 C236 ) C198_=_C241( C198 C241 ) \nC198_=_C245( C198 C245 ) C198_=_C246( C198 C246 ) C200_=_C227( C200 C227 ) C202_=_C204( C202 C204 ) C202_=_C241( C202 C241 ) C202_=_C242( C202 C242 ) \nC204_=_C207( C204 C207 ) C204_=_C213( C204 C213 ) C204_=_C224( C204 C224 ) C204_=_C230( C204 C230 ) C204_=_C236( C204 C236 ) C204_=_C241( C204 C241 ) \nC204_=_C245( C204 C245 ) C204_=_C246( C204 C246 ) C207_=_C213( C207 C213 ) C207_=_C224( C207 C224 ) C207_=_C230( C207 C230 ) C207_=_C236( C207 C236 ) \nC207_=_C241( C207 C241 ) C207_=_C245( C207 C245 ) C207_=_C246( C207 C246 ) C213_=_C224( C213 C224 ) C213_=_C230( C213 C230 ) C213_=_C236( C213 C236 ) \nC213_=_C241( C213 C241 ) C213_=_C245( C213 C245 ) C213_=_C246( C213 C246 ) C224_=_C226( C224 C226 ) C224_=_C227( C224 C227 ) C224_=_C230( C224 C230 ) \nC224_=_C236( C224 C236 ) C224_=_C241( C224 C241 ) C224_=_C245( C224 C245 ) C224_=_C246( C224 C246 ) C226_=_C227( C226 C227 ) C226_=_C244( C226 C244 ) \nC226_=_C245( C226 C245 ) C226_=_C249( C226 C249 ) C230_=_C236( C230 C236 ) C230_=_C241( C230 C241 ) C230_=_C245( C230 C245 ) C230_=_C246( C230 C246 ) \nC236_=_C241( C236 C241 ) C236_=_C245( C236 C245 ) C236_=_C246( C236 C246 ) C241_=_C242( C241 C242 ) C241_=_C245( C241 C245 ) C241_=_C246( C241 C246 ) \nC244_=_C245( C244 C245 ) C244_=_C249( C244 C249 ) C245_=_C246( C245 C246 ) C245_=_C249( C245 C249 ) C246_=_C249( C246 C249 ) "];20-&gt;25[label="56: C13 C16 C28 C35 C41 \nC44 C54 C55 C59 C63 C75 \nC80 C82 C85 C91 C92 C102 \nC103 C110 C111 C113 C123 C124 \nC132 C140 C147 C149 C150 C151 \nC152 C153 C155 C156 C162 C167 \nC168 C170 C175 C178 C191 C196 \nC198 C200 C202 C204 C207 C213 \nC224 C226 C227 C230 C236 C242 \nC244 C246 C249 \n296: C13_=_C16 ,C13_=_C54 ,C13_=_C63 ,C13_=_C102 ,C13_=_C110 ,\nC13_=_C162 ,C13_=_C167 ,C13_=_C178 ,C16_=_C35 ,C16_=_C82 ,C16_=_C113 ,\nC16_=_C226 ,C16_=_C244 ,C16_=_C249 ,C28_=_C35 ,C28_=_C41 ,C28_=_C59 ,\nC28_=_C75 ,C28_=_C85 ,C28_=_C124 ,C28_=_C132 ,C28_=_C149 ,C28_=_C150 ,\nC28_=_C151 ,C28_=_C152 ,C28_=_C153 ,C28_=_C155 ,C28_=_C156 ,C35_=_C82 ,\nC35_=_C113 ,C35_=_C226 ,C35_=_C244 ,C35_=_C249 ,C41_=_C44 ,C41_=_C59 ,\nC41_=_C75 ,C41_=_C85 ,C41_=_C124 ,C41_=_C132 ,C41_=_C149 ,C41_=_C150 ,\nC41_=_C151 ,C41_=_C152 ,C41_=_C153 ,C41_=_C155 ,C41_=_C156 ,C44_=_C91 ,\nC44_=_C103 ,C44_=_C111 ,C44_=_C175 ,C44_=_C196 ,C44_=_C202 ,C44_=_C242 ,\nC54_=_C55 ,C54_=_C63 ,C54_=_C102 ,C54_=_C110 ,C54_=_C162 ,C54_=_C167 ,\nC54_=_C178 ,C55_=_C123 ,C55_=_C170 ,C55_=_C191 ,C55_=_C200 ,C55_=_C227 ,\nC59_=_C63 ,C59_=_C75 ,C59_=_C85 ,C59_=_C124 ,C59_=_C132 ,C59_=_C149 ,\nC59_=_C150 ,C59_=_C151 ,C59_=_C152 ,C59_=_C153 ,C59_=_C155 ,C59_=_C156 ,\nC63_=_C102 ,C63_=_C110 ,C63_=_C162 ,C63_=_C167 ,C63_=_C178 ,C75_=_C80 ,\nC75_=_C82 ,C75_=_C85 ,C75_=_C124 ,C75_=_C132 ,C75_=_C149 ,C75_=_C150 ,\nC75_=_C151 ,C75_=_C152 ,C75_=_C153 ,C75_=_C155 ,C75_=_C156 ,C80_=_C82 ,\nC80_=_C92 ,C80_=_C140 ,C80_=_C147 ,C80_=_C168 ,C80_=_C198 ,C80_=_C204 ,\nC80_=_C207 ,C80_=_C213 ,C80_=_C224 ,C80_=_C230 ,C80_=_C236 ,C80_=_C246 ,\nC82_=_C113 ,C82_=_C226 ,C82_=_C244 ,C82_=_C249 ,C85_=_C91 ,C85_=_C92 ,\nC85_=_C124 ,C85_=_C132 ,C85_=_C149 ,C85_=_C150 ,C85_=_C151 ,C85_=_C152 ,\nC85_=_C153 ,C85_=_C155 ,C85_=_C156 ,C91_=_C92 ,C91_=_C103 ,C91_=_C111 ,\nC91_=_C175 ,C91_=_C196 ,C91_=_C202 ,C91_=_C242 ,C92_=_C140 ,C92_=_C147 ,\nC92_=_C168 ,C92_=_C198 ,C92_=_C204 ,C92_=_C207 ,C92_=_C213 ,C92_=_C224 ,\nC92_=_C230 ,C92_=_C236 ,C92_=_C246 ,C102_=_C103 ,C102_=_C110 ,C102_=_C162 ,\nC102_=_C167 ,C102_=_C178 ,C103_=_C111 ,C103_=_C175 ,C103_=_C196 ,C103_=_C202 ,\nC103_=_C242 ,C110_=_C111 ,C110_=_C113 ,C110_=_C162 ,C110_=_C167 ,C110_=_C178 ,\nC111_=_C113 ,C111_=_C175 ,C111_=_C196 ,C111_=_C202 ,C111_=_C242 ,C113_=_C226 ,\nC113_=_C244 ,C113_=_C249 ,C123_=_C170 ,C123_=_C191 ,C123_=_C200 ,C123_=_C227 ,\nC124_=_C132 ,C124_=_C149 ,C124_=_C150 ,C124_=_C151 ,C124_=_C152 ,C124_=_C153 ,\nC124_=_C155 ,C124_=_C156 ,C132_=_C140 ,C132_=_C149 ,C132_=_C150 ,C132_=_C151 ,\nC132_=_C152 ,C132_=_C153 ,C132_=_C155 ,C132_=_C156 ,C140_=_C147 ,C140_=_C168 ,\nC140_=_C198 ,C140_=_C204 ,C140_=_C207 ,C140_=_C213 ,C140_=_C224 ,C140_=_C230 ,\nC140_=_C236 ,C140_=_C246 ,C147_=_C168 ,C147_=_C198 ,C147_=_C204 ,C147_=_C207 ,\nC147_=_C213 ,C147_=_C224 ,C147_=_C230 ,C147_=_C236 ,C147_=_C246 ,C149_=_C150 ,\nC149_=_C151 ,C149_=_C152 ,C149_=_C153 ,C149_=_C155 ,C149_=_C156 ,C149_=_C162 ,\nC150_=_C151 ,C150_=_C152 ,C150_=_C153 ,C150_=_C155 ,C150_=_C156 ,C151_=_C152 ,\nC151_=_C153 ,C151_=_C155 ,C151_=_C156 ,C151_=_C202 ,C151_=_C204 ,C152_=_C153 ,\nC152_=_C155 ,C152_=_C156 ,C152_=_C224 ,C152_=_C226 ,C152_=_C227 ,C153_=_C155 ,\nC153_=_C156 ,C153_=_C236 ,C155_=_C156 ,C156_=_C242 ,C162_=_C167 ,C162_=_C178 ,\nC167_=_C168 ,C167_=_C170 ,C167_=_C178 ,C168_=_C170 ,C168_=_C198 ,C168_=_C204 ,\nC168_=_C207 ,C168_=_C213 ,C168_=_C224 ,C168_=_C230 ,C168_=_C236 ,C168_=_C246 ,\nC170_=_C191 ,C170_=_C200 ,C170_=_C227 ,C175_=_C196 ,C175_=_C202 ,C175_=_C242 ,\nC191_=_C200 ,C191_=_C227 ,C196_=_C198 ,C196_=_C200 ,C196_=_C202 ,C196_=_C242 ,\nC198_=_C200 ,C198_=_C204 ,C198_=_C207 ,C198_=_C213 ,C198_=_C224 ,C198_=_C230 ,\nC198_=_C236 ,C198_=_C246 ,C200_=_C227 ,C202_=_C204 ,C202_=_C242 ,C204_=_C207 ,\nC204_=_C213 ,C204_=_C224 ,C204_=_C230 ,C204_=_C236 ,C204_=_C246 ,C207_=_C213 ,\nC207_=_C224 ,C207_=_C230 ,C207_=_C236 ,C207_=_C246 ,C213_=_C224 ,C213_=_C230 ,\nC213_=_C236 ,C213_=_C246 ,C224_=_C226 ,C224_=_C227 ,C224_=_C230 ,C224_=_C236 ,\nC224_=_C246 ,C226_=_C227 ,C226_=_C244 ,C226_=_C249 ,C230_=_C236 ,C230_=_C246 ,\nC236_=_C246 ,C244_=_C249 ,C246_=_C249 ,"];26[shape=box, label="id:26 level: 2\n80: C4 C12 C14 C17 C18 \nC19 C21 C22 C23 C24 C30 \nC36 C37 C38 C39 C40 C41 \nC42 C44 C45 C46 C58 C62 \nC64 C71 C72 C76 C77 C83 \nC87 C93 C109 C114 C115 C117 \nC118 C119 C120 C122 C123 C125 \nC128 C130 C137 C142 C144 C150 \nC155 C164 C167 C168 C169 C170 \nC172 C179 C180 C181 C182 C183 \nC187 C189 C192 C201 C205 C206 \nC208 C210 C214 C216 C219 C221 \nC228 C230 C231 C233 C234 C238 \nC246 C247 C249 \n457: C4_=_C12( C4 C12 ) C4_=_C14( C4 C14 ) C4_=_C17( C4 C17 ) C4_=_C58( C4 C58 ) C4_=_C114( C4 C114 ) \nC4_=_C115( C4 C115 ) C4_=_C117( C4 C117 ) C4_=_C118( C4 C118 ) C4_=_C119( C4 C119 ) C4_=_C120(</w:t>
      </w:r>
    </w:p>
    <w:p>
      <w:pPr>
        <w:pStyle w:val="PreformattedText"/>
        <w:bidi w:val="0"/>
        <w:spacing w:before="0" w:after="0"/>
        <w:jc w:val="left"/>
        <w:rPr/>
      </w:pPr>
      <w:r>
        <w:rPr/>
        <w:t xml:space="preserve"> </w:t>
      </w:r>
      <w:r>
        <w:rPr/>
        <w:t>C4 C120 ) C4_=_C122( C4 C122 ) \nC4_=_C123( C4 C123 ) C12_=_C14( C12 C14 ) C12_=_C17( C12 C17 ) C12_=_C118( C12 C118 ) C12_=_C130( C12 C130 ) C12_=_C201( C12 C201 ) \nC12_=_C221( C12 C221 ) C12_=_C230( C12 C230 ) C12_=_C231( C12 C231 ) C14_=_C17( C14 C17 ) C14_=_C93( C14 C93 ) C14_=_C155( C14 C155 ) \nC14_=_C169( C14 C169 ) C14_=_C179( C14 C179 ) C14_=_C189( C14 C189 ) C14_=_C205( C14 C205 ) C14_=_C208( C14 C208 ) C14_=_C214( C14 C214 ) \nC14_=_C247( C14 C247 ) C17_=_C36( C17 C36 ) C17_=_C46( C17 C46 ) C17_=_C64( C17 C64 ) C17_=_C72( C17 C72 ) C17_=_C83( C17 C83 ) \nC17_=_C164( C17 C164 ) C17_=_C192( C17 C192 ) C17_=_C206( C17 C206 ) C17_=_C228( C17 C228 ) C17_=_C238( C17 C238 ) C17_=_C246( C17 C246 ) \nC17_=_C247( C17 C247 ) C17_=_C249( C17 C249 ) C18_=_C19( C18 C19 ) C18_=_C21( C18 C21 ) C18_=_C22( C18 C22 ) C18_=_C23( C18 C23 ) \nC18_=_C24( C18 C24 ) C18_=_C37( C18 C37 ) C18_=_C38( C18 C38 ) C18_=_C39( C18 C39 ) C18_=_C40( C18 C40 ) C18_=_C41( C18 C41 ) \nC18_=_C42( C18 C42 ) C18_=_C44( C18 C44 ) C18_=_C45( C18 C45 ) C18_=_C46( C18 C46 ) C19_=_C21( C19 C21 ) C19_=_C22( C19 C22 ) \nC19_=_C23( C19 C23 ) C19_=_C24( C19 C24 ) C19_=_C109( C19 C109 ) C21_=_C22( C21 C22 ) C21_=_C23( C21 C23 ) C21_=_C24( C21 C24 ) \nC21_=_C172( C21 C172 ) C22_=_C23( C22 C23 ) C22_=_C24( C22 C24 ) C23_=_C24( C23 C24 ) C23_=_C183( C23 C183 ) C24_=_C45( C24 C45 ) \nC24_=_C122( C24 C122 ) C24_=_C231( C24 C231 ) C24_=_C234( C24 C234 ) C30_=_C36( C30 C36 ) C30_=_C76( C30 C76 ) C30_=_C87( C30 C87 ) \nC30_=_C142( C30 C142 ) C30_=_C150( C30 C150 ) C30_=_C180( C30 C180 ) C30_=_C181( C30 C181 ) C30_=_C182( C30 C182 ) C30_=_C183( C30 C183 ) \nC36_=_C46( C36 C46 ) C36_=_C64( C36 C64 ) C36_=_C72( C36 C72 ) C36_=_C83( C36 C83 ) C36_=_C164( C36 C164 ) C36_=_C192( C36 C192 ) \nC36_=_C206( C36 C206 ) C36_=_C228( C36 C228 ) C36_=_C238( C36 C238 ) C36_=_C246( C36 C246 ) C36_=_C247( C36 C247 ) C36_=_C249( C36 C249 ) \nC37_=_C38( C37 C38 ) C37_=_C39( C37 C39 ) C37_=_C40( C37 C40 ) C37_=_C41( C37 C41 ) C37_=_C42( C37 C42 ) C37_=_C44( C37 C44 ) \nC37_=_C45( C37 C45 ) C37_=_C46( C37 C46 ) C38_=_C39( C38 C39 ) C38_=_C40( C38 C40 ) C38_=_C41( C38 C41 ) C38_=_C42( C38 C42 ) \nC38_=_C44( C38 C44 ) C38_=_C45( C38 C45 ) C38_=_C46( C38 C46 ) C38_=_C71( C38 C71 ) C38_=_C72( C38 C72 ) C39_=_C40( C39 C40 ) \nC39_=_C41( C39 C41 ) C39_=_C42( C39 C42 ) C39_=_C44( C39 C44 ) C39_=_C45( C39 C45 ) C39_=_C46( C39 C46 ) C39_=_C125( C39 C125 ) \nC39_=_C128( C39 C128 ) C39_=_C130( C39 C130 ) C40_=_C41( C40 C41 ) C40_=_C42( C40 C42 ) C40_=_C44( C40 C44 ) C40_=_C45( C40 C45 ) \nC40_=_C46( C40 C46 ) C40_=_C137( C40 C137 ) C41_=_C42( C41 C42 ) C41_=_C44( C41 C44 ) C41_=_C45( C41 C45 ) C41_=_C46( C41 C46 ) \nC41_=_C150( C41 C150 ) C41_=_C155( C41 C155 ) C42_=_C44( C42 C44 ) C42_=_C45( C42 C45 ) C42_=_C46( C42 C46 ) C42_=_C125( C42 C125 ) \nC42_=_C167( C42 C167 ) C42_=_C168( C42 C168 ) C42_=_C169( C42 C169 ) C42_=_C170( C42 C170 ) C44_=_C45( C44 C45 ) C44_=_C46( C44 C46 ) \nC45_=_C46( C45 C46 ) C45_=_C122( C45 C122 ) C45_=_C231( C45 C231 ) C45_=_C234( C45 C234 ) C46_=_C64( C46 C64 ) C46_=_C72( C46 C72 ) \nC46_=_C83( C46 C83 ) C46_=_C164( C46 C164 ) C46_=_C192( C46 C192 ) C46_=_C206( C46 C206 ) C46_=_C228( C46 C228 ) C46_=_C238( C46 C238 ) \nC46_=_C246( C46 C246 ) C46_=_C247( C46 C247 ) C46_=_C249( C46 C249 ) C58_=_C62( C58 C62 ) C58_=_C64( C58 C64 ) C58_=_C114( C58 C114 ) \nC58_=_C115( C58 C115 ) C58_=_C117( C58 C117 ) C58_=_C118( C58 C118 ) C58_=_C119( C58 C119 ) C58_=_C120( C58 C120 ) C58_=_C122( C58 C122 ) \nC58_=_C123( C58 C123 ) C62_=_C64( C62 C64 ) C62_=_C71( C62 C71 ) C62_=_C77( C62 C77 ) C62_=_C128( C62 C128 ) C62_=_C137( C62 C137 ) \nC62_=_C144( C62 C144 ) C62_=_C172( C62 C172 ) C62_=_C181( C62 C181 ) C62_=_C187( C62 C187 ) C62_=_C210( C62 C210 ) C62_=_C216( C62 C216 ) \nC62_=_C219( C62 C219 ) C64_=_C72( C64 C72 ) C64_=_C83( C64 C83 ) C64_=_C164( C64 C164 ) C64_=_C192( C64 C192 ) C64_=_C206( C64 C206 ) \nC64_=_C228( C64 C228 ) C64_=_C238( C64 C238 ) C64_=_C246( C64 C246 ) C64_=_C247( C64 C247 ) C64_=_C249( C64 C249 ) C71_=_C72( C71 C72 ) \nC71_=_C77( C71 C77 ) C71_=_C128( C71 C128 ) C71_=_C137( C71 C137 ) C71_=_C144( C71 C144 ) C71_=_C172( C71 C172 ) C71_=_C181( C71 C181 ) \nC71_=_C187( C71 C187 ) C71_=_C210( C71 C210 ) C71_=_C216( C71 C216 ) C71_=_C219( C71 C219 ) C72_=_C83( C72 C83 ) C72_=_C164( C72 C164 ) \nC72_=_C192( C72 C192 ) C72_=_C206( C72 C206 ) C72_=_C228( C72 C228 ) C72_=_C238( C72 C238 ) C72_=_C246( C72 C246 ) C72_=_C247( C72 C247 ) \nC72_=_C249( C72 C249 ) C76_=_C77( C76 C77 ) C76_=_C83( C76 C83 ) C76_=_C87( C76 C87 ) C76_=_C142( C76 C142 ) C76_=_C150( C76 C150 ) \nC76_=_C180( C76 C180 ) C76_=_C181( C76 C181 ) C76_=_C182( C76 C182 ) C76_=_C183( C76 C183 ) C77_=_C83( C77 C83 ) C77_=_C128( C77 C128 ) \nC77_=_C137( C77 C137 ) C77_=_C144( C77 C144 ) C77_=_C172( C77 C172 ) C77_=_C181( C77 C181 ) C77_=_C187( C77 C187 ) C77_=_C210( C77 C210 ) \nC77_=_C216( C77 C216 ) C77_=_C219( C77 C219 ) C83_=_C164( C83 C164 ) C83_=_C192( C83 C192 ) C83_=_C206( C83 C206 ) C83_=_C228( C83 C228 ) \nC83_=_C238( C83 C238 ) C83_=_C246( C83 C246 ) C83_=_C247( C83 C247 ) C83_=_C249( C83 C249 ) C87_=_C93( C87 C93 ) C87_=_C142( C87 C142 ) \nC87_=_C150( C87 C150 ) C87_=_C180( C87 C180 ) C87_=_C181( C87 C181 ) C87_=_C182( C87 C182 ) C87_=_C183( C87 C183 ) C93_=_C155( C93 C155 ) \nC93_=_C169( C93 C169 ) C93_=_C179( C93 C179 ) C93_=_C189( C93 C189 ) C93_=_C205( C93 C205 ) C93_=_C208( C93 C208 ) C93_=_C214( C93 C214 ) \nC93_=_C247( C93 C247 ) C109_=_C119( C109 C119 ) C109_=_C233( C109 C233 ) C109_=_C234( C109 C234 ) C114_=_C115( C114 C115 ) C114_=_C117( C114 C117 ) \nC114_=_C118( C114 C118 ) C114_=_C119( C114 C119 ) C114_=_C120( C114 C120 ) C114_=_C122( C114 C122 ) C114_=_C123( C114 C123 ) C114_=_C164( C114 C164 ) \nC115_=_C117( C115 C117 ) C115_=_C118( C115 C118 ) C115_=_C119( C115 C119 ) C115_=_C120( C115 C120 ) C115_=_C122( C115 C122 ) C115_=_C123( C115 C123 ) \nC115_=_C179( C115 C179 ) C117_=_C118( C117 C118 ) C117_=_C119( C117 C119 ) C117_=_C120( C117 C120 ) C117_=_C122( C117 C122 ) C117_=_C123( C117 C123 ) \nC117_=_C210( C117 C210 ) C117_=_C214( C117 C214 ) C118_=_C119( C118 C119 ) C118_=_C120( C118 C120 ) C118_=_C122( C118 C122 ) C118_=_C123( C118 C123 ) \nC118_=_C130( C118 C130 ) C118_=_C201( C118 C201 ) C118_=_C221( C118 C221 ) C118_=_C230( C118 C230 ) C118_=_C231( C118 C231 ) C119_=_C120( C119 C120 ) \nC119_=_C122( C119 C122 ) C119_=_C123( C119 C123 ) C119_=_C233( C119 C233 ) C119_=_C234( C119 C234 ) C120_=_C122( C120 C122 ) C120_=_C123( C120 C123 ) \nC120_=_C182( C120 C182 ) C120_=_C219( C120 C219 ) C120_=_C233( C120 C233 ) C120_=_C238( C120 C238 ) C122_=_C123( C122 C123 ) C122_=_C231( C122 C231 ) \nC122_=_C234( C122 C234 ) C123_=_C170( C123 C170 ) C125_=_C128( C125 C128 ) C125_=_C130( C125 C130 ) C125_=_C167( C125 C167 ) C125_=_C168( C125 C168 ) \nC125_=_C169( C125 C169 ) C125_=_C170( C125 C170 ) C128_=_C130( C128 C130 ) C128_=_C137( C128 C137 ) C128_=_C144( C128 C144 ) C128_=_C172( C128 C172 ) \nC128_=_C181( C128 C181 ) C128_=_C187( C128 C187 ) C128_=_C210( C128 C210 ) C128_=_C216( C128 C216 ) C128_=_C219( C128 C219 ) C130_=_C201( C130 C201 ) \nC130_=_C221( C130 C221 ) C130_=_C230( C130 C230 ) C130_=_C231( C130 C231 ) C137_=_C144( C137 C144 ) C137_=_C172( C137 C172 ) C137_=_C181( C137 C181 ) \nC137_=_C187( C137 C187 ) C137_=_C210( C137 C210 ) C137_=_C216( C137 C216 ) C137_=_C219( C137 C219 ) C142_=_C144( C142 C144 ) C142_=_C150( C142 C150 ) \nC142_=_C180( C142 C180 ) C142_=_C181( C142 C181 ) C142_=_C182( C142 C182 ) C142_=_C183( C142 C183 ) C144_=_C172( C144 C172 ) C144_=_C181( C144 C181 ) \nC144_=_C187( C144 C187 ) C144_=_C210( C144 C210 ) C144_=_C216( C144 C216 ) C144_=_C219( C144 C219 ) C150_=_C155( C150 C155 ) C150_=_C180( C150 C180 ) \nC150_=_C181( C150 C181 ) C150_=_C182( C150 C182 ) C150_=_C183( C150 C183 ) C155_=_C169( C155 C169 ) C155_=_C179( C155 C179 ) C155_=_C189( C155 C189 ) \nC155_=_C205( C155 C205 ) C155_=_C208( C155 C208 ) C155_=_C214( C155 C214 ) C155_=_C247( C155 C247 ) C164_=_C192( C164 C192 ) C164_=_C206( C164 C206 ) \nC164_=_C228( C164 C228 ) C164_=_C238( C164 C238 ) C164_=_C246( C164 C246 ) C164_=_C247( C164 C247 ) C164_=_C249( C164 C249 ) C167_=_C168( C167 C168 ) \nC167_=_C169( C167 C169 ) C167_=_C170( C167 C170 ) C168_=_C169( C168 C169 ) C168_=_C170( C168 C170 ) C168_=_C230( C168 C230 ) C168_=_C246( C168 C246 ) \nC169_=_C170( C169 C170 ) C169_=_C179( C169 C179 ) C169_=_C189( C169 C189 ) C169_=_C205( C169 C205 ) C169_=_C208( C169 C208 ) C169_=_C214( C169 C214 ) \nC169_=_C247( C169 C247 ) C172_=_C181( C172 C181 ) C172_=_C187( C172 C187 ) C172_=_C210( C172 C210 ) C172_=_C216( C172 C216 ) C172_=_C219( C172 C219 ) \nC179_=_C189( C179 C189 ) C179_=_C205( C179 C205 ) C179_=_C208( C179 C208 ) C179_=_C214( C179 C214 ) C179_=_C247( C179 C247 ) C180_=_C181( C180 C181 ) \nC180_=_C182( C180 C182 ) C180_=_C183( C180 C183 ) C180_=_C201( C180 C201 ) C180_=_C205( C180 C205 ) C180_=_C206( C180 C206 ) C181_=_C182( C181 C182 ) \nC181_=_C183( C181 C183 ) C181_=_C187( C181 C187 ) C181_=_C210( C181 C210 ) C181_=_C216( C181 C216 ) C181_=_C219( C181 C219 ) C182_=_C183( C182 C183 ) \nC182_=_C219( C182 C219 ) C182_=_C233( C182 C233 ) C182_=_C238( C182 C238 ) C187_=_C189( C187 C189 ) C187_=_C192( C187 C192 ) C187_=_C210( C187 C210 ) \nC187_=_C216( C187 C216 ) C187_=_C219( C187 C219 ) C189_=_C192( C189 C192 ) C189_=_C205( C189 C205 ) C189_=_C208( C189 C208 ) C189_=_C214( C189 C214 ) \nC189_=_C247( C189 C247 ) C192_=_C206( C192 C206 ) C192_=_C228( C192 C228 ) C192_=_C238( C192 C238 ) C192_=_C246( C192 C246 ) C192_=_C247( C192 C247 ) \nC192_=_C249( C192 C249 ) C201_=_C205( C201 C205 ) C201_=_C206( C201 C206 ) C201_=_C221( C201 C221 ) C201_=_C230( C201 C230 ) C201_=_C231( C201 C231 ) \nC205_=_C206( C205 C206 ) C205_=_C208( C205 C208 ) C205_=_C214( C205 C214 ) C205_=_C247( C205 C247 ) C206_=_C228( C206 C228 ) C206_=_C238( C206 C238 ) \nC206_=_C246( C206 C246 ) C206_=_C247( C206 C247 ) C206_=_C249(</w:t>
      </w:r>
    </w:p>
    <w:p>
      <w:pPr>
        <w:pStyle w:val="PreformattedText"/>
        <w:bidi w:val="0"/>
        <w:spacing w:before="0" w:after="0"/>
        <w:jc w:val="left"/>
        <w:rPr/>
      </w:pPr>
      <w:r>
        <w:rPr/>
        <w:t xml:space="preserve"> </w:t>
      </w:r>
      <w:r>
        <w:rPr/>
        <w:t>C206 C249 ) C208_=_C214( C208 C214 ) C208_=_C247( C208 C247 ) C210_=_C214( C210 C214 ) \nC210_=_C216( C210 C216 ) C210_=_C219( C210 C219 ) C214_=_C247( C214 C247 ) C216_=_C219( C216 C219 ) C216_=_C221( C216 C221 ) C216_=_C228( C216 C228 ) \nC219_=_C233( C219 C233 ) C219_=_C238( C219 C238 ) C221_=_C228( C221 C228 ) C221_=_C230( C221 C230 ) C221_=_C231( C221 C231 ) C228_=_C238( C228 C238 ) \nC228_=_C246( C228 C246 ) C228_=_C247( C228 C247 ) C228_=_C249( C228 C249 ) C230_=_C231( C230 C231 ) C230_=_C246( C230 C246 ) C231_=_C234( C231 C234 ) \nC233_=_C234( C233 C234 ) C233_=_C238( C233 C238 ) C238_=_C246( C238 C246 ) C238_=_C247( C238 C247 ) C238_=_C249( C238 C249 ) C246_=_C247( C246 C247 ) \nC246_=_C249( C246 C249 ) C247_=_C249( C247 C249 ) "];21-&gt;26[label="72: C4 C12 C14 C17 C19 \nC21 C22 C23 C24 C30 C36 \nC37 C38 C39 C40 C41 C44 \nC45 C58 C62 C64 C71 C72 \nC76 C77 C83 C87 C93 C109 \nC114 C115 C117 C120 C122 C123 \nC125 C128 C130 C137 C142 C144 \nC150 C155 C164 C167 C168 C170 \nC172 C179 C180 C182 C183 C187 \nC189 C192 C201 C205 C206 C208 \nC210 C214 C216 C219 C221 C228 \nC230 C231 C233 C234 C238 C246 \nC249 \n332: C4_=_C12 ,C4_=_C14 ,C4_=_C17 ,C4_=_C58 ,C4_=_C114 ,\nC4_=_C115 ,C4_=_C117 ,C4_=_C120 ,C4_=_C122 ,C4_=_C123 ,C12_=_C14 ,\nC12_=_C17 ,C12_=_C130 ,C12_=_C201 ,C12_=_C221 ,C12_=_C230 ,C12_=_C231 ,\nC14_=_C17 ,C14_=_C93 ,C14_=_C155 ,C14_=_C179 ,C14_=_C189 ,C14_=_C205 ,\nC14_=_C208 ,C14_=_C214 ,C17_=_C36 ,C17_=_C64 ,C17_=_C72 ,C17_=_C83 ,\nC17_=_C164 ,C17_=_C192 ,C17_=_C206 ,C17_=_C228 ,C17_=_C238 ,C17_=_C246 ,\nC17_=_C249 ,C19_=_C21 ,C19_=_C22 ,C19_=_C23 ,C19_=_C24 ,C19_=_C109 ,\nC21_=_C22 ,C21_=_C23 ,C21_=_C24 ,C21_=_C172 ,C22_=_C23 ,C22_=_C24 ,\nC23_=_C24 ,C23_=_C183 ,C24_=_C45 ,C24_=_C122 ,C24_=_C231 ,C24_=_C234 ,\nC30_=_C36 ,C30_=_C76 ,C30_=_C87 ,C30_=_C142 ,C30_=_C150 ,C30_=_C180 ,\nC30_=_C182 ,C30_=_C183 ,C36_=_C64 ,C36_=_C72 ,C36_=_C83 ,C36_=_C164 ,\nC36_=_C192 ,C36_=_C206 ,C36_=_C228 ,C36_=_C238 ,C36_=_C246 ,C36_=_C249 ,\nC37_=_C38 ,C37_=_C39 ,C37_=_C40 ,C37_=_C41 ,C37_=_C44 ,C37_=_C45 ,\nC38_=_C39 ,C38_=_C40 ,C38_=_C41 ,C38_=_C44 ,C38_=_C45 ,C38_=_C71 ,\nC38_=_C72 ,C39_=_C40 ,C39_=_C41 ,C39_=_C44 ,C39_=_C45 ,C39_=_C125 ,\nC39_=_C128 ,C39_=_C130 ,C40_=_C41 ,C40_=_C44 ,C40_=_C45 ,C40_=_C137 ,\nC41_=_C44 ,C41_=_C45 ,C41_=_C150 ,C41_=_C155 ,C44_=_C45 ,C45_=_C122 ,\nC45_=_C231 ,C45_=_C234 ,C58_=_C62 ,C58_=_C64 ,C58_=_C114 ,C58_=_C115 ,\nC58_=_C117 ,C58_=_C120 ,C58_=_C122 ,C58_=_C123 ,C62_=_C64 ,C62_=_C71 ,\nC62_=_C77 ,C62_=_C128 ,C62_=_C137 ,C62_=_C144 ,C62_=_C172 ,C62_=_C187 ,\nC62_=_C210 ,C62_=_C216 ,C62_=_C219 ,C64_=_C72 ,C64_=_C83 ,C64_=_C164 ,\nC64_=_C192 ,C64_=_C206 ,C64_=_C228 ,C64_=_C238 ,C64_=_C246 ,C64_=_C249 ,\nC71_=_C72 ,C71_=_C77 ,C71_=_C128 ,C71_=_C137 ,C71_=_C144 ,C71_=_C172 ,\nC71_=_C187 ,C71_=_C210 ,C71_=_C216 ,C71_=_C219 ,C72_=_C83 ,C72_=_C164 ,\nC72_=_C192 ,C72_=_C206 ,C72_=_C228 ,C72_=_C238 ,C72_=_C246 ,C72_=_C249 ,\nC76_=_C77 ,C76_=_C83 ,C76_=_C87 ,C76_=_C142 ,C76_=_C150 ,C76_=_C180 ,\nC76_=_C182 ,C76_=_C183 ,C77_=_C83 ,C77_=_C128 ,C77_=_C137 ,C77_=_C144 ,\nC77_=_C172 ,C77_=_C187 ,C77_=_C210 ,C77_=_C216 ,C77_=_C219 ,C83_=_C164 ,\nC83_=_C192 ,C83_=_C206 ,C83_=_C228 ,C83_=_C238 ,C83_=_C246 ,C83_=_C249 ,\nC87_=_C93 ,C87_=_C142 ,C87_=_C150 ,C87_=_C180 ,C87_=_C182 ,C87_=_C183 ,\nC93_=_C155 ,C93_=_C179 ,C93_=_C189 ,C93_=_C205 ,C93_=_C208 ,C93_=_C214 ,\nC109_=_C233 ,C109_=_C234 ,C114_=_C115 ,C114_=_C117 ,C114_=_C120 ,C114_=_C122 ,\nC114_=_C123 ,C114_=_C164 ,C115_=_C117 ,C115_=_C120 ,C115_=_C122 ,C115_=_C123 ,\nC115_=_C179 ,C117_=_C120 ,C117_=_C122 ,C117_=_C123 ,C117_=_C210 ,C117_=_C214 ,\nC120_=_C122 ,C120_=_C123 ,C120_=_C182 ,C120_=_C219 ,C120_=_C233 ,C120_=_C238 ,\nC122_=_C123 ,C122_=_C231 ,C122_=_C234 ,C123_=_C170 ,C125_=_C128 ,C125_=_C130 ,\nC125_=_C167 ,C125_=_C168 ,C125_=_C170 ,C128_=_C130 ,C128_=_C137 ,C128_=_C144 ,\nC128_=_C172 ,C128_=_C187 ,C128_=_C210 ,C128_=_C216 ,C128_=_C219 ,C130_=_C201 ,\nC130_=_C221 ,C130_=_C230 ,C130_=_C231 ,C137_=_C144 ,C137_=_C172 ,C137_=_C187 ,\nC137_=_C210 ,C137_=_C216 ,C137_=_C219 ,C142_=_C144 ,C142_=_C150 ,C142_=_C180 ,\nC142_=_C182 ,C142_=_C183 ,C144_=_C172 ,C144_=_C187 ,C144_=_C210 ,C144_=_C216 ,\nC144_=_C219 ,C150_=_C155 ,C150_=_C180 ,C150_=_C182 ,C150_=_C183 ,C155_=_C179 ,\nC155_=_C189 ,C155_=_C205 ,C155_=_C208 ,C155_=_C214 ,C164_=_C192 ,C164_=_C206 ,\nC164_=_C228 ,C164_=_C238 ,C164_=_C246 ,C164_=_C249 ,C167_=_C168 ,C167_=_C170 ,\nC168_=_C170 ,C168_=_C230 ,C168_=_C246 ,C172_=_C187 ,C172_=_C210 ,C172_=_C216 ,\nC172_=_C219 ,C179_=_C189 ,C179_=_C205 ,C179_=_C208 ,C179_=_C214 ,C180_=_C182 ,\nC180_=_C183 ,C180_=_C201 ,C180_=_C205 ,C180_=_C206 ,C182_=_C183 ,C182_=_C219 ,\nC182_=_C233 ,C182_=_C238 ,C187_=_C189 ,C187_=_C192 ,C187_=_C210 ,C187_=_C216 ,\nC187_=_C219 ,C189_=_C192 ,C189_=_C205 ,C189_=_C208 ,C189_=_C214 ,C192_=_C206 ,\nC192_=_C228 ,C192_=_C238 ,C192_=_C246 ,C192_=_C249 ,C201_=_C205 ,C201_=_C206 ,\nC201_=_C221 ,C201_=_C230 ,C201_=_C231 ,C205_=_C206 ,C205_=_C208 ,C205_=_C214 ,\nC206_=_C228 ,C206_=_C238 ,C206_=_C246 ,C206_=_C249 ,C208_=_C214 ,C210_=_C214 ,\nC210_=_C216 ,C210_=_C219 ,C216_=_C219 ,C216_=_C221 ,C216_=_C228 ,C219_=_C233 ,\nC219_=_C238 ,C221_=_C228 ,C221_=_C230 ,C221_=_C231 ,C228_=_C238 ,C228_=_C246 ,\nC228_=_C249 ,C230_=_C231 ,C230_=_C246 ,C231_=_C234 ,C233_=_C234 ,C233_=_C238 ,\nC238_=_C246 ,C238_=_C249 ,C246_=_C249 ,"];27[shape=box, label="id:27 level: 2\n103: C0 C1 C2 C3 C4 \nC6 C7 C10 C11 C12 C13 \nC14 C15 C16 C17 C21 C22 \nC23 C28 C30 C31 C32 C33 \nC34 C35 C36 C37 C38 C39 \nC40 C48 C50 C52 C53 C54 \nC55 C56 C57 C58 C59 C60 \nC62 C63 C64 C65 C66 C67 \nC71 C72 C74 C84 C95 C98 \nC99 C100 C101 C102 C103 C106 \nC115 C124 C125 C128 C129 C130 \nC131 C132 C133 C134 C135 C136 \nC137 C138 C140 C151 C159 C172 \nC173 C174 C175 C178 C179 C180 \nC183 C185 C193 C195 C196 C197 \nC198 C199 C200 C201 C202 C204 \nC205 C206 C207 C208 C209 C212 \nC223 C244 \n645: C0_=_C1( C0 C1 ) C0_=_C2( C0 C2 ) C0_=_C3( C0 C3 ) C0_=_C4( C0 C4 ) C0_=_C6( C0 C6 ) \nC0_=_C7( C0 C7 ) C0_=_C10( C0 C10 ) C0_=_C11( C0 C11 ) C0_=_C12( C0 C12 ) C0_=_C13( C0 C13 ) C0_=_C14( C0 C14 ) \nC0_=_C15( C0 C15 ) C0_=_C16( C0 C16 ) C0_=_C17( C0 C17 ) C0_=_C37( C0 C37 ) C0_=_C48( C0 C48 ) C0_=_C50( C0 C50 ) \nC0_=_C52( C0 C52 ) C0_=_C53( C0 C53 ) C0_=_C54( C0 C54 ) C0_=_C55( C0 C55 ) C1_=_C2( C1 C2 ) C1_=_C3( C1 C3 ) \nC1_=_C4( C1 C4 ) C1_=_C6( C1 C6 ) C1_=_C7( C1 C7 ) C1_=_C10( C1 C10 ) C1_=_C11( C1 C11 ) C1_=_C12( C1 C12 ) \nC1_=_C13( C1 C13 ) C1_=_C14( C1 C14 ) C1_=_C15( C1 C15 ) C1_=_C16( C1 C16 ) C1_=_C17( C1 C17 ) C1_=_C56( C1 C56 ) \nC1_=_C57( C1 C57 ) C1_=_C58( C1 C58 ) C1_=_C59( C1 C59 ) C1_=_C60( C1 C60 ) C1_=_C62( C1 C62 ) C1_=_C63( C1 C63 ) \nC1_=_C64( C1 C64 ) C2_=_C3( C2 C3 ) C2_=_C4( C2 C4 ) C2_=_C6( C2 C6 ) C2_=_C7( C2 C7 ) C2_=_C10( C2 C10 ) \nC2_=_C11( C2 C11 ) C2_=_C12( C2 C12 ) C2_=_C13( C2 C13 ) C2_=_C14( C2 C14 ) C2_=_C15( C2 C15 ) C2_=_C16( C2 C16 ) \nC2_=_C17( C2 C17 ) C2_=_C48( C2 C48 ) C2_=_C65( C2 C65 ) C2_=_C74( C2 C74 ) C3_=_C4( C3 C4 ) C3_=_C6( C3 C6 ) \nC3_=_C7( C3 C7 ) C3_=_C10( C3 C10 ) C3_=_C11( C3 C11 ) C3_=_C12( C3 C12 ) C3_=_C13( C3 C13 ) C3_=_C14( C3 C14 ) \nC3_=_C15( C3 C15 ) C3_=_C16( C3 C16 ) C3_=_C17( C3 C17 ) C3_=_C57( C3 C57 ) C3_=_C66( C3 C66 ) C3_=_C106( C3 C106 ) \nC4_=_C6( C4 C6 ) C4_=_C7( C4 C7 ) C4_=_C10( C4 C10 ) C4_=_C11( C4 C11 ) C4_=_C12( C4 C12 ) C4_=_C13( C4 C13 ) \nC4_=_C14( C4 C14 ) C4_=_C15( C4 C15 ) C4_=_C16( C4 C16 ) C4_=_C17( C4 C17 ) C4_=_C58( C4 C58 ) C4_=_C115( C4 C115 ) \nC6_=_C7( C6 C7 ) C6_=_C10( C6 C10 ) C6_=_C11( C6 C11 ) C6_=_C12( C6 C12 ) C6_=_C13( C6 C13 ) C6_=_C14( C6 C14 ) \nC6_=_C15( C6 C15 ) C6_=_C16( C6 C16 ) C6_=_C17( C6 C17 ) C6_=_C159( C6 C159 ) C7_=_C10( C7 C10 ) C7_=_C11( C7 C11 ) \nC7_=_C12( C7 C12 ) C7_=_C13( C7 C13 ) C7_=_C14( C7 C14 ) C7_=_C15( C7 C15 ) C7_=_C16( C7 C16 ) C7_=_C17( C7 C17 ) \nC7_=_C21( C7 C21 ) C7_=_C172( C7 C172 ) C7_=_C173( C7 C173 ) C7_=_C174( C7 C174 ) C7_=_C175( C7 C175 ) C10_=_C11( C10 C11 ) \nC10_=_C12( C10 C12 ) C10_=_C13( C10 C13 ) C10_=_C14( C10 C14 ) C10_=_C15( C10 C15 ) C10_=_C16( C10 C16 ) C10_=_C17( C10 C17 ) \nC10_=_C33( C10 C33 ) C10_=_C212( C10 C212 ) C11_=_C12( C11 C12 ) C11_=_C13( C11 C13 ) C11_=_C14( C11 C14 ) C11_=_C15( C11 C15 ) \nC11_=_C16( C11 C16 ) C11_=_C17( C11 C17 ) C11_=_C34( C11 C34 ) C11_=_C52( C11 C52 ) C11_=_C101( C11 C101 ) C11_=_C129( C11 C129 ) \nC11_=_C138( C11 C138 ) C11_=_C173( C11 C173 ) C11_=_C195( C11 C195 ) C11_=_C223( C11 C223 ) C12_=_C13( C12 C13 ) C12_=_C14( C12 C14 ) \nC12_=_C15( C12 C15 ) C12_=_C16( C12 C16 ) C12_=_C17( C12 C17 ) C12_=_C130( C12 C130 ) C12_=_C201( C12 C201 ) C13_=_C14( C13 C14 ) \nC13_=_C15( C13 C15 ) C13_=_C16( C13 C16 ) C13_=_C17( C13 C17 ) C13_=_C54( C13 C54 ) C13_=_C63( C13 C63 ) C13_=_C102( C13 C102 ) \nC13_=_C178( C13 C178 ) C14_=_C15( C14 C15 ) C14_=_C16( C14 C16 ) C14_=_C17( C14 C17 ) C14_=_C179( C14 C179 ) C14_=_C205( C14 C205 ) \nC14_=_C208( C14 C208 ) C15_=_C16( C15 C16 ) C15_=_C17( C15 C17 ) C15_=_C199( C15 C199 ) C15_=_C209( C15 C209 ) C16_=_C17( C16 C17 ) \nC16_=_C35( C16 C35 ) C16_=_C244( C16 C244 ) C17_=_C36( C17 C36 ) C17_=_C64( C17 C64 ) C17_=_C72( C17 C72 ) C17_=_C206( C17 C206 ) \nC21_=_C22( C21 C22 ) C21_=_C23( C21 C23 ) C21_=_C172( C21 C172 ) C21_=_C173( C21 C173 ) C21_=_C174( C21 C174 ) C21_=_C175( C21 C175 ) \nC22_=_C23( C22 C23 ) C22_=_C32( C22 C32 ) C22_=_C50( C22 C50 ) C22_=_C60( C22 C60 ) C22_=_C100( C22 C100 ) C22_=_C106( C22 C106 ) \nC22_=_C135( C22 C135 ) C22_=_C159( C22 C159 ) C22_=_C193( C22 C193 ) C22_=_C195( C22 C195 ) C22_=_C196( C22 C196 ) C22_=_C197( C22 C197 ) \nC22_=_C198( C22 C198 ) C22_=_C199( C22 C199 ) C22_=_C200( C22 C200 ) C23_=_C131( C23 C131 ) C23_=_C183( C23 C183 ) C23_=_C197( C23 C197 ) \nC23_=_C212( C23 C212 ) C23_=_C223( C23 C223 ) C23_=_C244( C23 C244 ) C28_=_C30( C28 C30 ) C28_=_C31( C28 C31 ) C28_=_C32( C28 C32 ) \nC28_=_C33( C28 C33 ) C28_=_C34( C28 C34 ) C28_=_C35( C28 C35 ) C28_=_C36( C28 C36 ) C28_=_C59( C28 C59 ) C28_=_C124( C28 C124 ) \nC28_=_C132( C28 C132 )</w:t>
      </w:r>
    </w:p>
    <w:p>
      <w:pPr>
        <w:pStyle w:val="PreformattedText"/>
        <w:bidi w:val="0"/>
        <w:spacing w:before="0" w:after="0"/>
        <w:jc w:val="left"/>
        <w:rPr/>
      </w:pPr>
      <w:r>
        <w:rPr/>
        <w:t xml:space="preserve"> </w:t>
      </w:r>
      <w:r>
        <w:rPr/>
        <w:t>C28_=_C151( C28 C151 ) C30_=_C31( C30 C31 ) C30_=_C32( C30 C32 ) C30_=_C33( C30 C33 ) C30_=_C34( C30 C34 ) \nC30_=_C35( C30 C35 ) C30_=_C36( C30 C36 ) C30_=_C180( C30 C180 ) C30_=_C183( C30 C183 ) C31_=_C32( C31 C32 ) C31_=_C33( C31 C33 ) \nC31_=_C34( C31 C34 ) C31_=_C35( C31 C35 ) C31_=_C36( C31 C36 ) C31_=_C99( C31 C99 ) C31_=_C134( C31 C134 ) C31_=_C185( C31 C185 ) \nC32_=_C33( C32 C33 ) C32_=_C34( C32 C34 ) C32_=_C35( C32 C35 ) C32_=_C36( C32 C36 ) C32_=_C50( C32 C50 ) C32_=_C60( C32 C60 ) \nC32_=_C100( C32 C100 ) C32_=_C106( C32 C106 ) C32_=_C135( C32 C135 ) C32_=_C159( C32 C159 ) C32_=_C193( C32 C193 ) C32_=_C195( C32 C195 ) \nC32_=_C196( C32 C196 ) C32_=_C197( C32 C197 ) C32_=_C198( C32 C198 ) C32_=_C199( C32 C199 ) C32_=_C200( C32 C200 ) C33_=_C34( C33 C34 ) \nC33_=_C35( C33 C35 ) C33_=_C36( C33 C36 ) C33_=_C212( C33 C212 ) C34_=_C35( C34 C35 ) C34_=_C36( C34 C36 ) C34_=_C52( C34 C52 ) \nC34_=_C101( C34 C101 ) C34_=_C129( C34 C129 ) C34_=_C138( C34 C138 ) C34_=_C173( C34 C173 ) C34_=_C195( C34 C195 ) C34_=_C223( C34 C223 ) \nC35_=_C36( C35 C36 ) C35_=_C244( C35 C244 ) C36_=_C64( C36 C64 ) C36_=_C72( C36 C72 ) C36_=_C206( C36 C206 ) C37_=_C38( C37 C38 ) \nC37_=_C39( C37 C39 ) C37_=_C40( C37 C40 ) C37_=_C48( C37 C48 ) C37_=_C50( C37 C50 ) C37_=_C52( C37 C52 ) C37_=_C53( C37 C53 ) \nC37_=_C54( C37 C54 ) C37_=_C55( C37 C55 ) C38_=_C39( C38 C39 ) C38_=_C40( C38 C40 ) C38_=_C65( C38 C65 ) C38_=_C66( C38 C66 ) \nC38_=_C67( C38 C67 ) C38_=_C71( C38 C71 ) C38_=_C72( C38 C72 ) C39_=_C40( C39 C40 ) C39_=_C95( C39 C95 ) C39_=_C124( C39 C124 ) \nC39_=_C125( C39 C125 ) C39_=_C128( C39 C128 ) C39_=_C129( C39 C129 ) C39_=_C130( C39 C130 ) C39_=_C131( C39 C131 ) C40_=_C74( C40 C74 ) \nC40_=_C132( C40 C132 ) C40_=_C133( C40 C133 ) C40_=_C134( C40 C134 ) C40_=_C135( C40 C135 ) C40_=_C136( C40 C136 ) C40_=_C137( C40 C137 ) \nC40_=_C138( C40 C138 ) C40_=_C140( C40 C140 ) C48_=_C50( C48 C50 ) C48_=_C52( C48 C52 ) C48_=_C53( C48 C53 ) C48_=_C54( C48 C54 ) \nC48_=_C55( C48 C55 ) C48_=_C65( C48 C65 ) C48_=_C74( C48 C74 ) C50_=_C52( C50 C52 ) C50_=_C53( C50 C53 ) C50_=_C54( C50 C54 ) \nC50_=_C55( C50 C55 ) C50_=_C60( C50 C60 ) C50_=_C100( C50 C100 ) C50_=_C106( C50 C106 ) C50_=_C135( C50 C135 ) C50_=_C159( C50 C159 ) \nC50_=_C193( C50 C193 ) C50_=_C195( C50 C195 ) C50_=_C196( C50 C196 ) C50_=_C197( C50 C197 ) C50_=_C198( C50 C198 ) C50_=_C199( C50 C199 ) \nC50_=_C200( C50 C200 ) C52_=_C53( C52 C53 ) C52_=_C54( C52 C54 ) C52_=_C55( C52 C55 ) C52_=_C101( C52 C101 ) C52_=_C129( C52 C129 ) \nC52_=_C138( C52 C138 ) C52_=_C173( C52 C173 ) C52_=_C195( C52 C195 ) C52_=_C223( C52 C223 ) C53_=_C54( C53 C54 ) C53_=_C55( C53 C55 ) \nC53_=_C174( C53 C174 ) C54_=_C55( C54 C55 ) C54_=_C63( C54 C63 ) C54_=_C102( C54 C102 ) C54_=_C178( C54 C178 ) C55_=_C200( C55 C200 ) \nC56_=_C57( C56 C57 ) C56_=_C58( C56 C58 ) C56_=_C59( C56 C59 ) C56_=_C60( C56 C60 ) C56_=_C62( C56 C62 ) C56_=_C63( C56 C63 ) \nC56_=_C64( C56 C64 ) C56_=_C84( C56 C84 ) C57_=_C58( C57 C58 ) C57_=_C59( C57 C59 ) C57_=_C60( C57 C60 ) C57_=_C62( C57 C62 ) \nC57_=_C63( C57 C63 ) C57_=_C64( C57 C64 ) C57_=_C66( C57 C66 ) C57_=_C106( C57 C106 ) C58_=_C59( C58 C59 ) C58_=_C60( C58 C60 ) \nC58_=_C62( C58 C62 ) C58_=_C63( C58 C63 ) C58_=_C64( C58 C64 ) C58_=_C115( C58 C115 ) C59_=_C60( C59 C60 ) C59_=_C62( C59 C62 ) \nC59_=_C63( C59 C63 ) C59_=_C64( C59 C64 ) C59_=_C124( C59 C124 ) C59_=_C132( C59 C132 ) C59_=_C151( C59 C151 ) C60_=_C62( C60 C62 ) \nC60_=_C63( C60 C63 ) C60_=_C64( C60 C64 ) C60_=_C100( C60 C100 ) C60_=_C106( C60 C106 ) C60_=_C135( C60 C135 ) C60_=_C159( C60 C159 ) \nC60_=_C193( C60 C193 ) C60_=_C195( C60 C195 ) C60_=_C196( C60 C196 ) C60_=_C197( C60 C197 ) C60_=_C198( C60 C198 ) C60_=_C199( C60 C199 ) \nC60_=_C200( C60 C200 ) C62_=_C63( C62 C63 ) C62_=_C64( C62 C64 ) C62_=_C71( C62 C71 ) C62_=_C128( C62 C128 ) C62_=_C137( C62 C137 ) \nC62_=_C172( C62 C172 ) C63_=_C64( C63 C64 ) C63_=_C102( C63 C102 ) C63_=_C178( C63 C178 ) C64_=_C72( C64 C72 ) C64_=_C206( C64 C206 ) \nC65_=_C66( C65 C66 ) C65_=_C67( C65 C67 ) C65_=_C71( C65 C71 ) C65_=_C72( C65 C72 ) C65_=_C74( C65 C74 ) C66_=_C67( C66 C67 ) \nC66_=_C71( C66 C71 ) C66_=_C72( C66 C72 ) C66_=_C106( C66 C106 ) C67_=_C71( C67 C71 ) C67_=_C72( C67 C72 ) C71_=_C72( C71 C72 ) \nC71_=_C128( C71 C128 ) C71_=_C137( C71 C137 ) C71_=_C172( C71 C172 ) C72_=_C206( C72 C206 ) C74_=_C132( C74 C132 ) C74_=_C133( C74 C133 ) \nC74_=_C134( C74 C134 ) C74_=_C135( C74 C135 ) C74_=_C136( C74 C136 ) C74_=_C137( C74 C137 ) C74_=_C138( C74 C138 ) C74_=_C140( C74 C140 ) \nC84_=_C95( C84 C95 ) C84_=_C98( C84 C98 ) C84_=_C99( C84 C99 ) C84_=_C100( C84 C100 ) C84_=_C101( C84 C101 ) C84_=_C102( C84 C102 ) \nC84_=_C103( C84 C103 ) C95_=_C98( C95 C98 ) C95_=_C99( C95 C99 ) C95_=_C100( C95 C100 ) C95_=_C101( C95 C101 ) C95_=_C102( C95 C102 ) \nC95_=_C103( C95 C103 ) C95_=_C124( C95 C124 ) C95_=_C125( C95 C125 ) C95_=_C128( C95 C128 ) C95_=_C129( C95 C129 ) C95_=_C130( C95 C130 ) \nC95_=_C131( C95 C131 ) C98_=_C99( C98 C99 ) C98_=_C100( C98 C100 ) C98_=_C101( C98 C101 ) C98_=_C102( C98 C102 ) C98_=_C103( C98 C103 ) \nC98_=_C115( C98 C115 ) C98_=_C133( C98 C133 ) C98_=_C178( C98 C178 ) C98_=_C179( C98 C179 ) C99_=_C100( C99 C100 ) C99_=_C101( C99 C101 ) \nC99_=_C102( C99 C102 ) C99_=_C103( C99 C103 ) C99_=_C134( C99 C134 ) C99_=_C185( C99 C185 ) C100_=_C101( C100 C101 ) C100_=_C102( C100 C102 ) \nC100_=_C103( C100 C103 ) C100_=_C106( C100 C106 ) C100_=_C135( C100 C135 ) C100_=_C159( C100 C159 ) C100_=_C193( C100 C193 ) C100_=_C195( C100 C195 ) \nC100_=_C196( C100 C196 ) C100_=_C197( C100 C197 ) C100_=_C198( C100 C198 ) C100_=_C199( C100 C199 ) C100_=_C200( C100 C200 ) C101_=_C102( C101 C102 ) \nC101_=_C103( C101 C103 ) C101_=_C129( C101 C129 ) C101_=_C138( C101 C138 ) C101_=_C173( C101 C173 ) C101_=_C195( C101 C195 ) C101_=_C223( C101 C223 ) \nC102_=_C103( C102 C103 ) C102_=_C178( C102 C178 ) C103_=_C175( C103 C175 ) C103_=_C196( C103 C196 ) C103_=_C202( C103 C202 ) C106_=_C135( C106 C135 ) \nC106_=_C159( C106 C159 ) C106_=_C193( C106 C193 ) C106_=_C195( C106 C195 ) C106_=_C196( C106 C196 ) C106_=_C197( C106 C197 ) C106_=_C198( C106 C198 ) \nC106_=_C199( C106 C199 ) C106_=_C200( C106 C200 ) C115_=_C133( C115 C133 ) C115_=_C178( C115 C178 ) C115_=_C179( C115 C179 ) C124_=_C125( C124 C125 ) \nC124_=_C128( C124 C128 ) C124_=_C129( C124 C129 ) C124_=_C130( C124 C130 ) C124_=_C131( C124 C131 ) C124_=_C132( C124 C132 ) C124_=_C151( C124 C151 ) \nC125_=_C128( C125 C128 ) C125_=_C129( C125 C129 ) C125_=_C130( C125 C130 ) C125_=_C131( C125 C131 ) C128_=_C129( C128 C129 ) C128_=_C130( C128 C130 ) \nC128_=_C131( C128 C131 ) C128_=_C137( C128 C137 ) C128_=_C172( C128 C172 ) C129_=_C130( C129 C130 ) C129_=_C131( C129 C131 ) C129_=_C138( C129 C138 ) \nC129_=_C173( C129 C173 ) C129_=_C195( C129 C195 ) C129_=_C223( C129 C223 ) C130_=_C131( C130 C131 ) C130_=_C201( C130 C201 ) C131_=_C183( C131 C183 ) \nC131_=_C197( C131 C197 ) C131_=_C212( C131 C212 ) C131_=_C223( C131 C223 ) C131_=_C244( C131 C244 ) C132_=_C133( C132 C133 ) C132_=_C134( C132 C134 ) \nC132_=_C135( C132 C135 ) C132_=_C136( C132 C136 ) C132_=_C137( C132 C137 ) C132_=_C138( C132 C138 ) C132_=_C140( C132 C140 ) C132_=_C151( C132 C151 ) \nC133_=_C134( C133 C134 ) C133_=_C135( C133 C135 ) C133_=_C136( C133 C136 ) C133_=_C137( C133 C137 ) C133_=_C138( C133 C138 ) C133_=_C140( C133 C140 ) \nC133_=_C178( C133 C178 ) C133_=_C179( C133 C179 ) C134_=_C135( C134 C135 ) C134_=_C136( C134 C136 ) C134_=_C137( C134 C137 ) C134_=_C138( C134 C138 ) \nC134_=_C140( C134 C140 ) C134_=_C185( C134 C185 ) C135_=_C136( C135 C136 ) C135_=_C137( C135 C137 ) C135_=_C138( C135 C138 ) C135_=_C140( C135 C140 ) \nC135_=_C159( C135 C159 ) C135_=_C193( C135 C193 ) C135_=_C195( C135 C195 ) C135_=_C196( C135 C196 ) C135_=_C197( C135 C197 ) C135_=_C198( C135 C198 ) \nC135_=_C199( C135 C199 ) C135_=_C200( C135 C200 ) C136_=_C137( C136 C137 ) C136_=_C138( C136 C138 ) C136_=_C140( C136 C140 ) C136_=_C185( C136 C185 ) \nC136_=_C207( C136 C207 ) C136_=_C208( C136 C208 ) C136_=_C209( C136 C209 ) C137_=_C138( C137 C138 ) C137_=_C140( C137 C140 ) C137_=_C172( C137 C172 ) \nC138_=_C140( C138 C140 ) C138_=_C173( C138 C173 ) C138_=_C195( C138 C195 ) C138_=_C223( C138 C223 ) C140_=_C198( C140 C198 ) C140_=_C204( C140 C204 ) \nC140_=_C207( C140 C207 ) C151_=_C180( C151 C180 ) C151_=_C193( C151 C193 ) C151_=_C201( C151 C201 ) C151_=_C202( C151 C202 ) C151_=_C204( C151 C204 ) \nC151_=_C205( C151 C205 ) C151_=_C206( C151 C206 ) C159_=_C193( C159 C193 ) C159_=_C195( C159 C195 ) C159_=_C196( C159 C196 ) C159_=_C197( C159 C197 ) \nC159_=_C198( C159 C198 ) C159_=_C199( C159 C199 ) C159_=_C200( C159 C200 ) C172_=_C173( C172 C173 ) C172_=_C174( C172 C174 ) C172_=_C175( C172 C175 ) \nC173_=_C174( C173 C174 ) C173_=_C175( C173 C175 ) C173_=_C195( C173 C195 ) C173_=_C223( C173 C223 ) C174_=_C175( C174 C175 ) C175_=_C196( C175 C196 ) \nC175_=_C202( C175 C202 ) C178_=_C179( C178 C179 ) C179_=_C205( C179 C205 ) C179_=_C208( C179 C208 ) C180_=_C183( C180 C183 ) C180_=_C193( C180 C193 ) \nC180_=_C201( C180 C201 ) C180_=_C202( C180 C202 ) C180_=_C204( C180 C204 ) C180_=_C205( C180 C205 ) C180_=_C206( C180 C206 ) C183_=_C197( C183 C197 ) \nC183_=_C212( C183 C212 ) C183_=_C223( C183 C223 ) C183_=_C244( C183 C244 ) C185_=_C207( C185 C207 ) C185_=_C208( C185 C208 ) C185_=_C209( C185 C209 ) \nC193_=_C195( C193 C195 ) C193_=_C196( C193 C196 ) C193_=_C197( C193 C197 ) C193_=_C198( C193 C198 ) C193_=_C199( C193 C199 ) C193_=_C200( C193 C200 ) \nC193_=_C201( C193 C201 ) C193_=_C202( C193 C202 ) C193_=_C204( C193 C204 ) C193_=_C205( C193 C205 ) C193_=_C206( C193 C206 ) C195_=_C196( C195 C196 ) \nC195_=_C197( C195 C197 ) C195_=_C198( C195 C198 ) C195_=_C199( C195 C199 ) C195_=_C200( C195 C200 ) C195_=_C223( C195 C223 ) C196_=_C197( C196 C197 ) \nC196_=_C198( C196 C198 ) C196_=_C199( C196 C199 ) C196_=_C200( C196 C200 ) C196_=_C202( C196 C202 ) C197_=_C198( C197 C198 ) C197_=_C199( C197</w:t>
      </w:r>
    </w:p>
    <w:p>
      <w:pPr>
        <w:pStyle w:val="PreformattedText"/>
        <w:bidi w:val="0"/>
        <w:spacing w:before="0" w:after="0"/>
        <w:jc w:val="left"/>
        <w:rPr/>
      </w:pPr>
      <w:r>
        <w:rPr/>
        <w:t xml:space="preserve"> </w:t>
      </w:r>
      <w:r>
        <w:rPr/>
        <w:t>C199 ) \nC197_=_C200( C197 C200 ) C197_=_C212( C197 C212 ) C197_=_C223( C197 C223 ) C197_=_C244( C197 C244 ) C198_=_C199( C198 C199 ) C198_=_C200( C198 C200 ) \nC198_=_C204( C198 C204 ) C198_=_C207( C198 C207 ) C199_=_C200( C199 C200 ) C199_=_C209( C199 C209 ) C201_=_C202( C201 C202 ) C201_=_C204( C201 C204 ) \nC201_=_C205( C201 C205 ) C201_=_C206( C201 C206 ) C202_=_C204( C202 C204 ) C202_=_C205( C202 C205 ) C202_=_C206( C202 C206 ) C204_=_C205( C204 C205 ) \nC204_=_C206( C204 C206 ) C204_=_C207( C204 C207 ) C205_=_C206( C205 C206 ) C205_=_C208( C205 C208 ) C207_=_C208( C207 C208 ) C207_=_C209( C207 C209 ) \nC208_=_C209( C208 C209 ) C212_=_C223( C212 C223 ) C212_=_C244( C212 C244 ) C223_=_C244( C223 C244 ) "];21-&gt;27[label="88: C2 C3 C4 C6 C10 \nC11 C12 C13 C14 C15 C16 \nC17 C21 C22 C23 C28 C30 \nC31 C33 C34 C35 C36 C37 \nC38 C39 C40 C48 C52 C53 \nC54 C55 C56 C57 C58 C59 \nC62 C63 C64 C65 C66 C67 \nC71 C72 C74 C84 C99 C101 \nC102 C103 C106 C115 C124 C125 \nC128 C129 C130 C132 C134 C137 \nC138 C140 C151 C159 C172 C173 \nC174 C175 C178 C179 C180 C183 \nC185 C195 C196 C198 C199 C200 \nC201 C202 C204 C205 C206 C207 \nC208 C209 C212 C223 C244 \n405: C2_=_C3 ,C2_=_C4 ,C2_=_C6 ,C2_=_C10 ,C2_=_C11 ,\nC2_=_C12 ,C2_=_C13 ,C2_=_C14 ,C2_=_C15 ,C2_=_C16 ,C2_=_C17 ,\nC2_=_C48 ,C2_=_C65 ,C2_=_C74 ,C3_=_C4 ,C3_=_C6 ,C3_=_C10 ,\nC3_=_C11 ,C3_=_C12 ,C3_=_C13 ,C3_=_C14 ,C3_=_C15 ,C3_=_C16 ,\nC3_=_C17 ,C3_=_C57 ,C3_=_C66 ,C3_=_C106 ,C4_=_C6 ,C4_=_C10 ,\nC4_=_C11 ,C4_=_C12 ,C4_=_C13 ,C4_=_C14 ,C4_=_C15 ,C4_=_C16 ,\nC4_=_C17 ,C4_=_C58 ,C4_=_C115 ,C6_=_C10 ,C6_=_C11 ,C6_=_C12 ,\nC6_=_C13 ,C6_=_C14 ,C6_=_C15 ,C6_=_C16 ,C6_=_C17 ,C6_=_C159 ,\nC10_=_C11 ,C10_=_C12 ,C10_=_C13 ,C10_=_C14 ,C10_=_C15 ,C10_=_C16 ,\nC10_=_C17 ,C10_=_C33 ,C10_=_C212 ,C11_=_C12 ,C11_=_C13 ,C11_=_C14 ,\nC11_=_C15 ,C11_=_C16 ,C11_=_C17 ,C11_=_C34 ,C11_=_C52 ,C11_=_C101 ,\nC11_=_C129 ,C11_=_C138 ,C11_=_C173 ,C11_=_C195 ,C11_=_C223 ,C12_=_C13 ,\nC12_=_C14 ,C12_=_C15 ,C12_=_C16 ,C12_=_C17 ,C12_=_C130 ,C12_=_C201 ,\nC13_=_C14 ,C13_=_C15 ,C13_=_C16 ,C13_=_C17 ,C13_=_C54 ,C13_=_C63 ,\nC13_=_C102 ,C13_=_C178 ,C14_=_C15 ,C14_=_C16 ,C14_=_C17 ,C14_=_C179 ,\nC14_=_C205 ,C14_=_C208 ,C15_=_C16 ,C15_=_C17 ,C15_=_C199 ,C15_=_C209 ,\nC16_=_C17 ,C16_=_C35 ,C16_=_C244 ,C17_=_C36 ,C17_=_C64 ,C17_=_C72 ,\nC17_=_C206 ,C21_=_C22 ,C21_=_C23 ,C21_=_C172 ,C21_=_C173 ,C21_=_C174 ,\nC21_=_C175 ,C22_=_C23 ,C22_=_C106 ,C22_=_C159 ,C22_=_C195 ,C22_=_C196 ,\nC22_=_C198 ,C22_=_C199 ,C22_=_C200 ,C23_=_C183 ,C23_=_C212 ,C23_=_C223 ,\nC23_=_C244 ,C28_=_C30 ,C28_=_C31 ,C28_=_C33 ,C28_=_C34 ,C28_=_C35 ,\nC28_=_C36 ,C28_=_C59 ,C28_=_C124 ,C28_=_C132 ,C28_=_C151 ,C30_=_C31 ,\nC30_=_C33 ,C30_=_C34 ,C30_=_C35 ,C30_=_C36 ,C30_=_C180 ,C30_=_C183 ,\nC31_=_C33 ,C31_=_C34 ,C31_=_C35 ,C31_=_C36 ,C31_=_C99 ,C31_=_C134 ,\nC31_=_C185 ,C33_=_C34 ,C33_=_C35 ,C33_=_C36 ,C33_=_C212 ,C34_=_C35 ,\nC34_=_C36 ,C34_=_C52 ,C34_=_C101 ,C34_=_C129 ,C34_=_C138 ,C34_=_C173 ,\nC34_=_C195 ,C34_=_C223 ,C35_=_C36 ,C35_=_C244 ,C36_=_C64 ,C36_=_C72 ,\nC36_=_C206 ,C37_=_C38 ,C37_=_C39 ,C37_=_C40 ,C37_=_C48 ,C37_=_C52 ,\nC37_=_C53 ,C37_=_C54 ,C37_=_C55 ,C38_=_C39 ,C38_=_C40 ,C38_=_C65 ,\nC38_=_C66 ,C38_=_C67 ,C38_=_C71 ,C38_=_C72 ,C39_=_C40 ,C39_=_C124 ,\nC39_=_C125 ,C39_=_C128 ,C39_=_C129 ,C39_=_C130 ,C40_=_C74 ,C40_=_C132 ,\nC40_=_C134 ,C40_=_C137 ,C40_=_C138 ,C40_=_C140 ,C48_=_C52 ,C48_=_C53 ,\nC48_=_C54 ,C48_=_C55 ,C48_=_C65 ,C48_=_C74 ,C52_=_C53 ,C52_=_C54 ,\nC52_=_C55 ,C52_=_C101 ,C52_=_C129 ,C52_=_C138 ,C52_=_C173 ,C52_=_C195 ,\nC52_=_C223 ,C53_=_C54 ,C53_=_C55 ,C53_=_C174 ,C54_=_C55 ,C54_=_C63 ,\nC54_=_C102 ,C54_=_C178 ,C55_=_C200 ,C56_=_C57 ,C56_=_C58 ,C56_=_C59 ,\nC56_=_C62 ,C56_=_C63 ,C56_=_C64 ,C56_=_C84 ,C57_=_C58 ,C57_=_C59 ,\nC57_=_C62 ,C57_=_C63 ,C57_=_C64 ,C57_=_C66 ,C57_=_C106 ,C58_=_C59 ,\nC58_=_C62 ,C58_=_C63 ,C58_=_C64 ,C58_=_C115 ,C59_=_C62 ,C59_=_C63 ,\nC59_=_C64 ,C59_=_C124 ,C59_=_C132 ,C59_=_C151 ,C62_=_C63 ,C62_=_C64 ,\nC62_=_C71 ,C62_=_C128 ,C62_=_C137 ,C62_=_C172 ,C63_=_C64 ,C63_=_C102 ,\nC63_=_C178 ,C64_=_C72 ,C64_=_C206 ,C65_=_C66 ,C65_=_C67 ,C65_=_C71 ,\nC65_=_C72 ,C65_=_C74 ,C66_=_C67 ,C66_=_C71 ,C66_=_C72 ,C66_=_C106 ,\nC67_=_C71 ,C67_=_C72 ,C71_=_C72 ,C71_=_C128 ,C71_=_C137 ,C71_=_C172 ,\nC72_=_C206 ,C74_=_C132 ,C74_=_C134 ,C74_=_C137 ,C74_=_C138 ,C74_=_C140 ,\nC84_=_C99 ,C84_=_C101 ,C84_=_C102 ,C84_=_C103 ,C99_=_C101 ,C99_=_C102 ,\nC99_=_C103 ,C99_=_C134 ,C99_=_C185 ,C101_=_C102 ,C101_=_C103 ,C101_=_C129 ,\nC101_=_C138 ,C101_=_C173 ,C101_=_C195 ,C101_=_C223 ,C102_=_C103 ,C102_=_C178 ,\nC103_=_C175 ,C103_=_C196 ,C103_=_C202 ,C106_=_C159 ,C106_=_C195 ,C106_=_C196 ,\nC106_=_C198 ,C106_=_C199 ,C106_=_C200 ,C115_=_C178 ,C115_=_C179 ,C124_=_C125 ,\nC124_=_C128 ,C124_=_C129 ,C124_=_C130 ,C124_=_C132 ,C124_=_C151 ,C125_=_C128 ,\nC125_=_C129 ,C125_=_C130 ,C128_=_C129 ,C128_=_C130 ,C128_=_C137 ,C128_=_C172 ,\nC129_=_C130 ,C129_=_C138 ,C129_=_C173 ,C129_=_C195 ,C129_=_C223 ,C130_=_C201 ,\nC132_=_C134 ,C132_=_C137 ,C132_=_C138 ,C132_=_C140 ,C132_=_C151 ,C134_=_C137 ,\nC134_=_C138 ,C134_=_C140 ,C134_=_C185 ,C137_=_C138 ,C137_=_C140 ,C137_=_C172 ,\nC138_=_C140 ,C138_=_C173 ,C138_=_C195 ,C138_=_C223 ,C140_=_C198 ,C140_=_C204 ,\nC140_=_C207 ,C151_=_C180 ,C151_=_C201 ,C151_=_C202 ,C151_=_C204 ,C151_=_C205 ,\nC151_=_C206 ,C159_=_C195 ,C159_=_C196 ,C159_=_C198 ,C159_=_C199 ,C159_=_C200 ,\nC172_=_C173 ,C172_=_C174 ,C172_=_C175 ,C173_=_C174 ,C173_=_C175 ,C173_=_C195 ,\nC173_=_C223 ,C174_=_C175 ,C175_=_C196 ,C175_=_C202 ,C178_=_C179 ,C179_=_C205 ,\nC179_=_C208 ,C180_=_C183 ,C180_=_C201 ,C180_=_C202 ,C180_=_C204 ,C180_=_C205 ,\nC180_=_C206 ,C183_=_C212 ,C183_=_C223 ,C183_=_C244 ,C185_=_C207 ,C185_=_C208 ,\nC185_=_C209 ,C195_=_C196 ,C195_=_C198 ,C195_=_C199 ,C195_=_C200 ,C195_=_C223 ,\nC196_=_C198 ,C196_=_C199 ,C196_=_C200 ,C196_=_C202 ,C198_=_C199 ,C198_=_C200 ,\nC198_=_C204 ,C198_=_C207 ,C199_=_C200 ,C199_=_C209 ,C201_=_C202 ,C201_=_C204 ,\nC201_=_C205 ,C201_=_C206 ,C202_=_C204 ,C202_=_C205 ,C202_=_C206 ,C204_=_C205 ,\nC204_=_C206 ,C204_=_C207 ,C205_=_C206 ,C205_=_C208 ,C207_=_C208 ,C207_=_C209 ,\nC208_=_C209 ,C212_=_C223 ,C212_=_C244 ,C223_=_C244 ,"];28[shape=box, label="id:28 level: 3\n20: C6 C67 C86 C114 C141 \nC142 C143 C144 C145 C146 C147 \nC148 C149 C158 C159 C160 C161 \nC162 C163 C164 \n105: C6_=_C86( C6 C86 ) C6_=_C114( C6 C114 ) C6_=_C141( C6 C141 ) C6_=_C149( C6 C149 ) C6_=_C158( C6 C158 ) \nC6_=_C159( C6 C159 ) C6_=_C160( C6 C160 ) C6_=_C161( C6 C161 ) C6_=_C162( C6 C162 ) C6_=_C163( C6 C163 ) C6_=_C164( C6 C164 ) \nC67_=_C141( C67 C141 ) C67_=_C142( C67 C142 ) C67_=_C143( C67 C143 ) C67_=_C144( C67 C144 ) C67_=_C145( C67 C145 ) C67_=_C146( C67 C146 ) \nC67_=_C147( C67 C147 ) C67_=_C148( C67 C148 ) C86_=_C114( C86 C114 ) C86_=_C141( C86 C141 ) C86_=_C149( C86 C149 ) C86_=_C158( C86 C158 ) \nC86_=_C159( C86 C159 ) C86_=_C160( C86 C160 ) C86_=_C161( C86 C161 ) C86_=_C162( C86 C162 ) C86_=_C163( C86 C163 ) C86_=_C164( C86 C164 ) \nC114_=_C141( C114 C141 ) C114_=_C149( C114 C149 ) C114_=_C158( C114 C158 ) C114_=_C159( C114 C159 ) C114_=_C160( C114 C160 ) C114_=_C161( C114 C161 ) \nC114_=_C162( C114 C162 ) C114_=_C163( C114 C163 ) C114_=_C164( C114 C164 ) C141_=_C142( C141 C142 ) C141_=_C143( C141 C143 ) C141_=_C144( C141 C144 ) \nC141_=_C145( C141 C145 ) C141_=_C146( C141 C146 ) C141_=_C147( C141 C147 ) C141_=_C148( C141 C148 ) C141_=_C149( C141 C149 ) C141_=_C158( C141 C158 ) \nC141_=_C159( C141 C159 ) C141_=_C160( C141 C160 ) C141_=_C161( C141 C161 ) C141_=_C162( C141 C162 ) C141_=_C163( C141 C163 ) C141_=_C164( C141 C164 ) \nC142_=_C143( C142 C143 ) C142_=_C144( C142 C144 ) C142_=_C145( C142 C145 ) C142_=_C146( C142 C146 ) C142_=_C147( C142 C147 ) C142_=_C148( C142 C148 ) \nC143_=_C144( C143 C144 ) C143_=_C145( C143 C145 ) C143_=_C146( C143 C146 ) C143_=_C147( C143 C147 ) C143_=_C148( C143 C148 ) C143_=_C160( C143 C160 ) \nC144_=_C145( C144 C145 ) C144_=_C146( C144 C146 ) C144_=_C147( C144 C147 ) C144_=_C148( C144 C148 ) C145_=_C146( C145 C146 ) C145_=_C147( C145 C147 ) \nC145_=_C148( C145 C148 ) C145_=_C161( C145 C161 ) C146_=_C147( C146 C147 ) C146_=_C148( C146 C148 ) C147_=_C148( C147 C148 ) C148_=_C163( C148 C163 ) \nC149_=_C158( C149 C158 ) C149_=_C159( C149 C159 ) C149_=_C160( C149 C160 ) C149_=_C161( C149 C161 ) C149_=_C162( C149 C162 ) C149_=_C163( C149 C163 ) \nC149_=_C164( C149 C164 ) C158_=_C159( C158 C159 ) C158_=_C160( C158 C160 ) C158_=_C161( C158 C161 ) C158_=_C162( C158 C162 ) C158_=_C163( C158 C163 ) \nC158_=_C164( C158 C164 ) C159_=_C160( C159 C160 ) C159_=_C161( C159 C161 ) C159_=_C162( C159 C162 ) C159_=_C163( C159 C163 ) C159_=_C164( C159 C164 ) \nC160_=_C161( C160 C161 ) C160_=_C162( C160 C162 ) C160_=_C163( C160 C163 ) C160_=_C164( C160 C164 ) C161_=_C162( C161 C162 ) C161_=_C163( C161 C163 ) \nC161_=_C164( C161 C164 ) C162_=_C163( C162 C163 ) C162_=_C164( C162 C164 ) C163_=_C164( C163 C164 ) "];22-&gt;28[label="19: C6 C67 C86 C114 C142 \nC143 C144 C145 C146 C147 C148 \nC149 C158 C159 C160 C161 C162 \nC163 C164 \n86: C6_=_C86 ,C6_=_C114 ,C6_=_C149 ,C6_=_C158 ,C6_=_C159 ,\nC6_=_C160 ,C6_=_C161 ,C6_=_C162 ,C6_=_C163 ,C6_=_C164 ,C67_=_C142 ,\nC67_=_C143 ,C67_=_C144 ,C67_=_C145 ,C67_=_C146 ,C67_=_C147 ,C67_=_C148 ,\nC86_=_C114 ,C86_=_C149 ,C86_=_C158 ,C86_=_C159 ,C86_=_C160 ,C86_=_C161 ,\nC86_=_C162 ,C86_=_C163 ,C86_=_C164 ,C114_=_C149 ,C114_=_C158 ,C114_=_C159 ,\nC114_=_C160 ,C114_=_C161 ,C114_=_C162 ,C114_=_C163 ,C114_=_C164 ,C142_=_C143 ,\nC142_=_C144 ,C142_=_C145 ,C142_=_C146 ,C142_=_C147 ,C142_=_C148 ,C143_=_C144 ,\nC143_=_C145 ,C143_=_C146 ,C143_=_C147 ,C143_=_C148 ,C143_=_C160 ,C144_=_C145 ,\nC144_=_C146 ,C144_=_C147 ,C144_=_C148 ,C145_=_C146 ,C145_=_C147 ,C145_=_C148 ,\nC145_=_C161 ,C146_=_C147 ,C146_=_C148 ,C147_=_C148 ,C148_=_C163 ,C149_=_C158 ,\nC149_=_C159 ,C149_=_C160 ,C149_=_C161 ,C149_=_C162 ,C149_=_C163 ,C149_=_C164 ,\nC158_=_C159 ,C158_=_C160 ,C158_=_C161 ,C158_=_C162 ,C158_=_C163 ,C158_=_C164 ,\nC159_=_C160 ,C159_=_C161 ,C159_=_C162 ,C159_=_C163 ,C159_=_C164 ,C160_=_C161 ,\nC160_=_C162</w:t>
      </w:r>
    </w:p>
    <w:p>
      <w:pPr>
        <w:pStyle w:val="PreformattedText"/>
        <w:bidi w:val="0"/>
        <w:spacing w:before="0" w:after="0"/>
        <w:jc w:val="left"/>
        <w:rPr/>
      </w:pPr>
      <w:r>
        <w:rPr/>
        <w:t xml:space="preserve"> </w:t>
      </w:r>
      <w:r>
        <w:rPr/>
        <w:t>,C160_=_C163 ,C160_=_C164 ,C161_=_C162 ,C161_=_C163 ,C161_=_C164 ,\nC162_=_C163 ,C162_=_C164 ,C163_=_C164 ,"];29[shape=box, label="id:29 level: 3\n26: C31 C56 C73 C84 C85 \nC86 C87 C88 C89 C90 C91 \nC92 C93 C94 C99 C105 C134 \nC158 C185 C186 C187 C188 C189 \nC190 C191 C192 \n175: C31_=_C88( C31 C88 ) C31_=_C99( C31 C99 ) C31_=_C105( C31 C105 ) C31_=_C134( C31 C134 ) C31_=_C158( C31 C158 ) \nC31_=_C185( C31 C185 ) C31_=_C186( C31 C186 ) C31_=_C187( C31 C187 ) C31_=_C188( C31 C188 ) C31_=_C189( C31 C189 ) C31_=_C190( C31 C190 ) \nC31_=_C191( C31 C191 ) C31_=_C192( C31 C192 ) C56_=_C73( C56 C73 ) C56_=_C84( C56 C84 ) C56_=_C85( C56 C85 ) C56_=_C86( C56 C86 ) \nC56_=_C87( C56 C87 ) C56_=_C88( C56 C88 ) C56_=_C89( C56 C89 ) C56_=_C90( C56 C90 ) C56_=_C91( C56 C91 ) C56_=_C92( C56 C92 ) \nC56_=_C93( C56 C93 ) C56_=_C94( C56 C94 ) C73_=_C84( C73 C84 ) C73_=_C85( C73 C85 ) C73_=_C86( C73 C86 ) C73_=_C87( C73 C87 ) \nC73_=_C88( C73 C88 ) C73_=_C89( C73 C89 ) C73_=_C90( C73 C90 ) C73_=_C91( C73 C91 ) C73_=_C92( C73 C92 ) C73_=_C93( C73 C93 ) \nC73_=_C94( C73 C94 ) C84_=_C85( C84 C85 ) C84_=_C86( C84 C86 ) C84_=_C87( C84 C87 ) C84_=_C88( C84 C88 ) C84_=_C89( C84 C89 ) \nC84_=_C90( C84 C90 ) C84_=_C91( C84 C91 ) C84_=_C92( C84 C92 ) C84_=_C93( C84 C93 ) C84_=_C94( C84 C94 ) C84_=_C99( C84 C99 ) \nC85_=_C86( C85 C86 ) C85_=_C87( C85 C87 ) C85_=_C88( C85 C88 ) C85_=_C89( C85 C89 ) C85_=_C90( C85 C90 ) C85_=_C91( C85 C91 ) \nC85_=_C92( C85 C92 ) C85_=_C93( C85 C93 ) C85_=_C94( C85 C94 ) C86_=_C87( C86 C87 ) C86_=_C88( C86 C88 ) C86_=_C89( C86 C89 ) \nC86_=_C90( C86 C90 ) C86_=_C91( C86 C91 ) C86_=_C92( C86 C92 ) C86_=_C93( C86 C93 ) C86_=_C94( C86 C94 ) C86_=_C158( C86 C158 ) \nC87_=_C88( C87 C88 ) C87_=_C89( C87 C89 ) C87_=_C90( C87 C90 ) C87_=_C91( C87 C91 ) C87_=_C92( C87 C92 ) C87_=_C93( C87 C93 ) \nC87_=_C94( C87 C94 ) C88_=_C89( C88 C89 ) C88_=_C90( C88 C90 ) C88_=_C91( C88 C91 ) C88_=_C92( C88 C92 ) C88_=_C93( C88 C93 ) \nC88_=_C94( C88 C94 ) C88_=_C99( C88 C99 ) C88_=_C105( C88 C105 ) C88_=_C134( C88 C134 ) C88_=_C158( C88 C158 ) C88_=_C185( C88 C185 ) \nC88_=_C186( C88 C186 ) C88_=_C187( C88 C187 ) C88_=_C188( C88 C188 ) C88_=_C189( C88 C189 ) C88_=_C190( C88 C190 ) C88_=_C191( C88 C191 ) \nC88_=_C192( C88 C192 ) C89_=_C90( C89 C90 ) C89_=_C91( C89 C91 ) C89_=_C92( C89 C92 ) C89_=_C93( C89 C93 ) C89_=_C94( C89 C94 ) \nC89_=_C186( C89 C186 ) C90_=_C91( C90 C91 ) C90_=_C92( C90 C92 ) C90_=_C93( C90 C93 ) C90_=_C94( C90 C94 ) C90_=_C188( C90 C188 ) \nC91_=_C92( C91 C92 ) C91_=_C93( C91 C93 ) C91_=_C94( C91 C94 ) C92_=_C93( C92 C93 ) C92_=_C94( C92 C94 ) C93_=_C94( C93 C94 ) \nC93_=_C189( C93 C189 ) C94_=_C190( C94 C190 ) C99_=_C105( C99 C105 ) C99_=_C134( C99 C134 ) C99_=_C158( C99 C158 ) C99_=_C185( C99 C185 ) \nC99_=_C186( C99 C186 ) C99_=_C187( C99 C187 ) C99_=_C188( C99 C188 ) C99_=_C189( C99 C189 ) C99_=_C190( C99 C190 ) C99_=_C191( C99 C191 ) \nC99_=_C192( C99 C192 ) C105_=_C134( C105 C134 ) C105_=_C158( C105 C158 ) C105_=_C185( C105 C185 ) C105_=_C186( C105 C186 ) C105_=_C187( C105 C187 ) \nC105_=_C188( C105 C188 ) C105_=_C189( C105 C189 ) C105_=_C190( C105 C190 ) C105_=_C191( C105 C191 ) C105_=_C192( C105 C192 ) C134_=_C158( C134 C158 ) \nC134_=_C185( C134 C185 ) C134_=_C186( C134 C186 ) C134_=_C187( C134 C187 ) C134_=_C188( C134 C188 ) C134_=_C189( C134 C189 ) C134_=_C190( C134 C190 ) \nC134_=_C191( C134 C191 ) C134_=_C192( C134 C192 ) C158_=_C185( C158 C185 ) C158_=_C186( C158 C186 ) C158_=_C187( C158 C187 ) C158_=_C188( C158 C188 ) \nC158_=_C189( C158 C189 ) C158_=_C190( C158 C190 ) C158_=_C191( C158 C191 ) C158_=_C192( C158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23-&gt;29[label="25: C31 C56 C73 C84 C85 \nC86 C87 C89 C90 C91 C92 \nC93 C94 C99 C105 C134 C158 \nC185 C186 C187 C188 C189 C190 \nC191 C192 \n150: C31_=_C99 ,C31_=_C105 ,C31_=_C134 ,C31_=_C158 ,C31_=_C185 ,\nC31_=_C186 ,C31_=_C187 ,C31_=_C188 ,C31_=_C189 ,C31_=_C190 ,C31_=_C191 ,\nC31_=_C192 ,C56_=_C73 ,C56_=_C84 ,C56_=_C85 ,C56_=_C86 ,C56_=_C87 ,\nC56_=_C89 ,C56_=_C90 ,C56_=_C91 ,C56_=_C92 ,C56_=_C93 ,C56_=_C94 ,\nC73_=_C84 ,C73_=_C85 ,C73_=_C86 ,C73_=_C87 ,C73_=_C89 ,C73_=_C90 ,\nC73_=_C91 ,C73_=_C92 ,C73_=_C93 ,C73_=_C94 ,C84_=_C85 ,C84_=_C86 ,\nC84_=_C87 ,C84_=_C89 ,C84_=_C90 ,C84_=_C91 ,C84_=_C92 ,C84_=_C93 ,\nC84_=_C94 ,C84_=_C99 ,C85_=_C86 ,C85_=_C87 ,C85_=_C89 ,C85_=_C90 ,\nC85_=_C91 ,C85_=_C92 ,C85_=_C93 ,C85_=_C94 ,C86_=_C87 ,C86_=_C89 ,\nC86_=_C90 ,C86_=_C91 ,C86_=_C92 ,C86_=_C93 ,C86_=_C94 ,C86_=_C158 ,\nC87_=_C89 ,C87_=_C90 ,C87_=_C91 ,C87_=_C92 ,C87_=_C93 ,C87_=_C94 ,\nC89_=_C90 ,C89_=_C91 ,C89_=_C92 ,C89_=_C93 ,C89_=_C94 ,C89_=_C186 ,\nC90_=_C91 ,C90_=_C92 ,C90_=_C93 ,C90_=_C94 ,C90_=_C188 ,C91_=_C92 ,\nC91_=_C93 ,C91_=_C94 ,C92_=_C93 ,C92_=_C94 ,C93_=_C94 ,C93_=_C189 ,\nC94_=_C190 ,C99_=_C105 ,C99_=_C134 ,C99_=_C158 ,C99_=_C185 ,C99_=_C186 ,\nC99_=_C187 ,C99_=_C188 ,C99_=_C189 ,C99_=_C190 ,C99_=_C191 ,C99_=_C192 ,\nC105_=_C134 ,C105_=_C158 ,C105_=_C185 ,C105_=_C186 ,C105_=_C187 ,C105_=_C188 ,\nC105_=_C189 ,C105_=_C190 ,C105_=_C191 ,C105_=_C192 ,C134_=_C158 ,C134_=_C185 ,\nC134_=_C186 ,C134_=_C187 ,C134_=_C188 ,C134_=_C189 ,C134_=_C190 ,C134_=_C191 ,\nC134_=_C192 ,C158_=_C185 ,C158_=_C186 ,C158_=_C187 ,C158_=_C188 ,C158_=_C189 ,\nC158_=_C190 ,C158_=_C191 ,C158_=_C192 ,C185_=_C186 ,C185_=_C187 ,C185_=_C188 ,\nC185_=_C189 ,C185_=_C190 ,C185_=_C191 ,C185_=_C192 ,C186_=_C187 ,C186_=_C188 ,\nC186_=_C189 ,C186_=_C190 ,C186_=_C191 ,C186_=_C192 ,C187_=_C188 ,C187_=_C189 ,\nC187_=_C190 ,C187_=_C191 ,C187_=_C192 ,C188_=_C189 ,C188_=_C190 ,C188_=_C191 ,\nC188_=_C192 ,C189_=_C190 ,C189_=_C191 ,C189_=_C192 ,C190_=_C191 ,C190_=_C192 ,\nC191_=_C192 ,"];30[shape=box, label="id:30 level: 3\n26: C3 C10 C19 C33 C57 \nC66 C89 C105 C106 C107 C108 \nC109 C110 C111 C112 C113 C117 \nC143 C160 C186 C210 C211 C212 \nC213 C214 C215 \n172: C3_=_C10( C3 C10 ) C3_=_C19( C3 C19 ) C3_=_C57( C3 C57 ) C3_=_C66( C3 C66 ) C3_=_C105( C3 C105 ) \nC3_=_C106( C3 C106 ) C3_=_C107( C3 C107 ) C3_=_C108( C3 C108 ) C3_=_C109( C3 C109 ) C3_=_C110( C3 C110 ) C3_=_C111( C3 C111 ) \nC3_=_C112( C3 C112 ) C3_=_C113( C3 C113 ) C10_=_C33( C10 C33 ) C10_=_C89( C10 C89 ) C10_=_C107( C10 C107 ) C10_=_C117( C10 C117 ) \nC10_=_C143( C10 C143 ) C10_=_C160( C10 C160 ) C10_=_C186( C10 C186 ) C10_=_C210( C10 C210 ) C10_=_C211( C10 C211 ) C10_=_C212( C10 C212 ) \nC10_=_C213( C10 C213 ) C10_=_C214( C10 C214 ) C10_=_C215( C10 C215 ) C19_=_C57( C19 C57 ) C19_=_C66( C19 C66 ) C19_=_C105( C19 C105 ) \nC19_=_C106( C19 C106 ) C19_=_C107( C19 C107 ) C19_=_C108( C19 C108 ) C19_=_C109( C19 C109 ) C19_=_C110( C19 C110 ) C19_=_C111( C19 C111 ) \nC19_=_C112( C19 C112 ) C19_=_C113( C19 C113 ) C33_=_C89( C33 C89 ) C33_=_C107( C33 C107 ) C33_=_C117( C33 C117 ) C33_=_C143( C33 C143 ) \nC33_=_C160( C33 C160 ) C33_=_C186( C33 C186 ) C33_=_C210( C33 C210 ) C33_=_C211( C33 C211 ) C33_=_C212( C33 C212 ) C33_=_C213( C33 C213 ) \nC33_=_C214( C33 C214 ) C33_=_C215( C33 C215 ) C57_=_C66( C57 C66 ) C57_=_C105( C57 C105 ) C57_=_C106( C57 C106 ) C57_=_C107( C57 C107 ) \nC57_=_C108( C57 C108 ) C57_=_C109( C57 C109 ) C57_=_C110( C57 C110 ) C57_=_C111( C57 C111 ) C57_=_C112( C57 C112 ) C57_=_C113( C57 C113 ) \nC66_=_C105( C66 C105 ) C66_=_C106( C66 C106 ) C66_=_C107( C66 C107 ) C66_=_C108( C66 C108 ) C66_=_C109( C66 C109 ) C66_=_C110( C66 C110 ) \nC66_=_C111( C66 C111 ) C66_=_C112( C66 C112 ) C66_=_C113( C66 C113 ) C89_=_C107( C89 C107 ) C89_=_C117( C89 C117 ) C89_=_C143( C89 C143 ) \nC89_=_C160( C89 C160 ) C89_=_C186( C89 C186 ) C89_=_C210( C89 C210 ) C89_=_C211( C89 C211 ) C89_=_C212( C89 C212 ) C89_=_C213( C89 C213 ) \nC89_=_C214( C89 C214 ) C89_=_C215( C89 C215 ) C105_=_C106( C105 C106 ) C105_=_C107( C105 C107 ) C105_=_C108( C105 C108 ) C105_=_C109( C105 C109 ) \nC105_=_C110( C105 C110 ) C105_=_C111( C105 C111 ) C105_=_C112( C105 C112 ) C105_=_C113( C105 C113 ) C105_=_C186( C105 C186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7_=_C117( C107 C117 ) C107_=_C143( C107 C143 ) C107_=_C160( C107 C160 ) C107_=_C186( C107 C186 ) C107_=_C210( C107 C210 ) C107_=_C211( C107 C211 ) \nC107_=_C212( C107 C212 ) C107_=_C213( C107 C213 ) C107_=_C214( C107 C214 ) C107_=_C215( C107 C215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C112_=_C215( C112 C215 ) C117_=_C143( C117 C143 ) C117_=_C160( C117 C160 ) C117_=_C186( C117 C186 ) C117_=_C210( C117 C210 ) \nC117_=_C211( C117 C211 ) C117_=_C212( C117 C212 ) C117_=_C213( C117 C213 ) C117_=_C214( C117 C214 ) C117_=_C215( C117 C215 ) C143_=_C160( C143 C160 ) \nC143_=_C186( C143 C186 ) C143_=_C210( C143 C210 ) C143_=_C211( C143 C211 ) C143_=_C212( C143 C212 ) C143_=_C213( C143 C213 ) C143_=_C214( C143 C214 ) \nC143_=_C215(</w:t>
      </w:r>
    </w:p>
    <w:p>
      <w:pPr>
        <w:pStyle w:val="PreformattedText"/>
        <w:bidi w:val="0"/>
        <w:spacing w:before="0" w:after="0"/>
        <w:jc w:val="left"/>
        <w:rPr/>
      </w:pPr>
      <w:r>
        <w:rPr/>
        <w:t xml:space="preserve"> </w:t>
      </w:r>
      <w:r>
        <w:rPr/>
        <w:t>C143 C215 ) C160_=_C186( C160 C186 ) C160_=_C210( C160 C210 ) C160_=_C211( C160 C211 ) C160_=_C212( C160 C212 ) C160_=_C213( C160 C213 ) \nC160_=_C214( C160 C214 ) C160_=_C215( C160 C215 ) C186_=_C210( C186 C210 ) C186_=_C211( C186 C211 ) C186_=_C212( C186 C212 ) C186_=_C213( C186 C213 ) \nC186_=_C214( C186 C214 ) C186_=_C215( C186 C215 ) C210_=_C211( C210 C211 ) C210_=_C212( C210 C212 ) C210_=_C213( C210 C213 ) C210_=_C214( C210 C214 ) \nC210_=_C215( C210 C215 ) C211_=_C212( C211 C212 ) C211_=_C213( C211 C213 ) C211_=_C214( C211 C214 ) C211_=_C215( C211 C215 ) C212_=_C213( C212 C213 ) \nC212_=_C214( C212 C214 ) C212_=_C215( C212 C215 ) C213_=_C214( C213 C214 ) C213_=_C215( C213 C215 ) C214_=_C215( C214 C215 ) "];23-&gt;30[label="25: C3 C10 C19 C33 C57 \nC66 C89 C105 C106 C108 C109 \nC110 C111 C112 C113 C117 C143 \nC160 C186 C210 C211 C212 C213 \nC214 C215 \n147: C3_=_C10 ,C3_=_C19 ,C3_=_C57 ,C3_=_C66 ,C3_=_C105 ,\nC3_=_C106 ,C3_=_C108 ,C3_=_C109 ,C3_=_C110 ,C3_=_C111 ,C3_=_C112 ,\nC3_=_C113 ,C10_=_C33 ,C10_=_C89 ,C10_=_C117 ,C10_=_C143 ,C10_=_C160 ,\nC10_=_C186 ,C10_=_C210 ,C10_=_C211 ,C10_=_C212 ,C10_=_C213 ,C10_=_C214 ,\nC10_=_C215 ,C19_=_C57 ,C19_=_C66 ,C19_=_C105 ,C19_=_C106 ,C19_=_C108 ,\nC19_=_C109 ,C19_=_C110 ,C19_=_C111 ,C19_=_C112 ,C19_=_C113 ,C33_=_C89 ,\nC33_=_C117 ,C33_=_C143 ,C33_=_C160 ,C33_=_C186 ,C33_=_C210 ,C33_=_C211 ,\nC33_=_C212 ,C33_=_C213 ,C33_=_C214 ,C33_=_C215 ,C57_=_C66 ,C57_=_C105 ,\nC57_=_C106 ,C57_=_C108 ,C57_=_C109 ,C57_=_C110 ,C57_=_C111 ,C57_=_C112 ,\nC57_=_C113 ,C66_=_C105 ,C66_=_C106 ,C66_=_C108 ,C66_=_C109 ,C66_=_C110 ,\nC66_=_C111 ,C66_=_C112 ,C66_=_C113 ,C89_=_C117 ,C89_=_C143 ,C89_=_C160 ,\nC89_=_C186 ,C89_=_C210 ,C89_=_C211 ,C89_=_C212 ,C89_=_C213 ,C89_=_C214 ,\nC89_=_C215 ,C105_=_C106 ,C105_=_C108 ,C105_=_C109 ,C105_=_C110 ,C105_=_C111 ,\nC105_=_C112 ,C105_=_C113 ,C105_=_C186 ,C106_=_C108 ,C106_=_C109 ,C106_=_C110 ,\nC106_=_C111 ,C106_=_C112 ,C106_=_C113 ,C108_=_C109 ,C108_=_C110 ,C108_=_C111 ,\nC108_=_C112 ,C108_=_C113 ,C109_=_C110 ,C109_=_C111 ,C109_=_C112 ,C109_=_C113 ,\nC110_=_C111 ,C110_=_C112 ,C110_=_C113 ,C111_=_C112 ,C111_=_C113 ,C112_=_C113 ,\nC112_=_C215 ,C117_=_C143 ,C117_=_C160 ,C117_=_C186 ,C117_=_C210 ,C117_=_C211 ,\nC117_=_C212 ,C117_=_C213 ,C117_=_C214 ,C117_=_C215 ,C143_=_C160 ,C143_=_C186 ,\nC143_=_C210 ,C143_=_C211 ,C143_=_C212 ,C143_=_C213 ,C143_=_C214 ,C143_=_C215 ,\nC160_=_C186 ,C160_=_C210 ,C160_=_C211 ,C160_=_C212 ,C160_=_C213 ,C160_=_C214 ,\nC160_=_C215 ,C186_=_C210 ,C186_=_C211 ,C186_=_C212 ,C186_=_C213 ,C186_=_C214 ,\nC186_=_C215 ,C210_=_C211 ,C210_=_C212 ,C210_=_C213 ,C210_=_C214 ,C210_=_C215 ,\nC211_=_C212 ,C211_=_C213 ,C211_=_C214 ,C211_=_C215 ,C212_=_C213 ,C212_=_C214 ,\nC212_=_C215 ,C213_=_C214 ,C213_=_C215 ,C214_=_C215 ,"];31[shape=box, label="id:31 level: 3\n27: C2 C48 C53 C65 C73 \nC74 C75 C76 C77 C78 C79 \nC80 C81 C82 C83 C120 C146 \nC153 C174 C182 C211 C219 C222 \nC233 C236 C237 C238 \n190: C2_=_C48( C2 C48 ) C2_=_C65( C2 C65 ) C2_=_C73( C2 C73 ) C2_=_C74( C2 C74 ) C2_=_C75( C2 C75 ) \nC2_=_C76( C2 C76 ) C2_=_C77( C2 C77 ) C2_=_C78( C2 C78 ) C2_=_C79( C2 C79 ) C2_=_C80( C2 C80 ) C2_=_C81( C2 C81 ) \nC2_=_C82( C2 C82 ) C2_=_C83( C2 C83 ) C48_=_C53( C48 C53 ) C48_=_C65( C48 C65 ) C48_=_C73( C48 C73 ) C48_=_C74( C48 C74 ) \nC48_=_C75( C48 C75 ) C48_=_C76( C48 C76 ) C48_=_C77( C48 C77 ) C48_=_C78( C48 C78 ) C48_=_C79( C48 C79 ) C48_=_C80( C48 C80 ) \nC48_=_C81( C48 C81 ) C48_=_C82( C48 C82 ) C48_=_C83( C48 C83 ) C53_=_C79( C53 C79 ) C53_=_C120( C53 C120 ) C53_=_C146( C53 C146 ) \nC53_=_C153( C53 C153 ) C53_=_C174( C53 C174 ) C53_=_C182( C53 C182 ) C53_=_C211( C53 C211 ) C53_=_C219( C53 C219 ) C53_=_C222( C53 C222 ) \nC53_=_C233( C53 C233 ) C53_=_C236( C53 C236 ) C53_=_C237( C53 C237 ) C53_=_C238( C53 C238 ) C65_=_C73( C65 C73 ) C65_=_C74( C65 C74 ) \nC65_=_C75( C65 C75 ) C65_=_C76( C65 C76 ) C65_=_C77( C65 C77 ) C65_=_C78( C65 C78 ) C65_=_C79( C65 C79 ) C65_=_C80( C65 C80 ) \nC65_=_C81( C65 C81 ) C65_=_C82( C65 C82 ) C65_=_C83( C65 C83 ) C73_=_C74( C73 C74 ) C73_=_C75( C73 C75 ) C73_=_C76( C73 C76 ) \nC73_=_C77( C73 C77 ) C73_=_C78( C73 C78 ) C73_=_C79( C73 C79 ) C73_=_C80( C73 C80 ) C73_=_C81( C73 C81 ) C73_=_C82( C73 C82 ) \nC73_=_C83( C73 C83 ) C74_=_C75( C74 C75 ) C74_=_C76( C74 C76 ) C74_=_C77( C74 C77 ) C74_=_C78( C74 C78 ) C74_=_C79( C74 C79 ) \nC74_=_C80( C74 C80 ) C74_=_C81( C74 C81 ) C74_=_C82( C74 C82 ) C74_=_C83( C74 C83 ) C75_=_C76( C75 C76 ) C75_=_C77( C75 C77 ) \nC75_=_C78( C75 C78 ) C75_=_C79( C75 C79 ) C75_=_C80( C75 C80 ) C75_=_C81( C75 C81 ) C75_=_C82( C75 C82 ) C75_=_C83( C75 C83 ) \nC75_=_C153( C75 C153 ) C76_=_C77( C76 C77 ) C76_=_C78( C76 C78 ) C76_=_C79( C76 C79 ) C76_=_C80( C76 C80 ) C76_=_C81( C76 C81 ) \nC76_=_C82( C76 C82 ) C76_=_C83( C76 C83 ) C76_=_C182( C76 C182 ) C77_=_C78( C77 C78 ) C77_=_C79( C77 C79 ) C77_=_C80( C77 C80 ) \nC77_=_C81( C77 C81 ) C77_=_C82( C77 C82 ) C77_=_C83( C77 C83 ) C77_=_C219( C77 C219 ) C78_=_C79( C78 C79 ) C78_=_C80( C78 C80 ) \nC78_=_C81( C78 C81 ) C78_=_C82( C78 C82 ) C78_=_C83( C78 C83 ) C78_=_C222( C78 C222 ) C79_=_C80( C79 C80 ) C79_=_C81( C79 C81 ) \nC79_=_C82( C79 C82 ) C79_=_C83( C79 C83 ) C79_=_C120( C79 C120 ) C79_=_C146( C79 C146 ) C79_=_C153( C79 C153 ) C79_=_C174( C79 C174 ) \nC79_=_C182( C79 C182 ) C79_=_C211( C79 C211 ) C79_=_C219( C79 C219 ) C79_=_C222( C79 C222 ) C79_=_C233( C79 C233 ) C79_=_C236( C79 C236 ) \nC79_=_C237( C79 C237 ) C79_=_C238( C79 C238 ) C80_=_C81( C80 C81 ) C80_=_C82( C80 C82 ) C80_=_C83( C80 C83 ) C80_=_C236( C80 C236 ) \nC81_=_C82( C81 C82 ) C81_=_C83( C81 C83 ) C81_=_C237( C81 C237 ) C82_=_C83( C82 C83 ) C83_=_C238( C83 C238 ) C120_=_C146( C120 C146 ) \nC120_=_C153( C120 C153 ) C120_=_C174( C120 C174 ) C120_=_C182( C120 C182 ) C120_=_C211( C120 C211 ) C120_=_C219( C120 C219 ) C120_=_C222( C120 C222 ) \nC120_=_C233( C120 C233 ) C120_=_C236( C120 C236 ) C120_=_C237( C120 C237 ) C120_=_C238( C120 C238 ) C146_=_C153( C146 C153 ) C146_=_C174( C146 C174 ) \nC146_=_C182( C146 C182 ) C146_=_C211( C146 C211 ) C146_=_C219( C146 C219 ) C146_=_C222( C146 C222 ) C146_=_C233( C146 C233 ) C146_=_C236( C146 C236 ) \nC146_=_C237( C146 C237 ) C146_=_C238( C146 C238 ) C153_=_C174( C153 C174 ) C153_=_C182( C153 C182 ) C153_=_C211( C153 C211 ) C153_=_C219( C153 C219 ) \nC153_=_C222( C153 C222 ) C153_=_C233( C153 C233 ) C153_=_C236( C153 C236 ) C153_=_C237( C153 C237 ) C153_=_C238( C153 C238 ) C174_=_C182( C174 C182 ) \nC174_=_C211( C174 C211 ) C174_=_C219( C174 C219 ) C174_=_C222( C174 C222 ) C174_=_C233( C174 C233 ) C174_=_C236( C174 C236 ) C174_=_C237( C174 C237 ) \nC174_=_C238( C174 C238 ) C182_=_C211( C182 C211 ) C182_=_C219( C182 C219 ) C182_=_C222( C182 C222 ) C182_=_C233( C182 C233 ) C182_=_C236( C182 C236 ) \nC182_=_C237( C182 C237 ) C182_=_C238( C182 C238 ) C211_=_C219( C211 C219 ) C211_=_C222( C211 C222 ) C211_=_C233( C211 C233 ) C211_=_C236( C211 C236 ) \nC211_=_C237( C211 C237 ) C211_=_C238( C211 C238 ) C219_=_C222( C219 C222 ) C219_=_C233( C219 C233 ) C219_=_C236( C219 C236 ) C219_=_C237( C219 C237 ) \nC219_=_C238( C219 C238 ) C222_=_C233( C222 C233 ) C222_=_C236( C222 C236 ) C222_=_C237( C222 C237 ) C222_=_C238( C222 C238 ) C233_=_C236( C233 C236 ) \nC233_=_C237( C233 C237 ) C233_=_C238( C233 C238 ) C236_=_C237( C236 C237 ) C236_=_C238( C236 C238 ) C237_=_C238( C237 C238 ) "];24-&gt;31[label="26: C2 C48 C53 C65 C73 \nC74 C75 C76 C77 C78 C80 \nC81 C82 C83 C120 C146 C153 \nC174 C182 C211 C219 C222 C233 \nC236 C237 C238 \n164: C2_=_C48 ,C2_=_C65 ,C2_=_C73 ,C2_=_C74 ,C2_=_C75 ,\nC2_=_C76 ,C2_=_C77 ,C2_=_C78 ,C2_=_C80 ,C2_=_C81 ,C2_=_C82 ,\nC2_=_C83 ,C48_=_C53 ,C48_=_C65 ,C48_=_C73 ,C48_=_C74 ,C48_=_C75 ,\nC48_=_C76 ,C48_=_C77 ,C48_=_C78 ,C48_=_C80 ,C48_=_C81 ,C48_=_C82 ,\nC48_=_C83 ,C53_=_C120 ,C53_=_C146 ,C53_=_C153 ,C53_=_C174 ,C53_=_C182 ,\nC53_=_C211 ,C53_=_C219 ,C53_=_C222 ,C53_=_C233 ,C53_=_C236 ,C53_=_C237 ,\nC53_=_C238 ,C65_=_C73 ,C65_=_C74 ,C65_=_C75 ,C65_=_C76 ,C65_=_C77 ,\nC65_=_C78 ,C65_=_C80 ,C65_=_C81 ,C65_=_C82 ,C65_=_C83 ,C73_=_C74 ,\nC73_=_C75 ,C73_=_C76 ,C73_=_C77 ,C73_=_C78 ,C73_=_C80 ,C73_=_C81 ,\nC73_=_C82 ,C73_=_C83 ,C74_=_C75 ,C74_=_C76 ,C74_=_C77 ,C74_=_C78 ,\nC74_=_C80 ,C74_=_C81 ,C74_=_C82 ,C74_=_C83 ,C75_=_C76 ,C75_=_C77 ,\nC75_=_C78 ,C75_=_C80 ,C75_=_C81 ,C75_=_C82 ,C75_=_C83 ,C75_=_C153 ,\nC76_=_C77 ,C76_=_C78 ,C76_=_C80 ,C76_=_C81 ,C76_=_C82 ,C76_=_C83 ,\nC76_=_C182 ,C77_=_C78 ,C77_=_C80 ,C77_=_C81 ,C77_=_C82 ,C77_=_C83 ,\nC77_=_C219 ,C78_=_C80 ,C78_=_C81 ,C78_=_C82 ,C78_=_C83 ,C78_=_C222 ,\nC80_=_C81 ,C80_=_C82 ,C80_=_C83 ,C80_=_C236 ,C81_=_C82 ,C81_=_C83 ,\nC81_=_C237 ,C82_=_C83 ,C83_=_C238 ,C120_=_C146 ,C120_=_C153 ,C120_=_C174 ,\nC120_=_C182 ,C120_=_C211 ,C120_=_C219 ,C120_=_C222 ,C120_=_C233 ,C120_=_C236 ,\nC120_=_C237 ,C120_=_C238 ,C146_=_C153 ,C146_=_C174 ,C146_=_C182 ,C146_=_C211 ,\nC146_=_C219 ,C146_=_C222 ,C146_=_C233 ,C146_=_C236 ,C146_=_C237 ,C146_=_C238 ,\nC153_=_C174 ,C153_=_C182 ,C153_=_C211 ,C153_=_C219 ,C153_=_C222 ,C153_=_C233 ,\nC153_=_C236 ,C153_=_C237 ,C153_=_C238 ,C174_=_C182 ,C174_=_C211 ,C174_=_C219 ,\nC174_=_C222 ,C174_=_C233 ,C174_=_C236 ,C174_=_C237 ,C174_=_C238 ,C182_=_C211 ,\nC182_=_C219 ,C182_=_C222 ,C182_=_C233 ,C182_=_C236 ,C182_=_C237 ,C182_=_C238 ,\nC211_=_C219 ,C211_=_C222 ,C211_=_C233 ,C211_=_C236 ,C211_=_C237 ,C211_=_C238 ,\nC219_=_C222 ,C219_=_C233 ,C219_=_C236 ,C219_=_C237 ,C219_=_C238 ,C222_=_C233 ,\nC222_=_C236 ,C222_=_C237 ,C222_=_C238 ,C233_=_C236 ,C233_=_C237 ,C233_=_C238 ,\nC236_=_C237 ,C236_=_C238 ,C237_=_C238 ,"];32[shape=box, label="id:32 level: 3\n31: C28 C41 C59 C75 C80 \nC85 C92 C124 C132 C140 C147 \nC149 C150 C151 C152 C153 C154 \nC155 C156 C157 C168 C198 C204 \nC207 C213 C224 C230 C236 C241 \nC245 C246 \n246: C28_=_C41( C28 C41 ) C28_=_C59( C28 C59 ) C28_=_C75( C28 C75 ) C28_=_C85( C28 C85 ) C28_=_C124( C28 C124 ) \nC28_=_C132( C28 C132 ) C28_=_C149( C28 C149 ) C28_=_C150( C28 C150 ) C28_=_C151( C28 C151 ) C28_=_C152( C28 C152 ) C28_=_C153( C28 C153 ) \nC28_=_C154( C28 C154 ) C28_=_C155(</w:t>
      </w:r>
    </w:p>
    <w:p>
      <w:pPr>
        <w:pStyle w:val="PreformattedText"/>
        <w:bidi w:val="0"/>
        <w:spacing w:before="0" w:after="0"/>
        <w:jc w:val="left"/>
        <w:rPr/>
      </w:pPr>
      <w:r>
        <w:rPr/>
        <w:t xml:space="preserve"> </w:t>
      </w:r>
      <w:r>
        <w:rPr/>
        <w:t>C28 C155 ) C28_=_C156( C28 C156 ) C28_=_C157( C28 C157 ) C41_=_C59( C41 C59 ) C41_=_C75( C41 C75 ) \nC41_=_C85( C41 C85 ) C41_=_C124( C41 C124 ) C41_=_C132( C41 C132 ) C41_=_C149( C41 C149 ) C41_=_C150( C41 C150 ) C41_=_C151( C41 C151 ) \nC41_=_C152( C41 C152 ) C41_=_C153( C41 C153 ) C41_=_C154( C41 C154 ) C41_=_C155( C41 C155 ) C41_=_C156( C41 C156 ) C41_=_C157( C41 C157 ) \nC59_=_C75( C59 C75 ) C59_=_C85( C59 C85 ) C59_=_C124( C59 C124 ) C59_=_C132( C59 C132 ) C59_=_C149( C59 C149 ) C59_=_C150( C59 C150 ) \nC59_=_C151( C59 C151 ) C59_=_C152( C59 C152 ) C59_=_C153( C59 C153 ) C59_=_C154( C59 C154 ) C59_=_C155( C59 C155 ) C59_=_C156( C59 C156 ) \nC59_=_C157( C59 C157 ) C75_=_C80( C75 C80 ) C75_=_C85( C75 C85 ) C75_=_C124( C75 C124 ) C75_=_C132( C75 C132 ) C75_=_C149( C75 C149 ) \nC75_=_C150( C75 C150 ) C75_=_C151( C75 C151 ) C75_=_C152( C75 C152 ) C75_=_C153( C75 C153 ) C75_=_C154( C75 C154 ) C75_=_C155( C75 C155 ) \nC75_=_C156( C75 C156 ) C75_=_C157( C75 C157 ) C80_=_C92( C80 C92 ) C80_=_C140( C80 C140 ) C80_=_C147( C80 C147 ) C80_=_C154( C80 C154 ) \nC80_=_C168( C80 C168 ) C80_=_C198( C80 C198 ) C80_=_C204( C80 C204 ) C80_=_C207( C80 C207 ) C80_=_C213( C80 C213 ) C80_=_C224( C80 C224 ) \nC80_=_C230( C80 C230 ) C80_=_C236( C80 C236 ) C80_=_C241( C80 C241 ) C80_=_C245( C80 C245 ) C80_=_C246( C80 C246 ) C85_=_C92( C85 C92 ) \nC85_=_C124( C85 C124 ) C85_=_C132( C85 C132 ) C85_=_C149( C85 C149 ) C85_=_C150( C85 C150 ) C85_=_C151( C85 C151 ) C85_=_C152( C85 C152 ) \nC85_=_C153( C85 C153 ) C85_=_C154( C85 C154 ) C85_=_C155( C85 C155 ) C85_=_C156( C85 C156 ) C85_=_C157( C85 C157 ) C92_=_C140( C92 C140 ) \nC92_=_C147( C92 C147 ) C92_=_C154( C92 C154 ) C92_=_C168( C92 C168 ) C92_=_C198( C92 C198 ) C92_=_C204( C92 C204 ) C92_=_C207( C92 C207 ) \nC92_=_C213( C92 C213 ) C92_=_C224( C92 C224 ) C92_=_C230( C92 C230 ) C92_=_C236( C92 C236 ) C92_=_C241( C92 C241 ) C92_=_C245( C92 C245 ) \nC92_=_C246( C92 C246 ) C124_=_C132( C124 C132 ) C124_=_C149( C124 C149 ) C124_=_C150( C124 C150 ) C124_=_C151( C124 C151 ) C124_=_C152( C124 C152 ) \nC124_=_C153( C124 C153 ) C124_=_C154( C124 C154 ) C124_=_C155( C124 C155 ) C124_=_C156( C124 C156 ) C124_=_C157( C124 C157 ) C132_=_C140( C132 C140 ) \nC132_=_C149( C132 C149 ) C132_=_C150( C132 C150 ) C132_=_C151( C132 C151 ) C132_=_C152( C132 C152 ) C132_=_C153( C132 C153 ) C132_=_C154( C132 C154 ) \nC132_=_C155( C132 C155 ) C132_=_C156( C132 C156 ) C132_=_C157( C132 C157 ) C140_=_C147( C140 C147 ) C140_=_C154( C140 C154 ) C140_=_C168( C140 C168 ) \nC140_=_C198( C140 C198 ) C140_=_C204( C140 C204 ) C140_=_C207( C140 C207 ) C140_=_C213( C140 C213 ) C140_=_C224( C140 C224 ) C140_=_C230( C140 C230 ) \nC140_=_C236( C140 C236 ) C140_=_C241( C140 C241 ) C140_=_C245( C140 C245 ) C140_=_C246( C140 C246 ) C147_=_C154( C147 C154 ) C147_=_C168( C147 C168 ) \nC147_=_C198( C147 C198 ) C147_=_C204( C147 C204 ) C147_=_C207( C147 C207 ) C147_=_C213( C147 C213 ) C147_=_C224( C147 C224 ) C147_=_C230( C147 C230 ) \nC147_=_C236( C147 C236 ) C147_=_C241( C147 C241 ) C147_=_C245( C147 C245 ) C147_=_C246( C147 C246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1_=_C204( C151 C204 ) C152_=_C153( C152 C153 ) C152_=_C154( C152 C154 ) C152_=_C155( C152 C155 ) C152_=_C156( C152 C156 ) \nC152_=_C157( C152 C157 ) C152_=_C224( C152 C224 ) C153_=_C154( C153 C154 ) C153_=_C155( C153 C155 ) C153_=_C156( C153 C156 ) C153_=_C157( C153 C157 ) \nC153_=_C236( C153 C236 ) C154_=_C155( C154 C155 ) C154_=_C156( C154 C156 ) C154_=_C157( C154 C157 ) C154_=_C168( C154 C168 ) C154_=_C198( C154 C198 ) \nC154_=_C204( C154 C204 ) C154_=_C207( C154 C207 ) C154_=_C213( C154 C213 ) C154_=_C224( C154 C224 ) C154_=_C230( C154 C230 ) C154_=_C236( C154 C236 ) \nC154_=_C241( C154 C241 ) C154_=_C245( C154 C245 ) C154_=_C246( C154 C246 ) C155_=_C156( C155 C156 ) C155_=_C157( C155 C157 ) C156_=_C157( C156 C157 ) \nC168_=_C198( C168 C198 ) C168_=_C204( C168 C204 ) C168_=_C207( C168 C207 ) C168_=_C213( C168 C213 ) C168_=_C224( C168 C224 ) C168_=_C230( C168 C230 ) \nC168_=_C236( C168 C236 ) C168_=_C241( C168 C241 ) C168_=_C245( C168 C245 ) C168_=_C246( C168 C246 ) C198_=_C204( C198 C204 ) C198_=_C207( C198 C207 ) \nC198_=_C213( C198 C213 ) C198_=_C224( C198 C224 ) C198_=_C230( C198 C230 ) C198_=_C236( C198 C236 ) C198_=_C241( C198 C241 ) C198_=_C245( C198 C245 ) \nC198_=_C246( C198 C246 ) C204_=_C207( C204 C207 ) C204_=_C213( C204 C213 ) C204_=_C224( C204 C224 ) C204_=_C230( C204 C230 ) C204_=_C236( C204 C236 ) \nC204_=_C241( C204 C241 ) C204_=_C245( C204 C245 ) C204_=_C246( C204 C246 ) C207_=_C213( C207 C213 ) C207_=_C224( C207 C224 ) C207_=_C230( C207 C230 ) \nC207_=_C236( C207 C236 ) C207_=_C241( C207 C241 ) C207_=_C245( C207 C245 ) C207_=_C246( C207 C246 ) C213_=_C224( C213 C224 ) C213_=_C230( C213 C230 ) \nC213_=_C236( C213 C236 ) C213_=_C241( C213 C241 ) C213_=_C245( C213 C245 ) C213_=_C246( C213 C246 ) C224_=_C230( C224 C230 ) C224_=_C236( C224 C236 ) \nC224_=_C241( C224 C241 ) C224_=_C245( C224 C245 ) C224_=_C246( C224 C246 ) C230_=_C236( C230 C236 ) C230_=_C241( C230 C241 ) C230_=_C245( C230 C245 ) \nC230_=_C246( C230 C246 ) C236_=_C241( C236 C241 ) C236_=_C245( C236 C245 ) C236_=_C246( C236 C246 ) C241_=_C245( C241 C245 ) C241_=_C246( C241 C246 ) \nC245_=_C246( C245 C246 ) "];25-&gt;32[label="30: C28 C41 C59 C75 C80 \nC85 C92 C124 C132 C140 C147 \nC149 C150 C151 C152 C153 C155 \nC156 C157 C168 C198 C204 C207 \nC213 C224 C230 C236 C241 C245 \nC246 \n216: C28_=_C41 ,C28_=_C59 ,C28_=_C75 ,C28_=_C85 ,C28_=_C124 ,\nC28_=_C132 ,C28_=_C149 ,C28_=_C150 ,C28_=_C151 ,C28_=_C152 ,C28_=_C153 ,\nC28_=_C155 ,C28_=_C156 ,C28_=_C157 ,C41_=_C59 ,C41_=_C75 ,C41_=_C85 ,\nC41_=_C124 ,C41_=_C132 ,C41_=_C149 ,C41_=_C150 ,C41_=_C151 ,C41_=_C152 ,\nC41_=_C153 ,C41_=_C155 ,C41_=_C156 ,C41_=_C157 ,C59_=_C75 ,C59_=_C85 ,\nC59_=_C124 ,C59_=_C132 ,C59_=_C149 ,C59_=_C150 ,C59_=_C151 ,C59_=_C152 ,\nC59_=_C153 ,C59_=_C155 ,C59_=_C156 ,C59_=_C157 ,C75_=_C80 ,C75_=_C85 ,\nC75_=_C124 ,C75_=_C132 ,C75_=_C149 ,C75_=_C150 ,C75_=_C151 ,C75_=_C152 ,\nC75_=_C153 ,C75_=_C155 ,C75_=_C156 ,C75_=_C157 ,C80_=_C92 ,C80_=_C140 ,\nC80_=_C147 ,C80_=_C168 ,C80_=_C198 ,C80_=_C204 ,C80_=_C207 ,C80_=_C213 ,\nC80_=_C224 ,C80_=_C230 ,C80_=_C236 ,C80_=_C241 ,C80_=_C245 ,C80_=_C246 ,\nC85_=_C92 ,C85_=_C124 ,C85_=_C132 ,C85_=_C149 ,C85_=_C150 ,C85_=_C151 ,\nC85_=_C152 ,C85_=_C153 ,C85_=_C155 ,C85_=_C156 ,C85_=_C157 ,C92_=_C140 ,\nC92_=_C147 ,C92_=_C168 ,C92_=_C198 ,C92_=_C204 ,C92_=_C207 ,C92_=_C213 ,\nC92_=_C224 ,C92_=_C230 ,C92_=_C236 ,C92_=_C241 ,C92_=_C245 ,C92_=_C246 ,\nC124_=_C132 ,C124_=_C149 ,C124_=_C150 ,C124_=_C151 ,C124_=_C152 ,C124_=_C153 ,\nC124_=_C155 ,C124_=_C156 ,C124_=_C157 ,C132_=_C140 ,C132_=_C149 ,C132_=_C150 ,\nC132_=_C151 ,C132_=_C152 ,C132_=_C153 ,C132_=_C155 ,C132_=_C156 ,C132_=_C157 ,\nC140_=_C147 ,C140_=_C168 ,C140_=_C198 ,C140_=_C204 ,C140_=_C207 ,C140_=_C213 ,\nC140_=_C224 ,C140_=_C230 ,C140_=_C236 ,C140_=_C241 ,C140_=_C245 ,C140_=_C246 ,\nC147_=_C168 ,C147_=_C198 ,C147_=_C204 ,C147_=_C207 ,C147_=_C213 ,C147_=_C224 ,\nC147_=_C230 ,C147_=_C236 ,C147_=_C241 ,C147_=_C245 ,C147_=_C246 ,C149_=_C150 ,\nC149_=_C151 ,C149_=_C152 ,C149_=_C153 ,C149_=_C155 ,C149_=_C156 ,C149_=_C157 ,\nC150_=_C151 ,C150_=_C152 ,C150_=_C153 ,C150_=_C155 ,C150_=_C156 ,C150_=_C157 ,\nC151_=_C152 ,C151_=_C153 ,C151_=_C155 ,C151_=_C156 ,C151_=_C157 ,C151_=_C204 ,\nC152_=_C153 ,C152_=_C155 ,C152_=_C156 ,C152_=_C157 ,C152_=_C224 ,C153_=_C155 ,\nC153_=_C156 ,C153_=_C157 ,C153_=_C236 ,C155_=_C156 ,C155_=_C157 ,C156_=_C157 ,\nC168_=_C198 ,C168_=_C204 ,C168_=_C207 ,C168_=_C213 ,C168_=_C224 ,C168_=_C230 ,\nC168_=_C236 ,C168_=_C241 ,C168_=_C245 ,C168_=_C246 ,C198_=_C204 ,C198_=_C207 ,\nC198_=_C213 ,C198_=_C224 ,C198_=_C230 ,C198_=_C236 ,C198_=_C241 ,C198_=_C245 ,\nC198_=_C246 ,C204_=_C207 ,C204_=_C213 ,C204_=_C224 ,C204_=_C230 ,C204_=_C236 ,\nC204_=_C241 ,C204_=_C245 ,C204_=_C246 ,C207_=_C213 ,C207_=_C224 ,C207_=_C230 ,\nC207_=_C236 ,C207_=_C241 ,C207_=_C245 ,C207_=_C246 ,C213_=_C224 ,C213_=_C230 ,\nC213_=_C236 ,C213_=_C241 ,C213_=_C245 ,C213_=_C246 ,C224_=_C230 ,C224_=_C236 ,\nC224_=_C241 ,C224_=_C245 ,C224_=_C246 ,C230_=_C236 ,C230_=_C241 ,C230_=_C245 ,\nC230_=_C246 ,C236_=_C241 ,C236_=_C245 ,C236_=_C246 ,C241_=_C245 ,C241_=_C246 ,\nC245_=_C246 ,"];33[shape=box, label="id:33 level: 3\n34: C13 C16 C35 C44 C54 \nC55 C63 C82 C91 C102 C103 \nC110 C111 C113 C123 C157 C162 \nC167 C170 C175 C178 C191 C196 \nC200 C202 C226 C227 C240 C241 \nC242 C243 C244 C245 C249 \n155: C13_=_C16( C13 C16 ) C13_=_C54( C13 C54 ) C13_=_C63( C13 C63 ) C13_=_C102( C13 C102 ) C13_=_C110( C13 C110 ) \nC13_=_C162( C13 C162 ) C13_=_C167( C13 C167 ) C13_=_C178( C13 C178 ) C13_=_C240( C13 C240 ) C16_=_C35( C16 C35 ) C16_=_C82( C16 C82 ) \nC16_=_C113( C16 C113 ) C16_=_C226( C16 C226 ) C16_=_C240( C16 C240 ) C16_=_C244( C16 C244 ) C16_=_C245( C16 C245 ) C16_=_C249( C16 C249 ) \nC35_=_C82( C35 C82 ) C35_=_C113( C35 C113 ) C35_=_C226( C35 C226 ) C35_=_C240( C35 C240 ) C35_=_C244( C35 C244 ) C35_=_C245( C35 C245 ) \nC35_=_C249( C35 C249 ) C44_=_C91( C44 C91 ) C44_=_C103( C44 C103 ) C44_=_C111( C44 C111 ) C44_=_C175( C44 C175 ) C44_=_C196( C44 C196 ) \nC44_=_C202( C44 C202 ) C44_=_C241( C44 C241 ) C44_=_C242( C44 C242 ) C44_=_C243( C44 C243 ) C54_=_C55( C54 C55 ) C54_=_C63( C54 C63 ) \nC54_=_C102( C54 C102 ) C54_=_C110( C54 C110 ) C54_=_C162( C54 C162 ) C54_=_C167( C54 C167 ) C54_=_C178( C54 C178 ) C54_=_C240( C54 C240 ) \nC55_=_C123( C55 C123 ) C55_=_C157( C55 C157 ) C55_=_C170(</w:t>
      </w:r>
    </w:p>
    <w:p>
      <w:pPr>
        <w:pStyle w:val="PreformattedText"/>
        <w:bidi w:val="0"/>
        <w:spacing w:before="0" w:after="0"/>
        <w:jc w:val="left"/>
        <w:rPr/>
      </w:pPr>
      <w:r>
        <w:rPr/>
        <w:t xml:space="preserve"> </w:t>
      </w:r>
      <w:r>
        <w:rPr/>
        <w:t>C55 C170 ) C55_=_C191( C55 C191 ) C55_=_C200( C55 C200 ) C55_=_C227( C55 C227 ) \nC55_=_C243( C55 C243 ) C63_=_C102( C63 C102 ) C63_=_C110( C63 C110 ) C63_=_C162( C63 C162 ) C63_=_C167( C63 C167 ) C63_=_C178( C63 C178 ) \nC63_=_C240( C63 C240 ) C82_=_C113( C82 C113 ) C82_=_C226( C82 C226 ) C82_=_C240( C82 C240 ) C82_=_C244( C82 C244 ) C82_=_C245( C82 C245 ) \nC82_=_C249( C82 C249 ) C91_=_C103( C91 C103 ) C91_=_C111( C91 C111 ) C91_=_C175( C91 C175 ) C91_=_C196( C91 C196 ) C91_=_C202( C91 C202 ) \nC91_=_C241( C91 C241 ) C91_=_C242( C91 C242 ) C91_=_C243( C91 C243 ) C102_=_C103( C102 C103 ) C102_=_C110( C102 C110 ) C102_=_C162( C102 C162 ) \nC102_=_C167( C102 C167 ) C102_=_C178( C102 C178 ) C102_=_C240( C102 C240 ) C103_=_C111( C103 C111 ) C103_=_C175( C103 C175 ) C103_=_C196( C103 C196 ) \nC103_=_C202( C103 C202 ) C103_=_C241( C103 C241 ) C103_=_C242( C103 C242 ) C103_=_C243( C103 C243 ) C110_=_C111( C110 C111 ) C110_=_C113( C110 C113 ) \nC110_=_C162( C110 C162 ) C110_=_C167( C110 C167 ) C110_=_C178( C110 C178 ) C110_=_C240( C110 C240 ) C111_=_C113( C111 C113 ) C111_=_C175( C111 C175 ) \nC111_=_C196( C111 C196 ) C111_=_C202( C111 C202 ) C111_=_C241( C111 C241 ) C111_=_C242( C111 C242 ) C111_=_C243( C111 C243 ) C113_=_C226( C113 C226 ) \nC113_=_C240( C113 C240 ) C113_=_C244( C113 C244 ) C113_=_C245( C113 C245 ) C113_=_C249( C113 C249 ) C123_=_C157( C123 C157 ) C123_=_C170( C123 C170 ) \nC123_=_C191( C123 C191 ) C123_=_C200( C123 C200 ) C123_=_C227( C123 C227 ) C123_=_C243( C123 C243 ) C157_=_C170( C157 C170 ) C157_=_C191( C157 C191 ) \nC157_=_C200( C157 C200 ) C157_=_C227( C157 C227 ) C157_=_C243( C157 C243 ) C162_=_C167( C162 C167 ) C162_=_C178( C162 C178 ) C162_=_C240( C162 C240 ) \nC167_=_C170( C167 C170 ) C167_=_C178( C167 C178 ) C167_=_C240( C167 C240 ) C170_=_C191( C170 C191 ) C170_=_C200( C170 C200 ) C170_=_C227( C170 C227 ) \nC170_=_C243( C170 C243 ) C175_=_C196( C175 C196 ) C175_=_C202( C175 C202 ) C175_=_C241( C175 C241 ) C175_=_C242( C175 C242 ) C175_=_C243( C175 C243 ) \nC178_=_C240( C178 C240 ) C191_=_C200( C191 C200 ) C191_=_C227( C191 C227 ) C191_=_C243( C191 C243 ) C196_=_C200( C196 C200 ) C196_=_C202( C196 C202 ) \nC196_=_C241( C196 C241 ) C196_=_C242( C196 C242 ) C196_=_C243( C196 C243 ) C200_=_C227( C200 C227 ) C200_=_C243( C200 C243 ) C202_=_C241( C202 C241 ) \nC202_=_C242( C202 C242 ) C202_=_C243( C202 C243 ) C226_=_C227( C226 C227 ) C226_=_C240( C226 C240 ) C226_=_C244( C226 C244 ) C226_=_C245( C226 C245 ) \nC226_=_C249( C226 C249 ) C227_=_C243( C227 C243 ) C240_=_C244( C240 C244 ) C240_=_C245( C240 C245 ) C240_=_C249( C240 C249 ) C241_=_C242( C241 C242 ) \nC241_=_C243( C241 C243 ) C241_=_C245( C241 C245 ) C242_=_C243( C242 C243 ) C244_=_C245( C244 C245 ) C244_=_C249( C244 C249 ) C245_=_C249( C245 C249 ) "];25-&gt;33[label="32: C13 C16 C35 C44 C54 \nC55 C63 C82 C91 C102 C103 \nC110 C111 C113 C123 C157 C162 \nC167 C170 C175 C178 C191 C196 \nC200 C202 C226 C227 C241 C242 \nC244 C245 C249 \n123: C13_=_C16 ,C13_=_C54 ,C13_=_C63 ,C13_=_C102 ,C13_=_C110 ,\nC13_=_C162 ,C13_=_C167 ,C13_=_C178 ,C16_=_C35 ,C16_=_C82 ,C16_=_C113 ,\nC16_=_C226 ,C16_=_C244 ,C16_=_C245 ,C16_=_C249 ,C35_=_C82 ,C35_=_C113 ,\nC35_=_C226 ,C35_=_C244 ,C35_=_C245 ,C35_=_C249 ,C44_=_C91 ,C44_=_C103 ,\nC44_=_C111 ,C44_=_C175 ,C44_=_C196 ,C44_=_C202 ,C44_=_C241 ,C44_=_C242 ,\nC54_=_C55 ,C54_=_C63 ,C54_=_C102 ,C54_=_C110 ,C54_=_C162 ,C54_=_C167 ,\nC54_=_C178 ,C55_=_C123 ,C55_=_C157 ,C55_=_C170 ,C55_=_C191 ,C55_=_C200 ,\nC55_=_C227 ,C63_=_C102 ,C63_=_C110 ,C63_=_C162 ,C63_=_C167 ,C63_=_C178 ,\nC82_=_C113 ,C82_=_C226 ,C82_=_C244 ,C82_=_C245 ,C82_=_C249 ,C91_=_C103 ,\nC91_=_C111 ,C91_=_C175 ,C91_=_C196 ,C91_=_C202 ,C91_=_C241 ,C91_=_C242 ,\nC102_=_C103 ,C102_=_C110 ,C102_=_C162 ,C102_=_C167 ,C102_=_C178 ,C103_=_C111 ,\nC103_=_C175 ,C103_=_C196 ,C103_=_C202 ,C103_=_C241 ,C103_=_C242 ,C110_=_C111 ,\nC110_=_C113 ,C110_=_C162 ,C110_=_C167 ,C110_=_C178 ,C111_=_C113 ,C111_=_C175 ,\nC111_=_C196 ,C111_=_C202 ,C111_=_C241 ,C111_=_C242 ,C113_=_C226 ,C113_=_C244 ,\nC113_=_C245 ,C113_=_C249 ,C123_=_C157 ,C123_=_C170 ,C123_=_C191 ,C123_=_C200 ,\nC123_=_C227 ,C157_=_C170 ,C157_=_C191 ,C157_=_C200 ,C157_=_C227 ,C162_=_C167 ,\nC162_=_C178 ,C167_=_C170 ,C167_=_C178 ,C170_=_C191 ,C170_=_C200 ,C170_=_C227 ,\nC175_=_C196 ,C175_=_C202 ,C175_=_C241 ,C175_=_C242 ,C191_=_C200 ,C191_=_C227 ,\nC196_=_C200 ,C196_=_C202 ,C196_=_C241 ,C196_=_C242 ,C200_=_C227 ,C202_=_C241 ,\nC202_=_C242 ,C226_=_C227 ,C226_=_C244 ,C226_=_C245 ,C226_=_C249 ,C241_=_C242 ,\nC241_=_C245 ,C244_=_C245 ,C244_=_C249 ,C245_=_C249 ,"];34[shape=box, label="id:34 level: 3\n41: C4 C14 C18 C30 C37 \nC38 C39 C40 C41 C42 C44 \nC45 C46 C58 C76 C87 C93 \nC114 C115 C116 C117 C118 C119 \nC120 C122 C123 C142 C150 C155 \nC169 C179 C180 C181 C182 C183 \nC184 C189 C205 C208 C214 C247 \n222: C4_=_C14( C4 C14 ) C4_=_C58( C4 C58 ) C4_=_C114( C4 C114 ) C4_=_C115( C4 C115 ) C4_=_C116( C4 C116 ) \nC4_=_C117( C4 C117 ) C4_=_C118( C4 C118 ) C4_=_C119( C4 C119 ) C4_=_C120( C4 C120 ) C4_=_C122( C4 C122 ) C4_=_C123( C4 C123 ) \nC14_=_C93( C14 C93 ) C14_=_C155( C14 C155 ) C14_=_C169( C14 C169 ) C14_=_C179( C14 C179 ) C14_=_C184( C14 C184 ) C14_=_C189( C14 C189 ) \nC14_=_C205( C14 C205 ) C14_=_C208( C14 C208 ) C14_=_C214( C14 C214 ) C14_=_C247( C14 C247 ) C18_=_C37( C18 C37 ) C18_=_C38( C18 C38 ) \nC18_=_C39( C18 C39 ) C18_=_C40( C18 C40 ) C18_=_C41( C18 C41 ) C18_=_C42( C18 C42 ) C18_=_C44( C18 C44 ) C18_=_C45( C18 C45 ) \nC18_=_C46( C18 C46 ) C30_=_C76( C30 C76 ) C30_=_C87( C30 C87 ) C30_=_C116( C30 C116 ) C30_=_C142( C30 C142 ) C30_=_C150( C30 C150 ) \nC30_=_C180( C30 C180 ) C30_=_C181( C30 C181 ) C30_=_C182( C30 C182 ) C30_=_C183( C30 C183 ) C30_=_C184( C30 C184 ) C37_=_C38( C37 C38 ) \nC37_=_C39( C37 C39 ) C37_=_C40( C37 C40 ) C37_=_C41( C37 C41 ) C37_=_C42( C37 C42 ) C37_=_C44( C37 C44 ) C37_=_C45( C37 C45 ) \nC37_=_C46( C37 C46 ) C38_=_C39( C38 C39 ) C38_=_C40( C38 C40 ) C38_=_C41( C38 C41 ) C38_=_C42( C38 C42 ) C38_=_C44( C38 C44 ) \nC38_=_C45( C38 C45 ) C38_=_C46( C38 C46 ) C39_=_C40( C39 C40 ) C39_=_C41( C39 C41 ) C39_=_C42( C39 C42 ) C39_=_C44( C39 C44 ) \nC39_=_C45( C39 C45 ) C39_=_C46( C39 C46 ) C40_=_C41( C40 C41 ) C40_=_C42( C40 C42 ) C40_=_C44( C40 C44 ) C40_=_C45( C40 C45 ) \nC40_=_C46( C40 C46 ) C41_=_C42( C41 C42 ) C41_=_C44( C41 C44 ) C41_=_C45( C41 C45 ) C41_=_C46( C41 C46 ) C41_=_C150( C41 C150 ) \nC41_=_C155( C41 C155 ) C42_=_C44( C42 C44 ) C42_=_C45( C42 C45 ) C42_=_C46( C42 C46 ) C42_=_C169( C42 C169 ) C44_=_C45( C44 C45 ) \nC44_=_C46( C44 C46 ) C45_=_C46( C45 C46 ) C45_=_C122( C45 C122 ) C46_=_C247( C46 C247 ) C58_=_C114( C58 C114 ) C58_=_C115( C58 C115 ) \nC58_=_C116( C58 C116 ) C58_=_C117( C58 C117 ) C58_=_C118( C58 C118 ) C58_=_C119( C58 C119 ) C58_=_C120( C58 C120 ) C58_=_C122( C58 C122 ) \nC58_=_C123( C58 C123 ) C76_=_C87( C76 C87 ) C76_=_C116( C76 C116 ) C76_=_C142( C76 C142 ) C76_=_C150( C76 C150 ) C76_=_C180( C76 C180 ) \nC76_=_C181( C76 C181 ) C76_=_C182( C76 C182 ) C76_=_C183( C76 C183 ) C76_=_C184( C76 C184 ) C87_=_C93( C87 C93 ) C87_=_C116( C87 C116 ) \nC87_=_C142( C87 C142 ) C87_=_C150( C87 C150 ) C87_=_C180( C87 C180 ) C87_=_C181( C87 C181 ) C87_=_C182( C87 C182 ) C87_=_C183( C87 C183 ) \nC87_=_C184( C87 C184 ) C93_=_C155( C93 C155 ) C93_=_C169( C93 C169 ) C93_=_C179( C93 C179 ) C93_=_C184( C93 C184 ) C93_=_C189( C93 C189 ) \nC93_=_C205( C93 C205 ) C93_=_C208( C93 C208 ) C93_=_C214( C93 C214 ) C93_=_C247( C93 C247 ) C114_=_C115( C114 C115 ) C114_=_C116( C114 C116 ) \nC114_=_C117( C114 C117 ) C114_=_C118( C114 C118 ) C114_=_C119( C114 C119 ) C114_=_C120( C114 C120 ) C114_=_C122( C114 C122 ) C114_=_C123( C114 C123 ) \nC115_=_C116( C115 C116 ) C115_=_C117( C115 C117 ) C115_=_C118( C115 C118 ) C115_=_C119( C115 C119 ) C115_=_C120( C115 C120 ) C115_=_C122( C115 C122 ) \nC115_=_C123( C115 C123 ) C115_=_C179( C115 C179 ) C116_=_C117( C116 C117 ) C116_=_C118( C116 C118 ) C116_=_C119( C116 C119 ) C116_=_C120( C116 C120 ) \nC116_=_C122( C116 C122 ) C116_=_C123( C116 C123 ) C116_=_C142( C116 C142 ) C116_=_C150( C116 C150 ) C116_=_C180( C116 C180 ) C116_=_C181( C116 C181 ) \nC116_=_C182( C116 C182 ) C116_=_C183( C116 C183 ) C116_=_C184( C116 C184 ) C117_=_C118( C117 C118 ) C117_=_C119( C117 C119 ) C117_=_C120( C117 C120 ) \nC117_=_C122( C117 C122 ) C117_=_C123( C117 C123 ) C117_=_C214( C117 C214 ) C118_=_C119( C118 C119 ) C118_=_C120( C118 C120 ) C118_=_C122( C118 C122 ) \nC118_=_C123( C118 C123 ) C119_=_C120( C119 C120 ) C119_=_C122( C119 C122 ) C119_=_C123( C119 C123 ) C120_=_C122( C120 C122 ) C120_=_C123( C120 C123 ) \nC120_=_C182( C120 C182 ) C122_=_C123( C122 C123 ) C142_=_C150( C142 C150 ) C142_=_C180( C142 C180 ) C142_=_C181( C142 C181 ) C142_=_C182( C142 C182 ) \nC142_=_C183( C142 C183 ) C142_=_C184( C142 C184 ) C150_=_C155( C150 C155 ) C150_=_C180( C150 C180 ) C150_=_C181( C150 C181 ) C150_=_C182( C150 C182 ) \nC150_=_C183( C150 C183 ) C150_=_C184( C150 C184 ) C155_=_C169( C155 C169 ) C155_=_C179( C155 C179 ) C155_=_C184( C155 C184 ) C155_=_C189( C155 C189 ) \nC155_=_C205( C155 C205 ) C155_=_C208( C155 C208 ) C155_=_C214( C155 C214 ) C155_=_C247( C155 C247 ) C169_=_C179( C169 C179 ) C169_=_C184( C169 C184 ) \nC169_=_C189( C169 C189 ) C169_=_C205( C169 C205 ) C169_=_C208( C169 C208 ) C169_=_C214( C169 C214 ) C169_=_C247( C169 C247 ) C179_=_C184( C179 C184 ) \nC179_=_C189( C179 C189 ) C179_=_C205( C179 C205 ) C179_=_C208( C179 C208 ) C179_=_C214( C179 C214 ) C179_=_C247( C179 C247 ) C180_=_C181( C180 C181 ) \nC180_=_C182( C180 C182 ) C180_=_C183( C180 C183 ) C180_=_C184( C180 C184 ) C180_=_C205( C180 C205 ) C181_=_C182( C181 C182 ) C181_=_C183( C181 C183 ) \nC181_=_C184( C181 C184 ) C182_=_C183( C182 C183 ) C182_=_C184( C182 C184 ) C183_=_C184( C183 C184 ) C184_=_C189( C184 C189 ) C184_=_C205( C184 C205 ) \nC184_=_C208( C184 C208 ) C184_=_C214( C184 C214 ) C184_=_C247( C184 C247 ) C189_=_C205( C189 C205 ) C189_=_C208( C189 C208 ) C189_=_C214( C189 C214 ) \nC189_=_C247( C189 C247 ) C205_=_C208(</w:t>
      </w:r>
    </w:p>
    <w:p>
      <w:pPr>
        <w:pStyle w:val="PreformattedText"/>
        <w:bidi w:val="0"/>
        <w:spacing w:before="0" w:after="0"/>
        <w:jc w:val="left"/>
        <w:rPr/>
      </w:pPr>
      <w:r>
        <w:rPr/>
        <w:t xml:space="preserve"> </w:t>
      </w:r>
      <w:r>
        <w:rPr/>
        <w:t>C205 C208 ) C205_=_C214( C205 C214 ) C205_=_C247( C205 C247 ) C208_=_C214( C208 C214 ) C208_=_C247( C208 C247 ) \nC214_=_C247( C214 C247 ) "];26-&gt;34[label="39: C4 C14 C18 C30 C37 \nC38 C39 C40 C41 C42 C44 \nC45 C46 C58 C76 C87 C93 \nC114 C115 C117 C118 C119 C120 \nC122 C123 C142 C150 C155 C169 \nC179 C180 C181 C182 C183 C189 \nC205 C208 C214 C247 \n183: C4_=_C14 ,C4_=_C58 ,C4_=_C114 ,C4_=_C115 ,C4_=_C117 ,\nC4_=_C118 ,C4_=_C119 ,C4_=_C120 ,C4_=_C122 ,C4_=_C123 ,C14_=_C93 ,\nC14_=_C155 ,C14_=_C169 ,C14_=_C179 ,C14_=_C189 ,C14_=_C205 ,C14_=_C208 ,\nC14_=_C214 ,C14_=_C247 ,C18_=_C37 ,C18_=_C38 ,C18_=_C39 ,C18_=_C40 ,\nC18_=_C41 ,C18_=_C42 ,C18_=_C44 ,C18_=_C45 ,C18_=_C46 ,C30_=_C76 ,\nC30_=_C87 ,C30_=_C142 ,C30_=_C150 ,C30_=_C180 ,C30_=_C181 ,C30_=_C182 ,\nC30_=_C183 ,C37_=_C38 ,C37_=_C39 ,C37_=_C40 ,C37_=_C41 ,C37_=_C42 ,\nC37_=_C44 ,C37_=_C45 ,C37_=_C46 ,C38_=_C39 ,C38_=_C40 ,C38_=_C41 ,\nC38_=_C42 ,C38_=_C44 ,C38_=_C45 ,C38_=_C46 ,C39_=_C40 ,C39_=_C41 ,\nC39_=_C42 ,C39_=_C44 ,C39_=_C45 ,C39_=_C46 ,C40_=_C41 ,C40_=_C42 ,\nC40_=_C44 ,C40_=_C45 ,C40_=_C46 ,C41_=_C42 ,C41_=_C44 ,C41_=_C45 ,\nC41_=_C46 ,C41_=_C150 ,C41_=_C155 ,C42_=_C44 ,C42_=_C45 ,C42_=_C46 ,\nC42_=_C169 ,C44_=_C45 ,C44_=_C46 ,C45_=_C46 ,C45_=_C122 ,C46_=_C247 ,\nC58_=_C114 ,C58_=_C115 ,C58_=_C117 ,C58_=_C118 ,C58_=_C119 ,C58_=_C120 ,\nC58_=_C122 ,C58_=_C123 ,C76_=_C87 ,C76_=_C142 ,C76_=_C150 ,C76_=_C180 ,\nC76_=_C181 ,C76_=_C182 ,C76_=_C183 ,C87_=_C93 ,C87_=_C142 ,C87_=_C150 ,\nC87_=_C180 ,C87_=_C181 ,C87_=_C182 ,C87_=_C183 ,C93_=_C155 ,C93_=_C169 ,\nC93_=_C179 ,C93_=_C189 ,C93_=_C205 ,C93_=_C208 ,C93_=_C214 ,C93_=_C247 ,\nC114_=_C115 ,C114_=_C117 ,C114_=_C118 ,C114_=_C119 ,C114_=_C120 ,C114_=_C122 ,\nC114_=_C123 ,C115_=_C117 ,C115_=_C118 ,C115_=_C119 ,C115_=_C120 ,C115_=_C122 ,\nC115_=_C123 ,C115_=_C179 ,C117_=_C118 ,C117_=_C119 ,C117_=_C120 ,C117_=_C122 ,\nC117_=_C123 ,C117_=_C214 ,C118_=_C119 ,C118_=_C120 ,C118_=_C122 ,C118_=_C123 ,\nC119_=_C120 ,C119_=_C122 ,C119_=_C123 ,C120_=_C122 ,C120_=_C123 ,C120_=_C182 ,\nC122_=_C123 ,C142_=_C150 ,C142_=_C180 ,C142_=_C181 ,C142_=_C182 ,C142_=_C183 ,\nC150_=_C155 ,C150_=_C180 ,C150_=_C181 ,C150_=_C182 ,C150_=_C183 ,C155_=_C169 ,\nC155_=_C179 ,C155_=_C189 ,C155_=_C205 ,C155_=_C208 ,C155_=_C214 ,C155_=_C247 ,\nC169_=_C179 ,C169_=_C189 ,C169_=_C205 ,C169_=_C208 ,C169_=_C214 ,C169_=_C247 ,\nC179_=_C189 ,C179_=_C205 ,C179_=_C208 ,C179_=_C214 ,C179_=_C247 ,C180_=_C181 ,\nC180_=_C182 ,C180_=_C183 ,C180_=_C205 ,C181_=_C182 ,C181_=_C183 ,C182_=_C183 ,\nC189_=_C205 ,C189_=_C208 ,C189_=_C214 ,C189_=_C247 ,C205_=_C208 ,C205_=_C214 ,\nC205_=_C247 ,C208_=_C214 ,C208_=_C247 ,C214_=_C247 ,"];35[shape=box, label="id:35 level: 3\n54: C12 C17 C18 C19 C21 \nC22 C23 C24 C36 C42 C46 \nC62 C64 C71 C72 C77 C83 \nC109 C118 C119 C125 C128 C130 \nC137 C144 C164 C165 C166 C167 \nC168 C169 C170 C172 C181 C187 \nC192 C201 C206 C210 C216 C219 \nC220 C221 C228 C230 C231 C232 \nC233 C234 C235 C238 C246 C247 \nC249 \n341: C12_=_C17( C12 C17 ) C12_=_C118( C12 C118 ) C12_=_C130( C12 C130 ) C12_=_C201( C12 C201 ) C12_=_C221( C12 C221 ) \nC12_=_C230( C12 C230 ) C12_=_C231( C12 C231 ) C12_=_C232( C12 C232 ) C17_=_C36( C17 C36 ) C17_=_C46( C17 C46 ) C17_=_C64( C17 C64 ) \nC17_=_C72( C17 C72 ) C17_=_C83( C17 C83 ) C17_=_C164( C17 C164 ) C17_=_C192( C17 C192 ) C17_=_C206( C17 C206 ) C17_=_C220( C17 C220 ) \nC17_=_C228( C17 C228 ) C17_=_C232( C17 C232 ) C17_=_C235( C17 C235 ) C17_=_C238( C17 C238 ) C17_=_C246( C17 C246 ) C17_=_C247( C17 C247 ) \nC17_=_C249( C17 C249 ) C18_=_C19( C18 C19 ) C18_=_C21( C18 C21 ) C18_=_C22( C18 C22 ) C18_=_C23( C18 C23 ) C18_=_C24( C18 C24 ) \nC18_=_C42( C18 C42 ) C18_=_C46( C18 C46 ) C19_=_C21( C19 C21 ) C19_=_C22( C19 C22 ) C19_=_C23( C19 C23 ) C19_=_C24( C19 C24 ) \nC19_=_C109( C19 C109 ) C21_=_C22( C21 C22 ) C21_=_C23( C21 C23 ) C21_=_C24( C21 C24 ) C21_=_C172( C21 C172 ) C22_=_C23( C22 C23 ) \nC22_=_C24( C22 C24 ) C23_=_C24( C23 C24 ) C24_=_C231( C24 C231 ) C24_=_C234( C24 C234 ) C36_=_C46( C36 C46 ) C36_=_C64( C36 C64 ) \nC36_=_C72( C36 C72 ) C36_=_C83( C36 C83 ) C36_=_C164( C36 C164 ) C36_=_C192( C36 C192 ) C36_=_C206( C36 C206 ) C36_=_C220( C36 C220 ) \nC36_=_C228( C36 C228 ) C36_=_C232( C36 C232 ) C36_=_C235( C36 C235 ) C36_=_C238( C36 C238 ) C36_=_C246( C36 C246 ) C36_=_C247( C36 C247 ) \nC36_=_C249( C36 C249 ) C42_=_C46( C42 C46 ) C42_=_C125( C42 C125 ) C42_=_C165( C42 C165 ) C42_=_C166( C42 C166 ) C42_=_C167( C42 C167 ) \nC42_=_C168( C42 C168 ) C42_=_C169( C42 C169 ) C42_=_C170( C42 C170 ) C46_=_C64( C46 C64 ) C46_=_C72( C46 C72 ) C46_=_C83( C46 C83 ) \nC46_=_C164( C46 C164 ) C46_=_C192( C46 C192 ) C46_=_C206( C46 C206 ) C46_=_C220( C46 C220 ) C46_=_C228( C46 C228 ) C46_=_C232( C46 C232 ) \nC46_=_C235( C46 C235 ) C46_=_C238( C46 C238 ) C46_=_C246( C46 C246 ) C46_=_C247( C46 C247 ) C46_=_C249( C46 C249 ) C62_=_C64( C62 C64 ) \nC62_=_C71( C62 C71 ) C62_=_C77( C62 C77 ) C62_=_C128( C62 C128 ) C62_=_C137( C62 C137 ) C62_=_C144( C62 C144 ) C62_=_C165( C62 C165 ) \nC62_=_C172( C62 C172 ) C62_=_C181( C62 C181 ) C62_=_C187( C62 C187 ) C62_=_C210( C62 C210 ) C62_=_C216( C62 C216 ) C62_=_C219( C62 C219 ) \nC62_=_C220( C62 C220 ) C64_=_C72( C64 C72 ) C64_=_C83( C64 C83 ) C64_=_C164( C64 C164 ) C64_=_C192( C64 C192 ) C64_=_C206( C64 C206 ) \nC64_=_C220( C64 C220 ) C64_=_C228( C64 C228 ) C64_=_C232( C64 C232 ) C64_=_C235( C64 C235 ) C64_=_C238( C64 C238 ) C64_=_C246( C64 C246 ) \nC64_=_C247( C64 C247 ) C64_=_C249( C64 C249 ) C71_=_C72( C71 C72 ) C71_=_C77( C71 C77 ) C71_=_C128( C71 C128 ) C71_=_C137( C71 C137 ) \nC71_=_C144( C71 C144 ) C71_=_C165( C71 C165 ) C71_=_C172( C71 C172 ) C71_=_C181( C71 C181 ) C71_=_C187( C71 C187 ) C71_=_C210( C71 C210 ) \nC71_=_C216( C71 C216 ) C71_=_C219( C71 C219 ) C71_=_C220( C71 C220 ) C72_=_C83( C72 C83 ) C72_=_C164( C72 C164 ) C72_=_C192( C72 C192 ) \nC72_=_C206( C72 C206 ) C72_=_C220( C72 C220 ) C72_=_C228( C72 C228 ) C72_=_C232( C72 C232 ) C72_=_C235( C72 C235 ) C72_=_C238( C72 C238 ) \nC72_=_C246( C72 C246 ) C72_=_C247( C72 C247 ) C72_=_C249( C72 C249 ) C77_=_C83( C77 C83 ) C77_=_C128( C77 C128 ) C77_=_C137( C77 C137 ) \nC77_=_C144( C77 C144 ) C77_=_C165( C77 C165 ) C77_=_C172( C77 C172 ) C77_=_C181( C77 C181 ) C77_=_C187( C77 C187 ) C77_=_C210( C77 C210 ) \nC77_=_C216( C77 C216 ) C77_=_C219( C77 C219 ) C77_=_C220( C77 C220 ) C83_=_C164( C83 C164 ) C83_=_C192( C83 C192 ) C83_=_C206( C83 C206 ) \nC83_=_C220( C83 C220 ) C83_=_C228( C83 C228 ) C83_=_C232( C83 C232 ) C83_=_C235( C83 C235 ) C83_=_C238( C83 C238 ) C83_=_C246( C83 C246 ) \nC83_=_C247( C83 C247 ) C83_=_C249( C83 C249 ) C109_=_C119( C109 C119 ) C109_=_C166( C109 C166 ) C109_=_C233( C109 C233 ) C109_=_C234( C109 C234 ) \nC109_=_C235( C109 C235 ) C118_=_C119( C118 C119 ) C118_=_C130( C118 C130 ) C118_=_C201( C118 C201 ) C118_=_C221( C118 C221 ) C118_=_C230( C118 C230 ) \nC118_=_C231( C118 C231 ) C118_=_C232( C118 C232 ) C119_=_C166( C119 C166 ) C119_=_C233( C119 C233 ) C119_=_C234( C119 C234 ) C119_=_C235( C119 C235 ) \nC125_=_C128( C125 C128 ) C125_=_C130( C125 C130 ) C125_=_C165( C125 C165 ) C125_=_C166( C125 C166 ) C125_=_C167( C125 C167 ) C125_=_C168( C125 C168 ) \nC125_=_C169( C125 C169 ) C125_=_C170( C125 C170 ) C128_=_C130( C128 C130 ) C128_=_C137( C128 C137 ) C128_=_C144( C128 C144 ) C128_=_C165( C128 C165 ) \nC128_=_C172( C128 C172 ) C128_=_C181( C128 C181 ) C128_=_C187( C128 C187 ) C128_=_C210( C128 C210 ) C128_=_C216( C128 C216 ) C128_=_C219( C128 C219 ) \nC128_=_C220( C128 C220 ) C130_=_C201( C130 C201 ) C130_=_C221( C130 C221 ) C130_=_C230( C130 C230 ) C130_=_C231( C130 C231 ) C130_=_C232( C130 C232 ) \nC137_=_C144( C137 C144 ) C137_=_C165( C137 C165 ) C137_=_C172( C137 C172 ) C137_=_C181( C137 C181 ) C137_=_C187( C137 C187 ) C137_=_C210( C137 C210 ) \nC137_=_C216( C137 C216 ) C137_=_C219( C137 C219 ) C137_=_C220( C137 C220 ) C144_=_C165( C144 C165 ) C144_=_C172( C144 C172 ) C144_=_C181( C144 C181 ) \nC144_=_C187( C144 C187 ) C144_=_C210( C144 C210 ) C144_=_C216( C144 C216 ) C144_=_C219( C144 C219 ) C144_=_C220( C144 C220 ) C164_=_C192( C164 C192 ) \nC164_=_C206( C164 C206 ) C164_=_C220( C164 C220 ) C164_=_C228( C164 C228 ) C164_=_C232( C164 C232 ) C164_=_C235( C164 C235 ) C164_=_C238( C164 C238 ) \nC164_=_C246( C164 C246 ) C164_=_C247( C164 C247 ) C164_=_C249( C164 C249 ) C165_=_C166( C165 C166 ) C165_=_C167( C165 C167 ) C165_=_C168( C165 C168 ) \nC165_=_C169( C165 C169 ) C165_=_C170( C165 C170 ) C165_=_C172( C165 C172 ) C165_=_C181( C165 C181 ) C165_=_C187( C165 C187 ) C165_=_C210( C165 C210 ) \nC165_=_C216( C165 C216 ) C165_=_C219( C165 C219 ) C165_=_C220( C165 C220 ) C166_=_C167( C166 C167 ) C166_=_C168( C166 C168 ) C166_=_C169( C166 C169 ) \nC166_=_C170( C166 C170 ) C166_=_C233( C166 C233 ) C166_=_C234( C166 C234 ) C166_=_C235( C166 C235 ) C167_=_C168( C167 C168 ) C167_=_C169( C167 C169 ) \nC167_=_C170( C167 C170 ) C168_=_C169( C168 C169 ) C168_=_C170( C168 C170 ) C168_=_C230( C168 C230 ) C168_=_C246( C168 C246 ) C169_=_C170( C169 C170 ) \nC169_=_C247( C169 C247 ) C172_=_C181( C172 C181 ) C172_=_C187( C172 C187 ) C172_=_C210( C172 C210 ) C172_=_C216( C172 C216 ) C172_=_C219( C172 C219 ) \nC172_=_C220( C172 C220 ) C181_=_C187( C181 C187 ) C181_=_C210( C181 C210 ) C181_=_C216( C181 C216 ) C181_=_C219( C181 C219 ) C181_=_C220( C181 C220 ) \nC187_=_C192( C187 C192 ) C187_=_C210( C187 C210 ) C187_=_C216( C187 C216 ) C187_=_C219( C187 C219 ) C187_=_C220( C187 C220 ) C192_=_C206( C192 C206 ) \nC192_=_C220( C192 C220 ) C192_=_C228( C192 C228 ) C192_=_C232( C192 C232 ) C192_=_C235( C192 C235 ) C192_=_C238( C192 C238 ) C192_=_C246( C192 C246 ) \nC192_=_C247( C192 C247 ) C192_=_C249( C192 C249 ) C201_=_C206( C201 C206 ) C201_=_C221( C201 C221 ) C201_=_C230( C201 C230 ) C201_=_C231( C201 C231 ) \nC201_=_C232( C201 C232 ) C206_=_C220( C206 C220 ) C206_=_C228( C206 C228 ) C206_=_C232( C206 C232 ) C206_=_C235( C206 C235 ) C206_=_C238( C206 C238 ) \nC206_=_C246( C206 C246 ) C206_=_C247( C206 C247 ) C206_=_C249( C206 C249 )</w:t>
      </w:r>
    </w:p>
    <w:p>
      <w:pPr>
        <w:pStyle w:val="PreformattedText"/>
        <w:bidi w:val="0"/>
        <w:spacing w:before="0" w:after="0"/>
        <w:jc w:val="left"/>
        <w:rPr/>
      </w:pPr>
      <w:r>
        <w:rPr/>
        <w:t xml:space="preserve"> </w:t>
      </w:r>
      <w:r>
        <w:rPr/>
        <w:t>C210_=_C216( C210 C216 ) C210_=_C219( C210 C219 ) C210_=_C220( C210 C220 ) \nC216_=_C219( C216 C219 ) C216_=_C220( C216 C220 ) C216_=_C221( C216 C221 ) C216_=_C228( C216 C228 ) C219_=_C220( C219 C220 ) C219_=_C233( C219 C233 ) \nC219_=_C238( C219 C238 ) C220_=_C228( C220 C228 ) C220_=_C232( C220 C232 ) C220_=_C235( C220 C235 ) C220_=_C238( C220 C238 ) C220_=_C246( C220 C246 ) \nC220_=_C247( C220 C247 ) C220_=_C249( C220 C249 ) C221_=_C228( C221 C228 ) C221_=_C230( C221 C230 ) C221_=_C231( C221 C231 ) C221_=_C232( C221 C232 ) \nC228_=_C232( C228 C232 ) C228_=_C235( C228 C235 ) C228_=_C238( C228 C238 ) C228_=_C246( C228 C246 ) C228_=_C247( C228 C247 ) C228_=_C249( C228 C249 ) \nC230_=_C231( C230 C231 ) C230_=_C232( C230 C232 ) C230_=_C246( C230 C246 ) C231_=_C232( C231 C232 ) C231_=_C234( C231 C234 ) C232_=_C235( C232 C235 ) \nC232_=_C238( C232 C238 ) C232_=_C246( C232 C246 ) C232_=_C247( C232 C247 ) C232_=_C249( C232 C249 ) C233_=_C234( C233 C234 ) C233_=_C235( C233 C235 ) \nC233_=_C238( C233 C238 ) C234_=_C235( C234 C235 ) C235_=_C238( C235 C238 ) C235_=_C246( C235 C246 ) C235_=_C247( C235 C247 ) C235_=_C249( C235 C249 ) \nC238_=_C246( C238 C246 ) C238_=_C247( C238 C247 ) C238_=_C249( C238 C249 ) C246_=_C247( C246 C247 ) C246_=_C249( C246 C249 ) C247_=_C249( C247 C249 ) "];26-&gt;35[label="49: C12 C17 C18 C19 C21 \nC22 C23 C24 C36 C42 C46 \nC62 C64 C71 C72 C77 C83 \nC109 C118 C119 C125 C128 C130 \nC137 C144 C164 C167 C168 C169 \nC170 C172 C181 C187 C192 C201 \nC206 C210 C216 C219 C221 C228 \nC230 C231 C233 C234 C238 C246 \nC247 C249 \n242: C12_=_C17 ,C12_=_C118 ,C12_=_C130 ,C12_=_C201 ,C12_=_C221 ,\nC12_=_C230 ,C12_=_C231 ,C17_=_C36 ,C17_=_C46 ,C17_=_C64 ,C17_=_C72 ,\nC17_=_C83 ,C17_=_C164 ,C17_=_C192 ,C17_=_C206 ,C17_=_C228 ,C17_=_C238 ,\nC17_=_C246 ,C17_=_C247 ,C17_=_C249 ,C18_=_C19 ,C18_=_C21 ,C18_=_C22 ,\nC18_=_C23 ,C18_=_C24 ,C18_=_C42 ,C18_=_C46 ,C19_=_C21 ,C19_=_C22 ,\nC19_=_C23 ,C19_=_C24 ,C19_=_C109 ,C21_=_C22 ,C21_=_C23 ,C21_=_C24 ,\nC21_=_C172 ,C22_=_C23 ,C22_=_C24 ,C23_=_C24 ,C24_=_C231 ,C24_=_C234 ,\nC36_=_C46 ,C36_=_C64 ,C36_=_C72 ,C36_=_C83 ,C36_=_C164 ,C36_=_C192 ,\nC36_=_C206 ,C36_=_C228 ,C36_=_C238 ,C36_=_C246 ,C36_=_C247 ,C36_=_C249 ,\nC42_=_C46 ,C42_=_C125 ,C42_=_C167 ,C42_=_C168 ,C42_=_C169 ,C42_=_C170 ,\nC46_=_C64 ,C46_=_C72 ,C46_=_C83 ,C46_=_C164 ,C46_=_C192 ,C46_=_C206 ,\nC46_=_C228 ,C46_=_C238 ,C46_=_C246 ,C46_=_C247 ,C46_=_C249 ,C62_=_C64 ,\nC62_=_C71 ,C62_=_C77 ,C62_=_C128 ,C62_=_C137 ,C62_=_C144 ,C62_=_C172 ,\nC62_=_C181 ,C62_=_C187 ,C62_=_C210 ,C62_=_C216 ,C62_=_C219 ,C64_=_C72 ,\nC64_=_C83 ,C64_=_C164 ,C64_=_C192 ,C64_=_C206 ,C64_=_C228 ,C64_=_C238 ,\nC64_=_C246 ,C64_=_C247 ,C64_=_C249 ,C71_=_C72 ,C71_=_C77 ,C71_=_C128 ,\nC71_=_C137 ,C71_=_C144 ,C71_=_C172 ,C71_=_C181 ,C71_=_C187 ,C71_=_C210 ,\nC71_=_C216 ,C71_=_C219 ,C72_=_C83 ,C72_=_C164 ,C72_=_C192 ,C72_=_C206 ,\nC72_=_C228 ,C72_=_C238 ,C72_=_C246 ,C72_=_C247 ,C72_=_C249 ,C77_=_C83 ,\nC77_=_C128 ,C77_=_C137 ,C77_=_C144 ,C77_=_C172 ,C77_=_C181 ,C77_=_C187 ,\nC77_=_C210 ,C77_=_C216 ,C77_=_C219 ,C83_=_C164 ,C83_=_C192 ,C83_=_C206 ,\nC83_=_C228 ,C83_=_C238 ,C83_=_C246 ,C83_=_C247 ,C83_=_C249 ,C109_=_C119 ,\nC109_=_C233 ,C109_=_C234 ,C118_=_C119 ,C118_=_C130 ,C118_=_C201 ,C118_=_C221 ,\nC118_=_C230 ,C118_=_C231 ,C119_=_C233 ,C119_=_C234 ,C125_=_C128 ,C125_=_C130 ,\nC125_=_C167 ,C125_=_C168 ,C125_=_C169 ,C125_=_C170 ,C128_=_C130 ,C128_=_C137 ,\nC128_=_C144 ,C128_=_C172 ,C128_=_C181 ,C128_=_C187 ,C128_=_C210 ,C128_=_C216 ,\nC128_=_C219 ,C130_=_C201 ,C130_=_C221 ,C130_=_C230 ,C130_=_C231 ,C137_=_C144 ,\nC137_=_C172 ,C137_=_C181 ,C137_=_C187 ,C137_=_C210 ,C137_=_C216 ,C137_=_C219 ,\nC144_=_C172 ,C144_=_C181 ,C144_=_C187 ,C144_=_C210 ,C144_=_C216 ,C144_=_C219 ,\nC164_=_C192 ,C164_=_C206 ,C164_=_C228 ,C164_=_C238 ,C164_=_C246 ,C164_=_C247 ,\nC164_=_C249 ,C167_=_C168 ,C167_=_C169 ,C167_=_C170 ,C168_=_C169 ,C168_=_C170 ,\nC168_=_C230 ,C168_=_C246 ,C169_=_C170 ,C169_=_C247 ,C172_=_C181 ,C172_=_C187 ,\nC172_=_C210 ,C172_=_C216 ,C172_=_C219 ,C181_=_C187 ,C181_=_C210 ,C181_=_C216 ,\nC181_=_C219 ,C187_=_C192 ,C187_=_C210 ,C187_=_C216 ,C187_=_C219 ,C192_=_C206 ,\nC192_=_C228 ,C192_=_C238 ,C192_=_C246 ,C192_=_C247 ,C192_=_C249 ,C201_=_C206 ,\nC201_=_C221 ,C201_=_C230 ,C201_=_C231 ,C206_=_C228 ,C206_=_C238 ,C206_=_C246 ,\nC206_=_C247 ,C206_=_C249 ,C210_=_C216 ,C210_=_C219 ,C216_=_C219 ,C216_=_C221 ,\nC216_=_C228 ,C219_=_C233 ,C219_=_C238 ,C221_=_C228 ,C221_=_C230 ,C221_=_C231 ,\nC228_=_C238 ,C228_=_C246 ,C228_=_C247 ,C228_=_C249 ,C230_=_C231 ,C230_=_C246 ,\nC231_=_C234 ,C233_=_C234 ,C233_=_C238 ,C238_=_C246 ,C238_=_C247 ,C238_=_C249 ,\nC246_=_C247 ,C246_=_C249 ,C247_=_C249 ,"];36[shape=box, label="id:36 level: 3\n60: C0 C1 C2 C3 C4 \nC5 C6 C7 C8 C10 C11 \nC12 C13 C14 C15 C16 C17 \nC22 C32 C38 C39 C50 C60 \nC65 C66 C67 C69 C71 C72 \nC95 C98 C100 C106 C115 C124 \nC125 C126 C128 C129 C130 C131 \nC133 C135 C136 C159 C177 C178 \nC179 C185 C193 C194 C195 C196 \nC197 C198 C199 C200 C207 C208 \nC209 \n439: C0_=_C1( C0 C1 ) C0_=_C2( C0 C2 ) C0_=_C3( C0 C3 ) C0_=_C4( C0 C4 ) C0_=_C5( C0 C5 ) \nC0_=_C6( C0 C6 ) C0_=_C7( C0 C7 ) C0_=_C8( C0 C8 ) C0_=_C10( C0 C10 ) C0_=_C11( C0 C11 ) C0_=_C12( C0 C12 ) \nC0_=_C13( C0 C13 ) C0_=_C14( C0 C14 ) C0_=_C15( C0 C15 ) C0_=_C16( C0 C16 ) C0_=_C17( C0 C17 ) C0_=_C50( C0 C50 ) \nC1_=_C2( C1 C2 ) C1_=_C3( C1 C3 ) C1_=_C4( C1 C4 ) C1_=_C5( C1 C5 ) C1_=_C6( C1 C6 ) C1_=_C7( C1 C7 ) \nC1_=_C8( C1 C8 ) C1_=_C10( C1 C10 ) C1_=_C11( C1 C11 ) C1_=_C12( C1 C12 ) C1_=_C13( C1 C13 ) C1_=_C14( C1 C14 ) \nC1_=_C15( C1 C15 ) C1_=_C16( C1 C16 ) C1_=_C17( C1 C17 ) C1_=_C60( C1 C60 ) C2_=_C3( C2 C3 ) C2_=_C4( C2 C4 ) \nC2_=_C5( C2 C5 ) C2_=_C6( C2 C6 ) C2_=_C7( C2 C7 ) C2_=_C8( C2 C8 ) C2_=_C10( C2 C10 ) C2_=_C11( C2 C11 ) \nC2_=_C12( C2 C12 ) C2_=_C13( C2 C13 ) C2_=_C14( C2 C14 ) C2_=_C15( C2 C15 ) C2_=_C16( C2 C16 ) C2_=_C17( C2 C17 ) \nC2_=_C65( C2 C65 ) C3_=_C4( C3 C4 ) C3_=_C5( C3 C5 ) C3_=_C6( C3 C6 ) C3_=_C7( C3 C7 ) C3_=_C8( C3 C8 ) \nC3_=_C10( C3 C10 ) C3_=_C11( C3 C11 ) C3_=_C12( C3 C12 ) C3_=_C13( C3 C13 ) C3_=_C14( C3 C14 ) C3_=_C15( C3 C15 ) \nC3_=_C16( C3 C16 ) C3_=_C17( C3 C17 ) C3_=_C66( C3 C66 ) C3_=_C106( C3 C106 ) C4_=_C5( C4 C5 ) C4_=_C6( C4 C6 ) \nC4_=_C7( C4 C7 ) C4_=_C8( C4 C8 ) C4_=_C10( C4 C10 ) C4_=_C11( C4 C11 ) C4_=_C12( C4 C12 ) C4_=_C13( C4 C13 ) \nC4_=_C14( C4 C14 ) C4_=_C15( C4 C15 ) C4_=_C16( C4 C16 ) C4_=_C17( C4 C17 ) C4_=_C115( C4 C115 ) C5_=_C6( C5 C6 ) \nC5_=_C7( C5 C7 ) C5_=_C8( C5 C8 ) C5_=_C10( C5 C10 ) C5_=_C11( C5 C11 ) C5_=_C12( C5 C12 ) C5_=_C13( C5 C13 ) \nC5_=_C14( C5 C14 ) C5_=_C15( C5 C15 ) C5_=_C16( C5 C16 ) C5_=_C17( C5 C17 ) C5_=_C39( C5 C39 ) C5_=_C95( C5 C95 ) \nC5_=_C124( C5 C124 ) C5_=_C125( C5 C125 ) C5_=_C126( C5 C126 ) C5_=_C128( C5 C128 ) C5_=_C129( C5 C129 ) C5_=_C130( C5 C130 ) \nC5_=_C131( C5 C131 ) C6_=_C7( C6 C7 ) C6_=_C8( C6 C8 ) C6_=_C10( C6 C10 ) C6_=_C11( C6 C11 ) C6_=_C12( C6 C12 ) \nC6_=_C13( C6 C13 ) C6_=_C14( C6 C14 ) C6_=_C15( C6 C15 ) C6_=_C16( C6 C16 ) C6_=_C17( C6 C17 ) C6_=_C159( C6 C159 ) \nC7_=_C8( C7 C8 ) C7_=_C10( C7 C10 ) C7_=_C11( C7 C11 ) C7_=_C12( C7 C12 ) C7_=_C13( C7 C13 ) C7_=_C14( C7 C14 ) \nC7_=_C15( C7 C15 ) C7_=_C16( C7 C16 ) C7_=_C17( C7 C17 ) C8_=_C10( C8 C10 ) C8_=_C11( C8 C11 ) C8_=_C12( C8 C12 ) \nC8_=_C13( C8 C13 ) C8_=_C14( C8 C14 ) C8_=_C15( C8 C15 ) C8_=_C16( C8 C16 ) C8_=_C17( C8 C17 ) C8_=_C98( C8 C98 ) \nC8_=_C115( C8 C115 ) C8_=_C133( C8 C133 ) C8_=_C177( C8 C177 ) C8_=_C178( C8 C178 ) C8_=_C179( C8 C179 ) C10_=_C11( C10 C11 ) \nC10_=_C12( C10 C12 ) C10_=_C13( C10 C13 ) C10_=_C14( C10 C14 ) C10_=_C15( C10 C15 ) C10_=_C16( C10 C16 ) C10_=_C17( C10 C17 ) \nC11_=_C12( C11 C12 ) C11_=_C13( C11 C13 ) C11_=_C14( C11 C14 ) C11_=_C15( C11 C15 ) C11_=_C16( C11 C16 ) C11_=_C17( C11 C17 ) \nC11_=_C129( C11 C129 ) C11_=_C195( C11 C195 ) C12_=_C13( C12 C13 ) C12_=_C14( C12 C14 ) C12_=_C15( C12 C15 ) C12_=_C16( C12 C16 ) \nC12_=_C17( C12 C17 ) C12_=_C130( C12 C130 ) C13_=_C14( C13 C14 ) C13_=_C15( C13 C15 ) C13_=_C16( C13 C16 ) C13_=_C17( C13 C17 ) \nC13_=_C178( C13 C178 ) C14_=_C15( C14 C15 ) C14_=_C16( C14 C16 ) C14_=_C17( C14 C17 ) C14_=_C179( C14 C179 ) C14_=_C208( C14 C208 ) \nC15_=_C16( C15 C16 ) C15_=_C17( C15 C17 ) C15_=_C199( C15 C199 ) C15_=_C209( C15 C209 ) C16_=_C17( C16 C17 ) C17_=_C72( C17 C72 ) \nC22_=_C32( C22 C32 ) C22_=_C50( C22 C50 ) C22_=_C60( C22 C60 ) C22_=_C69( C22 C69 ) C22_=_C100( C22 C100 ) C22_=_C106( C22 C106 ) \nC22_=_C126( C22 C126 ) C22_=_C135( C22 C135 ) C22_=_C159( C22 C159 ) C22_=_C177( C22 C177 ) C22_=_C193( C22 C193 ) C22_=_C194( C22 C194 ) \nC22_=_C195( C22 C195 ) C22_=_C196( C22 C196 ) C22_=_C197( C22 C197 ) C22_=_C198( C22 C198 ) C22_=_C199( C22 C199 ) C22_=_C200( C22 C200 ) \nC32_=_C50( C32 C50 ) C32_=_C60( C32 C60 ) C32_=_C69( C32 C69 ) C32_=_C100( C32 C100 ) C32_=_C106( C32 C106 ) C32_=_C126( C32 C126 ) \nC32_=_C135( C32 C135 ) C32_=_C159( C32 C159 ) C32_=_C177( C32 C177 ) C32_=_C193( C32 C193 ) C32_=_C194( C32 C194 ) C32_=_C195( C32 C195 ) \nC32_=_C196( C32 C196 ) C32_=_C197( C32 C197 ) C32_=_C198( C32 C198 ) C32_=_C199( C32 C199 ) C32_=_C200( C32 C200 ) C38_=_C39( C38 C39 ) \nC38_=_C65( C38 C65 ) C38_=_C66( C38 C66 ) C38_=_C67( C38 C67 ) C38_=_C69( C38 C69 ) C38_=_C71( C38 C71 ) C38_=_C72( C38 C72 ) \nC39_=_C95( C39 C95 ) C39_=_C124( C39 C124 ) C39_=_C125( C39 C125 ) C39_=_C126( C39 C126 ) C39_=_C128( C39 C128 ) C39_=_C129( C39 C129 ) \nC39_=_C130( C39 C130 ) C39_=_C131( C39 C131 ) C50_=_C60( C50 C60 ) C50_=_C69( C50 C69 ) C50_=_C100( C50 C100 ) C50_=_C106( C50 C106 ) \nC50_=_C126( C50 C126 ) C50_=_C135( C50 C135 ) C50_=_C159( C50 C159 ) C50_=_C177( C50 C177 ) C50_=_C193( C50 C193 ) C50_=_C194( C50 C194 ) \nC50_=_C195( C50 C195 ) C50_=_C196( C50 C196 ) C50_=_C197( C50 C197 ) C50_=_C198( C50 C198 ) C50_=_C199( C50 C199 ) C50_=_C200( C50 C200 ) \nC60_=_C69( C60 C69 ) C60_=_C100( C60 C100 ) C60_=_C106( C60 C106 ) C60_=_C126( C60 C126 ) C60_=_C135( C60 C135 ) C60_=_C159( C60 C159 ) \nC60_=_C177( C60 C177 ) C60_=_C193(</w:t>
      </w:r>
    </w:p>
    <w:p>
      <w:pPr>
        <w:pStyle w:val="PreformattedText"/>
        <w:bidi w:val="0"/>
        <w:spacing w:before="0" w:after="0"/>
        <w:jc w:val="left"/>
        <w:rPr/>
      </w:pPr>
      <w:r>
        <w:rPr/>
        <w:t xml:space="preserve"> </w:t>
      </w:r>
      <w:r>
        <w:rPr/>
        <w:t>C60 C193 ) C60_=_C194( C60 C194 ) C60_=_C195( C60 C195 ) C60_=_C196( C60 C196 ) C60_=_C197( C60 C197 ) \nC60_=_C198( C60 C198 ) C60_=_C199( C60 C199 ) C60_=_C200( C60 C200 ) C65_=_C66( C65 C66 ) C65_=_C67( C65 C67 ) C65_=_C69( C65 C69 ) \nC65_=_C71( C65 C71 ) C65_=_C72( C65 C72 ) C66_=_C67( C66 C67 ) C66_=_C69( C66 C69 ) C66_=_C71( C66 C71 ) C66_=_C72( C66 C72 ) \nC66_=_C106( C66 C106 ) C67_=_C69( C67 C69 ) C67_=_C71( C67 C71 ) C67_=_C72( C67 C72 ) C69_=_C71( C69 C71 ) C69_=_C72( C69 C72 ) \nC69_=_C100( C69 C100 ) C69_=_C106( C69 C106 ) C69_=_C126( C69 C126 ) C69_=_C135( C69 C135 ) C69_=_C159( C69 C159 ) C69_=_C177( C69 C177 ) \nC69_=_C193( C69 C193 ) C69_=_C194( C69 C194 ) C69_=_C195( C69 C195 ) C69_=_C196( C69 C196 ) C69_=_C197( C69 C197 ) C69_=_C198( C69 C198 ) \nC69_=_C199( C69 C199 ) C69_=_C200( C69 C200 ) C71_=_C72( C71 C72 ) C71_=_C128( C71 C128 ) C95_=_C98( C95 C98 ) C95_=_C100( C95 C100 ) \nC95_=_C124( C95 C124 ) C95_=_C125( C95 C125 ) C95_=_C126( C95 C126 ) C95_=_C128( C95 C128 ) C95_=_C129( C95 C129 ) C95_=_C130( C95 C130 ) \nC95_=_C131( C95 C131 ) C98_=_C100( C98 C100 ) C98_=_C115( C98 C115 ) C98_=_C133( C98 C133 ) C98_=_C177( C98 C177 ) C98_=_C178( C98 C178 ) \nC98_=_C179( C98 C179 ) C100_=_C106( C100 C106 ) C100_=_C126( C100 C126 ) C100_=_C135( C100 C135 ) C100_=_C159( C100 C159 ) C100_=_C177( C100 C177 ) \nC100_=_C193( C100 C193 ) C100_=_C194( C100 C194 ) C100_=_C195( C100 C195 ) C100_=_C196( C100 C196 ) C100_=_C197( C100 C197 ) C100_=_C198( C100 C198 ) \nC100_=_C199( C100 C199 ) C100_=_C200( C100 C200 ) C106_=_C126( C106 C126 ) C106_=_C135( C106 C135 ) C106_=_C159( C106 C159 ) C106_=_C177( C106 C177 ) \nC106_=_C193( C106 C193 ) C106_=_C194( C106 C194 ) C106_=_C195( C106 C195 ) C106_=_C196( C106 C196 ) C106_=_C197( C106 C197 ) C106_=_C198( C106 C198 ) \nC106_=_C199( C106 C199 ) C106_=_C200( C106 C200 ) C115_=_C133( C115 C133 ) C115_=_C177( C115 C177 ) C115_=_C178( C115 C178 ) C115_=_C179( C115 C179 ) \nC124_=_C125( C124 C125 ) C124_=_C126( C124 C126 ) C124_=_C128( C124 C128 ) C124_=_C129( C124 C129 ) C124_=_C130( C124 C130 ) C124_=_C131( C124 C131 ) \nC125_=_C126( C125 C126 ) C125_=_C128( C125 C128 ) C125_=_C129( C125 C129 ) C125_=_C130( C125 C130 ) C125_=_C131( C125 C131 ) C126_=_C128( C126 C128 ) \nC126_=_C129( C126 C129 ) C126_=_C130( C126 C130 ) C126_=_C131( C126 C131 ) C126_=_C135( C126 C135 ) C126_=_C159( C126 C159 ) C126_=_C177( C126 C177 ) \nC126_=_C193( C126 C193 ) C126_=_C194( C126 C194 ) C126_=_C195( C126 C195 ) C126_=_C196( C126 C196 ) C126_=_C197( C126 C197 ) C126_=_C198( C126 C198 ) \nC126_=_C199( C126 C199 ) C126_=_C200( C126 C200 ) C128_=_C129( C128 C129 ) C128_=_C130( C128 C130 ) C128_=_C131( C128 C131 ) C129_=_C130( C129 C130 ) \nC129_=_C131( C129 C131 ) C129_=_C195( C129 C195 ) C130_=_C131( C130 C131 ) C131_=_C197( C131 C197 ) C133_=_C135( C133 C135 ) C133_=_C136( C133 C136 ) \nC133_=_C177( C133 C177 ) C133_=_C178( C133 C178 ) C133_=_C179( C133 C179 ) C135_=_C136( C135 C136 ) C135_=_C159( C135 C159 ) C135_=_C177( C135 C177 ) \nC135_=_C193( C135 C193 ) C135_=_C194( C135 C194 ) C135_=_C195( C135 C195 ) C135_=_C196( C135 C196 ) C135_=_C197( C135 C197 ) C135_=_C198( C135 C198 ) \nC135_=_C199( C135 C199 ) C135_=_C200( C135 C200 ) C136_=_C185( C136 C185 ) C136_=_C194( C136 C194 ) C136_=_C207( C136 C207 ) C136_=_C208( C136 C208 ) \nC136_=_C209( C136 C209 ) C159_=_C177( C159 C177 ) C159_=_C193( C159 C193 ) C159_=_C194( C159 C194 ) C159_=_C195( C159 C195 ) C159_=_C196( C159 C196 ) \nC159_=_C197( C159 C197 ) C159_=_C198( C159 C198 ) C159_=_C199( C159 C199 ) C159_=_C200( C159 C200 ) C177_=_C178( C177 C178 ) C177_=_C179( C177 C179 ) \nC177_=_C193( C177 C193 ) C177_=_C194( C177 C194 ) C177_=_C195( C177 C195 ) C177_=_C196( C177 C196 ) C177_=_C197( C177 C197 ) C177_=_C198( C177 C198 ) \nC177_=_C199( C177 C199 ) C177_=_C200( C177 C200 ) C178_=_C179( C178 C179 ) C179_=_C208( C179 C208 ) C185_=_C194( C185 C194 ) C185_=_C207( C185 C207 ) \nC185_=_C208( C185 C208 ) C185_=_C209( C185 C209 ) C193_=_C194( C193 C194 ) C193_=_C195( C193 C195 ) C193_=_C196( C193 C196 ) C193_=_C197( C193 C197 ) \nC193_=_C198( C193 C198 ) C193_=_C199( C193 C199 ) C193_=_C200( C193 C200 ) C194_=_C195( C194 C195 ) C194_=_C196( C194 C196 ) C194_=_C197( C194 C197 ) \nC194_=_C198( C194 C198 ) C194_=_C199( C194 C199 ) C194_=_C200( C194 C200 ) C194_=_C207( C194 C207 ) C194_=_C208( C194 C208 ) C194_=_C209( C194 C209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8_=_C207( C198 C207 ) C199_=_C200( C199 C200 ) C199_=_C209( C199 C209 ) C207_=_C208( C207 C208 ) \nC207_=_C209( C207 C209 ) C208_=_C209( C208 C209 ) "];27-&gt;36[label="54: C0 C1 C2 C3 C4 \nC6 C7 C10 C11 C12 C13 \nC14 C15 C16 C17 C22 C32 \nC38 C39 C50 C60 C65 C66 \nC67 C71 C72 C95 C98 C100 \nC106 C115 C124 C125 C128 C129 \nC130 C131 C133 C135 C136 C159 \nC178 C179 C185 C193 C195 C196 \nC197 C198 C199 C200 C207 C208 \nC209 \n303: C0_=_C1 ,C0_=_C2 ,C0_=_C3 ,C0_=_C4 ,C0_=_C6 ,\nC0_=_C7 ,C0_=_C10 ,C0_=_C11 ,C0_=_C12 ,C0_=_C13 ,C0_=_C14 ,\nC0_=_C15 ,C0_=_C16 ,C0_=_C17 ,C0_=_C50 ,C1_=_C2 ,C1_=_C3 ,\nC1_=_C4 ,C1_=_C6 ,C1_=_C7 ,C1_=_C10 ,C1_=_C11 ,C1_=_C12 ,\nC1_=_C13 ,C1_=_C14 ,C1_=_C15 ,C1_=_C16 ,C1_=_C17 ,C1_=_C60 ,\nC2_=_C3 ,C2_=_C4 ,C2_=_C6 ,C2_=_C7 ,C2_=_C10 ,C2_=_C11 ,\nC2_=_C12 ,C2_=_C13 ,C2_=_C14 ,C2_=_C15 ,C2_=_C16 ,C2_=_C17 ,\nC2_=_C65 ,C3_=_C4 ,C3_=_C6 ,C3_=_C7 ,C3_=_C10 ,C3_=_C11 ,\nC3_=_C12 ,C3_=_C13 ,C3_=_C14 ,C3_=_C15 ,C3_=_C16 ,C3_=_C17 ,\nC3_=_C66 ,C3_=_C106 ,C4_=_C6 ,C4_=_C7 ,C4_=_C10 ,C4_=_C11 ,\nC4_=_C12 ,C4_=_C13 ,C4_=_C14 ,C4_=_C15 ,C4_=_C16 ,C4_=_C17 ,\nC4_=_C115 ,C6_=_C7 ,C6_=_C10 ,C6_=_C11 ,C6_=_C12 ,C6_=_C13 ,\nC6_=_C14 ,C6_=_C15 ,C6_=_C16 ,C6_=_C17 ,C6_=_C159 ,C7_=_C10 ,\nC7_=_C11 ,C7_=_C12 ,C7_=_C13 ,C7_=_C14 ,C7_=_C15 ,C7_=_C16 ,\nC7_=_C17 ,C10_=_C11 ,C10_=_C12 ,C10_=_C13 ,C10_=_C14 ,C10_=_C15 ,\nC10_=_C16 ,C10_=_C17 ,C11_=_C12 ,C11_=_C13 ,C11_=_C14 ,C11_=_C15 ,\nC11_=_C16 ,C11_=_C17 ,C11_=_C129 ,C11_=_C195 ,C12_=_C13 ,C12_=_C14 ,\nC12_=_C15 ,C12_=_C16 ,C12_=_C17 ,C12_=_C130 ,C13_=_C14 ,C13_=_C15 ,\nC13_=_C16 ,C13_=_C17 ,C13_=_C178 ,C14_=_C15 ,C14_=_C16 ,C14_=_C17 ,\nC14_=_C179 ,C14_=_C208 ,C15_=_C16 ,C15_=_C17 ,C15_=_C199 ,C15_=_C209 ,\nC16_=_C17 ,C17_=_C72 ,C22_=_C32 ,C22_=_C50 ,C22_=_C60 ,C22_=_C100 ,\nC22_=_C106 ,C22_=_C135 ,C22_=_C159 ,C22_=_C193 ,C22_=_C195 ,C22_=_C196 ,\nC22_=_C197 ,C22_=_C198 ,C22_=_C199 ,C22_=_C200 ,C32_=_C50 ,C32_=_C60 ,\nC32_=_C100 ,C32_=_C106 ,C32_=_C135 ,C32_=_C159 ,C32_=_C193 ,C32_=_C195 ,\nC32_=_C196 ,C32_=_C197 ,C32_=_C198 ,C32_=_C199 ,C32_=_C200 ,C38_=_C39 ,\nC38_=_C65 ,C38_=_C66 ,C38_=_C67 ,C38_=_C71 ,C38_=_C72 ,C39_=_C95 ,\nC39_=_C124 ,C39_=_C125 ,C39_=_C128 ,C39_=_C129 ,C39_=_C130 ,C39_=_C131 ,\nC50_=_C60 ,C50_=_C100 ,C50_=_C106 ,C50_=_C135 ,C50_=_C159 ,C50_=_C193 ,\nC50_=_C195 ,C50_=_C196 ,C50_=_C197 ,C50_=_C198 ,C50_=_C199 ,C50_=_C200 ,\nC60_=_C100 ,C60_=_C106 ,C60_=_C135 ,C60_=_C159 ,C60_=_C193 ,C60_=_C195 ,\nC60_=_C196 ,C60_=_C197 ,C60_=_C198 ,C60_=_C199 ,C60_=_C200 ,C65_=_C66 ,\nC65_=_C67 ,C65_=_C71 ,C65_=_C72 ,C66_=_C67 ,C66_=_C71 ,C66_=_C72 ,\nC66_=_C106 ,C67_=_C71 ,C67_=_C72 ,C71_=_C72 ,C71_=_C128 ,C95_=_C98 ,\nC95_=_C100 ,C95_=_C124 ,C95_=_C125 ,C95_=_C128 ,C95_=_C129 ,C95_=_C130 ,\nC95_=_C131 ,C98_=_C100 ,C98_=_C115 ,C98_=_C133 ,C98_=_C178 ,C98_=_C179 ,\nC100_=_C106 ,C100_=_C135 ,C100_=_C159 ,C100_=_C193 ,C100_=_C195 ,C100_=_C196 ,\nC100_=_C197 ,C100_=_C198 ,C100_=_C199 ,C100_=_C200 ,C106_=_C135 ,C106_=_C159 ,\nC106_=_C193 ,C106_=_C195 ,C106_=_C196 ,C106_=_C197 ,C106_=_C198 ,C106_=_C199 ,\nC106_=_C200 ,C115_=_C133 ,C115_=_C178 ,C115_=_C179 ,C124_=_C125 ,C124_=_C128 ,\nC124_=_C129 ,C124_=_C130 ,C124_=_C131 ,C125_=_C128 ,C125_=_C129 ,C125_=_C130 ,\nC125_=_C131 ,C128_=_C129 ,C128_=_C130 ,C128_=_C131 ,C129_=_C130 ,C129_=_C131 ,\nC129_=_C195 ,C130_=_C131 ,C131_=_C197 ,C133_=_C135 ,C133_=_C136 ,C133_=_C178 ,\nC133_=_C179 ,C135_=_C136 ,C135_=_C159 ,C135_=_C193 ,C135_=_C195 ,C135_=_C196 ,\nC135_=_C197 ,C135_=_C198 ,C135_=_C199 ,C135_=_C200 ,C136_=_C185 ,C136_=_C207 ,\nC136_=_C208 ,C136_=_C209 ,C159_=_C193 ,C159_=_C195 ,C159_=_C196 ,C159_=_C197 ,\nC159_=_C198 ,C159_=_C199 ,C159_=_C200 ,C178_=_C179 ,C179_=_C208 ,C185_=_C207 ,\nC185_=_C208 ,C185_=_C209 ,C193_=_C195 ,C193_=_C196 ,C193_=_C197 ,C193_=_C198 ,\nC193_=_C199 ,C193_=_C200 ,C195_=_C196 ,C195_=_C197 ,C195_=_C198 ,C195_=_C199 ,\nC195_=_C200 ,C196_=_C197 ,C196_=_C198 ,C196_=_C199 ,C196_=_C200 ,C197_=_C198 ,\nC197_=_C199 ,C197_=_C200 ,C198_=_C199 ,C198_=_C200 ,C198_=_C207 ,C199_=_C200 ,\nC199_=_C209 ,C207_=_C208 ,C207_=_C209 ,C208_=_C209 ,"];37[shape=box, label="id:37 level: 3\n68: C0 C1 C7 C21 C23 \nC27 C28 C29 C30 C31 C32 \nC33 C34 C35 C36 C37 C40 \nC48 C49 C50 C52 C53 C54 \nC55 C56 C57 C58 C59 C60 \nC62 C63 C64 C74 C84 C95 \nC98 C99 C100 C101 C102 C103 \nC131 C132 C133 C134 C135 C136 \nC137 C138 C140 C151 C172 C173 \nC174 C175 C180 C183 C193 C197 \nC201 C202 C203 C204 C205 C206 \nC212 C223 C244 \n365: C0_=_C1( C0 C1 ) C0_=_C7( C0 C7 ) C0_=_C37( C0 C37 ) C0_=_C48( C0 C48 ) C0_=_C49( C0 C49 ) \nC0_=_C50( C0 C50 ) C0_=_C52( C0 C52 ) C0_=_C53( C0 C53 ) C0_=_C54( C0 C54 ) C0_=_C55( C0 C55 ) C1_=_C7( C1 C7 ) \nC1_=_C56( C1 C56 ) C1_=_C57( C1 C57 ) C1_=_C58( C1 C58 ) C1_=_C59( C1 C59 ) C1_=_C60( C1 C60 ) C1_=_C62( C1 C62 ) \nC1_=_C63( C1 C63 ) C1_=_C64( C1 C64 ) C7_=_C21( C7 C21 ) C7_=_C29( C7 C29 ) C7_=_C49( C7 C49 ) C7_=_C172( C7 C172 ) \nC7_=_C173( C7 C173 ) C7_=_C174( C7 C174 ) C7_=_C175( C7 C175 ) C21_=_C23( C21 C23 ) C21_=_C29( C21 C29 ) C21_=_C49( C21 C49 ) \nC21_=_C172( C21 C172 ) C21_=_C173( C21 C173 ) C21_=_C174( C21 C174 ) C21_=_C175( C21 C175 ) C23_=_C131( C23 C131 ) C23_=_C183( C23 C183 ) \nC23_=_C197( C23 C197 ) C23_=_C203( C23 C203 ) C23_=_C212(</w:t>
      </w:r>
    </w:p>
    <w:p>
      <w:pPr>
        <w:pStyle w:val="PreformattedText"/>
        <w:bidi w:val="0"/>
        <w:spacing w:before="0" w:after="0"/>
        <w:jc w:val="left"/>
        <w:rPr/>
      </w:pPr>
      <w:r>
        <w:rPr/>
        <w:t xml:space="preserve"> </w:t>
      </w:r>
      <w:r>
        <w:rPr/>
        <w:t>C23 C212 ) C23_=_C223( C23 C223 ) C23_=_C244( C23 C244 ) C27_=_C28( C27 C28 ) \nC27_=_C29( C27 C29 ) C27_=_C30( C27 C30 ) C27_=_C31( C27 C31 ) C27_=_C32( C27 C32 ) C27_=_C33( C27 C33 ) C27_=_C34( C27 C34 ) \nC27_=_C35( C27 C35 ) C27_=_C36( C27 C36 ) C27_=_C40( C27 C40 ) C27_=_C74( C27 C74 ) C27_=_C132( C27 C132 ) C27_=_C133( C27 C133 ) \nC27_=_C134( C27 C134 ) C27_=_C135( C27 C135 ) C27_=_C136( C27 C136 ) C27_=_C137( C27 C137 ) C27_=_C138( C27 C138 ) C27_=_C140( C27 C140 ) \nC28_=_C29( C28 C29 ) C28_=_C30( C28 C30 ) C28_=_C31( C28 C31 ) C28_=_C32( C28 C32 ) C28_=_C33( C28 C33 ) C28_=_C34( C28 C34 ) \nC28_=_C35( C28 C35 ) C28_=_C36( C28 C36 ) C28_=_C59( C28 C59 ) C28_=_C132( C28 C132 ) C28_=_C151( C28 C151 ) C29_=_C30( C29 C30 ) \nC29_=_C31( C29 C31 ) C29_=_C32( C29 C32 ) C29_=_C33( C29 C33 ) C29_=_C34( C29 C34 ) C29_=_C35( C29 C35 ) C29_=_C36( C29 C36 ) \nC29_=_C49( C29 C49 ) C29_=_C172( C29 C172 ) C29_=_C173( C29 C173 ) C29_=_C174( C29 C174 ) C29_=_C175( C29 C175 ) C30_=_C31( C30 C31 ) \nC30_=_C32( C30 C32 ) C30_=_C33( C30 C33 ) C30_=_C34( C30 C34 ) C30_=_C35( C30 C35 ) C30_=_C36( C30 C36 ) C30_=_C180( C30 C180 ) \nC30_=_C183( C30 C183 ) C31_=_C32( C31 C32 ) C31_=_C33( C31 C33 ) C31_=_C34( C31 C34 ) C31_=_C35( C31 C35 ) C31_=_C36( C31 C36 ) \nC31_=_C99( C31 C99 ) C31_=_C134( C31 C134 ) C32_=_C33( C32 C33 ) C32_=_C34( C32 C34 ) C32_=_C35( C32 C35 ) C32_=_C36( C32 C36 ) \nC32_=_C50( C32 C50 ) C32_=_C60( C32 C60 ) C32_=_C100( C32 C100 ) C32_=_C135( C32 C135 ) C32_=_C193( C32 C193 ) C32_=_C197( C32 C197 ) \nC33_=_C34( C33 C34 ) C33_=_C35( C33 C35 ) C33_=_C36( C33 C36 ) C33_=_C212( C33 C212 ) C34_=_C35( C34 C35 ) C34_=_C36( C34 C36 ) \nC34_=_C52( C34 C52 ) C34_=_C101( C34 C101 ) C34_=_C138( C34 C138 ) C34_=_C173( C34 C173 ) C34_=_C223( C34 C223 ) C35_=_C36( C35 C36 ) \nC35_=_C244( C35 C244 ) C36_=_C64( C36 C64 ) C36_=_C206( C36 C206 ) C37_=_C40( C37 C40 ) C37_=_C48( C37 C48 ) C37_=_C49( C37 C49 ) \nC37_=_C50( C37 C50 ) C37_=_C52( C37 C52 ) C37_=_C53( C37 C53 ) C37_=_C54( C37 C54 ) C37_=_C55( C37 C55 ) C40_=_C74( C40 C74 ) \nC40_=_C132( C40 C132 ) C40_=_C133( C40 C133 ) C40_=_C134( C40 C134 ) C40_=_C135( C40 C135 ) C40_=_C136( C40 C136 ) C40_=_C137( C40 C137 ) \nC40_=_C138( C40 C138 ) C40_=_C140( C40 C140 ) C48_=_C49( C48 C49 ) C48_=_C50( C48 C50 ) C48_=_C52( C48 C52 ) C48_=_C53( C48 C53 ) \nC48_=_C54( C48 C54 ) C48_=_C55( C48 C55 ) C48_=_C74( C48 C74 ) C49_=_C50( C49 C50 ) C49_=_C52( C49 C52 ) C49_=_C53( C49 C53 ) \nC49_=_C54( C49 C54 ) C49_=_C55( C49 C55 ) C49_=_C172( C49 C172 ) C49_=_C173( C49 C173 ) C49_=_C174( C49 C174 ) C49_=_C175( C49 C175 ) \nC50_=_C52( C50 C52 ) C50_=_C53( C50 C53 ) C50_=_C54( C50 C54 ) C50_=_C55( C50 C55 ) C50_=_C60( C50 C60 ) C50_=_C100( C50 C100 ) \nC50_=_C135( C50 C135 ) C50_=_C193( C50 C193 ) C50_=_C197( C50 C197 ) C52_=_C53( C52 C53 ) C52_=_C54( C52 C54 ) C52_=_C55( C52 C55 ) \nC52_=_C101( C52 C101 ) C52_=_C138( C52 C138 ) C52_=_C173( C52 C173 ) C52_=_C223( C52 C223 ) C53_=_C54( C53 C54 ) C53_=_C55( C53 C55 ) \nC53_=_C174( C53 C174 ) C54_=_C55( C54 C55 ) C54_=_C63( C54 C63 ) C54_=_C102( C54 C102 ) C56_=_C57( C56 C57 ) C56_=_C58( C56 C58 ) \nC56_=_C59( C56 C59 ) C56_=_C60( C56 C60 ) C56_=_C62( C56 C62 ) C56_=_C63( C56 C63 ) C56_=_C64( C56 C64 ) C56_=_C84( C56 C84 ) \nC57_=_C58( C57 C58 ) C57_=_C59( C57 C59 ) C57_=_C60( C57 C60 ) C57_=_C62( C57 C62 ) C57_=_C63( C57 C63 ) C57_=_C64( C57 C64 ) \nC58_=_C59( C58 C59 ) C58_=_C60( C58 C60 ) C58_=_C62( C58 C62 ) C58_=_C63( C58 C63 ) C58_=_C64( C58 C64 ) C59_=_C60( C59 C60 ) \nC59_=_C62( C59 C62 ) C59_=_C63( C59 C63 ) C59_=_C64( C59 C64 ) C59_=_C132( C59 C132 ) C59_=_C151( C59 C151 ) C60_=_C62( C60 C62 ) \nC60_=_C63( C60 C63 ) C60_=_C64( C60 C64 ) C60_=_C100( C60 C100 ) C60_=_C135( C60 C135 ) C60_=_C193( C60 C193 ) C60_=_C197( C60 C197 ) \nC62_=_C63( C62 C63 ) C62_=_C64( C62 C64 ) C62_=_C137( C62 C137 ) C62_=_C172( C62 C172 ) C63_=_C64( C63 C64 ) C63_=_C102( C63 C102 ) \nC64_=_C206( C64 C206 ) C74_=_C132( C74 C132 ) C74_=_C133( C74 C133 ) C74_=_C134( C74 C134 ) C74_=_C135( C74 C135 ) C74_=_C136( C74 C136 ) \nC74_=_C137( C74 C137 ) C74_=_C138( C74 C138 ) C74_=_C140( C74 C140 ) C84_=_C95( C84 C95 ) C84_=_C98( C84 C98 ) C84_=_C99( C84 C99 ) \nC84_=_C100( C84 C100 ) C84_=_C101( C84 C101 ) C84_=_C102( C84 C102 ) C84_=_C103( C84 C103 ) C95_=_C98( C95 C98 ) C95_=_C99( C95 C99 ) \nC95_=_C100( C95 C100 ) C95_=_C101( C95 C101 ) C95_=_C102( C95 C102 ) C95_=_C103( C95 C103 ) C95_=_C131( C95 C131 ) C98_=_C99( C98 C99 ) \nC98_=_C100( C98 C100 ) C98_=_C101( C98 C101 ) C98_=_C102( C98 C102 ) C98_=_C103( C98 C103 ) C98_=_C133( C98 C133 ) C99_=_C100( C99 C100 ) \nC99_=_C101( C99 C101 ) C99_=_C102( C99 C102 ) C99_=_C103( C99 C103 ) C99_=_C134( C99 C134 ) C100_=_C101( C100 C101 ) C100_=_C102( C100 C102 ) \nC100_=_C103( C100 C103 ) C100_=_C135( C100 C135 ) C100_=_C193( C100 C193 ) C100_=_C197( C100 C197 ) C101_=_C102( C101 C102 ) C101_=_C103( C101 C103 ) \nC101_=_C138( C101 C138 ) C101_=_C173( C101 C173 ) C101_=_C223( C101 C223 ) C102_=_C103( C102 C103 ) C103_=_C175( C103 C175 ) C103_=_C202( C103 C202 ) \nC131_=_C183( C131 C183 ) C131_=_C197( C131 C197 ) C131_=_C203( C131 C203 ) C131_=_C212( C131 C212 ) C131_=_C223( C131 C223 ) C131_=_C244( C131 C244 ) \nC132_=_C133( C132 C133 ) C132_=_C134( C132 C134 ) C132_=_C135( C132 C135 ) C132_=_C136( C132 C136 ) C132_=_C137( C132 C137 ) C132_=_C138( C132 C138 ) \nC132_=_C140( C132 C140 ) C132_=_C151( C132 C151 ) C133_=_C134( C133 C134 ) C133_=_C135( C133 C135 ) C133_=_C136( C133 C136 ) C133_=_C137( C133 C137 ) \nC133_=_C138( C133 C138 ) C133_=_C140( C133 C140 ) C134_=_C135( C134 C135 ) C134_=_C136( C134 C136 ) C134_=_C137( C134 C137 ) C134_=_C138( C134 C138 ) \nC134_=_C140( C134 C140 ) C135_=_C136( C135 C136 ) C135_=_C137( C135 C137 ) C135_=_C138( C135 C138 ) C135_=_C140( C135 C140 ) C135_=_C193( C135 C193 ) \nC135_=_C197( C135 C197 ) C136_=_C137( C136 C137 ) C136_=_C138( C136 C138 ) C136_=_C140( C136 C140 ) C137_=_C138( C137 C138 ) C137_=_C140( C137 C140 ) \nC137_=_C172( C137 C172 ) C138_=_C140( C138 C140 ) C138_=_C173( C138 C173 ) C138_=_C223( C138 C223 ) C140_=_C204( C140 C204 ) C151_=_C180( C151 C180 ) \nC151_=_C193( C151 C193 ) C151_=_C201( C151 C201 ) C151_=_C202( C151 C202 ) C151_=_C203( C151 C203 ) C151_=_C204( C151 C204 ) C151_=_C205( C151 C205 ) \nC151_=_C206( C151 C206 ) C172_=_C173( C172 C173 ) C172_=_C174( C172 C174 ) C172_=_C175( C172 C175 ) C173_=_C174( C173 C174 ) C173_=_C175( C173 C175 ) \nC173_=_C223( C173 C223 ) C174_=_C175( C174 C175 ) C175_=_C202( C175 C202 ) C180_=_C183( C180 C183 ) C180_=_C193( C180 C193 ) C180_=_C201( C180 C201 ) \nC180_=_C202( C180 C202 ) C180_=_C203( C180 C203 ) C180_=_C204( C180 C204 ) C180_=_C205( C180 C205 ) C180_=_C206( C180 C206 ) C183_=_C197( C183 C197 ) \nC183_=_C203( C183 C203 ) C183_=_C212( C183 C212 ) C183_=_C223( C183 C223 ) C183_=_C244( C183 C244 ) C193_=_C197( C193 C197 ) C193_=_C201( C193 C201 ) \nC193_=_C202( C193 C202 ) C193_=_C203( C193 C203 ) C193_=_C204( C193 C204 ) C193_=_C205( C193 C205 ) C193_=_C206( C193 C206 ) C197_=_C203( C197 C203 ) \nC197_=_C212( C197 C212 ) C197_=_C223( C197 C223 ) C197_=_C244( C197 C244 ) C201_=_C202( C201 C202 ) C201_=_C203( C201 C203 ) C201_=_C204( C201 C204 ) \nC201_=_C205( C201 C205 ) C201_=_C206( C201 C206 ) C202_=_C203( C202 C203 ) C202_=_C204( C202 C204 ) C202_=_C205( C202 C205 ) C202_=_C206( C202 C206 ) \nC203_=_C204( C203 C204 ) C203_=_C205( C203 C205 ) C203_=_C206( C203 C206 ) C203_=_C212( C203 C212 ) C203_=_C223( C203 C223 ) C203_=_C244( C203 C244 ) \nC204_=_C205( C204 C205 ) C204_=_C206( C204 C206 ) C205_=_C206( C205 C206 ) C212_=_C223( C212 C223 ) C212_=_C244( C212 C244 ) C223_=_C244( C223 C244 ) "];27-&gt;37[label="64: C0 C1 C7 C21 C23 \nC28 C30 C31 C32 C33 C34 \nC35 C36 C37 C40 C48 C50 \nC52 C53 C54 C55 C56 C57 \nC58 C59 C60 C62 C63 C64 \nC74 C84 C95 C98 C99 C100 \nC101 C102 C103 C131 C132 C133 \nC134 C135 C136 C137 C138 C140 \nC151 C172 C173 C174 C175 C180 \nC183 C193 C197 C201 C202 C204 \nC205 C206 C212 C223 C244 \n302: C0_=_C1 ,C0_=_C7 ,C0_=_C37 ,C0_=_C48 ,C0_=_C50 ,\nC0_=_C52 ,C0_=_C53 ,C0_=_C54 ,C0_=_C55 ,C1_=_C7 ,C1_=_C56 ,\nC1_=_C57 ,C1_=_C58 ,C1_=_C59 ,C1_=_C60 ,C1_=_C62 ,C1_=_C63 ,\nC1_=_C64 ,C7_=_C21 ,C7_=_C172 ,C7_=_C173 ,C7_=_C174 ,C7_=_C175 ,\nC21_=_C23 ,C21_=_C172 ,C21_=_C173 ,C21_=_C174 ,C21_=_C175 ,C23_=_C131 ,\nC23_=_C183 ,C23_=_C197 ,C23_=_C212 ,C23_=_C223 ,C23_=_C244 ,C28_=_C30 ,\nC28_=_C31 ,C28_=_C32 ,C28_=_C33 ,C28_=_C34 ,C28_=_C35 ,C28_=_C36 ,\nC28_=_C59 ,C28_=_C132 ,C28_=_C151 ,C30_=_C31 ,C30_=_C32 ,C30_=_C33 ,\nC30_=_C34 ,C30_=_C35 ,C30_=_C36 ,C30_=_C180 ,C30_=_C183 ,C31_=_C32 ,\nC31_=_C33 ,C31_=_C34 ,C31_=_C35 ,C31_=_C36 ,C31_=_C99 ,C31_=_C134 ,\nC32_=_C33 ,C32_=_C34 ,C32_=_C35 ,C32_=_C36 ,C32_=_C50 ,C32_=_C60 ,\nC32_=_C100 ,C32_=_C135 ,C32_=_C193 ,C32_=_C197 ,C33_=_C34 ,C33_=_C35 ,\nC33_=_C36 ,C33_=_C212 ,C34_=_C35 ,C34_=_C36 ,C34_=_C52 ,C34_=_C101 ,\nC34_=_C138 ,C34_=_C173 ,C34_=_C223 ,C35_=_C36 ,C35_=_C244 ,C36_=_C64 ,\nC36_=_C206 ,C37_=_C40 ,C37_=_C48 ,C37_=_C50 ,C37_=_C52 ,C37_=_C53 ,\nC37_=_C54 ,C37_=_C55 ,C40_=_C74 ,C40_=_C132 ,C40_=_C133 ,C40_=_C134 ,\nC40_=_C135 ,C40_=_C136 ,C40_=_C137 ,C40_=_C138 ,C40_=_C140 ,C48_=_C50 ,\nC48_=_C52 ,C48_=_C53 ,C48_=_C54 ,C48_=_C55 ,C48_=_C74 ,C50_=_C52 ,\nC50_=_C53 ,C50_=_C54 ,C50_=_C55 ,C50_=_C60 ,C50_=_C100 ,C50_=_C135 ,\nC50_=_C193 ,C50_=_C197 ,C52_=_C53 ,C52_=_C54 ,C52_=_C55 ,C52_=_C101 ,\nC52_=_C138 ,C52_=_C173 ,C52_=_C223 ,C53_=_C54 ,C53_=_C55 ,C53_=_C174 ,\nC54_=_C55 ,C54_=_C63 ,C54_=_C102 ,C56_=_C57 ,C56_=_C58 ,C56_=_C59 ,\nC56_=_C60 ,C56_=_C62 ,C56_=_C63 ,C56_=_C64 ,C56_=_C84 ,C57_=_C58 ,\nC57_=_C59 ,C57_=_C60 ,C57_=_C62 ,C57_=_C63 ,C57_=_C64 ,C58_=_C59 ,\nC58_=_C60 ,C58_=_C62 ,C58_=_C63 ,C58_=_C64 ,C59_=_C60 ,C59_=_C62 ,\nC59_=_C63 ,C59_=_C64 ,C59_=_C132 ,C59_=_C151 ,C60_=_C62 ,C60_=_C63 ,\nC60_=_C64 ,C60_=_C100 ,C60_=_C135 ,C60_=_C193 ,C60_=_C197 ,C62_=_C63 ,\nC62_=_C64 ,C62_=_C137 ,C62_=_C172 ,C63_=_C64 ,C63_=_C102 ,C64_=_C206 ,\nC74_=_C132 ,C74_=_C133</w:t>
      </w:r>
    </w:p>
    <w:p>
      <w:pPr>
        <w:pStyle w:val="PreformattedText"/>
        <w:bidi w:val="0"/>
        <w:spacing w:before="0" w:after="0"/>
        <w:jc w:val="left"/>
        <w:rPr/>
      </w:pPr>
      <w:r>
        <w:rPr/>
        <w:t xml:space="preserve"> </w:t>
      </w:r>
      <w:r>
        <w:rPr/>
        <w:t>,C74_=_C134 ,C74_=_C135 ,C74_=_C136 ,C74_=_C137 ,\nC74_=_C138 ,C74_=_C140 ,C84_=_C95 ,C84_=_C98 ,C84_=_C99 ,C84_=_C100 ,\nC84_=_C101 ,C84_=_C102 ,C84_=_C103 ,C95_=_C98 ,C95_=_C99 ,C95_=_C100 ,\nC95_=_C101 ,C95_=_C102 ,C95_=_C103 ,C95_=_C131 ,C98_=_C99 ,C98_=_C100 ,\nC98_=_C101 ,C98_=_C102 ,C98_=_C103 ,C98_=_C133 ,C99_=_C100 ,C99_=_C101 ,\nC99_=_C102 ,C99_=_C103 ,C99_=_C134 ,C100_=_C101 ,C100_=_C102 ,C100_=_C103 ,\nC100_=_C135 ,C100_=_C193 ,C100_=_C197 ,C101_=_C102 ,C101_=_C103 ,C101_=_C138 ,\nC101_=_C173 ,C101_=_C223 ,C102_=_C103 ,C103_=_C175 ,C103_=_C202 ,C131_=_C183 ,\nC131_=_C197 ,C131_=_C212 ,C131_=_C223 ,C131_=_C244 ,C132_=_C133 ,C132_=_C134 ,\nC132_=_C135 ,C132_=_C136 ,C132_=_C137 ,C132_=_C138 ,C132_=_C140 ,C132_=_C151 ,\nC133_=_C134 ,C133_=_C135 ,C133_=_C136 ,C133_=_C137 ,C133_=_C138 ,C133_=_C140 ,\nC134_=_C135 ,C134_=_C136 ,C134_=_C137 ,C134_=_C138 ,C134_=_C140 ,C135_=_C136 ,\nC135_=_C137 ,C135_=_C138 ,C135_=_C140 ,C135_=_C193 ,C135_=_C197 ,C136_=_C137 ,\nC136_=_C138 ,C136_=_C140 ,C137_=_C138 ,C137_=_C140 ,C137_=_C172 ,C138_=_C140 ,\nC138_=_C173 ,C138_=_C223 ,C140_=_C204 ,C151_=_C180 ,C151_=_C193 ,C151_=_C201 ,\nC151_=_C202 ,C151_=_C204 ,C151_=_C205 ,C151_=_C206 ,C172_=_C173 ,C172_=_C174 ,\nC172_=_C175 ,C173_=_C174 ,C173_=_C175 ,C173_=_C223 ,C174_=_C175 ,C175_=_C202 ,\nC180_=_C183 ,C180_=_C193 ,C180_=_C201 ,C180_=_C202 ,C180_=_C204 ,C180_=_C205 ,\nC180_=_C206 ,C183_=_C197 ,C183_=_C212 ,C183_=_C223 ,C183_=_C244 ,C193_=_C197 ,\nC193_=_C201 ,C193_=_C202 ,C193_=_C204 ,C193_=_C205 ,C193_=_C206 ,C197_=_C212 ,\nC197_=_C223 ,C197_=_C244 ,C201_=_C202 ,C201_=_C204 ,C201_=_C205 ,C201_=_C206 ,\nC202_=_C204 ,C202_=_C205 ,C202_=_C206 ,C204_=_C205 ,C204_=_C206 ,C205_=_C206 ,\nC212_=_C223 ,C212_=_C244 ,C223_=_C244 ,"];38[shape=box, label="id:38 level: 4\n18: C16 C35 C55 C82 C113 \nC123 C157 C170 C191 C200 C226 \nC227 C240 C243 C244 C245 C248 \nC249 \n82: C16_=_C35( C16 C35 ) C16_=_C82( C16 C82 ) C16_=_C113( C16 C113 ) C16_=_C226( C16 C226 ) C16_=_C240( C16 C240 ) \nC16_=_C244( C16 C244 ) C16_=_C245( C16 C245 ) C16_=_C248( C16 C248 ) C16_=_C249( C16 C249 ) C35_=_C82( C35 C82 ) C35_=_C113( C35 C113 ) \nC35_=_C226( C35 C226 ) C35_=_C240( C35 C240 ) C35_=_C244( C35 C244 ) C35_=_C245( C35 C245 ) C35_=_C248( C35 C248 ) C35_=_C249( C35 C249 ) \nC55_=_C123( C55 C123 ) C55_=_C157( C55 C157 ) C55_=_C170( C55 C170 ) C55_=_C191( C55 C191 ) C55_=_C200( C55 C200 ) C55_=_C227( C55 C227 ) \nC55_=_C243( C55 C243 ) C55_=_C248( C55 C248 ) C82_=_C113( C82 C113 ) C82_=_C226( C82 C226 ) C82_=_C240( C82 C240 ) C82_=_C244( C82 C244 ) \nC82_=_C245( C82 C245 ) C82_=_C248( C82 C248 ) C82_=_C249( C82 C249 ) C113_=_C226( C113 C226 ) C113_=_C240( C113 C240 ) C113_=_C244( C113 C244 ) \nC113_=_C245( C113 C245 ) C113_=_C248( C113 C248 ) C113_=_C249( C113 C249 ) C123_=_C157( C123 C157 ) C123_=_C170( C123 C170 ) C123_=_C191( C123 C191 ) \nC123_=_C200( C123 C200 ) C123_=_C227( C123 C227 ) C123_=_C243( C123 C243 ) C123_=_C248( C123 C248 ) C157_=_C170( C157 C170 ) C157_=_C191( C157 C191 ) \nC157_=_C200( C157 C200 ) C157_=_C227( C157 C227 ) C157_=_C243( C157 C243 ) C157_=_C248( C157 C248 ) C170_=_C191( C170 C191 ) C170_=_C200( C170 C200 ) \nC170_=_C227( C170 C227 ) C170_=_C243( C170 C243 ) C170_=_C248( C170 C248 ) C191_=_C200( C191 C200 ) C191_=_C227( C191 C227 ) C191_=_C243( C191 C243 ) \nC191_=_C248( C191 C248 ) C200_=_C227( C200 C227 ) C200_=_C243( C200 C243 ) C200_=_C248( C200 C248 ) C226_=_C227( C226 C227 ) C226_=_C240( C226 C240 ) \nC226_=_C244( C226 C244 ) C226_=_C245( C226 C245 ) C226_=_C248( C226 C248 ) C226_=_C249( C226 C249 ) C227_=_C243( C227 C243 ) C227_=_C248( C227 C248 ) \nC240_=_C244( C240 C244 ) C240_=_C245( C240 C245 ) C240_=_C248( C240 C248 ) C240_=_C249( C240 C249 ) C243_=_C248( C243 C248 ) C244_=_C245( C244 C245 ) \nC244_=_C248( C244 C248 ) C244_=_C249( C244 C249 ) C245_=_C248( C245 C248 ) C245_=_C249( C245 C249 ) C248_=_C249( C248 C249 ) "];33-&gt;38[label="17: C16 C35 C55 C82 C113 \nC123 C157 C170 C191 C200 C226 \nC227 C240 C243 C244 C245 C249 \n65: C16_=_C35 ,C16_=_C82 ,C16_=_C113 ,C16_=_C226 ,C16_=_C240 ,\nC16_=_C244 ,C16_=_C245 ,C16_=_C249 ,C35_=_C82 ,C35_=_C113 ,C35_=_C226 ,\nC35_=_C240 ,C35_=_C244 ,C35_=_C245 ,C35_=_C249 ,C55_=_C123 ,C55_=_C157 ,\nC55_=_C170 ,C55_=_C191 ,C55_=_C200 ,C55_=_C227 ,C55_=_C243 ,C82_=_C113 ,\nC82_=_C226 ,C82_=_C240 ,C82_=_C244 ,C82_=_C245 ,C82_=_C249 ,C113_=_C226 ,\nC113_=_C240 ,C113_=_C244 ,C113_=_C245 ,C113_=_C249 ,C123_=_C157 ,C123_=_C170 ,\nC123_=_C191 ,C123_=_C200 ,C123_=_C227 ,C123_=_C243 ,C157_=_C170 ,C157_=_C191 ,\nC157_=_C200 ,C157_=_C227 ,C157_=_C243 ,C170_=_C191 ,C170_=_C200 ,C170_=_C227 ,\nC170_=_C243 ,C191_=_C200 ,C191_=_C227 ,C191_=_C243 ,C200_=_C227 ,C200_=_C243 ,\nC226_=_C227 ,C226_=_C240 ,C226_=_C244 ,C226_=_C245 ,C226_=_C249 ,C227_=_C243 ,\nC240_=_C244 ,C240_=_C245 ,C240_=_C249 ,C244_=_C245 ,C244_=_C249 ,C245_=_C249 ,"];39[shape=box, label="id:39 level: 4\n20: C13 C44 C54 C63 C91 \nC102 C103 C110 C111 C162 C167 \nC175 C178 C196 C202 C239 C240 \nC241 C242 C243 \n102: C13_=_C54( C13 C54 ) C13_=_C63( C13 C63 ) C13_=_C102( C13 C102 ) C13_=_C110( C13 C110 ) C13_=_C162( C13 C162 ) \nC13_=_C167( C13 C167 ) C13_=_C178( C13 C178 ) C13_=_C239( C13 C239 ) C13_=_C240( C13 C240 ) C44_=_C91( C44 C91 ) C44_=_C103( C44 C103 ) \nC44_=_C111( C44 C111 ) C44_=_C175( C44 C175 ) C44_=_C196( C44 C196 ) C44_=_C202( C44 C202 ) C44_=_C239( C44 C239 ) C44_=_C241( C44 C241 ) \nC44_=_C242( C44 C242 ) C44_=_C243( C44 C243 ) C54_=_C63( C54 C63 ) C54_=_C102( C54 C102 ) C54_=_C110( C54 C110 ) C54_=_C162( C54 C162 ) \nC54_=_C167( C54 C167 ) C54_=_C178( C54 C178 ) C54_=_C239( C54 C239 ) C54_=_C240( C54 C240 ) C63_=_C102( C63 C102 ) C63_=_C110( C63 C110 ) \nC63_=_C162( C63 C162 ) C63_=_C167( C63 C167 ) C63_=_C178( C63 C178 ) C63_=_C239( C63 C239 ) C63_=_C240( C63 C240 ) C91_=_C103( C91 C103 ) \nC91_=_C111( C91 C111 ) C91_=_C175( C91 C175 ) C91_=_C196( C91 C196 ) C91_=_C202( C91 C202 ) C91_=_C239( C91 C239 ) C91_=_C241( C91 C241 ) \nC91_=_C242( C91 C242 ) C91_=_C243( C91 C243 ) C102_=_C103( C102 C103 ) C102_=_C110( C102 C110 ) C102_=_C162( C102 C162 ) C102_=_C167( C102 C167 ) \nC102_=_C178( C102 C178 ) C102_=_C239( C102 C239 ) C102_=_C240( C102 C240 ) C103_=_C111( C103 C111 ) C103_=_C175( C103 C175 ) C103_=_C196( C103 C196 ) \nC103_=_C202( C103 C202 ) C103_=_C239( C103 C239 ) C103_=_C241( C103 C241 ) C103_=_C242( C103 C242 ) C103_=_C243( C103 C243 ) C110_=_C111( C110 C111 ) \nC110_=_C162( C110 C162 ) C110_=_C167( C110 C167 ) C110_=_C178( C110 C178 ) C110_=_C239( C110 C239 ) C110_=_C240( C110 C240 ) C111_=_C175( C111 C175 ) \nC111_=_C196( C111 C196 ) C111_=_C202( C111 C202 ) C111_=_C239( C111 C239 ) C111_=_C241( C111 C241 ) C111_=_C242( C111 C242 ) C111_=_C243( C111 C243 ) \nC162_=_C167( C162 C167 ) C162_=_C178( C162 C178 ) C162_=_C239( C162 C239 ) C162_=_C240( C162 C240 ) C167_=_C178( C167 C178 ) C167_=_C239( C167 C239 ) \nC167_=_C240( C167 C240 ) C175_=_C196( C175 C196 ) C175_=_C202( C175 C202 ) C175_=_C239( C175 C239 ) C175_=_C241( C175 C241 ) C175_=_C242( C175 C242 ) \nC175_=_C243( C175 C243 ) C178_=_C239( C178 C239 ) C178_=_C240( C178 C240 ) C196_=_C202( C196 C202 ) C196_=_C239( C196 C239 ) C196_=_C241( C196 C241 ) \nC196_=_C242( C196 C242 ) C196_=_C243( C196 C243 ) C202_=_C239( C202 C239 ) C202_=_C241( C202 C241 ) C202_=_C242( C202 C242 ) C202_=_C243( C202 C243 ) \nC239_=_C240( C239 C240 ) C239_=_C241( C239 C241 ) C239_=_C242( C239 C242 ) C239_=_C243( C239 C243 ) C241_=_C242( C241 C242 ) C241_=_C243( C241 C243 ) \nC242_=_C243( C242 C243 ) "];33-&gt;39[label="19: C13 C44 C54 C63 C91 \nC102 C103 C110 C111 C162 C167 \nC175 C178 C196 C202 C240 C241 \nC242 C243 \n83: C13_=_C54 ,C13_=_C63 ,C13_=_C102 ,C13_=_C110 ,C13_=_C162 ,\nC13_=_C167 ,C13_=_C178 ,C13_=_C240 ,C44_=_C91 ,C44_=_C103 ,C44_=_C111 ,\nC44_=_C175 ,C44_=_C196 ,C44_=_C202 ,C44_=_C241 ,C44_=_C242 ,C44_=_C243 ,\nC54_=_C63 ,C54_=_C102 ,C54_=_C110 ,C54_=_C162 ,C54_=_C167 ,C54_=_C178 ,\nC54_=_C240 ,C63_=_C102 ,C63_=_C110 ,C63_=_C162 ,C63_=_C167 ,C63_=_C178 ,\nC63_=_C240 ,C91_=_C103 ,C91_=_C111 ,C91_=_C175 ,C91_=_C196 ,C91_=_C202 ,\nC91_=_C241 ,C91_=_C242 ,C91_=_C243 ,C102_=_C103 ,C102_=_C110 ,C102_=_C162 ,\nC102_=_C167 ,C102_=_C178 ,C102_=_C240 ,C103_=_C111 ,C103_=_C175 ,C103_=_C196 ,\nC103_=_C202 ,C103_=_C241 ,C103_=_C242 ,C103_=_C243 ,C110_=_C111 ,C110_=_C162 ,\nC110_=_C167 ,C110_=_C178 ,C110_=_C240 ,C111_=_C175 ,C111_=_C196 ,C111_=_C202 ,\nC111_=_C241 ,C111_=_C242 ,C111_=_C243 ,C162_=_C167 ,C162_=_C178 ,C162_=_C240 ,\nC167_=_C178 ,C167_=_C240 ,C175_=_C196 ,C175_=_C202 ,C175_=_C241 ,C175_=_C242 ,\nC175_=_C243 ,C178_=_C240 ,C196_=_C202 ,C196_=_C241 ,C196_=_C242 ,C196_=_C243 ,\nC202_=_C241 ,C202_=_C242 ,C202_=_C243 ,C241_=_C242 ,C241_=_C243 ,C242_=_C243 ,"];40[shape=box, label="id:40 level: 4\n22: C18 C30 C37 C38 C39 \nC40 C41 C42 C43 C44 C45 \nC46 C76 C87 C116 C142 C150 \nC180 C181 C182 C183 C184 \n122: C18_=_C37( C18 C37 ) C18_=_C38( C18 C38 ) C18_=_C39( C18 C39 ) C18_=_C40( C18 C40 ) C18_=_C41( C18 C41 ) \nC18_=_C42( C18 C42 ) C18_=_C43( C18 C43 ) C18_=_C44( C18 C44 ) C18_=_C45( C18 C45 ) C18_=_C46( C18 C46 ) C30_=_C43( C30 C43 ) \nC30_=_C76( C30 C76 ) C30_=_C87( C30 C87 ) C30_=_C116( C30 C116 ) C30_=_C142( C30 C142 ) C30_=_C150( C30 C150 ) C30_=_C180( C30 C180 ) \nC30_=_C181( C30 C181 ) C30_=_C182( C30 C182 ) C30_=_C183( C30 C183 ) C30_=_C184( C30 C184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w:t>
      </w:r>
    </w:p>
    <w:p>
      <w:pPr>
        <w:pStyle w:val="PreformattedText"/>
        <w:bidi w:val="0"/>
        <w:spacing w:before="0" w:after="0"/>
        <w:jc w:val="left"/>
        <w:rPr/>
      </w:pPr>
      <w:r>
        <w:rPr/>
        <w:t xml:space="preserve"> </w:t>
      </w:r>
      <w:r>
        <w:rPr/>
        <w:t>C40 C46 ) C41_=_C42( C41 C42 ) C41_=_C43( C41 C43 ) \nC41_=_C44( C41 C44 ) C41_=_C45( C41 C45 ) C41_=_C46( C41 C46 ) C41_=_C150( C41 C150 ) C42_=_C43( C42 C43 ) C42_=_C44( C42 C44 ) \nC42_=_C45( C42 C45 ) C42_=_C46( C42 C46 ) C43_=_C44( C43 C44 ) C43_=_C45( C43 C45 ) C43_=_C46( C43 C46 ) C43_=_C76( C43 C76 ) \nC43_=_C87( C43 C87 ) C43_=_C116( C43 C116 ) C43_=_C142( C43 C142 ) C43_=_C150( C43 C150 ) C43_=_C180( C43 C180 ) C43_=_C181( C43 C181 ) \nC43_=_C182( C43 C182 ) C43_=_C183( C43 C183 ) C43_=_C184( C43 C184 ) C44_=_C45( C44 C45 ) C44_=_C46( C44 C46 ) C45_=_C46( C45 C46 ) \nC76_=_C87( C76 C87 ) C76_=_C116( C76 C116 ) C76_=_C142( C76 C142 ) C76_=_C150( C76 C150 ) C76_=_C180( C76 C180 ) C76_=_C181( C76 C181 ) \nC76_=_C182( C76 C182 ) C76_=_C183( C76 C183 ) C76_=_C184( C76 C184 ) C87_=_C116( C87 C116 ) C87_=_C142( C87 C142 ) C87_=_C150( C87 C150 ) \nC87_=_C180( C87 C180 ) C87_=_C181( C87 C181 ) C87_=_C182( C87 C182 ) C87_=_C183( C87 C183 ) C87_=_C184( C87 C184 ) C116_=_C142( C116 C142 ) \nC116_=_C150( C116 C150 ) C116_=_C180( C116 C180 ) C116_=_C181( C116 C181 ) C116_=_C182( C116 C182 ) C116_=_C183( C116 C183 ) C116_=_C184( C116 C184 ) \nC142_=_C150( C142 C150 ) C142_=_C180( C142 C180 ) C142_=_C181( C142 C181 ) C142_=_C182( C142 C182 ) C142_=_C183( C142 C183 ) C142_=_C184( C142 C184 ) \nC150_=_C180( C150 C180 ) C150_=_C181( C150 C181 ) C150_=_C182( C150 C182 ) C150_=_C183( C150 C183 ) C150_=_C184( C150 C184 ) C180_=_C181( C180 C181 ) \nC180_=_C182( C180 C182 ) C180_=_C183( C180 C183 ) C180_=_C184( C180 C184 ) C181_=_C182( C181 C182 ) C181_=_C183( C181 C183 ) C181_=_C184( C181 C184 ) \nC182_=_C183( C182 C183 ) C182_=_C184( C182 C184 ) C183_=_C184( C183 C184 ) "];34-&gt;40[label="21: C18 C30 C37 C38 C39 \nC40 C41 C42 C44 C45 C46 \nC76 C87 C116 C142 C150 C180 \nC181 C182 C183 C184 \n101: C18_=_C37 ,C18_=_C38 ,C18_=_C39 ,C18_=_C40 ,C18_=_C41 ,\nC18_=_C42 ,C18_=_C44 ,C18_=_C45 ,C18_=_C46 ,C30_=_C76 ,C30_=_C87 ,\nC30_=_C116 ,C30_=_C142 ,C30_=_C150 ,C30_=_C180 ,C30_=_C181 ,C30_=_C182 ,\nC30_=_C183 ,C30_=_C184 ,C37_=_C38 ,C37_=_C39 ,C37_=_C40 ,C37_=_C41 ,\nC37_=_C42 ,C37_=_C44 ,C37_=_C45 ,C37_=_C46 ,C38_=_C39 ,C38_=_C40 ,\nC38_=_C41 ,C38_=_C42 ,C38_=_C44 ,C38_=_C45 ,C38_=_C46 ,C39_=_C40 ,\nC39_=_C41 ,C39_=_C42 ,C39_=_C44 ,C39_=_C45 ,C39_=_C46 ,C40_=_C41 ,\nC40_=_C42 ,C40_=_C44 ,C40_=_C45 ,C40_=_C46 ,C41_=_C42 ,C41_=_C44 ,\nC41_=_C45 ,C41_=_C46 ,C41_=_C150 ,C42_=_C44 ,C42_=_C45 ,C42_=_C46 ,\nC44_=_C45 ,C44_=_C46 ,C45_=_C46 ,C76_=_C87 ,C76_=_C116 ,C76_=_C142 ,\nC76_=_C150 ,C76_=_C180 ,C76_=_C181 ,C76_=_C182 ,C76_=_C183 ,C76_=_C184 ,\nC87_=_C116 ,C87_=_C142 ,C87_=_C150 ,C87_=_C180 ,C87_=_C181 ,C87_=_C182 ,\nC87_=_C183 ,C87_=_C184 ,C116_=_C142 ,C116_=_C150 ,C116_=_C180 ,C116_=_C181 ,\nC116_=_C182 ,C116_=_C183 ,C116_=_C184 ,C142_=_C150 ,C142_=_C180 ,C142_=_C181 ,\nC142_=_C182 ,C142_=_C183 ,C142_=_C184 ,C150_=_C180 ,C150_=_C181 ,C150_=_C182 ,\nC150_=_C183 ,C150_=_C184 ,C180_=_C181 ,C180_=_C182 ,C180_=_C183 ,C180_=_C184 ,\nC181_=_C182 ,C181_=_C183 ,C181_=_C184 ,C182_=_C183 ,C182_=_C184 ,C183_=_C184 ,"];41[shape=box, label="id:41 level: 4\n23: C4 C14 C58 C93 C114 \nC115 C116 C117 C118 C119 C120 \nC121 C122 C123 C155 C169 C179 \nC184 C189 C205 C208 C214 C247 \n136: C4_=_C14( C4 C14 ) C4_=_C58( C4 C58 ) C4_=_C114( C4 C114 ) C4_=_C115( C4 C115 ) C4_=_C116( C4 C116 ) \nC4_=_C117( C4 C117 ) C4_=_C118( C4 C118 ) C4_=_C119( C4 C119 ) C4_=_C120( C4 C120 ) C4_=_C121( C4 C121 ) C4_=_C122( C4 C122 ) \nC4_=_C123( C4 C123 ) C14_=_C93( C14 C93 ) C14_=_C121( C14 C121 ) C14_=_C155( C14 C155 ) C14_=_C169( C14 C169 ) C14_=_C179( C14 C179 ) \nC14_=_C184( C14 C184 ) C14_=_C189( C14 C189 ) C14_=_C205( C14 C205 ) C14_=_C208( C14 C208 ) C14_=_C214( C14 C214 ) C14_=_C247( C14 C247 ) \nC58_=_C114( C58 C114 ) C58_=_C115( C58 C115 ) C58_=_C116( C58 C116 ) C58_=_C117( C58 C117 ) C58_=_C118( C58 C118 ) C58_=_C119( C58 C119 ) \nC58_=_C120( C58 C120 ) C58_=_C121( C58 C121 ) C58_=_C122( C58 C122 ) C58_=_C123( C58 C123 ) C93_=_C121( C93 C121 ) C93_=_C155( C93 C155 ) \nC93_=_C169( C93 C169 ) C93_=_C179( C93 C179 ) C93_=_C184( C93 C184 ) C93_=_C189( C93 C189 ) C93_=_C205( C93 C205 ) C93_=_C208( C93 C208 ) \nC93_=_C214( C93 C214 ) C93_=_C247( C93 C247 ) C114_=_C115( C114 C115 ) C114_=_C116( C114 C116 ) C114_=_C117( C114 C117 ) C114_=_C118( C114 C118 ) \nC114_=_C119( C114 C119 ) C114_=_C120( C114 C120 ) C114_=_C121( C114 C121 ) C114_=_C122( C114 C122 ) C114_=_C123( C114 C123 ) C115_=_C116( C115 C116 ) \nC115_=_C117( C115 C117 ) C115_=_C118( C115 C118 ) C115_=_C119( C115 C119 ) C115_=_C120( C115 C120 ) C115_=_C121( C115 C121 ) C115_=_C122( C115 C122 ) \nC115_=_C123( C115 C123 ) C115_=_C179( C115 C179 ) C116_=_C117( C116 C117 ) C116_=_C118( C116 C118 ) C116_=_C119( C116 C119 ) C116_=_C120( C116 C120 ) \nC116_=_C121( C116 C121 ) C116_=_C122( C116 C122 ) C116_=_C123( C116 C123 ) C116_=_C184( C116 C184 ) C117_=_C118( C117 C118 ) C117_=_C119( C117 C119 ) \nC117_=_C120( C117 C120 ) C117_=_C121( C117 C121 ) C117_=_C122( C117 C122 ) C117_=_C123( C117 C123 ) C117_=_C214( C117 C214 ) C118_=_C119( C118 C119 ) \nC118_=_C120( C118 C120 ) C118_=_C121( C118 C121 ) C118_=_C122( C118 C122 ) C118_=_C123( C118 C123 ) C119_=_C120( C119 C120 ) C119_=_C121( C119 C121 ) \nC119_=_C122( C119 C122 ) C119_=_C123( C119 C123 ) C120_=_C121( C120 C121 ) C120_=_C122( C120 C122 ) C120_=_C123( C120 C123 ) C121_=_C122( C121 C122 ) \nC121_=_C123( C121 C123 ) C121_=_C155( C121 C155 ) C121_=_C169( C121 C169 ) C121_=_C179( C121 C179 ) C121_=_C184( C121 C184 ) C121_=_C189( C121 C189 ) \nC121_=_C205( C121 C205 ) C121_=_C208( C121 C208 ) C121_=_C214( C121 C214 ) C121_=_C247( C121 C247 ) C122_=_C123( C122 C123 ) C155_=_C169( C155 C169 ) \nC155_=_C179( C155 C179 ) C155_=_C184( C155 C184 ) C155_=_C189( C155 C189 ) C155_=_C205( C155 C205 ) C155_=_C208( C155 C208 ) C155_=_C214( C155 C214 ) \nC155_=_C247( C155 C247 ) C169_=_C179( C169 C179 ) C169_=_C184( C169 C184 ) C169_=_C189( C169 C189 ) C169_=_C205( C169 C205 ) C169_=_C208( C169 C208 ) \nC169_=_C214( C169 C214 ) C169_=_C247( C169 C247 ) C179_=_C184( C179 C184 ) C179_=_C189( C179 C189 ) C179_=_C205( C179 C205 ) C179_=_C208( C179 C208 ) \nC179_=_C214( C179 C214 ) C179_=_C247( C179 C247 ) C184_=_C189( C184 C189 ) C184_=_C205( C184 C205 ) C184_=_C208( C184 C208 ) C184_=_C214( C184 C214 ) \nC184_=_C247( C184 C247 ) C189_=_C205( C189 C205 ) C189_=_C208( C189 C208 ) C189_=_C214( C189 C214 ) C189_=_C247( C189 C247 ) C205_=_C208( C205 C208 ) \nC205_=_C214( C205 C214 ) C205_=_C247( C205 C247 ) C208_=_C214( C208 C214 ) C208_=_C247( C208 C247 ) C214_=_C247( C214 C247 ) "];34-&gt;41[label="22: C4 C14 C58 C93 C114 \nC115 C116 C117 C118 C119 C120 \nC122 C123 C155 C169 C179 C184 \nC189 C205 C208 C214 C247 \n114: C4_=_C14 ,C4_=_C58 ,C4_=_C114 ,C4_=_C115 ,C4_=_C116 ,\nC4_=_C117 ,C4_=_C118 ,C4_=_C119 ,C4_=_C120 ,C4_=_C122 ,C4_=_C123 ,\nC14_=_C93 ,C14_=_C155 ,C14_=_C169 ,C14_=_C179 ,C14_=_C184 ,C14_=_C189 ,\nC14_=_C205 ,C14_=_C208 ,C14_=_C214 ,C14_=_C247 ,C58_=_C114 ,C58_=_C115 ,\nC58_=_C116 ,C58_=_C117 ,C58_=_C118 ,C58_=_C119 ,C58_=_C120 ,C58_=_C122 ,\nC58_=_C123 ,C93_=_C155 ,C93_=_C169 ,C93_=_C179 ,C93_=_C184 ,C93_=_C189 ,\nC93_=_C205 ,C93_=_C208 ,C93_=_C214 ,C93_=_C247 ,C114_=_C115 ,C114_=_C116 ,\nC114_=_C117 ,C114_=_C118 ,C114_=_C119 ,C114_=_C120 ,C114_=_C122 ,C114_=_C123 ,\nC115_=_C116 ,C115_=_C117 ,C115_=_C118 ,C115_=_C119 ,C115_=_C120 ,C115_=_C122 ,\nC115_=_C123 ,C115_=_C179 ,C116_=_C117 ,C116_=_C118 ,C116_=_C119 ,C116_=_C120 ,\nC116_=_C122 ,C116_=_C123 ,C116_=_C184 ,C117_=_C118 ,C117_=_C119 ,C117_=_C120 ,\nC117_=_C122 ,C117_=_C123 ,C117_=_C214 ,C118_=_C119 ,C118_=_C120 ,C118_=_C122 ,\nC118_=_C123 ,C119_=_C120 ,C119_=_C122 ,C119_=_C123 ,C120_=_C122 ,C120_=_C123 ,\nC122_=_C123 ,C155_=_C169 ,C155_=_C179 ,C155_=_C184 ,C155_=_C189 ,C155_=_C205 ,\nC155_=_C208 ,C155_=_C214 ,C155_=_C247 ,C169_=_C179 ,C169_=_C184 ,C169_=_C189 ,\nC169_=_C205 ,C169_=_C208 ,C169_=_C214 ,C169_=_C247 ,C179_=_C184 ,C179_=_C189 ,\nC179_=_C205 ,C179_=_C208 ,C179_=_C214 ,C179_=_C247 ,C184_=_C189 ,C184_=_C205 ,\nC184_=_C208 ,C184_=_C214 ,C184_=_C247 ,C189_=_C205 ,C189_=_C208 ,C189_=_C214 ,\nC189_=_C247 ,C205_=_C208 ,C205_=_C214 ,C205_=_C247 ,C208_=_C214 ,C208_=_C247 ,\nC214_=_C247 ,"];42[shape=box, label="id:42 level: 4\n30: C12 C62 C71 C77 C109 \nC118 C119 C128 C130 C137 C144 \nC165 C166 C172 C181 C187 C201 \nC210 C216 C217 C218 C219 C220 \nC221 C230 C231 C232 C233 C234 \nC235 \n186: C12_=_C118( C12 C118 ) C12_=_C130( C12 C130 ) C12_=_C201( C12 C201 ) C12_=_C217( C12 C217 ) C12_=_C221( C12 C221 ) \nC12_=_C230( C12 C230 ) C12_=_C231( C12 C231 ) C12_=_C232( C12 C232 ) C62_=_C71( C62 C71 ) C62_=_C77( C62 C77 ) C62_=_C128( C62 C128 ) \nC62_=_C137( C62 C137 ) C62_=_C144( C62 C144 ) C62_=_C165( C62 C165 ) C62_=_C172( C62 C172 ) C62_=_C181( C62 C181 ) C62_=_C187( C62 C187 ) \nC62_=_C210( C62 C210 ) C62_=_C216( C62 C216 ) C62_=_C217( C62 C217 ) C62_=_C218( C62 C218 ) C62_=_C219( C62 C219 ) C62_=_C220( C62 C220 ) \nC71_=_C77( C71 C77 ) C71_=_C128( C71 C128 ) C71_=_C137( C71 C137 ) C71_=_C144( C71 C144 ) C71_=_C165( C71 C165 ) C71_=_C172( C71 C172 ) \nC71_=_C181( C71 C181 ) C71_=_C187( C71 C187 ) C71_=_C210( C71 C210 ) C71_=_C216( C71 C216 ) C71_=_C217( C71 C217 ) C71_=_C218( C71 C218 ) \nC71_=_C219( C71 C219 ) C71_=_C220( C71 C220 ) C77_=_C128( C77 C128 ) C77_=_C137( C77 C137 ) C77_=_C144( C77 C144 ) C77_=_C165( C77 C165 ) \nC77_=_C172( C77 C172 ) C77_=_C181( C77 C181 ) C77_=_C187( C77 C187 ) C77_=_C210( C77 C210 ) C77_=_C216( C77 C216 ) C77_=_C217( C77 C217 ) \nC77_=_C218( C77 C218 ) C77_=_C219( C77 C219 ) C77_=_C220( C77 C220 ) C109_=_C119( C109 C119 ) C109_=_C166( C109 C166 ) C109_=_C218( C109 C218 ) \nC109_=_C233( C109 C233 ) C109_=_C234( C109 C234 ) C109_=_C235( C109 C235 ) C118_=_C119( C118 C119 ) C118_=_C130( C118 C130 ) C118_=_C201( C118 C201 ) \nC118_=_C217( C118 C217 ) C118_=_C221( C118 C221 ) C118_=_C230( C118 C230 ) C118_=_C231( C118 C231 ) C118_=_C232( C118 C232 ) C119_=_C166( C119 C166 ) \nC119_=_C218( C119</w:t>
      </w:r>
    </w:p>
    <w:p>
      <w:pPr>
        <w:pStyle w:val="PreformattedText"/>
        <w:bidi w:val="0"/>
        <w:spacing w:before="0" w:after="0"/>
        <w:jc w:val="left"/>
        <w:rPr/>
      </w:pPr>
      <w:r>
        <w:rPr/>
        <w:t xml:space="preserve"> </w:t>
      </w:r>
      <w:r>
        <w:rPr/>
        <w:t>C218 ) C119_=_C233( C119 C233 ) C119_=_C234( C119 C234 ) C119_=_C235( C119 C235 ) C128_=_C130( C128 C130 ) C128_=_C137( C128 C137 ) \nC128_=_C144( C128 C144 ) C128_=_C165( C128 C165 ) C128_=_C172( C128 C172 ) C128_=_C181( C128 C181 ) C128_=_C187( C128 C187 ) C128_=_C210( C128 C210 ) \nC128_=_C216( C128 C216 ) C128_=_C217( C128 C217 ) C128_=_C218( C128 C218 ) C128_=_C219( C128 C219 ) C128_=_C220( C128 C220 ) C130_=_C201( C130 C201 ) \nC130_=_C217( C130 C217 ) C130_=_C221( C130 C221 ) C130_=_C230( C130 C230 ) C130_=_C231( C130 C231 ) C130_=_C232( C130 C232 ) C137_=_C144( C137 C144 ) \nC137_=_C165( C137 C165 ) C137_=_C172( C137 C172 ) C137_=_C181( C137 C181 ) C137_=_C187( C137 C187 ) C137_=_C210( C137 C210 ) C137_=_C216( C137 C216 ) \nC137_=_C217( C137 C217 ) C137_=_C218( C137 C218 ) C137_=_C219( C137 C219 ) C137_=_C220( C137 C220 ) C144_=_C165( C144 C165 ) C144_=_C172( C144 C172 ) \nC144_=_C181( C144 C181 ) C144_=_C187( C144 C187 ) C144_=_C210( C144 C210 ) C144_=_C216( C144 C216 ) C144_=_C217( C144 C217 ) C144_=_C218( C144 C218 ) \nC144_=_C219( C144 C219 ) C144_=_C220( C144 C220 ) C165_=_C166( C165 C166 ) C165_=_C172( C165 C172 ) C165_=_C181( C165 C181 ) C165_=_C187( C165 C187 ) \nC165_=_C210( C165 C210 ) C165_=_C216( C165 C216 ) C165_=_C217( C165 C217 ) C165_=_C218( C165 C218 ) C165_=_C219( C165 C219 ) C165_=_C220( C165 C220 ) \nC166_=_C218( C166 C218 ) C166_=_C233( C166 C233 ) C166_=_C234( C166 C234 ) C166_=_C235( C166 C235 ) C172_=_C181( C172 C181 ) C172_=_C187( C172 C187 ) \nC172_=_C210( C172 C210 ) C172_=_C216( C172 C216 ) C172_=_C217( C172 C217 ) C172_=_C218( C172 C218 ) C172_=_C219( C172 C219 ) C172_=_C220( C172 C220 ) \nC181_=_C187( C181 C187 ) C181_=_C210( C181 C210 ) C181_=_C216( C181 C216 ) C181_=_C217( C181 C217 ) C181_=_C218( C181 C218 ) C181_=_C219( C181 C219 ) \nC181_=_C220( C181 C220 ) C187_=_C210( C187 C210 ) C187_=_C216( C187 C216 ) C187_=_C217( C187 C217 ) C187_=_C218( C187 C218 ) C187_=_C219( C187 C219 ) \nC187_=_C220( C187 C220 ) C201_=_C217( C201 C217 ) C201_=_C221( C201 C221 ) C201_=_C230( C201 C230 ) C201_=_C231( C201 C231 ) C201_=_C232( C201 C232 ) \nC210_=_C216( C210 C216 ) C210_=_C217( C210 C217 ) C210_=_C218( C210 C218 ) C210_=_C219( C210 C219 ) C210_=_C220( C210 C220 ) C216_=_C217( C216 C217 ) \nC216_=_C218( C216 C218 ) C216_=_C219( C216 C219 ) C216_=_C220( C216 C220 ) C216_=_C221( C216 C221 ) C217_=_C218( C217 C218 ) C217_=_C219( C217 C219 ) \nC217_=_C220( C217 C220 ) C217_=_C221( C217 C221 ) C217_=_C230( C217 C230 ) C217_=_C231( C217 C231 ) C217_=_C232( C217 C232 ) C218_=_C219( C218 C219 ) \nC218_=_C220( C218 C220 ) C218_=_C233( C218 C233 ) C218_=_C234( C218 C234 ) C218_=_C235( C218 C235 ) C219_=_C220( C219 C220 ) C219_=_C233( C219 C233 ) \nC220_=_C232( C220 C232 ) C220_=_C235( C220 C235 ) C221_=_C230( C221 C230 ) C221_=_C231( C221 C231 ) C221_=_C232( C221 C232 ) C230_=_C231( C230 C231 ) \nC230_=_C232( C230 C232 ) C231_=_C232( C231 C232 ) C231_=_C234( C231 C234 ) C232_=_C235( C232 C235 ) C233_=_C234( C233 C234 ) C233_=_C235( C233 C235 ) \nC234_=_C235( C234 C235 ) "];35-&gt;42[label="28: C12 C62 C71 C77 C109 \nC118 C119 C128 C130 C137 C144 \nC165 C166 C172 C181 C187 C201 \nC210 C216 C219 C220 C221 C230 \nC231 C232 C233 C234 C235 \n143: C12_=_C118 ,C12_=_C130 ,C12_=_C201 ,C12_=_C221 ,C12_=_C230 ,\nC12_=_C231 ,C12_=_C232 ,C62_=_C71 ,C62_=_C77 ,C62_=_C128 ,C62_=_C137 ,\nC62_=_C144 ,C62_=_C165 ,C62_=_C172 ,C62_=_C181 ,C62_=_C187 ,C62_=_C210 ,\nC62_=_C216 ,C62_=_C219 ,C62_=_C220 ,C71_=_C77 ,C71_=_C128 ,C71_=_C137 ,\nC71_=_C144 ,C71_=_C165 ,C71_=_C172 ,C71_=_C181 ,C71_=_C187 ,C71_=_C210 ,\nC71_=_C216 ,C71_=_C219 ,C71_=_C220 ,C77_=_C128 ,C77_=_C137 ,C77_=_C144 ,\nC77_=_C165 ,C77_=_C172 ,C77_=_C181 ,C77_=_C187 ,C77_=_C210 ,C77_=_C216 ,\nC77_=_C219 ,C77_=_C220 ,C109_=_C119 ,C109_=_C166 ,C109_=_C233 ,C109_=_C234 ,\nC109_=_C235 ,C118_=_C119 ,C118_=_C130 ,C118_=_C201 ,C118_=_C221 ,C118_=_C230 ,\nC118_=_C231 ,C118_=_C232 ,C119_=_C166 ,C119_=_C233 ,C119_=_C234 ,C119_=_C235 ,\nC128_=_C130 ,C128_=_C137 ,C128_=_C144 ,C128_=_C165 ,C128_=_C172 ,C128_=_C181 ,\nC128_=_C187 ,C128_=_C210 ,C128_=_C216 ,C128_=_C219 ,C128_=_C220 ,C130_=_C201 ,\nC130_=_C221 ,C130_=_C230 ,C130_=_C231 ,C130_=_C232 ,C137_=_C144 ,C137_=_C165 ,\nC137_=_C172 ,C137_=_C181 ,C137_=_C187 ,C137_=_C210 ,C137_=_C216 ,C137_=_C219 ,\nC137_=_C220 ,C144_=_C165 ,C144_=_C172 ,C144_=_C181 ,C144_=_C187 ,C144_=_C210 ,\nC144_=_C216 ,C144_=_C219 ,C144_=_C220 ,C165_=_C166 ,C165_=_C172 ,C165_=_C181 ,\nC165_=_C187 ,C165_=_C210 ,C165_=_C216 ,C165_=_C219 ,C165_=_C220 ,C166_=_C233 ,\nC166_=_C234 ,C166_=_C235 ,C172_=_C181 ,C172_=_C187 ,C172_=_C210 ,C172_=_C216 ,\nC172_=_C219 ,C172_=_C220 ,C181_=_C187 ,C181_=_C210 ,C181_=_C216 ,C181_=_C219 ,\nC181_=_C220 ,C187_=_C210 ,C187_=_C216 ,C187_=_C219 ,C187_=_C220 ,C201_=_C221 ,\nC201_=_C230 ,C201_=_C231 ,C201_=_C232 ,C210_=_C216 ,C210_=_C219 ,C210_=_C220 ,\nC216_=_C219 ,C216_=_C220 ,C216_=_C221 ,C219_=_C220 ,C219_=_C233 ,C220_=_C232 ,\nC220_=_C235 ,C221_=_C230 ,C221_=_C231 ,C221_=_C232 ,C230_=_C231 ,C230_=_C232 ,\nC231_=_C232 ,C231_=_C234 ,C232_=_C235 ,C233_=_C234 ,C233_=_C235 ,C234_=_C235 ,"];43[shape=box, label="id:43 level: 4\n33: C17 C18 C19 C21 C22 \nC23 C24 C25 C36 C42 C46 \nC64 C72 C83 C125 C164 C165 \nC166 C167 C168 C169 C170 C171 \nC192 C206 C220 C228 C232 C235 \nC238 C246 C247 C249 \n235: C17_=_C25( C17 C25 ) C17_=_C36( C17 C36 ) C17_=_C46( C17 C46 ) C17_=_C64( C17 C64 ) C17_=_C72( C17 C72 ) \nC17_=_C83( C17 C83 ) C17_=_C164( C17 C164 ) C17_=_C171( C17 C171 ) C17_=_C192( C17 C192 ) C17_=_C206( C17 C206 ) C17_=_C220( C17 C220 ) \nC17_=_C228( C17 C228 ) C17_=_C232( C17 C232 ) C17_=_C235( C17 C235 ) C17_=_C238( C17 C238 ) C17_=_C246( C17 C246 ) C17_=_C247( C17 C247 ) \nC17_=_C249( C17 C249 ) C18_=_C19( C18 C19 ) C18_=_C21( C18 C21 ) C18_=_C22( C18 C22 ) C18_=_C23( C18 C23 ) C18_=_C24( C18 C24 ) \nC18_=_C25( C18 C25 ) C18_=_C42( C18 C42 ) C18_=_C46( C18 C46 ) C19_=_C21( C19 C21 ) C19_=_C22( C19 C22 ) C19_=_C23( C19 C23 ) \nC19_=_C24( C19 C24 ) C19_=_C25( C19 C25 ) C21_=_C22( C21 C22 ) C21_=_C23( C21 C23 ) C21_=_C24( C21 C24 ) C21_=_C25( C21 C25 ) \nC22_=_C23( C22 C23 ) C22_=_C24( C22 C24 ) C22_=_C25( C22 C25 ) C23_=_C24( C23 C24 ) C23_=_C25( C23 C25 ) C24_=_C25( C24 C25 ) \nC25_=_C36( C25 C36 ) C25_=_C46( C25 C46 ) C25_=_C64( C25 C64 ) C25_=_C72( C25 C72 ) C25_=_C83( C25 C83 ) C25_=_C164( C25 C164 ) \nC25_=_C171( C25 C171 ) C25_=_C192( C25 C192 ) C25_=_C206( C25 C206 ) C25_=_C220( C25 C220 ) C25_=_C228( C25 C228 ) C25_=_C232( C25 C232 ) \nC25_=_C235( C25 C235 ) C25_=_C238( C25 C238 ) C25_=_C246( C25 C246 ) C25_=_C247( C25 C247 ) C25_=_C249( C25 C249 ) C36_=_C46( C36 C46 ) \nC36_=_C64( C36 C64 ) C36_=_C72( C36 C72 ) C36_=_C83( C36 C83 ) C36_=_C164( C36 C164 ) C36_=_C171( C36 C171 ) C36_=_C192( C36 C192 ) \nC36_=_C206( C36 C206 ) C36_=_C220( C36 C220 ) C36_=_C228( C36 C228 ) C36_=_C232( C36 C232 ) C36_=_C235( C36 C235 ) C36_=_C238( C36 C238 ) \nC36_=_C246( C36 C246 ) C36_=_C247( C36 C247 ) C36_=_C249( C36 C249 ) C42_=_C46( C42 C46 ) C42_=_C125( C42 C125 ) C42_=_C165( C42 C165 ) \nC42_=_C166( C42 C166 ) C42_=_C167( C42 C167 ) C42_=_C168( C42 C168 ) C42_=_C169( C42 C169 ) C42_=_C170( C42 C170 ) C42_=_C171( C42 C171 ) \nC46_=_C64( C46 C64 ) C46_=_C72( C46 C72 ) C46_=_C83( C46 C83 ) C46_=_C164( C46 C164 ) C46_=_C171( C46 C171 ) C46_=_C192( C46 C192 ) \nC46_=_C206( C46 C206 ) C46_=_C220( C46 C220 ) C46_=_C228( C46 C228 ) C46_=_C232( C46 C232 ) C46_=_C235( C46 C235 ) C46_=_C238( C46 C238 ) \nC46_=_C246( C46 C246 ) C46_=_C247( C46 C247 ) C46_=_C249( C46 C249 ) C64_=_C72( C64 C72 ) C64_=_C83( C64 C83 ) C64_=_C164( C64 C164 ) \nC64_=_C171( C64 C171 ) C64_=_C192( C64 C192 ) C64_=_C206( C64 C206 ) C64_=_C220( C64 C220 ) C64_=_C228( C64 C228 ) C64_=_C232( C64 C232 ) \nC64_=_C235( C64 C235 ) C64_=_C238( C64 C238 ) C64_=_C246( C64 C246 ) C64_=_C247( C64 C247 ) C64_=_C249( C64 C249 ) C72_=_C83( C72 C83 ) \nC72_=_C164( C72 C164 ) C72_=_C171( C72 C171 ) C72_=_C192( C72 C192 ) C72_=_C206( C72 C206 ) C72_=_C220( C72 C220 ) C72_=_C228( C72 C228 ) \nC72_=_C232( C72 C232 ) C72_=_C235( C72 C235 ) C72_=_C238( C72 C238 ) C72_=_C246( C72 C246 ) C72_=_C247( C72 C247 ) C72_=_C249( C72 C249 ) \nC83_=_C164( C83 C164 ) C83_=_C171( C83 C171 ) C83_=_C192( C83 C192 ) C83_=_C206( C83 C206 ) C83_=_C220( C83 C220 ) C83_=_C228( C83 C228 ) \nC83_=_C232( C83 C232 ) C83_=_C235( C83 C235 ) C83_=_C238( C83 C238 ) C83_=_C246( C83 C246 ) C83_=_C247( C83 C247 ) C83_=_C249( C83 C249 ) \nC125_=_C165( C125 C165 ) C125_=_C166( C125 C166 ) C125_=_C167( C125 C167 ) C125_=_C168( C125 C168 ) C125_=_C169( C125 C169 ) C125_=_C170( C125 C170 ) \nC125_=_C171( C125 C171 ) C164_=_C171( C164 C171 ) C164_=_C192( C164 C192 ) C164_=_C206( C164 C206 ) C164_=_C220( C164 C220 ) C164_=_C228( C164 C228 ) \nC164_=_C232( C164 C232 ) C164_=_C235( C164 C235 ) C164_=_C238( C164 C238 ) C164_=_C246( C164 C246 ) C164_=_C247( C164 C247 ) C164_=_C249( C164 C249 ) \nC165_=_C166( C165 C166 ) C165_=_C167( C165 C167 ) C165_=_C168( C165 C168 ) C165_=_C169( C165 C169 ) C165_=_C170( C165 C170 ) C165_=_C171( C165 C171 ) \nC165_=_C220( C165 C220 ) C166_=_C167( C166 C167 ) C166_=_C168( C166 C168 ) C166_=_C169( C166 C169 ) C166_=_C170( C166 C170 ) C166_=_C171( C166 C171 ) \nC166_=_C235( C166 C235 ) C167_=_C168( C167 C168 ) C167_=_C169( C167 C169 ) C167_=_C170( C167 C170 ) C167_=_C171( C167 C171 ) C168_=_C169( C168 C169 ) \nC168_=_C170( C168 C170 ) C168_=_C171( C168 C171 ) C168_=_C246( C168 C246 ) C169_=_C170( C169 C170 ) C169_=_C171( C169 C171 ) C169_=_C247( C169 C247 ) \nC170_=_C171( C170 C171 ) C171_=_C192( C171 C192 ) C171_=_C206( C171 C206 ) C171_=_C220( C171 C220 ) C171_=_C228( C171 C228 ) C171_=_C232( C171 C232 ) \nC171_=_C235( C171 C235 ) C171_=_C238( C171 C238 ) C171_=_C246( C171 C246 ) C171_=_C247( C171 C247 ) C171_=_C249( C171 C249 ) C192_=_C206( C192 C206 ) \nC192_=_C220( C192 C220 ) C192_=_C228( C192 C228 ) C192_=_C232( C192 C232 ) C192_=_C235( C192 C235 ) C192_=_C238( C192 C238 ) C192_=_C246(</w:t>
      </w:r>
    </w:p>
    <w:p>
      <w:pPr>
        <w:pStyle w:val="PreformattedText"/>
        <w:bidi w:val="0"/>
        <w:spacing w:before="0" w:after="0"/>
        <w:jc w:val="left"/>
        <w:rPr/>
      </w:pPr>
      <w:r>
        <w:rPr/>
        <w:t xml:space="preserve"> </w:t>
      </w:r>
      <w:r>
        <w:rPr/>
        <w:t>C192 C246 ) \nC192_=_C247( C192 C247 ) C192_=_C249( C192 C249 ) C206_=_C220( C206 C220 ) C206_=_C228( C206 C228 ) C206_=_C232( C206 C232 ) C206_=_C235( C206 C235 ) \nC206_=_C238( C206 C238 ) C206_=_C246( C206 C246 ) C206_=_C247( C206 C247 ) C206_=_C249( C206 C249 ) C220_=_C228( C220 C228 ) C220_=_C232( C220 C232 ) \nC220_=_C235( C220 C235 ) C220_=_C238( C220 C238 ) C220_=_C246( C220 C246 ) C220_=_C247( C220 C247 ) C220_=_C249( C220 C249 ) C228_=_C232( C228 C232 ) \nC228_=_C235( C228 C235 ) C228_=_C238( C228 C238 ) C228_=_C246( C228 C246 ) C228_=_C247( C228 C247 ) C228_=_C249( C228 C249 ) C232_=_C235( C232 C235 ) \nC232_=_C238( C232 C238 ) C232_=_C246( C232 C246 ) C232_=_C247( C232 C247 ) C232_=_C249( C232 C249 ) C235_=_C238( C235 C238 ) C235_=_C246( C235 C246 ) \nC235_=_C247( C235 C247 ) C235_=_C249( C235 C249 ) C238_=_C246( C238 C246 ) C238_=_C247( C238 C247 ) C238_=_C249( C238 C249 ) C246_=_C247( C246 C247 ) \nC246_=_C249( C246 C249 ) C247_=_C249( C247 C249 ) "];35-&gt;43[label="31: C17 C18 C19 C21 C22 \nC23 C24 C36 C42 C46 C64 \nC72 C83 C125 C164 C165 C166 \nC167 C168 C169 C170 C192 C206 \nC220 C228 C232 C235 C238 C246 \nC247 C249 \n186: C17_=_C36 ,C17_=_C46 ,C17_=_C64 ,C17_=_C72 ,C17_=_C83 ,\nC17_=_C164 ,C17_=_C192 ,C17_=_C206 ,C17_=_C220 ,C17_=_C228 ,C17_=_C232 ,\nC17_=_C235 ,C17_=_C238 ,C17_=_C246 ,C17_=_C247 ,C17_=_C249 ,C18_=_C19 ,\nC18_=_C21 ,C18_=_C22 ,C18_=_C23 ,C18_=_C24 ,C18_=_C42 ,C18_=_C46 ,\nC19_=_C21 ,C19_=_C22 ,C19_=_C23 ,C19_=_C24 ,C21_=_C22 ,C21_=_C23 ,\nC21_=_C24 ,C22_=_C23 ,C22_=_C24 ,C23_=_C24 ,C36_=_C46 ,C36_=_C64 ,\nC36_=_C72 ,C36_=_C83 ,C36_=_C164 ,C36_=_C192 ,C36_=_C206 ,C36_=_C220 ,\nC36_=_C228 ,C36_=_C232 ,C36_=_C235 ,C36_=_C238 ,C36_=_C246 ,C36_=_C247 ,\nC36_=_C249 ,C42_=_C46 ,C42_=_C125 ,C42_=_C165 ,C42_=_C166 ,C42_=_C167 ,\nC42_=_C168 ,C42_=_C169 ,C42_=_C170 ,C46_=_C64 ,C46_=_C72 ,C46_=_C83 ,\nC46_=_C164 ,C46_=_C192 ,C46_=_C206 ,C46_=_C220 ,C46_=_C228 ,C46_=_C232 ,\nC46_=_C235 ,C46_=_C238 ,C46_=_C246 ,C46_=_C247 ,C46_=_C249 ,C64_=_C72 ,\nC64_=_C83 ,C64_=_C164 ,C64_=_C192 ,C64_=_C206 ,C64_=_C220 ,C64_=_C228 ,\nC64_=_C232 ,C64_=_C235 ,C64_=_C238 ,C64_=_C246 ,C64_=_C247 ,C64_=_C249 ,\nC72_=_C83 ,C72_=_C164 ,C72_=_C192 ,C72_=_C206 ,C72_=_C220 ,C72_=_C228 ,\nC72_=_C232 ,C72_=_C235 ,C72_=_C238 ,C72_=_C246 ,C72_=_C247 ,C72_=_C249 ,\nC83_=_C164 ,C83_=_C192 ,C83_=_C206 ,C83_=_C220 ,C83_=_C228 ,C83_=_C232 ,\nC83_=_C235 ,C83_=_C238 ,C83_=_C246 ,C83_=_C247 ,C83_=_C249 ,C125_=_C165 ,\nC125_=_C166 ,C125_=_C167 ,C125_=_C168 ,C125_=_C169 ,C125_=_C170 ,C164_=_C192 ,\nC164_=_C206 ,C164_=_C220 ,C164_=_C228 ,C164_=_C232 ,C164_=_C235 ,C164_=_C238 ,\nC164_=_C246 ,C164_=_C247 ,C164_=_C249 ,C165_=_C166 ,C165_=_C167 ,C165_=_C168 ,\nC165_=_C169 ,C165_=_C170 ,C165_=_C220 ,C166_=_C167 ,C166_=_C168 ,C166_=_C169 ,\nC166_=_C170 ,C166_=_C235 ,C167_=_C168 ,C167_=_C169 ,C167_=_C170 ,C168_=_C169 ,\nC168_=_C170 ,C168_=_C246 ,C169_=_C170 ,C169_=_C247 ,C192_=_C206 ,C192_=_C220 ,\nC192_=_C228 ,C192_=_C232 ,C192_=_C235 ,C192_=_C238 ,C192_=_C246 ,C192_=_C247 ,\nC192_=_C249 ,C206_=_C220 ,C206_=_C228 ,C206_=_C232 ,C206_=_C235 ,C206_=_C238 ,\nC206_=_C246 ,C206_=_C247 ,C206_=_C249 ,C220_=_C228 ,C220_=_C232 ,C220_=_C235 ,\nC220_=_C238 ,C220_=_C246 ,C220_=_C247 ,C220_=_C249 ,C228_=_C232 ,C228_=_C235 ,\nC228_=_C238 ,C228_=_C246 ,C228_=_C247 ,C228_=_C249 ,C232_=_C235 ,C232_=_C238 ,\nC232_=_C246 ,C232_=_C247 ,C232_=_C249 ,C235_=_C238 ,C235_=_C246 ,C235_=_C247 ,\nC235_=_C249 ,C238_=_C246 ,C238_=_C247 ,C238_=_C249 ,C246_=_C247 ,C246_=_C249 ,\nC247_=_C249 ,"];44[shape=box, label="id:44 level: 4\n31: C5 C8 C38 C39 C65 \nC66 C67 C69 C70 C71 C72 \nC95 C98 C115 C124 C125 C126 \nC128 C129 C130 C131 C133 C136 \nC177 C178 C179 C185 C194 C207 \nC208 C209 \n127: C5_=_C8( C5 C8 ) C5_=_C39( C5 C39 ) C5_=_C95( C5 C95 ) C5_=_C124( C5 C124 ) C5_=_C125( C5 C125 ) \nC5_=_C126( C5 C126 ) C5_=_C128( C5 C128 ) C5_=_C129( C5 C129 ) C5_=_C130( C5 C130 ) C5_=_C131( C5 C131 ) C8_=_C98( C8 C98 ) \nC8_=_C115( C8 C115 ) C8_=_C133( C8 C133 ) C8_=_C177( C8 C177 ) C8_=_C178( C8 C178 ) C8_=_C179( C8 C179 ) C38_=_C39( C38 C39 ) \nC38_=_C65( C38 C65 ) C38_=_C66( C38 C66 ) C38_=_C67( C38 C67 ) C38_=_C69( C38 C69 ) C38_=_C70( C38 C70 ) C38_=_C71( C38 C71 ) \nC38_=_C72( C38 C72 ) C39_=_C95( C39 C95 ) C39_=_C124( C39 C124 ) C39_=_C125( C39 C125 ) C39_=_C126( C39 C126 ) C39_=_C128( C39 C128 ) \nC39_=_C129( C39 C129 ) C39_=_C130( C39 C130 ) C39_=_C131( C39 C131 ) C65_=_C66( C65 C66 ) C65_=_C67( C65 C67 ) C65_=_C69( C65 C69 ) \nC65_=_C70( C65 C70 ) C65_=_C71( C65 C71 ) C65_=_C72( C65 C72 ) C66_=_C67( C66 C67 ) C66_=_C69( C66 C69 ) C66_=_C70( C66 C70 ) \nC66_=_C71( C66 C71 ) C66_=_C72( C66 C72 ) C67_=_C69( C67 C69 ) C67_=_C70( C67 C70 ) C67_=_C71( C67 C71 ) C67_=_C72( C67 C72 ) \nC69_=_C70( C69 C70 ) C69_=_C71( C69 C71 ) C69_=_C72( C69 C72 ) C69_=_C126( C69 C126 ) C69_=_C177( C69 C177 ) C69_=_C194( C69 C194 ) \nC70_=_C71( C70 C71 ) C70_=_C72( C70 C72 ) C70_=_C136( C70 C136 ) C70_=_C185( C70 C185 ) C70_=_C194( C70 C194 ) C70_=_C207( C70 C207 ) \nC70_=_C208( C70 C208 ) C70_=_C209( C70 C209 ) C71_=_C72( C71 C72 ) C71_=_C128( C71 C128 ) C95_=_C98( C95 C98 ) C95_=_C124( C95 C124 ) \nC95_=_C125( C95 C125 ) C95_=_C126( C95 C126 ) C95_=_C128( C95 C128 ) C95_=_C129( C95 C129 ) C95_=_C130( C95 C130 ) C95_=_C131( C95 C131 ) \nC98_=_C115( C98 C115 ) C98_=_C133( C98 C133 ) C98_=_C177( C98 C177 ) C98_=_C178( C98 C178 ) C98_=_C179( C98 C179 ) C115_=_C133( C115 C133 ) \nC115_=_C177( C115 C177 ) C115_=_C178( C115 C178 ) C115_=_C179( C115 C179 ) C124_=_C125( C124 C125 ) C124_=_C126( C124 C126 ) C124_=_C128( C124 C128 ) \nC124_=_C129( C124 C129 ) C124_=_C130( C124 C130 ) C124_=_C131( C124 C131 ) C125_=_C126( C125 C126 ) C125_=_C128( C125 C128 ) C125_=_C129( C125 C129 ) \nC125_=_C130( C125 C130 ) C125_=_C131( C125 C131 ) C126_=_C128( C126 C128 ) C126_=_C129( C126 C129 ) C126_=_C130( C126 C130 ) C126_=_C131( C126 C131 ) \nC126_=_C177( C126 C177 ) C126_=_C194( C126 C194 ) C128_=_C129( C128 C129 ) C128_=_C130( C128 C130 ) C128_=_C131( C128 C131 ) C129_=_C130( C129 C130 ) \nC129_=_C131( C129 C131 ) C130_=_C131( C130 C131 ) C133_=_C136( C133 C136 ) C133_=_C177( C133 C177 ) C133_=_C178( C133 C178 ) C133_=_C179( C133 C179 ) \nC136_=_C185( C136 C185 ) C136_=_C194( C136 C194 ) C136_=_C207( C136 C207 ) C136_=_C208( C136 C208 ) C136_=_C209( C136 C209 ) C177_=_C178( C177 C178 ) \nC177_=_C179( C177 C179 ) C177_=_C194( C177 C194 ) C178_=_C179( C178 C179 ) C179_=_C208( C179 C208 ) C185_=_C194( C185 C194 ) C185_=_C207( C185 C207 ) \nC185_=_C208( C185 C208 ) C185_=_C209( C185 C209 ) C194_=_C207( C194 C207 ) C194_=_C208( C194 C208 ) C194_=_C209( C194 C209 ) C207_=_C208( C207 C208 ) \nC207_=_C209( C207 C209 ) C208_=_C209( C208 C209 ) "];36-&gt;44[label="30: C5 C8 C38 C39 C65 \nC66 C67 C69 C71 C72 C95 \nC98 C115 C124 C125 C126 C128 \nC129 C130 C131 C133 C136 C177 \nC178 C179 C185 C194 C207 C208 \nC209 \n114: C5_=_C8 ,C5_=_C39 ,C5_=_C95 ,C5_=_C124 ,C5_=_C125 ,\nC5_=_C126 ,C5_=_C128 ,C5_=_C129 ,C5_=_C130 ,C5_=_C131 ,C8_=_C98 ,\nC8_=_C115 ,C8_=_C133 ,C8_=_C177 ,C8_=_C178 ,C8_=_C179 ,C38_=_C39 ,\nC38_=_C65 ,C38_=_C66 ,C38_=_C67 ,C38_=_C69 ,C38_=_C71 ,C38_=_C72 ,\nC39_=_C95 ,C39_=_C124 ,C39_=_C125 ,C39_=_C126 ,C39_=_C128 ,C39_=_C129 ,\nC39_=_C130 ,C39_=_C131 ,C65_=_C66 ,C65_=_C67 ,C65_=_C69 ,C65_=_C71 ,\nC65_=_C72 ,C66_=_C67 ,C66_=_C69 ,C66_=_C71 ,C66_=_C72 ,C67_=_C69 ,\nC67_=_C71 ,C67_=_C72 ,C69_=_C71 ,C69_=_C72 ,C69_=_C126 ,C69_=_C177 ,\nC69_=_C194 ,C71_=_C72 ,C71_=_C128 ,C95_=_C98 ,C95_=_C124 ,C95_=_C125 ,\nC95_=_C126 ,C95_=_C128 ,C95_=_C129 ,C95_=_C130 ,C95_=_C131 ,C98_=_C115 ,\nC98_=_C133 ,C98_=_C177 ,C98_=_C178 ,C98_=_C179 ,C115_=_C133 ,C115_=_C177 ,\nC115_=_C178 ,C115_=_C179 ,C124_=_C125 ,C124_=_C126 ,C124_=_C128 ,C124_=_C129 ,\nC124_=_C130 ,C124_=_C131 ,C125_=_C126 ,C125_=_C128 ,C125_=_C129 ,C125_=_C130 ,\nC125_=_C131 ,C126_=_C128 ,C126_=_C129 ,C126_=_C130 ,C126_=_C131 ,C126_=_C177 ,\nC126_=_C194 ,C128_=_C129 ,C128_=_C130 ,C128_=_C131 ,C129_=_C130 ,C129_=_C131 ,\nC130_=_C131 ,C133_=_C136 ,C133_=_C177 ,C133_=_C178 ,C133_=_C179 ,C136_=_C185 ,\nC136_=_C194 ,C136_=_C207 ,C136_=_C208 ,C136_=_C209 ,C177_=_C178 ,C177_=_C179 ,\nC177_=_C194 ,C178_=_C179 ,C179_=_C208 ,C185_=_C194 ,C185_=_C207 ,C185_=_C208 ,\nC185_=_C209 ,C194_=_C207 ,C194_=_C208 ,C194_=_C209 ,C207_=_C208 ,C207_=_C209 ,\nC208_=_C209 ,"];45[shape=box, label="id:45 level: 4\n37: C0 C1 C2 C3 C4 \nC5 C6 C7 C8 C9 C10 \nC11 C12 C13 C14 C15 C16 \nC17 C22 C32 C50 C60 C69 \nC100 C106 C126 C135 C159 C177 \nC193 C194 C195 C196 C197 C198 \nC199 C200 \n351: C0_=_C1( C0 C1 ) C0_=_C2( C0 C2 ) C0_=_C3( C0 C3 ) C0_=_C4( C0 C4 ) C0_=_C5( C0 C5 ) \nC0_=_C6( C0 C6 ) C0_=_C7( C0 C7 ) C0_=_C8( C0 C8 ) C0_=_C9( C0 C9 ) C0_=_C10( C0 C10 ) C0_=_C11( C0 C11 ) \nC0_=_C12( C0 C12 ) C0_=_C13( C0 C13 ) C0_=_C14( C0 C14 ) C0_=_C15( C0 C15 ) C0_=_C16( C0 C16 ) C0_=_C17( C0 C17 ) \nC0_=_C50( C0 C50 ) C1_=_C2( C1 C2 ) C1_=_C3( C1 C3 ) C1_=_C4( C1 C4 ) C1_=_C5( C1 C5 ) C1_=_C6( C1 C6 ) \nC1_=_C7( C1 C7 ) C1_=_C8( C1 C8 ) C1_=_C9( C1 C9 ) C1_=_C10( C1 C10 ) C1_=_C11( C1 C11 ) C1_=_C12( C1 C12 ) \nC1_=_C13( C1 C13 ) C1_=_C14( C1 C14 ) C1_=_C15( C1 C15 ) C1_=_C16( C1 C16 ) C1_=_C17( C1 C17 ) C1_=_C60( C1 C60 ) \nC2_=_C3( C2 C3 ) C2_=_C4( C2 C4 ) C2_=_C5( C2 C5 ) C2_=_C6( C2 C6 ) C2_=_C7( C2 C7 ) C2_=_C8( C2 C8 ) \nC2_=_C9( C2 C9 ) C2_=_C10( C2 C10 ) C2_=_C11( C2 C11 ) C2_=_C12( C2 C12 ) C2_=_C13( C2 C13 ) C2_=_C14( C2 C14 ) \nC2_=_C15( C2 C15 ) C2_=_C16( C2 C16 ) C2_=_C17( C2 C17 ) C3_=_C4( C3 C4 ) C3_=_C5( C3 C5 ) C3_=_C6( C3 C6 ) \nC3_=_C7( C3 C7 ) C3_=_C8( C3 C8 ) C3_=_C9( C3 C9 ) C3_=_C10( C3 C10 ) C3_=_C11( C3 C11 ) C3_=_C12( C3 C12 ) \nC3_=_C13( C3 C13 ) C3_=_C14( C3 C14 ) C3_=_C15( C3 C15 ) C3_=_C16( C3 C16 ) C3_=_C17( C3 C17 ) C3_=_C106( C3 C106 ) \nC4_=_C5( C4 C5 ) C4_=_C6( C4 C6 ) C4_=_C7( C4 C7 ) C4_=_C8( C4 C8 ) C4_=_C9( C4 C9 ) C4_=_C10( C4 C10 ) \nC4_=_C11( C4 C11 ) C4_=_C12( C4 C12 ) C4_=_C13( C4 C13 ) C4_=_C14( C4 C14 ) C4_=_C15( C4 C15 ) C4_=_C16( C4 C16 ) \nC4_=_C17( C4 C17 )</w:t>
      </w:r>
    </w:p>
    <w:p>
      <w:pPr>
        <w:pStyle w:val="PreformattedText"/>
        <w:bidi w:val="0"/>
        <w:spacing w:before="0" w:after="0"/>
        <w:jc w:val="left"/>
        <w:rPr/>
      </w:pPr>
      <w:r>
        <w:rPr/>
        <w:t xml:space="preserve"> </w:t>
      </w:r>
      <w:r>
        <w:rPr/>
        <w:t>C5_=_C6( C5 C6 ) C5_=_C7( C5 C7 ) C5_=_C8( C5 C8 ) C5_=_C9( C5 C9 ) C5_=_C10( C5 C10 ) \nC5_=_C11( C5 C11 ) C5_=_C12( C5 C12 ) C5_=_C13( C5 C13 ) C5_=_C14( C5 C14 ) C5_=_C15( C5 C15 ) C5_=_C16( C5 C16 ) \nC5_=_C17( C5 C17 ) C5_=_C126( C5 C126 ) C6_=_C7( C6 C7 ) C6_=_C8( C6 C8 ) C6_=_C9( C6 C9 ) C6_=_C10( C6 C10 ) \nC6_=_C11( C6 C11 ) C6_=_C12( C6 C12 ) C6_=_C13( C6 C13 ) C6_=_C14( C6 C14 ) C6_=_C15( C6 C15 ) C6_=_C16( C6 C16 ) \nC6_=_C17( C6 C17 ) C6_=_C159( C6 C159 ) C7_=_C8( C7 C8 ) C7_=_C9( C7 C9 ) C7_=_C10( C7 C10 ) C7_=_C11( C7 C11 ) \nC7_=_C12( C7 C12 ) C7_=_C13( C7 C13 ) C7_=_C14( C7 C14 ) C7_=_C15( C7 C15 ) C7_=_C16( C7 C16 ) C7_=_C17( C7 C17 ) \nC8_=_C9( C8 C9 ) C8_=_C10( C8 C10 ) C8_=_C11( C8 C11 ) C8_=_C12( C8 C12 ) C8_=_C13( C8 C13 ) C8_=_C14( C8 C14 ) \nC8_=_C15( C8 C15 ) C8_=_C16( C8 C16 ) C8_=_C17( C8 C17 ) C8_=_C177( C8 C177 ) C9_=_C10( C9 C10 ) C9_=_C11( C9 C11 ) \nC9_=_C12( C9 C12 ) C9_=_C13( C9 C13 ) C9_=_C14( C9 C14 ) C9_=_C15( C9 C15 ) C9_=_C16( C9 C16 ) C9_=_C17( C9 C17 ) \nC9_=_C22( C9 C22 ) C9_=_C32( C9 C32 ) C9_=_C50( C9 C50 ) C9_=_C60( C9 C60 ) C9_=_C69( C9 C69 ) C9_=_C100( C9 C100 ) \nC9_=_C106( C9 C106 ) C9_=_C126( C9 C126 ) C9_=_C135( C9 C135 ) C9_=_C159( C9 C159 ) C9_=_C177( C9 C177 ) C9_=_C193( C9 C193 ) \nC9_=_C194( C9 C194 ) C9_=_C195( C9 C195 ) C9_=_C196( C9 C196 ) C9_=_C197( C9 C197 ) C9_=_C198( C9 C198 ) C9_=_C199( C9 C199 ) \nC9_=_C200( C9 C200 ) C10_=_C11( C10 C11 ) C10_=_C12( C10 C12 ) C10_=_C13( C10 C13 ) C10_=_C14( C10 C14 ) C10_=_C15( C10 C15 ) \nC10_=_C16( C10 C16 ) C10_=_C17( C10 C17 ) C11_=_C12( C11 C12 ) C11_=_C13( C11 C13 ) C11_=_C14( C11 C14 ) C11_=_C15( C11 C15 ) \nC11_=_C16( C11 C16 ) C11_=_C17( C11 C17 ) C11_=_C195( C11 C195 ) C12_=_C13( C12 C13 ) C12_=_C14( C12 C14 ) C12_=_C15( C12 C15 ) \nC12_=_C16( C12 C16 ) C12_=_C17( C12 C17 ) C13_=_C14( C13 C14 ) C13_=_C15( C13 C15 ) C13_=_C16( C13 C16 ) C13_=_C17( C13 C17 ) \nC14_=_C15( C14 C15 ) C14_=_C16( C14 C16 ) C14_=_C17( C14 C17 ) C15_=_C16( C15 C16 ) C15_=_C17( C15 C17 ) C15_=_C199( C15 C199 ) \nC16_=_C17( C16 C17 ) C22_=_C32( C22 C32 ) C22_=_C50( C22 C50 ) C22_=_C60( C22 C60 ) C22_=_C69( C22 C69 ) C22_=_C100( C22 C100 ) \nC22_=_C106( C22 C106 ) C22_=_C126( C22 C126 ) C22_=_C135( C22 C135 ) C22_=_C159( C22 C159 ) C22_=_C177( C22 C177 ) C22_=_C193( C22 C193 ) \nC22_=_C194( C22 C194 ) C22_=_C195( C22 C195 ) C22_=_C196( C22 C196 ) C22_=_C197( C22 C197 ) C22_=_C198( C22 C198 ) C22_=_C199( C22 C199 ) \nC22_=_C200( C22 C200 ) C32_=_C50( C32 C50 ) C32_=_C60( C32 C60 ) C32_=_C69( C32 C69 ) C32_=_C100( C32 C100 ) C32_=_C106( C32 C106 ) \nC32_=_C126( C32 C126 ) C32_=_C135( C32 C135 ) C32_=_C159( C32 C159 ) C32_=_C177( C32 C177 ) C32_=_C193( C32 C193 ) C32_=_C194( C32 C194 ) \nC32_=_C195( C32 C195 ) C32_=_C196( C32 C196 ) C32_=_C197( C32 C197 ) C32_=_C198( C32 C198 ) C32_=_C199( C32 C199 ) C32_=_C200( C32 C200 ) \nC50_=_C60( C50 C60 ) C50_=_C69( C50 C69 ) C50_=_C100( C50 C100 ) C50_=_C106( C50 C106 ) C50_=_C126( C50 C126 ) C50_=_C135( C50 C135 ) \nC50_=_C159( C50 C159 ) C50_=_C177( C50 C177 ) C50_=_C193( C50 C193 ) C50_=_C194( C50 C194 ) C50_=_C195( C50 C195 ) C50_=_C196( C50 C196 ) \nC50_=_C197( C50 C197 ) C50_=_C198( C50 C198 ) C50_=_C199( C50 C199 ) C50_=_C200( C50 C200 ) C60_=_C69( C60 C69 ) C60_=_C100( C60 C100 ) \nC60_=_C106( C60 C106 ) C60_=_C126( C60 C126 ) C60_=_C135( C60 C135 ) C60_=_C159( C60 C159 ) C60_=_C177( C60 C177 ) C60_=_C193( C60 C193 ) \nC60_=_C194( C60 C194 ) C60_=_C195( C60 C195 ) C60_=_C196( C60 C196 ) C60_=_C197( C60 C197 ) C60_=_C198( C60 C198 ) C60_=_C199( C60 C199 ) \nC60_=_C200( C60 C200 ) C69_=_C100( C69 C100 ) C69_=_C106( C69 C106 ) C69_=_C126( C69 C126 ) C69_=_C135( C69 C135 ) C69_=_C159( C69 C159 ) \nC69_=_C177( C69 C177 ) C69_=_C193( C69 C193 ) C69_=_C194( C69 C194 ) C69_=_C195( C69 C195 ) C69_=_C196( C69 C196 ) C69_=_C197( C69 C197 ) \nC69_=_C198( C69 C198 ) C69_=_C199( C69 C199 ) C69_=_C200( C69 C200 ) C100_=_C106( C100 C106 ) C100_=_C126( C100 C126 ) C100_=_C135( C100 C135 ) \nC100_=_C159( C100 C159 ) C100_=_C177( C100 C177 ) C100_=_C193( C100 C193 ) C100_=_C194( C100 C194 ) C100_=_C195( C100 C195 ) C100_=_C196( C100 C196 ) \nC100_=_C197( C100 C197 ) C100_=_C198( C100 C198 ) C100_=_C199( C100 C199 ) C100_=_C200( C100 C200 ) C106_=_C126( C106 C126 ) C106_=_C135( C106 C135 ) \nC106_=_C159( C106 C159 ) C106_=_C177( C106 C177 ) C106_=_C193( C106 C193 ) C106_=_C194( C106 C194 ) C106_=_C195( C106 C195 ) C106_=_C196( C106 C196 ) \nC106_=_C197( C106 C197 ) C106_=_C198( C106 C198 ) C106_=_C199( C106 C199 ) C106_=_C200( C106 C200 ) C126_=_C135( C126 C135 ) C126_=_C159( C126 C159 ) \nC126_=_C177( C126 C177 ) C126_=_C193( C126 C193 ) C126_=_C194( C126 C194 ) C126_=_C195( C126 C195 ) C126_=_C196( C126 C196 ) C126_=_C197( C126 C197 ) \nC126_=_C198( C126 C198 ) C126_=_C199( C126 C199 ) C126_=_C200( C126 C200 ) C135_=_C159( C135 C159 ) C135_=_C177( C135 C177 ) C135_=_C193( C135 C193 ) \nC135_=_C194( C135 C194 ) C135_=_C195( C135 C195 ) C135_=_C196( C135 C196 ) C135_=_C197( C135 C197 ) C135_=_C198( C135 C198 ) C135_=_C199( C135 C199 ) \nC135_=_C200( C135 C200 ) C159_=_C177( C159 C177 ) C159_=_C193( C159 C193 ) C159_=_C194( C159 C194 ) C159_=_C195( C159 C195 ) C159_=_C196( C159 C196 ) \nC159_=_C197( C159 C197 ) C159_=_C198( C159 C198 ) C159_=_C199( C159 C199 ) C159_=_C200( C159 C200 ) C177_=_C193( C177 C193 ) C177_=_C194( C177 C194 ) \nC177_=_C195( C177 C195 ) C177_=_C196( C177 C196 ) C177_=_C197( C177 C197 ) C177_=_C198( C177 C198 ) C177_=_C199( C177 C199 ) C177_=_C200( C177 C200 ) \nC193_=_C194( C193 C194 ) C193_=_C195( C193 C195 ) C193_=_C196( C193 C196 ) C193_=_C197( C193 C197 ) C193_=_C198( C193 C198 ) C193_=_C199( C193 C199 ) \nC193_=_C200( C193 C200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7_=_C198( C197 C198 ) C197_=_C199( C197 C199 ) \nC197_=_C200( C197 C200 ) C198_=_C199( C198 C199 ) C198_=_C200( C198 C200 ) C199_=_C200( C199 C200 ) "];36-&gt;45[label="36: C0 C1 C2 C3 C4 \nC5 C6 C7 C8 C10 C11 \nC12 C13 C14 C15 C16 C17 \nC22 C32 C50 C60 C69 C100 \nC106 C126 C135 C159 C177 C193 \nC194 C195 C196 C197 C198 C199 \nC200 \n315: C0_=_C1 ,C0_=_C2 ,C0_=_C3 ,C0_=_C4 ,C0_=_C5 ,\nC0_=_C6 ,C0_=_C7 ,C0_=_C8 ,C0_=_C10 ,C0_=_C11 ,C0_=_C12 ,\nC0_=_C13 ,C0_=_C14 ,C0_=_C15 ,C0_=_C16 ,C0_=_C17 ,C0_=_C50 ,\nC1_=_C2 ,C1_=_C3 ,C1_=_C4 ,C1_=_C5 ,C1_=_C6 ,C1_=_C7 ,\nC1_=_C8 ,C1_=_C10 ,C1_=_C11 ,C1_=_C12 ,C1_=_C13 ,C1_=_C14 ,\nC1_=_C15 ,C1_=_C16 ,C1_=_C17 ,C1_=_C60 ,C2_=_C3 ,C2_=_C4 ,\nC2_=_C5 ,C2_=_C6 ,C2_=_C7 ,C2_=_C8 ,C2_=_C10 ,C2_=_C11 ,\nC2_=_C12 ,C2_=_C13 ,C2_=_C14 ,C2_=_C15 ,C2_=_C16 ,C2_=_C17 ,\nC3_=_C4 ,C3_=_C5 ,C3_=_C6 ,C3_=_C7 ,C3_=_C8 ,C3_=_C10 ,\nC3_=_C11 ,C3_=_C12 ,C3_=_C13 ,C3_=_C14 ,C3_=_C15 ,C3_=_C16 ,\nC3_=_C17 ,C3_=_C106 ,C4_=_C5 ,C4_=_C6 ,C4_=_C7 ,C4_=_C8 ,\nC4_=_C10 ,C4_=_C11 ,C4_=_C12 ,C4_=_C13 ,C4_=_C14 ,C4_=_C15 ,\nC4_=_C16 ,C4_=_C17 ,C5_=_C6 ,C5_=_C7 ,C5_=_C8 ,C5_=_C10 ,\nC5_=_C11 ,C5_=_C12 ,C5_=_C13 ,C5_=_C14 ,C5_=_C15 ,C5_=_C16 ,\nC5_=_C17 ,C5_=_C126 ,C6_=_C7 ,C6_=_C8 ,C6_=_C10 ,C6_=_C11 ,\nC6_=_C12 ,C6_=_C13 ,C6_=_C14 ,C6_=_C15 ,C6_=_C16 ,C6_=_C17 ,\nC6_=_C159 ,C7_=_C8 ,C7_=_C10 ,C7_=_C11 ,C7_=_C12 ,C7_=_C13 ,\nC7_=_C14 ,C7_=_C15 ,C7_=_C16 ,C7_=_C17 ,C8_=_C10 ,C8_=_C11 ,\nC8_=_C12 ,C8_=_C13 ,C8_=_C14 ,C8_=_C15 ,C8_=_C16 ,C8_=_C17 ,\nC8_=_C177 ,C10_=_C11 ,C10_=_C12 ,C10_=_C13 ,C10_=_C14 ,C10_=_C15 ,\nC10_=_C16 ,C10_=_C17 ,C11_=_C12 ,C11_=_C13 ,C11_=_C14 ,C11_=_C15 ,\nC11_=_C16 ,C11_=_C17 ,C11_=_C195 ,C12_=_C13 ,C12_=_C14 ,C12_=_C15 ,\nC12_=_C16 ,C12_=_C17 ,C13_=_C14 ,C13_=_C15 ,C13_=_C16 ,C13_=_C17 ,\nC14_=_C15 ,C14_=_C16 ,C14_=_C17 ,C15_=_C16 ,C15_=_C17 ,C15_=_C199 ,\nC16_=_C17 ,C22_=_C32 ,C22_=_C50 ,C22_=_C60 ,C22_=_C69 ,C22_=_C100 ,\nC22_=_C106 ,C22_=_C126 ,C22_=_C135 ,C22_=_C159 ,C22_=_C177 ,C22_=_C193 ,\nC22_=_C194 ,C22_=_C195 ,C22_=_C196 ,C22_=_C197 ,C22_=_C198 ,C22_=_C199 ,\nC22_=_C200 ,C32_=_C50 ,C32_=_C60 ,C32_=_C69 ,C32_=_C100 ,C32_=_C106 ,\nC32_=_C126 ,C32_=_C135 ,C32_=_C159 ,C32_=_C177 ,C32_=_C193 ,C32_=_C194 ,\nC32_=_C195 ,C32_=_C196 ,C32_=_C197 ,C32_=_C198 ,C32_=_C199 ,C32_=_C200 ,\nC50_=_C60 ,C50_=_C69 ,C50_=_C100 ,C50_=_C106 ,C50_=_C126 ,C50_=_C135 ,\nC50_=_C159 ,C50_=_C177 ,C50_=_C193 ,C50_=_C194 ,C50_=_C195 ,C50_=_C196 ,\nC50_=_C197 ,C50_=_C198 ,C50_=_C199 ,C50_=_C200 ,C60_=_C69 ,C60_=_C100 ,\nC60_=_C106 ,C60_=_C126 ,C60_=_C135 ,C60_=_C159 ,C60_=_C177 ,C60_=_C193 ,\nC60_=_C194 ,C60_=_C195 ,C60_=_C196 ,C60_=_C197 ,C60_=_C198 ,C60_=_C199 ,\nC60_=_C200 ,C69_=_C100 ,C69_=_C106 ,C69_=_C126 ,C69_=_C135 ,C69_=_C159 ,\nC69_=_C177 ,C69_=_C193 ,C69_=_C194 ,C69_=_C195 ,C69_=_C196 ,C69_=_C197 ,\nC69_=_C198 ,C69_=_C199 ,C69_=_C200 ,C100_=_C106 ,C100_=_C126 ,C100_=_C135 ,\nC100_=_C159 ,C100_=_C177 ,C100_=_C193 ,C100_=_C194 ,C100_=_C195 ,C100_=_C196 ,\nC100_=_C197 ,C100_=_C198 ,C100_=_C199 ,C100_=_C200 ,C106_=_C126 ,C106_=_C135 ,\nC106_=_C159 ,C106_=_C177 ,C106_=_C193 ,C106_=_C194 ,C106_=_C195 ,C106_=_C196 ,\nC106_=_C197 ,C106_=_C198 ,C106_=_C199 ,C106_=_C200 ,C126_=_C135 ,C126_=_C159 ,\nC126_=_C177 ,C126_=_C193 ,C126_=_C194 ,C126_=_C195 ,C126_=_C196 ,C126_=_C197 ,\nC126_=_C198 ,C126_=_C199 ,C126_=_C200 ,C135_=_C159 ,C135_=_C177 ,C135_=_C193 ,\nC135_=_C194 ,C135_=_C195 ,C135_=_C196 ,C135_=_C197 ,C135_=_C198 ,C135_=_C199 ,\nC135_=_C200 ,C159_=_C177 ,C159_=_C193 ,C159_=_C194 ,C159_=_C195 ,C159_=_C196 ,\nC159_=_C197 ,C159_=_C198 ,C159_=_C199 ,C159_=_C200 ,C177_=_C193 ,C177_=_C194 ,\nC177_=_C195 ,C177_=_C196 ,C177_=_C197 ,C177_=_C198 ,C177_=_C199 ,C177_=_C200 ,\nC193_=_C194 ,C193_=_C195 ,C193_=_C196 ,C193_=_C197 ,C193_=_C198 ,C193_=_C199 ,\nC193_=_C200 ,C194_=_C195 ,C194_=_C196 ,C194_=_C197 ,C194_=_C198 ,C194_=_C199 ,\nC194_=_C200 ,C195_=_C196 ,C195_=_C197 ,C195_=_C198</w:t>
      </w:r>
    </w:p>
    <w:p>
      <w:pPr>
        <w:pStyle w:val="PreformattedText"/>
        <w:bidi w:val="0"/>
        <w:spacing w:before="0" w:after="0"/>
        <w:jc w:val="left"/>
        <w:rPr/>
      </w:pPr>
      <w:r>
        <w:rPr/>
        <w:t xml:space="preserve"> </w:t>
      </w:r>
      <w:r>
        <w:rPr/>
        <w:t>,C195_=_C199 ,C195_=_C200 ,\nC196_=_C197 ,C196_=_C198 ,C196_=_C199 ,C196_=_C200 ,C197_=_C198 ,C197_=_C199 ,\nC197_=_C200 ,C198_=_C199 ,C198_=_C200 ,C199_=_C200 ,"];46[shape=box, label="id:46 level: 4\n38: C7 C21 C23 C27 C29 \nC40 C49 C74 C84 C95 C97 \nC98 C99 C100 C101 C102 C103 \nC104 C131 C132 C133 C134 C135 \nC136 C137 C138 C139 C140 C172 \nC173 C174 C175 C183 C197 C203 \nC212 C223 C244 \n208: C7_=_C21( C7 C21 ) C7_=_C29( C7 C29 ) C7_=_C49( C7 C49 ) C7_=_C97( C7 C97 ) C7_=_C172( C7 C172 ) \nC7_=_C173( C7 C173 ) C7_=_C174( C7 C174 ) C7_=_C175( C7 C175 ) C21_=_C23( C21 C23 ) C21_=_C29( C21 C29 ) C21_=_C49( C21 C49 ) \nC21_=_C97( C21 C97 ) C21_=_C172( C21 C172 ) C21_=_C173( C21 C173 ) C21_=_C174( C21 C174 ) C21_=_C175( C21 C175 ) C23_=_C104( C23 C104 ) \nC23_=_C131( C23 C131 ) C23_=_C139( C23 C139 ) C23_=_C183( C23 C183 ) C23_=_C197( C23 C197 ) C23_=_C203( C23 C203 ) C23_=_C212( C23 C212 ) \nC23_=_C223( C23 C223 ) C23_=_C244( C23 C244 ) C27_=_C29( C27 C29 ) C27_=_C40( C27 C40 ) C27_=_C74( C27 C74 ) C27_=_C132( C27 C132 ) \nC27_=_C133( C27 C133 ) C27_=_C134( C27 C134 ) C27_=_C135( C27 C135 ) C27_=_C136( C27 C136 ) C27_=_C137( C27 C137 ) C27_=_C138( C27 C138 ) \nC27_=_C139( C27 C139 ) C27_=_C140( C27 C140 ) C29_=_C49( C29 C49 ) C29_=_C97( C29 C97 ) C29_=_C172( C29 C172 ) C29_=_C173( C29 C173 ) \nC29_=_C174( C29 C174 ) C29_=_C175( C29 C175 ) C40_=_C74( C40 C74 ) C40_=_C132( C40 C132 ) C40_=_C133( C40 C133 ) C40_=_C134( C40 C134 ) \nC40_=_C135( C40 C135 ) C40_=_C136( C40 C136 ) C40_=_C137( C40 C137 ) C40_=_C138( C40 C138 ) C40_=_C139( C40 C139 ) C40_=_C140( C40 C140 ) \nC49_=_C97( C49 C97 ) C49_=_C172( C49 C172 ) C49_=_C173( C49 C173 ) C49_=_C174( C49 C174 ) C49_=_C175( C49 C175 ) C74_=_C132( C74 C132 ) \nC74_=_C133( C74 C133 ) C74_=_C134( C74 C134 ) C74_=_C135( C74 C135 ) C74_=_C136( C74 C136 ) C74_=_C137( C74 C137 ) C74_=_C138( C74 C138 ) \nC74_=_C139( C74 C139 ) C74_=_C140( C74 C140 ) C84_=_C95( C84 C95 ) C84_=_C97( C84 C97 ) C84_=_C98( C84 C98 ) C84_=_C99( C84 C99 ) \nC84_=_C100( C84 C100 ) C84_=_C101( C84 C101 ) C84_=_C102( C84 C102 ) C84_=_C103( C84 C103 ) C84_=_C104( C84 C104 ) C95_=_C97( C95 C97 ) \nC95_=_C98( C95 C98 ) C95_=_C99( C95 C99 ) C95_=_C100( C95 C100 ) C95_=_C101( C95 C101 ) C95_=_C102( C95 C102 ) C95_=_C103( C95 C103 ) \nC95_=_C104( C95 C104 ) C95_=_C131( C95 C131 ) C97_=_C98( C97 C98 ) C97_=_C99( C97 C99 ) C97_=_C100( C97 C100 ) C97_=_C101( C97 C101 ) \nC97_=_C102( C97 C102 ) C97_=_C103( C97 C103 ) C97_=_C104( C97 C104 ) C97_=_C172( C97 C172 ) C97_=_C173( C97 C173 ) C97_=_C174( C97 C174 ) \nC97_=_C175( C97 C175 ) C98_=_C99( C98 C99 ) C98_=_C100( C98 C100 ) C98_=_C101( C98 C101 ) C98_=_C102( C98 C102 ) C98_=_C103( C98 C103 ) \nC98_=_C104( C98 C104 ) C98_=_C133( C98 C133 ) C99_=_C100( C99 C100 ) C99_=_C101( C99 C101 ) C99_=_C102( C99 C102 ) C99_=_C103( C99 C103 ) \nC99_=_C104( C99 C104 ) C99_=_C134( C99 C134 ) C100_=_C101( C100 C101 ) C100_=_C102( C100 C102 ) C100_=_C103( C100 C103 ) C100_=_C104( C100 C104 ) \nC100_=_C135( C100 C135 ) C100_=_C197( C100 C197 ) C101_=_C102( C101 C102 ) C101_=_C103( C101 C103 ) C101_=_C104( C101 C104 ) C101_=_C138( C101 C138 ) \nC101_=_C173( C101 C173 ) C101_=_C223( C101 C223 ) C102_=_C103( C102 C103 ) C102_=_C104( C102 C104 ) C103_=_C104( C103 C104 ) C103_=_C175( C103 C175 ) \nC104_=_C131( C104 C131 ) C104_=_C139( C104 C139 ) C104_=_C183( C104 C183 ) C104_=_C197( C104 C197 ) C104_=_C203( C104 C203 ) C104_=_C212( C104 C212 ) \nC104_=_C223( C104 C223 ) C104_=_C244( C104 C244 ) C131_=_C139( C131 C139 ) C131_=_C183( C131 C183 ) C131_=_C197( C131 C197 ) C131_=_C203( C131 C203 ) \nC131_=_C212( C131 C212 ) C131_=_C223( C131 C223 ) C131_=_C244( C131 C244 ) C132_=_C133( C132 C133 ) C132_=_C134( C132 C134 ) C132_=_C135( C132 C135 ) \nC132_=_C136( C132 C136 ) C132_=_C137( C132 C137 ) C132_=_C138( C132 C138 ) C132_=_C139( C132 C139 ) C132_=_C140( C132 C140 ) C133_=_C134( C133 C134 ) \nC133_=_C135( C133 C135 ) C133_=_C136( C133 C136 ) C133_=_C137( C133 C137 ) C133_=_C138( C133 C138 ) C133_=_C139( C133 C139 ) C133_=_C140( C133 C140 ) \nC134_=_C135( C134 C135 ) C134_=_C136( C134 C136 ) C134_=_C137( C134 C137 ) C134_=_C138( C134 C138 ) C134_=_C139( C134 C139 ) C134_=_C140( C134 C140 ) \nC135_=_C136( C135 C136 ) C135_=_C137( C135 C137 ) C135_=_C138( C135 C138 ) C135_=_C139( C135 C139 ) C135_=_C140( C135 C140 ) C135_=_C197( C135 C197 ) \nC136_=_C137( C136 C137 ) C136_=_C138( C136 C138 ) C136_=_C139( C136 C139 ) C136_=_C140( C136 C140 ) C137_=_C138( C137 C138 ) C137_=_C139( C137 C139 ) \nC137_=_C140( C137 C140 ) C137_=_C172( C137 C172 ) C138_=_C139( C138 C139 ) C138_=_C140( C138 C140 ) C138_=_C173( C138 C173 ) C138_=_C223( C138 C223 ) \nC139_=_C140( C139 C140 ) C139_=_C183( C139 C183 ) C139_=_C197( C139 C197 ) C139_=_C203( C139 C203 ) C139_=_C212( C139 C212 ) C139_=_C223( C139 C223 ) \nC139_=_C244( C139 C244 ) C172_=_C173( C172 C173 ) C172_=_C174( C172 C174 ) C172_=_C175( C172 C175 ) C173_=_C174( C173 C174 ) C173_=_C175( C173 C175 ) \nC173_=_C223( C173 C223 ) C174_=_C175( C174 C175 ) C183_=_C197( C183 C197 ) C183_=_C203( C183 C203 ) C183_=_C212( C183 C212 ) C183_=_C223( C183 C223 ) \nC183_=_C244( C183 C244 ) C197_=_C203( C197 C203 ) C197_=_C212( C197 C212 ) C197_=_C223( C197 C223 ) C197_=_C244( C197 C244 ) C203_=_C212( C203 C212 ) \nC203_=_C223( C203 C223 ) C203_=_C244( C203 C244 ) C212_=_C223( C212 C223 ) C212_=_C244( C212 C244 ) C223_=_C244( C223 C244 ) "];37-&gt;46[label="35: C7 C21 C23 C27 C29 \nC40 C49 C74 C84 C95 C98 \nC99 C100 C101 C102 C103 C131 \nC132 C133 C134 C135 C136 C137 \nC138 C140 C172 C173 C174 C175 \nC183 C197 C203 C212 C223 C244 \n155: C7_=_C21 ,C7_=_C29 ,C7_=_C49 ,C7_=_C172 ,C7_=_C173 ,\nC7_=_C174 ,C7_=_C175 ,C21_=_C23 ,C21_=_C29 ,C21_=_C49 ,C21_=_C172 ,\nC21_=_C173 ,C21_=_C174 ,C21_=_C175 ,C23_=_C131 ,C23_=_C183 ,C23_=_C197 ,\nC23_=_C203 ,C23_=_C212 ,C23_=_C223 ,C23_=_C244 ,C27_=_C29 ,C27_=_C40 ,\nC27_=_C74 ,C27_=_C132 ,C27_=_C133 ,C27_=_C134 ,C27_=_C135 ,C27_=_C136 ,\nC27_=_C137 ,C27_=_C138 ,C27_=_C140 ,C29_=_C49 ,C29_=_C172 ,C29_=_C173 ,\nC29_=_C174 ,C29_=_C175 ,C40_=_C74 ,C40_=_C132 ,C40_=_C133 ,C40_=_C134 ,\nC40_=_C135 ,C40_=_C136 ,C40_=_C137 ,C40_=_C138 ,C40_=_C140 ,C49_=_C172 ,\nC49_=_C173 ,C49_=_C174 ,C49_=_C175 ,C74_=_C132 ,C74_=_C133 ,C74_=_C134 ,\nC74_=_C135 ,C74_=_C136 ,C74_=_C137 ,C74_=_C138 ,C74_=_C140 ,C84_=_C95 ,\nC84_=_C98 ,C84_=_C99 ,C84_=_C100 ,C84_=_C101 ,C84_=_C102 ,C84_=_C103 ,\nC95_=_C98 ,C95_=_C99 ,C95_=_C100 ,C95_=_C101 ,C95_=_C102 ,C95_=_C103 ,\nC95_=_C131 ,C98_=_C99 ,C98_=_C100 ,C98_=_C101 ,C98_=_C102 ,C98_=_C103 ,\nC98_=_C133 ,C99_=_C100 ,C99_=_C101 ,C99_=_C102 ,C99_=_C103 ,C99_=_C134 ,\nC100_=_C101 ,C100_=_C102 ,C100_=_C103 ,C100_=_C135 ,C100_=_C197 ,C101_=_C102 ,\nC101_=_C103 ,C101_=_C138 ,C101_=_C173 ,C101_=_C223 ,C102_=_C103 ,C103_=_C175 ,\nC131_=_C183 ,C131_=_C197 ,C131_=_C203 ,C131_=_C212 ,C131_=_C223 ,C131_=_C244 ,\nC132_=_C133 ,C132_=_C134 ,C132_=_C135 ,C132_=_C136 ,C132_=_C137 ,C132_=_C138 ,\nC132_=_C140 ,C133_=_C134 ,C133_=_C135 ,C133_=_C136 ,C133_=_C137 ,C133_=_C138 ,\nC133_=_C140 ,C134_=_C135 ,C134_=_C136 ,C134_=_C137 ,C134_=_C138 ,C134_=_C140 ,\nC135_=_C136 ,C135_=_C137 ,C135_=_C138 ,C135_=_C140 ,C135_=_C197 ,C136_=_C137 ,\nC136_=_C138 ,C136_=_C140 ,C137_=_C138 ,C137_=_C140 ,C137_=_C172 ,C138_=_C140 ,\nC138_=_C173 ,C138_=_C223 ,C172_=_C173 ,C172_=_C174 ,C172_=_C175 ,C173_=_C174 ,\nC173_=_C175 ,C173_=_C223 ,C174_=_C175 ,C183_=_C197 ,C183_=_C203 ,C183_=_C212 ,\nC183_=_C223 ,C183_=_C244 ,C197_=_C203 ,C197_=_C212 ,C197_=_C223 ,C197_=_C244 ,\nC203_=_C212 ,C203_=_C223 ,C203_=_C244 ,C212_=_C223 ,C212_=_C244 ,C223_=_C244 ,"];47[shape=box, label="id:47 level: 4\n39: C0 C1 C27 C28 C29 \nC30 C31 C32 C33 C34 C35 \nC36 C37 C47 C48 C49 C50 \nC51 C52 C53 C54 C55 C56 \nC57 C58 C59 C60 C62 C63 \nC64 C151 C180 C193 C201 C202 \nC203 C204 C205 C206 \n207: C0_=_C1( C0 C1 ) C0_=_C37( C0 C37 ) C0_=_C47( C0 C47 ) C0_=_C48( C0 C48 ) C0_=_C49( C0 C49 ) \nC0_=_C50( C0 C50 ) C0_=_C51( C0 C51 ) C0_=_C52( C0 C52 ) C0_=_C53( C0 C53 ) C0_=_C54( C0 C54 ) C0_=_C55( C0 C55 ) \nC1_=_C47( C1 C47 ) C1_=_C56( C1 C56 ) C1_=_C57( C1 C57 ) C1_=_C58( C1 C58 ) C1_=_C59( C1 C59 ) C1_=_C60( C1 C60 ) \nC1_=_C62( C1 C62 ) C1_=_C63( C1 C63 ) C1_=_C64( C1 C64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8_=_C59( C28 C59 ) C28_=_C151( C28 C151 ) C29_=_C30( C29 C30 ) C29_=_C31( C29 C31 ) \nC29_=_C32( C29 C32 ) C29_=_C33( C29 C33 ) C29_=_C34( C29 C34 ) C29_=_C35( C29 C35 ) C29_=_C36( C29 C36 ) C29_=_C49( C29 C49 ) \nC30_=_C31( C30 C31 ) C30_=_C32( C30 C32 ) C30_=_C33( C30 C33 ) C30_=_C34( C30 C34 ) C30_=_C35( C30 C35 ) C30_=_C36( C30 C36 ) \nC30_=_C180( C30 C180 ) C31_=_C32( C31 C32 ) C31_=_C33( C31 C33 ) C31_=_C34( C31 C34 ) C31_=_C35( C31 C35 ) C31_=_C36( C31 C36 ) \nC32_=_C33( C32 C33 ) C32_=_C34( C32 C34 ) C32_=_C35( C32 C35 ) C32_=_C36( C32 C36 ) C32_=_C50( C32 C50 ) C32_=_C60( C32 C60 ) \nC32_=_C193( C32 C193 ) C33_=_C34( C33 C34 ) C33_=_C35( C33 C35 ) C33_=_C36( C33 C36 ) C34_=_C35( C34 C35 ) C34_=_C36( C34 C36 ) \nC34_=_C52( C34 C52 ) C35_=_C36( C35 C36 ) C36_=_C64( C36 C64 ) C36_=_C206( C36 C206 ) C37_=_C47( C37 C47 ) C37_=_C48( C37 C48 ) \nC37_=_C49( C37 C49 ) C37_=_C50( C37 C50 ) C37_=_C51( C37 C51 ) C37_=_C52( C37 C52 ) C37_=_C53( C37 C53 ) C37_=_C54( C37 C54 ) \nC37_=_C55( C37 C55 ) C47_=_C48( C47 C48 ) C47_=_C49( C47 C49 ) C47_=_C50( C47 C50 ) C47_=_C51( C47 C51 ) C47_=_C52( C47 C52 ) \nC47_=_C53( C47 C53 ) C47_=_C54( C47 C54 ) C47_=_C55( C47 C55 ) C47_=_C56( C47 C56 ) C47_=_C57( C47 C57 ) C47_=_C58( C47 C58 ) \nC47_=_C59( C47 C59 ) C47_=_C60( C47 C60 ) C47_=_C62( C47 C62 ) C47_=_C63( C47 C63 ) C47_=_C64( C47 C64 ) C48_=_C49( C48 C49 ) \nC48_=_C50(</w:t>
      </w:r>
    </w:p>
    <w:p>
      <w:pPr>
        <w:pStyle w:val="PreformattedText"/>
        <w:bidi w:val="0"/>
        <w:spacing w:before="0" w:after="0"/>
        <w:jc w:val="left"/>
        <w:rPr/>
      </w:pPr>
      <w:r>
        <w:rPr/>
        <w:t xml:space="preserve"> </w:t>
      </w:r>
      <w:r>
        <w:rPr/>
        <w:t>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0_=_C60( C50 C60 ) \nC50_=_C193( C50 C193 ) C51_=_C52( C51 C52 ) C51_=_C53( C51 C53 ) C51_=_C54( C51 C54 ) C51_=_C55( C51 C55 ) C51_=_C151( C51 C151 ) \nC51_=_C180( C51 C180 ) C51_=_C193( C51 C193 ) C51_=_C201( C51 C201 ) C51_=_C202( C51 C202 ) C51_=_C203( C51 C203 ) C51_=_C204( C51 C204 ) \nC51_=_C205( C51 C205 ) C51_=_C206( C51 C206 ) C52_=_C53( C52 C53 ) C52_=_C54( C52 C54 ) C52_=_C55( C52 C55 ) C53_=_C54( C53 C54 ) \nC53_=_C55( C53 C55 ) C54_=_C55( C54 C55 ) C54_=_C63( C54 C63 ) C56_=_C57( C56 C57 ) C56_=_C58( C56 C58 ) C56_=_C59( C56 C59 ) \nC56_=_C60( C56 C60 ) C56_=_C62( C56 C62 ) C56_=_C63( C56 C63 ) C56_=_C64( C56 C64 ) C57_=_C58( C57 C58 ) C57_=_C59( C57 C59 ) \nC57_=_C60( C57 C60 ) C57_=_C62( C57 C62 ) C57_=_C63( C57 C63 ) C57_=_C64( C57 C64 ) C58_=_C59( C58 C59 ) C58_=_C60( C58 C60 ) \nC58_=_C62( C58 C62 ) C58_=_C63( C58 C63 ) C58_=_C64( C58 C64 ) C59_=_C60( C59 C60 ) C59_=_C62( C59 C62 ) C59_=_C63( C59 C63 ) \nC59_=_C64( C59 C64 ) C59_=_C151( C59 C151 ) C60_=_C62( C60 C62 ) C60_=_C63( C60 C63 ) C60_=_C64( C60 C64 ) C60_=_C193( C60 C193 ) \nC62_=_C63( C62 C63 ) C62_=_C64( C62 C64 ) C63_=_C64( C63 C64 ) C64_=_C206( C64 C206 ) C151_=_C180( C151 C180 ) C151_=_C193( C151 C193 ) \nC151_=_C201( C151 C201 ) C151_=_C202( C151 C202 ) C151_=_C203( C151 C203 ) C151_=_C204( C151 C204 ) C151_=_C205( C151 C205 ) C151_=_C206( C151 C206 ) \nC180_=_C193( C180 C193 ) C180_=_C201( C180 C201 ) C180_=_C202( C180 C202 ) C180_=_C203( C180 C203 ) C180_=_C204( C180 C204 ) C180_=_C205( C180 C205 ) \nC180_=_C206( C180 C206 ) C193_=_C201( C193 C201 ) C193_=_C202( C193 C202 ) C193_=_C203( C193 C203 ) C193_=_C204( C193 C204 ) C193_=_C205( C193 C205 ) \nC193_=_C206( C193 C206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37-&gt;47[label="37: C0 C1 C27 C28 C29 \nC30 C31 C32 C33 C34 C35 \nC36 C37 C48 C49 C50 C52 \nC53 C54 C55 C56 C57 C58 \nC59 C60 C62 C63 C64 C151 \nC180 C193 C201 C202 C203 C204 \nC205 C206 \n170: C0_=_C1 ,C0_=_C37 ,C0_=_C48 ,C0_=_C49 ,C0_=_C50 ,\nC0_=_C52 ,C0_=_C53 ,C0_=_C54 ,C0_=_C55 ,C1_=_C56 ,C1_=_C57 ,\nC1_=_C58 ,C1_=_C59 ,C1_=_C60 ,C1_=_C62 ,C1_=_C63 ,C1_=_C64 ,\nC27_=_C28 ,C27_=_C29 ,C27_=_C30 ,C27_=_C31 ,C27_=_C32 ,C27_=_C33 ,\nC27_=_C34 ,C27_=_C35 ,C27_=_C36 ,C28_=_C29 ,C28_=_C30 ,C28_=_C31 ,\nC28_=_C32 ,C28_=_C33 ,C28_=_C34 ,C28_=_C35 ,C28_=_C36 ,C28_=_C59 ,\nC28_=_C151 ,C29_=_C30 ,C29_=_C31 ,C29_=_C32 ,C29_=_C33 ,C29_=_C34 ,\nC29_=_C35 ,C29_=_C36 ,C29_=_C49 ,C30_=_C31 ,C30_=_C32 ,C30_=_C33 ,\nC30_=_C34 ,C30_=_C35 ,C30_=_C36 ,C30_=_C180 ,C31_=_C32 ,C31_=_C33 ,\nC31_=_C34 ,C31_=_C35 ,C31_=_C36 ,C32_=_C33 ,C32_=_C34 ,C32_=_C35 ,\nC32_=_C36 ,C32_=_C50 ,C32_=_C60 ,C32_=_C193 ,C33_=_C34 ,C33_=_C35 ,\nC33_=_C36 ,C34_=_C35 ,C34_=_C36 ,C34_=_C52 ,C35_=_C36 ,C36_=_C64 ,\nC36_=_C206 ,C37_=_C48 ,C37_=_C49 ,C37_=_C50 ,C37_=_C52 ,C37_=_C53 ,\nC37_=_C54 ,C37_=_C55 ,C48_=_C49 ,C48_=_C50 ,C48_=_C52 ,C48_=_C53 ,\nC48_=_C54 ,C48_=_C55 ,C49_=_C50 ,C49_=_C52 ,C49_=_C53 ,C49_=_C54 ,\nC49_=_C55 ,C50_=_C52 ,C50_=_C53 ,C50_=_C54 ,C50_=_C55 ,C50_=_C60 ,\nC50_=_C193 ,C52_=_C53 ,C52_=_C54 ,C52_=_C55 ,C53_=_C54 ,C53_=_C55 ,\nC54_=_C55 ,C54_=_C63 ,C56_=_C57 ,C56_=_C58 ,C56_=_C59 ,C56_=_C60 ,\nC56_=_C62 ,C56_=_C63 ,C56_=_C64 ,C57_=_C58 ,C57_=_C59 ,C57_=_C60 ,\nC57_=_C62 ,C57_=_C63 ,C57_=_C64 ,C58_=_C59 ,C58_=_C60 ,C58_=_C62 ,\nC58_=_C63 ,C58_=_C64 ,C59_=_C60 ,C59_=_C62 ,C59_=_C63 ,C59_=_C64 ,\nC59_=_C151 ,C60_=_C62 ,C60_=_C63 ,C60_=_C64 ,C60_=_C193 ,C62_=_C63 ,\nC62_=_C64 ,C63_=_C64 ,C64_=_C206 ,C151_=_C180 ,C151_=_C193 ,C151_=_C201 ,\nC151_=_C202 ,C151_=_C203 ,C151_=_C204 ,C151_=_C205 ,C151_=_C206 ,C180_=_C193 ,\nC180_=_C201 ,C180_=_C202 ,C180_=_C203 ,C180_=_C204 ,C180_=_C205 ,C180_=_C206 ,\nC193_=_C201 ,C193_=_C202 ,C193_=_C203 ,C193_=_C204 ,C193_=_C205 ,C193_=_C206 ,\nC201_=_C202 ,C201_=_C203 ,C201_=_C204 ,C201_=_C205 ,C201_=_C206 ,C202_=_C203 ,\nC202_=_C204 ,C202_=_C205 ,C202_=_C206 ,C203_=_C204 ,C203_=_C205 ,C203_=_C206 ,\nC204_=_C205 ,C204_=_C206 ,C205_=_C206 ,"];48[shape=box, label="id:48 level: 5\n17: C12 C109 C118 C119 C130 \nC166 C201 C217 C218 C221 C229 \nC230 C231 C232 C233 C234 C235 \n77: C12_=_C118( C12 C118 ) C12_=_C130( C12 C130 ) C12_=_C201( C12 C201 ) C12_=_C217( C12 C217 ) C12_=_C221( C12 C221 ) \nC12_=_C229( C12 C229 ) C12_=_C230( C12 C230 ) C12_=_C231( C12 C231 ) C12_=_C232( C12 C232 ) C109_=_C119( C109 C119 ) C109_=_C166( C109 C166 ) \nC109_=_C218( C109 C218 ) C109_=_C229( C109 C229 ) C109_=_C233( C109 C233 ) C109_=_C234( C109 C234 ) C109_=_C235( C109 C235 ) C118_=_C119( C118 C119 ) \nC118_=_C130( C118 C130 ) C118_=_C201( C118 C201 ) C118_=_C217( C118 C217 ) C118_=_C221( C118 C221 ) C118_=_C229( C118 C229 ) C118_=_C230( C118 C230 ) \nC118_=_C231( C118 C231 ) C118_=_C232( C118 C232 ) C119_=_C166( C119 C166 ) C119_=_C218( C119 C218 ) C119_=_C229( C119 C229 ) C119_=_C233( C119 C233 ) \nC119_=_C234( C119 C234 ) C119_=_C235( C119 C235 ) C130_=_C201( C130 C201 ) C130_=_C217( C130 C217 ) C130_=_C221( C130 C221 ) C130_=_C229( C130 C229 ) \nC130_=_C230( C130 C230 ) C130_=_C231( C130 C231 ) C130_=_C232( C130 C232 ) C166_=_C218( C166 C218 ) C166_=_C229( C166 C229 ) C166_=_C233( C166 C233 ) \nC166_=_C234( C166 C234 ) C166_=_C235( C166 C235 ) C201_=_C217( C201 C217 ) C201_=_C221( C201 C221 ) C201_=_C229( C201 C229 ) C201_=_C230( C201 C230 ) \nC201_=_C231( C201 C231 ) C201_=_C232( C201 C232 ) C217_=_C218( C217 C218 ) C217_=_C221( C217 C221 ) C217_=_C229( C217 C229 ) C217_=_C230( C217 C230 ) \nC217_=_C231( C217 C231 ) C217_=_C232( C217 C232 ) C218_=_C229( C218 C229 ) C218_=_C233( C218 C233 ) C218_=_C234( C218 C234 ) C218_=_C235( C218 C235 ) \nC221_=_C229( C221 C229 ) C221_=_C230( C221 C230 ) C221_=_C231( C221 C231 ) C221_=_C232( C221 C232 ) C229_=_C230( C229 C230 ) C229_=_C231( C229 C231 ) \nC229_=_C232( C229 C232 ) C229_=_C233( C229 C233 ) C229_=_C234( C229 C234 ) C229_=_C235( C229 C235 ) C230_=_C231( C230 C231 ) C230_=_C232( C230 C232 ) \nC231_=_C232( C231 C232 ) C231_=_C234( C231 C234 ) C232_=_C235( C232 C235 ) C233_=_C234( C233 C234 ) C233_=_C235( C233 C235 ) C234_=_C235( C234 C235 ) "];42-&gt;48[label="16: C12 C109 C118 C119 C130 \nC166 C201 C217 C218 C221 C230 \nC231 C232 C233 C234 C235 \n61: C12_=_C118 ,C12_=_C130 ,C12_=_C201 ,C12_=_C217 ,C12_=_C221 ,\nC12_=_C230 ,C12_=_C231 ,C12_=_C232 ,C109_=_C119 ,C109_=_C166 ,C109_=_C218 ,\nC109_=_C233 ,C109_=_C234 ,C109_=_C235 ,C118_=_C119 ,C118_=_C130 ,C118_=_C201 ,\nC118_=_C217 ,C118_=_C221 ,C118_=_C230 ,C118_=_C231 ,C118_=_C232 ,C119_=_C166 ,\nC119_=_C218 ,C119_=_C233 ,C119_=_C234 ,C119_=_C235 ,C130_=_C201 ,C130_=_C217 ,\nC130_=_C221 ,C130_=_C230 ,C130_=_C231 ,C130_=_C232 ,C166_=_C218 ,C166_=_C233 ,\nC166_=_C234 ,C166_=_C235 ,C201_=_C217 ,C201_=_C221 ,C201_=_C230 ,C201_=_C231 ,\nC201_=_C232 ,C217_=_C218 ,C217_=_C221 ,C217_=_C230 ,C217_=_C231 ,C217_=_C232 ,\nC218_=_C233 ,C218_=_C234 ,C218_=_C235 ,C221_=_C230 ,C221_=_C231 ,C221_=_C232 ,\nC230_=_C231 ,C230_=_C232 ,C231_=_C232 ,C231_=_C234 ,C232_=_C235 ,C233_=_C234 ,\nC233_=_C235 ,C234_=_C235 ,"];49[shape=box, label="id:49 level: 5\n17: C18 C19 C20 C21 C22 \nC23 C24 C25 C42 C125 C165 \nC166 C167 C168 C169 C170 C171 \n75: C18_=_C19( C18 C19 ) C18_=_C20( C18 C20 ) C18_=_C21( C18 C21 ) C18_=_C22( C18 C22 ) C18_=_C23( C18 C23 ) \nC18_=_C24( C18 C24 ) C18_=_C25( C18 C25 ) C18_=_C42( C18 C42 ) C19_=_C20( C19 C20 ) C19_=_C21( C19 C21 ) C19_=_C22( C19 C22 ) \nC19_=_C23( C19 C23 ) C19_=_C24( C19 C24 ) C19_=_C25( C19 C25 ) C20_=_C21( C20 C21 ) C20_=_C22( C20 C22 ) C20_=_C23( C20 C23 ) \nC20_=_C24( C20 C24 ) C20_=_C25( C20 C25 ) C20_=_C42( C20 C42 ) C20_=_C125( C20 C125 ) C20_=_C165( C20 C165 ) C20_=_C166( C20 C166 ) \nC20_=_C167( C20 C167 ) C20_=_C168( C20 C168 ) C20_=_C169( C20 C169 ) C20_=_C170( C20 C170 ) C20_=_C171( C20 C171 ) C21_=_C22( C21 C22 ) \nC21_=_C23( C21 C23 ) C21_=_C24( C21 C24 ) C21_=_C25( C21 C25 ) C22_=_C23( C22 C23 ) C22_=_C24( C22 C24 ) C22_=_C25( C22 C25 ) \nC23_=_C24( C23 C24 ) C23_=_C25( C23 C25 ) C24_=_C25( C24 C25 ) C25_=_C171( C25 C171 ) C42_=_C125( C42 C125 ) C42_=_C165( C42 C165 ) \nC42_=_C166( C42 C166 ) C42_=_C167( C42 C167 ) C42_=_C168( C42 C168 ) C42_=_C169( C42 C169 ) C42_=_C170( C42 C170 ) C42_=_C171( C42 C171 ) \nC125_=_C165( C125 C165 ) C125_=_C166( C125 C166 ) C125_=_C167( C125 C167 ) C125_=_C168( C125 C168 ) C125_=_C169( C125 C169 ) C125_=_C170( C125 C170 ) \nC125_=_C171( C125 C171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8_=_C169( C168 C169 ) C168_=_C170( C168 C170 ) \nC168_=_C171( C168 C171 ) C169_=_C170( C169 C170 ) C169_=_C171( C169 C171 ) C170_=_C171( C170 C171 ) "];43-&gt;49[label="16: C18 C19 C21 C22 C23 \nC24 C25 C42 C125 C165 C166 \nC167 C168 C169 C170 C171 \n59: C18_=_C19 ,C18_=_C21 ,C18_=_C22 ,C18_=_C23 ,C18_=_C24 ,\nC18_=_C25 ,C18_=_C42 ,C19_=_C21 ,C19_=_C22 ,C19_=_C23 ,C19_=_C24 ,\nC19_=_C25 ,C21_=_C22 ,C21_=_C23 ,C21_=_C24 ,C21_=_C25 ,C22_=_C23 ,\nC22_=_C24 ,C22_=_C25 ,C23_=_C24 ,C23_=_C25 ,C24_=_C25 ,C25_=_C171 ,\nC42_=_C125 ,C42_=_C165 ,C42_=_C166 ,C42_=_C167 ,C42_=_C168 ,C42_=_C169 ,\nC42_=_C170</w:t>
      </w:r>
    </w:p>
    <w:p>
      <w:pPr>
        <w:pStyle w:val="PreformattedText"/>
        <w:bidi w:val="0"/>
        <w:spacing w:before="0" w:after="0"/>
        <w:jc w:val="left"/>
        <w:rPr/>
      </w:pPr>
      <w:r>
        <w:rPr/>
        <w:t xml:space="preserve"> </w:t>
      </w:r>
      <w:r>
        <w:rPr/>
        <w:t>,C42_=_C171 ,C125_=_C165 ,C125_=_C166 ,C125_=_C167 ,C125_=_C168 ,\nC125_=_C169 ,C125_=_C170 ,C125_=_C171 ,C165_=_C166 ,C165_=_C167 ,C165_=_C168 ,\nC165_=_C169 ,C165_=_C170 ,C165_=_C171 ,C166_=_C167 ,C166_=_C168 ,C166_=_C169 ,\nC166_=_C170 ,C166_=_C171 ,C167_=_C168 ,C167_=_C169 ,C167_=_C170 ,C167_=_C171 ,\nC168_=_C169 ,C168_=_C170 ,C168_=_C171 ,C169_=_C170 ,C169_=_C171 ,C170_=_C171 ,"];50[shape=box, label="id:50 level: 5\n16: C8 C38 C65 C66 C67 \nC68 C69 C70 C71 C72 C98 \nC115 C133 C177 C178 C179 \n65: C8_=_C68( C8 C68 ) C8_=_C98( C8 C98 ) C8_=_C115( C8 C115 ) C8_=_C133( C8 C133 ) C8_=_C177( C8 C177 ) \nC8_=_C178( C8 C178 ) C8_=_C179( C8 C179 ) C38_=_C65( C38 C65 ) C38_=_C66( C38 C66 ) C38_=_C67( C38 C67 ) C38_=_C68( C38 C68 ) \nC38_=_C69( C38 C69 ) C38_=_C70( C38 C70 ) C38_=_C71( C38 C71 ) C38_=_C72( C38 C72 ) C65_=_C66( C65 C66 ) C65_=_C67( C65 C67 ) \nC65_=_C68( C65 C68 ) C65_=_C69( C65 C69 ) C65_=_C70( C65 C70 ) C65_=_C71( C65 C71 ) C65_=_C72( C65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8_=_C98( C68 C98 ) C68_=_C115( C68 C115 ) C68_=_C133( C68 C133 ) C68_=_C177( C68 C177 ) \nC68_=_C178( C68 C178 ) C68_=_C179( C68 C179 ) C69_=_C70( C69 C70 ) C69_=_C71( C69 C71 ) C69_=_C72( C69 C72 ) C69_=_C177( C69 C177 ) \nC70_=_C71( C70 C71 ) C70_=_C72( C70 C72 ) C71_=_C72( C71 C72 ) C98_=_C115( C98 C115 ) C98_=_C133( C98 C133 ) C98_=_C177( C98 C177 ) \nC98_=_C178( C98 C178 ) C98_=_C179( C98 C179 ) C115_=_C133( C115 C133 ) C115_=_C177( C115 C177 ) C115_=_C178( C115 C178 ) C115_=_C179( C115 C179 ) \nC133_=_C177( C133 C177 ) C133_=_C178( C133 C178 ) C133_=_C179( C133 C179 ) C177_=_C178( C177 C178 ) C177_=_C179( C177 C179 ) C178_=_C179( C178 C179 ) "];44-&gt;50[label="15: C8 C38 C65 C66 C67 \nC69 C70 C71 C72 C98 C115 \nC133 C177 C178 C179 \n50: C8_=_C98 ,C8_=_C115 ,C8_=_C133 ,C8_=_C177 ,C8_=_C178 ,\nC8_=_C179 ,C38_=_C65 ,C38_=_C66 ,C38_=_C67 ,C38_=_C69 ,C38_=_C70 ,\nC38_=_C71 ,C38_=_C72 ,C65_=_C66 ,C65_=_C67 ,C65_=_C69 ,C65_=_C70 ,\nC65_=_C71 ,C65_=_C72 ,C66_=_C67 ,C66_=_C69 ,C66_=_C70 ,C66_=_C71 ,\nC66_=_C72 ,C67_=_C69 ,C67_=_C70 ,C67_=_C71 ,C67_=_C72 ,C69_=_C70 ,\nC69_=_C71 ,C69_=_C72 ,C69_=_C177 ,C70_=_C71 ,C70_=_C72 ,C71_=_C72 ,\nC98_=_C115 ,C98_=_C133 ,C98_=_C177 ,C98_=_C178 ,C98_=_C179 ,C115_=_C133 ,\nC115_=_C177 ,C115_=_C178 ,C115_=_C179 ,C133_=_C177 ,C133_=_C178 ,C133_=_C179 ,\nC177_=_C178 ,C177_=_C179 ,C178_=_C179 ,"];51[shape=box, label="id:51 level: 5\n18: C5 C39 C70 C95 C124 \nC125 C126 C127 C128 C129 C130 \nC131 C136 C185 C194 C207 C208 \nC209 \n84: C5_=_C39( C5 C39 ) C5_=_C95( C5 C95 ) C5_=_C124( C5 C124 ) C5_=_C125( C5 C125 ) C5_=_C126( C5 C126 ) \nC5_=_C127( C5 C127 ) C5_=_C128( C5 C128 ) C5_=_C129( C5 C129 ) C5_=_C130( C5 C130 ) C5_=_C131( C5 C131 ) C39_=_C95( C39 C95 ) \nC39_=_C124( C39 C124 ) C39_=_C125( C39 C125 ) C39_=_C126( C39 C126 ) C39_=_C127( C39 C127 ) C39_=_C128( C39 C128 ) C39_=_C129( C39 C129 ) \nC39_=_C130( C39 C130 ) C39_=_C131( C39 C131 ) C70_=_C127( C70 C127 ) C70_=_C136( C70 C136 ) C70_=_C185( C70 C185 ) C70_=_C194( C70 C194 ) \nC70_=_C207( C70 C207 ) C70_=_C208( C70 C208 ) C70_=_C209( C70 C209 ) C95_=_C124( C95 C124 ) C95_=_C125( C95 C125 ) C95_=_C126( C95 C126 ) \nC95_=_C127( C95 C127 ) C95_=_C128( C95 C128 ) C95_=_C129( C95 C129 ) C95_=_C130( C95 C130 ) C95_=_C131( C95 C131 ) C124_=_C125( C124 C125 ) \nC124_=_C126( C124 C126 ) C124_=_C127( C124 C127 ) C124_=_C128( C124 C128 ) C124_=_C129( C124 C129 ) C124_=_C130( C124 C130 ) C124_=_C131( C124 C131 ) \nC125_=_C126( C125 C126 ) C125_=_C127( C125 C127 ) C125_=_C128( C125 C128 ) C125_=_C129( C125 C129 ) C125_=_C130( C125 C130 ) C125_=_C131( C125 C131 ) \nC126_=_C127( C126 C127 ) C126_=_C128( C126 C128 ) C126_=_C129( C126 C129 ) C126_=_C130( C126 C130 ) C126_=_C131( C126 C131 ) C126_=_C194( C126 C194 ) \nC127_=_C128( C127 C128 ) C127_=_C129( C127 C129 ) C127_=_C130( C127 C130 ) C127_=_C131( C127 C131 ) C127_=_C136( C127 C136 ) C127_=_C185( C127 C185 ) \nC127_=_C194( C127 C194 ) C127_=_C207( C127 C207 ) C127_=_C208( C127 C208 ) C127_=_C209( C127 C209 ) C128_=_C129( C128 C129 ) C128_=_C130( C128 C130 ) \nC128_=_C131( C128 C131 ) C129_=_C130( C129 C130 ) C129_=_C131( C129 C131 ) C130_=_C131( C130 C131 ) C136_=_C185( C136 C185 ) C136_=_C194( C136 C194 ) \nC136_=_C207( C136 C207 ) C136_=_C208( C136 C208 ) C136_=_C209( C136 C209 ) C185_=_C194( C185 C194 ) C185_=_C207( C185 C207 ) C185_=_C208( C185 C208 ) \nC185_=_C209( C185 C209 ) C194_=_C207( C194 C207 ) C194_=_C208( C194 C208 ) C194_=_C209( C194 C209 ) C207_=_C208( C207 C208 ) C207_=_C209( C207 C209 ) \nC208_=_C209( C208 C209 ) "];44-&gt;51[label="17: C5 C39 C70 C95 C124 \nC125 C126 C128 C129 C130 C131 \nC136 C185 C194 C207 C208 C209 \n67: C5_=_C39 ,C5_=_C95 ,C5_=_C124 ,C5_=_C125 ,C5_=_C126 ,\nC5_=_C128 ,C5_=_C129 ,C5_=_C130 ,C5_=_C131 ,C39_=_C95 ,C39_=_C124 ,\nC39_=_C125 ,C39_=_C126 ,C39_=_C128 ,C39_=_C129 ,C39_=_C130 ,C39_=_C131 ,\nC70_=_C136 ,C70_=_C185 ,C70_=_C194 ,C70_=_C207 ,C70_=_C208 ,C70_=_C209 ,\nC95_=_C124 ,C95_=_C125 ,C95_=_C126 ,C95_=_C128 ,C95_=_C129 ,C95_=_C130 ,\nC95_=_C131 ,C124_=_C125 ,C124_=_C126 ,C124_=_C128 ,C124_=_C129 ,C124_=_C130 ,\nC124_=_C131 ,C125_=_C126 ,C125_=_C128 ,C125_=_C129 ,C125_=_C130 ,C125_=_C131 ,\nC126_=_C128 ,C126_=_C129 ,C126_=_C130 ,C126_=_C131 ,C126_=_C194 ,C128_=_C129 ,\nC128_=_C130 ,C128_=_C131 ,C129_=_C130 ,C129_=_C131 ,C130_=_C131 ,C136_=_C185 ,\nC136_=_C194 ,C136_=_C207 ,C136_=_C208 ,C136_=_C209 ,C185_=_C194 ,C185_=_C207 ,\nC185_=_C208 ,C185_=_C209 ,C194_=_C207 ,C194_=_C208 ,C194_=_C209 ,C207_=_C208 ,\nC207_=_C209 ,C208_=_C209 ,"];52[shape=box, label="id:52 level: 5\n20: C7 C21 C23 C29 C49 \nC97 C104 C131 C139 C172 C173 \nC174 C175 C176 C183 C197 C203 \nC212 C223 C244 \n103: C7_=_C21( C7 C21 ) C7_=_C29( C7 C29 ) C7_=_C49( C7 C49 ) C7_=_C97( C7 C97 ) C7_=_C172( C7 C172 ) \nC7_=_C173( C7 C173 ) C7_=_C174( C7 C174 ) C7_=_C175( C7 C175 ) C7_=_C176( C7 C176 ) C21_=_C23( C21 C23 ) C21_=_C29( C21 C29 ) \nC21_=_C49( C21 C49 ) C21_=_C97( C21 C97 ) C21_=_C172( C21 C172 ) C21_=_C173( C21 C173 ) C21_=_C174( C21 C174 ) C21_=_C175( C21 C175 ) \nC21_=_C176( C21 C176 ) C23_=_C104( C23 C104 ) C23_=_C131( C23 C131 ) C23_=_C139( C23 C139 ) C23_=_C176( C23 C176 ) C23_=_C183( C23 C183 ) \nC23_=_C197( C23 C197 ) C23_=_C203( C23 C203 ) C23_=_C212( C23 C212 ) C23_=_C223( C23 C223 ) C23_=_C244( C23 C244 ) C29_=_C49( C29 C49 ) \nC29_=_C97( C29 C97 ) C29_=_C172( C29 C172 ) C29_=_C173( C29 C173 ) C29_=_C174( C29 C174 ) C29_=_C175( C29 C175 ) C29_=_C176( C29 C176 ) \nC49_=_C97( C49 C97 ) C49_=_C172( C49 C172 ) C49_=_C173( C49 C173 ) C49_=_C174( C49 C174 ) C49_=_C175( C49 C175 ) C49_=_C176( C49 C176 ) \nC97_=_C104( C97 C104 ) C97_=_C172( C97 C172 ) C97_=_C173( C97 C173 ) C97_=_C174( C97 C174 ) C97_=_C175( C97 C175 ) C97_=_C176( C97 C176 ) \nC104_=_C131( C104 C131 ) C104_=_C139( C104 C139 ) C104_=_C176( C104 C176 ) C104_=_C183( C104 C183 ) C104_=_C197( C104 C197 ) C104_=_C203( C104 C203 ) \nC104_=_C212( C104 C212 ) C104_=_C223( C104 C223 ) C104_=_C244( C104 C244 ) C131_=_C139( C131 C139 ) C131_=_C176( C131 C176 ) C131_=_C183( C131 C183 ) \nC131_=_C197( C131 C197 ) C131_=_C203( C131 C203 ) C131_=_C212( C131 C212 ) C131_=_C223( C131 C223 ) C131_=_C244( C131 C244 ) C139_=_C176( C139 C176 ) \nC139_=_C183( C139 C183 ) C139_=_C197( C139 C197 ) C139_=_C203( C139 C203 ) C139_=_C212( C139 C212 ) C139_=_C223( C139 C223 ) C139_=_C244( C139 C244 ) \nC172_=_C173( C172 C173 ) C172_=_C174( C172 C174 ) C172_=_C175( C172 C175 ) C172_=_C176( C172 C176 ) C173_=_C174( C173 C174 ) C173_=_C175( C173 C175 ) \nC173_=_C176( C173 C176 ) C173_=_C223( C173 C223 ) C174_=_C175( C174 C175 ) C174_=_C176( C174 C176 ) C175_=_C176( C175 C176 ) C176_=_C183( C176 C183 ) \nC176_=_C197( C176 C197 ) C176_=_C203( C176 C203 ) C176_=_C212( C176 C212 ) C176_=_C223( C176 C223 ) C176_=_C244( C176 C244 ) C183_=_C197( C183 C197 ) \nC183_=_C203( C183 C203 ) C183_=_C212( C183 C212 ) C183_=_C223( C183 C223 ) C183_=_C244( C183 C244 ) C197_=_C203( C197 C203 ) C197_=_C212( C197 C212 ) \nC197_=_C223( C197 C223 ) C197_=_C244( C197 C244 ) C203_=_C212( C203 C212 ) C203_=_C223( C203 C223 ) C203_=_C244( C203 C244 ) C212_=_C223( C212 C223 ) \nC212_=_C244( C212 C244 ) C223_=_C244( C223 C244 ) "];46-&gt;52[label="19: C7 C21 C23 C29 C49 \nC97 C104 C131 C139 C172 C173 \nC174 C175 C183 C197 C203 C212 \nC223 C244 \n84: C7_=_C21 ,C7_=_C29 ,C7_=_C49 ,C7_=_C97 ,C7_=_C172 ,\nC7_=_C173 ,C7_=_C174 ,C7_=_C175 ,C21_=_C23 ,C21_=_C29 ,C21_=_C49 ,\nC21_=_C97 ,C21_=_C172 ,C21_=_C173 ,C21_=_C174 ,C21_=_C175 ,C23_=_C104 ,\nC23_=_C131 ,C23_=_C139 ,C23_=_C183 ,C23_=_C197 ,C23_=_C203 ,C23_=_C212 ,\nC23_=_C223 ,C23_=_C244 ,C29_=_C49 ,C29_=_C97 ,C29_=_C172 ,C29_=_C173 ,\nC29_=_C174 ,C29_=_C175 ,C49_=_C97 ,C49_=_C172 ,C49_=_C173 ,C49_=_C174 ,\nC49_=_C175 ,C97_=_C104 ,C97_=_C172 ,C97_=_C173 ,C97_=_C174 ,C97_=_C175 ,\nC104_=_C131 ,C104_=_C139 ,C104_=_C183 ,C104_=_C197 ,C104_=_C203 ,C104_=_C212 ,\nC104_=_C223 ,C104_=_C244 ,C131_=_C139 ,C131_=_C183 ,C131_=_C197 ,C131_=_C203 ,\nC131_=_C212 ,C131_=_C223 ,C131_=_C244 ,C139_=_C183 ,C139_=_C197 ,C139_=_C203 ,\nC139_=_C212 ,C139_=_C223 ,C139_=_C244 ,C172_=_C173 ,C172_=_C174 ,C172_=_C175 ,\nC173_=_C174 ,C173_=_C175 ,C173_=_C223 ,C174_=_C175 ,C183_=_C197 ,C183_=_C203 ,\nC183_=_C212 ,C183_=_C223 ,C183_=_C244 ,C197_=_C203 ,C197_=_C212 ,C197_=_C223 ,\nC197_=_C244 ,C203_=_C212 ,C203_=_C223 ,C203_=_C244 ,C212_=_C223 ,C212_=_C244 ,\nC223_=_C244 ,"];53[shape=box, label="id:53 level: 5\n23: C27 C40 C74 C84 C95 \nC96 C97 C98 C99 C100 C101 \nC102 C103 C104 C132 C133 C134 \nC135 C136 C137 C138 C139 C140 \n138: C27_=_C40( C27 C40 ) C27_=_C74( C27 C74 ) C27_=_C96( C27 C96 ) C27_=_C132( C27 C132 ) C27_=_C133( C27 C133 ) \nC27_=_C134( C27 C134 ) C27_=_C135( C27 C135 ) C27_=_C136(</w:t>
      </w:r>
    </w:p>
    <w:p>
      <w:pPr>
        <w:pStyle w:val="PreformattedText"/>
        <w:bidi w:val="0"/>
        <w:spacing w:before="0" w:after="0"/>
        <w:jc w:val="left"/>
        <w:rPr/>
      </w:pPr>
      <w:r>
        <w:rPr/>
        <w:t xml:space="preserve"> </w:t>
      </w:r>
      <w:r>
        <w:rPr/>
        <w:t>C27 C136 ) C27_=_C137( C27 C137 ) C27_=_C138( C27 C138 ) C27_=_C139( C27 C139 ) \nC27_=_C140( C27 C140 ) C40_=_C74( C40 C74 ) C40_=_C96( C40 C96 ) C40_=_C132( C40 C132 ) C40_=_C133( C40 C133 ) C40_=_C134( C40 C134 ) \nC40_=_C135( C40 C135 ) C40_=_C136( C40 C136 ) C40_=_C137( C40 C137 ) C40_=_C138( C40 C138 ) C40_=_C139( C40 C139 ) C40_=_C140( C40 C140 ) \nC74_=_C96( C74 C96 ) C74_=_C132( C74 C132 ) C74_=_C133( C74 C133 ) C74_=_C134( C74 C134 ) C74_=_C135( C74 C135 ) C74_=_C136( C74 C136 ) \nC74_=_C137( C74 C137 ) C74_=_C138( C74 C138 ) C74_=_C139( C74 C139 ) C74_=_C140( C74 C140 ) C84_=_C95( C84 C95 ) C84_=_C96( C84 C96 ) \nC84_=_C97( C84 C97 ) C84_=_C98( C84 C98 ) C84_=_C99( C84 C99 ) C84_=_C100( C84 C100 ) C84_=_C101( C84 C101 ) C84_=_C102( C84 C102 ) \nC84_=_C103( C84 C103 ) C84_=_C104( C84 C104 ) C95_=_C96( C95 C96 ) C95_=_C97( C95 C97 ) C95_=_C98( C95 C98 ) C95_=_C99( C95 C99 ) \nC95_=_C100( C95 C100 ) C95_=_C101( C95 C101 ) C95_=_C102( C95 C102 ) C95_=_C103( C95 C103 ) C95_=_C104( C95 C104 ) C96_=_C97( C96 C97 ) \nC96_=_C98( C96 C98 ) C96_=_C99( C96 C99 ) C96_=_C100( C96 C100 ) C96_=_C101( C96 C101 ) C96_=_C102( C96 C102 ) C96_=_C103( C96 C103 ) \nC96_=_C104( C96 C104 ) C96_=_C132( C96 C132 ) C96_=_C133( C96 C133 ) C96_=_C134( C96 C134 ) C96_=_C135( C96 C135 ) C96_=_C136( C96 C136 ) \nC96_=_C137( C96 C137 ) C96_=_C138( C96 C138 ) C96_=_C139( C96 C139 ) C96_=_C140( C96 C140 ) C97_=_C98( C97 C98 ) C97_=_C99( C97 C99 ) \nC97_=_C100( C97 C100 ) C97_=_C101( C97 C101 ) C97_=_C102( C97 C102 ) C97_=_C103( C97 C103 ) C97_=_C104( C97 C104 ) C98_=_C99( C98 C99 ) \nC98_=_C100( C98 C100 ) C98_=_C101( C98 C101 ) C98_=_C102( C98 C102 ) C98_=_C103( C98 C103 ) C98_=_C104( C98 C104 ) C98_=_C133( C98 C133 ) \nC99_=_C100( C99 C100 ) C99_=_C101( C99 C101 ) C99_=_C102( C99 C102 ) C99_=_C103( C99 C103 ) C99_=_C104( C99 C104 ) C99_=_C134( C99 C134 ) \nC100_=_C101( C100 C101 ) C100_=_C102( C100 C102 ) C100_=_C103( C100 C103 ) C100_=_C104( C100 C104 ) C100_=_C135( C100 C135 ) C101_=_C102( C101 C102 ) \nC101_=_C103( C101 C103 ) C101_=_C104( C101 C104 ) C101_=_C138( C101 C138 ) C102_=_C103( C102 C103 ) C102_=_C104( C102 C104 ) C103_=_C104( C103 C104 ) \nC104_=_C139( C104 C139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46-&gt;53[label="22: C27 C40 C74 C84 C95 \nC97 C98 C99 C100 C101 C102 \nC103 C104 C132 C133 C134 C135 \nC136 C137 C138 C139 C140 \n116: C27_=_C40 ,C27_=_C74 ,C27_=_C132 ,C27_=_C133 ,C27_=_C134 ,\nC27_=_C135 ,C27_=_C136 ,C27_=_C137 ,C27_=_C138 ,C27_=_C139 ,C27_=_C140 ,\nC40_=_C74 ,C40_=_C132 ,C40_=_C133 ,C40_=_C134 ,C40_=_C135 ,C40_=_C136 ,\nC40_=_C137 ,C40_=_C138 ,C40_=_C139 ,C40_=_C140 ,C74_=_C132 ,C74_=_C133 ,\nC74_=_C134 ,C74_=_C135 ,C74_=_C136 ,C74_=_C137 ,C74_=_C138 ,C74_=_C139 ,\nC74_=_C140 ,C84_=_C95 ,C84_=_C97 ,C84_=_C98 ,C84_=_C99 ,C84_=_C100 ,\nC84_=_C101 ,C84_=_C102 ,C84_=_C103 ,C84_=_C104 ,C95_=_C97 ,C95_=_C98 ,\nC95_=_C99 ,C95_=_C100 ,C95_=_C101 ,C95_=_C102 ,C95_=_C103 ,C95_=_C104 ,\nC97_=_C98 ,C97_=_C99 ,C97_=_C100 ,C97_=_C101 ,C97_=_C102 ,C97_=_C103 ,\nC97_=_C104 ,C98_=_C99 ,C98_=_C100 ,C98_=_C101 ,C98_=_C102 ,C98_=_C103 ,\nC98_=_C104 ,C98_=_C133 ,C99_=_C100 ,C99_=_C101 ,C99_=_C102 ,C99_=_C103 ,\nC99_=_C104 ,C99_=_C134 ,C100_=_C101 ,C100_=_C102 ,C100_=_C103 ,C100_=_C104 ,\nC100_=_C135 ,C101_=_C102 ,C101_=_C103 ,C101_=_C104 ,C101_=_C138 ,C102_=_C103 ,\nC102_=_C104 ,C103_=_C104 ,C104_=_C139 ,C132_=_C133 ,C132_=_C134 ,C132_=_C135 ,\nC132_=_C136 ,C132_=_C137 ,C132_=_C138 ,C132_=_C139 ,C132_=_C140 ,C133_=_C134 ,\nC133_=_C135 ,C133_=_C136 ,C133_=_C137 ,C133_=_C138 ,C133_=_C139 ,C133_=_C140 ,\nC134_=_C135 ,C134_=_C136 ,C134_=_C137 ,C134_=_C138 ,C134_=_C139 ,C134_=_C140 ,\nC135_=_C136 ,C135_=_C137 ,C135_=_C138 ,C135_=_C139 ,C135_=_C140 ,C136_=_C137 ,\nC136_=_C138 ,C136_=_C139 ,C136_=_C140 ,C137_=_C138 ,C137_=_C139 ,C137_=_C140 ,\nC138_=_C139 ,C138_=_C140 ,C139_=_C140 ,"];54[shape=box, label="id:54 level: 5\n21: C1 C47 C51 C56 C57 \nC58 C59 C60 C61 C62 C63 \nC64 C151 C180 C193 C201 C202 \nC203 C204 C205 C206 \n114: C1_=_C47( C1 C47 ) C1_=_C56( C1 C56 ) C1_=_C57( C1 C57 ) C1_=_C58( C1 C58 ) C1_=_C59( C1 C59 ) \nC1_=_C60( C1 C60 ) C1_=_C61( C1 C61 ) C1_=_C62( C1 C62 ) C1_=_C63( C1 C63 ) C1_=_C64( C1 C64 ) C47_=_C51( C47 C51 ) \nC47_=_C56( C47 C56 ) C47_=_C57( C47 C57 ) C47_=_C58( C47 C58 ) C47_=_C59( C47 C59 ) C47_=_C60( C47 C60 ) C47_=_C61( C47 C61 ) \nC47_=_C62( C47 C62 ) C47_=_C63( C47 C63 ) C47_=_C64( C47 C64 ) C51_=_C61( C51 C61 ) C51_=_C151( C51 C151 ) C51_=_C180( C51 C180 ) \nC51_=_C193( C51 C193 ) C51_=_C201( C51 C201 ) C51_=_C202( C51 C202 ) C51_=_C203( C51 C203 ) C51_=_C204( C51 C204 ) C51_=_C205( C51 C205 ) \nC51_=_C206( C51 C206 ) C56_=_C57( C56 C57 ) C56_=_C58( C56 C58 ) C56_=_C59( C56 C59 ) C56_=_C60( C56 C60 ) C56_=_C61( C56 C61 ) \nC56_=_C62( C56 C62 ) C56_=_C63( C56 C63 ) C56_=_C64( C56 C64 ) C57_=_C58( C57 C58 ) C57_=_C59( C57 C59 ) C57_=_C60( C57 C60 ) \nC57_=_C61( C57 C61 ) C57_=_C62( C57 C62 ) C57_=_C63( C57 C63 ) C57_=_C64( C57 C64 ) C58_=_C59( C58 C59 ) C58_=_C60( C58 C60 ) \nC58_=_C61( C58 C61 ) C58_=_C62( C58 C62 ) C58_=_C63( C58 C63 ) C58_=_C64( C58 C64 ) C59_=_C60( C59 C60 ) C59_=_C61( C59 C61 ) \nC59_=_C62( C59 C62 ) C59_=_C63( C59 C63 ) C59_=_C64( C59 C64 ) C59_=_C151( C59 C151 ) C60_=_C61( C60 C61 ) C60_=_C62( C60 C62 ) \nC60_=_C63( C60 C63 ) C60_=_C64( C60 C64 ) C60_=_C193( C60 C193 ) C61_=_C62( C61 C62 ) C61_=_C63( C61 C63 ) C61_=_C64( C61 C64 ) \nC61_=_C151( C61 C151 ) C61_=_C180( C61 C180 ) C61_=_C193( C61 C193 ) C61_=_C201( C61 C201 ) C61_=_C202( C61 C202 ) C61_=_C203( C61 C203 ) \nC61_=_C204( C61 C204 ) C61_=_C205( C61 C205 ) C61_=_C206( C61 C206 ) C62_=_C63( C62 C63 ) C62_=_C64( C62 C64 ) C63_=_C64( C63 C64 ) \nC64_=_C206( C64 C206 ) C151_=_C180( C151 C180 ) C151_=_C193( C151 C193 ) C151_=_C201( C151 C201 ) C151_=_C202( C151 C202 ) C151_=_C203( C151 C203 ) \nC151_=_C204( C151 C204 ) C151_=_C205( C151 C205 ) C151_=_C206( C151 C206 ) C180_=_C193( C180 C193 ) C180_=_C201( C180 C201 ) C180_=_C202( C180 C202 ) \nC180_=_C203( C180 C203 ) C180_=_C204( C180 C204 ) C180_=_C205( C180 C205 ) C180_=_C206( C180 C206 ) C193_=_C201( C193 C201 ) C193_=_C202( C193 C202 ) \nC193_=_C203( C193 C203 ) C193_=_C204( C193 C204 ) C193_=_C205( C193 C205 ) C193_=_C206( C193 C206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47-&gt;54[label="20: C1 C47 C51 C56 C57 \nC58 C59 C60 C62 C63 C64 \nC151 C180 C193 C201 C202 C203 \nC204 C205 C206 \n94: C1_=_C47 ,C1_=_C56 ,C1_=_C57 ,C1_=_C58 ,C1_=_C59 ,\nC1_=_C60 ,C1_=_C62 ,C1_=_C63 ,C1_=_C64 ,C47_=_C51 ,C47_=_C56 ,\nC47_=_C57 ,C47_=_C58 ,C47_=_C59 ,C47_=_C60 ,C47_=_C62 ,C47_=_C63 ,\nC47_=_C64 ,C51_=_C151 ,C51_=_C180 ,C51_=_C193 ,C51_=_C201 ,C51_=_C202 ,\nC51_=_C203 ,C51_=_C204 ,C51_=_C205 ,C51_=_C206 ,C56_=_C57 ,C56_=_C58 ,\nC56_=_C59 ,C56_=_C60 ,C56_=_C62 ,C56_=_C63 ,C56_=_C64 ,C57_=_C58 ,\nC57_=_C59 ,C57_=_C60 ,C57_=_C62 ,C57_=_C63 ,C57_=_C64 ,C58_=_C59 ,\nC58_=_C60 ,C58_=_C62 ,C58_=_C63 ,C58_=_C64 ,C59_=_C60 ,C59_=_C62 ,\nC59_=_C63 ,C59_=_C64 ,C59_=_C151 ,C60_=_C62 ,C60_=_C63 ,C60_=_C64 ,\nC60_=_C193 ,C62_=_C63 ,C62_=_C64 ,C63_=_C64 ,C64_=_C206 ,C151_=_C180 ,\nC151_=_C193 ,C151_=_C201 ,C151_=_C202 ,C151_=_C203 ,C151_=_C204 ,C151_=_C205 ,\nC151_=_C206 ,C180_=_C193 ,C180_=_C201 ,C180_=_C202 ,C180_=_C203 ,C180_=_C204 ,\nC180_=_C205 ,C180_=_C206 ,C193_=_C201 ,C193_=_C202 ,C193_=_C203 ,C193_=_C204 ,\nC193_=_C205 ,C193_=_C206 ,C201_=_C202 ,C201_=_C203 ,C201_=_C204 ,C201_=_C205 ,\nC201_=_C206 ,C202_=_C203 ,C202_=_C204 ,C202_=_C205 ,C202_=_C206 ,C203_=_C204 ,\nC203_=_C205 ,C203_=_C206 ,C204_=_C205 ,C204_=_C206 ,C205_=_C206 ,"];55[shape=box, label="id:55 level: 5\n22: C0 C26 C27 C28 C29 \nC30 C31 C32 C33 C34 C35 \nC36 C37 C47 C48 C49 C50 \nC51 C52 C53 C54 C55 \n124: C0_=_C26( C0 C26 ) C0_=_C37( C0 C37 ) C0_=_C47( C0 C47 ) C0_=_C48( C0 C48 ) C0_=_C49( C0 C49 ) \nC0_=_C50( C0 C50 ) C0_=_C51( C0 C51 ) C0_=_C52( C0 C52 ) C0_=_C53( C0 C53 ) C0_=_C54( C0 C54 ) C0_=_C55( C0 C55 ) \nC26_=_C27( C26 C27 ) C26_=_C28( C26 C28 ) C26_=_C29( C26 C29 ) C26_=_C30( C26 C30 ) C26_=_C31( C26 C31 ) C26_=_C32( C26 C32 ) \nC26_=_C33( C26 C33 ) C26_=_C34( C26 C34 ) C26_=_C35( C26 C35 ) C26_=_C36( C26 C36 ) C26_=_C37( C26 C37 ) C26_=_C47( C26 C47 ) \nC26_=_C48( C26 C48 ) C26_=_C49( C26 C49 ) C26_=_C50( C26 C50 ) C26_=_C51( C26 C51 ) C26_=_C52( C26 C52 ) C26_=_C53( C26 C53 ) \nC26_=_C54( C26 C54 ) C26_=_C55( C26 C55 ) C27_=_C28( C27 C28 ) C27_=_C29( C27 C29 ) C27_=_C30( C27 C30 ) C27_=_C31( C27 C31 ) \nC27_=_C32( C27 C32 ) C27_=_C33( C27 C33 ) C27_=_C34( C27 C34 ) C27_=_C35( C27 C35 ) C27_=_C36( C27 C36 ) C28_=_C29( C28 C29 ) \nC28_=_C30( C28 C30 ) C28_=_C31( C28 C31 ) C28_=_C32( C28 C32 ) C28_=_C33( C28 C33 ) C28_=_C34( C28 C34 ) C28_=_C35( C28 C35 ) \nC28_=_C36( C28 C36 ) C29_=_C30( C29 C30 ) C29_=_C31( C29 C31</w:t>
      </w:r>
    </w:p>
    <w:p>
      <w:pPr>
        <w:pStyle w:val="PreformattedText"/>
        <w:bidi w:val="0"/>
        <w:spacing w:before="0" w:after="0"/>
        <w:jc w:val="left"/>
        <w:rPr/>
      </w:pPr>
      <w:r>
        <w:rPr/>
        <w:t xml:space="preserve"> </w:t>
      </w:r>
      <w:r>
        <w:rPr/>
        <w:t>) C29_=_C32( C29 C32 ) C29_=_C33( C29 C33 ) C29_=_C34( C29 C34 ) \nC29_=_C35( C29 C35 ) C29_=_C36( C29 C36 ) C29_=_C49( C29 C49 ) C30_=_C31( C30 C31 ) C30_=_C32( C30 C32 ) C30_=_C33( C30 C33 ) \nC30_=_C34( C30 C34 ) C30_=_C35( C30 C35 ) C30_=_C36( C30 C36 ) C31_=_C32( C31 C32 ) C31_=_C33( C31 C33 ) C31_=_C34( C31 C34 ) \nC31_=_C35( C31 C35 ) C31_=_C36( C31 C36 ) C32_=_C33( C32 C33 ) C32_=_C34( C32 C34 ) C32_=_C35( C32 C35 ) C32_=_C36( C32 C36 ) \nC32_=_C50( C32 C50 ) C33_=_C34( C33 C34 ) C33_=_C35( C33 C35 ) C33_=_C36( C33 C36 ) C34_=_C35( C34 C35 ) C34_=_C36( C34 C36 ) \nC34_=_C52( C34 C52 ) C35_=_C36( C35 C36 ) C37_=_C47( C37 C47 ) C37_=_C48( C37 C48 ) C37_=_C49( C37 C49 ) C37_=_C50( C37 C50 ) \nC37_=_C51( C37 C51 ) C37_=_C52( C37 C52 ) C37_=_C53( C37 C53 ) C37_=_C54( C37 C54 ) C37_=_C55( C37 C55 ) C47_=_C48( C47 C48 ) \nC47_=_C49( C47 C49 ) C47_=_C50( C47 C50 ) C47_=_C51( C47 C51 ) C47_=_C52( C47 C52 ) C47_=_C53( C47 C53 ) C47_=_C54( C47 C54 ) \nC47_=_C55( C47 C55 ) C48_=_C49( C48 C49 ) C48_=_C50( C48 C50 ) C48_=_C51( C48 C51 ) C48_=_C52( C48 C52 ) C48_=_C53( C48 C53 ) \nC48_=_C54( C48 C54 ) C48_=_C55( C48 C55 ) C49_=_C50( C49 C50 ) C49_=_C51( C49 C51 ) C49_=_C52( C49 C52 ) C49_=_C53( C49 C53 ) \nC49_=_C54( C49 C54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47-&gt;55[label="21: C0 C27 C28 C29 C30 \nC31 C32 C33 C34 C35 C36 \nC37 C47 C48 C49 C50 C51 \nC52 C53 C54 C55 \n103: C0_=_C37 ,C0_=_C47 ,C0_=_C48 ,C0_=_C49 ,C0_=_C50 ,\nC0_=_C51 ,C0_=_C52 ,C0_=_C53 ,C0_=_C54 ,C0_=_C55 ,C27_=_C28 ,\nC27_=_C29 ,C27_=_C30 ,C27_=_C31 ,C27_=_C32 ,C27_=_C33 ,C27_=_C34 ,\nC27_=_C35 ,C27_=_C36 ,C28_=_C29 ,C28_=_C30 ,C28_=_C31 ,C28_=_C32 ,\nC28_=_C33 ,C28_=_C34 ,C28_=_C35 ,C28_=_C36 ,C29_=_C30 ,C29_=_C31 ,\nC29_=_C32 ,C29_=_C33 ,C29_=_C34 ,C29_=_C35 ,C29_=_C36 ,C29_=_C49 ,\nC30_=_C31 ,C30_=_C32 ,C30_=_C33 ,C30_=_C34 ,C30_=_C35 ,C30_=_C36 ,\nC31_=_C32 ,C31_=_C33 ,C31_=_C34 ,C31_=_C35 ,C31_=_C36 ,C32_=_C33 ,\nC32_=_C34 ,C32_=_C35 ,C32_=_C36 ,C32_=_C50 ,C33_=_C34 ,C33_=_C35 ,\nC33_=_C36 ,C34_=_C35 ,C34_=_C36 ,C34_=_C52 ,C35_=_C36 ,C37_=_C47 ,\nC37_=_C48 ,C37_=_C49 ,C37_=_C50 ,C37_=_C51 ,C37_=_C52 ,C37_=_C53 ,\nC37_=_C54 ,C37_=_C55 ,C47_=_C48 ,C47_=_C49 ,C47_=_C50 ,C47_=_C51 ,\nC47_=_C52 ,C47_=_C53 ,C47_=_C54 ,C47_=_C55 ,C48_=_C49 ,C48_=_C50 ,\nC48_=_C51 ,C48_=_C52 ,C48_=_C53 ,C48_=_C54 ,C48_=_C55 ,C49_=_C50 ,\nC49_=_C51 ,C49_=_C52 ,C49_=_C53 ,C49_=_C54 ,C49_=_C55 ,C50_=_C51 ,\nC50_=_C52 ,C50_=_C53 ,C50_=_C54 ,C50_=_C55 ,C51_=_C52 ,C51_=_C53 ,\nC51_=_C54 ,C51_=_C55 ,C52_=_C53 ,C52_=_C54 ,C52_=_C55 ,C53_=_C54 ,\n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