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0 V2 V3 V5 V6 \nV8 V9 V10 V11 V12 V13 \nV14 V15 V16 V18 V19 V21 \nV22 V24 V25 V28 V30 V34 \nV35 V36 V37 \n117: C0( V0 V3 ) C2( V0 V8 ) C3( V0 V10 ) C4( V0 V13 ) C5( V0 V16 ) \nC6( V0 V18 ) C7( V0 V24 ) C9( V0 V28 ) C11( V0 V36 ) C12( V0 V37 ) C26( V2 V9 ) \nC27( V2 V10 ) C28( V2 V14 ) C29( V2 V15 ) C30( V2 V16 ) C31( V2 V24 ) C33( V2 V28 ) \nC35( V2 V36 ) C36( V2 V37 ) C39( V3 V9 ) C40( V3 V10 ) C41( V3 V13 ) C42( V3 V15 ) \nC43( V3 V22 ) C44( V3 V25 ) C46( V3 V37 ) C55( V5 V6 ) C56( V5 V9 ) C57( V5 V12 ) \nC62( V5 V35 ) C63( V5 V37 ) C64( V6 V8 ) C65( V6 V9 ) C66( V6 V10 ) C67( V6 V12 ) \nC68( V6 V14 ) C69( V6 V15 ) C72( V6 V25 ) C86( V8 V12 ) C87( V8 V13 ) C88( V8 V15 ) \nC89( V8 V21 ) C90( V8 V22 ) C91( V8 V25 ) C93( V8 V28 ) C95( V8 V35 ) C96( V8 V37 ) \nC97( V9 V13 ) C98( V9 V19 ) C102( V9 V34 ) C103( V9 V37 ) C104( V10 V11 ) C105( V10 V13 ) \nC106( V10 V16 ) C107( V10 V22 ) C109( V10 V24 ) C110( V10 V25 ) C113( V10 V36 ) C114( V10 V37 ) \nC115( V11 V13 ) C116( V11 V14 ) C117( V11 V22 ) C118( V11 V25 ) C119( V11 V30 ) C122( V11 V35 ) \nC123( V11 V36 ) C124( V11 V37 ) C126( V12 V15 ) C127( V12 V18 ) C128( V12 V25 ) C130( V12 V34 ) \nC131( V12 V36 ) C132( V12 V37 ) C134( V13 V15 ) C135( V13 V16 ) C137( V13 V18 ) C138( V13 V21 ) \nC140( V13 V24 ) C145( V14 V18 ) C147( V14 V24 ) C148( V14 V25 ) C150( V14 V28 ) C154( V14 V34 ) \nC155( V14 V35 ) C156( V14 V37 ) C157( V15 V16 ) C158( V15 V25 ) C161( V15 V30 ) C162( V15 V34 ) \nC164( V16 V22 ) C168( V16 V30 ) C170( V16 V36 ) C179( V18 V24 ) C180( V18 V25 ) C181( V18 V35 ) \nC182( V18 V37 ) C184( V19 V21 ) C187( V19 V35 ) C188( V19 V36 ) C195( V21 V25 ) C198( V21 V30 ) \nC200( V21 V34 ) C201( V21 V36 ) C206( V22 V28 ) C209( V22 V34 ) C210( V22 V36 ) C211( V22 V37 ) \nC217( V24 V25 ) C221( V24 V35 ) C225( V25 V30 ) C227( V25 V34 ) C228( V25 V36 ) C234( V28 V34 ) \nC235( V28 V35 ) C236( V28 V37 ) C246( V34 V37 ) C247( V35 V36 ) "]1[shape=box, label="id:1 level: 1\n22: V0 V2 V3 V5 V6 \nV7 V8 V11 V12 V13 V15 \nV16 V18 V19 V21 V22 V24 \nV28 V30 V34 V35 V36 \n75: C0( V0 V3 ) C1( V0 V7 ) C2( V0 V8 ) C4( V0 V13 ) C5( V0 V16 ) \nC6( V0 V18 ) C7( V0 V24 ) C9( V0 V28 ) C11( V0 V36 ) C25( V2 V7 ) C29( V2 V15 ) \nC30( V2 V16 ) C31( V2 V24 ) C33( V2 V28 ) C35( V2 V36 ) C41( V3 V13 ) C42( V3 V15 ) \nC43( V3 V22 ) C55( V5 V6 ) C57( V5 V12 ) C62( V5 V35 ) C64( V6 V8 ) C67( V6 V12 ) \nC69( V6 V15 ) C75( V7 V8 ) C76( V7 V11 ) C77( V7 V12 ) C78( V7 V16 ) C80( V7 V19 ) \nC81( V7 V24 ) C82( V7 V30 ) C83( V7 V34 ) C84( V7 V35 ) C86( V8 V12 ) C87( V8 V13 ) \nC88( V8 V15 ) C89( V8 V21 ) C90( V8 V22 ) C93( V8 V28 ) C95( V8 V35 ) C115( V11 V13 ) \nC117( V11 V22 ) C119( V11 V30 ) C122( V11 V35 ) C123( V11 V36 ) C126( V12 V15 ) C127( V12 V18 ) \nC130( V12 V34 ) C131( V12 V36 ) C134( V13 V15 ) C135( V13 V16 ) C137( V13 V18 ) C138( V13 V21 ) \nC140( V13 V24 ) C157( V15 V16 ) C161( V15 V30 ) C162( V15 V34 ) C164( V16 V22 ) C168( V16 V30 ) \nC170( V16 V36 ) C179( V18 V24 ) C181( V18 V35 ) C184( V19 V21 ) C187( V19 V35 ) C188( V19 V36 ) \nC198( V21 V30 ) C200( V21 V34 ) C201( V21 V36 ) C206( V22 V28 ) C209( V22 V34 ) C210( V22 V36 ) \nC221( V24 V35 ) C234( V28 V34 ) C235( V28 V35 ) C247( V35 V36 ) "];0-&gt;1[label="21: V0 V2 V3 V5 V6 \nV8 V11 V12 V13 V15 V16 \nV18 V19 V21 V22 V24 V28 \nV30 V34 V35 V36 \n64: C0 ,C2 ,C4 ,C5 ,C6 ,\nC7 ,C9 ,C11 ,C29 ,C30 ,C31 ,\nC33 ,C35 ,C41 ,C42 ,C43 ,C55 ,\nC57 ,C62 ,C64 ,C67 ,C69 ,C86 ,\nC87 ,C88 ,C89 ,C90 ,C93 ,C95 ,\nC115 ,C117 ,C119 ,C122 ,C123 ,C126 ,\nC127 ,C130 ,C131 ,C134 ,C135 ,C137 ,\nC138 ,C140 ,C157 ,C161 ,C162 ,C164 ,\nC168 ,C170 ,C179 ,C181 ,C184 ,C187 ,\nC188 ,C198 ,C200 ,C201 ,C206 ,C209 ,\nC210 ,C221 ,C234 ,C235 ,C247 ,"];2[shape=box, label="id:2 level: 1\n22: V0 V2 V5 V6 V8 \nV9 V10 V11 V12 V13 V14 \nV16 V18 V19 V21 V22 V24 \nV30 V31 V34 V36 V37 \n79: C2( V0 V8 ) C3( V0 V10 ) C4( V0 V13 ) C5( V0 V16 ) C6( V0 V18 ) \nC7( V0 V24 ) C10( V0 V31 ) C11( V0 V36 ) C12( V0 V37 ) C26( V2 V9 ) C27( V2 V10 ) \nC28( V2 V14 ) C30( V2 V16 ) C31( V2 V24 ) C34( V2 V31 ) C35( V2 V36 ) C36( V2 V37 ) \nC55( V5 V6 ) C56( V5 V9 ) C57( V5 V12 ) C60( V5 V31 ) C63( V5 V37 ) C64( V6 V8 ) \nC65( V6 V9 ) C66( V6 V10 ) C67( V6 V12 ) C68( V6 V14 ) C86( V8 V12 ) C87( V8 V13 ) \nC89( V8 V21 ) C90( V8 V22 ) C94( V8 V31 ) C96( V8 V37 ) C97( V9 V13 ) C98( V9 V19 ) \nC102( V9 V34 ) C103( V9 V37 ) C104( V10 V11 ) C105( V10 V13 ) C106( V10 V16 ) C107( V10 V22 ) \nC109( V10 V24 ) C113( V10 V36 ) C114( V10 V37 ) C115( V11 V13 ) C116( V11 V14 ) C117( V11 V22 ) \nC119( V11 V30 ) C123( V11 V36 ) C124( V11 V37 ) C127( V12 V18 ) C130( V12 V34 ) C131( V12 V36 ) \nC132( V12 V37 ) C135( V13 V16 ) C137( V13 V18 ) C138( V13 V21 ) C140( V13 V24 ) C145( V14 V18 ) \nC147( V14 V24 ) C154( V14 V34 ) C156( V14 V37 ) C164( V16 V22 ) C168( V16 V30 ) C170( V16 V36 ) \nC179( V18 V24 ) C182( V18 V37 ) C184( V19 V21 ) C185( V19 V31 ) C188( V19 V36 ) C198( V21 V30 ) \nC200( V21 V34 ) C201( V21 V36 ) C209( V22 V34 ) C210( V22 V36 ) C211( V22 V37 ) C219( V24 V31 ) \nC240( V30 V31 ) C246( V34 V37 ) "];0-&gt;2[label="21: V0 V2 V5 V6 V8 \nV9 V10 V11 V12 V13 V14 \nV16 V18 V19 V21 V22 V24 \nV30 V34 V36 V37 \n72: C2 ,C3 ,C4 ,C5 ,C6 ,\nC7 ,C11 ,C12 ,C26 ,C27 ,C28 ,\nC30 ,C31 ,C35 ,C36 ,C55 ,C56 ,\nC57 ,C63 ,C64 ,C65 ,C66 ,C67 ,\nC68 ,C86 ,C87 ,C89 ,C90 ,C96 ,\nC97 ,C98 ,C102 ,C103 ,C104 ,C105 ,\nC106 ,C107 ,C109 ,C113 ,C114 ,C115 ,\nC116 ,C117 ,C119 ,C123 ,C124 ,C127 ,\nC130 ,C131 ,C132 ,C135 ,C137 ,C138 ,\nC140 ,C145 ,C147 ,C154 ,C156 ,C164 ,\nC168 ,C170 ,C179 ,C182 ,C184 ,C188 ,\nC198 ,C200 ,C201 ,C209 ,C210 ,C211 ,\nC246 ,"];3[shape=box, label="id:3 level: 1\n24: V0 V2 V3 V5 V6 \nV8 V9 V10 V11 V12 V13 \nV14 V15 V16 V19 V21 V22 \nV24 V25 V28 V29 V30 V35 \nV37 \n97: C0( V0 V3 ) C2( V0 V8 ) C3( V0 V10 ) C4( V0 V13 ) C5( V0 V16 ) \nC7( V0 V24 ) C9( V0 V28 ) C12( V0 V37 ) C26( V2 V9 ) C27( V2 V10 ) C28( V2 V14 ) \nC29( V2 V15 ) C30( V2 V16 ) C31( V2 V24 ) C33( V2 V28 ) C36( V2 V37 ) C39( V3 V9 ) \nC40( V3 V10 ) C41( V3 V13 ) C42( V3 V15 ) C43( V3 V22 ) C44( V3 V25 ) C45( V3 V29 ) \nC46( V3 V37 ) C55( V5 V6 ) C56( V5 V9 ) C57( V5 V12 ) C62( V5 V35 ) C63( V5 V37 ) \nC64( V6 V8 ) C65( V6 V9 ) C66( V6 V10 ) C67( V6 V12 ) C68( V6 V14 ) C69( V6 V15 ) \nC72( V6 V25 ) C86( V8 V12 ) C87( V8 V13 ) C88( V8 V15 ) C89( V8 V21 ) C90( V8 V22 ) \nC91( V8 V25 ) C93( V8 V28 ) C95( V8 V35 ) C96( V8 V37 ) C97( V9 V13 ) C98( V9 V19 ) \nC99( V9 V29 ) C103( V9 V37 ) C104( V10 V11 ) C105( V10 V13 ) C106( V10 V16 ) C107( V10 V22 ) \nC109( V10 V24 ) C110( V10 V25 ) C114( V10 V37 ) C115( V11 V13 ) C116( V11 V14 ) C117( V11 V22 ) \nC118( V11 V25 ) C119( V11 V30 ) C122( V11 V35 ) C124( V11 V37 ) C126( V12 V15 ) C128( V12 V25 ) \nC132( V12 V37 ) C134( V13 V15 ) C135( V13 V16 ) C138( V13 V21 ) C140( V13 V24 ) C141( V13 V29 ) \nC147( V14 V24 ) C148( V14 V25 ) C150( V14 V28 ) C151( V14 V29 ) C155( V14 V35 ) C156( V14 V37 ) \nC157( V15 V16 ) C158( V15 V25 ) C161( V15 V30 ) C164( V16 V22 ) C167( V16 V29 ) C168( V16 V30 ) \nC184( V19 V21 ) C187( V19 V35 ) C195( V21 V25 ) C197( V21 V29 ) C198( V21 V30 ) C206( V22 V28 ) \nC211( V22 V37 ) C217( V24 V25 ) C221( V24 V35 ) C225( V25 V30 ) C233( V28 V29 ) C235( V28 V35 ) \nC236( V28 V37 ) C238( V29 V30 ) "];0-&gt;3[label="23: V0 V2 V3 V5 V6 \nV8 V9 V10 V11 V12 V13 \nV14 V15 V16 V19 V21 V22 \nV24 V25 V28 V30 V35 V37 \n89: C0 ,C2 ,C3 ,C4 ,C5 ,\nC7 ,C9 ,C12 ,C26 ,C27 ,C28 ,\nC29 ,C30 ,C31 ,C33 ,C36 ,C39 ,\nC40 ,C41 ,C42 ,C43 ,C44 ,C46 ,\nC55 ,C56 ,C57 ,C62 ,C63 ,C64 ,\nC65 ,C66 ,C67 ,C68 ,C69 ,C72 ,\nC86 ,C87 ,C88 ,C89 ,C90 ,C91 ,\nC93 ,C95 ,C96 ,C97 ,C98 ,C103 ,\nC104 ,C105 ,C106 ,C107 ,C109 ,C110 ,\nC114 ,C115 ,C116 ,C117 ,C118 ,C119 ,\nC122 ,C124 ,C126 ,C128 ,C132 ,C134 ,\nC135 ,C138 ,C140 ,C147 ,C148 ,C150 ,\nC155 ,C156 ,C157 ,C158 ,C161 ,C164 ,\nC168 ,C184 ,C187 ,C195 ,C198 ,C206 ,\nC211 ,C217 ,C221 ,C225 ,C235 ,C236 ,"];4[shape=box, label="id:4 level: 2\n19: V2 V3 V5 V6 V7 \nV11 V12 V13 V15 V16 V17 \nV18 V21 V22 V24 V28 V34 \nV35 V36 \n56: C25( V2 V7 ) C29( V2 V15 ) C30( V2 V16 ) C31( V2 V24 ) C33( V2 V28 ) \nC35( V2 V36 ) C41( V3 V13 ) C42( V3 V15 ) C43( V3 V22 ) C55( V5 V6 ) C57( V5 V12 ) \nC62( V5 V35 ) C67( V6 V12 ) C69( V6 V15 ) C70( V6 V17 ) C76( V7 V11 ) C77( V7 V12 ) \nC78( V7 V16 ) C79( V7 V17 ) C81( V7 V24 ) C83( V7 V34 ) C84( V7 V35 ) C115( V11 V13 ) \nC117( V11 V22 ) C122( V11 V35 ) C123( V11 V36 ) C126( V12 V15 ) C127( V12 V18 ) C130( V12 V34 ) \nC131( V12 V36 ) C134( V13 V15 ) C135( V13 V16 ) C136( V13 V17 ) C137( V13 V18 ) C138( V13 V21 ) \nC140( V13 V24 ) C157( V15 V16 ) C162( V15 V34 ) C164( V16 V22 ) C170( V16 V36 ) C172( V17 V18 ) \nC173( V17 V21 ) C174( V17 V22 ) C175( V17 V28 ) C176( V17 V34 ) C179( V18 V24 ) C181( V18 V35 ) \nC200( V21 V34 ) C201( V21 V36 ) C206( V22 V28 ) C209( V22 V34 ) C210( V22 V36 ) C221( V24 V35 ) \nC234( V28 V34 ) C235( V28 V35 ) C247( V35 V36 ) "];1-&gt;4[label="18: V2 V3 V5 V6 V7 \nV11 V12 V13 V15 V16 V18 \nV21 V22 V24 V28 V34 V35 \nV36 \n48: C25 ,C29 ,C30 ,C31 ,C33 ,\nC35 ,C41 ,C42 ,C43 ,C55 ,C57 ,\nC62 ,C67 ,C69 ,C76 ,C77 ,C78 ,\nC81 ,C83 ,C84 ,C115 ,C117 ,C122 ,\nC123 ,C126 ,C127 ,C130 ,C131 ,C134 ,\nC135 ,C137 ,C138 ,C140 ,C157 ,C162 ,\nC164 ,C170 ,C179 ,C181 ,C200 ,C201 ,\nC206 ,C209 ,C210 ,C221 ,C234 ,C235 ,\nC247 ,"];5[shape=box, label="id:5 level: 2\n6: V5 V20 V22 V31 V34 \nV36 \n8: C58( V5 V20 ) C60( V5 V31 ) C190( V20 V22 ) C191( V20 V31 ) C192( V20 V34 ) \nC193( V20 V36 ) C209( V22 V34 ) C210( V22 V36 ) "];2-&gt;5[label="5: V5 V22 V31 V34 V36 \n3: C60 ,C209 ,C210 ,"];6[shape=box, label="id:6 level: 2\n9: V0 V12 V18 V19 V21 \nV22 V31 V37 V38 \n17: C6( V0 V18 ) C10( V0 V31 ) C12( V0 V37 ) C13( V0 V38 ) C127( V12 V18 ) \nC132( V12 V37 ) C133( V12 V38 ) C182( V18 V37 ) C183( V18 V38 ) C184( V19 V21 ) C185( V19 V31 ) \nC189( V19 V38 ) C202( V21 V38 ) C211( V22 V37 ) C212( V22 V38 ) C243( V31 V38 ) C249( V37 V38 ) "];2-&gt;6[label="8: V0 V12 V18 V19 V21 \nV22 V31 V37 \n9: C6 ,C10 ,C12 ,C127 ,C132 ,\nC182 ,C184</w:t>
      </w:r>
    </w:p>
    <w:p>
      <w:pPr>
        <w:pStyle w:val="PreformattedText"/>
        <w:bidi w:val="0"/>
        <w:spacing w:before="0" w:after="0"/>
        <w:jc w:val="left"/>
        <w:rPr/>
      </w:pPr>
      <w:r>
        <w:rPr/>
        <w:t xml:space="preserve"> </w:t>
      </w:r>
      <w:r>
        <w:rPr/>
        <w:t>,C185 ,C211 ,"];7[shape=box, label="id:7 level: 2\n16: V6 V9 V10 V11 V13 \nV14 V16 V18 V19 V21 V22 \nV24 V30 V31 V33 V36 \n45: C65( V6 V9 ) C66( V6 V10 ) C68( V6 V14 ) C97( V9 V13 ) C98( V9 V19 ) \nC101( V9 V33 ) C104( V10 V11 ) C105( V10 V13 ) C106( V10 V16 ) C107( V10 V22 ) C109( V10 V24 ) \nC113( V10 V36 ) C115( V11 V13 ) C116( V11 V14 ) C117( V11 V22 ) C119( V11 V30 ) C121( V11 V33 ) \nC123( V11 V36 ) C135( V13 V16 ) C137( V13 V18 ) C138( V13 V21 ) C140( V13 V24 ) C143( V13 V33 ) \nC145( V14 V18 ) C147( V14 V24 ) C153( V14 V33 ) C164( V16 V22 ) C168( V16 V30 ) C169( V16 V33 ) \nC170( V16 V36 ) C179( V18 V24 ) C184( V19 V21 ) C185( V19 V31 ) C186( V19 V33 ) C188( V19 V36 ) \nC198( V21 V30 ) C199( V21 V33 ) C201( V21 V36 ) C208( V22 V33 ) C210( V22 V36 ) C219( V24 V31 ) \nC220( V24 V33 ) C240( V30 V31 ) C242( V31 V33 ) C245( V33 V36 ) "];2-&gt;7[label="15: V6 V9 V10 V11 V13 \nV14 V16 V18 V19 V21 V22 \nV24 V30 V31 V36 \n34: C65 ,C66 ,C68 ,C97 ,C98 ,\nC104 ,C105 ,C106 ,C107 ,C109 ,C113 ,\nC115 ,C116 ,C117 ,C119 ,C123 ,C135 ,\nC137 ,C138 ,C140 ,C145 ,C147 ,C164 ,\nC168 ,C170 ,C179 ,C184 ,C185 ,C188 ,\nC198 ,C201 ,C210 ,C219 ,C240 ,"];8[shape=box, label="id:8 level: 2\n10: V8 V10 V15 V16 V22 \nV25 V26 V28 V29 V30 \n26: C88( V8 V15 ) C90( V8 V22 ) C91( V8 V25 ) C92( V8 V26 ) C93( V8 V28 ) \nC106( V10 V16 ) C107( V10 V22 ) C110( V10 V25 ) C111( V10 V26 ) C157( V15 V16 ) C158( V15 V25 ) \nC159( V15 V26 ) C161( V15 V30 ) C164( V16 V22 ) C166( V16 V26 ) C167( V16 V29 ) C168( V16 V30 ) \nC204( V22 V26 ) C206( V22 V28 ) C223( V25 V26 ) C225( V25 V30 ) C229( V26 V28 ) C230( V26 V29 ) \nC231( V26 V30 ) C233( V28 V29 ) C238( V29 V30 ) "];3-&gt;8[label="9: V8 V10 V15 V16 V22 \nV25 V28 V29 V30 \n17: C88 ,C90 ,C91 ,C93 ,C106 ,\nC107 ,C110 ,C157 ,C158 ,C161 ,C164 ,\nC167 ,C168 ,C206 ,C225 ,C233 ,C238 ,"];9[shape=box, label="id:9 level: 2\n11: V5 V9 V11 V13 V14 \nV22 V25 V29 V30 V32 V35 \n26: C56( V5 V9 ) C61( V5 V32 ) C62( V5 V35 ) C97( V9 V13 ) C99( V9 V29 ) \nC100( V9 V32 ) C115( V11 V13 ) C116( V11 V14 ) C117( V11 V22 ) C118( V11 V25 ) C119( V11 V30 ) \nC120( V11 V32 ) C122( V11 V35 ) C141( V13 V29 ) C142( V13 V32 ) C148( V14 V25 ) C151( V14 V29 ) \nC152( V14 V32 ) C155( V14 V35 ) C207( V22 V32 ) C225( V25 V30 ) C226( V25 V32 ) C238( V29 V30 ) \nC239( V29 V32 ) C241( V30 V32 ) C244( V32 V35 ) "];3-&gt;9[label="10: V5 V9 V11 V13 V14 \nV22 V25 V29 V30 V35 \n16: C56 ,C62 ,C97 ,C99 ,C115 ,\nC116 ,C117 ,C118 ,C119 ,C122 ,C141 ,\nC148 ,C151 ,C155 ,C225 ,C238 ,"];10[shape=box, label="id:10 level: 2\n20: V0 V2 V3 V5 V6 \nV9 V10 V11 V12 V14 V15 \nV19 V21 V22 V24 V25 V27 \nV29 V30 V37 \n70: C0( V0 V3 ) C3( V0 V10 ) C7( V0 V24 ) C8( V0 V27 ) C12( V0 V37 ) \nC26( V2 V9 ) C27( V2 V10 ) C28( V2 V14 ) C29( V2 V15 ) C31( V2 V24 ) C32( V2 V27 ) \nC36( V2 V37 ) C39( V3 V9 ) C40( V3 V10 ) C42( V3 V15 ) C43( V3 V22 ) C44( V3 V25 ) \nC45( V3 V29 ) C46( V3 V37 ) C55( V5 V6 ) C56( V5 V9 ) C57( V5 V12 ) C59( V5 V27 ) \nC63( V5 V37 ) C65( V6 V9 ) C66( V6 V10 ) C67( V6 V12 ) C68( V6 V14 ) C69( V6 V15 ) \nC72( V6 V25 ) C73( V6 V27 ) C98( V9 V19 ) C99( V9 V29 ) C103( V9 V37 ) C104( V10 V11 ) \nC107( V10 V22 ) C109( V10 V24 ) C110( V10 V25 ) C112( V10 V27 ) C114( V10 V37 ) C116( V11 V14 ) \nC117( V11 V22 ) C118( V11 V25 ) C119( V11 V30 ) C124( V11 V37 ) C126( V12 V15 ) C128( V12 V25 ) \nC129( V12 V27 ) C132( V12 V37 ) C147( V14 V24 ) C148( V14 V25 ) C149( V14 V27 ) C151( V14 V29 ) \nC156( V14 V37 ) C158( V15 V25 ) C160( V15 V27 ) C161( V15 V30 ) C184( V19 V21 ) C195( V21 V25 ) \nC196( V21 V27 ) C197( V21 V29 ) C198( V21 V30 ) C205( V22 V27 ) C211( V22 V37 ) C217( V24 V25 ) \nC218( V24 V27 ) C224( V25 V27 ) C225( V25 V30 ) C232( V27 V29 ) C238( V29 V30 ) "];3-&gt;10[label="19: V0 V2 V3 V5 V6 \nV9 V10 V11 V12 V14 V15 \nV19 V21 V22 V24 V25 V29 \nV30 V37 \n57: C0 ,C3 ,C7 ,C12 ,C26 ,\nC27 ,C28 ,C29 ,C31 ,C36 ,C39 ,\nC40 ,C42 ,C43 ,C44 ,C45 ,C46 ,\nC55 ,C56 ,C57 ,C63 ,C65 ,C66 ,\nC67 ,C68 ,C69 ,C72 ,C98 ,C99 ,\nC103 ,C104 ,C107 ,C109 ,C110 ,C114 ,\nC116 ,C117 ,C118 ,C119 ,C124 ,C126 ,\nC128 ,C132 ,C147 ,C148 ,C151 ,C156 ,\nC158 ,C161 ,C184 ,C195 ,C197 ,C198 ,\nC211 ,C217 ,C225 ,C238 ,"];11[shape=box, label="id:11 level: 3\n9: V3 V4 V5 V12 V16 \nV17 V28 V34 V35 \n15: C38( V3 V4 ) C48( V4 V5 ) C49( V4 V12 ) C50( V4 V16 ) C51( V4 V17 ) \nC52( V4 V28 ) C53( V4 V34 ) C54( V4 V35 ) C57( V5 V12 ) C62( V5 V35 ) C130( V12 V34 ) \nC175( V17 V28 ) C176( V17 V34 ) C234( V28 V34 ) C235( V28 V35 ) "];4-&gt;11[label="8: V3 V5 V12 V16 V17 \nV28 V34 V35 \n7: C57 ,C62 ,C130 ,C175 ,C176 ,\nC234 ,C235 ,"];12[shape=box, label="id:12 level: 3\n13: V2 V3 V6 V7 V11 \nV13 V15 V16 V17 V24 V28 \nV36 V39 \n35: C25( V2 V7 ) C29( V2 V15 ) C30( V2 V16 ) C31( V2 V24 ) C33( V2 V28 ) \nC35( V2 V36 ) C37( V2 V39 ) C41( V3 V13 ) C42( V3 V15 ) C47( V3 V39 ) C69( V6 V15 ) \nC70( V6 V17 ) C74( V6 V39 ) C76( V7 V11 ) C78( V7 V16 ) C79( V7 V17 ) C81( V7 V24 ) \nC85( V7 V39 ) C115( V11 V13 ) C123( V11 V36 ) C125( V11 V39 ) C134( V13 V15 ) C135( V13 V16 ) \nC136( V13 V17 ) C140( V13 V24 ) C144( V13 V39 ) C157( V15 V16 ) C163( V15 V39 ) C170( V16 V36 ) \nC171( V16 V39 ) C175( V17 V28 ) C177( V17 V39 ) C222( V24 V39 ) C237( V28 V39 ) C248( V36 V39 ) "];4-&gt;12[label="12: V2 V3 V6 V7 V11 \nV13 V15 V16 V17 V24 V28 \nV36 \n23: C25 ,C29 ,C30 ,C31 ,C33 ,\nC35 ,C41 ,C42 ,C69 ,C70 ,C76 ,\nC78 ,C79 ,C81 ,C115 ,C123 ,C134 ,\nC135 ,C136 ,C140 ,C157 ,C170 ,C175 ,"];13[shape=box, label="id:13 level: 3\n13: V6 V10 V13 V14 V16 \nV18 V21 V22 V23 V24 V30 \nV31 V33 \n37: C66( V6 V10 ) C68( V6 V14 ) C71( V6 V23 ) C105( V10 V13 ) C106( V10 V16 ) \nC107( V10 V22 ) C108( V10 V23 ) C109( V10 V24 ) C135( V13 V16 ) C137( V13 V18 ) C138( V13 V21 ) \nC139( V13 V23 ) C140( V13 V24 ) C143( V13 V33 ) C145( V14 V18 ) C146( V14 V23 ) C147( V14 V24 ) \nC153( V14 V33 ) C164( V16 V22 ) C165( V16 V23 ) C168( V16 V30 ) C169( V16 V33 ) C178( V18 V23 ) \nC179( V18 V24 ) C194( V21 V23 ) C198( V21 V30 ) C199( V21 V33 ) C203( V22 V23 ) C208( V22 V33 ) \nC213( V23 V24 ) C214( V23 V30 ) C215( V23 V31 ) C216( V23 V33 ) C219( V24 V31 ) C220( V24 V33 ) \nC240( V30 V31 ) C242( V31 V33 ) "];7-&gt;13[label="12: V6 V10 V13 V14 V16 \nV18 V21 V22 V24 V30 V31 \nV33 \n25: C66 ,C68 ,C105 ,C106 ,C107 ,\nC109 ,C135 ,C137 ,C138 ,C140 ,C143 ,\nC145 ,C147 ,C153 ,C164 ,C168 ,C169 ,\nC179 ,C198 ,C199 ,C208 ,C219 ,C220 ,\nC240 ,C242 ,"];14[shape=box, label="id:14 level: 3\n12: V1 V2 V3 V5 V9 \nV11 V19 V25 V27 V29 V30 \nV37 \n31: C14( V1 V2 ) C15( V1 V3 ) C16( V1 V5 ) C17( V1 V9 ) C18( V1 V11 ) \nC19( V1 V19 ) C20( V1 V25 ) C21( V1 V27 ) C22( V1 V29 ) C23( V1 V30 ) C24( V1 V37 ) \nC26( V2 V9 ) C32( V2 V27 ) C36( V2 V37 ) C39( V3 V9 ) C44( V3 V25 ) C45( V3 V29 ) \nC46( V3 V37 ) C56( V5 V9 ) C59( V5 V27 ) C63( V5 V37 ) C98( V9 V19 ) C99( V9 V29 ) \nC103( V9 V37 ) C118( V11 V25 ) C119( V11 V30 ) C124( V11 V37 ) C224( V25 V27 ) C225( V25 V30 ) \nC232( V27 V29 ) C238( V29 V30 ) "];10-&gt;14[label="11: V2 V3 V5 V9 V11 \nV19 V25 V27 V29 V30 V37 \n20: C26 ,C32 ,C36 ,C39 ,C44 ,\nC45 ,C46 ,C56 ,C59 ,C63 ,C98 ,\nC99 ,C103 ,C118 ,C119 ,C124 ,C224 ,\nC225 ,C232 ,C2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