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32: C1 C2 C3 C5 C9 \nC10 C11 C13 C18 C19 C20 \nC23 C25 C27 C29 C30 C33 \nC34 C35 C37 C38 C40 C42 \nC43 C44 C47 C48 C49 C54 \nC55 C57 C58 C60 C65 C68 \nC70 C71 C73 C78 C79 C80 \nC81 C83 C84 C87 C89 C90 \nC93 C94 C95 C96 C98 C101 \nC102 C105 C106 C107 C108 C109 \nC112 C113 C114 C115 C116 C117 \nC120 C121 C122 C123 C124 C127 \nC129 C130 C131 C132 C133 C134 \nC135 C136 C138 C139 C143 C144 \nC146 C148 C150 C153 C154 C157 \nC160 C162 C166 C167 C168 C171 \nC172 C177 C178 C180 C183 C187 \nC195 C196 C197 C198 C204 C205 \nC207 C211 C213 C214 C217 C219 \nC220 C222 C224 C226 C227 C228 \nC229 C230 C233 C235 C236 C237 \nC238 C240 C241 C246 C247 C248 \nC249 \n828: C1_=_C2( C1 C2 ) C1_=_C3( C1 C3 ) C1_=_C5( C1 C5 ) C1_=_C9( C1 C9 ) C1_=_C10( C1 C10 ) \nC1_=_C11( C1 C11 ) C1_=_C13( C1 C13 ) C1_=_C25( C1 C25 ) C1_=_C78( C1 C78 ) C1_=_C79( C1 C79 ) C1_=_C80( C1 C80 ) \nC1_=_C81( C1 C81 ) C1_=_C83( C1 C83 ) C1_=_C84( C1 C84 ) C2_=_C3( C2 C3 ) C2_=_C5( C2 C5 ) C2_=_C9( C2 C9 ) \nC2_=_C10( C2 C10 ) C2_=_C11( C2 C11 ) C2_=_C13( C2 C13 ) C2_=_C87( C2 C87 ) C2_=_C89( C2 C89 ) C2_=_C90( C2 C90 ) \nC2_=_C93( C2 C93 ) C2_=_C94( C2 C94 ) C2_=_C95( C2 C95 ) C2_=_C96( C2 C96 ) C3_=_C5( C3 C5 ) C3_=_C9( C3 C9 ) \nC3_=_C10( C3 C10 ) C3_=_C11( C3 C11 ) C3_=_C13( C3 C13 ) C3_=_C27( C3 C27 ) C3_=_C40( C3 C40 ) C3_=_C105( C3 C105 ) \nC3_=_C106( C3 C106 ) C3_=_C107( C3 C107 ) C3_=_C108( C3 C108 ) C3_=_C109( C3 C109 ) C3_=_C112( C3 C112 ) C3_=_C113( C3 C113 ) \nC3_=_C114( C3 C114 ) C5_=_C9( C5 C9 ) C5_=_C10( C5 C10 ) C5_=_C11( C5 C11 ) C5_=_C13( C5 C13 ) C5_=_C30( C5 C30 ) \nC5_=_C78( C5 C78 ) C5_=_C106( C5 C106 ) C5_=_C135( C5 C135 ) C5_=_C157( C5 C157 ) C5_=_C166( C5 C166 ) C5_=_C167( C5 C167 ) \nC5_=_C168( C5 C168 ) C5_=_C171( C5 C171 ) C9_=_C10( C9 C10 ) C9_=_C11( C9 C11 ) C9_=_C13( C9 C13 ) C9_=_C33( C9 C33 ) \nC9_=_C93( C9 C93 ) C9_=_C150( C9 C150 ) C9_=_C229( C9 C229 ) C9_=_C233( C9 C233 ) C9_=_C235( C9 C235 ) C9_=_C236( C9 C236 ) \nC9_=_C237( C9 C237 ) C10_=_C11( C10 C11 ) C10_=_C13( C10 C13 ) C10_=_C34( C10 C34 ) C10_=_C60( C10 C60 ) C10_=_C94( C10 C94 ) \nC10_=_C219( C10 C219 ) C10_=_C240( C10 C240 ) C11_=_C13( C11 C13 ) C11_=_C35( C11 C35 ) C11_=_C113( C11 C113 ) C11_=_C123( C11 C123 ) \nC11_=_C131( C11 C131 ) C11_=_C228( C11 C228 ) C11_=_C247( C11 C247 ) C11_=_C248( C11 C248 ) C13_=_C133( C13 C133 ) C13_=_C183( C13 C183 ) \nC13_=_C249( C13 C249 ) C18_=_C19( C18 C19 ) C18_=_C20( C18 C20 ) C18_=_C23( C18 C23 ) C18_=_C115( C18 C115 ) C18_=_C116( C18 C116 ) \nC18_=_C117( C18 C117 ) C18_=_C120( C18 C120 ) C18_=_C121( C18 C121 ) C18_=_C122( C18 C122 ) C18_=_C123( C18 C123 ) C18_=_C124( C18 C124 ) \nC19_=_C20( C19 C20 ) C19_=_C23( C19 C23 ) C19_=_C80( C19 C80 ) C19_=_C98( C19 C98 ) C19_=_C187( C19 C187 ) C20_=_C23( C20 C23 ) \nC20_=_C44( C20 C44 ) C20_=_C148( C20 C148 ) C20_=_C180( C20 C180 ) C20_=_C195( C20 C195 ) C20_=_C217( C20 C217 ) C20_=_C224( C20 C224 ) \nC20_=_C226( C20 C226 ) C20_=_C227( C20 C227 ) C20_=_C228( C20 C228 ) C23_=_C168( C23 C168 ) C23_=_C198( C23 C198 ) C23_=_C214( C23 C214 ) \nC23_=_C238( C23 C238 ) C23_=_C240( C23 C240 ) C23_=_C241( C23 C241 ) C25_=_C27( C25 C27 ) C25_=_C29( C25 C29 ) C25_=_C30( C25 C30 ) \nC25_=_C33( C25 C33 ) C25_=_C34( C25 C34 ) C25_=_C35( C25 C35 ) C25_=_C37( C25 C37 ) C25_=_C78( C25 C78 ) C25_=_C79( C25 C79 ) \nC25_=_C80( C25 C80 ) C25_=_C81( C25 C81 ) C25_=_C83( C25 C83 ) C25_=_C84( C25 C84 ) C27_=_C29( C27 C29 ) C27_=_C30( C27 C30 ) \nC27_=_C33( C27 C33 ) C27_=_C34( C27 C34 ) C27_=_C35( C27 C35 ) C27_=_C37( C27 C37 ) C27_=_C40( C27 C40 ) C27_=_C105( C27 C105 ) \nC27_=_C106( C27 C106 ) C27_=_C107( C27 C107 ) C27_=_C108( C27 C108 ) C27_=_C109( C27 C109 ) C27_=_C112( C27 C112 ) C27_=_C113( C27 C113 ) \nC27_=_C114( C27 C114 ) C29_=_C30( C29 C30 ) C29_=_C33( C29 C33 ) C29_=_C34( C29 C34 ) C29_=_C35( C29 C35 ) C29_=_C37( C29 C37 ) \nC29_=_C42( C29 C42 ) C29_=_C134( C29 C134 ) C29_=_C157( C29 C157 ) C29_=_C160( C29 C160 ) C29_=_C162( C29 C162 ) C30_=_C33( C30 C33 ) \nC30_=_C34( C30 C34 ) C30_=_C35( C30 C35 ) C30_=_C37( C30 C37 ) C30_=_C78( C30 C78 ) C30_=_C106( C30 C106 ) C30_=_C135( C30 C135 ) \nC30_=_C157( C30 C157 ) C30_=_C166( C30 C166 ) C30_=_C167( C30 C167 ) C30_=_C168( C30 C168 ) C30_=_C171( C30 C171 ) C33_=_C34( C33 C34 ) \nC33_=_C35( C33 C35 ) C33_=_C37( C33 C37 ) C33_=_C93( C33 C93 ) C33_=_C150( C33 C150 ) C33_=_C229( C33 C229 ) C33_=_C233( C33 C233 ) \nC33_=_C235( C33 C235 ) C33_=_C236( C33 C236 ) C33_=_C237( C33 C237 ) C34_=_C35( C34 C35 ) C34_=_C37( C34 C37 ) C34_=_C60( C34 C60 ) \nC34_=_C94( C34 C94 ) C34_=_C219( C34 C219 ) C34_=_C240( C34 C240 ) C35_=_C37( C35 C37 ) C35_=_C113( C35 C113 ) C35_=_C123( C35 C123 ) \nC35_=_C131( C35 C131 ) C35_=_C228( C35 C228 ) C35_=_C247( C35 C247 ) C35_=_C248( C35 C248 ) C37_=_C47( C37 C47 ) C37_=_C144( C37 C144 ) \nC37_=_C171( C37 C171 ) C37_=_C177( C37 C177 ) C37_=_C222( C37 C222 ) C37_=_C237( C37 C237 ) C37_=_C248( C37 C248 ) C38_=_C40( C38 C40 ) \nC38_=_C42( C38 C42 ) C38_=_C43( C38 C43 ) C38_=_C44( C38 C44 ) C38_=_C47( C38 C47 ) C38_=_C48( C38 C48 ) C38_=_C49( C38 C49 ) \nC38_=_C54( C38 C54 ) C40_=_C42( C40 C42 ) C40_=_C43( C40 C43 ) C40_=_C44( C40 C44 ) C40_=_C47( C40 C47 ) C40_=_C105( C40 C105 ) \nC40_=_C106( C40 C106 ) C40_=_C107( C40 C107 ) C40_=_C108( C40 C108 ) C40_=_C109( C40 C109 ) C40_=_C112( C40 C112 ) C40_=_C113( C40 C113 ) \nC40_=_C114( C40 C114 ) C42_=_C43( C42 C43 ) C42_=_C44( C42 C44 ) C42_=_C47( C42 C47 ) C42_=_C134( C42 C134 ) C42_=_C157( C42 C157 ) \nC42_=_C160( C42 C160 ) C42_=_C162( C42 C162 ) C43_=_C44( C43 C44 ) C43_=_C47( C43 C47 ) C43_=_C90( C43 C90 ) C43_=_C107( C43 C107 ) \nC43_=_C117( C43 C117 ) C43_=_C204( C43 C204 ) C43_=_C205( C43 C205 ) C43_=_C207( C43 C207 ) C43_=_C211( C43 C211 ) C44_=_C47( C44 C47 ) \nC44_=_C148( C44 C148 ) C44_=_C180( C44 C180 ) C44_=_C195( C44 C195 ) C44_=_C217( C44 C217 ) C44_=_C224( C44 C224 ) C44_=_C226( C44 C226 ) \nC44_=_C227( C44 C227 ) C44_=_C228( C44 C228 ) C47_=_C144( C47 C144 ) C47_=_C171( C47 C171 ) C47_=_C177( C47 C177 ) C47_=_C222( C47 C222 ) \nC47_=_C237( C47 C237 ) C47_=_C248( C47 C248 ) C48_=_C49( C48 C49 ) C48_=_C54( C48 C54 ) C48_=_C55( C48 C55 ) C48_=_C57( C48 C57 ) \nC48_=_C58( C48 C58 ) C48_=_C60( C48 C60 ) C49_=_C54( C49 C54 ) C49_=_C57( C49 C57 ) C49_=_C127( C49 C127 ) C49_=_C129( C49 C129 ) \nC49_=_C130( C49 C130 ) C49_=_C131( C49 C131 ) C49_=_C132( C49 C132 ) C49_=_C133( C49 C133 ) C54_=_C84( C54 C84 ) C54_=_C95( C54 C95 ) \nC54_=_C122( C54 C122 ) C54_=_C187( C54 C187 ) C54_=_C235( C54 C235 ) C54_=_C247( C54 C247 ) C55_=_C57( C55 C57 ) C55_=_C58( C55 C58 ) \nC55_=_C60( C55 C60 ) C55_=_C65( C55 C65 ) C55_=_C68( C55 C68 ) C55_=_C70( C55 C70 ) C55_=_C71( C55 C71 ) C55_=_C73( C55 C73 ) \nC57_=_C58( C57 C58 ) C57_=_C60( C57 C60 ) C57_=_C127( C57 C127 ) C57_=_C129( C57 C129 ) C57_=_C130( C57 C130 ) C57_=_C131( C57 C131 ) \nC57_=_C132( C57 C132 ) C57_=_C133( C57 C133 ) C58_=_C60( C58 C60 ) C60_=_C94( C60 C94 ) C60_=_C219( C60 C219 ) C60_=_C240( C60 C240 ) \nC65_=_C68( C65 C68 ) C65_=_C70( C65 C70 ) C65_=_C71( C65 C71 ) C65_=_C73( C65 C73 ) C65_=_C98( C65 C98 ) C65_=_C101( C65 C101 ) \nC65_=_C102( C65 C102 ) C68_=_C70( C68 C70 ) C68_=_C71( C68 C71 ) C68_=_C73( C68 C73 ) C68_=_C116( C68 C116 ) C68_=_C146( C68 C146 ) \nC68_=_C148( C68 C148 ) C68_=_C150( C68 C150 ) C68_=_C153( C68 C153 ) C68_=_C154( C68 C154 ) C70_=_C71( C70 C71 ) C70_=_C73( C70 C73 ) \nC70_=_C79( C70 C79 ) C70_=_C136( C70 C136 ) C70_=_C172( C70 C172 ) C70_=_C177( C70 C177 ) C71_=_C73( C71 C73 ) C71_=_C108( C71 C108 ) \nC71_=_C139( C71 C139 ) C71_=_C146( C71 C146 ) C71_=_C178( C71 C178 ) C71_=_C213( C71 C213 ) C71_=_C214( C71 C214 ) C73_=_C112( C73 C112 ) \nC73_=_C129( C73 C129 ) C73_=_C160( C73 C160 ) C73_=_C196( C73 C196 ) C73_=_C205( C73 C205 ) C73_=_C224( C73 C224 ) C78_=_C79( C78 C79 ) \nC78_=_C80( C78 C80 ) C78_=_C81( C78 C81 ) C78_=_C83( C78 C83 ) C78_=_C84( C78 C84 ) C78_=_C106( C78 C106 ) C78_=_C135( C78 C135 ) \nC78_=_C157( C78 C157 ) C78_=_C166( C78 C166 ) C78_=_C167( C78 C167 ) C78_=_C168( C78 C168 ) C78_=_C171( C78 C171 ) C79_=_C80( C79 C80 ) \nC79_=_C81( C79 C81 ) C79_=_C83( C79 C83 ) C79_=_C84( C79 C84 ) C79_=_C136( C79 C136 ) C79_=_C172( C79 C172 ) C79_=_C177( C79 C177 ) \nC80_=_C81( C80 C81 ) C80_=_C83( C80 C83 ) C80_=_C84( C80 C84 ) C80_=_C98( C80 C98 ) C80_=_C187( C80 C187 ) C81_=_C83( C81 C83 ) \nC81_=_C84( C81 C84 ) C81_=_C109( C81 C109 ) C81_=_C213( C81 C213 ) C81_=_C217( C81 C217 ) C81_=_C219( C81 C219 ) C81_=_C220( C81 C220 ) \nC81_=_C222( C81 C222 ) C83_=_C84( C83 C84 ) C83_=_C102( C83 C102 ) C83_=_C130( C83 C130 ) C83_=_C154( C83 C154 ) C83_=_C162( C83 C162 ) \nC83_=_C227( C83 C227 ) C83_=_C246( C83 C246 ) C84_=_C95( C84 C95 ) C84_=_C122( C84 C122 ) C84_=_C187( C84 C187 ) C84_=_C235( C84 C235 ) \nC84_=_C247( C84 C247 ) C87_=_C89( C87 C89 ) C87_=_C90( C87 C90 ) C87_=_C93( C87 C93 ) C87_=_C94( C87 C94 ) C87_=_C95( C87 C95 ) \nC87_=_C96( C87 C96 ) C87_=_C105( C87 C105 ) C87_=_C115( C87 C115 ) C87_=_C134( C87 C134 ) C87_=_C135( C87 C135 ) C87_=_C136( C87 C136 ) \nC87_=_C138( C87 C138 ) C87_=_C139( C87 C139 ) C87_=_C143( C87 C143 ) C87_=_C144( C87 C144 ) C89_=_C90( C89 C90 ) C89_=_C93( C89 C93 ) \nC89_=_C94( C89 C94 ) C89_=_C95( C89 C95 ) C89_=_C96( C89 C96 ) C89_=_C138( C89 C138 ) C89_=_C195( C89 C195 ) C89_=_C196( C89 C196 ) \nC89_=_C197( C89 C197 ) C89_=_C198( C89 C198 ) C90_=_C93( C90 C93 ) C90_=_C94( C90 C94 ) C90_=_C95( C90 C95 ) C90_=_C96( C90 C96 ) \nC90_=_C107( C90 C107 ) C90_=_C117( C90 C117 ) C90_=_C204( C90 C204 ) C90_=_C205( C90 C205 ) C90_=_C207( C90 C207 ) C90_=_C211( C90 C211 ) \nC93_=_C94( C93 C94 ) C93_=_C95( C93 C95 ) C93_=_C96( C93 C96 ) C93_=_C150( C93 C150 ) C93_=_C229( C93 C229 ) C93_=_C233( C93 C233 ) \nC93_=_C235( C93 C235 ) C93_=_C236( C93 C236 ) C93_=_C237( C93 C237 ) C94_=_C95( C94 C95 ) C94_=_C96( C94 C96 ) C94_=_C219( C94 C219 ) \nC94_=_C240( C94 C240 ) C95_=_C96( C95 C96 ) C95_=_C122( C95 C122 ) C95_=_C187(</w:t>
      </w:r>
    </w:p>
    <w:p>
      <w:pPr>
        <w:pStyle w:val="PreformattedText"/>
        <w:bidi w:val="0"/>
        <w:spacing w:before="0" w:after="0"/>
        <w:jc w:val="left"/>
        <w:rPr/>
      </w:pPr>
      <w:r>
        <w:rPr/>
        <w:t xml:space="preserve"> </w:t>
      </w:r>
      <w:r>
        <w:rPr/>
        <w:t>C95 C187 ) C95_=_C235( C95 C235 ) C95_=_C247( C95 C247 ) \nC96_=_C114( C96 C114 ) C96_=_C124( C96 C124 ) C96_=_C132( C96 C132 ) C96_=_C211( C96 C211 ) C96_=_C236( C96 C236 ) C96_=_C246( C96 C246 ) \nC96_=_C249( C96 C249 ) C98_=_C101( C98 C101 ) C98_=_C102( C98 C102 ) C98_=_C187( C98 C187 ) C101_=_C102( C101 C102 ) C101_=_C121( C101 C121 ) \nC101_=_C143( C101 C143 ) C101_=_C153( C101 C153 ) C101_=_C220( C101 C220 ) C102_=_C130( C102 C130 ) C102_=_C154( C102 C154 ) C102_=_C162( C102 C162 ) \nC102_=_C227( C102 C227 ) C102_=_C246( C102 C246 ) C105_=_C106( C105 C106 ) C105_=_C107( C105 C107 ) C105_=_C108( C105 C108 ) C105_=_C109( C105 C109 ) \nC105_=_C112( C105 C112 ) C105_=_C113( C105 C113 ) C105_=_C114( C105 C114 ) C105_=_C115( C105 C115 ) C105_=_C134( C105 C134 ) C105_=_C135( C105 C135 ) \nC105_=_C136( C105 C136 ) C105_=_C138( C105 C138 ) C105_=_C139( C105 C139 ) C105_=_C143( C105 C143 ) C105_=_C144( C105 C144 ) C106_=_C107( C106 C107 ) \nC106_=_C108( C106 C108 ) C106_=_C109( C106 C109 ) C106_=_C112( C106 C112 ) C106_=_C113( C106 C113 ) C106_=_C114( C106 C114 ) C106_=_C135( C106 C135 ) \nC106_=_C157( C106 C157 ) C106_=_C166( C106 C166 ) C106_=_C167( C106 C167 ) C106_=_C168( C106 C168 ) C106_=_C171( C106 C171 ) C107_=_C108( C107 C108 ) \nC107_=_C109( C107 C109 ) C107_=_C112( C107 C112 ) C107_=_C113( C107 C113 ) C107_=_C114( C107 C114 ) C107_=_C117( C107 C117 ) C107_=_C204( C107 C204 ) \nC107_=_C205( C107 C205 ) C107_=_C207( C107 C207 ) C107_=_C211( C107 C211 ) C108_=_C109( C108 C109 ) C108_=_C112( C108 C112 ) C108_=_C113( C108 C113 ) \nC108_=_C114( C108 C114 ) C108_=_C139( C108 C139 ) C108_=_C146( C108 C146 ) C108_=_C178( C108 C178 ) C108_=_C213( C108 C213 ) C108_=_C214( C108 C214 ) \nC109_=_C112( C109 C112 ) C109_=_C113( C109 C113 ) C109_=_C114( C109 C114 ) C109_=_C213( C109 C213 ) C109_=_C217( C109 C217 ) C109_=_C219( C109 C219 ) \nC109_=_C220( C109 C220 ) C109_=_C222( C109 C222 ) C112_=_C113( C112 C113 ) C112_=_C114( C112 C114 ) C112_=_C129( C112 C129 ) C112_=_C160( C112 C160 ) \nC112_=_C196( C112 C196 ) C112_=_C205( C112 C205 ) C112_=_C224( C112 C224 ) C113_=_C114( C113 C114 ) C113_=_C123( C113 C123 ) C113_=_C131( C113 C131 ) \nC113_=_C228( C113 C228 ) C113_=_C247( C113 C247 ) C113_=_C248( C113 C248 ) C114_=_C124( C114 C124 ) C114_=_C132( C114 C132 ) C114_=_C211( C114 C211 ) \nC114_=_C236( C114 C236 ) C114_=_C246( C114 C246 ) C114_=_C249( C114 C249 ) C115_=_C116( C115 C116 ) C115_=_C117( C115 C117 ) C115_=_C120( C115 C120 ) \nC115_=_C121( C115 C121 ) C115_=_C122( C115 C122 ) C115_=_C123( C115 C123 ) C115_=_C124( C115 C124 ) C115_=_C134( C115 C134 ) C115_=_C135( C115 C135 ) \nC115_=_C136( C115 C136 ) C115_=_C138( C115 C138 ) C115_=_C139( C115 C139 ) C115_=_C143( C115 C143 ) C115_=_C144( C115 C144 ) C116_=_C117( C116 C117 ) \nC116_=_C120( C116 C120 ) C116_=_C121( C116 C121 ) C116_=_C122( C116 C122 ) C116_=_C123( C116 C123 ) C116_=_C124( C116 C124 ) C116_=_C146( C116 C146 ) \nC116_=_C148( C116 C148 ) C116_=_C150( C116 C150 ) C116_=_C153( C116 C153 ) C116_=_C154( C116 C154 ) C117_=_C120( C117 C120 ) C117_=_C121( C117 C121 ) \nC117_=_C122( C117 C122 ) C117_=_C123( C117 C123 ) C117_=_C124( C117 C124 ) C117_=_C204( C117 C204 ) C117_=_C205( C117 C205 ) C117_=_C207( C117 C207 ) \nC117_=_C211( C117 C211 ) C120_=_C121( C120 C121 ) C120_=_C122( C120 C122 ) C120_=_C123( C120 C123 ) C120_=_C124( C120 C124 ) C120_=_C207( C120 C207 ) \nC120_=_C226( C120 C226 ) C120_=_C241( C120 C241 ) C121_=_C122( C121 C122 ) C121_=_C123( C121 C123 ) C121_=_C124( C121 C124 ) C121_=_C143( C121 C143 ) \nC121_=_C153( C121 C153 ) C121_=_C220( C121 C220 ) C122_=_C123( C122 C123 ) C122_=_C124( C122 C124 ) C122_=_C187( C122 C187 ) C122_=_C235( C122 C235 ) \nC122_=_C247( C122 C247 ) C123_=_C124( C123 C124 ) C123_=_C131( C123 C131 ) C123_=_C228( C123 C228 ) C123_=_C247( C123 C247 ) C123_=_C248( C123 C248 ) \nC124_=_C132( C124 C132 ) C124_=_C211( C124 C211 ) C124_=_C236( C124 C236 ) C124_=_C246( C124 C246 ) C124_=_C249( C124 C249 ) C127_=_C129( C127 C129 ) \nC127_=_C130( C127 C130 ) C127_=_C131( C127 C131 ) C127_=_C132( C127 C132 ) C127_=_C133( C127 C133 ) C127_=_C172( C127 C172 ) C127_=_C178( C127 C178 ) \nC127_=_C180( C127 C180 ) C127_=_C183( C127 C183 ) C129_=_C130( C129 C130 ) C129_=_C131( C129 C131 ) C129_=_C132( C129 C132 ) C129_=_C133( C129 C133 ) \nC129_=_C160( C129 C160 ) C129_=_C196( C129 C196 ) C129_=_C205( C129 C205 ) C129_=_C224( C129 C224 ) C130_=_C131( C130 C131 ) C130_=_C132( C130 C132 ) \nC130_=_C133( C130 C133 ) C130_=_C154( C130 C154 ) C130_=_C162( C130 C162 ) C130_=_C227( C130 C227 ) C130_=_C246( C130 C246 ) C131_=_C132( C131 C132 ) \nC131_=_C133( C131 C133 ) C131_=_C228( C131 C228 ) C131_=_C247( C131 C247 ) C131_=_C248( C131 C248 ) C132_=_C133( C132 C133 ) C132_=_C211( C132 C211 ) \nC132_=_C236( C132 C236 ) C132_=_C246( C132 C246 ) C132_=_C249( C132 C249 ) C133_=_C183( C133 C183 ) C133_=_C249( C133 C249 ) C134_=_C135( C134 C135 ) \nC134_=_C136( C134 C136 ) C134_=_C138( C134 C138 ) C134_=_C139( C134 C139 ) C134_=_C143( C134 C143 ) C134_=_C144( C134 C144 ) C134_=_C157( C134 C157 ) \nC134_=_C160( C134 C160 ) C134_=_C162( C134 C162 ) C135_=_C136( C135 C136 ) C135_=_C138( C135 C138 ) C135_=_C139( C135 C139 ) C135_=_C143( C135 C143 ) \nC135_=_C144( C135 C144 ) C135_=_C157( C135 C157 ) C135_=_C166( C135 C166 ) C135_=_C167( C135 C167 ) C135_=_C168( C135 C168 ) C135_=_C171( C135 C171 ) \nC136_=_C138( C136 C138 ) C136_=_C139( C136 C139 ) C136_=_C143( C136 C143 ) C136_=_C144( C136 C144 ) C136_=_C172( C136 C172 ) C136_=_C177( C136 C177 ) \nC138_=_C139( C138 C139 ) C138_=_C143( C138 C143 ) C138_=_C144( C138 C144 ) C138_=_C195( C138 C195 ) C138_=_C196( C138 C196 ) C138_=_C197( C138 C197 ) \nC138_=_C198( C138 C198 ) C139_=_C143( C139 C143 ) C139_=_C144( C139 C144 ) C139_=_C146( C139 C146 ) C139_=_C178( C139 C178 ) C139_=_C213( C139 C213 ) \nC139_=_C214( C139 C214 ) C143_=_C144( C143 C144 ) C143_=_C153( C143 C153 ) C143_=_C220( C143 C220 ) C144_=_C171( C144 C171 ) C144_=_C177( C144 C177 ) \nC144_=_C222( C144 C222 ) C144_=_C237( C144 C237 ) C144_=_C248( C144 C248 ) C146_=_C148( C146 C148 ) C146_=_C150( C146 C150 ) C146_=_C153( C146 C153 ) \nC146_=_C154( C146 C154 ) C146_=_C178( C146 C178 ) C146_=_C213( C146 C213 ) C146_=_C214( C146 C214 ) C148_=_C150( C148 C150 ) C148_=_C153( C148 C153 ) \nC148_=_C154( C148 C154 ) C148_=_C180( C148 C180 ) C148_=_C195( C148 C195 ) C148_=_C217( C148 C217 ) C148_=_C224( C148 C224 ) C148_=_C226( C148 C226 ) \nC148_=_C227( C148 C227 ) C148_=_C228( C148 C228 ) C150_=_C153( C150 C153 ) C150_=_C154( C150 C154 ) C150_=_C229( C150 C229 ) C150_=_C233( C150 C233 ) \nC150_=_C235( C150 C235 ) C150_=_C236( C150 C236 ) C150_=_C237( C150 C237 ) C153_=_C154( C153 C154 ) C153_=_C220( C153 C220 ) C154_=_C162( C154 C162 ) \nC154_=_C227( C154 C227 ) C154_=_C246( C154 C246 ) C157_=_C160( C157 C160 ) C157_=_C162( C157 C162 ) C157_=_C166( C157 C166 ) C157_=_C167( C157 C167 ) \nC157_=_C168( C157 C168 ) C157_=_C171( C157 C171 ) C160_=_C162( C160 C162 ) C160_=_C196( C160 C196 ) C160_=_C205( C160 C205 ) C160_=_C224( C160 C224 ) \nC162_=_C227( C162 C227 ) C162_=_C246( C162 C246 ) C166_=_C167( C166 C167 ) C166_=_C168( C166 C168 ) C166_=_C171( C166 C171 ) C166_=_C204( C166 C204 ) \nC166_=_C229( C166 C229 ) C166_=_C230( C166 C230 ) C167_=_C168( C167 C168 ) C167_=_C171( C167 C171 ) C167_=_C197( C167 C197 ) C167_=_C230( C167 C230 ) \nC167_=_C233( C167 C233 ) C167_=_C238( C167 C238 ) C168_=_C171( C168 C171 ) C168_=_C198( C168 C198 ) C168_=_C214( C168 C214 ) C168_=_C238( C168 C238 ) \nC168_=_C240( C168 C240 ) C168_=_C241( C168 C241 ) C171_=_C177( C171 C177 ) C171_=_C222( C171 C222 ) C171_=_C237( C171 C237 ) C171_=_C248( C171 C248 ) \nC172_=_C177( C172 C177 ) C172_=_C178( C172 C178 ) C172_=_C180( C172 C180 ) C172_=_C183( C172 C183 ) C177_=_C222( C177 C222 ) C177_=_C237( C177 C237 ) \nC177_=_C248( C177 C248 ) C178_=_C180( C178 C180 ) C178_=_C183( C178 C183 ) C178_=_C213( C178 C213 ) C178_=_C214( C178 C214 ) C180_=_C183( C180 C183 ) \nC180_=_C195( C180 C195 ) C180_=_C217( C180 C217 ) C180_=_C224( C180 C224 ) C180_=_C226( C180 C226 ) C180_=_C227( C180 C227 ) C180_=_C228( C180 C228 ) \nC183_=_C249( C183 C249 ) C187_=_C235( C187 C235 ) C187_=_C247( C187 C247 ) C195_=_C196( C195 C196 ) C195_=_C197( C195 C197 ) C195_=_C198( C195 C198 ) \nC195_=_C217( C195 C217 ) C195_=_C224( C195 C224 ) C195_=_C226( C195 C226 ) C195_=_C227( C195 C227 ) C195_=_C228( C195 C228 ) C196_=_C197( C196 C197 ) \nC196_=_C198( C196 C198 ) C196_=_C205( C196 C205 ) C196_=_C224( C196 C224 ) C197_=_C198( C197 C198 ) C197_=_C230( C197 C230 ) C197_=_C233( C197 C233 ) \nC197_=_C238( C197 C238 ) C198_=_C214( C198 C214 ) C198_=_C238( C198 C238 ) C198_=_C240( C198 C240 ) C198_=_C241( C198 C241 ) C204_=_C205( C204 C205 ) \nC204_=_C207( C204 C207 ) C204_=_C211( C204 C211 ) C204_=_C229( C204 C229 ) C204_=_C230( C204 C230 ) C205_=_C207( C205 C207 ) C205_=_C211( C205 C211 ) \nC205_=_C224( C205 C224 ) C207_=_C211( C207 C211 ) C207_=_C226( C207 C226 ) C207_=_C241( C207 C241 ) C211_=_C236( C211 C236 ) C211_=_C246( C211 C246 ) \nC211_=_C249( C211 C249 ) C213_=_C214( C213 C214 ) C213_=_C217( C213 C217 ) C213_=_C219( C213 C219 ) C213_=_C220( C213 C220 ) C213_=_C222( C213 C222 ) \nC214_=_C238( C214 C238 ) C214_=_C240( C214 C240 ) C214_=_C241( C214 C241 ) C217_=_C219( C217 C219 ) C217_=_C220( C217 C220 ) C217_=_C222( C217 C222 ) \nC217_=_C224( C217 C224 ) C217_=_C226( C217 C226 ) C217_=_C227( C217 C227 ) C217_=_C228( C217 C228 ) C219_=_C220( C219 C220 ) C219_=_C222( C219 C222 ) \nC219_=_C240( C219 C240 ) C220_=_C222( C220 C222 ) C222_=_C237( C222 C237 ) C222_=_C248( C222 C248 ) C224_=_C226( C224 C226 ) C224_=_C227( C224 C227 ) \nC224_=_C228( C224 C228 ) C226_=_C227( C226 C227 ) C226_=_C228( C226 C228 ) C226_=_C241( C226 C241 ) C227_=_C228( C227 C228 ) C227_=_C246( C227 C246 ) \nC228_=_C247( C228 C247 ) C228_=_C248( C228 C248 ) C229_=_C230( C229 C230 ) C229_=_C233( C229 C233 ) C229_=_C235( C229 C235 ) C229_=_C236(</w:t>
      </w:r>
    </w:p>
    <w:p>
      <w:pPr>
        <w:pStyle w:val="PreformattedText"/>
        <w:bidi w:val="0"/>
        <w:spacing w:before="0" w:after="0"/>
        <w:jc w:val="left"/>
        <w:rPr/>
      </w:pPr>
      <w:r>
        <w:rPr/>
        <w:t xml:space="preserve"> </w:t>
      </w:r>
      <w:r>
        <w:rPr/>
        <w:t>C229 C236 ) \nC229_=_C237( C229 C237 ) C230_=_C233( C230 C233 ) C230_=_C238( C230 C238 ) C233_=_C235( C233 C235 ) C233_=_C236( C233 C236 ) C233_=_C237( C233 C237 ) \nC233_=_C238( C233 C238 ) C235_=_C236( C235 C236 ) C235_=_C237( C235 C237 ) C235_=_C247( C235 C247 ) C236_=_C237( C236 C237 ) C236_=_C246( C236 C246 ) \nC236_=_C249( C236 C249 ) C237_=_C248( C237 C248 ) C238_=_C240( C238 C240 ) C238_=_C241( C238 C241 ) C240_=_C241( C240 C241 ) C246_=_C249( C246 C249 ) \nC247_=_C248( C247 C248 ) "]16[shape=box, label="id:16 level: 1\n94: C5 C9 C10 C11 C13 \nC19 C30 C33 C34 C35 C38 \nC43 C48 C49 C54 C58 C60 \nC70 C71 C78 C79 C80 C83 \nC89 C90 C93 C94 C98 C101 \nC102 C106 C107 C108 C113 C117 \nC121 C123 C130 C131 C133 C135 \nC136 C138 C139 C143 C146 C150 \nC153 C154 C157 C162 C164 C165 \nC166 C167 C168 C169 C170 C171 \nC172 C173 C174 C177 C178 C183 \nC187 C192 C195 C196 C197 C198 \nC200 C204 C205 C206 C207 C209 \nC211 C213 C214 C219 C220 C227 \nC228 C229 C233 C235 C236 C237 \nC240 C246 C247 C248 C249 \n517: C5_=_C9( C5 C9 ) C5_=_C10( C5 C10 ) C5_=_C11( C5 C11 ) C5_=_C13( C5 C13 ) C5_=_C30( C5 C30 ) \nC5_=_C78( C5 C78 ) C5_=_C106( C5 C106 ) C5_=_C135( C5 C135 ) C5_=_C157( C5 C157 ) C5_=_C164( C5 C164 ) C5_=_C165( C5 C165 ) \nC5_=_C166( C5 C166 ) C5_=_C167( C5 C167 ) C5_=_C168( C5 C168 ) C5_=_C169( C5 C169 ) C5_=_C170( C5 C170 ) C5_=_C171( C5 C171 ) \nC9_=_C10( C9 C10 ) C9_=_C11( C9 C11 ) C9_=_C13( C9 C13 ) C9_=_C33( C9 C33 ) C9_=_C93( C9 C93 ) C9_=_C150( C9 C150 ) \nC9_=_C206( C9 C206 ) C9_=_C229( C9 C229 ) C9_=_C233( C9 C233 ) C9_=_C235( C9 C235 ) C9_=_C236( C9 C236 ) C9_=_C237( C9 C237 ) \nC10_=_C11( C10 C11 ) C10_=_C13( C10 C13 ) C10_=_C34( C10 C34 ) C10_=_C60( C10 C60 ) C10_=_C94( C10 C94 ) C10_=_C219( C10 C219 ) \nC10_=_C240( C10 C240 ) C11_=_C13( C11 C13 ) C11_=_C35( C11 C35 ) C11_=_C113( C11 C113 ) C11_=_C123( C11 C123 ) C11_=_C131( C11 C131 ) \nC11_=_C170( C11 C170 ) C11_=_C228( C11 C228 ) C11_=_C247( C11 C247 ) C11_=_C248( C11 C248 ) C13_=_C133( C13 C133 ) C13_=_C183( C13 C183 ) \nC13_=_C249( C13 C249 ) C19_=_C80( C19 C80 ) C19_=_C98( C19 C98 ) C19_=_C187( C19 C187 ) C30_=_C33( C30 C33 ) C30_=_C34( C30 C34 ) \nC30_=_C35( C30 C35 ) C30_=_C78( C30 C78 ) C30_=_C106( C30 C106 ) C30_=_C135( C30 C135 ) C30_=_C157( C30 C157 ) C30_=_C164( C30 C164 ) \nC30_=_C165( C30 C165 ) C30_=_C166( C30 C166 ) C30_=_C167( C30 C167 ) C30_=_C168( C30 C168 ) C30_=_C169( C30 C169 ) C30_=_C170( C30 C170 ) \nC30_=_C171( C30 C171 ) C33_=_C34( C33 C34 ) C33_=_C35( C33 C35 ) C33_=_C93( C33 C93 ) C33_=_C150( C33 C150 ) C33_=_C206( C33 C206 ) \nC33_=_C229( C33 C229 ) C33_=_C233( C33 C233 ) C33_=_C235( C33 C235 ) C33_=_C236( C33 C236 ) C33_=_C237( C33 C237 ) C34_=_C35( C34 C35 ) \nC34_=_C60( C34 C60 ) C34_=_C94( C34 C94 ) C34_=_C219( C34 C219 ) C34_=_C240( C34 C240 ) C35_=_C113( C35 C113 ) C35_=_C123( C35 C123 ) \nC35_=_C131( C35 C131 ) C35_=_C170( C35 C170 ) C35_=_C228( C35 C228 ) C35_=_C247( C35 C247 ) C35_=_C248( C35 C248 ) C38_=_C43( C38 C43 ) \nC38_=_C48( C38 C48 ) C38_=_C49( C38 C49 ) C38_=_C54( C38 C54 ) C43_=_C90( C43 C90 ) C43_=_C107( C43 C107 ) C43_=_C117( C43 C117 ) \nC43_=_C164( C43 C164 ) C43_=_C174( C43 C174 ) C43_=_C204( C43 C204 ) C43_=_C205( C43 C205 ) C43_=_C206( C43 C206 ) C43_=_C207( C43 C207 ) \nC43_=_C209( C43 C209 ) C43_=_C211( C43 C211 ) C48_=_C49( C48 C49 ) C48_=_C54( C48 C54 ) C48_=_C58( C48 C58 ) C48_=_C60( C48 C60 ) \nC49_=_C54( C49 C54 ) C49_=_C130( C49 C130 ) C49_=_C131( C49 C131 ) C49_=_C133( C49 C133 ) C54_=_C187( C54 C187 ) C54_=_C235( C54 C235 ) \nC54_=_C247( C54 C247 ) C58_=_C60( C58 C60 ) C58_=_C192( C58 C192 ) C60_=_C94( C60 C94 ) C60_=_C219( C60 C219 ) C60_=_C240( C60 C240 ) \nC70_=_C71( C70 C71 ) C70_=_C79( C70 C79 ) C70_=_C136( C70 C136 ) C70_=_C172( C70 C172 ) C70_=_C173( C70 C173 ) C70_=_C174( C70 C174 ) \nC70_=_C177( C70 C177 ) C71_=_C108( C71 C108 ) C71_=_C139( C71 C139 ) C71_=_C146( C71 C146 ) C71_=_C165( C71 C165 ) C71_=_C178( C71 C178 ) \nC71_=_C213( C71 C213 ) C71_=_C214( C71 C214 ) C78_=_C79( C78 C79 ) C78_=_C80( C78 C80 ) C78_=_C83( C78 C83 ) C78_=_C106( C78 C106 ) \nC78_=_C135( C78 C135 ) C78_=_C157( C78 C157 ) C78_=_C164( C78 C164 ) C78_=_C165( C78 C165 ) C78_=_C166( C78 C166 ) C78_=_C167( C78 C167 ) \nC78_=_C168( C78 C168 ) C78_=_C169( C78 C169 ) C78_=_C170( C78 C170 ) C78_=_C171( C78 C171 ) C79_=_C80( C79 C80 ) C79_=_C83( C79 C83 ) \nC79_=_C136( C79 C136 ) C79_=_C172( C79 C172 ) C79_=_C173( C79 C173 ) C79_=_C174( C79 C174 ) C79_=_C177( C79 C177 ) C80_=_C83( C80 C83 ) \nC80_=_C98( C80 C98 ) C80_=_C187( C80 C187 ) C83_=_C102( C83 C102 ) C83_=_C130( C83 C130 ) C83_=_C154( C83 C154 ) C83_=_C162( C83 C162 ) \nC83_=_C192( C83 C192 ) C83_=_C200( C83 C200 ) C83_=_C209( C83 C209 ) C83_=_C227( C83 C227 ) C83_=_C246( C83 C246 ) C89_=_C90( C89 C90 ) \nC89_=_C93( C89 C93 ) C89_=_C94( C89 C94 ) C89_=_C138( C89 C138 ) C89_=_C173( C89 C173 ) C89_=_C195( C89 C195 ) C89_=_C196( C89 C196 ) \nC89_=_C197( C89 C197 ) C89_=_C198( C89 C198 ) C89_=_C200( C89 C200 ) C90_=_C93( C90 C93 ) C90_=_C94( C90 C94 ) C90_=_C107( C90 C107 ) \nC90_=_C117( C90 C117 ) C90_=_C164( C90 C164 ) C90_=_C174( C90 C174 ) C90_=_C204( C90 C204 ) C90_=_C205( C90 C205 ) C90_=_C206( C90 C206 ) \nC90_=_C207( C90 C207 ) C90_=_C209( C90 C209 ) C90_=_C211( C90 C211 ) C93_=_C94( C93 C94 ) C93_=_C150( C93 C150 ) C93_=_C206( C93 C206 ) \nC93_=_C229( C93 C229 ) C93_=_C233( C93 C233 ) C93_=_C235( C93 C235 ) C93_=_C236( C93 C236 ) C93_=_C237( C93 C237 ) C94_=_C219( C94 C219 ) \nC94_=_C240( C94 C240 ) C98_=_C101( C98 C101 ) C98_=_C102( C98 C102 ) C98_=_C187( C98 C187 ) C101_=_C102( C101 C102 ) C101_=_C121( C101 C121 ) \nC101_=_C143( C101 C143 ) C101_=_C153( C101 C153 ) C101_=_C169( C101 C169 ) C101_=_C220( C101 C220 ) C102_=_C130( C102 C130 ) C102_=_C154( C102 C154 ) \nC102_=_C162( C102 C162 ) C102_=_C192( C102 C192 ) C102_=_C200( C102 C200 ) C102_=_C209( C102 C209 ) C102_=_C227( C102 C227 ) C102_=_C246( C102 C246 ) \nC106_=_C107( C106 C107 ) C106_=_C108( C106 C108 ) C106_=_C113( C106 C113 ) C106_=_C135( C106 C135 ) C106_=_C157( C106 C157 ) C106_=_C164( C106 C164 ) \nC106_=_C165( C106 C165 ) C106_=_C166( C106 C166 ) C106_=_C167( C106 C167 ) C106_=_C168( C106 C168 ) C106_=_C169( C106 C169 ) C106_=_C170( C106 C170 ) \nC106_=_C171( C106 C171 ) C107_=_C108( C107 C108 ) C107_=_C113( C107 C113 ) C107_=_C117( C107 C117 ) C107_=_C164( C107 C164 ) C107_=_C174( C107 C174 ) \nC107_=_C204( C107 C204 ) C107_=_C205( C107 C205 ) C107_=_C206( C107 C206 ) C107_=_C207( C107 C207 ) C107_=_C209( C107 C209 ) C107_=_C211( C107 C211 ) \nC108_=_C113( C108 C113 ) C108_=_C139( C108 C139 ) C108_=_C146( C108 C146 ) C108_=_C165( C108 C165 ) C108_=_C178( C108 C178 ) C108_=_C213( C108 C213 ) \nC108_=_C214( C108 C214 ) C113_=_C123( C113 C123 ) C113_=_C131( C113 C131 ) C113_=_C170( C113 C170 ) C113_=_C228( C113 C228 ) C113_=_C247( C113 C247 ) \nC113_=_C248( C113 C248 ) C117_=_C121( C117 C121 ) C117_=_C123( C117 C123 ) C117_=_C164( C117 C164 ) C117_=_C174( C117 C174 ) C117_=_C204( C117 C204 ) \nC117_=_C205( C117 C205 ) C117_=_C206( C117 C206 ) C117_=_C207( C117 C207 ) C117_=_C209( C117 C209 ) C117_=_C211( C117 C211 ) C121_=_C123( C121 C123 ) \nC121_=_C143( C121 C143 ) C121_=_C153( C121 C153 ) C121_=_C169( C121 C169 ) C121_=_C220( C121 C220 ) C123_=_C131( C123 C131 ) C123_=_C170( C123 C170 ) \nC123_=_C228( C123 C228 ) C123_=_C247( C123 C247 ) C123_=_C248( C123 C248 ) C130_=_C131( C130 C131 ) C130_=_C133( C130 C133 ) C130_=_C154( C130 C154 ) \nC130_=_C162( C130 C162 ) C130_=_C192( C130 C192 ) C130_=_C200( C130 C200 ) C130_=_C209( C130 C209 ) C130_=_C227( C130 C227 ) C130_=_C246( C130 C246 ) \nC131_=_C133( C131 C133 ) C131_=_C170( C131 C170 ) C131_=_C228( C131 C228 ) C131_=_C247( C131 C247 ) C131_=_C248( C131 C248 ) C133_=_C183( C133 C183 ) \nC133_=_C249( C133 C249 ) C135_=_C136( C135 C136 ) C135_=_C138( C135 C138 ) C135_=_C139( C135 C139 ) C135_=_C143( C135 C143 ) C135_=_C157( C135 C157 ) \nC135_=_C164( C135 C164 ) C135_=_C165( C135 C165 ) C135_=_C166( C135 C166 ) C135_=_C167( C135 C167 ) C135_=_C168( C135 C168 ) C135_=_C169( C135 C169 ) \nC135_=_C170( C135 C170 ) C135_=_C171( C135 C171 ) C136_=_C138( C136 C138 ) C136_=_C139( C136 C139 ) C136_=_C143( C136 C143 ) C136_=_C172( C136 C172 ) \nC136_=_C173( C136 C173 ) C136_=_C174( C136 C174 ) C136_=_C177( C136 C177 ) C138_=_C139( C138 C139 ) C138_=_C143( C138 C143 ) C138_=_C173( C138 C173 ) \nC138_=_C195( C138 C195 ) C138_=_C196( C138 C196 ) C138_=_C197( C138 C197 ) C138_=_C198( C138 C198 ) C138_=_C200( C138 C200 ) C139_=_C143( C139 C143 ) \nC139_=_C146( C139 C146 ) C139_=_C165( C139 C165 ) C139_=_C178( C139 C178 ) C139_=_C213( C139 C213 ) C139_=_C214( C139 C214 ) C143_=_C153( C143 C153 ) \nC143_=_C169( C143 C169 ) C143_=_C220( C143 C220 ) C146_=_C150( C146 C150 ) C146_=_C153( C146 C153 ) C146_=_C154( C146 C154 ) C146_=_C165( C146 C165 ) \nC146_=_C178( C146 C178 ) C146_=_C213( C146 C213 ) C146_=_C214( C146 C214 ) C150_=_C153( C150 C153 ) C150_=_C154( C150 C154 ) C150_=_C206( C150 C206 ) \nC150_=_C229( C150 C229 ) C150_=_C233( C150 C233 ) C150_=_C235( C150 C235 ) C150_=_C236( C150 C236 ) C150_=_C237( C150 C237 ) C153_=_C154( C153 C154 ) \nC153_=_C169( C153 C169 ) C153_=_C220( C153 C220 ) C154_=_C162( C154 C162 ) C154_=_C192( C154 C192 ) C154_=_C200( C154 C200 ) C154_=_C209( C154 C209 ) \nC154_=_C227( C154 C227 ) C154_=_C246( C154 C246 ) C157_=_C162( C157 C162 ) C157_=_C164( C157 C164 ) C157_=_C165( C157 C165 ) C157_=_C166( C157 C166 ) \nC157_=_C167( C157 C167 ) C157_=_C168( C157 C168 ) C157_=_C169( C157 C169 ) C157_=_C170( C157 C170 ) C157_=_C171( C157 C171 ) C162_=_C192( C162 C192 ) \nC162_=_C200( C162 C200 ) C162_=_C209( C162 C209 ) C162_=_C227( C162 C227 ) C162_=_C246( C162 C246 ) C164_=_C165( C164 C165 ) C164_=_C166( C164 C166 ) \nC164_=_C167( C164 C167 ) C164_=_C168( C164 C168 ) C164_=_C169( C164 C169 ) C164_=_C170( C164 C170 ) C164_=_C171( C164 C171 ) C164_=_C174( C164 C174 ) \nC164_=_C204( C164 C204 ) C164_=_C205( C164 C205 ) C164_=_C206(</w:t>
      </w:r>
    </w:p>
    <w:p>
      <w:pPr>
        <w:pStyle w:val="PreformattedText"/>
        <w:bidi w:val="0"/>
        <w:spacing w:before="0" w:after="0"/>
        <w:jc w:val="left"/>
        <w:rPr/>
      </w:pPr>
      <w:r>
        <w:rPr/>
        <w:t xml:space="preserve"> </w:t>
      </w:r>
      <w:r>
        <w:rPr/>
        <w:t>C164 C206 ) C164_=_C207( C164 C207 ) C164_=_C209( C164 C209 ) C164_=_C211( C164 C211 ) \nC165_=_C166( C165 C166 ) C165_=_C167( C165 C167 ) C165_=_C168( C165 C168 ) C165_=_C169( C165 C169 ) C165_=_C170( C165 C170 ) C165_=_C171( C165 C171 ) \nC165_=_C178( C165 C178 ) C165_=_C213( C165 C213 ) C165_=_C214( C165 C214 ) C166_=_C167( C166 C167 ) C166_=_C168( C166 C168 ) C166_=_C169( C166 C169 ) \nC166_=_C170( C166 C170 ) C166_=_C171( C166 C171 ) C166_=_C204( C166 C204 ) C166_=_C229( C166 C229 ) C167_=_C168( C167 C168 ) C167_=_C169( C167 C169 ) \nC167_=_C170( C167 C170 ) C167_=_C171( C167 C171 ) C167_=_C197( C167 C197 ) C167_=_C233( C167 C233 ) C168_=_C169( C168 C169 ) C168_=_C170( C168 C170 ) \nC168_=_C171( C168 C171 ) C168_=_C198( C168 C198 ) C168_=_C214( C168 C214 ) C168_=_C240( C168 C240 ) C169_=_C170( C169 C170 ) C169_=_C171( C169 C171 ) \nC169_=_C220( C169 C220 ) C170_=_C171( C170 C171 ) C170_=_C228( C170 C228 ) C170_=_C247( C170 C247 ) C170_=_C248( C170 C248 ) C171_=_C177( C171 C177 ) \nC171_=_C237( C171 C237 ) C171_=_C248( C171 C248 ) C172_=_C173( C172 C173 ) C172_=_C174( C172 C174 ) C172_=_C177( C172 C177 ) C172_=_C178( C172 C178 ) \nC172_=_C183( C172 C183 ) C173_=_C174( C173 C174 ) C173_=_C177( C173 C177 ) C173_=_C195( C173 C195 ) C173_=_C196( C173 C196 ) C173_=_C197( C173 C197 ) \nC173_=_C198( C173 C198 ) C173_=_C200( C173 C200 ) C174_=_C177( C174 C177 ) C174_=_C204( C174 C204 ) C174_=_C205( C174 C205 ) C174_=_C206( C174 C206 ) \nC174_=_C207( C174 C207 ) C174_=_C209( C174 C209 ) C174_=_C211( C174 C211 ) C177_=_C237( C177 C237 ) C177_=_C248( C177 C248 ) C178_=_C183( C178 C183 ) \nC178_=_C213( C178 C213 ) C178_=_C214( C178 C214 ) C183_=_C249( C183 C249 ) C187_=_C235( C187 C235 ) C187_=_C247( C187 C247 ) C192_=_C200( C192 C200 ) \nC192_=_C209( C192 C209 ) C192_=_C227( C192 C227 ) C192_=_C246( C192 C246 ) C195_=_C196( C195 C196 ) C195_=_C197( C195 C197 ) C195_=_C198( C195 C198 ) \nC195_=_C200( C195 C200 ) C195_=_C227( C195 C227 ) C195_=_C228( C195 C228 ) C196_=_C197( C196 C197 ) C196_=_C198( C196 C198 ) C196_=_C200( C196 C200 ) \nC196_=_C205( C196 C205 ) C197_=_C198( C197 C198 ) C197_=_C200( C197 C200 ) C197_=_C233( C197 C233 ) C198_=_C200( C198 C200 ) C198_=_C214( C198 C214 ) \nC198_=_C240( C198 C240 ) C200_=_C209( C200 C209 ) C200_=_C227( C200 C227 ) C200_=_C246( C200 C246 ) C204_=_C205( C204 C205 ) C204_=_C206( C204 C206 ) \nC204_=_C207( C204 C207 ) C204_=_C209( C204 C209 ) C204_=_C211( C204 C211 ) C204_=_C229( C204 C229 ) C205_=_C206( C205 C206 ) C205_=_C207( C205 C207 ) \nC205_=_C209( C205 C209 ) C205_=_C211( C205 C211 ) C206_=_C207( C206 C207 ) C206_=_C209( C206 C209 ) C206_=_C211( C206 C211 ) C206_=_C229( C206 C229 ) \nC206_=_C233( C206 C233 ) C206_=_C235( C206 C235 ) C206_=_C236( C206 C236 ) C206_=_C237( C206 C237 ) C207_=_C209( C207 C209 ) C207_=_C211( C207 C211 ) \nC209_=_C211( C209 C211 ) C209_=_C227( C209 C227 ) C209_=_C246( C209 C246 ) C211_=_C236( C211 C236 ) C211_=_C246( C211 C246 ) C211_=_C249( C211 C249 ) \nC213_=_C214( C213 C214 ) C213_=_C219( C213 C219 ) C213_=_C220( C213 C220 ) C214_=_C240( C214 C240 ) C219_=_C220( C219 C220 ) C219_=_C240( C219 C240 ) \nC227_=_C228( C227 C228 ) C227_=_C246( C227 C246 ) C228_=_C247( C228 C247 ) C228_=_C248( C228 C248 ) C229_=_C233( C229 C233 ) C229_=_C235( C229 C235 ) \nC229_=_C236( C229 C236 ) C229_=_C237( C229 C237 ) C233_=_C235( C233 C235 ) C233_=_C236( C233 C236 ) C233_=_C237( C233 C237 ) C235_=_C236( C235 C236 ) \nC235_=_C237( C235 C237 ) C235_=_C247( C235 C247 ) C236_=_C237( C236 C237 ) C236_=_C246( C236 C246 ) C236_=_C249( C236 C249 ) C237_=_C248( C237 C248 ) \nC246_=_C249( C246 C249 ) C247_=_C248( C247 C248 ) "];15-&gt;16[label="84: C5 C9 C10 C11 C13 \nC19 C30 C33 C34 C35 C38 \nC43 C48 C49 C54 C58 C60 \nC70 C71 C78 C79 C80 C83 \nC89 C90 C93 C94 C98 C101 \nC102 C106 C107 C108 C113 C117 \nC121 C123 C130 C131 C133 C135 \nC136 C138 C139 C143 C146 C150 \nC153 C154 C157 C162 C166 C167 \nC168 C171 C172 C177 C178 C183 \nC187 C195 C196 C197 C198 C204 \nC205 C207 C211 C213 C214 C219 \nC220 C227 C228 C229 C233 C235 \nC236 C237 C240 C246 C247 C248 \nC249 \n355: C5_=_C9 ,C5_=_C10 ,C5_=_C11 ,C5_=_C13 ,C5_=_C30 ,\nC5_=_C78 ,C5_=_C106 ,C5_=_C135 ,C5_=_C157 ,C5_=_C166 ,C5_=_C167 ,\nC5_=_C168 ,C5_=_C171 ,C9_=_C10 ,C9_=_C11 ,C9_=_C13 ,C9_=_C33 ,\nC9_=_C93 ,C9_=_C150 ,C9_=_C229 ,C9_=_C233 ,C9_=_C235 ,C9_=_C236 ,\nC9_=_C237 ,C10_=_C11 ,C10_=_C13 ,C10_=_C34 ,C10_=_C60 ,C10_=_C94 ,\nC10_=_C219 ,C10_=_C240 ,C11_=_C13 ,C11_=_C35 ,C11_=_C113 ,C11_=_C123 ,\nC11_=_C131 ,C11_=_C228 ,C11_=_C247 ,C11_=_C248 ,C13_=_C133 ,C13_=_C183 ,\nC13_=_C249 ,C19_=_C80 ,C19_=_C98 ,C19_=_C187 ,C30_=_C33 ,C30_=_C34 ,\nC30_=_C35 ,C30_=_C78 ,C30_=_C106 ,C30_=_C135 ,C30_=_C157 ,C30_=_C166 ,\nC30_=_C167 ,C30_=_C168 ,C30_=_C171 ,C33_=_C34 ,C33_=_C35 ,C33_=_C93 ,\nC33_=_C150 ,C33_=_C229 ,C33_=_C233 ,C33_=_C235 ,C33_=_C236 ,C33_=_C237 ,\nC34_=_C35 ,C34_=_C60 ,C34_=_C94 ,C34_=_C219 ,C34_=_C240 ,C35_=_C113 ,\nC35_=_C123 ,C35_=_C131 ,C35_=_C228 ,C35_=_C247 ,C35_=_C248 ,C38_=_C43 ,\nC38_=_C48 ,C38_=_C49 ,C38_=_C54 ,C43_=_C90 ,C43_=_C107 ,C43_=_C117 ,\nC43_=_C204 ,C43_=_C205 ,C43_=_C207 ,C43_=_C211 ,C48_=_C49 ,C48_=_C54 ,\nC48_=_C58 ,C48_=_C60 ,C49_=_C54 ,C49_=_C130 ,C49_=_C131 ,C49_=_C133 ,\nC54_=_C187 ,C54_=_C235 ,C54_=_C247 ,C58_=_C60 ,C60_=_C94 ,C60_=_C219 ,\nC60_=_C240 ,C70_=_C71 ,C70_=_C79 ,C70_=_C136 ,C70_=_C172 ,C70_=_C177 ,\nC71_=_C108 ,C71_=_C139 ,C71_=_C146 ,C71_=_C178 ,C71_=_C213 ,C71_=_C214 ,\nC78_=_C79 ,C78_=_C80 ,C78_=_C83 ,C78_=_C106 ,C78_=_C135 ,C78_=_C157 ,\nC78_=_C166 ,C78_=_C167 ,C78_=_C168 ,C78_=_C171 ,C79_=_C80 ,C79_=_C83 ,\nC79_=_C136 ,C79_=_C172 ,C79_=_C177 ,C80_=_C83 ,C80_=_C98 ,C80_=_C187 ,\nC83_=_C102 ,C83_=_C130 ,C83_=_C154 ,C83_=_C162 ,C83_=_C227 ,C83_=_C246 ,\nC89_=_C90 ,C89_=_C93 ,C89_=_C94 ,C89_=_C138 ,C89_=_C195 ,C89_=_C196 ,\nC89_=_C197 ,C89_=_C198 ,C90_=_C93 ,C90_=_C94 ,C90_=_C107 ,C90_=_C117 ,\nC90_=_C204 ,C90_=_C205 ,C90_=_C207 ,C90_=_C211 ,C93_=_C94 ,C93_=_C150 ,\nC93_=_C229 ,C93_=_C233 ,C93_=_C235 ,C93_=_C236 ,C93_=_C237 ,C94_=_C219 ,\nC94_=_C240 ,C98_=_C101 ,C98_=_C102 ,C98_=_C187 ,C101_=_C102 ,C101_=_C121 ,\nC101_=_C143 ,C101_=_C153 ,C101_=_C220 ,C102_=_C130 ,C102_=_C154 ,C102_=_C162 ,\nC102_=_C227 ,C102_=_C246 ,C106_=_C107 ,C106_=_C108 ,C106_=_C113 ,C106_=_C135 ,\nC106_=_C157 ,C106_=_C166 ,C106_=_C167 ,C106_=_C168 ,C106_=_C171 ,C107_=_C108 ,\nC107_=_C113 ,C107_=_C117 ,C107_=_C204 ,C107_=_C205 ,C107_=_C207 ,C107_=_C211 ,\nC108_=_C113 ,C108_=_C139 ,C108_=_C146 ,C108_=_C178 ,C108_=_C213 ,C108_=_C214 ,\nC113_=_C123 ,C113_=_C131 ,C113_=_C228 ,C113_=_C247 ,C113_=_C248 ,C117_=_C121 ,\nC117_=_C123 ,C117_=_C204 ,C117_=_C205 ,C117_=_C207 ,C117_=_C211 ,C121_=_C123 ,\nC121_=_C143 ,C121_=_C153 ,C121_=_C220 ,C123_=_C131 ,C123_=_C228 ,C123_=_C247 ,\nC123_=_C248 ,C130_=_C131 ,C130_=_C133 ,C130_=_C154 ,C130_=_C162 ,C130_=_C227 ,\nC130_=_C246 ,C131_=_C133 ,C131_=_C228 ,C131_=_C247 ,C131_=_C248 ,C133_=_C183 ,\nC133_=_C249 ,C135_=_C136 ,C135_=_C138 ,C135_=_C139 ,C135_=_C143 ,C135_=_C157 ,\nC135_=_C166 ,C135_=_C167 ,C135_=_C168 ,C135_=_C171 ,C136_=_C138 ,C136_=_C139 ,\nC136_=_C143 ,C136_=_C172 ,C136_=_C177 ,C138_=_C139 ,C138_=_C143 ,C138_=_C195 ,\nC138_=_C196 ,C138_=_C197 ,C138_=_C198 ,C139_=_C143 ,C139_=_C146 ,C139_=_C178 ,\nC139_=_C213 ,C139_=_C214 ,C143_=_C153 ,C143_=_C220 ,C146_=_C150 ,C146_=_C153 ,\nC146_=_C154 ,C146_=_C178 ,C146_=_C213 ,C146_=_C214 ,C150_=_C153 ,C150_=_C154 ,\nC150_=_C229 ,C150_=_C233 ,C150_=_C235 ,C150_=_C236 ,C150_=_C237 ,C153_=_C154 ,\nC153_=_C220 ,C154_=_C162 ,C154_=_C227 ,C154_=_C246 ,C157_=_C162 ,C157_=_C166 ,\nC157_=_C167 ,C157_=_C168 ,C157_=_C171 ,C162_=_C227 ,C162_=_C246 ,C166_=_C167 ,\nC166_=_C168 ,C166_=_C171 ,C166_=_C204 ,C166_=_C229 ,C167_=_C168 ,C167_=_C171 ,\nC167_=_C197 ,C167_=_C233 ,C168_=_C171 ,C168_=_C198 ,C168_=_C214 ,C168_=_C240 ,\nC171_=_C177 ,C171_=_C237 ,C171_=_C248 ,C172_=_C177 ,C172_=_C178 ,C172_=_C183 ,\nC177_=_C237 ,C177_=_C248 ,C178_=_C183 ,C178_=_C213 ,C178_=_C214 ,C183_=_C249 ,\nC187_=_C235 ,C187_=_C247 ,C195_=_C196 ,C195_=_C197 ,C195_=_C198 ,C195_=_C227 ,\nC195_=_C228 ,C196_=_C197 ,C196_=_C198 ,C196_=_C205 ,C197_=_C198 ,C197_=_C233 ,\nC198_=_C214 ,C198_=_C240 ,C204_=_C205 ,C204_=_C207 ,C204_=_C211 ,C204_=_C229 ,\nC205_=_C207 ,C205_=_C211 ,C207_=_C211 ,C211_=_C236 ,C211_=_C246 ,C211_=_C249 ,\nC213_=_C214 ,C213_=_C219 ,C213_=_C220 ,C214_=_C240 ,C219_=_C220 ,C219_=_C240 ,\nC227_=_C228 ,C227_=_C246 ,C228_=_C247 ,C228_=_C248 ,C229_=_C233 ,C229_=_C235 ,\nC229_=_C236 ,C229_=_C237 ,C233_=_C235 ,C233_=_C236 ,C233_=_C237 ,C235_=_C236 ,\nC235_=_C237 ,C235_=_C247 ,C236_=_C237 ,C236_=_C246 ,C236_=_C249 ,C237_=_C248 ,\nC246_=_C249 ,C247_=_C248 ,"];17[shape=box, label="id:17 level: 1\n99: C1 C2 C3 C18 C20 \nC23 C25 C27 C29 C37 C40 \nC42 C44 C47 C49 C55 C57 \nC64 C65 C66 C68 C70 C71 \nC73 C77 C78 C79 C80 C81 \nC82 C83 C84 C85 C86 C87 \nC88 C89 C90 C91 C92 C93 \nC94 C95 C96 C105 C106 C107 \nC108 C109 C110 C111 C112 C113 \nC114 C115 C116 C117 C118 C119 \nC120 C121 C122 C123 C124 C125 \nC127 C129 C130 C131 C132 C133 \nC134 C144 C148 C157 C160 C162 \nC166 C168 C171 C177 C180 C195 \nC198 C204 C214 C217 C222 C224 \nC226 C227 C228 C229 C230 C237 \nC238 C240 C241 C248 \n670: C1_=_C2( C1 C2 ) C1_=_C3( C1 C3 ) C1_=_C25( C1 C25 ) C1_=_C77( C1 C77 ) C1_=_C78( C1 C78 ) \nC1_=_C79( C1 C79 ) C1_=_C80( C1 C80 ) C1_=_C81( C1 C81 ) C1_=_C82( C1 C82 ) C1_=_C83( C1 C83 ) C1_=_C84( C1 C84 ) \nC1_=_C85( C1 C85 ) C2_=_C3( C2 C3 ) C2_=_C64( C2 C64 ) C2_=_C86( C2 C86 ) C2_=_C87( C2 C87 ) C2_=_C88( C2 C88 ) \nC2_=_C89( C2 C89 ) C2_=_C90( C2 C90 ) C2_=_C91( C2 C91 ) C2_=_C92( C2 C92 ) C2_=_C93( C2 C93 ) C2_=_C94( C2 C94 ) \nC2_=_C95( C2 C95 ) C2_=_C96( C2 C96 ) C3_=_C27( C3 C27 ) C3_=_C40( C3 C40 ) C3_=_C66( C3 C66 ) C3_=_C105( C3 C105 ) \nC3_=_C106( C3 C106 ) C3_=_C107( C3 C107 ) C3_=_C108( C3 C108 ) C3_=_C109( C3 C109 ) C3_=_C110( C3 C110 ) C3_=_C111( C3 C111 ) \nC3_=_C112( C3 C112 ) C3_=_C113( C3 C113 ) C3_=_C114( C3 C114 ) C18_=_C20( C18 C20 ) C18_=_C23( C18 C23 ) C18_=_C115(</w:t>
      </w:r>
    </w:p>
    <w:p>
      <w:pPr>
        <w:pStyle w:val="PreformattedText"/>
        <w:bidi w:val="0"/>
        <w:spacing w:before="0" w:after="0"/>
        <w:jc w:val="left"/>
        <w:rPr/>
      </w:pPr>
      <w:r>
        <w:rPr/>
        <w:t xml:space="preserve"> </w:t>
      </w:r>
      <w:r>
        <w:rPr/>
        <w:t>C18 C115 ) \nC18_=_C116( C18 C116 ) C18_=_C117( C18 C117 ) C18_=_C118( C18 C118 ) C18_=_C119( C18 C119 ) C18_=_C120( C18 C120 ) C18_=_C121( C18 C121 ) \nC18_=_C122( C18 C122 ) C18_=_C123( C18 C123 ) C18_=_C124( C18 C124 ) C18_=_C125( C18 C125 ) C20_=_C23( C20 C23 ) C20_=_C44( C20 C44 ) \nC20_=_C91( C20 C91 ) C20_=_C110( C20 C110 ) C20_=_C118( C20 C118 ) C20_=_C148( C20 C148 ) C20_=_C180( C20 C180 ) C20_=_C195( C20 C195 ) \nC20_=_C217( C20 C217 ) C20_=_C224( C20 C224 ) C20_=_C226( C20 C226 ) C20_=_C227( C20 C227 ) C20_=_C228( C20 C228 ) C23_=_C82( C23 C82 ) \nC23_=_C119( C23 C119 ) C23_=_C168( C23 C168 ) C23_=_C198( C23 C198 ) C23_=_C214( C23 C214 ) C23_=_C238( C23 C238 ) C23_=_C240( C23 C240 ) \nC23_=_C241( C23 C241 ) C25_=_C27( C25 C27 ) C25_=_C29( C25 C29 ) C25_=_C37( C25 C37 ) C25_=_C77( C25 C77 ) C25_=_C78( C25 C78 ) \nC25_=_C79( C25 C79 ) C25_=_C80( C25 C80 ) C25_=_C81( C25 C81 ) C25_=_C82( C25 C82 ) C25_=_C83( C25 C83 ) C25_=_C84( C25 C84 ) \nC25_=_C85( C25 C85 ) C27_=_C29( C27 C29 ) C27_=_C37( C27 C37 ) C27_=_C40( C27 C40 ) C27_=_C66( C27 C66 ) C27_=_C105( C27 C105 ) \nC27_=_C106( C27 C106 ) C27_=_C107( C27 C107 ) C27_=_C108( C27 C108 ) C27_=_C109( C27 C109 ) C27_=_C110( C27 C110 ) C27_=_C111( C27 C111 ) \nC27_=_C112( C27 C112 ) C27_=_C113( C27 C113 ) C27_=_C114( C27 C114 ) C29_=_C37( C29 C37 ) C29_=_C42( C29 C42 ) C29_=_C88( C29 C88 ) \nC29_=_C134( C29 C134 ) C29_=_C157( C29 C157 ) C29_=_C160( C29 C160 ) C29_=_C162( C29 C162 ) C37_=_C47( C37 C47 ) C37_=_C85( C37 C85 ) \nC37_=_C125( C37 C125 ) C37_=_C144( C37 C144 ) C37_=_C171( C37 C171 ) C37_=_C177( C37 C177 ) C37_=_C222( C37 C222 ) C37_=_C237( C37 C237 ) \nC37_=_C248( C37 C248 ) C40_=_C42( C40 C42 ) C40_=_C44( C40 C44 ) C40_=_C47( C40 C47 ) C40_=_C66( C40 C66 ) C40_=_C105( C40 C105 ) \nC40_=_C106( C40 C106 ) C40_=_C107( C40 C107 ) C40_=_C108( C40 C108 ) C40_=_C109( C40 C109 ) C40_=_C110( C40 C110 ) C40_=_C111( C40 C111 ) \nC40_=_C112( C40 C112 ) C40_=_C113( C40 C113 ) C40_=_C114( C40 C114 ) C42_=_C44( C42 C44 ) C42_=_C47( C42 C47 ) C42_=_C88( C42 C88 ) \nC42_=_C134( C42 C134 ) C42_=_C157( C42 C157 ) C42_=_C160( C42 C160 ) C42_=_C162( C42 C162 ) C44_=_C47( C44 C47 ) C44_=_C91( C44 C91 ) \nC44_=_C110( C44 C110 ) C44_=_C118( C44 C118 ) C44_=_C148( C44 C148 ) C44_=_C180( C44 C180 ) C44_=_C195( C44 C195 ) C44_=_C217( C44 C217 ) \nC44_=_C224( C44 C224 ) C44_=_C226( C44 C226 ) C44_=_C227( C44 C227 ) C44_=_C228( C44 C228 ) C47_=_C85( C47 C85 ) C47_=_C125( C47 C125 ) \nC47_=_C144( C47 C144 ) C47_=_C171( C47 C171 ) C47_=_C177( C47 C177 ) C47_=_C222( C47 C222 ) C47_=_C237( C47 C237 ) C47_=_C248( C47 C248 ) \nC49_=_C57( C49 C57 ) C49_=_C77( C49 C77 ) C49_=_C86( C49 C86 ) C49_=_C127( C49 C127 ) C49_=_C129( C49 C129 ) C49_=_C130( C49 C130 ) \nC49_=_C131( C49 C131 ) C49_=_C132( C49 C132 ) C49_=_C133( C49 C133 ) C55_=_C57( C55 C57 ) C55_=_C64( C55 C64 ) C55_=_C65( C55 C65 ) \nC55_=_C66( C55 C66 ) C55_=_C68( C55 C68 ) C55_=_C70( C55 C70 ) C55_=_C71( C55 C71 ) C55_=_C73( C55 C73 ) C57_=_C77( C57 C77 ) \nC57_=_C86( C57 C86 ) C57_=_C127( C57 C127 ) C57_=_C129( C57 C129 ) C57_=_C130( C57 C130 ) C57_=_C131( C57 C131 ) C57_=_C132( C57 C132 ) \nC57_=_C133( C57 C133 ) C64_=_C65( C64 C65 ) C64_=_C66( C64 C66 ) C64_=_C68( C64 C68 ) C64_=_C70( C64 C70 ) C64_=_C71( C64 C71 ) \nC64_=_C73( C64 C73 ) C64_=_C86( C64 C86 ) C64_=_C87( C64 C87 ) C64_=_C88( C64 C88 ) C64_=_C89( C64 C89 ) C64_=_C90( C64 C90 ) \nC64_=_C91( C64 C91 ) C64_=_C92( C64 C92 ) C64_=_C93( C64 C93 ) C64_=_C94( C64 C94 ) C64_=_C95( C64 C95 ) C64_=_C96( C64 C96 ) \nC65_=_C66( C65 C66 ) C65_=_C68( C65 C68 ) C65_=_C70( C65 C70 ) C65_=_C71( C65 C71 ) C65_=_C73( C65 C73 ) C66_=_C68( C66 C68 ) \nC66_=_C70( C66 C70 ) C66_=_C71( C66 C71 ) C66_=_C73( C66 C73 ) C66_=_C105( C66 C105 ) C66_=_C106( C66 C106 ) C66_=_C107( C66 C107 ) \nC66_=_C108( C66 C108 ) C66_=_C109( C66 C109 ) C66_=_C110( C66 C110 ) C66_=_C111( C66 C111 ) C66_=_C112( C66 C112 ) C66_=_C113( C66 C113 ) \nC66_=_C114( C66 C114 ) C68_=_C70( C68 C70 ) C68_=_C71( C68 C71 ) C68_=_C73( C68 C73 ) C68_=_C116( C68 C116 ) C68_=_C148( C68 C148 ) \nC70_=_C71( C70 C71 ) C70_=_C73( C70 C73 ) C70_=_C79( C70 C79 ) C70_=_C177( C70 C177 ) C71_=_C73( C71 C73 ) C71_=_C108( C71 C108 ) \nC71_=_C214( C71 C214 ) C73_=_C112( C73 C112 ) C73_=_C129( C73 C129 ) C73_=_C160( C73 C160 ) C73_=_C224( C73 C224 ) C77_=_C78( C77 C78 ) \nC77_=_C79( C77 C79 ) C77_=_C80( C77 C80 ) C77_=_C81( C77 C81 ) C77_=_C82( C77 C82 ) C77_=_C83( C77 C83 ) C77_=_C84( C77 C84 ) \nC77_=_C85( C77 C85 ) C77_=_C86( C77 C86 ) C77_=_C127( C77 C127 ) C77_=_C129( C77 C129 ) C77_=_C130( C77 C130 ) C77_=_C131( C77 C131 ) \nC77_=_C132( C77 C132 ) C77_=_C133( C77 C133 ) C78_=_C79( C78 C79 ) C78_=_C80( C78 C80 ) C78_=_C81( C78 C81 ) C78_=_C82( C78 C82 ) \nC78_=_C83( C78 C83 ) C78_=_C84( C78 C84 ) C78_=_C85( C78 C85 ) C78_=_C106( C78 C106 ) C78_=_C157( C78 C157 ) C78_=_C166( C78 C166 ) \nC78_=_C168( C78 C168 ) C78_=_C171( C78 C171 ) C79_=_C80( C79 C80 ) C79_=_C81( C79 C81 ) C79_=_C82( C79 C82 ) C79_=_C83( C79 C83 ) \nC79_=_C84( C79 C84 ) C79_=_C85( C79 C85 ) C79_=_C177( C79 C177 ) C80_=_C81( C80 C81 ) C80_=_C82( C80 C82 ) C80_=_C83( C80 C83 ) \nC80_=_C84( C80 C84 ) C80_=_C85( C80 C85 ) C81_=_C82( C81 C82 ) C81_=_C83( C81 C83 ) C81_=_C84( C81 C84 ) C81_=_C85( C81 C85 ) \nC81_=_C109( C81 C109 ) C81_=_C217( C81 C217 ) C81_=_C222( C81 C222 ) C82_=_C83( C82 C83 ) C82_=_C84( C82 C84 ) C82_=_C85( C82 C85 ) \nC82_=_C119( C82 C119 ) C82_=_C168( C82 C168 ) C82_=_C198( C82 C198 ) C82_=_C214( C82 C214 ) C82_=_C238( C82 C238 ) C82_=_C240( C82 C240 ) \nC82_=_C241( C82 C241 ) C83_=_C84( C83 C84 ) C83_=_C85( C83 C85 ) C83_=_C130( C83 C130 ) C83_=_C162( C83 C162 ) C83_=_C227( C83 C227 ) \nC84_=_C85( C84 C85 ) C84_=_C95( C84 C95 ) C84_=_C122( C84 C122 ) C85_=_C125( C85 C125 ) C85_=_C144( C85 C144 ) C85_=_C171( C85 C171 ) \nC85_=_C177( C85 C177 ) C85_=_C222( C85 C222 ) C85_=_C237( C85 C237 ) C85_=_C248( C85 C248 ) C86_=_C87( C86 C87 ) C86_=_C88( C86 C88 ) \nC86_=_C89( C86 C89 ) C86_=_C90( C86 C90 ) C86_=_C91( C86 C91 ) C86_=_C92( C86 C92 ) C86_=_C93( C86 C93 ) C86_=_C94( C86 C94 ) \nC86_=_C95( C86 C95 ) C86_=_C96( C86 C96 ) C86_=_C127( C86 C127 ) C86_=_C129( C86 C129 ) C86_=_C130( C86 C130 ) C86_=_C131( C86 C131 ) \nC86_=_C132( C86 C132 ) C86_=_C133( C86 C133 ) C87_=_C88( C87 C88 ) C87_=_C89( C87 C89 ) C87_=_C90( C87 C90 ) C87_=_C91( C87 C91 ) \nC87_=_C92( C87 C92 ) C87_=_C93( C87 C93 ) C87_=_C94( C87 C94 ) C87_=_C95( C87 C95 ) C87_=_C96( C87 C96 ) C87_=_C105( C87 C105 ) \nC87_=_C115( C87 C115 ) C87_=_C134( C87 C134 ) C87_=_C144( C87 C144 ) C88_=_C89( C88 C89 ) C88_=_C90( C88 C90 ) C88_=_C91( C88 C91 ) \nC88_=_C92( C88 C92 ) C88_=_C93( C88 C93 ) C88_=_C94( C88 C94 ) C88_=_C95( C88 C95 ) C88_=_C96( C88 C96 ) C88_=_C134( C88 C134 ) \nC88_=_C157( C88 C157 ) C88_=_C160( C88 C160 ) C88_=_C162( C88 C162 ) C89_=_C90( C89 C90 ) C89_=_C91( C89 C91 ) C89_=_C92( C89 C92 ) \nC89_=_C93( C89 C93 ) C89_=_C94( C89 C94 ) C89_=_C95( C89 C95 ) C89_=_C96( C89 C96 ) C89_=_C195( C89 C195 ) C89_=_C198( C89 C198 ) \nC90_=_C91( C90 C91 ) C90_=_C92( C90 C92 ) C90_=_C93( C90 C93 ) C90_=_C94( C90 C94 ) C90_=_C95( C90 C95 ) C90_=_C96( C90 C96 ) \nC90_=_C107( C90 C107 ) C90_=_C117( C90 C117 ) C90_=_C204( C90 C204 ) C91_=_C92( C91 C92 ) C91_=_C93( C91 C93 ) C91_=_C94( C91 C94 ) \nC91_=_C95( C91 C95 ) C91_=_C96( C91 C96 ) C91_=_C110( C91 C110 ) C91_=_C118( C91 C118 ) C91_=_C148( C91 C148 ) C91_=_C180( C91 C180 ) \nC91_=_C195( C91 C195 ) C91_=_C217( C91 C217 ) C91_=_C224( C91 C224 ) C91_=_C226( C91 C226 ) C91_=_C227( C91 C227 ) C91_=_C228( C91 C228 ) \nC92_=_C93( C92 C93 ) C92_=_C94( C92 C94 ) C92_=_C95( C92 C95 ) C92_=_C96( C92 C96 ) C92_=_C111( C92 C111 ) C92_=_C166( C92 C166 ) \nC92_=_C204( C92 C204 ) C92_=_C229( C92 C229 ) C92_=_C230( C92 C230 ) C93_=_C94( C93 C94 ) C93_=_C95( C93 C95 ) C93_=_C96( C93 C96 ) \nC93_=_C229( C93 C229 ) C93_=_C237( C93 C237 ) C94_=_C95( C94 C95 ) C94_=_C96( C94 C96 ) C94_=_C240( C94 C240 ) C95_=_C96( C95 C96 ) \nC95_=_C122( C95 C122 ) C96_=_C114( C96 C114 ) C96_=_C124( C96 C124 ) C96_=_C132( C96 C132 ) C105_=_C106( C105 C106 ) C105_=_C107( C105 C107 ) \nC105_=_C108( C105 C108 ) C105_=_C109( C105 C109 ) C105_=_C110( C105 C110 ) C105_=_C111( C105 C111 ) C105_=_C112( C105 C112 ) C105_=_C113( C105 C113 ) \nC105_=_C114( C105 C114 ) C105_=_C115( C105 C115 ) C105_=_C134( C105 C134 ) C105_=_C144( C105 C144 ) C106_=_C107( C106 C107 ) C106_=_C108( C106 C108 ) \nC106_=_C109( C106 C109 ) C106_=_C110( C106 C110 ) C106_=_C111( C106 C111 ) C106_=_C112( C106 C112 ) C106_=_C113( C106 C113 ) C106_=_C114( C106 C114 ) \nC106_=_C157( C106 C157 ) C106_=_C166( C106 C166 ) C106_=_C168( C106 C168 ) C106_=_C171( C106 C171 ) C107_=_C108( C107 C108 ) C107_=_C109( C107 C109 ) \nC107_=_C110( C107 C110 ) C107_=_C111( C107 C111 ) C107_=_C112( C107 C112 ) C107_=_C113( C107 C113 ) C107_=_C114( C107 C114 ) C107_=_C117( C107 C117 ) \nC107_=_C204( C107 C204 ) C108_=_C109( C108 C109 ) C108_=_C110( C108 C110 ) C108_=_C111( C108 C111 ) C108_=_C112( C108 C112 ) C108_=_C113( C108 C113 ) \nC108_=_C114( C108 C114 ) C108_=_C214( C108 C214 ) C109_=_C110( C109 C110 ) C109_=_C111( C109 C111 ) C109_=_C112( C109 C112 ) C109_=_C113( C109 C113 ) \nC109_=_C114( C109 C114 ) C109_=_C217( C109 C217 ) C109_=_C222( C109 C222 ) C110_=_C111( C110 C111 ) C110_=_C112( C110 C112 ) C110_=_C113( C110 C113 ) \nC110_=_C114( C110 C114 ) C110_=_C118( C110 C118 ) C110_=_C148( C110 C148 ) C110_=_C180( C110 C180 ) C110_=_C195( C110 C195 ) C110_=_C217( C110 C217 ) \nC110_=_C224( C110 C224 ) C110_=_C226( C110 C226 ) C110_=_C227( C110 C227 ) C110_=_C228( C110 C228 ) C111_=_C112( C111 C112 ) C111_=_C113( C111 C113 ) \nC111_=_C114( C111 C114 ) C111_=_C166( C111 C166 ) C111_=_C204( C111 C204 ) C111_=_C229( C111 C229 ) C111_=_C230( C111 C230 ) C112_=_C113( C112 C113 ) \nC112_=_C114( C112 C114 ) C112_=_C129( C112 C129 ) C112_=_C160( C112 C160 ) C112_=_C224( C112 C224 ) C113_=_C114( C113 C114 ) C113_=_C123( C113 C123 ) \nC113_=_C131(</w:t>
      </w:r>
    </w:p>
    <w:p>
      <w:pPr>
        <w:pStyle w:val="PreformattedText"/>
        <w:bidi w:val="0"/>
        <w:spacing w:before="0" w:after="0"/>
        <w:jc w:val="left"/>
        <w:rPr/>
      </w:pPr>
      <w:r>
        <w:rPr/>
        <w:t xml:space="preserve"> </w:t>
      </w:r>
      <w:r>
        <w:rPr/>
        <w:t>C113 C131 ) C113_=_C228( C113 C228 ) C113_=_C248( C113 C248 ) C114_=_C124( C114 C124 ) C114_=_C132( C114 C132 ) C115_=_C116( C115 C116 ) \nC115_=_C117( C115 C117 ) C115_=_C118( C115 C118 ) C115_=_C119( C115 C119 ) C115_=_C120( C115 C120 ) C115_=_C121( C115 C121 ) C115_=_C122( C115 C122 ) \nC115_=_C123( C115 C123 ) C115_=_C124( C115 C124 ) C115_=_C125( C115 C125 ) C115_=_C134( C115 C134 ) C115_=_C144( C115 C144 ) C116_=_C117( C116 C117 ) \nC116_=_C118( C116 C118 ) C116_=_C119( C116 C119 ) C116_=_C120( C116 C120 ) C116_=_C121( C116 C121 ) C116_=_C122( C116 C122 ) C116_=_C123( C116 C123 ) \nC116_=_C124( C116 C124 ) C116_=_C125( C116 C125 ) C116_=_C148( C116 C148 ) C117_=_C118( C117 C118 ) C117_=_C119( C117 C119 ) C117_=_C120( C117 C120 ) \nC117_=_C121( C117 C121 ) C117_=_C122( C117 C122 ) C117_=_C123( C117 C123 ) C117_=_C124( C117 C124 ) C117_=_C125( C117 C125 ) C117_=_C204( C117 C204 ) \nC118_=_C119( C118 C119 ) C118_=_C120( C118 C120 ) C118_=_C121( C118 C121 ) C118_=_C122( C118 C122 ) C118_=_C123( C118 C123 ) C118_=_C124( C118 C124 ) \nC118_=_C125( C118 C125 ) C118_=_C148( C118 C148 ) C118_=_C180( C118 C180 ) C118_=_C195( C118 C195 ) C118_=_C217( C118 C217 ) C118_=_C224( C118 C224 ) \nC118_=_C226( C118 C226 ) C118_=_C227( C118 C227 ) C118_=_C228( C118 C228 ) C119_=_C120( C119 C120 ) C119_=_C121( C119 C121 ) C119_=_C122( C119 C122 ) \nC119_=_C123( C119 C123 ) C119_=_C124( C119 C124 ) C119_=_C125( C119 C125 ) C119_=_C168( C119 C168 ) C119_=_C198( C119 C198 ) C119_=_C214( C119 C214 ) \nC119_=_C238( C119 C238 ) C119_=_C240( C119 C240 ) C119_=_C241( C119 C241 ) C120_=_C121( C120 C121 ) C120_=_C122( C120 C122 ) C120_=_C123( C120 C123 ) \nC120_=_C124( C120 C124 ) C120_=_C125( C120 C125 ) C120_=_C226( C120 C226 ) C120_=_C241( C120 C241 ) C121_=_C122( C121 C122 ) C121_=_C123( C121 C123 ) \nC121_=_C124( C121 C124 ) C121_=_C125( C121 C125 ) C122_=_C123( C122 C123 ) C122_=_C124( C122 C124 ) C122_=_C125( C122 C125 ) C123_=_C124( C123 C124 ) \nC123_=_C125( C123 C125 ) C123_=_C131( C123 C131 ) C123_=_C228( C123 C228 ) C123_=_C248( C123 C248 ) C124_=_C125( C124 C125 ) C124_=_C132( C124 C132 ) \nC125_=_C144( C125 C144 ) C125_=_C171( C125 C171 ) C125_=_C177( C125 C177 ) C125_=_C222( C125 C222 ) C125_=_C237( C125 C237 ) C125_=_C248( C125 C248 ) \nC127_=_C129( C127 C129 ) C127_=_C130( C127 C130 ) C127_=_C131( C127 C131 ) C127_=_C132( C127 C132 ) C127_=_C133( C127 C133 ) C127_=_C180( C127 C180 ) \nC129_=_C130( C129 C130 ) C129_=_C131( C129 C131 ) C129_=_C132( C129 C132 ) C129_=_C133( C129 C133 ) C129_=_C160( C129 C160 ) C129_=_C224( C129 C224 ) \nC130_=_C131( C130 C131 ) C130_=_C132( C130 C132 ) C130_=_C133( C130 C133 ) C130_=_C162( C130 C162 ) C130_=_C227( C130 C227 ) C131_=_C132( C131 C132 ) \nC131_=_C133( C131 C133 ) C131_=_C228( C131 C228 ) C131_=_C248( C131 C248 ) C132_=_C133( C132 C133 ) C134_=_C144( C134 C144 ) C134_=_C157( C134 C157 ) \nC134_=_C160( C134 C160 ) C134_=_C162( C134 C162 ) C144_=_C171( C144 C171 ) C144_=_C177( C144 C177 ) C144_=_C222( C144 C222 ) C144_=_C237( C144 C237 ) \nC144_=_C248( C144 C248 ) C148_=_C180( C148 C180 ) C148_=_C195( C148 C195 ) C148_=_C217( C148 C217 ) C148_=_C224( C148 C224 ) C148_=_C226( C148 C226 ) \nC148_=_C227( C148 C227 ) C148_=_C228( C148 C228 ) C157_=_C160( C157 C160 ) C157_=_C162( C157 C162 ) C157_=_C166( C157 C166 ) C157_=_C168( C157 C168 ) \nC157_=_C171( C157 C171 ) C160_=_C162( C160 C162 ) C160_=_C224( C160 C224 ) C162_=_C227( C162 C227 ) C166_=_C168( C166 C168 ) C166_=_C171( C166 C171 ) \nC166_=_C204( C166 C204 ) C166_=_C229( C166 C229 ) C166_=_C230( C166 C230 ) C168_=_C171( C168 C171 ) C168_=_C198( C168 C198 ) C168_=_C214( C168 C214 ) \nC168_=_C238( C168 C238 ) C168_=_C240( C168 C240 ) C168_=_C241( C168 C241 ) C171_=_C177( C171 C177 ) C171_=_C222( C171 C222 ) C171_=_C237( C171 C237 ) \nC171_=_C248( C171 C248 ) C177_=_C222( C177 C222 ) C177_=_C237( C177 C237 ) C177_=_C248( C177 C248 ) C180_=_C195( C180 C195 ) C180_=_C217( C180 C217 ) \nC180_=_C224( C180 C224 ) C180_=_C226( C180 C226 ) C180_=_C227( C180 C227 ) C180_=_C228( C180 C228 ) C195_=_C198( C195 C198 ) C195_=_C217( C195 C217 ) \nC195_=_C224( C195 C224 ) C195_=_C226( C195 C226 ) C195_=_C227( C195 C227 ) C195_=_C228( C195 C228 ) C198_=_C214( C198 C214 ) C198_=_C238( C198 C238 ) \nC198_=_C240( C198 C240 ) C198_=_C241( C198 C241 ) C204_=_C229( C204 C229 ) C204_=_C230( C204 C230 ) C214_=_C238( C214 C238 ) C214_=_C240( C214 C240 ) \nC214_=_C241( C214 C241 ) C217_=_C222( C217 C222 ) C217_=_C224( C217 C224 ) C217_=_C226( C217 C226 ) C217_=_C227( C217 C227 ) C217_=_C228( C217 C228 ) \nC222_=_C237( C222 C237 ) C222_=_C248( C222 C248 ) C224_=_C226( C224 C226 ) C224_=_C227( C224 C227 ) C224_=_C228( C224 C228 ) C226_=_C227( C226 C227 ) \nC226_=_C228( C226 C228 ) C226_=_C241( C226 C241 ) C227_=_C228( C227 C228 ) C228_=_C248( C228 C248 ) C229_=_C230( C229 C230 ) C229_=_C237( C229 C237 ) \nC230_=_C238( C230 C238 ) C237_=_C248( C237 C248 ) C238_=_C240( C238 C240 ) C238_=_C241( C238 C241 ) C240_=_C241( C240 C241 ) "];15-&gt;17[label="85: C1 C2 C3 C18 C20 \nC23 C25 C27 C29 C37 C40 \nC42 C44 C47 C49 C55 C57 \nC65 C68 C70 C71 C73 C78 \nC79 C80 C81 C83 C84 C87 \nC89 C90 C93 C94 C95 C96 \nC105 C106 C107 C108 C109 C112 \nC113 C114 C115 C116 C117 C120 \nC121 C122 C123 C124 C127 C129 \nC130 C131 C132 C133 C134 C144 \nC148 C157 C160 C162 C166 C168 \nC171 C177 C180 C195 C198 C204 \nC214 C217 C222 C224 C226 C227 \nC228 C229 C230 C237 C238 C240 \nC241 C248 \n417: C1_=_C2 ,C1_=_C3 ,C1_=_C25 ,C1_=_C78 ,C1_=_C79 ,\nC1_=_C80 ,C1_=_C81 ,C1_=_C83 ,C1_=_C84 ,C2_=_C3 ,C2_=_C87 ,\nC2_=_C89 ,C2_=_C90 ,C2_=_C93 ,C2_=_C94 ,C2_=_C95 ,C2_=_C96 ,\nC3_=_C27 ,C3_=_C40 ,C3_=_C105 ,C3_=_C106 ,C3_=_C107 ,C3_=_C108 ,\nC3_=_C109 ,C3_=_C112 ,C3_=_C113 ,C3_=_C114 ,C18_=_C20 ,C18_=_C23 ,\nC18_=_C115 ,C18_=_C116 ,C18_=_C117 ,C18_=_C120 ,C18_=_C121 ,C18_=_C122 ,\nC18_=_C123 ,C18_=_C124 ,C20_=_C23 ,C20_=_C44 ,C20_=_C148 ,C20_=_C180 ,\nC20_=_C195 ,C20_=_C217 ,C20_=_C224 ,C20_=_C226 ,C20_=_C227 ,C20_=_C228 ,\nC23_=_C168 ,C23_=_C198 ,C23_=_C214 ,C23_=_C238 ,C23_=_C240 ,C23_=_C241 ,\nC25_=_C27 ,C25_=_C29 ,C25_=_C37 ,C25_=_C78 ,C25_=_C79 ,C25_=_C80 ,\nC25_=_C81 ,C25_=_C83 ,C25_=_C84 ,C27_=_C29 ,C27_=_C37 ,C27_=_C40 ,\nC27_=_C105 ,C27_=_C106 ,C27_=_C107 ,C27_=_C108 ,C27_=_C109 ,C27_=_C112 ,\nC27_=_C113 ,C27_=_C114 ,C29_=_C37 ,C29_=_C42 ,C29_=_C134 ,C29_=_C157 ,\nC29_=_C160 ,C29_=_C162 ,C37_=_C47 ,C37_=_C144 ,C37_=_C171 ,C37_=_C177 ,\nC37_=_C222 ,C37_=_C237 ,C37_=_C248 ,C40_=_C42 ,C40_=_C44 ,C40_=_C47 ,\nC40_=_C105 ,C40_=_C106 ,C40_=_C107 ,C40_=_C108 ,C40_=_C109 ,C40_=_C112 ,\nC40_=_C113 ,C40_=_C114 ,C42_=_C44 ,C42_=_C47 ,C42_=_C134 ,C42_=_C157 ,\nC42_=_C160 ,C42_=_C162 ,C44_=_C47 ,C44_=_C148 ,C44_=_C180 ,C44_=_C195 ,\nC44_=_C217 ,C44_=_C224 ,C44_=_C226 ,C44_=_C227 ,C44_=_C228 ,C47_=_C144 ,\nC47_=_C171 ,C47_=_C177 ,C47_=_C222 ,C47_=_C237 ,C47_=_C248 ,C49_=_C57 ,\nC49_=_C127 ,C49_=_C129 ,C49_=_C130 ,C49_=_C131 ,C49_=_C132 ,C49_=_C133 ,\nC55_=_C57 ,C55_=_C65 ,C55_=_C68 ,C55_=_C70 ,C55_=_C71 ,C55_=_C73 ,\nC57_=_C127 ,C57_=_C129 ,C57_=_C130 ,C57_=_C131 ,C57_=_C132 ,C57_=_C133 ,\nC65_=_C68 ,C65_=_C70 ,C65_=_C71 ,C65_=_C73 ,C68_=_C70 ,C68_=_C71 ,\nC68_=_C73 ,C68_=_C116 ,C68_=_C148 ,C70_=_C71 ,C70_=_C73 ,C70_=_C79 ,\nC70_=_C177 ,C71_=_C73 ,C71_=_C108 ,C71_=_C214 ,C73_=_C112 ,C73_=_C129 ,\nC73_=_C160 ,C73_=_C224 ,C78_=_C79 ,C78_=_C80 ,C78_=_C81 ,C78_=_C83 ,\nC78_=_C84 ,C78_=_C106 ,C78_=_C157 ,C78_=_C166 ,C78_=_C168 ,C78_=_C171 ,\nC79_=_C80 ,C79_=_C81 ,C79_=_C83 ,C79_=_C84 ,C79_=_C177 ,C80_=_C81 ,\nC80_=_C83 ,C80_=_C84 ,C81_=_C83 ,C81_=_C84 ,C81_=_C109 ,C81_=_C217 ,\nC81_=_C222 ,C83_=_C84 ,C83_=_C130 ,C83_=_C162 ,C83_=_C227 ,C84_=_C95 ,\nC84_=_C122 ,C87_=_C89 ,C87_=_C90 ,C87_=_C93 ,C87_=_C94 ,C87_=_C95 ,\nC87_=_C96 ,C87_=_C105 ,C87_=_C115 ,C87_=_C134 ,C87_=_C144 ,C89_=_C90 ,\nC89_=_C93 ,C89_=_C94 ,C89_=_C95 ,C89_=_C96 ,C89_=_C195 ,C89_=_C198 ,\nC90_=_C93 ,C90_=_C94 ,C90_=_C95 ,C90_=_C96 ,C90_=_C107 ,C90_=_C117 ,\nC90_=_C204 ,C93_=_C94 ,C93_=_C95 ,C93_=_C96 ,C93_=_C229 ,C93_=_C237 ,\nC94_=_C95 ,C94_=_C96 ,C94_=_C240 ,C95_=_C96 ,C95_=_C122 ,C96_=_C114 ,\nC96_=_C124 ,C96_=_C132 ,C105_=_C106 ,C105_=_C107 ,C105_=_C108 ,C105_=_C109 ,\nC105_=_C112 ,C105_=_C113 ,C105_=_C114 ,C105_=_C115 ,C105_=_C134 ,C105_=_C144 ,\nC106_=_C107 ,C106_=_C108 ,C106_=_C109 ,C106_=_C112 ,C106_=_C113 ,C106_=_C114 ,\nC106_=_C157 ,C106_=_C166 ,C106_=_C168 ,C106_=_C171 ,C107_=_C108 ,C107_=_C109 ,\nC107_=_C112 ,C107_=_C113 ,C107_=_C114 ,C107_=_C117 ,C107_=_C204 ,C108_=_C109 ,\nC108_=_C112 ,C108_=_C113 ,C108_=_C114 ,C108_=_C214 ,C109_=_C112 ,C109_=_C113 ,\nC109_=_C114 ,C109_=_C217 ,C109_=_C222 ,C112_=_C113 ,C112_=_C114 ,C112_=_C129 ,\nC112_=_C160 ,C112_=_C224 ,C113_=_C114 ,C113_=_C123 ,C113_=_C131 ,C113_=_C228 ,\nC113_=_C248 ,C114_=_C124 ,C114_=_C132 ,C115_=_C116 ,C115_=_C117 ,C115_=_C120 ,\nC115_=_C121 ,C115_=_C122 ,C115_=_C123 ,C115_=_C124 ,C115_=_C134 ,C115_=_C144 ,\nC116_=_C117 ,C116_=_C120 ,C116_=_C121 ,C116_=_C122 ,C116_=_C123 ,C116_=_C124 ,\nC116_=_C148 ,C117_=_C120 ,C117_=_C121 ,C117_=_C122 ,C117_=_C123 ,C117_=_C124 ,\nC117_=_C204 ,C120_=_C121 ,C120_=_C122 ,C120_=_C123 ,C120_=_C124 ,C120_=_C226 ,\nC120_=_C241 ,C121_=_C122 ,C121_=_C123 ,C121_=_C124 ,C122_=_C123 ,C122_=_C124 ,\nC123_=_C124 ,C123_=_C131 ,C123_=_C228 ,C123_=_C248 ,C124_=_C132 ,C127_=_C129 ,\nC127_=_C130 ,C127_=_C131 ,C127_=_C132 ,C127_=_C133 ,C127_=_C180 ,C129_=_C130 ,\nC129_=_C131 ,C129_=_C132 ,C129_=_C133 ,C129_=_C160 ,C129_=_C224 ,C130_=_C131 ,\nC130_=_C132 ,C130_=_C133 ,C130_=_C162 ,C130_=_C227 ,C131_=_C132 ,C131_=_C133 ,\nC131_=_C228 ,C131_=_C248 ,C132_=_C133 ,C134_=_C144 ,C134_=_C157 ,C134_=_C160 ,\nC134_=_C162 ,C144_=_C171 ,C144_=_C177 ,C144_=_C222 ,C144_=_C237 ,C144_=_C248 ,\nC148_=_C180 ,C148_=_C195 ,C148_=_C217 ,C148_=_C224 ,C148_=_C226 ,C148_=_C227 ,\nC148_=_C228 ,C157_=_C160 ,C157_=_C162 ,C157_=_C166 ,C157_=_C168 ,C157_=_C171 ,\nC160_=_C162 ,C160_=_C224 ,C162_=_C227 ,C166_=_C168 ,C166_=_C171 ,C166_=_C204 ,\nC166_=_C229 ,C166_=_C230 ,C168_=_C171 ,C168_=_C198</w:t>
      </w:r>
    </w:p>
    <w:p>
      <w:pPr>
        <w:pStyle w:val="PreformattedText"/>
        <w:bidi w:val="0"/>
        <w:spacing w:before="0" w:after="0"/>
        <w:jc w:val="left"/>
        <w:rPr/>
      </w:pPr>
      <w:r>
        <w:rPr/>
        <w:t xml:space="preserve"> </w:t>
      </w:r>
      <w:r>
        <w:rPr/>
        <w:t>,C168_=_C214 ,C168_=_C238 ,\nC168_=_C240 ,C168_=_C241 ,C171_=_C177 ,C171_=_C222 ,C171_=_C237 ,C171_=_C248 ,\nC177_=_C222 ,C177_=_C237 ,C177_=_C248 ,C180_=_C195 ,C180_=_C217 ,C180_=_C224 ,\nC180_=_C226 ,C180_=_C227 ,C180_=_C228 ,C195_=_C198 ,C195_=_C217 ,C195_=_C224 ,\nC195_=_C226 ,C195_=_C227 ,C195_=_C228 ,C198_=_C214 ,C198_=_C238 ,C198_=_C240 ,\nC198_=_C241 ,C204_=_C229 ,C204_=_C230 ,C214_=_C238 ,C214_=_C240 ,C214_=_C241 ,\nC217_=_C222 ,C217_=_C224 ,C217_=_C226 ,C217_=_C227 ,C217_=_C228 ,C222_=_C237 ,\nC222_=_C248 ,C224_=_C226 ,C224_=_C227 ,C224_=_C228 ,C226_=_C227 ,C226_=_C228 ,\nC226_=_C241 ,C227_=_C228 ,C228_=_C248 ,C229_=_C230 ,C229_=_C237 ,C230_=_C238 ,\nC237_=_C248 ,C238_=_C240 ,C238_=_C241 ,C240_=_C241 ,"];18[shape=box, label="id:18 level: 1\n112: C0 C1 C2 C3 C4 \nC5 C9 C10 C11 C13 C14 \nC18 C19 C20 C21 C23 C24 \nC25 C26 C27 C29 C30 C33 \nC34 C35 C37 C38 C40 C42 \nC43 C44 C46 C47 C48 C54 \nC55 C57 C58 C59 C60 C62 \nC63 C65 C68 C73 C81 C84 \nC87 C95 C96 C98 C101 C102 \nC103 C105 C109 C112 C114 C115 \nC116 C120 C122 C124 C127 C129 \nC132 C134 C135 C136 C137 C138 \nC139 C140 C143 C144 C146 C148 \nC150 C151 C152 C153 C154 C160 \nC167 C172 C178 C180 C183 C187 \nC196 C197 C205 C207 C211 C213 \nC217 C219 C220 C222 C224 C226 \nC230 C232 C233 C235 C236 C238 \nC241 C244 C246 C247 C249 \n682: C0_=_C1( C0 C1 ) C0_=_C2( C0 C2 ) C0_=_C3( C0 C3 ) C0_=_C4( C0 C4 ) C0_=_C5( C0 C5 ) \nC0_=_C9( C0 C9 ) C0_=_C10( C0 C10 ) C0_=_C11( C0 C11 ) C0_=_C13( C0 C13 ) C0_=_C38( C0 C38 ) C0_=_C40( C0 C40 ) \nC0_=_C42( C0 C42 ) C0_=_C43( C0 C43 ) C0_=_C44( C0 C44 ) C0_=_C46( C0 C46 ) C0_=_C47( C0 C47 ) C1_=_C2( C1 C2 ) \nC1_=_C3( C1 C3 ) C1_=_C4( C1 C4 ) C1_=_C5( C1 C5 ) C1_=_C9( C1 C9 ) C1_=_C10( C1 C10 ) C1_=_C11( C1 C11 ) \nC1_=_C13( C1 C13 ) C1_=_C25( C1 C25 ) C1_=_C81( C1 C81 ) C1_=_C84( C1 C84 ) C2_=_C3( C2 C3 ) C2_=_C4( C2 C4 ) \nC2_=_C5( C2 C5 ) C2_=_C9( C2 C9 ) C2_=_C10( C2 C10 ) C2_=_C11( C2 C11 ) C2_=_C13( C2 C13 ) C2_=_C87( C2 C87 ) \nC2_=_C95( C2 C95 ) C2_=_C96( C2 C96 ) C3_=_C4( C3 C4 ) C3_=_C5( C3 C5 ) C3_=_C9( C3 C9 ) C3_=_C10( C3 C10 ) \nC3_=_C11( C3 C11 ) C3_=_C13( C3 C13 ) C3_=_C27( C3 C27 ) C3_=_C40( C3 C40 ) C3_=_C105( C3 C105 ) C3_=_C109( C3 C109 ) \nC3_=_C112( C3 C112 ) C3_=_C114( C3 C114 ) C4_=_C5( C4 C5 ) C4_=_C9( C4 C9 ) C4_=_C10( C4 C10 ) C4_=_C11( C4 C11 ) \nC4_=_C13( C4 C13 ) C4_=_C87( C4 C87 ) C4_=_C105( C4 C105 ) C4_=_C115( C4 C115 ) C4_=_C134( C4 C134 ) C4_=_C135( C4 C135 ) \nC4_=_C136( C4 C136 ) C4_=_C137( C4 C137 ) C4_=_C138( C4 C138 ) C4_=_C139( C4 C139 ) C4_=_C140( C4 C140 ) C4_=_C143( C4 C143 ) \nC4_=_C144( C4 C144 ) C5_=_C9( C5 C9 ) C5_=_C10( C5 C10 ) C5_=_C11( C5 C11 ) C5_=_C13( C5 C13 ) C5_=_C30( C5 C30 ) \nC5_=_C135( C5 C135 ) C5_=_C167( C5 C167 ) C9_=_C10( C9 C10 ) C9_=_C11( C9 C11 ) C9_=_C13( C9 C13 ) C9_=_C33( C9 C33 ) \nC9_=_C150( C9 C150 ) C9_=_C233( C9 C233 ) C9_=_C235( C9 C235 ) C9_=_C236( C9 C236 ) C10_=_C11( C10 C11 ) C10_=_C13( C10 C13 ) \nC10_=_C34( C10 C34 ) C10_=_C60( C10 C60 ) C10_=_C219( C10 C219 ) C11_=_C13( C11 C13 ) C11_=_C35( C11 C35 ) C11_=_C247( C11 C247 ) \nC13_=_C183( C13 C183 ) C13_=_C249( C13 C249 ) C14_=_C18( C14 C18 ) C14_=_C19( C14 C19 ) C14_=_C20( C14 C20 ) C14_=_C21( C14 C21 ) \nC14_=_C23( C14 C23 ) C14_=_C24( C14 C24 ) C14_=_C25( C14 C25 ) C14_=_C26( C14 C26 ) C14_=_C27( C14 C27 ) C14_=_C29( C14 C29 ) \nC14_=_C30( C14 C30 ) C14_=_C33( C14 C33 ) C14_=_C34( C14 C34 ) C14_=_C35( C14 C35 ) C14_=_C37( C14 C37 ) C18_=_C19( C18 C19 ) \nC18_=_C20( C18 C20 ) C18_=_C21( C18 C21 ) C18_=_C23( C18 C23 ) C18_=_C24( C18 C24 ) C18_=_C115( C18 C115 ) C18_=_C116( C18 C116 ) \nC18_=_C120( C18 C120 ) C18_=_C122( C18 C122 ) C18_=_C124( C18 C124 ) C19_=_C20( C19 C20 ) C19_=_C21( C19 C21 ) C19_=_C23( C19 C23 ) \nC19_=_C24( C19 C24 ) C19_=_C98( C19 C98 ) C19_=_C187( C19 C187 ) C20_=_C21( C20 C21 ) C20_=_C23( C20 C23 ) C20_=_C24( C20 C24 ) \nC20_=_C44( C20 C44 ) C20_=_C148( C20 C148 ) C20_=_C180( C20 C180 ) C20_=_C217( C20 C217 ) C20_=_C224( C20 C224 ) C20_=_C226( C20 C226 ) \nC21_=_C23( C21 C23 ) C21_=_C24( C21 C24 ) C21_=_C59( C21 C59 ) C21_=_C73( C21 C73 ) C21_=_C112( C21 C112 ) C21_=_C129( C21 C129 ) \nC21_=_C160( C21 C160 ) C21_=_C196( C21 C196 ) C21_=_C205( C21 C205 ) C21_=_C224( C21 C224 ) C21_=_C232( C21 C232 ) C23_=_C24( C23 C24 ) \nC23_=_C238( C23 C238 ) C23_=_C241( C23 C241 ) C24_=_C46( C24 C46 ) C24_=_C63( C24 C63 ) C24_=_C96( C24 C96 ) C24_=_C103( C24 C103 ) \nC24_=_C114( C24 C114 ) C24_=_C124( C24 C124 ) C24_=_C132( C24 C132 ) C24_=_C211( C24 C211 ) C24_=_C236( C24 C236 ) C24_=_C246( C24 C246 ) \nC24_=_C249( C24 C249 ) C25_=_C26( C25 C26 ) C25_=_C27( C25 C27 ) C25_=_C29( C25 C29 ) C25_=_C30( C25 C30 ) C25_=_C33( C25 C33 ) \nC25_=_C34( C25 C34 ) C25_=_C35( C25 C35 ) C25_=_C37( C25 C37 ) C25_=_C81( C25 C81 ) C25_=_C84( C25 C84 ) C26_=_C27( C26 C27 ) \nC26_=_C29( C26 C29 ) C26_=_C30( C26 C30 ) C26_=_C33( C26 C33 ) C26_=_C34( C26 C34 ) C26_=_C35( C26 C35 ) C26_=_C37( C26 C37 ) \nC26_=_C65( C26 C65 ) C26_=_C98( C26 C98 ) C26_=_C101( C26 C101 ) C26_=_C102( C26 C102 ) C26_=_C103( C26 C103 ) C27_=_C29( C27 C29 ) \nC27_=_C30( C27 C30 ) C27_=_C33( C27 C33 ) C27_=_C34( C27 C34 ) C27_=_C35( C27 C35 ) C27_=_C37( C27 C37 ) C27_=_C40( C27 C40 ) \nC27_=_C105( C27 C105 ) C27_=_C109( C27 C109 ) C27_=_C112( C27 C112 ) C27_=_C114( C27 C114 ) C29_=_C30( C29 C30 ) C29_=_C33( C29 C33 ) \nC29_=_C34( C29 C34 ) C29_=_C35( C29 C35 ) C29_=_C37( C29 C37 ) C29_=_C42( C29 C42 ) C29_=_C134( C29 C134 ) C29_=_C160( C29 C160 ) \nC30_=_C33( C30 C33 ) C30_=_C34( C30 C34 ) C30_=_C35( C30 C35 ) C30_=_C37( C30 C37 ) C30_=_C135( C30 C135 ) C30_=_C167( C30 C167 ) \nC33_=_C34( C33 C34 ) C33_=_C35( C33 C35 ) C33_=_C37( C33 C37 ) C33_=_C150( C33 C150 ) C33_=_C233( C33 C233 ) C33_=_C235( C33 C235 ) \nC33_=_C236( C33 C236 ) C34_=_C35( C34 C35 ) C34_=_C37( C34 C37 ) C34_=_C60( C34 C60 ) C34_=_C219( C34 C219 ) C35_=_C37( C35 C37 ) \nC35_=_C247( C35 C247 ) C37_=_C47( C37 C47 ) C37_=_C144( C37 C144 ) C37_=_C222( C37 C222 ) C38_=_C40( C38 C40 ) C38_=_C42( C38 C42 ) \nC38_=_C43( C38 C43 ) C38_=_C44( C38 C44 ) C38_=_C46( C38 C46 ) C38_=_C47( C38 C47 ) C38_=_C48( C38 C48 ) C38_=_C54( C38 C54 ) \nC40_=_C42( C40 C42 ) C40_=_C43( C40 C43 ) C40_=_C44( C40 C44 ) C40_=_C46( C40 C46 ) C40_=_C47( C40 C47 ) C40_=_C105( C40 C105 ) \nC40_=_C109( C40 C109 ) C40_=_C112( C40 C112 ) C40_=_C114( C40 C114 ) C42_=_C43( C42 C43 ) C42_=_C44( C42 C44 ) C42_=_C46( C42 C46 ) \nC42_=_C47( C42 C47 ) C42_=_C134( C42 C134 ) C42_=_C160( C42 C160 ) C43_=_C44( C43 C44 ) C43_=_C46( C43 C46 ) C43_=_C47( C43 C47 ) \nC43_=_C205( C43 C205 ) C43_=_C207( C43 C207 ) C43_=_C211( C43 C211 ) C44_=_C46( C44 C46 ) C44_=_C47( C44 C47 ) C44_=_C148( C44 C148 ) \nC44_=_C180( C44 C180 ) C44_=_C217( C44 C217 ) C44_=_C224( C44 C224 ) C44_=_C226( C44 C226 ) C46_=_C47( C46 C47 ) C46_=_C63( C46 C63 ) \nC46_=_C96( C46 C96 ) C46_=_C103( C46 C103 ) C46_=_C114( C46 C114 ) C46_=_C124( C46 C124 ) C46_=_C132( C46 C132 ) C46_=_C211( C46 C211 ) \nC46_=_C236( C46 C236 ) C46_=_C246( C46 C246 ) C46_=_C249( C46 C249 ) C47_=_C144( C47 C144 ) C47_=_C222( C47 C222 ) C48_=_C54( C48 C54 ) \nC48_=_C55( C48 C55 ) C48_=_C57( C48 C57 ) C48_=_C58( C48 C58 ) C48_=_C59( C48 C59 ) C48_=_C60( C48 C60 ) C48_=_C62( C48 C62 ) \nC48_=_C63( C48 C63 ) C54_=_C62( C54 C62 ) C54_=_C84( C54 C84 ) C54_=_C95( C54 C95 ) C54_=_C122( C54 C122 ) C54_=_C187( C54 C187 ) \nC54_=_C235( C54 C235 ) C54_=_C244( C54 C244 ) C54_=_C247( C54 C247 ) C55_=_C57( C55 C57 ) C55_=_C58( C55 C58 ) C55_=_C59( C55 C59 ) \nC55_=_C60( C55 C60 ) C55_=_C62( C55 C62 ) C55_=_C63( C55 C63 ) C55_=_C65( C55 C65 ) C55_=_C68( C55 C68 ) C55_=_C73( C55 C73 ) \nC57_=_C58( C57 C58 ) C57_=_C59( C57 C59 ) C57_=_C60( C57 C60 ) C57_=_C62( C57 C62 ) C57_=_C63( C57 C63 ) C57_=_C127( C57 C127 ) \nC57_=_C129( C57 C129 ) C57_=_C132( C57 C132 ) C58_=_C59( C58 C59 ) C58_=_C60( C58 C60 ) C58_=_C62( C58 C62 ) C58_=_C63( C58 C63 ) \nC59_=_C60( C59 C60 ) C59_=_C62( C59 C62 ) C59_=_C63( C59 C63 ) C59_=_C73( C59 C73 ) C59_=_C112( C59 C112 ) C59_=_C129( C59 C129 ) \nC59_=_C160( C59 C160 ) C59_=_C196( C59 C196 ) C59_=_C205( C59 C205 ) C59_=_C224( C59 C224 ) C59_=_C232( C59 C232 ) C60_=_C62( C60 C62 ) \nC60_=_C63( C60 C63 ) C60_=_C219( C60 C219 ) C62_=_C63( C62 C63 ) C62_=_C84( C62 C84 ) C62_=_C95( C62 C95 ) C62_=_C122( C62 C122 ) \nC62_=_C187( C62 C187 ) C62_=_C235( C62 C235 ) C62_=_C244( C62 C244 ) C62_=_C247( C62 C247 ) C63_=_C96( C63 C96 ) C63_=_C103( C63 C103 ) \nC63_=_C114( C63 C114 ) C63_=_C124( C63 C124 ) C63_=_C132( C63 C132 ) C63_=_C211( C63 C211 ) C63_=_C236( C63 C236 ) C63_=_C246( C63 C246 ) \nC63_=_C249( C63 C249 ) C65_=_C68( C65 C68 ) C65_=_C73( C65 C73 ) C65_=_C98( C65 C98 ) C65_=_C101( C65 C101 ) C65_=_C102( C65 C102 ) \nC65_=_C103( C65 C103 ) C68_=_C73( C68 C73 ) C68_=_C116( C68 C116 ) C68_=_C146( C68 C146 ) C68_=_C148( C68 C148 ) C68_=_C150( C68 C150 ) \nC68_=_C151( C68 C151 ) C68_=_C152( C68 C152 ) C68_=_C153( C68 C153 ) C68_=_C154( C68 C154 ) C73_=_C112( C73 C112 ) C73_=_C129( C73 C129 ) \nC73_=_C160( C73 C160 ) C73_=_C196( C73 C196 ) C73_=_C205( C73 C205 ) C73_=_C224( C73 C224 ) C73_=_C232( C73 C232 ) C81_=_C84( C81 C84 ) \nC81_=_C109( C81 C109 ) C81_=_C140( C81 C140 ) C81_=_C213( C81 C213 ) C81_=_C217( C81 C217 ) C81_=_C219( C81 C219 ) C81_=_C220( C81 C220 ) \nC81_=_C222( C81 C222 ) C84_=_C95( C84 C95 ) C84_=_C122( C84 C122 ) C84_=_C187( C84 C187 ) C84_=_C235( C84 C235 ) C84_=_C244( C84 C244 ) \nC84_=_C247( C84 C247 ) C87_=_C95( C87 C95 ) C87_=_C96( C87 C96 ) C87_=_C105( C87 C105 ) C87_=_C115( C87 C115 ) C87_=_C134( C87 C134 ) \nC87_=_C135( C87 C135 ) C87_=_C136( C87 C136 ) C87_=_C137( C87 C137 ) C87_=_C138( C87 C138 ) C87_=_C139( C87 C139 ) C87_=_C140( C87 C140 ) \nC87_=_C143( C87 C143 ) C87_=_C144( C87 C144 ) C95_=_C96( C95 C96 ) C95_=_C122( C95 C122 ) C95_=_C187( C95 C187 ) C95_=_C235( C95 C235 ) \nC95_=_C244( C95 C244 ) C95_=_C247( C95 C247 ) C96_=_C103( C96 C103 ) C96_=_C114( C96 C114 ) C96_=_C124( C96 C124 ) C96_=_C132( C96 C132 ) \nC96_=_C211( C96</w:t>
      </w:r>
    </w:p>
    <w:p>
      <w:pPr>
        <w:pStyle w:val="PreformattedText"/>
        <w:bidi w:val="0"/>
        <w:spacing w:before="0" w:after="0"/>
        <w:jc w:val="left"/>
        <w:rPr/>
      </w:pPr>
      <w:r>
        <w:rPr/>
        <w:t xml:space="preserve"> </w:t>
      </w:r>
      <w:r>
        <w:rPr/>
        <w:t>C211 ) C96_=_C236( C96 C236 ) C96_=_C246( C96 C246 ) C96_=_C249( C96 C249 ) C98_=_C101( C98 C101 ) C98_=_C102( C98 C102 ) \nC98_=_C103( C98 C103 ) C98_=_C187( C98 C187 ) C101_=_C102( C101 C102 ) C101_=_C103( C101 C103 ) C101_=_C143( C101 C143 ) C101_=_C153( C101 C153 ) \nC101_=_C220( C101 C220 ) C102_=_C103( C102 C103 ) C102_=_C154( C102 C154 ) C102_=_C246( C102 C246 ) C103_=_C114( C103 C114 ) C103_=_C124( C103 C124 ) \nC103_=_C132( C103 C132 ) C103_=_C211( C103 C211 ) C103_=_C236( C103 C236 ) C103_=_C246( C103 C246 ) C103_=_C249( C103 C249 ) C105_=_C109( C105 C109 ) \nC105_=_C112( C105 C112 ) C105_=_C114( C105 C114 ) C105_=_C115( C105 C115 ) C105_=_C134( C105 C134 ) C105_=_C135( C105 C135 ) C105_=_C136( C105 C136 ) \nC105_=_C137( C105 C137 ) C105_=_C138( C105 C138 ) C105_=_C139( C105 C139 ) C105_=_C140( C105 C140 ) C105_=_C143( C105 C143 ) C105_=_C144( C105 C144 ) \nC109_=_C112( C109 C112 ) C109_=_C114( C109 C114 ) C109_=_C140( C109 C140 ) C109_=_C213( C109 C213 ) C109_=_C217( C109 C217 ) C109_=_C219( C109 C219 ) \nC109_=_C220( C109 C220 ) C109_=_C222( C109 C222 ) C112_=_C114( C112 C114 ) C112_=_C129( C112 C129 ) C112_=_C160( C112 C160 ) C112_=_C196( C112 C196 ) \nC112_=_C205( C112 C205 ) C112_=_C224( C112 C224 ) C112_=_C232( C112 C232 ) C114_=_C124( C114 C124 ) C114_=_C132( C114 C132 ) C114_=_C211( C114 C211 ) \nC114_=_C236( C114 C236 ) C114_=_C246( C114 C246 ) C114_=_C249( C114 C249 ) C115_=_C116( C115 C116 ) C115_=_C120( C115 C120 ) C115_=_C122( C115 C122 ) \nC115_=_C124( C115 C124 ) C115_=_C134( C115 C134 ) C115_=_C135( C115 C135 ) C115_=_C136( C115 C136 ) C115_=_C137( C115 C137 ) C115_=_C138( C115 C138 ) \nC115_=_C139( C115 C139 ) C115_=_C140( C115 C140 ) C115_=_C143( C115 C143 ) C115_=_C144( C115 C144 ) C116_=_C120( C116 C120 ) C116_=_C122( C116 C122 ) \nC116_=_C124( C116 C124 ) C116_=_C146( C116 C146 ) C116_=_C148( C116 C148 ) C116_=_C150( C116 C150 ) C116_=_C151( C116 C151 ) C116_=_C152( C116 C152 ) \nC116_=_C153( C116 C153 ) C116_=_C154( C116 C154 ) C120_=_C122( C120 C122 ) C120_=_C124( C120 C124 ) C120_=_C152( C120 C152 ) C120_=_C207( C120 C207 ) \nC120_=_C226( C120 C226 ) C120_=_C241( C120 C241 ) C120_=_C244( C120 C244 ) C122_=_C124( C122 C124 ) C122_=_C187( C122 C187 ) C122_=_C235( C122 C235 ) \nC122_=_C244( C122 C244 ) C122_=_C247( C122 C247 ) C124_=_C132( C124 C132 ) C124_=_C211( C124 C211 ) C124_=_C236( C124 C236 ) C124_=_C246( C124 C246 ) \nC124_=_C249( C124 C249 ) C127_=_C129( C127 C129 ) C127_=_C132( C127 C132 ) C127_=_C137( C127 C137 ) C127_=_C172( C127 C172 ) C127_=_C178( C127 C178 ) \nC127_=_C180( C127 C180 ) C127_=_C183( C127 C183 ) C129_=_C132( C129 C132 ) C129_=_C160( C129 C160 ) C129_=_C196( C129 C196 ) C129_=_C205( C129 C205 ) \nC129_=_C224( C129 C224 ) C129_=_C232( C129 C232 ) C132_=_C211( C132 C211 ) C132_=_C236( C132 C236 ) C132_=_C246( C132 C246 ) C132_=_C249( C132 C249 ) \nC134_=_C135( C134 C135 ) C134_=_C136( C134 C136 ) C134_=_C137( C134 C137 ) C134_=_C138( C134 C138 ) C134_=_C139( C134 C139 ) C134_=_C140( C134 C140 ) \nC134_=_C143( C134 C143 ) C134_=_C144( C134 C144 ) C134_=_C160( C134 C160 ) C135_=_C136( C135 C136 ) C135_=_C137( C135 C137 ) C135_=_C138( C135 C138 ) \nC135_=_C139( C135 C139 ) C135_=_C140( C135 C140 ) C135_=_C143( C135 C143 ) C135_=_C144( C135 C144 ) C135_=_C167( C135 C167 ) C136_=_C137( C136 C137 ) \nC136_=_C138( C136 C138 ) C136_=_C139( C136 C139 ) C136_=_C140( C136 C140 ) C136_=_C143( C136 C143 ) C136_=_C144( C136 C144 ) C136_=_C172( C136 C172 ) \nC137_=_C138( C137 C138 ) C137_=_C139( C137 C139 ) C137_=_C140( C137 C140 ) C137_=_C143( C137 C143 ) C137_=_C144( C137 C144 ) C137_=_C172( C137 C172 ) \nC137_=_C178( C137 C178 ) C137_=_C180( C137 C180 ) C137_=_C183( C137 C183 ) C138_=_C139( C138 C139 ) C138_=_C140( C138 C140 ) C138_=_C143( C138 C143 ) \nC138_=_C144( C138 C144 ) C138_=_C196( C138 C196 ) C138_=_C197( C138 C197 ) C139_=_C140( C139 C140 ) C139_=_C143( C139 C143 ) C139_=_C144( C139 C144 ) \nC139_=_C146( C139 C146 ) C139_=_C178( C139 C178 ) C139_=_C213( C139 C213 ) C140_=_C143( C140 C143 ) C140_=_C144( C140 C144 ) C140_=_C213( C140 C213 ) \nC140_=_C217( C140 C217 ) C140_=_C219( C140 C219 ) C140_=_C220( C140 C220 ) C140_=_C222( C140 C222 ) C143_=_C144( C143 C144 ) C143_=_C153( C143 C153 ) \nC143_=_C220( C143 C220 ) C144_=_C222( C144 C222 ) C146_=_C148( C146 C148 ) C146_=_C150( C146 C150 ) C146_=_C151( C146 C151 ) C146_=_C152( C146 C152 ) \nC146_=_C153( C146 C153 ) C146_=_C154( C146 C154 ) C146_=_C178( C146 C178 ) C146_=_C213( C146 C213 ) C148_=_C150( C148 C150 ) C148_=_C151( C148 C151 ) \nC148_=_C152( C148 C152 ) C148_=_C153( C148 C153 ) C148_=_C154( C148 C154 ) C148_=_C180( C148 C180 ) C148_=_C217( C148 C217 ) C148_=_C224( C148 C224 ) \nC148_=_C226( C148 C226 ) C150_=_C151( C150 C151 ) C150_=_C152( C150 C152 ) C150_=_C153( C150 C153 ) C150_=_C154( C150 C154 ) C150_=_C233( C150 C233 ) \nC150_=_C235( C150 C235 ) C150_=_C236( C150 C236 ) C151_=_C152( C151 C152 ) C151_=_C153( C151 C153 ) C151_=_C154( C151 C154 ) C151_=_C167( C151 C167 ) \nC151_=_C197( C151 C197 ) C151_=_C230( C151 C230 ) C151_=_C232( C151 C232 ) C151_=_C233( C151 C233 ) C151_=_C238( C151 C238 ) C152_=_C153( C152 C153 ) \nC152_=_C154( C152 C154 ) C152_=_C207( C152 C207 ) C152_=_C226( C152 C226 ) C152_=_C241( C152 C241 ) C152_=_C244( C152 C244 ) C153_=_C154( C153 C154 ) \nC153_=_C220( C153 C220 ) C154_=_C246( C154 C246 ) C160_=_C196( C160 C196 ) C160_=_C205( C160 C205 ) C160_=_C224( C160 C224 ) C160_=_C232( C160 C232 ) \nC167_=_C197( C167 C197 ) C167_=_C230( C167 C230 ) C167_=_C232( C167 C232 ) C167_=_C233( C167 C233 ) C167_=_C238( C167 C238 ) C172_=_C178( C172 C178 ) \nC172_=_C180( C172 C180 ) C172_=_C183( C172 C183 ) C178_=_C180( C178 C180 ) C178_=_C183( C178 C183 ) C178_=_C213( C178 C213 ) C180_=_C183( C180 C183 ) \nC180_=_C217( C180 C217 ) C180_=_C224( C180 C224 ) C180_=_C226( C180 C226 ) C183_=_C249( C183 C249 ) C187_=_C235( C187 C235 ) C187_=_C244( C187 C244 ) \nC187_=_C247( C187 C247 ) C196_=_C197( C196 C197 ) C196_=_C205( C196 C205 ) C196_=_C224( C196 C224 ) C196_=_C232( C196 C232 ) C197_=_C230( C197 C230 ) \nC197_=_C232( C197 C232 ) C197_=_C233( C197 C233 ) C197_=_C238( C197 C238 ) C205_=_C207( C205 C207 ) C205_=_C211( C205 C211 ) C205_=_C224( C205 C224 ) \nC205_=_C232( C205 C232 ) C207_=_C211( C207 C211 ) C207_=_C226( C207 C226 ) C207_=_C241( C207 C241 ) C207_=_C244( C207 C244 ) C211_=_C236( C211 C236 ) \nC211_=_C246( C211 C246 ) C211_=_C249( C211 C249 ) C213_=_C217( C213 C217 ) C213_=_C219( C213 C219 ) C213_=_C220( C213 C220 ) C213_=_C222( C213 C222 ) \nC217_=_C219( C217 C219 ) C217_=_C220( C217 C220 ) C217_=_C222( C217 C222 ) C217_=_C224( C217 C224 ) C217_=_C226( C217 C226 ) C219_=_C220( C219 C220 ) \nC219_=_C222( C219 C222 ) C220_=_C222( C220 C222 ) C224_=_C226( C224 C226 ) C224_=_C232( C224 C232 ) C226_=_C241( C226 C241 ) C226_=_C244( C226 C244 ) \nC230_=_C232( C230 C232 ) C230_=_C233( C230 C233 ) C230_=_C238( C230 C238 ) C232_=_C233( C232 C233 ) C232_=_C238( C232 C238 ) C233_=_C235( C233 C235 ) \nC233_=_C236( C233 C236 ) C233_=_C238( C233 C238 ) C235_=_C236( C235 C236 ) C235_=_C244( C235 C244 ) C235_=_C247( C235 C247 ) C236_=_C246( C236 C246 ) \nC236_=_C249( C236 C249 ) C238_=_C241( C238 C241 ) C241_=_C244( C241 C244 ) C244_=_C247( C244 C247 ) C246_=_C249( C246 C249 ) "];15-&gt;18[label="95: C1 C2 C3 C5 C9 \nC10 C11 C13 C18 C19 C20 \nC23 C25 C27 C29 C30 C33 \nC34 C35 C37 C38 C40 C42 \nC43 C44 C47 C48 C54 C55 \nC57 C58 C60 C65 C68 C73 \nC81 C84 C87 C95 C96 C98 \nC101 C102 C105 C109 C112 C114 \nC115 C116 C120 C122 C124 C127 \nC129 C132 C134 C135 C136 C138 \nC139 C143 C144 C146 C148 C150 \nC153 C154 C160 C167 C172 C178 \nC180 C183 C187 C196 C197 C205 \nC207 C211 C213 C217 C219 C220 \nC222 C224 C226 C230 C233 C235 \nC236 C238 C241 C246 C247 C249 \n436: C1_=_C2 ,C1_=_C3 ,C1_=_C5 ,C1_=_C9 ,C1_=_C10 ,\nC1_=_C11 ,C1_=_C13 ,C1_=_C25 ,C1_=_C81 ,C1_=_C84 ,C2_=_C3 ,\nC2_=_C5 ,C2_=_C9 ,C2_=_C10 ,C2_=_C11 ,C2_=_C13 ,C2_=_C87 ,\nC2_=_C95 ,C2_=_C96 ,C3_=_C5 ,C3_=_C9 ,C3_=_C10 ,C3_=_C11 ,\nC3_=_C13 ,C3_=_C27 ,C3_=_C40 ,C3_=_C105 ,C3_=_C109 ,C3_=_C112 ,\nC3_=_C114 ,C5_=_C9 ,C5_=_C10 ,C5_=_C11 ,C5_=_C13 ,C5_=_C30 ,\nC5_=_C135 ,C5_=_C167 ,C9_=_C10 ,C9_=_C11 ,C9_=_C13 ,C9_=_C33 ,\nC9_=_C150 ,C9_=_C233 ,C9_=_C235 ,C9_=_C236 ,C10_=_C11 ,C10_=_C13 ,\nC10_=_C34 ,C10_=_C60 ,C10_=_C219 ,C11_=_C13 ,C11_=_C35 ,C11_=_C247 ,\nC13_=_C183 ,C13_=_C249 ,C18_=_C19 ,C18_=_C20 ,C18_=_C23 ,C18_=_C115 ,\nC18_=_C116 ,C18_=_C120 ,C18_=_C122 ,C18_=_C124 ,C19_=_C20 ,C19_=_C23 ,\nC19_=_C98 ,C19_=_C187 ,C20_=_C23 ,C20_=_C44 ,C20_=_C148 ,C20_=_C180 ,\nC20_=_C217 ,C20_=_C224 ,C20_=_C226 ,C23_=_C238 ,C23_=_C241 ,C25_=_C27 ,\nC25_=_C29 ,C25_=_C30 ,C25_=_C33 ,C25_=_C34 ,C25_=_C35 ,C25_=_C37 ,\nC25_=_C81 ,C25_=_C84 ,C27_=_C29 ,C27_=_C30 ,C27_=_C33 ,C27_=_C34 ,\nC27_=_C35 ,C27_=_C37 ,C27_=_C40 ,C27_=_C105 ,C27_=_C109 ,C27_=_C112 ,\nC27_=_C114 ,C29_=_C30 ,C29_=_C33 ,C29_=_C34 ,C29_=_C35 ,C29_=_C37 ,\nC29_=_C42 ,C29_=_C134 ,C29_=_C160 ,C30_=_C33 ,C30_=_C34 ,C30_=_C35 ,\nC30_=_C37 ,C30_=_C135 ,C30_=_C167 ,C33_=_C34 ,C33_=_C35 ,C33_=_C37 ,\nC33_=_C150 ,C33_=_C233 ,C33_=_C235 ,C33_=_C236 ,C34_=_C35 ,C34_=_C37 ,\nC34_=_C60 ,C34_=_C219 ,C35_=_C37 ,C35_=_C247 ,C37_=_C47 ,C37_=_C144 ,\nC37_=_C222 ,C38_=_C40 ,C38_=_C42 ,C38_=_C43 ,C38_=_C44 ,C38_=_C47 ,\nC38_=_C48 ,C38_=_C54 ,C40_=_C42 ,C40_=_C43 ,C40_=_C44 ,C40_=_C47 ,\nC40_=_C105 ,C40_=_C109 ,C40_=_C112 ,C40_=_C114 ,C42_=_C43 ,C42_=_C44 ,\nC42_=_C47 ,C42_=_C134 ,C42_=_C160 ,C43_=_C44 ,C43_=_C47 ,C43_=_C205 ,\nC43_=_C207 ,C43_=_C211 ,C44_=_C47 ,C44_=_C148 ,C44_=_C180 ,C44_=_C217 ,\nC44_=_C224 ,C44_=_C226 ,C47_=_C144 ,C47_=_C222 ,C48_=_C54 ,C48_=_C55 ,\nC48_=_C57 ,C48_=_C58 ,C48_=_C60 ,C54_=_C84 ,C54_=_C95 ,C54_=_C122 ,\nC54_=_C187 ,C54_=_C235 ,C54_=_C247 ,C55_=_C57 ,C55_=_C58 ,C55_=_C60 ,\nC55_=_C65 ,C55_=_C68 ,C55_=_C73 ,C57_=_C58 ,C57_=_C60 ,C57_=_C127 ,\nC57_=_C129 ,C57_=_C132 ,C58_=_C60 ,C60_=_C219 ,C65_=_C68 ,C65_=_C73 ,\nC65_=_C98 ,C65_=_C101 ,C65_=_C102 ,C68_=_C73 ,C68_=_C116 ,C68_=_C146</w:t>
      </w:r>
    </w:p>
    <w:p>
      <w:pPr>
        <w:pStyle w:val="PreformattedText"/>
        <w:bidi w:val="0"/>
        <w:spacing w:before="0" w:after="0"/>
        <w:jc w:val="left"/>
        <w:rPr/>
      </w:pPr>
      <w:r>
        <w:rPr/>
        <w:t xml:space="preserve"> </w:t>
      </w:r>
      <w:r>
        <w:rPr/>
        <w:t>,\nC68_=_C148 ,C68_=_C150 ,C68_=_C153 ,C68_=_C154 ,C73_=_C112 ,C73_=_C129 ,\nC73_=_C160 ,C73_=_C196 ,C73_=_C205 ,C73_=_C224 ,C81_=_C84 ,C81_=_C109 ,\nC81_=_C213 ,C81_=_C217 ,C81_=_C219 ,C81_=_C220 ,C81_=_C222 ,C84_=_C95 ,\nC84_=_C122 ,C84_=_C187 ,C84_=_C235 ,C84_=_C247 ,C87_=_C95 ,C87_=_C96 ,\nC87_=_C105 ,C87_=_C115 ,C87_=_C134 ,C87_=_C135 ,C87_=_C136 ,C87_=_C138 ,\nC87_=_C139 ,C87_=_C143 ,C87_=_C144 ,C95_=_C96 ,C95_=_C122 ,C95_=_C187 ,\nC95_=_C235 ,C95_=_C247 ,C96_=_C114 ,C96_=_C124 ,C96_=_C132 ,C96_=_C211 ,\nC96_=_C236 ,C96_=_C246 ,C96_=_C249 ,C98_=_C101 ,C98_=_C102 ,C98_=_C187 ,\nC101_=_C102 ,C101_=_C143 ,C101_=_C153 ,C101_=_C220 ,C102_=_C154 ,C102_=_C246 ,\nC105_=_C109 ,C105_=_C112 ,C105_=_C114 ,C105_=_C115 ,C105_=_C134 ,C105_=_C135 ,\nC105_=_C136 ,C105_=_C138 ,C105_=_C139 ,C105_=_C143 ,C105_=_C144 ,C109_=_C112 ,\nC109_=_C114 ,C109_=_C213 ,C109_=_C217 ,C109_=_C219 ,C109_=_C220 ,C109_=_C222 ,\nC112_=_C114 ,C112_=_C129 ,C112_=_C160 ,C112_=_C196 ,C112_=_C205 ,C112_=_C224 ,\nC114_=_C124 ,C114_=_C132 ,C114_=_C211 ,C114_=_C236 ,C114_=_C246 ,C114_=_C249 ,\nC115_=_C116 ,C115_=_C120 ,C115_=_C122 ,C115_=_C124 ,C115_=_C134 ,C115_=_C135 ,\nC115_=_C136 ,C115_=_C138 ,C115_=_C139 ,C115_=_C143 ,C115_=_C144 ,C116_=_C120 ,\nC116_=_C122 ,C116_=_C124 ,C116_=_C146 ,C116_=_C148 ,C116_=_C150 ,C116_=_C153 ,\nC116_=_C154 ,C120_=_C122 ,C120_=_C124 ,C120_=_C207 ,C120_=_C226 ,C120_=_C241 ,\nC122_=_C124 ,C122_=_C187 ,C122_=_C235 ,C122_=_C247 ,C124_=_C132 ,C124_=_C211 ,\nC124_=_C236 ,C124_=_C246 ,C124_=_C249 ,C127_=_C129 ,C127_=_C132 ,C127_=_C172 ,\nC127_=_C178 ,C127_=_C180 ,C127_=_C183 ,C129_=_C132 ,C129_=_C160 ,C129_=_C196 ,\nC129_=_C205 ,C129_=_C224 ,C132_=_C211 ,C132_=_C236 ,C132_=_C246 ,C132_=_C249 ,\nC134_=_C135 ,C134_=_C136 ,C134_=_C138 ,C134_=_C139 ,C134_=_C143 ,C134_=_C144 ,\nC134_=_C160 ,C135_=_C136 ,C135_=_C138 ,C135_=_C139 ,C135_=_C143 ,C135_=_C144 ,\nC135_=_C167 ,C136_=_C138 ,C136_=_C139 ,C136_=_C143 ,C136_=_C144 ,C136_=_C172 ,\nC138_=_C139 ,C138_=_C143 ,C138_=_C144 ,C138_=_C196 ,C138_=_C197 ,C139_=_C143 ,\nC139_=_C144 ,C139_=_C146 ,C139_=_C178 ,C139_=_C213 ,C143_=_C144 ,C143_=_C153 ,\nC143_=_C220 ,C144_=_C222 ,C146_=_C148 ,C146_=_C150 ,C146_=_C153 ,C146_=_C154 ,\nC146_=_C178 ,C146_=_C213 ,C148_=_C150 ,C148_=_C153 ,C148_=_C154 ,C148_=_C180 ,\nC148_=_C217 ,C148_=_C224 ,C148_=_C226 ,C150_=_C153 ,C150_=_C154 ,C150_=_C233 ,\nC150_=_C235 ,C150_=_C236 ,C153_=_C154 ,C153_=_C220 ,C154_=_C246 ,C160_=_C196 ,\nC160_=_C205 ,C160_=_C224 ,C167_=_C197 ,C167_=_C230 ,C167_=_C233 ,C167_=_C238 ,\nC172_=_C178 ,C172_=_C180 ,C172_=_C183 ,C178_=_C180 ,C178_=_C183 ,C178_=_C213 ,\nC180_=_C183 ,C180_=_C217 ,C180_=_C224 ,C180_=_C226 ,C183_=_C249 ,C187_=_C235 ,\nC187_=_C247 ,C196_=_C197 ,C196_=_C205 ,C196_=_C224 ,C197_=_C230 ,C197_=_C233 ,\nC197_=_C238 ,C205_=_C207 ,C205_=_C211 ,C205_=_C224 ,C207_=_C211 ,C207_=_C226 ,\nC207_=_C241 ,C211_=_C236 ,C211_=_C246 ,C211_=_C249 ,C213_=_C217 ,C213_=_C219 ,\nC213_=_C220 ,C213_=_C222 ,C217_=_C219 ,C217_=_C220 ,C217_=_C222 ,C217_=_C224 ,\nC217_=_C226 ,C219_=_C220 ,C219_=_C222 ,C220_=_C222 ,C224_=_C226 ,C226_=_C241 ,\nC230_=_C233 ,C230_=_C238 ,C233_=_C235 ,C233_=_C236 ,C233_=_C238 ,C235_=_C236 ,\nC235_=_C247 ,C236_=_C246 ,C236_=_C249 ,C238_=_C241 ,C246_=_C249 ,"];19[shape=box, label="id:19 level: 2\n49: C5 C9 C30 C33 C38 \nC48 C49 C52 C53 C54 C70 \nC78 C79 C83 C93 C102 C106 \nC130 C135 C136 C150 C154 C157 \nC162 C164 C165 C166 C167 C168 \nC169 C170 C171 C172 C173 C174 \nC175 C176 C177 C192 C200 C206 \nC209 C227 C229 C233 C235 C236 \nC237 C246 \n297: C5_=_C9( C5 C9 ) C5_=_C30( C5 C30 ) C5_=_C78( C5 C78 ) C5_=_C106( C5 C106 ) C5_=_C135( C5 C135 ) \nC5_=_C157( C5 C157 ) C5_=_C164( C5 C164 ) C5_=_C165( C5 C165 ) C5_=_C166( C5 C166 ) C5_=_C167( C5 C167 ) C5_=_C168( C5 C168 ) \nC5_=_C169( C5 C169 ) C5_=_C170( C5 C170 ) C5_=_C171( C5 C171 ) C9_=_C33( C9 C33 ) C9_=_C52( C9 C52 ) C9_=_C93( C9 C93 ) \nC9_=_C150( C9 C150 ) C9_=_C175( C9 C175 ) C9_=_C206( C9 C206 ) C9_=_C229( C9 C229 ) C9_=_C233( C9 C233 ) C9_=_C235( C9 C235 ) \nC9_=_C236( C9 C236 ) C9_=_C237( C9 C237 ) C30_=_C33( C30 C33 ) C30_=_C78( C30 C78 ) C30_=_C106( C30 C106 ) C30_=_C135( C30 C135 ) \nC30_=_C157( C30 C157 ) C30_=_C164( C30 C164 ) C30_=_C165( C30 C165 ) C30_=_C166( C30 C166 ) C30_=_C167( C30 C167 ) C30_=_C168( C30 C168 ) \nC30_=_C169( C30 C169 ) C30_=_C170( C30 C170 ) C30_=_C171( C30 C171 ) C33_=_C52( C33 C52 ) C33_=_C93( C33 C93 ) C33_=_C150( C33 C150 ) \nC33_=_C175( C33 C175 ) C33_=_C206( C33 C206 ) C33_=_C229( C33 C229 ) C33_=_C233( C33 C233 ) C33_=_C235( C33 C235 ) C33_=_C236( C33 C236 ) \nC33_=_C237( C33 C237 ) C38_=_C48( C38 C48 ) C38_=_C49( C38 C49 ) C38_=_C52( C38 C52 ) C38_=_C53( C38 C53 ) C38_=_C54( C38 C54 ) \nC48_=_C49( C48 C49 ) C48_=_C52( C48 C52 ) C48_=_C53( C48 C53 ) C48_=_C54( C48 C54 ) C49_=_C52( C49 C52 ) C49_=_C53( C49 C53 ) \nC49_=_C54( C49 C54 ) C49_=_C130( C49 C130 ) C52_=_C53( C52 C53 ) C52_=_C54( C52 C54 ) C52_=_C93( C52 C93 ) C52_=_C150( C52 C150 ) \nC52_=_C175( C52 C175 ) C52_=_C206( C52 C206 ) C52_=_C229( C52 C229 ) C52_=_C233( C52 C233 ) C52_=_C235( C52 C235 ) C52_=_C236( C52 C236 ) \nC52_=_C237( C52 C237 ) C53_=_C54( C53 C54 ) C53_=_C83( C53 C83 ) C53_=_C102( C53 C102 ) C53_=_C130( C53 C130 ) C53_=_C154( C53 C154 ) \nC53_=_C162( C53 C162 ) C53_=_C176( C53 C176 ) C53_=_C192( C53 C192 ) C53_=_C200( C53 C200 ) C53_=_C209( C53 C209 ) C53_=_C227( C53 C227 ) \nC53_=_C246( C53 C246 ) C54_=_C235( C54 C235 ) C70_=_C79( C70 C79 ) C70_=_C136( C70 C136 ) C70_=_C172( C70 C172 ) C70_=_C173( C70 C173 ) \nC70_=_C174( C70 C174 ) C70_=_C175( C70 C175 ) C70_=_C176( C70 C176 ) C70_=_C177( C70 C177 ) C78_=_C79( C78 C79 ) C78_=_C83( C78 C83 ) \nC78_=_C106( C78 C106 ) C78_=_C135( C78 C135 ) C78_=_C157( C78 C157 ) C78_=_C164( C78 C164 ) C78_=_C165( C78 C165 ) C78_=_C166( C78 C166 ) \nC78_=_C167( C78 C167 ) C78_=_C168( C78 C168 ) C78_=_C169( C78 C169 ) C78_=_C170( C78 C170 ) C78_=_C171( C78 C171 ) C79_=_C83( C79 C83 ) \nC79_=_C136( C79 C136 ) C79_=_C172( C79 C172 ) C79_=_C173( C79 C173 ) C79_=_C174( C79 C174 ) C79_=_C175( C79 C175 ) C79_=_C176( C79 C176 ) \nC79_=_C177( C79 C177 ) C83_=_C102( C83 C102 ) C83_=_C130( C83 C130 ) C83_=_C154( C83 C154 ) C83_=_C162( C83 C162 ) C83_=_C176( C83 C176 ) \nC83_=_C192( C83 C192 ) C83_=_C200( C83 C200 ) C83_=_C209( C83 C209 ) C83_=_C227( C83 C227 ) C83_=_C246( C83 C246 ) C93_=_C150( C93 C150 ) \nC93_=_C175( C93 C175 ) C93_=_C206( C93 C206 ) C93_=_C229( C93 C229 ) C93_=_C233( C93 C233 ) C93_=_C235( C93 C235 ) C93_=_C236( C93 C236 ) \nC93_=_C237( C93 C237 ) C102_=_C130( C102 C130 ) C102_=_C154( C102 C154 ) C102_=_C162( C102 C162 ) C102_=_C176( C102 C176 ) C102_=_C192( C102 C192 ) \nC102_=_C200( C102 C200 ) C102_=_C209( C102 C209 ) C102_=_C227( C102 C227 ) C102_=_C246( C102 C246 ) C106_=_C135( C106 C135 ) C106_=_C157( C106 C157 ) \nC106_=_C164( C106 C164 ) C106_=_C165( C106 C165 ) C106_=_C166( C106 C166 ) C106_=_C167( C106 C167 ) C106_=_C168( C106 C168 ) C106_=_C169( C106 C169 ) \nC106_=_C170( C106 C170 ) C106_=_C171( C106 C171 ) C130_=_C154( C130 C154 ) C130_=_C162( C130 C162 ) C130_=_C176( C130 C176 ) C130_=_C192( C130 C192 ) \nC130_=_C200( C130 C200 ) C130_=_C209( C130 C209 ) C130_=_C227( C130 C227 ) C130_=_C246( C130 C246 ) C135_=_C136( C135 C136 ) C135_=_C157( C135 C157 ) \nC135_=_C164( C135 C164 ) C135_=_C165( C135 C165 ) C135_=_C166( C135 C166 ) C135_=_C167( C135 C167 ) C135_=_C168( C135 C168 ) C135_=_C169( C135 C169 ) \nC135_=_C170( C135 C170 ) C135_=_C171( C135 C171 ) C136_=_C172( C136 C172 ) C136_=_C173( C136 C173 ) C136_=_C174( C136 C174 ) C136_=_C175( C136 C175 ) \nC136_=_C176( C136 C176 ) C136_=_C177( C136 C177 ) C150_=_C154( C150 C154 ) C150_=_C175( C150 C175 ) C150_=_C206( C150 C206 ) C150_=_C229( C150 C229 ) \nC150_=_C233( C150 C233 ) C150_=_C235( C150 C235 ) C150_=_C236( C150 C236 ) C150_=_C237( C150 C237 ) C154_=_C162( C154 C162 ) C154_=_C176( C154 C176 ) \nC154_=_C192( C154 C192 ) C154_=_C200( C154 C200 ) C154_=_C209( C154 C209 ) C154_=_C227( C154 C227 ) C154_=_C246( C154 C246 ) C157_=_C162( C157 C162 ) \nC157_=_C164( C157 C164 ) C157_=_C165( C157 C165 ) C157_=_C166( C157 C166 ) C157_=_C167( C157 C167 ) C157_=_C168( C157 C168 ) C157_=_C169( C157 C169 ) \nC157_=_C170( C157 C170 ) C157_=_C171( C157 C171 ) C162_=_C176( C162 C176 ) C162_=_C192( C162 C192 ) C162_=_C200( C162 C200 ) C162_=_C209( C162 C209 ) \nC162_=_C227( C162 C227 ) C162_=_C246( C162 C246 ) C164_=_C165( C164 C165 ) C164_=_C166( C164 C166 ) C164_=_C167( C164 C167 ) C164_=_C168( C164 C168 ) \nC164_=_C169( C164 C169 ) C164_=_C170( C164 C170 ) C164_=_C171( C164 C171 ) C164_=_C174( C164 C174 ) C164_=_C206( C164 C206 ) C164_=_C209( C164 C209 ) \nC165_=_C166( C165 C166 ) C165_=_C167( C165 C167 ) C165_=_C168( C165 C168 ) C165_=_C169( C165 C169 ) C165_=_C170( C165 C170 ) C165_=_C171( C165 C171 ) \nC166_=_C167( C166 C167 ) C166_=_C168( C166 C168 ) C166_=_C169( C166 C169 ) C166_=_C170( C166 C170 ) C166_=_C171( C166 C171 ) C166_=_C229( C166 C229 ) \nC167_=_C168( C167 C168 ) C167_=_C169( C167 C169 ) C167_=_C170( C167 C170 ) C167_=_C171( C167 C171 ) C167_=_C233( C167 C233 ) C168_=_C169( C168 C169 ) \nC168_=_C170( C168 C170 ) C168_=_C171( C168 C171 ) C169_=_C170( C169 C170 ) C169_=_C171( C169 C171 ) C170_=_C171( C170 C171 ) C171_=_C177( C171 C177 ) \nC171_=_C237( C171 C237 ) C172_=_C173( C172 C173 ) C172_=_C174( C172 C174 ) C172_=_C175( C172 C175 ) C172_=_C176( C172 C176 ) C172_=_C177( C172 C177 ) \nC173_=_C174( C173 C174 ) C173_=_C175( C173 C175 ) C173_=_C176( C173 C176 ) C173_=_C177( C173 C177 ) C173_=_C200( C173 C200 ) C174_=_C175( C174 C175 ) \nC174_=_C176( C174 C176 ) C174_=_C177( C174 C177 ) C174_=_C206( C174 C206 ) C174_=_C209( C174 C209 ) C175_=_C176( C175 C176 ) C175_=_C177( C175 C177 ) \nC175_=_C206( C175 C206 ) C175_=_C229( C175 C229 ) C175_=_C233( C175 C233 ) C175_=_C235( C175 C235 ) C175_=_C236( C175 C236 ) C175_=_C237( C175 C237 ) \nC176_=_C177( C176 C177 ) C176_=_C192( C176 C192 ) C176_=_C200( C176 C200 ) C176_=_C209( C176 C209 ) C176_=_C227(</w:t>
      </w:r>
    </w:p>
    <w:p>
      <w:pPr>
        <w:pStyle w:val="PreformattedText"/>
        <w:bidi w:val="0"/>
        <w:spacing w:before="0" w:after="0"/>
        <w:jc w:val="left"/>
        <w:rPr/>
      </w:pPr>
      <w:r>
        <w:rPr/>
        <w:t xml:space="preserve"> </w:t>
      </w:r>
      <w:r>
        <w:rPr/>
        <w:t>C176 C227 ) C176_=_C246( C176 C246 ) \nC177_=_C237( C177 C237 ) C192_=_C200( C192 C200 ) C192_=_C209( C192 C209 ) C192_=_C227( C192 C227 ) C192_=_C246( C192 C246 ) C200_=_C209( C200 C209 ) \nC200_=_C227( C200 C227 ) C200_=_C246( C200 C246 ) C206_=_C209( C206 C209 ) C206_=_C229( C206 C229 ) C206_=_C233( C206 C233 ) C206_=_C235( C206 C235 ) \nC206_=_C236( C206 C236 ) C206_=_C237( C206 C237 ) C209_=_C227( C209 C227 ) C209_=_C246( C209 C246 ) C227_=_C246( C227 C246 ) C229_=_C233( C229 C233 ) \nC229_=_C235( C229 C235 ) C229_=_C236( C229 C236 ) C229_=_C237( C229 C237 ) C233_=_C235( C233 C235 ) C233_=_C236( C233 C236 ) C233_=_C237( C233 C237 ) \nC235_=_C236( C235 C236 ) C235_=_C237( C235 C237 ) C236_=_C237( C236 C237 ) C236_=_C246( C236 C246 ) "];16-&gt;19[label="45: C5 C9 C30 C33 C38 \nC48 C49 C54 C70 C78 C79 \nC83 C93 C102 C106 C130 C135 \nC136 C150 C154 C157 C162 C164 \nC165 C166 C167 C168 C169 C170 \nC171 C172 C173 C174 C177 C192 \nC200 C206 C209 C227 C229 C233 \nC235 C236 C237 C246 \n231: C5_=_C9 ,C5_=_C30 ,C5_=_C78 ,C5_=_C106 ,C5_=_C135 ,\nC5_=_C157 ,C5_=_C164 ,C5_=_C165 ,C5_=_C166 ,C5_=_C167 ,C5_=_C168 ,\nC5_=_C169 ,C5_=_C170 ,C5_=_C171 ,C9_=_C33 ,C9_=_C93 ,C9_=_C150 ,\nC9_=_C206 ,C9_=_C229 ,C9_=_C233 ,C9_=_C235 ,C9_=_C236 ,C9_=_C237 ,\nC30_=_C33 ,C30_=_C78 ,C30_=_C106 ,C30_=_C135 ,C30_=_C157 ,C30_=_C164 ,\nC30_=_C165 ,C30_=_C166 ,C30_=_C167 ,C30_=_C168 ,C30_=_C169 ,C30_=_C170 ,\nC30_=_C171 ,C33_=_C93 ,C33_=_C150 ,C33_=_C206 ,C33_=_C229 ,C33_=_C233 ,\nC33_=_C235 ,C33_=_C236 ,C33_=_C237 ,C38_=_C48 ,C38_=_C49 ,C38_=_C54 ,\nC48_=_C49 ,C48_=_C54 ,C49_=_C54 ,C49_=_C130 ,C54_=_C235 ,C70_=_C79 ,\nC70_=_C136 ,C70_=_C172 ,C70_=_C173 ,C70_=_C174 ,C70_=_C177 ,C78_=_C79 ,\nC78_=_C83 ,C78_=_C106 ,C78_=_C135 ,C78_=_C157 ,C78_=_C164 ,C78_=_C165 ,\nC78_=_C166 ,C78_=_C167 ,C78_=_C168 ,C78_=_C169 ,C78_=_C170 ,C78_=_C171 ,\nC79_=_C83 ,C79_=_C136 ,C79_=_C172 ,C79_=_C173 ,C79_=_C174 ,C79_=_C177 ,\nC83_=_C102 ,C83_=_C130 ,C83_=_C154 ,C83_=_C162 ,C83_=_C192 ,C83_=_C200 ,\nC83_=_C209 ,C83_=_C227 ,C83_=_C246 ,C93_=_C150 ,C93_=_C206 ,C93_=_C229 ,\nC93_=_C233 ,C93_=_C235 ,C93_=_C236 ,C93_=_C237 ,C102_=_C130 ,C102_=_C154 ,\nC102_=_C162 ,C102_=_C192 ,C102_=_C200 ,C102_=_C209 ,C102_=_C227 ,C102_=_C246 ,\nC106_=_C135 ,C106_=_C157 ,C106_=_C164 ,C106_=_C165 ,C106_=_C166 ,C106_=_C167 ,\nC106_=_C168 ,C106_=_C169 ,C106_=_C170 ,C106_=_C171 ,C130_=_C154 ,C130_=_C162 ,\nC130_=_C192 ,C130_=_C200 ,C130_=_C209 ,C130_=_C227 ,C130_=_C246 ,C135_=_C136 ,\nC135_=_C157 ,C135_=_C164 ,C135_=_C165 ,C135_=_C166 ,C135_=_C167 ,C135_=_C168 ,\nC135_=_C169 ,C135_=_C170 ,C135_=_C171 ,C136_=_C172 ,C136_=_C173 ,C136_=_C174 ,\nC136_=_C177 ,C150_=_C154 ,C150_=_C206 ,C150_=_C229 ,C150_=_C233 ,C150_=_C235 ,\nC150_=_C236 ,C150_=_C237 ,C154_=_C162 ,C154_=_C192 ,C154_=_C200 ,C154_=_C209 ,\nC154_=_C227 ,C154_=_C246 ,C157_=_C162 ,C157_=_C164 ,C157_=_C165 ,C157_=_C166 ,\nC157_=_C167 ,C157_=_C168 ,C157_=_C169 ,C157_=_C170 ,C157_=_C171 ,C162_=_C192 ,\nC162_=_C200 ,C162_=_C209 ,C162_=_C227 ,C162_=_C246 ,C164_=_C165 ,C164_=_C166 ,\nC164_=_C167 ,C164_=_C168 ,C164_=_C169 ,C164_=_C170 ,C164_=_C171 ,C164_=_C174 ,\nC164_=_C206 ,C164_=_C209 ,C165_=_C166 ,C165_=_C167 ,C165_=_C168 ,C165_=_C169 ,\nC165_=_C170 ,C165_=_C171 ,C166_=_C167 ,C166_=_C168 ,C166_=_C169 ,C166_=_C170 ,\nC166_=_C171 ,C166_=_C229 ,C167_=_C168 ,C167_=_C169 ,C167_=_C170 ,C167_=_C171 ,\nC167_=_C233 ,C168_=_C169 ,C168_=_C170 ,C168_=_C171 ,C169_=_C170 ,C169_=_C171 ,\nC170_=_C171 ,C171_=_C177 ,C171_=_C237 ,C172_=_C173 ,C172_=_C174 ,C172_=_C177 ,\nC173_=_C174 ,C173_=_C177 ,C173_=_C200 ,C174_=_C177 ,C174_=_C206 ,C174_=_C209 ,\nC177_=_C237 ,C192_=_C200 ,C192_=_C209 ,C192_=_C227 ,C192_=_C246 ,C200_=_C209 ,\nC200_=_C227 ,C200_=_C246 ,C206_=_C209 ,C206_=_C229 ,C206_=_C233 ,C206_=_C235 ,\nC206_=_C236 ,C206_=_C237 ,C209_=_C227 ,C209_=_C246 ,C227_=_C246 ,C229_=_C233 ,\nC229_=_C235 ,C229_=_C236 ,C229_=_C237 ,C233_=_C235 ,C233_=_C236 ,C233_=_C237 ,\nC235_=_C236 ,C235_=_C237 ,C236_=_C237 ,C236_=_C246 ,"];20[shape=box, label="id:20 level: 2\n68: C10 C11 C13 C19 C34 \nC35 C43 C58 C60 C71 C80 \nC89 C90 C94 C98 C101 C107 \nC108 C113 C117 C121 C123 C131 \nC133 C138 C139 C143 C146 C153 \nC164 C165 C169 C170 C173 C174 \nC178 C183 C186 C187 C190 C192 \nC194 C195 C196 C197 C198 C199 \nC200 C204 C205 C206 C207 C209 \nC210 C211 C212 C213 C214 C215 \nC219 C220 C228 C240 C242 C245 \nC247 C248 C249 \n387: C10_=_C11( C10 C11 ) C10_=_C13( C10 C13 ) C10_=_C34( C10 C34 ) C10_=_C60( C10 C60 ) C10_=_C94( C10 C94 ) \nC10_=_C215( C10 C215 ) C10_=_C219( C10 C219 ) C10_=_C240( C10 C240 ) C10_=_C242( C10 C242 ) C11_=_C13( C11 C13 ) C11_=_C35( C11 C35 ) \nC11_=_C113( C11 C113 ) C11_=_C123( C11 C123 ) C11_=_C131( C11 C131 ) C11_=_C170( C11 C170 ) C11_=_C210( C11 C210 ) C11_=_C228( C11 C228 ) \nC11_=_C245( C11 C245 ) C11_=_C247( C11 C247 ) C11_=_C248( C11 C248 ) C13_=_C133( C13 C133 ) C13_=_C183( C13 C183 ) C13_=_C212( C13 C212 ) \nC13_=_C249( C13 C249 ) C19_=_C80( C19 C80 ) C19_=_C98( C19 C98 ) C19_=_C186( C19 C186 ) C19_=_C187( C19 C187 ) C34_=_C35( C34 C35 ) \nC34_=_C60( C34 C60 ) C34_=_C94( C34 C94 ) C34_=_C215( C34 C215 ) C34_=_C219( C34 C219 ) C34_=_C240( C34 C240 ) C34_=_C242( C34 C242 ) \nC35_=_C113( C35 C113 ) C35_=_C123( C35 C123 ) C35_=_C131( C35 C131 ) C35_=_C170( C35 C170 ) C35_=_C210( C35 C210 ) C35_=_C228( C35 C228 ) \nC35_=_C245( C35 C245 ) C35_=_C247( C35 C247 ) C35_=_C248( C35 C248 ) C43_=_C90( C43 C90 ) C43_=_C107( C43 C107 ) C43_=_C117( C43 C117 ) \nC43_=_C164( C43 C164 ) C43_=_C174( C43 C174 ) C43_=_C190( C43 C190 ) C43_=_C204( C43 C204 ) C43_=_C205( C43 C205 ) C43_=_C206( C43 C206 ) \nC43_=_C207( C43 C207 ) C43_=_C209( C43 C209 ) C43_=_C210( C43 C210 ) C43_=_C211( C43 C211 ) C43_=_C212( C43 C212 ) C58_=_C60( C58 C60 ) \nC58_=_C190( C58 C190 ) C58_=_C192( C58 C192 ) C60_=_C94( C60 C94 ) C60_=_C215( C60 C215 ) C60_=_C219( C60 C219 ) C60_=_C240( C60 C240 ) \nC60_=_C242( C60 C242 ) C71_=_C108( C71 C108 ) C71_=_C139( C71 C139 ) C71_=_C146( C71 C146 ) C71_=_C165( C71 C165 ) C71_=_C178( C71 C178 ) \nC71_=_C194( C71 C194 ) C71_=_C213( C71 C213 ) C71_=_C214( C71 C214 ) C71_=_C215( C71 C215 ) C80_=_C98( C80 C98 ) C80_=_C186( C80 C186 ) \nC80_=_C187( C80 C187 ) C89_=_C90( C89 C90 ) C89_=_C94( C89 C94 ) C89_=_C138( C89 C138 ) C89_=_C173( C89 C173 ) C89_=_C194( C89 C194 ) \nC89_=_C195( C89 C195 ) C89_=_C196( C89 C196 ) C89_=_C197( C89 C197 ) C89_=_C198( C89 C198 ) C89_=_C199( C89 C199 ) C89_=_C200( C89 C200 ) \nC90_=_C94( C90 C94 ) C90_=_C107( C90 C107 ) C90_=_C117( C90 C117 ) C90_=_C164( C90 C164 ) C90_=_C174( C90 C174 ) C90_=_C190( C90 C190 ) \nC90_=_C204( C90 C204 ) C90_=_C205( C90 C205 ) C90_=_C206( C90 C206 ) C90_=_C207( C90 C207 ) C90_=_C209( C90 C209 ) C90_=_C210( C90 C210 ) \nC90_=_C211( C90 C211 ) C90_=_C212( C90 C212 ) C94_=_C215( C94 C215 ) C94_=_C219( C94 C219 ) C94_=_C240( C94 C240 ) C94_=_C242( C94 C242 ) \nC98_=_C101( C98 C101 ) C98_=_C186( C98 C186 ) C98_=_C187( C98 C187 ) C101_=_C121( C101 C121 ) C101_=_C143( C101 C143 ) C101_=_C153( C101 C153 ) \nC101_=_C169( C101 C169 ) C101_=_C186( C101 C186 ) C101_=_C199( C101 C199 ) C101_=_C220( C101 C220 ) C101_=_C242( C101 C242 ) C101_=_C245( C101 C245 ) \nC107_=_C108( C107 C108 ) C107_=_C113( C107 C113 ) C107_=_C117( C107 C117 ) C107_=_C164( C107 C164 ) C107_=_C174( C107 C174 ) C107_=_C190( C107 C190 ) \nC107_=_C204( C107 C204 ) C107_=_C205( C107 C205 ) C107_=_C206( C107 C206 ) C107_=_C207( C107 C207 ) C107_=_C209( C107 C209 ) C107_=_C210( C107 C210 ) \nC107_=_C211( C107 C211 ) C107_=_C212( C107 C212 ) C108_=_C113( C108 C113 ) C108_=_C139( C108 C139 ) C108_=_C146( C108 C146 ) C108_=_C165( C108 C165 ) \nC108_=_C178( C108 C178 ) C108_=_C194( C108 C194 ) C108_=_C213( C108 C213 ) C108_=_C214( C108 C214 ) C108_=_C215( C108 C215 ) C113_=_C123( C113 C123 ) \nC113_=_C131( C113 C131 ) C113_=_C170( C113 C170 ) C113_=_C210( C113 C210 ) C113_=_C228( C113 C228 ) C113_=_C245( C113 C245 ) C113_=_C247( C113 C247 ) \nC113_=_C248( C113 C248 ) C117_=_C121( C117 C121 ) C117_=_C123( C117 C123 ) C117_=_C164( C117 C164 ) C117_=_C174( C117 C174 ) C117_=_C190( C117 C190 ) \nC117_=_C204( C117 C204 ) C117_=_C205( C117 C205 ) C117_=_C206( C117 C206 ) C117_=_C207( C117 C207 ) C117_=_C209( C117 C209 ) C117_=_C210( C117 C210 ) \nC117_=_C211( C117 C211 ) C117_=_C212( C117 C212 ) C121_=_C123( C121 C123 ) C121_=_C143( C121 C143 ) C121_=_C153( C121 C153 ) C121_=_C169( C121 C169 ) \nC121_=_C186( C121 C186 ) C121_=_C199( C121 C199 ) C121_=_C220( C121 C220 ) C121_=_C242( C121 C242 ) C121_=_C245( C121 C245 ) C123_=_C131( C123 C131 ) \nC123_=_C170( C123 C170 ) C123_=_C210( C123 C210 ) C123_=_C228( C123 C228 ) C123_=_C245( C123 C245 ) C123_=_C247( C123 C247 ) C123_=_C248( C123 C248 ) \nC131_=_C133( C131 C133 ) C131_=_C170( C131 C170 ) C131_=_C210( C131 C210 ) C131_=_C228( C131 C228 ) C131_=_C245( C131 C245 ) C131_=_C247( C131 C247 ) \nC131_=_C248( C131 C248 ) C133_=_C183( C133 C183 ) C133_=_C212( C133 C212 ) C133_=_C249( C133 C249 ) C138_=_C139( C138 C139 ) C138_=_C143( C138 C143 ) \nC138_=_C173( C138 C173 ) C138_=_C194( C138 C194 ) C138_=_C195( C138 C195 ) C138_=_C196( C138 C196 ) C138_=_C197( C138 C197 ) C138_=_C198( C138 C198 ) \nC138_=_C199( C138 C199 ) C138_=_C200( C138 C200 ) C139_=_C143( C139 C143 ) C139_=_C146( C139 C146 ) C139_=_C165( C139 C165 ) C139_=_C178( C139 C178 ) \nC139_=_C194( C139 C194 ) C139_=_C213( C139 C213 ) C139_=_C214( C139 C214 ) C139_=_C215( C139 C215 ) C143_=_C153( C143 C153 ) C143_=_C169( C143 C169 ) \nC143_=_C186( C143 C186 ) C143_=_C199( C143 C199 ) C143_=_C220( C143 C220 ) C143_=_C242( C143 C242 ) C143_=_C245( C143 C245 ) C146_=_C153( C146 C153 ) \nC146_=_C165( C146 C165 ) C146_=_C178( C146 C178 ) C146_=_C194( C146 C194 ) C146_=_C213( C146 C213 ) C146_=_C214( C146 C214 ) C146_=_C215( C146 C215 ) \nC153_=_C169( C153 C169 ) C153_=_C186( C153 C186 ) C153_=_C199( C153 C199 ) C153_=_C220( C153 C220 ) C153_=_C242( C153 C242 ) C153_=_C245( C153 C245 ) \nC164_=_C165( C164 C165 ) C164_=_C169( C164 C169 ) C164_=_C170( C164</w:t>
      </w:r>
    </w:p>
    <w:p>
      <w:pPr>
        <w:pStyle w:val="PreformattedText"/>
        <w:bidi w:val="0"/>
        <w:spacing w:before="0" w:after="0"/>
        <w:jc w:val="left"/>
        <w:rPr/>
      </w:pPr>
      <w:r>
        <w:rPr/>
        <w:t xml:space="preserve"> </w:t>
      </w:r>
      <w:r>
        <w:rPr/>
        <w:t>C170 ) C164_=_C174( C164 C174 ) C164_=_C190( C164 C190 ) C164_=_C204( C164 C204 ) \nC164_=_C205( C164 C205 ) C164_=_C206( C164 C206 ) C164_=_C207( C164 C207 ) C164_=_C209( C164 C209 ) C164_=_C210( C164 C210 ) C164_=_C211( C164 C211 ) \nC164_=_C212( C164 C212 ) C165_=_C169( C165 C169 ) C165_=_C170( C165 C170 ) C165_=_C178( C165 C178 ) C165_=_C194( C165 C194 ) C165_=_C213( C165 C213 ) \nC165_=_C214( C165 C214 ) C165_=_C215( C165 C215 ) C169_=_C170( C169 C170 ) C169_=_C186( C169 C186 ) C169_=_C199( C169 C199 ) C169_=_C220( C169 C220 ) \nC169_=_C242( C169 C242 ) C169_=_C245( C169 C245 ) C170_=_C210( C170 C210 ) C170_=_C228( C170 C228 ) C170_=_C245( C170 C245 ) C170_=_C247( C170 C247 ) \nC170_=_C248( C170 C248 ) C173_=_C174( C173 C174 ) C173_=_C194( C173 C194 ) C173_=_C195( C173 C195 ) C173_=_C196( C173 C196 ) C173_=_C197( C173 C197 ) \nC173_=_C198( C173 C198 ) C173_=_C199( C173 C199 ) C173_=_C200( C173 C200 ) C174_=_C190( C174 C190 ) C174_=_C204( C174 C204 ) C174_=_C205( C174 C205 ) \nC174_=_C206( C174 C206 ) C174_=_C207( C174 C207 ) C174_=_C209( C174 C209 ) C174_=_C210( C174 C210 ) C174_=_C211( C174 C211 ) C174_=_C212( C174 C212 ) \nC178_=_C183( C178 C183 ) C178_=_C194( C178 C194 ) C178_=_C213( C178 C213 ) C178_=_C214( C178 C214 ) C178_=_C215( C178 C215 ) C183_=_C212( C183 C212 ) \nC183_=_C249( C183 C249 ) C186_=_C187( C186 C187 ) C186_=_C199( C186 C199 ) C186_=_C220( C186 C220 ) C186_=_C242( C186 C242 ) C186_=_C245( C186 C245 ) \nC187_=_C247( C187 C247 ) C190_=_C192( C190 C192 ) C190_=_C204( C190 C204 ) C190_=_C205( C190 C205 ) C190_=_C206( C190 C206 ) C190_=_C207( C190 C207 ) \nC190_=_C209( C190 C209 ) C190_=_C210( C190 C210 ) C190_=_C211( C190 C211 ) C190_=_C212( C190 C212 ) C192_=_C200( C192 C200 ) C192_=_C209( C192 C209 ) \nC194_=_C195( C194 C195 ) C194_=_C196( C194 C196 ) C194_=_C197( C194 C197 ) C194_=_C198( C194 C198 ) C194_=_C199( C194 C199 ) C194_=_C200( C194 C200 ) \nC194_=_C213( C194 C213 ) C194_=_C214( C194 C214 ) C194_=_C215( C194 C215 ) C195_=_C196( C195 C196 ) C195_=_C197( C195 C197 ) C195_=_C198( C195 C198 ) \nC195_=_C199( C195 C199 ) C195_=_C200( C195 C200 ) C195_=_C228( C195 C228 ) C196_=_C197( C196 C197 ) C196_=_C198( C196 C198 ) C196_=_C199( C196 C199 ) \nC196_=_C200( C196 C200 ) C196_=_C205( C196 C205 ) C197_=_C198( C197 C198 ) C197_=_C199( C197 C199 ) C197_=_C200( C197 C200 ) C198_=_C199( C198 C199 ) \nC198_=_C200( C198 C200 ) C198_=_C214( C198 C214 ) C198_=_C240( C198 C240 ) C199_=_C200( C199 C200 ) C199_=_C220( C199 C220 ) C199_=_C242( C199 C242 ) \nC199_=_C245( C199 C245 ) C200_=_C209( C200 C209 ) C204_=_C205( C204 C205 ) C204_=_C206( C204 C206 ) C204_=_C207( C204 C207 ) C204_=_C209( C204 C209 ) \nC204_=_C210( C204 C210 ) C204_=_C211( C204 C211 ) C204_=_C212( C204 C212 ) C205_=_C206( C205 C206 ) C205_=_C207( C205 C207 ) C205_=_C209( C205 C209 ) \nC205_=_C210( C205 C210 ) C205_=_C211( C205 C211 ) C205_=_C212( C205 C212 ) C206_=_C207( C206 C207 ) C206_=_C209( C206 C209 ) C206_=_C210( C206 C210 ) \nC206_=_C211( C206 C211 ) C206_=_C212( C206 C212 ) C207_=_C209( C207 C209 ) C207_=_C210( C207 C210 ) C207_=_C211( C207 C211 ) C207_=_C212( C207 C212 ) \nC209_=_C210( C209 C210 ) C209_=_C211( C209 C211 ) C209_=_C212( C209 C212 ) C210_=_C211( C210 C211 ) C210_=_C212( C210 C212 ) C210_=_C228( C210 C228 ) \nC210_=_C245( C210 C245 ) C210_=_C247( C210 C247 ) C210_=_C248( C210 C248 ) C211_=_C212( C211 C212 ) C211_=_C249( C211 C249 ) C212_=_C249( C212 C249 ) \nC213_=_C214( C213 C214 ) C213_=_C215( C213 C215 ) C213_=_C219( C213 C219 ) C213_=_C220( C213 C220 ) C214_=_C215( C214 C215 ) C214_=_C240( C214 C240 ) \nC215_=_C219( C215 C219 ) C215_=_C240( C215 C240 ) C215_=_C242( C215 C242 ) C219_=_C220( C219 C220 ) C219_=_C240( C219 C240 ) C219_=_C242( C219 C242 ) \nC220_=_C242( C220 C242 ) C220_=_C245( C220 C245 ) C228_=_C245( C228 C245 ) C228_=_C247( C228 C247 ) C228_=_C248( C228 C248 ) C240_=_C242( C240 C242 ) \nC242_=_C245( C242 C245 ) C245_=_C247( C245 C247 ) C245_=_C248( C245 C248 ) C247_=_C248( C247 C248 ) "];16-&gt;20[label="59: C10 C11 C13 C19 C34 \nC35 C43 C58 C60 C71 C80 \nC89 C90 C94 C98 C101 C107 \nC108 C113 C117 C121 C123 C131 \nC133 C138 C139 C143 C146 C153 \nC164 C165 C169 C170 C173 C174 \nC178 C183 C187 C192 C195 C196 \nC197 C198 C200 C204 C205 C206 \nC207 C209 C211 C213 C214 C219 \nC220 C228 C240 C247 C248 C249 \n242: C10_=_C11 ,C10_=_C13 ,C10_=_C34 ,C10_=_C60 ,C10_=_C94 ,\nC10_=_C219 ,C10_=_C240 ,C11_=_C13 ,C11_=_C35 ,C11_=_C113 ,C11_=_C123 ,\nC11_=_C131 ,C11_=_C170 ,C11_=_C228 ,C11_=_C247 ,C11_=_C248 ,C13_=_C133 ,\nC13_=_C183 ,C13_=_C249 ,C19_=_C80 ,C19_=_C98 ,C19_=_C187 ,C34_=_C35 ,\nC34_=_C60 ,C34_=_C94 ,C34_=_C219 ,C34_=_C240 ,C35_=_C113 ,C35_=_C123 ,\nC35_=_C131 ,C35_=_C170 ,C35_=_C228 ,C35_=_C247 ,C35_=_C248 ,C43_=_C90 ,\nC43_=_C107 ,C43_=_C117 ,C43_=_C164 ,C43_=_C174 ,C43_=_C204 ,C43_=_C205 ,\nC43_=_C206 ,C43_=_C207 ,C43_=_C209 ,C43_=_C211 ,C58_=_C60 ,C58_=_C192 ,\nC60_=_C94 ,C60_=_C219 ,C60_=_C240 ,C71_=_C108 ,C71_=_C139 ,C71_=_C146 ,\nC71_=_C165 ,C71_=_C178 ,C71_=_C213 ,C71_=_C214 ,C80_=_C98 ,C80_=_C187 ,\nC89_=_C90 ,C89_=_C94 ,C89_=_C138 ,C89_=_C173 ,C89_=_C195 ,C89_=_C196 ,\nC89_=_C197 ,C89_=_C198 ,C89_=_C200 ,C90_=_C94 ,C90_=_C107 ,C90_=_C117 ,\nC90_=_C164 ,C90_=_C174 ,C90_=_C204 ,C90_=_C205 ,C90_=_C206 ,C90_=_C207 ,\nC90_=_C209 ,C90_=_C211 ,C94_=_C219 ,C94_=_C240 ,C98_=_C101 ,C98_=_C187 ,\nC101_=_C121 ,C101_=_C143 ,C101_=_C153 ,C101_=_C169 ,C101_=_C220 ,C107_=_C108 ,\nC107_=_C113 ,C107_=_C117 ,C107_=_C164 ,C107_=_C174 ,C107_=_C204 ,C107_=_C205 ,\nC107_=_C206 ,C107_=_C207 ,C107_=_C209 ,C107_=_C211 ,C108_=_C113 ,C108_=_C139 ,\nC108_=_C146 ,C108_=_C165 ,C108_=_C178 ,C108_=_C213 ,C108_=_C214 ,C113_=_C123 ,\nC113_=_C131 ,C113_=_C170 ,C113_=_C228 ,C113_=_C247 ,C113_=_C248 ,C117_=_C121 ,\nC117_=_C123 ,C117_=_C164 ,C117_=_C174 ,C117_=_C204 ,C117_=_C205 ,C117_=_C206 ,\nC117_=_C207 ,C117_=_C209 ,C117_=_C211 ,C121_=_C123 ,C121_=_C143 ,C121_=_C153 ,\nC121_=_C169 ,C121_=_C220 ,C123_=_C131 ,C123_=_C170 ,C123_=_C228 ,C123_=_C247 ,\nC123_=_C248 ,C131_=_C133 ,C131_=_C170 ,C131_=_C228 ,C131_=_C247 ,C131_=_C248 ,\nC133_=_C183 ,C133_=_C249 ,C138_=_C139 ,C138_=_C143 ,C138_=_C173 ,C138_=_C195 ,\nC138_=_C196 ,C138_=_C197 ,C138_=_C198 ,C138_=_C200 ,C139_=_C143 ,C139_=_C146 ,\nC139_=_C165 ,C139_=_C178 ,C139_=_C213 ,C139_=_C214 ,C143_=_C153 ,C143_=_C169 ,\nC143_=_C220 ,C146_=_C153 ,C146_=_C165 ,C146_=_C178 ,C146_=_C213 ,C146_=_C214 ,\nC153_=_C169 ,C153_=_C220 ,C164_=_C165 ,C164_=_C169 ,C164_=_C170 ,C164_=_C174 ,\nC164_=_C204 ,C164_=_C205 ,C164_=_C206 ,C164_=_C207 ,C164_=_C209 ,C164_=_C211 ,\nC165_=_C169 ,C165_=_C170 ,C165_=_C178 ,C165_=_C213 ,C165_=_C214 ,C169_=_C170 ,\nC169_=_C220 ,C170_=_C228 ,C170_=_C247 ,C170_=_C248 ,C173_=_C174 ,C173_=_C195 ,\nC173_=_C196 ,C173_=_C197 ,C173_=_C198 ,C173_=_C200 ,C174_=_C204 ,C174_=_C205 ,\nC174_=_C206 ,C174_=_C207 ,C174_=_C209 ,C174_=_C211 ,C178_=_C183 ,C178_=_C213 ,\nC178_=_C214 ,C183_=_C249 ,C187_=_C247 ,C192_=_C200 ,C192_=_C209 ,C195_=_C196 ,\nC195_=_C197 ,C195_=_C198 ,C195_=_C200 ,C195_=_C228 ,C196_=_C197 ,C196_=_C198 ,\nC196_=_C200 ,C196_=_C205 ,C197_=_C198 ,C197_=_C200 ,C198_=_C200 ,C198_=_C214 ,\nC198_=_C240 ,C200_=_C209 ,C204_=_C205 ,C204_=_C206 ,C204_=_C207 ,C204_=_C209 ,\nC204_=_C211 ,C205_=_C206 ,C205_=_C207 ,C205_=_C209 ,C205_=_C211 ,C206_=_C207 ,\nC206_=_C209 ,C206_=_C211 ,C207_=_C209 ,C207_=_C211 ,C209_=_C211 ,C211_=_C249 ,\nC213_=_C214 ,C213_=_C219 ,C213_=_C220 ,C214_=_C240 ,C219_=_C220 ,C219_=_C240 ,\nC228_=_C247 ,C228_=_C248 ,C247_=_C248 ,"];21[shape=box, label="id:21 level: 2\n51: C1 C2 C3 C18 C25 \nC27 C40 C64 C66 C76 C77 \nC78 C79 C80 C81 C82 C83 \nC84 C85 C86 C87 C88 C89 \nC90 C91 C92 C93 C94 C95 \nC96 C105 C106 C107 C108 C109 \nC110 C111 C112 C113 C114 C115 \nC116 C117 C118 C119 C120 C121 \nC122 C123 C124 C125 \n340: C1_=_C2( C1 C2 ) C1_=_C3( C1 C3 ) C1_=_C25( C1 C25 ) C1_=_C76( C1 C76 ) C1_=_C77( C1 C77 ) \nC1_=_C78( C1 C78 ) C1_=_C79( C1 C79 ) C1_=_C80( C1 C80 ) C1_=_C81( C1 C81 ) C1_=_C82( C1 C82 ) C1_=_C83( C1 C83 ) \nC1_=_C84( C1 C84 ) C1_=_C85( C1 C85 ) C2_=_C3( C2 C3 ) C2_=_C64( C2 C64 ) C2_=_C86( C2 C86 ) C2_=_C87( C2 C87 ) \nC2_=_C88( C2 C88 ) C2_=_C89( C2 C89 ) C2_=_C90( C2 C90 ) C2_=_C91( C2 C91 ) C2_=_C92( C2 C92 ) C2_=_C93( C2 C93 ) \nC2_=_C94( C2 C94 ) C2_=_C95( C2 C95 ) C2_=_C96( C2 C96 ) C3_=_C27( C3 C27 ) C3_=_C40( C3 C40 ) C3_=_C66( C3 C66 ) \nC3_=_C105( C3 C105 ) C3_=_C106( C3 C106 ) C3_=_C107( C3 C107 ) C3_=_C108( C3 C108 ) C3_=_C109( C3 C109 ) C3_=_C110( C3 C110 ) \nC3_=_C111( C3 C111 ) C3_=_C112( C3 C112 ) C3_=_C113( C3 C113 ) C3_=_C114( C3 C114 ) C18_=_C76( C18 C76 ) C18_=_C115( C18 C115 ) \nC18_=_C116( C18 C116 ) C18_=_C117( C18 C117 ) C18_=_C118( C18 C118 ) C18_=_C119( C18 C119 ) C18_=_C120( C18 C120 ) C18_=_C121( C18 C121 ) \nC18_=_C122( C18 C122 ) C18_=_C123( C18 C123 ) C18_=_C124( C18 C124 ) C18_=_C125( C18 C125 ) C25_=_C27( C25 C27 ) C25_=_C76( C25 C76 ) \nC25_=_C77( C25 C77 ) C25_=_C78( C25 C78 ) C25_=_C79( C25 C79 ) C25_=_C80( C25 C80 ) C25_=_C81( C25 C81 ) C25_=_C82( C25 C82 ) \nC25_=_C83( C25 C83 ) C25_=_C84( C25 C84 ) C25_=_C85( C25 C85 ) C27_=_C40( C27 C40 ) C27_=_C66( C27 C66 ) C27_=_C105( C27 C105 ) \nC27_=_C106( C27 C106 ) C27_=_C107( C27 C107 ) C27_=_C108( C27 C108 ) C27_=_C109( C27 C109 ) C27_=_C110( C27 C110 ) C27_=_C111( C27 C111 ) \nC27_=_C112( C27 C112 ) C27_=_C113( C27 C113 ) C27_=_C114( C27 C114 ) C40_=_C66( C40 C66 ) C40_=_C105( C40 C105 ) C40_=_C106( C40 C106 ) \nC40_=_C107( C40 C107 ) C40_=_C108( C40 C108 ) C40_=_C109( C40 C109 ) C40_=_C110( C40 C110 ) C40_=_C111( C40 C111 ) C40_=_C112( C40 C112 ) \nC40_=_C113( C40 C113 ) C40_=_C114( C40 C114 ) C64_=_C66( C64 C66 ) C64_=_C86( C64 C86 ) C64_=_C87( C64 C87 ) C64_=_C88( C64 C88 ) \nC64_=_C89( C64 C89 ) C64_=_C90( C64 C90 ) C64_=_C91( C64 C91 ) C64_=_C92( C64 C92 ) C64_=_C93( C64 C93 ) C64_=_C94( C64 C94 ) \nC64_=_C95( C64 C95 ) C64_=_C96( C64 C96 ) C66_=_C105( C66 C105 ) C66_=_C106( C66 C106 ) C66_=_C107( C66 C107 ) C66_=_C108( C66 C108 ) \nC66_=_C109( C66</w:t>
      </w:r>
    </w:p>
    <w:p>
      <w:pPr>
        <w:pStyle w:val="PreformattedText"/>
        <w:bidi w:val="0"/>
        <w:spacing w:before="0" w:after="0"/>
        <w:jc w:val="left"/>
        <w:rPr/>
      </w:pPr>
      <w:r>
        <w:rPr/>
        <w:t xml:space="preserve"> </w:t>
      </w:r>
      <w:r>
        <w:rPr/>
        <w:t>C109 ) C66_=_C110( C66 C110 ) C66_=_C111( C66 C111 ) C66_=_C112( C66 C112 ) C66_=_C113( C66 C113 ) C66_=_C114( C66 C114 ) \nC76_=_C77( C76 C77 ) C76_=_C78( C76 C78 ) C76_=_C79( C76 C79 ) C76_=_C80( C76 C80 ) C76_=_C81( C76 C81 ) C76_=_C82( C76 C82 ) \nC76_=_C83( C76 C83 ) C76_=_C84( C76 C84 ) C76_=_C85( C76 C85 ) C76_=_C115( C76 C115 ) C76_=_C116( C76 C116 ) C76_=_C117( C76 C117 ) \nC76_=_C118( C76 C118 ) C76_=_C119( C76 C119 ) C76_=_C120( C76 C120 ) C76_=_C121( C76 C121 ) C76_=_C122( C76 C122 ) C76_=_C123( C76 C123 ) \nC76_=_C124( C76 C124 ) C76_=_C125( C76 C125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106( C78 C106 ) C79_=_C80( C79 C80 ) C79_=_C81( C79 C81 ) C79_=_C82( C79 C82 ) C79_=_C83( C79 C83 ) C79_=_C84( C79 C84 ) \nC79_=_C85( C79 C85 ) C80_=_C81( C80 C81 ) C80_=_C82( C80 C82 ) C80_=_C83( C80 C83 ) C80_=_C84( C80 C84 ) C80_=_C85( C80 C85 ) \nC81_=_C82( C81 C82 ) C81_=_C83( C81 C83 ) C81_=_C84( C81 C84 ) C81_=_C85( C81 C85 ) C81_=_C109( C81 C109 ) C82_=_C83( C82 C83 ) \nC82_=_C84( C82 C84 ) C82_=_C85( C82 C85 ) C82_=_C119( C82 C119 ) C83_=_C84( C83 C84 ) C83_=_C85( C83 C85 ) C84_=_C85( C84 C85 ) \nC84_=_C95( C84 C95 ) C84_=_C122( C84 C122 ) C85_=_C125( C85 C125 ) C86_=_C87( C86 C87 ) C86_=_C88( C86 C88 ) C86_=_C89( C86 C89 ) \nC86_=_C90( C86 C90 ) C86_=_C91( C86 C91 ) C86_=_C92( C86 C92 ) C86_=_C93( C86 C93 ) C86_=_C94( C86 C94 ) C86_=_C95( C86 C95 ) \nC86_=_C96( C86 C96 ) C87_=_C88( C87 C88 ) C87_=_C89( C87 C89 ) C87_=_C90( C87 C90 ) C87_=_C91( C87 C91 ) C87_=_C92( C87 C92 ) \nC87_=_C93( C87 C93 ) C87_=_C94( C87 C94 ) C87_=_C95( C87 C95 ) C87_=_C96( C87 C96 ) C87_=_C105( C87 C105 ) C87_=_C115( C87 C115 ) \nC88_=_C89( C88 C89 ) C88_=_C90( C88 C90 ) C88_=_C91( C88 C91 ) C88_=_C92( C88 C92 ) C88_=_C93( C88 C93 ) C88_=_C94( C88 C94 ) \nC88_=_C95( C88 C95 ) C88_=_C96( C88 C96 ) C89_=_C90( C89 C90 ) C89_=_C91( C89 C91 ) C89_=_C92( C89 C92 ) C89_=_C93( C89 C93 ) \nC89_=_C94( C89 C94 ) C89_=_C95( C89 C95 ) C89_=_C96( C89 C96 ) C90_=_C91( C90 C91 ) C90_=_C92( C90 C92 ) C90_=_C93( C90 C93 ) \nC90_=_C94( C90 C94 ) C90_=_C95( C90 C95 ) C90_=_C96( C90 C96 ) C90_=_C107( C90 C107 ) C90_=_C117( C90 C117 ) C91_=_C92( C91 C92 ) \nC91_=_C93( C91 C93 ) C91_=_C94( C91 C94 ) C91_=_C95( C91 C95 ) C91_=_C96( C91 C96 ) C91_=_C110( C91 C110 ) C91_=_C118( C91 C118 ) \nC92_=_C93( C92 C93 ) C92_=_C94( C92 C94 ) C92_=_C95( C92 C95 ) C92_=_C96( C92 C96 ) C92_=_C111( C92 C111 ) C93_=_C94( C93 C94 ) \nC93_=_C95( C93 C95 ) C93_=_C96( C93 C96 ) C94_=_C95( C94 C95 ) C94_=_C96( C94 C96 ) C95_=_C96( C95 C96 ) C95_=_C122( C95 C122 ) \nC96_=_C114( C96 C114 ) C96_=_C124( C96 C124 ) C105_=_C106( C105 C106 ) C105_=_C107( C105 C107 ) C105_=_C108( C105 C108 ) C105_=_C109( C105 C109 ) \nC105_=_C110( C105 C110 ) C105_=_C111( C105 C111 ) C105_=_C112( C105 C112 ) C105_=_C113( C105 C113 ) C105_=_C114( C105 C114 ) C105_=_C115( C105 C115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7_=_C117( C107 C117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0_=_C118( C110 C118 ) C111_=_C112( C111 C112 ) C111_=_C113( C111 C113 ) C111_=_C114( C111 C114 ) C112_=_C113( C112 C113 ) \nC112_=_C114( C112 C114 ) C113_=_C114( C113 C114 ) C113_=_C123( C113 C123 ) C114_=_C124( C114 C124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17-&gt;21[label="50: C1 C2 C3 C18 C25 \nC27 C40 C64 C66 C77 C78 \nC79 C80 C81 C82 C83 C84 \nC85 C86 C87 C88 C89 C90 \nC91 C92 C93 C94 C95 C96 \nC105 C106 C107 C108 C109 C110 \nC111 C112 C113 C114 C115 C116 \nC117 C118 C119 C120 C121 C122 \nC123 C124 C125 \n317: C1_=_C2 ,C1_=_C3 ,C1_=_C25 ,C1_=_C77 ,C1_=_C78 ,\nC1_=_C79 ,C1_=_C80 ,C1_=_C81 ,C1_=_C82 ,C1_=_C83 ,C1_=_C84 ,\nC1_=_C85 ,C2_=_C3 ,C2_=_C64 ,C2_=_C86 ,C2_=_C87 ,C2_=_C88 ,\nC2_=_C89 ,C2_=_C90 ,C2_=_C91 ,C2_=_C92 ,C2_=_C93 ,C2_=_C94 ,\nC2_=_C95 ,C2_=_C96 ,C3_=_C27 ,C3_=_C40 ,C3_=_C66 ,C3_=_C105 ,\nC3_=_C106 ,C3_=_C107 ,C3_=_C108 ,C3_=_C109 ,C3_=_C110 ,C3_=_C111 ,\nC3_=_C112 ,C3_=_C113 ,C3_=_C114 ,C18_=_C115 ,C18_=_C116 ,C18_=_C117 ,\nC18_=_C118 ,C18_=_C119 ,C18_=_C120 ,C18_=_C121 ,C18_=_C122 ,C18_=_C123 ,\nC18_=_C124 ,C18_=_C125 ,C25_=_C27 ,C25_=_C77 ,C25_=_C78 ,C25_=_C79 ,\nC25_=_C80 ,C25_=_C81 ,C25_=_C82 ,C25_=_C83 ,C25_=_C84 ,C25_=_C85 ,\nC27_=_C40 ,C27_=_C66 ,C27_=_C105 ,C27_=_C106 ,C27_=_C107 ,C27_=_C108 ,\nC27_=_C109 ,C27_=_C110 ,C27_=_C111 ,C27_=_C112 ,C27_=_C113 ,C27_=_C114 ,\nC40_=_C66 ,C40_=_C105 ,C40_=_C106 ,C40_=_C107 ,C40_=_C108 ,C40_=_C109 ,\nC40_=_C110 ,C40_=_C111 ,C40_=_C112 ,C40_=_C113 ,C40_=_C114 ,C64_=_C66 ,\nC64_=_C86 ,C64_=_C87 ,C64_=_C88 ,C64_=_C89 ,C64_=_C90 ,C64_=_C91 ,\nC64_=_C92 ,C64_=_C93 ,C64_=_C94 ,C64_=_C95 ,C64_=_C96 ,C66_=_C105 ,\nC66_=_C106 ,C66_=_C107 ,C66_=_C108 ,C66_=_C109 ,C66_=_C110 ,C66_=_C111 ,\nC66_=_C112 ,C66_=_C113 ,C66_=_C114 ,C77_=_C78 ,C77_=_C79 ,C77_=_C80 ,\nC77_=_C81 ,C77_=_C82 ,C77_=_C83 ,C77_=_C84 ,C77_=_C85 ,C77_=_C86 ,\nC78_=_C79 ,C78_=_C80 ,C78_=_C81 ,C78_=_C82 ,C78_=_C83 ,C78_=_C84 ,\nC78_=_C85 ,C78_=_C106 ,C79_=_C80 ,C79_=_C81 ,C79_=_C82 ,C79_=_C83 ,\nC79_=_C84 ,C79_=_C85 ,C80_=_C81 ,C80_=_C82 ,C80_=_C83 ,C80_=_C84 ,\nC80_=_C85 ,C81_=_C82 ,C81_=_C83 ,C81_=_C84 ,C81_=_C85 ,C81_=_C109 ,\nC82_=_C83 ,C82_=_C84 ,C82_=_C85 ,C82_=_C119 ,C83_=_C84 ,C83_=_C85 ,\nC84_=_C85 ,C84_=_C95 ,C84_=_C122 ,C85_=_C125 ,C86_=_C87 ,C86_=_C88 ,\nC86_=_C89 ,C86_=_C90 ,C86_=_C91 ,C86_=_C92 ,C86_=_C93 ,C86_=_C94 ,\nC86_=_C95 ,C86_=_C96 ,C87_=_C88 ,C87_=_C89 ,C87_=_C90 ,C87_=_C91 ,\nC87_=_C92 ,C87_=_C93 ,C87_=_C94 ,C87_=_C95 ,C87_=_C96 ,C87_=_C105 ,\nC87_=_C115 ,C88_=_C89 ,C88_=_C90 ,C88_=_C91 ,C88_=_C92 ,C88_=_C93 ,\nC88_=_C94 ,C88_=_C95 ,C88_=_C96 ,C89_=_C90 ,C89_=_C91 ,C89_=_C92 ,\nC89_=_C93 ,C89_=_C94 ,C89_=_C95 ,C89_=_C96 ,C90_=_C91 ,C90_=_C92 ,\nC90_=_C93 ,C90_=_C94 ,C90_=_C95 ,C90_=_C96 ,C90_=_C107 ,C90_=_C117 ,\nC91_=_C92 ,C91_=_C93 ,C91_=_C94 ,C91_=_C95 ,C91_=_C96 ,C91_=_C110 ,\nC91_=_C118 ,C92_=_C93 ,C92_=_C94 ,C92_=_C95 ,C92_=_C96 ,C92_=_C111 ,\nC93_=_C94 ,C93_=_C95 ,C93_=_C96 ,C94_=_C95 ,C94_=_C96 ,C95_=_C96 ,\nC95_=_C122 ,C96_=_C114 ,C96_=_C124 ,C105_=_C106 ,C105_=_C107 ,C105_=_C108 ,\nC105_=_C109 ,C105_=_C110 ,C105_=_C111 ,C105_=_C112 ,C105_=_C113 ,C105_=_C114 ,\nC105_=_C115 ,C106_=_C107 ,C106_=_C108 ,C106_=_C109 ,C106_=_C110 ,C106_=_C111 ,\nC106_=_C112 ,C106_=_C113 ,C106_=_C114 ,C107_=_C108 ,C107_=_C109 ,C107_=_C110 ,\nC107_=_C111 ,C107_=_C112 ,C107_=_C113 ,C107_=_C114 ,C107_=_C117 ,C108_=_C109 ,\nC108_=_C110 ,C108_=_C111 ,C108_=_C112 ,C108_=_C113 ,C108_=_C114 ,C109_=_C110 ,\nC109_=_C111 ,C109_=_C112 ,C109_=_C113 ,C109_=_C114 ,C110_=_C111 ,C110_=_C112 ,\nC110_=_C113 ,C110_=_C114 ,C110_=_C118 ,C111_=_C112 ,C111_=_C113 ,C111_=_C114 ,\nC112_=_C113 ,C112_=_C114 ,C113_=_C114 ,C113_=_C123 ,C114_=_C124 ,C115_=_C116 ,\nC115_=_C117 ,C115_=_C118 ,C115_=_C119 ,C115_=_C120 ,C115_=_C121 ,C115_=_C122 ,\nC115_=_C123 ,C115_=_C124 ,C115_=_C125 ,C116_=_C117 ,C116_=_C118 ,C116_=_C119 ,\nC116_=_C120 ,C116_=_C121 ,C116_=_C122 ,C116_=_C123 ,C116_=_C124 ,C116_=_C125 ,\nC117_=_C118 ,C117_=_C119 ,C117_=_C120 ,C117_=_C121 ,C117_=_C122 ,C117_=_C123 ,\nC117_=_C124 ,C117_=_C125 ,C118_=_C119 ,C118_=_C120 ,C118_=_C121 ,C118_=_C122 ,\nC118_=_C123 ,C118_=_C124 ,C118_=_C125 ,C119_=_C120 ,C119_=_C121 ,C119_=_C122 ,\nC119_=_C123 ,C119_=_C124 ,C119_=_C125 ,C120_=_C121 ,C120_=_C122 ,C120_=_C123 ,\nC120_=_C124 ,C120_=_C125 ,C121_=_C122 ,C121_=_C123 ,C121_=_C124 ,C121_=_C125 ,\nC122_=_C123 ,C122_=_C124 ,C122_=_C125 ,C123_=_C124 ,C123_=_C125 ,C124_=_C125 ,"];22[shape=box, label="id:22 level: 2\n68: C20 C23 C29 C37 C42 \nC44 C47 C49 C55 C57 C64 \nC65 C66 C68 C70 C71 C72 \nC73 C77 C82 C85 C86 C88 \nC91 C92 C110 C111 C118 C119 \nC125 C127 C128 C129 C130 C131 \nC132 C133 C134 C144 C148 C157 \nC158 C159</w:t>
      </w:r>
    </w:p>
    <w:p>
      <w:pPr>
        <w:pStyle w:val="PreformattedText"/>
        <w:bidi w:val="0"/>
        <w:spacing w:before="0" w:after="0"/>
        <w:jc w:val="left"/>
        <w:rPr/>
      </w:pPr>
      <w:r>
        <w:rPr/>
        <w:t xml:space="preserve"> </w:t>
      </w:r>
      <w:r>
        <w:rPr/>
        <w:t>C160 C161 C162 C166 \nC168 C171 C177 C180 C195 C198 \nC204 C214 C217 C222 C224 C226 \nC227 C228 C229 C230 C237 C238 \nC240 C241 C248 \n420: C20_=_C23( C20 C23 ) C20_=_C44( C20 C44 ) C20_=_C72( C20 C72 ) C20_=_C91( C20 C91 ) C20_=_C110( C20 C110 ) \nC20_=_C118( C20 C118 ) C20_=_C128( C20 C128 ) C20_=_C148( C20 C148 ) C20_=_C158( C20 C158 ) C20_=_C180( C20 C180 ) C20_=_C195( C20 C195 ) \nC20_=_C217( C20 C217 ) C20_=_C224( C20 C224 ) C20_=_C226( C20 C226 ) C20_=_C227( C20 C227 ) C20_=_C228( C20 C228 ) C23_=_C82( C23 C82 ) \nC23_=_C119( C23 C119 ) C23_=_C161( C23 C161 ) C23_=_C168( C23 C168 ) C23_=_C198( C23 C198 ) C23_=_C214( C23 C214 ) C23_=_C238( C23 C238 ) \nC23_=_C240( C23 C240 ) C23_=_C241( C23 C241 ) C29_=_C37( C29 C37 ) C29_=_C42( C29 C42 ) C29_=_C88( C29 C88 ) C29_=_C134( C29 C134 ) \nC29_=_C157( C29 C157 ) C29_=_C158( C29 C158 ) C29_=_C159( C29 C159 ) C29_=_C160( C29 C160 ) C29_=_C161( C29 C161 ) C29_=_C162( C29 C162 ) \nC37_=_C47( C37 C47 ) C37_=_C85( C37 C85 ) C37_=_C125( C37 C125 ) C37_=_C144( C37 C144 ) C37_=_C171( C37 C171 ) C37_=_C177( C37 C177 ) \nC37_=_C222( C37 C222 ) C37_=_C237( C37 C237 ) C37_=_C248( C37 C248 ) C42_=_C44( C42 C44 ) C42_=_C47( C42 C47 ) C42_=_C88( C42 C88 ) \nC42_=_C134( C42 C134 ) C42_=_C157( C42 C157 ) C42_=_C158( C42 C158 ) C42_=_C159( C42 C159 ) C42_=_C160( C42 C160 ) C42_=_C161( C42 C161 ) \nC42_=_C162( C42 C162 ) C44_=_C47( C44 C47 ) C44_=_C72( C44 C72 ) C44_=_C91( C44 C91 ) C44_=_C110( C44 C110 ) C44_=_C118( C44 C118 ) \nC44_=_C128( C44 C128 ) C44_=_C148( C44 C148 ) C44_=_C158( C44 C158 ) C44_=_C180( C44 C180 ) C44_=_C195( C44 C195 ) C44_=_C217( C44 C217 ) \nC44_=_C224( C44 C224 ) C44_=_C226( C44 C226 ) C44_=_C227( C44 C227 ) C44_=_C228( C44 C228 ) C47_=_C85( C47 C85 ) C47_=_C125( C47 C125 ) \nC47_=_C144( C47 C144 ) C47_=_C171( C47 C171 ) C47_=_C177( C47 C177 ) C47_=_C222( C47 C222 ) C47_=_C237( C47 C237 ) C47_=_C248( C47 C248 ) \nC49_=_C57( C49 C57 ) C49_=_C77( C49 C77 ) C49_=_C86( C49 C86 ) C49_=_C127( C49 C127 ) C49_=_C128( C49 C128 ) C49_=_C129( C49 C129 ) \nC49_=_C130( C49 C130 ) C49_=_C131( C49 C131 ) C49_=_C132( C49 C132 ) C49_=_C133( C49 C133 ) C55_=_C57( C55 C57 ) C55_=_C64( C55 C64 ) \nC55_=_C65( C55 C65 ) C55_=_C66( C55 C66 ) C55_=_C68( C55 C68 ) C55_=_C70( C55 C70 ) C55_=_C71( C55 C71 ) C55_=_C72( C55 C72 ) \nC55_=_C73( C55 C73 ) C57_=_C77( C57 C77 ) C57_=_C86( C57 C86 ) C57_=_C127( C57 C127 ) C57_=_C128( C57 C128 ) C57_=_C129( C57 C129 ) \nC57_=_C130( C57 C130 ) C57_=_C131( C57 C131 ) C57_=_C132( C57 C132 ) C57_=_C133( C57 C133 ) C64_=_C65( C64 C65 ) C64_=_C66( C64 C66 ) \nC64_=_C68( C64 C68 ) C64_=_C70( C64 C70 ) C64_=_C71( C64 C71 ) C64_=_C72( C64 C72 ) C64_=_C73( C64 C73 ) C64_=_C86( C64 C86 ) \nC64_=_C88( C64 C88 ) C64_=_C91( C64 C91 ) C64_=_C92( C64 C92 ) C65_=_C66( C65 C66 ) C65_=_C68( C65 C68 ) C65_=_C70( C65 C70 ) \nC65_=_C71( C65 C71 ) C65_=_C72( C65 C72 ) C65_=_C73( C65 C73 ) C66_=_C68( C66 C68 ) C66_=_C70( C66 C70 ) C66_=_C71( C66 C71 ) \nC66_=_C72( C66 C72 ) C66_=_C73( C66 C73 ) C66_=_C110( C66 C110 ) C66_=_C111( C66 C111 ) C68_=_C70( C68 C70 ) C68_=_C71( C68 C71 ) \nC68_=_C72( C68 C72 ) C68_=_C73( C68 C73 ) C68_=_C148( C68 C148 ) C70_=_C71( C70 C71 ) C70_=_C72( C70 C72 ) C70_=_C73( C70 C73 ) \nC70_=_C177( C70 C177 ) C71_=_C72( C71 C72 ) C71_=_C73( C71 C73 ) C71_=_C214( C71 C214 ) C72_=_C73( C72 C73 ) C72_=_C91( C72 C91 ) \nC72_=_C110( C72 C110 ) C72_=_C118( C72 C118 ) C72_=_C128( C72 C128 ) C72_=_C148( C72 C148 ) C72_=_C158( C72 C158 ) C72_=_C180( C72 C180 ) \nC72_=_C195( C72 C195 ) C72_=_C217( C72 C217 ) C72_=_C224( C72 C224 ) C72_=_C226( C72 C226 ) C72_=_C227( C72 C227 ) C72_=_C228( C72 C228 ) \nC73_=_C129( C73 C129 ) C73_=_C160( C73 C160 ) C73_=_C224( C73 C224 ) C77_=_C82( C77 C82 ) C77_=_C85( C77 C85 ) C77_=_C86( C77 C86 ) \nC77_=_C127( C77 C127 ) C77_=_C128( C77 C128 ) C77_=_C129( C77 C129 ) C77_=_C130( C77 C130 ) C77_=_C131( C77 C131 ) C77_=_C132( C77 C132 ) \nC77_=_C133( C77 C133 ) C82_=_C85( C82 C85 ) C82_=_C119( C82 C119 ) C82_=_C161( C82 C161 ) C82_=_C168( C82 C168 ) C82_=_C198( C82 C198 ) \nC82_=_C214( C82 C214 ) C82_=_C238( C82 C238 ) C82_=_C240( C82 C240 ) C82_=_C241( C82 C241 ) C85_=_C125( C85 C125 ) C85_=_C144( C85 C144 ) \nC85_=_C171( C85 C171 ) C85_=_C177( C85 C177 ) C85_=_C222( C85 C222 ) C85_=_C237( C85 C237 ) C85_=_C248( C85 C248 ) C86_=_C88( C86 C88 ) \nC86_=_C91( C86 C91 ) C86_=_C92( C86 C92 ) C86_=_C127( C86 C127 ) C86_=_C128( C86 C128 ) C86_=_C129( C86 C129 ) C86_=_C130( C86 C130 ) \nC86_=_C131( C86 C131 ) C86_=_C132( C86 C132 ) C86_=_C133( C86 C133 ) C88_=_C91( C88 C91 ) C88_=_C92( C88 C92 ) C88_=_C134( C88 C134 ) \nC88_=_C157( C88 C157 ) C88_=_C158( C88 C158 ) C88_=_C159( C88 C159 ) C88_=_C160( C88 C160 ) C88_=_C161( C88 C161 ) C88_=_C162( C88 C162 ) \nC91_=_C92( C91 C92 ) C91_=_C110( C91 C110 ) C91_=_C118( C91 C118 ) C91_=_C128( C91 C128 ) C91_=_C148( C91 C148 ) C91_=_C158( C91 C158 ) \nC91_=_C180( C91 C180 ) C91_=_C195( C91 C195 ) C91_=_C217( C91 C217 ) C91_=_C224( C91 C224 ) C91_=_C226( C91 C226 ) C91_=_C227( C91 C227 ) \nC91_=_C228( C91 C228 ) C92_=_C111( C92 C111 ) C92_=_C159( C92 C159 ) C92_=_C166( C92 C166 ) C92_=_C204( C92 C204 ) C92_=_C229( C92 C229 ) \nC92_=_C230( C92 C230 ) C110_=_C111( C110 C111 ) C110_=_C118( C110 C118 ) C110_=_C128( C110 C128 ) C110_=_C148( C110 C148 ) C110_=_C158( C110 C158 ) \nC110_=_C180( C110 C180 ) C110_=_C195( C110 C195 ) C110_=_C217( C110 C217 ) C110_=_C224( C110 C224 ) C110_=_C226( C110 C226 ) C110_=_C227( C110 C227 ) \nC110_=_C228( C110 C228 ) C111_=_C159( C111 C159 ) C111_=_C166( C111 C166 ) C111_=_C204( C111 C204 ) C111_=_C229( C111 C229 ) C111_=_C230( C111 C230 ) \nC118_=_C119( C118 C119 ) C118_=_C125( C118 C125 ) C118_=_C128( C118 C128 ) C118_=_C148( C118 C148 ) C118_=_C158( C118 C158 ) C118_=_C180( C118 C180 ) \nC118_=_C195( C118 C195 ) C118_=_C217( C118 C217 ) C118_=_C224( C118 C224 ) C118_=_C226( C118 C226 ) C118_=_C227( C118 C227 ) C118_=_C228( C118 C228 ) \nC119_=_C125( C119 C125 ) C119_=_C161( C119 C161 ) C119_=_C168( C119 C168 ) C119_=_C198( C119 C198 ) C119_=_C214( C119 C214 ) C119_=_C238( C119 C238 ) \nC119_=_C240( C119 C240 ) C119_=_C241( C119 C241 ) C125_=_C144( C125 C144 ) C125_=_C171( C125 C171 ) C125_=_C177( C125 C177 ) C125_=_C222( C125 C222 ) \nC125_=_C237( C125 C237 ) C125_=_C248( C125 C248 ) C127_=_C128( C127 C128 ) C127_=_C129( C127 C129 ) C127_=_C130( C127 C130 ) C127_=_C131( C127 C131 ) \nC127_=_C132( C127 C132 ) C127_=_C133( C127 C133 ) C127_=_C180( C127 C180 ) C128_=_C129( C128 C129 ) C128_=_C130( C128 C130 ) C128_=_C131( C128 C131 ) \nC128_=_C132( C128 C132 ) C128_=_C133( C128 C133 ) C128_=_C148( C128 C148 ) C128_=_C158( C128 C158 ) C128_=_C180( C128 C180 ) C128_=_C195( C128 C195 ) \nC128_=_C217( C128 C217 ) C128_=_C224( C128 C224 ) C128_=_C226( C128 C226 ) C128_=_C227( C128 C227 ) C128_=_C228( C128 C228 ) C129_=_C130( C129 C130 ) \nC129_=_C131( C129 C131 ) C129_=_C132( C129 C132 ) C129_=_C133( C129 C133 ) C129_=_C160( C129 C160 ) C129_=_C224( C129 C224 ) C130_=_C131( C130 C131 ) \nC130_=_C132( C130 C132 ) C130_=_C133( C130 C133 ) C130_=_C162( C130 C162 ) C130_=_C227( C130 C227 ) C131_=_C132( C131 C132 ) C131_=_C133( C131 C133 ) \nC131_=_C228( C131 C228 ) C131_=_C248( C131 C248 ) C132_=_C133( C132 C133 ) C134_=_C144( C134 C144 ) C134_=_C157( C134 C157 ) C134_=_C158( C134 C158 ) \nC134_=_C159( C134 C159 ) C134_=_C160( C134 C160 ) C134_=_C161( C134 C161 ) C134_=_C162( C134 C162 ) C144_=_C171( C144 C171 ) C144_=_C177( C144 C177 ) \nC144_=_C222( C144 C222 ) C144_=_C237( C144 C237 ) C144_=_C248( C144 C248 ) C148_=_C158( C148 C158 ) C148_=_C180( C148 C180 ) C148_=_C195( C148 C195 ) \nC148_=_C217( C148 C217 ) C148_=_C224( C148 C224 ) C148_=_C226( C148 C226 ) C148_=_C227( C148 C227 ) C148_=_C228( C148 C228 ) C157_=_C158( C157 C158 ) \nC157_=_C159( C157 C159 ) C157_=_C160( C157 C160 ) C157_=_C161( C157 C161 ) C157_=_C162( C157 C162 ) C157_=_C166( C157 C166 ) C157_=_C168( C157 C168 ) \nC157_=_C171( C157 C171 ) C158_=_C159( C158 C159 ) C158_=_C160( C158 C160 ) C158_=_C161( C158 C161 ) C158_=_C162( C158 C162 ) C158_=_C180( C158 C180 ) \nC158_=_C195( C158 C195 ) C158_=_C217( C158 C217 ) C158_=_C224( C158 C224 ) C158_=_C226( C158 C226 ) C158_=_C227( C158 C227 ) C158_=_C228( C158 C228 ) \nC159_=_C160( C159 C160 ) C159_=_C161( C159 C161 ) C159_=_C162( C159 C162 ) C159_=_C166( C159 C166 ) C159_=_C204( C159 C204 ) C159_=_C229( C159 C229 ) \nC159_=_C230( C159 C230 ) C160_=_C161( C160 C161 ) C160_=_C162( C160 C162 ) C160_=_C224( C160 C224 ) C161_=_C162( C161 C162 ) C161_=_C168( C161 C168 ) \nC161_=_C198( C161 C198 ) C161_=_C214( C161 C214 ) C161_=_C238( C161 C238 ) C161_=_C240( C161 C240 ) C161_=_C241( C161 C241 ) C162_=_C227( C162 C227 ) \nC166_=_C168( C166 C168 ) C166_=_C171( C166 C171 ) C166_=_C204( C166 C204 ) C166_=_C229( C166 C229 ) C166_=_C230( C166 C230 ) C168_=_C171( C168 C171 ) \nC168_=_C198( C168 C198 ) C168_=_C214( C168 C214 ) C168_=_C238( C168 C238 ) C168_=_C240( C168 C240 ) C168_=_C241( C168 C241 ) C171_=_C177( C171 C177 ) \nC171_=_C222( C171 C222 ) C171_=_C237( C171 C237 ) C171_=_C248( C171 C248 ) C177_=_C222( C177 C222 ) C177_=_C237( C177 C237 ) C177_=_C248( C177 C248 ) \nC180_=_C195( C180 C195 ) C180_=_C217( C180 C217 ) C180_=_C224( C180 C224 ) C180_=_C226( C180 C226 ) C180_=_C227( C180 C227 ) C180_=_C228( C180 C228 ) \nC195_=_C198( C195 C198 ) C195_=_C217( C195 C217 ) C195_=_C224( C195 C224 ) C195_=_C226( C195 C226 ) C195_=_C227( C195 C227 ) C195_=_C228( C195 C228 ) \nC198_=_C214( C198 C214 ) C198_=_C238( C198 C238 ) C198_=_C240( C198 C240 ) C198_=_C241( C198 C241 ) C204_=_C229( C204 C229 ) C204_=_C230( C204 C230 ) \nC214_=_C238( C214 C238 ) C214_=_C240( C214 C240 ) C214_=_C241( C214 C241 ) C217_=_C222( C217 C222 ) C217_=_C224( C217 C224 ) C217_=_C226( C217 C226 ) \nC217_=_C227( C217 C227 ) C217_=_C228( C217 C228 ) C222_=_C237( C222 C237 ) C222_=_C248( C222 C248 ) C224_=_C226( C224 C226 ) C224_=_C227( C224 C227 ) \nC224_=_C228( C224 C228 ) C226_=_C227( C226</w:t>
      </w:r>
    </w:p>
    <w:p>
      <w:pPr>
        <w:pStyle w:val="PreformattedText"/>
        <w:bidi w:val="0"/>
        <w:spacing w:before="0" w:after="0"/>
        <w:jc w:val="left"/>
        <w:rPr/>
      </w:pPr>
      <w:r>
        <w:rPr/>
        <w:t xml:space="preserve"> </w:t>
      </w:r>
      <w:r>
        <w:rPr/>
        <w:t>C227 ) C226_=_C228( C226 C228 ) C226_=_C241( C226 C241 ) C227_=_C228( C227 C228 ) C228_=_C248( C228 C248 ) \nC229_=_C230( C229 C230 ) C229_=_C237( C229 C237 ) C230_=_C238( C230 C238 ) C237_=_C248( C237 C248 ) C238_=_C240( C238 C240 ) C238_=_C241( C238 C241 ) \nC240_=_C241( C240 C241 ) "];17-&gt;22[label="63: C20 C23 C29 C37 C42 \nC44 C47 C49 C55 C57 C64 \nC65 C66 C68 C70 C71 C73 \nC77 C82 C85 C86 C88 C91 \nC92 C110 C111 C118 C119 C125 \nC127 C129 C130 C131 C132 C133 \nC134 C144 C148 C157 C160 C162 \nC166 C168 C171 C177 C180 C195 \nC198 C204 C214 C217 C222 C224 \nC226 C227 C228 C229 C230 C237 \nC238 C240 C241 C248 \n321: C20_=_C23 ,C20_=_C44 ,C20_=_C91 ,C20_=_C110 ,C20_=_C118 ,\nC20_=_C148 ,C20_=_C180 ,C20_=_C195 ,C20_=_C217 ,C20_=_C224 ,C20_=_C226 ,\nC20_=_C227 ,C20_=_C228 ,C23_=_C82 ,C23_=_C119 ,C23_=_C168 ,C23_=_C198 ,\nC23_=_C214 ,C23_=_C238 ,C23_=_C240 ,C23_=_C241 ,C29_=_C37 ,C29_=_C42 ,\nC29_=_C88 ,C29_=_C134 ,C29_=_C157 ,C29_=_C160 ,C29_=_C162 ,C37_=_C47 ,\nC37_=_C85 ,C37_=_C125 ,C37_=_C144 ,C37_=_C171 ,C37_=_C177 ,C37_=_C222 ,\nC37_=_C237 ,C37_=_C248 ,C42_=_C44 ,C42_=_C47 ,C42_=_C88 ,C42_=_C134 ,\nC42_=_C157 ,C42_=_C160 ,C42_=_C162 ,C44_=_C47 ,C44_=_C91 ,C44_=_C110 ,\nC44_=_C118 ,C44_=_C148 ,C44_=_C180 ,C44_=_C195 ,C44_=_C217 ,C44_=_C224 ,\nC44_=_C226 ,C44_=_C227 ,C44_=_C228 ,C47_=_C85 ,C47_=_C125 ,C47_=_C144 ,\nC47_=_C171 ,C47_=_C177 ,C47_=_C222 ,C47_=_C237 ,C47_=_C248 ,C49_=_C57 ,\nC49_=_C77 ,C49_=_C86 ,C49_=_C127 ,C49_=_C129 ,C49_=_C130 ,C49_=_C131 ,\nC49_=_C132 ,C49_=_C133 ,C55_=_C57 ,C55_=_C64 ,C55_=_C65 ,C55_=_C66 ,\nC55_=_C68 ,C55_=_C70 ,C55_=_C71 ,C55_=_C73 ,C57_=_C77 ,C57_=_C86 ,\nC57_=_C127 ,C57_=_C129 ,C57_=_C130 ,C57_=_C131 ,C57_=_C132 ,C57_=_C133 ,\nC64_=_C65 ,C64_=_C66 ,C64_=_C68 ,C64_=_C70 ,C64_=_C71 ,C64_=_C73 ,\nC64_=_C86 ,C64_=_C88 ,C64_=_C91 ,C64_=_C92 ,C65_=_C66 ,C65_=_C68 ,\nC65_=_C70 ,C65_=_C71 ,C65_=_C73 ,C66_=_C68 ,C66_=_C70 ,C66_=_C71 ,\nC66_=_C73 ,C66_=_C110 ,C66_=_C111 ,C68_=_C70 ,C68_=_C71 ,C68_=_C73 ,\nC68_=_C148 ,C70_=_C71 ,C70_=_C73 ,C70_=_C177 ,C71_=_C73 ,C71_=_C214 ,\nC73_=_C129 ,C73_=_C160 ,C73_=_C224 ,C77_=_C82 ,C77_=_C85 ,C77_=_C86 ,\nC77_=_C127 ,C77_=_C129 ,C77_=_C130 ,C77_=_C131 ,C77_=_C132 ,C77_=_C133 ,\nC82_=_C85 ,C82_=_C119 ,C82_=_C168 ,C82_=_C198 ,C82_=_C214 ,C82_=_C238 ,\nC82_=_C240 ,C82_=_C241 ,C85_=_C125 ,C85_=_C144 ,C85_=_C171 ,C85_=_C177 ,\nC85_=_C222 ,C85_=_C237 ,C85_=_C248 ,C86_=_C88 ,C86_=_C91 ,C86_=_C92 ,\nC86_=_C127 ,C86_=_C129 ,C86_=_C130 ,C86_=_C131 ,C86_=_C132 ,C86_=_C133 ,\nC88_=_C91 ,C88_=_C92 ,C88_=_C134 ,C88_=_C157 ,C88_=_C160 ,C88_=_C162 ,\nC91_=_C92 ,C91_=_C110 ,C91_=_C118 ,C91_=_C148 ,C91_=_C180 ,C91_=_C195 ,\nC91_=_C217 ,C91_=_C224 ,C91_=_C226 ,C91_=_C227 ,C91_=_C228 ,C92_=_C111 ,\nC92_=_C166 ,C92_=_C204 ,C92_=_C229 ,C92_=_C230 ,C110_=_C111 ,C110_=_C118 ,\nC110_=_C148 ,C110_=_C180 ,C110_=_C195 ,C110_=_C217 ,C110_=_C224 ,C110_=_C226 ,\nC110_=_C227 ,C110_=_C228 ,C111_=_C166 ,C111_=_C204 ,C111_=_C229 ,C111_=_C230 ,\nC118_=_C119 ,C118_=_C125 ,C118_=_C148 ,C118_=_C180 ,C118_=_C195 ,C118_=_C217 ,\nC118_=_C224 ,C118_=_C226 ,C118_=_C227 ,C118_=_C228 ,C119_=_C125 ,C119_=_C168 ,\nC119_=_C198 ,C119_=_C214 ,C119_=_C238 ,C119_=_C240 ,C119_=_C241 ,C125_=_C144 ,\nC125_=_C171 ,C125_=_C177 ,C125_=_C222 ,C125_=_C237 ,C125_=_C248 ,C127_=_C129 ,\nC127_=_C130 ,C127_=_C131 ,C127_=_C132 ,C127_=_C133 ,C127_=_C180 ,C129_=_C130 ,\nC129_=_C131 ,C129_=_C132 ,C129_=_C133 ,C129_=_C160 ,C129_=_C224 ,C130_=_C131 ,\nC130_=_C132 ,C130_=_C133 ,C130_=_C162 ,C130_=_C227 ,C131_=_C132 ,C131_=_C133 ,\nC131_=_C228 ,C131_=_C248 ,C132_=_C133 ,C134_=_C144 ,C134_=_C157 ,C134_=_C160 ,\nC134_=_C162 ,C144_=_C171 ,C144_=_C177 ,C144_=_C222 ,C144_=_C237 ,C144_=_C248 ,\nC148_=_C180 ,C148_=_C195 ,C148_=_C217 ,C148_=_C224 ,C148_=_C226 ,C148_=_C227 ,\nC148_=_C228 ,C157_=_C160 ,C157_=_C162 ,C157_=_C166 ,C157_=_C168 ,C157_=_C171 ,\nC160_=_C162 ,C160_=_C224 ,C162_=_C227 ,C166_=_C168 ,C166_=_C171 ,C166_=_C204 ,\nC166_=_C229 ,C166_=_C230 ,C168_=_C171 ,C168_=_C198 ,C168_=_C214 ,C168_=_C238 ,\nC168_=_C240 ,C168_=_C241 ,C171_=_C177 ,C171_=_C222 ,C171_=_C237 ,C171_=_C248 ,\nC177_=_C222 ,C177_=_C237 ,C177_=_C248 ,C180_=_C195 ,C180_=_C217 ,C180_=_C224 ,\nC180_=_C226 ,C180_=_C227 ,C180_=_C228 ,C195_=_C198 ,C195_=_C217 ,C195_=_C224 ,\nC195_=_C226 ,C195_=_C227 ,C195_=_C228 ,C198_=_C214 ,C198_=_C238 ,C198_=_C240 ,\nC198_=_C241 ,C204_=_C229 ,C204_=_C230 ,C214_=_C238 ,C214_=_C240 ,C214_=_C241 ,\nC217_=_C222 ,C217_=_C224 ,C217_=_C226 ,C217_=_C227 ,C217_=_C228 ,C222_=_C237 ,\nC222_=_C248 ,C224_=_C226 ,C224_=_C227 ,C224_=_C228 ,C226_=_C227 ,C226_=_C228 ,\nC226_=_C241 ,C227_=_C228 ,C228_=_C248 ,C229_=_C230 ,C229_=_C237 ,C230_=_C238 ,\nC237_=_C248 ,C238_=_C240 ,C238_=_C241 ,C240_=_C241 ,"];23[shape=box, label="id:23 level: 2\n62: C0 C4 C14 C15 C18 \nC19 C20 C21 C22 C23 C24 \nC26 C38 C39 C40 C42 C43 \nC44 C46 C47 C48 C55 C57 \nC58 C59 C60 C62 C63 C65 \nC87 C97 C98 C99 C101 C102 \nC103 C105 C115 C120 C134 C135 \nC136 C137 C138 C139 C140 C142 \nC143 C144 C151 C152 C167 C197 \nC207 C226 C230 C232 C233 C238 \nC239 C241 C244 \n355: C0_=_C4( C0 C4 ) C0_=_C15( C0 C15 ) C0_=_C38( C0 C38 ) C0_=_C39( C0 C39 ) C0_=_C40( C0 C40 ) \nC0_=_C42( C0 C42 ) C0_=_C43( C0 C43 ) C0_=_C44( C0 C44 ) C0_=_C46( C0 C46 ) C0_=_C47( C0 C47 ) C4_=_C87( C4 C87 ) \nC4_=_C97( C4 C97 ) C4_=_C105( C4 C105 ) C4_=_C115( C4 C115 ) C4_=_C134( C4 C134 ) C4_=_C135( C4 C135 ) C4_=_C136( C4 C136 ) \nC4_=_C137( C4 C137 ) C4_=_C138( C4 C138 ) C4_=_C139( C4 C139 ) C4_=_C140( C4 C140 ) C4_=_C142( C4 C142 ) C4_=_C143( C4 C143 ) \nC4_=_C144( C4 C144 ) C14_=_C15( C14 C15 ) C14_=_C18( C14 C18 ) C14_=_C19( C14 C19 ) C14_=_C20( C14 C20 ) C14_=_C21( C14 C21 ) \nC14_=_C22( C14 C22 ) C14_=_C23( C14 C23 ) C14_=_C24( C14 C24 ) C14_=_C26( C14 C26 ) C15_=_C18( C15 C18 ) C15_=_C19( C15 C19 ) \nC15_=_C20( C15 C20 ) C15_=_C21( C15 C21 ) C15_=_C22( C15 C22 ) C15_=_C23( C15 C23 ) C15_=_C24( C15 C24 ) C15_=_C38( C15 C38 ) \nC15_=_C39( C15 C39 ) C15_=_C40( C15 C40 ) C15_=_C42( C15 C42 ) C15_=_C43( C15 C43 ) C15_=_C44( C15 C44 ) C15_=_C46( C15 C46 ) \nC15_=_C47( C15 C47 ) C18_=_C19( C18 C19 ) C18_=_C20( C18 C20 ) C18_=_C21( C18 C21 ) C18_=_C22( C18 C22 ) C18_=_C23( C18 C23 ) \nC18_=_C24( C18 C24 ) C18_=_C115( C18 C115 ) C18_=_C120( C18 C120 ) C19_=_C20( C19 C20 ) C19_=_C21( C19 C21 ) C19_=_C22( C19 C22 ) \nC19_=_C23( C19 C23 ) C19_=_C24( C19 C24 ) C19_=_C98( C19 C98 ) C20_=_C21( C20 C21 ) C20_=_C22( C20 C22 ) C20_=_C23( C20 C23 ) \nC20_=_C24( C20 C24 ) C20_=_C44( C20 C44 ) C20_=_C226( C20 C226 ) C21_=_C22( C21 C22 ) C21_=_C23( C21 C23 ) C21_=_C24( C21 C24 ) \nC21_=_C59( C21 C59 ) C21_=_C232( C21 C232 ) C22_=_C23( C22 C23 ) C22_=_C24( C22 C24 ) C22_=_C99( C22 C99 ) C22_=_C151( C22 C151 ) \nC22_=_C167( C22 C167 ) C22_=_C197( C22 C197 ) C22_=_C230( C22 C230 ) C22_=_C232( C22 C232 ) C22_=_C233( C22 C233 ) C22_=_C238( C22 C238 ) \nC22_=_C239( C22 C239 ) C23_=_C24( C23 C24 ) C23_=_C238( C23 C238 ) C23_=_C241( C23 C241 ) C24_=_C46( C24 C46 ) C24_=_C63( C24 C63 ) \nC24_=_C103( C24 C103 ) C26_=_C39( C26 C39 ) C26_=_C65( C26 C65 ) C26_=_C97( C26 C97 ) C26_=_C98( C26 C98 ) C26_=_C99( C26 C99 ) \nC26_=_C101( C26 C101 ) C26_=_C102( C26 C102 ) C26_=_C103( C26 C103 ) C38_=_C39( C38 C39 ) C38_=_C40( C38 C40 ) C38_=_C42( C38 C42 ) \nC38_=_C43( C38 C43 ) C38_=_C44( C38 C44 ) C38_=_C46( C38 C46 ) C38_=_C47( C38 C47 ) C38_=_C48( C38 C48 ) C39_=_C40( C39 C40 ) \nC39_=_C42( C39 C42 ) C39_=_C43( C39 C43 ) C39_=_C44( C39 C44 ) C39_=_C46( C39 C46 ) C39_=_C47( C39 C47 ) C39_=_C65( C39 C65 ) \nC39_=_C97( C39 C97 ) C39_=_C98( C39 C98 ) C39_=_C99( C39 C99 ) C39_=_C101( C39 C101 ) C39_=_C102( C39 C102 ) C39_=_C103( C39 C103 ) \nC40_=_C42( C40 C42 ) C40_=_C43( C40 C43 ) C40_=_C44( C40 C44 ) C40_=_C46( C40 C46 ) C40_=_C47( C40 C47 ) C40_=_C105( C40 C105 ) \nC42_=_C43( C42 C43 ) C42_=_C44( C42 C44 ) C42_=_C46( C42 C46 ) C42_=_C47( C42 C47 ) C42_=_C134( C42 C134 ) C43_=_C44( C43 C44 ) \nC43_=_C46( C43 C46 ) C43_=_C47( C43 C47 ) C43_=_C207( C43 C207 ) C44_=_C46( C44 C46 ) C44_=_C47( C44 C47 ) C44_=_C226( C44 C226 ) \nC46_=_C47( C46 C47 ) C46_=_C63( C46 C63 ) C46_=_C103( C46 C103 ) C47_=_C144( C47 C144 ) C48_=_C55( C48 C55 ) C48_=_C57( C48 C57 ) \nC48_=_C58( C48 C58 ) C48_=_C59( C48 C59 ) C48_=_C60( C48 C60 ) C48_=_C62( C48 C62 ) C48_=_C63( C48 C63 ) C55_=_C57( C55 C57 ) \nC55_=_C58( C55 C58 ) C55_=_C59( C55 C59 ) C55_=_C60( C55 C60 ) C55_=_C62( C55 C62 ) C55_=_C63( C55 C63 ) C55_=_C65( C55 C65 ) \nC57_=_C58( C57 C58 ) C57_=_C59( C57 C59 ) C57_=_C60( C57 C60 ) C57_=_C62( C57 C62 ) C57_=_C63( C57 C63 ) C58_=_C59( C58 C59 ) \nC58_=_C60( C58 C60 ) C58_=_C62( C58 C62 ) C58_=_C63( C58 C63 ) C59_=_C60( C59 C60 ) C59_=_C62( C59 C62 ) C59_=_C63( C59 C63 ) \nC59_=_C232( C59 C232 ) C60_=_C62( C60 C62 ) C60_=_C63( C60 C63 ) C62_=_C63( C62 C63 ) C62_=_C244( C62 C244 ) C63_=_C103( C63 C103 ) \nC65_=_C97( C65 C97 ) C65_=_C98( C65 C98 ) C65_=_C99( C65 C99 ) C65_=_C101( C65 C101 ) C65_=_C102( C65 C102 ) C65_=_C103( C65 C103 ) \nC87_=_C97( C87 C97 ) C87_=_C105( C87 C105 ) C87_=_C115( C87 C115 ) C87_=_C134( C87 C134 ) C87_=_C135( C87 C135 ) C87_=_C136( C87 C136 ) \nC87_=_C137( C87 C137 ) C87_=_C138( C87 C138 ) C87_=_C139( C87 C139 ) C87_=_C140( C87 C140 ) C87_=_C142( C87 C142 ) C87_=_C143( C87 C143 ) \nC87_=_C144( C87 C144 ) C97_=_C98( C97 C98 ) C97_=_C99( C97 C99 ) C97_=_C101( C97 C101 ) C97_=_C102( C97 C102 ) C97_=_C103( C97 C103 ) \nC97_=_C105( C97 C105 ) C97_=_C115( C97 C115 ) C97_=_C134( C97 C134 ) C97_=_C135( C97 C135 ) C97_=_C136( C97 C136 ) C97_=_C137( C97 C137 ) \nC97_=_C138( C97 C138 ) C97_=_C139( C97 C139 ) C97_=_C140( C97 C140 ) C97_=_C142( C97 C142 ) C97_=_C143( C97 C143 ) C97_=_C144( C97 C144 ) \nC98_=_C99( C98 C99 ) C98_=_C101( C98 C101 ) C98_=_C102( C98 C102 ) C98_=_C103( C98 C103 ) C99_=_C101( C99 C101 ) C99_=_C102( C99 C102 ) \nC99_=_C103( C99 C103 ) C99_=_C151( C99 C151 ) C99_=_C167( C99 C167 ) C99_=_C197( C99 C197 ) C99_=_C230( C99 C230 ) C99_=_C232( C99 C232 ) \nC99_=_C233( C99 C233 ) C99_=_C238( C99 C238 ) C99_=_C239( C99</w:t>
      </w:r>
    </w:p>
    <w:p>
      <w:pPr>
        <w:pStyle w:val="PreformattedText"/>
        <w:bidi w:val="0"/>
        <w:spacing w:before="0" w:after="0"/>
        <w:jc w:val="left"/>
        <w:rPr/>
      </w:pPr>
      <w:r>
        <w:rPr/>
        <w:t xml:space="preserve"> </w:t>
      </w:r>
      <w:r>
        <w:rPr/>
        <w:t>C239 ) C101_=_C102( C101 C102 ) C101_=_C103( C101 C103 ) C101_=_C143( C101 C143 ) \nC102_=_C103( C102 C103 ) C105_=_C115( C105 C115 ) C105_=_C134( C105 C134 ) C105_=_C135( C105 C135 ) C105_=_C136( C105 C136 ) C105_=_C137( C105 C137 ) \nC105_=_C138( C105 C138 ) C105_=_C139( C105 C139 ) C105_=_C140( C105 C140 ) C105_=_C142( C105 C142 ) C105_=_C143( C105 C143 ) C105_=_C144( C105 C144 ) \nC115_=_C120( C115 C120 ) C115_=_C134( C115 C134 ) C115_=_C135( C115 C135 ) C115_=_C136( C115 C136 ) C115_=_C137( C115 C137 ) C115_=_C138( C115 C138 ) \nC115_=_C139( C115 C139 ) C115_=_C140( C115 C140 ) C115_=_C142( C115 C142 ) C115_=_C143( C115 C143 ) C115_=_C144( C115 C144 ) C120_=_C142( C120 C142 ) \nC120_=_C152( C120 C152 ) C120_=_C207( C120 C207 ) C120_=_C226( C120 C226 ) C120_=_C239( C120 C239 ) C120_=_C241( C120 C241 ) C120_=_C244( C120 C244 ) \nC134_=_C135( C134 C135 ) C134_=_C136( C134 C136 ) C134_=_C137( C134 C137 ) C134_=_C138( C134 C138 ) C134_=_C139( C134 C139 ) C134_=_C140( C134 C140 ) \nC134_=_C142( C134 C142 ) C134_=_C143( C134 C143 ) C134_=_C144( C134 C144 ) C135_=_C136( C135 C136 ) C135_=_C137( C135 C137 ) C135_=_C138( C135 C138 ) \nC135_=_C139( C135 C139 ) C135_=_C140( C135 C140 ) C135_=_C142( C135 C142 ) C135_=_C143( C135 C143 ) C135_=_C144( C135 C144 ) C135_=_C167( C135 C167 ) \nC136_=_C137( C136 C137 ) C136_=_C138( C136 C138 ) C136_=_C139( C136 C139 ) C136_=_C140( C136 C140 ) C136_=_C142( C136 C142 ) C136_=_C143( C136 C143 ) \nC136_=_C144( C136 C144 ) C137_=_C138( C137 C138 ) C137_=_C139( C137 C139 ) C137_=_C140( C137 C140 ) C137_=_C142( C137 C142 ) C137_=_C143( C137 C143 ) \nC137_=_C144( C137 C144 ) C138_=_C139( C138 C139 ) C138_=_C140( C138 C140 ) C138_=_C142( C138 C142 ) C138_=_C143( C138 C143 ) C138_=_C144( C138 C144 ) \nC138_=_C197( C138 C197 ) C139_=_C140( C139 C140 ) C139_=_C142( C139 C142 ) C139_=_C143( C139 C143 ) C139_=_C144( C139 C144 ) C140_=_C142( C140 C142 ) \nC140_=_C143( C140 C143 ) C140_=_C144( C140 C144 ) C142_=_C143( C142 C143 ) C142_=_C144( C142 C144 ) C142_=_C152( C142 C152 ) C142_=_C207( C142 C207 ) \nC142_=_C226( C142 C226 ) C142_=_C239( C142 C239 ) C142_=_C241( C142 C241 ) C142_=_C244( C142 C244 ) C143_=_C144( C143 C144 ) C151_=_C152( C151 C152 ) \nC151_=_C167( C151 C167 ) C151_=_C197( C151 C197 ) C151_=_C230( C151 C230 ) C151_=_C232( C151 C232 ) C151_=_C233( C151 C233 ) C151_=_C238( C151 C238 ) \nC151_=_C239( C151 C239 ) C152_=_C207( C152 C207 ) C152_=_C226( C152 C226 ) C152_=_C239( C152 C239 ) C152_=_C241( C152 C241 ) C152_=_C244( C152 C244 ) \nC167_=_C197( C167 C197 ) C167_=_C230( C167 C230 ) C167_=_C232( C167 C232 ) C167_=_C233( C167 C233 ) C167_=_C238( C167 C238 ) C167_=_C239( C167 C239 ) \nC197_=_C230( C197 C230 ) C197_=_C232( C197 C232 ) C197_=_C233( C197 C233 ) C197_=_C238( C197 C238 ) C197_=_C239( C197 C239 ) C207_=_C226( C207 C226 ) \nC207_=_C239( C207 C239 ) C207_=_C241( C207 C241 ) C207_=_C244( C207 C244 ) C226_=_C239( C226 C239 ) C226_=_C241( C226 C241 ) C226_=_C244( C226 C244 ) \nC230_=_C232( C230 C232 ) C230_=_C233( C230 C233 ) C230_=_C238( C230 C238 ) C230_=_C239( C230 C239 ) C232_=_C233( C232 C233 ) C232_=_C238( C232 C238 ) \nC232_=_C239( C232 C239 ) C233_=_C238( C233 C238 ) C233_=_C239( C233 C239 ) C238_=_C239( C238 C239 ) C238_=_C241( C238 C241 ) C239_=_C241( C239 C241 ) \nC239_=_C244( C239 C244 ) C241_=_C244( C241 C244 ) "];18-&gt;23[label="55: C0 C4 C14 C18 C19 \nC20 C21 C23 C24 C26 C38 \nC40 C42 C43 C44 C46 C47 \nC48 C55 C57 C58 C59 C60 \nC62 C63 C65 C87 C98 C101 \nC102 C103 C105 C115 C120 C134 \nC135 C136 C137 C138 C139 C140 \nC143 C144 C151 C152 C167 C197 \nC207 C226 C230 C232 C233 C238 \nC241 C244 \n238: C0_=_C4 ,C0_=_C38 ,C0_=_C40 ,C0_=_C42 ,C0_=_C43 ,\nC0_=_C44 ,C0_=_C46 ,C0_=_C47 ,C4_=_C87 ,C4_=_C105 ,C4_=_C115 ,\nC4_=_C134 ,C4_=_C135 ,C4_=_C136 ,C4_=_C137 ,C4_=_C138 ,C4_=_C139 ,\nC4_=_C140 ,C4_=_C143 ,C4_=_C144 ,C14_=_C18 ,C14_=_C19 ,C14_=_C20 ,\nC14_=_C21 ,C14_=_C23 ,C14_=_C24 ,C14_=_C26 ,C18_=_C19 ,C18_=_C20 ,\nC18_=_C21 ,C18_=_C23 ,C18_=_C24 ,C18_=_C115 ,C18_=_C120 ,C19_=_C20 ,\nC19_=_C21 ,C19_=_C23 ,C19_=_C24 ,C19_=_C98 ,C20_=_C21 ,C20_=_C23 ,\nC20_=_C24 ,C20_=_C44 ,C20_=_C226 ,C21_=_C23 ,C21_=_C24 ,C21_=_C59 ,\nC21_=_C232 ,C23_=_C24 ,C23_=_C238 ,C23_=_C241 ,C24_=_C46 ,C24_=_C63 ,\nC24_=_C103 ,C26_=_C65 ,C26_=_C98 ,C26_=_C101 ,C26_=_C102 ,C26_=_C103 ,\nC38_=_C40 ,C38_=_C42 ,C38_=_C43 ,C38_=_C44 ,C38_=_C46 ,C38_=_C47 ,\nC38_=_C48 ,C40_=_C42 ,C40_=_C43 ,C40_=_C44 ,C40_=_C46 ,C40_=_C47 ,\nC40_=_C105 ,C42_=_C43 ,C42_=_C44 ,C42_=_C46 ,C42_=_C47 ,C42_=_C134 ,\nC43_=_C44 ,C43_=_C46 ,C43_=_C47 ,C43_=_C207 ,C44_=_C46 ,C44_=_C47 ,\nC44_=_C226 ,C46_=_C47 ,C46_=_C63 ,C46_=_C103 ,C47_=_C144 ,C48_=_C55 ,\nC48_=_C57 ,C48_=_C58 ,C48_=_C59 ,C48_=_C60 ,C48_=_C62 ,C48_=_C63 ,\nC55_=_C57 ,C55_=_C58 ,C55_=_C59 ,C55_=_C60 ,C55_=_C62 ,C55_=_C63 ,\nC55_=_C65 ,C57_=_C58 ,C57_=_C59 ,C57_=_C60 ,C57_=_C62 ,C57_=_C63 ,\nC58_=_C59 ,C58_=_C60 ,C58_=_C62 ,C58_=_C63 ,C59_=_C60 ,C59_=_C62 ,\nC59_=_C63 ,C59_=_C232 ,C60_=_C62 ,C60_=_C63 ,C62_=_C63 ,C62_=_C244 ,\nC63_=_C103 ,C65_=_C98 ,C65_=_C101 ,C65_=_C102 ,C65_=_C103 ,C87_=_C105 ,\nC87_=_C115 ,C87_=_C134 ,C87_=_C135 ,C87_=_C136 ,C87_=_C137 ,C87_=_C138 ,\nC87_=_C139 ,C87_=_C140 ,C87_=_C143 ,C87_=_C144 ,C98_=_C101 ,C98_=_C102 ,\nC98_=_C103 ,C101_=_C102 ,C101_=_C103 ,C101_=_C143 ,C102_=_C103 ,C105_=_C115 ,\nC105_=_C134 ,C105_=_C135 ,C105_=_C136 ,C105_=_C137 ,C105_=_C138 ,C105_=_C139 ,\nC105_=_C140 ,C105_=_C143 ,C105_=_C144 ,C115_=_C120 ,C115_=_C134 ,C115_=_C135 ,\nC115_=_C136 ,C115_=_C137 ,C115_=_C138 ,C115_=_C139 ,C115_=_C140 ,C115_=_C143 ,\nC115_=_C144 ,C120_=_C152 ,C120_=_C207 ,C120_=_C226 ,C120_=_C241 ,C120_=_C244 ,\nC134_=_C135 ,C134_=_C136 ,C134_=_C137 ,C134_=_C138 ,C134_=_C139 ,C134_=_C140 ,\nC134_=_C143 ,C134_=_C144 ,C135_=_C136 ,C135_=_C137 ,C135_=_C138 ,C135_=_C139 ,\nC135_=_C140 ,C135_=_C143 ,C135_=_C144 ,C135_=_C167 ,C136_=_C137 ,C136_=_C138 ,\nC136_=_C139 ,C136_=_C140 ,C136_=_C143 ,C136_=_C144 ,C137_=_C138 ,C137_=_C139 ,\nC137_=_C140 ,C137_=_C143 ,C137_=_C144 ,C138_=_C139 ,C138_=_C140 ,C138_=_C143 ,\nC138_=_C144 ,C138_=_C197 ,C139_=_C140 ,C139_=_C143 ,C139_=_C144 ,C140_=_C143 ,\nC140_=_C144 ,C143_=_C144 ,C151_=_C152 ,C151_=_C167 ,C151_=_C197 ,C151_=_C230 ,\nC151_=_C232 ,C151_=_C233 ,C151_=_C238 ,C152_=_C207 ,C152_=_C226 ,C152_=_C241 ,\nC152_=_C244 ,C167_=_C197 ,C167_=_C230 ,C167_=_C232 ,C167_=_C233 ,C167_=_C238 ,\nC197_=_C230 ,C197_=_C232 ,C197_=_C233 ,C197_=_C238 ,C207_=_C226 ,C207_=_C241 ,\nC207_=_C244 ,C226_=_C241 ,C226_=_C244 ,C230_=_C232 ,C230_=_C233 ,C230_=_C238 ,\nC232_=_C233 ,C232_=_C238 ,C233_=_C238 ,C238_=_C241 ,C241_=_C244 ,"];24[shape=box, label="id:24 level: 2\n82: C0 C1 C2 C3 C4 \nC5 C8 C9 C10 C11 C12 \nC13 C14 C21 C24 C25 C26 \nC27 C29 C30 C31 C33 C34 \nC35 C37 C46 C54 C59 C62 \nC63 C68 C73 C81 C84 C95 \nC96 C103 C109 C112 C114 C116 \nC122 C124 C127 C129 C132 C137 \nC140 C145 C146 C147 C148 C150 \nC151 C152 C153 C154 C155 C160 \nC172 C178 C180 C182 C183 C187 \nC196 C205 C211 C213 C217 C218 \nC219 C220 C222 C224 C232 C235 \nC236 C244 C246 C247 C249 \n545: C0_=_C1( C0 C1 ) C0_=_C2( C0 C2 ) C0_=_C3( C0 C3 ) C0_=_C4( C0 C4 ) C0_=_C5( C0 C5 ) \nC0_=_C8( C0 C8 ) C0_=_C9( C0 C9 ) C0_=_C10( C0 C10 ) C0_=_C11( C0 C11 ) C0_=_C12( C0 C12 ) C0_=_C13( C0 C13 ) \nC0_=_C46( C0 C46 ) C1_=_C2( C1 C2 ) C1_=_C3( C1 C3 ) C1_=_C4( C1 C4 ) C1_=_C5( C1 C5 ) C1_=_C8( C1 C8 ) \nC1_=_C9( C1 C9 ) C1_=_C10( C1 C10 ) C1_=_C11( C1 C11 ) C1_=_C12( C1 C12 ) C1_=_C13( C1 C13 ) C1_=_C25( C1 C25 ) \nC1_=_C81( C1 C81 ) C1_=_C84( C1 C84 ) C2_=_C3( C2 C3 ) C2_=_C4( C2 C4 ) C2_=_C5( C2 C5 ) C2_=_C8( C2 C8 ) \nC2_=_C9( C2 C9 ) C2_=_C10( C2 C10 ) C2_=_C11( C2 C11 ) C2_=_C12( C2 C12 ) C2_=_C13( C2 C13 ) C2_=_C95( C2 C95 ) \nC2_=_C96( C2 C96 ) C3_=_C4( C3 C4 ) C3_=_C5( C3 C5 ) C3_=_C8( C3 C8 ) C3_=_C9( C3 C9 ) C3_=_C10( C3 C10 ) \nC3_=_C11( C3 C11 ) C3_=_C12( C3 C12 ) C3_=_C13( C3 C13 ) C3_=_C27( C3 C27 ) C3_=_C109( C3 C109 ) C3_=_C112( C3 C112 ) \nC3_=_C114( C3 C114 ) C4_=_C5( C4 C5 ) C4_=_C8( C4 C8 ) C4_=_C9( C4 C9 ) C4_=_C10( C4 C10 ) C4_=_C11( C4 C11 ) \nC4_=_C12( C4 C12 ) C4_=_C13( C4 C13 ) C4_=_C137( C4 C137 ) C4_=_C140( C4 C140 ) C5_=_C8( C5 C8 ) C5_=_C9( C5 C9 ) \nC5_=_C10( C5 C10 ) C5_=_C11( C5 C11 ) C5_=_C12( C5 C12 ) C5_=_C13( C5 C13 ) C5_=_C30( C5 C30 ) C8_=_C9( C8 C9 ) \nC8_=_C10( C8 C10 ) C8_=_C11( C8 C11 ) C8_=_C12( C8 C12 ) C8_=_C13( C8 C13 ) C8_=_C21( C8 C21 ) C8_=_C59( C8 C59 ) \nC8_=_C73( C8 C73 ) C8_=_C112( C8 C112 ) C8_=_C129( C8 C129 ) C8_=_C160( C8 C160 ) C8_=_C196( C8 C196 ) C8_=_C205( C8 C205 ) \nC8_=_C218( C8 C218 ) C8_=_C224( C8 C224 ) C8_=_C232( C8 C232 ) C9_=_C10( C9 C10 ) C9_=_C11( C9 C11 ) C9_=_C12( C9 C12 ) \nC9_=_C13( C9 C13 ) C9_=_C33( C9 C33 ) C9_=_C150( C9 C150 ) C9_=_C235( C9 C235 ) C9_=_C236( C9 C236 ) C10_=_C11( C10 C11 ) \nC10_=_C12( C10 C12 ) C10_=_C13( C10 C13 ) C10_=_C34( C10 C34 ) C10_=_C219( C10 C219 ) C11_=_C12( C11 C12 ) C11_=_C13( C11 C13 ) \nC11_=_C35( C11 C35 ) C11_=_C247( C11 C247 ) C12_=_C13( C12 C13 ) C12_=_C24( C12 C24 ) C12_=_C46( C12 C46 ) C12_=_C63( C12 C63 ) \nC12_=_C96( C12 C96 ) C12_=_C103( C12 C103 ) C12_=_C114( C12 C114 ) C12_=_C124( C12 C124 ) C12_=_C132( C12 C132 ) C12_=_C182( C12 C182 ) \nC12_=_C211( C12 C211 ) C12_=_C236( C12 C236 ) C12_=_C246( C12 C246 ) C12_=_C249( C12 C249 ) C13_=_C183( C13 C183 ) C13_=_C249( C13 C249 ) \nC14_=_C21( C14 C21 ) C14_=_C24( C14 C24 ) C14_=_C25( C14 C25 ) C14_=_C26( C14 C26 ) C14_=_C27( C14 C27 ) C14_=_C29( C14 C29 ) \nC14_=_C30( C14 C30 ) C14_=_C31( C14 C31 ) C14_=_C33( C14 C33 ) C14_=_C34( C14 C34 ) C14_=_C35( C14 C35 ) C14_=_C37( C14 C37 ) \nC21_=_C24( C21 C24 ) C21_=_C59( C21 C59 ) C21_=_C73( C21 C73 ) C21_=_C112( C21 C112 ) C21_=_C129( C21 C129 ) C21_=_C160( C21 C160 ) \nC21_=_C196( C21 C196 ) C21_=_C205( C21 C205 ) C21_=_C218( C21 C218 ) C21_=_C224( C21 C224 ) C21_=_C232( C21 C232 ) C24_=_C46( C24 C46 ) \nC24_=_C63( C24 C63 ) C24_=_C96( C24 C96 ) C24_=_C103( C24 C103 ) C24_=_C114( C24 C114 ) C24_=_C124( C24 C124 ) C24_=_C132( C24 C132 ) \nC24_=_C182( C24 C182</w:t>
      </w:r>
    </w:p>
    <w:p>
      <w:pPr>
        <w:pStyle w:val="PreformattedText"/>
        <w:bidi w:val="0"/>
        <w:spacing w:before="0" w:after="0"/>
        <w:jc w:val="left"/>
        <w:rPr/>
      </w:pPr>
      <w:r>
        <w:rPr/>
        <w:t xml:space="preserve"> </w:t>
      </w:r>
      <w:r>
        <w:rPr/>
        <w:t>) C24_=_C211( C24 C211 ) C24_=_C236( C24 C236 ) C24_=_C246( C24 C246 ) C24_=_C249( C24 C249 ) C25_=_C26( C25 C26 ) \nC25_=_C27( C25 C27 ) C25_=_C29( C25 C29 ) C25_=_C30( C25 C30 ) C25_=_C31( C25 C31 ) C25_=_C33( C25 C33 ) C25_=_C34( C25 C34 ) \nC25_=_C35( C25 C35 ) C25_=_C37( C25 C37 ) C25_=_C81( C25 C81 ) C25_=_C84( C25 C84 ) C26_=_C27( C26 C27 ) C26_=_C29( C26 C29 ) \nC26_=_C30( C26 C30 ) C26_=_C31( C26 C31 ) C26_=_C33( C26 C33 ) C26_=_C34( C26 C34 ) C26_=_C35( C26 C35 ) C26_=_C37( C26 C37 ) \nC26_=_C103( C26 C103 ) C27_=_C29( C27 C29 ) C27_=_C30( C27 C30 ) C27_=_C31( C27 C31 ) C27_=_C33( C27 C33 ) C27_=_C34( C27 C34 ) \nC27_=_C35( C27 C35 ) C27_=_C37( C27 C37 ) C27_=_C109( C27 C109 ) C27_=_C112( C27 C112 ) C27_=_C114( C27 C114 ) C29_=_C30( C29 C30 ) \nC29_=_C31( C29 C31 ) C29_=_C33( C29 C33 ) C29_=_C34( C29 C34 ) C29_=_C35( C29 C35 ) C29_=_C37( C29 C37 ) C29_=_C160( C29 C160 ) \nC30_=_C31( C30 C31 ) C30_=_C33( C30 C33 ) C30_=_C34( C30 C34 ) C30_=_C35( C30 C35 ) C30_=_C37( C30 C37 ) C31_=_C33( C31 C33 ) \nC31_=_C34( C31 C34 ) C31_=_C35( C31 C35 ) C31_=_C37( C31 C37 ) C31_=_C81( C31 C81 ) C31_=_C109( C31 C109 ) C31_=_C140( C31 C140 ) \nC31_=_C147( C31 C147 ) C31_=_C213( C31 C213 ) C31_=_C217( C31 C217 ) C31_=_C218( C31 C218 ) C31_=_C219( C31 C219 ) C31_=_C220( C31 C220 ) \nC31_=_C222( C31 C222 ) C33_=_C34( C33 C34 ) C33_=_C35( C33 C35 ) C33_=_C37( C33 C37 ) C33_=_C150( C33 C150 ) C33_=_C235( C33 C235 ) \nC33_=_C236( C33 C236 ) C34_=_C35( C34 C35 ) C34_=_C37( C34 C37 ) C34_=_C219( C34 C219 ) C35_=_C37( C35 C37 ) C35_=_C247( C35 C247 ) \nC37_=_C222( C37 C222 ) C46_=_C63( C46 C63 ) C46_=_C96( C46 C96 ) C46_=_C103( C46 C103 ) C46_=_C114( C46 C114 ) C46_=_C124( C46 C124 ) \nC46_=_C132( C46 C132 ) C46_=_C182( C46 C182 ) C46_=_C211( C46 C211 ) C46_=_C236( C46 C236 ) C46_=_C246( C46 C246 ) C46_=_C249( C46 C249 ) \nC54_=_C62( C54 C62 ) C54_=_C84( C54 C84 ) C54_=_C95( C54 C95 ) C54_=_C122( C54 C122 ) C54_=_C155( C54 C155 ) C54_=_C187( C54 C187 ) \nC54_=_C235( C54 C235 ) C54_=_C244( C54 C244 ) C54_=_C247( C54 C247 ) C59_=_C62( C59 C62 ) C59_=_C63( C59 C63 ) C59_=_C73( C59 C73 ) \nC59_=_C112( C59 C112 ) C59_=_C129( C59 C129 ) C59_=_C160( C59 C160 ) C59_=_C196( C59 C196 ) C59_=_C205( C59 C205 ) C59_=_C218( C59 C218 ) \nC59_=_C224( C59 C224 ) C59_=_C232( C59 C232 ) C62_=_C63( C62 C63 ) C62_=_C84( C62 C84 ) C62_=_C95( C62 C95 ) C62_=_C122( C62 C122 ) \nC62_=_C155( C62 C155 ) C62_=_C187( C62 C187 ) C62_=_C235( C62 C235 ) C62_=_C244( C62 C244 ) C62_=_C247( C62 C247 ) C63_=_C96( C63 C96 ) \nC63_=_C103( C63 C103 ) C63_=_C114( C63 C114 ) C63_=_C124( C63 C124 ) C63_=_C132( C63 C132 ) C63_=_C182( C63 C182 ) C63_=_C211( C63 C211 ) \nC63_=_C236( C63 C236 ) C63_=_C246( C63 C246 ) C63_=_C249( C63 C249 ) C68_=_C73( C68 C73 ) C68_=_C116( C68 C116 ) C68_=_C145( C68 C145 ) \nC68_=_C146( C68 C146 ) C68_=_C147( C68 C147 ) C68_=_C148( C68 C148 ) C68_=_C150( C68 C150 ) C68_=_C151( C68 C151 ) C68_=_C152( C68 C152 ) \nC68_=_C153( C68 C153 ) C68_=_C154( C68 C154 ) C68_=_C155( C68 C155 ) C73_=_C112( C73 C112 ) C73_=_C129( C73 C129 ) C73_=_C160( C73 C160 ) \nC73_=_C196( C73 C196 ) C73_=_C205( C73 C205 ) C73_=_C218( C73 C218 ) C73_=_C224( C73 C224 ) C73_=_C232( C73 C232 ) C81_=_C84( C81 C84 ) \nC81_=_C109( C81 C109 ) C81_=_C140( C81 C140 ) C81_=_C147( C81 C147 ) C81_=_C213( C81 C213 ) C81_=_C217( C81 C217 ) C81_=_C218( C81 C218 ) \nC81_=_C219( C81 C219 ) C81_=_C220( C81 C220 ) C81_=_C222( C81 C222 ) C84_=_C95( C84 C95 ) C84_=_C122( C84 C122 ) C84_=_C155( C84 C155 ) \nC84_=_C187( C84 C187 ) C84_=_C235( C84 C235 ) C84_=_C244( C84 C244 ) C84_=_C247( C84 C247 ) C95_=_C96( C95 C96 ) C95_=_C122( C95 C122 ) \nC95_=_C155( C95 C155 ) C95_=_C187( C95 C187 ) C95_=_C235( C95 C235 ) C95_=_C244( C95 C244 ) C95_=_C247( C95 C247 ) C96_=_C103( C96 C103 ) \nC96_=_C114( C96 C114 ) C96_=_C124( C96 C124 ) C96_=_C132( C96 C132 ) C96_=_C182( C96 C182 ) C96_=_C211( C96 C211 ) C96_=_C236( C96 C236 ) \nC96_=_C246( C96 C246 ) C96_=_C249( C96 C249 ) C103_=_C114( C103 C114 ) C103_=_C124( C103 C124 ) C103_=_C132( C103 C132 ) C103_=_C182( C103 C182 ) \nC103_=_C211( C103 C211 ) C103_=_C236( C103 C236 ) C103_=_C246( C103 C246 ) C103_=_C249( C103 C249 ) C109_=_C112( C109 C112 ) C109_=_C114( C109 C114 ) \nC109_=_C140( C109 C140 ) C109_=_C147( C109 C147 ) C109_=_C213( C109 C213 ) C109_=_C217( C109 C217 ) C109_=_C218( C109 C218 ) C109_=_C219( C109 C219 ) \nC109_=_C220( C109 C220 ) C109_=_C222( C109 C222 ) C112_=_C114( C112 C114 ) C112_=_C129( C112 C129 ) C112_=_C160( C112 C160 ) C112_=_C196( C112 C196 ) \nC112_=_C205( C112 C205 ) C112_=_C218( C112 C218 ) C112_=_C224( C112 C224 ) C112_=_C232( C112 C232 ) C114_=_C124( C114 C124 ) C114_=_C132( C114 C132 ) \nC114_=_C182( C114 C182 ) C114_=_C211( C114 C211 ) C114_=_C236( C114 C236 ) C114_=_C246( C114 C246 ) C114_=_C249( C114 C249 ) C116_=_C122( C116 C122 ) \nC116_=_C124( C116 C124 ) C116_=_C145( C116 C145 ) C116_=_C146( C116 C146 ) C116_=_C147( C116 C147 ) C116_=_C148( C116 C148 ) C116_=_C150( C116 C150 ) \nC116_=_C151( C116 C151 ) C116_=_C152( C116 C152 ) C116_=_C153( C116 C153 ) C116_=_C154( C116 C154 ) C116_=_C155( C116 C155 ) C122_=_C124( C122 C124 ) \nC122_=_C155( C122 C155 ) C122_=_C187( C122 C187 ) C122_=_C235( C122 C235 ) C122_=_C244( C122 C244 ) C122_=_C247( C122 C247 ) C124_=_C132( C124 C132 ) \nC124_=_C182( C124 C182 ) C124_=_C211( C124 C211 ) C124_=_C236( C124 C236 ) C124_=_C246( C124 C246 ) C124_=_C249( C124 C249 ) C127_=_C129( C127 C129 ) \nC127_=_C132( C127 C132 ) C127_=_C137( C127 C137 ) C127_=_C145( C127 C145 ) C127_=_C172( C127 C172 ) C127_=_C178( C127 C178 ) C127_=_C180( C127 C180 ) \nC127_=_C182( C127 C182 ) C127_=_C183( C127 C183 ) C129_=_C132( C129 C132 ) C129_=_C160( C129 C160 ) C129_=_C196( C129 C196 ) C129_=_C205( C129 C205 ) \nC129_=_C218( C129 C218 ) C129_=_C224( C129 C224 ) C129_=_C232( C129 C232 ) C132_=_C182( C132 C182 ) C132_=_C211( C132 C211 ) C132_=_C236( C132 C236 ) \nC132_=_C246( C132 C246 ) C132_=_C249( C132 C249 ) C137_=_C140( C137 C140 ) C137_=_C145( C137 C145 ) C137_=_C172( C137 C172 ) C137_=_C178( C137 C178 ) \nC137_=_C180( C137 C180 ) C137_=_C182( C137 C182 ) C137_=_C183( C137 C183 ) C140_=_C147( C140 C147 ) C140_=_C213( C140 C213 ) C140_=_C217( C140 C217 ) \nC140_=_C218( C140 C218 ) C140_=_C219( C140 C219 ) C140_=_C220( C140 C220 ) C140_=_C222( C140 C222 ) C145_=_C146( C145 C146 ) C145_=_C147( C145 C147 ) \nC145_=_C148( C145 C148 ) C145_=_C150( C145 C150 ) C145_=_C151( C145 C151 ) C145_=_C152( C145 C152 ) C145_=_C153( C145 C153 ) C145_=_C154( C145 C154 ) \nC145_=_C155( C145 C155 ) C145_=_C172( C145 C172 ) C145_=_C178( C145 C178 ) C145_=_C180( C145 C180 ) C145_=_C182( C145 C182 ) C145_=_C183( C145 C183 ) \nC146_=_C147( C146 C147 ) C146_=_C148( C146 C148 ) C146_=_C150( C146 C150 ) C146_=_C151( C146 C151 ) C146_=_C152( C146 C152 ) C146_=_C153( C146 C153 ) \nC146_=_C154( C146 C154 ) C146_=_C155( C146 C155 ) C146_=_C178( C146 C178 ) C146_=_C213( C146 C213 ) C147_=_C148( C147 C148 ) C147_=_C150( C147 C150 ) \nC147_=_C151( C147 C151 ) C147_=_C152( C147 C152 ) C147_=_C153( C147 C153 ) C147_=_C154( C147 C154 ) C147_=_C155( C147 C155 ) C147_=_C213( C147 C213 ) \nC147_=_C217( C147 C217 ) C147_=_C218( C147 C218 ) C147_=_C219( C147 C219 ) C147_=_C220( C147 C220 ) C147_=_C222( C147 C222 ) C148_=_C150( C148 C150 ) \nC148_=_C151( C148 C151 ) C148_=_C152( C148 C152 ) C148_=_C153( C148 C153 ) C148_=_C154( C148 C154 ) C148_=_C155( C148 C155 ) C148_=_C180( C148 C180 ) \nC148_=_C217( C148 C217 ) C148_=_C224( C148 C224 ) C150_=_C151( C150 C151 ) C150_=_C152( C150 C152 ) C150_=_C153( C150 C153 ) C150_=_C154( C150 C154 ) \nC150_=_C155( C150 C155 ) C150_=_C235( C150 C235 ) C150_=_C236( C150 C236 ) C151_=_C152( C151 C152 ) C151_=_C153( C151 C153 ) C151_=_C154( C151 C154 ) \nC151_=_C155( C151 C155 ) C151_=_C232( C151 C232 ) C152_=_C153( C152 C153 ) C152_=_C154( C152 C154 ) C152_=_C155( C152 C155 ) C152_=_C244( C152 C244 ) \nC153_=_C154( C153 C154 ) C153_=_C155( C153 C155 ) C153_=_C220( C153 C220 ) C154_=_C155( C154 C155 ) C154_=_C246( C154 C246 ) C155_=_C187( C155 C187 ) \nC155_=_C235( C155 C235 ) C155_=_C244( C155 C244 ) C155_=_C247( C155 C247 ) C160_=_C196( C160 C196 ) C160_=_C205( C160 C205 ) C160_=_C218( C160 C218 ) \nC160_=_C224( C160 C224 ) C160_=_C232( C160 C232 ) C172_=_C178( C172 C178 ) C172_=_C180( C172 C180 ) C172_=_C182( C172 C182 ) C172_=_C183( C172 C183 ) \nC178_=_C180( C178 C180 ) C178_=_C182( C178 C182 ) C178_=_C183( C178 C183 ) C178_=_C213( C178 C213 ) C180_=_C182( C180 C182 ) C180_=_C183( C180 C183 ) \nC180_=_C217( C180 C217 ) C180_=_C224( C180 C224 ) C182_=_C183( C182 C183 ) C182_=_C211( C182 C211 ) C182_=_C236( C182 C236 ) C182_=_C246( C182 C246 ) \nC182_=_C249( C182 C249 ) C183_=_C249( C183 C249 ) C187_=_C235( C187 C235 ) C187_=_C244( C187 C244 ) C187_=_C247( C187 C247 ) C196_=_C205( C196 C205 ) \nC196_=_C218( C196 C218 ) C196_=_C224( C196 C224 ) C196_=_C232( C196 C232 ) C205_=_C211( C205 C211 ) C205_=_C218( C205 C218 ) C205_=_C224( C205 C224 ) \nC205_=_C232( C205 C232 ) C211_=_C236( C211 C236 ) C211_=_C246( C211 C246 ) C211_=_C249( C211 C249 ) C213_=_C217( C213 C217 ) C213_=_C218( C213 C218 ) \nC213_=_C219( C213 C219 ) C213_=_C220( C213 C220 ) C213_=_C222( C213 C222 ) C217_=_C218( C217 C218 ) C217_=_C219( C217 C219 ) C217_=_C220( C217 C220 ) \nC217_=_C222( C217 C222 ) C217_=_C224( C217 C224 ) C218_=_C219( C218 C219 ) C218_=_C220( C218 C220 ) C218_=_C222( C218 C222 ) C218_=_C224( C218 C224 ) \nC218_=_C232( C218 C232 ) C219_=_C220( C219 C220 ) C219_=_C222( C219 C222 ) C220_=_C222( C220 C222 ) C224_=_C232( C224 C232 ) C235_=_C236( C235 C236 ) \nC235_=_C244( C235 C244 ) C235_=_C247( C235 C247 ) C236_=_C246( C236 C246 ) C236_=_C249( C236 C249 ) C244_=_C247( C244 C247 ) C246_=_C249( C246 C249 ) "];18-&gt;24[label="74: C0 C1 C2 C3 C4 \nC5 C9 C10 C11 C13 C14 \nC21 C24 C25 C26 C27 C29 \nC30 C33 C34 C35 C37 C46 \nC54 C59 C62 C63 C68 C73 \nC81 C84 C95 C96 C103 C109 \nC112 C114 C116 C122 C124 C127 \nC129 C132 C137 C140</w:t>
      </w:r>
    </w:p>
    <w:p>
      <w:pPr>
        <w:pStyle w:val="PreformattedText"/>
        <w:bidi w:val="0"/>
        <w:spacing w:before="0" w:after="0"/>
        <w:jc w:val="left"/>
        <w:rPr/>
      </w:pPr>
      <w:r>
        <w:rPr/>
        <w:t xml:space="preserve"> </w:t>
      </w:r>
      <w:r>
        <w:rPr/>
        <w:t>C146 C148 \nC150 C151 C152 C153 C154 C160 \nC172 C178 C180 C183 C187 C196 \nC205 C211 C213 C217 C219 C220 \nC222 C224 C232 C235 C236 C244 \nC246 C247 C249 \n389: C0_=_C1 ,C0_=_C2 ,C0_=_C3 ,C0_=_C4 ,C0_=_C5 ,\nC0_=_C9 ,C0_=_C10 ,C0_=_C11 ,C0_=_C13 ,C0_=_C46 ,C1_=_C2 ,\nC1_=_C3 ,C1_=_C4 ,C1_=_C5 ,C1_=_C9 ,C1_=_C10 ,C1_=_C11 ,\nC1_=_C13 ,C1_=_C25 ,C1_=_C81 ,C1_=_C84 ,C2_=_C3 ,C2_=_C4 ,\nC2_=_C5 ,C2_=_C9 ,C2_=_C10 ,C2_=_C11 ,C2_=_C13 ,C2_=_C95 ,\nC2_=_C96 ,C3_=_C4 ,C3_=_C5 ,C3_=_C9 ,C3_=_C10 ,C3_=_C11 ,\nC3_=_C13 ,C3_=_C27 ,C3_=_C109 ,C3_=_C112 ,C3_=_C114 ,C4_=_C5 ,\nC4_=_C9 ,C4_=_C10 ,C4_=_C11 ,C4_=_C13 ,C4_=_C137 ,C4_=_C140 ,\nC5_=_C9 ,C5_=_C10 ,C5_=_C11 ,C5_=_C13 ,C5_=_C30 ,C9_=_C10 ,\nC9_=_C11 ,C9_=_C13 ,C9_=_C33 ,C9_=_C150 ,C9_=_C235 ,C9_=_C236 ,\nC10_=_C11 ,C10_=_C13 ,C10_=_C34 ,C10_=_C219 ,C11_=_C13 ,C11_=_C35 ,\nC11_=_C247 ,C13_=_C183 ,C13_=_C249 ,C14_=_C21 ,C14_=_C24 ,C14_=_C25 ,\nC14_=_C26 ,C14_=_C27 ,C14_=_C29 ,C14_=_C30 ,C14_=_C33 ,C14_=_C34 ,\nC14_=_C35 ,C14_=_C37 ,C21_=_C24 ,C21_=_C59 ,C21_=_C73 ,C21_=_C112 ,\nC21_=_C129 ,C21_=_C160 ,C21_=_C196 ,C21_=_C205 ,C21_=_C224 ,C21_=_C232 ,\nC24_=_C46 ,C24_=_C63 ,C24_=_C96 ,C24_=_C103 ,C24_=_C114 ,C24_=_C124 ,\nC24_=_C132 ,C24_=_C211 ,C24_=_C236 ,C24_=_C246 ,C24_=_C249 ,C25_=_C26 ,\nC25_=_C27 ,C25_=_C29 ,C25_=_C30 ,C25_=_C33 ,C25_=_C34 ,C25_=_C35 ,\nC25_=_C37 ,C25_=_C81 ,C25_=_C84 ,C26_=_C27 ,C26_=_C29 ,C26_=_C30 ,\nC26_=_C33 ,C26_=_C34 ,C26_=_C35 ,C26_=_C37 ,C26_=_C103 ,C27_=_C29 ,\nC27_=_C30 ,C27_=_C33 ,C27_=_C34 ,C27_=_C35 ,C27_=_C37 ,C27_=_C109 ,\nC27_=_C112 ,C27_=_C114 ,C29_=_C30 ,C29_=_C33 ,C29_=_C34 ,C29_=_C35 ,\nC29_=_C37 ,C29_=_C160 ,C30_=_C33 ,C30_=_C34 ,C30_=_C35 ,C30_=_C37 ,\nC33_=_C34 ,C33_=_C35 ,C33_=_C37 ,C33_=_C150 ,C33_=_C235 ,C33_=_C236 ,\nC34_=_C35 ,C34_=_C37 ,C34_=_C219 ,C35_=_C37 ,C35_=_C247 ,C37_=_C222 ,\nC46_=_C63 ,C46_=_C96 ,C46_=_C103 ,C46_=_C114 ,C46_=_C124 ,C46_=_C132 ,\nC46_=_C211 ,C46_=_C236 ,C46_=_C246 ,C46_=_C249 ,C54_=_C62 ,C54_=_C84 ,\nC54_=_C95 ,C54_=_C122 ,C54_=_C187 ,C54_=_C235 ,C54_=_C244 ,C54_=_C247 ,\nC59_=_C62 ,C59_=_C63 ,C59_=_C73 ,C59_=_C112 ,C59_=_C129 ,C59_=_C160 ,\nC59_=_C196 ,C59_=_C205 ,C59_=_C224 ,C59_=_C232 ,C62_=_C63 ,C62_=_C84 ,\nC62_=_C95 ,C62_=_C122 ,C62_=_C187 ,C62_=_C235 ,C62_=_C244 ,C62_=_C247 ,\nC63_=_C96 ,C63_=_C103 ,C63_=_C114 ,C63_=_C124 ,C63_=_C132 ,C63_=_C211 ,\nC63_=_C236 ,C63_=_C246 ,C63_=_C249 ,C68_=_C73 ,C68_=_C116 ,C68_=_C146 ,\nC68_=_C148 ,C68_=_C150 ,C68_=_C151 ,C68_=_C152 ,C68_=_C153 ,C68_=_C154 ,\nC73_=_C112 ,C73_=_C129 ,C73_=_C160 ,C73_=_C196 ,C73_=_C205 ,C73_=_C224 ,\nC73_=_C232 ,C81_=_C84 ,C81_=_C109 ,C81_=_C140 ,C81_=_C213 ,C81_=_C217 ,\nC81_=_C219 ,C81_=_C220 ,C81_=_C222 ,C84_=_C95 ,C84_=_C122 ,C84_=_C187 ,\nC84_=_C235 ,C84_=_C244 ,C84_=_C247 ,C95_=_C96 ,C95_=_C122 ,C95_=_C187 ,\nC95_=_C235 ,C95_=_C244 ,C95_=_C247 ,C96_=_C103 ,C96_=_C114 ,C96_=_C124 ,\nC96_=_C132 ,C96_=_C211 ,C96_=_C236 ,C96_=_C246 ,C96_=_C249 ,C103_=_C114 ,\nC103_=_C124 ,C103_=_C132 ,C103_=_C211 ,C103_=_C236 ,C103_=_C246 ,C103_=_C249 ,\nC109_=_C112 ,C109_=_C114 ,C109_=_C140 ,C109_=_C213 ,C109_=_C217 ,C109_=_C219 ,\nC109_=_C220 ,C109_=_C222 ,C112_=_C114 ,C112_=_C129 ,C112_=_C160 ,C112_=_C196 ,\nC112_=_C205 ,C112_=_C224 ,C112_=_C232 ,C114_=_C124 ,C114_=_C132 ,C114_=_C211 ,\nC114_=_C236 ,C114_=_C246 ,C114_=_C249 ,C116_=_C122 ,C116_=_C124 ,C116_=_C146 ,\nC116_=_C148 ,C116_=_C150 ,C116_=_C151 ,C116_=_C152 ,C116_=_C153 ,C116_=_C154 ,\nC122_=_C124 ,C122_=_C187 ,C122_=_C235 ,C122_=_C244 ,C122_=_C247 ,C124_=_C132 ,\nC124_=_C211 ,C124_=_C236 ,C124_=_C246 ,C124_=_C249 ,C127_=_C129 ,C127_=_C132 ,\nC127_=_C137 ,C127_=_C172 ,C127_=_C178 ,C127_=_C180 ,C127_=_C183 ,C129_=_C132 ,\nC129_=_C160 ,C129_=_C196 ,C129_=_C205 ,C129_=_C224 ,C129_=_C232 ,C132_=_C211 ,\nC132_=_C236 ,C132_=_C246 ,C132_=_C249 ,C137_=_C140 ,C137_=_C172 ,C137_=_C178 ,\nC137_=_C180 ,C137_=_C183 ,C140_=_C213 ,C140_=_C217 ,C140_=_C219 ,C140_=_C220 ,\nC140_=_C222 ,C146_=_C148 ,C146_=_C150 ,C146_=_C151 ,C146_=_C152 ,C146_=_C153 ,\nC146_=_C154 ,C146_=_C178 ,C146_=_C213 ,C148_=_C150 ,C148_=_C151 ,C148_=_C152 ,\nC148_=_C153 ,C148_=_C154 ,C148_=_C180 ,C148_=_C217 ,C148_=_C224 ,C150_=_C151 ,\nC150_=_C152 ,C150_=_C153 ,C150_=_C154 ,C150_=_C235 ,C150_=_C236 ,C151_=_C152 ,\nC151_=_C153 ,C151_=_C154 ,C151_=_C232 ,C152_=_C153 ,C152_=_C154 ,C152_=_C244 ,\nC153_=_C154 ,C153_=_C220 ,C154_=_C246 ,C160_=_C196 ,C160_=_C205 ,C160_=_C224 ,\nC160_=_C232 ,C172_=_C178 ,C172_=_C180 ,C172_=_C183 ,C178_=_C180 ,C178_=_C183 ,\nC178_=_C213 ,C180_=_C183 ,C180_=_C217 ,C180_=_C224 ,C183_=_C249 ,C187_=_C235 ,\nC187_=_C244 ,C187_=_C247 ,C196_=_C205 ,C196_=_C224 ,C196_=_C232 ,C205_=_C211 ,\nC205_=_C224 ,C205_=_C232 ,C211_=_C236 ,C211_=_C246 ,C211_=_C249 ,C213_=_C217 ,\nC213_=_C219 ,C213_=_C220 ,C213_=_C222 ,C217_=_C219 ,C217_=_C220 ,C217_=_C222 ,\nC217_=_C224 ,C219_=_C220 ,C219_=_C222 ,C220_=_C222 ,C224_=_C232 ,C235_=_C236 ,\nC235_=_C244 ,C235_=_C247 ,C236_=_C246 ,C236_=_C249 ,C244_=_C247 ,C246_=_C249 ,"];25[shape=box, label="id:25 level: 3\n25: C9 C33 C52 C53 C83 \nC93 C102 C130 C150 C154 C162 \nC175 C176 C192 C200 C206 C209 \nC227 C229 C233 C234 C235 C236 \nC237 C246 \n161: C9_=_C33( C9 C33 ) C9_=_C52( C9 C52 ) C9_=_C93( C9 C93 ) C9_=_C150( C9 C150 ) C9_=_C175( C9 C175 ) \nC9_=_C206( C9 C206 ) C9_=_C229( C9 C229 ) C9_=_C233( C9 C233 ) C9_=_C234( C9 C234 ) C9_=_C235( C9 C235 ) C9_=_C236( C9 C236 ) \nC9_=_C237( C9 C237 ) C33_=_C52( C33 C52 ) C33_=_C93( C33 C93 ) C33_=_C150( C33 C150 ) C33_=_C175( C33 C175 ) C33_=_C206( C33 C206 ) \nC33_=_C229( C33 C229 ) C33_=_C233( C33 C233 ) C33_=_C234( C33 C234 ) C33_=_C235( C33 C235 ) C33_=_C236( C33 C236 ) C33_=_C237( C33 C237 ) \nC52_=_C53( C52 C53 ) C52_=_C93( C52 C93 ) C52_=_C150( C52 C150 ) C52_=_C175( C52 C175 ) C52_=_C206( C52 C206 ) C52_=_C229( C52 C229 ) \nC52_=_C233( C52 C233 ) C52_=_C234( C52 C234 ) C52_=_C235( C52 C235 ) C52_=_C236( C52 C236 ) C52_=_C237( C52 C237 ) C53_=_C83( C53 C83 ) \nC53_=_C102( C53 C102 ) C53_=_C130( C53 C130 ) C53_=_C154( C53 C154 ) C53_=_C162( C53 C162 ) C53_=_C176( C53 C176 ) C53_=_C192( C53 C192 ) \nC53_=_C200( C53 C200 ) C53_=_C209( C53 C209 ) C53_=_C227( C53 C227 ) C53_=_C234( C53 C234 ) C53_=_C246( C53 C246 ) C83_=_C102( C83 C102 ) \nC83_=_C130( C83 C130 ) C83_=_C154( C83 C154 ) C83_=_C162( C83 C162 ) C83_=_C176( C83 C176 ) C83_=_C192( C83 C192 ) C83_=_C200( C83 C200 ) \nC83_=_C209( C83 C209 ) C83_=_C227( C83 C227 ) C83_=_C234( C83 C234 ) C83_=_C246( C83 C246 ) C93_=_C150( C93 C150 ) C93_=_C175( C93 C175 ) \nC93_=_C206( C93 C206 ) C93_=_C229( C93 C229 ) C93_=_C233( C93 C233 ) C93_=_C234( C93 C234 ) C93_=_C235( C93 C235 ) C93_=_C236( C93 C236 ) \nC93_=_C237( C93 C237 ) C102_=_C130( C102 C130 ) C102_=_C154( C102 C154 ) C102_=_C162( C102 C162 ) C102_=_C176( C102 C176 ) C102_=_C192( C102 C192 ) \nC102_=_C200( C102 C200 ) C102_=_C209( C102 C209 ) C102_=_C227( C102 C227 ) C102_=_C234( C102 C234 ) C102_=_C246( C102 C246 ) C130_=_C154( C130 C154 ) \nC130_=_C162( C130 C162 ) C130_=_C176( C130 C176 ) C130_=_C192( C130 C192 ) C130_=_C200( C130 C200 ) C130_=_C209( C130 C209 ) C130_=_C227( C130 C227 ) \nC130_=_C234( C130 C234 ) C130_=_C246( C130 C246 ) C150_=_C154( C150 C154 ) C150_=_C175( C150 C175 ) C150_=_C206( C150 C206 ) C150_=_C229( C150 C229 ) \nC150_=_C233( C150 C233 ) C150_=_C234( C150 C234 ) C150_=_C235( C150 C235 ) C150_=_C236( C150 C236 ) C150_=_C237( C150 C237 ) C154_=_C162( C154 C162 ) \nC154_=_C176( C154 C176 ) C154_=_C192( C154 C192 ) C154_=_C200( C154 C200 ) C154_=_C209( C154 C209 ) C154_=_C227( C154 C227 ) C154_=_C234( C154 C234 ) \nC154_=_C246( C154 C246 ) C162_=_C176( C162 C176 ) C162_=_C192( C162 C192 ) C162_=_C200( C162 C200 ) C162_=_C209( C162 C209 ) C162_=_C227( C162 C227 ) \nC162_=_C234( C162 C234 ) C162_=_C246( C162 C246 ) C175_=_C176( C175 C176 ) C175_=_C206( C175 C206 ) C175_=_C229( C175 C229 ) C175_=_C233( C175 C233 ) \nC175_=_C234( C175 C234 ) C175_=_C235( C175 C235 ) C175_=_C236( C175 C236 ) C175_=_C237( C175 C237 ) C176_=_C192( C176 C192 ) C176_=_C200( C176 C200 ) \nC176_=_C209( C176 C209 ) C176_=_C227( C176 C227 ) C176_=_C234( C176 C234 ) C176_=_C246( C176 C246 ) C192_=_C200( C192 C200 ) C192_=_C209( C192 C209 ) \nC192_=_C227( C192 C227 ) C192_=_C234( C192 C234 ) C192_=_C246( C192 C246 ) C200_=_C209( C200 C209 ) C200_=_C227( C200 C227 ) C200_=_C234( C200 C234 ) \nC200_=_C246( C200 C246 ) C206_=_C209( C206 C209 ) C206_=_C229( C206 C229 ) C206_=_C233( C206 C233 ) C206_=_C234( C206 C234 ) C206_=_C235( C206 C235 ) \nC206_=_C236( C206 C236 ) C206_=_C237( C206 C237 ) C209_=_C227( C209 C227 ) C209_=_C234( C209 C234 ) C209_=_C246( C209 C246 ) C227_=_C234( C227 C234 ) \nC227_=_C246( C227 C246 ) C229_=_C233( C229 C233 ) C229_=_C234( C229 C234 ) C229_=_C235( C229 C235 ) C229_=_C236( C229 C236 ) C229_=_C237( C229 C237 ) \nC233_=_C234( C233 C234 ) C233_=_C235( C233 C235 ) C233_=_C236( C233 C236 ) C233_=_C237( C233 C237 ) C234_=_C235( C234 C235 ) C234_=_C236( C234 C236 ) \nC234_=_C237( C234 C237 ) C234_=_C246( C234 C246 ) C235_=_C236( C235 C236 ) C235_=_C237( C235 C237 ) C236_=_C237( C236 C237 ) C236_=_C246( C236 C246 ) "];19-&gt;25[label="24: C9 C33 C52 C53 C83 \nC93 C102 C130 C150 C154 C162 \nC175 C176 C192 C200 C206 C209 \nC227 C229 C233 C235 C236 C237 \nC246 \n137: C9_=_C33 ,C9_=_C52 ,C9_=_C93 ,C9_=_C150 ,C9_=_C175 ,\nC9_=_C206 ,C9_=_C229 ,C9_=_C233 ,C9_=_C235 ,C9_=_C236 ,C9_=_C237 ,\nC33_=_C52 ,C33_=_C93 ,C33_=_C150 ,C33_=_C175 ,C33_=_C206 ,C33_=_C229 ,\nC33_=_C233 ,C33_=_C235 ,C33_=_C236 ,C33_=_C237 ,C52_=_C53 ,C52_=_C93 ,\nC52_=_C150 ,C52_=_C175 ,C52_=_C206 ,C52_=_C229 ,C52_=_C233 ,C52_=_C235 ,\nC52_=_C236 ,C52_=_C237 ,C53_=_C83 ,C53_=_C102 ,C53_=_C130 ,C53_=_C154 ,\nC53_=_C162 ,C53_=_C176 ,C53_=_C192 ,C53_=_C200 ,C53_=_C209 ,C53_=_C227 ,\nC53_=_C246 ,C83_=_C102 ,C83_=_C130 ,C83_=_C154 ,C83_=_C162 ,C83_=_C176 ,\nC83_=_C192 ,C83_=_C200 ,C83_=_C209 ,C83_=_C227 ,C83_=_C246 ,C93_=_C150 ,\nC93_=_C175 ,C93_=_C206 ,C93_=_C229 ,C93_=_C233 ,C93_=_C235 ,C93_=_C236 ,\nC93_=_C237 ,C102_=_C130 ,C102_=_C154 ,C102_=_C162 ,C102_=_C176</w:t>
      </w:r>
    </w:p>
    <w:p>
      <w:pPr>
        <w:pStyle w:val="PreformattedText"/>
        <w:bidi w:val="0"/>
        <w:spacing w:before="0" w:after="0"/>
        <w:jc w:val="left"/>
        <w:rPr/>
      </w:pPr>
      <w:r>
        <w:rPr/>
        <w:t xml:space="preserve"> </w:t>
      </w:r>
      <w:r>
        <w:rPr/>
        <w:t>,C102_=_C192 ,\nC102_=_C200 ,C102_=_C209 ,C102_=_C227 ,C102_=_C246 ,C130_=_C154 ,C130_=_C162 ,\nC130_=_C176 ,C130_=_C192 ,C130_=_C200 ,C130_=_C209 ,C130_=_C227 ,C130_=_C246 ,\nC150_=_C154 ,C150_=_C175 ,C150_=_C206 ,C150_=_C229 ,C150_=_C233 ,C150_=_C235 ,\nC150_=_C236 ,C150_=_C237 ,C154_=_C162 ,C154_=_C176 ,C154_=_C192 ,C154_=_C200 ,\nC154_=_C209 ,C154_=_C227 ,C154_=_C246 ,C162_=_C176 ,C162_=_C192 ,C162_=_C200 ,\nC162_=_C209 ,C162_=_C227 ,C162_=_C246 ,C175_=_C176 ,C175_=_C206 ,C175_=_C229 ,\nC175_=_C233 ,C175_=_C235 ,C175_=_C236 ,C175_=_C237 ,C176_=_C192 ,C176_=_C200 ,\nC176_=_C209 ,C176_=_C227 ,C176_=_C246 ,C192_=_C200 ,C192_=_C209 ,C192_=_C227 ,\nC192_=_C246 ,C200_=_C209 ,C200_=_C227 ,C200_=_C246 ,C206_=_C209 ,C206_=_C229 ,\nC206_=_C233 ,C206_=_C235 ,C206_=_C236 ,C206_=_C237 ,C209_=_C227 ,C209_=_C246 ,\nC227_=_C246 ,C229_=_C233 ,C229_=_C235 ,C229_=_C236 ,C229_=_C237 ,C233_=_C235 ,\nC233_=_C236 ,C233_=_C237 ,C235_=_C236 ,C235_=_C237 ,C236_=_C237 ,C236_=_C246 ,"];26[shape=box, label="id:26 level: 3\n30: C5 C30 C38 C48 C49 \nC50 C52 C53 C54 C70 C78 \nC79 C106 C135 C136 C157 C164 \nC165 C166 C167 C168 C169 C170 \nC171 C172 C173 C174 C175 C176 \nC177 \n168: C5_=_C30( C5 C30 ) C5_=_C50( C5 C50 ) C5_=_C78( C5 C78 ) C5_=_C106( C5 C106 ) C5_=_C135( C5 C135 ) \nC5_=_C157( C5 C157 ) C5_=_C164( C5 C164 ) C5_=_C165( C5 C165 ) C5_=_C166( C5 C166 ) C5_=_C167( C5 C167 ) C5_=_C168( C5 C168 ) \nC5_=_C169( C5 C169 ) C5_=_C170( C5 C170 ) C5_=_C171( C5 C171 ) C30_=_C50( C30 C50 ) C30_=_C78( C30 C78 ) C30_=_C106( C30 C106 ) \nC30_=_C135( C30 C135 ) C30_=_C157( C30 C157 ) C30_=_C164( C30 C164 ) C30_=_C165( C30 C165 ) C30_=_C166( C30 C166 ) C30_=_C167( C30 C167 ) \nC30_=_C168( C30 C168 ) C30_=_C169( C30 C169 ) C30_=_C170( C30 C170 ) C30_=_C171( C30 C171 ) C38_=_C48( C38 C48 ) C38_=_C49( C38 C49 ) \nC38_=_C50( C38 C50 ) C38_=_C52( C38 C52 ) C38_=_C53( C38 C53 ) C38_=_C54( C38 C54 ) C48_=_C49( C48 C49 ) C48_=_C50( C48 C50 ) \nC48_=_C52( C48 C52 ) C48_=_C53( C48 C53 ) C48_=_C54( C48 C54 ) C49_=_C50( C49 C50 ) C49_=_C52( C49 C52 ) C49_=_C53( C49 C53 ) \nC49_=_C54( C49 C54 ) C50_=_C52( C50 C52 ) C50_=_C53( C50 C53 ) C50_=_C54( C50 C54 ) C50_=_C78( C50 C78 ) C50_=_C106( C50 C106 ) \nC50_=_C135( C50 C135 ) C50_=_C157( C50 C157 ) C50_=_C164( C50 C164 ) C50_=_C165( C50 C165 ) C50_=_C166( C50 C166 ) C50_=_C167( C50 C167 ) \nC50_=_C168( C50 C168 ) C50_=_C169( C50 C169 ) C50_=_C170( C50 C170 ) C50_=_C171( C50 C171 ) C52_=_C53( C52 C53 ) C52_=_C54( C52 C54 ) \nC52_=_C175( C52 C175 ) C53_=_C54( C53 C54 ) C53_=_C176( C53 C176 ) C70_=_C79( C70 C79 ) C70_=_C136( C70 C136 ) C70_=_C172( C70 C172 ) \nC70_=_C173( C70 C173 ) C70_=_C174( C70 C174 ) C70_=_C175( C70 C175 ) C70_=_C176( C70 C176 ) C70_=_C177( C70 C177 ) C78_=_C79( C78 C79 ) \nC78_=_C106( C78 C106 ) C78_=_C135( C78 C135 ) C78_=_C157( C78 C157 ) C78_=_C164( C78 C164 ) C78_=_C165( C78 C165 ) C78_=_C166( C78 C166 ) \nC78_=_C167( C78 C167 ) C78_=_C168( C78 C168 ) C78_=_C169( C78 C169 ) C78_=_C170( C78 C170 ) C78_=_C171( C78 C171 ) C79_=_C136( C79 C136 ) \nC79_=_C172( C79 C172 ) C79_=_C173( C79 C173 ) C79_=_C174( C79 C174 ) C79_=_C175( C79 C175 ) C79_=_C176( C79 C176 ) C79_=_C177( C79 C177 ) \nC106_=_C135( C106 C135 ) C106_=_C157( C106 C157 ) C106_=_C164( C106 C164 ) C106_=_C165( C106 C165 ) C106_=_C166( C106 C166 ) C106_=_C167( C106 C167 ) \nC106_=_C168( C106 C168 ) C106_=_C169( C106 C169 ) C106_=_C170( C106 C170 ) C106_=_C171( C106 C171 ) C135_=_C136( C135 C136 ) C135_=_C157( C135 C157 ) \nC135_=_C164( C135 C164 ) C135_=_C165( C135 C165 ) C135_=_C166( C135 C166 ) C135_=_C167( C135 C167 ) C135_=_C168( C135 C168 ) C135_=_C169( C135 C169 ) \nC135_=_C170( C135 C170 ) C135_=_C171( C135 C171 ) C136_=_C172( C136 C172 ) C136_=_C173( C136 C173 ) C136_=_C174( C136 C174 ) C136_=_C175( C136 C175 ) \nC136_=_C176( C136 C176 ) C136_=_C177( C136 C177 ) C157_=_C164( C157 C164 ) C157_=_C165( C157 C165 ) C157_=_C166( C157 C166 ) C157_=_C167( C157 C167 ) \nC157_=_C168( C157 C168 ) C157_=_C169( C157 C169 ) C157_=_C170( C157 C170 ) C157_=_C171( C157 C171 ) C164_=_C165( C164 C165 ) C164_=_C166( C164 C166 ) \nC164_=_C167( C164 C167 ) C164_=_C168( C164 C168 ) C164_=_C169( C164 C169 ) C164_=_C170( C164 C170 ) C164_=_C171( C164 C171 ) C164_=_C174( C164 C174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19-&gt;26[label="29: C5 C30 C38 C48 C49 \nC52 C53 C54 C70 C78 C79 \nC106 C135 C136 C157 C164 C165 \nC166 C167 C168 C169 C170 C171 \nC172 C173 C174 C175 C176 C177 \n148: C5_=_C30 ,C5_=_C78 ,C5_=_C106 ,C5_=_C135 ,C5_=_C157 ,\nC5_=_C164 ,C5_=_C165 ,C5_=_C166 ,C5_=_C167 ,C5_=_C168 ,C5_=_C169 ,\nC5_=_C170 ,C5_=_C171 ,C30_=_C78 ,C30_=_C106 ,C30_=_C135 ,C30_=_C157 ,\nC30_=_C164 ,C30_=_C165 ,C30_=_C166 ,C30_=_C167 ,C30_=_C168 ,C30_=_C169 ,\nC30_=_C170 ,C30_=_C171 ,C38_=_C48 ,C38_=_C49 ,C38_=_C52 ,C38_=_C53 ,\nC38_=_C54 ,C48_=_C49 ,C48_=_C52 ,C48_=_C53 ,C48_=_C54 ,C49_=_C52 ,\nC49_=_C53 ,C49_=_C54 ,C52_=_C53 ,C52_=_C54 ,C52_=_C175 ,C53_=_C54 ,\nC53_=_C176 ,C70_=_C79 ,C70_=_C136 ,C70_=_C172 ,C70_=_C173 ,C70_=_C174 ,\nC70_=_C175 ,C70_=_C176 ,C70_=_C177 ,C78_=_C79 ,C78_=_C106 ,C78_=_C135 ,\nC78_=_C157 ,C78_=_C164 ,C78_=_C165 ,C78_=_C166 ,C78_=_C167 ,C78_=_C168 ,\nC78_=_C169 ,C78_=_C170 ,C78_=_C171 ,C79_=_C136 ,C79_=_C172 ,C79_=_C173 ,\nC79_=_C174 ,C79_=_C175 ,C79_=_C176 ,C79_=_C177 ,C106_=_C135 ,C106_=_C157 ,\nC106_=_C164 ,C106_=_C165 ,C106_=_C166 ,C106_=_C167 ,C106_=_C168 ,C106_=_C169 ,\nC106_=_C170 ,C106_=_C171 ,C135_=_C136 ,C135_=_C157 ,C135_=_C164 ,C135_=_C165 ,\nC135_=_C166 ,C135_=_C167 ,C135_=_C168 ,C135_=_C169 ,C135_=_C170 ,C135_=_C171 ,\nC136_=_C172 ,C136_=_C173 ,C136_=_C174 ,C136_=_C175 ,C136_=_C176 ,C136_=_C177 ,\nC157_=_C164 ,C157_=_C165 ,C157_=_C166 ,C157_=_C167 ,C157_=_C168 ,C157_=_C169 ,\nC157_=_C170 ,C157_=_C171 ,C164_=_C165 ,C164_=_C166 ,C164_=_C167 ,C164_=_C168 ,\nC164_=_C169 ,C164_=_C170 ,C164_=_C171 ,C164_=_C174 ,C165_=_C166 ,C165_=_C167 ,\nC165_=_C168 ,C165_=_C169 ,C165_=_C170 ,C165_=_C171 ,C166_=_C167 ,C166_=_C168 ,\nC166_=_C169 ,C166_=_C170 ,C166_=_C171 ,C167_=_C168 ,C167_=_C169 ,C167_=_C170 ,\nC167_=_C171 ,C168_=_C169 ,C168_=_C170 ,C168_=_C171 ,C169_=_C170 ,C169_=_C171 ,\nC170_=_C171 ,C171_=_C177 ,C172_=_C173 ,C172_=_C174 ,C172_=_C175 ,C172_=_C176 ,\nC172_=_C177 ,C173_=_C174 ,C173_=_C175 ,C173_=_C176 ,C173_=_C177 ,C174_=_C175 ,\nC174_=_C176 ,C174_=_C177 ,C175_=_C176 ,C175_=_C177 ,C176_=_C177 ,"];27[shape=box, label="id:27 level: 3\n37: C43 C71 C90 C101 C107 \nC108 C117 C121 C139 C143 C146 \nC153 C164 C165 C169 C174 C178 \nC186 C190 C194 C199 C203 C204 \nC205 C206 C207 C208 C209 C210 \nC211 C212 C213 C214 C215 C220 \nC242 C245 \n257: C43_=_C90( C43 C90 ) C43_=_C107( C43 C107 ) C43_=_C117( C43 C117 ) C43_=_C164( C43 C164 ) C43_=_C174( C43 C174 ) \nC43_=_C190( C43 C190 ) C43_=_C203( C43 C203 ) C43_=_C204( C43 C204 ) C43_=_C205( C43 C205 ) C43_=_C206( C43 C206 ) C43_=_C207( C43 C207 ) \nC43_=_C208( C43 C208 ) C43_=_C209( C43 C209 ) C43_=_C210( C43 C210 ) C43_=_C211( C43 C211 ) C43_=_C212( C43 C212 ) C71_=_C108( C71 C108 ) \nC71_=_C139( C71 C139 ) C71_=_C146( C71 C146 ) C71_=_C165( C71 C165 ) C71_=_C178( C71 C178 ) C71_=_C194( C71 C194 ) C71_=_C203( C71 C203 ) \nC71_=_C213( C71 C213 ) C71_=_C214( C71 C214 ) C71_=_C215( C71 C215 ) C90_=_C107( C90 C107 ) C90_=_C117( C90 C117 ) C90_=_C164( C90 C164 ) \nC90_=_C174( C90 C174 ) C90_=_C190( C90 C190 ) C90_=_C203( C90 C203 ) C90_=_C204( C90 C204 ) C90_=_C205( C90 C205 ) C90_=_C206( C90 C206 ) \nC90_=_C207( C90 C207 ) C90_=_C208( C90 C208 ) C90_=_C209( C90 C209 ) C90_=_C210( C90 C210 ) C90_=_C211( C90 C211 ) C90_=_C212( C90 C212 ) \nC101_=_C121( C101 C121 ) C101_=_C143( C101 C143 ) C101_=_C153( C101 C153 ) C101_=_C169( C101 C169 ) C101_=_C186( C101 C186 ) C101_=_C199( C101 C199 ) \nC101_=_C208( C101 C208 ) C101_=_C220( C101 C220 ) C101_=_C242( C101 C242 ) C101_=_C245( C101 C245 ) C107_=_C108( C107 C108 ) C107_=_C117( C107 C117 ) \nC107_=_C164( C107 C164 ) C107_=_C174( C107 C174 ) C107_=_C190( C107 C190 ) C107_=_C203( C107 C203 ) C107_=_C204( C107 C204 ) C107_=_C205( C107 C205 ) \nC107_=_C206( C107 C206 ) C107_=_C207( C107 C207 ) C107_=_C208( C107 C208 ) C107_=_C209( C107 C209 ) C107_=_C210( C107 C210 ) C107_=_C211( C107 C211 ) \nC107_=_C212( C107 C212 ) C108_=_C139( C108 C139 ) C108_=_C146( C108 C146 ) C108_=_C165( C108 C165 ) C108_=_C178( C108 C178 ) C108_=_C194( C108 C194 ) \nC108_=_C203( C108 C203 ) C108_=_C213( C108 C213 ) C108_=_C214( C108 C214 ) C108_=_C215( C108 C215 ) C117_=_C121( C117 C121 ) C117_=_C164( C117 C164 ) \nC117_=_C174( C117 C174 ) C117_=_C190( C117 C190 ) C117_=_C203( C117 C203 ) C117_=_C204( C117 C204 ) C117_=_C205( C117 C205 ) C117_=_C206( C117 C206 ) \nC117_=_C207( C117 C207 ) C117_=_C208( C117 C208 ) C117_=_C209( C117 C209 ) C117_=_C210( C117 C210 ) C117_=_C211( C117 C211 ) C117_=_C212( C117 C212 ) \nC121_=_C143( C121 C143 ) C121_=_C153( C121 C153 ) C121_=_C169( C121 C169 ) C121_=_C186( C121 C186 ) C121_=_C199( C121 C199 ) C121_=_C208( C121 C208 ) \nC121_=_C220( C121 C220 ) C121_=_C242( C121 C242 ) C121_=_C245( C121 C245 ) C139_=_C143( C139 C143 ) C139_=_C146( C139 C146 ) C139_=_C165(</w:t>
      </w:r>
    </w:p>
    <w:p>
      <w:pPr>
        <w:pStyle w:val="PreformattedText"/>
        <w:bidi w:val="0"/>
        <w:spacing w:before="0" w:after="0"/>
        <w:jc w:val="left"/>
        <w:rPr/>
      </w:pPr>
      <w:r>
        <w:rPr/>
        <w:t xml:space="preserve"> </w:t>
      </w:r>
      <w:r>
        <w:rPr/>
        <w:t>C139 C165 ) \nC139_=_C178( C139 C178 ) C139_=_C194( C139 C194 ) C139_=_C203( C139 C203 ) C139_=_C213( C139 C213 ) C139_=_C214( C139 C214 ) C139_=_C215( C139 C215 ) \nC143_=_C153( C143 C153 ) C143_=_C169( C143 C169 ) C143_=_C186( C143 C186 ) C143_=_C199( C143 C199 ) C143_=_C208( C143 C208 ) C143_=_C220( C143 C220 ) \nC143_=_C242( C143 C242 ) C143_=_C245( C143 C245 ) C146_=_C153( C146 C153 ) C146_=_C165( C146 C165 ) C146_=_C178( C146 C178 ) C146_=_C194( C146 C194 ) \nC146_=_C203( C146 C203 ) C146_=_C213( C146 C213 ) C146_=_C214( C146 C214 ) C146_=_C215( C146 C215 ) C153_=_C169( C153 C169 ) C153_=_C186( C153 C186 ) \nC153_=_C199( C153 C199 ) C153_=_C208( C153 C208 ) C153_=_C220( C153 C220 ) C153_=_C242( C153 C242 ) C153_=_C245( C153 C245 ) C164_=_C165( C164 C165 ) \nC164_=_C169( C164 C169 ) C164_=_C174( C164 C174 ) C164_=_C190( C164 C190 ) C164_=_C203( C164 C203 ) C164_=_C204( C164 C204 ) C164_=_C205( C164 C205 ) \nC164_=_C206( C164 C206 ) C164_=_C207( C164 C207 ) C164_=_C208( C164 C208 ) C164_=_C209( C164 C209 ) C164_=_C210( C164 C210 ) C164_=_C211( C164 C211 ) \nC164_=_C212( C164 C212 ) C165_=_C169( C165 C169 ) C165_=_C178( C165 C178 ) C165_=_C194( C165 C194 ) C165_=_C203( C165 C203 ) C165_=_C213( C165 C213 ) \nC165_=_C214( C165 C214 ) C165_=_C215( C165 C215 ) C169_=_C186( C169 C186 ) C169_=_C199( C169 C199 ) C169_=_C208( C169 C208 ) C169_=_C220( C169 C220 ) \nC169_=_C242( C169 C242 ) C169_=_C245( C169 C245 ) C174_=_C190( C174 C190 ) C174_=_C203( C174 C203 ) C174_=_C204( C174 C204 ) C174_=_C205( C174 C205 ) \nC174_=_C206( C174 C206 ) C174_=_C207( C174 C207 ) C174_=_C208( C174 C208 ) C174_=_C209( C174 C209 ) C174_=_C210( C174 C210 ) C174_=_C211( C174 C211 ) \nC174_=_C212( C174 C212 ) C178_=_C194( C178 C194 ) C178_=_C203( C178 C203 ) C178_=_C213( C178 C213 ) C178_=_C214( C178 C214 ) C178_=_C215( C178 C215 ) \nC186_=_C199( C186 C199 ) C186_=_C208( C186 C208 ) C186_=_C220( C186 C220 ) C186_=_C242( C186 C242 ) C186_=_C245( C186 C245 ) C190_=_C203( C190 C203 ) \nC190_=_C204( C190 C204 ) C190_=_C205( C190 C205 ) C190_=_C206( C190 C206 ) C190_=_C207( C190 C207 ) C190_=_C208( C190 C208 ) C190_=_C209( C190 C209 ) \nC190_=_C210( C190 C210 ) C190_=_C211( C190 C211 ) C190_=_C212( C190 C212 ) C194_=_C199( C194 C199 ) C194_=_C203( C194 C203 ) C194_=_C213( C194 C213 ) \nC194_=_C214( C194 C214 ) C194_=_C215( C194 C215 ) C199_=_C208( C199 C208 ) C199_=_C220( C199 C220 ) C199_=_C242( C199 C242 ) C199_=_C245( C199 C245 ) \nC203_=_C204( C203 C204 ) C203_=_C205( C203 C205 ) C203_=_C206( C203 C206 ) C203_=_C207( C203 C207 ) C203_=_C208( C203 C208 ) C203_=_C209( C203 C209 ) \nC203_=_C210( C203 C210 ) C203_=_C211( C203 C211 ) C203_=_C212( C203 C212 ) C203_=_C213( C203 C213 ) C203_=_C214( C203 C214 ) C203_=_C215( C203 C215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8_=_C220( C208 C220 ) C208_=_C242( C208 C242 ) C208_=_C245( C208 C245 ) C209_=_C210( C209 C210 ) C209_=_C211( C209 C211 ) C209_=_C212( C209 C212 ) \nC210_=_C211( C210 C211 ) C210_=_C212( C210 C212 ) C210_=_C245( C210 C245 ) C211_=_C212( C211 C212 ) C213_=_C214( C213 C214 ) C213_=_C215( C213 C215 ) \nC213_=_C220( C213 C220 ) C214_=_C215( C214 C215 ) C215_=_C242( C215 C242 ) C220_=_C242( C220 C242 ) C220_=_C245( C220 C245 ) C242_=_C245( C242 C245 ) "];20-&gt;27[label="35: C43 C71 C90 C101 C107 \nC108 C117 C121 C139 C143 C146 \nC153 C164 C165 C169 C174 C178 \nC186 C190 C194 C199 C204 C205 \nC206 C207 C209 C210 C211 C212 \nC213 C214 C215 C220 C242 C245 \n206: C43_=_C90 ,C43_=_C107 ,C43_=_C117 ,C43_=_C164 ,C43_=_C174 ,\nC43_=_C190 ,C43_=_C204 ,C43_=_C205 ,C43_=_C206 ,C43_=_C207 ,C43_=_C209 ,\nC43_=_C210 ,C43_=_C211 ,C43_=_C212 ,C71_=_C108 ,C71_=_C139 ,C71_=_C146 ,\nC71_=_C165 ,C71_=_C178 ,C71_=_C194 ,C71_=_C213 ,C71_=_C214 ,C71_=_C215 ,\nC90_=_C107 ,C90_=_C117 ,C90_=_C164 ,C90_=_C174 ,C90_=_C190 ,C90_=_C204 ,\nC90_=_C205 ,C90_=_C206 ,C90_=_C207 ,C90_=_C209 ,C90_=_C210 ,C90_=_C211 ,\nC90_=_C212 ,C101_=_C121 ,C101_=_C143 ,C101_=_C153 ,C101_=_C169 ,C101_=_C186 ,\nC101_=_C199 ,C101_=_C220 ,C101_=_C242 ,C101_=_C245 ,C107_=_C108 ,C107_=_C117 ,\nC107_=_C164 ,C107_=_C174 ,C107_=_C190 ,C107_=_C204 ,C107_=_C205 ,C107_=_C206 ,\nC107_=_C207 ,C107_=_C209 ,C107_=_C210 ,C107_=_C211 ,C107_=_C212 ,C108_=_C139 ,\nC108_=_C146 ,C108_=_C165 ,C108_=_C178 ,C108_=_C194 ,C108_=_C213 ,C108_=_C214 ,\nC108_=_C215 ,C117_=_C121 ,C117_=_C164 ,C117_=_C174 ,C117_=_C190 ,C117_=_C204 ,\nC117_=_C205 ,C117_=_C206 ,C117_=_C207 ,C117_=_C209 ,C117_=_C210 ,C117_=_C211 ,\nC117_=_C212 ,C121_=_C143 ,C121_=_C153 ,C121_=_C169 ,C121_=_C186 ,C121_=_C199 ,\nC121_=_C220 ,C121_=_C242 ,C121_=_C245 ,C139_=_C143 ,C139_=_C146 ,C139_=_C165 ,\nC139_=_C178 ,C139_=_C194 ,C139_=_C213 ,C139_=_C214 ,C139_=_C215 ,C143_=_C153 ,\nC143_=_C169 ,C143_=_C186 ,C143_=_C199 ,C143_=_C220 ,C143_=_C242 ,C143_=_C245 ,\nC146_=_C153 ,C146_=_C165 ,C146_=_C178 ,C146_=_C194 ,C146_=_C213 ,C146_=_C214 ,\nC146_=_C215 ,C153_=_C169 ,C153_=_C186 ,C153_=_C199 ,C153_=_C220 ,C153_=_C242 ,\nC153_=_C245 ,C164_=_C165 ,C164_=_C169 ,C164_=_C174 ,C164_=_C190 ,C164_=_C204 ,\nC164_=_C205 ,C164_=_C206 ,C164_=_C207 ,C164_=_C209 ,C164_=_C210 ,C164_=_C211 ,\nC164_=_C212 ,C165_=_C169 ,C165_=_C178 ,C165_=_C194 ,C165_=_C213 ,C165_=_C214 ,\nC165_=_C215 ,C169_=_C186 ,C169_=_C199 ,C169_=_C220 ,C169_=_C242 ,C169_=_C245 ,\nC174_=_C190 ,C174_=_C204 ,C174_=_C205 ,C174_=_C206 ,C174_=_C207 ,C174_=_C209 ,\nC174_=_C210 ,C174_=_C211 ,C174_=_C212 ,C178_=_C194 ,C178_=_C213 ,C178_=_C214 ,\nC178_=_C215 ,C186_=_C199 ,C186_=_C220 ,C186_=_C242 ,C186_=_C245 ,C190_=_C204 ,\nC190_=_C205 ,C190_=_C206 ,C190_=_C207 ,C190_=_C209 ,C190_=_C210 ,C190_=_C211 ,\nC190_=_C212 ,C194_=_C199 ,C194_=_C213 ,C194_=_C214 ,C194_=_C215 ,C199_=_C220 ,\nC199_=_C242 ,C199_=_C245 ,C204_=_C205 ,C204_=_C206 ,C204_=_C207 ,C204_=_C209 ,\nC204_=_C210 ,C204_=_C211 ,C204_=_C212 ,C205_=_C206 ,C205_=_C207 ,C205_=_C209 ,\nC205_=_C210 ,C205_=_C211 ,C205_=_C212 ,C206_=_C207 ,C206_=_C209 ,C206_=_C210 ,\nC206_=_C211 ,C206_=_C212 ,C207_=_C209 ,C207_=_C210 ,C207_=_C211 ,C207_=_C212 ,\nC209_=_C210 ,C209_=_C211 ,C209_=_C212 ,C210_=_C211 ,C210_=_C212 ,C210_=_C245 ,\nC211_=_C212 ,C213_=_C214 ,C213_=_C215 ,C213_=_C220 ,C214_=_C215 ,C215_=_C242 ,\nC220_=_C242 ,C220_=_C245 ,C242_=_C245 ,"];28[shape=box, label="id:28 level: 3\n46: C10 C11 C13 C19 C34 \nC35 C58 C60 C80 C89 C94 \nC98 C113 C123 C131 C133 C138 \nC170 C173 C183 C185 C186 C187 \nC188 C190 C192 C194 C195 C196 \nC197 C198 C199 C200 C201 C210 \nC212 C215 C219 C228 C240 C242 \nC243 C245 C247 C248 C249 \n238: C10_=_C11( C10 C11 ) C10_=_C13( C10 C13 ) C10_=_C34( C10 C34 ) C10_=_C60( C10 C60 ) C10_=_C94( C10 C94 ) \nC10_=_C185( C10 C185 ) C10_=_C215( C10 C215 ) C10_=_C219( C10 C219 ) C10_=_C240( C10 C240 ) C10_=_C242( C10 C242 ) C10_=_C243( C10 C243 ) \nC11_=_C13( C11 C13 ) C11_=_C35( C11 C35 ) C11_=_C113( C11 C113 ) C11_=_C123( C11 C123 ) C11_=_C131( C11 C131 ) C11_=_C170( C11 C170 ) \nC11_=_C188( C11 C188 ) C11_=_C201( C11 C201 ) C11_=_C210( C11 C210 ) C11_=_C228( C11 C228 ) C11_=_C245( C11 C245 ) C11_=_C247( C11 C247 ) \nC11_=_C248( C11 C248 ) C13_=_C133( C13 C133 ) C13_=_C183( C13 C183 ) C13_=_C212( C13 C212 ) C13_=_C243( C13 C243 ) C13_=_C249( C13 C249 ) \nC19_=_C80( C19 C80 ) C19_=_C98( C19 C98 ) C19_=_C185( C19 C185 ) C19_=_C186( C19 C186 ) C19_=_C187( C19 C187 ) C19_=_C188( C19 C188 ) \nC34_=_C35( C34 C35 ) C34_=_C60( C34 C60 ) C34_=_C94( C34 C94 ) C34_=_C185( C34 C185 ) C34_=_C215( C34 C215 ) C34_=_C219( C34 C219 ) \nC34_=_C240( C34 C240 ) C34_=_C242( C34 C242 ) C34_=_C243( C34 C243 ) C35_=_C113( C35 C113 ) C35_=_C123( C35 C123 ) C35_=_C131( C35 C131 ) \nC35_=_C170( C35 C170 ) C35_=_C188( C35 C188 ) C35_=_C201( C35 C201 ) C35_=_C210( C35 C210 ) C35_=_C228( C35 C228 ) C35_=_C245( C35 C245 ) \nC35_=_C247( C35 C247 ) C35_=_C248( C35 C248 ) C58_=_C60( C58 C60 ) C58_=_C190( C58 C190 ) C58_=_C192( C58 C192 ) C60_=_C94( C60 C94 ) \nC60_=_C185( C60 C185 ) C60_=_C215( C60 C215 ) C60_=_C219( C60 C219 ) C60_=_C240( C60 C240 ) C60_=_C242( C60 C242 ) C60_=_C243( C60 C243 ) \nC80_=_C98( C80 C98 ) C80_=_C185( C80 C185 ) C80_=_C186( C80 C186 ) C80_=_C187( C80 C187 ) C80_=_C188( C80 C188 ) C89_=_C94( C89 C94 ) \nC89_=_C138( C89 C138 ) C89_=_C173( C89 C173 ) C89_=_C194( C89 C194 ) C89_=_C195( C89 C195 ) C89_=_C196( C89 C196 ) C89_=_C197( C89 C197 ) \nC89_=_C198( C89 C198 ) C89_=_C199( C89 C199 ) C89_=_C200( C89 C200 ) C89_=_C201( C89 C201 ) C94_=_C185( C94 C185 ) C94_=_C215( C94 C215 ) \nC94_=_C219( C94 C219 ) C94_=_C240( C94 C240 ) C94_=_C242( C94 C242 ) C94_=_C243( C94 C243 ) C98_=_C185( C98 C185 ) C98_=_C186( C98 C186 ) \nC98_=_C187( C98 C187 ) C98_=_C188( C98 C188 ) C113_=_C123( C113 C123 ) C113_=_C131( C113 C131 ) C113_=_C170( C113 C170 ) C113_=_C188( C113 C188 ) \nC113_=_C201( C113 C201 ) C113_=_C210( C113 C210 ) C113_=_C228( C113 C228 ) C113_=_C245( C113 C245 ) C113_=_C247( C113 C247 ) C113_=_C248( C113 C248 ) \nC123_=_C131( C123 C131 ) C123_=_C170( C123 C170 ) C123_=_C188( C123 C188 ) C123_=_C201( C123 C201 ) C123_=_C210( C123 C210 ) C123_=_C228( C123 C228 ) \nC123_=_C245( C123 C245 ) C123_=_C247( C123 C247 ) C123_=_C248( C123 C248 ) C131_=_C133( C131 C133 ) C131_=_C170( C131 C170 ) C131_=_C188( C131 C188 ) \nC131_=_C201( C131 C201 ) C131_=_C210( C131 C210 ) C131_=_C228( C131 C228 ) C131_=_C245(</w:t>
      </w:r>
    </w:p>
    <w:p>
      <w:pPr>
        <w:pStyle w:val="PreformattedText"/>
        <w:bidi w:val="0"/>
        <w:spacing w:before="0" w:after="0"/>
        <w:jc w:val="left"/>
        <w:rPr/>
      </w:pPr>
      <w:r>
        <w:rPr/>
        <w:t xml:space="preserve"> </w:t>
      </w:r>
      <w:r>
        <w:rPr/>
        <w:t>C131 C245 ) C131_=_C247( C131 C247 ) C131_=_C248( C131 C248 ) \nC133_=_C183( C133 C183 ) C133_=_C212( C133 C212 ) C133_=_C243( C133 C243 ) C133_=_C249( C133 C249 ) C138_=_C173( C138 C173 ) C138_=_C194( C138 C194 ) \nC138_=_C195( C138 C195 ) C138_=_C196( C138 C196 ) C138_=_C197( C138 C197 ) C138_=_C198( C138 C198 ) C138_=_C199( C138 C199 ) C138_=_C200( C138 C200 ) \nC138_=_C201( C138 C201 ) C170_=_C188( C170 C188 ) C170_=_C201( C170 C201 ) C170_=_C210( C170 C210 ) C170_=_C228( C170 C228 ) C170_=_C245( C170 C245 ) \nC170_=_C247( C170 C247 ) C170_=_C248( C170 C248 ) C173_=_C194( C173 C194 ) C173_=_C195( C173 C195 ) C173_=_C196( C173 C196 ) C173_=_C197( C173 C197 ) \nC173_=_C198( C173 C198 ) C173_=_C199( C173 C199 ) C173_=_C200( C173 C200 ) C173_=_C201( C173 C201 ) C183_=_C212( C183 C212 ) C183_=_C243( C183 C243 ) \nC183_=_C249( C183 C249 ) C185_=_C186( C185 C186 ) C185_=_C187( C185 C187 ) C185_=_C188( C185 C188 ) C185_=_C215( C185 C215 ) C185_=_C219( C185 C219 ) \nC185_=_C240( C185 C240 ) C185_=_C242( C185 C242 ) C185_=_C243( C185 C243 ) C186_=_C187( C186 C187 ) C186_=_C188( C186 C188 ) C186_=_C199( C186 C199 ) \nC186_=_C242( C186 C242 ) C186_=_C245( C186 C245 ) C187_=_C188( C187 C188 ) C187_=_C247( C187 C247 ) C188_=_C201( C188 C201 ) C188_=_C210( C188 C210 ) \nC188_=_C228( C188 C228 ) C188_=_C245( C188 C245 ) C188_=_C247( C188 C247 ) C188_=_C248( C188 C248 ) C190_=_C192( C190 C192 ) C190_=_C210( C190 C210 ) \nC190_=_C212( C190 C212 ) C192_=_C200( C192 C200 ) C194_=_C195( C194 C195 ) C194_=_C196( C194 C196 ) C194_=_C197( C194 C197 ) C194_=_C198( C194 C198 ) \nC194_=_C199( C194 C199 ) C194_=_C200( C194 C200 ) C194_=_C201( C194 C201 ) C194_=_C215( C194 C215 ) C195_=_C196( C195 C196 ) C195_=_C197( C195 C197 ) \nC195_=_C198( C195 C198 ) C195_=_C199( C195 C199 ) C195_=_C200( C195 C200 ) C195_=_C201( C195 C201 ) C195_=_C228( C195 C228 ) C196_=_C197( C196 C197 ) \nC196_=_C198( C196 C198 ) C196_=_C199( C196 C199 ) C196_=_C200( C196 C200 ) C196_=_C201( C196 C201 ) C197_=_C198( C197 C198 ) C197_=_C199( C197 C199 ) \nC197_=_C200( C197 C200 ) C197_=_C201( C197 C201 ) C198_=_C199( C198 C199 ) C198_=_C200( C198 C200 ) C198_=_C201( C198 C201 ) C198_=_C240( C198 C240 ) \nC199_=_C200( C199 C200 ) C199_=_C201( C199 C201 ) C199_=_C242( C199 C242 ) C199_=_C245( C199 C245 ) C200_=_C201( C200 C201 ) C201_=_C210( C201 C210 ) \nC201_=_C228( C201 C228 ) C201_=_C245( C201 C245 ) C201_=_C247( C201 C247 ) C201_=_C248( C201 C248 ) C210_=_C212( C210 C212 ) C210_=_C228( C210 C228 ) \nC210_=_C245( C210 C245 ) C210_=_C247( C210 C247 ) C210_=_C248( C210 C248 ) C212_=_C243( C212 C243 ) C212_=_C249( C212 C249 ) C215_=_C219( C215 C219 ) \nC215_=_C240( C215 C240 ) C215_=_C242( C215 C242 ) C215_=_C243( C215 C243 ) C219_=_C240( C219 C240 ) C219_=_C242( C219 C242 ) C219_=_C243( C219 C243 ) \nC228_=_C245( C228 C245 ) C228_=_C247( C228 C247 ) C228_=_C248( C228 C248 ) C240_=_C242( C240 C242 ) C240_=_C243( C240 C243 ) C242_=_C243( C242 C243 ) \nC242_=_C245( C242 C245 ) C243_=_C249( C243 C249 ) C245_=_C247( C245 C247 ) C245_=_C248( C245 C248 ) C247_=_C248( C247 C248 ) "];20-&gt;28[label="42: C10 C11 C13 C19 C34 \nC35 C58 C60 C80 C89 C94 \nC98 C113 C123 C131 C133 C138 \nC170 C173 C183 C186 C187 C190 \nC192 C194 C195 C196 C197 C198 \nC199 C200 C210 C212 C215 C219 \nC228 C240 C242 C245 C247 C248 \nC249 \n172: C10_=_C11 ,C10_=_C13 ,C10_=_C34 ,C10_=_C60 ,C10_=_C94 ,\nC10_=_C215 ,C10_=_C219 ,C10_=_C240 ,C10_=_C242 ,C11_=_C13 ,C11_=_C35 ,\nC11_=_C113 ,C11_=_C123 ,C11_=_C131 ,C11_=_C170 ,C11_=_C210 ,C11_=_C228 ,\nC11_=_C245 ,C11_=_C247 ,C11_=_C248 ,C13_=_C133 ,C13_=_C183 ,C13_=_C212 ,\nC13_=_C249 ,C19_=_C80 ,C19_=_C98 ,C19_=_C186 ,C19_=_C187 ,C34_=_C35 ,\nC34_=_C60 ,C34_=_C94 ,C34_=_C215 ,C34_=_C219 ,C34_=_C240 ,C34_=_C242 ,\nC35_=_C113 ,C35_=_C123 ,C35_=_C131 ,C35_=_C170 ,C35_=_C210 ,C35_=_C228 ,\nC35_=_C245 ,C35_=_C247 ,C35_=_C248 ,C58_=_C60 ,C58_=_C190 ,C58_=_C192 ,\nC60_=_C94 ,C60_=_C215 ,C60_=_C219 ,C60_=_C240 ,C60_=_C242 ,C80_=_C98 ,\nC80_=_C186 ,C80_=_C187 ,C89_=_C94 ,C89_=_C138 ,C89_=_C173 ,C89_=_C194 ,\nC89_=_C195 ,C89_=_C196 ,C89_=_C197 ,C89_=_C198 ,C89_=_C199 ,C89_=_C200 ,\nC94_=_C215 ,C94_=_C219 ,C94_=_C240 ,C94_=_C242 ,C98_=_C186 ,C98_=_C187 ,\nC113_=_C123 ,C113_=_C131 ,C113_=_C170 ,C113_=_C210 ,C113_=_C228 ,C113_=_C245 ,\nC113_=_C247 ,C113_=_C248 ,C123_=_C131 ,C123_=_C170 ,C123_=_C210 ,C123_=_C228 ,\nC123_=_C245 ,C123_=_C247 ,C123_=_C248 ,C131_=_C133 ,C131_=_C170 ,C131_=_C210 ,\nC131_=_C228 ,C131_=_C245 ,C131_=_C247 ,C131_=_C248 ,C133_=_C183 ,C133_=_C212 ,\nC133_=_C249 ,C138_=_C173 ,C138_=_C194 ,C138_=_C195 ,C138_=_C196 ,C138_=_C197 ,\nC138_=_C198 ,C138_=_C199 ,C138_=_C200 ,C170_=_C210 ,C170_=_C228 ,C170_=_C245 ,\nC170_=_C247 ,C170_=_C248 ,C173_=_C194 ,C173_=_C195 ,C173_=_C196 ,C173_=_C197 ,\nC173_=_C198 ,C173_=_C199 ,C173_=_C200 ,C183_=_C212 ,C183_=_C249 ,C186_=_C187 ,\nC186_=_C199 ,C186_=_C242 ,C186_=_C245 ,C187_=_C247 ,C190_=_C192 ,C190_=_C210 ,\nC190_=_C212 ,C192_=_C200 ,C194_=_C195 ,C194_=_C196 ,C194_=_C197 ,C194_=_C198 ,\nC194_=_C199 ,C194_=_C200 ,C194_=_C215 ,C195_=_C196 ,C195_=_C197 ,C195_=_C198 ,\nC195_=_C199 ,C195_=_C200 ,C195_=_C228 ,C196_=_C197 ,C196_=_C198 ,C196_=_C199 ,\nC196_=_C200 ,C197_=_C198 ,C197_=_C199 ,C197_=_C200 ,C198_=_C199 ,C198_=_C200 ,\nC198_=_C240 ,C199_=_C200 ,C199_=_C242 ,C199_=_C245 ,C210_=_C212 ,C210_=_C228 ,\nC210_=_C245 ,C210_=_C247 ,C210_=_C248 ,C212_=_C249 ,C215_=_C219 ,C215_=_C240 ,\nC215_=_C242 ,C219_=_C240 ,C219_=_C242 ,C228_=_C245 ,C228_=_C247 ,C228_=_C248 ,\nC240_=_C242 ,C242_=_C245 ,C245_=_C247 ,C245_=_C248 ,C247_=_C248 ,"];29[shape=box, label="id:29 level: 3\n26: C1 C2 C25 C64 C75 \nC76 C77 C78 C79 C80 C81 \nC82 C83 C84 C85 C86 C87 \nC88 C89 C90 C91 C92 C93 \nC94 C95 C96 \n172: C1_=_C2( C1 C2 ) C1_=_C25( C1 C25 ) C1_=_C75( C1 C75 ) C1_=_C76( C1 C76 ) C1_=_C77( C1 C77 ) \nC1_=_C78( C1 C78 ) C1_=_C79( C1 C79 ) C1_=_C80( C1 C80 ) C1_=_C81( C1 C81 ) C1_=_C82( C1 C82 ) C1_=_C83( C1 C83 ) \nC1_=_C84( C1 C84 ) C1_=_C85( C1 C85 ) C2_=_C64( C2 C64 ) C2_=_C75( C2 C75 ) C2_=_C86( C2 C86 ) C2_=_C87( C2 C87 ) \nC2_=_C88( C2 C88 ) C2_=_C89( C2 C89 ) C2_=_C90( C2 C90 ) C2_=_C91( C2 C91 ) C2_=_C92( C2 C92 ) C2_=_C93( C2 C93 ) \nC2_=_C94( C2 C94 ) C2_=_C95( C2 C95 ) C2_=_C96( C2 C96 ) C25_=_C75( C25 C75 ) C25_=_C76( C25 C76 ) C25_=_C77( C25 C77 ) \nC25_=_C78( C25 C78 ) C25_=_C79( C25 C79 ) C25_=_C80( C25 C80 ) C25_=_C81( C25 C81 ) C25_=_C82( C25 C82 ) C25_=_C83( C25 C83 ) \nC25_=_C84( C25 C84 ) C25_=_C85( C25 C85 ) C64_=_C75( C64 C75 ) C64_=_C86( C64 C86 ) C64_=_C87( C64 C87 ) C64_=_C88( C64 C88 ) \nC64_=_C89( C64 C89 ) C64_=_C90( C64 C90 ) C64_=_C91( C64 C91 ) C64_=_C92( C64 C92 ) C64_=_C93( C64 C93 ) C64_=_C94( C64 C94 ) \nC64_=_C95( C64 C95 ) C64_=_C96( C64 C9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9_=_C80( C79 C80 ) C79_=_C81( C79 C81 ) C79_=_C82( C79 C82 ) C79_=_C83( C79 C83 ) C79_=_C84( C79 C84 ) C79_=_C85( C79 C85 ) \nC80_=_C81( C80 C81 ) C80_=_C82( C80 C82 ) C80_=_C83( C80 C83 ) C80_=_C84( C80 C84 ) C80_=_C85( C80 C85 ) C81_=_C82( C81 C82 ) \nC81_=_C83( C81 C83 ) C81_=_C84( C81 C84 ) C81_=_C85( C81 C85 ) C82_=_C83( C82 C83 ) C82_=_C84( C82 C84 ) C82_=_C85( C82 C85 ) \nC83_=_C84( C83 C84 ) C83_=_C85( C83 C85 ) C84_=_C85( C84 C85 ) C84_=_C95( C84 C95 ) C86_=_C87( C86 C87 ) C86_=_C88( C86 C88 ) \nC86_=_C89( C86 C89 ) C86_=_C90( C86 C90 ) C86_=_C91( C86 C91 ) C86_=_C92( C86 C92 ) C86_=_C93( C86 C93 ) C86_=_C94( C86 C94 ) \nC86_=_C95( C86 C95 ) C86_=_C96( C86 C96 ) C87_=_C88( C87 C88 ) C87_=_C89( C87 C89 ) C87_=_C90( C87 C90 ) C87_=_C91( C87 C91 ) \nC87_=_C92( C87 C92 ) C87_=_C93( C87 C93 ) C87_=_C94( C87 C94 ) C87_=_C95( C87 C95 ) C87_=_C96( C87 C96 ) C88_=_C89( C88 C89 ) \nC88_=_C90( C88 C90 ) C88_=_C91( C88 C91 ) C88_=_C92( C88 C92 ) C88_=_C93( C88 C93 ) C88_=_C94( C88 C94 ) C88_=_C95( C88 C95 ) \nC88_=_C96( C88 C96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2_=_C93( C92 C93 ) C92_=_C94( C92 C94 ) C92_=_C95( C92 C95 ) C92_=_C96( C92 C96 ) C93_=_C94( C93 C94 ) \nC93_=_C95( C93 C95 ) C93_=_C96( C93 C96 ) C94_=_C95( C94 C95 ) C94_=_C96( C94 C96 ) C95_=_C96( C95 C96 ) "];21-&gt;29[label="25: C1 C2 C25 C64 C76 \nC77 C78 C79 C80 C81 C82 \nC83 C84 C85 C86 C87 C88 \nC89 C90 C91 C92 C93 C94 \nC95 C96 \n147: C1_=_C2 ,C1_=_C25 ,C1_=_C76 ,C1_=_C77 ,C1_=_C78 ,\nC1_=_C79 ,C1_=_C80 ,C1_=_C81 ,C1_=_C82 ,C1_=_C83 ,C1_=_C84 ,\nC1_=_C85 ,C2_=_C64 ,C2_=_C86 ,C2_=_C87 ,C2_=_C88 ,C2_=_C89 ,\nC2_=_C90 ,C2_=_C91 ,C2_=_C92 ,C2_=_C93 ,C2_=_C94 ,C2_=_C95 ,\nC2_=_C96 ,C25_=_C76 ,C25_=_C77 ,C25_=_C78 ,C25_=_C79 ,C25_=_C80 ,\nC25_=_C81 ,C25_=_C82 ,C25_=_C83 ,C25_=_C84 ,C25_=_C85 ,C64_=_C86 ,\nC64_=_C87 ,C64_=_C88 ,C64_=_C89 ,C64_=_C90 ,C64_=_C91 ,C64_=_C92 ,\nC64_=_C93 ,C64_=_C94 ,C64_=_C95</w:t>
      </w:r>
    </w:p>
    <w:p>
      <w:pPr>
        <w:pStyle w:val="PreformattedText"/>
        <w:bidi w:val="0"/>
        <w:spacing w:before="0" w:after="0"/>
        <w:jc w:val="left"/>
        <w:rPr/>
      </w:pPr>
      <w:r>
        <w:rPr/>
        <w:t xml:space="preserve"> </w:t>
      </w:r>
      <w:r>
        <w:rPr/>
        <w:t>,C64_=_C96 ,C76_=_C77 ,C76_=_C78 ,\nC76_=_C79 ,C76_=_C80 ,C76_=_C81 ,C76_=_C82 ,C76_=_C83 ,C76_=_C84 ,\nC76_=_C85 ,C77_=_C78 ,C77_=_C79 ,C77_=_C80 ,C77_=_C81 ,C77_=_C82 ,\nC77_=_C83 ,C77_=_C84 ,C77_=_C85 ,C77_=_C86 ,C78_=_C79 ,C78_=_C80 ,\nC78_=_C81 ,C78_=_C82 ,C78_=_C83 ,C78_=_C84 ,C78_=_C85 ,C79_=_C80 ,\nC79_=_C81 ,C79_=_C82 ,C79_=_C83 ,C79_=_C84 ,C79_=_C85 ,C80_=_C81 ,\nC80_=_C82 ,C80_=_C83 ,C80_=_C84 ,C80_=_C85 ,C81_=_C82 ,C81_=_C83 ,\nC81_=_C84 ,C81_=_C85 ,C82_=_C83 ,C82_=_C84 ,C82_=_C85 ,C83_=_C84 ,\nC83_=_C85 ,C84_=_C85 ,C84_=_C95 ,C86_=_C87 ,C86_=_C88 ,C86_=_C89 ,\nC86_=_C90 ,C86_=_C91 ,C86_=_C92 ,C86_=_C93 ,C86_=_C94 ,C86_=_C95 ,\nC86_=_C96 ,C87_=_C88 ,C87_=_C89 ,C87_=_C90 ,C87_=_C91 ,C87_=_C92 ,\nC87_=_C93 ,C87_=_C94 ,C87_=_C95 ,C87_=_C96 ,C88_=_C89 ,C88_=_C90 ,\nC88_=_C91 ,C88_=_C92 ,C88_=_C93 ,C88_=_C94 ,C88_=_C95 ,C88_=_C96 ,\nC89_=_C90 ,C89_=_C91 ,C89_=_C92 ,C89_=_C93 ,C89_=_C94 ,C89_=_C95 ,\nC89_=_C96 ,C90_=_C91 ,C90_=_C92 ,C90_=_C93 ,C90_=_C94 ,C90_=_C95 ,\nC90_=_C96 ,C91_=_C92 ,C91_=_C93 ,C91_=_C94 ,C91_=_C95 ,C91_=_C96 ,\nC92_=_C93 ,C92_=_C94 ,C92_=_C95 ,C92_=_C96 ,C93_=_C94 ,C93_=_C95 ,\nC93_=_C96 ,C94_=_C95 ,C94_=_C96 ,C95_=_C96 ,"];30[shape=box, label="id:30 level: 3\n28: C3 C18 C27 C40 C66 \nC76 C104 C105 C106 C107 C108 \nC109 C110 C111 C112 C113 C114 \nC115 C116 C117 C118 C119 C120 \nC121 C122 C123 C124 C125 \n201: C3_=_C27( C3 C27 ) C3_=_C40( C3 C40 ) C3_=_C66( C3 C66 ) C3_=_C104( C3 C104 ) C3_=_C105( C3 C105 ) \nC3_=_C106( C3 C106 ) C3_=_C107( C3 C107 ) C3_=_C108( C3 C108 ) C3_=_C109( C3 C109 ) C3_=_C110( C3 C110 ) C3_=_C111( C3 C111 ) \nC3_=_C112( C3 C112 ) C3_=_C113( C3 C113 ) C3_=_C114( C3 C114 ) C18_=_C76( C18 C76 ) C18_=_C104( C18 C104 ) C18_=_C115( C18 C115 ) \nC18_=_C116( C18 C116 ) C18_=_C117( C18 C117 ) C18_=_C118( C18 C118 ) C18_=_C119( C18 C119 ) C18_=_C120( C18 C120 ) C18_=_C121( C18 C121 ) \nC18_=_C122( C18 C122 ) C18_=_C123( C18 C123 ) C18_=_C124( C18 C124 ) C18_=_C125( C18 C125 ) C27_=_C40( C27 C40 ) C27_=_C66( C27 C66 ) \nC27_=_C104( C27 C104 ) C27_=_C105( C27 C105 ) C27_=_C106( C27 C106 ) C27_=_C107( C27 C107 ) C27_=_C108( C27 C108 ) C27_=_C109( C27 C109 ) \nC27_=_C110( C27 C110 ) C27_=_C111( C27 C111 ) C27_=_C112( C27 C112 ) C27_=_C113( C27 C113 ) C27_=_C114( C27 C114 ) C40_=_C66( C40 C66 ) \nC40_=_C104( C40 C104 ) C40_=_C105( C40 C105 ) C40_=_C106( C40 C106 ) C40_=_C107( C40 C107 ) C40_=_C108( C40 C108 ) C40_=_C109( C40 C109 ) \nC40_=_C110( C40 C110 ) C40_=_C111( C40 C111 ) C40_=_C112( C40 C112 ) C40_=_C113( C40 C113 ) C40_=_C114( C40 C114 ) C66_=_C104( C66 C104 ) \nC66_=_C105( C66 C105 ) C66_=_C106( C66 C106 ) C66_=_C107( C66 C107 ) C66_=_C108( C66 C108 ) C66_=_C109( C66 C109 ) C66_=_C110( C66 C110 ) \nC66_=_C111( C66 C111 ) C66_=_C112( C66 C112 ) C66_=_C113( C66 C113 ) C66_=_C114( C66 C114 ) C76_=_C104( C76 C104 ) C76_=_C115( C76 C115 ) \nC76_=_C116( C76 C116 ) C76_=_C117( C76 C117 ) C76_=_C118( C76 C118 ) C76_=_C119( C76 C119 ) C76_=_C120( C76 C120 ) C76_=_C121( C76 C121 ) \nC76_=_C122( C76 C122 ) C76_=_C123( C76 C123 ) C76_=_C124( C76 C124 ) C76_=_C125( C76 C125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117( C107 C117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0_=_C118( C110 C118 ) C111_=_C112( C111 C112 ) C111_=_C113( C111 C113 ) C111_=_C114( C111 C114 ) C112_=_C113( C112 C113 ) C112_=_C114( C112 C114 ) \nC113_=_C114( C113 C114 ) C113_=_C123( C113 C123 ) C114_=_C124( C114 C124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21-&gt;30[label="27: C3 C18 C27 C40 C66 \nC76 C105 C106 C107 C108 C109 \nC110 C111 C112 C113 C114 C115 \nC116 C117 C118 C119 C120 C121 \nC122 C123 C124 C125 \n174: C3_=_C27 ,C3_=_C40 ,C3_=_C66 ,C3_=_C105 ,C3_=_C106 ,\nC3_=_C107 ,C3_=_C108 ,C3_=_C109 ,C3_=_C110 ,C3_=_C111 ,C3_=_C112 ,\nC3_=_C113 ,C3_=_C114 ,C18_=_C76 ,C18_=_C115 ,C18_=_C116 ,C18_=_C117 ,\nC18_=_C118 ,C18_=_C119 ,C18_=_C120 ,C18_=_C121 ,C18_=_C122 ,C18_=_C123 ,\nC18_=_C124 ,C18_=_C125 ,C27_=_C40 ,C27_=_C66 ,C27_=_C105 ,C27_=_C106 ,\nC27_=_C107 ,C27_=_C108 ,C27_=_C109 ,C27_=_C110 ,C27_=_C111 ,C27_=_C112 ,\nC27_=_C113 ,C27_=_C114 ,C40_=_C66 ,C40_=_C105 ,C40_=_C106 ,C40_=_C107 ,\nC40_=_C108 ,C40_=_C109 ,C40_=_C110 ,C40_=_C111 ,C40_=_C112 ,C40_=_C113 ,\nC40_=_C114 ,C66_=_C105 ,C66_=_C106 ,C66_=_C107 ,C66_=_C108 ,C66_=_C109 ,\nC66_=_C110 ,C66_=_C111 ,C66_=_C112 ,C66_=_C113 ,C66_=_C114 ,C76_=_C115 ,\nC76_=_C116 ,C76_=_C117 ,C76_=_C118 ,C76_=_C119 ,C76_=_C120 ,C76_=_C121 ,\nC76_=_C122 ,C76_=_C123 ,C76_=_C124 ,C76_=_C125 ,C105_=_C106 ,C105_=_C107 ,\nC105_=_C108 ,C105_=_C109 ,C105_=_C110 ,C105_=_C111 ,C105_=_C112 ,C105_=_C113 ,\nC105_=_C114 ,C105_=_C115 ,C106_=_C107 ,C106_=_C108 ,C106_=_C109 ,C106_=_C110 ,\nC106_=_C111 ,C106_=_C112 ,C106_=_C113 ,C106_=_C114 ,C107_=_C108 ,C107_=_C109 ,\nC107_=_C110 ,C107_=_C111 ,C107_=_C112 ,C107_=_C113 ,C107_=_C114 ,C107_=_C117 ,\nC108_=_C109 ,C108_=_C110 ,C108_=_C111 ,C108_=_C112 ,C108_=_C113 ,C108_=_C114 ,\nC109_=_C110 ,C109_=_C111 ,C109_=_C112 ,C109_=_C113 ,C109_=_C114 ,C110_=_C111 ,\nC110_=_C112 ,C110_=_C113 ,C110_=_C114 ,C110_=_C118 ,C111_=_C112 ,C111_=_C113 ,\nC111_=_C114 ,C112_=_C113 ,C112_=_C114 ,C113_=_C114 ,C113_=_C123 ,C114_=_C124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31[shape=box, label="id:31 level: 3\n35: C20 C23 C44 C72 C82 \nC91 C92 C110 C111 C118 C119 \nC128 C148 C158 C159 C161 C166 \nC168 C180 C195 C198 C204 C214 \nC217 C223 C224 C225 C226 C227 \nC228 C229 C230 C238 C240 C241 \n247: C20_=_C23( C20 C23 ) C20_=_C44( C20 C44 ) C20_=_C72( C20 C72 ) C20_=_C91( C20 C91 ) C20_=_C110( C20 C110 ) \nC20_=_C118( C20 C118 ) C20_=_C128( C20 C128 ) C20_=_C148( C20 C148 ) C20_=_C158( C20 C158 ) C20_=_C180( C20 C180 ) C20_=_C195( C20 C195 ) \nC20_=_C217( C20 C217 ) C20_=_C223( C20 C223 ) C20_=_C224( C20 C224 ) C20_=_C225( C20 C225 ) C20_=_C226( C20 C226 ) C20_=_C227( C20 C227 ) \nC20_=_C228( C20 C228 ) C23_=_C82( C23 C82 ) C23_=_C119( C23 C119 ) C23_=_C161( C23 C161 ) C23_=_C168( C23 C168 ) C23_=_C198( C23 C198 ) \nC23_=_C214( C23 C214 ) C23_=_C225( C23 C225 ) C23_=_C238( C23 C238 ) C23_=_C240( C23 C240 ) C23_=_C241( C23 C241 ) C44_=_C72( C44 C72 ) \nC44_=_C91( C44 C91 ) C44_=_C110( C44 C110 ) C44_=_C118( C44 C118 ) C44_=_C128( C44 C128 ) C44_=_C148( C44 C148 ) C44_=_C158( C44 C158 ) \nC44_=_C180( C44 C180 ) C44_=_C195( C44 C195 ) C44_=_C217( C44 C217 ) C44_=_C223( C44 C223 ) C44_=_C224( C44 C224 ) C44_=_C225( C44 C225 ) \nC44_=_C226( C44 C226 ) C44_=_C227( C44 C227 ) C44_=_C228( C44 C228 ) C72_=_C91(</w:t>
      </w:r>
    </w:p>
    <w:p>
      <w:pPr>
        <w:pStyle w:val="PreformattedText"/>
        <w:bidi w:val="0"/>
        <w:spacing w:before="0" w:after="0"/>
        <w:jc w:val="left"/>
        <w:rPr/>
      </w:pPr>
      <w:r>
        <w:rPr/>
        <w:t xml:space="preserve"> </w:t>
      </w:r>
      <w:r>
        <w:rPr/>
        <w:t>C72 C91 ) C72_=_C110( C72 C110 ) C72_=_C118( C72 C118 ) \nC72_=_C128( C72 C128 ) C72_=_C148( C72 C148 ) C72_=_C158( C72 C158 ) C72_=_C180( C72 C180 ) C72_=_C195( C72 C195 ) C72_=_C217( C72 C217 ) \nC72_=_C223( C72 C223 ) C72_=_C224( C72 C224 ) C72_=_C225( C72 C225 ) C72_=_C226( C72 C226 ) C72_=_C227( C72 C227 ) C72_=_C228( C72 C228 ) \nC82_=_C119( C82 C119 ) C82_=_C161( C82 C161 ) C82_=_C168( C82 C168 ) C82_=_C198( C82 C198 ) C82_=_C214( C82 C214 ) C82_=_C225( C82 C225 ) \nC82_=_C238( C82 C238 ) C82_=_C240( C82 C240 ) C82_=_C241( C82 C241 ) C91_=_C92( C91 C92 ) C91_=_C110( C91 C110 ) C91_=_C118( C91 C118 ) \nC91_=_C128( C91 C128 ) C91_=_C148( C91 C148 ) C91_=_C158( C91 C158 ) C91_=_C180( C91 C180 ) C91_=_C195( C91 C195 ) C91_=_C217( C91 C217 ) \nC91_=_C223( C91 C223 ) C91_=_C224( C91 C224 ) C91_=_C225( C91 C225 ) C91_=_C226( C91 C226 ) C91_=_C227( C91 C227 ) C91_=_C228( C91 C228 ) \nC92_=_C111( C92 C111 ) C92_=_C159( C92 C159 ) C92_=_C166( C92 C166 ) C92_=_C204( C92 C204 ) C92_=_C223( C92 C223 ) C92_=_C229( C92 C229 ) \nC92_=_C230( C92 C230 ) C110_=_C111( C110 C111 ) C110_=_C118( C110 C118 ) C110_=_C128( C110 C128 ) C110_=_C148( C110 C148 ) C110_=_C158( C110 C158 ) \nC110_=_C180( C110 C180 ) C110_=_C195( C110 C195 ) C110_=_C217( C110 C217 ) C110_=_C223( C110 C223 ) C110_=_C224( C110 C224 ) C110_=_C225( C110 C225 ) \nC110_=_C226( C110 C226 ) C110_=_C227( C110 C227 ) C110_=_C228( C110 C228 ) C111_=_C159( C111 C159 ) C111_=_C166( C111 C166 ) C111_=_C204( C111 C204 ) \nC111_=_C223( C111 C223 ) C111_=_C229( C111 C229 ) C111_=_C230( C111 C230 ) C118_=_C119( C118 C119 ) C118_=_C128( C118 C128 ) C118_=_C148( C118 C148 ) \nC118_=_C158( C118 C158 ) C118_=_C180( C118 C180 ) C118_=_C195( C118 C195 ) C118_=_C217( C118 C217 ) C118_=_C223( C118 C223 ) C118_=_C224( C118 C224 ) \nC118_=_C225( C118 C225 ) C118_=_C226( C118 C226 ) C118_=_C227( C118 C227 ) C118_=_C228( C118 C228 ) C119_=_C161( C119 C161 ) C119_=_C168( C119 C168 ) \nC119_=_C198( C119 C198 ) C119_=_C214( C119 C214 ) C119_=_C225( C119 C225 ) C119_=_C238( C119 C238 ) C119_=_C240( C119 C240 ) C119_=_C241( C119 C241 ) \nC128_=_C148( C128 C148 ) C128_=_C158( C128 C158 ) C128_=_C180( C128 C180 ) C128_=_C195( C128 C195 ) C128_=_C217( C128 C217 ) C128_=_C223( C128 C223 ) \nC128_=_C224( C128 C224 ) C128_=_C225( C128 C225 ) C128_=_C226( C128 C226 ) C128_=_C227( C128 C227 ) C128_=_C228( C128 C228 ) C148_=_C158( C148 C158 ) \nC148_=_C180( C148 C180 ) C148_=_C195( C148 C195 ) C148_=_C217( C148 C217 ) C148_=_C223( C148 C223 ) C148_=_C224( C148 C224 ) C148_=_C225( C148 C225 ) \nC148_=_C226( C148 C226 ) C148_=_C227( C148 C227 ) C148_=_C228( C148 C228 ) C158_=_C159( C158 C159 ) C158_=_C161( C158 C161 ) C158_=_C180( C158 C180 ) \nC158_=_C195( C158 C195 ) C158_=_C217( C158 C217 ) C158_=_C223( C158 C223 ) C158_=_C224( C158 C224 ) C158_=_C225( C158 C225 ) C158_=_C226( C158 C226 ) \nC158_=_C227( C158 C227 ) C158_=_C228( C158 C228 ) C159_=_C161( C159 C161 ) C159_=_C166( C159 C166 ) C159_=_C204( C159 C204 ) C159_=_C223( C159 C223 ) \nC159_=_C229( C159 C229 ) C159_=_C230( C159 C230 ) C161_=_C168( C161 C168 ) C161_=_C198( C161 C198 ) C161_=_C214( C161 C214 ) C161_=_C225( C161 C225 ) \nC161_=_C238( C161 C238 ) C161_=_C240( C161 C240 ) C161_=_C241( C161 C241 ) C166_=_C168( C166 C168 ) C166_=_C204( C166 C204 ) C166_=_C223( C166 C223 ) \nC166_=_C229( C166 C229 ) C166_=_C230( C166 C230 ) C168_=_C198( C168 C198 ) C168_=_C214( C168 C214 ) C168_=_C225( C168 C225 ) C168_=_C238( C168 C238 ) \nC168_=_C240( C168 C240 ) C168_=_C241( C168 C241 ) C180_=_C195( C180 C195 ) C180_=_C217( C180 C217 ) C180_=_C223( C180 C223 ) C180_=_C224( C180 C224 ) \nC180_=_C225( C180 C225 ) C180_=_C226( C180 C226 ) C180_=_C227( C180 C227 ) C180_=_C228( C180 C228 ) C195_=_C198( C195 C198 ) C195_=_C217( C195 C217 ) \nC195_=_C223( C195 C223 ) C195_=_C224( C195 C224 ) C195_=_C225( C195 C225 ) C195_=_C226( C195 C226 ) C195_=_C227( C195 C227 ) C195_=_C228( C195 C228 ) \nC198_=_C214( C198 C214 ) C198_=_C225( C198 C225 ) C198_=_C238( C198 C238 ) C198_=_C240( C198 C240 ) C198_=_C241( C198 C241 ) C204_=_C223( C204 C223 ) \nC204_=_C229( C204 C229 ) C204_=_C230( C204 C230 ) C214_=_C225( C214 C225 ) C214_=_C238( C214 C238 ) C214_=_C240( C214 C240 ) C214_=_C241( C214 C241 ) \nC217_=_C223( C217 C223 ) C217_=_C224( C217 C224 ) C217_=_C225( C217 C225 ) C217_=_C226( C217 C226 ) C217_=_C227( C217 C227 ) C217_=_C228( C217 C228 ) \nC223_=_C224( C223 C224 ) C223_=_C225( C223 C225 ) C223_=_C226( C223 C226 ) C223_=_C227( C223 C227 ) C223_=_C228( C223 C228 ) C223_=_C229( C223 C229 ) \nC223_=_C230( C223 C230 ) C224_=_C225( C224 C225 ) C224_=_C226( C224 C226 ) C224_=_C227( C224 C227 ) C224_=_C228( C224 C228 ) C225_=_C226( C225 C226 ) \nC225_=_C227( C225 C227 ) C225_=_C228( C225 C228 ) C225_=_C238( C225 C238 ) C225_=_C240( C225 C240 ) C225_=_C241( C225 C241 ) C226_=_C227( C226 C227 ) \nC226_=_C228( C226 C228 ) C226_=_C241( C226 C241 ) C227_=_C228( C227 C228 ) C229_=_C230( C229 C230 ) C230_=_C238( C230 C238 ) C238_=_C240( C238 C240 ) \nC238_=_C241( C238 C241 ) C240_=_C241( C240 C241 ) "];22-&gt;31[label="33: C20 C23 C44 C72 C82 \nC91 C92 C110 C111 C118 C119 \nC128 C148 C158 C159 C161 C166 \nC168 C180 C195 C198 C204 C214 \nC217 C224 C226 C227 C228 C229 \nC230 C238 C240 C241 \n197: C20_=_C23 ,C20_=_C44 ,C20_=_C72 ,C20_=_C91 ,C20_=_C110 ,\nC20_=_C118 ,C20_=_C128 ,C20_=_C148 ,C20_=_C158 ,C20_=_C180 ,C20_=_C195 ,\nC20_=_C217 ,C20_=_C224 ,C20_=_C226 ,C20_=_C227 ,C20_=_C228 ,C23_=_C82 ,\nC23_=_C119 ,C23_=_C161 ,C23_=_C168 ,C23_=_C198 ,C23_=_C214 ,C23_=_C238 ,\nC23_=_C240 ,C23_=_C241 ,C44_=_C72 ,C44_=_C91 ,C44_=_C110 ,C44_=_C118 ,\nC44_=_C128 ,C44_=_C148 ,C44_=_C158 ,C44_=_C180 ,C44_=_C195 ,C44_=_C217 ,\nC44_=_C224 ,C44_=_C226 ,C44_=_C227 ,C44_=_C228 ,C72_=_C91 ,C72_=_C110 ,\nC72_=_C118 ,C72_=_C128 ,C72_=_C148 ,C72_=_C158 ,C72_=_C180 ,C72_=_C195 ,\nC72_=_C217 ,C72_=_C224 ,C72_=_C226 ,C72_=_C227 ,C72_=_C228 ,C82_=_C119 ,\nC82_=_C161 ,C82_=_C168 ,C82_=_C198 ,C82_=_C214 ,C82_=_C238 ,C82_=_C240 ,\nC82_=_C241 ,C91_=_C92 ,C91_=_C110 ,C91_=_C118 ,C91_=_C128 ,C91_=_C148 ,\nC91_=_C158 ,C91_=_C180 ,C91_=_C195 ,C91_=_C217 ,C91_=_C224 ,C91_=_C226 ,\nC91_=_C227 ,C91_=_C228 ,C92_=_C111 ,C92_=_C159 ,C92_=_C166 ,C92_=_C204 ,\nC92_=_C229 ,C92_=_C230 ,C110_=_C111 ,C110_=_C118 ,C110_=_C128 ,C110_=_C148 ,\nC110_=_C158 ,C110_=_C180 ,C110_=_C195 ,C110_=_C217 ,C110_=_C224 ,C110_=_C226 ,\nC110_=_C227 ,C110_=_C228 ,C111_=_C159 ,C111_=_C166 ,C111_=_C204 ,C111_=_C229 ,\nC111_=_C230 ,C118_=_C119 ,C118_=_C128 ,C118_=_C148 ,C118_=_C158 ,C118_=_C180 ,\nC118_=_C195 ,C118_=_C217 ,C118_=_C224 ,C118_=_C226 ,C118_=_C227 ,C118_=_C228 ,\nC119_=_C161 ,C119_=_C168 ,C119_=_C198 ,C119_=_C214 ,C119_=_C238 ,C119_=_C240 ,\nC119_=_C241 ,C128_=_C148 ,C128_=_C158 ,C128_=_C180 ,C128_=_C195 ,C128_=_C217 ,\nC128_=_C224 ,C128_=_C226 ,C128_=_C227 ,C128_=_C228 ,C148_=_C158 ,C148_=_C180 ,\nC148_=_C195 ,C148_=_C217 ,C148_=_C224 ,C148_=_C226 ,C148_=_C227 ,C148_=_C228 ,\nC158_=_C159 ,C158_=_C161 ,C158_=_C180 ,C158_=_C195 ,C158_=_C217 ,C158_=_C224 ,\nC158_=_C226 ,C158_=_C227 ,C158_=_C228 ,C159_=_C161 ,C159_=_C166 ,C159_=_C204 ,\nC159_=_C229 ,C159_=_C230 ,C161_=_C168 ,C161_=_C198 ,C161_=_C214 ,C161_=_C238 ,\nC161_=_C240 ,C161_=_C241 ,C166_=_C168 ,C166_=_C204 ,C166_=_C229 ,C166_=_C230 ,\nC168_=_C198 ,C168_=_C214 ,C168_=_C238 ,C168_=_C240 ,C168_=_C241 ,C180_=_C195 ,\nC180_=_C217 ,C180_=_C224 ,C180_=_C226 ,C180_=_C227 ,C180_=_C228 ,C195_=_C198 ,\nC195_=_C217 ,C195_=_C224 ,C195_=_C226 ,C195_=_C227 ,C195_=_C228 ,C198_=_C214 ,\nC198_=_C238 ,C198_=_C240 ,C198_=_C241 ,C204_=_C229 ,C204_=_C230 ,C214_=_C238 ,\nC214_=_C240 ,C214_=_C241 ,C217_=_C224 ,C217_=_C226 ,C217_=_C227 ,C217_=_C228 ,\nC224_=_C226 ,C224_=_C227 ,C224_=_C228 ,C226_=_C227 ,C226_=_C228 ,C226_=_C241 ,\nC227_=_C228 ,C229_=_C230 ,C230_=_C238 ,C238_=_C240 ,C238_=_C241 ,C240_=_C241 ,"];32[shape=box, label="id:32 level: 3\n43: C29 C37 C42 C47 C49 \nC55 C57 C64 C65 C66 C67 \nC68 C69 C70 C71 C72 C73 \nC77 C85 C86 C88 C125 C127 \nC128 C129 C130 C131 C132 C133 \nC134 C144 C157 C158 C159 C160 \nC161 C162 C163 C171 C177 C222 \nC237 C248 \n260: C29_=_C37( C29 C37 ) C29_=_C42( C29 C42 ) C29_=_C69( C29 C69 ) C29_=_C88( C29 C88 ) C29_=_C134( C29 C134 ) \nC29_=_C157( C29 C157 ) C29_=_C158( C29 C158 ) C29_=_C159( C29 C159 ) C29_=_C160( C29 C160 ) C29_=_C161( C29 C161 ) C29_=_C162( C29 C162 ) \nC29_=_C163( C29 C163 ) C37_=_C47( C37 C47 ) C37_=_C85( C37 C85 ) C37_=_C125( C37 C125 ) C37_=_C144( C37 C144 ) C37_=_C163( C37 C163 ) \nC37_=_C171( C37 C171 ) C37_=_C177( C37 C177 ) C37_=_C222( C37 C222 ) C37_=_C237( C37 C237 ) C37_=_C248( C37 C248 ) C42_=_C47( C42 C47 ) \nC42_=_C69( C42 C69 ) C42_=_C88( C42 C88 ) C42_=_C134( C42 C134 ) C42_=_C157( C42 C157 ) C42_=_C158( C42 C158 ) C42_=_C159( C42 C159 ) \nC42_=_C160( C42 C160 ) C42_=_C161( C42 C161 ) C42_=_C162( C42 C162 ) C42_=_C163( C42 C163 ) C47_=_C85( C47 C85 ) C47_=_C125( C47 C125 ) \nC47_=_C144( C47 C144 ) C47_=_C163( C47 C163 ) C47_=_C171( C47 C171 ) C47_=_C177( C47 C177 ) C47_=_C222( C47 C222 ) C47_=_C237( C47 C237 ) \nC47_=_C248( C47 C248 ) C49_=_C57( C49 C57 ) C49_=_C67( C49 C67 ) C49_=_C77( C49 C77 ) C49_=_C86( C49 C86 ) C49_=_C127( C49 C127 ) \nC49_=_C128( C49 C128 ) C49_=_C129( C49 C129 ) C49_=_C130( C49 C130 ) C49_=_C131( C49 C131 ) C49_=_C132( C49 C132 ) C49_=_C133( C49 C133 ) \nC55_=_C57( C55 C57 ) C55_=_C64( C55 C64 ) C55_=_C65( C55 C65 ) C55_=_C66( C55 C66 ) C55_=_C67( C55 C67 ) C55_=_C68( C55 C68 ) \nC55_=_C69( C55 C69 ) C55_=_C70( C55 C70 ) C55_=_C71( C55 C71 ) C55_=_C72( C55 C72 ) C55_=_C73( C55 C73 ) C57_=_C67( C57 C67 ) \nC57_=_C77( C57 C77 ) C57_=_C86( C57 C86 ) C57_=_C127( C57 C127 ) C57_=_C128( C57 C128 ) C57_=_C129( C57 C129 ) C57_=_C130( C57 C130 ) \nC57_=_C131( C57 C131 ) C57_=_C132( C57 C132 ) C57_=_C133( C57 C133 ) C64_=_C65( C64 C65 ) C64_=_C66( C64 C66 ) C64_=_C67( C64 C67 ) \nC64_=_C68( C64 C68 ) C64_=_C69( C64 C69 ) C64_=_C70( C64 C70 ) C64_=_C71( C64 C71 ) C64_=_C72( C64 C72 ) C64_=_C73( C64 C73 ) \nC64_=_C86(</w:t>
      </w:r>
    </w:p>
    <w:p>
      <w:pPr>
        <w:pStyle w:val="PreformattedText"/>
        <w:bidi w:val="0"/>
        <w:spacing w:before="0" w:after="0"/>
        <w:jc w:val="left"/>
        <w:rPr/>
      </w:pPr>
      <w:r>
        <w:rPr/>
        <w:t xml:space="preserve"> </w:t>
      </w:r>
      <w:r>
        <w:rPr/>
        <w:t>C64 C86 ) C64_=_C88( C64 C88 ) C65_=_C66( C65 C66 ) C65_=_C67( C65 C67 ) C65_=_C68( C65 C68 ) C65_=_C69( C65 C69 ) \nC65_=_C70( C65 C70 ) C65_=_C71( C65 C71 ) C65_=_C72( C65 C72 ) C65_=_C73( C65 C73 ) C66_=_C67( C66 C67 ) C66_=_C68( C66 C68 ) \nC66_=_C69( C66 C69 ) C66_=_C70( C66 C70 ) C66_=_C71( C66 C71 ) C66_=_C72( C66 C72 ) C66_=_C73( C66 C73 ) C67_=_C68( C67 C68 ) \nC67_=_C69( C67 C69 ) C67_=_C70( C67 C70 ) C67_=_C71( C67 C71 ) C67_=_C72( C67 C72 ) C67_=_C73( C67 C73 ) C67_=_C77( C67 C77 ) \nC67_=_C86( C67 C86 ) C67_=_C127( C67 C127 ) C67_=_C128( C67 C128 ) C67_=_C129( C67 C129 ) C67_=_C130( C67 C130 ) C67_=_C131( C67 C131 ) \nC67_=_C132( C67 C132 ) C67_=_C133( C67 C133 ) C68_=_C69( C68 C69 ) C68_=_C70( C68 C70 ) C68_=_C71( C68 C71 ) C68_=_C72( C68 C72 ) \nC68_=_C73( C68 C73 ) C69_=_C70( C69 C70 ) C69_=_C71( C69 C71 ) C69_=_C72( C69 C72 ) C69_=_C73( C69 C73 ) C69_=_C88( C69 C88 ) \nC69_=_C134( C69 C134 ) C69_=_C157( C69 C157 ) C69_=_C158( C69 C158 ) C69_=_C159( C69 C159 ) C69_=_C160( C69 C160 ) C69_=_C161( C69 C161 ) \nC69_=_C162( C69 C162 ) C69_=_C163( C69 C163 ) C70_=_C71( C70 C71 ) C70_=_C72( C70 C72 ) C70_=_C73( C70 C73 ) C70_=_C177( C70 C177 ) \nC71_=_C72( C71 C72 ) C71_=_C73( C71 C73 ) C72_=_C73( C72 C73 ) C72_=_C128( C72 C128 ) C72_=_C158( C72 C158 ) C73_=_C129( C73 C129 ) \nC73_=_C160( C73 C160 ) C77_=_C85( C77 C85 ) C77_=_C86( C77 C86 ) C77_=_C127( C77 C127 ) C77_=_C128( C77 C128 ) C77_=_C129( C77 C129 ) \nC77_=_C130( C77 C130 ) C77_=_C131( C77 C131 ) C77_=_C132( C77 C132 ) C77_=_C133( C77 C133 ) C85_=_C125( C85 C125 ) C85_=_C144( C85 C144 ) \nC85_=_C163( C85 C163 ) C85_=_C171( C85 C171 ) C85_=_C177( C85 C177 ) C85_=_C222( C85 C222 ) C85_=_C237( C85 C237 ) C85_=_C248( C85 C248 ) \nC86_=_C88( C86 C88 ) C86_=_C127( C86 C127 ) C86_=_C128( C86 C128 ) C86_=_C129( C86 C129 ) C86_=_C130( C86 C130 ) C86_=_C131( C86 C131 ) \nC86_=_C132( C86 C132 ) C86_=_C133( C86 C133 ) C88_=_C134( C88 C134 ) C88_=_C157( C88 C157 ) C88_=_C158( C88 C158 ) C88_=_C159( C88 C159 ) \nC88_=_C160( C88 C160 ) C88_=_C161( C88 C161 ) C88_=_C162( C88 C162 ) C88_=_C163( C88 C163 ) C125_=_C144( C125 C144 ) C125_=_C163( C125 C163 ) \nC125_=_C171( C125 C171 ) C125_=_C177( C125 C177 ) C125_=_C222( C125 C222 ) C125_=_C237( C125 C237 ) C125_=_C248( C125 C248 ) C127_=_C128( C127 C128 ) \nC127_=_C129( C127 C129 ) C127_=_C130( C127 C130 ) C127_=_C131( C127 C131 ) C127_=_C132( C127 C132 ) C127_=_C133( C127 C133 ) C128_=_C129( C128 C129 ) \nC128_=_C130( C128 C130 ) C128_=_C131( C128 C131 ) C128_=_C132( C128 C132 ) C128_=_C133( C128 C133 ) C128_=_C158( C128 C158 ) C129_=_C130( C129 C130 ) \nC129_=_C131( C129 C131 ) C129_=_C132( C129 C132 ) C129_=_C133( C129 C133 ) C129_=_C160( C129 C160 ) C130_=_C131( C130 C131 ) C130_=_C132( C130 C132 ) \nC130_=_C133( C130 C133 ) C130_=_C162( C130 C162 ) C131_=_C132( C131 C132 ) C131_=_C133( C131 C133 ) C131_=_C248( C131 C248 ) C132_=_C133( C132 C133 ) \nC134_=_C144( C134 C144 ) C134_=_C157( C134 C157 ) C134_=_C158( C134 C158 ) C134_=_C159( C134 C159 ) C134_=_C160( C134 C160 ) C134_=_C161( C134 C161 ) \nC134_=_C162( C134 C162 ) C134_=_C163( C134 C163 ) C144_=_C163( C144 C163 ) C144_=_C171( C144 C171 ) C144_=_C177( C144 C177 ) C144_=_C222( C144 C222 ) \nC144_=_C237( C144 C237 ) C144_=_C248( C144 C248 ) C157_=_C158( C157 C158 ) C157_=_C159( C157 C159 ) C157_=_C160( C157 C160 ) C157_=_C161( C157 C161 ) \nC157_=_C162( C157 C162 ) C157_=_C163( C157 C163 ) C157_=_C171( C157 C171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3_=_C171( C163 C171 ) C163_=_C177( C163 C177 ) C163_=_C222( C163 C222 ) C163_=_C237( C163 C237 ) C163_=_C248( C163 C248 ) C171_=_C177( C171 C177 ) \nC171_=_C222( C171 C222 ) C171_=_C237( C171 C237 ) C171_=_C248( C171 C248 ) C177_=_C222( C177 C222 ) C177_=_C237( C177 C237 ) C177_=_C248( C177 C248 ) \nC222_=_C237( C222 C237 ) C222_=_C248( C222 C248 ) C237_=_C248( C237 C248 ) "];22-&gt;32[label="40: C29 C37 C42 C47 C49 \nC55 C57 C64 C65 C66 C68 \nC70 C71 C72 C73 C77 C85 \nC86 C88 C125 C127 C128 C129 \nC130 C131 C132 C133 C134 C144 \nC157 C158 C159 C160 C161 C162 \nC171 C177 C222 C237 C248 \n199: C29_=_C37 ,C29_=_C42 ,C29_=_C88 ,C29_=_C134 ,C29_=_C157 ,\nC29_=_C158 ,C29_=_C159 ,C29_=_C160 ,C29_=_C161 ,C29_=_C162 ,C37_=_C47 ,\nC37_=_C85 ,C37_=_C125 ,C37_=_C144 ,C37_=_C171 ,C37_=_C177 ,C37_=_C222 ,\nC37_=_C237 ,C37_=_C248 ,C42_=_C47 ,C42_=_C88 ,C42_=_C134 ,C42_=_C157 ,\nC42_=_C158 ,C42_=_C159 ,C42_=_C160 ,C42_=_C161 ,C42_=_C162 ,C47_=_C85 ,\nC47_=_C125 ,C47_=_C144 ,C47_=_C171 ,C47_=_C177 ,C47_=_C222 ,C47_=_C237 ,\nC47_=_C248 ,C49_=_C57 ,C49_=_C77 ,C49_=_C86 ,C49_=_C127 ,C49_=_C128 ,\nC49_=_C129 ,C49_=_C130 ,C49_=_C131 ,C49_=_C132 ,C49_=_C133 ,C55_=_C57 ,\nC55_=_C64 ,C55_=_C65 ,C55_=_C66 ,C55_=_C68 ,C55_=_C70 ,C55_=_C71 ,\nC55_=_C72 ,C55_=_C73 ,C57_=_C77 ,C57_=_C86 ,C57_=_C127 ,C57_=_C128 ,\nC57_=_C129 ,C57_=_C130 ,C57_=_C131 ,C57_=_C132 ,C57_=_C133 ,C64_=_C65 ,\nC64_=_C66 ,C64_=_C68 ,C64_=_C70 ,C64_=_C71 ,C64_=_C72 ,C64_=_C73 ,\nC64_=_C86 ,C64_=_C88 ,C65_=_C66 ,C65_=_C68 ,C65_=_C70 ,C65_=_C71 ,\nC65_=_C72 ,C65_=_C73 ,C66_=_C68 ,C66_=_C70 ,C66_=_C71 ,C66_=_C72 ,\nC66_=_C73 ,C68_=_C70 ,C68_=_C71 ,C68_=_C72 ,C68_=_C73 ,C70_=_C71 ,\nC70_=_C72 ,C70_=_C73 ,C70_=_C177 ,C71_=_C72 ,C71_=_C73 ,C72_=_C73 ,\nC72_=_C128 ,C72_=_C158 ,C73_=_C129 ,C73_=_C160 ,C77_=_C85 ,C77_=_C86 ,\nC77_=_C127 ,C77_=_C128 ,C77_=_C129 ,C77_=_C130 ,C77_=_C131 ,C77_=_C132 ,\nC77_=_C133 ,C85_=_C125 ,C85_=_C144 ,C85_=_C171 ,C85_=_C177 ,C85_=_C222 ,\nC85_=_C237 ,C85_=_C248 ,C86_=_C88 ,C86_=_C127 ,C86_=_C128 ,C86_=_C129 ,\nC86_=_C130 ,C86_=_C131 ,C86_=_C132 ,C86_=_C133 ,C88_=_C134 ,C88_=_C157 ,\nC88_=_C158 ,C88_=_C159 ,C88_=_C160 ,C88_=_C161 ,C88_=_C162 ,C125_=_C144 ,\nC125_=_C171 ,C125_=_C177 ,C125_=_C222 ,C125_=_C237 ,C125_=_C248 ,C127_=_C128 ,\nC127_=_C129 ,C127_=_C130 ,C127_=_C131 ,C127_=_C132 ,C127_=_C133 ,C128_=_C129 ,\nC128_=_C130 ,C128_=_C131 ,C128_=_C132 ,C128_=_C133 ,C128_=_C158 ,C129_=_C130 ,\nC129_=_C131 ,C129_=_C132 ,C129_=_C133 ,C129_=_C160 ,C130_=_C131 ,C130_=_C132 ,\nC130_=_C133 ,C130_=_C162 ,C131_=_C132 ,C131_=_C133 ,C131_=_C248 ,C132_=_C133 ,\nC134_=_C144 ,C134_=_C157 ,C134_=_C158 ,C134_=_C159 ,C134_=_C160 ,C134_=_C161 ,\nC134_=_C162 ,C144_=_C171 ,C144_=_C177 ,C144_=_C222 ,C144_=_C237 ,C144_=_C248 ,\nC157_=_C158 ,C157_=_C159 ,C157_=_C160 ,C157_=_C161 ,C157_=_C162 ,C157_=_C171 ,\nC158_=_C159 ,C158_=_C160 ,C158_=_C161 ,C158_=_C162 ,C159_=_C160 ,C159_=_C161 ,\nC159_=_C162 ,C160_=_C161 ,C160_=_C162 ,C161_=_C162 ,C171_=_C177 ,C171_=_C222 ,\nC171_=_C237 ,C171_=_C248 ,C177_=_C222 ,C177_=_C237 ,C177_=_C248 ,C222_=_C237 ,\nC222_=_C248 ,C237_=_C248 ,"];33[shape=box, label="id:33 level: 3\n37: C14 C15 C16 C18 C19 \nC20 C21 C22 C23 C24 C26 \nC39 C48 C55 C56 C57 C58 \nC59 C60 C62 C63 C65 C97 \nC98 C99 C100 C101 C102 C103 \nC120 C142 C152 C207 C226 C239 \nC241 C244 \n197: C14_=_C15( C14 C15 ) C14_=_C16( C14 C16 ) C14_=_C18( C14 C18 ) C14_=_C19( C14 C19 ) C14_=_C20( C14 C20 ) \nC14_=_C21( C14 C21 ) C14_=_C22( C14 C22 ) C14_=_C23( C14 C23 ) C14_=_C24( C14 C24 ) C14_=_C26( C14 C26 ) C15_=_C16( C15 C16 ) \nC15_=_C18( C15 C18 ) C15_=_C19( C15 C19 ) C15_=_C20( C15 C20 ) C15_=_C21( C15 C21 ) C15_=_C22( C15 C22 ) C15_=_C23( C15 C23 ) \nC15_=_C24( C15 C24 ) C15_=_C39( C15 C39 ) C16_=_C18( C16 C18 ) C16_=_C19( C16 C19 ) C16_=_C20( C16 C20 ) C16_=_C21( C16 C21 ) \nC16_=_C22( C16 C22 ) C16_=_C23( C16 C23 ) C16_=_C24( C16 C24 ) C16_=_C48( C16 C48 ) C16_=_C55( C16 C55 ) C16_=_C56( C16 C56 ) \nC16_=_C57( C16 C57 ) C16_=_C58( C16 C58 ) C16_=_C59( C16 C59 ) C16_=_C60( C16 C60 ) C16_=_C62( C16 C62 ) C16_=_C63( C16 C63 ) \nC18_=_C19( C18 C19 ) C18_=_C20( C18 C20 ) C18_=_C21( C18 C21 ) C18_=_C22( C18 C22 ) C18_=_C23( C18 C23 ) C18_=_C24( C18 C24 ) \nC18_=_C120( C18 C120 ) C19_=_C20( C19 C20 ) C19_=_C21( C19 C21 ) C19_=_C22( C19 C22 ) C19_=_C23( C19 C23 ) C19_=_C24( C19 C24 ) \nC19_=_C98( C19 C98 ) C20_=_C21( C20 C21 ) C20_=_C22( C20 C22 ) C20_=_C23( C20 C23 ) C20_=_C24( C20 C24 ) C20_=_C226( C20 C226 ) \nC21_=_C22( C21 C22 ) C21_=_C23( C21 C23 ) C21_=_C24( C21 C24 ) C21_=_C59( C21 C59 ) C22_=_C23( C22 C23 ) C22_=_C24( C22 C24 ) \nC22_=_C99( C22 C99 ) C22_=_C239( C22 C239 ) C23_=_C24( C23 C24 ) C23_=_C241( C23 C241 ) C24_=_C63( C24 C63 ) C24_=_C103( C24 C103 ) \nC26_=_C39( C26 C39 ) C26_=_C56( C26 C56 ) C26_=_C65( C26 C65 ) C26_=_C97( C26 C97 ) C26_=_C98( C26 C98 ) C26_=_C99( C26 C99 ) \nC26_=_C100( C26 C100 ) C26_=_C101( C26 C101 ) C26_=_C102( C26 C102 ) C26_=_C103( C26 C103 ) C39_=_C56( C39 C56 ) C39_=_C65( C39 C65 ) \nC39_=_C97( C39 C97 ) C39_=_C98( C39 C98 ) C39_=_C99( C39 C99 ) C39_=_C100( C39 C100 ) C39_=_C101( C39 C101 ) C39_=_C102( C39 C102 ) \nC39_=_C103( C39 C103 ) C48_=_C55( C48 C55 ) C48_=_C56( C48 C56 ) C48_=_C57( C48 C57 ) C48_=_C58( C48 C58 ) C48_=_C59( C48 C59 ) \nC48_=_C60( C48 C60 ) C48_=_C62( C48 C62 ) C48_=_C63( C48 C63 ) C55_=_C56( C55 C56 ) C55_=_C57( C55 C57 ) C55_=_C58( C55 C58 ) \nC55_=_C59( C55 C59 ) C55_=_C60( C55 C60 ) C55_=_C62( C55 C62 ) C55_=_C63( C55 C63 ) C55_=_C65( C55 C65 ) C56_=_C57( C56 C57 ) \nC56_=_C58( C56 C58 ) C56_=_C59( C56 C59 ) C56_=_C60( C56 C60 ) C56_=_C62( C56 C62 ) C56_=_C63( C56 C63 ) C56_=_C65( C56 C65 ) \nC56_=_C97( C56 C97 ) C56_=_C98( C56 C98 ) C56_=_C99( C56 C99 ) C56_=_C100( C56 C100 ) C56_=_C101( C56 C101 ) C56_=_C102( C56 C102 ) \nC56_=_C103( C56 C103 ) C57_=_C58( C57 C58 ) C57_=_C59( C57 C59 ) C57_=_C60( C57 C60 ) C57_=_C62( C57 C62 ) C57_=_C63( C57 C63 ) \nC58_=_C59( C58 C59 ) C58_=_C60( C58 C60 ) C58_=_C62( C58 C62 ) C58_=_C63( C58 C63 ) C59_=_C60( C59 C60 ) C59_=_C62( C59 C62 ) \nC59_=_C63( C59 C63 ) C60_=_C62( C60 C62 ) C60_=_C63( C60 C63 ) C62_=_C63( C62 C63 ) C62_=_C244(</w:t>
      </w:r>
    </w:p>
    <w:p>
      <w:pPr>
        <w:pStyle w:val="PreformattedText"/>
        <w:bidi w:val="0"/>
        <w:spacing w:before="0" w:after="0"/>
        <w:jc w:val="left"/>
        <w:rPr/>
      </w:pPr>
      <w:r>
        <w:rPr/>
        <w:t xml:space="preserve"> </w:t>
      </w:r>
      <w:r>
        <w:rPr/>
        <w:t>C62 C244 ) C63_=_C103( C63 C103 ) \nC65_=_C97( C65 C97 ) C65_=_C98( C65 C98 ) C65_=_C99( C65 C99 ) C65_=_C100( C65 C100 ) C65_=_C101( C65 C101 ) C65_=_C102( C65 C102 ) \nC65_=_C103( C65 C103 ) C97_=_C98( C97 C98 ) C97_=_C99( C97 C99 ) C97_=_C100( C97 C100 ) C97_=_C101( C97 C101 ) C97_=_C102( C97 C102 ) \nC97_=_C103( C97 C103 ) C97_=_C142( C97 C142 ) C98_=_C99( C98 C99 ) C98_=_C100( C98 C100 ) C98_=_C101( C98 C101 ) C98_=_C102( C98 C102 ) \nC98_=_C103( C98 C103 ) C99_=_C100( C99 C100 ) C99_=_C101( C99 C101 ) C99_=_C102( C99 C102 ) C99_=_C103( C99 C103 ) C99_=_C239( C99 C239 ) \nC100_=_C101( C100 C101 ) C100_=_C102( C100 C102 ) C100_=_C103( C100 C103 ) C100_=_C120( C100 C120 ) C100_=_C142( C100 C142 ) C100_=_C152( C100 C152 ) \nC100_=_C207( C100 C207 ) C100_=_C226( C100 C226 ) C100_=_C239( C100 C239 ) C100_=_C241( C100 C241 ) C100_=_C244( C100 C244 ) C101_=_C102( C101 C102 ) \nC101_=_C103( C101 C103 ) C102_=_C103( C102 C103 ) C120_=_C142( C120 C142 ) C120_=_C152( C120 C152 ) C120_=_C207( C120 C207 ) C120_=_C226( C120 C226 ) \nC120_=_C239( C120 C239 ) C120_=_C241( C120 C241 ) C120_=_C244( C120 C244 ) C142_=_C152( C142 C152 ) C142_=_C207( C142 C207 ) C142_=_C226( C142 C226 ) \nC142_=_C239( C142 C239 ) C142_=_C241( C142 C241 ) C142_=_C244( C142 C244 ) C152_=_C207( C152 C207 ) C152_=_C226( C152 C226 ) C152_=_C239( C152 C239 ) \nC152_=_C241( C152 C241 ) C152_=_C244( C152 C244 ) C207_=_C226( C207 C226 ) C207_=_C239( C207 C239 ) C207_=_C241( C207 C241 ) C207_=_C244( C207 C244 ) \nC226_=_C239( C226 C239 ) C226_=_C241( C226 C241 ) C226_=_C244( C226 C244 ) C239_=_C241( C239 C241 ) C239_=_C244( C239 C244 ) C241_=_C244( C241 C244 ) "];23-&gt;33[label="34: C14 C15 C18 C19 C20 \nC21 C22 C23 C24 C26 C39 \nC48 C55 C57 C58 C59 C60 \nC62 C63 C65 C97 C98 C99 \nC101 C102 C103 C120 C142 C152 \nC207 C226 C239 C241 C244 \n144: C14_=_C15 ,C14_=_C18 ,C14_=_C19 ,C14_=_C20 ,C14_=_C21 ,\nC14_=_C22 ,C14_=_C23 ,C14_=_C24 ,C14_=_C26 ,C15_=_C18 ,C15_=_C19 ,\nC15_=_C20 ,C15_=_C21 ,C15_=_C22 ,C15_=_C23 ,C15_=_C24 ,C15_=_C39 ,\nC18_=_C19 ,C18_=_C20 ,C18_=_C21 ,C18_=_C22 ,C18_=_C23 ,C18_=_C24 ,\nC18_=_C120 ,C19_=_C20 ,C19_=_C21 ,C19_=_C22 ,C19_=_C23 ,C19_=_C24 ,\nC19_=_C98 ,C20_=_C21 ,C20_=_C22 ,C20_=_C23 ,C20_=_C24 ,C20_=_C226 ,\nC21_=_C22 ,C21_=_C23 ,C21_=_C24 ,C21_=_C59 ,C22_=_C23 ,C22_=_C24 ,\nC22_=_C99 ,C22_=_C239 ,C23_=_C24 ,C23_=_C241 ,C24_=_C63 ,C24_=_C103 ,\nC26_=_C39 ,C26_=_C65 ,C26_=_C97 ,C26_=_C98 ,C26_=_C99 ,C26_=_C101 ,\nC26_=_C102 ,C26_=_C103 ,C39_=_C65 ,C39_=_C97 ,C39_=_C98 ,C39_=_C99 ,\nC39_=_C101 ,C39_=_C102 ,C39_=_C103 ,C48_=_C55 ,C48_=_C57 ,C48_=_C58 ,\nC48_=_C59 ,C48_=_C60 ,C48_=_C62 ,C48_=_C63 ,C55_=_C57 ,C55_=_C58 ,\nC55_=_C59 ,C55_=_C60 ,C55_=_C62 ,C55_=_C63 ,C55_=_C65 ,C57_=_C58 ,\nC57_=_C59 ,C57_=_C60 ,C57_=_C62 ,C57_=_C63 ,C58_=_C59 ,C58_=_C60 ,\nC58_=_C62 ,C58_=_C63 ,C59_=_C60 ,C59_=_C62 ,C59_=_C63 ,C60_=_C62 ,\nC60_=_C63 ,C62_=_C63 ,C62_=_C244 ,C63_=_C103 ,C65_=_C97 ,C65_=_C98 ,\nC65_=_C99 ,C65_=_C101 ,C65_=_C102 ,C65_=_C103 ,C97_=_C98 ,C97_=_C99 ,\nC97_=_C101 ,C97_=_C102 ,C97_=_C103 ,C97_=_C142 ,C98_=_C99 ,C98_=_C101 ,\nC98_=_C102 ,C98_=_C103 ,C99_=_C101 ,C99_=_C102 ,C99_=_C103 ,C99_=_C239 ,\nC101_=_C102 ,C101_=_C103 ,C102_=_C103 ,C120_=_C142 ,C120_=_C152 ,C120_=_C207 ,\nC120_=_C226 ,C120_=_C239 ,C120_=_C241 ,C120_=_C244 ,C142_=_C152 ,C142_=_C207 ,\nC142_=_C226 ,C142_=_C239 ,C142_=_C241 ,C142_=_C244 ,C152_=_C207 ,C152_=_C226 ,\nC152_=_C239 ,C152_=_C241 ,C152_=_C244 ,C207_=_C226 ,C207_=_C239 ,C207_=_C241 ,\nC207_=_C244 ,C226_=_C239 ,C226_=_C241 ,C226_=_C244 ,C239_=_C241 ,C239_=_C244 ,\nC241_=_C244 ,"];34[shape=box, label="id:34 level: 3\n37: C0 C4 C15 C22 C38 \nC39 C40 C41 C42 C43 C44 \nC46 C47 C87 C97 C99 C105 \nC115 C134 C135 C136 C137 C138 \nC139 C140 C141 C142 C143 C144 \nC151 C167 C197 C230 C232 C233 \nC238 C239 \n257: C0_=_C4( C0 C4 ) C0_=_C15( C0 C15 ) C0_=_C38( C0 C38 ) C0_=_C39( C0 C39 ) C0_=_C40( C0 C40 ) \nC0_=_C41( C0 C41 ) C0_=_C42( C0 C42 ) C0_=_C43( C0 C43 ) C0_=_C44( C0 C44 ) C0_=_C46( C0 C46 ) C0_=_C47( C0 C47 ) \nC4_=_C41( C4 C41 ) C4_=_C87( C4 C87 ) C4_=_C97( C4 C97 ) C4_=_C105( C4 C105 ) C4_=_C115( C4 C115 ) C4_=_C134( C4 C134 ) \nC4_=_C135( C4 C135 ) C4_=_C136( C4 C136 ) C4_=_C137( C4 C137 ) C4_=_C138( C4 C138 ) C4_=_C139( C4 C139 ) C4_=_C140( C4 C140 ) \nC4_=_C141( C4 C141 ) C4_=_C142( C4 C142 ) C4_=_C143( C4 C143 ) C4_=_C144( C4 C144 ) C15_=_C22( C15 C22 ) C15_=_C38( C15 C38 ) \nC15_=_C39( C15 C39 ) C15_=_C40( C15 C40 ) C15_=_C41( C15 C41 ) C15_=_C42( C15 C42 ) C15_=_C43( C15 C43 ) C15_=_C44( C15 C44 ) \nC15_=_C46( C15 C46 ) C15_=_C47( C15 C47 ) C22_=_C99( C22 C99 ) C22_=_C141( C22 C141 ) C22_=_C151( C22 C151 ) C22_=_C167( C22 C167 ) \nC22_=_C197( C22 C197 ) C22_=_C230( C22 C230 ) C22_=_C232( C22 C232 ) C22_=_C233( C22 C233 ) C22_=_C238( C22 C238 ) C22_=_C239( C22 C239 ) \nC38_=_C39( C38 C39 ) C38_=_C40( C38 C40 ) C38_=_C41( C38 C41 ) C38_=_C42( C38 C42 ) C38_=_C43( C38 C43 ) C38_=_C44( C38 C44 ) \nC38_=_C46( C38 C46 ) C38_=_C47( C38 C47 ) C39_=_C40( C39 C40 ) C39_=_C41( C39 C41 ) C39_=_C42( C39 C42 ) C39_=_C43( C39 C43 ) \nC39_=_C44( C39 C44 ) C39_=_C46( C39 C46 ) C39_=_C47( C39 C47 ) C39_=_C97( C39 C97 ) C39_=_C99( C39 C99 ) C40_=_C41( C40 C41 ) \nC40_=_C42( C40 C42 ) C40_=_C43( C40 C43 ) C40_=_C44( C40 C44 ) C40_=_C46( C40 C46 ) C40_=_C47( C40 C47 ) C40_=_C105( C40 C105 ) \nC41_=_C42( C41 C42 ) C41_=_C43( C41 C43 ) C41_=_C44( C41 C44 ) C41_=_C46( C41 C46 ) C41_=_C47( C41 C47 ) C41_=_C87( C41 C87 ) \nC41_=_C97( C41 C97 ) C41_=_C105( C41 C105 ) C41_=_C115( C41 C115 ) C41_=_C134( C41 C134 ) C41_=_C135( C41 C135 ) C41_=_C136( C41 C136 ) \nC41_=_C137( C41 C137 ) C41_=_C138( C41 C138 ) C41_=_C139( C41 C139 ) C41_=_C140( C41 C140 ) C41_=_C141( C41 C141 ) C41_=_C142( C41 C142 ) \nC41_=_C143( C41 C143 ) C41_=_C144( C41 C144 ) C42_=_C43( C42 C43 ) C42_=_C44( C42 C44 ) C42_=_C46( C42 C46 ) C42_=_C47( C42 C47 ) \nC42_=_C134( C42 C134 ) C43_=_C44( C43 C44 ) C43_=_C46( C43 C46 ) C43_=_C47( C43 C47 ) C44_=_C46( C44 C46 ) C44_=_C47( C44 C47 ) \nC46_=_C47( C46 C47 ) C47_=_C144( C47 C144 ) C87_=_C97( C87 C97 ) C87_=_C105( C87 C105 ) C87_=_C115( C87 C115 ) C87_=_C134( C87 C134 ) \nC87_=_C135( C87 C135 ) C87_=_C136( C87 C136 ) C87_=_C137( C87 C137 ) C87_=_C138( C87 C138 ) C87_=_C139( C87 C139 ) C87_=_C140( C87 C140 ) \nC87_=_C141( C87 C141 ) C87_=_C142( C87 C142 ) C87_=_C143( C87 C143 ) C87_=_C144( C87 C144 ) C97_=_C99( C97 C99 ) C97_=_C105( C97 C105 ) \nC97_=_C115( C97 C115 ) C97_=_C134( C97 C134 ) C97_=_C135( C97 C135 ) C97_=_C136( C97 C136 ) C97_=_C137( C97 C137 ) C97_=_C138( C97 C138 ) \nC97_=_C139( C97 C139 ) C97_=_C140( C97 C140 ) C97_=_C141( C97 C141 ) C97_=_C142( C97 C142 ) C97_=_C143( C97 C143 ) C97_=_C144( C97 C144 ) \nC99_=_C141( C99 C141 ) C99_=_C151( C99 C151 ) C99_=_C167( C99 C167 ) C99_=_C197( C99 C197 ) C99_=_C230( C99 C230 ) C99_=_C232( C99 C232 ) \nC99_=_C233( C99 C233 ) C99_=_C238( C99 C238 ) C99_=_C239( C99 C239 ) C105_=_C115( C105 C115 ) C105_=_C134( C105 C134 ) C105_=_C135( C105 C135 ) \nC105_=_C136( C105 C136 ) C105_=_C137( C105 C137 ) C105_=_C138( C105 C138 ) C105_=_C139( C105 C139 ) C105_=_C140( C105 C140 ) C105_=_C141( C105 C141 ) \nC105_=_C142( C105 C142 ) C105_=_C143( C105 C143 ) C105_=_C144( C105 C144 ) C115_=_C134( C115 C134 ) C115_=_C135( C115 C135 ) C115_=_C136( C115 C136 ) \nC115_=_C137( C115 C137 ) C115_=_C138( C115 C138 ) C115_=_C139( C115 C139 ) C115_=_C140( C115 C140 ) C115_=_C141( C115 C141 ) C115_=_C142( C115 C142 ) \nC115_=_C143( C115 C143 ) C115_=_C144( C115 C144 ) C134_=_C135( C134 C135 ) C134_=_C136( C134 C136 ) C134_=_C137( C134 C137 ) C134_=_C138( C134 C138 ) \nC134_=_C139( C134 C139 ) C134_=_C140( C134 C140 ) C134_=_C141( C134 C141 ) C134_=_C142( C134 C142 ) C134_=_C143( C134 C143 ) C134_=_C144( C134 C144 ) \nC135_=_C136( C135 C136 ) C135_=_C137( C135 C137 ) C135_=_C138( C135 C138 ) C135_=_C139( C135 C139 ) C135_=_C140( C135 C140 ) C135_=_C141( C135 C141 ) \nC135_=_C142( C135 C142 ) C135_=_C143( C135 C143 ) C135_=_C144( C135 C144 ) C135_=_C167( C135 C167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8_=_C197( C138 C197 ) C139_=_C140( C139 C140 ) C139_=_C141( C139 C141 ) C139_=_C142( C139 C142 ) C139_=_C143( C139 C143 ) \nC139_=_C144( C139 C144 ) C140_=_C141( C140 C141 ) C140_=_C142( C140 C142 ) C140_=_C143( C140 C143 ) C140_=_C144( C140 C144 ) C141_=_C142( C141 C142 ) \nC141_=_C143( C141 C143 ) C141_=_C144( C141 C144 ) C141_=_C151( C141 C151 ) C141_=_C167( C141 C167 ) C141_=_C197( C141 C197 ) C141_=_C230( C141 C230 ) \nC141_=_C232( C141 C232 ) C141_=_C233( C141 C233 ) C141_=_C238( C141 C238 ) C141_=_C239( C141 C239 ) C142_=_C143( C142 C143 ) C142_=_C144( C142 C144 ) \nC142_=_C239( C142 C239 ) C143_=_C144( C143 C144 ) C151_=_C167( C151 C167 ) C151_=_C197( C151 C197 ) C151_=_C230( C151 C230 ) C151_=_C232( C151 C232 ) \nC151_=_C233( C151 C233 ) C151_=_C238( C151 C238 ) C151_=_C239( C151 C239 ) C167_=_C197( C167 C197 ) C167_=_C230( C167 C230 ) C167_=_C232( C167 C232 ) \nC167_=_C233( C167 C233 ) C167_=_C238( C167 C238 ) C167_=_C239( C167 C239 ) C197_=_C230( C197 C230 ) C197_=_C232( C197 C232 ) C197_=_C233( C197 C233 ) \nC197_=_C238( C197 C238 ) C197_=_C239( C197 C239 ) C230_=_C232( C230 C232 ) C230_=_C233( C230 C233 ) C230_=_C238( C230 C238 ) C230_=_C239( C230 C239 ) \nC232_=_C233( C232 C233 ) C232_=_C238( C232 C238 ) C232_=_C239( C232 C239 ) C233_=_C238( C233 C238 ) C233_=_C239( C233 C239 ) C238_=_C239( C238 C239 ) "];23-&gt;34[label="35: C0 C4 C15 C22 C38 \nC39 C40 C42 C43 C44 C46 \nC47 C87 C97</w:t>
      </w:r>
    </w:p>
    <w:p>
      <w:pPr>
        <w:pStyle w:val="PreformattedText"/>
        <w:bidi w:val="0"/>
        <w:spacing w:before="0" w:after="0"/>
        <w:jc w:val="left"/>
        <w:rPr/>
      </w:pPr>
      <w:r>
        <w:rPr/>
        <w:t xml:space="preserve"> </w:t>
      </w:r>
      <w:r>
        <w:rPr/>
        <w:t>C99 C105 C115 \nC134 C135 C136 C137 C138 C139 \nC140 C142 C143 C144 C151 C167 \nC197 C230 C232 C233 C238 C239 \n206: C0_=_C4 ,C0_=_C15 ,C0_=_C38 ,C0_=_C39 ,C0_=_C40 ,\nC0_=_C42 ,C0_=_C43 ,C0_=_C44 ,C0_=_C46 ,C0_=_C47 ,C4_=_C87 ,\nC4_=_C97 ,C4_=_C105 ,C4_=_C115 ,C4_=_C134 ,C4_=_C135 ,C4_=_C136 ,\nC4_=_C137 ,C4_=_C138 ,C4_=_C139 ,C4_=_C140 ,C4_=_C142 ,C4_=_C143 ,\nC4_=_C144 ,C15_=_C22 ,C15_=_C38 ,C15_=_C39 ,C15_=_C40 ,C15_=_C42 ,\nC15_=_C43 ,C15_=_C44 ,C15_=_C46 ,C15_=_C47 ,C22_=_C99 ,C22_=_C151 ,\nC22_=_C167 ,C22_=_C197 ,C22_=_C230 ,C22_=_C232 ,C22_=_C233 ,C22_=_C238 ,\nC22_=_C239 ,C38_=_C39 ,C38_=_C40 ,C38_=_C42 ,C38_=_C43 ,C38_=_C44 ,\nC38_=_C46 ,C38_=_C47 ,C39_=_C40 ,C39_=_C42 ,C39_=_C43 ,C39_=_C44 ,\nC39_=_C46 ,C39_=_C47 ,C39_=_C97 ,C39_=_C99 ,C40_=_C42 ,C40_=_C43 ,\nC40_=_C44 ,C40_=_C46 ,C40_=_C47 ,C40_=_C105 ,C42_=_C43 ,C42_=_C44 ,\nC42_=_C46 ,C42_=_C47 ,C42_=_C134 ,C43_=_C44 ,C43_=_C46 ,C43_=_C47 ,\nC44_=_C46 ,C44_=_C47 ,C46_=_C47 ,C47_=_C144 ,C87_=_C97 ,C87_=_C105 ,\nC87_=_C115 ,C87_=_C134 ,C87_=_C135 ,C87_=_C136 ,C87_=_C137 ,C87_=_C138 ,\nC87_=_C139 ,C87_=_C140 ,C87_=_C142 ,C87_=_C143 ,C87_=_C144 ,C97_=_C99 ,\nC97_=_C105 ,C97_=_C115 ,C97_=_C134 ,C97_=_C135 ,C97_=_C136 ,C97_=_C137 ,\nC97_=_C138 ,C97_=_C139 ,C97_=_C140 ,C97_=_C142 ,C97_=_C143 ,C97_=_C144 ,\nC99_=_C151 ,C99_=_C167 ,C99_=_C197 ,C99_=_C230 ,C99_=_C232 ,C99_=_C233 ,\nC99_=_C238 ,C99_=_C239 ,C105_=_C115 ,C105_=_C134 ,C105_=_C135 ,C105_=_C136 ,\nC105_=_C137 ,C105_=_C138 ,C105_=_C139 ,C105_=_C140 ,C105_=_C142 ,C105_=_C143 ,\nC105_=_C144 ,C115_=_C134 ,C115_=_C135 ,C115_=_C136 ,C115_=_C137 ,C115_=_C138 ,\nC115_=_C139 ,C115_=_C140 ,C115_=_C142 ,C115_=_C143 ,C115_=_C144 ,C134_=_C135 ,\nC134_=_C136 ,C134_=_C137 ,C134_=_C138 ,C134_=_C139 ,C134_=_C140 ,C134_=_C142 ,\nC134_=_C143 ,C134_=_C144 ,C135_=_C136 ,C135_=_C137 ,C135_=_C138 ,C135_=_C139 ,\nC135_=_C140 ,C135_=_C142 ,C135_=_C143 ,C135_=_C144 ,C135_=_C167 ,C136_=_C137 ,\nC136_=_C138 ,C136_=_C139 ,C136_=_C140 ,C136_=_C142 ,C136_=_C143 ,C136_=_C144 ,\nC137_=_C138 ,C137_=_C139 ,C137_=_C140 ,C137_=_C142 ,C137_=_C143 ,C137_=_C144 ,\nC138_=_C139 ,C138_=_C140 ,C138_=_C142 ,C138_=_C143 ,C138_=_C144 ,C138_=_C197 ,\nC139_=_C140 ,C139_=_C142 ,C139_=_C143 ,C139_=_C144 ,C140_=_C142 ,C140_=_C143 ,\nC140_=_C144 ,C142_=_C143 ,C142_=_C144 ,C142_=_C239 ,C143_=_C144 ,C151_=_C167 ,\nC151_=_C197 ,C151_=_C230 ,C151_=_C232 ,C151_=_C233 ,C151_=_C238 ,C151_=_C239 ,\nC167_=_C197 ,C167_=_C230 ,C167_=_C232 ,C167_=_C233 ,C167_=_C238 ,C167_=_C239 ,\nC197_=_C230 ,C197_=_C232 ,C197_=_C233 ,C197_=_C238 ,C197_=_C239 ,C230_=_C232 ,\nC230_=_C233 ,C230_=_C238 ,C230_=_C239 ,C232_=_C233 ,C232_=_C238 ,C232_=_C239 ,\nC233_=_C238 ,C233_=_C239 ,C238_=_C239 ,"];35[shape=box, label="id:35 level: 3\n44: C0 C1 C2 C3 C4 \nC5 C6 C8 C9 C10 C11 \nC12 C13 C31 C54 C62 C81 \nC84 C95 C109 C122 C127 C137 \nC140 C145 C147 C155 C172 C178 \nC179 C180 C182 C183 C187 C213 \nC217 C218 C219 C220 C221 C222 \nC235 C244 C247 \n275: C0_=_C1( C0 C1 ) C0_=_C2( C0 C2 ) C0_=_C3( C0 C3 ) C0_=_C4( C0 C4 ) C0_=_C5( C0 C5 ) \nC0_=_C6( C0 C6 ) C0_=_C8( C0 C8 ) C0_=_C9( C0 C9 ) C0_=_C10( C0 C10 ) C0_=_C11( C0 C11 ) C0_=_C12( C0 C12 ) \nC0_=_C13( C0 C13 ) C1_=_C2( C1 C2 ) C1_=_C3( C1 C3 ) C1_=_C4( C1 C4 ) C1_=_C5( C1 C5 ) C1_=_C6( C1 C6 ) \nC1_=_C8( C1 C8 ) C1_=_C9( C1 C9 ) C1_=_C10( C1 C10 ) C1_=_C11( C1 C11 ) C1_=_C12( C1 C12 ) C1_=_C13( C1 C13 ) \nC1_=_C81( C1 C81 ) C1_=_C84( C1 C84 ) C2_=_C3( C2 C3 ) C2_=_C4( C2 C4 ) C2_=_C5( C2 C5 ) C2_=_C6( C2 C6 ) \nC2_=_C8( C2 C8 ) C2_=_C9( C2 C9 ) C2_=_C10( C2 C10 ) C2_=_C11( C2 C11 ) C2_=_C12( C2 C12 ) C2_=_C13( C2 C13 ) \nC2_=_C95( C2 C95 ) C3_=_C4( C3 C4 ) C3_=_C5( C3 C5 ) C3_=_C6( C3 C6 ) C3_=_C8( C3 C8 ) C3_=_C9( C3 C9 ) \nC3_=_C10( C3 C10 ) C3_=_C11( C3 C11 ) C3_=_C12( C3 C12 ) C3_=_C13( C3 C13 ) C3_=_C109( C3 C109 ) C4_=_C5( C4 C5 ) \nC4_=_C6( C4 C6 ) C4_=_C8( C4 C8 ) C4_=_C9( C4 C9 ) C4_=_C10( C4 C10 ) C4_=_C11( C4 C11 ) C4_=_C12( C4 C12 ) \nC4_=_C13( C4 C13 ) C4_=_C137( C4 C137 ) C4_=_C140( C4 C140 ) C5_=_C6( C5 C6 ) C5_=_C8( C5 C8 ) C5_=_C9( C5 C9 ) \nC5_=_C10( C5 C10 ) C5_=_C11( C5 C11 ) C5_=_C12( C5 C12 ) C5_=_C13( C5 C13 ) C6_=_C8( C6 C8 ) C6_=_C9( C6 C9 ) \nC6_=_C10( C6 C10 ) C6_=_C11( C6 C11 ) C6_=_C12( C6 C12 ) C6_=_C13( C6 C13 ) C6_=_C127( C6 C127 ) C6_=_C137( C6 C137 ) \nC6_=_C145( C6 C145 ) C6_=_C172( C6 C172 ) C6_=_C178( C6 C178 ) C6_=_C179( C6 C179 ) C6_=_C180( C6 C180 ) C6_=_C182( C6 C182 ) \nC6_=_C183( C6 C183 ) C8_=_C9( C8 C9 ) C8_=_C10( C8 C10 ) C8_=_C11( C8 C11 ) C8_=_C12( C8 C12 ) C8_=_C13( C8 C13 ) \nC8_=_C218( C8 C218 ) C9_=_C10( C9 C10 ) C9_=_C11( C9 C11 ) C9_=_C12( C9 C12 ) C9_=_C13( C9 C13 ) C9_=_C235( C9 C235 ) \nC10_=_C11( C10 C11 ) C10_=_C12( C10 C12 ) C10_=_C13( C10 C13 ) C10_=_C219( C10 C219 ) C11_=_C12( C11 C12 ) C11_=_C13( C11 C13 ) \nC11_=_C247( C11 C247 ) C12_=_C13( C12 C13 ) C12_=_C182( C12 C182 ) C13_=_C183( C13 C183 ) C31_=_C81( C31 C81 ) C31_=_C109( C31 C109 ) \nC31_=_C140( C31 C140 ) C31_=_C147( C31 C147 ) C31_=_C179( C31 C179 ) C31_=_C213( C31 C213 ) C31_=_C217( C31 C217 ) C31_=_C218( C31 C218 ) \nC31_=_C219( C31 C219 ) C31_=_C220( C31 C220 ) C31_=_C221( C31 C221 ) C31_=_C222( C31 C222 ) C54_=_C62( C54 C62 ) C54_=_C84( C54 C84 ) \nC54_=_C95( C54 C95 ) C54_=_C122( C54 C122 ) C54_=_C155( C54 C155 ) C54_=_C187( C54 C187 ) C54_=_C221( C54 C221 ) C54_=_C235( C54 C235 ) \nC54_=_C244( C54 C244 ) C54_=_C247( C54 C247 ) C62_=_C84( C62 C84 ) C62_=_C95( C62 C95 ) C62_=_C122( C62 C122 ) C62_=_C155( C62 C155 ) \nC62_=_C187( C62 C187 ) C62_=_C221( C62 C221 ) C62_=_C235( C62 C235 ) C62_=_C244( C62 C244 ) C62_=_C247( C62 C247 ) C81_=_C84( C81 C84 ) \nC81_=_C109( C81 C109 ) C81_=_C140( C81 C140 ) C81_=_C147( C81 C147 ) C81_=_C179( C81 C179 ) C81_=_C213( C81 C213 ) C81_=_C217( C81 C217 ) \nC81_=_C218( C81 C218 ) C81_=_C219( C81 C219 ) C81_=_C220( C81 C220 ) C81_=_C221( C81 C221 ) C81_=_C222( C81 C222 ) C84_=_C95( C84 C95 ) \nC84_=_C122( C84 C122 ) C84_=_C155( C84 C155 ) C84_=_C187( C84 C187 ) C84_=_C221( C84 C221 ) C84_=_C235( C84 C235 ) C84_=_C244( C84 C244 ) \nC84_=_C247( C84 C247 ) C95_=_C122( C95 C122 ) C95_=_C155( C95 C155 ) C95_=_C187( C95 C187 ) C95_=_C221( C95 C221 ) C95_=_C235( C95 C235 ) \nC95_=_C244( C95 C244 ) C95_=_C247( C95 C247 ) C109_=_C140( C109 C140 ) C109_=_C147( C109 C147 ) C109_=_C179( C109 C179 ) C109_=_C213( C109 C213 ) \nC109_=_C217( C109 C217 ) C109_=_C218( C109 C218 ) C109_=_C219( C109 C219 ) C109_=_C220( C109 C220 ) C109_=_C221( C109 C221 ) C109_=_C222( C109 C222 ) \nC122_=_C155( C122 C155 ) C122_=_C187( C122 C187 ) C122_=_C221( C122 C221 ) C122_=_C235( C122 C235 ) C122_=_C244( C122 C244 ) C122_=_C247( C122 C247 ) \nC127_=_C137( C127 C137 ) C127_=_C145( C127 C145 ) C127_=_C172( C127 C172 ) C127_=_C178( C127 C178 ) C127_=_C179( C127 C179 ) C127_=_C180( C127 C180 ) \nC127_=_C182( C127 C182 ) C127_=_C183( C127 C183 ) C137_=_C140( C137 C140 ) C137_=_C145( C137 C145 ) C137_=_C172( C137 C172 ) C137_=_C178( C137 C178 ) \nC137_=_C179( C137 C179 ) C137_=_C180( C137 C180 ) C137_=_C182( C137 C182 ) C137_=_C183( C137 C183 ) C140_=_C147( C140 C147 ) C140_=_C179( C140 C179 ) \nC140_=_C213( C140 C213 ) C140_=_C217( C140 C217 ) C140_=_C218( C140 C218 ) C140_=_C219( C140 C219 ) C140_=_C220( C140 C220 ) C140_=_C221( C140 C221 ) \nC140_=_C222( C140 C222 ) C145_=_C147( C145 C147 ) C145_=_C155( C145 C155 ) C145_=_C172( C145 C172 ) C145_=_C178( C145 C178 ) C145_=_C179( C145 C179 ) \nC145_=_C180( C145 C180 ) C145_=_C182( C145 C182 ) C145_=_C183( C145 C183 ) C147_=_C155( C147 C155 ) C147_=_C179( C147 C179 ) C147_=_C213( C147 C213 ) \nC147_=_C217( C147 C217 ) C147_=_C218( C147 C218 ) C147_=_C219( C147 C219 ) C147_=_C220( C147 C220 ) C147_=_C221( C147 C221 ) C147_=_C222( C147 C222 ) \nC155_=_C187( C155 C187 ) C155_=_C221( C155 C221 ) C155_=_C235( C155 C235 ) C155_=_C244( C155 C244 ) C155_=_C247( C155 C247 ) C172_=_C178( C172 C178 ) \nC172_=_C179( C172 C179 ) C172_=_C180( C172 C180 ) C172_=_C182( C172 C182 ) C172_=_C183( C172 C183 ) C178_=_C179( C178 C179 ) C178_=_C180( C178 C180 ) \nC178_=_C182( C178 C182 ) C178_=_C183( C178 C183 ) C178_=_C213( C178 C213 ) C179_=_C180( C179 C180 ) C179_=_C182( C179 C182 ) C179_=_C183( C179 C183 ) \nC179_=_C213( C179 C213 ) C179_=_C217( C179 C217 ) C179_=_C218( C179 C218 ) C179_=_C219( C179 C219 ) C179_=_C220( C179 C220 ) C179_=_C221( C179 C221 ) \nC179_=_C222( C179 C222 ) C180_=_C182( C180 C182 ) C180_=_C183( C180 C183 ) C180_=_C217( C180 C217 ) C182_=_C183( C182 C183 ) C187_=_C221( C187 C221 ) \nC187_=_C235( C187 C235 ) C187_=_C244( C187 C244 ) C187_=_C247( C187 C247 ) C213_=_C217( C213 C217 ) C213_=_C218( C213 C218 ) C213_=_C219( C213 C219 ) \nC213_=_C220( C213 C220 ) C213_=_C221( C213 C221 ) C213_=_C222( C213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nC221_=_C235( C221 C235 ) C221_=_C244( C221 C244 ) C221_=_C247( C221 C247 ) C235_=_C244( C235 C244 ) C235_=_C247( C235 C247 ) C244_=_C247( C244 C247 ) "];24-&gt;35[label="41: C0 C1 C2 C3 C4 \nC5 C8 C9 C10 C11 C12 \nC13 C31 C54 C62 C81 C84 \nC95 C109 C122 C127 C137 C140 \nC145 C147 C155 C172 C178 C180 \nC182 C183 C187 C213 C217 C218 \nC219 C220 C222 C235 C244 C247 \n213: C0_=_C1 ,C0_=_C2 ,C0_=_C3 ,C0_=_C4 ,C0_=_C5 ,\nC0_=_C8 ,C0_=_C9 ,C0_=_C10 ,C0_=_C11 ,C0_=_C12 ,C0_=_C13 ,\nC1_=_C2 ,C1_=_C3 ,C1_=_C4 ,C1_=_C5 ,C1_=_C8 ,C1_=_C9 ,\nC1_=_C10 ,C1_=_C11 ,C1_=_C12 ,C1_=_C13 ,C1_=_C81 ,C1_=_C84 ,\nC2_=_C3 ,C2_=_C4 ,C2_=_C5 ,C2_=_C8 ,C2_=_C9 ,C2_=_C10 ,\nC2_=_C11 ,C2_=_C12 ,C2_=_C13 ,C2_=_C95 ,C3_=_C4 ,C3_=_C5 ,\nC3_=_C8 ,C3_=_C9 ,C3_=_C10 ,C3_=_C11 ,C3_=_C12 ,C3_=_C13 ,\nC3_=_C109 ,C4_=_C5 ,C4_=_C8 ,C4_=_C9 ,C4_=_C10 ,C4_=_C11 ,\nC4_=_C12 ,C4_=_C13 ,C4_=_C137 ,C4_=_C140 ,C5_=_C8 ,C5_=_C9 ,\nC5_=_C10</w:t>
      </w:r>
    </w:p>
    <w:p>
      <w:pPr>
        <w:pStyle w:val="PreformattedText"/>
        <w:bidi w:val="0"/>
        <w:spacing w:before="0" w:after="0"/>
        <w:jc w:val="left"/>
        <w:rPr/>
      </w:pPr>
      <w:r>
        <w:rPr/>
        <w:t xml:space="preserve"> </w:t>
      </w:r>
      <w:r>
        <w:rPr/>
        <w:t>,C5_=_C11 ,C5_=_C12 ,C5_=_C13 ,C8_=_C9 ,C8_=_C10 ,\nC8_=_C11 ,C8_=_C12 ,C8_=_C13 ,C8_=_C218 ,C9_=_C10 ,C9_=_C11 ,\nC9_=_C12 ,C9_=_C13 ,C9_=_C235 ,C10_=_C11 ,C10_=_C12 ,C10_=_C13 ,\nC10_=_C219 ,C11_=_C12 ,C11_=_C13 ,C11_=_C247 ,C12_=_C13 ,C12_=_C182 ,\nC13_=_C183 ,C31_=_C81 ,C31_=_C109 ,C31_=_C140 ,C31_=_C147 ,C31_=_C213 ,\nC31_=_C217 ,C31_=_C218 ,C31_=_C219 ,C31_=_C220 ,C31_=_C222 ,C54_=_C62 ,\nC54_=_C84 ,C54_=_C95 ,C54_=_C122 ,C54_=_C155 ,C54_=_C187 ,C54_=_C235 ,\nC54_=_C244 ,C54_=_C247 ,C62_=_C84 ,C62_=_C95 ,C62_=_C122 ,C62_=_C155 ,\nC62_=_C187 ,C62_=_C235 ,C62_=_C244 ,C62_=_C247 ,C81_=_C84 ,C81_=_C109 ,\nC81_=_C140 ,C81_=_C147 ,C81_=_C213 ,C81_=_C217 ,C81_=_C218 ,C81_=_C219 ,\nC81_=_C220 ,C81_=_C222 ,C84_=_C95 ,C84_=_C122 ,C84_=_C155 ,C84_=_C187 ,\nC84_=_C235 ,C84_=_C244 ,C84_=_C247 ,C95_=_C122 ,C95_=_C155 ,C95_=_C187 ,\nC95_=_C235 ,C95_=_C244 ,C95_=_C247 ,C109_=_C140 ,C109_=_C147 ,C109_=_C213 ,\nC109_=_C217 ,C109_=_C218 ,C109_=_C219 ,C109_=_C220 ,C109_=_C222 ,C122_=_C155 ,\nC122_=_C187 ,C122_=_C235 ,C122_=_C244 ,C122_=_C247 ,C127_=_C137 ,C127_=_C145 ,\nC127_=_C172 ,C127_=_C178 ,C127_=_C180 ,C127_=_C182 ,C127_=_C183 ,C137_=_C140 ,\nC137_=_C145 ,C137_=_C172 ,C137_=_C178 ,C137_=_C180 ,C137_=_C182 ,C137_=_C183 ,\nC140_=_C147 ,C140_=_C213 ,C140_=_C217 ,C140_=_C218 ,C140_=_C219 ,C140_=_C220 ,\nC140_=_C222 ,C145_=_C147 ,C145_=_C155 ,C145_=_C172 ,C145_=_C178 ,C145_=_C180 ,\nC145_=_C182 ,C145_=_C183 ,C147_=_C155 ,C147_=_C213 ,C147_=_C217 ,C147_=_C218 ,\nC147_=_C219 ,C147_=_C220 ,C147_=_C222 ,C155_=_C187 ,C155_=_C235 ,C155_=_C244 ,\nC155_=_C247 ,C172_=_C178 ,C172_=_C180 ,C172_=_C182 ,C172_=_C183 ,C178_=_C180 ,\nC178_=_C182 ,C178_=_C183 ,C178_=_C213 ,C180_=_C182 ,C180_=_C183 ,C180_=_C217 ,\nC182_=_C183 ,C187_=_C235 ,C187_=_C244 ,C187_=_C247 ,C213_=_C217 ,C213_=_C218 ,\nC213_=_C219 ,C213_=_C220 ,C213_=_C222 ,C217_=_C218 ,C217_=_C219 ,C217_=_C220 ,\nC217_=_C222 ,C218_=_C219 ,C218_=_C220 ,C218_=_C222 ,C219_=_C220 ,C219_=_C222 ,\nC220_=_C222 ,C235_=_C244 ,C235_=_C247 ,C244_=_C247 ,"];36[shape=box, label="id:36 level: 3\n52: C8 C12 C14 C21 C24 \nC25 C26 C27 C28 C29 C30 \nC31 C33 C34 C35 C36 C37 \nC46 C59 C63 C68 C73 C96 \nC103 C112 C114 C116 C124 C129 \nC132 C145 C146 C147 C148 C149 \nC150 C151 C152 C153 C154 C155 \nC160 C182 C196 C205 C211 C218 \nC224 C232 C236 C246 C249 \n376: C8_=_C12( C8 C12 ) C8_=_C21( C8 C21 ) C8_=_C59( C8 C59 ) C8_=_C73( C8 C73 ) C8_=_C112( C8 C112 ) \nC8_=_C129( C8 C129 ) C8_=_C149( C8 C149 ) C8_=_C160( C8 C160 ) C8_=_C196( C8 C196 ) C8_=_C205( C8 C205 ) C8_=_C218( C8 C218 ) \nC8_=_C224( C8 C224 ) C8_=_C232( C8 C232 ) C12_=_C24( C12 C24 ) C12_=_C36( C12 C36 ) C12_=_C46( C12 C46 ) C12_=_C63( C12 C63 ) \nC12_=_C96( C12 C96 ) C12_=_C103( C12 C103 ) C12_=_C114( C12 C114 ) C12_=_C124( C12 C124 ) C12_=_C132( C12 C132 ) C12_=_C182( C12 C182 ) \nC12_=_C211( C12 C211 ) C12_=_C236( C12 C236 ) C12_=_C246( C12 C246 ) C12_=_C249( C12 C249 ) C14_=_C21( C14 C21 ) C14_=_C24( C14 C24 ) \nC14_=_C25( C14 C25 ) C14_=_C26( C14 C26 ) C14_=_C27( C14 C27 ) C14_=_C28( C14 C28 ) C14_=_C29( C14 C29 ) C14_=_C30( C14 C30 ) \nC14_=_C31( C14 C31 ) C14_=_C33( C14 C33 ) C14_=_C34( C14 C34 ) C14_=_C35( C14 C35 ) C14_=_C36( C14 C36 ) C14_=_C37( C14 C37 ) \nC21_=_C24( C21 C24 ) C21_=_C59( C21 C59 ) C21_=_C73( C21 C73 ) C21_=_C112( C21 C112 ) C21_=_C129( C21 C129 ) C21_=_C149( C21 C149 ) \nC21_=_C160( C21 C160 ) C21_=_C196( C21 C196 ) C21_=_C205( C21 C205 ) C21_=_C218( C21 C218 ) C21_=_C224( C21 C224 ) C21_=_C232( C21 C232 ) \nC24_=_C36( C24 C36 ) C24_=_C46( C24 C46 ) C24_=_C63( C24 C63 ) C24_=_C96( C24 C96 ) C24_=_C103( C24 C103 ) C24_=_C114( C24 C114 ) \nC24_=_C124( C24 C124 ) C24_=_C132( C24 C132 ) C24_=_C182( C24 C182 ) C24_=_C211( C24 C211 ) C24_=_C236( C24 C236 ) C24_=_C246( C24 C246 ) \nC24_=_C249( C24 C249 ) C25_=_C26( C25 C26 ) C25_=_C27( C25 C27 ) C25_=_C28( C25 C28 ) C25_=_C29( C25 C29 ) C25_=_C30( C25 C30 ) \nC25_=_C31( C25 C31 ) C25_=_C33( C25 C33 ) C25_=_C34( C25 C34 ) C25_=_C35( C25 C35 ) C25_=_C36( C25 C36 ) C25_=_C37( C25 C37 ) \nC26_=_C27( C26 C27 ) C26_=_C28( C26 C28 ) C26_=_C29( C26 C29 ) C26_=_C30( C26 C30 ) C26_=_C31( C26 C31 ) C26_=_C33( C26 C33 ) \nC26_=_C34( C26 C34 ) C26_=_C35( C26 C35 ) C26_=_C36( C26 C36 ) C26_=_C37( C26 C37 ) C26_=_C103( C26 C103 ) C27_=_C28( C27 C28 ) \nC27_=_C29( C27 C29 ) C27_=_C30( C27 C30 ) C27_=_C31( C27 C31 ) C27_=_C33( C27 C33 ) C27_=_C34( C27 C34 ) C27_=_C35( C27 C35 ) \nC27_=_C36( C27 C36 ) C27_=_C37( C27 C37 ) C27_=_C112( C27 C112 ) C27_=_C114( C27 C114 ) C28_=_C29( C28 C29 ) C28_=_C30( C28 C30 ) \nC28_=_C31( C28 C31 ) C28_=_C33( C28 C33 ) C28_=_C34( C28 C34 ) C28_=_C35( C28 C35 ) C28_=_C36( C28 C36 ) C28_=_C37( C28 C37 ) \nC28_=_C68( C28 C68 ) C28_=_C116( C28 C116 ) C28_=_C145( C28 C145 ) C28_=_C146( C28 C146 ) C28_=_C147( C28 C147 ) C28_=_C148( C28 C148 ) \nC28_=_C149( C28 C149 ) C28_=_C150( C28 C150 ) C28_=_C151( C28 C151 ) C28_=_C152( C28 C152 ) C28_=_C153( C28 C153 ) C28_=_C154( C28 C154 ) \nC28_=_C155( C28 C155 ) C29_=_C30( C29 C30 ) C29_=_C31( C29 C31 ) C29_=_C33( C29 C33 ) C29_=_C34( C29 C34 ) C29_=_C35( C29 C35 ) \nC29_=_C36( C29 C36 ) C29_=_C37( C29 C37 ) C29_=_C160( C29 C160 ) C30_=_C31( C30 C31 ) C30_=_C33( C30 C33 ) C30_=_C34( C30 C34 ) \nC30_=_C35( C30 C35 ) C30_=_C36( C30 C36 ) C30_=_C37( C30 C37 ) C31_=_C33( C31 C33 ) C31_=_C34( C31 C34 ) C31_=_C35( C31 C35 ) \nC31_=_C36( C31 C36 ) C31_=_C37( C31 C37 ) C31_=_C147( C31 C147 ) C31_=_C218( C31 C218 ) C33_=_C34( C33 C34 ) C33_=_C35( C33 C35 ) \nC33_=_C36( C33 C36 ) C33_=_C37( C33 C37 ) C33_=_C150( C33 C150 ) C33_=_C236( C33 C236 ) C34_=_C35( C34 C35 ) C34_=_C36( C34 C36 ) \nC34_=_C37( C34 C37 ) C35_=_C36( C35 C36 ) C35_=_C37( C35 C37 ) C36_=_C37( C36 C37 ) C36_=_C46( C36 C46 ) C36_=_C63( C36 C63 ) \nC36_=_C96( C36 C96 ) C36_=_C103( C36 C103 ) C36_=_C114( C36 C114 ) C36_=_C124( C36 C124 ) C36_=_C132( C36 C132 ) C36_=_C182( C36 C182 ) \nC36_=_C211( C36 C211 ) C36_=_C236( C36 C236 ) C36_=_C246( C36 C246 ) C36_=_C249( C36 C249 ) C46_=_C63( C46 C63 ) C46_=_C96( C46 C96 ) \nC46_=_C103( C46 C103 ) C46_=_C114( C46 C114 ) C46_=_C124( C46 C124 ) C46_=_C132( C46 C132 ) C46_=_C182( C46 C182 ) C46_=_C211( C46 C211 ) \nC46_=_C236( C46 C236 ) C46_=_C246( C46 C246 ) C46_=_C249( C46 C249 ) C59_=_C63( C59 C63 ) C59_=_C73( C59 C73 ) C59_=_C112( C59 C112 ) \nC59_=_C129( C59 C129 ) C59_=_C149( C59 C149 ) C59_=_C160( C59 C160 ) C59_=_C196( C59 C196 ) C59_=_C205( C59 C205 ) C59_=_C218( C59 C218 ) \nC59_=_C224( C59 C224 ) C59_=_C232( C59 C232 ) C63_=_C96( C63 C96 ) C63_=_C103( C63 C103 ) C63_=_C114( C63 C114 ) C63_=_C124( C63 C124 ) \nC63_=_C132( C63 C132 ) C63_=_C182( C63 C182 ) C63_=_C211( C63 C211 ) C63_=_C236( C63 C236 ) C63_=_C246( C63 C246 ) C63_=_C249( C63 C249 ) \nC68_=_C73( C68 C73 ) C68_=_C116( C68 C116 ) C68_=_C145( C68 C145 ) C68_=_C146( C68 C146 ) C68_=_C147( C68 C147 ) C68_=_C148( C68 C148 ) \nC68_=_C149( C68 C149 ) C68_=_C150( C68 C150 ) C68_=_C151( C68 C151 ) C68_=_C152( C68 C152 ) C68_=_C153( C68 C153 ) C68_=_C154( C68 C154 ) \nC68_=_C155( C68 C155 ) C73_=_C112( C73 C112 ) C73_=_C129( C73 C129 ) C73_=_C149( C73 C149 ) C73_=_C160( C73 C160 ) C73_=_C196( C73 C196 ) \nC73_=_C205( C73 C205 ) C73_=_C218( C73 C218 ) C73_=_C224( C73 C224 ) C73_=_C232( C73 C232 ) C96_=_C103( C96 C103 ) C96_=_C114( C96 C114 ) \nC96_=_C124( C96 C124 ) C96_=_C132( C96 C132 ) C96_=_C182( C96 C182 ) C96_=_C211( C96 C211 ) C96_=_C236( C96 C236 ) C96_=_C246( C96 C246 ) \nC96_=_C249( C96 C249 ) C103_=_C114( C103 C114 ) C103_=_C124( C103 C124 ) C103_=_C132( C103 C132 ) C103_=_C182( C103 C182 ) C103_=_C211( C103 C211 ) \nC103_=_C236( C103 C236 ) C103_=_C246( C103 C246 ) C103_=_C249( C103 C249 ) C112_=_C114( C112 C114 ) C112_=_C129( C112 C129 ) C112_=_C149( C112 C149 ) \nC112_=_C160( C112 C160 ) C112_=_C196( C112 C196 ) C112_=_C205( C112 C205 ) C112_=_C218( C112 C218 ) C112_=_C224( C112 C224 ) C112_=_C232( C112 C232 ) \nC114_=_C124( C114 C124 ) C114_=_C132( C114 C132 ) C114_=_C182( C114 C182 ) C114_=_C211( C114 C211 ) C114_=_C236( C114 C236 ) C114_=_C246( C114 C246 ) \nC114_=_C249( C114 C249 ) C116_=_C124( C116 C124 ) C116_=_C145( C116 C145 ) C116_=_C146( C116 C146 ) C116_=_C147( C116 C147 ) C116_=_C148( C116 C148 ) \nC116_=_C149( C116 C149 ) C116_=_C150( C116 C150 ) C116_=_C151( C116 C151 ) C116_=_C152( C116 C152 ) C116_=_C153( C116 C153 ) C116_=_C154( C116 C154 ) \nC116_=_C155( C116 C155 ) C124_=_C132( C124 C132 ) C124_=_C182( C124 C182 ) C124_=_C211( C124 C211 ) C124_=_C236( C124 C236 ) C124_=_C246( C124 C246 ) \nC124_=_C249( C124 C249 ) C129_=_C132( C129 C132 ) C129_=_C149( C129 C149 ) C129_=_C160( C129 C160 ) C129_=_C196( C129 C196 ) C129_=_C205( C129 C205 ) \nC129_=_C218( C129 C218 ) C129_=_C224( C129 C224 ) C129_=_C232( C129 C232 ) C132_=_C182( C132 C182 ) C132_=_C211( C132 C211 ) C132_=_C236( C132 C236 ) \nC132_=_C246( C132 C246 ) C132_=_C249( C132 C249 ) C145_=_C146( C145 C146 ) C145_=_C147( C145 C147 ) C145_=_C148( C145 C148 ) C145_=_C149( C145 C149 ) \nC145_=_C150( C145 C150 ) C145_=_C151( C145 C151 ) C145_=_C152( C145 C152 ) C145_=_C153( C145 C153 ) C145_=_C154( C145 C154 ) C145_=_C155( C145 C155 ) \nC145_=_C182( C145 C182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7_=_C218( C147 C218 ) C148_=_C149( C148 C149 ) C148_=_C150( C148 C150 ) C148_=_C151( C148 C151 ) C148_=_C152( C148 C152 ) C148_=_C153( C148 C153 ) \nC148_=_C154( C148 C154 ) C148_=_C155( C148 C155 ) C148_=_C224( C148 C224 ) C149_=_C150( C149 C150 ) C149_=_C151( C149 C151 ) C149_=_C152( C149 C152 ) \nC149_=_C153( C149 C153 ) C149_=_C154( C149 C154 ) C149_=_C155( C149 C155 ) C149_=_C160( C149 C160 ) C149_=_C196(</w:t>
      </w:r>
    </w:p>
    <w:p>
      <w:pPr>
        <w:pStyle w:val="PreformattedText"/>
        <w:bidi w:val="0"/>
        <w:spacing w:before="0" w:after="0"/>
        <w:jc w:val="left"/>
        <w:rPr/>
      </w:pPr>
      <w:r>
        <w:rPr/>
        <w:t xml:space="preserve"> </w:t>
      </w:r>
      <w:r>
        <w:rPr/>
        <w:t>C149 C196 ) C149_=_C205( C149 C205 ) \nC149_=_C218( C149 C218 ) C149_=_C224( C149 C224 ) C149_=_C232( C149 C232 ) C150_=_C151( C150 C151 ) C150_=_C152( C150 C152 ) C150_=_C153( C150 C153 ) \nC150_=_C154( C150 C154 ) C150_=_C155( C150 C155 ) C150_=_C236( C150 C236 ) C151_=_C152( C151 C152 ) C151_=_C153( C151 C153 ) C151_=_C154( C151 C154 ) \nC151_=_C155( C151 C155 ) C151_=_C232( C151 C232 ) C152_=_C153( C152 C153 ) C152_=_C154( C152 C154 ) C152_=_C155( C152 C155 ) C153_=_C154( C153 C154 ) \nC153_=_C155( C153 C155 ) C154_=_C155( C154 C155 ) C154_=_C246( C154 C246 ) C160_=_C196( C160 C196 ) C160_=_C205( C160 C205 ) C160_=_C218( C160 C218 ) \nC160_=_C224( C160 C224 ) C160_=_C232( C160 C232 ) C182_=_C211( C182 C211 ) C182_=_C236( C182 C236 ) C182_=_C246( C182 C246 ) C182_=_C249( C182 C249 ) \nC196_=_C205( C196 C205 ) C196_=_C218( C196 C218 ) C196_=_C224( C196 C224 ) C196_=_C232( C196 C232 ) C205_=_C211( C205 C211 ) C205_=_C218( C205 C218 ) \nC205_=_C224( C205 C224 ) C205_=_C232( C205 C232 ) C211_=_C236( C211 C236 ) C211_=_C246( C211 C246 ) C211_=_C249( C211 C249 ) C218_=_C224( C218 C224 ) \nC218_=_C232( C218 C232 ) C224_=_C232( C224 C232 ) C236_=_C246( C236 C246 ) C236_=_C249( C236 C249 ) C246_=_C249( C246 C249 ) "];24-&gt;36[label="49: C8 C12 C14 C21 C24 \nC25 C26 C27 C29 C30 C31 \nC33 C34 C35 C37 C46 C59 \nC63 C68 C73 C96 C103 C112 \nC114 C116 C124 C129 C132 C145 \nC146 C147 C148 C150 C151 C152 \nC153 C154 C155 C160 C182 C196 \nC205 C211 C218 C224 C232 C236 \nC246 C249 \n302: C8_=_C12 ,C8_=_C21 ,C8_=_C59 ,C8_=_C73 ,C8_=_C112 ,\nC8_=_C129 ,C8_=_C160 ,C8_=_C196 ,C8_=_C205 ,C8_=_C218 ,C8_=_C224 ,\nC8_=_C232 ,C12_=_C24 ,C12_=_C46 ,C12_=_C63 ,C12_=_C96 ,C12_=_C103 ,\nC12_=_C114 ,C12_=_C124 ,C12_=_C132 ,C12_=_C182 ,C12_=_C211 ,C12_=_C236 ,\nC12_=_C246 ,C12_=_C249 ,C14_=_C21 ,C14_=_C24 ,C14_=_C25 ,C14_=_C26 ,\nC14_=_C27 ,C14_=_C29 ,C14_=_C30 ,C14_=_C31 ,C14_=_C33 ,C14_=_C34 ,\nC14_=_C35 ,C14_=_C37 ,C21_=_C24 ,C21_=_C59 ,C21_=_C73 ,C21_=_C112 ,\nC21_=_C129 ,C21_=_C160 ,C21_=_C196 ,C21_=_C205 ,C21_=_C218 ,C21_=_C224 ,\nC21_=_C232 ,C24_=_C46 ,C24_=_C63 ,C24_=_C96 ,C24_=_C103 ,C24_=_C114 ,\nC24_=_C124 ,C24_=_C132 ,C24_=_C182 ,C24_=_C211 ,C24_=_C236 ,C24_=_C246 ,\nC24_=_C249 ,C25_=_C26 ,C25_=_C27 ,C25_=_C29 ,C25_=_C30 ,C25_=_C31 ,\nC25_=_C33 ,C25_=_C34 ,C25_=_C35 ,C25_=_C37 ,C26_=_C27 ,C26_=_C29 ,\nC26_=_C30 ,C26_=_C31 ,C26_=_C33 ,C26_=_C34 ,C26_=_C35 ,C26_=_C37 ,\nC26_=_C103 ,C27_=_C29 ,C27_=_C30 ,C27_=_C31 ,C27_=_C33 ,C27_=_C34 ,\nC27_=_C35 ,C27_=_C37 ,C27_=_C112 ,C27_=_C114 ,C29_=_C30 ,C29_=_C31 ,\nC29_=_C33 ,C29_=_C34 ,C29_=_C35 ,C29_=_C37 ,C29_=_C160 ,C30_=_C31 ,\nC30_=_C33 ,C30_=_C34 ,C30_=_C35 ,C30_=_C37 ,C31_=_C33 ,C31_=_C34 ,\nC31_=_C35 ,C31_=_C37 ,C31_=_C147 ,C31_=_C218 ,C33_=_C34 ,C33_=_C35 ,\nC33_=_C37 ,C33_=_C150 ,C33_=_C236 ,C34_=_C35 ,C34_=_C37 ,C35_=_C37 ,\nC46_=_C63 ,C46_=_C96 ,C46_=_C103 ,C46_=_C114 ,C46_=_C124 ,C46_=_C132 ,\nC46_=_C182 ,C46_=_C211 ,C46_=_C236 ,C46_=_C246 ,C46_=_C249 ,C59_=_C63 ,\nC59_=_C73 ,C59_=_C112 ,C59_=_C129 ,C59_=_C160 ,C59_=_C196 ,C59_=_C205 ,\nC59_=_C218 ,C59_=_C224 ,C59_=_C232 ,C63_=_C96 ,C63_=_C103 ,C63_=_C114 ,\nC63_=_C124 ,C63_=_C132 ,C63_=_C182 ,C63_=_C211 ,C63_=_C236 ,C63_=_C246 ,\nC63_=_C249 ,C68_=_C73 ,C68_=_C116 ,C68_=_C145 ,C68_=_C146 ,C68_=_C147 ,\nC68_=_C148 ,C68_=_C150 ,C68_=_C151 ,C68_=_C152 ,C68_=_C153 ,C68_=_C154 ,\nC68_=_C155 ,C73_=_C112 ,C73_=_C129 ,C73_=_C160 ,C73_=_C196 ,C73_=_C205 ,\nC73_=_C218 ,C73_=_C224 ,C73_=_C232 ,C96_=_C103 ,C96_=_C114 ,C96_=_C124 ,\nC96_=_C132 ,C96_=_C182 ,C96_=_C211 ,C96_=_C236 ,C96_=_C246 ,C96_=_C249 ,\nC103_=_C114 ,C103_=_C124 ,C103_=_C132 ,C103_=_C182 ,C103_=_C211 ,C103_=_C236 ,\nC103_=_C246 ,C103_=_C249 ,C112_=_C114 ,C112_=_C129 ,C112_=_C160 ,C112_=_C196 ,\nC112_=_C205 ,C112_=_C218 ,C112_=_C224 ,C112_=_C232 ,C114_=_C124 ,C114_=_C132 ,\nC114_=_C182 ,C114_=_C211 ,C114_=_C236 ,C114_=_C246 ,C114_=_C249 ,C116_=_C124 ,\nC116_=_C145 ,C116_=_C146 ,C116_=_C147 ,C116_=_C148 ,C116_=_C150 ,C116_=_C151 ,\nC116_=_C152 ,C116_=_C153 ,C116_=_C154 ,C116_=_C155 ,C124_=_C132 ,C124_=_C182 ,\nC124_=_C211 ,C124_=_C236 ,C124_=_C246 ,C124_=_C249 ,C129_=_C132 ,C129_=_C160 ,\nC129_=_C196 ,C129_=_C205 ,C129_=_C218 ,C129_=_C224 ,C129_=_C232 ,C132_=_C182 ,\nC132_=_C211 ,C132_=_C236 ,C132_=_C246 ,C132_=_C249 ,C145_=_C146 ,C145_=_C147 ,\nC145_=_C148 ,C145_=_C150 ,C145_=_C151 ,C145_=_C152 ,C145_=_C153 ,C145_=_C154 ,\nC145_=_C155 ,C145_=_C182 ,C146_=_C147 ,C146_=_C148 ,C146_=_C150 ,C146_=_C151 ,\nC146_=_C152 ,C146_=_C153 ,C146_=_C154 ,C146_=_C155 ,C147_=_C148 ,C147_=_C150 ,\nC147_=_C151 ,C147_=_C152 ,C147_=_C153 ,C147_=_C154 ,C147_=_C155 ,C147_=_C218 ,\nC148_=_C150 ,C148_=_C151 ,C148_=_C152 ,C148_=_C153 ,C148_=_C154 ,C148_=_C155 ,\nC148_=_C224 ,C150_=_C151 ,C150_=_C152 ,C150_=_C153 ,C150_=_C154 ,C150_=_C155 ,\nC150_=_C236 ,C151_=_C152 ,C151_=_C153 ,C151_=_C154 ,C151_=_C155 ,C151_=_C232 ,\nC152_=_C153 ,C152_=_C154 ,C152_=_C155 ,C153_=_C154 ,C153_=_C155 ,C154_=_C155 ,\nC154_=_C246 ,C160_=_C196 ,C160_=_C205 ,C160_=_C218 ,C160_=_C224 ,C160_=_C232 ,\nC182_=_C211 ,C182_=_C236 ,C182_=_C246 ,C182_=_C249 ,C196_=_C205 ,C196_=_C218 ,\nC196_=_C224 ,C196_=_C232 ,C205_=_C211 ,C205_=_C218 ,C205_=_C224 ,C205_=_C232 ,\nC211_=_C236 ,C211_=_C246 ,C211_=_C249 ,C218_=_C224 ,C218_=_C232 ,C224_=_C232 ,\nC236_=_C246 ,C236_=_C249 ,C246_=_C249 ,"];37[shape=box, label="id:37 level: 4\n17: C38 C48 C49 C50 C51 \nC52 C53 C54 C70 C79 C136 \nC172 C173 C174 C175 C176 C177 \n75: C38_=_C48( C38 C48 ) C38_=_C49( C38 C49 ) C38_=_C50( C38 C50 ) C38_=_C51( C38 C51 ) C38_=_C52( C38 C52 ) \nC38_=_C53( C38 C53 ) C38_=_C54( C38 C54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1_=_C70( C51 C70 ) C51_=_C79( C51 C79 ) C51_=_C136( C51 C136 ) C51_=_C172( C51 C172 ) \nC51_=_C173( C51 C173 ) C51_=_C174( C51 C174 ) C51_=_C175( C51 C175 ) C51_=_C176( C51 C176 ) C51_=_C177( C51 C177 ) C52_=_C53( C52 C53 ) \nC52_=_C54( C52 C54 ) C52_=_C175( C52 C175 ) C53_=_C54( C53 C54 ) C53_=_C176( C53 C176 ) C70_=_C79( C70 C79 ) C70_=_C136( C70 C136 ) \nC70_=_C172( C70 C172 ) C70_=_C173( C70 C173 ) C70_=_C174( C70 C174 ) C70_=_C175( C70 C175 ) C70_=_C176( C70 C176 ) C70_=_C177( C70 C177 ) \nC79_=_C136( C79 C136 ) C79_=_C172( C79 C172 ) C79_=_C173( C79 C173 ) C79_=_C174( C79 C174 ) C79_=_C175( C79 C175 ) C79_=_C176( C79 C176 ) \nC79_=_C177( C79 C177 ) C136_=_C172( C136 C172 ) C136_=_C173( C136 C173 ) C136_=_C174( C136 C174 ) C136_=_C175( C136 C175 ) C136_=_C176( C136 C176 ) \nC136_=_C177( C136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26-&gt;37[label="16: C38 C48 C49 C50 C52 \nC53 C54 C70 C79 C136 C172 \nC173 C174 C175 C176 C177 \n59: C38_=_C48 ,C38_=_C49 ,C38_=_C50 ,C38_=_C52 ,C38_=_C53 ,\nC38_=_C54 ,C48_=_C49 ,C48_=_C50 ,C48_=_C52 ,C48_=_C53 ,C48_=_C54 ,\nC49_=_C50 ,C49_=_C52 ,C49_=_C53 ,C49_=_C54 ,C50_=_C52 ,C50_=_C53 ,\nC50_=_C54 ,C52_=_C53 ,C52_=_C54 ,C52_=_C175 ,C53_=_C54 ,C53_=_C176 ,\nC70_=_C79 ,C70_=_C136 ,C70_=_C172 ,C70_=_C173 ,C70_=_C174 ,C70_=_C175 ,\nC70_=_C176 ,C70_=_C177 ,C79_=_C136 ,C79_=_C172 ,C79_=_C173 ,C79_=_C174 ,\nC79_=_C175 ,C79_=_C176 ,C79_=_C177 ,C136_=_C172 ,C136_=_C173 ,C136_=_C174 ,\nC136_=_C175 ,C136_=_C176 ,C136_=_C177 ,C172_=_C173 ,C172_=_C174 ,C172_=_C175 ,\nC172_=_C176 ,C172_=_C177 ,C173_=_C174 ,C173_=_C175 ,C173_=_C176 ,C173_=_C177 ,\nC174_=_C175 ,C174_=_C176 ,C174_=_C177 ,C175_=_C176 ,C175_=_C177 ,C176_=_C177 ,"];38[shape=box, label="id:38 level: 4\n23: C71 C101 C108 C121 C139 \nC143 C146 C153 C165 C169 C178 \nC186 C194 C199 C203 C208 C213 \nC214 C215 C216 C220 C242 C245 \n139: C71_=_C108( C71 C108 ) C71_=_C139( C71 C139 ) C71_=_C146( C71 C146 ) C71_=_C165( C71 C165 ) C71_=_C178( C71 C178 ) \nC71_=_C194( C71 C194 ) C71_=_C203( C71 C203 ) C71_=_C213( C71 C213 ) C71_=_C214( C71 C214 ) C71_=_C215( C71 C215 ) C71_=_C216( C71 C216 ) \nC101_=_C121( C101 C121 ) C101_=_C143( C101 C143 ) C101_=_C153( C101 C153 ) C101_=_C169( C101 C169 ) C101_=_C186( C101 C186 ) C101_=_C199( C101 C199 ) \nC101_=_C208( C101 C208 ) C101_=_C216( C101 C216 ) C101_=_C220( C101 C220 ) C101_=_C242( C101 C242 ) C101_=_C245( C101 C245 ) C108_=_C139( C108 C139 ) \nC108_=_C146( C108 C146 ) C108_=_C165( C108 C165 ) C108_=_C178( C108 C178 ) C108_=_C194( C108 C194 ) C108_=_C203( C108 C203 ) C108_=_C213( C108 C213 ) \nC108_=_C214( C108 C214 ) C108_=_C215( C108 C215 ) C108_=_C216( C108 C216 ) C121_=_C143( C121 C143 ) C121_=_C153( C121 C153 ) C121_=_C169( C121 C169 ) \nC121_=_C186( C121 C186 ) C121_=_C199( C121 C199 ) C121_=_C208( C121 C208 ) C121_=_C216( C121 C216 ) C121_=_C220( C121 C220 ) C121_=_C242( C121 C242 ) \nC121_=_C245( C121 C245 ) C139_=_C143( C139 C143 ) C139_=_C146( C139 C146 ) C139_=_C165( C139 C165 ) C139_=_C178( C139 C178 ) C139_=_C194( C139 C194 ) \nC139_=_C203( C139 C203 ) C139_=_C213( C139 C213 ) C139_=_C214( C139 C214 ) C139_=_C215( C139 C215 ) C139_=_C216( C139 C216 ) C143_=_C153( C143 C153 ) \nC143_=_C169( C143 C169 ) C143_=_C186( C143 C186 ) C143_=_C199( C143 C199 ) C143_=_C208( C143 C208 ) C143_=_C216( C143 C216 ) C143_=_C220( C143 C220 ) \nC143_=_C242( C143 C242 ) C143_=_C245( C143 C245 ) C146_=_C153( C146 C153 ) C146_=_C165( C146 C165 ) C146_=_C178( C146 C178 ) C146_=_C194( C146 C194 ) \nC146_=_C203( C146 C203 ) C146_=_C213( C146 C213 ) C146_=_C214( C146 C214 ) C146_=_C215( C146 C215 ) C146_=_C216( C146 C216 ) C153_=_C169( C153 C169 ) \nC153_=_C186(</w:t>
      </w:r>
    </w:p>
    <w:p>
      <w:pPr>
        <w:pStyle w:val="PreformattedText"/>
        <w:bidi w:val="0"/>
        <w:spacing w:before="0" w:after="0"/>
        <w:jc w:val="left"/>
        <w:rPr/>
      </w:pPr>
      <w:r>
        <w:rPr/>
        <w:t xml:space="preserve"> </w:t>
      </w:r>
      <w:r>
        <w:rPr/>
        <w:t>C153 C186 ) C153_=_C199( C153 C199 ) C153_=_C208( C153 C208 ) C153_=_C216( C153 C216 ) C153_=_C220( C153 C220 ) C153_=_C242( C153 C242 ) \nC153_=_C245( C153 C245 ) C165_=_C169( C165 C169 ) C165_=_C178( C165 C178 ) C165_=_C194( C165 C194 ) C165_=_C203( C165 C203 ) C165_=_C213( C165 C213 ) \nC165_=_C214( C165 C214 ) C165_=_C215( C165 C215 ) C165_=_C216( C165 C216 ) C169_=_C186( C169 C186 ) C169_=_C199( C169 C199 ) C169_=_C208( C169 C208 ) \nC169_=_C216( C169 C216 ) C169_=_C220( C169 C220 ) C169_=_C242( C169 C242 ) C169_=_C245( C169 C245 ) C178_=_C194( C178 C194 ) C178_=_C203( C178 C203 ) \nC178_=_C213( C178 C213 ) C178_=_C214( C178 C214 ) C178_=_C215( C178 C215 ) C178_=_C216( C178 C216 ) C186_=_C199( C186 C199 ) C186_=_C208( C186 C208 ) \nC186_=_C216( C186 C216 ) C186_=_C220( C186 C220 ) C186_=_C242( C186 C242 ) C186_=_C245( C186 C245 ) C194_=_C199( C194 C199 ) C194_=_C203( C194 C203 ) \nC194_=_C213( C194 C213 ) C194_=_C214( C194 C214 ) C194_=_C215( C194 C215 ) C194_=_C216( C194 C216 ) C199_=_C208( C199 C208 ) C199_=_C216( C199 C216 ) \nC199_=_C220( C199 C220 ) C199_=_C242( C199 C242 ) C199_=_C245( C199 C245 ) C203_=_C208( C203 C208 ) C203_=_C213( C203 C213 ) C203_=_C214( C203 C214 ) \nC203_=_C215( C203 C215 ) C203_=_C216( C203 C216 ) C208_=_C216( C208 C216 ) C208_=_C220( C208 C220 ) C208_=_C242( C208 C242 ) C208_=_C245( C208 C245 ) \nC213_=_C214( C213 C214 ) C213_=_C215( C213 C215 ) C213_=_C216( C213 C216 ) C213_=_C220( C213 C220 ) C214_=_C215( C214 C215 ) C214_=_C216( C214 C216 ) \nC215_=_C216( C215 C216 ) C215_=_C242( C215 C242 ) C216_=_C220( C216 C220 ) C216_=_C242( C216 C242 ) C216_=_C245( C216 C245 ) C220_=_C242( C220 C242 ) \nC220_=_C245( C220 C245 ) C242_=_C245( C242 C245 ) "];27-&gt;38[label="22: C71 C101 C108 C121 C139 \nC143 C146 C153 C165 C169 C178 \nC186 C194 C199 C203 C208 C213 \nC214 C215 C220 C242 C245 \n117: C71_=_C108 ,C71_=_C139 ,C71_=_C146 ,C71_=_C165 ,C71_=_C178 ,\nC71_=_C194 ,C71_=_C203 ,C71_=_C213 ,C71_=_C214 ,C71_=_C215 ,C101_=_C121 ,\nC101_=_C143 ,C101_=_C153 ,C101_=_C169 ,C101_=_C186 ,C101_=_C199 ,C101_=_C208 ,\nC101_=_C220 ,C101_=_C242 ,C101_=_C245 ,C108_=_C139 ,C108_=_C146 ,C108_=_C165 ,\nC108_=_C178 ,C108_=_C194 ,C108_=_C203 ,C108_=_C213 ,C108_=_C214 ,C108_=_C215 ,\nC121_=_C143 ,C121_=_C153 ,C121_=_C169 ,C121_=_C186 ,C121_=_C199 ,C121_=_C208 ,\nC121_=_C220 ,C121_=_C242 ,C121_=_C245 ,C139_=_C143 ,C139_=_C146 ,C139_=_C165 ,\nC139_=_C178 ,C139_=_C194 ,C139_=_C203 ,C139_=_C213 ,C139_=_C214 ,C139_=_C215 ,\nC143_=_C153 ,C143_=_C169 ,C143_=_C186 ,C143_=_C199 ,C143_=_C208 ,C143_=_C220 ,\nC143_=_C242 ,C143_=_C245 ,C146_=_C153 ,C146_=_C165 ,C146_=_C178 ,C146_=_C194 ,\nC146_=_C203 ,C146_=_C213 ,C146_=_C214 ,C146_=_C215 ,C153_=_C169 ,C153_=_C186 ,\nC153_=_C199 ,C153_=_C208 ,C153_=_C220 ,C153_=_C242 ,C153_=_C245 ,C165_=_C169 ,\nC165_=_C178 ,C165_=_C194 ,C165_=_C203 ,C165_=_C213 ,C165_=_C214 ,C165_=_C215 ,\nC169_=_C186 ,C169_=_C199 ,C169_=_C208 ,C169_=_C220 ,C169_=_C242 ,C169_=_C245 ,\nC178_=_C194 ,C178_=_C203 ,C178_=_C213 ,C178_=_C214 ,C178_=_C215 ,C186_=_C199 ,\nC186_=_C208 ,C186_=_C220 ,C186_=_C242 ,C186_=_C245 ,C194_=_C199 ,C194_=_C203 ,\nC194_=_C213 ,C194_=_C214 ,C194_=_C215 ,C199_=_C208 ,C199_=_C220 ,C199_=_C242 ,\nC199_=_C245 ,C203_=_C208 ,C203_=_C213 ,C203_=_C214 ,C203_=_C215 ,C208_=_C220 ,\nC208_=_C242 ,C208_=_C245 ,C213_=_C214 ,C213_=_C215 ,C213_=_C220 ,C214_=_C215 ,\nC215_=_C242 ,C220_=_C242 ,C220_=_C245 ,C242_=_C245 ,"];39[shape=box, label="id:39 level: 4\n26: C13 C19 C80 C89 C98 \nC133 C138 C173 C183 C184 C185 \nC186 C187 C188 C194 C195 C196 \nC197 C198 C199 C200 C201 C202 \nC212 C243 C249 \n130: C13_=_C133( C13 C133 ) C13_=_C183( C13 C183 ) C13_=_C202( C13 C202 ) C13_=_C212( C13 C212 ) C13_=_C243( C13 C243 ) \nC13_=_C249( C13 C249 ) C19_=_C80( C19 C80 ) C19_=_C98( C19 C98 ) C19_=_C184( C19 C184 ) C19_=_C185( C19 C185 ) C19_=_C186( C19 C186 ) \nC19_=_C187( C19 C187 ) C19_=_C188( C19 C188 ) C80_=_C98( C80 C98 ) C80_=_C184( C80 C184 ) C80_=_C185( C80 C185 ) C80_=_C186( C80 C186 ) \nC80_=_C187( C80 C187 ) C80_=_C188( C80 C188 ) C89_=_C138( C89 C138 ) C89_=_C173( C89 C173 ) C89_=_C184( C89 C184 ) C89_=_C194( C89 C194 ) \nC89_=_C195( C89 C195 ) C89_=_C196( C89 C196 ) C89_=_C197( C89 C197 ) C89_=_C198( C89 C198 ) C89_=_C199( C89 C199 ) C89_=_C200( C89 C200 ) \nC89_=_C201( C89 C201 ) C89_=_C202( C89 C202 ) C98_=_C184( C98 C184 ) C98_=_C185( C98 C185 ) C98_=_C186( C98 C186 ) C98_=_C187( C98 C187 ) \nC98_=_C188( C98 C188 ) C133_=_C183( C133 C183 ) C133_=_C202( C133 C202 ) C133_=_C212( C133 C212 ) C133_=_C243( C133 C243 ) C133_=_C249( C133 C249 ) \nC138_=_C173( C138 C173 ) C138_=_C184( C138 C184 ) C138_=_C194( C138 C194 ) C138_=_C195( C138 C195 ) C138_=_C196( C138 C196 ) C138_=_C197( C138 C197 ) \nC138_=_C198( C138 C198 ) C138_=_C199( C138 C199 ) C138_=_C200( C138 C200 ) C138_=_C201( C138 C201 ) C138_=_C202( C138 C202 ) C173_=_C184( C173 C184 ) \nC173_=_C194( C173 C194 ) C173_=_C195( C173 C195 ) C173_=_C196( C173 C196 ) C173_=_C197( C173 C197 ) C173_=_C198( C173 C198 ) C173_=_C199( C173 C199 ) \nC173_=_C200( C173 C200 ) C173_=_C201( C173 C201 ) C173_=_C202( C173 C202 ) C183_=_C202( C183 C202 ) C183_=_C212( C183 C212 ) C183_=_C243( C183 C243 ) \nC183_=_C249( C183 C249 ) C184_=_C185( C184 C185 ) C184_=_C186( C184 C186 ) C184_=_C187( C184 C187 ) C184_=_C188( C184 C188 ) C184_=_C194( C184 C194 ) \nC184_=_C195( C184 C195 ) C184_=_C196( C184 C196 ) C184_=_C197( C184 C197 ) C184_=_C198( C184 C198 ) C184_=_C199( C184 C199 ) C184_=_C200( C184 C200 ) \nC184_=_C201( C184 C201 ) C184_=_C202( C184 C202 ) C185_=_C186( C185 C186 ) C185_=_C187( C185 C187 ) C185_=_C188( C185 C188 ) C185_=_C243( C185 C243 ) \nC186_=_C187( C186 C187 ) C186_=_C188( C186 C188 ) C186_=_C199( C186 C199 ) C187_=_C188( C187 C188 ) C188_=_C201( C188 C201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C202_=_C212( C202 C212 ) \nC202_=_C243( C202 C243 ) C202_=_C249( C202 C249 ) C212_=_C243( C212 C243 ) C212_=_C249( C212 C249 ) C243_=_C249( C243 C249 ) "];28-&gt;39[label="24: C13 C19 C80 C89 C98 \nC133 C138 C173 C183 C185 C186 \nC187 C188 C194 C195 C196 C197 \nC198 C199 C200 C201 C212 C243 \nC249 \n94: C13_=_C133 ,C13_=_C183 ,C13_=_C212 ,C13_=_C243 ,C13_=_C249 ,\nC19_=_C80 ,C19_=_C98 ,C19_=_C185 ,C19_=_C186 ,C19_=_C187 ,C19_=_C188 ,\nC80_=_C98 ,C80_=_C185 ,C80_=_C186 ,C80_=_C187 ,C80_=_C188 ,C89_=_C138 ,\nC89_=_C173 ,C89_=_C194 ,C89_=_C195 ,C89_=_C196 ,C89_=_C197 ,C89_=_C198 ,\nC89_=_C199 ,C89_=_C200 ,C89_=_C201 ,C98_=_C185 ,C98_=_C186 ,C98_=_C187 ,\nC98_=_C188 ,C133_=_C183 ,C133_=_C212 ,C133_=_C243 ,C133_=_C249 ,C138_=_C173 ,\nC138_=_C194 ,C138_=_C195 ,C138_=_C196 ,C138_=_C197 ,C138_=_C198 ,C138_=_C199 ,\nC138_=_C200 ,C138_=_C201 ,C173_=_C194 ,C173_=_C195 ,C173_=_C196 ,C173_=_C197 ,\nC173_=_C198 ,C173_=_C199 ,C173_=_C200 ,C173_=_C201 ,C183_=_C212 ,C183_=_C243 ,\nC183_=_C249 ,C185_=_C186 ,C185_=_C187 ,C185_=_C188 ,C185_=_C243 ,C186_=_C187 ,\nC186_=_C188 ,C186_=_C199 ,C187_=_C188 ,C188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C212_=_C243 ,C212_=_C249 ,C243_=_C249 ,"];40[shape=box, label="id:40 level: 4\n27: C10 C11 C34 C35 C58 \nC60 C94 C113 C123 C131 C170 \nC185 C188 C190 C192 C193 C201 \nC210 C215 C219 C228 C240 C242 \nC243 C245 C247 C248 \n148: C10_=_C11( C10 C11 ) C10_=_C34( C10 C34 ) C10_=_C60( C10 C60 ) C10_=_C94( C10 C94 ) C10_=_C185( C10 C185 ) \nC10_=_C215( C10 C215 ) C10_=_C219( C10 C219 ) C10_=_C240( C10 C240 ) C10_=_C242( C10 C242 ) C10_=_C243( C10 C243 ) C11_=_C35( C11 C35 ) \nC11_=_C113( C11 C113 ) C11_=_C123( C11 C123 ) C11_=_C131( C11 C131 ) C11_=_C170( C11 C170 ) C11_=_C188( C11 C188 ) C11_=_C193( C11 C193 ) \nC11_=_C201( C11 C201 ) C11_=_C210( C11 C210 ) C11_=_C228( C11 C228 ) C11_=_C245( C11 C245 ) C11_=_C247( C11 C247 ) C11_=_C248( C11 C248 ) \nC34_=_C35( C34 C35 ) C34_=_C60( C34 C60 ) C34_=_C94( C34 C94 ) C34_=_C185( C34 C185 ) C34_=_C215( C34 C215 ) C34_=_C219( C34 C219 ) \nC34_=_C240( C34 C240 ) C34_=_C242( C34 C242 ) C34_=_C243( C34 C243 ) C35_=_C113( C35 C113 ) C35_=_C123( C35 C123 ) C35_=_C131( C35 C131 ) \nC35_=_C170( C35 C170 ) C35_=_C188( C35 C188 ) C35_=_C193( C35 C193 ) C35_=_C201( C35 C201 ) C35_=_C210( C35 C210 ) C35_=_C228( C35 C228 ) \nC35_=_C245( C35 C245 ) C35_=_C247( C35 C247 ) C35_=_C248( C35 C248 ) C58_=_C60( C58 C60 ) C58_=_C190( C58 C190 ) C58_=_C192( C58 C192 ) \nC58_=_C193( C58 C193 ) C60_=_C94( C60 C94 ) C60_=_C185( C60 C185 ) C60_=_C215( C60 C215 ) C60_=_C219( C60 C219 ) C60_=_C240( C60 C240 ) \nC60_=_C242( C60 C242 ) C60_=_C243( C60 C243 ) C94_=_C185( C94 C185 ) C94_=_C215( C94 C215 ) C94_=_C219( C94 C219 ) C94_=_C240( C94 C240 ) \nC94_=_C242( C94 C242 ) C94_=_C243( C94 C243 ) C113_=_C123( C113 C123 ) C113_=_C131( C113 C131 ) C113_=_C170( C113 C170 ) C113_=_C188( C113 C188 ) \nC113_=_C193( C113 C193 ) C113_=_C201( C113</w:t>
      </w:r>
    </w:p>
    <w:p>
      <w:pPr>
        <w:pStyle w:val="PreformattedText"/>
        <w:bidi w:val="0"/>
        <w:spacing w:before="0" w:after="0"/>
        <w:jc w:val="left"/>
        <w:rPr/>
      </w:pPr>
      <w:r>
        <w:rPr/>
        <w:t xml:space="preserve"> </w:t>
      </w:r>
      <w:r>
        <w:rPr/>
        <w:t>C201 ) C113_=_C210( C113 C210 ) C113_=_C228( C113 C228 ) C113_=_C245( C113 C245 ) C113_=_C247( C113 C247 ) \nC113_=_C248( C113 C248 ) C123_=_C131( C123 C131 ) C123_=_C170( C123 C170 ) C123_=_C188( C123 C188 ) C123_=_C193( C123 C193 ) C123_=_C201( C123 C201 ) \nC123_=_C210( C123 C210 ) C123_=_C228( C123 C228 ) C123_=_C245( C123 C245 ) C123_=_C247( C123 C247 ) C123_=_C248( C123 C248 ) C131_=_C170( C131 C170 ) \nC131_=_C188( C131 C188 ) C131_=_C193( C131 C193 ) C131_=_C201( C131 C201 ) C131_=_C210( C131 C210 ) C131_=_C228( C131 C228 ) C131_=_C245( C131 C245 ) \nC131_=_C247( C131 C247 ) C131_=_C248( C131 C248 ) C170_=_C188( C170 C188 ) C170_=_C193( C170 C193 ) C170_=_C201( C170 C201 ) C170_=_C210( C170 C210 ) \nC170_=_C228( C170 C228 ) C170_=_C245( C170 C245 ) C170_=_C247( C170 C247 ) C170_=_C248( C170 C248 ) C185_=_C188( C185 C188 ) C185_=_C215( C185 C215 ) \nC185_=_C219( C185 C219 ) C185_=_C240( C185 C240 ) C185_=_C242( C185 C242 ) C185_=_C243( C185 C243 ) C188_=_C193( C188 C193 ) C188_=_C201( C188 C201 ) \nC188_=_C210( C188 C210 ) C188_=_C228( C188 C228 ) C188_=_C245( C188 C245 ) C188_=_C247( C188 C247 ) C188_=_C248( C188 C248 ) C190_=_C192( C190 C192 ) \nC190_=_C193( C190 C193 ) C190_=_C210( C190 C210 ) C192_=_C193( C192 C193 ) C193_=_C201( C193 C201 ) C193_=_C210( C193 C210 ) C193_=_C228( C193 C228 ) \nC193_=_C245( C193 C245 ) C193_=_C247( C193 C247 ) C193_=_C248( C193 C248 ) C201_=_C210( C201 C210 ) C201_=_C228( C201 C228 ) C201_=_C245( C201 C245 ) \nC201_=_C247( C201 C247 ) C201_=_C248( C201 C248 ) C210_=_C228( C210 C228 ) C210_=_C245( C210 C245 ) C210_=_C247( C210 C247 ) C210_=_C248( C210 C248 ) \nC215_=_C219( C215 C219 ) C215_=_C240( C215 C240 ) C215_=_C242( C215 C242 ) C215_=_C243( C215 C243 ) C219_=_C240( C219 C240 ) C219_=_C242( C219 C242 ) \nC219_=_C243( C219 C243 ) C228_=_C245( C228 C245 ) C228_=_C247( C228 C247 ) C228_=_C248( C228 C248 ) C240_=_C242( C240 C242 ) C240_=_C243( C240 C243 ) \nC242_=_C243( C242 C243 ) C242_=_C245( C242 C245 ) C245_=_C247( C245 C247 ) C245_=_C248( C245 C248 ) C247_=_C248( C247 C248 ) "];28-&gt;40[label="26: C10 C11 C34 C35 C58 \nC60 C94 C113 C123 C131 C170 \nC185 C188 C190 C192 C201 C210 \nC215 C219 C228 C240 C242 C243 \nC245 C247 C248 \n132: C10_=_C11 ,C10_=_C34 ,C10_=_C60 ,C10_=_C94 ,C10_=_C185 ,\nC10_=_C215 ,C10_=_C219 ,C10_=_C240 ,C10_=_C242 ,C10_=_C243 ,C11_=_C35 ,\nC11_=_C113 ,C11_=_C123 ,C11_=_C131 ,C11_=_C170 ,C11_=_C188 ,C11_=_C201 ,\nC11_=_C210 ,C11_=_C228 ,C11_=_C245 ,C11_=_C247 ,C11_=_C248 ,C34_=_C35 ,\nC34_=_C60 ,C34_=_C94 ,C34_=_C185 ,C34_=_C215 ,C34_=_C219 ,C34_=_C240 ,\nC34_=_C242 ,C34_=_C243 ,C35_=_C113 ,C35_=_C123 ,C35_=_C131 ,C35_=_C170 ,\nC35_=_C188 ,C35_=_C201 ,C35_=_C210 ,C35_=_C228 ,C35_=_C245 ,C35_=_C247 ,\nC35_=_C248 ,C58_=_C60 ,C58_=_C190 ,C58_=_C192 ,C60_=_C94 ,C60_=_C185 ,\nC60_=_C215 ,C60_=_C219 ,C60_=_C240 ,C60_=_C242 ,C60_=_C243 ,C94_=_C185 ,\nC94_=_C215 ,C94_=_C219 ,C94_=_C240 ,C94_=_C242 ,C94_=_C243 ,C113_=_C123 ,\nC113_=_C131 ,C113_=_C170 ,C113_=_C188 ,C113_=_C201 ,C113_=_C210 ,C113_=_C228 ,\nC113_=_C245 ,C113_=_C247 ,C113_=_C248 ,C123_=_C131 ,C123_=_C170 ,C123_=_C188 ,\nC123_=_C201 ,C123_=_C210 ,C123_=_C228 ,C123_=_C245 ,C123_=_C247 ,C123_=_C248 ,\nC131_=_C170 ,C131_=_C188 ,C131_=_C201 ,C131_=_C210 ,C131_=_C228 ,C131_=_C245 ,\nC131_=_C247 ,C131_=_C248 ,C170_=_C188 ,C170_=_C201 ,C170_=_C210 ,C170_=_C228 ,\nC170_=_C245 ,C170_=_C247 ,C170_=_C248 ,C185_=_C188 ,C185_=_C215 ,C185_=_C219 ,\nC185_=_C240 ,C185_=_C242 ,C185_=_C243 ,C188_=_C201 ,C188_=_C210 ,C188_=_C228 ,\nC188_=_C245 ,C188_=_C247 ,C188_=_C248 ,C190_=_C192 ,C190_=_C210 ,C201_=_C210 ,\nC201_=_C228 ,C201_=_C245 ,C201_=_C247 ,C201_=_C248 ,C210_=_C228 ,C210_=_C245 ,\nC210_=_C247 ,C210_=_C248 ,C215_=_C219 ,C215_=_C240 ,C215_=_C242 ,C215_=_C243 ,\nC219_=_C240 ,C219_=_C242 ,C219_=_C243 ,C228_=_C245 ,C228_=_C247 ,C228_=_C248 ,\nC240_=_C242 ,C240_=_C243 ,C242_=_C243 ,C242_=_C245 ,C245_=_C247 ,C245_=_C248 ,\nC247_=_C248 ,"];41[shape=box, label="id:41 level: 4\n20: C23 C82 C92 C111 C119 \nC159 C161 C166 C168 C198 C204 \nC214 C223 C225 C229 C230 C231 \nC238 C240 C241 \n106: C23_=_C82( C23 C82 ) C23_=_C119( C23 C119 ) C23_=_C161( C23 C161 ) C23_=_C168( C23 C168 ) C23_=_C198( C23 C198 ) \nC23_=_C214( C23 C214 ) C23_=_C225( C23 C225 ) C23_=_C231( C23 C231 ) C23_=_C238( C23 C238 ) C23_=_C240( C23 C240 ) C23_=_C241( C23 C241 ) \nC82_=_C119( C82 C119 ) C82_=_C161( C82 C161 ) C82_=_C168( C82 C168 ) C82_=_C198( C82 C198 ) C82_=_C214( C82 C214 ) C82_=_C225( C82 C225 ) \nC82_=_C231( C82 C231 ) C82_=_C238( C82 C238 ) C82_=_C240( C82 C240 ) C82_=_C241( C82 C241 ) C92_=_C111( C92 C111 ) C92_=_C159( C92 C159 ) \nC92_=_C166( C92 C166 ) C92_=_C204( C92 C204 ) C92_=_C223( C92 C223 ) C92_=_C229( C92 C229 ) C92_=_C230( C92 C230 ) C92_=_C231( C92 C231 ) \nC111_=_C159( C111 C159 ) C111_=_C166( C111 C166 ) C111_=_C204( C111 C204 ) C111_=_C223( C111 C223 ) C111_=_C229( C111 C229 ) C111_=_C230( C111 C230 ) \nC111_=_C231( C111 C231 ) C119_=_C161( C119 C161 ) C119_=_C168( C119 C168 ) C119_=_C198( C119 C198 ) C119_=_C214( C119 C214 ) C119_=_C225( C119 C225 ) \nC119_=_C231( C119 C231 ) C119_=_C238( C119 C238 ) C119_=_C240( C119 C240 ) C119_=_C241( C119 C241 ) C159_=_C161( C159 C161 ) C159_=_C166( C159 C166 ) \nC159_=_C204( C159 C204 ) C159_=_C223( C159 C223 ) C159_=_C229( C159 C229 ) C159_=_C230( C159 C230 ) C159_=_C231( C159 C231 ) C161_=_C168( C161 C168 ) \nC161_=_C198( C161 C198 ) C161_=_C214( C161 C214 ) C161_=_C225( C161 C225 ) C161_=_C231( C161 C231 ) C161_=_C238( C161 C238 ) C161_=_C240( C161 C240 ) \nC161_=_C241( C161 C241 ) C166_=_C168( C166 C168 ) C166_=_C204( C166 C204 ) C166_=_C223( C166 C223 ) C166_=_C229( C166 C229 ) C166_=_C230( C166 C230 ) \nC166_=_C231( C166 C231 ) C168_=_C198( C168 C198 ) C168_=_C214( C168 C214 ) C168_=_C225( C168 C225 ) C168_=_C231( C168 C231 ) C168_=_C238( C168 C238 ) \nC168_=_C240( C168 C240 ) C168_=_C241( C168 C241 ) C198_=_C214( C198 C214 ) C198_=_C225( C198 C225 ) C198_=_C231( C198 C231 ) C198_=_C238( C198 C238 ) \nC198_=_C240( C198 C240 ) C198_=_C241( C198 C241 ) C204_=_C223( C204 C223 ) C204_=_C229( C204 C229 ) C204_=_C230( C204 C230 ) C204_=_C231( C204 C231 ) \nC214_=_C225( C214 C225 ) C214_=_C231( C214 C231 ) C214_=_C238( C214 C238 ) C214_=_C240( C214 C240 ) C214_=_C241( C214 C241 ) C223_=_C225( C223 C225 ) \nC223_=_C229( C223 C229 ) C223_=_C230( C223 C230 ) C223_=_C231( C223 C231 ) C225_=_C231( C225 C231 ) C225_=_C238( C225 C238 ) C225_=_C240( C225 C240 ) \nC225_=_C241( C225 C241 ) C229_=_C230( C229 C230 ) C229_=_C231( C229 C231 ) C230_=_C231( C230 C231 ) C230_=_C238( C230 C238 ) C231_=_C238( C231 C238 ) \nC231_=_C240( C231 C240 ) C231_=_C241( C231 C241 ) C238_=_C240( C238 C240 ) C238_=_C241( C238 C241 ) C240_=_C241( C240 C241 ) "];31-&gt;41[label="19: C23 C82 C92 C111 C119 \nC159 C161 C166 C168 C198 C204 \nC214 C223 C225 C229 C230 C238 \nC240 C241 \n87: C23_=_C82 ,C23_=_C119 ,C23_=_C161 ,C23_=_C168 ,C23_=_C198 ,\nC23_=_C214 ,C23_=_C225 ,C23_=_C238 ,C23_=_C240 ,C23_=_C241 ,C82_=_C119 ,\nC82_=_C161 ,C82_=_C168 ,C82_=_C198 ,C82_=_C214 ,C82_=_C225 ,C82_=_C238 ,\nC82_=_C240 ,C82_=_C241 ,C92_=_C111 ,C92_=_C159 ,C92_=_C166 ,C92_=_C204 ,\nC92_=_C223 ,C92_=_C229 ,C92_=_C230 ,C111_=_C159 ,C111_=_C166 ,C111_=_C204 ,\nC111_=_C223 ,C111_=_C229 ,C111_=_C230 ,C119_=_C161 ,C119_=_C168 ,C119_=_C198 ,\nC119_=_C214 ,C119_=_C225 ,C119_=_C238 ,C119_=_C240 ,C119_=_C241 ,C159_=_C161 ,\nC159_=_C166 ,C159_=_C204 ,C159_=_C223 ,C159_=_C229 ,C159_=_C230 ,C161_=_C168 ,\nC161_=_C198 ,C161_=_C214 ,C161_=_C225 ,C161_=_C238 ,C161_=_C240 ,C161_=_C241 ,\nC166_=_C168 ,C166_=_C204 ,C166_=_C223 ,C166_=_C229 ,C166_=_C230 ,C168_=_C198 ,\nC168_=_C214 ,C168_=_C225 ,C168_=_C238 ,C168_=_C240 ,C168_=_C241 ,C198_=_C214 ,\nC198_=_C225 ,C198_=_C238 ,C198_=_C240 ,C198_=_C241 ,C204_=_C223 ,C204_=_C229 ,\nC204_=_C230 ,C214_=_C225 ,C214_=_C238 ,C214_=_C240 ,C214_=_C241 ,C223_=_C225 ,\nC223_=_C229 ,C223_=_C230 ,C225_=_C238 ,C225_=_C240 ,C225_=_C241 ,C229_=_C230 ,\nC230_=_C238 ,C238_=_C240 ,C238_=_C241 ,C240_=_C241 ,"];42[shape=box, label="id:42 level: 4\n23: C37 C47 C55 C64 C65 \nC66 C67 C68 C69 C70 C71 \nC72 C73 C74 C85 C125 C144 \nC163 C171 C177 C222 C237 C248 \n134: C37_=_C47( C37 C47 ) C37_=_C74( C37 C74 ) C37_=_C85( C37 C85 ) C37_=_C125( C37 C125 ) C37_=_C144( C37 C144 ) \nC37_=_C163( C37 C163 ) C37_=_C171( C37 C171 ) C37_=_C177( C37 C177 ) C37_=_C222( C37 C222 ) C37_=_C237( C37 C237 ) C37_=_C248( C37 C248 ) \nC47_=_C74( C47 C74 ) C47_=_C85( C47 C85 ) C47_=_C125( C47 C125 ) C47_=_C144( C47 C144 ) C47_=_C163( C47 C163 ) C47_=_C171( C47 C171 ) \nC47_=_C177( C47 C177 ) C47_=_C222( C47 C222 ) C47_=_C237( C47 C237 ) C47_=_C248( C47 C248 ) C55_=_C64( C55 C64 ) C55_=_C65( C55 C65 ) \nC55_=_C66( C55 C66 ) C55_=_C67( C55 C67 ) C55_=_C68( C55 C68 ) C55_=_C69( C55 C69 ) C55_=_C70( C55 C70 ) C55_=_C71( C55 C71 ) \nC55_=_C72( C55 C72 ) C55_=_C73( C55 C73 ) C55_=_C74( C55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163( C69 C163 ) C70_=_C71( C70 C71 ) C70_=_C72( C70 C72 ) C70_=_C73( C70 C73 ) C70_=_C74( C70 C74 ) C70_=_C177( C70 C177</w:t>
      </w:r>
    </w:p>
    <w:p>
      <w:pPr>
        <w:pStyle w:val="PreformattedText"/>
        <w:bidi w:val="0"/>
        <w:spacing w:before="0" w:after="0"/>
        <w:jc w:val="left"/>
        <w:rPr/>
      </w:pPr>
      <w:r>
        <w:rPr/>
        <w:t xml:space="preserve"> </w:t>
      </w:r>
      <w:r>
        <w:rPr/>
        <w:t>) \nC71_=_C72( C71 C72 ) C71_=_C73( C71 C73 ) C71_=_C74( C71 C74 ) C72_=_C73( C72 C73 ) C72_=_C74( C72 C74 ) C73_=_C74( C73 C74 ) \nC74_=_C85( C74 C85 ) C74_=_C125( C74 C125 ) C74_=_C144( C74 C144 ) C74_=_C163( C74 C163 ) C74_=_C171( C74 C171 ) C74_=_C177( C74 C177 ) \nC74_=_C222( C74 C222 ) C74_=_C237( C74 C237 ) C74_=_C248( C74 C248 ) C85_=_C125( C85 C125 ) C85_=_C144( C85 C144 ) C85_=_C163( C85 C163 ) \nC85_=_C171( C85 C171 ) C85_=_C177( C85 C177 ) C85_=_C222( C85 C222 ) C85_=_C237( C85 C237 ) C85_=_C248( C85 C248 ) C125_=_C144( C125 C144 ) \nC125_=_C163( C125 C163 ) C125_=_C171( C125 C171 ) C125_=_C177( C125 C177 ) C125_=_C222( C125 C222 ) C125_=_C237( C125 C237 ) C125_=_C248( C125 C248 ) \nC144_=_C163( C144 C163 ) C144_=_C171( C144 C171 ) C144_=_C177( C144 C177 ) C144_=_C222( C144 C222 ) C144_=_C237( C144 C237 ) C144_=_C248( C144 C248 ) \nC163_=_C171( C163 C171 ) C163_=_C177( C163 C177 ) C163_=_C222( C163 C222 ) C163_=_C237( C163 C237 ) C163_=_C248( C163 C248 ) C171_=_C177( C171 C177 ) \nC171_=_C222( C171 C222 ) C171_=_C237( C171 C237 ) C171_=_C248( C171 C248 ) C177_=_C222( C177 C222 ) C177_=_C237( C177 C237 ) C177_=_C248( C177 C248 ) \nC222_=_C237( C222 C237 ) C222_=_C248( C222 C248 ) C237_=_C248( C237 C248 ) "];32-&gt;42[label="22: C37 C47 C55 C64 C65 \nC66 C67 C68 C69 C70 C71 \nC72 C73 C85 C125 C144 C163 \nC171 C177 C222 C237 C248 \n112: C37_=_C47 ,C37_=_C85 ,C37_=_C125 ,C37_=_C144 ,C37_=_C163 ,\nC37_=_C171 ,C37_=_C177 ,C37_=_C222 ,C37_=_C237 ,C37_=_C248 ,C47_=_C85 ,\nC47_=_C125 ,C47_=_C144 ,C47_=_C163 ,C47_=_C171 ,C47_=_C177 ,C47_=_C222 ,\nC47_=_C237 ,C47_=_C248 ,C55_=_C64 ,C55_=_C65 ,C55_=_C66 ,C55_=_C67 ,\nC55_=_C68 ,C55_=_C69 ,C55_=_C70 ,C55_=_C71 ,C55_=_C72 ,C55_=_C73 ,\nC64_=_C65 ,C64_=_C66 ,C64_=_C67 ,C64_=_C68 ,C64_=_C69 ,C64_=_C70 ,\nC64_=_C71 ,C64_=_C72 ,C64_=_C73 ,C65_=_C66 ,C65_=_C67 ,C65_=_C68 ,\nC65_=_C69 ,C65_=_C70 ,C65_=_C71 ,C65_=_C72 ,C65_=_C73 ,C66_=_C67 ,\nC66_=_C68 ,C66_=_C69 ,C66_=_C70 ,C66_=_C71 ,C66_=_C72 ,C66_=_C73 ,\nC67_=_C68 ,C67_=_C69 ,C67_=_C70 ,C67_=_C71 ,C67_=_C72 ,C67_=_C73 ,\nC68_=_C69 ,C68_=_C70 ,C68_=_C71 ,C68_=_C72 ,C68_=_C73 ,C69_=_C70 ,\nC69_=_C71 ,C69_=_C72 ,C69_=_C73 ,C69_=_C163 ,C70_=_C71 ,C70_=_C72 ,\nC70_=_C73 ,C70_=_C177 ,C71_=_C72 ,C71_=_C73 ,C72_=_C73 ,C85_=_C125 ,\nC85_=_C144 ,C85_=_C163 ,C85_=_C171 ,C85_=_C177 ,C85_=_C222 ,C85_=_C237 ,\nC85_=_C248 ,C125_=_C144 ,C125_=_C163 ,C125_=_C171 ,C125_=_C177 ,C125_=_C222 ,\nC125_=_C237 ,C125_=_C248 ,C144_=_C163 ,C144_=_C171 ,C144_=_C177 ,C144_=_C222 ,\nC144_=_C237 ,C144_=_C248 ,C163_=_C171 ,C163_=_C177 ,C163_=_C222 ,C163_=_C237 ,\nC163_=_C248 ,C171_=_C177 ,C171_=_C222 ,C171_=_C237 ,C171_=_C248 ,C177_=_C222 ,\nC177_=_C237 ,C177_=_C248 ,C222_=_C237 ,C222_=_C248 ,C237_=_C248 ,"];43[shape=box, label="id:43 level: 4\n25: C29 C42 C49 C57 C67 \nC69 C77 C86 C88 C126 C127 \nC128 C129 C130 C131 C132 C133 \nC134 C157 C158 C159 C160 C161 \nC162 C163 \n161: C29_=_C42( C29 C42 ) C29_=_C69( C29 C69 ) C29_=_C88( C29 C88 ) C29_=_C126( C29 C126 ) C29_=_C134( C29 C134 ) \nC29_=_C157( C29 C157 ) C29_=_C158( C29 C158 ) C29_=_C159( C29 C159 ) C29_=_C160( C29 C160 ) C29_=_C161( C29 C161 ) C29_=_C162( C29 C162 ) \nC29_=_C163( C29 C163 ) C42_=_C69( C42 C69 ) C42_=_C88( C42 C88 ) C42_=_C126( C42 C126 ) C42_=_C134( C42 C134 ) C42_=_C157( C42 C157 ) \nC42_=_C158( C42 C158 ) C42_=_C159( C42 C159 ) C42_=_C160( C42 C160 ) C42_=_C161( C42 C161 ) C42_=_C162( C42 C162 ) C42_=_C163( C42 C163 ) \nC49_=_C57( C49 C57 ) C49_=_C67( C49 C67 ) C49_=_C77( C49 C77 ) C49_=_C86( C49 C86 ) C49_=_C126( C49 C126 ) C49_=_C127( C49 C127 ) \nC49_=_C128( C49 C128 ) C49_=_C129( C49 C129 ) C49_=_C130( C49 C130 ) C49_=_C131( C49 C131 ) C49_=_C132( C49 C132 ) C49_=_C133( C49 C133 ) \nC57_=_C67( C57 C67 ) C57_=_C77( C57 C77 ) C57_=_C86( C57 C86 ) C57_=_C126( C57 C126 ) C57_=_C127( C57 C127 ) C57_=_C128( C57 C128 ) \nC57_=_C129( C57 C129 ) C57_=_C130( C57 C130 ) C57_=_C131( C57 C131 ) C57_=_C132( C57 C132 ) C57_=_C133( C57 C133 ) C67_=_C69( C67 C69 ) \nC67_=_C77( C67 C77 ) C67_=_C86( C67 C86 ) C67_=_C126( C67 C126 ) C67_=_C127( C67 C127 ) C67_=_C128( C67 C128 ) C67_=_C129( C67 C129 ) \nC67_=_C130( C67 C130 ) C67_=_C131( C67 C131 ) C67_=_C132( C67 C132 ) C67_=_C133( C67 C133 ) C69_=_C88( C69 C88 ) C69_=_C126( C69 C126 ) \nC69_=_C134( C69 C134 ) C69_=_C157( C69 C157 ) C69_=_C158( C69 C158 ) C69_=_C159( C69 C159 ) C69_=_C160( C69 C160 ) C69_=_C161( C69 C161 ) \nC69_=_C162( C69 C162 ) C69_=_C163( C69 C163 ) C77_=_C86( C77 C86 ) C77_=_C126( C77 C126 ) C77_=_C127( C77 C127 ) C77_=_C128( C77 C128 ) \nC77_=_C129( C77 C129 ) C77_=_C130( C77 C130 ) C77_=_C131( C77 C131 ) C77_=_C132( C77 C132 ) C77_=_C133( C77 C133 ) C86_=_C88( C86 C88 ) \nC86_=_C126( C86 C126 ) C86_=_C127( C86 C127 ) C86_=_C128( C86 C128 ) C86_=_C129( C86 C129 ) C86_=_C130( C86 C130 ) C86_=_C131( C86 C131 ) \nC86_=_C132( C86 C132 ) C86_=_C133( C86 C133 ) C88_=_C126( C88 C126 ) C88_=_C134( C88 C134 ) C88_=_C157( C88 C157 ) C88_=_C158( C88 C158 ) \nC88_=_C159( C88 C159 ) C88_=_C160( C88 C160 ) C88_=_C161( C88 C161 ) C88_=_C162( C88 C162 ) C88_=_C163( C88 C163 ) C126_=_C127( C126 C127 ) \nC126_=_C128( C126 C128 ) C126_=_C129( C126 C129 ) C126_=_C130( C126 C130 ) C126_=_C131( C126 C131 ) C126_=_C132( C126 C132 ) C126_=_C133( C126 C133 ) \nC126_=_C134( C126 C134 ) C126_=_C157( C126 C157 ) C126_=_C158( C126 C158 ) C126_=_C159( C126 C159 ) C126_=_C160( C126 C160 ) C126_=_C161( C126 C161 ) \nC126_=_C162( C126 C162 ) C126_=_C163( C126 C163 ) C127_=_C128( C127 C128 ) C127_=_C129( C127 C129 ) C127_=_C130( C127 C130 ) C127_=_C131( C127 C131 ) \nC127_=_C132( C127 C132 ) C127_=_C133( C127 C133 ) C128_=_C129( C128 C129 ) C128_=_C130( C128 C130 ) C128_=_C131( C128 C131 ) C128_=_C132( C128 C132 ) \nC128_=_C133( C128 C133 ) C128_=_C158( C128 C158 ) C129_=_C130( C129 C130 ) C129_=_C131( C129 C131 ) C129_=_C132( C129 C132 ) C129_=_C133( C129 C133 ) \nC129_=_C160( C129 C160 ) C130_=_C131( C130 C131 ) C130_=_C132( C130 C132 ) C130_=_C133( C130 C133 ) C130_=_C162( C130 C162 ) C131_=_C132( C131 C132 ) \nC131_=_C133( C131 C133 ) C132_=_C133( C132 C133 ) C134_=_C157( C134 C157 ) C134_=_C158( C134 C158 ) C134_=_C159( C134 C159 ) C134_=_C160( C134 C160 ) \nC134_=_C161( C134 C161 ) C134_=_C162( C134 C162 ) C134_=_C163( C134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32-&gt;43[label="24: C29 C42 C49 C57 C67 \nC69 C77 C86 C88 C127 C128 \nC129 C130 C131 C132 C133 C134 \nC157 C158 C159 C160 C161 C162 \nC163 \n137: C29_=_C42 ,C29_=_C69 ,C29_=_C88 ,C29_=_C134 ,C29_=_C157 ,\nC29_=_C158 ,C29_=_C159 ,C29_=_C160 ,C29_=_C161 ,C29_=_C162 ,C29_=_C163 ,\nC42_=_C69 ,C42_=_C88 ,C42_=_C134 ,C42_=_C157 ,C42_=_C158 ,C42_=_C159 ,\nC42_=_C160 ,C42_=_C161 ,C42_=_C162 ,C42_=_C163 ,C49_=_C57 ,C49_=_C67 ,\nC49_=_C77 ,C49_=_C86 ,C49_=_C127 ,C49_=_C128 ,C49_=_C129 ,C49_=_C130 ,\nC49_=_C131 ,C49_=_C132 ,C49_=_C133 ,C57_=_C67 ,C57_=_C77 ,C57_=_C86 ,\nC57_=_C127 ,C57_=_C128 ,C57_=_C129 ,C57_=_C130 ,C57_=_C131 ,C57_=_C132 ,\nC57_=_C133 ,C67_=_C69 ,C67_=_C77 ,C67_=_C86 ,C67_=_C127 ,C67_=_C128 ,\nC67_=_C129 ,C67_=_C130 ,C67_=_C131 ,C67_=_C132 ,C67_=_C133 ,C69_=_C88 ,\nC69_=_C134 ,C69_=_C157 ,C69_=_C158 ,C69_=_C159 ,C69_=_C160 ,C69_=_C161 ,\nC69_=_C162 ,C69_=_C163 ,C77_=_C86 ,C77_=_C127 ,C77_=_C128 ,C77_=_C129 ,\nC77_=_C130 ,C77_=_C131 ,C77_=_C132 ,C77_=_C133 ,C86_=_C88 ,C86_=_C127 ,\nC86_=_C128 ,C86_=_C129 ,C86_=_C130 ,C86_=_C131 ,C86_=_C132 ,C86_=_C133 ,\nC88_=_C134 ,C88_=_C157 ,C88_=_C158 ,C88_=_C159 ,C88_=_C160 ,C88_=_C161 ,\nC88_=_C162 ,C88_=_C163 ,C127_=_C128 ,C127_=_C129 ,C127_=_C130 ,C127_=_C131 ,\nC127_=_C132 ,C127_=_C133 ,C128_=_C129 ,C128_=_C130 ,C128_=_C131 ,C128_=_C132 ,\nC128_=_C133 ,C128_=_C158 ,C129_=_C130 ,C129_=_C131 ,C129_=_C132 ,C129_=_C133 ,\nC129_=_C160 ,C130_=_C131 ,C130_=_C132 ,C130_=_C133 ,C130_=_C162 ,C131_=_C132 ,\nC131_=_C133 ,C132_=_C133 ,C134_=_C157 ,C134_=_C158 ,C134_=_C159 ,C134_=_C160 ,\nC134_=_C161 ,C134_=_C162 ,C134_=_C163 ,C157_=_C158 ,C157_=_C159 ,C157_=_C160 ,\nC157_=_C161 ,C157_=_C162 ,C157_=_C163 ,C158_=_C159 ,C158_=_C160 ,C158_=_C161 ,\nC158_=_C162 ,C158_=_C163 ,C159_=_C160 ,C159_=_C161 ,C159_=_C162 ,C159_=_C163 ,\nC160_=_C161 ,C160_=_C162 ,C160_=_C163 ,C161_=_C162 ,C161_=_C163 ,C162_=_C163 ,"];44[shape=box, label="id:44 level: 4\n20: C16 C48 C55 C56 C57 \nC58 C59 C60 C61 C62 C63 \nC100 C120 C142 C152 C207 C226 \nC239 C241 C244 \n102: C16_=_C48( C16 C48 ) C16_=_C55( C16 C55 ) C16_=_C56( C16 C56 ) C16_=_C57( C16 C57 ) C16_=_C58( C16 C58 ) \nC16_=_C59( C16 C59 ) C16_=_C60( C16 C60 ) C16_=_C61( C16 C61 ) C16_=_C62( C16 C62 ) C16_=_C63( C16 C63 ) C48_=_C55( C48 C55 ) \nC48_=_C56( C48 C56 ) C48_=_C57( C48 C57 ) C48_=_C58( C48 C58 ) C48_=_C59( C48 C59 ) C48_=_C60( C48 C60 ) C48_=_C61( C48 C61 ) \nC48_=_C62( C48 C62 ) C48_=_C63( C48 C63 ) C55_=_C56( C55 C56 ) C55_=_C57( C55 C57 ) C55_=_C58( C55 C58 ) C55_=_C59( C55 C59 ) \nC55_=_C60( C55 C60 ) C55_=_C61( C55 C61 ) C55_=_C62( C55 C62 ) C55_=_C63( C55 C63 ) C56_=_C57( C56 C57 ) C56_=_C58( C56 C58 ) \nC56_=_C59( C56 C59 ) C56_=_C60( C56 C60 ) C56_=_C61( C56 C61 ) C56_=_C62( C56 C62 ) C56_=_C63( C56 C63 ) C56_=_C100( C56 C100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w:t>
      </w:r>
    </w:p>
    <w:p>
      <w:pPr>
        <w:pStyle w:val="PreformattedText"/>
        <w:bidi w:val="0"/>
        <w:spacing w:before="0" w:after="0"/>
        <w:jc w:val="left"/>
        <w:rPr/>
      </w:pPr>
      <w:r>
        <w:rPr/>
        <w:t xml:space="preserve"> </w:t>
      </w:r>
      <w:r>
        <w:rPr/>
        <w:t>C61 C62 ) C61_=_C63( C61 C63 ) C61_=_C100( C61 C100 ) C61_=_C120( C61 C120 ) C61_=_C142( C61 C142 ) C61_=_C152( C61 C152 ) \nC61_=_C207( C61 C207 ) C61_=_C226( C61 C226 ) C61_=_C239( C61 C239 ) C61_=_C241( C61 C241 ) C61_=_C244( C61 C244 ) C62_=_C63( C62 C63 ) \nC62_=_C244( C62 C244 ) C100_=_C120( C100 C120 ) C100_=_C142( C100 C142 ) C100_=_C152( C100 C152 ) C100_=_C207( C100 C207 ) C100_=_C226( C100 C226 ) \nC100_=_C239( C100 C239 ) C100_=_C241( C100 C241 ) C100_=_C244( C100 C244 ) C120_=_C142( C120 C142 ) C120_=_C152( C120 C152 ) C120_=_C207( C120 C207 ) \nC120_=_C226( C120 C226 ) C120_=_C239( C120 C239 ) C120_=_C241( C120 C241 ) C120_=_C244( C120 C244 ) C142_=_C152( C142 C152 ) C142_=_C207( C142 C207 ) \nC142_=_C226( C142 C226 ) C142_=_C239( C142 C239 ) C142_=_C241( C142 C241 ) C142_=_C244( C142 C244 ) C152_=_C207( C152 C207 ) C152_=_C226( C152 C226 ) \nC152_=_C239( C152 C239 ) C152_=_C241( C152 C241 ) C152_=_C244( C152 C244 ) C207_=_C226( C207 C226 ) C207_=_C239( C207 C239 ) C207_=_C241( C207 C241 ) \nC207_=_C244( C207 C244 ) C226_=_C239( C226 C239 ) C226_=_C241( C226 C241 ) C226_=_C244( C226 C244 ) C239_=_C241( C239 C241 ) C239_=_C244( C239 C244 ) \nC241_=_C244( C241 C244 ) "];33-&gt;44[label="19: C16 C48 C55 C56 C57 \nC58 C59 C60 C62 C63 C100 \nC120 C142 C152 C207 C226 C239 \nC241 C244 \n83: C16_=_C48 ,C16_=_C55 ,C16_=_C56 ,C16_=_C57 ,C16_=_C58 ,\nC16_=_C59 ,C16_=_C60 ,C16_=_C62 ,C16_=_C63 ,C48_=_C55 ,C48_=_C56 ,\nC48_=_C57 ,C48_=_C58 ,C48_=_C59 ,C48_=_C60 ,C48_=_C62 ,C48_=_C63 ,\nC55_=_C56 ,C55_=_C57 ,C55_=_C58 ,C55_=_C59 ,C55_=_C60 ,C55_=_C62 ,\nC55_=_C63 ,C56_=_C57 ,C56_=_C58 ,C56_=_C59 ,C56_=_C60 ,C56_=_C62 ,\nC56_=_C63 ,C56_=_C100 ,C57_=_C58 ,C57_=_C59 ,C57_=_C60 ,C57_=_C62 ,\nC57_=_C63 ,C58_=_C59 ,C58_=_C60 ,C58_=_C62 ,C58_=_C63 ,C59_=_C60 ,\nC59_=_C62 ,C59_=_C63 ,C60_=_C62 ,C60_=_C63 ,C62_=_C63 ,C62_=_C244 ,\nC100_=_C120 ,C100_=_C142 ,C100_=_C152 ,C100_=_C207 ,C100_=_C226 ,C100_=_C239 ,\nC100_=_C241 ,C100_=_C244 ,C120_=_C142 ,C120_=_C152 ,C120_=_C207 ,C120_=_C226 ,\nC120_=_C239 ,C120_=_C241 ,C120_=_C244 ,C142_=_C152 ,C142_=_C207 ,C142_=_C226 ,\nC142_=_C239 ,C142_=_C241 ,C142_=_C244 ,C152_=_C207 ,C152_=_C226 ,C152_=_C239 ,\nC152_=_C241 ,C152_=_C244 ,C207_=_C226 ,C207_=_C239 ,C207_=_C241 ,C207_=_C244 ,\nC226_=_C239 ,C226_=_C241 ,C226_=_C244 ,C239_=_C241 ,C239_=_C244 ,C241_=_C244 ,"];45[shape=box, label="id:45 level: 4\n22: C14 C15 C16 C17 C18 \nC19 C20 C21 C22 C23 C24 \nC26 C39 C56 C65 C97 C98 \nC99 C100 C101 C102 C103 \n127: C14_=_C15( C14 C15 ) C14_=_C16( C14 C16 ) C14_=_C17( C14 C17 ) C14_=_C18( C14 C18 ) C14_=_C19( C14 C19 ) \nC14_=_C20( C14 C20 ) C14_=_C21( C14 C21 ) C14_=_C22( C14 C22 ) C14_=_C23( C14 C23 ) C14_=_C24( C14 C24 ) C14_=_C26( C14 C26 ) \nC15_=_C16( C15 C16 ) C15_=_C17( C15 C17 ) C15_=_C18( C15 C18 ) C15_=_C19( C15 C19 ) C15_=_C20( C15 C20 ) C15_=_C21( C15 C21 ) \nC15_=_C22( C15 C22 ) C15_=_C23( C15 C23 ) C15_=_C24( C15 C24 ) C15_=_C39( C15 C39 ) C16_=_C17( C16 C17 ) C16_=_C18( C16 C18 ) \nC16_=_C19( C16 C19 ) C16_=_C20( C16 C20 ) C16_=_C21( C16 C21 ) C16_=_C22( C16 C22 ) C16_=_C23( C16 C23 ) C16_=_C24( C16 C24 ) \nC16_=_C56( C16 C56 ) C17_=_C18( C17 C18 ) C17_=_C19( C17 C19 ) C17_=_C20( C17 C20 ) C17_=_C21( C17 C21 ) C17_=_C22( C17 C22 ) \nC17_=_C23( C17 C23 ) C17_=_C24( C17 C24 ) C17_=_C26( C17 C26 ) C17_=_C39( C17 C39 ) C17_=_C56( C17 C56 ) C17_=_C65( C17 C65 ) \nC17_=_C97( C17 C97 ) C17_=_C98( C17 C98 ) C17_=_C99( C17 C99 ) C17_=_C100( C17 C100 ) C17_=_C101( C17 C101 ) C17_=_C102( C17 C102 ) \nC17_=_C103( C17 C103 ) C18_=_C19( C18 C19 ) C18_=_C20( C18 C20 ) C18_=_C21( C18 C21 ) C18_=_C22( C18 C22 ) C18_=_C23( C18 C23 ) \nC18_=_C24( C18 C24 ) C19_=_C20( C19 C20 ) C19_=_C21( C19 C21 ) C19_=_C22( C19 C22 ) C19_=_C23( C19 C23 ) C19_=_C24( C19 C24 ) \nC19_=_C98( C19 C98 ) C20_=_C21( C20 C21 ) C20_=_C22( C20 C22 ) C20_=_C23( C20 C23 ) C20_=_C24( C20 C24 ) C21_=_C22( C21 C22 ) \nC21_=_C23( C21 C23 ) C21_=_C24( C21 C24 ) C22_=_C23( C22 C23 ) C22_=_C24( C22 C24 ) C22_=_C99( C22 C99 ) C23_=_C24( C23 C24 ) \nC24_=_C103( C24 C103 ) C26_=_C39( C26 C39 ) C26_=_C56( C26 C56 ) C26_=_C65( C26 C65 ) C26_=_C97( C26 C97 ) C26_=_C98( C26 C98 ) \nC26_=_C99( C26 C99 ) C26_=_C100( C26 C100 ) C26_=_C101( C26 C101 ) C26_=_C102( C26 C102 ) C26_=_C103( C26 C103 ) C39_=_C56( C39 C56 ) \nC39_=_C65( C39 C65 ) C39_=_C97( C39 C97 ) C39_=_C98( C39 C98 ) C39_=_C99( C39 C99 ) C39_=_C100( C39 C100 ) C39_=_C101( C39 C101 ) \nC39_=_C102( C39 C102 ) C39_=_C103( C39 C103 ) C56_=_C65( C56 C65 ) C56_=_C97( C56 C97 ) C56_=_C98( C56 C98 ) C56_=_C99( C56 C99 ) \nC56_=_C100( C56 C100 ) C56_=_C101( C56 C101 ) C56_=_C102( C56 C102 ) C56_=_C103( C56 C103 ) C65_=_C97( C65 C97 ) C65_=_C98( C65 C98 ) \nC65_=_C99( C65 C99 ) C65_=_C100( C65 C100 ) C65_=_C101( C65 C101 ) C65_=_C102( C65 C102 ) C65_=_C103( C65 C103 ) C97_=_C98( C97 C98 ) \nC97_=_C99( C97 C99 ) C97_=_C100( C97 C100 ) C97_=_C101( C97 C101 ) C97_=_C102( C97 C102 ) C97_=_C103( C97 C103 ) C98_=_C99( C98 C99 ) \nC98_=_C100( C98 C100 ) C98_=_C101( C98 C101 ) C98_=_C102( C98 C102 ) C98_=_C103( C98 C103 ) C99_=_C100( C99 C100 ) C99_=_C101( C99 C101 ) \nC99_=_C102( C99 C102 ) C99_=_C103( C99 C103 ) C100_=_C101( C100 C101 ) C100_=_C102( C100 C102 ) C100_=_C103( C100 C103 ) C101_=_C102( C101 C102 ) \nC101_=_C103( C101 C103 ) C102_=_C103( C102 C103 ) "];33-&gt;45[label="21: C14 C15 C16 C18 C19 \nC20 C21 C22 C23 C24 C26 \nC39 C56 C65 C97 C98 C99 \nC100 C101 C102 C103 \n106: C14_=_C15 ,C14_=_C16 ,C14_=_C18 ,C14_=_C19 ,C14_=_C20 ,\nC14_=_C21 ,C14_=_C22 ,C14_=_C23 ,C14_=_C24 ,C14_=_C26 ,C15_=_C16 ,\nC15_=_C18 ,C15_=_C19 ,C15_=_C20 ,C15_=_C21 ,C15_=_C22 ,C15_=_C23 ,\nC15_=_C24 ,C15_=_C39 ,C16_=_C18 ,C16_=_C19 ,C16_=_C20 ,C16_=_C21 ,\nC16_=_C22 ,C16_=_C23 ,C16_=_C24 ,C16_=_C56 ,C18_=_C19 ,C18_=_C20 ,\nC18_=_C21 ,C18_=_C22 ,C18_=_C23 ,C18_=_C24 ,C19_=_C20 ,C19_=_C21 ,\nC19_=_C22 ,C19_=_C23 ,C19_=_C24 ,C19_=_C98 ,C20_=_C21 ,C20_=_C22 ,\nC20_=_C23 ,C20_=_C24 ,C21_=_C22 ,C21_=_C23 ,C21_=_C24 ,C22_=_C23 ,\nC22_=_C24 ,C22_=_C99 ,C23_=_C24 ,C24_=_C103 ,C26_=_C39 ,C26_=_C56 ,\nC26_=_C65 ,C26_=_C97 ,C26_=_C98 ,C26_=_C99 ,C26_=_C100 ,C26_=_C101 ,\nC26_=_C102 ,C26_=_C103 ,C39_=_C56 ,C39_=_C65 ,C39_=_C97 ,C39_=_C98 ,\nC39_=_C99 ,C39_=_C100 ,C39_=_C101 ,C39_=_C102 ,C39_=_C103 ,C56_=_C65 ,\nC56_=_C97 ,C56_=_C98 ,C56_=_C99 ,C56_=_C100 ,C56_=_C101 ,C56_=_C102 ,\nC56_=_C103 ,C65_=_C97 ,C65_=_C98 ,C65_=_C99 ,C65_=_C100 ,C65_=_C101 ,\nC65_=_C102 ,C65_=_C103 ,C97_=_C98 ,C97_=_C99 ,C97_=_C100 ,C97_=_C101 ,\nC97_=_C102 ,C97_=_C103 ,C98_=_C99 ,C98_=_C100 ,C98_=_C101 ,C98_=_C102 ,\nC98_=_C103 ,C99_=_C100 ,C99_=_C101 ,C99_=_C102 ,C99_=_C103 ,C100_=_C101 ,\nC100_=_C102 ,C100_=_C103 ,C101_=_C102 ,C101_=_C103 ,C102_=_C103 ,"];46[shape=box, label="id:46 level: 4\n23: C0 C15 C22 C38 C39 \nC40 C41 C42 C43 C44 C45 \nC46 C47 C99 C141 C151 C167 \nC197 C230 C232 C233 C238 C239 \n135: C0_=_C15( C0 C15 ) C0_=_C38( C0 C38 ) C0_=_C39( C0 C39 ) C0_=_C40( C0 C40 ) C0_=_C41( C0 C41 ) \nC0_=_C42( C0 C42 ) C0_=_C43( C0 C43 ) C0_=_C44( C0 C44 ) C0_=_C45( C0 C45 ) C0_=_C46( C0 C46 ) C0_=_C47( C0 C47 ) \nC15_=_C22( C15 C22 ) C15_=_C38( C15 C38 ) C15_=_C39( C15 C39 ) C15_=_C40( C15 C40 ) C15_=_C41( C15 C41 ) C15_=_C42( C15 C42 ) \nC15_=_C43( C15 C43 ) C15_=_C44( C15 C44 ) C15_=_C45( C15 C45 ) C15_=_C46( C15 C46 ) C15_=_C47( C15 C47 ) C22_=_C45( C22 C45 ) \nC22_=_C99( C22 C99 ) C22_=_C141( C22 C141 ) C22_=_C151( C22 C151 ) C22_=_C167( C22 C167 ) C22_=_C197( C22 C197 ) C22_=_C230( C22 C230 ) \nC22_=_C232( C22 C232 ) C22_=_C233( C22 C233 ) C22_=_C238( C22 C238 ) C22_=_C239( C22 C239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39_=_C99( C39 C99 ) C40_=_C41( C40 C41 ) C40_=_C42( C40 C42 ) \nC40_=_C43( C40 C43 ) C40_=_C44( C40 C44 ) C40_=_C45( C40 C45 ) C40_=_C46( C40 C46 ) C40_=_C47( C40 C47 ) C41_=_C42( C41 C42 ) \nC41_=_C43( C41 C43 ) C41_=_C44( C41 C44 ) C41_=_C45( C41 C45 ) C41_=_C46( C41 C46 ) C41_=_C47( C41 C47 ) C41_=_C141( C41 C141 ) \nC42_=_C43( C42 C43 ) C42_=_C44( C42 C44 ) C42_=_C45( C42 C45 ) C42_=_C46( C42 C46 ) C42_=_C47( C42 C47 ) C43_=_C44( C43 C44 ) \nC43_=_C45( C43 C45 ) C43_=_C46( C43 C46 ) C43_=_C47( C43 C47 ) C44_=_C45( C44 C45 ) C44_=_C46( C44 C46 ) C44_=_C47( C44 C47 ) \nC45_=_C46( C45 C46 ) C45_=_C47( C45 C47 ) C45_=_C99( C45 C99 ) C45_=_C141( C45 C141 ) C45_=_C151( C45 C151 ) C45_=_C167( C45 C167 ) \nC45_=_C197( C45 C197 ) C45_=_C230( C45 C230 ) C45_=_C232( C45 C232 ) C45_=_C233( C45 C233 ) C45_=_C238( C45 C238 ) C45_=_C239( C45 C239 ) \nC46_=_C47( C46 C47 ) C99_=_C141( C99 C141 ) C99_=_C151( C99 C151 ) C99_=_C167( C99 C167 ) C99_=_C197( C99 C197 ) C99_=_C230( C99 C230 ) \nC99_=_C232( C99 C232 ) C99_=_C233( C99 C233 ) C99_=_C238( C99 C238 ) C99_=_C239( C99 C239 ) C141_=_C151( C141 C151 ) C141_=_C167( C141 C167 ) \nC141_=_C197( C141 C197 ) C141_=_C230( C141 C230 ) C141_=_C232( C141 C232 ) C141_=_C233( C141 C233 ) C141_=_C238( C141 C238 ) C141_=_C239( C141 C239 ) \nC151_=_C167( C151 C167 ) C151_=_C197( C151 C197 ) C151_=_C230( C151 C230 ) C151_=_C232( C151 C232 ) C151_=_C233( C151 C233 ) C151_=_C238( C151 C238 ) \nC151_=_C239( C151 C239 ) C167_=_C197( C167 C197 ) C167_=_C230( C167 C230 ) C167_=_C232( C167 C232 ) C167_=_C233( C167 C233 ) C167_=_C238( C167 C238 ) \nC167_=_C239( C167 C239 ) C197_=_C230( C197 C230 ) C197_=_C232( C197 C232 ) C197_=_C233( C197 C233 ) C197_=_C238( C197 C238 ) C197_=_C239( C197 C239 ) \nC230_=_C232( C230 C232 ) C230_=_C233( C230 C233 ) C230_=_C238( C230 C238 ) C230_=_C239( C230 C239 ) C232_=_C233( C232 C233 ) C232_=_C238( C232 C238 ) \nC232_=_C239( C232 C239 ) C233_=_C238( C233 C238 ) C233_=_C239( C233 C239 ) C238_=_C239( C238 C239 ) "];34-&gt;46[label="22: C0 C15 C22 C38 C39 \nC40</w:t>
      </w:r>
    </w:p>
    <w:p>
      <w:pPr>
        <w:pStyle w:val="PreformattedText"/>
        <w:bidi w:val="0"/>
        <w:spacing w:before="0" w:after="0"/>
        <w:jc w:val="left"/>
        <w:rPr/>
      </w:pPr>
      <w:r>
        <w:rPr/>
        <w:t xml:space="preserve"> </w:t>
      </w:r>
      <w:r>
        <w:rPr/>
        <w:t>C41 C42 C43 C44 C46 \nC47 C99 C141 C151 C167 C197 \nC230 C232 C233 C238 C239 \n113: C0_=_C15 ,C0_=_C38 ,C0_=_C39 ,C0_=_C40 ,C0_=_C41 ,\nC0_=_C42 ,C0_=_C43 ,C0_=_C44 ,C0_=_C46 ,C0_=_C47 ,C15_=_C22 ,\nC15_=_C38 ,C15_=_C39 ,C15_=_C40 ,C15_=_C41 ,C15_=_C42 ,C15_=_C43 ,\nC15_=_C44 ,C15_=_C46 ,C15_=_C47 ,C22_=_C99 ,C22_=_C141 ,C22_=_C151 ,\nC22_=_C167 ,C22_=_C197 ,C22_=_C230 ,C22_=_C232 ,C22_=_C233 ,C22_=_C238 ,\nC22_=_C239 ,C38_=_C39 ,C38_=_C40 ,C38_=_C41 ,C38_=_C42 ,C38_=_C43 ,\nC38_=_C44 ,C38_=_C46 ,C38_=_C47 ,C39_=_C40 ,C39_=_C41 ,C39_=_C42 ,\nC39_=_C43 ,C39_=_C44 ,C39_=_C46 ,C39_=_C47 ,C39_=_C99 ,C40_=_C41 ,\nC40_=_C42 ,C40_=_C43 ,C40_=_C44 ,C40_=_C46 ,C40_=_C47 ,C41_=_C42 ,\nC41_=_C43 ,C41_=_C44 ,C41_=_C46 ,C41_=_C47 ,C41_=_C141 ,C42_=_C43 ,\nC42_=_C44 ,C42_=_C46 ,C42_=_C47 ,C43_=_C44 ,C43_=_C46 ,C43_=_C47 ,\nC44_=_C46 ,C44_=_C47 ,C46_=_C47 ,C99_=_C141 ,C99_=_C151 ,C99_=_C167 ,\nC99_=_C197 ,C99_=_C230 ,C99_=_C232 ,C99_=_C233 ,C99_=_C238 ,C99_=_C239 ,\nC141_=_C151 ,C141_=_C167 ,C141_=_C197 ,C141_=_C230 ,C141_=_C232 ,C141_=_C233 ,\nC141_=_C238 ,C141_=_C239 ,C151_=_C167 ,C151_=_C197 ,C151_=_C230 ,C151_=_C232 ,\nC151_=_C233 ,C151_=_C238 ,C151_=_C239 ,C167_=_C197 ,C167_=_C230 ,C167_=_C232 ,\nC167_=_C233 ,C167_=_C238 ,C167_=_C239 ,C197_=_C230 ,C197_=_C232 ,C197_=_C233 ,\nC197_=_C238 ,C197_=_C239 ,C230_=_C232 ,C230_=_C233 ,C230_=_C238 ,C230_=_C239 ,\nC232_=_C233 ,C232_=_C238 ,C232_=_C239 ,C233_=_C238 ,C233_=_C239 ,C238_=_C239 ,"];47[shape=box, label="id:47 level: 4\n22: C6 C54 C62 C84 C95 \nC122 C127 C137 C145 C155 C172 \nC178 C179 C180 C181 C182 C183 \nC187 C221 C235 C244 C247 \n123: C6_=_C127( C6 C127 ) C6_=_C137( C6 C137 ) C6_=_C145( C6 C145 ) C6_=_C172( C6 C172 ) C6_=_C178( C6 C178 ) \nC6_=_C179( C6 C179 ) C6_=_C180( C6 C180 ) C6_=_C181( C6 C181 ) C6_=_C182( C6 C182 ) C6_=_C183( C6 C183 ) C54_=_C62( C54 C62 ) \nC54_=_C84( C54 C84 ) C54_=_C95( C54 C95 ) C54_=_C122( C54 C122 ) C54_=_C155( C54 C155 ) C54_=_C181( C54 C181 ) C54_=_C187( C54 C187 ) \nC54_=_C221( C54 C221 ) C54_=_C235( C54 C235 ) C54_=_C244( C54 C244 ) C54_=_C247( C54 C247 ) C62_=_C84( C62 C84 ) C62_=_C95( C62 C95 ) \nC62_=_C122( C62 C122 ) C62_=_C155( C62 C155 ) C62_=_C181( C62 C181 ) C62_=_C187( C62 C187 ) C62_=_C221( C62 C221 ) C62_=_C235( C62 C235 ) \nC62_=_C244( C62 C244 ) C62_=_C247( C62 C247 ) C84_=_C95( C84 C95 ) C84_=_C122( C84 C122 ) C84_=_C155( C84 C155 ) C84_=_C181( C84 C181 ) \nC84_=_C187( C84 C187 ) C84_=_C221( C84 C221 ) C84_=_C235( C84 C235 ) C84_=_C244( C84 C244 ) C84_=_C247( C84 C247 ) C95_=_C122( C95 C122 ) \nC95_=_C155( C95 C155 ) C95_=_C181( C95 C181 ) C95_=_C187( C95 C187 ) C95_=_C221( C95 C221 ) C95_=_C235( C95 C235 ) C95_=_C244( C95 C244 ) \nC95_=_C247( C95 C247 ) C122_=_C155( C122 C155 ) C122_=_C181( C122 C181 ) C122_=_C187( C122 C187 ) C122_=_C221( C122 C221 ) C122_=_C235( C122 C235 ) \nC122_=_C244( C122 C244 ) C122_=_C247( C122 C247 ) C127_=_C137( C127 C137 ) C127_=_C145( C127 C145 ) C127_=_C172( C127 C172 ) C127_=_C178( C127 C178 ) \nC127_=_C179( C127 C179 ) C127_=_C180( C127 C180 ) C127_=_C181( C127 C181 ) C127_=_C182( C127 C182 ) C127_=_C183( C127 C183 ) C137_=_C145( C137 C145 ) \nC137_=_C172( C137 C172 ) C137_=_C178( C137 C178 ) C137_=_C179( C137 C179 ) C137_=_C180( C137 C180 ) C137_=_C181( C137 C181 ) C137_=_C182( C137 C182 ) \nC137_=_C183( C137 C183 ) C145_=_C155( C145 C155 ) C145_=_C172( C145 C172 ) C145_=_C178( C145 C178 ) C145_=_C179( C145 C179 ) C145_=_C180( C145 C180 ) \nC145_=_C181( C145 C181 ) C145_=_C182( C145 C182 ) C145_=_C183( C145 C183 ) C155_=_C181( C155 C181 ) C155_=_C187( C155 C187 ) C155_=_C221( C155 C221 ) \nC155_=_C235( C155 C235 ) C155_=_C244( C155 C244 ) C155_=_C247( C155 C247 ) C172_=_C178( C172 C178 ) C172_=_C179( C172 C179 ) C172_=_C180( C172 C180 ) \nC172_=_C181( C172 C181 ) C172_=_C182( C172 C182 ) C172_=_C183( C172 C183 ) C178_=_C179( C178 C179 ) C178_=_C180( C178 C180 ) C178_=_C181( C178 C181 ) \nC178_=_C182( C178 C182 ) C178_=_C183( C178 C183 ) C179_=_C180( C179 C180 ) C179_=_C181( C179 C181 ) C179_=_C182( C179 C182 ) C179_=_C183( C179 C183 ) \nC179_=_C221( C179 C221 ) C180_=_C181( C180 C181 ) C180_=_C182( C180 C182 ) C180_=_C183( C180 C183 ) C181_=_C182( C181 C182 ) C181_=_C183( C181 C183 ) \nC181_=_C187( C181 C187 ) C181_=_C221( C181 C221 ) C181_=_C235( C181 C235 ) C181_=_C244( C181 C244 ) C181_=_C247( C181 C247 ) C182_=_C183( C182 C183 ) \nC187_=_C221( C187 C221 ) C187_=_C235( C187 C235 ) C187_=_C244( C187 C244 ) C187_=_C247( C187 C247 ) C221_=_C235( C221 C235 ) C221_=_C244( C221 C244 ) \nC221_=_C247( C221 C247 ) C235_=_C244( C235 C244 ) C235_=_C247( C235 C247 ) C244_=_C247( C244 C247 ) "];35-&gt;47[label="21: C6 C54 C62 C84 C95 \nC122 C127 C137 C145 C155 C172 \nC178 C179 C180 C182 C183 C187 \nC221 C235 C244 C247 \n102: C6_=_C127 ,C6_=_C137 ,C6_=_C145 ,C6_=_C172 ,C6_=_C178 ,\nC6_=_C179 ,C6_=_C180 ,C6_=_C182 ,C6_=_C183 ,C54_=_C62 ,C54_=_C84 ,\nC54_=_C95 ,C54_=_C122 ,C54_=_C155 ,C54_=_C187 ,C54_=_C221 ,C54_=_C235 ,\nC54_=_C244 ,C54_=_C247 ,C62_=_C84 ,C62_=_C95 ,C62_=_C122 ,C62_=_C155 ,\nC62_=_C187 ,C62_=_C221 ,C62_=_C235 ,C62_=_C244 ,C62_=_C247 ,C84_=_C95 ,\nC84_=_C122 ,C84_=_C155 ,C84_=_C187 ,C84_=_C221 ,C84_=_C235 ,C84_=_C244 ,\nC84_=_C247 ,C95_=_C122 ,C95_=_C155 ,C95_=_C187 ,C95_=_C221 ,C95_=_C235 ,\nC95_=_C244 ,C95_=_C247 ,C122_=_C155 ,C122_=_C187 ,C122_=_C221 ,C122_=_C235 ,\nC122_=_C244 ,C122_=_C247 ,C127_=_C137 ,C127_=_C145 ,C127_=_C172 ,C127_=_C178 ,\nC127_=_C179 ,C127_=_C180 ,C127_=_C182 ,C127_=_C183 ,C137_=_C145 ,C137_=_C172 ,\nC137_=_C178 ,C137_=_C179 ,C137_=_C180 ,C137_=_C182 ,C137_=_C183 ,C145_=_C155 ,\nC145_=_C172 ,C145_=_C178 ,C145_=_C179 ,C145_=_C180 ,C145_=_C182 ,C145_=_C183 ,\nC155_=_C187 ,C155_=_C221 ,C155_=_C235 ,C155_=_C244 ,C155_=_C247 ,C172_=_C178 ,\nC172_=_C179 ,C172_=_C180 ,C172_=_C182 ,C172_=_C183 ,C178_=_C179 ,C178_=_C180 ,\nC178_=_C182 ,C178_=_C183 ,C179_=_C180 ,C179_=_C182 ,C179_=_C183 ,C179_=_C221 ,\nC180_=_C182 ,C180_=_C183 ,C182_=_C183 ,C187_=_C221 ,C187_=_C235 ,C187_=_C244 ,\nC187_=_C247 ,C221_=_C235 ,C221_=_C244 ,C221_=_C247 ,C235_=_C244 ,C235_=_C247 ,\nC244_=_C247 ,"];48[shape=box, label="id:48 level: 4\n27: C0 C1 C2 C3 C4 \nC5 C6 C7 C8 C9 C10 \nC11 C12 C13 C31 C81 C109 \nC140 C147 C179 C213 C217 C218 \nC219 C220 C221 C222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81( C1 C81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109( C3 C109 ) C4_=_C5( C4 C5 ) C4_=_C6( C4 C6 ) C4_=_C7( C4 C7 ) C4_=_C8( C4 C8 ) C4_=_C9( C4 C9 ) \nC4_=_C10( C4 C10 ) C4_=_C11( C4 C11 ) C4_=_C12( C4 C12 ) C4_=_C13( C4 C13 ) C4_=_C140( C4 C140 ) C5_=_C6( C5 C6 ) \nC5_=_C7( C5 C7 ) C5_=_C8( C5 C8 ) C5_=_C9( C5 C9 ) C5_=_C10( C5 C10 ) C5_=_C11( C5 C11 ) C5_=_C12( C5 C12 ) \nC5_=_C13( C5 C13 ) C6_=_C7( C6 C7 ) C6_=_C8( C6 C8 ) C6_=_C9( C6 C9 ) C6_=_C10( C6 C10 ) C6_=_C11( C6 C11 ) \nC6_=_C12( C6 C12 ) C6_=_C13( C6 C13 ) C6_=_C179( C6 C179 ) C7_=_C8( C7 C8 ) C7_=_C9( C7 C9 ) C7_=_C10( C7 C10 ) \nC7_=_C11( C7 C11 ) C7_=_C12( C7 C12 ) C7_=_C13( C7 C13 ) C7_=_C31( C7 C31 ) C7_=_C81( C7 C81 ) C7_=_C109( C7 C109 ) \nC7_=_C140( C7 C140 ) C7_=_C147( C7 C147 ) C7_=_C179( C7 C179 ) C7_=_C213( C7 C213 ) C7_=_C217( C7 C217 ) C7_=_C218( C7 C218 ) \nC7_=_C219( C7 C219 ) C7_=_C220( C7 C220 ) C7_=_C221( C7 C221 ) C7_=_C222( C7 C222 ) C8_=_C9( C8 C9 ) C8_=_C10( C8 C10 ) \nC8_=_C11( C8 C11 ) C8_=_C12( C8 C12 ) C8_=_C13( C8 C13 ) C8_=_C218( C8 C218 ) C9_=_C10( C9 C10 ) C9_=_C11( C9 C11 ) \nC9_=_C12( C9 C12 ) C9_=_C13( C9 C13 ) C10_=_C11( C10 C11 ) C10_=_C12( C10 C12 ) C10_=_C13( C10 C13 ) C10_=_C219( C10 C219 ) \nC11_=_C12( C11 C12 ) C11_=_C13( C11 C13 ) C12_=_C13( C12 C13 ) C31_=_C81( C31 C81 ) C31_=_C109( C31 C109 ) C31_=_C140( C31 C140 ) \nC31_=_C147( C31 C147 ) C31_=_C179( C31 C179 ) C31_=_C213( C31 C213 ) C31_=_C217( C31 C217 ) C31_=_C218( C31 C218 ) C31_=_C219( C31 C219 ) \nC31_=_C220( C31 C220 ) C31_=_C221( C31 C221 ) C31_=_C222( C31 C222 ) C81_=_C109( C81 C109 ) C81_=_C140( C81 C140 ) C81_=_C147( C81 C147 ) \nC81_=_C179( C81 C179 ) C81_=_C213( C81 C213 ) C81_=_C217( C81 C217 ) C81_=_C218( C81 C218 ) C81_=_C219( C81 C219 ) C81_=_C220( C81 C220 ) \nC81_=_C221( C81 C221 ) C81_=_C222( C81 C222 ) C109_=_C140( C109 C140 ) C109_=_C147( C109 C147 ) C109_=_C179( C109 C179 ) C109_=_C213( C109 C213 ) \nC109_=_C217( C109 C217 ) C109_=_C218( C109 C218 ) C109_=_C219( C109 C219 ) C109_=_C220( C109 C220 ) C109_=_C221( C109 C221 ) C109_=_C222( C109 C222 ) \nC140_=_C147( C140 C147 ) C140_=_C179( C140 C179 ) C140_=_C213( C140 C213 ) C140_=_C217( C140 C217 ) C140_=_C218( C140 C218 ) C140_=_C219( C140 C219 ) \nC140_=_C220( C140 C220 ) C140_=_C221( C140 C221 ) C140_=_C222( C140 C222 ) C147_=_C179( C147 C179 ) C147_=_C213( C147 C213 ) C147_=_C217( C147 C217 ) \nC147_=_C218( C147 C218 ) C147_=_C219( C147 C219 ) C147_=_C220( C147 C220 ) C147_=_C221( C147 C221 ) C147_=_C222( C147 C222 ) C179_=_C213( C179 C213 ) \nC179_=_C217( C179 C217 ) C179_=_C218( C179 C218 ) C179_=_C219( C179 C219 ) C179_=_C220( C179 C220 ) C179_=_C221( C179 C221 ) C179_=_C222( C179 C222 ) \nC213_=_C217( C213 C217 ) C213_=_C218( C213 C218 ) C213_=_C219( C213 C219 ) C213_=_C220( C213 C220 ) C213_=_C221( C213 C221 ) C213_=_C222( C213 C222 ) \nC217_=_C218( C217 C218 ) C217_=_C219( C217 C219 ) C217_=_C220( C217 C220 )</w:t>
      </w:r>
    </w:p>
    <w:p>
      <w:pPr>
        <w:pStyle w:val="PreformattedText"/>
        <w:bidi w:val="0"/>
        <w:spacing w:before="0" w:after="0"/>
        <w:jc w:val="left"/>
        <w:rPr/>
      </w:pPr>
      <w:r>
        <w:rPr/>
        <w:t xml:space="preserve"> </w:t>
      </w:r>
      <w:r>
        <w:rPr/>
        <w:t>C217_=_C221( C217 C221 ) C217_=_C222( C217 C222 ) C218_=_C219( C218 C219 ) \nC218_=_C220( C218 C220 ) C218_=_C221( C218 C221 ) C218_=_C222( C218 C222 ) C219_=_C220( C219 C220 ) C219_=_C221( C219 C221 ) C219_=_C222( C219 C222 ) \nC220_=_C221( C220 C221 ) C220_=_C222( C220 C222 ) C221_=_C222( C221 C222 ) "];35-&gt;48[label="26: C0 C1 C2 C3 C4 \nC5 C6 C8 C9 C10 C11 \nC12 C13 C31 C81 C109 C140 \nC147 C179 C213 C217 C218 C219 \nC220 C221 C222 \n162: C0_=_C1 ,C0_=_C2 ,C0_=_C3 ,C0_=_C4 ,C0_=_C5 ,\nC0_=_C6 ,C0_=_C8 ,C0_=_C9 ,C0_=_C10 ,C0_=_C11 ,C0_=_C12 ,\nC0_=_C13 ,C1_=_C2 ,C1_=_C3 ,C1_=_C4 ,C1_=_C5 ,C1_=_C6 ,\nC1_=_C8 ,C1_=_C9 ,C1_=_C10 ,C1_=_C11 ,C1_=_C12 ,C1_=_C13 ,\nC1_=_C81 ,C2_=_C3 ,C2_=_C4 ,C2_=_C5 ,C2_=_C6 ,C2_=_C8 ,\nC2_=_C9 ,C2_=_C10 ,C2_=_C11 ,C2_=_C12 ,C2_=_C13 ,C3_=_C4 ,\nC3_=_C5 ,C3_=_C6 ,C3_=_C8 ,C3_=_C9 ,C3_=_C10 ,C3_=_C11 ,\nC3_=_C12 ,C3_=_C13 ,C3_=_C109 ,C4_=_C5 ,C4_=_C6 ,C4_=_C8 ,\nC4_=_C9 ,C4_=_C10 ,C4_=_C11 ,C4_=_C12 ,C4_=_C13 ,C4_=_C140 ,\nC5_=_C6 ,C5_=_C8 ,C5_=_C9 ,C5_=_C10 ,C5_=_C11 ,C5_=_C12 ,\nC5_=_C13 ,C6_=_C8 ,C6_=_C9 ,C6_=_C10 ,C6_=_C11 ,C6_=_C12 ,\nC6_=_C13 ,C6_=_C179 ,C8_=_C9 ,C8_=_C10 ,C8_=_C11 ,C8_=_C12 ,\nC8_=_C13 ,C8_=_C218 ,C9_=_C10 ,C9_=_C11 ,C9_=_C12 ,C9_=_C13 ,\nC10_=_C11 ,C10_=_C12 ,C10_=_C13 ,C10_=_C219 ,C11_=_C12 ,C11_=_C13 ,\nC12_=_C13 ,C31_=_C81 ,C31_=_C109 ,C31_=_C140 ,C31_=_C147 ,C31_=_C179 ,\nC31_=_C213 ,C31_=_C217 ,C31_=_C218 ,C31_=_C219 ,C31_=_C220 ,C31_=_C221 ,\nC31_=_C222 ,C81_=_C109 ,C81_=_C140 ,C81_=_C147 ,C81_=_C179 ,C81_=_C213 ,\nC81_=_C217 ,C81_=_C218 ,C81_=_C219 ,C81_=_C220 ,C81_=_C221 ,C81_=_C222 ,\nC109_=_C140 ,C109_=_C147 ,C109_=_C179 ,C109_=_C213 ,C109_=_C217 ,C109_=_C218 ,\nC109_=_C219 ,C109_=_C220 ,C109_=_C221 ,C109_=_C222 ,C140_=_C147 ,C140_=_C179 ,\nC140_=_C213 ,C140_=_C217 ,C140_=_C218 ,C140_=_C219 ,C140_=_C220 ,C140_=_C221 ,\nC140_=_C222 ,C147_=_C179 ,C147_=_C213 ,C147_=_C217 ,C147_=_C218 ,C147_=_C219 ,\nC147_=_C220 ,C147_=_C221 ,C147_=_C222 ,C179_=_C213 ,C179_=_C217 ,C179_=_C218 ,\nC179_=_C219 ,C179_=_C220 ,C179_=_C221 ,C179_=_C222 ,C213_=_C217 ,C213_=_C218 ,\nC213_=_C219 ,C213_=_C220 ,C213_=_C221 ,C213_=_C222 ,C217_=_C218 ,C217_=_C219 ,\nC217_=_C220 ,C217_=_C221 ,C217_=_C222 ,C218_=_C219 ,C218_=_C220 ,C218_=_C221 ,\nC218_=_C222 ,C219_=_C220 ,C219_=_C221 ,C219_=_C222 ,C220_=_C221 ,C220_=_C222 ,\nC221_=_C222 ,"];49[shape=box, label="id:49 level: 4\n27: C8 C14 C21 C25 C26 \nC27 C28 C29 C30 C31 C32 \nC33 C34 C35 C36 C37 C59 \nC73 C112 C129 C149 C160 C196 \nC205 C218 C224 C232 \n187: C8_=_C21( C8 C21 ) C8_=_C32( C8 C32 ) C8_=_C59( C8 C59 ) C8_=_C73( C8 C73 ) C8_=_C112( C8 C112 ) \nC8_=_C129( C8 C129 ) C8_=_C149( C8 C149 ) C8_=_C160( C8 C160 ) C8_=_C196( C8 C196 ) C8_=_C205( C8 C205 ) C8_=_C218( C8 C218 ) \nC8_=_C224( C8 C224 ) C8_=_C232( C8 C232 ) C14_=_C21( C14 C21 ) C14_=_C25( C14 C25 ) C14_=_C26( C14 C26 ) C14_=_C27( C14 C27 ) \nC14_=_C28( C14 C28 ) C14_=_C29( C14 C29 ) C14_=_C30( C14 C30 ) C14_=_C31( C14 C31 ) C14_=_C32( C14 C32 ) C14_=_C33( C14 C33 ) \nC14_=_C34( C14 C34 ) C14_=_C35( C14 C35 ) C14_=_C36( C14 C36 ) C14_=_C37( C14 C37 ) C21_=_C32( C21 C32 ) C21_=_C59( C21 C59 ) \nC21_=_C73( C21 C73 ) C21_=_C112( C21 C112 ) C21_=_C129( C21 C129 ) C21_=_C149( C21 C149 ) C21_=_C160( C21 C160 ) C21_=_C196( C21 C196 ) \nC21_=_C205( C21 C205 ) C21_=_C218( C21 C218 ) C21_=_C224( C21 C224 ) C21_=_C232( C21 C232 ) C25_=_C26( C25 C26 ) C25_=_C27( C25 C27 ) \nC25_=_C28( C25 C28 ) C25_=_C29( C25 C29 ) C25_=_C30( C25 C30 ) C25_=_C31( C25 C31 ) C25_=_C32( C25 C32 ) C25_=_C33( C25 C33 ) \nC25_=_C34( C25 C34 ) C25_=_C35( C25 C35 ) C25_=_C36( C25 C36 ) C25_=_C37( C25 C37 ) C26_=_C27( C26 C27 ) C26_=_C28( C26 C28 ) \nC26_=_C29( C26 C29 ) C26_=_C30( C26 C30 ) C26_=_C31( C26 C31 ) C26_=_C32( C26 C32 ) C26_=_C33( C26 C33 ) C26_=_C34( C26 C34 ) \nC26_=_C35( C26 C35 ) C26_=_C36( C26 C36 ) C26_=_C37( C26 C37 ) C27_=_C28( C27 C28 ) C27_=_C29( C27 C29 ) C27_=_C30( C27 C30 ) \nC27_=_C31( C27 C31 ) C27_=_C32( C27 C32 ) C27_=_C33( C27 C33 ) C27_=_C34( C27 C34 ) C27_=_C35( C27 C35 ) C27_=_C36( C27 C36 ) \nC27_=_C37( C27 C37 ) C27_=_C112( C27 C112 ) C28_=_C29( C28 C29 ) C28_=_C30( C28 C30 ) C28_=_C31( C28 C31 ) C28_=_C32( C28 C32 ) \nC28_=_C33( C28 C33 ) C28_=_C34( C28 C34 ) C28_=_C35( C28 C35 ) C28_=_C36( C28 C36 ) C28_=_C37( C28 C37 ) C28_=_C149( C28 C149 ) \nC29_=_C30( C29 C30 ) C29_=_C31( C29 C31 ) C29_=_C32( C29 C32 ) C29_=_C33( C29 C33 ) C29_=_C34( C29 C34 ) C29_=_C35( C29 C35 ) \nC29_=_C36( C29 C36 ) C29_=_C37( C29 C37 ) C29_=_C160( C29 C160 ) C30_=_C31( C30 C31 ) C30_=_C32( C30 C32 ) C30_=_C33( C30 C33 ) \nC30_=_C34( C30 C34 ) C30_=_C35( C30 C35 ) C30_=_C36( C30 C36 ) C30_=_C37( C30 C37 ) C31_=_C32( C31 C32 ) C31_=_C33( C31 C33 ) \nC31_=_C34( C31 C34 ) C31_=_C35( C31 C35 ) C31_=_C36( C31 C36 ) C31_=_C37( C31 C37 ) C31_=_C218( C31 C218 ) C32_=_C33( C32 C33 ) \nC32_=_C34( C32 C34 ) C32_=_C35( C32 C35 ) C32_=_C36( C32 C36 ) C32_=_C37( C32 C37 ) C32_=_C59( C32 C59 ) C32_=_C73( C32 C73 ) \nC32_=_C112( C32 C112 ) C32_=_C129( C32 C129 ) C32_=_C149( C32 C149 ) C32_=_C160( C32 C160 ) C32_=_C196( C32 C196 ) C32_=_C205( C32 C205 ) \nC32_=_C218( C32 C218 ) C32_=_C224( C32 C224 ) C32_=_C232( C32 C232 ) C33_=_C34( C33 C34 ) C33_=_C35( C33 C35 ) C33_=_C36( C33 C36 ) \nC33_=_C37( C33 C37 ) C34_=_C35( C34 C35 ) C34_=_C36( C34 C36 ) C34_=_C37( C34 C37 ) C35_=_C36( C35 C36 ) C35_=_C37( C35 C37 ) \nC36_=_C37( C36 C37 ) C59_=_C73( C59 C73 ) C59_=_C112( C59 C112 ) C59_=_C129( C59 C129 ) C59_=_C149( C59 C149 ) C59_=_C160( C59 C160 ) \nC59_=_C196( C59 C196 ) C59_=_C205( C59 C205 ) C59_=_C218( C59 C218 ) C59_=_C224( C59 C224 ) C59_=_C232( C59 C232 ) C73_=_C112( C73 C112 ) \nC73_=_C129( C73 C129 ) C73_=_C149( C73 C149 ) C73_=_C160( C73 C160 ) C73_=_C196( C73 C196 ) C73_=_C205( C73 C205 ) C73_=_C218( C73 C218 ) \nC73_=_C224( C73 C224 ) C73_=_C232( C73 C232 ) C112_=_C129( C112 C129 ) C112_=_C149( C112 C149 ) C112_=_C160( C112 C160 ) C112_=_C196( C112 C196 ) \nC112_=_C205( C112 C205 ) C112_=_C218( C112 C218 ) C112_=_C224( C112 C224 ) C112_=_C232( C112 C232 ) C129_=_C149( C129 C149 ) C129_=_C160( C129 C160 ) \nC129_=_C196( C129 C196 ) C129_=_C205( C129 C205 ) C129_=_C218( C129 C218 ) C129_=_C224( C129 C224 ) C129_=_C232( C129 C232 ) C149_=_C160( C149 C160 ) \nC149_=_C196( C149 C196 ) C149_=_C205( C149 C205 ) C149_=_C218( C149 C218 ) C149_=_C224( C149 C224 ) C149_=_C232( C149 C232 ) C160_=_C196( C160 C196 ) \nC160_=_C205( C160 C205 ) C160_=_C218( C160 C218 ) C160_=_C224( C160 C224 ) C160_=_C232( C160 C232 ) C196_=_C205( C196 C205 ) C196_=_C218( C196 C218 ) \nC196_=_C224( C196 C224 ) C196_=_C232( C196 C232 ) C205_=_C218( C205 C218 ) C205_=_C224( C205 C224 ) C205_=_C232( C205 C232 ) C218_=_C224( C218 C224 ) \nC218_=_C232( C218 C232 ) C224_=_C232( C224 C232 ) "];36-&gt;49[label="26: C8 C14 C21 C25 C26 \nC27 C28 C29 C30 C31 C33 \nC34 C35 C36 C37 C59 C73 \nC112 C129 C149 C160 C196 C205 \nC218 C224 C232 \n161: C8_=_C21 ,C8_=_C59 ,C8_=_C73 ,C8_=_C112 ,C8_=_C129 ,\nC8_=_C149 ,C8_=_C160 ,C8_=_C196 ,C8_=_C205 ,C8_=_C218 ,C8_=_C224 ,\nC8_=_C232 ,C14_=_C21 ,C14_=_C25 ,C14_=_C26 ,C14_=_C27 ,C14_=_C28 ,\nC14_=_C29 ,C14_=_C30 ,C14_=_C31 ,C14_=_C33 ,C14_=_C34 ,C14_=_C35 ,\nC14_=_C36 ,C14_=_C37 ,C21_=_C59 ,C21_=_C73 ,C21_=_C112 ,C21_=_C129 ,\nC21_=_C149 ,C21_=_C160 ,C21_=_C196 ,C21_=_C205 ,C21_=_C218 ,C21_=_C224 ,\nC21_=_C232 ,C25_=_C26 ,C25_=_C27 ,C25_=_C28 ,C25_=_C29 ,C25_=_C30 ,\nC25_=_C31 ,C25_=_C33 ,C25_=_C34 ,C25_=_C35 ,C25_=_C36 ,C25_=_C37 ,\nC26_=_C27 ,C26_=_C28 ,C26_=_C29 ,C26_=_C30 ,C26_=_C31 ,C26_=_C33 ,\nC26_=_C34 ,C26_=_C35 ,C26_=_C36 ,C26_=_C37 ,C27_=_C28 ,C27_=_C29 ,\nC27_=_C30 ,C27_=_C31 ,C27_=_C33 ,C27_=_C34 ,C27_=_C35 ,C27_=_C36 ,\nC27_=_C37 ,C27_=_C112 ,C28_=_C29 ,C28_=_C30 ,C28_=_C31 ,C28_=_C33 ,\nC28_=_C34 ,C28_=_C35 ,C28_=_C36 ,C28_=_C37 ,C28_=_C149 ,C29_=_C30 ,\nC29_=_C31 ,C29_=_C33 ,C29_=_C34 ,C29_=_C35 ,C29_=_C36 ,C29_=_C37 ,\nC29_=_C160 ,C30_=_C31 ,C30_=_C33 ,C30_=_C34 ,C30_=_C35 ,C30_=_C36 ,\nC30_=_C37 ,C31_=_C33 ,C31_=_C34 ,C31_=_C35 ,C31_=_C36 ,C31_=_C37 ,\nC31_=_C218 ,C33_=_C34 ,C33_=_C35 ,C33_=_C36 ,C33_=_C37 ,C34_=_C35 ,\nC34_=_C36 ,C34_=_C37 ,C35_=_C36 ,C35_=_C37 ,C36_=_C37 ,C59_=_C73 ,\nC59_=_C112 ,C59_=_C129 ,C59_=_C149 ,C59_=_C160 ,C59_=_C196 ,C59_=_C205 ,\nC59_=_C218 ,C59_=_C224 ,C59_=_C232 ,C73_=_C112 ,C73_=_C129 ,C73_=_C149 ,\nC73_=_C160 ,C73_=_C196 ,C73_=_C205 ,C73_=_C218 ,C73_=_C224 ,C73_=_C232 ,\nC112_=_C129 ,C112_=_C149 ,C112_=_C160 ,C112_=_C196 ,C112_=_C205 ,C112_=_C218 ,\nC112_=_C224 ,C112_=_C232 ,C129_=_C149 ,C129_=_C160 ,C129_=_C196 ,C129_=_C205 ,\nC129_=_C218 ,C129_=_C224 ,C129_=_C232 ,C149_=_C160 ,C149_=_C196 ,C149_=_C205 ,\nC149_=_C218 ,C149_=_C224 ,C149_=_C232 ,C160_=_C196 ,C160_=_C205 ,C160_=_C218 ,\nC160_=_C224 ,C160_=_C232 ,C196_=_C205 ,C196_=_C218 ,C196_=_C224 ,C196_=_C232 ,\nC205_=_C218 ,C205_=_C224 ,C205_=_C232 ,C218_=_C224 ,C218_=_C232 ,C224_=_C232 ,"];50[shape=box, label="id:50 level: 4\n30: C12 C24 C28 C36 C46 \nC63 C68 C96 C103 C114 C116 \nC124 C132 C145 C146 C147 C148 \nC149 C150 C151 C152 C153 C154 \nC155 C156 C182 C211 C236 C246 \nC249 \n230: C12_=_C24( C12 C24 ) C12_=_C36( C12 C36 ) C12_=_C46( C12 C46 ) C12_=_C63( C12 C63 ) C12_=_C96( C12 C96 ) \nC12_=_C103( C12 C103 ) C12_=_C114( C12 C114 ) C12_=_C124( C12 C124 ) C12_=_C132( C12 C132 ) C12_=_C156( C12 C156 ) C12_=_C182( C12 C182 ) \nC12_=_C211( C12 C211 ) C12_=_C236( C12 C236 ) C12_=_C246( C12 C246 ) C12_=_C249( C12 C249 ) C24_=_C36( C24 C36 ) C24_=_C46( C24 C46 ) \nC24_=_C63( C24 C63 ) C24_=_C96( C24 C96 ) C24_=_C103( C24 C103 ) C24_=_C114( C24 C114 ) C24_=_C124( C24 C124 ) C24_=_C132( C24 C132 ) \nC24_=_C156( C24 C156 ) C24_=_C182( C24 C182 ) C24_=_C211( C24 C211 ) C24_=_C236( C24 C236 ) C24_=_C246( C24 C246 ) C24_=_C249( C24 C249 ) \nC28_=_C36( C28 C36 ) C28_=_C68( C28 C68 ) C28_=_C116( C28 C116 ) C28_=_C145( C28 C145 ) C28_=_C146( C28 C146 ) C28_=_C147( C28 C147 ) \nC28_=_C148( C28 C148 ) C28_=_C149( C28 C149 ) C28_=_C150( C28 C150 ) C28_=_C151( C28 C151 ) C28_=_C152( C28 C152 ) C28_=_C153( C28 C153 ) \nC28_=_C154(</w:t>
      </w:r>
    </w:p>
    <w:p>
      <w:pPr>
        <w:pStyle w:val="PreformattedText"/>
        <w:bidi w:val="0"/>
        <w:spacing w:before="0" w:after="0"/>
        <w:jc w:val="left"/>
        <w:rPr/>
      </w:pPr>
      <w:r>
        <w:rPr/>
        <w:t xml:space="preserve"> </w:t>
      </w:r>
      <w:r>
        <w:rPr/>
        <w:t>C28 C154 ) C28_=_C155( C28 C155 ) C28_=_C156( C28 C156 ) C36_=_C46( C36 C46 ) C36_=_C63( C36 C63 ) C36_=_C96( C36 C96 ) \nC36_=_C103( C36 C103 ) C36_=_C114( C36 C114 ) C36_=_C124( C36 C124 ) C36_=_C132( C36 C132 ) C36_=_C156( C36 C156 ) C36_=_C182( C36 C182 ) \nC36_=_C211( C36 C211 ) C36_=_C236( C36 C236 ) C36_=_C246( C36 C246 ) C36_=_C249( C36 C249 ) C46_=_C63( C46 C63 ) C46_=_C96( C46 C96 ) \nC46_=_C103( C46 C103 ) C46_=_C114( C46 C114 ) C46_=_C124( C46 C124 ) C46_=_C132( C46 C132 ) C46_=_C156( C46 C156 ) C46_=_C182( C46 C182 ) \nC46_=_C211( C46 C211 ) C46_=_C236( C46 C236 ) C46_=_C246( C46 C246 ) C46_=_C249( C46 C249 ) C63_=_C96( C63 C96 ) C63_=_C103( C63 C103 ) \nC63_=_C114( C63 C114 ) C63_=_C124( C63 C124 ) C63_=_C132( C63 C132 ) C63_=_C156( C63 C156 ) C63_=_C182( C63 C182 ) C63_=_C211( C63 C211 ) \nC63_=_C236( C63 C236 ) C63_=_C246( C63 C246 ) C63_=_C249( C63 C249 ) C68_=_C116( C68 C116 ) C68_=_C145( C68 C145 ) C68_=_C146( C68 C146 ) \nC68_=_C147( C68 C147 ) C68_=_C148( C68 C148 ) C68_=_C149( C68 C149 ) C68_=_C150( C68 C150 ) C68_=_C151( C68 C151 ) C68_=_C152( C68 C152 ) \nC68_=_C153( C68 C153 ) C68_=_C154( C68 C154 ) C68_=_C155( C68 C155 ) C68_=_C156( C68 C156 ) C96_=_C103( C96 C103 ) C96_=_C114( C96 C114 ) \nC96_=_C124( C96 C124 ) C96_=_C132( C96 C132 ) C96_=_C156( C96 C156 ) C96_=_C182( C96 C182 ) C96_=_C211( C96 C211 ) C96_=_C236( C96 C236 ) \nC96_=_C246( C96 C246 ) C96_=_C249( C96 C249 ) C103_=_C114( C103 C114 ) C103_=_C124( C103 C124 ) C103_=_C132( C103 C132 ) C103_=_C156( C103 C156 ) \nC103_=_C182( C103 C182 ) C103_=_C211( C103 C211 ) C103_=_C236( C103 C236 ) C103_=_C246( C103 C246 ) C103_=_C249( C103 C249 ) C114_=_C124( C114 C124 ) \nC114_=_C132( C114 C132 ) C114_=_C156( C114 C156 ) C114_=_C182( C114 C182 ) C114_=_C211( C114 C211 ) C114_=_C236( C114 C236 ) C114_=_C246( C114 C246 ) \nC114_=_C249( C114 C249 ) C116_=_C124( C116 C124 ) C116_=_C145( C116 C145 ) C116_=_C146( C116 C146 ) C116_=_C147( C116 C147 ) C116_=_C148( C116 C148 ) \nC116_=_C149( C116 C149 ) C116_=_C150( C116 C150 ) C116_=_C151( C116 C151 ) C116_=_C152( C116 C152 ) C116_=_C153( C116 C153 ) C116_=_C154( C116 C154 ) \nC116_=_C155( C116 C155 ) C116_=_C156( C116 C156 ) C124_=_C132( C124 C132 ) C124_=_C156( C124 C156 ) C124_=_C182( C124 C182 ) C124_=_C211( C124 C211 ) \nC124_=_C236( C124 C236 ) C124_=_C246( C124 C246 ) C124_=_C249( C124 C249 ) C132_=_C156( C132 C156 ) C132_=_C182( C132 C182 ) C132_=_C211( C132 C211 ) \nC132_=_C236( C132 C236 ) C132_=_C246( C132 C246 ) C132_=_C249( C132 C249 ) C145_=_C146( C145 C146 ) C145_=_C147( C145 C147 ) C145_=_C148( C145 C148 ) \nC145_=_C149( C145 C149 ) C145_=_C150( C145 C150 ) C145_=_C151( C145 C151 ) C145_=_C152( C145 C152 ) C145_=_C153( C145 C153 ) C145_=_C154( C145 C154 ) \nC145_=_C155( C145 C155 ) C145_=_C156( C145 C156 ) C145_=_C182( C145 C182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0_=_C236( C150 C23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4_=_C246( C154 C246 ) C155_=_C156( C155 C156 ) \nC156_=_C182( C156 C182 ) C156_=_C211( C156 C211 ) C156_=_C236( C156 C236 ) C156_=_C246( C156 C246 ) C156_=_C249( C156 C249 ) C182_=_C211( C182 C211 ) \nC182_=_C236( C182 C236 ) C182_=_C246( C182 C246 ) C182_=_C249( C182 C249 ) C211_=_C236( C211 C236 ) C211_=_C246( C211 C246 ) C211_=_C249( C211 C249 ) \nC236_=_C246( C236 C246 ) C236_=_C249( C236 C249 ) C246_=_C249( C246 C249 ) "];36-&gt;50[label="29: C12 C24 C28 C36 C46 \nC63 C68 C96 C103 C114 C116 \nC124 C132 C145 C146 C147 C148 \nC149 C150 C151 C152 C153 C154 \nC155 C182 C211 C236 C246 C249 \n201: C12_=_C24 ,C12_=_C36 ,C12_=_C46 ,C12_=_C63 ,C12_=_C96 ,\nC12_=_C103 ,C12_=_C114 ,C12_=_C124 ,C12_=_C132 ,C12_=_C182 ,C12_=_C211 ,\nC12_=_C236 ,C12_=_C246 ,C12_=_C249 ,C24_=_C36 ,C24_=_C46 ,C24_=_C63 ,\nC24_=_C96 ,C24_=_C103 ,C24_=_C114 ,C24_=_C124 ,C24_=_C132 ,C24_=_C182 ,\nC24_=_C211 ,C24_=_C236 ,C24_=_C246 ,C24_=_C249 ,C28_=_C36 ,C28_=_C68 ,\nC28_=_C116 ,C28_=_C145 ,C28_=_C146 ,C28_=_C147 ,C28_=_C148 ,C28_=_C149 ,\nC28_=_C150 ,C28_=_C151 ,C28_=_C152 ,C28_=_C153 ,C28_=_C154 ,C28_=_C155 ,\nC36_=_C46 ,C36_=_C63 ,C36_=_C96 ,C36_=_C103 ,C36_=_C114 ,C36_=_C124 ,\nC36_=_C132 ,C36_=_C182 ,C36_=_C211 ,C36_=_C236 ,C36_=_C246 ,C36_=_C249 ,\nC46_=_C63 ,C46_=_C96 ,C46_=_C103 ,C46_=_C114 ,C46_=_C124 ,C46_=_C132 ,\nC46_=_C182 ,C46_=_C211 ,C46_=_C236 ,C46_=_C246 ,C46_=_C249 ,C63_=_C96 ,\nC63_=_C103 ,C63_=_C114 ,C63_=_C124 ,C63_=_C132 ,C63_=_C182 ,C63_=_C211 ,\nC63_=_C236 ,C63_=_C246 ,C63_=_C249 ,C68_=_C116 ,C68_=_C145 ,C68_=_C146 ,\nC68_=_C147 ,C68_=_C148 ,C68_=_C149 ,C68_=_C150 ,C68_=_C151 ,C68_=_C152 ,\nC68_=_C153 ,C68_=_C154 ,C68_=_C155 ,C96_=_C103 ,C96_=_C114 ,C96_=_C124 ,\nC96_=_C132 ,C96_=_C182 ,C96_=_C211 ,C96_=_C236 ,C96_=_C246 ,C96_=_C249 ,\nC103_=_C114 ,C103_=_C124 ,C103_=_C132 ,C103_=_C182 ,C103_=_C211 ,C103_=_C236 ,\nC103_=_C246 ,C103_=_C249 ,C114_=_C124 ,C114_=_C132 ,C114_=_C182 ,C114_=_C211 ,\nC114_=_C236 ,C114_=_C246 ,C114_=_C249 ,C116_=_C124 ,C116_=_C145 ,C116_=_C146 ,\nC116_=_C147 ,C116_=_C148 ,C116_=_C149 ,C116_=_C150 ,C116_=_C151 ,C116_=_C152 ,\nC116_=_C153 ,C116_=_C154 ,C116_=_C155 ,C124_=_C132 ,C124_=_C182 ,C124_=_C211 ,\nC124_=_C236 ,C124_=_C246 ,C124_=_C249 ,C132_=_C182 ,C132_=_C211 ,C132_=_C236 ,\nC132_=_C246 ,C132_=_C249 ,C145_=_C146 ,C145_=_C147 ,C145_=_C148 ,C145_=_C149 ,\nC145_=_C150 ,C145_=_C151 ,C145_=_C152 ,C145_=_C153 ,C145_=_C154 ,C145_=_C155 ,\nC145_=_C182 ,C146_=_C147 ,C146_=_C148 ,C146_=_C149 ,C146_=_C150 ,C146_=_C151 ,\nC146_=_C152 ,C146_=_C153 ,C146_=_C154 ,C146_=_C155 ,C147_=_C148 ,C147_=_C149 ,\nC147_=_C150 ,C147_=_C151 ,C147_=_C152 ,C147_=_C153 ,C147_=_C154 ,C147_=_C155 ,\nC148_=_C149 ,C148_=_C150 ,C148_=_C151 ,C148_=_C152 ,C148_=_C153 ,C148_=_C154 ,\nC148_=_C155 ,C149_=_C150 ,C149_=_C151 ,C149_=_C152 ,C149_=_C153 ,C149_=_C154 ,\nC149_=_C155 ,C150_=_C151 ,C150_=_C152 ,C150_=_C153 ,C150_=_C154 ,C150_=_C155 ,\nC150_=_C236 ,C151_=_C152 ,C151_=_C153 ,C151_=_C154 ,C151_=_C155 ,C152_=_C153 ,\nC152_=_C154 ,C152_=_C155 ,C153_=_C154 ,C153_=_C155 ,C154_=_C155 ,C154_=_C246 ,\nC182_=_C211 ,C182_=_C236 ,C182_=_C246 ,C182_=_C249 ,C211_=_C236 ,C211_=_C246 ,\nC211_=_C249 ,C236_=_C246 ,C236_=_C249 ,C246_=_C249 ,"];51[shape=box, label="id:51 level: 5\n16: C13 C19 C80 C98 C133 \nC183 C184 C185 C186 C187 C188 \nC189 C202 C212 C243 C249 \n66: C13_=_C133( C13 C133 ) C13_=_C183( C13 C183 ) C13_=_C189( C13 C189 ) C13_=_C202( C13 C202 ) C13_=_C212( C13 C212 ) \nC13_=_C243( C13 C243 ) C13_=_C249( C13 C249 ) C19_=_C80( C19 C80 ) C19_=_C98( C19 C98 ) C19_=_C184( C19 C184 ) C19_=_C185( C19 C185 ) \nC19_=_C186( C19 C186 ) C19_=_C187( C19 C187 ) C19_=_C188( C19 C188 ) C19_=_C189( C19 C189 ) C80_=_C98( C80 C98 ) C80_=_C184( C80 C184 ) \nC80_=_C185( C80 C185 ) C80_=_C186( C80 C186 ) C80_=_C187( C80 C187 ) C80_=_C188( C80 C188 ) C80_=_C189( C80 C189 ) C98_=_C184( C98 C184 ) \nC98_=_C185( C98 C185 ) C98_=_C186( C98 C186 ) C98_=_C187( C98 C187 ) C98_=_C188( C98 C188 ) C98_=_C189( C98 C189 ) C133_=_C183( C133 C183 ) \nC133_=_C189( C133 C189 ) C133_=_C202( C133 C202 ) C133_=_C212( C133 C212 ) C133_=_C243( C133 C243 ) C133_=_C249( C133 C249 ) C183_=_C189( C183 C189 ) \nC183_=_C202( C183 C202 ) C183_=_C212( C183 C212 ) C183_=_C243( C183 C243 ) C183_=_C249( C183 C249 ) C184_=_C185( C184 C185 ) C184_=_C186( C184 C186 ) \nC184_=_C187( C184 C187 ) C184_=_C188( C184 C188 ) C184_=_C189( C184 C189 ) C184_=_C202( C184 C202 ) C185_=_C186( C185 C186 ) C185_=_C187( C185 C187 ) \nC185_=_C188( C185 C188 ) C185_=_C189( C185 C189 ) C185_=_C243( C185 C243 ) C186_=_C187( C186 C187 ) C186_=_C188( C186 C188 ) C186_=_C189( C186 C189 ) \nC187_=_C188( C187 C188 ) C187_=_C189( C187 C189 ) C188_=_C189( C188 C189 ) C189_=_C202( C189 C202 ) C189_=_C212( C189 C212 ) C189_=_C243( C189 C243 ) \nC189_=_C249( C189 C249 ) C202_=_C212( C202 C212 ) C202_=_C243( C202 C243 ) C202_=_C249( C202 C249 ) C212_=_C243( C212 C243 ) C212_=_C249( C212 C249 ) \nC243_=_C249( C243 C249 ) "];39-&gt;51[label="15: C13 C19 C80 C98 C133 \nC183 C184 C185 C186 C187 C188 \nC202 C212 C243 C249 \n51: C13_=_C133 ,C13_=_C183 ,C13_=_C202 ,C13_=_C212 ,C13_=_C243 ,\nC13_=_C249 ,C19_=_C80 ,C19_=_C98 ,C19_=_C184 ,C19_=_C185 ,C19_=_C186 ,\nC19_=_C187 ,C19_=_C188 ,C80_=_C98 ,C80_=_C184 ,C80_=_C185 ,C80_=_C186 ,\nC80_=_C187 ,C80_=_C188 ,C98_=_C184 ,C98_=_C185 ,C98_=_C186 ,C98_=_C187 ,\nC98_=_C188 ,C133_=_C183 ,C133_=_C202 ,C133_=_C212 ,C133_=_C243 ,C133_=_C249 ,\nC183_=_C202 ,C183_=_C212 ,C183_=_C243 ,C183_=_C249 ,C184_=_C185 ,C184_=_C186 ,\nC184_=_C187 ,C184_=_C188 ,C184_=_C202 ,C185_=_C186 ,C185_=_C187 ,C185_=_C188 ,\nC185_=_C243 ,C186_=_C187 ,C186_=_C188 ,C187_=_C188 ,C202_=_C212 ,C202_=_C243 ,\nC202_=_C249 ,C212_=_C243 ,C212_=_C249 ,C243_=_C249 ,"];52[shape=box, label="id:52</w:t>
      </w:r>
    </w:p>
    <w:p>
      <w:pPr>
        <w:pStyle w:val="PreformattedText"/>
        <w:bidi w:val="0"/>
        <w:spacing w:before="0" w:after="0"/>
        <w:jc w:val="left"/>
        <w:rPr/>
      </w:pPr>
      <w:r>
        <w:rPr/>
        <w:t xml:space="preserve"> </w:t>
      </w:r>
      <w:r>
        <w:rPr/>
        <w:t>level: 5\n15: C10 C34 C58 C60 C94 \nC185 C190 C191 C192 C193 C215 \nC219 C240 C242 C243 \n66: C10_=_C34( C10 C34 ) C10_=_C60( C10 C60 ) C10_=_C94( C10 C94 ) C10_=_C185( C10 C185 ) C10_=_C191( C10 C191 ) \nC10_=_C215( C10 C215 ) C10_=_C219( C10 C219 ) C10_=_C240( C10 C240 ) C10_=_C242( C10 C242 ) C10_=_C243( C10 C243 ) C34_=_C60( C34 C60 ) \nC34_=_C94( C34 C94 ) C34_=_C185( C34 C185 ) C34_=_C191( C34 C191 ) C34_=_C215( C34 C215 ) C34_=_C219( C34 C219 ) C34_=_C240( C34 C240 ) \nC34_=_C242( C34 C242 ) C34_=_C243( C34 C243 ) C58_=_C60( C58 C60 ) C58_=_C190( C58 C190 ) C58_=_C191( C58 C191 ) C58_=_C192( C58 C192 ) \nC58_=_C193( C58 C193 ) C60_=_C94( C60 C94 ) C60_=_C185( C60 C185 ) C60_=_C191( C60 C191 ) C60_=_C215( C60 C215 ) C60_=_C219( C60 C219 ) \nC60_=_C240( C60 C240 ) C60_=_C242( C60 C242 ) C60_=_C243( C60 C243 ) C94_=_C185( C94 C185 ) C94_=_C191( C94 C191 ) C94_=_C215( C94 C215 ) \nC94_=_C219( C94 C219 ) C94_=_C240( C94 C240 ) C94_=_C242( C94 C242 ) C94_=_C243( C94 C243 ) C185_=_C191( C185 C191 ) C185_=_C215( C185 C215 ) \nC185_=_C219( C185 C219 ) C185_=_C240( C185 C240 ) C185_=_C242( C185 C242 ) C185_=_C243( C185 C243 ) C190_=_C191( C190 C191 ) C190_=_C192( C190 C192 ) \nC190_=_C193( C190 C193 ) C191_=_C192( C191 C192 ) C191_=_C193( C191 C193 ) C191_=_C215( C191 C215 ) C191_=_C219( C191 C219 ) C191_=_C240( C191 C240 ) \nC191_=_C242( C191 C242 ) C191_=_C243( C191 C243 ) C192_=_C193( C192 C193 ) C215_=_C219( C215 C219 ) C215_=_C240( C215 C240 ) C215_=_C242( C215 C242 ) \nC215_=_C243( C215 C243 ) C219_=_C240( C219 C240 ) C219_=_C242( C219 C242 ) C219_=_C243( C219 C243 ) C240_=_C242( C240 C242 ) C240_=_C243( C240 C243 ) \nC242_=_C243( C242 C243 ) "];40-&gt;52[label="14: C10 C34 C58 C60 C94 \nC185 C190 C192 C193 C215 C219 \nC240 C242 C243 \n52: C10_=_C34 ,C10_=_C60 ,C10_=_C94 ,C10_=_C185 ,C10_=_C215 ,\nC10_=_C219 ,C10_=_C240 ,C10_=_C242 ,C10_=_C243 ,C34_=_C60 ,C34_=_C94 ,\nC34_=_C185 ,C34_=_C215 ,C34_=_C219 ,C34_=_C240 ,C34_=_C242 ,C34_=_C243 ,\nC58_=_C60 ,C58_=_C190 ,C58_=_C192 ,C58_=_C193 ,C60_=_C94 ,C60_=_C185 ,\nC60_=_C215 ,C60_=_C219 ,C60_=_C240 ,C60_=_C242 ,C60_=_C243 ,C94_=_C185 ,\nC94_=_C215 ,C94_=_C219 ,C94_=_C240 ,C94_=_C242 ,C94_=_C243 ,C185_=_C215 ,\nC185_=_C219 ,C185_=_C240 ,C185_=_C242 ,C185_=_C243 ,C190_=_C192 ,C190_=_C193 ,\nC192_=_C193 ,C215_=_C219 ,C215_=_C240 ,C215_=_C242 ,C215_=_C243 ,C219_=_C240 ,\nC219_=_C242 ,C219_=_C243 ,C240_=_C242 ,C240_=_C243 ,C242_=_C2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