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6: C0 C2 C5 C10 C14 \nC16 C17 C20 C21 C22 C23 \nC25 C27 C31 C32 C33 C34 \nC35 C36 C38 C40 C41 C42 \nC44 C45 C46 C50 C52 C53 \nC54 C55 C56 C61 C64 C67 \nC68 C73 C74 C76 C77 C78 \nC79 C80 C85 C86 C87 C88 \nC90 C93 C94 C95 C97 C98 \nC99 C100 C101 C107 C108 C113 \nC114 C118 C119 C120 C121 C123 \nC125 C130 C131 C135 C140 C141 \nC142 C145 C146 C148 C150 C151 \nC152 C153 C156 C157 C159 C160 \nC162 C163 C165 C167 C169 C170 \nC173 C176 C177 C178 C180 C183 \nC184 C186 C188 C189 C190 C191 \nC193 C194 C197 C207 C208 C212 \nC213 C215 C216 C218 C221 C222 \nC223 C224 C225 C226 C227 C230 \nC238 C243 C244 C245 C247 C248 \nC249 \n787: C0_=_C2( C0 C2 ) C0_=_C5( C0 C5 ) C0_=_C74( C0 C74 ) C0_=_C87( C0 C87 ) C0_=_C88( C0 C88 ) \nC0_=_C90( C0 C90 ) C0_=_C93( C0 C93 ) C0_=_C94( C0 C94 ) C0_=_C95( C0 C95 ) C0_=_C97( C0 C97 ) C0_=_C98( C0 C98 ) \nC2_=_C5( C2 C5 ) C2_=_C41( C2 C41 ) C2_=_C153( C2 C153 ) C2_=_C156( C2 C156 ) C2_=_C157( C2 C157 ) C2_=_C159( C2 C159 ) \nC2_=_C160( C2 C160 ) C5_=_C45( C5 C45 ) C5_=_C80( C5 C80 ) C5_=_C95( C5 C95 ) C5_=_C100( C5 C100 ) C5_=_C148( C5 C148 ) \nC5_=_C165( C5 C165 ) C5_=_C207( C5 C207 ) C5_=_C213( C5 C213 ) C5_=_C218( C5 C218 ) C5_=_C221( C5 C221 ) C5_=_C222( C5 C222 ) \nC10_=_C14( C10 C14 ) C10_=_C16( C10 C16 ) C10_=_C17( C10 C17 ) C10_=_C27( C10 C27 ) C10_=_C40( C10 C40 ) C10_=_C41( C10 C41 ) \nC10_=_C42( C10 C42 ) C10_=_C44( C10 C44 ) C10_=_C45( C10 C45 ) C10_=_C46( C10 C46 ) C10_=_C50( C10 C50 ) C10_=_C52( C10 C52 ) \nC14_=_C16( C14 C16 ) C14_=_C17( C14 C17 ) C14_=_C25( C14 C25 ) C14_=_C36( C14 C36 ) C14_=_C85( C14 C85 ) C14_=_C121( C14 C121 ) \nC14_=_C140( C14 C140 ) C14_=_C167( C14 C167 ) C14_=_C173( C14 C173 ) C16_=_C17( C16 C17 ) C16_=_C222( C16 C222 ) C16_=_C226( C16 C226 ) \nC16_=_C248( C16 C248 ) C16_=_C249( C16 C249 ) C17_=_C38( C17 C38 ) C17_=_C212( C17 C212 ) C17_=_C238( C17 C238 ) C17_=_C247( C17 C247 ) \nC17_=_C249( C17 C249 ) C20_=_C21( C20 C21 ) C20_=_C22( C20 C22 ) C20_=_C23( C20 C23 ) C20_=_C25( C20 C25 ) C20_=_C88( C20 C88 ) \nC20_=_C107( C20 C107 ) C20_=_C108( C20 C108 ) C20_=_C113( C20 C113 ) C20_=_C114( C20 C114 ) C21_=_C22( C21 C22 ) C21_=_C23( C21 C23 ) \nC21_=_C25( C21 C25 ) C21_=_C42( C21 C42 ) C21_=_C56( C21 C56 ) C21_=_C153( C21 C153 ) C21_=_C162( C21 C162 ) C21_=_C163( C21 C163 ) \nC21_=_C165( C21 C165 ) C21_=_C167( C21 C167 ) C22_=_C23( C22 C23 ) C22_=_C25( C22 C25 ) C22_=_C31( C22 C31 ) C22_=_C99( C22 C99 ) \nC22_=_C162( C22 C162 ) C22_=_C176( C22 C176 ) C22_=_C177( C22 C177 ) C22_=_C178( C22 C178 ) C22_=_C180( C22 C180 ) C23_=_C25( C23 C25 ) \nC23_=_C145( C23 C145 ) C23_=_C163( C23 C163 ) C23_=_C186( C23 C186 ) C23_=_C188( C23 C188 ) C23_=_C189( C23 C189 ) C23_=_C190( C23 C190 ) \nC23_=_C191( C23 C191 ) C25_=_C36( C25 C36 ) C25_=_C85( C25 C85 ) C25_=_C121( C25 C121 ) C25_=_C140( C25 C140 ) C25_=_C167( C25 C167 ) \nC25_=_C173( C25 C173 ) C27_=_C31( C27 C31 ) C27_=_C32( C27 C32 ) C27_=_C33( C27 C33 ) C27_=_C34( C27 C34 ) C27_=_C35( C27 C35 ) \nC27_=_C36( C27 C36 ) C27_=_C38( C27 C38 ) C27_=_C40( C27 C40 ) C27_=_C41( C27 C41 ) C27_=_C42( C27 C42 ) C27_=_C44( C27 C44 ) \nC27_=_C45( C27 C45 ) C27_=_C46( C27 C46 ) C27_=_C50( C27 C50 ) C27_=_C52( C27 C52 ) C31_=_C32( C31 C32 ) C31_=_C33( C31 C33 ) \nC31_=_C34( C31 C34 ) C31_=_C35( C31 C35 ) C31_=_C36( C31 C36 ) C31_=_C38( C31 C38 ) C31_=_C99( C31 C99 ) C31_=_C162( C31 C162 ) \nC31_=_C176( C31 C176 ) C31_=_C177( C31 C177 ) C31_=_C178( C31 C178 ) C31_=_C180( C31 C180 ) C32_=_C33( C32 C33 ) C32_=_C34( C32 C34 ) \nC32_=_C35( C32 C35 ) C32_=_C36( C32 C36 ) C32_=_C38( C32 C38 ) C32_=_C78( C32 C78 ) C32_=_C93( C32 C93 ) C32_=_C146( C32 C146 ) \nC32_=_C193( C32 C193 ) C32_=_C194( C32 C194 ) C32_=_C197( C32 C197 ) C33_=_C34( C33 C34 ) C33_=_C35( C33 C35 ) C33_=_C36( C33 C36 ) \nC33_=_C38( C33 C38 ) C33_=_C94( C33 C94 ) C33_=_C193( C33 C193 ) C34_=_C35( C34 C35 ) C34_=_C36( C34 C36 ) C34_=_C38( C34 C38 ) \nC34_=_C98( C34 C98 ) C34_=_C113( C34 C113 ) C34_=_C130( C34 C130 ) C34_=_C150( C34 C150 ) C34_=_C183( C34 C183 ) C34_=_C215( C34 C215 ) \nC34_=_C223( C34 C223 ) C34_=_C238( C34 C238 ) C35_=_C36( C35 C36 ) C35_=_C38( C35 C38 ) C35_=_C114( C35 C114 ) C35_=_C120( C35 C120 ) \nC35_=_C131( C35 C131 ) C35_=_C151( C35 C151 ) C35_=_C177( C35 C177 ) C35_=_C190( C35 C190 ) C36_=_C38( C36 C38 ) C36_=_C85( C36 C85 ) \nC36_=_C121( C36 C121 ) C36_=_C140( C36 C140 ) C36_=_C167( C36 C167 ) C36_=_C173( C36 C173 ) C38_=_C212( C38 C212 ) C38_=_C238( C38 C238 ) \nC38_=_C247( C38 C247 ) C38_=_C249( C38 C249 ) C40_=_C41( C40 C41 ) C40_=_C42( C40 C42 ) C40_=_C44( C40 C44 ) C40_=_C45( C40 C45 ) \nC40_=_C46( C40 C46 ) C40_=_C50( C40 C50 ) C40_=_C52( C40 C52 ) C40_=_C76( C40 C76 ) C40_=_C123( C40 C123 ) C40_=_C145( C40 C145 ) \nC40_=_C146( C40 C146 ) C40_=_C148( C40 C148 ) C40_=_C150( C40 C150 ) C40_=_C151( C40 C151 ) C40_=_C152( C40 C152 ) C41_=_C42( C41 C42 ) \nC41_=_C44( C41 C44 ) C41_=_C45( C41 C45 ) C41_=_C46( C41 C46 ) C41_=_C50( C41 C50 ) C41_=_C52( C41 C52 ) C41_=_C153( C41 C153 ) \nC41_=_C156( C41 C156 ) C41_=_C157( C41 C157 ) C41_=_C159( C41 C159 ) C41_=_C160( C41 C160 ) C42_=_C44( C42 C44 ) C42_=_C45( C42 C45 ) \nC42_=_C46( C42 C46 ) C42_=_C50( C42 C50 ) C42_=_C52( C42 C52 ) C42_=_C56( C42 C56 ) C42_=_C153( C42 C153 ) C42_=_C162( C42 C162 ) \nC42_=_C163( C42 C163 ) C42_=_C165( C42 C165 ) C42_=_C167( C42 C167 ) C44_=_C45( C44 C45 ) C44_=_C46( C44 C46 ) C44_=_C50( C44 C50 ) \nC44_=_C52( C44 C52 ) C44_=_C68( C44 C68 ) C44_=_C79( C44 C79 ) C44_=_C157( C44 C157 ) C44_=_C169( C44 C169 ) C44_=_C186( C44 C186 ) \nC44_=_C213( C44 C213 ) C44_=_C215( C44 C215 ) C44_=_C216( C44 C216 ) C45_=_C46( C45 C46 ) C45_=_C50( C45 C50 ) C45_=_C52( C45 C52 ) \nC45_=_C80( C45 C80 ) C45_=_C95( C45 C95 ) C45_=_C100( C45 C100 ) C45_=_C148( C45 C148 ) C45_=_C165( C45 C165 ) C45_=_C207( C45 C207 ) \nC45_=_C213( C45 C213 ) C45_=_C218( C45 C218 ) C45_=_C221( C45 C221 ) C45_=_C222( C45 C222 ) C46_=_C50( C46 C50 ) C46_=_C52( C46 C52 ) \nC46_=_C97( C46 C97 ) C46_=_C101( C46 C101 ) C46_=_C119( C46 C119 ) C46_=_C227( C46 C227 ) C46_=_C230( C46 C230 ) C50_=_C52( C50 C52 ) \nC50_=_C141( C50 C141 ) C50_=_C243( C50 C243 ) C50_=_C244( C50 C244 ) C52_=_C73( C52 C73 ) C52_=_C86( C52 C86 ) C52_=_C142( C52 C142 ) \nC52_=_C191( C52 C191 ) C52_=_C221( C52 C221 ) C52_=_C230( C52 C230 ) C52_=_C244( C52 C244 ) C52_=_C245( C52 C245 ) C52_=_C248( C52 C248 ) \nC53_=_C54( C53 C54 ) C53_=_C55( C53 C55 ) C53_=_C56( C53 C56 ) C53_=_C61( C53 C61 ) C53_=_C64( C53 C64 ) C53_=_C67( C53 C67 ) \nC53_=_C68( C53 C68 ) C53_=_C73( C53 C73 ) C54_=_C55( C54 C55 ) C54_=_C56( C54 C56 ) C54_=_C61( C54 C61 ) C54_=_C64( C54 C64 ) \nC54_=_C87( C54 C87 ) C54_=_C99( C54 C99 ) C54_=_C100( C54 C100 ) C54_=_C101( C54 C101 ) C55_=_C56( C55 C56 ) C55_=_C61( C55 C61 ) \nC55_=_C64( C55 C64 ) C55_=_C90( C55 C90 ) C55_=_C108( C55 C108 ) C55_=_C135( C55 C135 ) C55_=_C140( C55 C140 ) C55_=_C141( C55 C141 ) \nC55_=_C142( C55 C142 ) C56_=_C61( C56 C61 ) C56_=_C64( C56 C64 ) C56_=_C153( C56 C153 ) C56_=_C162( C56 C162 ) C56_=_C163( C56 C163 ) \nC56_=_C165( C56 C165 ) C56_=_C167( C56 C167 ) C61_=_C64( C61 C64 ) C61_=_C189( C61 C189 ) C64_=_C184( C64 C184 ) C64_=_C225( C64 C225 ) \nC64_=_C245( C64 C245 ) C67_=_C68( C67 C68 ) C67_=_C73( C67 C73 ) C67_=_C123( C67 C123 ) C67_=_C125( C67 C125 ) C67_=_C130( C67 C130 ) \nC67_=_C131( C67 C131 ) C68_=_C73( C68 C73 ) C68_=_C79( C68 C79 ) C68_=_C157( C68 C157 ) C68_=_C169( C68 C169 ) C68_=_C186( C68 C186 ) \nC68_=_C213( C68 C213 ) C68_=_C215( C68 C215 ) C68_=_C216( C68 C216 ) C73_=_C86( C73 C86 ) C73_=_C142( C73 C142 ) C73_=_C191( C73 C191 ) \nC73_=_C221( C73 C221 ) C73_=_C230( C73 C230 ) C73_=_C244( C73 C244 ) C73_=_C245( C73 C245 ) C73_=_C248( C73 C248 ) C74_=_C76( C74 C76 ) \nC74_=_C77( C74 C77 ) C74_=_C78( C74 C78 ) C74_=_C79( C74 C79 ) C74_=_C80( C74 C80 ) C74_=_C85( C74 C85 ) C74_=_C86( C74 C86 ) \nC74_=_C87( C74 C87 ) C74_=_C88( C74 C88 ) C74_=_C90( C74 C90 ) C74_=_C93( C74 C93 ) C74_=_C94( C74 C94 ) C74_=_C95( C74 C95 ) \nC74_=_C97( C74 C97 ) C74_=_C98( C74 C98 ) C76_=_C77( C76 C77 ) C76_=_C78( C76 C78 ) C76_=_C79( C76 C79 ) C76_=_C80( C76 C80 ) \nC76_=_C85( C76 C85 ) C76_=_C86( C76 C86 ) C76_=_C123( C76 C123 ) C76_=_C145( C76 C145 ) C76_=_C146( C76 C146 ) C76_=_C148( C76 C148 ) \nC76_=_C150( C76 C150 ) C76_=_C151( C76 C151 ) C76_=_C152( C76 C152 ) C77_=_C78( C77 C78 ) C77_=_C79( C77 C79 ) C77_=_C80( C77 C80 ) \nC77_=_C85( C77 C85 ) C77_=_C86( C77 C86 ) C77_=_C183( C77 C183 ) C77_=_C184( C77 C184 ) C78_=_C79( C78 C79 ) C78_=_C80( C78 C80 ) \nC78_=_C85( C78 C85 ) C78_=_C86( C78 C86 ) C78_=_C93( C78 C93 ) C78_=_C146( C78 C146 ) C78_=_C193( C78 C193 ) C78_=_C194( C78 C194 ) \nC78_=_C197( C78 C197 ) C79_=_C80( C79 C80 ) C79_=_C85( C79 C85 ) C79_=_C86( C79 C86 ) C79_=_C157( C79 C157 ) C79_=_C169( C79 C169 ) \nC79_=_C186( C79 C186 ) C79_=_C213( C79 C213 ) C79_=_C215( C79 C215 ) C79_=_C216( C79 C216 ) C80_=_C85( C80 C85 ) C80_=_C86( C80 C86 ) \nC80_=_C95( C80 C95 ) C80_=_C100( C80 C100 ) C80_=_C148( C80 C148 ) C80_=_C165( C80 C165 ) C80_=_C207( C80 C207 ) C80_=_C213( C80 C213 ) \nC80_=_C218( C80 C218 ) C80_=_C221( C80 C221 ) C80_=_C222( C80 C222 ) C85_=_C86( C85 C86 ) C85_=_C121( C85 C121 ) C85_=_C140( C85 C140 ) \nC85_=_C167( C85 C167 ) C85_=_C173( C85 C173 ) C86_=_C142( C86 C142 ) C86_=_C191( C86 C191 ) C86_=_C221( C86 C221 ) C86_=_C230( C86 C230 ) \nC86_=_C244( C86 C244 ) C86_=_C245( C86 C245 ) C86_=_C248( C86 C248 ) C87_=_C88( C87 C88 ) C87_=_C90( C87 C90 ) C87_=_C93( C87 C93 ) \nC87_=_C94( C87 C94 ) C87_=_C95( C87 C95 ) C87_=_C97( C87 C97 ) C87_=_C98( C87 C98 ) C87_=_C99( C87 C99 ) C87_=_C100( C87 C100 ) \nC87_=_C101( C87 C101 ) C88_=_C90( C88 C90 ) C88_=_C93( C88 C93 ) C88_=_C94( C88 C94 ) C88_=_C95( C88 C95 ) C88_=_C97( C88 C97 ) \nC88_=_C98( C88 C98 ) C88_=_C107( C88 C107 ) C88_=_C108( C88 C108 ) C88_=_C113( C88 C113 ) C88_=_C114( C88 C114 ) C90_=_C93( C90 C93 ) \nC90_=_C94( C90 C94 ) C90_=_C95( C90 C95 ) C90_=_C97(</w:t>
      </w:r>
    </w:p>
    <w:p>
      <w:pPr>
        <w:pStyle w:val="PreformattedText"/>
        <w:bidi w:val="0"/>
        <w:spacing w:before="0" w:after="0"/>
        <w:jc w:val="left"/>
        <w:rPr/>
      </w:pPr>
      <w:r>
        <w:rPr/>
        <w:t xml:space="preserve"> </w:t>
      </w:r>
      <w:r>
        <w:rPr/>
        <w:t>C90 C97 ) C90_=_C98( C90 C98 ) C90_=_C108( C90 C108 ) C90_=_C135( C90 C135 ) \nC90_=_C140( C90 C140 ) C90_=_C141( C90 C141 ) C90_=_C142( C90 C142 ) C93_=_C94( C93 C94 ) C93_=_C95( C93 C95 ) C93_=_C97( C93 C97 ) \nC93_=_C98( C93 C98 ) C93_=_C146( C93 C146 ) C93_=_C193( C93 C193 ) C93_=_C194( C93 C194 ) C93_=_C197( C93 C197 ) C94_=_C95( C94 C95 ) \nC94_=_C97( C94 C97 ) C94_=_C98( C94 C98 ) C94_=_C193( C94 C193 ) C95_=_C97( C95 C97 ) C95_=_C98( C95 C98 ) C95_=_C100( C95 C100 ) \nC95_=_C148( C95 C148 ) C95_=_C165( C95 C165 ) C95_=_C207( C95 C207 ) C95_=_C213( C95 C213 ) C95_=_C218( C95 C218 ) C95_=_C221( C95 C221 ) \nC95_=_C222( C95 C222 ) C97_=_C98( C97 C98 ) C97_=_C101( C97 C101 ) C97_=_C119( C97 C119 ) C97_=_C227( C97 C227 ) C97_=_C230( C97 C230 ) \nC98_=_C113( C98 C113 ) C98_=_C130( C98 C130 ) C98_=_C150( C98 C150 ) C98_=_C183( C98 C183 ) C98_=_C215( C98 C215 ) C98_=_C223( C98 C223 ) \nC98_=_C238( C98 C238 ) C99_=_C100( C99 C100 ) C99_=_C101( C99 C101 ) C99_=_C162( C99 C162 ) C99_=_C176( C99 C176 ) C99_=_C177( C99 C177 ) \nC99_=_C178( C99 C178 ) C99_=_C180( C99 C180 ) C100_=_C101( C100 C101 ) C100_=_C148( C100 C148 ) C100_=_C165( C100 C165 ) C100_=_C207( C100 C207 ) \nC100_=_C213( C100 C213 ) C100_=_C218( C100 C218 ) C100_=_C221( C100 C221 ) C100_=_C222( C100 C222 ) C101_=_C119( C101 C119 ) C101_=_C227( C101 C227 ) \nC101_=_C230( C101 C230 ) C107_=_C108( C107 C108 ) C107_=_C113( C107 C113 ) C107_=_C114( C107 C114 ) C107_=_C118( C107 C118 ) C107_=_C119( C107 C119 ) \nC107_=_C120( C107 C120 ) C107_=_C121( C107 C121 ) C108_=_C113( C108 C113 ) C108_=_C114( C108 C114 ) C108_=_C135( C108 C135 ) C108_=_C140( C108 C140 ) \nC108_=_C141( C108 C141 ) C108_=_C142( C108 C142 ) C113_=_C114( C113 C114 ) C113_=_C130( C113 C130 ) C113_=_C150( C113 C150 ) C113_=_C183( C113 C183 ) \nC113_=_C215( C113 C215 ) C113_=_C223( C113 C223 ) C113_=_C238( C113 C238 ) C114_=_C120( C114 C120 ) C114_=_C131( C114 C131 ) C114_=_C151( C114 C151 ) \nC114_=_C177( C114 C177 ) C114_=_C190( C114 C190 ) C118_=_C119( C118 C119 ) C118_=_C120( C118 C120 ) C118_=_C121( C118 C121 ) C118_=_C156( C118 C156 ) \nC118_=_C194( C118 C194 ) C118_=_C207( C118 C207 ) C118_=_C208( C118 C208 ) C118_=_C212( C118 C212 ) C119_=_C120( C119 C120 ) C119_=_C121( C119 C121 ) \nC119_=_C227( C119 C227 ) C119_=_C230( C119 C230 ) C120_=_C121( C120 C121 ) C120_=_C131( C120 C131 ) C120_=_C151( C120 C151 ) C120_=_C177( C120 C177 ) \nC120_=_C190( C120 C190 ) C121_=_C140( C121 C140 ) C121_=_C167( C121 C167 ) C121_=_C173( C121 C173 ) C123_=_C125( C123 C125 ) C123_=_C130( C123 C130 ) \nC123_=_C131( C123 C131 ) C123_=_C145( C123 C145 ) C123_=_C146( C123 C146 ) C123_=_C148( C123 C148 ) C123_=_C150( C123 C150 ) C123_=_C151( C123 C151 ) \nC123_=_C152( C123 C152 ) C125_=_C130( C125 C130 ) C125_=_C131( C125 C131 ) C125_=_C169( C125 C169 ) C125_=_C170( C125 C170 ) C125_=_C173( C125 C173 ) \nC130_=_C131( C130 C131 ) C130_=_C150( C130 C150 ) C130_=_C183( C130 C183 ) C130_=_C215( C130 C215 ) C130_=_C223( C130 C223 ) C130_=_C238( C130 C238 ) \nC131_=_C151( C131 C151 ) C131_=_C177( C131 C177 ) C131_=_C190( C131 C190 ) C135_=_C140( C135 C140 ) C135_=_C141( C135 C141 ) C135_=_C142( C135 C142 ) \nC135_=_C170( C135 C170 ) C135_=_C176( C135 C176 ) C135_=_C188( C135 C188 ) C135_=_C208( C135 C208 ) C135_=_C218( C135 C218 ) C135_=_C223( C135 C223 ) \nC135_=_C224( C135 C224 ) C135_=_C225( C135 C225 ) C135_=_C226( C135 C226 ) C140_=_C141( C140 C141 ) C140_=_C142( C140 C142 ) C140_=_C167( C140 C167 ) \nC140_=_C173( C140 C173 ) C141_=_C142( C141 C142 ) C141_=_C243( C141 C243 ) C141_=_C244( C141 C244 ) C142_=_C191( C142 C191 ) C142_=_C221( C142 C221 ) \nC142_=_C230( C142 C230 ) C142_=_C244( C142 C244 ) C142_=_C245( C142 C245 ) C142_=_C248( C142 C248 ) C145_=_C146( C145 C146 ) C145_=_C148( C145 C148 ) \nC145_=_C150( C145 C150 ) C145_=_C151( C145 C151 ) C145_=_C152( C145 C152 ) C145_=_C163( C145 C163 ) C145_=_C186( C145 C186 ) C145_=_C188( C145 C188 ) \nC145_=_C189( C145 C189 ) C145_=_C190( C145 C190 ) C145_=_C191( C145 C191 ) C146_=_C148( C146 C148 ) C146_=_C150( C146 C150 ) C146_=_C151( C146 C151 ) \nC146_=_C152( C146 C152 ) C146_=_C193( C146 C193 ) C146_=_C194( C146 C194 ) C146_=_C197( C146 C197 ) C148_=_C150( C148 C150 ) C148_=_C151( C148 C151 ) \nC148_=_C152( C148 C152 ) C148_=_C165( C148 C165 ) C148_=_C207( C148 C207 ) C148_=_C213( C148 C213 ) C148_=_C218( C148 C218 ) C148_=_C221( C148 C221 ) \nC148_=_C222( C148 C222 ) C150_=_C151( C150 C151 ) C150_=_C152( C150 C152 ) C150_=_C183( C150 C183 ) C150_=_C215( C150 C215 ) C150_=_C223( C150 C223 ) \nC150_=_C238( C150 C238 ) C151_=_C152( C151 C152 ) C151_=_C177( C151 C177 ) C151_=_C190( C151 C190 ) C152_=_C160( C152 C160 ) C152_=_C180( C152 C180 ) \nC152_=_C243( C152 C243 ) C152_=_C247( C152 C247 ) C153_=_C156( C153 C156 ) C153_=_C157( C153 C157 ) C153_=_C159( C153 C159 ) C153_=_C160( C153 C160 ) \nC153_=_C162( C153 C162 ) C153_=_C163( C153 C163 ) C153_=_C165( C153 C165 ) C153_=_C167( C153 C167 ) C156_=_C157( C156 C157 ) C156_=_C159( C156 C159 ) \nC156_=_C160( C156 C160 ) C156_=_C194( C156 C194 ) C156_=_C207( C156 C207 ) C156_=_C208( C156 C208 ) C156_=_C212( C156 C212 ) C157_=_C159( C157 C159 ) \nC157_=_C160( C157 C160 ) C157_=_C169( C157 C169 ) C157_=_C186( C157 C186 ) C157_=_C213( C157 C213 ) C157_=_C215( C157 C215 ) C157_=_C216( C157 C216 ) \nC159_=_C160( C159 C160 ) C159_=_C178( C159 C178 ) C159_=_C227( C159 C227 ) C160_=_C180( C160 C180 ) C160_=_C243( C160 C243 ) C160_=_C247( C160 C247 ) \nC162_=_C163( C162 C163 ) C162_=_C165( C162 C165 ) C162_=_C167( C162 C167 ) C162_=_C176( C162 C176 ) C162_=_C177( C162 C177 ) C162_=_C178( C162 C178 ) \nC162_=_C180( C162 C180 ) C163_=_C165( C163 C165 ) C163_=_C167( C163 C167 ) C163_=_C186( C163 C186 ) C163_=_C188( C163 C188 ) C163_=_C189( C163 C189 ) \nC163_=_C190( C163 C190 ) C163_=_C191( C163 C191 ) C165_=_C167( C165 C167 ) C165_=_C207( C165 C207 ) C165_=_C213( C165 C213 ) C165_=_C218( C165 C218 ) \nC165_=_C221( C165 C221 ) C165_=_C222( C165 C222 ) C167_=_C173( C167 C173 ) C169_=_C170( C169 C170 ) C169_=_C173( C169 C173 ) C169_=_C186( C169 C186 ) \nC169_=_C213( C169 C213 ) C169_=_C215( C169 C215 ) C169_=_C216( C169 C216 ) C170_=_C173( C170 C173 ) C170_=_C176( C170 C176 ) C170_=_C188( C170 C188 ) \nC170_=_C208( C170 C208 ) C170_=_C218( C170 C218 ) C170_=_C223( C170 C223 ) C170_=_C224( C170 C224 ) C170_=_C225( C170 C225 ) C170_=_C226( C170 C226 ) \nC176_=_C177( C176 C177 ) C176_=_C178( C176 C178 ) C176_=_C180( C176 C180 ) C176_=_C188( C176 C188 ) C176_=_C208( C176 C208 ) C176_=_C218( C176 C218 ) \nC176_=_C223( C176 C223 ) C176_=_C224( C176 C224 ) C176_=_C225( C176 C225 ) C176_=_C226( C176 C226 ) C177_=_C178( C177 C178 ) C177_=_C180( C177 C180 ) \nC177_=_C190( C177 C190 ) C178_=_C180( C178 C180 ) C178_=_C227( C178 C227 ) C180_=_C243( C180 C243 ) C180_=_C247( C180 C247 ) C183_=_C184( C183 C184 ) \nC183_=_C215( C183 C215 ) C183_=_C223( C183 C223 ) C183_=_C238( C183 C238 ) C184_=_C225( C184 C225 ) C184_=_C245( C184 C245 ) C186_=_C188( C186 C188 ) \nC186_=_C189( C186 C189 ) C186_=_C190( C186 C190 ) C186_=_C191( C186 C191 ) C186_=_C213( C186 C213 ) C186_=_C215( C186 C215 ) C186_=_C216( C186 C216 ) \nC188_=_C189( C188 C189 ) C188_=_C190( C188 C190 ) C188_=_C191( C188 C191 ) C188_=_C208( C188 C208 ) C188_=_C218( C188 C218 ) C188_=_C223( C188 C223 ) \nC188_=_C224( C188 C224 ) C188_=_C225( C188 C225 ) C188_=_C226( C188 C226 ) C189_=_C190( C189 C190 ) C189_=_C191( C189 C191 ) C190_=_C191( C190 C191 ) \nC191_=_C221( C191 C221 ) C191_=_C230( C191 C230 ) C191_=_C244( C191 C244 ) C191_=_C245( C191 C245 ) C191_=_C248( C191 C248 ) C193_=_C194( C193 C194 ) \nC193_=_C197( C193 C197 ) C194_=_C197( C194 C197 ) C194_=_C207( C194 C207 ) C194_=_C208( C194 C208 ) C194_=_C212( C194 C212 ) C197_=_C216( C197 C216 ) \nC197_=_C224( C197 C224 ) C207_=_C208( C207 C208 ) C207_=_C212( C207 C212 ) C207_=_C213( C207 C213 ) C207_=_C218( C207 C218 ) C207_=_C221( C207 C221 ) \nC207_=_C222( C207 C222 ) C208_=_C212( C208 C212 ) C208_=_C218( C208 C218 ) C208_=_C223( C208 C223 ) C208_=_C224( C208 C224 ) C208_=_C225( C208 C225 ) \nC208_=_C226( C208 C226 ) C212_=_C238( C212 C238 ) C212_=_C247( C212 C247 ) C212_=_C249( C212 C249 ) C213_=_C215( C213 C215 ) C213_=_C216( C213 C216 ) \nC213_=_C218( C213 C218 ) C213_=_C221( C213 C221 ) C213_=_C222( C213 C222 ) C215_=_C216( C215 C216 ) C215_=_C223( C215 C223 ) C215_=_C238( C215 C238 ) \nC216_=_C224( C216 C224 ) C218_=_C221( C218 C221 ) C218_=_C222( C218 C222 ) C218_=_C223( C218 C223 ) C218_=_C224( C218 C224 ) C218_=_C225( C218 C225 ) \nC218_=_C226( C218 C226 ) C221_=_C222( C221 C222 ) C221_=_C230( C221 C230 ) C221_=_C244( C221 C244 ) C221_=_C245( C221 C245 ) C221_=_C248( C221 C248 ) \nC222_=_C226( C222 C226 ) C222_=_C248( C222 C248 ) C222_=_C249( C222 C249 ) C223_=_C224( C223 C224 ) C223_=_C225( C223 C225 ) C223_=_C226( C223 C226 ) \nC223_=_C238( C223 C238 ) C224_=_C225( C224 C225 ) C224_=_C226( C224 C226 ) C225_=_C226( C225 C226 ) C225_=_C245( C225 C245 ) C226_=_C248( C226 C248 ) \nC226_=_C249( C226 C249 ) C227_=_C230( C227 C230 ) C230_=_C244( C230 C244 ) C230_=_C245( C230 C245 ) C230_=_C248( C230 C248 ) C238_=_C247( C238 C247 ) \nC238_=_C249( C238 C249 ) C243_=_C244( C243 C244 ) C243_=_C247( C243 C247 ) C244_=_C245( C244 C245 ) C244_=_C248( C244 C248 ) C245_=_C248( C245 C248 ) \nC247_=_C249( C247 C249 ) C248_=_C249( C248 C249 ) "]17[shape=box, label="id:17 level: 1\n81: C0 C10 C13 C14 C16 \nC17 C21 C27 C28 C31 C32 \nC33 C34 C35 C36 C38 C40 \nC42 C44 C52 C56 C68 C73 \nC74 C76 C79 C86 C87 C88 \nC89 C90 C91 C93 C94 C95 \nC97 C98 C107 C118 C119 C120 \nC121 C123 C135 C142 C144 C145 \nC146 C147 C148 C149 C150 C151 \nC152 C153 C157 C162 C163 C165 \nC167 C169 C170 C176 C186 C188 \nC191 C208 C213 C215 C216 C217 \nC218 C221 C223 C224 C225 C226 \nC230 C244 C245 C248 \n518: C0_=_C28( C0 C28 ) C0_=_C74( C0 C74 ) C0_=_C87( C0 C87 ) C0_=_C88( C0 C88 ) C0_=_C89( C0 C89 ) \nC0_=_C90( C0 C90 ) C0_=_C91( C0 C91 ) C0_=_C93( C0 C93 ) C0_=_C94(</w:t>
      </w:r>
    </w:p>
    <w:p>
      <w:pPr>
        <w:pStyle w:val="PreformattedText"/>
        <w:bidi w:val="0"/>
        <w:spacing w:before="0" w:after="0"/>
        <w:jc w:val="left"/>
        <w:rPr/>
      </w:pPr>
      <w:r>
        <w:rPr/>
        <w:t xml:space="preserve"> </w:t>
      </w:r>
      <w:r>
        <w:rPr/>
        <w:t>C0 C94 ) C0_=_C95( C0 C95 ) C0_=_C97( C0 C97 ) \nC0_=_C98( C0 C98 ) C10_=_C13( C10 C13 ) C10_=_C14( C10 C14 ) C10_=_C16( C10 C16 ) C10_=_C17( C10 C17 ) C10_=_C27( C10 C27 ) \nC10_=_C40( C10 C40 ) C10_=_C42( C10 C42 ) C10_=_C44( C10 C44 ) C10_=_C52( C10 C52 ) C13_=_C14( C13 C14 ) C13_=_C16( C13 C16 ) \nC13_=_C17( C13 C17 ) C13_=_C135( C13 C135 ) C13_=_C149( C13 C149 ) C13_=_C170( C13 C170 ) C13_=_C176( C13 C176 ) C13_=_C188( C13 C188 ) \nC13_=_C208( C13 C208 ) C13_=_C218( C13 C218 ) C13_=_C223( C13 C223 ) C13_=_C224( C13 C224 ) C13_=_C225( C13 C225 ) C13_=_C226( C13 C226 ) \nC14_=_C16( C14 C16 ) C14_=_C17( C14 C17 ) C14_=_C36( C14 C36 ) C14_=_C121( C14 C121 ) C14_=_C167( C14 C167 ) C16_=_C17( C16 C17 ) \nC16_=_C226( C16 C226 ) C16_=_C248( C16 C248 ) C17_=_C38( C17 C38 ) C21_=_C42( C21 C42 ) C21_=_C56( C21 C56 ) C21_=_C144( C21 C144 ) \nC21_=_C153( C21 C153 ) C21_=_C162( C21 C162 ) C21_=_C163( C21 C163 ) C21_=_C165( C21 C165 ) C21_=_C167( C21 C167 ) C27_=_C28( C27 C28 ) \nC27_=_C31( C27 C31 ) C27_=_C32( C27 C32 ) C27_=_C33( C27 C33 ) C27_=_C34( C27 C34 ) C27_=_C35( C27 C35 ) C27_=_C36( C27 C36 ) \nC27_=_C38( C27 C38 ) C27_=_C40( C27 C40 ) C27_=_C42( C27 C42 ) C27_=_C44( C27 C44 ) C27_=_C52( C27 C52 ) C28_=_C31( C28 C31 ) \nC28_=_C32( C28 C32 ) C28_=_C33( C28 C33 ) C28_=_C34( C28 C34 ) C28_=_C35( C28 C35 ) C28_=_C36( C28 C36 ) C28_=_C38( C28 C38 ) \nC28_=_C74( C28 C74 ) C28_=_C87( C28 C87 ) C28_=_C88( C28 C88 ) C28_=_C89( C28 C89 ) C28_=_C90( C28 C90 ) C28_=_C91( C28 C91 ) \nC28_=_C93( C28 C93 ) C28_=_C94( C28 C94 ) C28_=_C95( C28 C95 ) C28_=_C97( C28 C97 ) C28_=_C98( C28 C98 ) C31_=_C32( C31 C32 ) \nC31_=_C33( C31 C33 ) C31_=_C34( C31 C34 ) C31_=_C35( C31 C35 ) C31_=_C36( C31 C36 ) C31_=_C38( C31 C38 ) C31_=_C162( C31 C162 ) \nC31_=_C176( C31 C176 ) C32_=_C33( C32 C33 ) C32_=_C34( C32 C34 ) C32_=_C35( C32 C35 ) C32_=_C36( C32 C36 ) C32_=_C38( C32 C38 ) \nC32_=_C93( C32 C93 ) C32_=_C146( C32 C146 ) C33_=_C34( C33 C34 ) C33_=_C35( C33 C35 ) C33_=_C36( C33 C36 ) C33_=_C38( C33 C38 ) \nC33_=_C94( C33 C94 ) C34_=_C35( C34 C35 ) C34_=_C36( C34 C36 ) C34_=_C38( C34 C38 ) C34_=_C98( C34 C98 ) C34_=_C150( C34 C150 ) \nC34_=_C215( C34 C215 ) C34_=_C223( C34 C223 ) C35_=_C36( C35 C36 ) C35_=_C38( C35 C38 ) C35_=_C120( C35 C120 ) C35_=_C151( C35 C151 ) \nC36_=_C38( C36 C38 ) C36_=_C121( C36 C121 ) C36_=_C167( C36 C167 ) C40_=_C42( C40 C42 ) C40_=_C44( C40 C44 ) C40_=_C52( C40 C52 ) \nC40_=_C76( C40 C76 ) C40_=_C91( C40 C91 ) C40_=_C123( C40 C123 ) C40_=_C144( C40 C144 ) C40_=_C145( C40 C145 ) C40_=_C146( C40 C146 ) \nC40_=_C147( C40 C147 ) C40_=_C148( C40 C148 ) C40_=_C149( C40 C149 ) C40_=_C150( C40 C150 ) C40_=_C151( C40 C151 ) C40_=_C152( C40 C152 ) \nC42_=_C44( C42 C44 ) C42_=_C52( C42 C52 ) C42_=_C56( C42 C56 ) C42_=_C144( C42 C144 ) C42_=_C153( C42 C153 ) C42_=_C162( C42 C162 ) \nC42_=_C163( C42 C163 ) C42_=_C165( C42 C165 ) C42_=_C167( C42 C167 ) C44_=_C52( C44 C52 ) C44_=_C68( C44 C68 ) C44_=_C79( C44 C79 ) \nC44_=_C147( C44 C147 ) C44_=_C157( C44 C157 ) C44_=_C169( C44 C169 ) C44_=_C186( C44 C186 ) C44_=_C213( C44 C213 ) C44_=_C215( C44 C215 ) \nC44_=_C216( C44 C216 ) C44_=_C217( C44 C217 ) C52_=_C73( C52 C73 ) C52_=_C86( C52 C86 ) C52_=_C142( C52 C142 ) C52_=_C191( C52 C191 ) \nC52_=_C217( C52 C217 ) C52_=_C221( C52 C221 ) C52_=_C230( C52 C230 ) C52_=_C244( C52 C244 ) C52_=_C245( C52 C245 ) C52_=_C248( C52 C248 ) \nC56_=_C144( C56 C144 ) C56_=_C153( C56 C153 ) C56_=_C162( C56 C162 ) C56_=_C163( C56 C163 ) C56_=_C165( C56 C165 ) C56_=_C167( C56 C167 ) \nC68_=_C73( C68 C73 ) C68_=_C79( C68 C79 ) C68_=_C147( C68 C147 ) C68_=_C157( C68 C157 ) C68_=_C169( C68 C169 ) C68_=_C186( C68 C186 ) \nC68_=_C213( C68 C213 ) C68_=_C215( C68 C215 ) C68_=_C216( C68 C216 ) C68_=_C217( C68 C217 ) C73_=_C86( C73 C86 ) C73_=_C142( C73 C142 ) \nC73_=_C191( C73 C191 ) C73_=_C217( C73 C217 ) C73_=_C221( C73 C221 ) C73_=_C230( C73 C230 ) C73_=_C244( C73 C244 ) C73_=_C245( C73 C245 ) \nC73_=_C248( C73 C248 ) C74_=_C76( C74 C76 ) C74_=_C79( C74 C79 ) C74_=_C86( C74 C86 ) C74_=_C87( C74 C87 ) C74_=_C88( C74 C88 ) \nC74_=_C89( C74 C89 ) C74_=_C90( C74 C90 ) C74_=_C91( C74 C91 ) C74_=_C93( C74 C93 ) C74_=_C94( C74 C94 ) C74_=_C95( C74 C95 ) \nC74_=_C97( C74 C97 ) C74_=_C98( C74 C98 ) C76_=_C79( C76 C79 ) C76_=_C86( C76 C86 ) C76_=_C91( C76 C91 ) C76_=_C123( C76 C123 ) \nC76_=_C144( C76 C144 ) C76_=_C145( C76 C145 ) C76_=_C146( C76 C146 ) C76_=_C147( C76 C147 ) C76_=_C148( C76 C148 ) C76_=_C149( C76 C149 ) \nC76_=_C150( C76 C150 ) C76_=_C151( C76 C151 ) C76_=_C152( C76 C152 ) C79_=_C86( C79 C86 ) C79_=_C147( C79 C147 ) C79_=_C157( C79 C157 ) \nC79_=_C169( C79 C169 ) C79_=_C186( C79 C186 ) C79_=_C213( C79 C213 ) C79_=_C215( C79 C215 ) C79_=_C216( C79 C216 ) C79_=_C217( C79 C217 ) \nC86_=_C142( C86 C142 ) C86_=_C191( C86 C191 ) C86_=_C217( C86 C217 ) C86_=_C221( C86 C221 ) C86_=_C230( C86 C230 ) C86_=_C244( C86 C244 ) \nC86_=_C245( C86 C245 ) C86_=_C248( C86 C248 ) C87_=_C88( C87 C88 ) C87_=_C89( C87 C89 ) C87_=_C90( C87 C90 ) C87_=_C91( C87 C91 ) \nC87_=_C93( C87 C93 ) C87_=_C94( C87 C94 ) C87_=_C95( C87 C95 ) C87_=_C97( C87 C97 ) C87_=_C98( C87 C98 ) C88_=_C89( C88 C89 ) \nC88_=_C90( C88 C90 ) C88_=_C91( C88 C91 ) C88_=_C93( C88 C93 ) C88_=_C94( C88 C94 ) C88_=_C95( C88 C95 ) C88_=_C97( C88 C97 ) \nC88_=_C98( C88 C98 ) C88_=_C107( C88 C107 ) C89_=_C90( C89 C90 ) C89_=_C91( C89 C91 ) C89_=_C93( C89 C93 ) C89_=_C94( C89 C94 ) \nC89_=_C95( C89 C95 ) C89_=_C97( C89 C97 ) C89_=_C98( C89 C98 ) C89_=_C107( C89 C107 ) C89_=_C118( C89 C118 ) C89_=_C119( C89 C119 ) \nC89_=_C120( C89 C120 ) C89_=_C121( C89 C121 ) C90_=_C91( C90 C91 ) C90_=_C93( C90 C93 ) C90_=_C94( C90 C94 ) C90_=_C95( C90 C95 ) \nC90_=_C97( C90 C97 ) C90_=_C98( C90 C98 ) C90_=_C135( C90 C135 ) C90_=_C142( C90 C142 ) C91_=_C93( C91 C93 ) C91_=_C94( C91 C94 ) \nC91_=_C95( C91 C95 ) C91_=_C97( C91 C97 ) C91_=_C98( C91 C98 ) C91_=_C123( C91 C123 ) C91_=_C144( C91 C144 ) C91_=_C145( C91 C145 ) \nC91_=_C146( C91 C146 ) C91_=_C147( C91 C147 ) C91_=_C148( C91 C148 ) C91_=_C149( C91 C149 ) C91_=_C150( C91 C150 ) C91_=_C151( C91 C151 ) \nC91_=_C152( C91 C152 ) C93_=_C94( C93 C94 ) C93_=_C95( C93 C95 ) C93_=_C97( C93 C97 ) C93_=_C98( C93 C98 ) C93_=_C146( C93 C146 ) \nC94_=_C95( C94 C95 ) C94_=_C97( C94 C97 ) C94_=_C98( C94 C98 ) C95_=_C97( C95 C97 ) C95_=_C98( C95 C98 ) C95_=_C148( C95 C148 ) \nC95_=_C165( C95 C165 ) C95_=_C213( C95 C213 ) C95_=_C218( C95 C218 ) C95_=_C221( C95 C221 ) C97_=_C98( C97 C98 ) C97_=_C119( C97 C119 ) \nC97_=_C230( C97 C230 ) C98_=_C150( C98 C150 ) C98_=_C215( C98 C215 ) C98_=_C223( C98 C223 ) C107_=_C118( C107 C118 ) C107_=_C119( C107 C119 ) \nC107_=_C120( C107 C120 ) C107_=_C121( C107 C121 ) C118_=_C119( C118 C119 ) C118_=_C120( C118 C120 ) C118_=_C121( C118 C121 ) C118_=_C208( C118 C208 ) \nC119_=_C120( C119 C120 ) C119_=_C121( C119 C121 ) C119_=_C230( C119 C230 ) C120_=_C121( C120 C121 ) C120_=_C151( C120 C151 ) C121_=_C167( C121 C167 ) \nC123_=_C144( C123 C144 ) C123_=_C145( C123 C145 ) C123_=_C146( C123 C146 ) C123_=_C147( C123 C147 ) C123_=_C148( C123 C148 ) C123_=_C149( C123 C149 ) \nC123_=_C150( C123 C150 ) C123_=_C151( C123 C151 ) C123_=_C152( C123 C152 ) C135_=_C142( C135 C142 ) C135_=_C149( C135 C149 ) C135_=_C170( C135 C170 ) \nC135_=_C176( C135 C176 ) C135_=_C188( C135 C188 ) C135_=_C208( C135 C208 ) C135_=_C218( C135 C218 ) C135_=_C223( C135 C223 ) C135_=_C224( C135 C224 ) \nC135_=_C225( C135 C225 ) C135_=_C226( C135 C226 ) C142_=_C191( C142 C191 ) C142_=_C217( C142 C217 ) C142_=_C221( C142 C221 ) C142_=_C230( C142 C230 ) \nC142_=_C244( C142 C244 ) C142_=_C245( C142 C245 ) C142_=_C248( C142 C248 ) C144_=_C145( C144 C145 ) C144_=_C146( C144 C146 ) C144_=_C147( C144 C147 ) \nC144_=_C148( C144 C148 ) C144_=_C149( C144 C149 ) C144_=_C150( C144 C150 ) C144_=_C151( C144 C151 ) C144_=_C152( C144 C152 ) C144_=_C153( C144 C153 ) \nC144_=_C162( C144 C162 ) C144_=_C163( C144 C163 ) C144_=_C165( C144 C165 ) C144_=_C167( C144 C167 ) C145_=_C146( C145 C146 ) C145_=_C147( C145 C147 ) \nC145_=_C148( C145 C148 ) C145_=_C149( C145 C149 ) C145_=_C150( C145 C150 ) C145_=_C151( C145 C151 ) C145_=_C152( C145 C152 ) C145_=_C163( C145 C163 ) \nC145_=_C186( C145 C186 ) C145_=_C188( C145 C188 ) C145_=_C191( C145 C191 ) C146_=_C147( C146 C147 ) C146_=_C148( C146 C148 ) C146_=_C149( C146 C149 ) \nC146_=_C150( C146 C150 ) C146_=_C151( C146 C151 ) C146_=_C152( C146 C152 ) C147_=_C148( C147 C148 ) C147_=_C149( C147 C149 ) C147_=_C150( C147 C150 ) \nC147_=_C151( C147 C151 ) C147_=_C152( C147 C152 ) C147_=_C157( C147 C157 ) C147_=_C169( C147 C169 ) C147_=_C186( C147 C186 ) C147_=_C213( C147 C213 ) \nC147_=_C215( C147 C215 ) C147_=_C216( C147 C216 ) C147_=_C217( C147 C217 ) C148_=_C149( C148 C149 ) C148_=_C150( C148 C150 ) C148_=_C151( C148 C151 ) \nC148_=_C152( C148 C152 ) C148_=_C165( C148 C165 ) C148_=_C213( C148 C213 ) C148_=_C218( C148 C218 ) C148_=_C221( C148 C221 ) C149_=_C150( C149 C150 ) \nC149_=_C151( C149 C151 ) C149_=_C152( C149 C152 ) C149_=_C170( C149 C170 ) C149_=_C176( C149 C176 ) C149_=_C188( C149 C188 ) C149_=_C208( C149 C208 ) \nC149_=_C218( C149 C218 ) C149_=_C223( C149 C223 ) C149_=_C224( C149 C224 ) C149_=_C225( C149 C225 ) C149_=_C226( C149 C226 ) C150_=_C151( C150 C151 ) \nC150_=_C152( C150 C152 ) C150_=_C215( C150 C215 ) C150_=_C223( C150 C223 ) C151_=_C152( C151 C152 ) C153_=_C157( C153 C157 ) C153_=_C162( C153 C162 ) \nC153_=_C163( C153 C163 ) C153_=_C165( C153 C165 ) C153_=_C167( C153 C167 ) C157_=_C169( C157 C169 ) C157_=_C186( C157 C186 ) C157_=_C213( C157 C213 ) \nC157_=_C215( C157 C215 ) C157_=_C216( C157 C216 ) C157_=_C217( C157 C217 ) C162_=_C163( C162 C163 ) C162_=_C165( C162 C165 ) C162_=_C167( C162 C167 ) \nC162_=_C176( C162 C176 ) C163_=_C165( C163 C165 ) C163_=_C167( C163 C167 ) C163_=_C186( C163 C186 ) C163_=_C188( C163 C188 ) C163_=_C191( C163 C191 ) \nC165_=_C167( C165 C167 ) C165_=_C213( C165 C213 ) C165_=_C218( C165 C218 ) C165_=_C221( C165 C221 ) C169_=_C170(</w:t>
      </w:r>
    </w:p>
    <w:p>
      <w:pPr>
        <w:pStyle w:val="PreformattedText"/>
        <w:bidi w:val="0"/>
        <w:spacing w:before="0" w:after="0"/>
        <w:jc w:val="left"/>
        <w:rPr/>
      </w:pPr>
      <w:r>
        <w:rPr/>
        <w:t xml:space="preserve"> </w:t>
      </w:r>
      <w:r>
        <w:rPr/>
        <w:t>C169 C170 ) C169_=_C186( C169 C186 ) \nC169_=_C213( C169 C213 ) C169_=_C215( C169 C215 ) C169_=_C216( C169 C216 ) C169_=_C217( C169 C217 ) C170_=_C176( C170 C176 ) C170_=_C188( C170 C188 ) \nC170_=_C208( C170 C208 ) C170_=_C218( C170 C218 ) C170_=_C223( C170 C223 ) C170_=_C224( C170 C224 ) C170_=_C225( C170 C225 ) C170_=_C226( C170 C226 ) \nC176_=_C188( C176 C188 ) C176_=_C208( C176 C208 ) C176_=_C218( C176 C218 ) C176_=_C223( C176 C223 ) C176_=_C224( C176 C224 ) C176_=_C225( C176 C225 ) \nC176_=_C226( C176 C226 ) C186_=_C188( C186 C188 ) C186_=_C191( C186 C191 ) C186_=_C213( C186 C213 ) C186_=_C215( C186 C215 ) C186_=_C216( C186 C216 ) \nC186_=_C217( C186 C217 ) C188_=_C191( C188 C191 ) C188_=_C208( C188 C208 ) C188_=_C218( C188 C218 ) C188_=_C223( C188 C223 ) C188_=_C224( C188 C224 ) \nC188_=_C225( C188 C225 ) C188_=_C226( C188 C226 ) C191_=_C217( C191 C217 ) C191_=_C221( C191 C221 ) C191_=_C230( C191 C230 ) C191_=_C244( C191 C244 ) \nC191_=_C245( C191 C245 ) C191_=_C248( C191 C248 ) C208_=_C218( C208 C218 ) C208_=_C223( C208 C223 ) C208_=_C224( C208 C224 ) C208_=_C225( C208 C225 ) \nC208_=_C226( C208 C226 ) C213_=_C215( C213 C215 ) C213_=_C216( C213 C216 ) C213_=_C217( C213 C217 ) C213_=_C218( C213 C218 ) C213_=_C221( C213 C221 ) \nC215_=_C216( C215 C216 ) C215_=_C217( C215 C217 ) C215_=_C223( C215 C223 ) C216_=_C217( C216 C217 ) C216_=_C224( C216 C224 ) C217_=_C221( C217 C221 ) \nC217_=_C230( C217 C230 ) C217_=_C244( C217 C244 ) C217_=_C245( C217 C245 ) C217_=_C248( C217 C248 ) C218_=_C221( C218 C221 ) C218_=_C223( C218 C223 ) \nC218_=_C224( C218 C224 ) C218_=_C225( C218 C225 ) C218_=_C226( C218 C226 ) C221_=_C230( C221 C230 ) C221_=_C244( C221 C244 ) C221_=_C245( C221 C245 ) \nC221_=_C248( C221 C248 ) C223_=_C224( C223 C224 ) C223_=_C225( C223 C225 ) C223_=_C226( C223 C226 ) C224_=_C225( C224 C225 ) C224_=_C226( C224 C226 ) \nC225_=_C226( C225 C226 ) C225_=_C245( C225 C245 ) C226_=_C248( C226 C248 ) C230_=_C244( C230 C244 ) C230_=_C245( C230 C245 ) C230_=_C248( C230 C248 ) \nC244_=_C245( C244 C245 ) C244_=_C248( C244 C248 ) C245_=_C248( C245 C248 ) "];16-&gt;17[label="73: C0 C10 C14 C16 C17 \nC21 C27 C31 C32 C33 C34 \nC35 C36 C38 C40 C42 C44 \nC52 C56 C68 C73 C74 C76 \nC79 C86 C87 C88 C90 C93 \nC94 C95 C97 C98 C107 C118 \nC119 C120 C121 C123 C135 C142 \nC145 C146 C148 C150 C151 C152 \nC153 C157 C162 C163 C165 C167 \nC169 C170 C176 C186 C188 C191 \nC208 C213 C215 C216 C218 C221 \nC223 C224 C225 C226 C230 C244 \nC245 C248 \n368: C0_=_C74 ,C0_=_C87 ,C0_=_C88 ,C0_=_C90 ,C0_=_C93 ,\nC0_=_C94 ,C0_=_C95 ,C0_=_C97 ,C0_=_C98 ,C10_=_C14 ,C10_=_C16 ,\nC10_=_C17 ,C10_=_C27 ,C10_=_C40 ,C10_=_C42 ,C10_=_C44 ,C10_=_C52 ,\nC14_=_C16 ,C14_=_C17 ,C14_=_C36 ,C14_=_C121 ,C14_=_C167 ,C16_=_C17 ,\nC16_=_C226 ,C16_=_C248 ,C17_=_C38 ,C21_=_C42 ,C21_=_C56 ,C21_=_C153 ,\nC21_=_C162 ,C21_=_C163 ,C21_=_C165 ,C21_=_C167 ,C27_=_C31 ,C27_=_C32 ,\nC27_=_C33 ,C27_=_C34 ,C27_=_C35 ,C27_=_C36 ,C27_=_C38 ,C27_=_C40 ,\nC27_=_C42 ,C27_=_C44 ,C27_=_C52 ,C31_=_C32 ,C31_=_C33 ,C31_=_C34 ,\nC31_=_C35 ,C31_=_C36 ,C31_=_C38 ,C31_=_C162 ,C31_=_C176 ,C32_=_C33 ,\nC32_=_C34 ,C32_=_C35 ,C32_=_C36 ,C32_=_C38 ,C32_=_C93 ,C32_=_C146 ,\nC33_=_C34 ,C33_=_C35 ,C33_=_C36 ,C33_=_C38 ,C33_=_C94 ,C34_=_C35 ,\nC34_=_C36 ,C34_=_C38 ,C34_=_C98 ,C34_=_C150 ,C34_=_C215 ,C34_=_C223 ,\nC35_=_C36 ,C35_=_C38 ,C35_=_C120 ,C35_=_C151 ,C36_=_C38 ,C36_=_C121 ,\nC36_=_C167 ,C40_=_C42 ,C40_=_C44 ,C40_=_C52 ,C40_=_C76 ,C40_=_C123 ,\nC40_=_C145 ,C40_=_C146 ,C40_=_C148 ,C40_=_C150 ,C40_=_C151 ,C40_=_C152 ,\nC42_=_C44 ,C42_=_C52 ,C42_=_C56 ,C42_=_C153 ,C42_=_C162 ,C42_=_C163 ,\nC42_=_C165 ,C42_=_C167 ,C44_=_C52 ,C44_=_C68 ,C44_=_C79 ,C44_=_C157 ,\nC44_=_C169 ,C44_=_C186 ,C44_=_C213 ,C44_=_C215 ,C44_=_C216 ,C52_=_C73 ,\nC52_=_C86 ,C52_=_C142 ,C52_=_C191 ,C52_=_C221 ,C52_=_C230 ,C52_=_C244 ,\nC52_=_C245 ,C52_=_C248 ,C56_=_C153 ,C56_=_C162 ,C56_=_C163 ,C56_=_C165 ,\nC56_=_C167 ,C68_=_C73 ,C68_=_C79 ,C68_=_C157 ,C68_=_C169 ,C68_=_C186 ,\nC68_=_C213 ,C68_=_C215 ,C68_=_C216 ,C73_=_C86 ,C73_=_C142 ,C73_=_C191 ,\nC73_=_C221 ,C73_=_C230 ,C73_=_C244 ,C73_=_C245 ,C73_=_C248 ,C74_=_C76 ,\nC74_=_C79 ,C74_=_C86 ,C74_=_C87 ,C74_=_C88 ,C74_=_C90 ,C74_=_C93 ,\nC74_=_C94 ,C74_=_C95 ,C74_=_C97 ,C74_=_C98 ,C76_=_C79 ,C76_=_C86 ,\nC76_=_C123 ,C76_=_C145 ,C76_=_C146 ,C76_=_C148 ,C76_=_C150 ,C76_=_C151 ,\nC76_=_C152 ,C79_=_C86 ,C79_=_C157 ,C79_=_C169 ,C79_=_C186 ,C79_=_C213 ,\nC79_=_C215 ,C79_=_C216 ,C86_=_C142 ,C86_=_C191 ,C86_=_C221 ,C86_=_C230 ,\nC86_=_C244 ,C86_=_C245 ,C86_=_C248 ,C87_=_C88 ,C87_=_C90 ,C87_=_C93 ,\nC87_=_C94 ,C87_=_C95 ,C87_=_C97 ,C87_=_C98 ,C88_=_C90 ,C88_=_C93 ,\nC88_=_C94 ,C88_=_C95 ,C88_=_C97 ,C88_=_C98 ,C88_=_C107 ,C90_=_C93 ,\nC90_=_C94 ,C90_=_C95 ,C90_=_C97 ,C90_=_C98 ,C90_=_C135 ,C90_=_C142 ,\nC93_=_C94 ,C93_=_C95 ,C93_=_C97 ,C93_=_C98 ,C93_=_C146 ,C94_=_C95 ,\nC94_=_C97 ,C94_=_C98 ,C95_=_C97 ,C95_=_C98 ,C95_=_C148 ,C95_=_C165 ,\nC95_=_C213 ,C95_=_C218 ,C95_=_C221 ,C97_=_C98 ,C97_=_C119 ,C97_=_C230 ,\nC98_=_C150 ,C98_=_C215 ,C98_=_C223 ,C107_=_C118 ,C107_=_C119 ,C107_=_C120 ,\nC107_=_C121 ,C118_=_C119 ,C118_=_C120 ,C118_=_C121 ,C118_=_C208 ,C119_=_C120 ,\nC119_=_C121 ,C119_=_C230 ,C120_=_C121 ,C120_=_C151 ,C121_=_C167 ,C123_=_C145 ,\nC123_=_C146 ,C123_=_C148 ,C123_=_C150 ,C123_=_C151 ,C123_=_C152 ,C135_=_C142 ,\nC135_=_C170 ,C135_=_C176 ,C135_=_C188 ,C135_=_C208 ,C135_=_C218 ,C135_=_C223 ,\nC135_=_C224 ,C135_=_C225 ,C135_=_C226 ,C142_=_C191 ,C142_=_C221 ,C142_=_C230 ,\nC142_=_C244 ,C142_=_C245 ,C142_=_C248 ,C145_=_C146 ,C145_=_C148 ,C145_=_C150 ,\nC145_=_C151 ,C145_=_C152 ,C145_=_C163 ,C145_=_C186 ,C145_=_C188 ,C145_=_C191 ,\nC146_=_C148 ,C146_=_C150 ,C146_=_C151 ,C146_=_C152 ,C148_=_C150 ,C148_=_C151 ,\nC148_=_C152 ,C148_=_C165 ,C148_=_C213 ,C148_=_C218 ,C148_=_C221 ,C150_=_C151 ,\nC150_=_C152 ,C150_=_C215 ,C150_=_C223 ,C151_=_C152 ,C153_=_C157 ,C153_=_C162 ,\nC153_=_C163 ,C153_=_C165 ,C153_=_C167 ,C157_=_C169 ,C157_=_C186 ,C157_=_C213 ,\nC157_=_C215 ,C157_=_C216 ,C162_=_C163 ,C162_=_C165 ,C162_=_C167 ,C162_=_C176 ,\nC163_=_C165 ,C163_=_C167 ,C163_=_C186 ,C163_=_C188 ,C163_=_C191 ,C165_=_C167 ,\nC165_=_C213 ,C165_=_C218 ,C165_=_C221 ,C169_=_C170 ,C169_=_C186 ,C169_=_C213 ,\nC169_=_C215 ,C169_=_C216 ,C170_=_C176 ,C170_=_C188 ,C170_=_C208 ,C170_=_C218 ,\nC170_=_C223 ,C170_=_C224 ,C170_=_C225 ,C170_=_C226 ,C176_=_C188 ,C176_=_C208 ,\nC176_=_C218 ,C176_=_C223 ,C176_=_C224 ,C176_=_C225 ,C176_=_C226 ,C186_=_C188 ,\nC186_=_C191 ,C186_=_C213 ,C186_=_C215 ,C186_=_C216 ,C188_=_C191 ,C188_=_C208 ,\nC188_=_C218 ,C188_=_C223 ,C188_=_C224 ,C188_=_C225 ,C188_=_C226 ,C191_=_C221 ,\nC191_=_C230 ,C191_=_C244 ,C191_=_C245 ,C191_=_C248 ,C208_=_C218 ,C208_=_C223 ,\nC208_=_C224 ,C208_=_C225 ,C208_=_C226 ,C213_=_C215 ,C213_=_C216 ,C213_=_C218 ,\nC213_=_C221 ,C215_=_C216 ,C215_=_C223 ,C216_=_C224 ,C218_=_C221 ,C218_=_C223 ,\nC218_=_C224 ,C218_=_C225 ,C218_=_C226 ,C221_=_C230 ,C221_=_C244 ,C221_=_C245 ,\nC221_=_C248 ,C223_=_C224 ,C223_=_C225 ,C223_=_C226 ,C224_=_C225 ,C224_=_C226 ,\nC225_=_C226 ,C225_=_C245 ,C226_=_C248 ,C230_=_C244 ,C230_=_C245 ,C230_=_C248 ,\nC244_=_C245 ,C244_=_C248 ,C245_=_C248 ,"];18[shape=box, label="id:18 level: 1\n104: C2 C5 C14 C17 C20 \nC22 C23 C25 C31 C32 C36 \nC38 C41 C45 C46 C50 C53 \nC54 C55 C56 C57 C59 C61 \nC63 C64 C67 C77 C78 C80 \nC85 C88 C93 C95 C97 C99 \nC100 C101 C107 C108 C111 C112 \nC113 C114 C116 C119 C121 C123 \nC125 C127 C129 C130 C131 C132 \nC140 C141 C145 C146 C148 C153 \nC156 C157 C158 C159 C160 C161 \nC162 C163 C165 C167 C173 C174 \nC176 C177 C178 C180 C183 C184 \nC186 C188 C189 C190 C191 C193 \nC194 C195 C196 C197 C198 C199 \nC207 C212 C213 C218 C221 C222 \nC227 C229 C230 C238 C242 C243 \nC244 C247 C249 \n662: C2_=_C5( C2 C5 ) C2_=_C41( C2 C41 ) C2_=_C153( C2 C153 ) C2_=_C156( C2 C156 ) C2_=_C157( C2 C157 ) \nC2_=_C158( C2 C158 ) C2_=_C159( C2 C159 ) C2_=_C160( C2 C160 ) C2_=_C161( C2 C161 ) C5_=_C45( C5 C45 ) C5_=_C80( C5 C80 ) \nC5_=_C95( C5 C95 ) C5_=_C100( C5 C100 ) C5_=_C112( C5 C112 ) C5_=_C129( C5 C129 ) C5_=_C148( C5 C148 ) C5_=_C158( C5 C158 ) \nC5_=_C165( C5 C165 ) C5_=_C195( C5 C195 ) C5_=_C207( C5 C207 ) C5_=_C213( C5 C213 ) C5_=_C218( C5 C218 ) C5_=_C221( C5 C221 ) \nC5_=_C222( C5 C222 ) C14_=_C17( C14 C17 ) C14_=_C25( C14 C25 ) C14_=_C36( C14 C36 ) C14_=_C85( C14 C85 ) C14_=_C121( C14 C121 ) \nC14_=_C132( C14 C132 ) C14_=_C140( C14 C140 ) C14_=_C167( C14 C167 ) C14_=_C173( C14 C173 ) C14_=_C198( C14 C198 ) C14_=_C242( C14 C242 ) \nC17_=_C38( C17 C38 ) C17_=_C116( C17 C116 ) C17_=_C161( C17 C161 ) C17_=_C199( C17 C199 ) C17_=_C212( C17 C212 ) C17_=_C238( C17 C238 ) \nC17_=_C247( C17 C247 ) C17_=_C249( C17 C249 ) C20_=_C22( C20 C22 ) C20_=_C23( C20 C23 ) C20_=_C25( C20 C25 ) C20_=_C88( C20 C88 ) \nC20_=_C107( C20 C107 ) C20_=_C108( C20 C108 ) C20_=_C111( C20 C111 ) C20_=_C112( C20 C112 ) C20_=_C113( C20 C113 ) C20_=_C114( C20 C114 ) \nC20_=_C116( C20 C116 ) C22_=_C23( C22 C23 ) C22_=_C25( C22 C25 ) C22_=_C31( C22 C31 ) C22_=_C57( C22 C57 ) C22_=_C99( C22 C99 ) \nC22_=_C162( C22 C162 ) C22_=_C174( C22 C174 ) C22_=_C176( C22 C176 ) C22_=_C177( C22 C177 ) C22_=_C178( C22 C178 ) C22_=_C180( C22 C180 ) \nC23_=_C25( C23 C25 ) C23_=_C145( C23 C145 ) C23_=_C163( C23 C163 ) C23_=_C186( C23 C186 ) C23_=_C188( C23 C188 ) C23_=_C189( C23 C189 ) \nC23_=_C190( C23 C190 ) C23_=_C191( C23 C191 ) C25_=_C36( C25 C36 ) C25_=_C85( C25 C85 ) C25_=_C121( C25 C121 ) C25_=_C132( C25 C132 ) \nC25_=_C140( C25 C140 ) C25_=_C167( C25 C167 ) C25_=_C173( C25 C173 ) C25_=_C198( C25 C198 ) C25_=_C242( C25 C242 ) C31_=_C32( C31 C32 ) \nC31_=_C36( C31 C36 ) C31_=_C38( C31 C38 ) C31_=_C57( C31 C57 ) C31_=_C99( C31 C99 ) C31_=_C162( C31 C162 ) C31_=_C174( C31 C174 ) \nC31_=_C176( C31 C176 ) C31_=_C177( C31 C177 ) C31_=_C178( C31 C178 ) C31_=_C180( C31 C180 ) C32_=_C36( C32 C36 ) C32_=_C38( C32 C38 ) \nC32_=_C59( C32 C59 ) C32_=_C78( C32 C78 ) C32_=_C93( C32 C93 ) C32_=_C146( C32 C146 ) C32_=_C193( C32 C193 ) C32_=_C194( C32 C194 ) \nC32_=_C195( C32 C195 ) C32_=_C196( C32 C196 )</w:t>
      </w:r>
    </w:p>
    <w:p>
      <w:pPr>
        <w:pStyle w:val="PreformattedText"/>
        <w:bidi w:val="0"/>
        <w:spacing w:before="0" w:after="0"/>
        <w:jc w:val="left"/>
        <w:rPr/>
      </w:pPr>
      <w:r>
        <w:rPr/>
        <w:t xml:space="preserve"> </w:t>
      </w:r>
      <w:r>
        <w:rPr/>
        <w:t>C32_=_C197( C32 C197 ) C32_=_C198( C32 C198 ) C32_=_C199( C32 C199 ) C36_=_C38( C36 C38 ) \nC36_=_C85( C36 C85 ) C36_=_C121( C36 C121 ) C36_=_C132( C36 C132 ) C36_=_C140( C36 C140 ) C36_=_C167( C36 C167 ) C36_=_C173( C36 C173 ) \nC36_=_C198( C36 C198 ) C36_=_C242( C36 C242 ) C38_=_C116( C38 C116 ) C38_=_C161( C38 C161 ) C38_=_C199( C38 C199 ) C38_=_C212( C38 C212 ) \nC38_=_C238( C38 C238 ) C38_=_C247( C38 C247 ) C38_=_C249( C38 C249 ) C41_=_C45( C41 C45 ) C41_=_C46( C41 C46 ) C41_=_C50( C41 C50 ) \nC41_=_C153( C41 C153 ) C41_=_C156( C41 C156 ) C41_=_C157( C41 C157 ) C41_=_C158( C41 C158 ) C41_=_C159( C41 C159 ) C41_=_C160( C41 C160 ) \nC41_=_C161( C41 C161 ) C45_=_C46( C45 C46 ) C45_=_C50( C45 C50 ) C45_=_C80( C45 C80 ) C45_=_C95( C45 C95 ) C45_=_C100( C45 C100 ) \nC45_=_C112( C45 C112 ) C45_=_C129( C45 C129 ) C45_=_C148( C45 C148 ) C45_=_C158( C45 C158 ) C45_=_C165( C45 C165 ) C45_=_C195( C45 C195 ) \nC45_=_C207( C45 C207 ) C45_=_C213( C45 C213 ) C45_=_C218( C45 C218 ) C45_=_C221( C45 C221 ) C45_=_C222( C45 C222 ) C46_=_C50( C46 C50 ) \nC46_=_C97( C46 C97 ) C46_=_C101( C46 C101 ) C46_=_C119( C46 C119 ) C46_=_C196( C46 C196 ) C46_=_C227( C46 C227 ) C46_=_C229( C46 C229 ) \nC46_=_C230( C46 C230 ) C50_=_C63( C50 C63 ) C50_=_C141( C50 C141 ) C50_=_C229( C50 C229 ) C50_=_C242( C50 C242 ) C50_=_C243( C50 C243 ) \nC50_=_C244( C50 C244 ) C53_=_C54( C53 C54 ) C53_=_C55( C53 C55 ) C53_=_C56( C53 C56 ) C53_=_C57( C53 C57 ) C53_=_C59( C53 C59 ) \nC53_=_C61( C53 C61 ) C53_=_C63( C53 C63 ) C53_=_C64( C53 C64 ) C53_=_C67( C53 C67 ) C54_=_C55( C54 C55 ) C54_=_C56( C54 C56 ) \nC54_=_C57( C54 C57 ) C54_=_C59( C54 C59 ) C54_=_C61( C54 C61 ) C54_=_C63( C54 C63 ) C54_=_C64( C54 C64 ) C54_=_C99( C54 C99 ) \nC54_=_C100( C54 C100 ) C54_=_C101( C54 C101 ) C55_=_C56( C55 C56 ) C55_=_C57( C55 C57 ) C55_=_C59( C55 C59 ) C55_=_C61( C55 C61 ) \nC55_=_C63( C55 C63 ) C55_=_C64( C55 C64 ) C55_=_C108( C55 C108 ) C55_=_C140( C55 C140 ) C55_=_C141( C55 C141 ) C56_=_C57( C56 C57 ) \nC56_=_C59( C56 C59 ) C56_=_C61( C56 C61 ) C56_=_C63( C56 C63 ) C56_=_C64( C56 C64 ) C56_=_C153( C56 C153 ) C56_=_C162( C56 C162 ) \nC56_=_C163( C56 C163 ) C56_=_C165( C56 C165 ) C56_=_C167( C56 C167 ) C57_=_C59( C57 C59 ) C57_=_C61( C57 C61 ) C57_=_C63( C57 C63 ) \nC57_=_C64( C57 C64 ) C57_=_C99( C57 C99 ) C57_=_C162( C57 C162 ) C57_=_C174( C57 C174 ) C57_=_C176( C57 C176 ) C57_=_C177( C57 C177 ) \nC57_=_C178( C57 C178 ) C57_=_C180( C57 C180 ) C59_=_C61( C59 C61 ) C59_=_C63( C59 C63 ) C59_=_C64( C59 C64 ) C59_=_C78( C59 C78 ) \nC59_=_C93( C59 C93 ) C59_=_C146( C59 C146 ) C59_=_C193( C59 C193 ) C59_=_C194( C59 C194 ) C59_=_C195( C59 C195 ) C59_=_C196( C59 C196 ) \nC59_=_C197( C59 C197 ) C59_=_C198( C59 C198 ) C59_=_C199( C59 C199 ) C61_=_C63( C61 C63 ) C61_=_C64( C61 C64 ) C61_=_C189( C61 C189 ) \nC63_=_C64( C63 C64 ) C63_=_C141( C63 C141 ) C63_=_C229( C63 C229 ) C63_=_C242( C63 C242 ) C63_=_C243( C63 C243 ) C63_=_C244( C63 C244 ) \nC64_=_C184( C64 C184 ) C67_=_C123( C67 C123 ) C67_=_C125( C67 C125 ) C67_=_C127( C67 C127 ) C67_=_C129( C67 C129 ) C67_=_C130( C67 C130 ) \nC67_=_C131( C67 C131 ) C67_=_C132( C67 C132 ) C77_=_C78( C77 C78 ) C77_=_C80( C77 C80 ) C77_=_C85( C77 C85 ) C77_=_C111( C77 C111 ) \nC77_=_C127( C77 C127 ) C77_=_C174( C77 C174 ) C77_=_C183( C77 C183 ) C77_=_C184( C77 C184 ) C78_=_C80( C78 C80 ) C78_=_C85( C78 C85 ) \nC78_=_C93( C78 C93 ) C78_=_C146( C78 C146 ) C78_=_C193( C78 C193 ) C78_=_C194( C78 C194 ) C78_=_C195( C78 C195 ) C78_=_C196( C78 C196 ) \nC78_=_C197( C78 C197 ) C78_=_C198( C78 C198 ) C78_=_C199( C78 C199 ) C80_=_C85( C80 C85 ) C80_=_C95( C80 C95 ) C80_=_C100( C80 C100 ) \nC80_=_C112( C80 C112 ) C80_=_C129( C80 C129 ) C80_=_C148( C80 C148 ) C80_=_C158( C80 C158 ) C80_=_C165( C80 C165 ) C80_=_C195( C80 C195 ) \nC80_=_C207( C80 C207 ) C80_=_C213( C80 C213 ) C80_=_C218( C80 C218 ) C80_=_C221( C80 C221 ) C80_=_C222( C80 C222 ) C85_=_C121( C85 C121 ) \nC85_=_C132( C85 C132 ) C85_=_C140( C85 C140 ) C85_=_C167( C85 C167 ) C85_=_C173( C85 C173 ) C85_=_C198( C85 C198 ) C85_=_C242( C85 C242 ) \nC88_=_C93( C88 C93 ) C88_=_C95( C88 C95 ) C88_=_C97( C88 C97 ) C88_=_C107( C88 C107 ) C88_=_C108( C88 C108 ) C88_=_C111( C88 C111 ) \nC88_=_C112( C88 C112 ) C88_=_C113( C88 C113 ) C88_=_C114( C88 C114 ) C88_=_C116( C88 C116 ) C93_=_C95( C93 C95 ) C93_=_C97( C93 C97 ) \nC93_=_C146( C93 C146 ) C93_=_C193( C93 C193 ) C93_=_C194( C93 C194 ) C93_=_C195( C93 C195 ) C93_=_C196( C93 C196 ) C93_=_C197( C93 C197 ) \nC93_=_C198( C93 C198 ) C93_=_C199( C93 C199 ) C95_=_C97( C95 C97 ) C95_=_C100( C95 C100 ) C95_=_C112( C95 C112 ) C95_=_C129( C95 C129 ) \nC95_=_C148( C95 C148 ) C95_=_C158( C95 C158 ) C95_=_C165( C95 C165 ) C95_=_C195( C95 C195 ) C95_=_C207( C95 C207 ) C95_=_C213( C95 C213 ) \nC95_=_C218( C95 C218 ) C95_=_C221( C95 C221 ) C95_=_C222( C95 C222 ) C97_=_C101( C97 C101 ) C97_=_C119( C97 C119 ) C97_=_C196( C97 C196 ) \nC97_=_C227( C97 C227 ) C97_=_C229( C97 C229 ) C97_=_C230( C97 C230 ) C99_=_C100( C99 C100 ) C99_=_C101( C99 C101 ) C99_=_C162( C99 C162 ) \nC99_=_C174( C99 C174 ) C99_=_C176( C99 C176 ) C99_=_C177( C99 C177 ) C99_=_C178( C99 C178 ) C99_=_C180( C99 C180 ) C100_=_C101( C100 C101 ) \nC100_=_C112( C100 C112 ) C100_=_C129( C100 C129 ) C100_=_C148( C100 C148 ) C100_=_C158( C100 C158 ) C100_=_C165( C100 C165 ) C100_=_C195( C100 C195 ) \nC100_=_C207( C100 C207 ) C100_=_C213( C100 C213 ) C100_=_C218( C100 C218 ) C100_=_C221( C100 C221 ) C100_=_C222( C100 C222 ) C101_=_C119( C101 C119 ) \nC101_=_C196( C101 C196 ) C101_=_C227( C101 C227 ) C101_=_C229( C101 C229 ) C101_=_C230( C101 C230 ) C107_=_C108( C107 C108 ) C107_=_C111( C107 C111 ) \nC107_=_C112( C107 C112 ) C107_=_C113( C107 C113 ) C107_=_C114( C107 C114 ) C107_=_C116( C107 C116 ) C107_=_C119( C107 C119 ) C107_=_C121( C107 C121 ) \nC108_=_C111( C108 C111 ) C108_=_C112( C108 C112 ) C108_=_C113( C108 C113 ) C108_=_C114( C108 C114 ) C108_=_C116( C108 C116 ) C108_=_C140( C108 C140 ) \nC108_=_C141( C108 C141 ) C111_=_C112( C111 C112 ) C111_=_C113( C111 C113 ) C111_=_C114( C111 C114 ) C111_=_C116( C111 C116 ) C111_=_C127( C111 C127 ) \nC111_=_C174( C111 C174 ) C111_=_C183( C111 C183 ) C111_=_C184( C111 C184 ) C112_=_C113( C112 C113 ) C112_=_C114( C112 C114 ) C112_=_C116( C112 C116 ) \nC112_=_C129( C112 C129 ) C112_=_C148( C112 C148 ) C112_=_C158( C112 C158 ) C112_=_C165( C112 C165 ) C112_=_C195( C112 C195 ) C112_=_C207( C112 C207 ) \nC112_=_C213( C112 C213 ) C112_=_C218( C112 C218 ) C112_=_C221( C112 C221 ) C112_=_C222( C112 C222 ) C113_=_C114( C113 C114 ) C113_=_C116( C113 C116 ) \nC113_=_C130( C113 C130 ) C113_=_C183( C113 C183 ) C113_=_C238( C113 C238 ) C114_=_C116( C114 C116 ) C114_=_C131( C114 C131 ) C114_=_C177( C114 C177 ) \nC114_=_C190( C114 C190 ) C116_=_C161( C116 C161 ) C116_=_C199( C116 C199 ) C116_=_C212( C116 C212 ) C116_=_C238( C116 C238 ) C116_=_C247( C116 C247 ) \nC116_=_C249( C116 C249 ) C119_=_C121( C119 C121 ) C119_=_C196( C119 C196 ) C119_=_C227( C119 C227 ) C119_=_C229( C119 C229 ) C119_=_C230( C119 C230 ) \nC121_=_C132( C121 C132 ) C121_=_C140( C121 C140 ) C121_=_C167( C121 C167 ) C121_=_C173( C121 C173 ) C121_=_C198( C121 C198 ) C121_=_C242( C121 C242 ) \nC123_=_C125( C123 C125 ) C123_=_C127( C123 C127 ) C123_=_C129( C123 C129 ) C123_=_C130( C123 C130 ) C123_=_C131( C123 C131 ) C123_=_C132( C123 C132 ) \nC123_=_C145( C123 C145 ) C123_=_C146( C123 C146 ) C123_=_C148( C123 C148 ) C125_=_C127( C125 C127 ) C125_=_C129( C125 C129 ) C125_=_C130( C125 C130 ) \nC125_=_C131( C125 C131 ) C125_=_C132( C125 C132 ) C125_=_C173( C125 C173 ) C127_=_C129( C127 C129 ) C127_=_C130( C127 C130 ) C127_=_C131( C127 C131 ) \nC127_=_C132( C127 C132 ) C127_=_C174( C127 C174 ) C127_=_C183( C127 C183 ) C127_=_C184( C127 C184 ) C129_=_C130( C129 C130 ) C129_=_C131( C129 C131 ) \nC129_=_C132( C129 C132 ) C129_=_C148( C129 C148 ) C129_=_C158( C129 C158 ) C129_=_C165( C129 C165 ) C129_=_C195( C129 C195 ) C129_=_C207( C129 C207 ) \nC129_=_C213( C129 C213 ) C129_=_C218( C129 C218 ) C129_=_C221( C129 C221 ) C129_=_C222( C129 C222 ) C130_=_C131( C130 C131 ) C130_=_C132( C130 C132 ) \nC130_=_C183( C130 C183 ) C130_=_C238( C130 C238 ) C131_=_C132( C131 C132 ) C131_=_C177( C131 C177 ) C131_=_C190( C131 C190 ) C132_=_C140( C132 C140 ) \nC132_=_C167( C132 C167 ) C132_=_C173( C132 C173 ) C132_=_C198( C132 C198 ) C132_=_C242( C132 C242 ) C140_=_C141( C140 C141 ) C140_=_C167( C140 C167 ) \nC140_=_C173( C140 C173 ) C140_=_C198( C140 C198 ) C140_=_C242( C140 C242 ) C141_=_C229( C141 C229 ) C141_=_C242( C141 C242 ) C141_=_C243( C141 C243 ) \nC141_=_C244( C141 C244 ) C145_=_C146( C145 C146 ) C145_=_C148( C145 C148 ) C145_=_C163( C145 C163 ) C145_=_C186( C145 C186 ) C145_=_C188( C145 C188 ) \nC145_=_C189( C145 C189 ) C145_=_C190( C145 C190 ) C145_=_C191( C145 C191 ) C146_=_C148( C146 C148 ) C146_=_C193( C146 C193 ) C146_=_C194( C146 C194 ) \nC146_=_C195( C146 C195 ) C146_=_C196( C146 C196 ) C146_=_C197( C146 C197 ) C146_=_C198( C146 C198 ) C146_=_C199( C146 C199 ) C148_=_C158( C148 C158 ) \nC148_=_C165( C148 C165 ) C148_=_C195( C148 C195 ) C148_=_C207( C148 C207 ) C148_=_C213( C148 C213 ) C148_=_C218( C148 C218 ) C148_=_C221( C148 C221 ) \nC148_=_C222( C148 C222 ) C153_=_C156( C153 C156 ) C153_=_C157( C153 C157 ) C153_=_C158( C153 C158 ) C153_=_C159( C153 C159 ) C153_=_C160( C153 C160 ) \nC153_=_C161( C153 C161 ) C153_=_C162( C153 C162 ) C153_=_C163( C153 C163 ) C153_=_C165( C153 C165 ) C153_=_C167( C153 C167 ) C156_=_C157( C156 C157 ) \nC156_=_C158( C156 C158 ) C156_=_C159( C156 C159 ) C156_=_C160( C156 C160 ) C156_=_C161( C156 C161 ) C156_=_C194( C156 C194 ) C156_=_C207( C156 C207 ) \nC156_=_C212( C156 C212 ) C157_=_C158( C157 C158 ) C157_=_C159( C157 C159 ) C157_=_C160( C157 C160 ) C157_=_C161( C157 C161 ) C157_=_C186( C157 C186 ) \nC157_=_C213( C157 C213 ) C158_=_C159( C158 C159 ) C158_=_C160( C158 C160 ) C158_=_C161( C158 C161 ) C158_=_C165( C158 C165 ) C158_=_C195( C158 C195 ) \nC158_=_C207( C158 C207 ) C158_=_C213( C158 C213</w:t>
      </w:r>
    </w:p>
    <w:p>
      <w:pPr>
        <w:pStyle w:val="PreformattedText"/>
        <w:bidi w:val="0"/>
        <w:spacing w:before="0" w:after="0"/>
        <w:jc w:val="left"/>
        <w:rPr/>
      </w:pPr>
      <w:r>
        <w:rPr/>
        <w:t xml:space="preserve"> </w:t>
      </w:r>
      <w:r>
        <w:rPr/>
        <w:t>) C158_=_C218( C158 C218 ) C158_=_C221( C158 C221 ) C158_=_C222( C158 C222 ) C159_=_C160( C159 C160 ) \nC159_=_C161( C159 C161 ) C159_=_C178( C159 C178 ) C159_=_C227( C159 C227 ) C160_=_C161( C160 C161 ) C160_=_C180( C160 C180 ) C160_=_C243( C160 C243 ) \nC160_=_C247( C160 C247 ) C161_=_C199( C161 C199 ) C161_=_C212( C161 C212 ) C161_=_C238( C161 C238 ) C161_=_C247( C161 C247 ) C161_=_C249( C161 C249 ) \nC162_=_C163( C162 C163 ) C162_=_C165( C162 C165 ) C162_=_C167( C162 C167 ) C162_=_C174( C162 C174 ) C162_=_C176( C162 C176 ) C162_=_C177( C162 C177 ) \nC162_=_C178( C162 C178 ) C162_=_C180( C162 C180 ) C163_=_C165( C163 C165 ) C163_=_C167( C163 C167 ) C163_=_C186( C163 C186 ) C163_=_C188( C163 C188 ) \nC163_=_C189( C163 C189 ) C163_=_C190( C163 C190 ) C163_=_C191( C163 C191 ) C165_=_C167( C165 C167 ) C165_=_C195( C165 C195 ) C165_=_C207( C165 C207 ) \nC165_=_C213( C165 C213 ) C165_=_C218( C165 C218 ) C165_=_C221( C165 C221 ) C165_=_C222( C165 C222 ) C167_=_C173( C167 C173 ) C167_=_C198( C167 C198 ) \nC167_=_C242( C167 C242 ) C173_=_C198( C173 C198 ) C173_=_C242( C173 C242 ) C174_=_C176( C174 C176 ) C174_=_C177( C174 C177 ) C174_=_C178( C174 C178 ) \nC174_=_C180( C174 C180 ) C174_=_C183( C174 C183 ) C174_=_C184( C174 C184 ) C176_=_C177( C176 C177 ) C176_=_C178( C176 C178 ) C176_=_C180( C176 C180 ) \nC176_=_C188( C176 C188 ) C176_=_C218( C176 C218 ) C177_=_C178( C177 C178 ) C177_=_C180( C177 C180 ) C177_=_C190( C177 C190 ) C178_=_C180( C178 C180 ) \nC178_=_C227( C178 C227 ) C180_=_C243( C180 C243 ) C180_=_C247( C180 C247 ) C183_=_C184( C183 C184 ) C183_=_C238( C183 C238 ) C186_=_C188( C186 C188 ) \nC186_=_C189( C186 C189 ) C186_=_C190( C186 C190 ) C186_=_C191( C186 C191 ) C186_=_C213( C186 C213 ) C188_=_C189( C188 C189 ) C188_=_C190( C188 C190 ) \nC188_=_C191( C188 C191 ) C188_=_C218( C188 C218 ) C189_=_C190( C189 C190 ) C189_=_C191( C189 C191 ) C190_=_C191( C190 C191 ) C191_=_C221( C191 C221 ) \nC191_=_C230( C191 C230 ) C191_=_C244( C191 C244 ) C193_=_C194( C193 C194 ) C193_=_C195( C193 C195 ) C193_=_C196( C193 C196 ) C193_=_C197( C193 C197 ) \nC193_=_C198( C193 C198 ) C193_=_C199( C193 C199 ) C194_=_C195( C194 C195 ) C194_=_C196( C194 C196 ) C194_=_C197( C194 C197 ) C194_=_C198( C194 C198 ) \nC194_=_C199( C194 C199 ) C194_=_C207( C194 C207 ) C194_=_C212( C194 C212 ) C195_=_C196( C195 C196 ) C195_=_C197( C195 C197 ) C195_=_C198( C195 C198 ) \nC195_=_C199( C195 C199 ) C195_=_C207( C195 C207 ) C195_=_C213( C195 C213 ) C195_=_C218( C195 C218 ) C195_=_C221( C195 C221 ) C195_=_C222( C195 C222 ) \nC196_=_C197( C196 C197 ) C196_=_C198( C196 C198 ) C196_=_C199( C196 C199 ) C196_=_C227( C196 C227 ) C196_=_C229( C196 C229 ) C196_=_C230( C196 C230 ) \nC197_=_C198( C197 C198 ) C197_=_C199( C197 C199 ) C198_=_C199( C198 C199 ) C198_=_C242( C198 C242 ) C199_=_C212( C199 C212 ) C199_=_C238( C199 C238 ) \nC199_=_C247( C199 C247 ) C199_=_C249( C199 C249 ) C207_=_C212( C207 C212 ) C207_=_C213( C207 C213 ) C207_=_C218( C207 C218 ) C207_=_C221( C207 C221 ) \nC207_=_C222( C207 C222 ) C212_=_C238( C212 C238 ) C212_=_C247( C212 C247 ) C212_=_C249( C212 C249 ) C213_=_C218( C213 C218 ) C213_=_C221( C213 C221 ) \nC213_=_C222( C213 C222 ) C218_=_C221( C218 C221 ) C218_=_C222( C218 C222 ) C221_=_C222( C221 C222 ) C221_=_C230( C221 C230 ) C221_=_C244( C221 C244 ) \nC222_=_C249( C222 C249 ) C227_=_C229( C227 C229 ) C227_=_C230( C227 C230 ) C229_=_C230( C229 C230 ) C229_=_C242( C229 C242 ) C229_=_C243( C229 C243 ) \nC229_=_C244( C229 C244 ) C230_=_C244( C230 C244 ) C238_=_C247( C238 C247 ) C238_=_C249( C238 C249 ) C242_=_C243( C242 C243 ) C242_=_C244( C242 C244 ) \nC243_=_C244( C243 C244 ) C243_=_C247( C243 C247 ) C247_=_C249( C247 C249 ) "];16-&gt;18[label="86: C2 C5 C14 C17 C20 \nC22 C23 C25 C31 C32 C36 \nC38 C41 C45 C46 C50 C53 \nC54 C55 C56 C61 C64 C67 \nC77 C78 C80 C85 C88 C93 \nC95 C97 C99 C100 C101 C107 \nC108 C113 C114 C119 C121 C123 \nC125 C130 C131 C140 C141 C145 \nC146 C148 C153 C156 C157 C159 \nC160 C162 C163 C165 C167 C173 \nC176 C177 C178 C180 C183 C184 \nC186 C188 C189 C190 C191 C193 \nC194 C197 C207 C212 C213 C218 \nC221 C222 C227 C230 C238 C243 \nC244 C247 C249 \n383: C2_=_C5 ,C2_=_C41 ,C2_=_C153 ,C2_=_C156 ,C2_=_C157 ,\nC2_=_C159 ,C2_=_C160 ,C5_=_C45 ,C5_=_C80 ,C5_=_C95 ,C5_=_C100 ,\nC5_=_C148 ,C5_=_C165 ,C5_=_C207 ,C5_=_C213 ,C5_=_C218 ,C5_=_C221 ,\nC5_=_C222 ,C14_=_C17 ,C14_=_C25 ,C14_=_C36 ,C14_=_C85 ,C14_=_C121 ,\nC14_=_C140 ,C14_=_C167 ,C14_=_C173 ,C17_=_C38 ,C17_=_C212 ,C17_=_C238 ,\nC17_=_C247 ,C17_=_C249 ,C20_=_C22 ,C20_=_C23 ,C20_=_C25 ,C20_=_C88 ,\nC20_=_C107 ,C20_=_C108 ,C20_=_C113 ,C20_=_C114 ,C22_=_C23 ,C22_=_C25 ,\nC22_=_C31 ,C22_=_C99 ,C22_=_C162 ,C22_=_C176 ,C22_=_C177 ,C22_=_C178 ,\nC22_=_C180 ,C23_=_C25 ,C23_=_C145 ,C23_=_C163 ,C23_=_C186 ,C23_=_C188 ,\nC23_=_C189 ,C23_=_C190 ,C23_=_C191 ,C25_=_C36 ,C25_=_C85 ,C25_=_C121 ,\nC25_=_C140 ,C25_=_C167 ,C25_=_C173 ,C31_=_C32 ,C31_=_C36 ,C31_=_C38 ,\nC31_=_C99 ,C31_=_C162 ,C31_=_C176 ,C31_=_C177 ,C31_=_C178 ,C31_=_C180 ,\nC32_=_C36 ,C32_=_C38 ,C32_=_C78 ,C32_=_C93 ,C32_=_C146 ,C32_=_C193 ,\nC32_=_C194 ,C32_=_C197 ,C36_=_C38 ,C36_=_C85 ,C36_=_C121 ,C36_=_C140 ,\nC36_=_C167 ,C36_=_C173 ,C38_=_C212 ,C38_=_C238 ,C38_=_C247 ,C38_=_C249 ,\nC41_=_C45 ,C41_=_C46 ,C41_=_C50 ,C41_=_C153 ,C41_=_C156 ,C41_=_C157 ,\nC41_=_C159 ,C41_=_C160 ,C45_=_C46 ,C45_=_C50 ,C45_=_C80 ,C45_=_C95 ,\nC45_=_C100 ,C45_=_C148 ,C45_=_C165 ,C45_=_C207 ,C45_=_C213 ,C45_=_C218 ,\nC45_=_C221 ,C45_=_C222 ,C46_=_C50 ,C46_=_C97 ,C46_=_C101 ,C46_=_C119 ,\nC46_=_C227 ,C46_=_C230 ,C50_=_C141 ,C50_=_C243 ,C50_=_C244 ,C53_=_C54 ,\nC53_=_C55 ,C53_=_C56 ,C53_=_C61 ,C53_=_C64 ,C53_=_C67 ,C54_=_C55 ,\nC54_=_C56 ,C54_=_C61 ,C54_=_C64 ,C54_=_C99 ,C54_=_C100 ,C54_=_C101 ,\nC55_=_C56 ,C55_=_C61 ,C55_=_C64 ,C55_=_C108 ,C55_=_C140 ,C55_=_C141 ,\nC56_=_C61 ,C56_=_C64 ,C56_=_C153 ,C56_=_C162 ,C56_=_C163 ,C56_=_C165 ,\nC56_=_C167 ,C61_=_C64 ,C61_=_C189 ,C64_=_C184 ,C67_=_C123 ,C67_=_C125 ,\nC67_=_C130 ,C67_=_C131 ,C77_=_C78 ,C77_=_C80 ,C77_=_C85 ,C77_=_C183 ,\nC77_=_C184 ,C78_=_C80 ,C78_=_C85 ,C78_=_C93 ,C78_=_C146 ,C78_=_C193 ,\nC78_=_C194 ,C78_=_C197 ,C80_=_C85 ,C80_=_C95 ,C80_=_C100 ,C80_=_C148 ,\nC80_=_C165 ,C80_=_C207 ,C80_=_C213 ,C80_=_C218 ,C80_=_C221 ,C80_=_C222 ,\nC85_=_C121 ,C85_=_C140 ,C85_=_C167 ,C85_=_C173 ,C88_=_C93 ,C88_=_C95 ,\nC88_=_C97 ,C88_=_C107 ,C88_=_C108 ,C88_=_C113 ,C88_=_C114 ,C93_=_C95 ,\nC93_=_C97 ,C93_=_C146 ,C93_=_C193 ,C93_=_C194 ,C93_=_C197 ,C95_=_C97 ,\nC95_=_C100 ,C95_=_C148 ,C95_=_C165 ,C95_=_C207 ,C95_=_C213 ,C95_=_C218 ,\nC95_=_C221 ,C95_=_C222 ,C97_=_C101 ,C97_=_C119 ,C97_=_C227 ,C97_=_C230 ,\nC99_=_C100 ,C99_=_C101 ,C99_=_C162 ,C99_=_C176 ,C99_=_C177 ,C99_=_C178 ,\nC99_=_C180 ,C100_=_C101 ,C100_=_C148 ,C100_=_C165 ,C100_=_C207 ,C100_=_C213 ,\nC100_=_C218 ,C100_=_C221 ,C100_=_C222 ,C101_=_C119 ,C101_=_C227 ,C101_=_C230 ,\nC107_=_C108 ,C107_=_C113 ,C107_=_C114 ,C107_=_C119 ,C107_=_C121 ,C108_=_C113 ,\nC108_=_C114 ,C108_=_C140 ,C108_=_C141 ,C113_=_C114 ,C113_=_C130 ,C113_=_C183 ,\nC113_=_C238 ,C114_=_C131 ,C114_=_C177 ,C114_=_C190 ,C119_=_C121 ,C119_=_C227 ,\nC119_=_C230 ,C121_=_C140 ,C121_=_C167 ,C121_=_C173 ,C123_=_C125 ,C123_=_C130 ,\nC123_=_C131 ,C123_=_C145 ,C123_=_C146 ,C123_=_C148 ,C125_=_C130 ,C125_=_C131 ,\nC125_=_C173 ,C130_=_C131 ,C130_=_C183 ,C130_=_C238 ,C131_=_C177 ,C131_=_C190 ,\nC140_=_C141 ,C140_=_C167 ,C140_=_C173 ,C141_=_C243 ,C141_=_C244 ,C145_=_C146 ,\nC145_=_C148 ,C145_=_C163 ,C145_=_C186 ,C145_=_C188 ,C145_=_C189 ,C145_=_C190 ,\nC145_=_C191 ,C146_=_C148 ,C146_=_C193 ,C146_=_C194 ,C146_=_C197 ,C148_=_C165 ,\nC148_=_C207 ,C148_=_C213 ,C148_=_C218 ,C148_=_C221 ,C148_=_C222 ,C153_=_C156 ,\nC153_=_C157 ,C153_=_C159 ,C153_=_C160 ,C153_=_C162 ,C153_=_C163 ,C153_=_C165 ,\nC153_=_C167 ,C156_=_C157 ,C156_=_C159 ,C156_=_C160 ,C156_=_C194 ,C156_=_C207 ,\nC156_=_C212 ,C157_=_C159 ,C157_=_C160 ,C157_=_C186 ,C157_=_C213 ,C159_=_C160 ,\nC159_=_C178 ,C159_=_C227 ,C160_=_C180 ,C160_=_C243 ,C160_=_C247 ,C162_=_C163 ,\nC162_=_C165 ,C162_=_C167 ,C162_=_C176 ,C162_=_C177 ,C162_=_C178 ,C162_=_C180 ,\nC163_=_C165 ,C163_=_C167 ,C163_=_C186 ,C163_=_C188 ,C163_=_C189 ,C163_=_C190 ,\nC163_=_C191 ,C165_=_C167 ,C165_=_C207 ,C165_=_C213 ,C165_=_C218 ,C165_=_C221 ,\nC165_=_C222 ,C167_=_C173 ,C176_=_C177 ,C176_=_C178 ,C176_=_C180 ,C176_=_C188 ,\nC176_=_C218 ,C177_=_C178 ,C177_=_C180 ,C177_=_C190 ,C178_=_C180 ,C178_=_C227 ,\nC180_=_C243 ,C180_=_C247 ,C183_=_C184 ,C183_=_C238 ,C186_=_C188 ,C186_=_C189 ,\nC186_=_C190 ,C186_=_C191 ,C186_=_C213 ,C188_=_C189 ,C188_=_C190 ,C188_=_C191 ,\nC188_=_C218 ,C189_=_C190 ,C189_=_C191 ,C190_=_C191 ,C191_=_C221 ,C191_=_C230 ,\nC191_=_C244 ,C193_=_C194 ,C193_=_C197 ,C194_=_C197 ,C194_=_C207 ,C194_=_C212 ,\nC207_=_C212 ,C207_=_C213 ,C207_=_C218 ,C207_=_C221 ,C207_=_C222 ,C212_=_C238 ,\nC212_=_C247 ,C212_=_C249 ,C213_=_C218 ,C213_=_C221 ,C213_=_C222 ,C218_=_C221 ,\nC218_=_C222 ,C221_=_C222 ,C221_=_C230 ,C221_=_C244 ,C222_=_C249 ,C227_=_C230 ,\nC230_=_C244 ,C238_=_C247 ,C238_=_C249 ,C243_=_C244 ,C243_=_C247 ,C247_=_C249 ,"];19[shape=box, label="id:19 level: 1\n116: C0 C2 C5 C6 C8 \nC10 C16 C20 C21 C22 C23 \nC25 C27 C33 C34 C35 C39 \nC40 C41 C42 C43 C44 C45 \nC46 C48 C49 C50 C52 C53 \nC54 C55 C61 C64 C67 C68 \nC69 C73 C74 C76 C77 C78 \nC79 C80 C82 C85 C86 C87 \nC90 C94 C98 C99 C100 C101 \nC102 C103 C105 C108 C113 C114 \nC118 C120 C125 C130 C131 C135 \nC137 C140 C141 C142 C143 C150 \nC151 C152 C156 C159 C160 C169 \nC170 C173 C177 C178 C180 C183 \nC184 C189 C190 C193 C194 C197 \nC200 C203 C204 C207 C208 C209 \nC212 C215 C216 C222 C223 C224 \nC225 C226 C227 C232 C233 C235 \nC237 C238 C240 C241 C243 C245 \nC247 C248 C249 \n722: C0_=_C2( C0 C2 ) C0_=_C5( C0 C5 ) C0_=_C6( C0 C6 ) C0_=_C8( C0 C8 ) C0_=_C74( C0 C74 ) \nC0_=_C87( C0 C87 ) C0_=_C90( C0 C90 ) C0_=_C94( C0 C94 ) C0_=_C98( C0 C98 ) C2_=_C5( C2 C5 ) C2_=_C6( C2 C6 ) \nC2_=_C8( C2 C8 ) C2_=_C41( C2 C41 ) C2_=_C156( C2 C156 ) C2_=_C159( C2 C159 ) C2_=_C160( C2 C160 ) C5_=_C6( C5 C6 ) \nC5_=_C8( C5 C8 ) C5_=_C45( C5 C45 )</w:t>
      </w:r>
    </w:p>
    <w:p>
      <w:pPr>
        <w:pStyle w:val="PreformattedText"/>
        <w:bidi w:val="0"/>
        <w:spacing w:before="0" w:after="0"/>
        <w:jc w:val="left"/>
        <w:rPr/>
      </w:pPr>
      <w:r>
        <w:rPr/>
        <w:t xml:space="preserve"> </w:t>
      </w:r>
      <w:r>
        <w:rPr/>
        <w:t>C5_=_C80( C5 C80 ) C5_=_C100( C5 C100 ) C5_=_C207( C5 C207 ) C5_=_C222( C5 C222 ) \nC6_=_C8( C6 C8 ) C6_=_C35( C6 C35 ) C6_=_C103( C6 C103 ) C6_=_C114( C6 C114 ) C6_=_C120( C6 C120 ) C6_=_C131( C6 C131 ) \nC6_=_C151( C6 C151 ) C6_=_C177( C6 C177 ) C6_=_C190( C6 C190 ) C6_=_C209( C6 C209 ) C6_=_C233( C6 C233 ) C8_=_C16( C8 C16 ) \nC8_=_C143( C8 C143 ) C8_=_C222( C8 C222 ) C8_=_C226( C8 C226 ) C8_=_C241( C8 C241 ) C8_=_C248( C8 C248 ) C8_=_C249( C8 C249 ) \nC10_=_C16( C10 C16 ) C10_=_C27( C10 C27 ) C10_=_C39( C10 C39 ) C10_=_C40( C10 C40 ) C10_=_C41( C10 C41 ) C10_=_C42( C10 C42 ) \nC10_=_C43( C10 C43 ) C10_=_C44( C10 C44 ) C10_=_C45( C10 C45 ) C10_=_C46( C10 C46 ) C10_=_C48( C10 C48 ) C10_=_C49( C10 C49 ) \nC10_=_C50( C10 C50 ) C10_=_C52( C10 C52 ) C16_=_C143( C16 C143 ) C16_=_C222( C16 C222 ) C16_=_C226( C16 C226 ) C16_=_C241( C16 C241 ) \nC16_=_C248( C16 C248 ) C16_=_C249( C16 C249 ) C20_=_C21( C20 C21 ) C20_=_C22( C20 C22 ) C20_=_C23( C20 C23 ) C20_=_C25( C20 C25 ) \nC20_=_C108( C20 C108 ) C20_=_C113( C20 C113 ) C20_=_C114( C20 C114 ) C21_=_C22( C21 C22 ) C21_=_C23( C21 C23 ) C21_=_C25( C21 C25 ) \nC21_=_C42( C21 C42 ) C22_=_C23( C22 C23 ) C22_=_C25( C22 C25 ) C22_=_C99( C22 C99 ) C22_=_C177( C22 C177 ) C22_=_C178( C22 C178 ) \nC22_=_C180( C22 C180 ) C23_=_C25( C23 C25 ) C23_=_C189( C23 C189 ) C23_=_C190( C23 C190 ) C25_=_C85( C25 C85 ) C25_=_C140( C25 C140 ) \nC25_=_C173( C25 C173 ) C27_=_C33( C27 C33 ) C27_=_C34( C27 C34 ) C27_=_C35( C27 C35 ) C27_=_C39( C27 C39 ) C27_=_C40( C27 C40 ) \nC27_=_C41( C27 C41 ) C27_=_C42( C27 C42 ) C27_=_C43( C27 C43 ) C27_=_C44( C27 C44 ) C27_=_C45( C27 C45 ) C27_=_C46( C27 C46 ) \nC27_=_C48( C27 C48 ) C27_=_C49( C27 C49 ) C27_=_C50( C27 C50 ) C27_=_C52( C27 C52 ) C33_=_C34( C33 C34 ) C33_=_C35( C33 C35 ) \nC33_=_C94( C33 C94 ) C33_=_C193( C33 C193 ) C33_=_C200( C33 C200 ) C33_=_C203( C33 C203 ) C33_=_C204( C33 C204 ) C34_=_C35( C34 C35 ) \nC34_=_C69( C34 C69 ) C34_=_C82( C34 C82 ) C34_=_C98( C34 C98 ) C34_=_C102( C34 C102 ) C34_=_C113( C34 C113 ) C34_=_C130( C34 C130 ) \nC34_=_C137( C34 C137 ) C34_=_C150( C34 C150 ) C34_=_C183( C34 C183 ) C34_=_C215( C34 C215 ) C34_=_C223( C34 C223 ) C34_=_C232( C34 C232 ) \nC34_=_C237( C34 C237 ) C34_=_C238( C34 C238 ) C35_=_C103( C35 C103 ) C35_=_C114( C35 C114 ) C35_=_C120( C35 C120 ) C35_=_C131( C35 C131 ) \nC35_=_C151( C35 C151 ) C35_=_C177( C35 C177 ) C35_=_C190( C35 C190 ) C35_=_C209( C35 C209 ) C35_=_C233( C35 C233 ) C39_=_C40( C39 C40 ) \nC39_=_C41( C39 C41 ) C39_=_C42( C39 C42 ) C39_=_C43( C39 C43 ) C39_=_C44( C39 C44 ) C39_=_C45( C39 C45 ) C39_=_C46( C39 C46 ) \nC39_=_C48( C39 C48 ) C39_=_C49( C39 C49 ) C39_=_C50( C39 C50 ) C39_=_C52( C39 C52 ) C39_=_C55( C39 C55 ) C39_=_C90( C39 C90 ) \nC39_=_C108( C39 C108 ) C39_=_C135( C39 C135 ) C39_=_C137( C39 C137 ) C39_=_C140( C39 C140 ) C39_=_C141( C39 C141 ) C39_=_C142( C39 C142 ) \nC39_=_C143( C39 C143 ) C40_=_C41( C40 C41 ) C40_=_C42( C40 C42 ) C40_=_C43( C40 C43 ) C40_=_C44( C40 C44 ) C40_=_C45( C40 C45 ) \nC40_=_C46( C40 C46 ) C40_=_C48( C40 C48 ) C40_=_C49( C40 C49 ) C40_=_C50( C40 C50 ) C40_=_C52( C40 C52 ) C40_=_C76( C40 C76 ) \nC40_=_C150( C40 C150 ) C40_=_C151( C40 C151 ) C40_=_C152( C40 C152 ) C41_=_C42( C41 C42 ) C41_=_C43( C41 C43 ) C41_=_C44( C41 C44 ) \nC41_=_C45( C41 C45 ) C41_=_C46( C41 C46 ) C41_=_C48( C41 C48 ) C41_=_C49( C41 C49 ) C41_=_C50( C41 C50 ) C41_=_C52( C41 C52 ) \nC41_=_C156( C41 C156 ) C41_=_C159( C41 C159 ) C41_=_C160( C41 C160 ) C42_=_C43( C42 C43 ) C42_=_C44( C42 C44 ) C42_=_C45( C42 C45 ) \nC42_=_C46( C42 C46 ) C42_=_C48( C42 C48 ) C42_=_C49( C42 C49 ) C42_=_C50( C42 C50 ) C42_=_C52( C42 C52 ) C43_=_C44( C43 C44 ) \nC43_=_C45( C43 C45 ) C43_=_C46( C43 C46 ) C43_=_C48( C43 C48 ) C43_=_C49( C43 C49 ) C43_=_C50( C43 C50 ) C43_=_C52( C43 C52 ) \nC43_=_C125( C43 C125 ) C43_=_C169( C43 C169 ) C43_=_C170( C43 C170 ) C43_=_C173( C43 C173 ) C44_=_C45( C44 C45 ) C44_=_C46( C44 C46 ) \nC44_=_C48( C44 C48 ) C44_=_C49( C44 C49 ) C44_=_C50( C44 C50 ) C44_=_C52( C44 C52 ) C44_=_C68( C44 C68 ) C44_=_C79( C44 C79 ) \nC44_=_C169( C44 C169 ) C44_=_C215( C44 C215 ) C44_=_C216( C44 C216 ) C45_=_C46( C45 C46 ) C45_=_C48( C45 C48 ) C45_=_C49( C45 C49 ) \nC45_=_C50( C45 C50 ) C45_=_C52( C45 C52 ) C45_=_C80( C45 C80 ) C45_=_C100( C45 C100 ) C45_=_C207( C45 C207 ) C45_=_C222( C45 C222 ) \nC46_=_C48( C46 C48 ) C46_=_C49( C46 C49 ) C46_=_C50( C46 C50 ) C46_=_C52( C46 C52 ) C46_=_C101( C46 C101 ) C46_=_C227( C46 C227 ) \nC48_=_C49( C48 C49 ) C48_=_C50( C48 C50 ) C48_=_C52( C48 C52 ) C48_=_C159( C48 C159 ) C48_=_C178( C48 C178 ) C48_=_C203( C48 C203 ) \nC48_=_C227( C48 C227 ) C49_=_C50( C49 C50 ) C49_=_C52( C49 C52 ) C49_=_C197( C49 C197 ) C49_=_C204( C49 C204 ) C49_=_C216( C49 C216 ) \nC49_=_C224( C49 C224 ) C49_=_C237( C49 C237 ) C49_=_C240( C49 C240 ) C49_=_C241( C49 C241 ) C50_=_C52( C50 C52 ) C50_=_C141( C50 C141 ) \nC50_=_C243( C50 C243 ) C52_=_C73( C52 C73 ) C52_=_C86( C52 C86 ) C52_=_C142( C52 C142 ) C52_=_C245( C52 C245 ) C52_=_C248( C52 C248 ) \nC53_=_C54( C53 C54 ) C53_=_C55( C53 C55 ) C53_=_C61( C53 C61 ) C53_=_C64( C53 C64 ) C53_=_C67( C53 C67 ) C53_=_C68( C53 C68 ) \nC53_=_C69( C53 C69 ) C53_=_C73( C53 C73 ) C54_=_C55( C54 C55 ) C54_=_C61( C54 C61 ) C54_=_C64( C54 C64 ) C54_=_C87( C54 C87 ) \nC54_=_C99( C54 C99 ) C54_=_C100( C54 C100 ) C54_=_C101( C54 C101 ) C54_=_C102( C54 C102 ) C54_=_C103( C54 C103 ) C54_=_C105( C54 C105 ) \nC55_=_C61( C55 C61 ) C55_=_C64( C55 C64 ) C55_=_C90( C55 C90 ) C55_=_C108( C55 C108 ) C55_=_C135( C55 C135 ) C55_=_C137( C55 C137 ) \nC55_=_C140( C55 C140 ) C55_=_C141( C55 C141 ) C55_=_C142( C55 C142 ) C55_=_C143( C55 C143 ) C61_=_C64( C61 C64 ) C61_=_C189( C61 C189 ) \nC61_=_C232( C61 C232 ) C61_=_C233( C61 C233 ) C61_=_C235( C61 C235 ) C64_=_C105( C64 C105 ) C64_=_C184( C64 C184 ) C64_=_C225( C64 C225 ) \nC64_=_C235( C64 C235 ) C64_=_C240( C64 C240 ) C64_=_C245( C64 C245 ) C67_=_C68( C67 C68 ) C67_=_C69( C67 C69 ) C67_=_C73( C67 C73 ) \nC67_=_C125( C67 C125 ) C67_=_C130( C67 C130 ) C67_=_C131( C67 C131 ) C68_=_C69( C68 C69 ) C68_=_C73( C68 C73 ) C68_=_C79( C68 C79 ) \nC68_=_C169( C68 C169 ) C68_=_C215( C68 C215 ) C68_=_C216( C68 C216 ) C69_=_C73( C69 C73 ) C69_=_C82( C69 C82 ) C69_=_C98( C69 C98 ) \nC69_=_C102( C69 C102 ) C69_=_C113( C69 C113 ) C69_=_C130( C69 C130 ) C69_=_C137( C69 C137 ) C69_=_C150( C69 C150 ) C69_=_C183( C69 C183 ) \nC69_=_C215( C69 C215 ) C69_=_C223( C69 C223 ) C69_=_C232( C69 C232 ) C69_=_C237( C69 C237 ) C69_=_C238( C69 C238 ) C73_=_C86( C73 C86 ) \nC73_=_C142( C73 C142 ) C73_=_C245( C73 C245 ) C73_=_C248( C73 C248 ) C74_=_C76( C74 C76 ) C74_=_C77( C74 C77 ) C74_=_C78( C74 C78 ) \nC74_=_C79( C74 C79 ) C74_=_C80( C74 C80 ) C74_=_C82( C74 C82 ) C74_=_C85( C74 C85 ) C74_=_C86( C74 C86 ) C74_=_C87( C74 C87 ) \nC74_=_C90( C74 C90 ) C74_=_C94( C74 C94 ) C74_=_C98( C74 C98 ) C76_=_C77( C76 C77 ) C76_=_C78( C76 C78 ) C76_=_C79( C76 C79 ) \nC76_=_C80( C76 C80 ) C76_=_C82( C76 C82 ) C76_=_C85( C76 C85 ) C76_=_C86( C76 C86 ) C76_=_C150( C76 C150 ) C76_=_C151( C76 C151 ) \nC76_=_C152( C76 C152 ) C77_=_C78( C77 C78 ) C77_=_C79( C77 C79 ) C77_=_C80( C77 C80 ) C77_=_C82( C77 C82 ) C77_=_C85( C77 C85 ) \nC77_=_C86( C77 C86 ) C77_=_C183( C77 C183 ) C77_=_C184( C77 C184 ) C78_=_C79( C78 C79 ) C78_=_C80( C78 C80 ) C78_=_C82( C78 C82 ) \nC78_=_C85( C78 C85 ) C78_=_C86( C78 C86 ) C78_=_C193( C78 C193 ) C78_=_C194( C78 C194 ) C78_=_C197( C78 C197 ) C79_=_C80( C79 C80 ) \nC79_=_C82( C79 C82 ) C79_=_C85( C79 C85 ) C79_=_C86( C79 C86 ) C79_=_C169( C79 C169 ) C79_=_C215( C79 C215 ) C79_=_C216( C79 C216 ) \nC80_=_C82( C80 C82 ) C80_=_C85( C80 C85 ) C80_=_C86( C80 C86 ) C80_=_C100( C80 C100 ) C80_=_C207( C80 C207 ) C80_=_C222( C80 C222 ) \nC82_=_C85( C82 C85 ) C82_=_C86( C82 C86 ) C82_=_C98( C82 C98 ) C82_=_C102( C82 C102 ) C82_=_C113( C82 C113 ) C82_=_C130( C82 C130 ) \nC82_=_C137( C82 C137 ) C82_=_C150( C82 C150 ) C82_=_C183( C82 C183 ) C82_=_C215( C82 C215 ) C82_=_C223( C82 C223 ) C82_=_C232( C82 C232 ) \nC82_=_C237( C82 C237 ) C82_=_C238( C82 C238 ) C85_=_C86( C85 C86 ) C85_=_C140( C85 C140 ) C85_=_C173( C85 C173 ) C86_=_C142( C86 C142 ) \nC86_=_C245( C86 C245 ) C86_=_C248( C86 C248 ) C87_=_C90( C87 C90 ) C87_=_C94( C87 C94 ) C87_=_C98( C87 C98 ) C87_=_C99( C87 C99 ) \nC87_=_C100( C87 C100 ) C87_=_C101( C87 C101 ) C87_=_C102( C87 C102 ) C87_=_C103( C87 C103 ) C87_=_C105( C87 C105 ) C90_=_C94( C90 C94 ) \nC90_=_C98( C90 C98 ) C90_=_C108( C90 C108 ) C90_=_C135( C90 C135 ) C90_=_C137( C90 C137 ) C90_=_C140( C90 C140 ) C90_=_C141( C90 C141 ) \nC90_=_C142( C90 C142 ) C90_=_C143( C90 C143 ) C94_=_C98( C94 C98 ) C94_=_C193( C94 C193 ) C94_=_C200( C94 C200 ) C94_=_C203( C94 C203 ) \nC94_=_C204( C94 C204 ) C98_=_C102( C98 C102 ) C98_=_C113( C98 C113 ) C98_=_C130( C98 C130 ) C98_=_C137( C98 C137 ) C98_=_C150( C98 C150 ) \nC98_=_C183( C98 C183 ) C98_=_C215( C98 C215 ) C98_=_C223( C98 C223 ) C98_=_C232( C98 C232 ) C98_=_C237( C98 C237 ) C98_=_C238( C98 C238 ) \nC99_=_C100( C99 C100 ) C99_=_C101( C99 C101 ) C99_=_C102( C99 C102 ) C99_=_C103( C99 C103 ) C99_=_C105( C99 C105 ) C99_=_C177( C99 C177 ) \nC99_=_C178( C99 C178 ) C99_=_C180( C99 C180 ) C100_=_C101( C100 C101 ) C100_=_C102( C100 C102 ) C100_=_C103( C100 C103 ) C100_=_C105( C100 C105 ) \nC100_=_C207( C100 C207 ) C100_=_C222( C100 C222 ) C101_=_C102( C101 C102 ) C101_=_C103( C101 C103 ) C101_=_C105( C101 C105 ) C101_=_C227( C101 C227 ) \nC102_=_C103( C102 C103 ) C102_=_C105( C102 C105 ) C102_=_C113( C102 C113 ) C102_=_C130( C102 C130 ) C102_=_C137( C102 C137 ) C102_=_C150( C102 C150 ) \nC102_=_C183( C102 C183 ) C102_=_C215( C102 C215 ) C102_=_C223( C102 C223 ) C102_=_C232( C102 C232 ) C102_=_C237( C102 C237 ) C102_=_C238( C102 C238 ) \nC103_=_C105( C103 C105 ) C103_=_C114( C103 C114 ) C103_=_C120( C103 C120 ) C103_=_C131( C103 C131 ) C103_=_C151( C103 C151 ) C103_=_C177( C103 C177 ) \nC103_=_C190( C103 C190 ) C103_=_C209( C103 C209 ) C103_=_C233( C103 C233 ) C105_=_C184( C105 C184 ) C105_=_C225( C105 C225</w:t>
      </w:r>
    </w:p>
    <w:p>
      <w:pPr>
        <w:pStyle w:val="PreformattedText"/>
        <w:bidi w:val="0"/>
        <w:spacing w:before="0" w:after="0"/>
        <w:jc w:val="left"/>
        <w:rPr/>
      </w:pPr>
      <w:r>
        <w:rPr/>
        <w:t xml:space="preserve"> </w:t>
      </w:r>
      <w:r>
        <w:rPr/>
        <w:t>) C105_=_C235( C105 C235 ) \nC105_=_C240( C105 C240 ) C105_=_C245( C105 C245 ) C108_=_C113( C108 C113 ) C108_=_C114( C108 C114 ) C108_=_C135( C108 C135 ) C108_=_C137( C108 C137 ) \nC108_=_C140( C108 C140 ) C108_=_C141( C108 C141 ) C108_=_C142( C108 C142 ) C108_=_C143( C108 C143 ) C113_=_C114( C113 C114 ) C113_=_C130( C113 C130 ) \nC113_=_C137( C113 C137 ) C113_=_C150( C113 C150 ) C113_=_C183( C113 C183 ) C113_=_C215( C113 C215 ) C113_=_C223( C113 C223 ) C113_=_C232( C113 C232 ) \nC113_=_C237( C113 C237 ) C113_=_C238( C113 C238 ) C114_=_C120( C114 C120 ) C114_=_C131( C114 C131 ) C114_=_C151( C114 C151 ) C114_=_C177( C114 C177 ) \nC114_=_C190( C114 C190 ) C114_=_C209( C114 C209 ) C114_=_C233( C114 C233 ) C118_=_C120( C118 C120 ) C118_=_C156( C118 C156 ) C118_=_C194( C118 C194 ) \nC118_=_C200( C118 C200 ) C118_=_C207( C118 C207 ) C118_=_C208( C118 C208 ) C118_=_C209( C118 C209 ) C118_=_C212( C118 C212 ) C120_=_C131( C120 C131 ) \nC120_=_C151( C120 C151 ) C120_=_C177( C120 C177 ) C120_=_C190( C120 C190 ) C120_=_C209( C120 C209 ) C120_=_C233( C120 C233 ) C125_=_C130( C125 C130 ) \nC125_=_C131( C125 C131 ) C125_=_C169( C125 C169 ) C125_=_C170( C125 C170 ) C125_=_C173( C125 C173 ) C130_=_C131( C130 C131 ) C130_=_C137( C130 C137 ) \nC130_=_C150( C130 C150 ) C130_=_C183( C130 C183 ) C130_=_C215( C130 C215 ) C130_=_C223( C130 C223 ) C130_=_C232( C130 C232 ) C130_=_C237( C130 C237 ) \nC130_=_C238( C130 C238 ) C131_=_C151( C131 C151 ) C131_=_C177( C131 C177 ) C131_=_C190( C131 C190 ) C131_=_C209( C131 C209 ) C131_=_C233( C131 C233 ) \nC135_=_C137( C135 C137 ) C135_=_C140( C135 C140 ) C135_=_C141( C135 C141 ) C135_=_C142( C135 C142 ) C135_=_C143( C135 C143 ) C135_=_C170( C135 C170 ) \nC135_=_C208( C135 C208 ) C135_=_C223( C135 C223 ) C135_=_C224( C135 C224 ) C135_=_C225( C135 C225 ) C135_=_C226( C135 C226 ) C137_=_C140( C137 C140 ) \nC137_=_C141( C137 C141 ) C137_=_C142( C137 C142 ) C137_=_C143( C137 C143 ) C137_=_C150( C137 C150 ) C137_=_C183( C137 C183 ) C137_=_C215( C137 C215 ) \nC137_=_C223( C137 C223 ) C137_=_C232( C137 C232 ) C137_=_C237( C137 C237 ) C137_=_C238( C137 C238 ) C140_=_C141( C140 C141 ) C140_=_C142( C140 C142 ) \nC140_=_C143( C140 C143 ) C140_=_C173( C140 C173 ) C141_=_C142( C141 C142 ) C141_=_C143( C141 C143 ) C141_=_C243( C141 C243 ) C142_=_C143( C142 C143 ) \nC142_=_C245( C142 C245 ) C142_=_C248( C142 C248 ) C143_=_C222( C143 C222 ) C143_=_C226( C143 C226 ) C143_=_C241( C143 C241 ) C143_=_C248( C143 C248 ) \nC143_=_C249( C143 C249 ) C150_=_C151( C150 C151 ) C150_=_C152( C150 C152 ) C150_=_C183( C150 C183 ) C150_=_C215( C150 C215 ) C150_=_C223( C150 C223 ) \nC150_=_C232( C150 C232 ) C150_=_C237( C150 C237 ) C150_=_C238( C150 C238 ) C151_=_C152( C151 C152 ) C151_=_C177( C151 C177 ) C151_=_C190( C151 C190 ) \nC151_=_C209( C151 C209 ) C151_=_C233( C151 C233 ) C152_=_C160( C152 C160 ) C152_=_C180( C152 C180 ) C152_=_C243( C152 C243 ) C152_=_C247( C152 C247 ) \nC156_=_C159( C156 C159 ) C156_=_C160( C156 C160 ) C156_=_C194( C156 C194 ) C156_=_C200( C156 C200 ) C156_=_C207( C156 C207 ) C156_=_C208( C156 C208 ) \nC156_=_C209( C156 C209 ) C156_=_C212( C156 C212 ) C159_=_C160( C159 C160 ) C159_=_C178( C159 C178 ) C159_=_C203( C159 C203 ) C159_=_C227( C159 C227 ) \nC160_=_C180( C160 C180 ) C160_=_C243( C160 C243 ) C160_=_C247( C160 C247 ) C169_=_C170( C169 C170 ) C169_=_C173( C169 C173 ) C169_=_C215( C169 C215 ) \nC169_=_C216( C169 C216 ) C170_=_C173( C170 C173 ) C170_=_C208( C170 C208 ) C170_=_C223( C170 C223 ) C170_=_C224( C170 C224 ) C170_=_C225( C170 C225 ) \nC170_=_C226( C170 C226 ) C177_=_C178( C177 C178 ) C177_=_C180( C177 C180 ) C177_=_C190( C177 C190 ) C177_=_C209( C177 C209 ) C177_=_C233( C177 C233 ) \nC178_=_C180( C178 C180 ) C178_=_C203( C178 C203 ) C178_=_C227( C178 C227 ) C180_=_C243( C180 C243 ) C180_=_C247( C180 C247 ) C183_=_C184( C183 C184 ) \nC183_=_C215( C183 C215 ) C183_=_C223( C183 C223 ) C183_=_C232( C183 C232 ) C183_=_C237( C183 C237 ) C183_=_C238( C183 C238 ) C184_=_C225( C184 C225 ) \nC184_=_C235( C184 C235 ) C184_=_C240( C184 C240 ) C184_=_C245( C184 C245 ) C189_=_C190( C189 C190 ) C189_=_C232( C189 C232 ) C189_=_C233( C189 C233 ) \nC189_=_C235( C189 C235 ) C190_=_C209( C190 C209 ) C190_=_C233( C190 C233 ) C193_=_C194( C193 C194 ) C193_=_C197( C193 C197 ) C193_=_C200( C193 C200 ) \nC193_=_C203( C193 C203 ) C193_=_C204( C193 C204 ) C194_=_C197( C194 C197 ) C194_=_C200( C194 C200 ) C194_=_C207( C194 C207 ) C194_=_C208( C194 C208 ) \nC194_=_C209( C194 C209 ) C194_=_C212( C194 C212 ) C197_=_C204( C197 C204 ) C197_=_C216( C197 C216 ) C197_=_C224( C197 C224 ) C197_=_C237( C197 C237 ) \nC197_=_C240( C197 C240 ) C197_=_C241( C197 C241 ) C200_=_C203( C200 C203 ) C200_=_C204( C200 C204 ) C200_=_C207( C200 C207 ) C200_=_C208( C200 C208 ) \nC200_=_C209( C200 C209 ) C200_=_C212( C200 C212 ) C203_=_C204( C203 C204 ) C203_=_C227( C203 C227 ) C204_=_C216( C204 C216 ) C204_=_C224( C204 C224 ) \nC204_=_C237( C204 C237 ) C204_=_C240( C204 C240 ) C204_=_C241( C204 C241 ) C207_=_C208( C207 C208 ) C207_=_C209( C207 C209 ) C207_=_C212( C207 C212 ) \nC207_=_C222( C207 C222 ) C208_=_C209( C208 C209 ) C208_=_C212( C208 C212 ) C208_=_C223( C208 C223 ) C208_=_C224( C208 C224 ) C208_=_C225( C208 C225 ) \nC208_=_C226( C208 C226 ) C209_=_C212( C209 C212 ) C209_=_C233( C209 C233 ) C212_=_C238( C212 C238 ) C212_=_C247( C212 C247 ) C212_=_C249( C212 C249 ) \nC215_=_C216( C215 C216 ) C215_=_C223( C215 C223 ) C215_=_C232( C215 C232 ) C215_=_C237( C215 C237 ) C215_=_C238( C215 C238 ) C216_=_C224( C216 C224 ) \nC216_=_C237( C216 C237 ) C216_=_C240( C216 C240 ) C216_=_C241( C216 C241 ) C222_=_C226( C222 C226 ) C222_=_C241( C222 C241 ) C222_=_C248( C222 C248 ) \nC222_=_C249( C222 C249 ) C223_=_C224( C223 C224 ) C223_=_C225( C223 C225 ) C223_=_C226( C223 C226 ) C223_=_C232( C223 C232 ) C223_=_C237( C223 C237 ) \nC223_=_C238( C223 C238 ) C224_=_C225( C224 C225 ) C224_=_C226( C224 C226 ) C224_=_C237( C224 C237 ) C224_=_C240( C224 C240 ) C224_=_C241( C224 C241 ) \nC225_=_C226( C225 C226 ) C225_=_C235( C225 C235 ) C225_=_C240( C225 C240 ) C225_=_C245( C225 C245 ) C226_=_C241( C226 C241 ) C226_=_C248( C226 C248 ) \nC226_=_C249( C226 C249 ) C232_=_C233( C232 C233 ) C232_=_C235( C232 C235 ) C232_=_C237( C232 C237 ) C232_=_C238( C232 C238 ) C233_=_C235( C233 C235 ) \nC235_=_C240( C235 C240 ) C235_=_C245( C235 C245 ) C237_=_C238( C237 C238 ) C237_=_C240( C237 C240 ) C237_=_C241( C237 C241 ) C238_=_C247( C238 C247 ) \nC238_=_C249( C238 C249 ) C240_=_C241( C240 C241 ) C240_=_C245( C240 C245 ) C241_=_C248( C241 C248 ) C241_=_C249( C241 C249 ) C243_=_C247( C243 C247 ) \nC245_=_C248( C245 C248 ) C247_=_C249( C247 C249 ) C248_=_C249( C248 C249 ) "];16-&gt;19[label="93: C0 C2 C5 C10 C16 \nC20 C21 C22 C23 C25 C27 \nC33 C34 C35 C40 C41 C42 \nC44 C45 C46 C50 C52 C53 \nC54 C55 C61 C64 C67 C68 \nC73 C74 C76 C77 C78 C79 \nC80 C85 C86 C87 C90 C94 \nC98 C99 C100 C101 C108 C113 \nC114 C118 C120 C125 C130 C131 \nC135 C140 C141 C142 C150 C151 \nC152 C156 C159 C160 C169 C170 \nC173 C177 C178 C180 C183 C184 \nC189 C190 C193 C194 C197 C207 \nC208 C212 C215 C216 C222 C223 \nC224 C225 C226 C227 C238 C243 \nC245 C247 C248 C249 \n409: C0_=_C2 ,C0_=_C5 ,C0_=_C74 ,C0_=_C87 ,C0_=_C90 ,\nC0_=_C94 ,C0_=_C98 ,C2_=_C5 ,C2_=_C41 ,C2_=_C156 ,C2_=_C159 ,\nC2_=_C160 ,C5_=_C45 ,C5_=_C80 ,C5_=_C100 ,C5_=_C207 ,C5_=_C222 ,\nC10_=_C16 ,C10_=_C27 ,C10_=_C40 ,C10_=_C41 ,C10_=_C42 ,C10_=_C44 ,\nC10_=_C45 ,C10_=_C46 ,C10_=_C50 ,C10_=_C52 ,C16_=_C222 ,C16_=_C226 ,\nC16_=_C248 ,C16_=_C249 ,C20_=_C21 ,C20_=_C22 ,C20_=_C23 ,C20_=_C25 ,\nC20_=_C108 ,C20_=_C113 ,C20_=_C114 ,C21_=_C22 ,C21_=_C23 ,C21_=_C25 ,\nC21_=_C42 ,C22_=_C23 ,C22_=_C25 ,C22_=_C99 ,C22_=_C177 ,C22_=_C178 ,\nC22_=_C180 ,C23_=_C25 ,C23_=_C189 ,C23_=_C190 ,C25_=_C85 ,C25_=_C140 ,\nC25_=_C173 ,C27_=_C33 ,C27_=_C34 ,C27_=_C35 ,C27_=_C40 ,C27_=_C41 ,\nC27_=_C42 ,C27_=_C44 ,C27_=_C45 ,C27_=_C46 ,C27_=_C50 ,C27_=_C52 ,\nC33_=_C34 ,C33_=_C35 ,C33_=_C94 ,C33_=_C193 ,C34_=_C35 ,C34_=_C98 ,\nC34_=_C113 ,C34_=_C130 ,C34_=_C150 ,C34_=_C183 ,C34_=_C215 ,C34_=_C223 ,\nC34_=_C238 ,C35_=_C114 ,C35_=_C120 ,C35_=_C131 ,C35_=_C151 ,C35_=_C177 ,\nC35_=_C190 ,C40_=_C41 ,C40_=_C42 ,C40_=_C44 ,C40_=_C45 ,C40_=_C46 ,\nC40_=_C50 ,C40_=_C52 ,C40_=_C76 ,C40_=_C150 ,C40_=_C151 ,C40_=_C152 ,\nC41_=_C42 ,C41_=_C44 ,C41_=_C45 ,C41_=_C46 ,C41_=_C50 ,C41_=_C52 ,\nC41_=_C156 ,C41_=_C159 ,C41_=_C160 ,C42_=_C44 ,C42_=_C45 ,C42_=_C46 ,\nC42_=_C50 ,C42_=_C52 ,C44_=_C45 ,C44_=_C46 ,C44_=_C50 ,C44_=_C52 ,\nC44_=_C68 ,C44_=_C79 ,C44_=_C169 ,C44_=_C215 ,C44_=_C216 ,C45_=_C46 ,\nC45_=_C50 ,C45_=_C52 ,C45_=_C80 ,C45_=_C100 ,C45_=_C207 ,C45_=_C222 ,\nC46_=_C50 ,C46_=_C52 ,C46_=_C101 ,C46_=_C227 ,C50_=_C52 ,C50_=_C141 ,\nC50_=_C243 ,C52_=_C73 ,C52_=_C86 ,C52_=_C142 ,C52_=_C245 ,C52_=_C248 ,\nC53_=_C54 ,C53_=_C55 ,C53_=_C61 ,C53_=_C64 ,C53_=_C67 ,C53_=_C68 ,\nC53_=_C73 ,C54_=_C55 ,C54_=_C61 ,C54_=_C64 ,C54_=_C87 ,C54_=_C99 ,\nC54_=_C100 ,C54_=_C101 ,C55_=_C61 ,C55_=_C64 ,C55_=_C90 ,C55_=_C108 ,\nC55_=_C135 ,C55_=_C140 ,C55_=_C141 ,C55_=_C142 ,C61_=_C64 ,C61_=_C189 ,\nC64_=_C184 ,C64_=_C225 ,C64_=_C245 ,C67_=_C68 ,C67_=_C73 ,C67_=_C125 ,\nC67_=_C130 ,C67_=_C131 ,C68_=_C73 ,C68_=_C79 ,C68_=_C169 ,C68_=_C215 ,\nC68_=_C216 ,C73_=_C86 ,C73_=_C142 ,C73_=_C245 ,C73_=_C248 ,C74_=_C76 ,\nC74_=_C77 ,C74_=_C78 ,C74_=_C79 ,C74_=_C80 ,C74_=_C85 ,C74_=_C86 ,\nC74_=_C87 ,C74_=_C90 ,C74_=_C94 ,C74_=_C98 ,C76_=_C77 ,C76_=_C78 ,\nC76_=_C79 ,C76_=_C80 ,C76_=_C85 ,C76_=_C86 ,C76_=_C150 ,C76_=_C151 ,\nC76_=_C152 ,C77_=_C78 ,C77_=_C79 ,C77_=_C80 ,C77_=_C85 ,C77_=_C86 ,\nC77_=_C183 ,C77_=_C184 ,C78_=_C79 ,C78_=_C80 ,C78_=_C85 ,C78_=_C86 ,\nC78_=_C193 ,C78_=_C194 ,C78_=_C197 ,C79_=_C80 ,C79_=_C85 ,C79_=_C86 ,\nC79_=_C169 ,C79_=_C215 ,C79_=_C216 ,C80_=_C85 ,C80_=_C86 ,C80_=_C100 ,\nC80_=_C207 ,C80_=_C222 ,C85_=_C86 ,C85_=_C140 ,C85_=_C173 ,C86_=_C142 ,\nC86_=_C245 ,C86_=_C248 ,C87_=_C90 ,C87_=_C94 ,C87_=_C98 ,C87_=_C99 ,\nC87_=_C100 ,C87_=_C101 ,C90_=_C94 ,C90_=_C98 ,C90_=_C108 ,C90_=_C135 ,\nC90_=_C140</w:t>
      </w:r>
    </w:p>
    <w:p>
      <w:pPr>
        <w:pStyle w:val="PreformattedText"/>
        <w:bidi w:val="0"/>
        <w:spacing w:before="0" w:after="0"/>
        <w:jc w:val="left"/>
        <w:rPr/>
      </w:pPr>
      <w:r>
        <w:rPr/>
        <w:t xml:space="preserve"> </w:t>
      </w:r>
      <w:r>
        <w:rPr/>
        <w:t>,C90_=_C141 ,C90_=_C142 ,C94_=_C98 ,C94_=_C193 ,C98_=_C113 ,\nC98_=_C130 ,C98_=_C150 ,C98_=_C183 ,C98_=_C215 ,C98_=_C223 ,C98_=_C238 ,\nC99_=_C100 ,C99_=_C101 ,C99_=_C177 ,C99_=_C178 ,C99_=_C180 ,C100_=_C101 ,\nC100_=_C207 ,C100_=_C222 ,C101_=_C227 ,C108_=_C113 ,C108_=_C114 ,C108_=_C135 ,\nC108_=_C140 ,C108_=_C141 ,C108_=_C142 ,C113_=_C114 ,C113_=_C130 ,C113_=_C150 ,\nC113_=_C183 ,C113_=_C215 ,C113_=_C223 ,C113_=_C238 ,C114_=_C120 ,C114_=_C131 ,\nC114_=_C151 ,C114_=_C177 ,C114_=_C190 ,C118_=_C120 ,C118_=_C156 ,C118_=_C194 ,\nC118_=_C207 ,C118_=_C208 ,C118_=_C212 ,C120_=_C131 ,C120_=_C151 ,C120_=_C177 ,\nC120_=_C190 ,C125_=_C130 ,C125_=_C131 ,C125_=_C169 ,C125_=_C170 ,C125_=_C173 ,\nC130_=_C131 ,C130_=_C150 ,C130_=_C183 ,C130_=_C215 ,C130_=_C223 ,C130_=_C238 ,\nC131_=_C151 ,C131_=_C177 ,C131_=_C190 ,C135_=_C140 ,C135_=_C141 ,C135_=_C142 ,\nC135_=_C170 ,C135_=_C208 ,C135_=_C223 ,C135_=_C224 ,C135_=_C225 ,C135_=_C226 ,\nC140_=_C141 ,C140_=_C142 ,C140_=_C173 ,C141_=_C142 ,C141_=_C243 ,C142_=_C245 ,\nC142_=_C248 ,C150_=_C151 ,C150_=_C152 ,C150_=_C183 ,C150_=_C215 ,C150_=_C223 ,\nC150_=_C238 ,C151_=_C152 ,C151_=_C177 ,C151_=_C190 ,C152_=_C160 ,C152_=_C180 ,\nC152_=_C243 ,C152_=_C247 ,C156_=_C159 ,C156_=_C160 ,C156_=_C194 ,C156_=_C207 ,\nC156_=_C208 ,C156_=_C212 ,C159_=_C160 ,C159_=_C178 ,C159_=_C227 ,C160_=_C180 ,\nC160_=_C243 ,C160_=_C247 ,C169_=_C170 ,C169_=_C173 ,C169_=_C215 ,C169_=_C216 ,\nC170_=_C173 ,C170_=_C208 ,C170_=_C223 ,C170_=_C224 ,C170_=_C225 ,C170_=_C226 ,\nC177_=_C178 ,C177_=_C180 ,C177_=_C190 ,C178_=_C180 ,C178_=_C227 ,C180_=_C243 ,\nC180_=_C247 ,C183_=_C184 ,C183_=_C215 ,C183_=_C223 ,C183_=_C238 ,C184_=_C225 ,\nC184_=_C245 ,C189_=_C190 ,C193_=_C194 ,C193_=_C197 ,C194_=_C197 ,C194_=_C207 ,\nC194_=_C208 ,C194_=_C212 ,C197_=_C216 ,C197_=_C224 ,C207_=_C208 ,C207_=_C212 ,\nC207_=_C222 ,C208_=_C212 ,C208_=_C223 ,C208_=_C224 ,C208_=_C225 ,C208_=_C226 ,\nC212_=_C238 ,C212_=_C247 ,C212_=_C249 ,C215_=_C216 ,C215_=_C223 ,C215_=_C238 ,\nC216_=_C224 ,C222_=_C226 ,C222_=_C248 ,C222_=_C249 ,C223_=_C224 ,C223_=_C225 ,\nC223_=_C226 ,C223_=_C238 ,C224_=_C225 ,C224_=_C226 ,C225_=_C226 ,C225_=_C245 ,\nC226_=_C248 ,C226_=_C249 ,C238_=_C247 ,C238_=_C249 ,C243_=_C247 ,C245_=_C248 ,\nC247_=_C249 ,C248_=_C249 ,"];20[shape=box, label="id:20 level: 2\n49: C9 C10 C13 C14 C15 \nC16 C17 C27 C28 C29 C30 \nC31 C32 C33 C34 C35 C36 \nC38 C40 C52 C73 C76 C86 \nC89 C91 C107 C118 C119 C120 \nC121 C122 C123 C142 C144 C145 \nC146 C147 C148 C149 C150 C151 \nC152 C191 C217 C221 C230 C244 \nC245 C248 \n309: C9_=_C10( C9 C10 ) C9_=_C13( C9 C13 ) C9_=_C14( C9 C14 ) C9_=_C15( C9 C15 ) C9_=_C16( C9 C16 ) \nC9_=_C17( C9 C17 ) C9_=_C27( C9 C27 ) C9_=_C28( C9 C28 ) C9_=_C29( C9 C29 ) C9_=_C30( C9 C30 ) C9_=_C31( C9 C31 ) \nC9_=_C32( C9 C32 ) C9_=_C33( C9 C33 ) C9_=_C34( C9 C34 ) C9_=_C35( C9 C35 ) C9_=_C36( C9 C36 ) C9_=_C38( C9 C38 ) \nC10_=_C13( C10 C13 ) C10_=_C14( C10 C14 ) C10_=_C15( C10 C15 ) C10_=_C16( C10 C16 ) C10_=_C17( C10 C17 ) C10_=_C27( C10 C27 ) \nC10_=_C40( C10 C40 ) C10_=_C52( C10 C52 ) C13_=_C14( C13 C14 ) C13_=_C15( C13 C15 ) C13_=_C16( C13 C16 ) C13_=_C17( C13 C17 ) \nC13_=_C149( C13 C149 ) C14_=_C15( C14 C15 ) C14_=_C16( C14 C16 ) C14_=_C17( C14 C17 ) C14_=_C36( C14 C36 ) C14_=_C121( C14 C121 ) \nC15_=_C16( C15 C16 ) C15_=_C17( C15 C17 ) C15_=_C52( C15 C52 ) C15_=_C73( C15 C73 ) C15_=_C86( C15 C86 ) C15_=_C122( C15 C122 ) \nC15_=_C142( C15 C142 ) C15_=_C191( C15 C191 ) C15_=_C217( C15 C217 ) C15_=_C221( C15 C221 ) C15_=_C230( C15 C230 ) C15_=_C244( C15 C244 ) \nC15_=_C245( C15 C245 ) C15_=_C248( C15 C248 ) C16_=_C17( C16 C17 ) C16_=_C248( C16 C248 ) C17_=_C38( C17 C38 ) C27_=_C28( C27 C28 ) \nC27_=_C29( C27 C29 ) C27_=_C30( C27 C30 ) C27_=_C31( C27 C31 ) C27_=_C32( C27 C32 ) C27_=_C33( C27 C33 ) C27_=_C34( C27 C34 ) \nC27_=_C35( C27 C35 ) C27_=_C36( C27 C36 ) C27_=_C38( C27 C38 ) C27_=_C40( C27 C40 ) C27_=_C52( C27 C52 ) C28_=_C29( C28 C29 ) \nC28_=_C30( C28 C30 ) C28_=_C31( C28 C31 ) C28_=_C32( C28 C32 ) C28_=_C33( C28 C33 ) C28_=_C34( C28 C34 ) C28_=_C35( C28 C35 ) \nC28_=_C36( C28 C36 ) C28_=_C38( C28 C38 ) C28_=_C89( C28 C89 ) C28_=_C91( C28 C91 ) C29_=_C30( C29 C30 ) C29_=_C31( C29 C31 ) \nC29_=_C32( C29 C32 ) C29_=_C33( C29 C33 ) C29_=_C34( C29 C34 ) C29_=_C35( C29 C35 ) C29_=_C36( C29 C36 ) C29_=_C38( C29 C38 ) \nC29_=_C89( C29 C89 ) C29_=_C107( C29 C107 ) C29_=_C118( C29 C118 ) C29_=_C119( C29 C119 ) C29_=_C120( C29 C120 ) C29_=_C121( C29 C121 ) \nC29_=_C122( C29 C122 ) C30_=_C31( C30 C31 ) C30_=_C32( C30 C32 ) C30_=_C33( C30 C33 ) C30_=_C34( C30 C34 ) C30_=_C35( C30 C35 ) \nC30_=_C36( C30 C36 ) C30_=_C38( C30 C38 ) C30_=_C40( C30 C40 ) C30_=_C76( C30 C76 ) C30_=_C91( C30 C91 ) C30_=_C123( C30 C123 ) \nC30_=_C144( C30 C144 ) C30_=_C145( C30 C145 ) C30_=_C146( C30 C146 ) C30_=_C147( C30 C147 ) C30_=_C148( C30 C148 ) C30_=_C149( C30 C149 ) \nC30_=_C150( C30 C150 ) C30_=_C151( C30 C151 ) C30_=_C152( C30 C152 ) C31_=_C32( C31 C32 ) C31_=_C33( C31 C33 ) C31_=_C34( C31 C34 ) \nC31_=_C35( C31 C35 ) C31_=_C36( C31 C36 ) C31_=_C38( C31 C38 ) C32_=_C33( C32 C33 ) C32_=_C34( C32 C34 ) C32_=_C35( C32 C35 ) \nC32_=_C36( C32 C36 ) C32_=_C38( C32 C38 ) C32_=_C146( C32 C146 ) C33_=_C34( C33 C34 ) C33_=_C35( C33 C35 ) C33_=_C36( C33 C36 ) \nC33_=_C38( C33 C38 ) C34_=_C35( C34 C35 ) C34_=_C36( C34 C36 ) C34_=_C38( C34 C38 ) C34_=_C150( C34 C150 ) C35_=_C36( C35 C36 ) \nC35_=_C38( C35 C38 ) C35_=_C120( C35 C120 ) C35_=_C151( C35 C151 ) C36_=_C38( C36 C38 ) C36_=_C121( C36 C121 ) C40_=_C52( C40 C52 ) \nC40_=_C76( C40 C76 ) C40_=_C91( C40 C91 ) C40_=_C123( C40 C123 ) C40_=_C144( C40 C144 ) C40_=_C145( C40 C145 ) C40_=_C146( C40 C146 ) \nC40_=_C147( C40 C147 ) C40_=_C148( C40 C148 ) C40_=_C149( C40 C149 ) C40_=_C150( C40 C150 ) C40_=_C151( C40 C151 ) C40_=_C152( C40 C152 ) \nC52_=_C73( C52 C73 ) C52_=_C86( C52 C86 ) C52_=_C122( C52 C122 ) C52_=_C142( C52 C142 ) C52_=_C191( C52 C191 ) C52_=_C217( C52 C217 ) \nC52_=_C221( C52 C221 ) C52_=_C230( C52 C230 ) C52_=_C244( C52 C244 ) C52_=_C245( C52 C245 ) C52_=_C248( C52 C248 ) C73_=_C86( C73 C86 ) \nC73_=_C122( C73 C122 ) C73_=_C142( C73 C142 ) C73_=_C191( C73 C191 ) C73_=_C217( C73 C217 ) C73_=_C221( C73 C221 ) C73_=_C230( C73 C230 ) \nC73_=_C244( C73 C244 ) C73_=_C245( C73 C245 ) C73_=_C248( C73 C248 ) C76_=_C86( C76 C86 ) C76_=_C91( C76 C91 ) C76_=_C123( C76 C123 ) \nC76_=_C144( C76 C144 ) C76_=_C145( C76 C145 ) C76_=_C146( C76 C146 ) C76_=_C147( C76 C147 ) C76_=_C148( C76 C148 ) C76_=_C149( C76 C149 ) \nC76_=_C150( C76 C150 ) C76_=_C151( C76 C151 ) C76_=_C152( C76 C152 ) C86_=_C122( C86 C122 ) C86_=_C142( C86 C142 ) C86_=_C191( C86 C191 ) \nC86_=_C217( C86 C217 ) C86_=_C221( C86 C221 ) C86_=_C230( C86 C230 ) C86_=_C244( C86 C244 ) C86_=_C245( C86 C245 ) C86_=_C248( C86 C248 ) \nC89_=_C91( C89 C91 ) C89_=_C107( C89 C107 ) C89_=_C118( C89 C118 ) C89_=_C119( C89 C119 ) C89_=_C120( C89 C120 ) C89_=_C121( C89 C121 ) \nC89_=_C122( C89 C122 ) C91_=_C123( C91 C123 ) C91_=_C144( C91 C144 ) C91_=_C145( C91 C145 ) C91_=_C146( C91 C146 ) C91_=_C147( C91 C147 ) \nC91_=_C148( C91 C148 ) C91_=_C149( C91 C149 ) C91_=_C150( C91 C150 ) C91_=_C151( C91 C151 ) C91_=_C152( C91 C152 ) C107_=_C118( C107 C118 ) \nC107_=_C119( C107 C119 ) C107_=_C120( C107 C120 ) C107_=_C121( C107 C121 ) C107_=_C122( C107 C122 ) C118_=_C119( C118 C119 ) C118_=_C120( C118 C120 ) \nC118_=_C121( C118 C121 ) C118_=_C122( C118 C122 ) C119_=_C120( C119 C120 ) C119_=_C121( C119 C121 ) C119_=_C122( C119 C122 ) C119_=_C230( C119 C230 ) \nC120_=_C121( C120 C121 ) C120_=_C122( C120 C122 ) C120_=_C151( C120 C151 ) C121_=_C122( C121 C122 ) C122_=_C142( C122 C142 ) C122_=_C191( C122 C191 ) \nC122_=_C217( C122 C217 ) C122_=_C221( C122 C221 ) C122_=_C230( C122 C230 ) C122_=_C244( C122 C244 ) C122_=_C245( C122 C245 ) C122_=_C248( C122 C248 ) \nC123_=_C144( C123 C144 ) C123_=_C145( C123 C145 ) C123_=_C146( C123 C146 ) C123_=_C147( C123 C147 ) C123_=_C148( C123 C148 ) C123_=_C149( C123 C149 ) \nC123_=_C150( C123 C150 ) C123_=_C151( C123 C151 ) C123_=_C152( C123 C152 ) C142_=_C191( C142 C191 ) C142_=_C217( C142 C217 ) C142_=_C221( C142 C221 ) \nC142_=_C230( C142 C230 ) C142_=_C244( C142 C244 ) C142_=_C245( C142 C245 ) C142_=_C248( C142 C248 ) C144_=_C145( C144 C145 ) C144_=_C146( C144 C146 ) \nC144_=_C147( C144 C147 ) C144_=_C148( C144 C148 ) C144_=_C149( C144 C149 ) C144_=_C150( C144 C150 ) C144_=_C151( C144 C151 ) C144_=_C152( C144 C152 ) \nC145_=_C146( C145 C146 ) C145_=_C147( C145 C147 ) C145_=_C148( C145 C148 ) C145_=_C149( C145 C149 ) C145_=_C150( C145 C150 ) C145_=_C151( C145 C151 ) \nC145_=_C152( C145 C152 ) C145_=_C191( C145 C191 ) C146_=_C147( C146 C147 ) C146_=_C148( C146 C148 ) C146_=_C149( C146 C149 ) C146_=_C150( C146 C150 ) \nC146_=_C151( C146 C151 ) C146_=_C152( C146 C152 ) C147_=_C148( C147 C148 ) C147_=_C149( C147 C149 ) C147_=_C150( C147 C150 ) C147_=_C151( C147 C151 ) \nC147_=_C152( C147 C152 ) C147_=_C217( C147 C217 ) C148_=_C149( C148 C149 ) C148_=_C150( C148 C150 ) C148_=_C151( C148 C151 ) C148_=_C152( C148 C152 ) \nC148_=_C221( C148 C221 ) C149_=_C150( C149 C150 ) C149_=_C151( C149 C151 ) C149_=_C152( C149 C152 ) C150_=_C151( C150 C151 ) C150_=_C152( C150 C152 ) \nC151_=_C152( C151 C152 ) C191_=_C217( C191 C217 ) C191_=_C221( C191 C221 ) C191_=_C230( C191 C230 ) C191_=_C244( C191 C244 ) C191_=_C245( C191 C245 ) \nC191_=_C248( C191 C248 ) C217_=_C221( C217 C221 ) C217_=_C230( C217 C230 ) C217_=_C244( C217 C244 ) C217_=_C245( C217 C245 ) C217_=_C248( C217 C248 ) \nC221_=_C230( C221 C230 ) C221_=_C244( C221 C244 ) C221_=_C245( C221 C245 ) C221_=_C248( C221 C248 ) C230_=_C244( C230 C244 ) C230_=_C245( C230 C245 ) \nC230_=_C248( C230 C248 ) C244_=_C245( C244 C245 ) C244_=_C248( C244 C248 ) C245_=_C248( C245 C248 ) "];17-&gt;20[label="44: C10 C13 C14 C16 C17 \nC27 C28 C31 C32 C33 C34 \nC35 C36 C38 C40 C52 C73 \nC76 C86 C89 C91 C107 C118 \nC119 C120 C121 C123 C142 C144 \nC145 C146 C147 C148 C149 C150 \nC151 C152 C191 C217 C221 C230 \nC244</w:t>
      </w:r>
    </w:p>
    <w:p>
      <w:pPr>
        <w:pStyle w:val="PreformattedText"/>
        <w:bidi w:val="0"/>
        <w:spacing w:before="0" w:after="0"/>
        <w:jc w:val="left"/>
        <w:rPr/>
      </w:pPr>
      <w:r>
        <w:rPr/>
        <w:t xml:space="preserve"> </w:t>
      </w:r>
      <w:r>
        <w:rPr/>
        <w:t>C245 C248 \n219: C10_=_C13 ,C10_=_C14 ,C10_=_C16 ,C10_=_C17 ,C10_=_C27 ,\nC10_=_C40 ,C10_=_C52 ,C13_=_C14 ,C13_=_C16 ,C13_=_C17 ,C13_=_C149 ,\nC14_=_C16 ,C14_=_C17 ,C14_=_C36 ,C14_=_C121 ,C16_=_C17 ,C16_=_C248 ,\nC17_=_C38 ,C27_=_C28 ,C27_=_C31 ,C27_=_C32 ,C27_=_C33 ,C27_=_C34 ,\nC27_=_C35 ,C27_=_C36 ,C27_=_C38 ,C27_=_C40 ,C27_=_C52 ,C28_=_C31 ,\nC28_=_C32 ,C28_=_C33 ,C28_=_C34 ,C28_=_C35 ,C28_=_C36 ,C28_=_C38 ,\nC28_=_C89 ,C28_=_C91 ,C31_=_C32 ,C31_=_C33 ,C31_=_C34 ,C31_=_C35 ,\nC31_=_C36 ,C31_=_C38 ,C32_=_C33 ,C32_=_C34 ,C32_=_C35 ,C32_=_C36 ,\nC32_=_C38 ,C32_=_C146 ,C33_=_C34 ,C33_=_C35 ,C33_=_C36 ,C33_=_C38 ,\nC34_=_C35 ,C34_=_C36 ,C34_=_C38 ,C34_=_C150 ,C35_=_C36 ,C35_=_C38 ,\nC35_=_C120 ,C35_=_C151 ,C36_=_C38 ,C36_=_C121 ,C40_=_C52 ,C40_=_C76 ,\nC40_=_C91 ,C40_=_C123 ,C40_=_C144 ,C40_=_C145 ,C40_=_C146 ,C40_=_C147 ,\nC40_=_C148 ,C40_=_C149 ,C40_=_C150 ,C40_=_C151 ,C40_=_C152 ,C52_=_C73 ,\nC52_=_C86 ,C52_=_C142 ,C52_=_C191 ,C52_=_C217 ,C52_=_C221 ,C52_=_C230 ,\nC52_=_C244 ,C52_=_C245 ,C52_=_C248 ,C73_=_C86 ,C73_=_C142 ,C73_=_C191 ,\nC73_=_C217 ,C73_=_C221 ,C73_=_C230 ,C73_=_C244 ,C73_=_C245 ,C73_=_C248 ,\nC76_=_C86 ,C76_=_C91 ,C76_=_C123 ,C76_=_C144 ,C76_=_C145 ,C76_=_C146 ,\nC76_=_C147 ,C76_=_C148 ,C76_=_C149 ,C76_=_C150 ,C76_=_C151 ,C76_=_C152 ,\nC86_=_C142 ,C86_=_C191 ,C86_=_C217 ,C86_=_C221 ,C86_=_C230 ,C86_=_C244 ,\nC86_=_C245 ,C86_=_C248 ,C89_=_C91 ,C89_=_C107 ,C89_=_C118 ,C89_=_C119 ,\nC89_=_C120 ,C89_=_C121 ,C91_=_C123 ,C91_=_C144 ,C91_=_C145 ,C91_=_C146 ,\nC91_=_C147 ,C91_=_C148 ,C91_=_C149 ,C91_=_C150 ,C91_=_C151 ,C91_=_C152 ,\nC107_=_C118 ,C107_=_C119 ,C107_=_C120 ,C107_=_C121 ,C118_=_C119 ,C118_=_C120 ,\nC118_=_C121 ,C119_=_C120 ,C119_=_C121 ,C119_=_C230 ,C120_=_C121 ,C120_=_C151 ,\nC123_=_C144 ,C123_=_C145 ,C123_=_C146 ,C123_=_C147 ,C123_=_C148 ,C123_=_C149 ,\nC123_=_C150 ,C123_=_C151 ,C123_=_C152 ,C142_=_C191 ,C142_=_C217 ,C142_=_C221 ,\nC142_=_C230 ,C142_=_C244 ,C142_=_C245 ,C142_=_C248 ,C144_=_C145 ,C144_=_C146 ,\nC144_=_C147 ,C144_=_C148 ,C144_=_C149 ,C144_=_C150 ,C144_=_C151 ,C144_=_C152 ,\nC145_=_C146 ,C145_=_C147 ,C145_=_C148 ,C145_=_C149 ,C145_=_C150 ,C145_=_C151 ,\nC145_=_C152 ,C145_=_C191 ,C146_=_C147 ,C146_=_C148 ,C146_=_C149 ,C146_=_C150 ,\nC146_=_C151 ,C146_=_C152 ,C147_=_C148 ,C147_=_C149 ,C147_=_C150 ,C147_=_C151 ,\nC147_=_C152 ,C147_=_C217 ,C148_=_C149 ,C148_=_C150 ,C148_=_C151 ,C148_=_C152 ,\nC148_=_C221 ,C149_=_C150 ,C149_=_C151 ,C149_=_C152 ,C150_=_C151 ,C150_=_C152 ,\nC151_=_C152 ,C191_=_C217 ,C191_=_C221 ,C191_=_C230 ,C191_=_C244 ,C191_=_C245 ,\nC191_=_C248 ,C217_=_C221 ,C217_=_C230 ,C217_=_C244 ,C217_=_C245 ,C217_=_C248 ,\nC221_=_C230 ,C221_=_C244 ,C221_=_C245 ,C221_=_C248 ,C230_=_C244 ,C230_=_C245 ,\nC230_=_C248 ,C244_=_C245 ,C244_=_C248 ,C245_=_C248 ,"];21[shape=box, label="id:21 level: 2\n48: C0 C13 C21 C28 C42 \nC44 C56 C68 C74 C79 C87 \nC88 C89 C90 C91 C92 C93 \nC94 C95 C97 C98 C135 C144 \nC147 C149 C153 C157 C162 C163 \nC165 C166 C167 C169 C170 C176 \nC186 C188 C208 C213 C214 C215 \nC216 C217 C218 C223 C224 C225 \nC226 \n328: C0_=_C28( C0 C28 ) C0_=_C74( C0 C74 ) C0_=_C87( C0 C87 ) C0_=_C88( C0 C88 ) C0_=_C89( C0 C89 ) \nC0_=_C90( C0 C90 ) C0_=_C91( C0 C91 ) C0_=_C92( C0 C92 ) C0_=_C93( C0 C93 ) C0_=_C94( C0 C94 ) C0_=_C95( C0 C95 ) \nC0_=_C97( C0 C97 ) C0_=_C98( C0 C98 ) C13_=_C135( C13 C135 ) C13_=_C149( C13 C149 ) C13_=_C166( C13 C166 ) C13_=_C170( C13 C170 ) \nC13_=_C176( C13 C176 ) C13_=_C188( C13 C188 ) C13_=_C208( C13 C208 ) C13_=_C214( C13 C214 ) C13_=_C218( C13 C218 ) C13_=_C223( C13 C223 ) \nC13_=_C224( C13 C224 ) C13_=_C225( C13 C225 ) C13_=_C226( C13 C226 ) C21_=_C42( C21 C42 ) C21_=_C56( C21 C56 ) C21_=_C92( C21 C92 ) \nC21_=_C144( C21 C144 ) C21_=_C153( C21 C153 ) C21_=_C162( C21 C162 ) C21_=_C163( C21 C163 ) C21_=_C165( C21 C165 ) C21_=_C166( C21 C166 ) \nC21_=_C167( C21 C167 ) C28_=_C74( C28 C74 ) C28_=_C87( C28 C87 ) C28_=_C88( C28 C88 ) C28_=_C89( C28 C89 ) C28_=_C90( C28 C90 ) \nC28_=_C91( C28 C91 ) C28_=_C92( C28 C92 ) C28_=_C93( C28 C93 ) C28_=_C94( C28 C94 ) C28_=_C95( C28 C95 ) C28_=_C97( C28 C97 ) \nC28_=_C98( C28 C98 ) C42_=_C44( C42 C44 ) C42_=_C56( C42 C56 ) C42_=_C92( C42 C92 ) C42_=_C144( C42 C144 ) C42_=_C153( C42 C153 ) \nC42_=_C162( C42 C162 ) C42_=_C163( C42 C163 ) C42_=_C165( C42 C165 ) C42_=_C166( C42 C166 ) C42_=_C167( C42 C167 ) C44_=_C68( C44 C68 ) \nC44_=_C79( C44 C79 ) C44_=_C147( C44 C147 ) C44_=_C157( C44 C157 ) C44_=_C169( C44 C169 ) C44_=_C186( C44 C186 ) C44_=_C213( C44 C213 ) \nC44_=_C214( C44 C214 ) C44_=_C215( C44 C215 ) C44_=_C216( C44 C216 ) C44_=_C217( C44 C217 ) C56_=_C92( C56 C92 ) C56_=_C144( C56 C144 ) \nC56_=_C153( C56 C153 ) C56_=_C162( C56 C162 ) C56_=_C163( C56 C163 ) C56_=_C165( C56 C165 ) C56_=_C166( C56 C166 ) C56_=_C167( C56 C167 ) \nC68_=_C79( C68 C79 ) C68_=_C147( C68 C147 ) C68_=_C157( C68 C157 ) C68_=_C169( C68 C169 ) C68_=_C186( C68 C186 ) C68_=_C213( C68 C213 ) \nC68_=_C214( C68 C214 ) C68_=_C215( C68 C215 ) C68_=_C216( C68 C216 ) C68_=_C217( C68 C217 ) C74_=_C79( C74 C79 ) C74_=_C87( C74 C87 ) \nC74_=_C88( C74 C88 ) C74_=_C89( C74 C89 ) C74_=_C90( C74 C90 ) C74_=_C91( C74 C91 ) C74_=_C92( C74 C92 ) C74_=_C93( C74 C93 ) \nC74_=_C94( C74 C94 ) C74_=_C95( C74 C95 ) C74_=_C97( C74 C97 ) C74_=_C98( C74 C98 ) C79_=_C147( C79 C147 ) C79_=_C157( C79 C157 ) \nC79_=_C169( C79 C169 ) C79_=_C186( C79 C186 ) C79_=_C213( C79 C213 ) C79_=_C214( C79 C214 ) C79_=_C215( C79 C215 ) C79_=_C216( C79 C216 ) \nC79_=_C217( C79 C217 ) C87_=_C88( C87 C88 ) C87_=_C89( C87 C89 ) C87_=_C90( C87 C90 ) C87_=_C91( C87 C91 ) C87_=_C92( C87 C92 ) \nC87_=_C93( C87 C93 ) C87_=_C94( C87 C94 ) C87_=_C95( C87 C95 ) C87_=_C97( C87 C97 ) C87_=_C98( C87 C98 ) C88_=_C89( C88 C89 ) \nC88_=_C90( C88 C90 ) C88_=_C91( C88 C91 ) C88_=_C92( C88 C92 ) C88_=_C93( C88 C93 ) C88_=_C94( C88 C94 ) C88_=_C95( C88 C95 ) \nC88_=_C97( C88 C97 ) C88_=_C98( C88 C98 ) C89_=_C90( C89 C90 ) C89_=_C91( C89 C91 ) C89_=_C92( C89 C92 ) C89_=_C93( C89 C93 ) \nC89_=_C94( C89 C94 ) C89_=_C95( C89 C95 ) C89_=_C97( C89 C97 ) C89_=_C98( C89 C98 ) C90_=_C91( C90 C91 ) C90_=_C92( C90 C92 ) \nC90_=_C93( C90 C93 ) C90_=_C94( C90 C94 ) C90_=_C95( C90 C95 ) C90_=_C97( C90 C97 ) C90_=_C98( C90 C98 ) C90_=_C135( C90 C135 ) \nC91_=_C92( C91 C92 ) C91_=_C93( C91 C93 ) C91_=_C94( C91 C94 ) C91_=_C95( C91 C95 ) C91_=_C97( C91 C97 ) C91_=_C98( C91 C98 ) \nC91_=_C144( C91 C144 ) C91_=_C147( C91 C147 ) C91_=_C149( C91 C149 ) C92_=_C93( C92 C93 ) C92_=_C94( C92 C94 ) C92_=_C95( C92 C95 ) \nC92_=_C97( C92 C97 ) C92_=_C98( C92 C98 ) C92_=_C144( C92 C144 ) C92_=_C153( C92 C153 ) C92_=_C162( C92 C162 ) C92_=_C163( C92 C163 ) \nC92_=_C165( C92 C165 ) C92_=_C166( C92 C166 ) C92_=_C167( C92 C167 ) C93_=_C94( C93 C94 ) C93_=_C95( C93 C95 ) C93_=_C97( C93 C97 ) \nC93_=_C98( C93 C98 ) C94_=_C95( C94 C95 ) C94_=_C97( C94 C97 ) C94_=_C98( C94 C98 ) C95_=_C97( C95 C97 ) C95_=_C98( C95 C98 ) \nC95_=_C165( C95 C165 ) C95_=_C213( C95 C213 ) C95_=_C218( C95 C218 ) C97_=_C98( C97 C98 ) C98_=_C215( C98 C215 ) C98_=_C223( C98 C223 ) \nC135_=_C149( C135 C149 ) C135_=_C166( C135 C166 ) C135_=_C170( C135 C170 ) C135_=_C176( C135 C176 ) C135_=_C188( C135 C188 ) C135_=_C208( C135 C208 ) \nC135_=_C214( C135 C214 ) C135_=_C218( C135 C218 ) C135_=_C223( C135 C223 ) C135_=_C224( C135 C224 ) C135_=_C225( C135 C225 ) C135_=_C226( C135 C226 ) \nC144_=_C147( C144 C147 ) C144_=_C149( C144 C149 ) C144_=_C153( C144 C153 ) C144_=_C162( C144 C162 ) C144_=_C163( C144 C163 ) C144_=_C165( C144 C165 ) \nC144_=_C166( C144 C166 ) C144_=_C167( C144 C167 ) C147_=_C149( C147 C149 ) C147_=_C157( C147 C157 ) C147_=_C169( C147 C169 ) C147_=_C186( C147 C186 ) \nC147_=_C213( C147 C213 ) C147_=_C214( C147 C214 ) C147_=_C215( C147 C215 ) C147_=_C216( C147 C216 ) C147_=_C217( C147 C217 ) C149_=_C166( C149 C166 ) \nC149_=_C170( C149 C170 ) C149_=_C176( C149 C176 ) C149_=_C188( C149 C188 ) C149_=_C208( C149 C208 ) C149_=_C214( C149 C214 ) C149_=_C218( C149 C218 ) \nC149_=_C223( C149 C223 ) C149_=_C224( C149 C224 ) C149_=_C225( C149 C225 ) C149_=_C226( C149 C226 ) C153_=_C157( C153 C157 ) C153_=_C162( C153 C162 ) \nC153_=_C163( C153 C163 ) C153_=_C165( C153 C165 ) C153_=_C166( C153 C166 ) C153_=_C167( C153 C167 ) C157_=_C169( C157 C169 ) C157_=_C186( C157 C186 ) \nC157_=_C213( C157 C213 ) C157_=_C214( C157 C214 ) C157_=_C215( C157 C215 ) C157_=_C216( C157 C216 ) C157_=_C217( C157 C217 ) C162_=_C163( C162 C163 ) \nC162_=_C165( C162 C165 ) C162_=_C166( C162 C166 ) C162_=_C167( C162 C167 ) C162_=_C176( C162 C176 ) C163_=_C165( C163 C165 ) C163_=_C166( C163 C166 ) \nC163_=_C167( C163 C167 ) C163_=_C186( C163 C186 ) C163_=_C188( C163 C188 ) C165_=_C166( C165 C166 ) C165_=_C167( C165 C167 ) C165_=_C213( C165 C213 ) \nC165_=_C218( C165 C218 ) C166_=_C167( C166 C167 ) C166_=_C170( C166 C170 ) C166_=_C176( C166 C176 ) C166_=_C188( C166 C188 ) C166_=_C208( C166 C208 ) \nC166_=_C214( C166 C214 ) C166_=_C218( C166 C218 ) C166_=_C223( C166 C223 ) C166_=_C224( C166 C224 ) C166_=_C225( C166 C225 ) C166_=_C226( C166 C226 ) \nC169_=_C170( C169 C170 ) C169_=_C186( C169 C186 ) C169_=_C213( C169 C213 ) C169_=_C214( C169 C214 ) C169_=_C215( C169 C215 ) C169_=_C216( C169 C216 ) \nC169_=_C217( C169 C217 ) C170_=_C176( C170 C176 ) C170_=_C188( C170 C188 ) C170_=_C208( C170 C208 ) C170_=_C214( C170 C214 ) C170_=_C218( C170 C218 ) \nC170_=_C223( C170 C223 ) C170_=_C224( C170 C224 ) C170_=_C225( C170 C225 ) C170_=_C226( C170 C226 ) C176_=_C188( C176 C188 ) C176_=_C208( C176 C208 ) \nC176_=_C214( C176 C214 ) C176_=_C218( C176 C218 ) C176_=_C223( C176 C223 ) C176_=_C224( C176 C224 ) C176_=_C225( C176 C225 ) C176_=_C226( C176 C226 ) \nC186_=_C188( C186 C188 ) C186_=_C213( C186 C213 ) C186_=_C214( C186 C214 ) C186_=_C215( C186 C215 ) C186_=_C216( C186 C216 ) C186_=_C217( C186 C217 ) \nC188_=_C208( C188 C208 ) C188_=_C214( C188 C214 ) C188_=_C218( C188 C218 ) C188_=_C223( C188 C223 ) C188_=_C224( C188 C224 ) C188_=_C225( C188 C225 ) \nC188_=_C226( C188 C226 ) C208_=_C214( C208</w:t>
      </w:r>
    </w:p>
    <w:p>
      <w:pPr>
        <w:pStyle w:val="PreformattedText"/>
        <w:bidi w:val="0"/>
        <w:spacing w:before="0" w:after="0"/>
        <w:jc w:val="left"/>
        <w:rPr/>
      </w:pPr>
      <w:r>
        <w:rPr/>
        <w:t xml:space="preserve"> </w:t>
      </w:r>
      <w:r>
        <w:rPr/>
        <w:t>C214 ) C208_=_C218( C208 C218 ) C208_=_C223( C208 C223 ) C208_=_C224( C208 C224 ) C208_=_C225( C208 C225 ) \nC208_=_C226( C208 C226 ) C213_=_C214( C213 C214 ) C213_=_C215( C213 C215 ) C213_=_C216( C213 C216 ) C213_=_C217( C213 C217 ) C213_=_C218( C213 C218 ) \nC214_=_C215( C214 C215 ) C214_=_C216( C214 C216 ) C214_=_C217( C214 C217 ) C214_=_C218( C214 C218 ) C214_=_C223( C214 C223 ) C214_=_C224( C214 C224 ) \nC214_=_C225( C214 C225 ) C214_=_C226( C214 C226 ) C215_=_C216( C215 C216 ) C215_=_C217( C215 C217 ) C215_=_C223( C215 C223 ) C216_=_C217( C216 C217 ) \nC216_=_C224( C216 C224 ) C218_=_C223( C218 C223 ) C218_=_C224( C218 C224 ) C218_=_C225( C218 C225 ) C218_=_C226( C218 C226 ) C223_=_C224( C223 C224 ) \nC223_=_C225( C223 C225 ) C223_=_C226( C223 C226 ) C224_=_C225( C224 C225 ) C224_=_C226( C224 C226 ) C225_=_C226( C225 C226 ) "];17-&gt;21[label="45: C0 C13 C21 C28 C42 \nC44 C56 C68 C74 C79 C87 \nC88 C89 C90 C91 C93 C94 \nC95 C97 C98 C135 C144 C147 \nC149 C153 C157 C162 C163 C165 \nC167 C169 C170 C176 C186 C188 \nC208 C213 C215 C216 C217 C218 \nC223 C224 C225 C226 \n260: C0_=_C28 ,C0_=_C74 ,C0_=_C87 ,C0_=_C88 ,C0_=_C89 ,\nC0_=_C90 ,C0_=_C91 ,C0_=_C93 ,C0_=_C94 ,C0_=_C95 ,C0_=_C97 ,\nC0_=_C98 ,C13_=_C135 ,C13_=_C149 ,C13_=_C170 ,C13_=_C176 ,C13_=_C188 ,\nC13_=_C208 ,C13_=_C218 ,C13_=_C223 ,C13_=_C224 ,C13_=_C225 ,C13_=_C226 ,\nC21_=_C42 ,C21_=_C56 ,C21_=_C144 ,C21_=_C153 ,C21_=_C162 ,C21_=_C163 ,\nC21_=_C165 ,C21_=_C167 ,C28_=_C74 ,C28_=_C87 ,C28_=_C88 ,C28_=_C89 ,\nC28_=_C90 ,C28_=_C91 ,C28_=_C93 ,C28_=_C94 ,C28_=_C95 ,C28_=_C97 ,\nC28_=_C98 ,C42_=_C44 ,C42_=_C56 ,C42_=_C144 ,C42_=_C153 ,C42_=_C162 ,\nC42_=_C163 ,C42_=_C165 ,C42_=_C167 ,C44_=_C68 ,C44_=_C79 ,C44_=_C147 ,\nC44_=_C157 ,C44_=_C169 ,C44_=_C186 ,C44_=_C213 ,C44_=_C215 ,C44_=_C216 ,\nC44_=_C217 ,C56_=_C144 ,C56_=_C153 ,C56_=_C162 ,C56_=_C163 ,C56_=_C165 ,\nC56_=_C167 ,C68_=_C79 ,C68_=_C147 ,C68_=_C157 ,C68_=_C169 ,C68_=_C186 ,\nC68_=_C213 ,C68_=_C215 ,C68_=_C216 ,C68_=_C217 ,C74_=_C79 ,C74_=_C87 ,\nC74_=_C88 ,C74_=_C89 ,C74_=_C90 ,C74_=_C91 ,C74_=_C93 ,C74_=_C94 ,\nC74_=_C95 ,C74_=_C97 ,C74_=_C98 ,C79_=_C147 ,C79_=_C157 ,C79_=_C169 ,\nC79_=_C186 ,C79_=_C213 ,C79_=_C215 ,C79_=_C216 ,C79_=_C217 ,C87_=_C88 ,\nC87_=_C89 ,C87_=_C90 ,C87_=_C91 ,C87_=_C93 ,C87_=_C94 ,C87_=_C95 ,\nC87_=_C97 ,C87_=_C98 ,C88_=_C89 ,C88_=_C90 ,C88_=_C91 ,C88_=_C93 ,\nC88_=_C94 ,C88_=_C95 ,C88_=_C97 ,C88_=_C98 ,C89_=_C90 ,C89_=_C91 ,\nC89_=_C93 ,C89_=_C94 ,C89_=_C95 ,C89_=_C97 ,C89_=_C98 ,C90_=_C91 ,\nC90_=_C93 ,C90_=_C94 ,C90_=_C95 ,C90_=_C97 ,C90_=_C98 ,C90_=_C135 ,\nC91_=_C93 ,C91_=_C94 ,C91_=_C95 ,C91_=_C97 ,C91_=_C98 ,C91_=_C144 ,\nC91_=_C147 ,C91_=_C149 ,C93_=_C94 ,C93_=_C95 ,C93_=_C97 ,C93_=_C98 ,\nC94_=_C95 ,C94_=_C97 ,C94_=_C98 ,C95_=_C97 ,C95_=_C98 ,C95_=_C165 ,\nC95_=_C213 ,C95_=_C218 ,C97_=_C98 ,C98_=_C215 ,C98_=_C223 ,C135_=_C149 ,\nC135_=_C170 ,C135_=_C176 ,C135_=_C188 ,C135_=_C208 ,C135_=_C218 ,C135_=_C223 ,\nC135_=_C224 ,C135_=_C225 ,C135_=_C226 ,C144_=_C147 ,C144_=_C149 ,C144_=_C153 ,\nC144_=_C162 ,C144_=_C163 ,C144_=_C165 ,C144_=_C167 ,C147_=_C149 ,C147_=_C157 ,\nC147_=_C169 ,C147_=_C186 ,C147_=_C213 ,C147_=_C215 ,C147_=_C216 ,C147_=_C217 ,\nC149_=_C170 ,C149_=_C176 ,C149_=_C188 ,C149_=_C208 ,C149_=_C218 ,C149_=_C223 ,\nC149_=_C224 ,C149_=_C225 ,C149_=_C226 ,C153_=_C157 ,C153_=_C162 ,C153_=_C163 ,\nC153_=_C165 ,C153_=_C167 ,C157_=_C169 ,C157_=_C186 ,C157_=_C213 ,C157_=_C215 ,\nC157_=_C216 ,C157_=_C217 ,C162_=_C163 ,C162_=_C165 ,C162_=_C167 ,C162_=_C176 ,\nC163_=_C165 ,C163_=_C167 ,C163_=_C186 ,C163_=_C188 ,C165_=_C167 ,C165_=_C213 ,\nC165_=_C218 ,C169_=_C170 ,C169_=_C186 ,C169_=_C213 ,C169_=_C215 ,C169_=_C216 ,\nC169_=_C217 ,C170_=_C176 ,C170_=_C188 ,C170_=_C208 ,C170_=_C218 ,C170_=_C223 ,\nC170_=_C224 ,C170_=_C225 ,C170_=_C226 ,C176_=_C188 ,C176_=_C208 ,C176_=_C218 ,\nC176_=_C223 ,C176_=_C224 ,C176_=_C225 ,C176_=_C226 ,C186_=_C188 ,C186_=_C213 ,\nC186_=_C215 ,C186_=_C216 ,C186_=_C217 ,C188_=_C208 ,C188_=_C218 ,C188_=_C223 ,\nC188_=_C224 ,C188_=_C225 ,C188_=_C226 ,C208_=_C218 ,C208_=_C223 ,C208_=_C224 ,\nC208_=_C225 ,C208_=_C226 ,C213_=_C215 ,C213_=_C216 ,C213_=_C217 ,C213_=_C218 ,\nC215_=_C216 ,C215_=_C217 ,C215_=_C223 ,C216_=_C217 ,C216_=_C224 ,C218_=_C223 ,\nC218_=_C224 ,C218_=_C225 ,C218_=_C226 ,C223_=_C224 ,C223_=_C225 ,C223_=_C226 ,\nC224_=_C225 ,C224_=_C226 ,C225_=_C226 ,"];22[shape=box, label="id:22 level: 2\n61: C2 C20 C22 C31 C32 \nC41 C50 C57 C59 C63 C67 \nC78 C88 C93 C99 C107 C108 \nC110 C111 C112 C113 C114 C116 \nC123 C125 C126 C127 C128 C129 \nC130 C131 C132 C141 C146 C153 \nC154 C155 C156 C157 C158 C159 \nC160 C161 C162 C174 C176 C177 \nC178 C179 C180 C193 C194 C195 \nC196 C197 C198 C199 C229 C242 \nC243 C244 \n390: C2_=_C41( C2 C41 ) C2_=_C153( C2 C153 ) C2_=_C154( C2 C154 ) C2_=_C155( C2 C155 ) C2_=_C156( C2 C156 ) \nC2_=_C157( C2 C157 ) C2_=_C158( C2 C158 ) C2_=_C159( C2 C159 ) C2_=_C160( C2 C160 ) C2_=_C161( C2 C161 ) C20_=_C22( C20 C22 ) \nC20_=_C88( C20 C88 ) C20_=_C107( C20 C107 ) C20_=_C108( C20 C108 ) C20_=_C110( C20 C110 ) C20_=_C111( C20 C111 ) C20_=_C112( C20 C112 ) \nC20_=_C113( C20 C113 ) C20_=_C114( C20 C114 ) C20_=_C116( C20 C116 ) C22_=_C31( C22 C31 ) C22_=_C57( C22 C57 ) C22_=_C99( C22 C99 ) \nC22_=_C110( C22 C110 ) C22_=_C126( C22 C126 ) C22_=_C154( C22 C154 ) C22_=_C162( C22 C162 ) C22_=_C174( C22 C174 ) C22_=_C176( C22 C176 ) \nC22_=_C177( C22 C177 ) C22_=_C178( C22 C178 ) C22_=_C179( C22 C179 ) C22_=_C180( C22 C180 ) C31_=_C32( C31 C32 ) C31_=_C57( C31 C57 ) \nC31_=_C99( C31 C99 ) C31_=_C110( C31 C110 ) C31_=_C126( C31 C126 ) C31_=_C154( C31 C154 ) C31_=_C162( C31 C162 ) C31_=_C174( C31 C174 ) \nC31_=_C176( C31 C176 ) C31_=_C177( C31 C177 ) C31_=_C178( C31 C178 ) C31_=_C179( C31 C179 ) C31_=_C180( C31 C180 ) C32_=_C59( C32 C59 ) \nC32_=_C78( C32 C78 ) C32_=_C93( C32 C93 ) C32_=_C128( C32 C128 ) C32_=_C146( C32 C146 ) C32_=_C155( C32 C155 ) C32_=_C193( C32 C193 ) \nC32_=_C194( C32 C194 ) C32_=_C195( C32 C195 ) C32_=_C196( C32 C196 ) C32_=_C197( C32 C197 ) C32_=_C198( C32 C198 ) C32_=_C199( C32 C199 ) \nC41_=_C50( C41 C50 ) C41_=_C153( C41 C153 ) C41_=_C154( C41 C154 ) C41_=_C155( C41 C155 ) C41_=_C156( C41 C156 ) C41_=_C157( C41 C157 ) \nC41_=_C158( C41 C158 ) C41_=_C159( C41 C159 ) C41_=_C160( C41 C160 ) C41_=_C161( C41 C161 ) C50_=_C63( C50 C63 ) C50_=_C141( C50 C141 ) \nC50_=_C179( C50 C179 ) C50_=_C229( C50 C229 ) C50_=_C242( C50 C242 ) C50_=_C243( C50 C243 ) C50_=_C244( C50 C244 ) C57_=_C59( C57 C59 ) \nC57_=_C63( C57 C63 ) C57_=_C99( C57 C99 ) C57_=_C110( C57 C110 ) C57_=_C126( C57 C126 ) C57_=_C154( C57 C154 ) C57_=_C162( C57 C162 ) \nC57_=_C174( C57 C174 ) C57_=_C176( C57 C176 ) C57_=_C177( C57 C177 ) C57_=_C178( C57 C178 ) C57_=_C179( C57 C179 ) C57_=_C180( C57 C180 ) \nC59_=_C63( C59 C63 ) C59_=_C78( C59 C78 ) C59_=_C93( C59 C93 ) C59_=_C128( C59 C128 ) C59_=_C146( C59 C146 ) C59_=_C155( C59 C155 ) \nC59_=_C193( C59 C193 ) C59_=_C194( C59 C194 ) C59_=_C195( C59 C195 ) C59_=_C196( C59 C196 ) C59_=_C197( C59 C197 ) C59_=_C198( C59 C198 ) \nC59_=_C199( C59 C199 ) C63_=_C141( C63 C141 ) C63_=_C179( C63 C179 ) C63_=_C229( C63 C229 ) C63_=_C242( C63 C242 ) C63_=_C243( C63 C243 ) \nC63_=_C244( C63 C244 ) C67_=_C123( C67 C123 ) C67_=_C125( C67 C125 ) C67_=_C126( C67 C126 ) C67_=_C127( C67 C127 ) C67_=_C128( C67 C128 ) \nC67_=_C129( C67 C129 ) C67_=_C130( C67 C130 ) C67_=_C131( C67 C131 ) C67_=_C132( C67 C132 ) C78_=_C93( C78 C93 ) C78_=_C128( C78 C128 ) \nC78_=_C146( C78 C146 ) C78_=_C155( C78 C155 ) C78_=_C193( C78 C193 ) C78_=_C194( C78 C194 ) C78_=_C195( C78 C195 ) C78_=_C196( C78 C196 ) \nC78_=_C197( C78 C197 ) C78_=_C198( C78 C198 ) C78_=_C199( C78 C199 ) C88_=_C93( C88 C93 ) C88_=_C107( C88 C107 ) C88_=_C108( C88 C108 ) \nC88_=_C110( C88 C110 ) C88_=_C111( C88 C111 ) C88_=_C112( C88 C112 ) C88_=_C113( C88 C113 ) C88_=_C114( C88 C114 ) C88_=_C116( C88 C116 ) \nC93_=_C128( C93 C128 ) C93_=_C146( C93 C146 ) C93_=_C155( C93 C155 ) C93_=_C193( C93 C193 ) C93_=_C194( C93 C194 ) C93_=_C195( C93 C195 ) \nC93_=_C196( C93 C196 ) C93_=_C197( C93 C197 ) C93_=_C198( C93 C198 ) C93_=_C199( C93 C199 ) C99_=_C110( C99 C110 ) C99_=_C126( C99 C126 ) \nC99_=_C154( C99 C154 ) C99_=_C162( C99 C162 ) C99_=_C174( C99 C174 ) C99_=_C176( C99 C176 ) C99_=_C177( C99 C177 ) C99_=_C178( C99 C178 ) \nC99_=_C179( C99 C179 ) C99_=_C180( C99 C180 ) C107_=_C108( C107 C108 ) C107_=_C110( C107 C110 ) C107_=_C111( C107 C111 ) C107_=_C112( C107 C112 ) \nC107_=_C113( C107 C113 ) C107_=_C114( C107 C114 ) C107_=_C116( C107 C116 ) C108_=_C110( C108 C110 ) C108_=_C111( C108 C111 ) C108_=_C112( C108 C112 ) \nC108_=_C113( C108 C113 ) C108_=_C114( C108 C114 ) C108_=_C116( C108 C116 ) C108_=_C141( C108 C141 ) C110_=_C111( C110 C111 ) C110_=_C112( C110 C112 ) \nC110_=_C113( C110 C113 ) C110_=_C114( C110 C114 ) C110_=_C116( C110 C116 ) C110_=_C126( C110 C126 ) C110_=_C154( C110 C154 ) C110_=_C162( C110 C162 ) \nC110_=_C174( C110 C174 ) C110_=_C176( C110 C176 ) C110_=_C177( C110 C177 ) C110_=_C178( C110 C178 ) C110_=_C179( C110 C179 ) C110_=_C180( C110 C180 ) \nC111_=_C112( C111 C112 ) C111_=_C113( C111 C113 ) C111_=_C114( C111 C114 ) C111_=_C116( C111 C116 ) C111_=_C127( C111 C127 ) C111_=_C174( C111 C174 ) \nC112_=_C113( C112 C113 ) C112_=_C114( C112 C114 ) C112_=_C116( C112 C116 ) C112_=_C129( C112 C129 ) C112_=_C158( C112 C158 ) C112_=_C195( C112 C195 ) \nC113_=_C114( C113 C114 ) C113_=_C116( C113 C116 ) C113_=_C130( C113 C130 ) C114_=_C116( C114 C116 ) C114_=_C131( C114 C131 ) C114_=_C177( C114 C177 ) \nC116_=_C161( C116 C161 ) C116_=_C199( C116 C199 ) C123_=_C125( C123 C125 ) C123_=_C126( C123 C126 ) C123_=_C127( C123 C127 ) C123_=_C128( C123 C128 ) \nC123_=_C129( C123 C129 ) C123_=_C130( C123 C130 ) C123_=_C131( C123 C131 ) C123_=_C132( C123 C132 ) C123_=_C146( C123 C146 ) C125_=_C126( C125 C126 ) \nC125_=_C127( C125 C127 ) C125_=_C128( C125 C128 ) C125_=_C129( C125 C129 ) C125_=_C130( C125 C130 ) C125_=_C131( C125 C131 ) C125_=_C132( C125 C132 ) \nC126_=_C127(</w:t>
      </w:r>
    </w:p>
    <w:p>
      <w:pPr>
        <w:pStyle w:val="PreformattedText"/>
        <w:bidi w:val="0"/>
        <w:spacing w:before="0" w:after="0"/>
        <w:jc w:val="left"/>
        <w:rPr/>
      </w:pPr>
      <w:r>
        <w:rPr/>
        <w:t xml:space="preserve"> </w:t>
      </w:r>
      <w:r>
        <w:rPr/>
        <w:t>C126 C127 ) C126_=_C128( C126 C128 ) C126_=_C129( C126 C129 ) C126_=_C130( C126 C130 ) C126_=_C131( C126 C131 ) C126_=_C132( C126 C132 ) \nC126_=_C154( C126 C154 ) C126_=_C162( C126 C162 ) C126_=_C174( C126 C174 ) C126_=_C176( C126 C176 ) C126_=_C177( C126 C177 ) C126_=_C178( C126 C178 ) \nC126_=_C179( C126 C179 ) C126_=_C180( C126 C180 ) C127_=_C128( C127 C128 ) C127_=_C129( C127 C129 ) C127_=_C130( C127 C130 ) C127_=_C131( C127 C131 ) \nC127_=_C132( C127 C132 ) C127_=_C174( C127 C174 ) C128_=_C129( C128 C129 ) C128_=_C130( C128 C130 ) C128_=_C131( C128 C131 ) C128_=_C132( C128 C132 ) \nC128_=_C146( C128 C146 ) C128_=_C155( C128 C155 ) C128_=_C193( C128 C193 ) C128_=_C194( C128 C194 ) C128_=_C195( C128 C195 ) C128_=_C196( C128 C196 ) \nC128_=_C197( C128 C197 ) C128_=_C198( C128 C198 ) C128_=_C199( C128 C199 ) C129_=_C130( C129 C130 ) C129_=_C131( C129 C131 ) C129_=_C132( C129 C132 ) \nC129_=_C158( C129 C158 ) C129_=_C195( C129 C195 ) C130_=_C131( C130 C131 ) C130_=_C132( C130 C132 ) C131_=_C132( C131 C132 ) C131_=_C177( C131 C177 ) \nC132_=_C198( C132 C198 ) C132_=_C242( C132 C242 ) C141_=_C179( C141 C179 ) C141_=_C229( C141 C229 ) C141_=_C242( C141 C242 ) C141_=_C243( C141 C243 ) \nC141_=_C244( C141 C244 ) C146_=_C155( C146 C155 ) C146_=_C193( C146 C193 ) C146_=_C194( C146 C194 ) C146_=_C195( C146 C195 ) C146_=_C196( C146 C196 ) \nC146_=_C197( C146 C197 ) C146_=_C198( C146 C198 ) C146_=_C199( C146 C199 ) C153_=_C154( C153 C154 ) C153_=_C155( C153 C155 ) C153_=_C156( C153 C156 ) \nC153_=_C157( C153 C157 ) C153_=_C158( C153 C158 ) C153_=_C159( C153 C159 ) C153_=_C160( C153 C160 ) C153_=_C161( C153 C161 ) C153_=_C162( C153 C162 ) \nC154_=_C155( C154 C155 ) C154_=_C156( C154 C156 ) C154_=_C157( C154 C157 ) C154_=_C158( C154 C158 ) C154_=_C159( C154 C159 ) C154_=_C160( C154 C160 ) \nC154_=_C161( C154 C161 ) C154_=_C162( C154 C162 ) C154_=_C174( C154 C174 ) C154_=_C176( C154 C176 ) C154_=_C177( C154 C177 ) C154_=_C178( C154 C178 ) \nC154_=_C179( C154 C179 ) C154_=_C180( C154 C180 ) C155_=_C156( C155 C156 ) C155_=_C157( C155 C157 ) C155_=_C158( C155 C158 ) C155_=_C159( C155 C159 ) \nC155_=_C160( C155 C160 ) C155_=_C161( C155 C161 ) C155_=_C193( C155 C193 ) C155_=_C194( C155 C194 ) C155_=_C195( C155 C195 ) C155_=_C196( C155 C196 ) \nC155_=_C197( C155 C197 ) C155_=_C198( C155 C198 ) C155_=_C199( C155 C199 ) C156_=_C157( C156 C157 ) C156_=_C158( C156 C158 ) C156_=_C159( C156 C159 ) \nC156_=_C160( C156 C160 ) C156_=_C161( C156 C161 ) C156_=_C194( C156 C194 ) C157_=_C158( C157 C158 ) C157_=_C159( C157 C159 ) C157_=_C160( C157 C160 ) \nC157_=_C161( C157 C161 ) C158_=_C159( C158 C159 ) C158_=_C160( C158 C160 ) C158_=_C161( C158 C161 ) C158_=_C195( C158 C195 ) C159_=_C160( C159 C160 ) \nC159_=_C161( C159 C161 ) C159_=_C178( C159 C178 ) C160_=_C161( C160 C161 ) C160_=_C180( C160 C180 ) C160_=_C243( C160 C243 ) C161_=_C199( C161 C199 ) \nC162_=_C174( C162 C174 ) C162_=_C176( C162 C176 ) C162_=_C177( C162 C177 ) C162_=_C178( C162 C178 ) C162_=_C179( C162 C179 ) C162_=_C180( C162 C180 ) \nC174_=_C176( C174 C176 ) C174_=_C177( C174 C177 ) C174_=_C178( C174 C178 ) C174_=_C179( C174 C179 ) C174_=_C180( C174 C180 ) C176_=_C177( C176 C177 ) \nC176_=_C178( C176 C178 ) C176_=_C179( C176 C179 ) C176_=_C180( C176 C180 ) C177_=_C178( C177 C178 ) C177_=_C179( C177 C179 ) C177_=_C180( C177 C180 ) \nC178_=_C179( C178 C179 ) C178_=_C180( C178 C180 ) C179_=_C180( C179 C180 ) C179_=_C229( C179 C229 ) C179_=_C242( C179 C242 ) C179_=_C243( C179 C243 ) \nC179_=_C244( C179 C244 ) C180_=_C243( C180 C243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6_=_C229( C196 C229 ) C197_=_C198( C197 C198 ) C197_=_C199( C197 C199 ) C198_=_C199( C198 C199 ) \nC198_=_C242( C198 C242 ) C229_=_C242( C229 C242 ) C229_=_C243( C229 C243 ) C229_=_C244( C229 C244 ) C242_=_C243( C242 C243 ) C242_=_C244( C242 C244 ) \nC243_=_C244( C243 C244 ) "];18-&gt;22[label="55: C2 C20 C22 C31 C32 \nC41 C50 C57 C59 C63 C67 \nC78 C88 C93 C99 C107 C108 \nC111 C112 C113 C114 C116 C123 \nC125 C127 C129 C130 C131 C132 \nC141 C146 C153 C156 C157 C158 \nC159 C160 C161 C162 C174 C176 \nC177 C178 C180 C193 C194 C195 \nC196 C197 C198 C199 C229 C242 \nC243 C244 \n267: C2_=_C41 ,C2_=_C153 ,C2_=_C156 ,C2_=_C157 ,C2_=_C158 ,\nC2_=_C159 ,C2_=_C160 ,C2_=_C161 ,C20_=_C22 ,C20_=_C88 ,C20_=_C107 ,\nC20_=_C108 ,C20_=_C111 ,C20_=_C112 ,C20_=_C113 ,C20_=_C114 ,C20_=_C116 ,\nC22_=_C31 ,C22_=_C57 ,C22_=_C99 ,C22_=_C162 ,C22_=_C174 ,C22_=_C176 ,\nC22_=_C177 ,C22_=_C178 ,C22_=_C180 ,C31_=_C32 ,C31_=_C57 ,C31_=_C99 ,\nC31_=_C162 ,C31_=_C174 ,C31_=_C176 ,C31_=_C177 ,C31_=_C178 ,C31_=_C180 ,\nC32_=_C59 ,C32_=_C78 ,C32_=_C93 ,C32_=_C146 ,C32_=_C193 ,C32_=_C194 ,\nC32_=_C195 ,C32_=_C196 ,C32_=_C197 ,C32_=_C198 ,C32_=_C199 ,C41_=_C50 ,\nC41_=_C153 ,C41_=_C156 ,C41_=_C157 ,C41_=_C158 ,C41_=_C159 ,C41_=_C160 ,\nC41_=_C161 ,C50_=_C63 ,C50_=_C141 ,C50_=_C229 ,C50_=_C242 ,C50_=_C243 ,\nC50_=_C244 ,C57_=_C59 ,C57_=_C63 ,C57_=_C99 ,C57_=_C162 ,C57_=_C174 ,\nC57_=_C176 ,C57_=_C177 ,C57_=_C178 ,C57_=_C180 ,C59_=_C63 ,C59_=_C78 ,\nC59_=_C93 ,C59_=_C146 ,C59_=_C193 ,C59_=_C194 ,C59_=_C195 ,C59_=_C196 ,\nC59_=_C197 ,C59_=_C198 ,C59_=_C199 ,C63_=_C141 ,C63_=_C229 ,C63_=_C242 ,\nC63_=_C243 ,C63_=_C244 ,C67_=_C123 ,C67_=_C125 ,C67_=_C127 ,C67_=_C129 ,\nC67_=_C130 ,C67_=_C131 ,C67_=_C132 ,C78_=_C93 ,C78_=_C146 ,C78_=_C193 ,\nC78_=_C194 ,C78_=_C195 ,C78_=_C196 ,C78_=_C197 ,C78_=_C198 ,C78_=_C199 ,\nC88_=_C93 ,C88_=_C107 ,C88_=_C108 ,C88_=_C111 ,C88_=_C112 ,C88_=_C113 ,\nC88_=_C114 ,C88_=_C116 ,C93_=_C146 ,C93_=_C193 ,C93_=_C194 ,C93_=_C195 ,\nC93_=_C196 ,C93_=_C197 ,C93_=_C198 ,C93_=_C199 ,C99_=_C162 ,C99_=_C174 ,\nC99_=_C176 ,C99_=_C177 ,C99_=_C178 ,C99_=_C180 ,C107_=_C108 ,C107_=_C111 ,\nC107_=_C112 ,C107_=_C113 ,C107_=_C114 ,C107_=_C116 ,C108_=_C111 ,C108_=_C112 ,\nC108_=_C113 ,C108_=_C114 ,C108_=_C116 ,C108_=_C141 ,C111_=_C112 ,C111_=_C113 ,\nC111_=_C114 ,C111_=_C116 ,C111_=_C127 ,C111_=_C174 ,C112_=_C113 ,C112_=_C114 ,\nC112_=_C116 ,C112_=_C129 ,C112_=_C158 ,C112_=_C195 ,C113_=_C114 ,C113_=_C116 ,\nC113_=_C130 ,C114_=_C116 ,C114_=_C131 ,C114_=_C177 ,C116_=_C161 ,C116_=_C199 ,\nC123_=_C125 ,C123_=_C127 ,C123_=_C129 ,C123_=_C130 ,C123_=_C131 ,C123_=_C132 ,\nC123_=_C146 ,C125_=_C127 ,C125_=_C129 ,C125_=_C130 ,C125_=_C131 ,C125_=_C132 ,\nC127_=_C129 ,C127_=_C130 ,C127_=_C131 ,C127_=_C132 ,C127_=_C174 ,C129_=_C130 ,\nC129_=_C131 ,C129_=_C132 ,C129_=_C158 ,C129_=_C195 ,C130_=_C131 ,C130_=_C132 ,\nC131_=_C132 ,C131_=_C177 ,C132_=_C198 ,C132_=_C242 ,C141_=_C229 ,C141_=_C242 ,\nC141_=_C243 ,C141_=_C244 ,C146_=_C193 ,C146_=_C194 ,C146_=_C195 ,C146_=_C196 ,\nC146_=_C197 ,C146_=_C198 ,C146_=_C199 ,C153_=_C156 ,C153_=_C157 ,C153_=_C158 ,\nC153_=_C159 ,C153_=_C160 ,C153_=_C161 ,C153_=_C162 ,C156_=_C157 ,C156_=_C158 ,\nC156_=_C159 ,C156_=_C160 ,C156_=_C161 ,C156_=_C194 ,C157_=_C158 ,C157_=_C159 ,\nC157_=_C160 ,C157_=_C161 ,C158_=_C159 ,C158_=_C160 ,C158_=_C161 ,C158_=_C195 ,\nC159_=_C160 ,C159_=_C161 ,C159_=_C178 ,C160_=_C161 ,C160_=_C180 ,C160_=_C243 ,\nC161_=_C199 ,C162_=_C174 ,C162_=_C176 ,C162_=_C177 ,C162_=_C178 ,C162_=_C180 ,\nC174_=_C176 ,C174_=_C177 ,C174_=_C178 ,C174_=_C180 ,C176_=_C177 ,C176_=_C178 ,\nC176_=_C180 ,C177_=_C178 ,C177_=_C180 ,C178_=_C180 ,C180_=_C243 ,C193_=_C194 ,\nC193_=_C195 ,C193_=_C196 ,C193_=_C197 ,C193_=_C198 ,C193_=_C199 ,C194_=_C195 ,\nC194_=_C196 ,C194_=_C197 ,C194_=_C198 ,C194_=_C199 ,C195_=_C196 ,C195_=_C197 ,\nC195_=_C198 ,C195_=_C199 ,C196_=_C197 ,C196_=_C198 ,C196_=_C199 ,C196_=_C229 ,\nC197_=_C198 ,C197_=_C199 ,C198_=_C199 ,C198_=_C242 ,C229_=_C242 ,C229_=_C243 ,\nC229_=_C244 ,C242_=_C243 ,C242_=_C244 ,C243_=_C244 ,"];23[shape=box, label="id:23 level: 2\n73: C5 C14 C17 C23 C25 \nC36 C38 C45 C46 C53 C54 \nC55 C56 C57 C58 C59 C61 \nC63 C64 C77 C80 C85 C95 \nC97 C100 C101 C111 C112 C116 \nC119 C121 C127 C129 C132 C140 \nC145 C148 C158 C161 C163 C165 \nC167 C173 C174 C182 C183 C184 \nC185 C186 C188 C189 C190 C191 \nC192 C195 C196 C198 C199 C207 \nC212 C213 C218 C219 C220 C221 \nC222 C227 C229 C230 C238 C242 \nC247 C249 \n487: C5_=_C45( C5 C45 ) C5_=_C80( C5 C80 ) C5_=_C95( C5 C95 ) C5_=_C100( C5 C100 ) C5_=_C112( C5 C112 ) \nC5_=_C129( C5 C129 ) C5_=_C148( C5 C148 ) C5_=_C158( C5 C158 ) C5_=_C165( C5 C165 ) C5_=_C195( C5 C195 ) C5_=_C207( C5 C207 ) \nC5_=_C213( C5 C213 ) C5_=_C218( C5 C218 ) C5_=_C219( C5 C219 ) C5_=_C220( C5 C220 ) C5_=_C221( C5 C221 ) C5_=_C222( C5 C222 ) \nC14_=_C17( C14 C17 ) C14_=_C25( C14 C25 ) C14_=_C36( C14 C36 ) C14_=_C85( C14 C85 ) C14_=_C121( C14 C121 ) C14_=_C132( C14 C132 ) \nC14_=_C140( C14 C140 ) C14_=_C167( C14 C167 ) C14_=_C173( C14 C173 ) C14_=_C198( C14 C198 ) C14_=_C220( C14 C220 ) C14_=_C242( C14 C242 ) \nC17_=_C38( C17 C38 ) C17_=_C116( C17 C116 ) C17_=_C161( C17 C161 ) C17_=_C185( C17 C185 ) C17_=_C192( C17 C192 ) C17_=_C199( C17 C199 ) \nC17_=_C212( C17 C212 ) C17_=_C238( C17 C238 ) C17_=_C247( C17 C247 ) C17_=_C249( C17 C249 ) C23_=_C25( C23 C25 ) C23_=_C145( C23 C145 ) \nC23_=_C163( C23 C163 ) C23_=_C186( C23 C186 ) C23_=_C188( C23 C188 ) C23_=_C189( C23 C189 ) C23_=_C190( C23 C190 ) C23_=_C191( C23 C191 ) \nC23_=_C192( C23 C192 ) C25_=_C36( C25 C36 ) C25_=_C85( C25 C85 ) C25_=_C121( C25 C121 ) C25_=_C132( C25 C132 ) C25_=_C140( C25 C140 ) \nC25_=_C167( C25 C167 ) C25_=_C173( C25 C173 ) C25_=_C198( C25 C198 ) C25_=_C220( C25 C220 ) C25_=_C242( C25 C242 ) C36_=_C38( C36 C38 ) \nC36_=_C85( C36 C85 ) C36_=_C121( C36 C121 ) C36_=_C132( C36 C132 ) C36_=_C140( C36 C140 ) C36_=_C167( C36 C167 ) C36_=_C173( C36 C173 ) \nC36_=_C198( C36 C198 ) C36_=_C220( C36 C220 ) C36_=_C242(</w:t>
      </w:r>
    </w:p>
    <w:p>
      <w:pPr>
        <w:pStyle w:val="PreformattedText"/>
        <w:bidi w:val="0"/>
        <w:spacing w:before="0" w:after="0"/>
        <w:jc w:val="left"/>
        <w:rPr/>
      </w:pPr>
      <w:r>
        <w:rPr/>
        <w:t xml:space="preserve"> </w:t>
      </w:r>
      <w:r>
        <w:rPr/>
        <w:t>C36 C242 ) C38_=_C116( C38 C116 ) C38_=_C161( C38 C161 ) C38_=_C185( C38 C185 ) \nC38_=_C192( C38 C192 ) C38_=_C199( C38 C199 ) C38_=_C212( C38 C212 ) C38_=_C238( C38 C238 ) C38_=_C247( C38 C247 ) C38_=_C249( C38 C249 ) \nC45_=_C46( C45 C46 ) C45_=_C80( C45 C80 ) C45_=_C95( C45 C95 ) C45_=_C100( C45 C100 ) C45_=_C112( C45 C112 ) C45_=_C129( C45 C129 ) \nC45_=_C148( C45 C148 ) C45_=_C158( C45 C158 ) C45_=_C165( C45 C165 ) C45_=_C195( C45 C195 ) C45_=_C207( C45 C207 ) C45_=_C213( C45 C213 ) \nC45_=_C218( C45 C218 ) C45_=_C219( C45 C219 ) C45_=_C220( C45 C220 ) C45_=_C221( C45 C221 ) C45_=_C222( C45 C222 ) C46_=_C97( C46 C97 ) \nC46_=_C101( C46 C101 ) C46_=_C119( C46 C119 ) C46_=_C182( C46 C182 ) C46_=_C196( C46 C196 ) C46_=_C219( C46 C219 ) C46_=_C227( C46 C227 ) \nC46_=_C229( C46 C229 ) C46_=_C230( C46 C230 ) C53_=_C54( C53 C54 ) C53_=_C55( C53 C55 ) C53_=_C56( C53 C56 ) C53_=_C57( C53 C57 ) \nC53_=_C58( C53 C58 ) C53_=_C59( C53 C59 ) C53_=_C61( C53 C61 ) C53_=_C63( C53 C63 ) C53_=_C64( C53 C64 ) C54_=_C55( C54 C55 ) \nC54_=_C56( C54 C56 ) C54_=_C57( C54 C57 ) C54_=_C58( C54 C58 ) C54_=_C59( C54 C59 ) C54_=_C61( C54 C61 ) C54_=_C63( C54 C63 ) \nC54_=_C64( C54 C64 ) C54_=_C100( C54 C100 ) C54_=_C101( C54 C101 ) C55_=_C56( C55 C56 ) C55_=_C57( C55 C57 ) C55_=_C58( C55 C58 ) \nC55_=_C59( C55 C59 ) C55_=_C61( C55 C61 ) C55_=_C63( C55 C63 ) C55_=_C64( C55 C64 ) C55_=_C140( C55 C140 ) C56_=_C57( C56 C57 ) \nC56_=_C58( C56 C58 ) C56_=_C59( C56 C59 ) C56_=_C61( C56 C61 ) C56_=_C63( C56 C63 ) C56_=_C64( C56 C64 ) C56_=_C163( C56 C163 ) \nC56_=_C165( C56 C165 ) C56_=_C167( C56 C167 ) C57_=_C58( C57 C58 ) C57_=_C59( C57 C59 ) C57_=_C61( C57 C61 ) C57_=_C63( C57 C63 ) \nC57_=_C64( C57 C64 ) C57_=_C174( C57 C174 ) C58_=_C59( C58 C59 ) C58_=_C61( C58 C61 ) C58_=_C63( C58 C63 ) C58_=_C64( C58 C64 ) \nC58_=_C77( C58 C77 ) C58_=_C111( C58 C111 ) C58_=_C127( C58 C127 ) C58_=_C174( C58 C174 ) C58_=_C182( C58 C182 ) C58_=_C183( C58 C183 ) \nC58_=_C184( C58 C184 ) C58_=_C185( C58 C185 ) C59_=_C61( C59 C61 ) C59_=_C63( C59 C63 ) C59_=_C64( C59 C64 ) C59_=_C195( C59 C195 ) \nC59_=_C196( C59 C196 ) C59_=_C198( C59 C198 ) C59_=_C199( C59 C199 ) C61_=_C63( C61 C63 ) C61_=_C64( C61 C64 ) C61_=_C189( C61 C189 ) \nC63_=_C64( C63 C64 ) C63_=_C229( C63 C229 ) C63_=_C242( C63 C242 ) C64_=_C184( C64 C184 ) C77_=_C80( C77 C80 ) C77_=_C85( C77 C85 ) \nC77_=_C111( C77 C111 ) C77_=_C127( C77 C127 ) C77_=_C174( C77 C174 ) C77_=_C182( C77 C182 ) C77_=_C183( C77 C183 ) C77_=_C184( C77 C184 ) \nC77_=_C185( C77 C185 ) C80_=_C85( C80 C85 ) C80_=_C95( C80 C95 ) C80_=_C100( C80 C100 ) C80_=_C112( C80 C112 ) C80_=_C129( C80 C129 ) \nC80_=_C148( C80 C148 ) C80_=_C158( C80 C158 ) C80_=_C165( C80 C165 ) C80_=_C195( C80 C195 ) C80_=_C207( C80 C207 ) C80_=_C213( C80 C213 ) \nC80_=_C218( C80 C218 ) C80_=_C219( C80 C219 ) C80_=_C220( C80 C220 ) C80_=_C221( C80 C221 ) C80_=_C222( C80 C222 ) C85_=_C121( C85 C121 ) \nC85_=_C132( C85 C132 ) C85_=_C140( C85 C140 ) C85_=_C167( C85 C167 ) C85_=_C173( C85 C173 ) C85_=_C198( C85 C198 ) C85_=_C220( C85 C220 ) \nC85_=_C242( C85 C242 ) C95_=_C97( C95 C97 ) C95_=_C100( C95 C100 ) C95_=_C112( C95 C112 ) C95_=_C129( C95 C129 ) C95_=_C148( C95 C148 ) \nC95_=_C158( C95 C158 ) C95_=_C165( C95 C165 ) C95_=_C195( C95 C195 ) C95_=_C207( C95 C207 ) C95_=_C213( C95 C213 ) C95_=_C218( C95 C218 ) \nC95_=_C219( C95 C219 ) C95_=_C220( C95 C220 ) C95_=_C221( C95 C221 ) C95_=_C222( C95 C222 ) C97_=_C101( C97 C101 ) C97_=_C119( C97 C119 ) \nC97_=_C182( C97 C182 ) C97_=_C196( C97 C196 ) C97_=_C219( C97 C219 ) C97_=_C227( C97 C227 ) C97_=_C229( C97 C229 ) C97_=_C230( C97 C230 ) \nC100_=_C101( C100 C101 ) C100_=_C112( C100 C112 ) C100_=_C129( C100 C129 ) C100_=_C148( C100 C148 ) C100_=_C158( C100 C158 ) C100_=_C165( C100 C165 ) \nC100_=_C195( C100 C195 ) C100_=_C207( C100 C207 ) C100_=_C213( C100 C213 ) C100_=_C218( C100 C218 ) C100_=_C219( C100 C219 ) C100_=_C220( C100 C220 ) \nC100_=_C221( C100 C221 ) C100_=_C222( C100 C222 ) C101_=_C119( C101 C119 ) C101_=_C182( C101 C182 ) C101_=_C196( C101 C196 ) C101_=_C219( C101 C219 ) \nC101_=_C227( C101 C227 ) C101_=_C229( C101 C229 ) C101_=_C230( C101 C230 ) C111_=_C112( C111 C112 ) C111_=_C116( C111 C116 ) C111_=_C127( C111 C127 ) \nC111_=_C174( C111 C174 ) C111_=_C182( C111 C182 ) C111_=_C183( C111 C183 ) C111_=_C184( C111 C184 ) C111_=_C185( C111 C185 ) C112_=_C116( C112 C116 ) \nC112_=_C129( C112 C129 ) C112_=_C148( C112 C148 ) C112_=_C158( C112 C158 ) C112_=_C165( C112 C165 ) C112_=_C195( C112 C195 ) C112_=_C207( C112 C207 ) \nC112_=_C213( C112 C213 ) C112_=_C218( C112 C218 ) C112_=_C219( C112 C219 ) C112_=_C220( C112 C220 ) C112_=_C221( C112 C221 ) C112_=_C222( C112 C222 ) \nC116_=_C161( C116 C161 ) C116_=_C185( C116 C185 ) C116_=_C192( C116 C192 ) C116_=_C199( C116 C199 ) C116_=_C212( C116 C212 ) C116_=_C238( C116 C238 ) \nC116_=_C247( C116 C247 ) C116_=_C249( C116 C249 ) C119_=_C121( C119 C121 ) C119_=_C182( C119 C182 ) C119_=_C196( C119 C196 ) C119_=_C219( C119 C219 ) \nC119_=_C227( C119 C227 ) C119_=_C229( C119 C229 ) C119_=_C230( C119 C230 ) C121_=_C132( C121 C132 ) C121_=_C140( C121 C140 ) C121_=_C167( C121 C167 ) \nC121_=_C173( C121 C173 ) C121_=_C198( C121 C198 ) C121_=_C220( C121 C220 ) C121_=_C242( C121 C242 ) C127_=_C129( C127 C129 ) C127_=_C132( C127 C132 ) \nC127_=_C174( C127 C174 ) C127_=_C182( C127 C182 ) C127_=_C183( C127 C183 ) C127_=_C184( C127 C184 ) C127_=_C185( C127 C185 ) C129_=_C132( C129 C132 ) \nC129_=_C148( C129 C148 ) C129_=_C158( C129 C158 ) C129_=_C165( C129 C165 ) C129_=_C195( C129 C195 ) C129_=_C207( C129 C207 ) C129_=_C213( C129 C213 ) \nC129_=_C218( C129 C218 ) C129_=_C219( C129 C219 ) C129_=_C220( C129 C220 ) C129_=_C221( C129 C221 ) C129_=_C222( C129 C222 ) C132_=_C140( C132 C140 ) \nC132_=_C167( C132 C167 ) C132_=_C173( C132 C173 ) C132_=_C198( C132 C198 ) C132_=_C220( C132 C220 ) C132_=_C242( C132 C242 ) C140_=_C167( C140 C167 ) \nC140_=_C173( C140 C173 ) C140_=_C198( C140 C198 ) C140_=_C220( C140 C220 ) C140_=_C242( C140 C242 ) C145_=_C148( C145 C148 ) C145_=_C163( C145 C163 ) \nC145_=_C186( C145 C186 ) C145_=_C188( C145 C188 ) C145_=_C189( C145 C189 ) C145_=_C190( C145 C190 ) C145_=_C191( C145 C191 ) C145_=_C192( C145 C192 ) \nC148_=_C158( C148 C158 ) C148_=_C165( C148 C165 ) C148_=_C195( C148 C195 ) C148_=_C207( C148 C207 ) C148_=_C213( C148 C213 ) C148_=_C218( C148 C218 ) \nC148_=_C219( C148 C219 ) C148_=_C220( C148 C220 ) C148_=_C221( C148 C221 ) C148_=_C222( C148 C222 ) C158_=_C161( C158 C161 ) C158_=_C165( C158 C165 ) \nC158_=_C195( C158 C195 ) C158_=_C207( C158 C207 ) C158_=_C213( C158 C213 ) C158_=_C218( C158 C218 ) C158_=_C219( C158 C219 ) C158_=_C220( C158 C220 ) \nC158_=_C221( C158 C221 ) C158_=_C222( C158 C222 ) C161_=_C185( C161 C185 ) C161_=_C192( C161 C192 ) C161_=_C199( C161 C199 ) C161_=_C212( C161 C212 ) \nC161_=_C238( C161 C238 ) C161_=_C247( C161 C247 ) C161_=_C249( C161 C249 ) C163_=_C165( C163 C165 ) C163_=_C167( C163 C167 ) C163_=_C186( C163 C186 ) \nC163_=_C188( C163 C188 ) C163_=_C189( C163 C189 ) C163_=_C190( C163 C190 ) C163_=_C191( C163 C191 ) C163_=_C192( C163 C192 ) C165_=_C167( C165 C167 ) \nC165_=_C195( C165 C195 ) C165_=_C207( C165 C207 ) C165_=_C213( C165 C213 ) C165_=_C218( C165 C218 ) C165_=_C219( C165 C219 ) C165_=_C220( C165 C220 ) \nC165_=_C221( C165 C221 ) C165_=_C222( C165 C222 ) C167_=_C173( C167 C173 ) C167_=_C198( C167 C198 ) C167_=_C220( C167 C220 ) C167_=_C242( C167 C242 ) \nC173_=_C198( C173 C198 ) C173_=_C220( C173 C220 ) C173_=_C242( C173 C242 ) C174_=_C182( C174 C182 ) C174_=_C183( C174 C183 ) C174_=_C184( C174 C184 ) \nC174_=_C185( C174 C185 ) C182_=_C183( C182 C183 ) C182_=_C184( C182 C184 ) C182_=_C185( C182 C185 ) C182_=_C196( C182 C196 ) C182_=_C219( C182 C219 ) \nC182_=_C227( C182 C227 ) C182_=_C229( C182 C229 ) C182_=_C230( C182 C230 ) C183_=_C184( C183 C184 ) C183_=_C185( C183 C185 ) C183_=_C238( C183 C238 ) \nC184_=_C185( C184 C185 ) C185_=_C192( C185 C192 ) C185_=_C199( C185 C199 ) C185_=_C212( C185 C212 ) C185_=_C238( C185 C238 ) C185_=_C247( C185 C247 ) \nC185_=_C249( C185 C249 ) C186_=_C188( C186 C188 ) C186_=_C189( C186 C189 ) C186_=_C190( C186 C190 ) C186_=_C191( C186 C191 ) C186_=_C192( C186 C192 ) \nC186_=_C213( C186 C213 ) C188_=_C189( C188 C189 ) C188_=_C190( C188 C190 ) C188_=_C191( C188 C191 ) C188_=_C192( C188 C192 ) C188_=_C218( C188 C218 ) \nC189_=_C190( C189 C190 ) C189_=_C191( C189 C191 ) C189_=_C192( C189 C192 ) C190_=_C191( C190 C191 ) C190_=_C192( C190 C192 ) C191_=_C192( C191 C192 ) \nC191_=_C221( C191 C221 ) C191_=_C230( C191 C230 ) C192_=_C199( C192 C199 ) C192_=_C212( C192 C212 ) C192_=_C238( C192 C238 ) C192_=_C247( C192 C247 ) \nC192_=_C249( C192 C249 ) C195_=_C196( C195 C196 ) C195_=_C198( C195 C198 ) C195_=_C199( C195 C199 ) C195_=_C207( C195 C207 ) C195_=_C213( C195 C213 ) \nC195_=_C218( C195 C218 ) C195_=_C219( C195 C219 ) C195_=_C220( C195 C220 ) C195_=_C221( C195 C221 ) C195_=_C222( C195 C222 ) C196_=_C198( C196 C198 ) \nC196_=_C199( C196 C199 ) C196_=_C219( C196 C219 ) C196_=_C227( C196 C227 ) C196_=_C229( C196 C229 ) C196_=_C230( C196 C230 ) C198_=_C199( C198 C199 ) \nC198_=_C220( C198 C220 ) C198_=_C242( C198 C242 ) C199_=_C212( C199 C212 ) C199_=_C238( C199 C238 ) C199_=_C247( C199 C247 ) C199_=_C249( C199 C249 ) \nC207_=_C212( C207 C212 ) C207_=_C213( C207 C213 ) C207_=_C218( C207 C218 ) C207_=_C219( C207 C219 ) C207_=_C220( C207 C220 ) C207_=_C221( C207 C221 ) \nC207_=_C222( C207 C222 ) C212_=_C238( C212 C238 ) C212_=_C247( C212 C247 ) C212_=_C249( C212 C249 ) C213_=_C218( C213 C218 ) C213_=_C219( C213 C219 ) \nC213_=_C220( C213 C220 ) C213_=_C221( C213 C221 ) C213_=_C222( C213 C222 ) C218_=_C219( C218 C219 ) C218_=_C220( C218 C220 ) C218_=_C221( C218 C221 ) \nC218_=_C222( C218 C222 ) C219_=_C220( C219 C220 ) C219_=_C221( C219 C221 ) C219_=_C222( C219 C222 ) C219_=_C227( C219 C227 ) C219_=_C229( C219 C229 ) \nC219_=_C230( C219 C230 ) C220_=_C221( C220 C221 ) C220_=_C222(</w:t>
      </w:r>
    </w:p>
    <w:p>
      <w:pPr>
        <w:pStyle w:val="PreformattedText"/>
        <w:bidi w:val="0"/>
        <w:spacing w:before="0" w:after="0"/>
        <w:jc w:val="left"/>
        <w:rPr/>
      </w:pPr>
      <w:r>
        <w:rPr/>
        <w:t xml:space="preserve"> </w:t>
      </w:r>
      <w:r>
        <w:rPr/>
        <w:t>C220 C222 ) C220_=_C242( C220 C242 ) C221_=_C222( C221 C222 ) C221_=_C230( C221 C230 ) \nC222_=_C249( C222 C249 ) C227_=_C229( C227 C229 ) C227_=_C230( C227 C230 ) C229_=_C230( C229 C230 ) C229_=_C242( C229 C242 ) C238_=_C247( C238 C247 ) \nC238_=_C249( C238 C249 ) C247_=_C249( C247 C249 ) "];18-&gt;23[label="67: C5 C14 C17 C23 C25 \nC36 C38 C45 C46 C53 C54 \nC55 C56 C57 C59 C61 C63 \nC64 C77 C80 C85 C95 C97 \nC100 C101 C111 C112 C116 C119 \nC121 C127 C129 C132 C140 C145 \nC148 C158 C161 C163 C165 C167 \nC173 C174 C183 C184 C186 C188 \nC189 C190 C191 C195 C196 C198 \nC199 C207 C212 C213 C218 C221 \nC222 C227 C229 C230 C238 C242 \nC247 C249 \n369: C5_=_C45 ,C5_=_C80 ,C5_=_C95 ,C5_=_C100 ,C5_=_C112 ,\nC5_=_C129 ,C5_=_C148 ,C5_=_C158 ,C5_=_C165 ,C5_=_C195 ,C5_=_C207 ,\nC5_=_C213 ,C5_=_C218 ,C5_=_C221 ,C5_=_C222 ,C14_=_C17 ,C14_=_C25 ,\nC14_=_C36 ,C14_=_C85 ,C14_=_C121 ,C14_=_C132 ,C14_=_C140 ,C14_=_C167 ,\nC14_=_C173 ,C14_=_C198 ,C14_=_C242 ,C17_=_C38 ,C17_=_C116 ,C17_=_C161 ,\nC17_=_C199 ,C17_=_C212 ,C17_=_C238 ,C17_=_C247 ,C17_=_C249 ,C23_=_C25 ,\nC23_=_C145 ,C23_=_C163 ,C23_=_C186 ,C23_=_C188 ,C23_=_C189 ,C23_=_C190 ,\nC23_=_C191 ,C25_=_C36 ,C25_=_C85 ,C25_=_C121 ,C25_=_C132 ,C25_=_C140 ,\nC25_=_C167 ,C25_=_C173 ,C25_=_C198 ,C25_=_C242 ,C36_=_C38 ,C36_=_C85 ,\nC36_=_C121 ,C36_=_C132 ,C36_=_C140 ,C36_=_C167 ,C36_=_C173 ,C36_=_C198 ,\nC36_=_C242 ,C38_=_C116 ,C38_=_C161 ,C38_=_C199 ,C38_=_C212 ,C38_=_C238 ,\nC38_=_C247 ,C38_=_C249 ,C45_=_C46 ,C45_=_C80 ,C45_=_C95 ,C45_=_C100 ,\nC45_=_C112 ,C45_=_C129 ,C45_=_C148 ,C45_=_C158 ,C45_=_C165 ,C45_=_C195 ,\nC45_=_C207 ,C45_=_C213 ,C45_=_C218 ,C45_=_C221 ,C45_=_C222 ,C46_=_C97 ,\nC46_=_C101 ,C46_=_C119 ,C46_=_C196 ,C46_=_C227 ,C46_=_C229 ,C46_=_C230 ,\nC53_=_C54 ,C53_=_C55 ,C53_=_C56 ,C53_=_C57 ,C53_=_C59 ,C53_=_C61 ,\nC53_=_C63 ,C53_=_C64 ,C54_=_C55 ,C54_=_C56 ,C54_=_C57 ,C54_=_C59 ,\nC54_=_C61 ,C54_=_C63 ,C54_=_C64 ,C54_=_C100 ,C54_=_C101 ,C55_=_C56 ,\nC55_=_C57 ,C55_=_C59 ,C55_=_C61 ,C55_=_C63 ,C55_=_C64 ,C55_=_C140 ,\nC56_=_C57 ,C56_=_C59 ,C56_=_C61 ,C56_=_C63 ,C56_=_C64 ,C56_=_C163 ,\nC56_=_C165 ,C56_=_C167 ,C57_=_C59 ,C57_=_C61 ,C57_=_C63 ,C57_=_C64 ,\nC57_=_C174 ,C59_=_C61 ,C59_=_C63 ,C59_=_C64 ,C59_=_C195 ,C59_=_C196 ,\nC59_=_C198 ,C59_=_C199 ,C61_=_C63 ,C61_=_C64 ,C61_=_C189 ,C63_=_C64 ,\nC63_=_C229 ,C63_=_C242 ,C64_=_C184 ,C77_=_C80 ,C77_=_C85 ,C77_=_C111 ,\nC77_=_C127 ,C77_=_C174 ,C77_=_C183 ,C77_=_C184 ,C80_=_C85 ,C80_=_C95 ,\nC80_=_C100 ,C80_=_C112 ,C80_=_C129 ,C80_=_C148 ,C80_=_C158 ,C80_=_C165 ,\nC80_=_C195 ,C80_=_C207 ,C80_=_C213 ,C80_=_C218 ,C80_=_C221 ,C80_=_C222 ,\nC85_=_C121 ,C85_=_C132 ,C85_=_C140 ,C85_=_C167 ,C85_=_C173 ,C85_=_C198 ,\nC85_=_C242 ,C95_=_C97 ,C95_=_C100 ,C95_=_C112 ,C95_=_C129 ,C95_=_C148 ,\nC95_=_C158 ,C95_=_C165 ,C95_=_C195 ,C95_=_C207 ,C95_=_C213 ,C95_=_C218 ,\nC95_=_C221 ,C95_=_C222 ,C97_=_C101 ,C97_=_C119 ,C97_=_C196 ,C97_=_C227 ,\nC97_=_C229 ,C97_=_C230 ,C100_=_C101 ,C100_=_C112 ,C100_=_C129 ,C100_=_C148 ,\nC100_=_C158 ,C100_=_C165 ,C100_=_C195 ,C100_=_C207 ,C100_=_C213 ,C100_=_C218 ,\nC100_=_C221 ,C100_=_C222 ,C101_=_C119 ,C101_=_C196 ,C101_=_C227 ,C101_=_C229 ,\nC101_=_C230 ,C111_=_C112 ,C111_=_C116 ,C111_=_C127 ,C111_=_C174 ,C111_=_C183 ,\nC111_=_C184 ,C112_=_C116 ,C112_=_C129 ,C112_=_C148 ,C112_=_C158 ,C112_=_C165 ,\nC112_=_C195 ,C112_=_C207 ,C112_=_C213 ,C112_=_C218 ,C112_=_C221 ,C112_=_C222 ,\nC116_=_C161 ,C116_=_C199 ,C116_=_C212 ,C116_=_C238 ,C116_=_C247 ,C116_=_C249 ,\nC119_=_C121 ,C119_=_C196 ,C119_=_C227 ,C119_=_C229 ,C119_=_C230 ,C121_=_C132 ,\nC121_=_C140 ,C121_=_C167 ,C121_=_C173 ,C121_=_C198 ,C121_=_C242 ,C127_=_C129 ,\nC127_=_C132 ,C127_=_C174 ,C127_=_C183 ,C127_=_C184 ,C129_=_C132 ,C129_=_C148 ,\nC129_=_C158 ,C129_=_C165 ,C129_=_C195 ,C129_=_C207 ,C129_=_C213 ,C129_=_C218 ,\nC129_=_C221 ,C129_=_C222 ,C132_=_C140 ,C132_=_C167 ,C132_=_C173 ,C132_=_C198 ,\nC132_=_C242 ,C140_=_C167 ,C140_=_C173 ,C140_=_C198 ,C140_=_C242 ,C145_=_C148 ,\nC145_=_C163 ,C145_=_C186 ,C145_=_C188 ,C145_=_C189 ,C145_=_C190 ,C145_=_C191 ,\nC148_=_C158 ,C148_=_C165 ,C148_=_C195 ,C148_=_C207 ,C148_=_C213 ,C148_=_C218 ,\nC148_=_C221 ,C148_=_C222 ,C158_=_C161 ,C158_=_C165 ,C158_=_C195 ,C158_=_C207 ,\nC158_=_C213 ,C158_=_C218 ,C158_=_C221 ,C158_=_C222 ,C161_=_C199 ,C161_=_C212 ,\nC161_=_C238 ,C161_=_C247 ,C161_=_C249 ,C163_=_C165 ,C163_=_C167 ,C163_=_C186 ,\nC163_=_C188 ,C163_=_C189 ,C163_=_C190 ,C163_=_C191 ,C165_=_C167 ,C165_=_C195 ,\nC165_=_C207 ,C165_=_C213 ,C165_=_C218 ,C165_=_C221 ,C165_=_C222 ,C167_=_C173 ,\nC167_=_C198 ,C167_=_C242 ,C173_=_C198 ,C173_=_C242 ,C174_=_C183 ,C174_=_C184 ,\nC183_=_C184 ,C183_=_C238 ,C186_=_C188 ,C186_=_C189 ,C186_=_C190 ,C186_=_C191 ,\nC186_=_C213 ,C188_=_C189 ,C188_=_C190 ,C188_=_C191 ,C188_=_C218 ,C189_=_C190 ,\nC189_=_C191 ,C190_=_C191 ,C191_=_C221 ,C191_=_C230 ,C195_=_C196 ,C195_=_C198 ,\nC195_=_C199 ,C195_=_C207 ,C195_=_C213 ,C195_=_C218 ,C195_=_C221 ,C195_=_C222 ,\nC196_=_C198 ,C196_=_C199 ,C196_=_C227 ,C196_=_C229 ,C196_=_C230 ,C198_=_C199 ,\nC198_=_C242 ,C199_=_C212 ,C199_=_C238 ,C199_=_C247 ,C199_=_C249 ,C207_=_C212 ,\nC207_=_C213 ,C207_=_C218 ,C207_=_C221 ,C207_=_C222 ,C212_=_C238 ,C212_=_C247 ,\nC212_=_C249 ,C213_=_C218 ,C213_=_C221 ,C213_=_C222 ,C218_=_C221 ,C218_=_C222 ,\nC221_=_C222 ,C221_=_C230 ,C222_=_C249 ,C227_=_C229 ,C227_=_C230 ,C229_=_C230 ,\nC229_=_C242 ,C238_=_C247 ,C238_=_C249 ,C247_=_C249 ,"];24[shape=box, label="id:24 level: 2\n63: C6 C8 C10 C16 C27 \nC33 C34 C35 C39 C40 C41 \nC42 C43 C44 C45 C46 C48 \nC49 C50 C51 C52 C64 C69 \nC82 C94 C98 C102 C103 C105 \nC113 C114 C120 C130 C131 C137 \nC143 C150 C151 C177 C183 C184 \nC190 C193 C200 C201 C203 C204 \nC209 C215 C222 C223 C225 C226 \nC232 C233 C235 C237 C238 C240 \nC241 C245 C248 C249 \n402: C6_=_C8( C6 C8 ) C6_=_C35( C6 C35 ) C6_=_C103( C6 C103 ) C6_=_C114( C6 C114 ) C6_=_C120( C6 C120 ) \nC6_=_C131( C6 C131 ) C6_=_C151( C6 C151 ) C6_=_C177( C6 C177 ) C6_=_C190( C6 C190 ) C6_=_C209( C6 C209 ) C6_=_C233( C6 C233 ) \nC8_=_C16( C8 C16 ) C8_=_C143( C8 C143 ) C8_=_C222( C8 C222 ) C8_=_C226( C8 C226 ) C8_=_C241( C8 C241 ) C8_=_C248( C8 C248 ) \nC8_=_C249( C8 C249 ) C10_=_C16( C10 C16 ) C10_=_C27( C10 C27 ) C10_=_C39( C10 C39 ) C10_=_C40( C10 C40 ) C10_=_C41( C10 C41 ) \nC10_=_C42( C10 C42 ) C10_=_C43( C10 C43 ) C10_=_C44( C10 C44 ) C10_=_C45( C10 C45 ) C10_=_C46( C10 C46 ) C10_=_C48( C10 C48 ) \nC10_=_C49( C10 C49 ) C10_=_C50( C10 C50 ) C10_=_C51( C10 C51 ) C10_=_C52( C10 C52 ) C16_=_C143( C16 C143 ) C16_=_C222( C16 C222 ) \nC16_=_C226( C16 C226 ) C16_=_C241( C16 C241 ) C16_=_C248( C16 C248 ) C16_=_C249( C16 C249 ) C27_=_C33( C27 C33 ) C27_=_C34( C27 C34 ) \nC27_=_C35( C27 C35 ) C27_=_C39( C27 C39 ) C27_=_C40( C27 C40 ) C27_=_C41( C27 C41 ) C27_=_C42( C27 C42 ) C27_=_C43( C27 C43 ) \nC27_=_C44( C27 C44 ) C27_=_C45( C27 C45 ) C27_=_C46( C27 C46 ) C27_=_C48( C27 C48 ) C27_=_C49( C27 C49 ) C27_=_C50( C27 C50 ) \nC27_=_C51( C27 C51 ) C27_=_C52( C27 C52 ) C33_=_C34( C33 C34 ) C33_=_C35( C33 C35 ) C33_=_C94( C33 C94 ) C33_=_C193( C33 C193 ) \nC33_=_C200( C33 C200 ) C33_=_C201( C33 C201 ) C33_=_C203( C33 C203 ) C33_=_C204( C33 C204 ) C34_=_C35( C34 C35 ) C34_=_C69( C34 C69 ) \nC34_=_C82( C34 C82 ) C34_=_C98( C34 C98 ) C34_=_C102( C34 C102 ) C34_=_C113( C34 C113 ) C34_=_C130( C34 C130 ) C34_=_C137( C34 C137 ) \nC34_=_C150( C34 C150 ) C34_=_C183( C34 C183 ) C34_=_C201( C34 C201 ) C34_=_C215( C34 C215 ) C34_=_C223( C34 C223 ) C34_=_C232( C34 C232 ) \nC34_=_C237( C34 C237 ) C34_=_C238( C34 C238 ) C35_=_C103( C35 C103 ) C35_=_C114( C35 C114 ) C35_=_C120( C35 C120 ) C35_=_C131( C35 C131 ) \nC35_=_C151( C35 C151 ) C35_=_C177( C35 C177 ) C35_=_C190( C35 C190 ) C35_=_C209( C35 C209 ) C35_=_C233( C35 C233 ) C39_=_C40( C39 C40 ) \nC39_=_C41( C39 C41 ) C39_=_C42( C39 C42 ) C39_=_C43( C39 C43 ) C39_=_C44( C39 C44 ) C39_=_C45( C39 C45 ) C39_=_C46( C39 C46 ) \nC39_=_C48( C39 C48 ) C39_=_C49( C39 C49 ) C39_=_C50( C39 C50 ) C39_=_C51( C39 C51 ) C39_=_C52( C39 C52 ) C39_=_C137( C39 C137 ) \nC39_=_C143( C39 C143 ) C40_=_C41( C40 C41 ) C40_=_C42( C40 C42 ) C40_=_C43( C40 C43 ) C40_=_C44( C40 C44 ) C40_=_C45( C40 C45 ) \nC40_=_C46( C40 C46 ) C40_=_C48( C40 C48 ) C40_=_C49( C40 C49 ) C40_=_C50( C40 C50 ) C40_=_C51( C40 C51 ) C40_=_C52( C40 C52 ) \nC40_=_C150( C40 C150 ) C40_=_C151( C40 C151 ) C41_=_C42( C41 C42 ) C41_=_C43( C41 C43 ) C41_=_C44( C41 C44 ) C41_=_C45( C41 C45 ) \nC41_=_C46( C41 C46 ) C41_=_C48( C41 C48 ) C41_=_C49( C41 C49 ) C41_=_C50( C41 C50 ) C41_=_C51( C41 C51 ) C41_=_C52( C41 C52 ) \nC42_=_C43( C42 C43 ) C42_=_C44( C42 C44 ) C42_=_C45( C42 C45 ) C42_=_C46( C42 C46 ) C42_=_C48( C42 C48 ) C42_=_C49( C42 C49 ) \nC42_=_C50( C42 C50 ) C42_=_C51( C42 C51 ) C42_=_C52( C42 C52 ) C43_=_C44( C43 C44 ) C43_=_C45( C43 C45 ) C43_=_C46( C43 C46 ) \nC43_=_C48( C43 C48 ) C43_=_C49( C43 C49 ) C43_=_C50( C43 C50 ) C43_=_C51( C43 C51 ) C43_=_C52( C43 C52 ) C44_=_C45( C44 C45 ) \nC44_=_C46( C44 C46 ) C44_=_C48( C44 C48 ) C44_=_C49( C44 C49 ) C44_=_C50( C44 C50 ) C44_=_C51( C44 C51 ) C44_=_C52( C44 C52 ) \nC44_=_C215( C44 C215 ) C45_=_C46( C45 C46 ) C45_=_C48( C45 C48 ) C45_=_C49( C45 C49 ) C45_=_C50( C45 C50 ) C45_=_C51( C45 C51 ) \nC45_=_C52( C45 C52 ) C45_=_C222( C45 C222 ) C46_=_C48( C46 C48 ) C46_=_C49( C46 C49 ) C46_=_C50( C46 C50 ) C46_=_C51( C46 C51 ) \nC46_=_C52( C46 C52 ) C48_=_C49( C48 C49 ) C48_=_C50( C48 C50 ) C48_=_C51( C48 C51 ) C48_=_C52( C48 C52 ) C48_=_C203( C48 C203 ) \nC49_=_C50( C49 C50 ) C49_=_C51( C49 C51 ) C49_=_C52( C49 C52 ) C49_=_C204( C49 C204 ) C49_=_C237( C49 C237 ) C49_=_C240( C49 C240 ) \nC49_=_C241( C49 C241 ) C50_=_C51( C50 C51 ) C50_=_C52( C50 C52 ) C51_=_C52( C51 C52 ) C51_=_C64( C51 C64 ) C51_=_C105( C51 C105 ) \nC51_=_C184( C51 C184 ) C51_=_C225( C51 C225 ) C51_=_C235( C51 C235 ) C51_=_C240( C51 C240 ) C51_=_C245( C51 C245 ) C52_=_C245( C52 C245 ) \nC52_=_C248( C52 C248 ) C64_=_C105( C64 C105 ) C64_=_C184( C64 C184 ) C64_=_C225( C64 C225 ) C64_=_C235( C64 C235 ) C64_=_C240( C64 C240 ) \nC64_=_C245( C64 C245 ) C69_=_C82( C69 C82 ) C69_=_C98(</w:t>
      </w:r>
    </w:p>
    <w:p>
      <w:pPr>
        <w:pStyle w:val="PreformattedText"/>
        <w:bidi w:val="0"/>
        <w:spacing w:before="0" w:after="0"/>
        <w:jc w:val="left"/>
        <w:rPr/>
      </w:pPr>
      <w:r>
        <w:rPr/>
        <w:t xml:space="preserve"> </w:t>
      </w:r>
      <w:r>
        <w:rPr/>
        <w:t>C69 C98 ) C69_=_C102( C69 C102 ) C69_=_C113( C69 C113 ) C69_=_C130( C69 C130 ) \nC69_=_C137( C69 C137 ) C69_=_C150( C69 C150 ) C69_=_C183( C69 C183 ) C69_=_C201( C69 C201 ) C69_=_C215( C69 C215 ) C69_=_C223( C69 C223 ) \nC69_=_C232( C69 C232 ) C69_=_C237( C69 C237 ) C69_=_C238( C69 C238 ) C82_=_C98( C82 C98 ) C82_=_C102( C82 C102 ) C82_=_C113( C82 C113 ) \nC82_=_C130( C82 C130 ) C82_=_C137( C82 C137 ) C82_=_C150( C82 C150 ) C82_=_C183( C82 C183 ) C82_=_C201( C82 C201 ) C82_=_C215( C82 C215 ) \nC82_=_C223( C82 C223 ) C82_=_C232( C82 C232 ) C82_=_C237( C82 C237 ) C82_=_C238( C82 C238 ) C94_=_C98( C94 C98 ) C94_=_C193( C94 C193 ) \nC94_=_C200( C94 C200 ) C94_=_C201( C94 C201 ) C94_=_C203( C94 C203 ) C94_=_C204( C94 C204 ) C98_=_C102( C98 C102 ) C98_=_C113( C98 C113 ) \nC98_=_C130( C98 C130 ) C98_=_C137( C98 C137 ) C98_=_C150( C98 C150 ) C98_=_C183( C98 C183 ) C98_=_C201( C98 C201 ) C98_=_C215( C98 C215 ) \nC98_=_C223( C98 C223 ) C98_=_C232( C98 C232 ) C98_=_C237( C98 C237 ) C98_=_C238( C98 C238 ) C102_=_C103( C102 C103 ) C102_=_C105( C102 C105 ) \nC102_=_C113( C102 C113 ) C102_=_C130( C102 C130 ) C102_=_C137( C102 C137 ) C102_=_C150( C102 C150 ) C102_=_C183( C102 C183 ) C102_=_C201( C102 C201 ) \nC102_=_C215( C102 C215 ) C102_=_C223( C102 C223 ) C102_=_C232( C102 C232 ) C102_=_C237( C102 C237 ) C102_=_C238( C102 C238 ) C103_=_C105( C103 C105 ) \nC103_=_C114( C103 C114 ) C103_=_C120( C103 C120 ) C103_=_C131( C103 C131 ) C103_=_C151( C103 C151 ) C103_=_C177( C103 C177 ) C103_=_C190( C103 C190 ) \nC103_=_C209( C103 C209 ) C103_=_C233( C103 C233 ) C105_=_C184( C105 C184 ) C105_=_C225( C105 C225 ) C105_=_C235( C105 C235 ) C105_=_C240( C105 C240 ) \nC105_=_C245( C105 C245 ) C113_=_C114( C113 C114 ) C113_=_C130( C113 C130 ) C113_=_C137( C113 C137 ) C113_=_C150( C113 C150 ) C113_=_C183( C113 C183 ) \nC113_=_C201( C113 C201 ) C113_=_C215( C113 C215 ) C113_=_C223( C113 C223 ) C113_=_C232( C113 C232 ) C113_=_C237( C113 C237 ) C113_=_C238( C113 C238 ) \nC114_=_C120( C114 C120 ) C114_=_C131( C114 C131 ) C114_=_C151( C114 C151 ) C114_=_C177( C114 C177 ) C114_=_C190( C114 C190 ) C114_=_C209( C114 C209 ) \nC114_=_C233( C114 C233 ) C120_=_C131( C120 C131 ) C120_=_C151( C120 C151 ) C120_=_C177( C120 C177 ) C120_=_C190( C120 C190 ) C120_=_C209( C120 C209 ) \nC120_=_C233( C120 C233 ) C130_=_C131( C130 C131 ) C130_=_C137( C130 C137 ) C130_=_C150( C130 C150 ) C130_=_C183( C130 C183 ) C130_=_C201( C130 C201 ) \nC130_=_C215( C130 C215 ) C130_=_C223( C130 C223 ) C130_=_C232( C130 C232 ) C130_=_C237( C130 C237 ) C130_=_C238( C130 C238 ) C131_=_C151( C131 C151 ) \nC131_=_C177( C131 C177 ) C131_=_C190( C131 C190 ) C131_=_C209( C131 C209 ) C131_=_C233( C131 C233 ) C137_=_C143( C137 C143 ) C137_=_C150( C137 C150 ) \nC137_=_C183( C137 C183 ) C137_=_C201( C137 C201 ) C137_=_C215( C137 C215 ) C137_=_C223( C137 C223 ) C137_=_C232( C137 C232 ) C137_=_C237( C137 C237 ) \nC137_=_C238( C137 C238 ) C143_=_C222( C143 C222 ) C143_=_C226( C143 C226 ) C143_=_C241( C143 C241 ) C143_=_C248( C143 C248 ) C143_=_C249( C143 C249 ) \nC150_=_C151( C150 C151 ) C150_=_C183( C150 C183 ) C150_=_C201( C150 C201 ) C150_=_C215( C150 C215 ) C150_=_C223( C150 C223 ) C150_=_C232( C150 C232 ) \nC150_=_C237( C150 C237 ) C150_=_C238( C150 C238 ) C151_=_C177( C151 C177 ) C151_=_C190( C151 C190 ) C151_=_C209( C151 C209 ) C151_=_C233( C151 C233 ) \nC177_=_C190( C177 C190 ) C177_=_C209( C177 C209 ) C177_=_C233( C177 C233 ) C183_=_C184( C183 C184 ) C183_=_C201( C183 C201 ) C183_=_C215( C183 C215 ) \nC183_=_C223( C183 C223 ) C183_=_C232( C183 C232 ) C183_=_C237( C183 C237 ) C183_=_C238( C183 C238 ) C184_=_C225( C184 C225 ) C184_=_C235( C184 C235 ) \nC184_=_C240( C184 C240 ) C184_=_C245( C184 C245 ) C190_=_C209( C190 C209 ) C190_=_C233( C190 C233 ) C193_=_C200( C193 C200 ) C193_=_C201( C193 C201 ) \nC193_=_C203( C193 C203 ) C193_=_C204( C193 C204 ) C200_=_C201( C200 C201 ) C200_=_C203( C200 C203 ) C200_=_C204( C200 C204 ) C200_=_C209( C200 C209 ) \nC201_=_C203( C201 C203 ) C201_=_C204( C201 C204 ) C201_=_C215( C201 C215 ) C201_=_C223( C201 C223 ) C201_=_C232( C201 C232 ) C201_=_C237( C201 C237 ) \nC201_=_C238( C201 C238 ) C203_=_C204( C203 C204 ) C204_=_C237( C204 C237 ) C204_=_C240( C204 C240 ) C204_=_C241( C204 C241 ) C209_=_C233( C209 C233 ) \nC215_=_C223( C215 C223 ) C215_=_C232( C215 C232 ) C215_=_C237( C215 C237 ) C215_=_C238( C215 C238 ) C222_=_C226( C222 C226 ) C222_=_C241( C222 C241 ) \nC222_=_C248( C222 C248 ) C222_=_C249( C222 C249 ) C223_=_C225( C223 C225 ) C223_=_C226( C223 C226 ) C223_=_C232( C223 C232 ) C223_=_C237( C223 C237 ) \nC223_=_C238( C223 C238 ) C225_=_C226( C225 C226 ) C225_=_C235( C225 C235 ) C225_=_C240( C225 C240 ) C225_=_C245( C225 C245 ) C226_=_C241( C226 C241 ) \nC226_=_C248( C226 C248 ) C226_=_C249( C226 C249 ) C232_=_C233( C232 C233 ) C232_=_C235( C232 C235 ) C232_=_C237( C232 C237 ) C232_=_C238( C232 C238 ) \nC233_=_C235( C233 C235 ) C235_=_C240( C235 C240 ) C235_=_C245( C235 C245 ) C237_=_C238( C237 C238 ) C237_=_C240( C237 C240 ) C237_=_C241( C237 C241 ) \nC238_=_C249( C238 C249 ) C240_=_C241( C240 C241 ) C240_=_C245( C240 C245 ) C241_=_C248( C241 C248 ) C241_=_C249( C241 C249 ) C245_=_C248( C245 C248 ) \nC248_=_C249( C248 C249 ) "];19-&gt;24[label="61: C6 C8 C10 C16 C27 \nC33 C34 C35 C39 C40 C41 \nC42 C43 C44 C45 C46 C48 \nC49 C50 C52 C64 C69 C82 \nC94 C98 C102 C103 C105 C113 \nC114 C120 C130 C131 C137 C143 \nC150 C151 C177 C183 C184 C190 \nC193 C200 C203 C204 C209 C215 \nC222 C223 C225 C226 C232 C233 \nC235 C237 C238 C240 C241 C245 \nC248 C249 \n360: C6_=_C8 ,C6_=_C35 ,C6_=_C103 ,C6_=_C114 ,C6_=_C120 ,\nC6_=_C131 ,C6_=_C151 ,C6_=_C177 ,C6_=_C190 ,C6_=_C209 ,C6_=_C233 ,\nC8_=_C16 ,C8_=_C143 ,C8_=_C222 ,C8_=_C226 ,C8_=_C241 ,C8_=_C248 ,\nC8_=_C249 ,C10_=_C16 ,C10_=_C27 ,C10_=_C39 ,C10_=_C40 ,C10_=_C41 ,\nC10_=_C42 ,C10_=_C43 ,C10_=_C44 ,C10_=_C45 ,C10_=_C46 ,C10_=_C48 ,\nC10_=_C49 ,C10_=_C50 ,C10_=_C52 ,C16_=_C143 ,C16_=_C222 ,C16_=_C226 ,\nC16_=_C241 ,C16_=_C248 ,C16_=_C249 ,C27_=_C33 ,C27_=_C34 ,C27_=_C35 ,\nC27_=_C39 ,C27_=_C40 ,C27_=_C41 ,C27_=_C42 ,C27_=_C43 ,C27_=_C44 ,\nC27_=_C45 ,C27_=_C46 ,C27_=_C48 ,C27_=_C49 ,C27_=_C50 ,C27_=_C52 ,\nC33_=_C34 ,C33_=_C35 ,C33_=_C94 ,C33_=_C193 ,C33_=_C200 ,C33_=_C203 ,\nC33_=_C204 ,C34_=_C35 ,C34_=_C69 ,C34_=_C82 ,C34_=_C98 ,C34_=_C102 ,\nC34_=_C113 ,C34_=_C130 ,C34_=_C137 ,C34_=_C150 ,C34_=_C183 ,C34_=_C215 ,\nC34_=_C223 ,C34_=_C232 ,C34_=_C237 ,C34_=_C238 ,C35_=_C103 ,C35_=_C114 ,\nC35_=_C120 ,C35_=_C131 ,C35_=_C151 ,C35_=_C177 ,C35_=_C190 ,C35_=_C209 ,\nC35_=_C233 ,C39_=_C40 ,C39_=_C41 ,C39_=_C42 ,C39_=_C43 ,C39_=_C44 ,\nC39_=_C45 ,C39_=_C46 ,C39_=_C48 ,C39_=_C49 ,C39_=_C50 ,C39_=_C52 ,\nC39_=_C137 ,C39_=_C143 ,C40_=_C41 ,C40_=_C42 ,C40_=_C43 ,C40_=_C44 ,\nC40_=_C45 ,C40_=_C46 ,C40_=_C48 ,C40_=_C49 ,C40_=_C50 ,C40_=_C52 ,\nC40_=_C150 ,C40_=_C151 ,C41_=_C42 ,C41_=_C43 ,C41_=_C44 ,C41_=_C45 ,\nC41_=_C46 ,C41_=_C48 ,C41_=_C49 ,C41_=_C50 ,C41_=_C52 ,C42_=_C43 ,\nC42_=_C44 ,C42_=_C45 ,C42_=_C46 ,C42_=_C48 ,C42_=_C49 ,C42_=_C50 ,\nC42_=_C52 ,C43_=_C44 ,C43_=_C45 ,C43_=_C46 ,C43_=_C48 ,C43_=_C49 ,\nC43_=_C50 ,C43_=_C52 ,C44_=_C45 ,C44_=_C46 ,C44_=_C48 ,C44_=_C49 ,\nC44_=_C50 ,C44_=_C52 ,C44_=_C215 ,C45_=_C46 ,C45_=_C48 ,C45_=_C49 ,\nC45_=_C50 ,C45_=_C52 ,C45_=_C222 ,C46_=_C48 ,C46_=_C49 ,C46_=_C50 ,\nC46_=_C52 ,C48_=_C49 ,C48_=_C50 ,C48_=_C52 ,C48_=_C203 ,C49_=_C50 ,\nC49_=_C52 ,C49_=_C204 ,C49_=_C237 ,C49_=_C240 ,C49_=_C241 ,C50_=_C52 ,\nC52_=_C245 ,C52_=_C248 ,C64_=_C105 ,C64_=_C184 ,C64_=_C225 ,C64_=_C235 ,\nC64_=_C240 ,C64_=_C245 ,C69_=_C82 ,C69_=_C98 ,C69_=_C102 ,C69_=_C113 ,\nC69_=_C130 ,C69_=_C137 ,C69_=_C150 ,C69_=_C183 ,C69_=_C215 ,C69_=_C223 ,\nC69_=_C232 ,C69_=_C237 ,C69_=_C238 ,C82_=_C98 ,C82_=_C102 ,C82_=_C113 ,\nC82_=_C130 ,C82_=_C137 ,C82_=_C150 ,C82_=_C183 ,C82_=_C215 ,C82_=_C223 ,\nC82_=_C232 ,C82_=_C237 ,C82_=_C238 ,C94_=_C98 ,C94_=_C193 ,C94_=_C200 ,\nC94_=_C203 ,C94_=_C204 ,C98_=_C102 ,C98_=_C113 ,C98_=_C130 ,C98_=_C137 ,\nC98_=_C150 ,C98_=_C183 ,C98_=_C215 ,C98_=_C223 ,C98_=_C232 ,C98_=_C237 ,\nC98_=_C238 ,C102_=_C103 ,C102_=_C105 ,C102_=_C113 ,C102_=_C130 ,C102_=_C137 ,\nC102_=_C150 ,C102_=_C183 ,C102_=_C215 ,C102_=_C223 ,C102_=_C232 ,C102_=_C237 ,\nC102_=_C238 ,C103_=_C105 ,C103_=_C114 ,C103_=_C120 ,C103_=_C131 ,C103_=_C151 ,\nC103_=_C177 ,C103_=_C190 ,C103_=_C209 ,C103_=_C233 ,C105_=_C184 ,C105_=_C225 ,\nC105_=_C235 ,C105_=_C240 ,C105_=_C245 ,C113_=_C114 ,C113_=_C130 ,C113_=_C137 ,\nC113_=_C150 ,C113_=_C183 ,C113_=_C215 ,C113_=_C223 ,C113_=_C232 ,C113_=_C237 ,\nC113_=_C238 ,C114_=_C120 ,C114_=_C131 ,C114_=_C151 ,C114_=_C177 ,C114_=_C190 ,\nC114_=_C209 ,C114_=_C233 ,C120_=_C131 ,C120_=_C151 ,C120_=_C177 ,C120_=_C190 ,\nC120_=_C209 ,C120_=_C233 ,C130_=_C131 ,C130_=_C137 ,C130_=_C150 ,C130_=_C183 ,\nC130_=_C215 ,C130_=_C223 ,C130_=_C232 ,C130_=_C237 ,C130_=_C238 ,C131_=_C151 ,\nC131_=_C177 ,C131_=_C190 ,C131_=_C209 ,C131_=_C233 ,C137_=_C143 ,C137_=_C150 ,\nC137_=_C183 ,C137_=_C215 ,C137_=_C223 ,C137_=_C232 ,C137_=_C237 ,C137_=_C238 ,\nC143_=_C222 ,C143_=_C226 ,C143_=_C241 ,C143_=_C248 ,C143_=_C249 ,C150_=_C151 ,\nC150_=_C183 ,C150_=_C215 ,C150_=_C223 ,C150_=_C232 ,C150_=_C237 ,C150_=_C238 ,\nC151_=_C177 ,C151_=_C190 ,C151_=_C209 ,C151_=_C233 ,C177_=_C190 ,C177_=_C209 ,\nC177_=_C233 ,C183_=_C184 ,C183_=_C215 ,C183_=_C223 ,C183_=_C232 ,C183_=_C237 ,\nC183_=_C238 ,C184_=_C225 ,C184_=_C235 ,C184_=_C240 ,C184_=_C245 ,C190_=_C209 ,\nC190_=_C233 ,C193_=_C200 ,C193_=_C203 ,C193_=_C204 ,C200_=_C203 ,C200_=_C204 ,\nC200_=_C209 ,C203_=_C204 ,C204_=_C237 ,C204_=_C240 ,C204_=_C241 ,C209_=_C233 ,\nC215_=_C223 ,C215_=_C232 ,C215_=_C237 ,C215_=_C238 ,C222_=_C226 ,C222_=_C241 ,\nC222_=_C248 ,C222_=_C249 ,C223_=_C225 ,C223_=_C226 ,C223_=_C232 ,C223_=_C237 ,\nC223_=_C238 ,C225_=_C226 ,C225_=_C235 ,C225_=_C240 ,C225_=_C245 ,C226_=_C241 ,\nC226_=_C248 ,C226_=_C249 ,C232_=_C233 ,C232_=_C235 ,C232_=_C237 ,C232_=_C238 ,\nC233_=_C235 ,C235_=_C240 ,C235_=_C245 ,C237_=_C238 ,C237_=_C240 ,C237_=_C241 ,\nC238_=_C249 ,C240_=_C241</w:t>
      </w:r>
    </w:p>
    <w:p>
      <w:pPr>
        <w:pStyle w:val="PreformattedText"/>
        <w:bidi w:val="0"/>
        <w:spacing w:before="0" w:after="0"/>
        <w:jc w:val="left"/>
        <w:rPr/>
      </w:pPr>
      <w:r>
        <w:rPr/>
        <w:t xml:space="preserve"> </w:t>
      </w:r>
      <w:r>
        <w:rPr/>
        <w:t>,C240_=_C245 ,C241_=_C248 ,C241_=_C249 ,C245_=_C248 ,\nC248_=_C249 ,"];25[shape=box, label="id:25 level: 2\n88: C0 C2 C5 C6 C7 \nC8 C20 C21 C22 C23 C25 \nC39 C43 C48 C49 C53 C54 \nC55 C61 C67 C68 C69 C71 \nC73 C74 C75 C76 C77 C78 \nC79 C80 C82 C84 C85 C86 \nC87 C90 C99 C100 C101 C102 \nC103 C104 C105 C108 C118 C125 \nC135 C136 C137 C138 C140 C141 \nC142 C143 C152 C156 C159 C160 \nC169 C170 C171 C172 C173 C178 \nC180 C189 C194 C197 C200 C203 \nC204 C207 C208 C209 C211 C212 \nC216 C224 C227 C232 C233 C235 \nC237 C240 C241 C243 C247 \n481: C0_=_C2( C0 C2 ) C0_=_C5( C0 C5 ) C0_=_C6( C0 C6 ) C0_=_C7( C0 C7 ) C0_=_C8( C0 C8 ) \nC0_=_C74( C0 C74 ) C0_=_C87( C0 C87 ) C0_=_C90( C0 C90 ) C2_=_C5( C2 C5 ) C2_=_C6( C2 C6 ) C2_=_C7( C2 C7 ) \nC2_=_C8( C2 C8 ) C2_=_C156( C2 C156 ) C2_=_C159( C2 C159 ) C2_=_C160( C2 C160 ) C5_=_C6( C5 C6 ) C5_=_C7( C5 C7 ) \nC5_=_C8( C5 C8 ) C5_=_C80( C5 C80 ) C5_=_C100( C5 C100 ) C5_=_C207( C5 C207 ) C6_=_C7( C6 C7 ) C6_=_C8( C6 C8 ) \nC6_=_C103( C6 C103 ) C6_=_C209( C6 C209 ) C6_=_C233( C6 C233 ) C7_=_C8( C7 C8 ) C7_=_C152( C7 C152 ) C7_=_C160( C7 C160 ) \nC7_=_C180( C7 C180 ) C7_=_C211( C7 C211 ) C7_=_C243( C7 C243 ) C7_=_C247( C7 C247 ) C8_=_C143( C8 C143 ) C8_=_C241( C8 C241 ) \nC20_=_C21( C20 C21 ) C20_=_C22( C20 C22 ) C20_=_C23( C20 C23 ) C20_=_C25( C20 C25 ) C20_=_C108( C20 C108 ) C21_=_C22( C21 C22 ) \nC21_=_C23( C21 C23 ) C21_=_C25( C21 C25 ) C22_=_C23( C22 C23 ) C22_=_C25( C22 C25 ) C22_=_C99( C22 C99 ) C22_=_C178( C22 C178 ) \nC22_=_C180( C22 C180 ) C23_=_C25( C23 C25 ) C23_=_C189( C23 C189 ) C25_=_C85( C25 C85 ) C25_=_C140( C25 C140 ) C25_=_C173( C25 C173 ) \nC39_=_C43( C39 C43 ) C39_=_C48( C39 C48 ) C39_=_C49( C39 C49 ) C39_=_C55( C39 C55 ) C39_=_C75( C39 C75 ) C39_=_C90( C39 C90 ) \nC39_=_C108( C39 C108 ) C39_=_C135( C39 C135 ) C39_=_C136( C39 C136 ) C39_=_C137( C39 C137 ) C39_=_C138( C39 C138 ) C39_=_C140( C39 C140 ) \nC39_=_C141( C39 C141 ) C39_=_C142( C39 C142 ) C39_=_C143( C39 C143 ) C43_=_C48( C43 C48 ) C43_=_C49( C43 C49 ) C43_=_C125( C43 C125 ) \nC43_=_C169( C43 C169 ) C43_=_C170( C43 C170 ) C43_=_C171( C43 C171 ) C43_=_C172( C43 C172 ) C43_=_C173( C43 C173 ) C48_=_C49( C48 C49 ) \nC48_=_C138( C48 C138 ) C48_=_C159( C48 C159 ) C48_=_C172( C48 C172 ) C48_=_C178( C48 C178 ) C48_=_C203( C48 C203 ) C48_=_C227( C48 C227 ) \nC49_=_C71( C49 C71 ) C49_=_C84( C49 C84 ) C49_=_C104( C49 C104 ) C49_=_C197( C49 C197 ) C49_=_C204( C49 C204 ) C49_=_C216( C49 C216 ) \nC49_=_C224( C49 C224 ) C49_=_C237( C49 C237 ) C49_=_C240( C49 C240 ) C49_=_C241( C49 C241 ) C53_=_C54( C53 C54 ) C53_=_C55( C53 C55 ) \nC53_=_C61( C53 C61 ) C53_=_C67( C53 C67 ) C53_=_C68( C53 C68 ) C53_=_C69( C53 C69 ) C53_=_C71( C53 C71 ) C53_=_C73( C53 C73 ) \nC54_=_C55( C54 C55 ) C54_=_C61( C54 C61 ) C54_=_C87( C54 C87 ) C54_=_C99( C54 C99 ) C54_=_C100( C54 C100 ) C54_=_C101( C54 C101 ) \nC54_=_C102( C54 C102 ) C54_=_C103( C54 C103 ) C54_=_C104( C54 C104 ) C54_=_C105( C54 C105 ) C55_=_C61( C55 C61 ) C55_=_C75( C55 C75 ) \nC55_=_C90( C55 C90 ) C55_=_C108( C55 C108 ) C55_=_C135( C55 C135 ) C55_=_C136( C55 C136 ) C55_=_C137( C55 C137 ) C55_=_C138( C55 C138 ) \nC55_=_C140( C55 C140 ) C55_=_C141( C55 C141 ) C55_=_C142( C55 C142 ) C55_=_C143( C55 C143 ) C61_=_C136( C61 C136 ) C61_=_C171( C61 C171 ) \nC61_=_C189( C61 C189 ) C61_=_C232( C61 C232 ) C61_=_C233( C61 C233 ) C61_=_C235( C61 C235 ) C67_=_C68( C67 C68 ) C67_=_C69( C67 C69 ) \nC67_=_C71( C67 C71 ) C67_=_C73( C67 C73 ) C67_=_C125( C67 C125 ) C68_=_C69( C68 C69 ) C68_=_C71( C68 C71 ) C68_=_C73( C68 C73 ) \nC68_=_C79( C68 C79 ) C68_=_C169( C68 C169 ) C68_=_C216( C68 C216 ) C69_=_C71( C69 C71 ) C69_=_C73( C69 C73 ) C69_=_C82( C69 C82 ) \nC69_=_C102( C69 C102 ) C69_=_C137( C69 C137 ) C69_=_C232( C69 C232 ) C69_=_C237( C69 C237 ) C71_=_C73( C71 C73 ) C71_=_C84( C71 C84 ) \nC71_=_C104( C71 C104 ) C71_=_C197( C71 C197 ) C71_=_C204( C71 C204 ) C71_=_C216( C71 C216 ) C71_=_C224( C71 C224 ) C71_=_C237( C71 C237 ) \nC71_=_C240( C71 C240 ) C71_=_C241( C71 C241 ) C73_=_C86( C73 C86 ) C73_=_C142( C73 C142 ) C74_=_C75( C74 C75 ) C74_=_C76( C74 C76 ) \nC74_=_C77( C74 C77 ) C74_=_C78( C74 C78 ) C74_=_C79( C74 C79 ) C74_=_C80( C74 C80 ) C74_=_C82( C74 C82 ) C74_=_C84( C74 C84 ) \nC74_=_C85( C74 C85 ) C74_=_C86( C74 C86 ) C74_=_C87( C74 C87 ) C74_=_C90( C74 C90 ) C75_=_C76( C75 C76 ) C75_=_C77( C75 C77 ) \nC75_=_C78( C75 C78 ) C75_=_C79( C75 C79 ) C75_=_C80( C75 C80 ) C75_=_C82( C75 C82 ) C75_=_C84( C75 C84 ) C75_=_C85( C75 C85 ) \nC75_=_C86( C75 C86 ) C75_=_C90( C75 C90 ) C75_=_C108( C75 C108 ) C75_=_C135( C75 C135 ) C75_=_C136( C75 C136 ) C75_=_C137( C75 C137 ) \nC75_=_C138( C75 C138 ) C75_=_C140( C75 C140 ) C75_=_C141( C75 C141 ) C75_=_C142( C75 C142 ) C75_=_C143( C75 C143 ) C76_=_C77( C76 C77 ) \nC76_=_C78( C76 C78 ) C76_=_C79( C76 C79 ) C76_=_C80( C76 C80 ) C76_=_C82( C76 C82 ) C76_=_C84( C76 C84 ) C76_=_C85( C76 C85 ) \nC76_=_C86( C76 C86 ) C76_=_C152( C76 C152 ) C77_=_C78( C77 C78 ) C77_=_C79( C77 C79 ) C77_=_C80( C77 C80 ) C77_=_C82( C77 C82 ) \nC77_=_C84( C77 C84 ) C77_=_C85( C77 C85 ) C77_=_C86( C77 C86 ) C78_=_C79( C78 C79 ) C78_=_C80( C78 C80 ) C78_=_C82( C78 C82 ) \nC78_=_C84( C78 C84 ) C78_=_C85( C78 C85 ) C78_=_C86( C78 C86 ) C78_=_C194( C78 C194 ) C78_=_C197( C78 C197 ) C79_=_C80( C79 C80 ) \nC79_=_C82( C79 C82 ) C79_=_C84( C79 C84 ) C79_=_C85( C79 C85 ) C79_=_C86( C79 C86 ) C79_=_C169( C79 C169 ) C79_=_C216( C79 C216 ) \nC80_=_C82( C80 C82 ) C80_=_C84( C80 C84 ) C80_=_C85( C80 C85 ) C80_=_C86( C80 C86 ) C80_=_C100( C80 C100 ) C80_=_C207( C80 C207 ) \nC82_=_C84( C82 C84 ) C82_=_C85( C82 C85 ) C82_=_C86( C82 C86 ) C82_=_C102( C82 C102 ) C82_=_C137( C82 C137 ) C82_=_C232( C82 C232 ) \nC82_=_C237( C82 C237 ) C84_=_C85( C84 C85 ) C84_=_C86( C84 C86 ) C84_=_C104( C84 C104 ) C84_=_C197( C84 C197 ) C84_=_C204( C84 C204 ) \nC84_=_C216( C84 C216 ) C84_=_C224( C84 C224 ) C84_=_C237( C84 C237 ) C84_=_C240( C84 C240 ) C84_=_C241( C84 C241 ) C85_=_C86( C85 C86 ) \nC85_=_C140( C85 C140 ) C85_=_C173( C85 C173 ) C86_=_C142( C86 C142 ) C87_=_C90( C87 C90 ) C87_=_C99( C87 C99 ) C87_=_C100( C87 C100 ) \nC87_=_C101( C87 C101 ) C87_=_C102( C87 C102 ) C87_=_C103( C87 C103 ) C87_=_C104( C87 C104 ) C87_=_C105( C87 C105 ) C90_=_C108( C90 C108 ) \nC90_=_C135( C90 C135 ) C90_=_C136( C90 C136 ) C90_=_C137( C90 C137 ) C90_=_C138( C90 C138 ) C90_=_C140( C90 C140 ) C90_=_C141( C90 C141 ) \nC90_=_C142( C90 C142 ) C90_=_C143( C90 C143 ) C99_=_C100( C99 C100 ) C99_=_C101( C99 C101 ) C99_=_C102( C99 C102 ) C99_=_C103( C99 C103 ) \nC99_=_C104( C99 C104 ) C99_=_C105( C99 C105 ) C99_=_C178( C99 C178 ) C99_=_C180( C99 C180 ) C100_=_C101( C100 C101 ) C100_=_C102( C100 C102 ) \nC100_=_C103( C100 C103 ) C100_=_C104( C100 C104 ) C100_=_C105( C100 C105 ) C100_=_C207( C100 C207 ) C101_=_C102( C101 C102 ) C101_=_C103( C101 C103 ) \nC101_=_C104( C101 C104 ) C101_=_C105( C101 C105 ) C101_=_C227( C101 C227 ) C102_=_C103( C102 C103 ) C102_=_C104( C102 C104 ) C102_=_C105( C102 C105 ) \nC102_=_C137( C102 C137 ) C102_=_C232( C102 C232 ) C102_=_C237( C102 C237 ) C103_=_C104( C103 C104 ) C103_=_C105( C103 C105 ) C103_=_C209( C103 C209 ) \nC103_=_C233( C103 C233 ) C104_=_C105( C104 C105 ) C104_=_C197( C104 C197 ) C104_=_C204( C104 C204 ) C104_=_C216( C104 C216 ) C104_=_C224( C104 C224 ) \nC104_=_C237( C104 C237 ) C104_=_C240( C104 C240 ) C104_=_C241( C104 C241 ) C105_=_C235( C105 C235 ) C105_=_C240( C105 C240 ) C108_=_C135( C108 C135 ) \nC108_=_C136( C108 C136 ) C108_=_C137( C108 C137 ) C108_=_C138( C108 C138 ) C108_=_C140( C108 C140 ) C108_=_C141( C108 C141 ) C108_=_C142( C108 C142 ) \nC108_=_C143( C108 C143 ) C118_=_C156( C118 C156 ) C118_=_C194( C118 C194 ) C118_=_C200( C118 C200 ) C118_=_C207( C118 C207 ) C118_=_C208( C118 C208 ) \nC118_=_C209( C118 C209 ) C118_=_C211( C118 C211 ) C118_=_C212( C118 C212 ) C125_=_C169( C125 C169 ) C125_=_C170( C125 C170 ) C125_=_C171( C125 C171 ) \nC125_=_C172( C125 C172 ) C125_=_C173( C125 C173 ) C135_=_C136( C135 C136 ) C135_=_C137( C135 C137 ) C135_=_C138( C135 C138 ) C135_=_C140( C135 C140 ) \nC135_=_C141( C135 C141 ) C135_=_C142( C135 C142 ) C135_=_C143( C135 C143 ) C135_=_C170( C135 C170 ) C135_=_C208( C135 C208 ) C135_=_C224( C135 C224 ) \nC136_=_C137( C136 C137 ) C136_=_C138( C136 C138 ) C136_=_C140( C136 C140 ) C136_=_C141( C136 C141 ) C136_=_C142( C136 C142 ) C136_=_C143( C136 C143 ) \nC136_=_C171( C136 C171 ) C136_=_C189( C136 C189 ) C136_=_C232( C136 C232 ) C136_=_C233( C136 C233 ) C136_=_C235( C136 C235 ) C137_=_C138( C137 C138 ) \nC137_=_C140( C137 C140 ) C137_=_C141( C137 C141 ) C137_=_C142( C137 C142 ) C137_=_C143( C137 C143 ) C137_=_C232( C137 C232 ) C137_=_C237( C137 C237 ) \nC138_=_C140( C138 C140 ) C138_=_C141( C138 C141 ) C138_=_C142( C138 C142 ) C138_=_C143( C138 C143 ) C138_=_C159( C138 C159 ) C138_=_C172( C138 C172 ) \nC138_=_C178( C138 C178 ) C138_=_C203( C138 C203 ) C138_=_C227( C138 C227 ) C140_=_C141( C140 C141 ) C140_=_C142( C140 C142 ) C140_=_C143( C140 C143 ) \nC140_=_C173( C140 C173 ) C141_=_C142( C141 C142 ) C141_=_C143( C141 C143 ) C141_=_C243( C141 C243 ) C142_=_C143( C142 C143 ) C143_=_C241( C143 C241 ) \nC152_=_C160( C152 C160 ) C152_=_C180( C152 C180 ) C152_=_C211( C152 C211 ) C152_=_C243( C152 C243 ) C152_=_C247( C152 C247 ) C156_=_C159( C156 C159 ) \nC156_=_C160( C156 C160 ) C156_=_C194( C156 C194 ) C156_=_C200( C156 C200 ) C156_=_C207( C156 C207 ) C156_=_C208( C156 C208 ) C156_=_C209( C156 C209 ) \nC156_=_C211( C156 C211 ) C156_=_C212( C156 C212 ) C159_=_C160( C159 C160 ) C159_=_C172( C159 C172 ) C159_=_C178( C159 C178 ) C159_=_C203( C159 C203 ) \nC159_=_C227( C159 C227 ) C160_=_C180( C160 C180 ) C160_=_C211( C160 C211 ) C160_=_C243( C160 C243 ) C160_=_C247( C160 C247 ) C169_=_C170( C169 C170 ) \nC169_=_C171( C169 C171 ) C169_=_C172( C169 C172 ) C169_=_C173( C169 C173 ) C169_=_C216( C169 C216 ) C170_=_C171( C170 C171 ) C170_=_C172( C170 C172 ) \nC170_=_C173( C170 C173 ) C170_=_C208( C170 C208 ) C170_=_C224( C170 C224 ) C171_=_C172( C171 C172 ) C171_=_C173(</w:t>
      </w:r>
    </w:p>
    <w:p>
      <w:pPr>
        <w:pStyle w:val="PreformattedText"/>
        <w:bidi w:val="0"/>
        <w:spacing w:before="0" w:after="0"/>
        <w:jc w:val="left"/>
        <w:rPr/>
      </w:pPr>
      <w:r>
        <w:rPr/>
        <w:t xml:space="preserve"> </w:t>
      </w:r>
      <w:r>
        <w:rPr/>
        <w:t>C171 C173 ) C171_=_C189( C171 C189 ) \nC171_=_C232( C171 C232 ) C171_=_C233( C171 C233 ) C171_=_C235( C171 C235 ) C172_=_C173( C172 C173 ) C172_=_C178( C172 C178 ) C172_=_C203( C172 C203 ) \nC172_=_C227( C172 C227 ) C178_=_C180( C178 C180 ) C178_=_C203( C178 C203 ) C178_=_C227( C178 C227 ) C180_=_C211( C180 C211 ) C180_=_C243( C180 C243 ) \nC180_=_C247( C180 C247 ) C189_=_C232( C189 C232 ) C189_=_C233( C189 C233 ) C189_=_C235( C189 C235 ) C194_=_C197( C194 C197 ) C194_=_C200( C194 C200 ) \nC194_=_C207( C194 C207 ) C194_=_C208( C194 C208 ) C194_=_C209( C194 C209 ) C194_=_C211( C194 C211 ) C194_=_C212( C194 C212 ) C197_=_C204( C197 C204 ) \nC197_=_C216( C197 C216 ) C197_=_C224( C197 C224 ) C197_=_C237( C197 C237 ) C197_=_C240( C197 C240 ) C197_=_C241( C197 C241 ) C200_=_C203( C200 C203 ) \nC200_=_C204( C200 C204 ) C200_=_C207( C200 C207 ) C200_=_C208( C200 C208 ) C200_=_C209( C200 C209 ) C200_=_C211( C200 C211 ) C200_=_C212( C200 C212 ) \nC203_=_C204( C203 C204 ) C203_=_C227( C203 C227 ) C204_=_C216( C204 C216 ) C204_=_C224( C204 C224 ) C204_=_C237( C204 C237 ) C204_=_C240( C204 C240 ) \nC204_=_C241( C204 C241 ) C207_=_C208( C207 C208 ) C207_=_C209( C207 C209 ) C207_=_C211( C207 C211 ) C207_=_C212( C207 C212 ) C208_=_C209( C208 C209 ) \nC208_=_C211( C208 C211 ) C208_=_C212( C208 C212 ) C208_=_C224( C208 C224 ) C209_=_C211( C209 C211 ) C209_=_C212( C209 C212 ) C209_=_C233( C209 C233 ) \nC211_=_C212( C211 C212 ) C211_=_C243( C211 C243 ) C211_=_C247( C211 C247 ) C212_=_C247( C212 C247 ) C216_=_C224( C216 C224 ) C216_=_C237( C216 C237 ) \nC216_=_C240( C216 C240 ) C216_=_C241( C216 C241 ) C224_=_C237( C224 C237 ) C224_=_C240( C224 C240 ) C224_=_C241( C224 C241 ) C232_=_C233( C232 C233 ) \nC232_=_C235( C232 C235 ) C232_=_C237( C232 C237 ) C233_=_C235( C233 C235 ) C235_=_C240( C235 C240 ) C237_=_C240( C237 C240 ) C237_=_C241( C237 C241 ) \nC240_=_C241( C240 C241 ) C243_=_C247( C243 C247 ) "];19-&gt;25[label="78: C0 C2 C5 C6 C8 \nC20 C21 C22 C23 C25 C39 \nC43 C48 C49 C53 C54 C55 \nC61 C67 C68 C69 C73 C74 \nC76 C77 C78 C79 C80 C82 \nC85 C86 C87 C90 C99 C100 \nC101 C102 C103 C105 C108 C118 \nC125 C135 C137 C140 C141 C142 \nC143 C152 C156 C159 C160 C169 \nC170 C173 C178 C180 C189 C194 \nC197 C200 C203 C204 C207 C208 \nC209 C212 C216 C224 C227 C232 \nC233 C235 C237 C240 C241 C243 \nC247 \n332: C0_=_C2 ,C0_=_C5 ,C0_=_C6 ,C0_=_C8 ,C0_=_C74 ,\nC0_=_C87 ,C0_=_C90 ,C2_=_C5 ,C2_=_C6 ,C2_=_C8 ,C2_=_C156 ,\nC2_=_C159 ,C2_=_C160 ,C5_=_C6 ,C5_=_C8 ,C5_=_C80 ,C5_=_C100 ,\nC5_=_C207 ,C6_=_C8 ,C6_=_C103 ,C6_=_C209 ,C6_=_C233 ,C8_=_C143 ,\nC8_=_C241 ,C20_=_C21 ,C20_=_C22 ,C20_=_C23 ,C20_=_C25 ,C20_=_C108 ,\nC21_=_C22 ,C21_=_C23 ,C21_=_C25 ,C22_=_C23 ,C22_=_C25 ,C22_=_C99 ,\nC22_=_C178 ,C22_=_C180 ,C23_=_C25 ,C23_=_C189 ,C25_=_C85 ,C25_=_C140 ,\nC25_=_C173 ,C39_=_C43 ,C39_=_C48 ,C39_=_C49 ,C39_=_C55 ,C39_=_C90 ,\nC39_=_C108 ,C39_=_C135 ,C39_=_C137 ,C39_=_C140 ,C39_=_C141 ,C39_=_C142 ,\nC39_=_C143 ,C43_=_C48 ,C43_=_C49 ,C43_=_C125 ,C43_=_C169 ,C43_=_C170 ,\nC43_=_C173 ,C48_=_C49 ,C48_=_C159 ,C48_=_C178 ,C48_=_C203 ,C48_=_C227 ,\nC49_=_C197 ,C49_=_C204 ,C49_=_C216 ,C49_=_C224 ,C49_=_C237 ,C49_=_C240 ,\nC49_=_C241 ,C53_=_C54 ,C53_=_C55 ,C53_=_C61 ,C53_=_C67 ,C53_=_C68 ,\nC53_=_C69 ,C53_=_C73 ,C54_=_C55 ,C54_=_C61 ,C54_=_C87 ,C54_=_C99 ,\nC54_=_C100 ,C54_=_C101 ,C54_=_C102 ,C54_=_C103 ,C54_=_C105 ,C55_=_C61 ,\nC55_=_C90 ,C55_=_C108 ,C55_=_C135 ,C55_=_C137 ,C55_=_C140 ,C55_=_C141 ,\nC55_=_C142 ,C55_=_C143 ,C61_=_C189 ,C61_=_C232 ,C61_=_C233 ,C61_=_C235 ,\nC67_=_C68 ,C67_=_C69 ,C67_=_C73 ,C67_=_C125 ,C68_=_C69 ,C68_=_C73 ,\nC68_=_C79 ,C68_=_C169 ,C68_=_C216 ,C69_=_C73 ,C69_=_C82 ,C69_=_C102 ,\nC69_=_C137 ,C69_=_C232 ,C69_=_C237 ,C73_=_C86 ,C73_=_C142 ,C74_=_C76 ,\nC74_=_C77 ,C74_=_C78 ,C74_=_C79 ,C74_=_C80 ,C74_=_C82 ,C74_=_C85 ,\nC74_=_C86 ,C74_=_C87 ,C74_=_C90 ,C76_=_C77 ,C76_=_C78 ,C76_=_C79 ,\nC76_=_C80 ,C76_=_C82 ,C76_=_C85 ,C76_=_C86 ,C76_=_C152 ,C77_=_C78 ,\nC77_=_C79 ,C77_=_C80 ,C77_=_C82 ,C77_=_C85 ,C77_=_C86 ,C78_=_C79 ,\nC78_=_C80 ,C78_=_C82 ,C78_=_C85 ,C78_=_C86 ,C78_=_C194 ,C78_=_C197 ,\nC79_=_C80 ,C79_=_C82 ,C79_=_C85 ,C79_=_C86 ,C79_=_C169 ,C79_=_C216 ,\nC80_=_C82 ,C80_=_C85 ,C80_=_C86 ,C80_=_C100 ,C80_=_C207 ,C82_=_C85 ,\nC82_=_C86 ,C82_=_C102 ,C82_=_C137 ,C82_=_C232 ,C82_=_C237 ,C85_=_C86 ,\nC85_=_C140 ,C85_=_C173 ,C86_=_C142 ,C87_=_C90 ,C87_=_C99 ,C87_=_C100 ,\nC87_=_C101 ,C87_=_C102 ,C87_=_C103 ,C87_=_C105 ,C90_=_C108 ,C90_=_C135 ,\nC90_=_C137 ,C90_=_C140 ,C90_=_C141 ,C90_=_C142 ,C90_=_C143 ,C99_=_C100 ,\nC99_=_C101 ,C99_=_C102 ,C99_=_C103 ,C99_=_C105 ,C99_=_C178 ,C99_=_C180 ,\nC100_=_C101 ,C100_=_C102 ,C100_=_C103 ,C100_=_C105 ,C100_=_C207 ,C101_=_C102 ,\nC101_=_C103 ,C101_=_C105 ,C101_=_C227 ,C102_=_C103 ,C102_=_C105 ,C102_=_C137 ,\nC102_=_C232 ,C102_=_C237 ,C103_=_C105 ,C103_=_C209 ,C103_=_C233 ,C105_=_C235 ,\nC105_=_C240 ,C108_=_C135 ,C108_=_C137 ,C108_=_C140 ,C108_=_C141 ,C108_=_C142 ,\nC108_=_C143 ,C118_=_C156 ,C118_=_C194 ,C118_=_C200 ,C118_=_C207 ,C118_=_C208 ,\nC118_=_C209 ,C118_=_C212 ,C125_=_C169 ,C125_=_C170 ,C125_=_C173 ,C135_=_C137 ,\nC135_=_C140 ,C135_=_C141 ,C135_=_C142 ,C135_=_C143 ,C135_=_C170 ,C135_=_C208 ,\nC135_=_C224 ,C137_=_C140 ,C137_=_C141 ,C137_=_C142 ,C137_=_C143 ,C137_=_C232 ,\nC137_=_C237 ,C140_=_C141 ,C140_=_C142 ,C140_=_C143 ,C140_=_C173 ,C141_=_C142 ,\nC141_=_C143 ,C141_=_C243 ,C142_=_C143 ,C143_=_C241 ,C152_=_C160 ,C152_=_C180 ,\nC152_=_C243 ,C152_=_C247 ,C156_=_C159 ,C156_=_C160 ,C156_=_C194 ,C156_=_C200 ,\nC156_=_C207 ,C156_=_C208 ,C156_=_C209 ,C156_=_C212 ,C159_=_C160 ,C159_=_C178 ,\nC159_=_C203 ,C159_=_C227 ,C160_=_C180 ,C160_=_C243 ,C160_=_C247 ,C169_=_C170 ,\nC169_=_C173 ,C169_=_C216 ,C170_=_C173 ,C170_=_C208 ,C170_=_C224 ,C178_=_C180 ,\nC178_=_C203 ,C178_=_C227 ,C180_=_C243 ,C180_=_C247 ,C189_=_C232 ,C189_=_C233 ,\nC189_=_C235 ,C194_=_C197 ,C194_=_C200 ,C194_=_C207 ,C194_=_C208 ,C194_=_C209 ,\nC194_=_C212 ,C197_=_C204 ,C197_=_C216 ,C197_=_C224 ,C197_=_C237 ,C197_=_C240 ,\nC197_=_C241 ,C200_=_C203 ,C200_=_C204 ,C200_=_C207 ,C200_=_C208 ,C200_=_C209 ,\nC200_=_C212 ,C203_=_C204 ,C203_=_C227 ,C204_=_C216 ,C204_=_C224 ,C204_=_C237 ,\nC204_=_C240 ,C204_=_C241 ,C207_=_C208 ,C207_=_C209 ,C207_=_C212 ,C208_=_C209 ,\nC208_=_C212 ,C208_=_C224 ,C209_=_C212 ,C209_=_C233 ,C212_=_C247 ,C216_=_C224 ,\nC216_=_C237 ,C216_=_C240 ,C216_=_C241 ,C224_=_C237 ,C224_=_C240 ,C224_=_C241 ,\nC232_=_C233 ,C232_=_C235 ,C232_=_C237 ,C233_=_C235 ,C235_=_C240 ,C237_=_C240 ,\nC237_=_C241 ,C240_=_C241 ,C243_=_C247 ,"];26[shape=box, label="id:26 level: 3\n26: C9 C15 C27 C28 C29 \nC30 C31 C32 C33 C34 C35 \nC36 C37 C38 C52 C73 C86 \nC122 C142 C191 C217 C221 C230 \nC244 C245 C248 \n172: C9_=_C15( C9 C15 ) C9_=_C27( C9 C27 ) C9_=_C28( C9 C28 ) C9_=_C29( C9 C29 ) C9_=_C30( C9 C30 ) \nC9_=_C31( C9 C31 ) C9_=_C32( C9 C32 ) C9_=_C33( C9 C33 ) C9_=_C34( C9 C34 ) C9_=_C35( C9 C35 ) C9_=_C36( C9 C36 ) \nC9_=_C37( C9 C37 ) C9_=_C38( C9 C38 ) C15_=_C37( C15 C37 ) C15_=_C52( C15 C52 ) C15_=_C73( C15 C73 ) C15_=_C86( C15 C86 ) \nC15_=_C122( C15 C122 ) C15_=_C142( C15 C142 ) C15_=_C191( C15 C191 ) C15_=_C217( C15 C217 ) C15_=_C221( C15 C221 ) C15_=_C230( C15 C230 ) \nC15_=_C244( C15 C244 ) C15_=_C245( C15 C245 ) C15_=_C248( C15 C248 ) C27_=_C28( C27 C28 ) C27_=_C29( C27 C29 ) C27_=_C30( C27 C30 ) \nC27_=_C31( C27 C31 ) C27_=_C32( C27 C32 ) C27_=_C33( C27 C33 ) C27_=_C34( C27 C34 ) C27_=_C35( C27 C35 ) C27_=_C36( C27 C36 ) \nC27_=_C37( C27 C37 ) C27_=_C38( C27 C38 ) C27_=_C52( C27 C52 ) C28_=_C29( C28 C29 ) C28_=_C30( C28 C30 ) C28_=_C31( C28 C31 ) \nC28_=_C32( C28 C32 ) C28_=_C33( C28 C33 ) C28_=_C34( C28 C34 ) C28_=_C35( C28 C35 ) C28_=_C36( C28 C36 ) C28_=_C37( C28 C37 ) \nC28_=_C38( C28 C38 ) C29_=_C30( C29 C30 ) C29_=_C31( C29 C31 ) C29_=_C32( C29 C32 ) C29_=_C33( C29 C33 ) C29_=_C34( C29 C34 ) \nC29_=_C35( C29 C35 ) C29_=_C36( C29 C36 ) C29_=_C37( C29 C37 ) C29_=_C38( C29 C38 ) C29_=_C122( C29 C122 ) C30_=_C31( C30 C31 ) \nC30_=_C32( C30 C32 ) C30_=_C33( C30 C33 ) C30_=_C34( C30 C34 ) C30_=_C35( C30 C35 ) C30_=_C36( C30 C36 ) C30_=_C37( C30 C37 ) \nC30_=_C38( C30 C38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6_=_C37( C36 C37 ) C36_=_C38( C36 C38 ) C37_=_C38( C37 C38 ) C37_=_C52( C37 C52 ) \nC37_=_C73( C37 C73 ) C37_=_C86( C37 C86 ) C37_=_C122( C37 C122 ) C37_=_C142( C37 C142 ) C37_=_C191( C37 C191 ) C37_=_C217( C37 C217 ) \nC37_=_C221( C37 C221 ) C37_=_C230( C37 C230 ) C37_=_C244( C37 C244 ) C37_=_C245( C37 C245 ) C37_=_C248( C37 C248 ) C52_=_C73( C52 C73 ) \nC52_=_C86( C52 C86 ) C52_=_C122( C52 C122 ) C52_=_C142( C52 C142 ) C52_=_C191( C52 C191 ) C52_=_C217( C52 C217 ) C52_=_C221( C52 C221 ) \nC52_=_C230( C52 C230 ) C52_=_C244( C52 C244 ) C52_=_C245( C52 C245 ) C52_=_C248( C52 C248 ) C73_=_C86( C73 C86 ) C73_=_C122( C73 C122 ) \nC73_=_C142( C73 C142 ) C73_=_C191( C73 C191 ) C73_=_C217( C73 C217 ) C73_=_C221( C73 C221 ) C73_=_C230( C73 C230 ) C73_=_C244( C73 C244 ) \nC73_=_C245( C73 C245 ) C73_=_C248( C73 C248 ) C86_=_C122( C86 C122 ) C86_=_C142( C86 C142 ) C86_=_C191( C86 C191 ) C86_=_C217( C86 C217 ) \nC86_=_C221( C86 C221 ) C86_=_C230( C86 C230 ) C86_=_C244( C86 C244 ) C86_=_C245( C86 C245 ) C86_=_C248( C86 C248 ) C122_=_C142( C122 C142 ) \nC122_=_C191( C122 C191 ) C122_=_C217( C122 C217 ) C122_=_C221( C122 C221 ) C122_=_C230( C122 C230 ) C122_=_C244( C122 C244 ) C122_=_C245( C122 C245 ) \nC122_=_C248( C122 C248 ) C142_=_C191( C142 C191 ) C142_=_C217( C142 C217 ) C142_=_C221( C142 C221 ) C142_=_C230( C142 C230 ) C142_=_C244( C142 C244 ) \nC142_=_C245(</w:t>
      </w:r>
    </w:p>
    <w:p>
      <w:pPr>
        <w:pStyle w:val="PreformattedText"/>
        <w:bidi w:val="0"/>
        <w:spacing w:before="0" w:after="0"/>
        <w:jc w:val="left"/>
        <w:rPr/>
      </w:pPr>
      <w:r>
        <w:rPr/>
        <w:t xml:space="preserve"> </w:t>
      </w:r>
      <w:r>
        <w:rPr/>
        <w:t>C142 C245 ) C142_=_C248( C142 C248 ) C191_=_C217( C191 C217 ) C191_=_C221( C191 C221 ) C191_=_C230( C191 C230 ) C191_=_C244( C191 C244 ) \nC191_=_C245( C191 C245 ) C191_=_C248( C191 C248 ) C217_=_C221( C217 C221 ) C217_=_C230( C217 C230 ) C217_=_C244( C217 C244 ) C217_=_C245( C217 C245 ) \nC217_=_C248( C217 C248 ) C221_=_C230( C221 C230 ) C221_=_C244( C221 C244 ) C221_=_C245( C221 C245 ) C221_=_C248( C221 C248 ) C230_=_C244( C230 C244 ) \nC230_=_C245( C230 C245 ) C230_=_C248( C230 C248 ) C244_=_C245( C244 C245 ) C244_=_C248( C244 C248 ) C245_=_C248( C245 C248 ) "];20-&gt;26[label="25: C9 C15 C27 C28 C29 \nC30 C31 C32 C33 C34 C35 \nC36 C38 C52 C73 C86 C122 \nC142 C191 C217 C221 C230 C244 \nC245 C248 \n147: C9_=_C15 ,C9_=_C27 ,C9_=_C28 ,C9_=_C29 ,C9_=_C30 ,\nC9_=_C31 ,C9_=_C32 ,C9_=_C33 ,C9_=_C34 ,C9_=_C35 ,C9_=_C36 ,\nC9_=_C38 ,C15_=_C52 ,C15_=_C73 ,C15_=_C86 ,C15_=_C122 ,C15_=_C142 ,\nC15_=_C191 ,C15_=_C217 ,C15_=_C221 ,C15_=_C230 ,C15_=_C244 ,C15_=_C245 ,\nC15_=_C248 ,C27_=_C28 ,C27_=_C29 ,C27_=_C30 ,C27_=_C31 ,C27_=_C32 ,\nC27_=_C33 ,C27_=_C34 ,C27_=_C35 ,C27_=_C36 ,C27_=_C38 ,C27_=_C52 ,\nC28_=_C29 ,C28_=_C30 ,C28_=_C31 ,C28_=_C32 ,C28_=_C33 ,C28_=_C34 ,\nC28_=_C35 ,C28_=_C36 ,C28_=_C38 ,C29_=_C30 ,C29_=_C31 ,C29_=_C32 ,\nC29_=_C33 ,C29_=_C34 ,C29_=_C35 ,C29_=_C36 ,C29_=_C38 ,C29_=_C122 ,\nC30_=_C31 ,C30_=_C32 ,C30_=_C33 ,C30_=_C34 ,C30_=_C35 ,C30_=_C36 ,\nC30_=_C38 ,C31_=_C32 ,C31_=_C33 ,C31_=_C34 ,C31_=_C35 ,C31_=_C36 ,\nC31_=_C38 ,C32_=_C33 ,C32_=_C34 ,C32_=_C35 ,C32_=_C36 ,C32_=_C38 ,\nC33_=_C34 ,C33_=_C35 ,C33_=_C36 ,C33_=_C38 ,C34_=_C35 ,C34_=_C36 ,\nC34_=_C38 ,C35_=_C36 ,C35_=_C38 ,C36_=_C38 ,C52_=_C73 ,C52_=_C86 ,\nC52_=_C122 ,C52_=_C142 ,C52_=_C191 ,C52_=_C217 ,C52_=_C221 ,C52_=_C230 ,\nC52_=_C244 ,C52_=_C245 ,C52_=_C248 ,C73_=_C86 ,C73_=_C122 ,C73_=_C142 ,\nC73_=_C191 ,C73_=_C217 ,C73_=_C221 ,C73_=_C230 ,C73_=_C244 ,C73_=_C245 ,\nC73_=_C248 ,C86_=_C122 ,C86_=_C142 ,C86_=_C191 ,C86_=_C217 ,C86_=_C221 ,\nC86_=_C230 ,C86_=_C244 ,C86_=_C245 ,C86_=_C248 ,C122_=_C142 ,C122_=_C191 ,\nC122_=_C217 ,C122_=_C221 ,C122_=_C230 ,C122_=_C244 ,C122_=_C245 ,C122_=_C248 ,\nC142_=_C191 ,C142_=_C217 ,C142_=_C221 ,C142_=_C230 ,C142_=_C244 ,C142_=_C245 ,\nC142_=_C248 ,C191_=_C217 ,C191_=_C221 ,C191_=_C230 ,C191_=_C244 ,C191_=_C245 ,\nC191_=_C248 ,C217_=_C221 ,C217_=_C230 ,C217_=_C244 ,C217_=_C245 ,C217_=_C248 ,\nC221_=_C230 ,C221_=_C244 ,C221_=_C245 ,C221_=_C248 ,C230_=_C244 ,C230_=_C245 ,\nC230_=_C248 ,C244_=_C245 ,C244_=_C248 ,C245_=_C248 ,"];27[shape=box, label="id:27 level: 3\n31: C9 C10 C12 C13 C14 \nC15 C16 C17 C29 C30 C40 \nC76 C89 C91 C107 C117 C118 \nC119 C120 C121 C122 C123 C144 \nC145 C146 C147 C148 C149 C150 \nC151 C152 \n193: C9_=_C10( C9 C10 ) C9_=_C12( C9 C12 ) C9_=_C13( C9 C13 ) C9_=_C14( C9 C14 ) C9_=_C15( C9 C15 ) \nC9_=_C16( C9 C16 ) C9_=_C17( C9 C17 ) C9_=_C29( C9 C29 ) C9_=_C30( C9 C30 ) C10_=_C12( C10 C12 ) C10_=_C13( C10 C13 ) \nC10_=_C14( C10 C14 ) C10_=_C15( C10 C15 ) C10_=_C16( C10 C16 ) C10_=_C17( C10 C17 ) C10_=_C40( C10 C40 ) C12_=_C13( C12 C13 ) \nC12_=_C14( C12 C14 ) C12_=_C15( C12 C15 ) C12_=_C16( C12 C16 ) C12_=_C17( C12 C17 ) C12_=_C30( C12 C30 ) C12_=_C40( C12 C40 ) \nC12_=_C76( C12 C76 ) C12_=_C91( C12 C91 ) C12_=_C117( C12 C117 ) C12_=_C123( C12 C123 ) C12_=_C144( C12 C144 ) C12_=_C145( C12 C145 ) \nC12_=_C146( C12 C146 ) C12_=_C147( C12 C147 ) C12_=_C148( C12 C148 ) C12_=_C149( C12 C149 ) C12_=_C150( C12 C150 ) C12_=_C151( C12 C151 ) \nC12_=_C152( C12 C152 ) C13_=_C14( C13 C14 ) C13_=_C15( C13 C15 ) C13_=_C16( C13 C16 ) C13_=_C17( C13 C17 ) C13_=_C149( C13 C149 ) \nC14_=_C15( C14 C15 ) C14_=_C16( C14 C16 ) C14_=_C17( C14 C17 ) C14_=_C121( C14 C121 ) C15_=_C16( C15 C16 ) C15_=_C17( C15 C17 ) \nC15_=_C122( C15 C122 ) C16_=_C17( C16 C17 ) C29_=_C30( C29 C30 ) C29_=_C89( C29 C89 ) C29_=_C107( C29 C107 ) C29_=_C117( C29 C117 ) \nC29_=_C118( C29 C118 ) C29_=_C119( C29 C119 ) C29_=_C120( C29 C120 ) C29_=_C121( C29 C121 ) C29_=_C122( C29 C122 ) C30_=_C40( C30 C40 ) \nC30_=_C76( C30 C76 ) C30_=_C91( C30 C91 ) C30_=_C117( C30 C117 ) C30_=_C123( C30 C123 ) C30_=_C144( C30 C144 ) C30_=_C145( C30 C145 ) \nC30_=_C146( C30 C146 ) C30_=_C147( C30 C147 ) C30_=_C148( C30 C148 ) C30_=_C149( C30 C149 ) C30_=_C150( C30 C150 ) C30_=_C151( C30 C151 ) \nC30_=_C152( C30 C152 ) C40_=_C76( C40 C76 ) C40_=_C91( C40 C91 ) C40_=_C117( C40 C117 ) C40_=_C123( C40 C123 ) C40_=_C144( C40 C144 ) \nC40_=_C145( C40 C145 ) C40_=_C146( C40 C146 ) C40_=_C147( C40 C147 ) C40_=_C148( C40 C148 ) C40_=_C149( C40 C149 ) C40_=_C150( C40 C150 ) \nC40_=_C151( C40 C151 ) C40_=_C152( C40 C152 ) C76_=_C91( C76 C91 ) C76_=_C117( C76 C117 ) C76_=_C123( C76 C123 ) C76_=_C144( C76 C144 ) \nC76_=_C145( C76 C145 ) C76_=_C146( C76 C146 ) C76_=_C147( C76 C147 ) C76_=_C148( C76 C148 ) C76_=_C149( C76 C149 ) C76_=_C150( C76 C150 ) \nC76_=_C151( C76 C151 ) C76_=_C152( C76 C152 ) C89_=_C91( C89 C91 ) C89_=_C107( C89 C107 ) C89_=_C117( C89 C117 ) C89_=_C118( C89 C118 ) \nC89_=_C119( C89 C119 ) C89_=_C120( C89 C120 ) C89_=_C121( C89 C121 ) C89_=_C122( C89 C122 ) C91_=_C117( C91 C117 ) C91_=_C123( C91 C123 ) \nC91_=_C144( C91 C144 ) C91_=_C145( C91 C145 ) C91_=_C146( C91 C146 ) C91_=_C147( C91 C147 ) C91_=_C148( C91 C148 ) C91_=_C149( C91 C149 ) \nC91_=_C150( C91 C150 ) C91_=_C151( C91 C151 ) C91_=_C152( C91 C152 ) C107_=_C117( C107 C117 ) C107_=_C118( C107 C118 ) C107_=_C119( C107 C119 ) \nC107_=_C120( C107 C120 ) C107_=_C121( C107 C121 ) C107_=_C122( C107 C122 ) C117_=_C118( C117 C118 ) C117_=_C119( C117 C119 ) C117_=_C120( C117 C120 ) \nC117_=_C121( C117 C121 ) C117_=_C122( C117 C122 ) C117_=_C123( C117 C123 ) C117_=_C144( C117 C144 ) C117_=_C145( C117 C145 ) C117_=_C146( C117 C146 ) \nC117_=_C147( C117 C147 ) C117_=_C148( C117 C148 ) C117_=_C149( C117 C149 ) C117_=_C150( C117 C150 ) C117_=_C151( C117 C151 ) C117_=_C152( C117 C152 ) \nC118_=_C119( C118 C119 ) C118_=_C120( C118 C120 ) C118_=_C121( C118 C121 ) C118_=_C122( C118 C122 ) C119_=_C120( C119 C120 ) C119_=_C121( C119 C121 ) \nC119_=_C122( C119 C122 ) C120_=_C121( C120 C121 ) C120_=_C122( C120 C122 ) C120_=_C151( C120 C151 ) C121_=_C122( C121 C122 ) C123_=_C144( C123 C144 ) \nC123_=_C145( C123 C145 ) C123_=_C146( C123 C146 ) C123_=_C147( C123 C147 ) C123_=_C148( C123 C148 ) C123_=_C149( C123 C149 ) C123_=_C150( C123 C150 ) \nC123_=_C151( C123 C151 ) C123_=_C152( C123 C152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7_=_C148( C147 C148 ) \nC147_=_C149( C147 C149 ) C147_=_C150( C147 C150 ) C147_=_C151( C147 C151 ) C147_=_C152( C147 C152 ) C148_=_C149( C148 C149 ) C148_=_C150( C148 C150 ) \nC148_=_C151( C148 C151 ) C148_=_C152( C148 C152 ) C149_=_C150( C149 C150 ) C149_=_C151( C149 C151 ) C149_=_C152( C149 C152 ) C150_=_C151( C150 C151 ) \nC150_=_C152( C150 C152 ) C151_=_C152( C151 C152 ) "];20-&gt;27[label="29: C9 C10 C13 C14 C15 \nC16 C17 C29 C30 C40 C76 \nC89 C91 C107 C118 C119 C120 \nC121 C122 C123 C144 C145 C146 \nC147 C148 C149 C150 C151 C152 \n149: C9_=_C10 ,C9_=_C13 ,C9_=_C14 ,C9_=_C15 ,C9_=_C16 ,\nC9_=_C17 ,C9_=_C29 ,C9_=_C30 ,C10_=_C13 ,C10_=_C14 ,C10_=_C15 ,\nC10_=_C16 ,C10_=_C17 ,C10_=_C40 ,C13_=_C14 ,C13_=_C15 ,C13_=_C16 ,\nC13_=_C17 ,C13_=_C149 ,C14_=_C15 ,C14_=_C16 ,C14_=_C17 ,C14_=_C121 ,\nC15_=_C16 ,C15_=_C17 ,C15_=_C122 ,C16_=_C17 ,C29_=_C30 ,C29_=_C89 ,\nC29_=_C107 ,C29_=_C118 ,C29_=_C119 ,C29_=_C120 ,C29_=_C121 ,C29_=_C122 ,\nC30_=_C40 ,C30_=_C76 ,C30_=_C91 ,C30_=_C123 ,C30_=_C144 ,C30_=_C145 ,\nC30_=_C146 ,C30_=_C147 ,C30_=_C148 ,C30_=_C149 ,C30_=_C150 ,C30_=_C151 ,\nC30_=_C152 ,C40_=_C76 ,C40_=_C91 ,C40_=_C123 ,C40_=_C144 ,C40_=_C145 ,\nC40_=_C146 ,C40_=_C147 ,C40_=_C148 ,C40_=_C149 ,C40_=_C150 ,C40_=_C151 ,\nC40_=_C152 ,C76_=_C91 ,C76_=_C123 ,C76_=_C144 ,C76_=_C145 ,C76_=_C146 ,\nC76_=_C147 ,C76_=_C148 ,C76_=_C149 ,C76_=_C150 ,C76_=_C151 ,C76_=_C152 ,\nC89_=_C91 ,C89_=_C107 ,C89_=_C118 ,C89_=_C119 ,C89_=_C120 ,C89_=_C121 ,\nC89_=_C122 ,C91_=_C123 ,C91_=_C144 ,C91_=_C145 ,C91_=_C146 ,C91_=_C147 ,\nC91_=_C148 ,C91_=_C149 ,C91_=_C150 ,C91_=_C151 ,C91_=_C152 ,C107_=_C118 ,\nC107_=_C119 ,C107_=_C120 ,C107_=_C121 ,C107_=_C122 ,C118_=_C119 ,C118_=_C120 ,\nC118_=_C121 ,C118_=_C122 ,C119_=_C120 ,C119_=_C121 ,C119_=_C122 ,C120_=_C121 ,\nC120_=_C122 ,C120_=_C151 ,C121_=_C122 ,C123_=_C144 ,C123_=_C145 ,C123_=_C146 ,\nC123_=_C147 ,C123_=_C148 ,C123_=_C149 ,C123_=_C150 ,C123_=_C151 ,C123_=_C152 ,\nC144_=_C145 ,C144_=_C146 ,C144_=_C147 ,C144_=_C148 ,C144_=_C149 ,C144_=_C150 ,\nC144_=_C151 ,C144_=_C152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28[shape=box, label="id:28 level: 3\n24: C21 C42 C44 C56 C68 \nC79 C92 C144 C147 C153 C157 \nC162 C163 C164 C165 C166 C167 \nC169 C186 C213 C214 C215 C216 \nC217 \n150: C21_=_C42( C21 C42 ) C21_=_C56( C21 C56 ) C21_=_C92( C21 C92 ) C21_=_C144( C21 C144 ) C21_=_C153( C21 C153 ) \nC21_=_C162( C21 C162 ) C21_=_C163( C21 C163 ) C21_=_C164( C21 C164 ) C21_=_C165( C21 C165 ) C21_=_C166( C21 C166 ) C21_=_C167( C21 C167 ) \nC42_=_C44( C42 C44 ) C42_=_C56( C42 C56 ) C42_=_C92( C42 C92 ) C42_=_C144( C42 C144 ) C42_=_C153( C42 C153 ) C42_=_C162( C42 C162 ) \nC42_=_C163( C42 C163 ) C42_=_C164( C42 C164 ) C42_=_C165( C42 C165 ) C42_=_C166( C42 C166 ) C42_=_C167(</w:t>
      </w:r>
    </w:p>
    <w:p>
      <w:pPr>
        <w:pStyle w:val="PreformattedText"/>
        <w:bidi w:val="0"/>
        <w:spacing w:before="0" w:after="0"/>
        <w:jc w:val="left"/>
        <w:rPr/>
      </w:pPr>
      <w:r>
        <w:rPr/>
        <w:t xml:space="preserve"> </w:t>
      </w:r>
      <w:r>
        <w:rPr/>
        <w:t>C42 C167 ) C44_=_C68( C44 C68 ) \nC44_=_C79( C44 C79 ) C44_=_C147( C44 C147 ) C44_=_C157( C44 C157 ) C44_=_C164( C44 C164 ) C44_=_C169( C44 C169 ) C44_=_C186( C44 C186 ) \nC44_=_C213( C44 C213 ) C44_=_C214( C44 C214 ) C44_=_C215( C44 C215 ) C44_=_C216( C44 C216 ) C44_=_C217( C44 C217 ) C56_=_C92( C56 C92 ) \nC56_=_C144( C56 C144 ) C56_=_C153( C56 C153 ) C56_=_C162( C56 C162 ) C56_=_C163( C56 C163 ) C56_=_C164( C56 C164 ) C56_=_C165( C56 C165 ) \nC56_=_C166( C56 C166 ) C56_=_C167( C56 C167 ) C68_=_C79( C68 C79 ) C68_=_C147( C68 C147 ) C68_=_C157( C68 C157 ) C68_=_C164( C68 C164 ) \nC68_=_C169( C68 C169 ) C68_=_C186( C68 C186 ) C68_=_C213( C68 C213 ) C68_=_C214( C68 C214 ) C68_=_C215( C68 C215 ) C68_=_C216( C68 C216 ) \nC68_=_C217( C68 C217 ) C79_=_C147( C79 C147 ) C79_=_C157( C79 C157 ) C79_=_C164( C79 C164 ) C79_=_C169( C79 C169 ) C79_=_C186( C79 C186 ) \nC79_=_C213( C79 C213 ) C79_=_C214( C79 C214 ) C79_=_C215( C79 C215 ) C79_=_C216( C79 C216 ) C79_=_C217( C79 C217 ) C92_=_C144( C92 C144 ) \nC92_=_C153( C92 C153 ) C92_=_C162( C92 C162 ) C92_=_C163( C92 C163 ) C92_=_C164( C92 C164 ) C92_=_C165( C92 C165 ) C92_=_C166( C92 C166 ) \nC92_=_C167( C92 C167 ) C144_=_C147( C144 C147 ) C144_=_C153( C144 C153 ) C144_=_C162( C144 C162 ) C144_=_C163( C144 C163 ) C144_=_C164( C144 C164 ) \nC144_=_C165( C144 C165 ) C144_=_C166( C144 C166 ) C144_=_C167( C144 C167 ) C147_=_C157( C147 C157 ) C147_=_C164( C147 C164 ) C147_=_C169( C147 C169 ) \nC147_=_C186( C147 C186 ) C147_=_C213( C147 C213 ) C147_=_C214( C147 C214 ) C147_=_C215( C147 C215 ) C147_=_C216( C147 C216 ) C147_=_C217( C147 C217 ) \nC153_=_C157( C153 C157 ) C153_=_C162( C153 C162 ) C153_=_C163( C153 C163 ) C153_=_C164( C153 C164 ) C153_=_C165( C153 C165 ) C153_=_C166( C153 C166 ) \nC153_=_C167( C153 C167 ) C157_=_C164( C157 C164 ) C157_=_C169( C157 C169 ) C157_=_C186( C157 C186 ) C157_=_C213( C157 C213 ) C157_=_C214( C157 C214 ) \nC157_=_C215( C157 C215 ) C157_=_C216( C157 C216 ) C157_=_C217( C157 C217 ) C162_=_C163( C162 C163 ) C162_=_C164( C162 C164 ) C162_=_C165( C162 C165 ) \nC162_=_C166( C162 C166 ) C162_=_C167( C162 C167 ) C163_=_C164( C163 C164 ) C163_=_C165( C163 C165 ) C163_=_C166( C163 C166 ) C163_=_C167( C163 C167 ) \nC163_=_C186( C163 C186 ) C164_=_C165( C164 C165 ) C164_=_C166( C164 C166 ) C164_=_C167( C164 C167 ) C164_=_C169( C164 C169 ) C164_=_C186( C164 C186 ) \nC164_=_C213( C164 C213 ) C164_=_C214( C164 C214 ) C164_=_C215( C164 C215 ) C164_=_C216( C164 C216 ) C164_=_C217( C164 C217 ) C165_=_C166( C165 C166 ) \nC165_=_C167( C165 C167 ) C165_=_C213( C165 C213 ) C166_=_C167( C166 C167 ) C166_=_C214( C166 C214 ) C169_=_C186( C169 C186 ) C169_=_C213( C169 C213 ) \nC169_=_C214( C169 C214 ) C169_=_C215( C169 C215 ) C169_=_C216( C169 C216 ) C169_=_C217( C169 C217 ) C186_=_C213( C186 C213 ) C186_=_C214( C186 C214 ) \nC186_=_C215( C186 C215 ) C186_=_C216( C186 C216 ) C186_=_C217( C186 C217 ) C213_=_C214( C213 C214 ) C213_=_C215( C213 C215 ) C213_=_C216( C213 C216 ) \nC213_=_C217( C213 C217 ) C214_=_C215( C214 C215 ) C214_=_C216( C214 C216 ) C214_=_C217( C214 C217 ) C215_=_C216( C215 C216 ) C215_=_C217( C215 C217 ) \nC216_=_C217( C216 C217 ) "];21-&gt;28[label="23: C21 C42 C44 C56 C68 \nC79 C92 C144 C147 C153 C157 \nC162 C163 C165 C166 C167 C169 \nC186 C213 C214 C215 C216 C217 \n127: C21_=_C42 ,C21_=_C56 ,C21_=_C92 ,C21_=_C144 ,C21_=_C153 ,\nC21_=_C162 ,C21_=_C163 ,C21_=_C165 ,C21_=_C166 ,C21_=_C167 ,C42_=_C44 ,\nC42_=_C56 ,C42_=_C92 ,C42_=_C144 ,C42_=_C153 ,C42_=_C162 ,C42_=_C163 ,\nC42_=_C165 ,C42_=_C166 ,C42_=_C167 ,C44_=_C68 ,C44_=_C79 ,C44_=_C147 ,\nC44_=_C157 ,C44_=_C169 ,C44_=_C186 ,C44_=_C213 ,C44_=_C214 ,C44_=_C215 ,\nC44_=_C216 ,C44_=_C217 ,C56_=_C92 ,C56_=_C144 ,C56_=_C153 ,C56_=_C162 ,\nC56_=_C163 ,C56_=_C165 ,C56_=_C166 ,C56_=_C167 ,C68_=_C79 ,C68_=_C147 ,\nC68_=_C157 ,C68_=_C169 ,C68_=_C186 ,C68_=_C213 ,C68_=_C214 ,C68_=_C215 ,\nC68_=_C216 ,C68_=_C217 ,C79_=_C147 ,C79_=_C157 ,C79_=_C169 ,C79_=_C186 ,\nC79_=_C213 ,C79_=_C214 ,C79_=_C215 ,C79_=_C216 ,C79_=_C217 ,C92_=_C144 ,\nC92_=_C153 ,C92_=_C162 ,C92_=_C163 ,C92_=_C165 ,C92_=_C166 ,C92_=_C167 ,\nC144_=_C147 ,C144_=_C153 ,C144_=_C162 ,C144_=_C163 ,C144_=_C165 ,C144_=_C166 ,\nC144_=_C167 ,C147_=_C157 ,C147_=_C169 ,C147_=_C186 ,C147_=_C213 ,C147_=_C214 ,\nC147_=_C215 ,C147_=_C216 ,C147_=_C217 ,C153_=_C157 ,C153_=_C162 ,C153_=_C163 ,\nC153_=_C165 ,C153_=_C166 ,C153_=_C167 ,C157_=_C169 ,C157_=_C186 ,C157_=_C213 ,\nC157_=_C214 ,C157_=_C215 ,C157_=_C216 ,C157_=_C217 ,C162_=_C163 ,C162_=_C165 ,\nC162_=_C166 ,C162_=_C167 ,C163_=_C165 ,C163_=_C166 ,C163_=_C167 ,C163_=_C186 ,\nC165_=_C166 ,C165_=_C167 ,C165_=_C213 ,C166_=_C167 ,C166_=_C214 ,C169_=_C186 ,\nC169_=_C213 ,C169_=_C214 ,C169_=_C215 ,C169_=_C216 ,C169_=_C217 ,C186_=_C213 ,\nC186_=_C214 ,C186_=_C215 ,C186_=_C216 ,C186_=_C217 ,C213_=_C214 ,C213_=_C215 ,\nC213_=_C216 ,C213_=_C217 ,C214_=_C215 ,C214_=_C216 ,C214_=_C217 ,C215_=_C216 ,\nC215_=_C217 ,C216_=_C217 ,"];29[shape=box, label="id:29 level: 3\n29: C0 C13 C28 C74 C87 \nC88 C89 C90 C91 C92 C93 \nC94 C95 C96 C97 C98 C135 \nC149 C166 C170 C176 C188 C208 \nC214 C218 C223 C224 C225 C226 \n215: C0_=_C28( C0 C28 ) C0_=_C74( C0 C74 ) C0_=_C87( C0 C87 ) C0_=_C88( C0 C88 ) C0_=_C89( C0 C89 ) \nC0_=_C90( C0 C90 ) C0_=_C91( C0 C91 ) C0_=_C92( C0 C92 ) C0_=_C93( C0 C93 ) C0_=_C94( C0 C94 ) C0_=_C95( C0 C95 ) \nC0_=_C96( C0 C96 ) C0_=_C97( C0 C97 ) C0_=_C98( C0 C98 ) C13_=_C96( C13 C96 ) C13_=_C135( C13 C135 ) C13_=_C149( C13 C149 ) \nC13_=_C166( C13 C166 ) C13_=_C170( C13 C170 ) C13_=_C176( C13 C176 ) C13_=_C188( C13 C188 ) C13_=_C208( C13 C208 ) C13_=_C214( C13 C214 ) \nC13_=_C218( C13 C218 ) C13_=_C223( C13 C223 ) C13_=_C224( C13 C224 ) C13_=_C225( C13 C225 ) C13_=_C226( C13 C226 ) C28_=_C74( C28 C74 ) \nC28_=_C87( C28 C87 ) C28_=_C88( C28 C88 ) C28_=_C89( C28 C89 ) C28_=_C90( C28 C90 ) C28_=_C91( C28 C91 ) C28_=_C92( C28 C92 ) \nC28_=_C93( C28 C93 ) C28_=_C94( C28 C94 ) C28_=_C95( C28 C95 ) C28_=_C96( C28 C96 ) C28_=_C97( C28 C97 ) C28_=_C98( C28 C98 ) \nC74_=_C87( C74 C87 ) C74_=_C88( C74 C88 ) C74_=_C89( C74 C89 ) C74_=_C90( C74 C90 ) C74_=_C91( C74 C91 ) C74_=_C92( C74 C92 ) \nC74_=_C93( C74 C93 ) C74_=_C94( C74 C94 ) C74_=_C95( C74 C95 ) C74_=_C96( C74 C96 ) C74_=_C97( C74 C97 ) C74_=_C98( C74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0_=_C135( C90 C135 ) C91_=_C92( C91 C92 ) C91_=_C93( C91 C93 ) C91_=_C94( C91 C94 ) \nC91_=_C95( C91 C95 ) C91_=_C96( C91 C96 ) C91_=_C97( C91 C97 ) C91_=_C98( C91 C98 ) C91_=_C149( C91 C149 ) C92_=_C93( C92 C93 ) \nC92_=_C94( C92 C94 ) C92_=_C95( C92 C95 ) C92_=_C96( C92 C96 ) C92_=_C97( C92 C97 ) C92_=_C98( C92 C98 ) C92_=_C166( C92 C166 ) \nC93_=_C94( C93 C94 ) C93_=_C95( C93 C95 ) C93_=_C96( C93 C96 ) C93_=_C97( C93 C97 ) C93_=_C98( C93 C98 ) C94_=_C95( C94 C95 ) \nC94_=_C96( C94 C96 ) C94_=_C97( C94 C97 ) C94_=_C98( C94 C98 ) C95_=_C96( C95 C96 ) C95_=_C97( C95 C97 ) C95_=_C98( C95 C98 ) \nC95_=_C218( C95 C218 ) C96_=_C97( C96 C97 ) C96_=_C98( C96 C98 ) C96_=_C135( C96 C135 ) C96_=_C149( C96 C149 ) C96_=_C166( C96 C166 ) \nC96_=_C170( C96 C170 ) C96_=_C176( C96 C176 ) C96_=_C188( C96 C188 ) C96_=_C208( C96 C208 ) C96_=_C214( C96 C214 ) C96_=_C218( C96 C218 ) \nC96_=_C223( C96 C223 ) C96_=_C224( C96 C224 ) C96_=_C225( C96 C225 ) C96_=_C226( C96 C226 ) C97_=_C98( C97 C98 ) C98_=_C223( C98 C223 ) \nC135_=_C149( C135 C149 ) C135_=_C166( C135 C166 ) C135_=_C170( C135 C170 ) C135_=_C176( C135 C176 ) C135_=_C188( C135 C188 ) C135_=_C208( C135 C208 ) \nC135_=_C214( C135 C214 ) C135_=_C218( C135 C218 ) C135_=_C223( C135 C223 ) C135_=_C224( C135 C224 ) C135_=_C225( C135 C225 ) C135_=_C226( C135 C226 ) \nC149_=_C166( C149 C166 ) C149_=_C170( C149 C170 ) C149_=_C176( C149 C176 ) C149_=_C188( C149 C188 ) C149_=_C208( C149 C208 ) C149_=_C214( C149 C214 ) \nC149_=_C218( C149 C218 ) C149_=_C223( C149 C223 ) C149_=_C224( C149 C224 ) C149_=_C225( C149 C225 ) C149_=_C226( C149 C226 ) C166_=_C170( C166 C170 ) \nC166_=_C176( C166 C176 ) C166_=_C188( C166 C188 ) C166_=_C208( C166 C208 ) C166_=_C214( C166 C214 ) C166_=_C218( C166 C218 ) C166_=_C223( C166 C223 ) \nC166_=_C224( C166 C224 ) C166_=_C225( C166 C225 ) C166_=_C226( C166 C226 ) C170_=_C176( C170 C176 ) C170_=_C188( C170 C188 ) C170_=_C208( C170 C208 ) \nC170_=_C214( C170 C214 ) C170_=_C218( C170 C218 ) C170_=_C223( C170 C223 ) C170_=_C224( C170 C224 ) C170_=_C225( C170 C225 ) C170_=_C226( C170 C226 ) \nC176_=_C188( C176 C188 ) C176_=_C208( C176 C208 ) C176_=_C214( C176 C214 ) C176_=_C218( C176 C218 ) C176_=_C223( C176 C223 ) C176_=_C224( C176 C224 ) \nC176_=_C225( C176 C225 ) C176_=_C226( C176 C226 ) C188_=_C208( C188 C208 ) C188_=_C214( C188 C214 ) C188_=_C218( C188 C218 ) C188_=_C223( C188 C223 ) \nC188_=_C224( C188 C224 ) C188_=_C225( C188 C225 ) C188_=_C226( C188 C226 ) C208_=_C214( C208 C214 ) C208_=_C218( C208 C218 ) C208_=_C223( C208 C223 ) \nC208_=_C224( C208 C224 ) C208_=_C225( C208 C225 ) C208_=_C226( C208 C226 ) C214_=_C218( C214 C218 ) C214_=_C223( C214 C223 ) C214_=_C224( C214 C224 ) \nC214_=_C225( C214 C225 ) C214_=_C226( C214 C226 ) C218_=_C223( C218 C223 ) C218_=_C224( C218 C224 ) C218_=_C225( C218 C225 ) C218_=_C226( C218 C226 ) \nC223_=_C224( C223 C224 )</w:t>
      </w:r>
    </w:p>
    <w:p>
      <w:pPr>
        <w:pStyle w:val="PreformattedText"/>
        <w:bidi w:val="0"/>
        <w:spacing w:before="0" w:after="0"/>
        <w:jc w:val="left"/>
        <w:rPr/>
      </w:pPr>
      <w:r>
        <w:rPr/>
        <w:t xml:space="preserve"> </w:t>
      </w:r>
      <w:r>
        <w:rPr/>
        <w:t>C223_=_C225( C223 C225 ) C223_=_C226( C223 C226 ) C224_=_C225( C224 C225 ) C224_=_C226( C224 C226 ) C225_=_C226( C225 C226 ) "];21-&gt;29[label="28: C0 C13 C28 C74 C87 \nC88 C89 C90 C91 C92 C93 \nC94 C95 C97 C98 C135 C149 \nC166 C170 C176 C188 C208 C214 \nC218 C223 C224 C225 C226 \n187: C0_=_C28 ,C0_=_C74 ,C0_=_C87 ,C0_=_C88 ,C0_=_C89 ,\nC0_=_C90 ,C0_=_C91 ,C0_=_C92 ,C0_=_C93 ,C0_=_C94 ,C0_=_C95 ,\nC0_=_C97 ,C0_=_C98 ,C13_=_C135 ,C13_=_C149 ,C13_=_C166 ,C13_=_C170 ,\nC13_=_C176 ,C13_=_C188 ,C13_=_C208 ,C13_=_C214 ,C13_=_C218 ,C13_=_C223 ,\nC13_=_C224 ,C13_=_C225 ,C13_=_C226 ,C28_=_C74 ,C28_=_C87 ,C28_=_C88 ,\nC28_=_C89 ,C28_=_C90 ,C28_=_C91 ,C28_=_C92 ,C28_=_C93 ,C28_=_C94 ,\nC28_=_C95 ,C28_=_C97 ,C28_=_C98 ,C74_=_C87 ,C74_=_C88 ,C74_=_C89 ,\nC74_=_C90 ,C74_=_C91 ,C74_=_C92 ,C74_=_C93 ,C74_=_C94 ,C74_=_C95 ,\nC74_=_C97 ,C74_=_C98 ,C87_=_C88 ,C87_=_C89 ,C87_=_C90 ,C87_=_C91 ,\nC87_=_C92 ,C87_=_C93 ,C87_=_C94 ,C87_=_C95 ,C87_=_C97 ,C87_=_C98 ,\nC88_=_C89 ,C88_=_C90 ,C88_=_C91 ,C88_=_C92 ,C88_=_C93 ,C88_=_C94 ,\nC88_=_C95 ,C88_=_C97 ,C88_=_C98 ,C89_=_C90 ,C89_=_C91 ,C89_=_C92 ,\nC89_=_C93 ,C89_=_C94 ,C89_=_C95 ,C89_=_C97 ,C89_=_C98 ,C90_=_C91 ,\nC90_=_C92 ,C90_=_C93 ,C90_=_C94 ,C90_=_C95 ,C90_=_C97 ,C90_=_C98 ,\nC90_=_C135 ,C91_=_C92 ,C91_=_C93 ,C91_=_C94 ,C91_=_C95 ,C91_=_C97 ,\nC91_=_C98 ,C91_=_C149 ,C92_=_C93 ,C92_=_C94 ,C92_=_C95 ,C92_=_C97 ,\nC92_=_C98 ,C92_=_C166 ,C93_=_C94 ,C93_=_C95 ,C93_=_C97 ,C93_=_C98 ,\nC94_=_C95 ,C94_=_C97 ,C94_=_C98 ,C95_=_C97 ,C95_=_C98 ,C95_=_C218 ,\nC97_=_C98 ,C98_=_C223 ,C135_=_C149 ,C135_=_C166 ,C135_=_C170 ,C135_=_C176 ,\nC135_=_C188 ,C135_=_C208 ,C135_=_C214 ,C135_=_C218 ,C135_=_C223 ,C135_=_C224 ,\nC135_=_C225 ,C135_=_C226 ,C149_=_C166 ,C149_=_C170 ,C149_=_C176 ,C149_=_C188 ,\nC149_=_C208 ,C149_=_C214 ,C149_=_C218 ,C149_=_C223 ,C149_=_C224 ,C149_=_C225 ,\nC149_=_C226 ,C166_=_C170 ,C166_=_C176 ,C166_=_C188 ,C166_=_C208 ,C166_=_C214 ,\nC166_=_C218 ,C166_=_C223 ,C166_=_C224 ,C166_=_C225 ,C166_=_C226 ,C170_=_C176 ,\nC170_=_C188 ,C170_=_C208 ,C170_=_C214 ,C170_=_C218 ,C170_=_C223 ,C170_=_C224 ,\nC170_=_C225 ,C170_=_C226 ,C176_=_C188 ,C176_=_C208 ,C176_=_C214 ,C176_=_C218 ,\nC176_=_C223 ,C176_=_C224 ,C176_=_C225 ,C176_=_C226 ,C188_=_C208 ,C188_=_C214 ,\nC188_=_C218 ,C188_=_C223 ,C188_=_C224 ,C188_=_C225 ,C188_=_C226 ,C208_=_C214 ,\nC208_=_C218 ,C208_=_C223 ,C208_=_C224 ,C208_=_C225 ,C208_=_C226 ,C214_=_C218 ,\nC214_=_C223 ,C214_=_C224 ,C214_=_C225 ,C214_=_C226 ,C218_=_C223 ,C218_=_C224 ,\nC218_=_C225 ,C218_=_C226 ,C223_=_C224 ,C223_=_C225 ,C223_=_C226 ,C224_=_C225 ,\nC224_=_C226 ,C225_=_C226 ,"];30[shape=box, label="id:30 level: 3\n29: C22 C31 C32 C57 C59 \nC78 C93 C99 C110 C126 C128 \nC146 C154 C155 C162 C174 C175 \nC176 C177 C178 C179 C180 C193 \nC194 C195 C196 C197 C198 C199 \n214: C22_=_C31( C22 C31 ) C22_=_C57( C22 C57 ) C22_=_C99( C22 C99 ) C22_=_C110( C22 C110 ) C22_=_C126( C22 C126 ) \nC22_=_C154( C22 C154 ) C22_=_C162( C22 C162 ) C22_=_C174( C22 C174 ) C22_=_C175( C22 C175 ) C22_=_C176( C22 C176 ) C22_=_C177( C22 C177 ) \nC22_=_C178( C22 C178 ) C22_=_C179( C22 C179 ) C22_=_C180( C22 C180 ) C31_=_C32( C31 C32 ) C31_=_C57( C31 C57 ) C31_=_C99( C31 C99 ) \nC31_=_C110( C31 C110 ) C31_=_C126( C31 C126 ) C31_=_C154( C31 C154 ) C31_=_C162( C31 C162 ) C31_=_C174( C31 C174 ) C31_=_C175( C31 C175 ) \nC31_=_C176( C31 C176 ) C31_=_C177( C31 C177 ) C31_=_C178( C31 C178 ) C31_=_C179( C31 C179 ) C31_=_C180( C31 C180 ) C32_=_C59( C32 C59 ) \nC32_=_C78( C32 C78 ) C32_=_C93( C32 C93 ) C32_=_C128( C32 C128 ) C32_=_C146( C32 C146 ) C32_=_C155( C32 C155 ) C32_=_C175( C32 C175 ) \nC32_=_C193( C32 C193 ) C32_=_C194( C32 C194 ) C32_=_C195( C32 C195 ) C32_=_C196( C32 C196 ) C32_=_C197( C32 C197 ) C32_=_C198( C32 C198 ) \nC32_=_C199( C32 C199 ) C57_=_C59( C57 C59 ) C57_=_C99( C57 C99 ) C57_=_C110( C57 C110 ) C57_=_C126( C57 C126 ) C57_=_C154( C57 C154 ) \nC57_=_C162( C57 C162 ) C57_=_C174( C57 C174 ) C57_=_C175( C57 C175 ) C57_=_C176( C57 C176 ) C57_=_C177( C57 C177 ) C57_=_C178( C57 C178 ) \nC57_=_C179( C57 C179 ) C57_=_C180( C57 C180 ) C59_=_C78( C59 C78 ) C59_=_C93( C59 C93 ) C59_=_C128( C59 C128 ) C59_=_C146( C59 C146 ) \nC59_=_C155( C59 C155 ) C59_=_C175( C59 C175 ) C59_=_C193( C59 C193 ) C59_=_C194( C59 C194 ) C59_=_C195( C59 C195 ) C59_=_C196( C59 C196 ) \nC59_=_C197( C59 C197 ) C59_=_C198( C59 C198 ) C59_=_C199( C59 C199 ) C78_=_C93( C78 C93 ) C78_=_C128( C78 C128 ) C78_=_C146( C78 C146 ) \nC78_=_C155( C78 C155 ) C78_=_C175( C78 C175 ) C78_=_C193( C78 C193 ) C78_=_C194( C78 C194 ) C78_=_C195( C78 C195 ) C78_=_C196( C78 C196 ) \nC78_=_C197( C78 C197 ) C78_=_C198( C78 C198 ) C78_=_C199( C78 C199 ) C93_=_C128( C93 C128 ) C93_=_C146( C93 C146 ) C93_=_C155( C93 C155 ) \nC93_=_C175( C93 C175 ) C93_=_C193( C93 C193 ) C93_=_C194( C93 C194 ) C93_=_C195( C93 C195 ) C93_=_C196( C93 C196 ) C93_=_C197( C93 C197 ) \nC93_=_C198( C93 C198 ) C93_=_C199( C93 C199 ) C99_=_C110( C99 C110 ) C99_=_C126( C99 C126 ) C99_=_C154( C99 C154 ) C99_=_C162( C99 C162 ) \nC99_=_C174( C99 C174 ) C99_=_C175( C99 C175 ) C99_=_C176( C99 C176 ) C99_=_C177( C99 C177 ) C99_=_C178( C99 C178 ) C99_=_C179( C99 C179 ) \nC99_=_C180( C99 C180 ) C110_=_C126( C110 C126 ) C110_=_C154( C110 C154 ) C110_=_C162( C110 C162 ) C110_=_C174( C110 C174 ) C110_=_C175( C110 C175 ) \nC110_=_C176( C110 C176 ) C110_=_C177( C110 C177 ) C110_=_C178( C110 C178 ) C110_=_C179( C110 C179 ) C110_=_C180( C110 C180 ) C126_=_C128( C126 C128 ) \nC126_=_C154( C126 C154 ) C126_=_C162( C126 C162 ) C126_=_C174( C126 C174 ) C126_=_C175( C126 C175 ) C126_=_C176( C126 C176 ) C126_=_C177( C126 C177 ) \nC126_=_C178( C126 C178 ) C126_=_C179( C126 C179 ) C126_=_C180( C126 C180 ) C128_=_C146( C128 C146 ) C128_=_C155( C128 C155 ) C128_=_C175( C128 C175 ) \nC128_=_C193( C128 C193 ) C128_=_C194( C128 C194 ) C128_=_C195( C128 C195 ) C128_=_C196( C128 C196 ) C128_=_C197( C128 C197 ) C128_=_C198( C128 C198 ) \nC128_=_C199( C128 C199 ) C146_=_C155( C146 C155 ) C146_=_C175( C146 C175 ) C146_=_C193( C146 C193 ) C146_=_C194( C146 C194 ) C146_=_C195( C146 C195 ) \nC146_=_C196( C146 C196 ) C146_=_C197( C146 C197 ) C146_=_C198( C146 C198 ) C146_=_C199( C146 C199 ) C154_=_C155( C154 C155 ) C154_=_C162( C154 C162 ) \nC154_=_C174( C154 C174 ) C154_=_C175( C154 C175 ) C154_=_C176( C154 C176 ) C154_=_C177( C154 C177 ) C154_=_C178( C154 C178 ) C154_=_C179( C154 C179 ) \nC154_=_C180( C154 C180 ) C155_=_C175( C155 C175 ) C155_=_C193( C155 C193 ) C155_=_C194( C155 C194 ) C155_=_C195( C155 C195 ) C155_=_C196( C155 C196 ) \nC155_=_C197( C155 C197 ) C155_=_C198( C155 C198 ) C155_=_C199( C155 C199 ) C162_=_C174( C162 C174 ) C162_=_C175( C162 C175 ) C162_=_C176( C162 C176 ) \nC162_=_C177( C162 C177 ) C162_=_C178( C162 C178 ) C162_=_C179( C162 C179 ) C162_=_C180( C162 C180 ) C174_=_C175( C174 C175 ) C174_=_C176( C174 C176 ) \nC174_=_C177( C174 C177 ) C174_=_C178( C174 C178 ) C174_=_C179( C174 C179 ) C174_=_C180( C174 C180 ) C175_=_C176( C175 C176 ) C175_=_C177( C175 C177 ) \nC175_=_C178( C175 C178 ) C175_=_C179( C175 C179 ) C175_=_C180( C175 C180 ) C175_=_C193( C175 C193 ) C175_=_C194( C175 C194 ) C175_=_C195( C175 C195 ) \nC175_=_C196( C175 C196 ) C175_=_C197( C175 C197 ) C175_=_C198( C175 C198 ) C175_=_C199( C175 C199 ) C176_=_C177( C176 C177 ) C176_=_C178( C176 C178 ) \nC176_=_C179( C176 C179 ) C176_=_C180( C176 C180 ) C177_=_C178( C177 C178 ) C177_=_C179( C177 C179 ) C177_=_C180( C177 C180 ) C178_=_C179( C178 C179 ) \nC178_=_C180( C178 C180 ) C179_=_C180( C179 C180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2-&gt;30[label="28: C22 C31 C32 C57 C59 \nC78 C93 C99 C110 C126 C128 \nC146 C154 C155 C162 C174 C176 \nC177 C178 C179 C180 C193 C194 \nC195 C196 C197 C198 C199 \n186: C22_=_C31 ,C22_=_C57 ,C22_=_C99 ,C22_=_C110 ,C22_=_C126 ,\nC22_=_C154 ,C22_=_C162 ,C22_=_C174 ,C22_=_C176 ,C22_=_C177 ,C22_=_C178 ,\nC22_=_C179 ,C22_=_C180 ,C31_=_C32 ,C31_=_C57 ,C31_=_C99 ,C31_=_C110 ,\nC31_=_C126 ,C31_=_C154 ,C31_=_C162 ,C31_=_C174 ,C31_=_C176 ,C31_=_C177 ,\nC31_=_C178 ,C31_=_C179 ,C31_=_C180 ,C32_=_C59 ,C32_=_C78 ,C32_=_C93 ,\nC32_=_C128 ,C32_=_C146 ,C32_=_C155 ,C32_=_C193 ,C32_=_C194 ,C32_=_C195 ,\nC32_=_C196 ,C32_=_C197 ,C32_=_C198 ,C32_=_C199 ,C57_=_C59 ,C57_=_C99 ,\nC57_=_C110 ,C57_=_C126 ,C57_=_C154 ,C57_=_C162 ,C57_=_C174 ,C57_=_C176 ,\nC57_=_C177 ,C57_=_C178 ,C57_=_C179 ,C57_=_C180 ,C59_=_C78 ,C59_=_C93 ,\nC59_=_C128 ,C59_=_C146 ,C59_=_C155 ,C59_=_C193 ,C59_=_C194 ,C59_=_C195 ,\nC59_=_C196 ,C59_=_C197 ,C59_=_C198 ,C59_=_C199 ,C78_=_C93 ,C78_=_C128 ,\nC78_=_C146 ,C78_=_C155 ,C78_=_C193 ,C78_=_C194 ,C78_=_C195 ,C78_=_C196 ,\nC78_=_C197 ,C78_=_C198 ,C78_=_C199 ,C93_=_C128 ,C93_=_C146 ,C93_=_C155 ,\nC93_=_C193 ,C93_=_C194 ,C93_=_C195 ,C93_=_C196 ,C93_=_C197 ,C93_=_C198 ,\nC93_=_C199 ,C99_=_C110 ,C99_=_C126 ,C99_=_C154 ,C99_=_C162 ,C99_=_C174 ,\nC99_=_C176 ,C99_=_C177 ,C99_=_C178 ,C99_=_C179 ,C99_=_C180 ,C110_=_C126 ,\nC110_=_C154 ,C110_=_C162 ,C110_=_C174 ,C110_=_C176 ,C110_=_C177 ,C110_=_C178 ,\nC110_=_C179 ,C110_=_C180 ,C126_=_C128 ,C126_=_C154 ,C126_=_C162 ,C126_=_C174 ,\nC126_=_C176 ,C126_=_C177 ,C126_=_C178 ,C126_=_C179 ,C126_=_C180 ,C128_=_C146 ,\nC128_=_C155 ,C128_=_C193 ,C128_=_C194 ,C128_=_C195 ,C128_=_C196 ,C128_=_C197 ,\nC128_=_C198 ,C128_=_C199 ,C146_=_C155 ,C146_=_C193 ,C146_=_C194 ,C146_=_C195 ,\nC146_=_C196 ,C146_=_C197 ,C146_=_C198 ,C146_=_C199 ,C154_=_C155 ,C154_=_C162 ,\nC154_=_C174 ,C154_=_C176 ,C154_=_C177 ,C154_=_C178 ,C154_=_C179 ,C154_=_C180 ,\nC155_=_C193 ,C155_=_C194 ,C155_=_C195 ,C155_=_C196 ,C155_=_C197</w:t>
      </w:r>
    </w:p>
    <w:p>
      <w:pPr>
        <w:pStyle w:val="PreformattedText"/>
        <w:bidi w:val="0"/>
        <w:spacing w:before="0" w:after="0"/>
        <w:jc w:val="left"/>
        <w:rPr/>
      </w:pPr>
      <w:r>
        <w:rPr/>
        <w:t xml:space="preserve"> </w:t>
      </w:r>
      <w:r>
        <w:rPr/>
        <w:t>,C155_=_C198 ,\nC155_=_C199 ,C162_=_C174 ,C162_=_C176 ,C162_=_C177 ,C162_=_C178 ,C162_=_C179 ,\nC162_=_C180 ,C174_=_C176 ,C174_=_C177 ,C174_=_C178 ,C174_=_C179 ,C174_=_C180 ,\nC176_=_C177 ,C176_=_C178 ,C176_=_C179 ,C176_=_C180 ,C177_=_C178 ,C177_=_C179 ,\nC177_=_C180 ,C178_=_C179 ,C178_=_C180 ,C179_=_C180 ,C193_=_C194 ,C193_=_C195 ,\nC193_=_C196 ,C193_=_C197 ,C193_=_C198 ,C193_=_C199 ,C194_=_C195 ,C194_=_C196 ,\nC194_=_C197 ,C194_=_C198 ,C194_=_C199 ,C195_=_C196 ,C195_=_C197 ,C195_=_C198 ,\nC195_=_C199 ,C196_=_C197 ,C196_=_C198 ,C196_=_C199 ,C197_=_C198 ,C197_=_C199 ,\nC198_=_C199 ,"];31[shape=box, label="id:31 level: 3\n41: C2 C20 C41 C50 C63 \nC67 C88 C107 C108 C109 C110 \nC111 C112 C113 C114 C116 C123 \nC125 C126 C127 C128 C129 C130 \nC131 C132 C133 C141 C153 C154 \nC155 C156 C157 C158 C159 C160 \nC161 C179 C229 C242 C243 C244 \n230: C2_=_C41( C2 C41 ) C2_=_C109( C2 C109 ) C2_=_C153( C2 C153 ) C2_=_C154( C2 C154 ) C2_=_C155( C2 C155 ) \nC2_=_C156( C2 C156 ) C2_=_C157( C2 C157 ) C2_=_C158( C2 C158 ) C2_=_C159( C2 C159 ) C2_=_C160( C2 C160 ) C2_=_C161( C2 C161 ) \nC20_=_C88( C20 C88 ) C20_=_C107( C20 C107 ) C20_=_C108( C20 C108 ) C20_=_C109( C20 C109 ) C20_=_C110( C20 C110 ) C20_=_C111( C20 C111 ) \nC20_=_C112( C20 C112 ) C20_=_C113( C20 C113 ) C20_=_C114( C20 C114 ) C20_=_C116( C20 C116 ) C41_=_C50( C41 C50 ) C41_=_C109( C41 C109 ) \nC41_=_C153( C41 C153 ) C41_=_C154( C41 C154 ) C41_=_C155( C41 C155 ) C41_=_C156( C41 C156 ) C41_=_C157( C41 C157 ) C41_=_C158( C41 C158 ) \nC41_=_C159( C41 C159 ) C41_=_C160( C41 C160 ) C41_=_C161( C41 C161 ) C50_=_C63( C50 C63 ) C50_=_C133( C50 C133 ) C50_=_C141( C50 C141 ) \nC50_=_C179( C50 C179 ) C50_=_C229( C50 C229 ) C50_=_C242( C50 C242 ) C50_=_C243( C50 C243 ) C50_=_C244( C50 C244 ) C63_=_C133( C63 C133 ) \nC63_=_C141( C63 C141 ) C63_=_C179( C63 C179 ) C63_=_C229( C63 C229 ) C63_=_C242( C63 C242 ) C63_=_C243( C63 C243 ) C63_=_C244( C63 C244 ) \nC67_=_C123( C67 C123 ) C67_=_C125( C67 C125 ) C67_=_C126( C67 C126 ) C67_=_C127( C67 C127 ) C67_=_C128( C67 C128 ) C67_=_C129( C67 C129 ) \nC67_=_C130( C67 C130 ) C67_=_C131( C67 C131 ) C67_=_C132( C67 C132 ) C67_=_C133( C67 C133 ) C88_=_C107( C88 C107 ) C88_=_C108( C88 C108 ) \nC88_=_C109( C88 C109 ) C88_=_C110( C88 C110 ) C88_=_C111( C88 C111 ) C88_=_C112( C88 C112 ) C88_=_C113( C88 C113 ) C88_=_C114( C88 C114 ) \nC88_=_C116( C88 C116 ) C107_=_C108( C107 C108 ) C107_=_C109( C107 C109 ) C107_=_C110( C107 C110 ) C107_=_C111( C107 C111 ) C107_=_C112( C107 C112 ) \nC107_=_C113( C107 C113 ) C107_=_C114( C107 C114 ) C107_=_C116( C107 C116 ) C108_=_C109( C108 C109 ) C108_=_C110( C108 C110 ) C108_=_C111( C108 C111 ) \nC108_=_C112( C108 C112 ) C108_=_C113( C108 C113 ) C108_=_C114( C108 C114 ) C108_=_C116( C108 C116 ) C108_=_C141( C108 C141 ) C109_=_C110( C109 C110 ) \nC109_=_C111( C109 C111 ) C109_=_C112( C109 C112 ) C109_=_C113( C109 C113 ) C109_=_C114( C109 C114 ) C109_=_C116( C109 C116 ) C109_=_C153( C109 C153 ) \nC109_=_C154( C109 C154 ) C109_=_C155( C109 C155 ) C109_=_C156( C109 C156 ) C109_=_C157( C109 C157 ) C109_=_C158( C109 C158 ) C109_=_C159( C109 C159 ) \nC109_=_C160( C109 C160 ) C109_=_C161( C109 C161 ) C110_=_C111( C110 C111 ) C110_=_C112( C110 C112 ) C110_=_C113( C110 C113 ) C110_=_C114( C110 C114 ) \nC110_=_C116( C110 C116 ) C110_=_C126( C110 C126 ) C110_=_C154( C110 C154 ) C110_=_C179( C110 C179 ) C111_=_C112( C111 C112 ) C111_=_C113( C111 C113 ) \nC111_=_C114( C111 C114 ) C111_=_C116( C111 C116 ) C111_=_C127( C111 C127 ) C112_=_C113( C112 C113 ) C112_=_C114( C112 C114 ) C112_=_C116( C112 C116 ) \nC112_=_C129( C112 C129 ) C112_=_C158( C112 C158 ) C113_=_C114( C113 C114 ) C113_=_C116( C113 C116 ) C113_=_C130( C113 C130 ) C114_=_C116( C114 C116 ) \nC114_=_C131( C114 C131 ) C116_=_C161( C116 C161 ) C123_=_C125( C123 C125 ) C123_=_C126( C123 C126 ) C123_=_C127( C123 C127 ) C123_=_C128( C123 C128 ) \nC123_=_C129( C123 C129 ) C123_=_C130( C123 C130 ) C123_=_C131( C123 C131 ) C123_=_C132( C123 C132 ) C123_=_C133( C123 C133 ) C125_=_C126( C125 C126 ) \nC125_=_C127( C125 C127 ) C125_=_C128( C125 C128 ) C125_=_C129( C125 C129 ) C125_=_C130( C125 C130 ) C125_=_C131( C125 C131 ) C125_=_C132( C125 C132 ) \nC125_=_C133( C125 C133 ) C126_=_C127( C126 C127 ) C126_=_C128( C126 C128 ) C126_=_C129( C126 C129 ) C126_=_C130( C126 C130 ) C126_=_C131( C126 C131 ) \nC126_=_C132( C126 C132 ) C126_=_C133( C126 C133 ) C126_=_C154( C126 C154 ) C126_=_C179( C126 C179 ) C127_=_C128( C127 C128 ) C127_=_C129( C127 C129 ) \nC127_=_C130( C127 C130 ) C127_=_C131( C127 C131 ) C127_=_C132( C127 C132 ) C127_=_C133( C127 C133 ) C128_=_C129( C128 C129 ) C128_=_C130( C128 C130 ) \nC128_=_C131( C128 C131 ) C128_=_C132( C128 C132 ) C128_=_C133( C128 C133 ) C128_=_C155( C128 C155 ) C129_=_C130( C129 C130 ) C129_=_C131( C129 C131 ) \nC129_=_C132( C129 C132 ) C129_=_C133( C129 C133 ) C129_=_C158( C129 C158 ) C130_=_C131( C130 C131 ) C130_=_C132( C130 C132 ) C130_=_C133( C130 C133 ) \nC131_=_C132( C131 C132 ) C131_=_C133( C131 C133 ) C132_=_C133( C132 C133 ) C132_=_C242( C132 C242 ) C133_=_C141( C133 C141 ) C133_=_C179( C133 C179 ) \nC133_=_C229( C133 C229 ) C133_=_C242( C133 C242 ) C133_=_C243( C133 C243 ) C133_=_C244( C133 C244 ) C141_=_C179( C141 C179 ) C141_=_C229( C141 C229 ) \nC141_=_C242( C141 C242 ) C141_=_C243( C141 C243 ) C141_=_C244( C141 C244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179( C154 C179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C160_=_C243( C160 C243 ) C179_=_C229( C179 C229 ) \nC179_=_C242( C179 C242 ) C179_=_C243( C179 C243 ) C179_=_C244( C179 C244 ) C229_=_C242( C229 C242 ) C229_=_C243( C229 C243 ) C229_=_C244( C229 C244 ) \nC242_=_C243( C242 C243 ) C242_=_C244( C242 C244 ) C243_=_C244( C243 C244 ) "];22-&gt;31[label="39: C2 C20 C41 C50 C63 \nC67 C88 C107 C108 C110 C111 \nC112 C113 C114 C116 C123 C125 \nC126 C127 C128 C129 C130 C131 \nC132 C141 C153 C154 C155 C156 \nC157 C158 C159 C160 C161 C179 \nC229 C242 C243 C244 \n191: C2_=_C41 ,C2_=_C153 ,C2_=_C154 ,C2_=_C155 ,C2_=_C156 ,\nC2_=_C157 ,C2_=_C158 ,C2_=_C159 ,C2_=_C160 ,C2_=_C161 ,C20_=_C88 ,\nC20_=_C107 ,C20_=_C108 ,C20_=_C110 ,C20_=_C111 ,C20_=_C112 ,C20_=_C113 ,\nC20_=_C114 ,C20_=_C116 ,C41_=_C50 ,C41_=_C153 ,C41_=_C154 ,C41_=_C155 ,\nC41_=_C156 ,C41_=_C157 ,C41_=_C158 ,C41_=_C159 ,C41_=_C160 ,C41_=_C161 ,\nC50_=_C63 ,C50_=_C141 ,C50_=_C179 ,C50_=_C229 ,C50_=_C242 ,C50_=_C243 ,\nC50_=_C244 ,C63_=_C141 ,C63_=_C179 ,C63_=_C229 ,C63_=_C242 ,C63_=_C243 ,\nC63_=_C244 ,C67_=_C123 ,C67_=_C125 ,C67_=_C126 ,C67_=_C127 ,C67_=_C128 ,\nC67_=_C129 ,C67_=_C130 ,C67_=_C131 ,C67_=_C132 ,C88_=_C107 ,C88_=_C108 ,\nC88_=_C110 ,C88_=_C111 ,C88_=_C112 ,C88_=_C113 ,C88_=_C114 ,C88_=_C116 ,\nC107_=_C108 ,C107_=_C110 ,C107_=_C111 ,C107_=_C112 ,C107_=_C113 ,C107_=_C114 ,\nC107_=_C116 ,C108_=_C110 ,C108_=_C111 ,C108_=_C112 ,C108_=_C113 ,C108_=_C114 ,\nC108_=_C116 ,C108_=_C141 ,C110_=_C111 ,C110_=_C112 ,C110_=_C113 ,C110_=_C114 ,\nC110_=_C116 ,C110_=_C126 ,C110_=_C154 ,C110_=_C179 ,C111_=_C112 ,C111_=_C113 ,\nC111_=_C114 ,C111_=_C116 ,C111_=_C127 ,C112_=_C113 ,C112_=_C114 ,C112_=_C116 ,\nC112_=_C129 ,C112_=_C158 ,C113_=_C114 ,C113_=_C116 ,C113_=_C130 ,C114_=_C116 ,\nC114_=_C131 ,C116_=_C161 ,C123_=_C125 ,C123_=_C126 ,C123_=_C127 ,C123_=_C128 ,\nC123_=_C129 ,C123_=_C130 ,C123_=_C131 ,C123_=_C132 ,C125_=_C126 ,C125_=_C127 ,\nC125_=_C128 ,C125_=_C129 ,C125_=_C130 ,C125_=_C131 ,C125_=_C132 ,C126_=_C127 ,\nC126_=_C128 ,C126_=_C129 ,C126_=_C130 ,C126_=_C131 ,C126_=_C132 ,C126_=_C154 ,\nC126_=_C179 ,C127_=_C128 ,C127_=_C129 ,C127_=_C130 ,C127_=_C131 ,C127_=_C132 ,\nC128_=_C129 ,C128_=_C130 ,C128_=_C131 ,C128_=_C132 ,C128_=_C155 ,C129_=_C130 ,\nC129_=_C131 ,C129_=_C132 ,C129_=_C158 ,C130_=_C131 ,C130_=_C132 ,C131_=_C132 ,\nC132_=_C242 ,C141_=_C179 ,C141_=_C229 ,C141_=_C242 ,C141_=_C243 ,C141_=_C244 ,\nC153_=_C154 ,C153_=_C155 ,C153_=_C156 ,C153_=_C157 ,C153_=_C158 ,C153_=_C159 ,\nC153_=_C160 ,C153_=_C161 ,C154_=_C155 ,C154_=_C156 ,C154_=_C157 ,C154_=_C158 ,\nC154_=_C159 ,C154_=_C160 ,C154_=_C161 ,C154_=_C179 ,C155_=_C156 ,C155_=_C157 ,\nC155_=_C158 ,C155_=_C159 ,C155_=_C160 ,C155_=_C161 ,C156_=_C157 ,C156_=_C158 ,\nC156_=_C159 ,C156_=_C160 ,C156_=_C161 ,C157_=_C158 ,C157_=_C159 ,C157_=_C160 ,\nC157_=_C161 ,C158_=_C159 ,C158_=_C160 ,C158_=_C161 ,C159_=_C160 ,C159_=_C161 ,\nC160_=_C161 ,C160_=_C243 ,C179_=_C229 ,C179_=_C242 ,C179_=_C243 ,C179_=_C244 ,\nC229_=_C242 ,C229_=_C243 ,C229_=_C244 ,C242_=_C243 ,C242_=_C244 ,C243_=_C244 ,"];32[shape=box, label="id:32 level: 3\n37: C5 C23 C45 C58 C77 \nC80 C95 C100 C111 C112 C127 \nC129 C145 C148 C158 C163 C165 \nC174 C182 C183 C184 C185 C186 \nC187 C188 C189 C190 C191 C192 \nC195 C207 C213 C218 C219 C220 \nC221 C222 \n262: C5_=_C45( C5 C45 ) C5_=_C80( C5 C80 ) C5_=_C95( C5 C95 ) C5_=_C100( C5 C100 ) C5_=_C112( C5 C112 ) \nC5_=_C129( C5 C129 ) C5_=_C148( C5 C148 ) C5_=_C158( C5 C158 ) C5_=_C165( C5 C165 ) C5_=_C187( C5 C187 ) C5_=_C195( C5 C195 ) \nC5_=_C207( C5 C207 ) C5_=_C213( C5 C213 ) C5_=_C218( C5 C218 ) C5_=_C219( C5 C219 ) C5_=_C220( C5 C220 ) C5_=_C221( C5 C221 ) \nC5_=_C222( C5 C222 ) C23_=_C145( C23 C145 ) C23_=_C163( C23 C163 ) C23_=_C186( C23 C186 ) C23_=_C187(</w:t>
      </w:r>
    </w:p>
    <w:p>
      <w:pPr>
        <w:pStyle w:val="PreformattedText"/>
        <w:bidi w:val="0"/>
        <w:spacing w:before="0" w:after="0"/>
        <w:jc w:val="left"/>
        <w:rPr/>
      </w:pPr>
      <w:r>
        <w:rPr/>
        <w:t xml:space="preserve"> </w:t>
      </w:r>
      <w:r>
        <w:rPr/>
        <w:t>C23 C187 ) C23_=_C188( C23 C188 ) \nC23_=_C189( C23 C189 ) C23_=_C190( C23 C190 ) C23_=_C191( C23 C191 ) C23_=_C192( C23 C192 ) C45_=_C80( C45 C80 ) C45_=_C95( C45 C95 ) \nC45_=_C100( C45 C100 ) C45_=_C112( C45 C112 ) C45_=_C129( C45 C129 ) C45_=_C148( C45 C148 ) C45_=_C158( C45 C158 ) C45_=_C165( C45 C165 ) \nC45_=_C187( C45 C187 ) C45_=_C195( C45 C195 ) C45_=_C207( C45 C207 ) C45_=_C213( C45 C213 ) C45_=_C218( C45 C218 ) C45_=_C219( C45 C219 ) \nC45_=_C220( C45 C220 ) C45_=_C221( C45 C221 ) C45_=_C222( C45 C222 ) C58_=_C77( C58 C77 ) C58_=_C111( C58 C111 ) C58_=_C127( C58 C127 ) \nC58_=_C174( C58 C174 ) C58_=_C182( C58 C182 ) C58_=_C183( C58 C183 ) C58_=_C184( C58 C184 ) C58_=_C185( C58 C185 ) C77_=_C80( C77 C80 ) \nC77_=_C111( C77 C111 ) C77_=_C127( C77 C127 ) C77_=_C174( C77 C174 ) C77_=_C182( C77 C182 ) C77_=_C183( C77 C183 ) C77_=_C184( C77 C184 ) \nC77_=_C185( C77 C185 ) C80_=_C95( C80 C95 ) C80_=_C100( C80 C100 ) C80_=_C112( C80 C112 ) C80_=_C129( C80 C129 ) C80_=_C148( C80 C148 ) \nC80_=_C158( C80 C158 ) C80_=_C165( C80 C165 ) C80_=_C187( C80 C187 ) C80_=_C195( C80 C195 ) C80_=_C207( C80 C207 ) C80_=_C213( C80 C213 ) \nC80_=_C218( C80 C218 ) C80_=_C219( C80 C219 ) C80_=_C220( C80 C220 ) C80_=_C221( C80 C221 ) C80_=_C222( C80 C222 ) C95_=_C100( C95 C100 ) \nC95_=_C112( C95 C112 ) C95_=_C129( C95 C129 ) C95_=_C148( C95 C148 ) C95_=_C158( C95 C158 ) C95_=_C165( C95 C165 ) C95_=_C187( C95 C187 ) \nC95_=_C195( C95 C195 ) C95_=_C207( C95 C207 ) C95_=_C213( C95 C213 ) C95_=_C218( C95 C218 ) C95_=_C219( C95 C219 ) C95_=_C220( C95 C220 ) \nC95_=_C221( C95 C221 ) C95_=_C222( C95 C222 ) C100_=_C112( C100 C112 ) C100_=_C129( C100 C129 ) C100_=_C148( C100 C148 ) C100_=_C158( C100 C158 ) \nC100_=_C165( C100 C165 ) C100_=_C187( C100 C187 ) C100_=_C195( C100 C195 ) C100_=_C207( C100 C207 ) C100_=_C213( C100 C213 ) C100_=_C218( C100 C218 ) \nC100_=_C219( C100 C219 ) C100_=_C220( C100 C220 ) C100_=_C221( C100 C221 ) C100_=_C222( C100 C222 ) C111_=_C112( C111 C112 ) C111_=_C127( C111 C127 ) \nC111_=_C174( C111 C174 ) C111_=_C182( C111 C182 ) C111_=_C183( C111 C183 ) C111_=_C184( C111 C184 ) C111_=_C185( C111 C185 ) C112_=_C129( C112 C129 ) \nC112_=_C148( C112 C148 ) C112_=_C158( C112 C158 ) C112_=_C165( C112 C165 ) C112_=_C187( C112 C187 ) C112_=_C195( C112 C195 ) C112_=_C207( C112 C207 ) \nC112_=_C213( C112 C213 ) C112_=_C218( C112 C218 ) C112_=_C219( C112 C219 ) C112_=_C220( C112 C220 ) C112_=_C221( C112 C221 ) C112_=_C222( C112 C222 ) \nC127_=_C129( C127 C129 ) C127_=_C174( C127 C174 ) C127_=_C182( C127 C182 ) C127_=_C183( C127 C183 ) C127_=_C184( C127 C184 ) C127_=_C185( C127 C185 ) \nC129_=_C148( C129 C148 ) C129_=_C158( C129 C158 ) C129_=_C165( C129 C165 ) C129_=_C187( C129 C187 ) C129_=_C195( C129 C195 ) C129_=_C207( C129 C207 ) \nC129_=_C213( C129 C213 ) C129_=_C218( C129 C218 ) C129_=_C219( C129 C219 ) C129_=_C220( C129 C220 ) C129_=_C221( C129 C221 ) C129_=_C222( C129 C222 ) \nC145_=_C148( C145 C148 ) C145_=_C163( C145 C163 ) C145_=_C186( C145 C186 ) C145_=_C187( C145 C187 ) C145_=_C188( C145 C188 ) C145_=_C189( C145 C189 ) \nC145_=_C190( C145 C190 ) C145_=_C191( C145 C191 ) C145_=_C192( C145 C192 ) C148_=_C158( C148 C158 ) C148_=_C165( C148 C165 ) C148_=_C187( C148 C187 ) \nC148_=_C195( C148 C195 ) C148_=_C207( C148 C207 ) C148_=_C213( C148 C213 ) C148_=_C218( C148 C218 ) C148_=_C219( C148 C219 ) C148_=_C220( C148 C220 ) \nC148_=_C221( C148 C221 ) C148_=_C222( C148 C222 ) C158_=_C165( C158 C165 ) C158_=_C187( C158 C187 ) C158_=_C195( C158 C195 ) C158_=_C207( C158 C207 ) \nC158_=_C213( C158 C213 ) C158_=_C218( C158 C218 ) C158_=_C219( C158 C219 ) C158_=_C220( C158 C220 ) C158_=_C221( C158 C221 ) C158_=_C222( C158 C222 ) \nC163_=_C165( C163 C165 ) C163_=_C186( C163 C186 ) C163_=_C187( C163 C187 ) C163_=_C188( C163 C188 ) C163_=_C189( C163 C189 ) C163_=_C190( C163 C190 ) \nC163_=_C191( C163 C191 ) C163_=_C192( C163 C192 ) C165_=_C187( C165 C187 ) C165_=_C195( C165 C195 ) C165_=_C207( C165 C207 ) C165_=_C213( C165 C213 ) \nC165_=_C218( C165 C218 ) C165_=_C219( C165 C219 ) C165_=_C220( C165 C220 ) C165_=_C221( C165 C221 ) C165_=_C222( C165 C222 ) C174_=_C182( C174 C182 ) \nC174_=_C183( C174 C183 ) C174_=_C184( C174 C184 ) C174_=_C185( C174 C185 ) C182_=_C183( C182 C183 ) C182_=_C184( C182 C184 ) C182_=_C185( C182 C185 ) \nC182_=_C219( C182 C219 ) C183_=_C184( C183 C184 ) C183_=_C185( C183 C185 ) C184_=_C185( C184 C185 ) C185_=_C192( C185 C192 ) C186_=_C187( C186 C187 ) \nC186_=_C188( C186 C188 ) C186_=_C189( C186 C189 ) C186_=_C190( C186 C190 ) C186_=_C191( C186 C191 ) C186_=_C192( C186 C192 ) C186_=_C213( C186 C213 ) \nC187_=_C188( C187 C188 ) C187_=_C189( C187 C189 ) C187_=_C190( C187 C190 ) C187_=_C191( C187 C191 ) C187_=_C192( C187 C192 ) C187_=_C195( C187 C195 ) \nC187_=_C207( C187 C207 ) C187_=_C213( C187 C213 ) C187_=_C218( C187 C218 ) C187_=_C219( C187 C219 ) C187_=_C220( C187 C220 ) C187_=_C221( C187 C221 ) \nC187_=_C222( C187 C222 ) C188_=_C189( C188 C189 ) C188_=_C190( C188 C190 ) C188_=_C191( C188 C191 ) C188_=_C192( C188 C192 ) C188_=_C218( C188 C218 ) \nC189_=_C190( C189 C190 ) C189_=_C191( C189 C191 ) C189_=_C192( C189 C192 ) C190_=_C191( C190 C191 ) C190_=_C192( C190 C192 ) C191_=_C192( C191 C192 ) \nC191_=_C221( C191 C221 ) C195_=_C207( C195 C207 ) C195_=_C213( C195 C213 ) C195_=_C218( C195 C218 ) C195_=_C219( C195 C219 ) C195_=_C220( C195 C220 ) \nC195_=_C221( C195 C221 ) C195_=_C222( C195 C222 ) C207_=_C213( C207 C213 ) C207_=_C218( C207 C218 ) C207_=_C219( C207 C219 ) C207_=_C220( C207 C220 ) \nC207_=_C221( C207 C221 ) C207_=_C222( C207 C222 ) C213_=_C218( C213 C218 ) C213_=_C219( C213 C219 ) C213_=_C220( C213 C220 ) C213_=_C221( C213 C221 ) \nC213_=_C222( C213 C222 ) C218_=_C219( C218 C219 ) C218_=_C220( C218 C220 ) C218_=_C221( C218 C221 ) C218_=_C222( C218 C222 ) C219_=_C220( C219 C220 ) \nC219_=_C221( C219 C221 ) C219_=_C222( C219 C222 ) C220_=_C221( C220 C221 ) C220_=_C222( C220 C222 ) C221_=_C222( C221 C222 ) "];23-&gt;32[label="36: C5 C23 C45 C58 C77 \nC80 C95 C100 C111 C112 C127 \nC129 C145 C148 C158 C163 C165 \nC174 C182 C183 C184 C185 C186 \nC188 C189 C190 C191 C192 C195 \nC207 C213 C218 C219 C220 C221 \nC222 \n235: C5_=_C45 ,C5_=_C80 ,C5_=_C95 ,C5_=_C100 ,C5_=_C112 ,\nC5_=_C129 ,C5_=_C148 ,C5_=_C158 ,C5_=_C165 ,C5_=_C195 ,C5_=_C207 ,\nC5_=_C213 ,C5_=_C218 ,C5_=_C219 ,C5_=_C220 ,C5_=_C221 ,C5_=_C222 ,\nC23_=_C145 ,C23_=_C163 ,C23_=_C186 ,C23_=_C188 ,C23_=_C189 ,C23_=_C190 ,\nC23_=_C191 ,C23_=_C192 ,C45_=_C80 ,C45_=_C95 ,C45_=_C100 ,C45_=_C112 ,\nC45_=_C129 ,C45_=_C148 ,C45_=_C158 ,C45_=_C165 ,C45_=_C195 ,C45_=_C207 ,\nC45_=_C213 ,C45_=_C218 ,C45_=_C219 ,C45_=_C220 ,C45_=_C221 ,C45_=_C222 ,\nC58_=_C77 ,C58_=_C111 ,C58_=_C127 ,C58_=_C174 ,C58_=_C182 ,C58_=_C183 ,\nC58_=_C184 ,C58_=_C185 ,C77_=_C80 ,C77_=_C111 ,C77_=_C127 ,C77_=_C174 ,\nC77_=_C182 ,C77_=_C183 ,C77_=_C184 ,C77_=_C185 ,C80_=_C95 ,C80_=_C100 ,\nC80_=_C112 ,C80_=_C129 ,C80_=_C148 ,C80_=_C158 ,C80_=_C165 ,C80_=_C195 ,\nC80_=_C207 ,C80_=_C213 ,C80_=_C218 ,C80_=_C219 ,C80_=_C220 ,C80_=_C221 ,\nC80_=_C222 ,C95_=_C100 ,C95_=_C112 ,C95_=_C129 ,C95_=_C148 ,C95_=_C158 ,\nC95_=_C165 ,C95_=_C195 ,C95_=_C207 ,C95_=_C213 ,C95_=_C218 ,C95_=_C219 ,\nC95_=_C220 ,C95_=_C221 ,C95_=_C222 ,C100_=_C112 ,C100_=_C129 ,C100_=_C148 ,\nC100_=_C158 ,C100_=_C165 ,C100_=_C195 ,C100_=_C207 ,C100_=_C213 ,C100_=_C218 ,\nC100_=_C219 ,C100_=_C220 ,C100_=_C221 ,C100_=_C222 ,C111_=_C112 ,C111_=_C127 ,\nC111_=_C174 ,C111_=_C182 ,C111_=_C183 ,C111_=_C184 ,C111_=_C185 ,C112_=_C129 ,\nC112_=_C148 ,C112_=_C158 ,C112_=_C165 ,C112_=_C195 ,C112_=_C207 ,C112_=_C213 ,\nC112_=_C218 ,C112_=_C219 ,C112_=_C220 ,C112_=_C221 ,C112_=_C222 ,C127_=_C129 ,\nC127_=_C174 ,C127_=_C182 ,C127_=_C183 ,C127_=_C184 ,C127_=_C185 ,C129_=_C148 ,\nC129_=_C158 ,C129_=_C165 ,C129_=_C195 ,C129_=_C207 ,C129_=_C213 ,C129_=_C218 ,\nC129_=_C219 ,C129_=_C220 ,C129_=_C221 ,C129_=_C222 ,C145_=_C148 ,C145_=_C163 ,\nC145_=_C186 ,C145_=_C188 ,C145_=_C189 ,C145_=_C190 ,C145_=_C191 ,C145_=_C192 ,\nC148_=_C158 ,C148_=_C165 ,C148_=_C195 ,C148_=_C207 ,C148_=_C213 ,C148_=_C218 ,\nC148_=_C219 ,C148_=_C220 ,C148_=_C221 ,C148_=_C222 ,C158_=_C165 ,C158_=_C195 ,\nC158_=_C207 ,C158_=_C213 ,C158_=_C218 ,C158_=_C219 ,C158_=_C220 ,C158_=_C221 ,\nC158_=_C222 ,C163_=_C165 ,C163_=_C186 ,C163_=_C188 ,C163_=_C189 ,C163_=_C190 ,\nC163_=_C191 ,C163_=_C192 ,C165_=_C195 ,C165_=_C207 ,C165_=_C213 ,C165_=_C218 ,\nC165_=_C219 ,C165_=_C220 ,C165_=_C221 ,C165_=_C222 ,C174_=_C182 ,C174_=_C183 ,\nC174_=_C184 ,C174_=_C185 ,C182_=_C183 ,C182_=_C184 ,C182_=_C185 ,C182_=_C219 ,\nC183_=_C184 ,C183_=_C185 ,C184_=_C185 ,C185_=_C192 ,C186_=_C188 ,C186_=_C189 ,\nC186_=_C190 ,C186_=_C191 ,C186_=_C192 ,C186_=_C213 ,C188_=_C189 ,C188_=_C190 ,\nC188_=_C191 ,C188_=_C192 ,C188_=_C218 ,C189_=_C190 ,C189_=_C191 ,C189_=_C192 ,\nC190_=_C191 ,C190_=_C192 ,C191_=_C192 ,C191_=_C221 ,C195_=_C207 ,C195_=_C213 ,\nC195_=_C218 ,C195_=_C219 ,C195_=_C220 ,C195_=_C221 ,C195_=_C222 ,C207_=_C213 ,\nC207_=_C218 ,C207_=_C219 ,C207_=_C220 ,C207_=_C221 ,C207_=_C222 ,C213_=_C218 ,\nC213_=_C219 ,C213_=_C220 ,C213_=_C221 ,C213_=_C222 ,C218_=_C219 ,C218_=_C220 ,\nC218_=_C221 ,C218_=_C222 ,C219_=_C220 ,C219_=_C221 ,C219_=_C222 ,C220_=_C221 ,\nC220_=_C222 ,C221_=_C222 ,"];33[shape=box, label="id:33 level: 3\n46: C14 C17 C25 C36 C38 \nC46 C53 C54 C55 C56 C57 \nC58 C59 C60 C61 C63 C64 \nC65 C85 C97 C101 C116 C119 \nC121 C132 C140 C161 C167 C173 \nC182 C185 C192 C196 C198 C199 \nC212 C219 C220 C227 C228 C229 \nC230 C238 C242 C247 C249 \n295: C14_=_C17( C14 C17 ) C14_=_C25( C14 C25 ) C14_=_C36( C14 C36 ) C14_=_C85( C14 C85 ) C14_=_C121( C14 C121 ) \nC14_=_C132( C14 C132 ) C14_=_C140( C14 C140 ) C14_=_C167( C14 C167 ) C14_=_C173( C14 C173 ) C14_=_C198( C14 C198 ) C14_=_C220( C14 C220 ) \nC14_=_C228( C14 C228 ) C14_=_C242( C14 C242 ) C17_=_C38( C17 C38 ) C17_=_C65( C17 C65 ) C17_=_C116( C17 C116 ) C17_=_C161( C17 C161 ) \nC17_=_C185( C17 C185 ) C17_=_C192( C17 C192 ) C17_=_C199( C17 C199</w:t>
      </w:r>
    </w:p>
    <w:p>
      <w:pPr>
        <w:pStyle w:val="PreformattedText"/>
        <w:bidi w:val="0"/>
        <w:spacing w:before="0" w:after="0"/>
        <w:jc w:val="left"/>
        <w:rPr/>
      </w:pPr>
      <w:r>
        <w:rPr/>
        <w:t xml:space="preserve"> </w:t>
      </w:r>
      <w:r>
        <w:rPr/>
        <w:t>) C17_=_C212( C17 C212 ) C17_=_C238( C17 C238 ) C17_=_C247( C17 C247 ) \nC17_=_C249( C17 C249 ) C25_=_C36( C25 C36 ) C25_=_C85( C25 C85 ) C25_=_C121( C25 C121 ) C25_=_C132( C25 C132 ) C25_=_C140( C25 C140 ) \nC25_=_C167( C25 C167 ) C25_=_C173( C25 C173 ) C25_=_C198( C25 C198 ) C25_=_C220( C25 C220 ) C25_=_C228( C25 C228 ) C25_=_C242( C25 C242 ) \nC36_=_C38( C36 C38 ) C36_=_C85( C36 C85 ) C36_=_C121( C36 C121 ) C36_=_C132( C36 C132 ) C36_=_C140( C36 C140 ) C36_=_C167( C36 C167 ) \nC36_=_C173( C36 C173 ) C36_=_C198( C36 C198 ) C36_=_C220( C36 C220 ) C36_=_C228( C36 C228 ) C36_=_C242( C36 C242 ) C38_=_C65( C38 C65 ) \nC38_=_C116( C38 C116 ) C38_=_C161( C38 C161 ) C38_=_C185( C38 C185 ) C38_=_C192( C38 C192 ) C38_=_C199( C38 C199 ) C38_=_C212( C38 C212 ) \nC38_=_C238( C38 C238 ) C38_=_C247( C38 C247 ) C38_=_C249( C38 C249 ) C46_=_C60( C46 C60 ) C46_=_C97( C46 C97 ) C46_=_C101( C46 C101 ) \nC46_=_C119( C46 C119 ) C46_=_C182( C46 C182 ) C46_=_C196( C46 C196 ) C46_=_C219( C46 C219 ) C46_=_C227( C46 C227 ) C46_=_C228( C46 C228 ) \nC46_=_C229( C46 C229 ) C46_=_C230( C46 C230 ) C53_=_C54( C53 C54 ) C53_=_C55( C53 C55 ) C53_=_C56( C53 C56 ) C53_=_C57( C53 C57 ) \nC53_=_C58( C53 C58 ) C53_=_C59( C53 C59 ) C53_=_C60( C53 C60 ) C53_=_C61( C53 C61 ) C53_=_C63( C53 C63 ) C53_=_C64( C53 C64 ) \nC53_=_C65( C53 C65 ) C54_=_C55( C54 C55 ) C54_=_C56( C54 C56 ) C54_=_C57( C54 C57 ) C54_=_C58( C54 C58 ) C54_=_C59( C54 C59 ) \nC54_=_C60( C54 C60 ) C54_=_C61( C54 C61 ) C54_=_C63( C54 C63 ) C54_=_C64( C54 C64 ) C54_=_C65( C54 C65 ) C54_=_C101( C54 C101 ) \nC55_=_C56( C55 C56 ) C55_=_C57( C55 C57 ) C55_=_C58( C55 C58 ) C55_=_C59( C55 C59 ) C55_=_C60( C55 C60 ) C55_=_C61( C55 C61 ) \nC55_=_C63( C55 C63 ) C55_=_C64( C55 C64 ) C55_=_C65( C55 C65 ) C55_=_C140( C55 C140 ) C56_=_C57( C56 C57 ) C56_=_C58( C56 C58 ) \nC56_=_C59( C56 C59 ) C56_=_C60( C56 C60 ) C56_=_C61( C56 C61 ) C56_=_C63( C56 C63 ) C56_=_C64( C56 C64 ) C56_=_C65( C56 C65 ) \nC56_=_C167( C56 C167 ) C57_=_C58( C57 C58 ) C57_=_C59( C57 C59 ) C57_=_C60( C57 C60 ) C57_=_C61( C57 C61 ) C57_=_C63( C57 C63 ) \nC57_=_C64( C57 C64 ) C57_=_C65( C57 C65 ) C58_=_C59( C58 C59 ) C58_=_C60( C58 C60 ) C58_=_C61( C58 C61 ) C58_=_C63( C58 C63 ) \nC58_=_C64( C58 C64 ) C58_=_C65( C58 C65 ) C58_=_C182( C58 C182 ) C58_=_C185( C58 C185 ) C59_=_C60( C59 C60 ) C59_=_C61( C59 C61 ) \nC59_=_C63( C59 C63 ) C59_=_C64( C59 C64 ) C59_=_C65( C59 C65 ) C59_=_C196( C59 C196 ) C59_=_C198( C59 C198 ) C59_=_C199( C59 C199 ) \nC60_=_C61( C60 C61 ) C60_=_C63( C60 C63 ) C60_=_C64( C60 C64 ) C60_=_C65( C60 C65 ) C60_=_C97( C60 C97 ) C60_=_C101( C60 C101 ) \nC60_=_C119( C60 C119 ) C60_=_C182( C60 C182 ) C60_=_C196( C60 C196 ) C60_=_C219( C60 C219 ) C60_=_C227( C60 C227 ) C60_=_C228( C60 C228 ) \nC60_=_C229( C60 C229 ) C60_=_C230( C60 C230 ) C61_=_C63( C61 C63 ) C61_=_C64( C61 C64 ) C61_=_C65( C61 C65 ) C63_=_C64( C63 C64 ) \nC63_=_C65( C63 C65 ) C63_=_C229( C63 C229 ) C63_=_C242( C63 C242 ) C64_=_C65( C64 C65 ) C65_=_C116( C65 C116 ) C65_=_C161( C65 C161 ) \nC65_=_C185( C65 C185 ) C65_=_C192( C65 C192 ) C65_=_C199( C65 C199 ) C65_=_C212( C65 C212 ) C65_=_C238( C65 C238 ) C65_=_C247( C65 C247 ) \nC65_=_C249( C65 C249 ) C85_=_C121( C85 C121 ) C85_=_C132( C85 C132 ) C85_=_C140( C85 C140 ) C85_=_C167( C85 C167 ) C85_=_C173( C85 C173 ) \nC85_=_C198( C85 C198 ) C85_=_C220( C85 C220 ) C85_=_C228( C85 C228 ) C85_=_C242( C85 C242 ) C97_=_C101( C97 C101 ) C97_=_C119( C97 C119 ) \nC97_=_C182( C97 C182 ) C97_=_C196( C97 C196 ) C97_=_C219( C97 C219 ) C97_=_C227( C97 C227 ) C97_=_C228( C97 C228 ) C97_=_C229( C97 C229 ) \nC97_=_C230( C97 C230 ) C101_=_C119( C101 C119 ) C101_=_C182( C101 C182 ) C101_=_C196( C101 C196 ) C101_=_C219( C101 C219 ) C101_=_C227( C101 C227 ) \nC101_=_C228( C101 C228 ) C101_=_C229( C101 C229 ) C101_=_C230( C101 C230 ) C116_=_C161( C116 C161 ) C116_=_C185( C116 C185 ) C116_=_C192( C116 C192 ) \nC116_=_C199( C116 C199 ) C116_=_C212( C116 C212 ) C116_=_C238( C116 C238 ) C116_=_C247( C116 C247 ) C116_=_C249( C116 C249 ) C119_=_C121( C119 C121 ) \nC119_=_C182( C119 C182 ) C119_=_C196( C119 C196 ) C119_=_C219( C119 C219 ) C119_=_C227( C119 C227 ) C119_=_C228( C119 C228 ) C119_=_C229( C119 C229 ) \nC119_=_C230( C119 C230 ) C121_=_C132( C121 C132 ) C121_=_C140( C121 C140 ) C121_=_C167( C121 C167 ) C121_=_C173( C121 C173 ) C121_=_C198( C121 C198 ) \nC121_=_C220( C121 C220 ) C121_=_C228( C121 C228 ) C121_=_C242( C121 C242 ) C132_=_C140( C132 C140 ) C132_=_C167( C132 C167 ) C132_=_C173( C132 C173 ) \nC132_=_C198( C132 C198 ) C132_=_C220( C132 C220 ) C132_=_C228( C132 C228 ) C132_=_C242( C132 C242 ) C140_=_C167( C140 C167 ) C140_=_C173( C140 C173 ) \nC140_=_C198( C140 C198 ) C140_=_C220( C140 C220 ) C140_=_C228( C140 C228 ) C140_=_C242( C140 C242 ) C161_=_C185( C161 C185 ) C161_=_C192( C161 C192 ) \nC161_=_C199( C161 C199 ) C161_=_C212( C161 C212 ) C161_=_C238( C161 C238 ) C161_=_C247( C161 C247 ) C161_=_C249( C161 C249 ) C167_=_C173( C167 C173 ) \nC167_=_C198( C167 C198 ) C167_=_C220( C167 C220 ) C167_=_C228( C167 C228 ) C167_=_C242( C167 C242 ) C173_=_C198( C173 C198 ) C173_=_C220( C173 C220 ) \nC173_=_C228( C173 C228 ) C173_=_C242( C173 C242 ) C182_=_C185( C182 C185 ) C182_=_C196( C182 C196 ) C182_=_C219( C182 C219 ) C182_=_C227( C182 C227 ) \nC182_=_C228( C182 C228 ) C182_=_C229( C182 C229 ) C182_=_C230( C182 C230 ) C185_=_C192( C185 C192 ) C185_=_C199( C185 C199 ) C185_=_C212( C185 C212 ) \nC185_=_C238( C185 C238 ) C185_=_C247( C185 C247 ) C185_=_C249( C185 C249 ) C192_=_C199( C192 C199 ) C192_=_C212( C192 C212 ) C192_=_C238( C192 C238 ) \nC192_=_C247( C192 C247 ) C192_=_C249( C192 C249 ) C196_=_C198( C196 C198 ) C196_=_C199( C196 C199 ) C196_=_C219( C196 C219 ) C196_=_C227( C196 C227 ) \nC196_=_C228( C196 C228 ) C196_=_C229( C196 C229 ) C196_=_C230( C196 C230 ) C198_=_C199( C198 C199 ) C198_=_C220( C198 C220 ) C198_=_C228( C198 C228 ) \nC198_=_C242( C198 C242 ) C199_=_C212( C199 C212 ) C199_=_C238( C199 C238 ) C199_=_C247( C199 C247 ) C199_=_C249( C199 C249 ) C212_=_C238( C212 C238 ) \nC212_=_C247( C212 C247 ) C212_=_C249( C212 C249 ) C219_=_C220( C219 C220 ) C219_=_C227( C219 C227 ) C219_=_C228( C219 C228 ) C219_=_C229( C219 C229 ) \nC219_=_C230( C219 C230 ) C220_=_C228( C220 C228 ) C220_=_C242( C220 C242 ) C227_=_C228( C227 C228 ) C227_=_C229( C227 C229 ) C227_=_C230( C227 C230 ) \nC228_=_C229( C228 C229 ) C228_=_C230( C228 C230 ) C228_=_C242( C228 C242 ) C229_=_C230( C229 C230 ) C229_=_C242( C229 C242 ) C238_=_C247( C238 C247 ) \nC238_=_C249( C238 C249 ) C247_=_C249( C247 C249 ) "];23-&gt;33[label="43: C14 C17 C25 C36 C38 \nC46 C53 C54 C55 C56 C57 \nC58 C59 C61 C63 C64 C85 \nC97 C101 C116 C119 C121 C132 \nC140 C161 C167 C173 C182 C185 \nC192 C196 C198 C199 C212 C219 \nC220 C227 C229 C230 C238 C242 \nC247 C249 \n230: C14_=_C17 ,C14_=_C25 ,C14_=_C36 ,C14_=_C85 ,C14_=_C121 ,\nC14_=_C132 ,C14_=_C140 ,C14_=_C167 ,C14_=_C173 ,C14_=_C198 ,C14_=_C220 ,\nC14_=_C242 ,C17_=_C38 ,C17_=_C116 ,C17_=_C161 ,C17_=_C185 ,C17_=_C192 ,\nC17_=_C199 ,C17_=_C212 ,C17_=_C238 ,C17_=_C247 ,C17_=_C249 ,C25_=_C36 ,\nC25_=_C85 ,C25_=_C121 ,C25_=_C132 ,C25_=_C140 ,C25_=_C167 ,C25_=_C173 ,\nC25_=_C198 ,C25_=_C220 ,C25_=_C242 ,C36_=_C38 ,C36_=_C85 ,C36_=_C121 ,\nC36_=_C132 ,C36_=_C140 ,C36_=_C167 ,C36_=_C173 ,C36_=_C198 ,C36_=_C220 ,\nC36_=_C242 ,C38_=_C116 ,C38_=_C161 ,C38_=_C185 ,C38_=_C192 ,C38_=_C199 ,\nC38_=_C212 ,C38_=_C238 ,C38_=_C247 ,C38_=_C249 ,C46_=_C97 ,C46_=_C101 ,\nC46_=_C119 ,C46_=_C182 ,C46_=_C196 ,C46_=_C219 ,C46_=_C227 ,C46_=_C229 ,\nC46_=_C230 ,C53_=_C54 ,C53_=_C55 ,C53_=_C56 ,C53_=_C57 ,C53_=_C58 ,\nC53_=_C59 ,C53_=_C61 ,C53_=_C63 ,C53_=_C64 ,C54_=_C55 ,C54_=_C56 ,\nC54_=_C57 ,C54_=_C58 ,C54_=_C59 ,C54_=_C61 ,C54_=_C63 ,C54_=_C64 ,\nC54_=_C101 ,C55_=_C56 ,C55_=_C57 ,C55_=_C58 ,C55_=_C59 ,C55_=_C61 ,\nC55_=_C63 ,C55_=_C64 ,C55_=_C140 ,C56_=_C57 ,C56_=_C58 ,C56_=_C59 ,\nC56_=_C61 ,C56_=_C63 ,C56_=_C64 ,C56_=_C167 ,C57_=_C58 ,C57_=_C59 ,\nC57_=_C61 ,C57_=_C63 ,C57_=_C64 ,C58_=_C59 ,C58_=_C61 ,C58_=_C63 ,\nC58_=_C64 ,C58_=_C182 ,C58_=_C185 ,C59_=_C61 ,C59_=_C63 ,C59_=_C64 ,\nC59_=_C196 ,C59_=_C198 ,C59_=_C199 ,C61_=_C63 ,C61_=_C64 ,C63_=_C64 ,\nC63_=_C229 ,C63_=_C242 ,C85_=_C121 ,C85_=_C132 ,C85_=_C140 ,C85_=_C167 ,\nC85_=_C173 ,C85_=_C198 ,C85_=_C220 ,C85_=_C242 ,C97_=_C101 ,C97_=_C119 ,\nC97_=_C182 ,C97_=_C196 ,C97_=_C219 ,C97_=_C227 ,C97_=_C229 ,C97_=_C230 ,\nC101_=_C119 ,C101_=_C182 ,C101_=_C196 ,C101_=_C219 ,C101_=_C227 ,C101_=_C229 ,\nC101_=_C230 ,C116_=_C161 ,C116_=_C185 ,C116_=_C192 ,C116_=_C199 ,C116_=_C212 ,\nC116_=_C238 ,C116_=_C247 ,C116_=_C249 ,C119_=_C121 ,C119_=_C182 ,C119_=_C196 ,\nC119_=_C219 ,C119_=_C227 ,C119_=_C229 ,C119_=_C230 ,C121_=_C132 ,C121_=_C140 ,\nC121_=_C167 ,C121_=_C173 ,C121_=_C198 ,C121_=_C220 ,C121_=_C242 ,C132_=_C140 ,\nC132_=_C167 ,C132_=_C173 ,C132_=_C198 ,C132_=_C220 ,C132_=_C242 ,C140_=_C167 ,\nC140_=_C173 ,C140_=_C198 ,C140_=_C220 ,C140_=_C242 ,C161_=_C185 ,C161_=_C192 ,\nC161_=_C199 ,C161_=_C212 ,C161_=_C238 ,C161_=_C247 ,C161_=_C249 ,C167_=_C173 ,\nC167_=_C198 ,C167_=_C220 ,C167_=_C242 ,C173_=_C198 ,C173_=_C220 ,C173_=_C242 ,\nC182_=_C185 ,C182_=_C196 ,C182_=_C219 ,C182_=_C227 ,C182_=_C229 ,C182_=_C230 ,\nC185_=_C192 ,C185_=_C199 ,C185_=_C212 ,C185_=_C238 ,C185_=_C247 ,C185_=_C249 ,\nC192_=_C199 ,C192_=_C212 ,C192_=_C238 ,C192_=_C247 ,C192_=_C249 ,C196_=_C198 ,\nC196_=_C199 ,C196_=_C219 ,C196_=_C227 ,C196_=_C229 ,C196_=_C230 ,C198_=_C199 ,\nC198_=_C220 ,C198_=_C242 ,C199_=_C212 ,C199_=_C238 ,C199_=_C247 ,C199_=_C249 ,\nC212_=_C238 ,C212_=_C247 ,C212_=_C249 ,C219_=_C220 ,C219_=_C227 ,C219_=_C229 ,\nC219_=_C230 ,C220_=_C242 ,C227_=_C229 ,C227_=_C230 ,C229_=_C230 ,C229_=_C242 ,\nC238_=_C247 ,C238_=_C249 ,C247_=_C249 ,"];34[shape=box, label="id:34 level: 3\n32: C10 C27 C34 C39 C40 \nC41 C42 C43 C44 C45 C46 \nC47 C48 C49 C50 C51 C52 \nC69 C82 C98 C102 C113 C130 \nC137 C150 C183 C201 C215 C223 \nC232 C237 C238 \n261: C10_=_C27( C10 C27 ) C10_=_C39( C10 C39 ) C10_=_C40( C10 C40 ) C10_=_C41( C10 C41</w:t>
      </w:r>
    </w:p>
    <w:p>
      <w:pPr>
        <w:pStyle w:val="PreformattedText"/>
        <w:bidi w:val="0"/>
        <w:spacing w:before="0" w:after="0"/>
        <w:jc w:val="left"/>
        <w:rPr/>
      </w:pPr>
      <w:r>
        <w:rPr/>
        <w:t xml:space="preserve"> </w:t>
      </w:r>
      <w:r>
        <w:rPr/>
        <w:t>) C10_=_C42( C10 C42 ) \nC10_=_C43( C10 C43 ) C10_=_C44( C10 C44 ) C10_=_C45( C10 C45 ) C10_=_C46( C10 C46 ) C10_=_C47( C10 C47 ) C10_=_C48( C10 C48 ) \nC10_=_C49( C10 C49 ) C10_=_C50( C10 C50 ) C10_=_C51( C10 C51 ) C10_=_C52( C10 C52 ) C27_=_C34( C27 C34 ) C27_=_C39( C27 C39 ) \nC27_=_C40( C27 C40 ) C27_=_C41( C27 C41 ) C27_=_C42( C27 C42 ) C27_=_C43( C27 C43 ) C27_=_C44( C27 C44 ) C27_=_C45( C27 C45 ) \nC27_=_C46( C27 C46 ) C27_=_C47( C27 C47 ) C27_=_C48( C27 C48 ) C27_=_C49( C27 C49 ) C27_=_C50( C27 C50 ) C27_=_C51( C27 C51 ) \nC27_=_C52( C27 C52 ) C34_=_C47( C34 C47 ) C34_=_C69( C34 C69 ) C34_=_C82( C34 C82 ) C34_=_C98( C34 C98 ) C34_=_C102( C34 C102 ) \nC34_=_C113( C34 C113 ) C34_=_C130( C34 C130 ) C34_=_C137( C34 C137 ) C34_=_C150( C34 C150 ) C34_=_C183( C34 C183 ) C34_=_C201( C34 C201 ) \nC34_=_C215( C34 C215 ) C34_=_C223( C34 C223 ) C34_=_C232( C34 C232 ) C34_=_C237( C34 C237 ) C34_=_C238( C34 C238 ) C39_=_C40( C39 C40 ) \nC39_=_C41( C39 C41 ) C39_=_C42( C39 C42 ) C39_=_C43( C39 C43 ) C39_=_C44( C39 C44 ) C39_=_C45( C39 C45 ) C39_=_C46( C39 C46 ) \nC39_=_C47( C39 C47 ) C39_=_C48( C39 C48 ) C39_=_C49( C39 C49 ) C39_=_C50( C39 C50 ) C39_=_C51( C39 C51 ) C39_=_C52( C39 C52 ) \nC39_=_C137( C39 C137 ) C40_=_C41( C40 C41 ) C40_=_C42( C40 C42 ) C40_=_C43( C40 C43 ) C40_=_C44( C40 C44 ) C40_=_C45( C40 C45 ) \nC40_=_C46( C40 C46 ) C40_=_C47( C40 C47 ) C40_=_C48( C40 C48 ) C40_=_C49( C40 C49 ) C40_=_C50( C40 C50 ) C40_=_C51( C40 C51 ) \nC40_=_C52( C40 C52 ) C40_=_C150( C40 C150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4_=_C215( C44 C215 ) C45_=_C46( C45 C46 ) \nC45_=_C47( C45 C47 ) C45_=_C48( C45 C48 ) C45_=_C49( C45 C49 ) C45_=_C50( C45 C50 ) C45_=_C51( C45 C51 ) C45_=_C52( C45 C52 ) \nC46_=_C47( C46 C47 ) C46_=_C48( C46 C48 ) C46_=_C49( C46 C49 ) C46_=_C50( C46 C50 ) C46_=_C51( C46 C51 ) C46_=_C52( C46 C52 ) \nC47_=_C48( C47 C48 ) C47_=_C49( C47 C49 ) C47_=_C50( C47 C50 ) C47_=_C51( C47 C51 ) C47_=_C52( C47 C52 ) C47_=_C69( C47 C69 ) \nC47_=_C82( C47 C82 ) C47_=_C98( C47 C98 ) C47_=_C102( C47 C102 ) C47_=_C113( C47 C113 ) C47_=_C130( C47 C130 ) C47_=_C137( C47 C137 ) \nC47_=_C150( C47 C150 ) C47_=_C183( C47 C183 ) C47_=_C201( C47 C201 ) C47_=_C215( C47 C215 ) C47_=_C223( C47 C223 ) C47_=_C232( C47 C232 ) \nC47_=_C237( C47 C237 ) C47_=_C238( C47 C238 ) C48_=_C49( C48 C49 ) C48_=_C50( C48 C50 ) C48_=_C51( C48 C51 ) C48_=_C52( C48 C52 ) \nC49_=_C50( C49 C50 ) C49_=_C51( C49 C51 ) C49_=_C52( C49 C52 ) C49_=_C237( C49 C237 ) C50_=_C51( C50 C51 ) C50_=_C52( C50 C52 ) \nC51_=_C52( C51 C52 ) C69_=_C82( C69 C82 ) C69_=_C98( C69 C98 ) C69_=_C102( C69 C102 ) C69_=_C113( C69 C113 ) C69_=_C130( C69 C130 ) \nC69_=_C137( C69 C137 ) C69_=_C150( C69 C150 ) C69_=_C183( C69 C183 ) C69_=_C201( C69 C201 ) C69_=_C215( C69 C215 ) C69_=_C223( C69 C223 ) \nC69_=_C232( C69 C232 ) C69_=_C237( C69 C237 ) C69_=_C238( C69 C238 ) C82_=_C98( C82 C98 ) C82_=_C102( C82 C102 ) C82_=_C113( C82 C113 ) \nC82_=_C130( C82 C130 ) C82_=_C137( C82 C137 ) C82_=_C150( C82 C150 ) C82_=_C183( C82 C183 ) C82_=_C201( C82 C201 ) C82_=_C215( C82 C215 ) \nC82_=_C223( C82 C223 ) C82_=_C232( C82 C232 ) C82_=_C237( C82 C237 ) C82_=_C238( C82 C238 ) C98_=_C102( C98 C102 ) C98_=_C113( C98 C113 ) \nC98_=_C130( C98 C130 ) C98_=_C137( C98 C137 ) C98_=_C150( C98 C150 ) C98_=_C183( C98 C183 ) C98_=_C201( C98 C201 ) C98_=_C215( C98 C215 ) \nC98_=_C223( C98 C223 ) C98_=_C232( C98 C232 ) C98_=_C237( C98 C237 ) C98_=_C238( C98 C238 ) C102_=_C113( C102 C113 ) C102_=_C130( C102 C130 ) \nC102_=_C137( C102 C137 ) C102_=_C150( C102 C150 ) C102_=_C183( C102 C183 ) C102_=_C201( C102 C201 ) C102_=_C215( C102 C215 ) C102_=_C223( C102 C223 ) \nC102_=_C232( C102 C232 ) C102_=_C237( C102 C237 ) C102_=_C238( C102 C238 ) C113_=_C130( C113 C130 ) C113_=_C137( C113 C137 ) C113_=_C150( C113 C150 ) \nC113_=_C183( C113 C183 ) C113_=_C201( C113 C201 ) C113_=_C215( C113 C215 ) C113_=_C223( C113 C223 ) C113_=_C232( C113 C232 ) C113_=_C237( C113 C237 ) \nC113_=_C238( C113 C238 ) C130_=_C137( C130 C137 ) C130_=_C150( C130 C150 ) C130_=_C183( C130 C183 ) C130_=_C201( C130 C201 ) C130_=_C215( C130 C215 ) \nC130_=_C223( C130 C223 ) C130_=_C232( C130 C232 ) C130_=_C237( C130 C237 ) C130_=_C238( C130 C238 ) C137_=_C150( C137 C150 ) C137_=_C183( C137 C183 ) \nC137_=_C201( C137 C201 ) C137_=_C215( C137 C215 ) C137_=_C223( C137 C223 ) C137_=_C232( C137 C232 ) C137_=_C237( C137 C237 ) C137_=_C238( C137 C238 ) \nC150_=_C183( C150 C183 ) C150_=_C201( C150 C201 ) C150_=_C215( C150 C215 ) C150_=_C223( C150 C223 ) C150_=_C232( C150 C232 ) C150_=_C237( C150 C237 ) \nC150_=_C238( C150 C238 ) C183_=_C201( C183 C201 ) C183_=_C215( C183 C215 ) C183_=_C223( C183 C223 ) C183_=_C232( C183 C232 ) C183_=_C237( C183 C237 ) \nC183_=_C238( C183 C238 ) C201_=_C215( C201 C215 ) C201_=_C223( C201 C223 ) C201_=_C232( C201 C232 ) C201_=_C237( C201 C237 ) C201_=_C238( C201 C238 ) \nC215_=_C223( C215 C223 ) C215_=_C232( C215 C232 ) C215_=_C237( C215 C237 ) C215_=_C238( C215 C238 ) C223_=_C232( C223 C232 ) C223_=_C237( C223 C237 ) \nC223_=_C238( C223 C238 ) C232_=_C237( C232 C237 ) C232_=_C238( C232 C238 ) C237_=_C238( C237 C238 ) "];24-&gt;34[label="31: C10 C27 C34 C39 C40 \nC41 C42 C43 C44 C45 C46 \nC48 C49 C50 C51 C52 C69 \nC82 C98 C102 C113 C130 C137 \nC150 C183 C201 C215 C223 C232 \nC237 C238 \n230: C10_=_C27 ,C10_=_C39 ,C10_=_C40 ,C10_=_C41 ,C10_=_C42 ,\nC10_=_C43 ,C10_=_C44 ,C10_=_C45 ,C10_=_C46 ,C10_=_C48 ,C10_=_C49 ,\nC10_=_C50 ,C10_=_C51 ,C10_=_C52 ,C27_=_C34 ,C27_=_C39 ,C27_=_C40 ,\nC27_=_C41 ,C27_=_C42 ,C27_=_C43 ,C27_=_C44 ,C27_=_C45 ,C27_=_C46 ,\nC27_=_C48 ,C27_=_C49 ,C27_=_C50 ,C27_=_C51 ,C27_=_C52 ,C34_=_C69 ,\nC34_=_C82 ,C34_=_C98 ,C34_=_C102 ,C34_=_C113 ,C34_=_C130 ,C34_=_C137 ,\nC34_=_C150 ,C34_=_C183 ,C34_=_C201 ,C34_=_C215 ,C34_=_C223 ,C34_=_C232 ,\nC34_=_C237 ,C34_=_C238 ,C39_=_C40 ,C39_=_C41 ,C39_=_C42 ,C39_=_C43 ,\nC39_=_C44 ,C39_=_C45 ,C39_=_C46 ,C39_=_C48 ,C39_=_C49 ,C39_=_C50 ,\nC39_=_C51 ,C39_=_C52 ,C39_=_C137 ,C40_=_C41 ,C40_=_C42 ,C40_=_C43 ,\nC40_=_C44 ,C40_=_C45 ,C40_=_C46 ,C40_=_C48 ,C40_=_C49 ,C40_=_C50 ,\nC40_=_C51 ,C40_=_C52 ,C40_=_C150 ,C41_=_C42 ,C41_=_C43 ,C41_=_C44 ,\nC41_=_C45 ,C41_=_C46 ,C41_=_C48 ,C41_=_C49 ,C41_=_C50 ,C41_=_C51 ,\nC41_=_C52 ,C42_=_C43 ,C42_=_C44 ,C42_=_C45 ,C42_=_C46 ,C42_=_C48 ,\nC42_=_C49 ,C42_=_C50 ,C42_=_C51 ,C42_=_C52 ,C43_=_C44 ,C43_=_C45 ,\nC43_=_C46 ,C43_=_C48 ,C43_=_C49 ,C43_=_C50 ,C43_=_C51 ,C43_=_C52 ,\nC44_=_C45 ,C44_=_C46 ,C44_=_C48 ,C44_=_C49 ,C44_=_C50 ,C44_=_C51 ,\nC44_=_C52 ,C44_=_C215 ,C45_=_C46 ,C45_=_C48 ,C45_=_C49 ,C45_=_C50 ,\nC45_=_C51 ,C45_=_C52 ,C46_=_C48 ,C46_=_C49 ,C46_=_C50 ,C46_=_C51 ,\nC46_=_C52 ,C48_=_C49 ,C48_=_C50 ,C48_=_C51 ,C48_=_C52 ,C49_=_C50 ,\nC49_=_C51 ,C49_=_C52 ,C49_=_C237 ,C50_=_C51 ,C50_=_C52 ,C51_=_C52 ,\nC69_=_C82 ,C69_=_C98 ,C69_=_C102 ,C69_=_C113 ,C69_=_C130 ,C69_=_C137 ,\nC69_=_C150 ,C69_=_C183 ,C69_=_C201 ,C69_=_C215 ,C69_=_C223 ,C69_=_C232 ,\nC69_=_C237 ,C69_=_C238 ,C82_=_C98 ,C82_=_C102 ,C82_=_C113 ,C82_=_C130 ,\nC82_=_C137 ,C82_=_C150 ,C82_=_C183 ,C82_=_C201 ,C82_=_C215 ,C82_=_C223 ,\nC82_=_C232 ,C82_=_C237 ,C82_=_C238 ,C98_=_C102 ,C98_=_C113 ,C98_=_C130 ,\nC98_=_C137 ,C98_=_C150 ,C98_=_C183 ,C98_=_C201 ,C98_=_C215 ,C98_=_C223 ,\nC98_=_C232 ,C98_=_C237 ,C98_=_C238 ,C102_=_C113 ,C102_=_C130 ,C102_=_C137 ,\nC102_=_C150 ,C102_=_C183 ,C102_=_C201 ,C102_=_C215 ,C102_=_C223 ,C102_=_C232 ,\nC102_=_C237 ,C102_=_C238 ,C113_=_C130 ,C113_=_C137 ,C113_=_C150 ,C113_=_C183 ,\nC113_=_C201 ,C113_=_C215 ,C113_=_C223 ,C113_=_C232 ,C113_=_C237 ,C113_=_C238 ,\nC130_=_C137 ,C130_=_C150 ,C130_=_C183 ,C130_=_C201 ,C130_=_C215 ,C130_=_C223 ,\nC130_=_C232 ,C130_=_C237 ,C130_=_C238 ,C137_=_C150 ,C137_=_C183 ,C137_=_C201 ,\nC137_=_C215 ,C137_=_C223 ,C137_=_C232 ,C137_=_C237 ,C137_=_C238 ,C150_=_C183 ,\nC150_=_C201 ,C150_=_C215 ,C150_=_C223 ,C150_=_C232 ,C150_=_C237 ,C150_=_C238 ,\nC183_=_C201 ,C183_=_C215 ,C183_=_C223 ,C183_=_C232 ,C183_=_C237 ,C183_=_C238 ,\nC201_=_C215 ,C201_=_C223 ,C201_=_C232 ,C201_=_C237 ,C201_=_C238 ,C215_=_C223 ,\nC215_=_C232 ,C215_=_C237 ,C215_=_C238 ,C223_=_C232 ,C223_=_C237 ,C223_=_C238 ,\nC232_=_C237 ,C232_=_C238 ,C237_=_C238 ,"];35[shape=box, label="id:35 level: 3\n36: C6 C8 C16 C33 C35 \nC51 C64 C94 C103 C105 C114 \nC120 C131 C143 C151 C177 C184 \nC190 C193 C200 C201 C203 C204 \nC205 C206 C209 C222 C225 C226 \nC233 C235 C240 C241 C245 C248 \nC249 \n173: C6_=_C8( C6 C8 ) C6_=_C35( C6 C35 ) C6_=_C103( C6 C103 ) C6_=_C114( C6 C114 ) C6_=_C120( C6 C120 ) \nC6_=_C131( C6 C131 ) C6_=_C151( C6 C151 ) C6_=_C177( C6 C177 ) C6_=_C190( C6 C190 ) C6_=_C209( C6 C209 ) C6_=_C233( C6 C233 ) \nC8_=_C16( C8 C16 ) C8_=_C143( C8 C143 ) C8_=_C206( C8 C206 ) C8_=_C222( C8 C222 ) C8_=_C226( C8 C226 ) C8_=_C241( C8 C241 ) \nC8_=_C248( C8 C248 ) C8_=_C249( C8 C249 ) C16_=_C143( C16 C143 ) C16_=_C206( C16 C206 ) C16_=_C222( C16 C222 ) C16_=_C226( C16 C226 ) \nC16_=_C241( C16 C241 ) C16_=_C248( C16 C248 ) C16_=_C249( C16 C249 ) C33_=_C35( C33 C35 ) C33_=_C94( C33 C94 ) C33_=_C193( C33 C193 ) \nC33_=_C200( C33 C200 ) C33_=_C201( C33 C201 ) C33_=_C203( C33 C203 ) C33_=_C204( C33 C204 ) C33_=_C205( C33 C205 ) C33_=_C206( C33 C206 ) \nC35_=_C103( C35 C103 ) C35_=_C114( C35 C114 ) C35_=_C120( C35</w:t>
      </w:r>
    </w:p>
    <w:p>
      <w:pPr>
        <w:pStyle w:val="PreformattedText"/>
        <w:bidi w:val="0"/>
        <w:spacing w:before="0" w:after="0"/>
        <w:jc w:val="left"/>
        <w:rPr/>
      </w:pPr>
      <w:r>
        <w:rPr/>
        <w:t xml:space="preserve"> </w:t>
      </w:r>
      <w:r>
        <w:rPr/>
        <w:t>C120 ) C35_=_C131( C35 C131 ) C35_=_C151( C35 C151 ) C35_=_C177( C35 C177 ) \nC35_=_C190( C35 C190 ) C35_=_C209( C35 C209 ) C35_=_C233( C35 C233 ) C51_=_C64( C51 C64 ) C51_=_C105( C51 C105 ) C51_=_C184( C51 C184 ) \nC51_=_C205( C51 C205 ) C51_=_C225( C51 C225 ) C51_=_C235( C51 C235 ) C51_=_C240( C51 C240 ) C51_=_C245( C51 C245 ) C64_=_C105( C64 C105 ) \nC64_=_C184( C64 C184 ) C64_=_C205( C64 C205 ) C64_=_C225( C64 C225 ) C64_=_C235( C64 C235 ) C64_=_C240( C64 C240 ) C64_=_C245( C64 C245 ) \nC94_=_C193( C94 C193 ) C94_=_C200( C94 C200 ) C94_=_C201( C94 C201 ) C94_=_C203( C94 C203 ) C94_=_C204( C94 C204 ) C94_=_C205( C94 C205 ) \nC94_=_C206( C94 C206 ) C103_=_C105( C103 C105 ) C103_=_C114( C103 C114 ) C103_=_C120( C103 C120 ) C103_=_C131( C103 C131 ) C103_=_C151( C103 C151 ) \nC103_=_C177( C103 C177 ) C103_=_C190( C103 C190 ) C103_=_C209( C103 C209 ) C103_=_C233( C103 C233 ) C105_=_C184( C105 C184 ) C105_=_C205( C105 C205 ) \nC105_=_C225( C105 C225 ) C105_=_C235( C105 C235 ) C105_=_C240( C105 C240 ) C105_=_C245( C105 C245 ) C114_=_C120( C114 C120 ) C114_=_C131( C114 C131 ) \nC114_=_C151( C114 C151 ) C114_=_C177( C114 C177 ) C114_=_C190( C114 C190 ) C114_=_C209( C114 C209 ) C114_=_C233( C114 C233 ) C120_=_C131( C120 C131 ) \nC120_=_C151( C120 C151 ) C120_=_C177( C120 C177 ) C120_=_C190( C120 C190 ) C120_=_C209( C120 C209 ) C120_=_C233( C120 C233 ) C131_=_C151( C131 C151 ) \nC131_=_C177( C131 C177 ) C131_=_C190( C131 C190 ) C131_=_C209( C131 C209 ) C131_=_C233( C131 C233 ) C143_=_C206( C143 C206 ) C143_=_C222( C143 C222 ) \nC143_=_C226( C143 C226 ) C143_=_C241( C143 C241 ) C143_=_C248( C143 C248 ) C143_=_C249( C143 C249 ) C151_=_C177( C151 C177 ) C151_=_C190( C151 C190 ) \nC151_=_C209( C151 C209 ) C151_=_C233( C151 C233 ) C177_=_C190( C177 C190 ) C177_=_C209( C177 C209 ) C177_=_C233( C177 C233 ) C184_=_C205( C184 C205 ) \nC184_=_C225( C184 C225 ) C184_=_C235( C184 C235 ) C184_=_C240( C184 C240 ) C184_=_C245( C184 C245 ) C190_=_C209( C190 C209 ) C190_=_C233( C190 C233 ) \nC193_=_C200( C193 C200 ) C193_=_C201( C193 C201 ) C193_=_C203( C193 C203 ) C193_=_C204( C193 C204 ) C193_=_C205( C193 C205 ) C193_=_C206( C193 C206 ) \nC200_=_C201( C200 C201 ) C200_=_C203( C200 C203 ) C200_=_C204( C200 C204 ) C200_=_C205( C200 C205 ) C200_=_C206( C200 C206 ) C200_=_C209( C200 C209 ) \nC201_=_C203( C201 C203 ) C201_=_C204( C201 C204 ) C201_=_C205( C201 C205 ) C201_=_C206( C201 C206 ) C203_=_C204( C203 C204 ) C203_=_C205( C203 C205 ) \nC203_=_C206( C203 C206 ) C204_=_C205( C204 C205 ) C204_=_C206( C204 C206 ) C204_=_C240( C204 C240 ) C204_=_C241( C204 C241 ) C205_=_C206( C205 C206 ) \nC205_=_C225( C205 C225 ) C205_=_C235( C205 C235 ) C205_=_C240( C205 C240 ) C205_=_C245( C205 C245 ) C206_=_C222( C206 C222 ) C206_=_C226( C206 C226 ) \nC206_=_C241( C206 C241 ) C206_=_C248( C206 C248 ) C206_=_C249( C206 C249 ) C209_=_C233( C209 C233 ) C222_=_C226( C222 C226 ) C222_=_C241( C222 C241 ) \nC222_=_C248( C222 C248 ) C222_=_C249( C222 C249 ) C225_=_C226( C225 C226 ) C225_=_C235( C225 C235 ) C225_=_C240( C225 C240 ) C225_=_C245( C225 C245 ) \nC226_=_C241( C226 C241 ) C226_=_C248( C226 C248 ) C226_=_C249( C226 C249 ) C233_=_C235( C233 C235 ) C235_=_C240( C235 C240 ) C235_=_C245( C235 C245 ) \nC240_=_C241( C240 C241 ) C240_=_C245( C240 C245 ) C241_=_C248( C241 C248 ) C241_=_C249( C241 C249 ) C245_=_C248( C245 C248 ) C248_=_C249( C248 C249 ) "];24-&gt;35[label="34: C6 C8 C16 C33 C35 \nC51 C64 C94 C103 C105 C114 \nC120 C131 C143 C151 C177 C184 \nC190 C193 C200 C201 C203 C204 \nC209 C222 C225 C226 C233 C235 \nC240 C241 C245 C248 C249 \n142: C6_=_C8 ,C6_=_C35 ,C6_=_C103 ,C6_=_C114 ,C6_=_C120 ,\nC6_=_C131 ,C6_=_C151 ,C6_=_C177 ,C6_=_C190 ,C6_=_C209 ,C6_=_C233 ,\nC8_=_C16 ,C8_=_C143 ,C8_=_C222 ,C8_=_C226 ,C8_=_C241 ,C8_=_C248 ,\nC8_=_C249 ,C16_=_C143 ,C16_=_C222 ,C16_=_C226 ,C16_=_C241 ,C16_=_C248 ,\nC16_=_C249 ,C33_=_C35 ,C33_=_C94 ,C33_=_C193 ,C33_=_C200 ,C33_=_C201 ,\nC33_=_C203 ,C33_=_C204 ,C35_=_C103 ,C35_=_C114 ,C35_=_C120 ,C35_=_C131 ,\nC35_=_C151 ,C35_=_C177 ,C35_=_C190 ,C35_=_C209 ,C35_=_C233 ,C51_=_C64 ,\nC51_=_C105 ,C51_=_C184 ,C51_=_C225 ,C51_=_C235 ,C51_=_C240 ,C51_=_C245 ,\nC64_=_C105 ,C64_=_C184 ,C64_=_C225 ,C64_=_C235 ,C64_=_C240 ,C64_=_C245 ,\nC94_=_C193 ,C94_=_C200 ,C94_=_C201 ,C94_=_C203 ,C94_=_C204 ,C103_=_C105 ,\nC103_=_C114 ,C103_=_C120 ,C103_=_C131 ,C103_=_C151 ,C103_=_C177 ,C103_=_C190 ,\nC103_=_C209 ,C103_=_C233 ,C105_=_C184 ,C105_=_C225 ,C105_=_C235 ,C105_=_C240 ,\nC105_=_C245 ,C114_=_C120 ,C114_=_C131 ,C114_=_C151 ,C114_=_C177 ,C114_=_C190 ,\nC114_=_C209 ,C114_=_C233 ,C120_=_C131 ,C120_=_C151 ,C120_=_C177 ,C120_=_C190 ,\nC120_=_C209 ,C120_=_C233 ,C131_=_C151 ,C131_=_C177 ,C131_=_C190 ,C131_=_C209 ,\nC131_=_C233 ,C143_=_C222 ,C143_=_C226 ,C143_=_C241 ,C143_=_C248 ,C143_=_C249 ,\nC151_=_C177 ,C151_=_C190 ,C151_=_C209 ,C151_=_C233 ,C177_=_C190 ,C177_=_C209 ,\nC177_=_C233 ,C184_=_C225 ,C184_=_C235 ,C184_=_C240 ,C184_=_C245 ,C190_=_C209 ,\nC190_=_C233 ,C193_=_C200 ,C193_=_C201 ,C193_=_C203 ,C193_=_C204 ,C200_=_C201 ,\nC200_=_C203 ,C200_=_C204 ,C200_=_C209 ,C201_=_C203 ,C201_=_C204 ,C203_=_C204 ,\nC204_=_C240 ,C204_=_C241 ,C209_=_C233 ,C222_=_C226 ,C222_=_C241 ,C222_=_C248 ,\nC222_=_C249 ,C225_=_C226 ,C225_=_C235 ,C225_=_C240 ,C225_=_C245 ,C226_=_C241 ,\nC226_=_C248 ,C226_=_C249 ,C233_=_C235 ,C235_=_C240 ,C235_=_C245 ,C240_=_C241 ,\nC240_=_C245 ,C241_=_C248 ,C241_=_C249 ,C245_=_C248 ,C248_=_C249 ,"];36[shape=box, label="id:36 level: 3\n50: C0 C2 C4 C5 C6 \nC7 C8 C39 C43 C49 C55 \nC71 C75 C84 C90 C104 C108 \nC118 C125 C134 C135 C136 C137 \nC138 C139 C140 C141 C142 C143 \nC156 C168 C169 C170 C171 C172 \nC173 C194 C197 C200 C204 C207 \nC208 C209 C211 C212 C216 C224 \nC237 C240 C241 \n311: C0_=_C2( C0 C2 ) C0_=_C4( C0 C4 ) C0_=_C5( C0 C5 ) C0_=_C6( C0 C6 ) C0_=_C7( C0 C7 ) \nC0_=_C8( C0 C8 ) C0_=_C90( C0 C90 ) C2_=_C4( C2 C4 ) C2_=_C5( C2 C5 ) C2_=_C6( C2 C6 ) C2_=_C7( C2 C7 ) \nC2_=_C8( C2 C8 ) C2_=_C156( C2 C156 ) C4_=_C5( C4 C5 ) C4_=_C6( C4 C6 ) C4_=_C7( C4 C7 ) C4_=_C8( C4 C8 ) \nC4_=_C118( C4 C118 ) C4_=_C134( C4 C134 ) C4_=_C156( C4 C156 ) C4_=_C168( C4 C168 ) C4_=_C194( C4 C194 ) C4_=_C200( C4 C200 ) \nC4_=_C207( C4 C207 ) C4_=_C208( C4 C208 ) C4_=_C209( C4 C209 ) C4_=_C211( C4 C211 ) C4_=_C212( C4 C212 ) C5_=_C6( C5 C6 ) \nC5_=_C7( C5 C7 ) C5_=_C8( C5 C8 ) C5_=_C207( C5 C207 ) C6_=_C7( C6 C7 ) C6_=_C8( C6 C8 ) C6_=_C209( C6 C209 ) \nC7_=_C8( C7 C8 ) C7_=_C211( C7 C211 ) C8_=_C143( C8 C143 ) C8_=_C241( C8 C241 ) C39_=_C43( C39 C43 ) C39_=_C49( C39 C49 ) \nC39_=_C55( C39 C55 ) C39_=_C75( C39 C75 ) C39_=_C90( C39 C90 ) C39_=_C108( C39 C108 ) C39_=_C134( C39 C134 ) C39_=_C135( C39 C135 ) \nC39_=_C136( C39 C136 ) C39_=_C137( C39 C137 ) C39_=_C138( C39 C138 ) C39_=_C139( C39 C139 ) C39_=_C140( C39 C140 ) C39_=_C141( C39 C141 ) \nC39_=_C142( C39 C142 ) C39_=_C143( C39 C143 ) C43_=_C49( C43 C49 ) C43_=_C125( C43 C125 ) C43_=_C168( C43 C168 ) C43_=_C169( C43 C169 ) \nC43_=_C170( C43 C170 ) C43_=_C171( C43 C171 ) C43_=_C172( C43 C172 ) C43_=_C173( C43 C173 ) C49_=_C71( C49 C71 ) C49_=_C84( C49 C84 ) \nC49_=_C104( C49 C104 ) C49_=_C139( C49 C139 ) C49_=_C197( C49 C197 ) C49_=_C204( C49 C204 ) C49_=_C216( C49 C216 ) C49_=_C224( C49 C224 ) \nC49_=_C237( C49 C237 ) C49_=_C240( C49 C240 ) C49_=_C241( C49 C241 ) C55_=_C75( C55 C75 ) C55_=_C90( C55 C90 ) C55_=_C108( C55 C108 ) \nC55_=_C134( C55 C134 ) C55_=_C135( C55 C135 ) C55_=_C136( C55 C136 ) C55_=_C137( C55 C137 ) C55_=_C138( C55 C138 ) C55_=_C139( C55 C139 ) \nC55_=_C140( C55 C140 ) C55_=_C141( C55 C141 ) C55_=_C142( C55 C142 ) C55_=_C143( C55 C143 ) C71_=_C84( C71 C84 ) C71_=_C104( C71 C104 ) \nC71_=_C139( C71 C139 ) C71_=_C197( C71 C197 ) C71_=_C204( C71 C204 ) C71_=_C216( C71 C216 ) C71_=_C224( C71 C224 ) C71_=_C237( C71 C237 ) \nC71_=_C240( C71 C240 ) C71_=_C241( C71 C241 ) C75_=_C84( C75 C84 ) C75_=_C90( C75 C90 ) C75_=_C108( C75 C108 ) C75_=_C134( C75 C134 ) \nC75_=_C135( C75 C135 ) C75_=_C136( C75 C136 ) C75_=_C137( C75 C137 ) C75_=_C138( C75 C138 ) C75_=_C139( C75 C139 ) C75_=_C140( C75 C140 ) \nC75_=_C141( C75 C141 ) C75_=_C142( C75 C142 ) C75_=_C143( C75 C143 ) C84_=_C104( C84 C104 ) C84_=_C139( C84 C139 ) C84_=_C197( C84 C197 ) \nC84_=_C204( C84 C204 ) C84_=_C216( C84 C216 ) C84_=_C224( C84 C224 ) C84_=_C237( C84 C237 ) C84_=_C240( C84 C240 ) C84_=_C241( C84 C241 ) \nC90_=_C108( C90 C108 ) C90_=_C134( C90 C134 ) C90_=_C135( C90 C135 ) C90_=_C136( C90 C136 ) C90_=_C137( C90 C137 ) C90_=_C138( C90 C138 ) \nC90_=_C139( C90 C139 ) C90_=_C140( C90 C140 ) C90_=_C141( C90 C141 ) C90_=_C142( C90 C142 ) C90_=_C143( C90 C143 ) C104_=_C139( C104 C139 ) \nC104_=_C197( C104 C197 ) C104_=_C204( C104 C204 ) C104_=_C216( C104 C216 ) C104_=_C224( C104 C224 ) C104_=_C237( C104 C237 ) C104_=_C240( C104 C240 ) \nC104_=_C241( C104 C241 ) C108_=_C134( C108 C134 ) C108_=_C135( C108 C135 ) C108_=_C136( C108 C136 ) C108_=_C137( C108 C137 ) C108_=_C138( C108 C138 ) \nC108_=_C139( C108 C139 ) C108_=_C140( C108 C140 ) C108_=_C141( C108 C141 ) C108_=_C142( C108 C142 ) C108_=_C143( C108 C143 ) C118_=_C134( C118 C134 ) \nC118_=_C156( C118 C156 ) C118_=_C168( C118 C168 ) C118_=_C194( C118 C194 ) C118_=_C200( C118 C200 ) C118_=_C207( C118 C207 ) C118_=_C208( C118 C208 ) \nC118_=_C209( C118 C209 ) C118_=_C211( C118 C211 ) C118_=_C212( C118 C212 ) C125_=_C168( C125 C168 ) C125_=_C169( C125 C169 ) C125_=_C170( C125 C170 ) \nC125_=_C171( C125 C171 ) C125_=_C172( C125 C172 ) C125_=_C173( C125 C173 ) C134_=_C135( C134 C135 ) C134_=_C136( C134 C136 ) C134_=_C137( C134 C137 ) \nC134_=_C138( C134 C138 ) C134_=_C139( C134 C139 ) C134_=_C140( C134 C140 ) C134_=_C141( C134 C141 ) C134_=_C142( C134 C142 ) C134_=_C143( C134 C143 ) \nC134_=_C156( C134 C156 ) C134_=_C168( C134 C168 ) C134_=_C194( C134 C194 ) C134_=_C200( C134 C200 ) C134_=_C207( C134 C207 ) C134_=_C208( C134 C208 ) \nC134_=_C209( C134 C209 ) C134_=_C211( C134 C211 ) C134_=_C212( C134 C212 ) C135_=_C136( C135 C136 ) C135_=_C137( C135 C137 ) C135_=_C138( C135 C138</w:t>
      </w:r>
    </w:p>
    <w:p>
      <w:pPr>
        <w:pStyle w:val="PreformattedText"/>
        <w:bidi w:val="0"/>
        <w:spacing w:before="0" w:after="0"/>
        <w:jc w:val="left"/>
        <w:rPr/>
      </w:pPr>
      <w:r>
        <w:rPr/>
        <w:t xml:space="preserve"> </w:t>
      </w:r>
      <w:r>
        <w:rPr/>
        <w:t>) \nC135_=_C139( C135 C139 ) C135_=_C140( C135 C140 ) C135_=_C141( C135 C141 ) C135_=_C142( C135 C142 ) C135_=_C143( C135 C143 ) C135_=_C170( C135 C170 ) \nC135_=_C208( C135 C208 ) C135_=_C224( C135 C224 ) C136_=_C137( C136 C137 ) C136_=_C138( C136 C138 ) C136_=_C139( C136 C139 ) C136_=_C140( C136 C140 ) \nC136_=_C141( C136 C141 ) C136_=_C142( C136 C142 ) C136_=_C143( C136 C143 ) C136_=_C171( C136 C171 ) C137_=_C138( C137 C138 ) C137_=_C139( C137 C139 ) \nC137_=_C140( C137 C140 ) C137_=_C141( C137 C141 ) C137_=_C142( C137 C142 ) C137_=_C143( C137 C143 ) C137_=_C237( C137 C237 ) C138_=_C139( C138 C139 ) \nC138_=_C140( C138 C140 ) C138_=_C141( C138 C141 ) C138_=_C142( C138 C142 ) C138_=_C143( C138 C143 ) C138_=_C172( C138 C172 ) C139_=_C140( C139 C140 ) \nC139_=_C141( C139 C141 ) C139_=_C142( C139 C142 ) C139_=_C143( C139 C143 ) C139_=_C197( C139 C197 ) C139_=_C204( C139 C204 ) C139_=_C216( C139 C216 ) \nC139_=_C224( C139 C224 ) C139_=_C237( C139 C237 ) C139_=_C240( C139 C240 ) C139_=_C241( C139 C241 ) C140_=_C141( C140 C141 ) C140_=_C142( C140 C142 ) \nC140_=_C143( C140 C143 ) C140_=_C173( C140 C173 ) C141_=_C142( C141 C142 ) C141_=_C143( C141 C143 ) C142_=_C143( C142 C143 ) C143_=_C241( C143 C241 ) \nC156_=_C168( C156 C168 ) C156_=_C194( C156 C194 ) C156_=_C200( C156 C200 ) C156_=_C207( C156 C207 ) C156_=_C208( C156 C208 ) C156_=_C209( C156 C209 ) \nC156_=_C211( C156 C211 ) C156_=_C212( C156 C212 ) C168_=_C169( C168 C169 ) C168_=_C170( C168 C170 ) C168_=_C171( C168 C171 ) C168_=_C172( C168 C172 ) \nC168_=_C173( C168 C173 ) C168_=_C194( C168 C194 ) C168_=_C200( C168 C200 ) C168_=_C207( C168 C207 ) C168_=_C208( C168 C208 ) C168_=_C209( C168 C209 ) \nC168_=_C211( C168 C211 ) C168_=_C212( C168 C212 ) C169_=_C170( C169 C170 ) C169_=_C171( C169 C171 ) C169_=_C172( C169 C172 ) C169_=_C173( C169 C173 ) \nC169_=_C216( C169 C216 ) C170_=_C171( C170 C171 ) C170_=_C172( C170 C172 ) C170_=_C173( C170 C173 ) C170_=_C208( C170 C208 ) C170_=_C224( C170 C224 ) \nC171_=_C172( C171 C172 ) C171_=_C173( C171 C173 ) C172_=_C173( C172 C173 ) C194_=_C197( C194 C197 ) C194_=_C200( C194 C200 ) C194_=_C207( C194 C207 ) \nC194_=_C208( C194 C208 ) C194_=_C209( C194 C209 ) C194_=_C211( C194 C211 ) C194_=_C212( C194 C212 ) C197_=_C204( C197 C204 ) C197_=_C216( C197 C216 ) \nC197_=_C224( C197 C224 ) C197_=_C237( C197 C237 ) C197_=_C240( C197 C240 ) C197_=_C241( C197 C241 ) C200_=_C204( C200 C204 ) C200_=_C207( C200 C207 ) \nC200_=_C208( C200 C208 ) C200_=_C209( C200 C209 ) C200_=_C211( C200 C211 ) C200_=_C212( C200 C212 ) C204_=_C216( C204 C216 ) C204_=_C224( C204 C224 ) \nC204_=_C237( C204 C237 ) C204_=_C240( C204 C240 ) C204_=_C241( C204 C241 ) C207_=_C208( C207 C208 ) C207_=_C209( C207 C209 ) C207_=_C211( C207 C211 ) \nC207_=_C212( C207 C212 ) C208_=_C209( C208 C209 ) C208_=_C211( C208 C211 ) C208_=_C212( C208 C212 ) C208_=_C224( C208 C224 ) C209_=_C211( C209 C211 ) \nC209_=_C212( C209 C212 ) C211_=_C212( C211 C212 ) C216_=_C224( C216 C224 ) C216_=_C237( C216 C237 ) C216_=_C240( C216 C240 ) C216_=_C241( C216 C241 ) \nC224_=_C237( C224 C237 ) C224_=_C240( C224 C240 ) C224_=_C241( C224 C241 ) C237_=_C240( C237 C240 ) C237_=_C241( C237 C241 ) C240_=_C241( C240 C241 ) "];25-&gt;36[label="46: C0 C2 C5 C6 C7 \nC8 C39 C43 C49 C55 C71 \nC75 C84 C90 C104 C108 C118 \nC125 C135 C136 C137 C138 C140 \nC141 C142 C143 C156 C169 C170 \nC171 C172 C173 C194 C197 C200 \nC204 C207 C208 C209 C211 C212 \nC216 C224 C237 C240 C241 \n230: C0_=_C2 ,C0_=_C5 ,C0_=_C6 ,C0_=_C7 ,C0_=_C8 ,\nC0_=_C90 ,C2_=_C5 ,C2_=_C6 ,C2_=_C7 ,C2_=_C8 ,C2_=_C156 ,\nC5_=_C6 ,C5_=_C7 ,C5_=_C8 ,C5_=_C207 ,C6_=_C7 ,C6_=_C8 ,\nC6_=_C209 ,C7_=_C8 ,C7_=_C211 ,C8_=_C143 ,C8_=_C241 ,C39_=_C43 ,\nC39_=_C49 ,C39_=_C55 ,C39_=_C75 ,C39_=_C90 ,C39_=_C108 ,C39_=_C135 ,\nC39_=_C136 ,C39_=_C137 ,C39_=_C138 ,C39_=_C140 ,C39_=_C141 ,C39_=_C142 ,\nC39_=_C143 ,C43_=_C49 ,C43_=_C125 ,C43_=_C169 ,C43_=_C170 ,C43_=_C171 ,\nC43_=_C172 ,C43_=_C173 ,C49_=_C71 ,C49_=_C84 ,C49_=_C104 ,C49_=_C197 ,\nC49_=_C204 ,C49_=_C216 ,C49_=_C224 ,C49_=_C237 ,C49_=_C240 ,C49_=_C241 ,\nC55_=_C75 ,C55_=_C90 ,C55_=_C108 ,C55_=_C135 ,C55_=_C136 ,C55_=_C137 ,\nC55_=_C138 ,C55_=_C140 ,C55_=_C141 ,C55_=_C142 ,C55_=_C143 ,C71_=_C84 ,\nC71_=_C104 ,C71_=_C197 ,C71_=_C204 ,C71_=_C216 ,C71_=_C224 ,C71_=_C237 ,\nC71_=_C240 ,C71_=_C241 ,C75_=_C84 ,C75_=_C90 ,C75_=_C108 ,C75_=_C135 ,\nC75_=_C136 ,C75_=_C137 ,C75_=_C138 ,C75_=_C140 ,C75_=_C141 ,C75_=_C142 ,\nC75_=_C143 ,C84_=_C104 ,C84_=_C197 ,C84_=_C204 ,C84_=_C216 ,C84_=_C224 ,\nC84_=_C237 ,C84_=_C240 ,C84_=_C241 ,C90_=_C108 ,C90_=_C135 ,C90_=_C136 ,\nC90_=_C137 ,C90_=_C138 ,C90_=_C140 ,C90_=_C141 ,C90_=_C142 ,C90_=_C143 ,\nC104_=_C197 ,C104_=_C204 ,C104_=_C216 ,C104_=_C224 ,C104_=_C237 ,C104_=_C240 ,\nC104_=_C241 ,C108_=_C135 ,C108_=_C136 ,C108_=_C137 ,C108_=_C138 ,C108_=_C140 ,\nC108_=_C141 ,C108_=_C142 ,C108_=_C143 ,C118_=_C156 ,C118_=_C194 ,C118_=_C200 ,\nC118_=_C207 ,C118_=_C208 ,C118_=_C209 ,C118_=_C211 ,C118_=_C212 ,C125_=_C169 ,\nC125_=_C170 ,C125_=_C171 ,C125_=_C172 ,C125_=_C173 ,C135_=_C136 ,C135_=_C137 ,\nC135_=_C138 ,C135_=_C140 ,C135_=_C141 ,C135_=_C142 ,C135_=_C143 ,C135_=_C170 ,\nC135_=_C208 ,C135_=_C224 ,C136_=_C137 ,C136_=_C138 ,C136_=_C140 ,C136_=_C141 ,\nC136_=_C142 ,C136_=_C143 ,C136_=_C171 ,C137_=_C138 ,C137_=_C140 ,C137_=_C141 ,\nC137_=_C142 ,C137_=_C143 ,C137_=_C237 ,C138_=_C140 ,C138_=_C141 ,C138_=_C142 ,\nC138_=_C143 ,C138_=_C172 ,C140_=_C141 ,C140_=_C142 ,C140_=_C143 ,C140_=_C173 ,\nC141_=_C142 ,C141_=_C143 ,C142_=_C143 ,C143_=_C241 ,C156_=_C194 ,C156_=_C200 ,\nC156_=_C207 ,C156_=_C208 ,C156_=_C209 ,C156_=_C211 ,C156_=_C212 ,C169_=_C170 ,\nC169_=_C171 ,C169_=_C172 ,C169_=_C173 ,C169_=_C216 ,C170_=_C171 ,C170_=_C172 ,\nC170_=_C173 ,C170_=_C208 ,C170_=_C224 ,C171_=_C172 ,C171_=_C173 ,C172_=_C173 ,\nC194_=_C197 ,C194_=_C200 ,C194_=_C207 ,C194_=_C208 ,C194_=_C209 ,C194_=_C211 ,\nC194_=_C212 ,C197_=_C204 ,C197_=_C216 ,C197_=_C224 ,C197_=_C237 ,C197_=_C240 ,\nC197_=_C241 ,C200_=_C204 ,C200_=_C207 ,C200_=_C208 ,C200_=_C209 ,C200_=_C211 ,\nC200_=_C212 ,C204_=_C216 ,C204_=_C224 ,C204_=_C237 ,C204_=_C240 ,C204_=_C241 ,\nC207_=_C208 ,C207_=_C209 ,C207_=_C211 ,C207_=_C212 ,C208_=_C209 ,C208_=_C211 ,\nC208_=_C212 ,C208_=_C224 ,C209_=_C211 ,C209_=_C212 ,C211_=_C212 ,C216_=_C224 ,\nC216_=_C237 ,C216_=_C240 ,C216_=_C241 ,C224_=_C237 ,C224_=_C240 ,C224_=_C241 ,\nC237_=_C240 ,C237_=_C241 ,C240_=_C241 ,"];37[shape=box, label="id:37 level: 3\n58: C7 C20 C21 C22 C23 \nC24 C25 C26 C48 C53 C54 \nC61 C67 C68 C69 C70 C71 \nC72 C73 C74 C75 C76 C77 \nC78 C79 C80 C81 C82 C83 \nC84 C85 C86 C87 C99 C100 \nC101 C102 C103 C104 C105 C136 \nC138 C152 C159 C160 C171 C172 \nC178 C180 C189 C203 C211 C227 \nC232 C233 C235 C243 C247 \n305: C7_=_C26( C7 C26 ) C7_=_C72( C7 C72 ) C7_=_C152( C7 C152 ) C7_=_C160( C7 C160 ) C7_=_C180( C7 C180 ) \nC7_=_C211( C7 C211 ) C7_=_C243( C7 C243 ) C7_=_C247( C7 C247 ) C20_=_C21( C20 C21 ) C20_=_C22( C20 C22 ) C20_=_C23( C20 C23 ) \nC20_=_C24( C20 C24 ) C20_=_C25( C20 C25 ) C20_=_C26( C20 C26 ) C21_=_C22( C21 C22 ) C21_=_C23( C21 C23 ) C21_=_C24( C21 C24 ) \nC21_=_C25( C21 C25 ) C21_=_C26( C21 C26 ) C22_=_C23( C22 C23 ) C22_=_C24( C22 C24 ) C22_=_C25( C22 C25 ) C22_=_C26( C22 C26 ) \nC22_=_C99( C22 C99 ) C22_=_C178( C22 C178 ) C22_=_C180( C22 C180 ) C23_=_C24( C23 C24 ) C23_=_C25( C23 C25 ) C23_=_C26( C23 C26 ) \nC23_=_C189( C23 C189 ) C24_=_C25( C24 C25 ) C24_=_C26( C24 C26 ) C24_=_C48( C24 C48 ) C24_=_C70( C24 C70 ) C24_=_C83( C24 C83 ) \nC24_=_C138( C24 C138 ) C24_=_C159( C24 C159 ) C24_=_C172( C24 C172 ) C24_=_C178( C24 C178 ) C24_=_C203( C24 C203 ) C24_=_C227( C24 C227 ) \nC25_=_C26( C25 C26 ) C25_=_C85( C25 C85 ) C26_=_C72( C26 C72 ) C26_=_C152( C26 C152 ) C26_=_C160( C26 C160 ) C26_=_C180( C26 C180 ) \nC26_=_C211( C26 C211 ) C26_=_C243( C26 C243 ) C26_=_C247( C26 C247 ) C48_=_C70( C48 C70 ) C48_=_C83( C48 C83 ) C48_=_C138( C48 C138 ) \nC48_=_C159( C48 C159 ) C48_=_C172( C48 C172 ) C48_=_C178( C48 C178 ) C48_=_C203( C48 C203 ) C48_=_C227( C48 C227 ) C53_=_C54( C53 C54 ) \nC53_=_C61( C53 C61 ) C53_=_C67( C53 C67 ) C53_=_C68( C53 C68 ) C53_=_C69( C53 C69 ) C53_=_C70( C53 C70 ) C53_=_C71( C53 C71 ) \nC53_=_C72( C53 C72 ) C53_=_C73( C53 C73 ) C54_=_C61( C54 C61 ) C54_=_C87( C54 C87 ) C54_=_C99( C54 C99 ) C54_=_C100( C54 C100 ) \nC54_=_C101( C54 C101 ) C54_=_C102( C54 C102 ) C54_=_C103( C54 C103 ) C54_=_C104( C54 C104 ) C54_=_C105( C54 C105 ) C61_=_C81( C61 C81 ) \nC61_=_C136( C61 C136 ) C61_=_C171( C61 C171 ) C61_=_C189( C61 C189 ) C61_=_C232( C61 C232 ) C61_=_C233( C61 C233 ) C61_=_C235( C61 C235 ) \nC67_=_C68( C67 C68 ) C67_=_C69( C67 C69 ) C67_=_C70( C67 C70 ) C67_=_C71( C67 C71 ) C67_=_C72( C67 C72 ) C67_=_C73( C67 C73 ) \nC68_=_C69( C68 C69 ) C68_=_C70( C68 C70 ) C68_=_C71( C68 C71 ) C68_=_C72( C68 C72 ) C68_=_C73( C68 C73 ) C68_=_C79( C68 C79 ) \nC69_=_C70( C69 C70 ) C69_=_C71( C69 C71 ) C69_=_C72( C69 C72 ) C69_=_C73( C69 C73 ) C69_=_C82( C69 C82 ) C69_=_C102( C69 C102 ) \nC69_=_C232( C69 C232 ) C70_=_C71( C70 C71 ) C70_=_C72( C70 C72 ) C70_=_C73( C70 C73 ) C70_=_C83( C70 C83 ) C70_=_C138( C70 C138 ) \nC70_=_C159( C70 C159 ) C70_=_C172( C70 C172 ) C70_=_C178( C70 C178 ) C70_=_C203( C70 C203 ) C70_=_C227( C70 C227 ) C71_=_C72( C71 C72 ) \nC71_=_C73( C71 C73 ) C71_=_C84( C71 C84 ) C71_=_C104( C71 C104 ) C72_=_C73( C72 C73 ) C72_=_C152( C72 C152 ) C72_=_C160( C72 C160 ) \nC72_=_C180( C72 C180 ) C72_=_C211( C72 C211 ) C72_=_C243( C72 C243 ) C72_=_C247( C72 C247 ) C73_=_C86( C73 C86 ) C74_=_C75( C74 C75 ) \nC74_=_C76( C74 C76 ) C74_=_C77( C74 C77 ) C74_=_C78( C74 C78 ) C74_=_C79( C74 C79 ) C74_=_C80( C74 C80 ) C74_=_C81( C74 C81 ) \nC74_=_C82( C74 C82 ) C74_=_C83( C74 C83 ) C74_=_C84( C74 C84 ) C74_=_C85( C74 C85 ) C74_=_C86( C74 C86 ) C74_=_C87( C74 C87 ) \nC75_=_C76( C75 C76 ) C75_=_C77( C75 C77 ) C75_=_C78( C75 C78 ) C75_=_C79( C75 C79 ) C75_=_C80( C75 C80 ) C75_=_C81( C75 C81 ) \nC75_=_C82( C75 C82 ) C75_=_C83( C75 C83 ) C75_=_C84( C75 C84 ) C75_=_C85( C75 C85 ) C75_=_C86(</w:t>
      </w:r>
    </w:p>
    <w:p>
      <w:pPr>
        <w:pStyle w:val="PreformattedText"/>
        <w:bidi w:val="0"/>
        <w:spacing w:before="0" w:after="0"/>
        <w:jc w:val="left"/>
        <w:rPr/>
      </w:pPr>
      <w:r>
        <w:rPr/>
        <w:t xml:space="preserve"> </w:t>
      </w:r>
      <w:r>
        <w:rPr/>
        <w:t>C75 C86 ) C75_=_C136( C75 C136 ) \nC75_=_C138( C75 C138 ) C76_=_C77( C76 C77 ) C76_=_C78( C76 C78 ) C76_=_C79( C76 C79 ) C76_=_C80( C76 C80 ) C76_=_C81( C76 C81 ) \nC76_=_C82( C76 C82 ) C76_=_C83( C76 C83 ) C76_=_C84( C76 C84 ) C76_=_C85( C76 C85 ) C76_=_C86( C76 C86 ) C76_=_C152( C76 C152 ) \nC77_=_C78( C77 C78 ) C77_=_C79( C77 C79 ) C77_=_C80( C77 C80 ) C77_=_C81( C77 C81 ) C77_=_C82( C77 C82 ) C77_=_C83( C77 C83 ) \nC77_=_C84( C77 C84 ) C77_=_C85( C77 C85 ) C77_=_C86( C77 C86 ) C78_=_C79( C78 C79 ) C78_=_C80( C78 C80 ) C78_=_C81( C78 C81 ) \nC78_=_C82( C78 C82 ) C78_=_C83( C78 C83 ) C78_=_C84( C78 C84 ) C78_=_C85( C78 C85 ) C78_=_C86( C78 C86 ) C79_=_C80( C79 C80 ) \nC79_=_C81( C79 C81 ) C79_=_C82( C79 C82 ) C79_=_C83( C79 C83 ) C79_=_C84( C79 C84 ) C79_=_C85( C79 C85 ) C79_=_C86( C79 C86 ) \nC80_=_C81( C80 C81 ) C80_=_C82( C80 C82 ) C80_=_C83( C80 C83 ) C80_=_C84( C80 C84 ) C80_=_C85( C80 C85 ) C80_=_C86( C80 C86 ) \nC80_=_C100( C80 C100 ) C81_=_C82( C81 C82 ) C81_=_C83( C81 C83 ) C81_=_C84( C81 C84 ) C81_=_C85( C81 C85 ) C81_=_C86( C81 C86 ) \nC81_=_C136( C81 C136 ) C81_=_C171( C81 C171 ) C81_=_C189( C81 C189 ) C81_=_C232( C81 C232 ) C81_=_C233( C81 C233 ) C81_=_C235( C81 C235 ) \nC82_=_C83( C82 C83 ) C82_=_C84( C82 C84 ) C82_=_C85( C82 C85 ) C82_=_C86( C82 C86 ) C82_=_C102( C82 C102 ) C82_=_C232( C82 C232 ) \nC83_=_C84( C83 C84 ) C83_=_C85( C83 C85 ) C83_=_C86( C83 C86 ) C83_=_C138( C83 C138 ) C83_=_C159( C83 C159 ) C83_=_C172( C83 C172 ) \nC83_=_C178( C83 C178 ) C83_=_C203( C83 C203 ) C83_=_C227( C83 C227 ) C84_=_C85( C84 C85 ) C84_=_C86( C84 C86 ) C84_=_C104( C84 C104 ) \nC85_=_C86( C85 C86 ) C87_=_C99( C87 C99 ) C87_=_C100( C87 C100 ) C87_=_C101( C87 C101 ) C87_=_C102( C87 C102 ) C87_=_C103( C87 C103 ) \nC87_=_C104( C87 C104 ) C87_=_C105( C87 C105 ) C99_=_C100( C99 C100 ) C99_=_C101( C99 C101 ) C99_=_C102( C99 C102 ) C99_=_C103( C99 C103 ) \nC99_=_C104( C99 C104 ) C99_=_C105( C99 C105 ) C99_=_C178( C99 C178 ) C99_=_C180( C99 C180 ) C100_=_C101( C100 C101 ) C100_=_C102( C100 C102 ) \nC100_=_C103( C100 C103 ) C100_=_C104( C100 C104 ) C100_=_C105( C100 C105 ) C101_=_C102( C101 C102 ) C101_=_C103( C101 C103 ) C101_=_C104( C101 C104 ) \nC101_=_C105( C101 C105 ) C101_=_C227( C101 C227 ) C102_=_C103( C102 C103 ) C102_=_C104( C102 C104 ) C102_=_C105( C102 C105 ) C102_=_C232( C102 C232 ) \nC103_=_C104( C103 C104 ) C103_=_C105( C103 C105 ) C103_=_C233( C103 C233 ) C104_=_C105( C104 C105 ) C105_=_C235( C105 C235 ) C136_=_C138( C136 C138 ) \nC136_=_C171( C136 C171 ) C136_=_C189( C136 C189 ) C136_=_C232( C136 C232 ) C136_=_C233( C136 C233 ) C136_=_C235( C136 C235 ) C138_=_C159( C138 C159 ) \nC138_=_C172( C138 C172 ) C138_=_C178( C138 C178 ) C138_=_C203( C138 C203 ) C138_=_C227( C138 C227 ) C152_=_C160( C152 C160 ) C152_=_C180( C152 C180 ) \nC152_=_C211( C152 C211 ) C152_=_C243( C152 C243 ) C152_=_C247( C152 C247 ) C159_=_C160( C159 C160 ) C159_=_C172( C159 C172 ) C159_=_C178( C159 C178 ) \nC159_=_C203( C159 C203 ) C159_=_C227( C159 C227 ) C160_=_C180( C160 C180 ) C160_=_C211( C160 C211 ) C160_=_C243( C160 C243 ) C160_=_C247( C160 C247 ) \nC171_=_C172( C171 C172 ) C171_=_C189( C171 C189 ) C171_=_C232( C171 C232 ) C171_=_C233( C171 C233 ) C171_=_C235( C171 C235 ) C172_=_C178( C172 C178 ) \nC172_=_C203( C172 C203 ) C172_=_C227( C172 C227 ) C178_=_C180( C178 C180 ) C178_=_C203( C178 C203 ) C178_=_C227( C178 C227 ) C180_=_C211( C180 C211 ) \nC180_=_C243( C180 C243 ) C180_=_C247( C180 C247 ) C189_=_C232( C189 C232 ) C189_=_C233( C189 C233 ) C189_=_C235( C189 C235 ) C203_=_C227( C203 C227 ) \nC211_=_C243( C211 C243 ) C211_=_C247( C211 C247 ) C232_=_C233( C232 C233 ) C232_=_C235( C232 C235 ) C233_=_C235( C233 C235 ) C243_=_C247( C243 C247 ) "];25-&gt;37[label="52: C7 C20 C21 C22 C23 \nC25 C48 C53 C54 C61 C67 \nC68 C69 C71 C73 C74 C75 \nC76 C77 C78 C79 C80 C82 \nC84 C85 C86 C87 C99 C100 \nC101 C102 C103 C104 C105 C136 \nC138 C152 C159 C160 C171 C172 \nC178 C180 C189 C203 C211 C227 \nC232 C233 C235 C243 C247 \n212: C7_=_C152 ,C7_=_C160 ,C7_=_C180 ,C7_=_C211 ,C7_=_C243 ,\nC7_=_C247 ,C20_=_C21 ,C20_=_C22 ,C20_=_C23 ,C20_=_C25 ,C21_=_C22 ,\nC21_=_C23 ,C21_=_C25 ,C22_=_C23 ,C22_=_C25 ,C22_=_C99 ,C22_=_C178 ,\nC22_=_C180 ,C23_=_C25 ,C23_=_C189 ,C25_=_C85 ,C48_=_C138 ,C48_=_C159 ,\nC48_=_C172 ,C48_=_C178 ,C48_=_C203 ,C48_=_C227 ,C53_=_C54 ,C53_=_C61 ,\nC53_=_C67 ,C53_=_C68 ,C53_=_C69 ,C53_=_C71 ,C53_=_C73 ,C54_=_C61 ,\nC54_=_C87 ,C54_=_C99 ,C54_=_C100 ,C54_=_C101 ,C54_=_C102 ,C54_=_C103 ,\nC54_=_C104 ,C54_=_C105 ,C61_=_C136 ,C61_=_C171 ,C61_=_C189 ,C61_=_C232 ,\nC61_=_C233 ,C61_=_C235 ,C67_=_C68 ,C67_=_C69 ,C67_=_C71 ,C67_=_C73 ,\nC68_=_C69 ,C68_=_C71 ,C68_=_C73 ,C68_=_C79 ,C69_=_C71 ,C69_=_C73 ,\nC69_=_C82 ,C69_=_C102 ,C69_=_C232 ,C71_=_C73 ,C71_=_C84 ,C71_=_C104 ,\nC73_=_C86 ,C74_=_C75 ,C74_=_C76 ,C74_=_C77 ,C74_=_C78 ,C74_=_C79 ,\nC74_=_C80 ,C74_=_C82 ,C74_=_C84 ,C74_=_C85 ,C74_=_C86 ,C74_=_C87 ,\nC75_=_C76 ,C75_=_C77 ,C75_=_C78 ,C75_=_C79 ,C75_=_C80 ,C75_=_C82 ,\nC75_=_C84 ,C75_=_C85 ,C75_=_C86 ,C75_=_C136 ,C75_=_C138 ,C76_=_C77 ,\nC76_=_C78 ,C76_=_C79 ,C76_=_C80 ,C76_=_C82 ,C76_=_C84 ,C76_=_C85 ,\nC76_=_C86 ,C76_=_C152 ,C77_=_C78 ,C77_=_C79 ,C77_=_C80 ,C77_=_C82 ,\nC77_=_C84 ,C77_=_C85 ,C77_=_C86 ,C78_=_C79 ,C78_=_C80 ,C78_=_C82 ,\nC78_=_C84 ,C78_=_C85 ,C78_=_C86 ,C79_=_C80 ,C79_=_C82 ,C79_=_C84 ,\nC79_=_C85 ,C79_=_C86 ,C80_=_C82 ,C80_=_C84 ,C80_=_C85 ,C80_=_C86 ,\nC80_=_C100 ,C82_=_C84 ,C82_=_C85 ,C82_=_C86 ,C82_=_C102 ,C82_=_C232 ,\nC84_=_C85 ,C84_=_C86 ,C84_=_C104 ,C85_=_C86 ,C87_=_C99 ,C87_=_C100 ,\nC87_=_C101 ,C87_=_C102 ,C87_=_C103 ,C87_=_C104 ,C87_=_C105 ,C99_=_C100 ,\nC99_=_C101 ,C99_=_C102 ,C99_=_C103 ,C99_=_C104 ,C99_=_C105 ,C99_=_C178 ,\nC99_=_C180 ,C100_=_C101 ,C100_=_C102 ,C100_=_C103 ,C100_=_C104 ,C100_=_C105 ,\nC101_=_C102 ,C101_=_C103 ,C101_=_C104 ,C101_=_C105 ,C101_=_C227 ,C102_=_C103 ,\nC102_=_C104 ,C102_=_C105 ,C102_=_C232 ,C103_=_C104 ,C103_=_C105 ,C103_=_C233 ,\nC104_=_C105 ,C105_=_C235 ,C136_=_C138 ,C136_=_C171 ,C136_=_C189 ,C136_=_C232 ,\nC136_=_C233 ,C136_=_C235 ,C138_=_C159 ,C138_=_C172 ,C138_=_C178 ,C138_=_C203 ,\nC138_=_C227 ,C152_=_C160 ,C152_=_C180 ,C152_=_C211 ,C152_=_C243 ,C152_=_C247 ,\nC159_=_C160 ,C159_=_C172 ,C159_=_C178 ,C159_=_C203 ,C159_=_C227 ,C160_=_C180 ,\nC160_=_C211 ,C160_=_C243 ,C160_=_C247 ,C171_=_C172 ,C171_=_C189 ,C171_=_C232 ,\nC171_=_C233 ,C171_=_C235 ,C172_=_C178 ,C172_=_C203 ,C172_=_C227 ,C178_=_C180 ,\nC178_=_C203 ,C178_=_C227 ,C180_=_C211 ,C180_=_C243 ,C180_=_C247 ,C189_=_C232 ,\nC189_=_C233 ,C189_=_C235 ,C203_=_C227 ,C211_=_C243 ,C211_=_C247 ,C232_=_C233 ,\nC232_=_C235 ,C233_=_C235 ,C243_=_C247 ,"];38[shape=box, label="id:38 level: 4\n18: C9 C10 C11 C12 C13 \nC14 C15 C16 C17 C29 C89 \nC107 C117 C118 C119 C120 C121 \nC122 \n85: C9_=_C10( C9 C10 ) C9_=_C11( C9 C11 ) C9_=_C12( C9 C12 ) C9_=_C13( C9 C13 ) C9_=_C14( C9 C14 ) \nC9_=_C15( C9 C15 ) C9_=_C16( C9 C16 ) C9_=_C17( C9 C17 ) C9_=_C29( C9 C29 ) C10_=_C11( C10 C11 ) C10_=_C12( C10 C12 ) \nC10_=_C13( C10 C13 ) C10_=_C14( C10 C14 ) C10_=_C15( C10 C15 ) C10_=_C16( C10 C16 ) C10_=_C17( C10 C17 ) C11_=_C12( C11 C12 ) \nC11_=_C13( C11 C13 ) C11_=_C14( C11 C14 ) C11_=_C15( C11 C15 ) C11_=_C16( C11 C16 ) C11_=_C17( C11 C17 ) C11_=_C29( C11 C29 ) \nC11_=_C89( C11 C89 ) C11_=_C107( C11 C107 ) C11_=_C117( C11 C117 ) C11_=_C118( C11 C118 ) C11_=_C119( C11 C119 ) C11_=_C120( C11 C120 ) \nC11_=_C121( C11 C121 ) C11_=_C122( C11 C122 ) C12_=_C13( C12 C13 ) C12_=_C14( C12 C14 ) C12_=_C15( C12 C15 ) C12_=_C16( C12 C16 ) \nC12_=_C17( C12 C17 ) C12_=_C117( C12 C117 ) C13_=_C14( C13 C14 ) C13_=_C15( C13 C15 ) C13_=_C16( C13 C16 ) C13_=_C17( C13 C17 ) \nC14_=_C15( C14 C15 ) C14_=_C16( C14 C16 ) C14_=_C17( C14 C17 ) C14_=_C121( C14 C121 ) C15_=_C16( C15 C16 ) C15_=_C17( C15 C17 ) \nC15_=_C122( C15 C122 ) C16_=_C17( C16 C17 ) C29_=_C89( C29 C89 ) C29_=_C107( C29 C107 ) C29_=_C117( C29 C117 ) C29_=_C118( C29 C118 ) \nC29_=_C119( C29 C119 ) C29_=_C120( C29 C120 ) C29_=_C121( C29 C121 ) C29_=_C122( C29 C122 ) C89_=_C107( C89 C107 ) C89_=_C117( C89 C117 ) \nC89_=_C118( C89 C118 ) C89_=_C119( C89 C119 ) C89_=_C120( C89 C120 ) C89_=_C121( C89 C121 ) C89_=_C122( C89 C122 ) C107_=_C117( C107 C117 ) \nC107_=_C118( C107 C118 ) C107_=_C119( C107 C119 ) C107_=_C120( C107 C120 ) C107_=_C121( C107 C121 ) C107_=_C122( C107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27-&gt;38[label="17: C9 C10 C12 C13 C14 \nC15 C16 C17 C29 C89 C107 \nC117 C118 C119 C120 C121 C122 \n68: C9_=_C10 ,C9_=_C12 ,C9_=_C13 ,C9_=_C14 ,C9_=_C15 ,\nC9_=_C16 ,C9_=_C17 ,C9_=_C29 ,C10_=_C12 ,C10_=_C13 ,C10_=_C14 ,\nC10_=_C15 ,C10_=_C16 ,C10_=_C17 ,C12_=_C13 ,C12_=_C14 ,C12_=_C15 ,\nC12_=_C16 ,C12_=_C17 ,C12_=_C117 ,C13_=_C14 ,C13_=_C15 ,C13_=_C16 ,\nC13_=_C17 ,C14_=_C15 ,C14_=_C16 ,C14_=_C17 ,C14_=_C121 ,C15_=_C16 ,\nC15_=_C17 ,C15_=_C122 ,C16_=_C17 ,C29_=_C89 ,C29_=_C107 ,C29_=_C117 ,\nC29_=_C118 ,C29_=_C119 ,C29_=_C120 ,C29_=_C121 ,C29_=_C122 ,C89_=_C107 ,\nC89_=_C117 ,C89_=_C118 ,C89_=_C119 ,C89_=_C120 ,C89_=_C121 ,C89_=_C122 ,\nC107_=_C117 ,C107_=_C118 ,C107_=_C119 ,C107_=_C120 ,C107_=_C121 ,C107_=_C122 ,\nC117_=_C118 ,C117_=_C119 ,C117_=_C120 ,C117_=_C121 ,C117_=_C122 ,C118_=_C119 ,\nC118_=_C120 ,C118_=_C121 ,C118_=_C122 ,C119_=_C120 ,C119_=_C121 ,C119_=_C122 ,\nC120_=_C121 ,C120_=_C122 ,C121_=_C122 ,"];39[shape=box, label="id:39 level: 4\n21: C20 C50 C63 C88 C107 \nC108 C109 C110 C111 C112 C113 \nC114 C115 C116 C133 C141 C179 \nC229 C242 C243 C244 \n113: C20_=_C88( C20 C88 ) C20_=_C107( C20 C107 ) C20_=_C108( C20 C108 ) C20_=_C109( C20 C109 ) C20_=_C110( C20 C110 ) \nC20_=_C111( C20 C111 ) C20_=_C112( C20 C112 ) C20_=_C113( C20 C113 ) C20_=_C114( C20</w:t>
      </w:r>
    </w:p>
    <w:p>
      <w:pPr>
        <w:pStyle w:val="PreformattedText"/>
        <w:bidi w:val="0"/>
        <w:spacing w:before="0" w:after="0"/>
        <w:jc w:val="left"/>
        <w:rPr/>
      </w:pPr>
      <w:r>
        <w:rPr/>
        <w:t xml:space="preserve"> </w:t>
      </w:r>
      <w:r>
        <w:rPr/>
        <w:t>C114 ) C20_=_C115( C20 C115 ) C20_=_C116( C20 C116 ) \nC50_=_C63( C50 C63 ) C50_=_C115( C50 C115 ) C50_=_C133( C50 C133 ) C50_=_C141( C50 C141 ) C50_=_C179( C50 C179 ) C50_=_C229( C50 C229 ) \nC50_=_C242( C50 C242 ) C50_=_C243( C50 C243 ) C50_=_C244( C50 C244 ) C63_=_C115( C63 C115 ) C63_=_C133( C63 C133 ) C63_=_C141( C63 C141 ) \nC63_=_C179( C63 C179 ) C63_=_C229( C63 C229 ) C63_=_C242( C63 C242 ) C63_=_C243( C63 C243 ) C63_=_C244( C63 C244 ) C88_=_C107( C88 C107 ) \nC88_=_C108( C88 C108 ) C88_=_C109( C88 C109 ) C88_=_C110( C88 C110 ) C88_=_C111( C88 C111 ) C88_=_C112( C88 C112 ) C88_=_C113( C88 C113 ) \nC88_=_C114( C88 C114 ) C88_=_C115( C88 C115 ) C88_=_C116( C88 C116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8_=_C141( C108 C141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179( C110 C179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C115_=_C133( C115 C133 ) C115_=_C141( C115 C141 ) C115_=_C179( C115 C179 ) C115_=_C229( C115 C229 ) \nC115_=_C242( C115 C242 ) C115_=_C243( C115 C243 ) C115_=_C244( C115 C244 ) C133_=_C141( C133 C141 ) C133_=_C179( C133 C179 ) C133_=_C229( C133 C229 ) \nC133_=_C242( C133 C242 ) C133_=_C243( C133 C243 ) C133_=_C244( C133 C244 ) C141_=_C179( C141 C179 ) C141_=_C229( C141 C229 ) C141_=_C242( C141 C242 ) \nC141_=_C243( C141 C243 ) C141_=_C244( C141 C244 ) C179_=_C229( C179 C229 ) C179_=_C242( C179 C242 ) C179_=_C243( C179 C243 ) C179_=_C244( C179 C244 ) \nC229_=_C242( C229 C242 ) C229_=_C243( C229 C243 ) C229_=_C244( C229 C244 ) C242_=_C243( C242 C243 ) C242_=_C244( C242 C244 ) C243_=_C244( C243 C244 ) "];31-&gt;39[label="20: C20 C50 C63 C88 C107 \nC108 C109 C110 C111 C112 C113 \nC114 C116 C133 C141 C179 C229 \nC242 C243 C244 \n93: C20_=_C88 ,C20_=_C107 ,C20_=_C108 ,C20_=_C109 ,C20_=_C110 ,\nC20_=_C111 ,C20_=_C112 ,C20_=_C113 ,C20_=_C114 ,C20_=_C116 ,C50_=_C63 ,\nC50_=_C133 ,C50_=_C141 ,C50_=_C179 ,C50_=_C229 ,C50_=_C242 ,C50_=_C243 ,\nC50_=_C244 ,C63_=_C133 ,C63_=_C141 ,C63_=_C179 ,C63_=_C229 ,C63_=_C242 ,\nC63_=_C243 ,C63_=_C244 ,C88_=_C107 ,C88_=_C108 ,C88_=_C109 ,C88_=_C110 ,\nC88_=_C111 ,C88_=_C112 ,C88_=_C113 ,C88_=_C114 ,C88_=_C116 ,C107_=_C108 ,\nC107_=_C109 ,C107_=_C110 ,C107_=_C111 ,C107_=_C112 ,C107_=_C113 ,C107_=_C114 ,\nC107_=_C116 ,C108_=_C109 ,C108_=_C110 ,C108_=_C111 ,C108_=_C112 ,C108_=_C113 ,\nC108_=_C114 ,C108_=_C116 ,C108_=_C141 ,C109_=_C110 ,C109_=_C111 ,C109_=_C112 ,\nC109_=_C113 ,C109_=_C114 ,C109_=_C116 ,C110_=_C111 ,C110_=_C112 ,C110_=_C113 ,\nC110_=_C114 ,C110_=_C116 ,C110_=_C179 ,C111_=_C112 ,C111_=_C113 ,C111_=_C114 ,\nC111_=_C116 ,C112_=_C113 ,C112_=_C114 ,C112_=_C116 ,C113_=_C114 ,C113_=_C116 ,\nC114_=_C116 ,C133_=_C141 ,C133_=_C179 ,C133_=_C229 ,C133_=_C242 ,C133_=_C243 ,\nC133_=_C244 ,C141_=_C179 ,C141_=_C229 ,C141_=_C242 ,C141_=_C243 ,C141_=_C244 ,\nC179_=_C229 ,C179_=_C242 ,C179_=_C243 ,C179_=_C244 ,C229_=_C242 ,C229_=_C243 ,\nC229_=_C244 ,C242_=_C243 ,C242_=_C244 ,C243_=_C244 ,"];40[shape=box, label="id:40 level: 4\n24: C2 C41 C67 C109 C123 \nC124 C125 C126 C127 C128 C129 \nC130 C131 C132 C133 C153 C154 \nC155 C156 C157 C158 C159 C160 \nC161 \n147: C2_=_C41( C2 C41 ) C2_=_C109( C2 C109 ) C2_=_C124( C2 C124 ) C2_=_C153( C2 C153 ) C2_=_C154( C2 C154 ) \nC2_=_C155( C2 C155 ) C2_=_C156( C2 C156 ) C2_=_C157( C2 C157 ) C2_=_C158( C2 C158 ) C2_=_C159( C2 C159 ) C2_=_C160( C2 C160 ) \nC2_=_C161( C2 C161 ) C41_=_C109( C41 C109 ) C41_=_C124( C41 C124 ) C41_=_C153( C41 C153 ) C41_=_C154( C41 C154 ) C41_=_C155( C41 C155 ) \nC41_=_C156( C41 C156 ) C41_=_C157( C41 C157 ) C41_=_C158( C41 C158 ) C41_=_C159( C41 C159 ) C41_=_C160( C41 C160 ) C41_=_C161( C41 C161 ) \nC67_=_C123( C67 C123 ) C67_=_C124( C67 C124 ) C67_=_C125( C67 C125 ) C67_=_C126( C67 C126 ) C67_=_C127( C67 C127 ) C67_=_C128( C67 C128 ) \nC67_=_C129( C67 C129 ) C67_=_C130( C67 C130 ) C67_=_C131( C67 C131 ) C67_=_C132( C67 C132 ) C67_=_C133( C67 C133 ) C109_=_C124( C109 C124 ) \nC109_=_C153( C109 C153 ) C109_=_C154( C109 C154 ) C109_=_C155( C109 C155 ) C109_=_C156( C109 C156 ) C109_=_C157( C109 C157 ) C109_=_C158( C109 C158 ) \nC109_=_C159( C109 C159 ) C109_=_C160( C109 C160 ) C109_=_C161( C109 C161 ) C123_=_C124( C123 C124 ) C123_=_C125( C123 C125 ) C123_=_C126( C123 C126 ) \nC123_=_C127( C123 C127 ) C123_=_C128( C123 C128 ) C123_=_C129( C123 C129 ) C123_=_C130( C123 C130 ) C123_=_C131( C123 C131 ) C123_=_C132( C123 C132 ) \nC123_=_C133( C123 C133 ) C124_=_C125( C124 C125 ) C124_=_C126( C124 C126 ) C124_=_C127( C124 C127 ) C124_=_C128( C124 C128 ) C124_=_C129( C124 C129 ) \nC124_=_C130( C124 C130 ) C124_=_C131( C124 C131 ) C124_=_C132( C124 C132 ) C124_=_C133( C124 C133 ) C124_=_C153( C124 C153 ) C124_=_C154( C124 C154 ) \nC124_=_C155( C124 C155 ) C124_=_C156( C124 C156 ) C124_=_C157( C124 C157 ) C124_=_C158( C124 C158 ) C124_=_C159( C124 C159 ) C124_=_C160( C124 C160 ) \nC124_=_C161( C124 C161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6_=_C154( C126 C154 ) C127_=_C128( C127 C128 ) \nC127_=_C129( C127 C129 ) C127_=_C130( C127 C130 ) C127_=_C131( C127 C131 ) C127_=_C132( C127 C132 ) C127_=_C133( C127 C133 ) C128_=_C129( C128 C129 ) \nC128_=_C130( C128 C130 ) C128_=_C131( C128 C131 ) C128_=_C132( C128 C132 ) C128_=_C133( C128 C133 ) C128_=_C155( C128 C155 ) C129_=_C130( C129 C130 ) \nC129_=_C131( C129 C131 ) C129_=_C132( C129 C132 ) C129_=_C133( C129 C133 ) C129_=_C158( C129 C158 ) C130_=_C131( C130 C131 ) C130_=_C132( C130 C132 ) \nC130_=_C133( C130 C133 ) C131_=_C132( C131 C132 ) C131_=_C133( C131 C133 ) C132_=_C133( C132 C133 ) C153_=_C154( C153 C154 ) C153_=_C155( C153 C155 ) \nC153_=_C156( C153 C156 ) C153_=_C157( C153 C157 ) C153_=_C158( C153 C158 ) C153_=_C159( C153 C159 ) C153_=_C160( C153 C160 ) C153_=_C161( C153 C161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31-&gt;40[label="23: C2 C41 C67 C109 C123 \nC125 C126 C127 C128 C129 C130 \nC131 C132 C133 C153 C154 C155 \nC156 C157 C158 C159 C160 C161 \n124: C2_=_C41 ,C2_=_C109 ,C2_=_C153 ,C2_=_C154 ,C2_=_C155 ,\nC2_=_C156 ,C2_=_C157 ,C2_=_C158 ,C2_=_C159 ,C2_=_C160 ,C2_=_C161 ,\nC41_=_C109 ,C41_=_C153 ,C41_=_C154 ,C41_=_C155 ,C41_=_C156 ,C41_=_C157 ,\nC41_=_C158 ,C41_=_C159 ,C41_=_C160 ,C41_=_C161 ,C67_=_C123 ,C67_=_C125 ,\nC67_=_C126 ,C67_=_C127 ,C67_=_C128 ,C67_=_C129 ,C67_=_C130 ,C67_=_C131 ,\nC67_=_C132 ,C67_=_C133 ,C109_=_C153 ,C109_=_C154 ,C109_=_C155 ,C109_=_C156 ,\nC109_=_C157 ,C109_=_C158 ,C109_=_C159 ,C109_=_C160 ,C109_=_C161 ,C123_=_C125 ,\nC123_=_C126 ,C123_=_C127 ,C123_=_C128 ,C123_=_C129 ,C123_=_C130 ,C123_=_C131 ,\nC123_=_C132 ,C123_=_C133 ,C125_=_C126 ,C125_=_C127 ,C125_=_C128 ,C125_=_C129 ,\nC125_=_C130 ,C125_=_C131 ,C125_=_C132 ,C125_=_C133 ,C126_=_C127 ,C126_=_C128 ,\nC126_=_C129 ,C126_=_C130 ,C126_=_C131 ,C126_=_C132 ,C126_=_C133 ,C126_=_C154 ,\nC127_=_C128 ,C127_=_C129 ,C127_=_C130 ,C127_=_C131 ,C127_=_C132 ,C127_=_C133 ,\nC128_=_C129 ,C128_=_C130 ,C128_=_C131 ,C128_=_C132 ,C128_=_C133 ,C128_=_C155 ,\nC129_=_C130 ,C129_=_C131 ,C129_=_C132 ,C129_=_C133 ,C129_=_C158 ,C130_=_C131 ,\nC130_=_C132 ,C130_=_C133 ,C131_=_C132 ,C131_=_C133 ,C132_=_C133 ,C153_=_C154 ,\nC153_=_C155 ,C153_=_C156 ,C153_=_C157 ,C153_=_C158 ,C153_=_C159 ,C153_=_C160 ,\nC153_=_C161 ,C154_=_C155 ,C154_=_C156 ,C154_=_C157 ,C154_=_C158 ,C154_=_C159 ,\nC154_=_C160 ,C154_=_C161 ,C155_=_C156 ,C155_=_C157 ,C155_=_C158 ,C155_=_C159 ,\nC155_=_C160 ,C155_=_C161 ,C156_=_C157 ,C156_=_C158 ,C156_=_C159 ,C156_=_C160 ,\nC156_=_C161 ,C157_=_C158 ,C157_=_C159 ,C157_=_C160 ,C157_=_C161 ,C158_=_C159 ,\nC158_=_C160 ,C158_=_C161 ,C159_=_C160 ,C159_=_C161 ,C160_=_C161 ,"];41[shape=box, label="id:41 level: 4\n20: C23 C58 C77 C111 C127 \nC145 C163 C174 C181 C182 C183 \nC184 C185 C186 C187 C188 C189 \nC190 C191 C192 \n101: C23_=_C145( C23 C145 ) C23_=_C163( C23 C163 ) C23_=_C181( C23 C181 ) C23_=_C186( C23 C186 ) C23_=_C187( C23 C187 ) \nC23_=_C188( C23 C188 ) C23_=_C189( C23 C189 ) C23_=_C190( C23 C190 ) C23_=_C191( C23 C191 ) C23_=_C192( C23 C192 ) C58_=_C77( C58 C77 ) \nC58_=_C111( C58 C111</w:t>
      </w:r>
    </w:p>
    <w:p>
      <w:pPr>
        <w:pStyle w:val="PreformattedText"/>
        <w:bidi w:val="0"/>
        <w:spacing w:before="0" w:after="0"/>
        <w:jc w:val="left"/>
        <w:rPr/>
      </w:pPr>
      <w:r>
        <w:rPr/>
        <w:t xml:space="preserve"> </w:t>
      </w:r>
      <w:r>
        <w:rPr/>
        <w:t>) C58_=_C127( C58 C127 ) C58_=_C174( C58 C174 ) C58_=_C181( C58 C181 ) C58_=_C182( C58 C182 ) C58_=_C183( C58 C183 ) \nC58_=_C184( C58 C184 ) C58_=_C185( C58 C185 ) C77_=_C111( C77 C111 ) C77_=_C127( C77 C127 ) C77_=_C174( C77 C174 ) C77_=_C181( C77 C181 ) \nC77_=_C182( C77 C182 ) C77_=_C183( C77 C183 ) C77_=_C184( C77 C184 ) C77_=_C185( C77 C185 ) C111_=_C127( C111 C127 ) C111_=_C174( C111 C174 ) \nC111_=_C181( C111 C181 ) C111_=_C182( C111 C182 ) C111_=_C183( C111 C183 ) C111_=_C184( C111 C184 ) C111_=_C185( C111 C185 ) C127_=_C174( C127 C174 ) \nC127_=_C181( C127 C181 ) C127_=_C182( C127 C182 ) C127_=_C183( C127 C183 ) C127_=_C184( C127 C184 ) C127_=_C185( C127 C185 ) C145_=_C163( C145 C163 ) \nC145_=_C181( C145 C181 ) C145_=_C186( C145 C186 ) C145_=_C187( C145 C187 ) C145_=_C188( C145 C188 ) C145_=_C189( C145 C189 ) C145_=_C190( C145 C190 ) \nC145_=_C191( C145 C191 ) C145_=_C192( C145 C192 ) C163_=_C181( C163 C181 ) C163_=_C186( C163 C186 ) C163_=_C187( C163 C187 ) C163_=_C188( C163 C188 ) \nC163_=_C189( C163 C189 ) C163_=_C190( C163 C190 ) C163_=_C191( C163 C191 ) C163_=_C192( C163 C192 ) C174_=_C181( C174 C181 ) C174_=_C182( C174 C182 ) \nC174_=_C183( C174 C183 ) C174_=_C184( C174 C184 ) C174_=_C185( C174 C185 ) C181_=_C182( C181 C182 ) C181_=_C183( C181 C183 ) C181_=_C184( C181 C184 ) \nC181_=_C185( C181 C185 ) C181_=_C186( C181 C186 ) C181_=_C187( C181 C187 ) C181_=_C188( C181 C188 ) C181_=_C189( C181 C189 ) C181_=_C190( C181 C190 ) \nC181_=_C191( C181 C191 ) C181_=_C192( C181 C192 ) C182_=_C183( C182 C183 ) C182_=_C184( C182 C184 ) C182_=_C185( C182 C185 ) C183_=_C184( C183 C184 ) \nC183_=_C185( C183 C185 ) C184_=_C185( C184 C185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32-&gt;41[label="19: C23 C58 C77 C111 C127 \nC145 C163 C174 C182 C183 C184 \nC185 C186 C187 C188 C189 C190 \nC191 C192 \n82: C23_=_C145 ,C23_=_C163 ,C23_=_C186 ,C23_=_C187 ,C23_=_C188 ,\nC23_=_C189 ,C23_=_C190 ,C23_=_C191 ,C23_=_C192 ,C58_=_C77 ,C58_=_C111 ,\nC58_=_C127 ,C58_=_C174 ,C58_=_C182 ,C58_=_C183 ,C58_=_C184 ,C58_=_C185 ,\nC77_=_C111 ,C77_=_C127 ,C77_=_C174 ,C77_=_C182 ,C77_=_C183 ,C77_=_C184 ,\nC77_=_C185 ,C111_=_C127 ,C111_=_C174 ,C111_=_C182 ,C111_=_C183 ,C111_=_C184 ,\nC111_=_C185 ,C127_=_C174 ,C127_=_C182 ,C127_=_C183 ,C127_=_C184 ,C127_=_C185 ,\nC145_=_C163 ,C145_=_C186 ,C145_=_C187 ,C145_=_C188 ,C145_=_C189 ,C145_=_C190 ,\nC145_=_C191 ,C145_=_C192 ,C163_=_C186 ,C163_=_C187 ,C163_=_C188 ,C163_=_C189 ,\nC163_=_C190 ,C163_=_C191 ,C163_=_C192 ,C174_=_C182 ,C174_=_C183 ,C174_=_C184 ,\nC174_=_C185 ,C182_=_C183 ,C182_=_C184 ,C182_=_C185 ,C183_=_C184 ,C183_=_C185 ,\nC184_=_C185 ,C185_=_C192 ,C186_=_C187 ,C186_=_C188 ,C186_=_C189 ,C186_=_C190 ,\nC186_=_C191 ,C186_=_C192 ,C187_=_C188 ,C187_=_C189 ,C187_=_C190 ,C187_=_C191 ,\nC187_=_C192 ,C188_=_C189 ,C188_=_C190 ,C188_=_C191 ,C188_=_C192 ,C189_=_C190 ,\nC189_=_C191 ,C189_=_C192 ,C190_=_C191 ,C190_=_C192 ,C191_=_C192 ,"];42[shape=box, label="id:42 level: 4\n25: C17 C38 C46 C60 C65 \nC97 C101 C116 C119 C161 C182 \nC185 C192 C196 C199 C212 C219 \nC227 C228 C229 C230 C231 C238 \nC247 C249 \n159: C17_=_C38( C17 C38 ) C17_=_C65( C17 C65 ) C17_=_C116( C17 C116 ) C17_=_C161( C17 C161 ) C17_=_C185( C17 C185 ) \nC17_=_C192( C17 C192 ) C17_=_C199( C17 C199 ) C17_=_C212( C17 C212 ) C17_=_C231( C17 C231 ) C17_=_C238( C17 C238 ) C17_=_C247( C17 C247 ) \nC17_=_C249( C17 C249 ) C38_=_C65( C38 C65 ) C38_=_C116( C38 C116 ) C38_=_C161( C38 C161 ) C38_=_C185( C38 C185 ) C38_=_C192( C38 C192 ) \nC38_=_C199( C38 C199 ) C38_=_C212( C38 C212 ) C38_=_C231( C38 C231 ) C38_=_C238( C38 C238 ) C38_=_C247( C38 C247 ) C38_=_C249( C38 C249 ) \nC46_=_C60( C46 C60 ) C46_=_C97( C46 C97 ) C46_=_C101( C46 C101 ) C46_=_C119( C46 C119 ) C46_=_C182( C46 C182 ) C46_=_C196( C46 C196 ) \nC46_=_C219( C46 C219 ) C46_=_C227( C46 C227 ) C46_=_C228( C46 C228 ) C46_=_C229( C46 C229 ) C46_=_C230( C46 C230 ) C46_=_C231( C46 C231 ) \nC60_=_C65( C60 C65 ) C60_=_C97( C60 C97 ) C60_=_C101( C60 C101 ) C60_=_C119( C60 C119 ) C60_=_C182( C60 C182 ) C60_=_C196( C60 C196 ) \nC60_=_C219( C60 C219 ) C60_=_C227( C60 C227 ) C60_=_C228( C60 C228 ) C60_=_C229( C60 C229 ) C60_=_C230( C60 C230 ) C60_=_C231( C60 C231 ) \nC65_=_C116( C65 C116 ) C65_=_C161( C65 C161 ) C65_=_C185( C65 C185 ) C65_=_C192( C65 C192 ) C65_=_C199( C65 C199 ) C65_=_C212( C65 C212 ) \nC65_=_C231( C65 C231 ) C65_=_C238( C65 C238 ) C65_=_C247( C65 C247 ) C65_=_C249( C65 C249 ) C97_=_C101( C97 C101 ) C97_=_C119( C97 C119 ) \nC97_=_C182( C97 C182 ) C97_=_C196( C97 C196 ) C97_=_C219( C97 C219 ) C97_=_C227( C97 C227 ) C97_=_C228( C97 C228 ) C97_=_C229( C97 C229 ) \nC97_=_C230( C97 C230 ) C97_=_C231( C97 C231 ) C101_=_C119( C101 C119 ) C101_=_C182( C101 C182 ) C101_=_C196( C101 C196 ) C101_=_C219( C101 C219 ) \nC101_=_C227( C101 C227 ) C101_=_C228( C101 C228 ) C101_=_C229( C101 C229 ) C101_=_C230( C101 C230 ) C101_=_C231( C101 C231 ) C116_=_C161( C116 C161 ) \nC116_=_C185( C116 C185 ) C116_=_C192( C116 C192 ) C116_=_C199( C116 C199 ) C116_=_C212( C116 C212 ) C116_=_C231( C116 C231 ) C116_=_C238( C116 C238 ) \nC116_=_C247( C116 C247 ) C116_=_C249( C116 C249 ) C119_=_C182( C119 C182 ) C119_=_C196( C119 C196 ) C119_=_C219( C119 C219 ) C119_=_C227( C119 C227 ) \nC119_=_C228( C119 C228 ) C119_=_C229( C119 C229 ) C119_=_C230( C119 C230 ) C119_=_C231( C119 C231 ) C161_=_C185( C161 C185 ) C161_=_C192( C161 C192 ) \nC161_=_C199( C161 C199 ) C161_=_C212( C161 C212 ) C161_=_C231( C161 C231 ) C161_=_C238( C161 C238 ) C161_=_C247( C161 C247 ) C161_=_C249( C161 C249 ) \nC182_=_C185( C182 C185 ) C182_=_C196( C182 C196 ) C182_=_C219( C182 C219 ) C182_=_C227( C182 C227 ) C182_=_C228( C182 C228 ) C182_=_C229( C182 C229 ) \nC182_=_C230( C182 C230 ) C182_=_C231( C182 C231 ) C185_=_C192( C185 C192 ) C185_=_C199( C185 C199 ) C185_=_C212( C185 C212 ) C185_=_C231( C185 C231 ) \nC185_=_C238( C185 C238 ) C185_=_C247( C185 C247 ) C185_=_C249( C185 C249 ) C192_=_C199( C192 C199 ) C192_=_C212( C192 C212 ) C192_=_C231( C192 C231 ) \nC192_=_C238( C192 C238 ) C192_=_C247( C192 C247 ) C192_=_C249( C192 C249 ) C196_=_C199( C196 C199 ) C196_=_C219( C196 C219 ) C196_=_C227( C196 C227 ) \nC196_=_C228( C196 C228 ) C196_=_C229( C196 C229 ) C196_=_C230( C196 C230 ) C196_=_C231( C196 C231 ) C199_=_C212( C199 C212 ) C199_=_C231( C199 C231 ) \nC199_=_C238( C199 C238 ) C199_=_C247( C199 C247 ) C199_=_C249( C199 C249 ) C212_=_C231( C212 C231 ) C212_=_C238( C212 C238 ) C212_=_C247( C212 C247 ) \nC212_=_C249( C212 C249 ) C219_=_C227( C219 C227 ) C219_=_C228( C219 C228 ) C219_=_C229( C219 C229 ) C219_=_C230( C219 C230 ) C219_=_C231( C219 C231 ) \nC227_=_C228( C227 C228 ) C227_=_C229( C227 C229 ) C227_=_C230( C227 C230 ) C227_=_C231( C227 C231 ) C228_=_C229( C228 C229 ) C228_=_C230( C228 C230 ) \nC228_=_C231( C228 C231 ) C229_=_C230( C229 C230 ) C229_=_C231( C229 C231 ) C230_=_C231( C230 C231 ) C231_=_C238( C231 C238 ) C231_=_C247( C231 C247 ) \nC231_=_C249( C231 C249 ) C238_=_C247( C238 C247 ) C238_=_C249( C238 C249 ) C247_=_C249( C247 C249 ) "];33-&gt;42[label="24: C17 C38 C46 C60 C65 \nC97 C101 C116 C119 C161 C182 \nC185 C192 C196 C199 C212 C219 \nC227 C228 C229 C230 C238 C247 \nC249 \n135: C17_=_C38 ,C17_=_C65 ,C17_=_C116 ,C17_=_C161 ,C17_=_C185 ,\nC17_=_C192 ,C17_=_C199 ,C17_=_C212 ,C17_=_C238 ,C17_=_C247 ,C17_=_C249 ,\nC38_=_C65 ,C38_=_C116 ,C38_=_C161 ,C38_=_C185 ,C38_=_C192 ,C38_=_C199 ,\nC38_=_C212 ,C38_=_C238 ,C38_=_C247 ,C38_=_C249 ,C46_=_C60 ,C46_=_C97 ,\nC46_=_C101 ,C46_=_C119 ,C46_=_C182 ,C46_=_C196 ,C46_=_C219 ,C46_=_C227 ,\nC46_=_C228 ,C46_=_C229 ,C46_=_C230 ,C60_=_C65 ,C60_=_C97 ,C60_=_C101 ,\nC60_=_C119 ,C60_=_C182 ,C60_=_C196 ,C60_=_C219 ,C60_=_C227 ,C60_=_C228 ,\nC60_=_C229 ,C60_=_C230 ,C65_=_C116 ,C65_=_C161 ,C65_=_C185 ,C65_=_C192 ,\nC65_=_C199 ,C65_=_C212 ,C65_=_C238 ,C65_=_C247 ,C65_=_C249 ,C97_=_C101 ,\nC97_=_C119 ,C97_=_C182 ,C97_=_C196 ,C97_=_C219 ,C97_=_C227 ,C97_=_C228 ,\nC97_=_C229 ,C97_=_C230 ,C101_=_C119 ,C101_=_C182 ,C101_=_C196 ,C101_=_C219 ,\nC101_=_C227 ,C101_=_C228 ,C101_=_C229 ,C101_=_C230 ,C116_=_C161 ,C116_=_C185 ,\nC116_=_C192 ,C116_=_C199 ,C116_=_C212 ,C116_=_C238 ,C116_=_C247 ,C116_=_C249 ,\nC119_=_C182 ,C119_=_C196 ,C119_=_C219 ,C119_=_C227 ,C119_=_C228 ,C119_=_C229 ,\nC119_=_C230 ,C161_=_C185 ,C161_=_C192 ,C161_=_C199 ,C161_=_C212 ,C161_=_C238 ,\nC161_=_C247 ,C161_=_C249 ,C182_=_C185 ,C182_=_C196 ,C182_=_C219 ,C182_=_C227 ,\nC182_=_C228 ,C182_=_C229 ,C182_=_C230 ,C185_=_C192 ,C185_=_C199 ,C185_=_C212 ,\nC185_=_C238 ,C185_=_C247 ,C185_=_C249 ,C192_=_C199 ,C192_=_C212 ,C192_=_C238 ,\nC192_=_C247 ,C192_=_C249 ,C196_=_C199 ,C196_=_C219 ,C196_=_C227 ,C196_=_C228 ,\nC196_=_C229 ,C196_=_C230 ,C199_=_C212 ,C199_=_C238 ,C199_=_C247 ,C199_=_C249 ,\nC212_=_C238 ,C212_=_C247 ,C212_=_C249 ,C219_=_C227 ,C219_=_C228 ,C219_=_C229 ,\nC219_=_C230 ,C227_=_C228 ,C227_=_C229 ,C227_=_C230 ,C228_=_C229 ,C228_=_C230 ,\nC229_=_C230 ,C238_=_C247 ,C238_=_C249 ,C247_=_C249 ,"];43[shape=box, label="id:43 level: 4\n26: C14 C25 C36 C53 C54 \nC55 C56 C57 C58 C59 C60 \nC61 C62 C63 C64 C65 C85 \nC121 C132 C140 C167 C173 C198 \nC220 C228 C242 \n174: C14_=_C25( C14 C25 ) C14_=_C36( C14 C36 ) C14_=_C62( C14 C62 ) C14_=_C85( C14 C85 ) C14_=_C121( C14 C121 ) \nC14_=_C132( C14 C132 ) C14_=_C140( C14 C140 ) C14_=_C167( C14 C167 ) C14_=_C173( C14 C173 ) C14_=_C198( C14 C198 ) C14_=_C220( C14 C220 ) \nC14_=_C228( C14 C228 ) C14_=_C242( C14 C242 ) C25_=_C36( C25 C36 ) C25_=_C62( C25 C62 ) C25_=_C85( C25 C85 ) C25_=_C121( C25</w:t>
      </w:r>
    </w:p>
    <w:p>
      <w:pPr>
        <w:pStyle w:val="PreformattedText"/>
        <w:bidi w:val="0"/>
        <w:spacing w:before="0" w:after="0"/>
        <w:jc w:val="left"/>
        <w:rPr/>
      </w:pPr>
      <w:r>
        <w:rPr/>
        <w:t xml:space="preserve"> </w:t>
      </w:r>
      <w:r>
        <w:rPr/>
        <w:t>C121 ) \nC25_=_C132( C25 C132 ) C25_=_C140( C25 C140 ) C25_=_C167( C25 C167 ) C25_=_C173( C25 C173 ) C25_=_C198( C25 C198 ) C25_=_C220( C25 C220 ) \nC25_=_C228( C25 C228 ) C25_=_C242( C25 C242 ) C36_=_C62( C36 C62 ) C36_=_C85( C36 C85 ) C36_=_C121( C36 C121 ) C36_=_C132( C36 C132 ) \nC36_=_C140( C36 C140 ) C36_=_C167( C36 C167 ) C36_=_C173( C36 C173 ) C36_=_C198( C36 C198 ) C36_=_C220( C36 C220 ) C36_=_C228( C36 C228 ) \nC36_=_C242( C36 C242 ) C53_=_C54( C53 C54 ) C53_=_C55( C53 C55 ) C53_=_C56( C53 C56 ) C53_=_C57( C53 C57 ) C53_=_C58( C53 C58 ) \nC53_=_C59( C53 C59 ) C53_=_C60( C53 C60 ) C53_=_C61( C53 C61 ) C53_=_C62( C53 C62 ) C53_=_C63( C53 C63 ) C53_=_C64( C53 C64 ) \nC53_=_C65( C53 C65 ) C54_=_C55( C54 C55 ) C54_=_C56( C54 C56 ) C54_=_C57( C54 C57 ) C54_=_C58( C54 C58 ) C54_=_C59( C54 C59 ) \nC54_=_C60( C54 C60 ) C54_=_C61( C54 C61 ) C54_=_C62( C54 C62 ) C54_=_C63( C54 C63 ) C54_=_C64( C54 C64 ) C54_=_C65( C54 C65 ) \nC55_=_C56( C55 C56 ) C55_=_C57( C55 C57 ) C55_=_C58( C55 C58 ) C55_=_C59( C55 C59 ) C55_=_C60( C55 C60 ) C55_=_C61( C55 C61 ) \nC55_=_C62( C55 C62 ) C55_=_C63( C55 C63 ) C55_=_C64( C55 C64 ) C55_=_C65( C55 C65 ) C55_=_C140( C55 C140 ) C56_=_C57( C56 C57 ) \nC56_=_C58( C56 C58 ) C56_=_C59( C56 C59 ) C56_=_C60( C56 C60 ) C56_=_C61( C56 C61 ) C56_=_C62( C56 C62 ) C56_=_C63( C56 C63 ) \nC56_=_C64( C56 C64 ) C56_=_C65( C56 C65 ) C56_=_C167( C56 C167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59_=_C198( C59 C198 ) C60_=_C61( C60 C61 ) C60_=_C62( C60 C62 ) C60_=_C63( C60 C63 ) C60_=_C64( C60 C64 ) C60_=_C65( C60 C65 ) \nC60_=_C228( C60 C228 ) C61_=_C62( C61 C62 ) C61_=_C63( C61 C63 ) C61_=_C64( C61 C64 ) C61_=_C65( C61 C65 ) C62_=_C63( C62 C63 ) \nC62_=_C64( C62 C64 ) C62_=_C65( C62 C65 ) C62_=_C85( C62 C85 ) C62_=_C121( C62 C121 ) C62_=_C132( C62 C132 ) C62_=_C140( C62 C140 ) \nC62_=_C167( C62 C167 ) C62_=_C173( C62 C173 ) C62_=_C198( C62 C198 ) C62_=_C220( C62 C220 ) C62_=_C228( C62 C228 ) C62_=_C242( C62 C242 ) \nC63_=_C64( C63 C64 ) C63_=_C65( C63 C65 ) C63_=_C242( C63 C242 ) C64_=_C65( C64 C65 ) C85_=_C121( C85 C121 ) C85_=_C132( C85 C132 ) \nC85_=_C140( C85 C140 ) C85_=_C167( C85 C167 ) C85_=_C173( C85 C173 ) C85_=_C198( C85 C198 ) C85_=_C220( C85 C220 ) C85_=_C228( C85 C228 ) \nC85_=_C242( C85 C242 ) C121_=_C132( C121 C132 ) C121_=_C140( C121 C140 ) C121_=_C167( C121 C167 ) C121_=_C173( C121 C173 ) C121_=_C198( C121 C198 ) \nC121_=_C220( C121 C220 ) C121_=_C228( C121 C228 ) C121_=_C242( C121 C242 ) C132_=_C140( C132 C140 ) C132_=_C167( C132 C167 ) C132_=_C173( C132 C173 ) \nC132_=_C198( C132 C198 ) C132_=_C220( C132 C220 ) C132_=_C228( C132 C228 ) C132_=_C242( C132 C242 ) C140_=_C167( C140 C167 ) C140_=_C173( C140 C173 ) \nC140_=_C198( C140 C198 ) C140_=_C220( C140 C220 ) C140_=_C228( C140 C228 ) C140_=_C242( C140 C242 ) C167_=_C173( C167 C173 ) C167_=_C198( C167 C198 ) \nC167_=_C220( C167 C220 ) C167_=_C228( C167 C228 ) C167_=_C242( C167 C242 ) C173_=_C198( C173 C198 ) C173_=_C220( C173 C220 ) C173_=_C228( C173 C228 ) \nC173_=_C242( C173 C242 ) C198_=_C220( C198 C220 ) C198_=_C228( C198 C228 ) C198_=_C242( C198 C242 ) C220_=_C228( C220 C228 ) C220_=_C242( C220 C242 ) \nC228_=_C242( C228 C242 ) "];33-&gt;43[label="25: C14 C25 C36 C53 C54 \nC55 C56 C57 C58 C59 C60 \nC61 C63 C64 C65 C85 C121 \nC132 C140 C167 C173 C198 C220 \nC228 C242 \n149: C14_=_C25 ,C14_=_C36 ,C14_=_C85 ,C14_=_C121 ,C14_=_C132 ,\nC14_=_C140 ,C14_=_C167 ,C14_=_C173 ,C14_=_C198 ,C14_=_C220 ,C14_=_C228 ,\nC14_=_C242 ,C25_=_C36 ,C25_=_C85 ,C25_=_C121 ,C25_=_C132 ,C25_=_C140 ,\nC25_=_C167 ,C25_=_C173 ,C25_=_C198 ,C25_=_C220 ,C25_=_C228 ,C25_=_C242 ,\nC36_=_C85 ,C36_=_C121 ,C36_=_C132 ,C36_=_C140 ,C36_=_C167 ,C36_=_C173 ,\nC36_=_C198 ,C36_=_C220 ,C36_=_C228 ,C36_=_C242 ,C53_=_C54 ,C53_=_C55 ,\nC53_=_C56 ,C53_=_C57 ,C53_=_C58 ,C53_=_C59 ,C53_=_C60 ,C53_=_C61 ,\nC53_=_C63 ,C53_=_C64 ,C53_=_C65 ,C54_=_C55 ,C54_=_C56 ,C54_=_C57 ,\nC54_=_C58 ,C54_=_C59 ,C54_=_C60 ,C54_=_C61 ,C54_=_C63 ,C54_=_C64 ,\nC54_=_C65 ,C55_=_C56 ,C55_=_C57 ,C55_=_C58 ,C55_=_C59 ,C55_=_C60 ,\nC55_=_C61 ,C55_=_C63 ,C55_=_C64 ,C55_=_C65 ,C55_=_C140 ,C56_=_C57 ,\nC56_=_C58 ,C56_=_C59 ,C56_=_C60 ,C56_=_C61 ,C56_=_C63 ,C56_=_C64 ,\nC56_=_C65 ,C56_=_C167 ,C57_=_C58 ,C57_=_C59 ,C57_=_C60 ,C57_=_C61 ,\nC57_=_C63 ,C57_=_C64 ,C57_=_C65 ,C58_=_C59 ,C58_=_C60 ,C58_=_C61 ,\nC58_=_C63 ,C58_=_C64 ,C58_=_C65 ,C59_=_C60 ,C59_=_C61 ,C59_=_C63 ,\nC59_=_C64 ,C59_=_C65 ,C59_=_C198 ,C60_=_C61 ,C60_=_C63 ,C60_=_C64 ,\nC60_=_C65 ,C60_=_C228 ,C61_=_C63 ,C61_=_C64 ,C61_=_C65 ,C63_=_C64 ,\nC63_=_C65 ,C63_=_C242 ,C64_=_C65 ,C85_=_C121 ,C85_=_C132 ,C85_=_C140 ,\nC85_=_C167 ,C85_=_C173 ,C85_=_C198 ,C85_=_C220 ,C85_=_C228 ,C85_=_C242 ,\nC121_=_C132 ,C121_=_C140 ,C121_=_C167 ,C121_=_C173 ,C121_=_C198 ,C121_=_C220 ,\nC121_=_C228 ,C121_=_C242 ,C132_=_C140 ,C132_=_C167 ,C132_=_C173 ,C132_=_C198 ,\nC132_=_C220 ,C132_=_C228 ,C132_=_C242 ,C140_=_C167 ,C140_=_C173 ,C140_=_C198 ,\nC140_=_C220 ,C140_=_C228 ,C140_=_C242 ,C167_=_C173 ,C167_=_C198 ,C167_=_C220 ,\nC167_=_C228 ,C167_=_C242 ,C173_=_C198 ,C173_=_C220 ,C173_=_C228 ,C173_=_C242 ,\nC198_=_C220 ,C198_=_C228 ,C198_=_C242 ,C220_=_C228 ,C220_=_C242 ,C228_=_C242 ,"];44[shape=box, label="id:44 level: 4\n19: C8 C16 C51 C64 C105 \nC143 C184 C205 C206 C222 C225 \nC226 C235 C240 C241 C245 C246 \nC248 C249 \n94: C8_=_C16( C8 C16 ) C8_=_C143( C8 C143 ) C8_=_C206( C8 C206 ) C8_=_C222( C8 C222 ) C8_=_C226( C8 C226 ) \nC8_=_C241( C8 C241 ) C8_=_C246( C8 C246 ) C8_=_C248( C8 C248 ) C8_=_C249( C8 C249 ) C16_=_C143( C16 C143 ) C16_=_C206( C16 C206 ) \nC16_=_C222( C16 C222 ) C16_=_C226( C16 C226 ) C16_=_C241( C16 C241 ) C16_=_C246( C16 C246 ) C16_=_C248( C16 C248 ) C16_=_C249( C16 C249 ) \nC51_=_C64( C51 C64 ) C51_=_C105( C51 C105 ) C51_=_C184( C51 C184 ) C51_=_C205( C51 C205 ) C51_=_C225( C51 C225 ) C51_=_C235( C51 C235 ) \nC51_=_C240( C51 C240 ) C51_=_C245( C51 C245 ) C51_=_C246( C51 C246 ) C64_=_C105( C64 C105 ) C64_=_C184( C64 C184 ) C64_=_C205( C64 C205 ) \nC64_=_C225( C64 C225 ) C64_=_C235( C64 C235 ) C64_=_C240( C64 C240 ) C64_=_C245( C64 C245 ) C64_=_C246( C64 C246 ) C105_=_C184( C105 C184 ) \nC105_=_C205( C105 C205 ) C105_=_C225( C105 C225 ) C105_=_C235( C105 C235 ) C105_=_C240( C105 C240 ) C105_=_C245( C105 C245 ) C105_=_C246( C105 C246 ) \nC143_=_C206( C143 C206 ) C143_=_C222( C143 C222 ) C143_=_C226( C143 C226 ) C143_=_C241( C143 C241 ) C143_=_C246( C143 C246 ) C143_=_C248( C143 C248 ) \nC143_=_C249( C143 C249 ) C184_=_C205( C184 C205 ) C184_=_C225( C184 C225 ) C184_=_C235( C184 C235 ) C184_=_C240( C184 C240 ) C184_=_C245( C184 C245 ) \nC184_=_C246( C184 C246 ) C205_=_C206( C205 C206 ) C205_=_C225( C205 C225 ) C205_=_C235( C205 C235 ) C205_=_C240( C205 C240 ) C205_=_C245( C205 C245 ) \nC205_=_C246( C205 C246 ) C206_=_C222( C206 C222 ) C206_=_C226( C206 C226 ) C206_=_C241( C206 C241 ) C206_=_C246( C206 C246 ) C206_=_C248( C206 C248 ) \nC206_=_C249( C206 C249 ) C222_=_C226( C222 C226 ) C222_=_C241( C222 C241 ) C222_=_C246( C222 C246 ) C222_=_C248( C222 C248 ) C222_=_C249( C222 C249 ) \nC225_=_C226( C225 C226 ) C225_=_C235( C225 C235 ) C225_=_C240( C225 C240 ) C225_=_C245( C225 C245 ) C225_=_C246( C225 C246 ) C226_=_C241( C226 C241 ) \nC226_=_C246( C226 C246 ) C226_=_C248( C226 C248 ) C226_=_C249( C226 C249 ) C235_=_C240( C235 C240 ) C235_=_C245( C235 C245 ) C235_=_C246( C235 C246 ) \nC240_=_C241( C240 C241 ) C240_=_C245( C240 C245 ) C240_=_C246( C240 C246 ) C241_=_C246( C241 C246 ) C241_=_C248( C241 C248 ) C241_=_C249( C241 C249 ) \nC245_=_C246( C245 C246 ) C245_=_C248( C245 C248 ) C246_=_C248( C246 C248 ) C246_=_C249( C246 C249 ) C248_=_C249( C248 C249 ) "];35-&gt;44[label="18: C8 C16 C51 C64 C105 \nC143 C184 C205 C206 C222 C225 \nC226 C235 C240 C241 C245 C248 \nC249 \n76: C8_=_C16 ,C8_=_C143 ,C8_=_C206 ,C8_=_C222 ,C8_=_C226 ,\nC8_=_C241 ,C8_=_C248 ,C8_=_C249 ,C16_=_C143 ,C16_=_C206 ,C16_=_C222 ,\nC16_=_C226 ,C16_=_C241 ,C16_=_C248 ,C16_=_C249 ,C51_=_C64 ,C51_=_C105 ,\nC51_=_C184 ,C51_=_C205 ,C51_=_C225 ,C51_=_C235 ,C51_=_C240 ,C51_=_C245 ,\nC64_=_C105 ,C64_=_C184 ,C64_=_C205 ,C64_=_C225 ,C64_=_C235 ,C64_=_C240 ,\nC64_=_C245 ,C105_=_C184 ,C105_=_C205 ,C105_=_C225 ,C105_=_C235 ,C105_=_C240 ,\nC105_=_C245 ,C143_=_C206 ,C143_=_C222 ,C143_=_C226 ,C143_=_C241 ,C143_=_C248 ,\nC143_=_C249 ,C184_=_C205 ,C184_=_C225 ,C184_=_C235 ,C184_=_C240 ,C184_=_C245 ,\nC205_=_C206 ,C205_=_C225 ,C205_=_C235 ,C205_=_C240 ,C205_=_C245 ,C206_=_C222 ,\nC206_=_C226 ,C206_=_C241 ,C206_=_C248 ,C206_=_C249 ,C222_=_C226 ,C222_=_C241 ,\nC222_=_C248 ,C222_=_C249 ,C225_=_C226 ,C225_=_C235 ,C225_=_C240 ,C225_=_C245 ,\nC226_=_C241 ,C226_=_C248 ,C226_=_C249 ,C235_=_C240 ,C235_=_C245 ,C240_=_C241 ,\nC240_=_C245 ,C241_=_C248 ,C241_=_C249 ,C245_=_C248 ,C248_=_C249 ,"];45[shape=box, label="id:45 level: 4\n21: C6 C33 C35 C94 C103 \nC114 C120 C131 C151 C177 C190 \nC193 C200 C201 C202 C203 C204 \nC205 C206 C209 C233 \n113: C6_=_C35( C6 C35 ) C6_=_C103( C6 C103 ) C6_=_C114( C6 C114 ) C6_=_C120( C6 C120 ) C6_=_C131( C6 C131 ) \nC6_=_C151( C6 C151 ) C6_=_C177( C6 C177 ) C6_=_C190( C6 C190 ) C6_=_C202( C6 C202 ) C6_=_C209( C6 C209 ) C6_=_C233( C6 C233 ) \nC33_=_C35( C33 C35 ) C33_=_C94( C33 C94 ) C33_=_C193( C33 C193 ) C33_=_C200( C33 C200 ) C33_=_C201( C33 C201 ) C33_=_C202( C33 C202 ) \nC33_=_C203( C33 C203 ) C33_=_C204( C33 C204 ) C33_=_C205( C33 C205 ) C33_=_C206( C33 C206 ) C35_=_C103( C35 C103 ) C35_=_C114( C35 C114 ) \nC35_=_C120( C35 C120 ) C35_=_C131( C35 C131 ) C35_=_C151( C35 C151 ) C35_=_C177( C35 C177 ) C35_=_C190( C35 C190 ) C35_=_C202( C35 C202 ) \nC35_=_C209( C35 C209 ) C35_=_C233( C35 C233</w:t>
      </w:r>
    </w:p>
    <w:p>
      <w:pPr>
        <w:pStyle w:val="PreformattedText"/>
        <w:bidi w:val="0"/>
        <w:spacing w:before="0" w:after="0"/>
        <w:jc w:val="left"/>
        <w:rPr/>
      </w:pPr>
      <w:r>
        <w:rPr/>
        <w:t xml:space="preserve"> </w:t>
      </w:r>
      <w:r>
        <w:rPr/>
        <w:t>) C94_=_C193( C94 C193 ) C94_=_C200( C94 C200 ) C94_=_C201( C94 C201 ) C94_=_C202( C94 C202 ) \nC94_=_C203( C94 C203 ) C94_=_C204( C94 C204 ) C94_=_C205( C94 C205 ) C94_=_C206( C94 C206 ) C103_=_C114( C103 C114 ) C103_=_C120( C103 C120 ) \nC103_=_C131( C103 C131 ) C103_=_C151( C103 C151 ) C103_=_C177( C103 C177 ) C103_=_C190( C103 C190 ) C103_=_C202( C103 C202 ) C103_=_C209( C103 C209 ) \nC103_=_C233( C103 C233 ) C114_=_C120( C114 C120 ) C114_=_C131( C114 C131 ) C114_=_C151( C114 C151 ) C114_=_C177( C114 C177 ) C114_=_C190( C114 C190 ) \nC114_=_C202( C114 C202 ) C114_=_C209( C114 C209 ) C114_=_C233( C114 C233 ) C120_=_C131( C120 C131 ) C120_=_C151( C120 C151 ) C120_=_C177( C120 C177 ) \nC120_=_C190( C120 C190 ) C120_=_C202( C120 C202 ) C120_=_C209( C120 C209 ) C120_=_C233( C120 C233 ) C131_=_C151( C131 C151 ) C131_=_C177( C131 C177 ) \nC131_=_C190( C131 C190 ) C131_=_C202( C131 C202 ) C131_=_C209( C131 C209 ) C131_=_C233( C131 C233 ) C151_=_C177( C151 C177 ) C151_=_C190( C151 C190 ) \nC151_=_C202( C151 C202 ) C151_=_C209( C151 C209 ) C151_=_C233( C151 C233 ) C177_=_C190( C177 C190 ) C177_=_C202( C177 C202 ) C177_=_C209( C177 C209 ) \nC177_=_C233( C177 C233 ) C190_=_C202( C190 C202 ) C190_=_C209( C190 C209 ) C190_=_C233( C190 C233 ) C193_=_C200( C193 C200 ) C193_=_C201( C193 C201 ) \nC193_=_C202( C193 C202 ) C193_=_C203( C193 C203 ) C193_=_C204( C193 C204 ) C193_=_C205( C193 C205 ) C193_=_C206( C193 C206 ) C200_=_C201( C200 C201 ) \nC200_=_C202( C200 C202 ) C200_=_C203( C200 C203 ) C200_=_C204( C200 C204 ) C200_=_C205( C200 C205 ) C200_=_C206( C200 C206 ) C200_=_C209( C200 C209 ) \nC201_=_C202( C201 C202 ) C201_=_C203( C201 C203 ) C201_=_C204( C201 C204 ) C201_=_C205( C201 C205 ) C201_=_C206( C201 C206 ) C202_=_C203( C202 C203 ) \nC202_=_C204( C202 C204 ) C202_=_C205( C202 C205 ) C202_=_C206( C202 C206 ) C202_=_C209( C202 C209 ) C202_=_C233( C202 C233 ) C203_=_C204( C203 C204 ) \nC203_=_C205( C203 C205 ) C203_=_C206( C203 C206 ) C204_=_C205( C204 C205 ) C204_=_C206( C204 C206 ) C205_=_C206( C205 C206 ) C209_=_C233( C209 C233 ) "];35-&gt;45[label="20: C6 C33 C35 C94 C103 \nC114 C120 C131 C151 C177 C190 \nC193 C200 C201 C203 C204 C205 \nC206 C209 C233 \n93: C6_=_C35 ,C6_=_C103 ,C6_=_C114 ,C6_=_C120 ,C6_=_C131 ,\nC6_=_C151 ,C6_=_C177 ,C6_=_C190 ,C6_=_C209 ,C6_=_C233 ,C33_=_C35 ,\nC33_=_C94 ,C33_=_C193 ,C33_=_C200 ,C33_=_C201 ,C33_=_C203 ,C33_=_C204 ,\nC33_=_C205 ,C33_=_C206 ,C35_=_C103 ,C35_=_C114 ,C35_=_C120 ,C35_=_C131 ,\nC35_=_C151 ,C35_=_C177 ,C35_=_C190 ,C35_=_C209 ,C35_=_C233 ,C94_=_C193 ,\nC94_=_C200 ,C94_=_C201 ,C94_=_C203 ,C94_=_C204 ,C94_=_C205 ,C94_=_C206 ,\nC103_=_C114 ,C103_=_C120 ,C103_=_C131 ,C103_=_C151 ,C103_=_C177 ,C103_=_C190 ,\nC103_=_C209 ,C103_=_C233 ,C114_=_C120 ,C114_=_C131 ,C114_=_C151 ,C114_=_C177 ,\nC114_=_C190 ,C114_=_C209 ,C114_=_C233 ,C120_=_C131 ,C120_=_C151 ,C120_=_C177 ,\nC120_=_C190 ,C120_=_C209 ,C120_=_C233 ,C131_=_C151 ,C131_=_C177 ,C131_=_C190 ,\nC131_=_C209 ,C131_=_C233 ,C151_=_C177 ,C151_=_C190 ,C151_=_C209 ,C151_=_C233 ,\nC177_=_C190 ,C177_=_C209 ,C177_=_C233 ,C190_=_C209 ,C190_=_C233 ,C193_=_C200 ,\nC193_=_C201 ,C193_=_C203 ,C193_=_C204 ,C193_=_C205 ,C193_=_C206 ,C200_=_C201 ,\nC200_=_C203 ,C200_=_C204 ,C200_=_C205 ,C200_=_C206 ,C200_=_C209 ,C201_=_C203 ,\nC201_=_C204 ,C201_=_C205 ,C201_=_C206 ,C203_=_C204 ,C203_=_C205 ,C203_=_C206 ,\nC204_=_C205 ,C204_=_C206 ,C205_=_C206 ,C209_=_C233 ,"];46[shape=box, label="id:46 level: 4\n25: C4 C49 C71 C84 C104 \nC118 C134 C139 C156 C168 C194 \nC197 C200 C204 C207 C208 C209 \nC210 C211 C212 C216 C224 C237 \nC240 C241 \n160: C4_=_C118( C4 C118 ) C4_=_C134( C4 C134 ) C4_=_C156( C4 C156 ) C4_=_C168( C4 C168 ) C4_=_C194( C4 C194 ) \nC4_=_C200( C4 C200 ) C4_=_C207( C4 C207 ) C4_=_C208( C4 C208 ) C4_=_C209( C4 C209 ) C4_=_C210( C4 C210 ) C4_=_C211( C4 C211 ) \nC4_=_C212( C4 C212 ) C49_=_C71( C49 C71 ) C49_=_C84( C49 C84 ) C49_=_C104( C49 C104 ) C49_=_C139( C49 C139 ) C49_=_C197( C49 C197 ) \nC49_=_C204( C49 C204 ) C49_=_C210( C49 C210 ) C49_=_C216( C49 C216 ) C49_=_C224( C49 C224 ) C49_=_C237( C49 C237 ) C49_=_C240( C49 C240 ) \nC49_=_C241( C49 C241 ) C71_=_C84( C71 C84 ) C71_=_C104( C71 C104 ) C71_=_C139( C71 C139 ) C71_=_C197( C71 C197 ) C71_=_C204( C71 C204 ) \nC71_=_C210( C71 C210 ) C71_=_C216( C71 C216 ) C71_=_C224( C71 C224 ) C71_=_C237( C71 C237 ) C71_=_C240( C71 C240 ) C71_=_C241( C71 C241 ) \nC84_=_C104( C84 C104 ) C84_=_C139( C84 C139 ) C84_=_C197( C84 C197 ) C84_=_C204( C84 C204 ) C84_=_C210( C84 C210 ) C84_=_C216( C84 C216 ) \nC84_=_C224( C84 C224 ) C84_=_C237( C84 C237 ) C84_=_C240( C84 C240 ) C84_=_C241( C84 C241 ) C104_=_C139( C104 C139 ) C104_=_C197( C104 C197 ) \nC104_=_C204( C104 C204 ) C104_=_C210( C104 C210 ) C104_=_C216( C104 C216 ) C104_=_C224( C104 C224 ) C104_=_C237( C104 C237 ) C104_=_C240( C104 C240 ) \nC104_=_C241( C104 C241 ) C118_=_C134( C118 C134 ) C118_=_C156( C118 C156 ) C118_=_C168( C118 C168 ) C118_=_C194( C118 C194 ) C118_=_C200( C118 C200 ) \nC118_=_C207( C118 C207 ) C118_=_C208( C118 C208 ) C118_=_C209( C118 C209 ) C118_=_C210( C118 C210 ) C118_=_C211( C118 C211 ) C118_=_C212( C118 C212 ) \nC134_=_C139( C134 C139 ) C134_=_C156( C134 C156 ) C134_=_C168( C134 C168 ) C134_=_C194( C134 C194 ) C134_=_C200( C134 C200 ) C134_=_C207( C134 C207 ) \nC134_=_C208( C134 C208 ) C134_=_C209( C134 C209 ) C134_=_C210( C134 C210 ) C134_=_C211( C134 C211 ) C134_=_C212( C134 C212 ) C139_=_C197( C139 C197 ) \nC139_=_C204( C139 C204 ) C139_=_C210( C139 C210 ) C139_=_C216( C139 C216 ) C139_=_C224( C139 C224 ) C139_=_C237( C139 C237 ) C139_=_C240( C139 C240 ) \nC139_=_C241( C139 C241 ) C156_=_C168( C156 C168 ) C156_=_C194( C156 C194 ) C156_=_C200( C156 C200 ) C156_=_C207( C156 C207 ) C156_=_C208( C156 C208 ) \nC156_=_C209( C156 C209 ) C156_=_C210( C156 C210 ) C156_=_C211( C156 C211 ) C156_=_C212( C156 C212 ) C168_=_C194( C168 C194 ) C168_=_C200( C168 C200 ) \nC168_=_C207( C168 C207 ) C168_=_C208( C168 C208 ) C168_=_C209( C168 C209 ) C168_=_C210( C168 C210 ) C168_=_C211( C168 C211 ) C168_=_C212( C168 C212 ) \nC194_=_C197( C194 C197 ) C194_=_C200( C194 C200 ) C194_=_C207( C194 C207 ) C194_=_C208( C194 C208 ) C194_=_C209( C194 C209 ) C194_=_C210( C194 C210 ) \nC194_=_C211( C194 C211 ) C194_=_C212( C194 C212 ) C197_=_C204( C197 C204 ) C197_=_C210( C197 C210 ) C197_=_C216( C197 C216 ) C197_=_C224( C197 C224 ) \nC197_=_C237( C197 C237 ) C197_=_C240( C197 C240 ) C197_=_C241( C197 C241 ) C200_=_C204( C200 C204 ) C200_=_C207( C200 C207 ) C200_=_C208( C200 C208 ) \nC200_=_C209( C200 C209 ) C200_=_C210( C200 C210 ) C200_=_C211( C200 C211 ) C200_=_C212( C200 C212 ) C204_=_C210( C204 C210 ) C204_=_C216( C204 C216 ) \nC204_=_C224( C204 C224 ) C204_=_C237( C204 C237 ) C204_=_C240( C204 C240 ) C204_=_C241( C204 C241 ) C207_=_C208( C207 C208 ) C207_=_C209( C207 C209 ) \nC207_=_C210( C207 C210 ) C207_=_C211( C207 C211 ) C207_=_C212( C207 C212 ) C208_=_C209( C208 C209 ) C208_=_C210( C208 C210 ) C208_=_C211( C208 C211 ) \nC208_=_C212( C208 C212 ) C208_=_C224( C208 C224 ) C209_=_C210( C209 C210 ) C209_=_C211( C209 C211 ) C209_=_C212( C209 C212 ) C210_=_C211( C210 C211 ) \nC210_=_C212( C210 C212 ) C210_=_C216( C210 C216 ) C210_=_C224( C210 C224 ) C210_=_C237( C210 C237 ) C210_=_C240( C210 C240 ) C210_=_C241( C210 C241 ) \nC211_=_C212( C211 C212 ) C216_=_C224( C216 C224 ) C216_=_C237( C216 C237 ) C216_=_C240( C216 C240 ) C216_=_C241( C216 C241 ) C224_=_C237( C224 C237 ) \nC224_=_C240( C224 C240 ) C224_=_C241( C224 C241 ) C237_=_C240( C237 C240 ) C237_=_C241( C237 C241 ) C240_=_C241( C240 C241 ) "];36-&gt;46[label="24: C4 C49 C71 C84 C104 \nC118 C134 C139 C156 C168 C194 \nC197 C200 C204 C207 C208 C209 \nC211 C212 C216 C224 C237 C240 \nC241 \n136: C4_=_C118 ,C4_=_C134 ,C4_=_C156 ,C4_=_C168 ,C4_=_C194 ,\nC4_=_C200 ,C4_=_C207 ,C4_=_C208 ,C4_=_C209 ,C4_=_C211 ,C4_=_C212 ,\nC49_=_C71 ,C49_=_C84 ,C49_=_C104 ,C49_=_C139 ,C49_=_C197 ,C49_=_C204 ,\nC49_=_C216 ,C49_=_C224 ,C49_=_C237 ,C49_=_C240 ,C49_=_C241 ,C71_=_C84 ,\nC71_=_C104 ,C71_=_C139 ,C71_=_C197 ,C71_=_C204 ,C71_=_C216 ,C71_=_C224 ,\nC71_=_C237 ,C71_=_C240 ,C71_=_C241 ,C84_=_C104 ,C84_=_C139 ,C84_=_C197 ,\nC84_=_C204 ,C84_=_C216 ,C84_=_C224 ,C84_=_C237 ,C84_=_C240 ,C84_=_C241 ,\nC104_=_C139 ,C104_=_C197 ,C104_=_C204 ,C104_=_C216 ,C104_=_C224 ,C104_=_C237 ,\nC104_=_C240 ,C104_=_C241 ,C118_=_C134 ,C118_=_C156 ,C118_=_C168 ,C118_=_C194 ,\nC118_=_C200 ,C118_=_C207 ,C118_=_C208 ,C118_=_C209 ,C118_=_C211 ,C118_=_C212 ,\nC134_=_C139 ,C134_=_C156 ,C134_=_C168 ,C134_=_C194 ,C134_=_C200 ,C134_=_C207 ,\nC134_=_C208 ,C134_=_C209 ,C134_=_C211 ,C134_=_C212 ,C139_=_C197 ,C139_=_C204 ,\nC139_=_C216 ,C139_=_C224 ,C139_=_C237 ,C139_=_C240 ,C139_=_C241 ,C156_=_C168 ,\nC156_=_C194 ,C156_=_C200 ,C156_=_C207 ,C156_=_C208 ,C156_=_C209 ,C156_=_C211 ,\nC156_=_C212 ,C168_=_C194 ,C168_=_C200 ,C168_=_C207 ,C168_=_C208 ,C168_=_C209 ,\nC168_=_C211 ,C168_=_C212 ,C194_=_C197 ,C194_=_C200 ,C194_=_C207 ,C194_=_C208 ,\nC194_=_C209 ,C194_=_C211 ,C194_=_C212 ,C197_=_C204 ,C197_=_C216 ,C197_=_C224 ,\nC197_=_C237 ,C197_=_C240 ,C197_=_C241 ,C200_=_C204 ,C200_=_C207 ,C200_=_C208 ,\nC200_=_C209 ,C200_=_C211 ,C200_=_C212 ,C204_=_C216 ,C204_=_C224 ,C204_=_C237 ,\nC204_=_C240 ,C204_=_C241 ,C207_=_C208 ,C207_=_C209 ,C207_=_C211 ,C207_=_C212 ,\nC208_=_C209 ,C208_=_C211 ,C208_=_C212 ,C208_=_C224 ,C209_=_C211 ,C209_=_C212 ,\nC211_=_C212 ,C216_=_C224 ,C216_=_C237 ,C216_=_C240 ,C216_=_C241 ,C224_=_C237 ,\nC224_=_C240 ,C224_=_C241 ,C237_=_C240 ,C237_=_C241 ,C240_=_C241 ,"];47[shape=box, label="id:47 level: 4\n31: C0 C1 C2 C4 C5 \nC6 C7 C8 C39 C43 C55 \nC75 C90 C108 C125 C134 C135 \nC136 C137 C138 C139 C140 C141 \nC142 C143 C168 C169 C170 C171 \nC172 C173 \n186: C0_=_C1( C0 C1 ) C0_=_C2( C0 C2 ) C0_=_C4( C0 C4 ) C0_=_C5( C0 C5 ) C0_=_C6( C0 C6 ) \nC0_=_C7( C0 C7 ) C0_=_C8( C0 C8 ) C0_=_C90( C0 C90 ) C1_=_C2( C1 C2 ) C1_=_C4( C1 C4 ) C1_=_C5( C1 C5 ) \nC1_=_C6( C1 C6 ) C1_=_C7( C1 C7 ) C1_=_C8( C1 C8 ) C1_=_C39( C1 C39 ) C1_=_C55( C1 C55 ) C1_=_C75( C1 C75 ) \nC1_=_C90(</w:t>
      </w:r>
    </w:p>
    <w:p>
      <w:pPr>
        <w:pStyle w:val="PreformattedText"/>
        <w:bidi w:val="0"/>
        <w:spacing w:before="0" w:after="0"/>
        <w:jc w:val="left"/>
        <w:rPr/>
      </w:pPr>
      <w:r>
        <w:rPr/>
        <w:t xml:space="preserve"> </w:t>
      </w:r>
      <w:r>
        <w:rPr/>
        <w:t>C1 C90 ) C1_=_C108( C1 C108 ) C1_=_C134( C1 C134 ) C1_=_C135( C1 C135 ) C1_=_C136( C1 C136 ) C1_=_C137( C1 C137 ) \nC1_=_C138( C1 C138 ) C1_=_C139( C1 C139 ) C1_=_C140( C1 C140 ) C1_=_C141( C1 C141 ) C1_=_C142( C1 C142 ) C1_=_C143( C1 C143 ) \nC2_=_C4( C2 C4 ) C2_=_C5( C2 C5 ) C2_=_C6( C2 C6 ) C2_=_C7( C2 C7 ) C2_=_C8( C2 C8 ) C4_=_C5( C4 C5 ) \nC4_=_C6( C4 C6 ) C4_=_C7( C4 C7 ) C4_=_C8( C4 C8 ) C4_=_C134( C4 C134 ) C4_=_C168( C4 C168 ) C5_=_C6( C5 C6 ) \nC5_=_C7( C5 C7 ) C5_=_C8( C5 C8 ) C6_=_C7( C6 C7 ) C6_=_C8( C6 C8 ) C7_=_C8( C7 C8 ) C8_=_C143( C8 C143 ) \nC39_=_C43( C39 C43 ) C39_=_C55( C39 C55 ) C39_=_C75( C39 C75 ) C39_=_C90( C39 C90 ) C39_=_C108( C39 C108 ) C39_=_C134( C39 C134 ) \nC39_=_C135( C39 C135 ) C39_=_C136( C39 C136 ) C39_=_C137( C39 C137 ) C39_=_C138( C39 C138 ) C39_=_C139( C39 C139 ) C39_=_C140( C39 C140 ) \nC39_=_C141( C39 C141 ) C39_=_C142( C39 C142 ) C39_=_C143( C39 C143 ) C43_=_C125( C43 C125 ) C43_=_C168( C43 C168 ) C43_=_C169( C43 C169 ) \nC43_=_C170( C43 C170 ) C43_=_C171( C43 C171 ) C43_=_C172( C43 C172 ) C43_=_C173( C43 C173 ) C55_=_C75( C55 C75 ) C55_=_C90( C55 C90 ) \nC55_=_C108( C55 C108 ) C55_=_C134( C55 C134 ) C55_=_C135( C55 C135 ) C55_=_C136( C55 C136 ) C55_=_C137( C55 C137 ) C55_=_C138( C55 C138 ) \nC55_=_C139( C55 C139 ) C55_=_C140( C55 C140 ) C55_=_C141( C55 C141 ) C55_=_C142( C55 C142 ) C55_=_C143( C55 C143 ) C75_=_C90( C75 C90 ) \nC75_=_C108( C75 C108 ) C75_=_C134( C75 C134 ) C75_=_C135( C75 C135 ) C75_=_C136( C75 C136 ) C75_=_C137( C75 C137 ) C75_=_C138( C75 C138 ) \nC75_=_C139( C75 C139 ) C75_=_C140( C75 C140 ) C75_=_C141( C75 C141 ) C75_=_C142( C75 C142 ) C75_=_C143( C75 C143 ) C90_=_C108( C90 C108 ) \nC90_=_C134( C90 C134 ) C90_=_C135( C90 C135 ) C90_=_C136( C90 C136 ) C90_=_C137( C90 C137 ) C90_=_C138( C90 C138 ) C90_=_C139( C90 C139 ) \nC90_=_C140( C90 C140 ) C90_=_C141( C90 C141 ) C90_=_C142( C90 C142 ) C90_=_C143( C90 C143 ) C108_=_C134( C108 C134 ) C108_=_C135( C108 C135 ) \nC108_=_C136( C108 C136 ) C108_=_C137( C108 C137 ) C108_=_C138( C108 C138 ) C108_=_C139( C108 C139 ) C108_=_C140( C108 C140 ) C108_=_C141( C108 C141 ) \nC108_=_C142( C108 C142 ) C108_=_C143( C108 C143 ) C125_=_C168( C125 C168 ) C125_=_C169( C125 C169 ) C125_=_C170( C125 C170 ) C125_=_C171( C125 C171 ) \nC125_=_C172( C125 C172 ) C125_=_C173( C125 C173 ) C134_=_C135( C134 C135 ) C134_=_C136( C134 C136 ) C134_=_C137( C134 C137 ) C134_=_C138( C134 C138 ) \nC134_=_C139( C134 C139 ) C134_=_C140( C134 C140 ) C134_=_C141( C134 C141 ) C134_=_C142( C134 C142 ) C134_=_C143( C134 C143 ) C134_=_C168( C134 C168 ) \nC135_=_C136( C135 C136 ) C135_=_C137( C135 C137 ) C135_=_C138( C135 C138 ) C135_=_C139( C135 C139 ) C135_=_C140( C135 C140 ) C135_=_C141( C135 C141 ) \nC135_=_C142( C135 C142 ) C135_=_C143( C135 C143 ) C135_=_C170( C135 C170 ) C136_=_C137( C136 C137 ) C136_=_C138( C136 C138 ) C136_=_C139( C136 C139 ) \nC136_=_C140( C136 C140 ) C136_=_C141( C136 C141 ) C136_=_C142( C136 C142 ) C136_=_C143( C136 C143 ) C136_=_C171( C136 C171 ) C137_=_C138( C137 C138 ) \nC137_=_C139( C137 C139 ) C137_=_C140( C137 C140 ) C137_=_C141( C137 C141 ) C137_=_C142( C137 C142 ) C137_=_C143( C137 C143 ) C138_=_C139( C138 C139 ) \nC138_=_C140( C138 C140 ) C138_=_C141( C138 C141 ) C138_=_C142( C138 C142 ) C138_=_C143( C138 C143 ) C138_=_C172( C138 C172 ) C139_=_C140( C139 C140 ) \nC139_=_C141( C139 C141 ) C139_=_C142( C139 C142 ) C139_=_C143( C139 C143 ) C140_=_C141( C140 C141 ) C140_=_C142( C140 C142 ) C140_=_C143( C140 C143 ) \nC140_=_C173( C140 C173 ) C141_=_C142( C141 C142 ) C141_=_C143( C141 C143 ) C142_=_C143( C142 C14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36-&gt;47[label="30: C0 C2 C4 C5 C6 \nC7 C8 C39 C43 C55 C75 \nC90 C108 C125 C134 C135 C136 \nC137 C138 C139 C140 C141 C142 \nC143 C168 C169 C170 C171 C172 \nC173 \n164: C0_=_C2 ,C0_=_C4 ,C0_=_C5 ,C0_=_C6 ,C0_=_C7 ,\nC0_=_C8 ,C0_=_C90 ,C2_=_C4 ,C2_=_C5 ,C2_=_C6 ,C2_=_C7 ,\nC2_=_C8 ,C4_=_C5 ,C4_=_C6 ,C4_=_C7 ,C4_=_C8 ,C4_=_C134 ,\nC4_=_C168 ,C5_=_C6 ,C5_=_C7 ,C5_=_C8 ,C6_=_C7 ,C6_=_C8 ,\nC7_=_C8 ,C8_=_C143 ,C39_=_C43 ,C39_=_C55 ,C39_=_C75 ,C39_=_C90 ,\nC39_=_C108 ,C39_=_C134 ,C39_=_C135 ,C39_=_C136 ,C39_=_C137 ,C39_=_C138 ,\nC39_=_C139 ,C39_=_C140 ,C39_=_C141 ,C39_=_C142 ,C39_=_C143 ,C43_=_C125 ,\nC43_=_C168 ,C43_=_C169 ,C43_=_C170 ,C43_=_C171 ,C43_=_C172 ,C43_=_C173 ,\nC55_=_C75 ,C55_=_C90 ,C55_=_C108 ,C55_=_C134 ,C55_=_C135 ,C55_=_C136 ,\nC55_=_C137 ,C55_=_C138 ,C55_=_C139 ,C55_=_C140 ,C55_=_C141 ,C55_=_C142 ,\nC55_=_C143 ,C75_=_C90 ,C75_=_C108 ,C75_=_C134 ,C75_=_C135 ,C75_=_C136 ,\nC75_=_C137 ,C75_=_C138 ,C75_=_C139 ,C75_=_C140 ,C75_=_C141 ,C75_=_C142 ,\nC75_=_C143 ,C90_=_C108 ,C90_=_C134 ,C90_=_C135 ,C90_=_C136 ,C90_=_C137 ,\nC90_=_C138 ,C90_=_C139 ,C90_=_C140 ,C90_=_C141 ,C90_=_C142 ,C90_=_C143 ,\nC108_=_C134 ,C108_=_C135 ,C108_=_C136 ,C108_=_C137 ,C108_=_C138 ,C108_=_C139 ,\nC108_=_C140 ,C108_=_C141 ,C108_=_C142 ,C108_=_C143 ,C125_=_C168 ,C125_=_C169 ,\nC125_=_C170 ,C125_=_C171 ,C125_=_C172 ,C125_=_C173 ,C134_=_C135 ,C134_=_C136 ,\nC134_=_C137 ,C134_=_C138 ,C134_=_C139 ,C134_=_C140 ,C134_=_C141 ,C134_=_C142 ,\nC134_=_C143 ,C134_=_C168 ,C135_=_C136 ,C135_=_C137 ,C135_=_C138 ,C135_=_C139 ,\nC135_=_C140 ,C135_=_C141 ,C135_=_C142 ,C135_=_C143 ,C135_=_C170 ,C136_=_C137 ,\nC136_=_C138 ,C136_=_C139 ,C136_=_C140 ,C136_=_C141 ,C136_=_C142 ,C136_=_C143 ,\nC136_=_C171 ,C137_=_C138 ,C137_=_C139 ,C137_=_C140 ,C137_=_C141 ,C137_=_C142 ,\nC137_=_C143 ,C138_=_C139 ,C138_=_C140 ,C138_=_C141 ,C138_=_C142 ,C138_=_C143 ,\nC138_=_C172 ,C139_=_C140 ,C139_=_C141 ,C139_=_C142 ,C139_=_C143 ,C140_=_C141 ,\nC140_=_C142 ,C140_=_C143 ,C140_=_C173 ,C141_=_C142 ,C141_=_C143 ,C142_=_C143 ,\nC168_=_C169 ,C168_=_C170 ,C168_=_C171 ,C168_=_C172 ,C168_=_C173 ,C169_=_C170 ,\nC169_=_C171 ,C169_=_C172 ,C169_=_C173 ,C170_=_C171 ,C170_=_C172 ,C170_=_C173 ,\nC171_=_C172 ,C171_=_C173 ,C172_=_C173 ,"];48[shape=box, label="id:48 level: 4\n30: C19 C20 C21 C22 C23 \nC24 C25 C26 C53 C66 C67 \nC68 C69 C70 C71 C72 C73 \nC74 C75 C76 C77 C78 C79 \nC80 C81 C82 C83 C84 C85 \nC86 \n178: C19_=_C20( C19 C20 ) C19_=_C21( C19 C21 ) C19_=_C22( C19 C22 ) C19_=_C23( C19 C23 ) C19_=_C24( C19 C24 ) \nC19_=_C25( C19 C25 ) C19_=_C26( C19 C26 ) C19_=_C66( C19 C66 ) C19_=_C74( C19 C74 ) C19_=_C75( C19 C75 ) C19_=_C76( C19 C76 ) \nC19_=_C77( C19 C77 ) C19_=_C78( C19 C78 ) C19_=_C79( C19 C79 ) C19_=_C80( C19 C80 ) C19_=_C81( C19 C81 ) C19_=_C82( C19 C82 ) \nC19_=_C83( C19 C83 ) C19_=_C84( C19 C84 ) C19_=_C85( C19 C85 ) C19_=_C86( C19 C86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4_=_C70( C24 C70 ) C24_=_C83( C24 C83 ) C25_=_C26( C25 C26 ) C25_=_C85( C25 C85 ) C26_=_C72( C26 C72 ) C53_=_C66( C53 C66 ) \nC53_=_C67( C53 C67 ) C53_=_C68( C53 C68 ) C53_=_C69( C53 C69 ) C53_=_C70( C53 C70 ) C53_=_C71( C53 C71 ) C53_=_C72( C53 C72 ) \nC53_=_C73( C53 C73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7_=_C68( C67 C68 ) C67_=_C69( C67 C69 ) C67_=_C70( C67 C70 ) \nC67_=_C71( C67 C71 ) C67_=_C72( C67 C72 ) C67_=_C73( C67 C73 ) C68_=_C69( C68 C69 ) C68_=_C70( C68 C70 ) C68_=_C71( C68 C71 ) \nC68_=_C72( C68 C72 ) C68_=_C73( C68 C73 ) C68_=_C79( C68 C79 ) C69_=_C70( C69 C70 ) C69_=_C71( C69 C71 ) C69_=_C72( C69 C72 ) \nC69_=_C73( C69 C73 ) C69_=_C82( C69 C82 ) C70_=_C71( C70 C71 ) C70_=_C72( C70 C72 ) C70_=_C73( C70 C73 ) C70_=_C83( C70 C83 ) \nC71_=_C72( C71 C72 ) C71_=_C73( C71 C73 ) C71_=_C84( C71 C84 ) C72_=_C73( C72 C73 ) C73_=_C86( C73 C86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80_=_C81( C80 C81 ) C80_=_C82( C80 C82 ) C80_=_C83( C80 C83 ) C80_=_C84( C80 C84 ) \nC80_=_C85( C80 C85 ) C80_=_C86( C80 C86 ) C81_=_C82( C81 C82 ) C81_=_C83( C81 C83 ) C81_=_C84( C81 C84 ) C81_=_C85( C81 C85 ) \nC81_=_C86(</w:t>
      </w:r>
    </w:p>
    <w:p>
      <w:pPr>
        <w:pStyle w:val="PreformattedText"/>
        <w:bidi w:val="0"/>
        <w:spacing w:before="0" w:after="0"/>
        <w:jc w:val="left"/>
        <w:rPr/>
      </w:pPr>
      <w:r>
        <w:rPr/>
        <w:t xml:space="preserve"> </w:t>
      </w:r>
      <w:r>
        <w:rPr/>
        <w:t>C81 C86 ) C82_=_C83( C82 C83 ) C82_=_C84( C82 C84 ) C82_=_C85( C82 C85 ) C82_=_C86( C82 C86 ) C83_=_C84( C83 C84 ) \nC83_=_C85( C83 C85 ) C83_=_C86( C83 C86 ) C84_=_C85( C84 C85 ) C84_=_C86( C84 C86 ) C85_=_C86( C85 C86 ) "];37-&gt;48[label="28: C20 C21 C22 C23 C24 \nC25 C26 C53 C67 C68 C69 \nC70 C71 C72 C73 C74 C75 \nC76 C77 C78 C79 C80 C81 \nC82 C83 C84 C85 C86 \n136: C20_=_C21 ,C20_=_C22 ,C20_=_C23 ,C20_=_C24 ,C20_=_C25 ,\nC20_=_C26 ,C21_=_C22 ,C21_=_C23 ,C21_=_C24 ,C21_=_C25 ,C21_=_C26 ,\nC22_=_C23 ,C22_=_C24 ,C22_=_C25 ,C22_=_C26 ,C23_=_C24 ,C23_=_C25 ,\nC23_=_C26 ,C24_=_C25 ,C24_=_C26 ,C24_=_C70 ,C24_=_C83 ,C25_=_C26 ,\nC25_=_C85 ,C26_=_C72 ,C53_=_C67 ,C53_=_C68 ,C53_=_C69 ,C53_=_C70 ,\nC53_=_C71 ,C53_=_C72 ,C53_=_C73 ,C67_=_C68 ,C67_=_C69 ,C67_=_C70 ,\nC67_=_C71 ,C67_=_C72 ,C67_=_C73 ,C68_=_C69 ,C68_=_C70 ,C68_=_C71 ,\nC68_=_C72 ,C68_=_C73 ,C68_=_C79 ,C69_=_C70 ,C69_=_C71 ,C69_=_C72 ,\nC69_=_C73 ,C69_=_C82 ,C70_=_C71 ,C70_=_C72 ,C70_=_C73 ,C70_=_C83 ,\nC71_=_C72 ,C71_=_C73 ,C71_=_C84 ,C72_=_C73 ,C73_=_C86 ,C74_=_C75 ,\nC74_=_C76 ,C74_=_C77 ,C74_=_C78 ,C74_=_C79 ,C74_=_C80 ,C74_=_C81 ,\nC74_=_C82 ,C74_=_C83 ,C74_=_C84 ,C74_=_C85 ,C74_=_C86 ,C75_=_C76 ,\nC75_=_C77 ,C75_=_C78 ,C75_=_C79 ,C75_=_C80 ,C75_=_C81 ,C75_=_C82 ,\nC75_=_C83 ,C75_=_C84 ,C75_=_C85 ,C75_=_C86 ,C76_=_C77 ,C76_=_C78 ,\nC76_=_C79 ,C76_=_C80 ,C76_=_C81 ,C76_=_C82 ,C76_=_C83 ,C76_=_C84 ,\nC76_=_C85 ,C76_=_C86 ,C77_=_C78 ,C77_=_C79 ,C77_=_C80 ,C77_=_C81 ,\nC77_=_C82 ,C77_=_C83 ,C77_=_C84 ,C77_=_C85 ,C77_=_C86 ,C78_=_C79 ,\nC78_=_C80 ,C78_=_C81 ,C78_=_C82 ,C78_=_C83 ,C78_=_C84 ,C78_=_C85 ,\nC78_=_C86 ,C79_=_C80 ,C79_=_C81 ,C79_=_C82 ,C79_=_C83 ,C79_=_C84 ,\nC79_=_C85 ,C79_=_C86 ,C80_=_C81 ,C80_=_C82 ,C80_=_C83 ,C80_=_C84 ,\nC80_=_C85 ,C80_=_C86 ,C81_=_C82 ,C81_=_C83 ,C81_=_C84 ,C81_=_C85 ,\nC81_=_C86 ,C82_=_C83 ,C82_=_C84 ,C82_=_C85 ,C82_=_C86 ,C83_=_C84 ,\nC83_=_C85 ,C83_=_C86 ,C84_=_C85 ,C84_=_C86 ,C85_=_C86 ,"];49[shape=box, label="id:49 level: 4\n38: C7 C24 C26 C48 C54 \nC61 C70 C72 C81 C83 C87 \nC99 C100 C101 C102 C103 C104 \nC105 C136 C138 C152 C159 C160 \nC171 C172 C178 C180 C189 C203 \nC211 C227 C232 C233 C235 C236 \nC239 C243 C247 \n196: C7_=_C26( C7 C26 ) C7_=_C72( C7 C72 ) C7_=_C152( C7 C152 ) C7_=_C160( C7 C160 ) C7_=_C180( C7 C180 ) \nC7_=_C211( C7 C211 ) C7_=_C236( C7 C236 ) C7_=_C239( C7 C239 ) C7_=_C243( C7 C243 ) C7_=_C247( C7 C247 ) C24_=_C26( C24 C26 ) \nC24_=_C48( C24 C48 ) C24_=_C70( C24 C70 ) C24_=_C83( C24 C83 ) C24_=_C138( C24 C138 ) C24_=_C159( C24 C159 ) C24_=_C172( C24 C172 ) \nC24_=_C178( C24 C178 ) C24_=_C203( C24 C203 ) C24_=_C227( C24 C227 ) C24_=_C239( C24 C239 ) C26_=_C72( C26 C72 ) C26_=_C152( C26 C152 ) \nC26_=_C160( C26 C160 ) C26_=_C180( C26 C180 ) C26_=_C211( C26 C211 ) C26_=_C236( C26 C236 ) C26_=_C239( C26 C239 ) C26_=_C243( C26 C243 ) \nC26_=_C247( C26 C247 ) C48_=_C70( C48 C70 ) C48_=_C83( C48 C83 ) C48_=_C138( C48 C138 ) C48_=_C159( C48 C159 ) C48_=_C172( C48 C172 ) \nC48_=_C178( C48 C178 ) C48_=_C203( C48 C203 ) C48_=_C227( C48 C227 ) C48_=_C239( C48 C239 ) C54_=_C61( C54 C61 ) C54_=_C87( C54 C87 ) \nC54_=_C99( C54 C99 ) C54_=_C100( C54 C100 ) C54_=_C101( C54 C101 ) C54_=_C102( C54 C102 ) C54_=_C103( C54 C103 ) C54_=_C104( C54 C104 ) \nC54_=_C105( C54 C105 ) C61_=_C81( C61 C81 ) C61_=_C136( C61 C136 ) C61_=_C171( C61 C171 ) C61_=_C189( C61 C189 ) C61_=_C232( C61 C232 ) \nC61_=_C233( C61 C233 ) C61_=_C235( C61 C235 ) C61_=_C236( C61 C236 ) C70_=_C72( C70 C72 ) C70_=_C83( C70 C83 ) C70_=_C138( C70 C138 ) \nC70_=_C159( C70 C159 ) C70_=_C172( C70 C172 ) C70_=_C178( C70 C178 ) C70_=_C203( C70 C203 ) C70_=_C227( C70 C227 ) C70_=_C239( C70 C239 ) \nC72_=_C152( C72 C152 ) C72_=_C160( C72 C160 ) C72_=_C180( C72 C180 ) C72_=_C211( C72 C211 ) C72_=_C236( C72 C236 ) C72_=_C239( C72 C239 ) \nC72_=_C243( C72 C243 ) C72_=_C247( C72 C247 ) C81_=_C83( C81 C83 ) C81_=_C136( C81 C136 ) C81_=_C171( C81 C171 ) C81_=_C189( C81 C189 ) \nC81_=_C232( C81 C232 ) C81_=_C233( C81 C233 ) C81_=_C235( C81 C235 ) C81_=_C236( C81 C236 ) C83_=_C138( C83 C138 ) C83_=_C159( C83 C159 ) \nC83_=_C172( C83 C172 ) C83_=_C178( C83 C178 ) C83_=_C203( C83 C203 ) C83_=_C227( C83 C227 ) C83_=_C239( C83 C239 ) C87_=_C99( C87 C99 ) \nC87_=_C100( C87 C100 ) C87_=_C101( C87 C101 ) C87_=_C102( C87 C102 ) C87_=_C103( C87 C103 ) C87_=_C104( C87 C104 ) C87_=_C105( C87 C105 ) \nC99_=_C100( C99 C100 ) C99_=_C101( C99 C101 ) C99_=_C102( C99 C102 ) C99_=_C103( C99 C103 ) C99_=_C104( C99 C104 ) C99_=_C105( C99 C105 ) \nC99_=_C178( C99 C178 ) C99_=_C180( C99 C180 ) C100_=_C101( C100 C101 ) C100_=_C102( C100 C102 ) C100_=_C103( C100 C103 ) C100_=_C104( C100 C104 ) \nC100_=_C105( C100 C105 ) C101_=_C102( C101 C102 ) C101_=_C103( C101 C103 ) C101_=_C104( C101 C104 ) C101_=_C105( C101 C105 ) C101_=_C227( C101 C227 ) \nC102_=_C103( C102 C103 ) C102_=_C104( C102 C104 ) C102_=_C105( C102 C105 ) C102_=_C232( C102 C232 ) C103_=_C104( C103 C104 ) C103_=_C105( C103 C105 ) \nC103_=_C233( C103 C233 ) C104_=_C105( C104 C105 ) C105_=_C235( C105 C235 ) C136_=_C138( C136 C138 ) C136_=_C171( C136 C171 ) C136_=_C189( C136 C189 ) \nC136_=_C232( C136 C232 ) C136_=_C233( C136 C233 ) C136_=_C235( C136 C235 ) C136_=_C236( C136 C236 ) C138_=_C159( C138 C159 ) C138_=_C172( C138 C172 ) \nC138_=_C178( C138 C178 ) C138_=_C203( C138 C203 ) C138_=_C227( C138 C227 ) C138_=_C239( C138 C239 ) C152_=_C160( C152 C160 ) C152_=_C180( C152 C180 ) \nC152_=_C211( C152 C211 ) C152_=_C236( C152 C236 ) C152_=_C239( C152 C239 ) C152_=_C243( C152 C243 ) C152_=_C247( C152 C247 ) C159_=_C160( C159 C160 ) \nC159_=_C172( C159 C172 ) C159_=_C178( C159 C178 ) C159_=_C203( C159 C203 ) C159_=_C227( C159 C227 ) C159_=_C239( C159 C239 ) C160_=_C180( C160 C180 ) \nC160_=_C211( C160 C211 ) C160_=_C236( C160 C236 ) C160_=_C239( C160 C239 ) C160_=_C243( C160 C243 ) C160_=_C247( C160 C247 ) C171_=_C172( C171 C172 ) \nC171_=_C189( C171 C189 ) C171_=_C232( C171 C232 ) C171_=_C233( C171 C233 ) C171_=_C235( C171 C235 ) C171_=_C236( C171 C236 ) C172_=_C178( C172 C178 ) \nC172_=_C203( C172 C203 ) C172_=_C227( C172 C227 ) C172_=_C239( C172 C239 ) C178_=_C180( C178 C180 ) C178_=_C203( C178 C203 ) C178_=_C227( C178 C227 ) \nC178_=_C239( C178 C239 ) C180_=_C211( C180 C211 ) C180_=_C236( C180 C236 ) C180_=_C239( C180 C239 ) C180_=_C243( C180 C243 ) C180_=_C247( C180 C247 ) \nC189_=_C232( C189 C232 ) C189_=_C233( C189 C233 ) C189_=_C235( C189 C235 ) C189_=_C236( C189 C236 ) C203_=_C227( C203 C227 ) C203_=_C239( C203 C239 ) \nC211_=_C236( C211 C236 ) C211_=_C239( C211 C239 ) C211_=_C243( C211 C243 ) C211_=_C247( C211 C247 ) C227_=_C239( C227 C239 ) C232_=_C233( C232 C233 ) \nC232_=_C235( C232 C235 ) C232_=_C236( C232 C236 ) C233_=_C235( C233 C235 ) C233_=_C236( C233 C236 ) C235_=_C236( C235 C236 ) C236_=_C239( C236 C239 ) \nC236_=_C243( C236 C243 ) C236_=_C247( C236 C247 ) C239_=_C243( C239 C243 ) C239_=_C247( C239 C247 ) C243_=_C247( C243 C247 ) "];37-&gt;49[label="36: C7 C24 C26 C48 C54 \nC61 C70 C72 C81 C83 C87 \nC99 C100 C101 C102 C103 C104 \nC105 C136 C138 C152 C159 C160 \nC171 C172 C178 C180 C189 C203 \nC211 C227 C232 C233 C235 C243 \nC247 \n159: C7_=_C26 ,C7_=_C72 ,C7_=_C152 ,C7_=_C160 ,C7_=_C180 ,\nC7_=_C211 ,C7_=_C243 ,C7_=_C247 ,C24_=_C26 ,C24_=_C48 ,C24_=_C70 ,\nC24_=_C83 ,C24_=_C138 ,C24_=_C159 ,C24_=_C172 ,C24_=_C178 ,C24_=_C203 ,\nC24_=_C227 ,C26_=_C72 ,C26_=_C152 ,C26_=_C160 ,C26_=_C180 ,C26_=_C211 ,\nC26_=_C243 ,C26_=_C247 ,C48_=_C70 ,C48_=_C83 ,C48_=_C138 ,C48_=_C159 ,\nC48_=_C172 ,C48_=_C178 ,C48_=_C203 ,C48_=_C227 ,C54_=_C61 ,C54_=_C87 ,\nC54_=_C99 ,C54_=_C100 ,C54_=_C101 ,C54_=_C102 ,C54_=_C103 ,C54_=_C104 ,\nC54_=_C105 ,C61_=_C81 ,C61_=_C136 ,C61_=_C171 ,C61_=_C189 ,C61_=_C232 ,\nC61_=_C233 ,C61_=_C235 ,C70_=_C72 ,C70_=_C83 ,C70_=_C138 ,C70_=_C159 ,\nC70_=_C172 ,C70_=_C178 ,C70_=_C203 ,C70_=_C227 ,C72_=_C152 ,C72_=_C160 ,\nC72_=_C180 ,C72_=_C211 ,C72_=_C243 ,C72_=_C247 ,C81_=_C83 ,C81_=_C136 ,\nC81_=_C171 ,C81_=_C189 ,C81_=_C232 ,C81_=_C233 ,C81_=_C235 ,C83_=_C138 ,\nC83_=_C159 ,C83_=_C172 ,C83_=_C178 ,C83_=_C203 ,C83_=_C227 ,C87_=_C99 ,\nC87_=_C100 ,C87_=_C101 ,C87_=_C102 ,C87_=_C103 ,C87_=_C104 ,C87_=_C105 ,\nC99_=_C100 ,C99_=_C101 ,C99_=_C102 ,C99_=_C103 ,C99_=_C104 ,C99_=_C105 ,\nC99_=_C178 ,C99_=_C180 ,C100_=_C101 ,C100_=_C102 ,C100_=_C103 ,C100_=_C104 ,\nC100_=_C105 ,C101_=_C102 ,C101_=_C103 ,C101_=_C104 ,C101_=_C105 ,C101_=_C227 ,\nC102_=_C103 ,C102_=_C104 ,C102_=_C105 ,C102_=_C232 ,C103_=_C104 ,C103_=_C105 ,\nC103_=_C233 ,C104_=_C105 ,C105_=_C235 ,C136_=_C138 ,C136_=_C171 ,C136_=_C189 ,\nC136_=_C232 ,C136_=_C233 ,C136_=_C235 ,C138_=_C159 ,C138_=_C172 ,C138_=_C178 ,\nC138_=_C203 ,C138_=_C227 ,C152_=_C160 ,C152_=_C180 ,C152_=_C211 ,C152_=_C243 ,\nC152_=_C247 ,C159_=_C160 ,C159_=_C172 ,C159_=_C178 ,C159_=_C203 ,C159_=_C227 ,\nC160_=_C180 ,C160_=_C211 ,C160_=_C243 ,C160_=_C247 ,C171_=_C172 ,C171_=_C189 ,\nC171_=_C232 ,C171_=_C233 ,C171_=_C235 ,C172_=_C178 ,C172_=_C203 ,C172_=_C227 ,\nC178_=_C180 ,C178_=_C203 ,C178_=_C227 ,C180_=_C211 ,C180_=_C243 ,C180_=_C247 ,\nC189_=_C232 ,C189_=_C233 ,C189_=_C235 ,C203_=_C227 ,C211_=_C243 ,C211_=_C247 ,\nC232_=_C233 ,C232_=_C235 ,C233_=_C235 ,C243_=_C247 ,"];50[shape=box, label="id:50 level: 5\n17: C0 C1 C2 C3 C4 \nC5 C6 C7 C8 C43 C125 \nC168 C169 C170 C171 C172 C173 \n73: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3_=_C43( C3 C43 ) C3_=_C125( C3 C125 ) C3_=_C168( C3 C168 ) \nC3_=_C169( C3 C169 ) C3_=_C170( C3 C170 ) C3_=_C171( C3 C171 ) C3_=_C172( C3 C172 ) C3_=_C173( C3 C173 ) C4_=_C5( C4 C5 ) \nC4_=_C6( C4 C6 ) C4_=_C7( C4 C7 ) C4_=_C8( C4 C8 ) C4_=_C168( C4 C168 ) C5_=_C6(</w:t>
      </w:r>
    </w:p>
    <w:p>
      <w:pPr>
        <w:pStyle w:val="PreformattedText"/>
        <w:bidi w:val="0"/>
        <w:spacing w:before="0" w:after="0"/>
        <w:jc w:val="left"/>
        <w:rPr/>
      </w:pPr>
      <w:r>
        <w:rPr/>
        <w:t xml:space="preserve"> </w:t>
      </w:r>
      <w:r>
        <w:rPr/>
        <w:t>C5 C6 ) C5_=_C7( C5 C7 ) \nC5_=_C8( C5 C8 ) C6_=_C7( C6 C7 ) C6_=_C8( C6 C8 ) C7_=_C8( C7 C8 ) C43_=_C125( C43 C125 ) C43_=_C168( C43 C168 ) \nC43_=_C169( C43 C169 ) C43_=_C170( C43 C170 ) C43_=_C171( C43 C171 ) C43_=_C172( C43 C172 ) C43_=_C173( C43 C173 ) C125_=_C168( C125 C168 ) \nC125_=_C169( C125 C169 ) C125_=_C170( C125 C170 ) C125_=_C171( C125 C171 ) C125_=_C172( C125 C172 ) C125_=_C173( C125 C173 ) C168_=_C169( C168 C169 ) \nC168_=_C170( C168 C170 ) C168_=_C171( C168 C171 ) C168_=_C172( C168 C172 ) C168_=_C173( C168 C173 ) C169_=_C170( C169 C170 ) C169_=_C171( C169 C171 ) \nC169_=_C172( C169 C172 ) C169_=_C173( C169 C173 ) C170_=_C171( C170 C171 ) C170_=_C172( C170 C172 ) C170_=_C173( C170 C173 ) C171_=_C172( C171 C172 ) \nC171_=_C173( C171 C173 ) C172_=_C173( C172 C173 ) "];47-&gt;50[label="16: C0 C1 C2 C4 C5 \nC6 C7 C8 C43 C125 C168 \nC169 C170 C171 C172 C173 \n57: C0_=_C1 ,C0_=_C2 ,C0_=_C4 ,C0_=_C5 ,C0_=_C6 ,\nC0_=_C7 ,C0_=_C8 ,C1_=_C2 ,C1_=_C4 ,C1_=_C5 ,C1_=_C6 ,\nC1_=_C7 ,C1_=_C8 ,C2_=_C4 ,C2_=_C5 ,C2_=_C6 ,C2_=_C7 ,\nC2_=_C8 ,C4_=_C5 ,C4_=_C6 ,C4_=_C7 ,C4_=_C8 ,C4_=_C168 ,\nC5_=_C6 ,C5_=_C7 ,C5_=_C8 ,C6_=_C7 ,C6_=_C8 ,C7_=_C8 ,\nC43_=_C125 ,C43_=_C168 ,C43_=_C169 ,C43_=_C170 ,C43_=_C171 ,C43_=_C172 ,\nC43_=_C173 ,C125_=_C168 ,C125_=_C169 ,C125_=_C170 ,C125_=_C171 ,C125_=_C172 ,\nC125_=_C173 ,C168_=_C169 ,C168_=_C170 ,C168_=_C171 ,C168_=_C172 ,C168_=_C173 ,\nC169_=_C170 ,C169_=_C171 ,C169_=_C172 ,C169_=_C173 ,C170_=_C171 ,C170_=_C172 ,\nC170_=_C173 ,C171_=_C172 ,C171_=_C173 ,C172_=_C173 ,"];51[shape=box, label="id:51 level: 5\n18: C18 C19 C20 C21 C22 \nC23 C24 C25 C26 C53 C66 \nC67 C68 C69 C70 C71 C72 \nC73 \n84: C18_=_C19( C18 C19 ) C18_=_C20( C18 C20 ) C18_=_C21( C18 C21 ) C18_=_C22( C18 C22 ) C18_=_C23( C18 C23 ) \nC18_=_C24( C18 C24 ) C18_=_C25( C18 C25 ) C18_=_C26( C18 C26 ) C18_=_C53( C18 C53 ) C18_=_C66( C18 C66 ) C18_=_C67( C18 C67 ) \nC18_=_C68( C18 C68 ) C18_=_C69( C18 C69 ) C18_=_C70( C18 C70 ) C18_=_C71( C18 C71 ) C18_=_C72( C18 C72 ) C18_=_C73( C18 C73 ) \nC19_=_C20( C19 C20 ) C19_=_C21( C19 C21 ) C19_=_C22( C19 C22 ) C19_=_C23( C19 C23 ) C19_=_C24( C19 C24 ) C19_=_C25( C19 C25 ) \nC19_=_C26( C19 C26 ) C19_=_C66( C19 C66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4_=_C25( C24 C25 ) C24_=_C26( C24 C26 ) C24_=_C70( C24 C70 ) C25_=_C26( C25 C26 ) \nC26_=_C72( C26 C72 ) C53_=_C66( C53 C66 ) C53_=_C67( C53 C67 ) C53_=_C68( C53 C68 ) C53_=_C69( C53 C69 ) C53_=_C70( C53 C70 ) \nC53_=_C71( C53 C71 ) C53_=_C72( C53 C72 ) C53_=_C73( C53 C73 ) C66_=_C67( C66 C67 ) C66_=_C68( C66 C68 ) C66_=_C69( C66 C69 ) \nC66_=_C70( C66 C70 ) C66_=_C71( C66 C71 ) C66_=_C72( C66 C72 ) C66_=_C73( C66 C73 ) C67_=_C68( C67 C68 ) C67_=_C69( C67 C69 ) \nC67_=_C70( C67 C70 ) C67_=_C71( C67 C71 ) C67_=_C72( C67 C72 ) C67_=_C73( C67 C73 ) C68_=_C69( C68 C69 ) C68_=_C70( C68 C70 ) \nC68_=_C71( C68 C71 ) C68_=_C72( C68 C72 ) C68_=_C73( C68 C73 ) C69_=_C70( C69 C70 ) C69_=_C71( C69 C71 ) C69_=_C72( C69 C72 ) \nC69_=_C73( C69 C73 ) C70_=_C71( C70 C71 ) C70_=_C72( C70 C72 ) C70_=_C73( C70 C73 ) C71_=_C72( C71 C72 ) C71_=_C73( C71 C73 ) \nC72_=_C73( C72 C73 ) "];48-&gt;51[label="17: C19 C20 C21 C22 C23 \nC24 C25 C26 C53 C66 C67 \nC68 C69 C70 C71 C72 C73 \n67: C19_=_C20 ,C19_=_C21 ,C19_=_C22 ,C19_=_C23 ,C19_=_C24 ,\nC19_=_C25 ,C19_=_C26 ,C19_=_C66 ,C20_=_C21 ,C20_=_C22 ,C20_=_C23 ,\nC20_=_C24 ,C20_=_C25 ,C20_=_C26 ,C21_=_C22 ,C21_=_C23 ,C21_=_C24 ,\nC21_=_C25 ,C21_=_C26 ,C22_=_C23 ,C22_=_C24 ,C22_=_C25 ,C22_=_C26 ,\nC23_=_C24 ,C23_=_C25 ,C23_=_C26 ,C24_=_C25 ,C24_=_C26 ,C24_=_C70 ,\nC25_=_C26 ,C26_=_C72 ,C53_=_C66 ,C53_=_C67 ,C53_=_C68 ,C53_=_C69 ,\nC53_=_C70 ,C53_=_C71 ,C53_=_C72 ,C53_=_C73 ,C66_=_C67 ,C66_=_C68 ,\nC66_=_C69 ,C66_=_C70 ,C66_=_C71 ,C66_=_C72 ,C66_=_C73 ,C67_=_C68 ,\nC67_=_C69 ,C67_=_C70 ,C67_=_C71 ,C67_=_C72 ,C67_=_C73 ,C68_=_C69 ,\nC68_=_C70 ,C68_=_C71 ,C68_=_C72 ,C68_=_C73 ,C69_=_C70 ,C69_=_C71 ,\nC69_=_C72 ,C69_=_C73 ,C70_=_C71 ,C70_=_C72 ,C70_=_C73 ,C71_=_C72 ,\nC71_=_C73 ,C72_=_C73 ,"];52[shape=box, label="id:52 level: 5\n21: C24 C48 C61 C70 C81 \nC83 C136 C138 C159 C171 C172 \nC178 C189 C203 C227 C232 C233 \nC234 C235 C236 C239 \n115: C24_=_C48( C24 C48 ) C24_=_C70( C24 C70 ) C24_=_C83( C24 C83 ) C24_=_C138( C24 C138 ) C24_=_C159( C24 C159 ) \nC24_=_C172( C24 C172 ) C24_=_C178( C24 C178 ) C24_=_C203( C24 C203 ) C24_=_C227( C24 C227 ) C24_=_C234( C24 C234 ) C24_=_C239( C24 C239 ) \nC48_=_C70( C48 C70 ) C48_=_C83( C48 C83 ) C48_=_C138( C48 C138 ) C48_=_C159( C48 C159 ) C48_=_C172( C48 C172 ) C48_=_C178( C48 C178 ) \nC48_=_C203( C48 C203 ) C48_=_C227( C48 C227 ) C48_=_C234( C48 C234 ) C48_=_C239( C48 C239 ) C61_=_C81( C61 C81 ) C61_=_C136( C61 C136 ) \nC61_=_C171( C61 C171 ) C61_=_C189( C61 C189 ) C61_=_C232( C61 C232 ) C61_=_C233( C61 C233 ) C61_=_C234( C61 C234 ) C61_=_C235( C61 C235 ) \nC61_=_C236( C61 C236 ) C70_=_C83( C70 C83 ) C70_=_C138( C70 C138 ) C70_=_C159( C70 C159 ) C70_=_C172( C70 C172 ) C70_=_C178( C70 C178 ) \nC70_=_C203( C70 C203 ) C70_=_C227( C70 C227 ) C70_=_C234( C70 C234 ) C70_=_C239( C70 C239 ) C81_=_C83( C81 C83 ) C81_=_C136( C81 C136 ) \nC81_=_C171( C81 C171 ) C81_=_C189( C81 C189 ) C81_=_C232( C81 C232 ) C81_=_C233( C81 C233 ) C81_=_C234( C81 C234 ) C81_=_C235( C81 C235 ) \nC81_=_C236( C81 C236 ) C83_=_C138( C83 C138 ) C83_=_C159( C83 C159 ) C83_=_C172( C83 C172 ) C83_=_C178( C83 C178 ) C83_=_C203( C83 C203 ) \nC83_=_C227( C83 C227 ) C83_=_C234( C83 C234 ) C83_=_C239( C83 C239 ) C136_=_C138( C136 C138 ) C136_=_C171( C136 C171 ) C136_=_C189( C136 C189 ) \nC136_=_C232( C136 C232 ) C136_=_C233( C136 C233 ) C136_=_C234( C136 C234 ) C136_=_C235( C136 C235 ) C136_=_C236( C136 C236 ) C138_=_C159( C138 C159 ) \nC138_=_C172( C138 C172 ) C138_=_C178( C138 C178 ) C138_=_C203( C138 C203 ) C138_=_C227( C138 C227 ) C138_=_C234( C138 C234 ) C138_=_C239( C138 C239 ) \nC159_=_C172( C159 C172 ) C159_=_C178( C159 C178 ) C159_=_C203( C159 C203 ) C159_=_C227( C159 C227 ) C159_=_C234( C159 C234 ) C159_=_C239( C159 C239 ) \nC171_=_C172( C171 C172 ) C171_=_C189( C171 C189 ) C171_=_C232( C171 C232 ) C171_=_C233( C171 C233 ) C171_=_C234( C171 C234 ) C171_=_C235( C171 C235 ) \nC171_=_C236( C171 C236 ) C172_=_C178( C172 C178 ) C172_=_C203( C172 C203 ) C172_=_C227( C172 C227 ) C172_=_C234( C172 C234 ) C172_=_C239( C172 C239 ) \nC178_=_C203( C178 C203 ) C178_=_C227( C178 C227 ) C178_=_C234( C178 C234 ) C178_=_C239( C178 C239 ) C189_=_C232( C189 C232 ) C189_=_C233( C189 C233 ) \nC189_=_C234( C189 C234 ) C189_=_C235( C189 C235 ) C189_=_C236( C189 C236 ) C203_=_C227( C203 C227 ) C203_=_C234( C203 C234 ) C203_=_C239( C203 C239 ) \nC227_=_C234( C227 C234 ) C227_=_C239( C227 C239 ) C232_=_C233( C232 C233 ) C232_=_C234( C232 C234 ) C232_=_C235( C232 C235 ) C232_=_C236( C232 C236 ) \nC233_=_C234( C233 C234 ) C233_=_C235( C233 C235 ) C233_=_C236( C233 C236 ) C234_=_C235( C234 C235 ) C234_=_C236( C234 C236 ) C234_=_C239( C234 C239 ) \nC235_=_C236( C235 C236 ) C236_=_C239( C236 C239 ) "];49-&gt;52[label="20: C24 C48 C61 C70 C81 \nC83 C136 C138 C159 C171 C172 \nC178 C189 C203 C227 C232 C233 \nC235 C236 C239 \n95: C24_=_C48 ,C24_=_C70 ,C24_=_C83 ,C24_=_C138 ,C24_=_C159 ,\nC24_=_C172 ,C24_=_C178 ,C24_=_C203 ,C24_=_C227 ,C24_=_C239 ,C48_=_C70 ,\nC48_=_C83 ,C48_=_C138 ,C48_=_C159 ,C48_=_C172 ,C48_=_C178 ,C48_=_C203 ,\nC48_=_C227 ,C48_=_C239 ,C61_=_C81 ,C61_=_C136 ,C61_=_C171 ,C61_=_C189 ,\nC61_=_C232 ,C61_=_C233 ,C61_=_C235 ,C61_=_C236 ,C70_=_C83 ,C70_=_C138 ,\nC70_=_C159 ,C70_=_C172 ,C70_=_C178 ,C70_=_C203 ,C70_=_C227 ,C70_=_C239 ,\nC81_=_C83 ,C81_=_C136 ,C81_=_C171 ,C81_=_C189 ,C81_=_C232 ,C81_=_C233 ,\nC81_=_C235 ,C81_=_C236 ,C83_=_C138 ,C83_=_C159 ,C83_=_C172 ,C83_=_C178 ,\nC83_=_C203 ,C83_=_C227 ,C83_=_C239 ,C136_=_C138 ,C136_=_C171 ,C136_=_C189 ,\nC136_=_C232 ,C136_=_C233 ,C136_=_C235 ,C136_=_C236 ,C138_=_C159 ,C138_=_C172 ,\nC138_=_C178 ,C138_=_C203 ,C138_=_C227 ,C138_=_C239 ,C159_=_C172 ,C159_=_C178 ,\nC159_=_C203 ,C159_=_C227 ,C159_=_C239 ,C171_=_C172 ,C171_=_C189 ,C171_=_C232 ,\nC171_=_C233 ,C171_=_C235 ,C171_=_C236 ,C172_=_C178 ,C172_=_C203 ,C172_=_C227 ,\nC172_=_C239 ,C178_=_C203 ,C178_=_C227 ,C178_=_C239 ,C189_=_C232 ,C189_=_C233 ,\nC189_=_C235 ,C189_=_C236 ,C203_=_C227 ,C203_=_C239 ,C227_=_C239 ,C232_=_C233 ,\nC232_=_C235 ,C232_=_C236 ,C233_=_C235 ,C233_=_C236 ,C235_=_C236 ,C236_=_C239 ,"];53[shape=box, label="id:53 level: 5\n21: C7 C26 C54 C72 C87 \nC99 C100 C101 C102 C103 C104 \nC105 C106 C152 C160 C180 C211 \nC236 C239 C243 C247 \n112: C7_=_C26( C7 C26 ) C7_=_C72( C7 C72 ) C7_=_C106( C7 C106 ) C7_=_C152( C7 C152 ) C7_=_C160( C7 C160 ) \nC7_=_C180( C7 C180 ) C7_=_C211( C7 C211 ) C7_=_C236( C7 C236 ) C7_=_C239( C7 C239 ) C7_=_C243( C7 C243 ) C7_=_C247( C7 C247 ) \nC26_=_C72( C26 C72 ) C26_=_C106( C26 C106 ) C26_=_C152( C26 C152 ) C26_=_C160( C26 C160 ) C26_=_C180( C26 C180 ) C26_=_C211( C26 C211 ) \nC26_=_C236( C26 C236 ) C26_=_C239( C26 C239 ) C26_=_C243( C26 C243 ) C26_=_C247( C26 C247 ) C54_=_C87( C54 C87 ) C54_=_C99( C54 C99 ) \nC54_=_C100( C54 C100 ) C54_=_C101( C54 C101 ) C54_=_C102( C54 C102 ) C54_=_C103( C54 C103 ) C54_=_C104( C54 C104 ) C54_=_C105( C54 C105 ) \nC54_=_C106( C54 C106 ) C72_=_C106( C72 C106 ) C72_=_C152( C72 C152 ) C72_=_C160( C72 C160 ) C72_=_C180( C72 C180 ) C72_=_C211( C72 C211 ) \nC72_=_C236( C72 C236 ) C72_=_C239( C72 C239 ) C72_=_C243( C72 C243 ) C72_=_C247( C72 C247 ) C87_=_C99( C87 C99 ) C87_=_C100( C87 C100 ) \nC87_=_C101( C87 C101 ) C87_=_C102( C87 C102 ) C87_=_C103( C87 C103 ) C87_=_C104( C87 C104 ) C87_=_C105( C87 C105 ) C87_=_C106( C87 C106 ) \nC99_=_C100( C99 C100 ) C99_=_C101( C99 C101 ) C99_=_C102( C99 C102 ) C99_=_C103( C99 C103 ) C99_=_C104( C99</w:t>
      </w:r>
    </w:p>
    <w:p>
      <w:pPr>
        <w:pStyle w:val="PreformattedText"/>
        <w:bidi w:val="0"/>
        <w:spacing w:before="0" w:after="0"/>
        <w:jc w:val="left"/>
        <w:rPr/>
      </w:pPr>
      <w:r>
        <w:rPr/>
        <w:t xml:space="preserve"> </w:t>
      </w:r>
      <w:r>
        <w:rPr/>
        <w:t>C104 ) C99_=_C105( C99 C105 ) \nC99_=_C106( C99 C106 ) C99_=_C180( C99 C180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6_=_C152( C106 C152 ) \nC106_=_C160( C106 C160 ) C106_=_C180( C106 C180 ) C106_=_C211( C106 C211 ) C106_=_C236( C106 C236 ) C106_=_C239( C106 C239 ) C106_=_C243( C106 C243 ) \nC106_=_C247( C106 C247 ) C152_=_C160( C152 C160 ) C152_=_C180( C152 C180 ) C152_=_C211( C152 C211 ) C152_=_C236( C152 C236 ) C152_=_C239( C152 C239 ) \nC152_=_C243( C152 C243 ) C152_=_C247( C152 C247 ) C160_=_C180( C160 C180 ) C160_=_C211( C160 C211 ) C160_=_C236( C160 C236 ) C160_=_C239( C160 C239 ) \nC160_=_C243( C160 C243 ) C160_=_C247( C160 C247 ) C180_=_C211( C180 C211 ) C180_=_C236( C180 C236 ) C180_=_C239( C180 C239 ) C180_=_C243( C180 C243 ) \nC180_=_C247( C180 C247 ) C211_=_C236( C211 C236 ) C211_=_C239( C211 C239 ) C211_=_C243( C211 C243 ) C211_=_C247( C211 C247 ) C236_=_C239( C236 C239 ) \nC236_=_C243( C236 C243 ) C236_=_C247( C236 C247 ) C239_=_C243( C239 C243 ) C239_=_C247( C239 C247 ) C243_=_C247( C243 C247 ) "];49-&gt;53[label="20: C7 C26 C54 C72 C87 \nC99 C100 C101 C102 C103 C104 \nC105 C152 C160 C180 C211 C236 \nC239 C243 C247 \n92: C7_=_C26 ,C7_=_C72 ,C7_=_C152 ,C7_=_C160 ,C7_=_C180 ,\nC7_=_C211 ,C7_=_C236 ,C7_=_C239 ,C7_=_C243 ,C7_=_C247 ,C26_=_C72 ,\nC26_=_C152 ,C26_=_C160 ,C26_=_C180 ,C26_=_C211 ,C26_=_C236 ,C26_=_C239 ,\nC26_=_C243 ,C26_=_C247 ,C54_=_C87 ,C54_=_C99 ,C54_=_C100 ,C54_=_C101 ,\nC54_=_C102 ,C54_=_C103 ,C54_=_C104 ,C54_=_C105 ,C72_=_C152 ,C72_=_C160 ,\nC72_=_C180 ,C72_=_C211 ,C72_=_C236 ,C72_=_C239 ,C72_=_C243 ,C72_=_C247 ,\nC87_=_C99 ,C87_=_C100 ,C87_=_C101 ,C87_=_C102 ,C87_=_C103 ,C87_=_C104 ,\nC87_=_C105 ,C99_=_C100 ,C99_=_C101 ,C99_=_C102 ,C99_=_C103 ,C99_=_C104 ,\nC99_=_C105 ,C99_=_C180 ,C100_=_C101 ,C100_=_C102 ,C100_=_C103 ,C100_=_C104 ,\nC100_=_C105 ,C101_=_C102 ,C101_=_C103 ,C101_=_C104 ,C101_=_C105 ,C102_=_C103 ,\nC102_=_C104 ,C102_=_C105 ,C103_=_C104 ,C103_=_C105 ,C104_=_C105 ,C152_=_C160 ,\nC152_=_C180 ,C152_=_C211 ,C152_=_C236 ,C152_=_C239 ,C152_=_C243 ,C152_=_C247 ,\nC160_=_C180 ,C160_=_C211 ,C160_=_C236 ,C160_=_C239 ,C160_=_C243 ,C160_=_C247 ,\nC180_=_C211 ,C180_=_C236 ,C180_=_C239 ,C180_=_C243 ,C180_=_C247 ,C211_=_C236 ,\nC211_=_C239 ,C211_=_C243 ,C211_=_C247 ,C236_=_C239 ,C236_=_C243 ,C236_=_C247 ,\nC239_=_C243 ,C239_=_C247 ,C243_=_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