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1 V3 V5 V7 V10 \nV11 V12 V13 V15 V16 V17 \nV18 V19 V22 V23 V25 V26 \nV27 V30 V31 V33 V34 V38 \nV39 \n106: C12( V1 V3 ) C14( V1 V7 ) C16( V1 V11 ) C18( V1 V15 ) C20( V1 V31 ) \nC21( V1 V33 ) C36( V3 V12 ) C37( V3 V15 ) C38( V3 V17 ) C41( V3 V26 ) C43( V3 V30 ) \nC44( V3 V31 ) C58( V5 V11 ) C59( V5 V15 ) C60( V5 V17 ) C62( V5 V25 ) C74( V7 V11 ) \nC75( V7 V13 ) C77( V7 V15 ) C78( V7 V17 ) C79( V7 V19 ) C80( V7 V25 ) C81( V7 V27 ) \nC83( V7 V30 ) C94( V10 V15 ) C95( V10 V18 ) C96( V10 V19 ) C99( V10 V27 ) C100( V10 V31 ) \nC101( V10 V33 ) C102( V11 V12 ) C103( V11 V13 ) C104( V11 V16 ) C105( V11 V17 ) C106( V11 V22 ) \nC107( V11 V23 ) C108( V11 V26 ) C110( V11 V33 ) C114( V11 V38 ) C115( V11 V39 ) C116( V12 V13 ) \nC117( V12 V15 ) C119( V12 V22 ) C120( V12 V25 ) C124( V12 V39 ) C126( V13 V15 ) C127( V13 V17 ) \nC128( V13 V18 ) C129( V13 V19 ) C130( V13 V23 ) C131( V13 V27 ) C133( V13 V31 ) C134( V13 V33 ) \nC135( V13 V34 ) C138( V13 V38 ) C149( V15 V22 ) C150( V15 V23 ) C153( V15 V33 ) C154( V15 V34 ) \nC157( V15 V38 ) C158( V16 V19 ) C160( V16 V22 ) C161( V16 V23 ) C163( V16 V26 ) C164( V16 V27 ) \nC166( V16 V31 ) C167( V16 V33 ) C168( V16 V34 ) C170( V17 V23 ) C171( V17 V26 ) C172( V17 V30 ) \nC173( V17 V31 ) C175( V17 V34 ) C178( V18 V26 ) C179( V18 V27 ) C181( V18 V33 ) C184( V18 V39 ) \nC186( V19 V30 ) C187( V19 V31 ) C188( V19 V38 ) C197( V22 V25 ) C198( V22 V26 ) C201( V22 V34 ) \nC203( V23 V25 ) C204( V23 V26 ) C205( V23 V27 ) C207( V23 V33 ) C209( V23 V38 ) C216( V25 V30 ) \nC217( V25 V33 ) C218( V25 V34 ) C221( V25 V38 ) C222( V25 V39 ) C223( V26 V27 ) C225( V26 V30 ) \nC226( V26 V33 ) C229( V27 V30 ) C230( V27 V31 ) C232( V27 V33 ) C233( V27 V34 ) C241( V30 V38 ) \nC242( V31 V33 ) C243( V31 V34 ) C244( V31 V38 ) C246( V33 V34 ) C249( V34 V39 ) "]1[shape=box, label="id:1 level: 1\n9: V1 V3 V8 V15 V18 \nV19 V26 V38 V39 \n16: C12( V1 V3 ) C15( V1 V8 ) C18( V1 V15 ) C35( V3 V8 ) C37( V3 V15 ) \nC41( V3 V26 ) C85( V8 V15 ) C86( V8 V18 ) C87( V8 V19 ) C88( V8 V26 ) C89( V8 V38 ) \nC90( V8 V39 ) C157( V15 V38 ) C178( V18 V26 ) C184( V18 V39 ) C188( V19 V38 ) "];0-&gt;1[label="8: V1 V3 V15 V18 V19 \nV26 V38 V39 \n8: C12 ,C18 ,C37 ,C41 ,C157 ,\nC178 ,C184 ,C188 ,"];2[shape=box, label="id:2 level: 1\n12: V2 V3 V10 V12 V13 \nV16 V17 V19 V22 V23 V31 \nV33 \n34: C24( V2 V3 ) C25( V2 V10 ) C26( V2 V12 ) C27( V2 V13 ) C28( V2 V16 ) \nC29( V2 V17 ) C30( V2 V19 ) C31( V2 V22 ) C32( V2 V23 ) C33( V2 V31 ) C34( V2 V33 ) \nC36( V3 V12 ) C38( V3 V17 ) C44( V3 V31 ) C96( V10 V19 ) C100( V10 V31 ) C101( V10 V33 ) \nC116( V12 V13 ) C119( V12 V22 ) C127( V13 V17 ) C129( V13 V19 ) C130( V13 V23 ) C133( V13 V31 ) \nC134( V13 V33 ) C158( V16 V19 ) C160( V16 V22 ) C161( V16 V23 ) C166( V16 V31 ) C167( V16 V33 ) \nC170( V17 V23 ) C173( V17 V31 ) C187( V19 V31 ) C207( V23 V33 ) C242( V31 V33 ) "];0-&gt;2[label="11: V3 V10 V12 V13 V16 \nV17 V19 V22 V23 V31 V33 \n23: C36 ,C38 ,C44 ,C96 ,C100 ,\nC101 ,C116 ,C119 ,C127 ,C129 ,C130 ,\nC133 ,C134 ,C158 ,C160 ,C161 ,C166 ,\nC167 ,C170 ,C173 ,C187 ,C207 ,C242 ,"];3[shape=box, label="id:3 level: 1\n18: V1 V5 V7 V11 V13 \nV14 V15 V17 V18 V19 V22 \nV23 V25 V26 V27 V31 V33 \nV34 \n72: C14( V1 V7 ) C16( V1 V11 ) C17( V1 V14 ) C18( V1 V15 ) C20( V1 V31 ) \nC21( V1 V33 ) C58( V5 V11 ) C59( V5 V15 ) C60( V5 V17 ) C62( V5 V25 ) C74( V7 V11 ) \nC75( V7 V13 ) C76( V7 V14 ) C77( V7 V15 ) C78( V7 V17 ) C79( V7 V19 ) C80( V7 V25 ) \nC81( V7 V27 ) C103( V11 V13 ) C105( V11 V17 ) C106( V11 V22 ) C107( V11 V23 ) C108( V11 V26 ) \nC110( V11 V33 ) C125( V13 V14 ) C126( V13 V15 ) C127( V13 V17 ) C128( V13 V18 ) C129( V13 V19 ) \nC130( V13 V23 ) C131( V13 V27 ) C133( V13 V31 ) C134( V13 V33 ) C135( V13 V34 ) C139( V14 V17 ) \nC140( V14 V19 ) C141( V14 V22 ) C142( V14 V25 ) C143( V14 V26 ) C144( V14 V27 ) C145( V14 V31 ) \nC146( V14 V33 ) C147( V14 V34 ) C149( V15 V22 ) C150( V15 V23 ) C153( V15 V33 ) C154( V15 V34 ) \nC170( V17 V23 ) C171( V17 V26 ) C173( V17 V31 ) C175( V17 V34 ) C178( V18 V26 ) C179( V18 V27 ) \nC181( V18 V33 ) C187( V19 V31 ) C197( V22 V25 ) C198( V22 V26 ) C201( V22 V34 ) C203( V23 V25 ) \nC204( V23 V26 ) C205( V23 V27 ) C207( V23 V33 ) C217( V25 V33 ) C218( V25 V34 ) C223( V26 V27 ) \nC226( V26 V33 ) C230( V27 V31 ) C232( V27 V33 ) C233( V27 V34 ) C242( V31 V33 ) C243( V31 V34 ) \nC246( V33 V34 ) "];0-&gt;3[label="17: V1 V5 V7 V11 V13 \nV15 V17 V18 V19 V22 V23 \nV25 V26 V27 V31 V33 V34 \n60: C14 ,C16 ,C18 ,C20 ,C21 ,\nC58 ,C59 ,C60 ,C62 ,C74 ,C75 ,\nC77 ,C78 ,C79 ,C80 ,C81 ,C103 ,\nC105 ,C106 ,C107 ,C108 ,C110 ,C126 ,\nC127 ,C128 ,C129 ,C130 ,C131 ,C133 ,\nC134 ,C135 ,C149 ,C150 ,C153 ,C154 ,\nC170 ,C171 ,C173 ,C175 ,C178 ,C179 ,\nC181 ,C187 ,C197 ,C198 ,C201 ,C203 ,\nC204 ,C205 ,C207 ,C217 ,C218 ,C223 ,\nC226 ,C230 ,C232 ,C233 ,C242 ,C243 ,\nC246 ,"];4[shape=box, label="id:4 level: 1\n24: V1 V3 V5 V7 V10 \nV11 V12 V13 V15 V16 V17 \nV18 V22 V23 V25 V26 V27 \nV29 V30 V31 V33 V34 V38 \nV39 \n110: C12( V1 V3 ) C14( V1 V7 ) C16( V1 V11 ) C18( V1 V15 ) C20( V1 V31 ) \nC21( V1 V33 ) C36( V3 V12 ) C37( V3 V15 ) C38( V3 V17 ) C41( V3 V26 ) C42( V3 V29 ) \nC43( V3 V30 ) C44( V3 V31 ) C58( V5 V11 ) C59( V5 V15 ) C60( V5 V17 ) C62( V5 V25 ) \nC74( V7 V11 ) C75( V7 V13 ) C77( V7 V15 ) C78( V7 V17 ) C80( V7 V25 ) C81( V7 V27 ) \nC83( V7 V30 ) C94( V10 V15 ) C95( V10 V18 ) C99( V10 V27 ) C100( V10 V31 ) C101( V10 V33 ) \nC102( V11 V12 ) C103( V11 V13 ) C104( V11 V16 ) C105( V11 V17 ) C106( V11 V22 ) C107( V11 V23 ) \nC108( V11 V26 ) C109( V11 V29 ) C110( V11 V33 ) C114( V11 V38 ) C115( V11 V39 ) C116( V12 V13 ) \nC117( V12 V15 ) C119( V12 V22 ) C120( V12 V25 ) C124( V12 V39 ) C126( V13 V15 ) C127( V13 V17 ) \nC128( V13 V18 ) C130( V13 V23 ) C131( V13 V27 ) C132( V13 V29 ) C133( V13 V31 ) C134( V13 V33 ) \nC135( V13 V34 ) C138( V13 V38 ) C149( V15 V22 ) C150( V15 V23 ) C152( V15 V29 ) C153( V15 V33 ) \nC154( V15 V34 ) C157( V15 V38 ) C160( V16 V22 ) C161( V16 V23 ) C163( V16 V26 ) C164( V16 V27 ) \nC165( V16 V29 ) C166( V16 V31 ) C167( V16 V33 ) C168( V16 V34 ) C170( V17 V23 ) C171( V17 V26 ) \nC172( V17 V30 ) C173( V17 V31 ) C175( V17 V34 ) C178( V18 V26 ) C179( V18 V27 ) C180( V18 V29 ) \nC181( V18 V33 ) C184( V18 V39 ) C197( V22 V25 ) C198( V22 V26 ) C199( V22 V29 ) C201( V22 V34 ) \nC203( V23 V25 ) C204( V23 V26 ) C205( V23 V27 ) C207( V23 V33 ) C209( V23 V38 ) C215( V25 V29 ) \nC216( V25 V30 ) C217( V25 V33 ) C218( V25 V34 ) C221( V25 V38 ) C222( V25 V39 ) C223( V26 V27 ) \nC224( V26 V29 ) C225( V26 V30 ) C226( V26 V33 ) C229( V27 V30 ) C230( V27 V31 ) C232( V27 V33 ) \nC233( V27 V34 ) C239( V29 V33 ) C240( V29 V39 ) C241( V30 V38 ) C242( V31 V33 ) C243( V31 V34 ) \nC244( V31 V38 ) C246( V33 V34 ) C249( V34 V39 ) "];0-&gt;4[label="23: V1 V3 V5 V7 V10 \nV11 V12 V13 V15 V16 V17 \nV18 V22 V23 V25 V26 V27 \nV30 V31 V33 V34 V38 V39 \n99: C12 ,C14 ,C16 ,C18 ,C20 ,\nC21 ,C36 ,C37 ,C38 ,C41 ,C43 ,\nC44 ,C58 ,C59 ,C60 ,C62 ,C74 ,\nC75 ,C77 ,C78 ,C80 ,C81 ,C83 ,\nC94 ,C95 ,C99 ,C100 ,C101 ,C102 ,\nC103 ,C104 ,C105 ,C106 ,C107 ,C108 ,\nC110 ,C114 ,C115 ,C116 ,C117 ,C119 ,\nC120 ,C124 ,C126 ,C127 ,C128 ,C130 ,\nC131 ,C133 ,C134 ,C135 ,C138 ,C149 ,\nC150 ,C153 ,C154 ,C157 ,C160 ,C161 ,\nC163 ,C164 ,C166 ,C167 ,C168 ,C170 ,\nC171 ,C172 ,C173 ,C175 ,C178 ,C179 ,\nC181 ,C184 ,C197 ,C198 ,C201 ,C203 ,\nC204 ,C205 ,C207 ,C209 ,C216 ,C217 ,\nC218 ,C221 ,C222 ,C223 ,C225 ,C226 ,\nC229 ,C230 ,C232 ,C233 ,C241 ,C242 ,\nC243 ,C244 ,C246 ,C249 ,"];5[shape=box, label="id:5 level: 1\n24: V1 V3 V4 V5 V7 \nV10 V11 V12 V13 V15 V16 \nV17 V18 V19 V23 V25 V26 \nV27 V30 V31 V33 V34 V38 \nV39 \n108: C12( V1 V3 ) C13( V1 V4 ) C14( V1 V7 ) C16( V1 V11 ) C18( V1 V15 ) \nC20( V1 V31 ) C21( V1 V33 ) C36( V3 V12 ) C37( V3 V15 ) C38( V3 V17 ) C41( V3 V26 ) \nC43( V3 V30 ) C44( V3 V31 ) C46( V4 V15 ) C47( V4 V17 ) C49( V4 V26 ) C50( V4 V27 ) \nC51( V4 V31 ) C52( V4 V33 ) C53( V4 V34 ) C55( V4 V38 ) C58( V5 V11 ) C59( V5 V15 ) \nC60( V5 V17 ) C62( V5 V25 ) C74( V7 V11 ) C75( V7 V13 ) C77( V7 V15 ) C78( V7 V17 ) \nC79( V7 V19 ) C80( V7 V25 ) C81( V7 V27 ) C83( V7 V30 ) C94( V10 V15 ) C95( V10 V18 ) \nC96( V10 V19 ) C99( V10 V27 ) C100( V10 V31 ) C101( V10 V33 ) C102( V11 V12 ) C103( V11 V13 ) \nC104( V11 V16 ) C105( V11 V17 ) C107( V11 V23 ) C108( V11 V26 ) C110( V11 V33 ) C114( V11 V38 ) \nC115( V11 V39 ) C116( V12 V13 ) C117( V12 V15 ) C120( V12 V25 ) C124( V12 V39 ) C126( V13 V15 ) \nC127( V13 V17 ) C128( V13 V18 ) C129( V13 V19 ) C130( V13 V23 ) C131( V13 V27 ) C133( V13 V31 ) \nC134( V13 V33 ) C135( V13 V34 ) C138( V13 V38 ) C150( V15 V23 ) C153( V15 V33 ) C154( V15 V34 ) \nC157( V15 V38 ) C158( V16 V19 ) C161( V16 V23 ) C163( V16 V26 ) C164( V16 V27 ) C166( V16 V31 ) \nC167( V16 V33 ) C168( V16 V34 ) C170( V17 V23 ) C171( V17 V26 ) C172( V17 V30 ) C173( V17 V31 ) \nC175( V17 V34 ) C178( V18 V26 ) C179( V18 V27 ) C181( V18 V33 ) C184( V18 V39 ) C186( V19 V30 ) \nC187( V19 V31 ) C188( V19 V38 ) C203( V23 V25 ) C204( V23 V26 ) C205( V23 V27 ) C207( V23 V33 ) \nC209( V23 V38 ) C216( V25 V30 ) C217( V25 V33 ) C218( V25 V34 ) C221( V25 V38 ) C222( V25 V39 ) \nC223( V26 V27 ) C225( V26 V30 ) C226( V26 V33 ) C229( V27 V30 ) C230( V27 V31 ) C232( V27 V33 ) \nC233( V27 V34 ) C241( V30 V38 ) C242( V31 V33 ) C243( V31 V34 ) C244( V31 V38 ) C246( V33 V34 ) \nC249( V34 V39 ) "];0-&gt;5[label="23: V1 V3 V5 V7 V10 \nV11 V12 V13 V15 V16 V17 \nV18 V19 V23 V25 V26 V27 \nV30 V31 V33 V34 V38 V39 \n99: C12 ,C14 ,C16 ,C18 ,C20 ,\nC21 ,C36 ,C37 ,C38 ,C41 ,C43 ,\nC44 ,C58 ,C59 ,C60 ,C62 ,C74 ,\nC75 ,C77 ,C78 ,C79 ,C80 ,C81 ,\nC83 ,C94 ,C95 ,C96 ,C99 ,C100 ,\nC101 ,C102 ,C103 ,C104 ,C105 ,C107 ,\nC108 ,C110 ,C114 ,C115 ,C116 ,C117 ,\nC120 ,C124 ,C126 ,C127 ,C128 ,C129 ,\nC130 ,C131 ,C133 ,C134 ,C135 ,C138 ,\nC150 ,C153 ,C154 ,C157 ,C158 ,C161 ,\nC163 ,C164 ,C166 ,C167 ,C168 ,C170 ,\nC171 ,C172 ,C173 ,C175 ,C178 ,C179 ,\nC181 ,C184 ,C186 ,C187 ,C188 ,C203 ,\nC204 ,C205 ,C207 ,C209 ,C216 ,C217 ,\nC218 ,C221 ,C222</w:t>
      </w:r>
    </w:p>
    <w:p>
      <w:pPr>
        <w:pStyle w:val="PreformattedText"/>
        <w:bidi w:val="0"/>
        <w:spacing w:before="0" w:after="0"/>
        <w:jc w:val="left"/>
        <w:rPr/>
      </w:pPr>
      <w:r>
        <w:rPr/>
        <w:t xml:space="preserve"> </w:t>
      </w:r>
      <w:r>
        <w:rPr/>
        <w:t>,C223 ,C225 ,C226 ,\nC229 ,C230 ,C232 ,C233 ,C241 ,C242 ,\nC243 ,C244 ,C246 ,C249 ,"];6[shape=box, label="id:6 level: 2\n13: V1 V5 V11 V13 V14 \nV15 V18 V22 V23 V25 V26 \nV27 V35 \n41: C16( V1 V11 ) C17( V1 V14 ) C18( V1 V15 ) C22( V1 V35 ) C58( V5 V11 ) \nC59( V5 V15 ) C62( V5 V25 ) C63( V5 V35 ) C103( V11 V13 ) C106( V11 V22 ) C107( V11 V23 ) \nC108( V11 V26 ) C111( V11 V35 ) C125( V13 V14 ) C126( V13 V15 ) C128( V13 V18 ) C130( V13 V23 ) \nC131( V13 V27 ) C136( V13 V35 ) C141( V14 V22 ) C142( V14 V25 ) C143( V14 V26 ) C144( V14 V27 ) \nC148( V14 V35 ) C149( V15 V22 ) C150( V15 V23 ) C155( V15 V35 ) C178( V18 V26 ) C179( V18 V27 ) \nC182( V18 V35 ) C197( V22 V25 ) C198( V22 V26 ) C202( V22 V35 ) C203( V23 V25 ) C204( V23 V26 ) \nC205( V23 V27 ) C208( V23 V35 ) C219( V25 V35 ) C223( V26 V27 ) C227( V26 V35 ) C234( V27 V35 ) "];3-&gt;6[label="12: V1 V5 V11 V13 V14 \nV15 V18 V22 V23 V25 V26 \nV27 \n29: C16 ,C17 ,C18 ,C58 ,C59 ,\nC62 ,C103 ,C106 ,C107 ,C108 ,C125 ,\nC126 ,C128 ,C130 ,C131 ,C141 ,C142 ,\nC143 ,C144 ,C149 ,C150 ,C178 ,C179 ,\nC197 ,C198 ,C203 ,C204 ,C205 ,C223 ,"];7[shape=box, label="id:7 level: 2\n8: V7 V12 V15 V27 V28 \nV29 V31 V34 \n15: C77( V7 V15 ) C81( V7 V27 ) C82( V7 V28 ) C117( V12 V15 ) C121( V12 V28 ) \nC151( V15 V28 ) C152( V15 V29 ) C154( V15 V34 ) C228( V27 V28 ) C230( V27 V31 ) C233( V27 V34 ) \nC236( V28 V29 ) C237( V28 V31 ) C238( V28 V34 ) C243( V31 V34 ) "];4-&gt;7[label="7: V7 V12 V15 V27 V29 \nV31 V34 \n8: C77 ,C81 ,C117 ,C152 ,C154 ,\nC230 ,C233 ,C243 ,"];8[shape=box, label="id:8 level: 2\n18: V1 V5 V10 V11 V12 \nV15 V16 V17 V22 V23 V26 \nV27 V29 V30 V32 V34 V38 \nV39 \n54: C16( V1 V11 ) C18( V1 V15 ) C58( V5 V11 ) C59( V5 V15 ) C60( V5 V17 ) \nC94( V10 V15 ) C99( V10 V27 ) C102( V11 V12 ) C104( V11 V16 ) C105( V11 V17 ) C106( V11 V22 ) \nC107( V11 V23 ) C108( V11 V26 ) C109( V11 V29 ) C114( V11 V38 ) C115( V11 V39 ) C117( V12 V15 ) \nC119( V12 V22 ) C122( V12 V32 ) C124( V12 V39 ) C149( V15 V22 ) C150( V15 V23 ) C152( V15 V29 ) \nC154( V15 V34 ) C157( V15 V38 ) C160( V16 V22 ) C161( V16 V23 ) C163( V16 V26 ) C164( V16 V27 ) \nC165( V16 V29 ) C168( V16 V34 ) C170( V17 V23 ) C171( V17 V26 ) C172( V17 V30 ) C174( V17 V32 ) \nC175( V17 V34 ) C198( V22 V26 ) C199( V22 V29 ) C200( V22 V32 ) C201( V22 V34 ) C204( V23 V26 ) \nC205( V23 V27 ) C206( V23 V32 ) C209( V23 V38 ) C223( V26 V27 ) C224( V26 V29 ) C225( V26 V30 ) \nC229( V27 V30 ) C231( V27 V32 ) C233( V27 V34 ) C240( V29 V39 ) C241( V30 V38 ) C245( V32 V38 ) \nC249( V34 V39 ) "];4-&gt;8[label="17: V1 V5 V10 V11 V12 \nV15 V16 V17 V22 V23 V26 \nV27 V29 V30 V34 V38 V39 \n48: C16 ,C18 ,C58 ,C59 ,C60 ,\nC94 ,C99 ,C102 ,C104 ,C105 ,C106 ,\nC107 ,C108 ,C109 ,C114 ,C115 ,C117 ,\nC119 ,C124 ,C149 ,C150 ,C152 ,C154 ,\nC157 ,C160 ,C161 ,C163 ,C164 ,C165 ,\nC168 ,C170 ,C171 ,C172 ,C175 ,C198 ,\nC199 ,C201 ,C204 ,C205 ,C209 ,C223 ,\nC224 ,C225 ,C229 ,C233 ,C240 ,C241 ,\nC249 ,"];9[shape=box, label="id:9 level: 2\n9: V1 V4 V7 V11 V18 \nV25 V27 V33 V37 \n22: C13( V1 V4 ) C14( V1 V7 ) C16( V1 V11 ) C21( V1 V33 ) C23( V1 V37 ) \nC50( V4 V27 ) C52( V4 V33 ) C54( V4 V37 ) C74( V7 V11 ) C80( V7 V25 ) C81( V7 V27 ) \nC84( V7 V37 ) C110( V11 V33 ) C113( V11 V37 ) C179( V18 V27 ) C181( V18 V33 ) C183( V18 V37 ) \nC217( V25 V33 ) C220( V25 V37 ) C232( V27 V33 ) C235( V27 V37 ) C248( V33 V37 ) "];5-&gt;9[label="8: V1 V4 V7 V11 V18 \nV25 V27 V33 \n14: C13 ,C14 ,C16 ,C21 ,C50 ,\nC52 ,C74 ,C80 ,C81 ,C110 ,C179 ,\nC181 ,C217 ,C232 ,"];10[shape=box, label="id:10 level: 2\n22: V0 V1 V3 V4 V5 \nV7 V10 V11 V12 V13 V15 \nV16 V17 V18 V19 V23 V30 \nV31 V33 V34 V38 V39 \n87: C0( V0 V1 ) C1( V0 V3 ) C3( V0 V11 ) C4( V0 V12 ) C5( V0 V19 ) \nC7( V0 V23 ) C8( V0 V31 ) C10( V0 V38 ) C11( V0 V39 ) C12( V1 V3 ) C13( V1 V4 ) \nC14( V1 V7 ) C16( V1 V11 ) C18( V1 V15 ) C20( V1 V31 ) C21( V1 V33 ) C36( V3 V12 ) \nC37( V3 V15 ) C38( V3 V17 ) C43( V3 V30 ) C44( V3 V31 ) C46( V4 V15 ) C47( V4 V17 ) \nC51( V4 V31 ) C52( V4 V33 ) C53( V4 V34 ) C55( V4 V38 ) C58( V5 V11 ) C59( V5 V15 ) \nC60( V5 V17 ) C74( V7 V11 ) C75( V7 V13 ) C77( V7 V15 ) C78( V7 V17 ) C79( V7 V19 ) \nC83( V7 V30 ) C94( V10 V15 ) C95( V10 V18 ) C96( V10 V19 ) C100( V10 V31 ) C101( V10 V33 ) \nC102( V11 V12 ) C103( V11 V13 ) C104( V11 V16 ) C105( V11 V17 ) C107( V11 V23 ) C110( V11 V33 ) \nC114( V11 V38 ) C115( V11 V39 ) C116( V12 V13 ) C117( V12 V15 ) C124( V12 V39 ) C126( V13 V15 ) \nC127( V13 V17 ) C128( V13 V18 ) C129( V13 V19 ) C130( V13 V23 ) C133( V13 V31 ) C134( V13 V33 ) \nC135( V13 V34 ) C138( V13 V38 ) C150( V15 V23 ) C153( V15 V33 ) C154( V15 V34 ) C157( V15 V38 ) \nC158( V16 V19 ) C161( V16 V23 ) C166( V16 V31 ) C167( V16 V33 ) C168( V16 V34 ) C170( V17 V23 ) \nC172( V17 V30 ) C173( V17 V31 ) C175( V17 V34 ) C181( V18 V33 ) C184( V18 V39 ) C186( V19 V30 ) \nC187( V19 V31 ) C188( V19 V38 ) C207( V23 V33 ) C209( V23 V38 ) C241( V30 V38 ) C242( V31 V33 ) \nC243( V31 V34 ) C244( V31 V38 ) C246( V33 V34 ) C249( V34 V39 ) "];5-&gt;10[label="21: V1 V3 V4 V5 V7 \nV10 V11 V12 V13 V15 V16 \nV17 V18 V19 V23 V30 V31 \nV33 V34 V38 V39 \n78: C12 ,C13 ,C14 ,C16 ,C18 ,\nC20 ,C21 ,C36 ,C37 ,C38 ,C43 ,\nC44 ,C46 ,C47 ,C51 ,C52 ,C53 ,\nC55 ,C58 ,C59 ,C60 ,C74 ,C75 ,\nC77 ,C78 ,C79 ,C83 ,C94 ,C95 ,\nC96 ,C100 ,C101 ,C102 ,C103 ,C104 ,\nC105 ,C107 ,C110 ,C114 ,C115 ,C116 ,\nC117 ,C124 ,C126 ,C127 ,C128 ,C129 ,\nC130 ,C133 ,C134 ,C135 ,C138 ,C150 ,\nC153 ,C154 ,C157 ,C158 ,C161 ,C166 ,\nC167 ,C168 ,C170 ,C172 ,C173 ,C175 ,\nC181 ,C184 ,C186 ,C187 ,C188 ,C207 ,\nC209 ,C241 ,C242 ,C243 ,C244 ,C246 ,\nC249 ,"];11[shape=box, label="id:11 level: 3\n9: V1 V10 V21 V22 V26 \nV27 V29 V32 V39 \n16: C19( V1 V21 ) C98( V10 V21 ) C99( V10 V27 ) C191( V21 V22 ) C192( V21 V26 ) \nC193( V21 V27 ) C194( V21 V29 ) C195( V21 V32 ) C196( V21 V39 ) C198( V22 V26 ) C199( V22 V29 ) \nC200( V22 V32 ) C223( V26 V27 ) C224( V26 V29 ) C231( V27 V32 ) C240( V29 V39 ) "];8-&gt;11[label="8: V1 V10 V22 V26 V27 \nV29 V32 V39 \n8: C99 ,C198 ,C199 ,C200 ,C223 ,\nC224 ,C231 ,C240 ,"];12[shape=box, label="id:12 level: 3\n11: V5 V6 V11 V15 V16 \nV26 V27 V30 V32 V34 V39 \n25: C56( V5 V6 ) C58( V5 V11 ) C59( V5 V15 ) C64( V6 V11 ) C65( V6 V15 ) \nC66( V6 V16 ) C67( V6 V26 ) C68( V6 V27 ) C69( V6 V30 ) C70( V6 V32 ) C71( V6 V34 ) \nC72( V6 V39 ) C104( V11 V16 ) C108( V11 V26 ) C115( V11 V39 ) C154( V15 V34 ) C163( V16 V26 ) \nC164( V16 V27 ) C168( V16 V34 ) C223( V26 V27 ) C225( V26 V30 ) C229( V27 V30 ) C231( V27 V32 ) \nC233( V27 V34 ) C249( V34 V39 ) "];8-&gt;12[label="10: V5 V11 V15 V16 V26 \nV27 V30 V32 V34 V39 \n15: C58 ,C59 ,C104 ,C108 ,C115 ,\nC154 ,C163 ,C164 ,C168 ,C223 ,C225 ,\nC229 ,C231 ,C233 ,C249 ,"];13[shape=box, label="id:13 level: 3\n7: V0 V11 V12 V13 V15 \nV33 V36 \n16: C3( V0 V11 ) C4( V0 V12 ) C9( V0 V36 ) C102( V11 V12 ) C103( V11 V13 ) \nC110( V11 V33 ) C112( V11 V36 ) C116( V12 V13 ) C117( V12 V15 ) C123( V12 V36 ) C126( V13 V15 ) \nC134( V13 V33 ) C137( V13 V36 ) C153( V15 V33 ) C156( V15 V36 ) C247( V33 V36 ) "];10-&gt;13[label="6: V0 V11 V12 V13 V15 \nV33 \n10: C3 ,C4 ,C102 ,C103 ,C110 ,\nC116 ,C117 ,C126 ,C134 ,C153 ,"];14[shape=box, label="id:14 level: 3\n12: V0 V3 V4 V10 V12 \nV16 V17 V18 V19 V20 V33 \nV38 \n27: C1( V0 V3 ) C4( V0 V12 ) C5( V0 V19 ) C6( V0 V20 ) C10( V0 V38 ) \nC36( V3 V12 ) C38( V3 V17 ) C39( V3 V20 ) C47( V4 V17 ) C48( V4 V20 ) C52( V4 V33 ) \nC55( V4 V38 ) C95( V10 V18 ) C96( V10 V19 ) C97( V10 V20 ) C101( V10 V33 ) C118( V12 V20 ) \nC158( V16 V19 ) C159( V16 V20 ) C167( V16 V33 ) C169( V17 V20 ) C176( V18 V20 ) C181( V18 V33 ) \nC185( V19 V20 ) C188( V19 V38 ) C189( V20 V33 ) C190( V20 V38 ) "];10-&gt;14[label="11: V0 V3 V4 V10 V12 \nV16 V17 V18 V19 V33 V38 \n16: C1 ,C4 ,C5 ,C10 ,C36 ,\nC38 ,C47 ,C52 ,C55 ,C95 ,C96 ,\nC101 ,C158 ,C167 ,C181 ,C188 ,"];15[shape=box, label="id:15 level: 3\n15: V0 V3 V4 V5 V7 \nV10 V16 V18 V24 V30 V31 \nV33 V34 V38 V39 \n34: C1( V0 V3 ) C8( V0 V31 ) C10( V0 V38 ) C11( V0 V39 ) C40( V3 V24 ) \nC43( V3 V30 ) C44( V3 V31 ) C51( V4 V31 ) C52( V4 V33 ) C53( V4 V34 ) C55( V4 V38 ) \nC61( V5 V24 ) C83( V7 V30 ) C95( V10 V18 ) C100( V10 V31 ) C101( V10 V33 ) C162( V16 V24 ) \nC166( V16 V31 ) C167( V16 V33 ) C168( V16 V34 ) C177( V18 V24 ) C181( V18 V33 ) C184( V18 V39 ) \nC210( V24 V31 ) C211( V24 V33 ) C212( V24 V34 ) C213( V24 V38 ) C214( V24 V39 ) C241( V30 V38 ) \nC242( V31 V33 ) C243( V31 V34 ) C244( V31 V38 ) C246( V33 V34 ) C249( V34 V39 ) "];10-&gt;15[label="14: V0 V3 V4 V5 V7 \nV10 V16 V18 V30 V31 V33 \nV34 V38 V39 \n25: C1 ,C8 ,C10 ,C11 ,C43 ,\nC44 ,C51 ,C52 ,C53 ,C55 ,C83 ,\nC95 ,C100 ,C101 ,C166 ,C167 ,C168 ,\nC181 ,C184 ,C241 ,C242 ,C243 ,C244 ,\nC246 ,C249 ,"];16[shape=box, label="id:16 level: 4\n8: V0 V4 V5 V7 V9 \nV10 V24 V30 \n9: C2( V0 V9 ) C45( V4 V9 ) C57( V5 V9 ) C61( V5 V24 ) C73( V7 V9 ) \nC83( V7 V30 ) C91( V9 V10 ) C92( V9 V24 ) C93( V9 V30 ) "];15-&gt;16[label="7: V0 V4 V5 V7 V10 \nV24 V30 \n2: C61 ,C8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