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130: C3 C7 C11 C13 C15 \nC16 C19 C22 C23 C27 C28 \nC29 C31 C32 C35 C38 C41 \nC42 C43 C45 C46 C48 C51 \nC52 C55 C56 C58 C60 C62 \nC63 C64 C65 C72 C74 C75 \nC78 C80 C81 C83 C84 C85 \nC87 C88 C89 C93 C95 C98 \nC99 C102 C104 C105 C106 C107 \nC108 C109 C110 C112 C113 C114 \nC116 C119 C120 C122 C124 C125 \nC126 C127 C129 C130 C131 C132 \nC133 C134 C135 C137 C138 C139 \nC141 C142 C143 C144 C147 C148 \nC149 C150 C152 C154 C155 C158 \nC159 C162 C166 C167 C169 C173 \nC176 C177 C178 C179 C180 C181 \nC183 C186 C196 C202 C207 C208 \nC209 C212 C214 C217 C219 C221 \nC222 C226 C227 C228 C230 C232 \nC234 C236 C238 C239 C240 C241 \nC243 C245 C246 C248 C249 \n907: C3_=_C7( C3 C7 ) C3_=_C11( C3 C11 ) C3_=_C16( C3 C16 ) C3_=_C58( C3 C58 ) C3_=_C64( C3 C64 ) \nC3_=_C74( C3 C74 ) C3_=_C102( C3 C102 ) C3_=_C104( C3 C104 ) C3_=_C105( C3 C105 ) C3_=_C106( C3 C106 ) C3_=_C107( C3 C107 ) \nC3_=_C108( C3 C108 ) C3_=_C109( C3 C109 ) C3_=_C110( C3 C110 ) C3_=_C112( C3 C112 ) C3_=_C113( C3 C113 ) C3_=_C114( C3 C114 ) \nC7_=_C11( C7 C11 ) C7_=_C32( C7 C32 ) C7_=_C107( C7 C107 ) C7_=_C130( C7 C130 ) C7_=_C150( C7 C150 ) C7_=_C207( C7 C207 ) \nC7_=_C208( C7 C208 ) C7_=_C209( C7 C209 ) C11_=_C72( C11 C72 ) C11_=_C124( C11 C124 ) C11_=_C196( C11 C196 ) C11_=_C214( C11 C214 ) \nC11_=_C222( C11 C222 ) C11_=_C240( C11 C240 ) C11_=_C249( C11 C249 ) C13_=_C15( C13 C15 ) C13_=_C16( C13 C16 ) C13_=_C19( C13 C19 ) \nC13_=_C22( C13 C22 ) C13_=_C23( C13 C23 ) C13_=_C45( C13 C45 ) C13_=_C46( C13 C46 ) C13_=_C48( C13 C48 ) C13_=_C51( C13 C51 ) \nC13_=_C52( C13 C52 ) C13_=_C55( C13 C55 ) C15_=_C16( C15 C16 ) C15_=_C19( C15 C19 ) C15_=_C22( C15 C22 ) C15_=_C23( C15 C23 ) \nC15_=_C35( C15 C35 ) C15_=_C85( C15 C85 ) C15_=_C87( C15 C87 ) C15_=_C88( C15 C88 ) C15_=_C89( C15 C89 ) C16_=_C19( C16 C19 ) \nC16_=_C22( C16 C22 ) C16_=_C23( C16 C23 ) C16_=_C58( C16 C58 ) C16_=_C64( C16 C64 ) C16_=_C74( C16 C74 ) C16_=_C102( C16 C102 ) \nC16_=_C104( C16 C104 ) C16_=_C105( C16 C105 ) C16_=_C106( C16 C106 ) C16_=_C107( C16 C107 ) C16_=_C108( C16 C108 ) C16_=_C109( C16 C109 ) \nC16_=_C110( C16 C110 ) C16_=_C112( C16 C112 ) C16_=_C113( C16 C113 ) C16_=_C114( C16 C114 ) C19_=_C22( C19 C22 ) C19_=_C23( C19 C23 ) \nC19_=_C98( C19 C98 ) C19_=_C196( C19 C196 ) C22_=_C23( C22 C23 ) C22_=_C63( C22 C63 ) C22_=_C148( C22 C148 ) C22_=_C155( C22 C155 ) \nC22_=_C202( C22 C202 ) C22_=_C208( C22 C208 ) C22_=_C219( C22 C219 ) C22_=_C227( C22 C227 ) C22_=_C234( C22 C234 ) C23_=_C84( C23 C84 ) \nC23_=_C113( C23 C113 ) C23_=_C183( C23 C183 ) C23_=_C248( C23 C248 ) C27_=_C28( C27 C28 ) C27_=_C29( C27 C29 ) C27_=_C31( C27 C31 ) \nC27_=_C32( C27 C32 ) C27_=_C75( C27 C75 ) C27_=_C116( C27 C116 ) C27_=_C125( C27 C125 ) C27_=_C126( C27 C126 ) C27_=_C127( C27 C127 ) \nC27_=_C129( C27 C129 ) C27_=_C130( C27 C130 ) C27_=_C131( C27 C131 ) C27_=_C132( C27 C132 ) C27_=_C133( C27 C133 ) C27_=_C134( C27 C134 ) \nC27_=_C135( C27 C135 ) C27_=_C137( C27 C137 ) C27_=_C138( C27 C138 ) C28_=_C29( C28 C29 ) C28_=_C31( C28 C31 ) C28_=_C32( C28 C32 ) \nC28_=_C104( C28 C104 ) C28_=_C158( C28 C158 ) C28_=_C159( C28 C159 ) C28_=_C162( C28 C162 ) C28_=_C166( C28 C166 ) C28_=_C167( C28 C167 ) \nC29_=_C31( C29 C31 ) C29_=_C32( C29 C32 ) C29_=_C38( C29 C38 ) C29_=_C60( C29 C60 ) C29_=_C78( C29 C78 ) C29_=_C105( C29 C105 ) \nC29_=_C127( C29 C127 ) C29_=_C139( C29 C139 ) C29_=_C169( C29 C169 ) C29_=_C173( C29 C173 ) C31_=_C32( C31 C32 ) C31_=_C106( C31 C106 ) \nC31_=_C119( C31 C119 ) C31_=_C141( C31 C141 ) C31_=_C149( C31 C149 ) C31_=_C202( C31 C202 ) C32_=_C107( C32 C107 ) C32_=_C130( C32 C130 ) \nC32_=_C150( C32 C150 ) C32_=_C207( C32 C207 ) C32_=_C208( C32 C208 ) C32_=_C209( C32 C209 ) C35_=_C38( C35 C38 ) C35_=_C41( C35 C41 ) \nC35_=_C42( C35 C42 ) C35_=_C43( C35 C43 ) C35_=_C85( C35 C85 ) C35_=_C87( C35 C87 ) C35_=_C88( C35 C88 ) C35_=_C89( C35 C89 ) \nC38_=_C41( C38 C41 ) C38_=_C42( C38 C42 ) C38_=_C43( C38 C43 ) C38_=_C60( C38 C60 ) C38_=_C78( C38 C78 ) C38_=_C105( C38 C105 ) \nC38_=_C127( C38 C127 ) C38_=_C139( C38 C139 ) C38_=_C169( C38 C169 ) C38_=_C173( C38 C173 ) C41_=_C42( C41 C42 ) C41_=_C43( C41 C43 ) \nC41_=_C88( C41 C88 ) C41_=_C108( C41 C108 ) C41_=_C143( C41 C143 ) C41_=_C178( C41 C178 ) C41_=_C226( C41 C226 ) C41_=_C227( C41 C227 ) \nC42_=_C43( C42 C43 ) C42_=_C109( C42 C109 ) C42_=_C132( C42 C132 ) C42_=_C152( C42 C152 ) C42_=_C180( C42 C180 ) C42_=_C236( C42 C236 ) \nC42_=_C239( C42 C239 ) C42_=_C240( C42 C240 ) C43_=_C83( C43 C83 ) C43_=_C93( C43 C93 ) C43_=_C186( C43 C186 ) C43_=_C241( C43 C241 ) \nC45_=_C46( C45 C46 ) C45_=_C48( C45 C48 ) C45_=_C51( C45 C51 ) C45_=_C52( C45 C52 ) C45_=_C55( C45 C55 ) C45_=_C93( C45 C93 ) \nC46_=_C48( C46 C48 ) C46_=_C51( C46 C51 ) C46_=_C52( C46 C52 ) C46_=_C55( C46 C55 ) C46_=_C65( C46 C65 ) C46_=_C85( C46 C85 ) \nC46_=_C126( C46 C126 ) C46_=_C149( C46 C149 ) C46_=_C150( C46 C150 ) C46_=_C152( C46 C152 ) C46_=_C154( C46 C154 ) C46_=_C155( C46 C155 ) \nC48_=_C51( C48 C51 ) C48_=_C52( C48 C52 ) C48_=_C55( C48 C55 ) C48_=_C159( C48 C159 ) C48_=_C169( C48 C169 ) C48_=_C176( C48 C176 ) \nC51_=_C52( C51 C52 ) C51_=_C55( C51 C55 ) C51_=_C133( C51 C133 ) C51_=_C166( C51 C166 ) C51_=_C173( C51 C173 ) C51_=_C230( C51 C230 ) \nC51_=_C243( C51 C243 ) C52_=_C55( C52 C55 ) C52_=_C110( C52 C110 ) C52_=_C134( C52 C134 ) C52_=_C167( C52 C167 ) C52_=_C181( C52 C181 ) \nC52_=_C207( C52 C207 ) C52_=_C217( C52 C217 ) C52_=_C226( C52 C226 ) C52_=_C232( C52 C232 ) C52_=_C239( C52 C239 ) C52_=_C246( C52 C246 ) \nC52_=_C248( C52 C248 ) C55_=_C89( C55 C89 ) C55_=_C114( C55 C114 ) C55_=_C138( C55 C138 ) C55_=_C209( C55 C209 ) C55_=_C221( C55 C221 ) \nC55_=_C241( C55 C241 ) C55_=_C245( C55 C245 ) C56_=_C58( C56 C58 ) C56_=_C60( C56 C60 ) C56_=_C62( C56 C62 ) C56_=_C63( C56 C63 ) \nC56_=_C64( C56 C64 ) C56_=_C65( C56 C65 ) C56_=_C72( C56 C72 ) C58_=_C60( C58 C60 ) C58_=_C62( C58 C62 ) C58_=_C63( C58 C63 ) \nC58_=_C64( C58 C64 ) C58_=_C74( C58 C74 ) C58_=_C102( C58 C102 ) C58_=_C104( C58 C104 ) C58_=_C105( C58 C105 ) C58_=_C106( C58 C106 ) \nC58_=_C107( C58 C107 ) C58_=_C108( C58 C108 ) C58_=_C109( C58 C109 ) C58_=_C110( C58 C110 ) C58_=_C112( C58 C112 ) C58_=_C113( C58 C113 ) \nC58_=_C114( C58 C114 ) C60_=_C62( C60 C62 ) C60_=_C63( C60 C63 ) C60_=_C78( C60 C78 ) C60_=_C105( C60 C105 ) C60_=_C127( C60 C127 ) \nC60_=_C139( C60 C139 ) C60_=_C169( C60 C169 ) C60_=_C173( C60 C173 ) C62_=_C63( C62 C63 ) C62_=_C80( C62 C80 ) C62_=_C120( C62 C120 ) \nC62_=_C142( C62 C142 ) C62_=_C217( C62 C217 ) C62_=_C219( C62 C219 ) C62_=_C221( C62 C221 ) C62_=_C222( C62 C222 ) C63_=_C148( C63 C148 ) \nC63_=_C155( C63 C155 ) C63_=_C202( C63 C202 ) C63_=_C208( C63 C208 ) C63_=_C219( C63 C219 ) C63_=_C227( C63 C227 ) C63_=_C234( C63 C234 ) \nC64_=_C65( C64 C65 ) C64_=_C72( C64 C72 ) C64_=_C74( C64 C74 ) C64_=_C102( C64 C102 ) C64_=_C104( C64 C104 ) C64_=_C105( C64 C105 ) \nC64_=_C106( C64 C106 ) C64_=_C107( C64 C107 ) C64_=_C108( C64 C108 ) C64_=_C109( C64 C109 ) C64_=_C110( C64 C110 ) C64_=_C112( C64 C112 ) \nC64_=_C113( C64 C113 ) C64_=_C114( C64 C114 ) C65_=_C72( C65 C72 ) C65_=_C85( C65 C85 ) C65_=_C126( C65 C126 ) C65_=_C149( C65 C149 ) \nC65_=_C150( C65 C150 ) C65_=_C152( C65 C152 ) C65_=_C154( C65 C154 ) C65_=_C155( C65 C155 ) C72_=_C124( C72 C124 ) C72_=_C196( C72 C196 ) \nC72_=_C214( C72 C214 ) C72_=_C222( C72 C222 ) C72_=_C240( C72 C240 ) C72_=_C249( C72 C249 ) C74_=_C75( C74 C75 ) C74_=_C78( C74 C78 ) \nC74_=_C80( C74 C80 ) C74_=_C81( C74 C81 ) C74_=_C83( C74 C83 ) C74_=_C84( C74 C84 ) C74_=_C102( C74 C102 ) C74_=_C104( C74 C104 ) \nC74_=_C105( C74 C105 ) C74_=_C106( C74 C106 ) C74_=_C107( C74 C107 ) C74_=_C108( C74 C108 ) C74_=_C109( C74 C109 ) C74_=_C110( C74 C110 ) \nC74_=_C112( C74 C112 ) C74_=_C113( C74 C113 ) C74_=_C114( C74 C114 ) C75_=_C78( C75 C78 ) C75_=_C80( C75 C80 ) C75_=_C81( C75 C81 ) \nC75_=_C83( C75 C83 ) C75_=_C84( C75 C84 ) C75_=_C116( C75 C116 ) C75_=_C125( C75 C125 ) C75_=_C126( C75 C126 ) C75_=_C127( C75 C127 ) \nC75_=_C129( C75 C129 ) C75_=_C130( C75 C130 ) C75_=_C131( C75 C131 ) C75_=_C132( C75 C132 ) C75_=_C133( C75 C133 ) C75_=_C134( C75 C134 ) \nC75_=_C135( C75 C135 ) C75_=_C137( C75 C137 ) C75_=_C138( C75 C138 ) C78_=_C80( C78 C80 ) C78_=_C81( C78 C81 ) C78_=_C83( C78 C83 ) \nC78_=_C84( C78 C84 ) C78_=_C105( C78 C105 ) C78_=_C127( C78 C127 ) C78_=_C139( C78 C139 ) C78_=_C169( C78 C169 ) C78_=_C173( C78 C173 ) \nC80_=_C81( C80 C81 ) C80_=_C83( C80 C83 ) C80_=_C84( C80 C84 ) C80_=_C120( C80 C120 ) C80_=_C142( C80 C142 ) C80_=_C217( C80 C217 ) \nC80_=_C219( C80 C219 ) C80_=_C221( C80 C221 ) C80_=_C222( C80 C222 ) C81_=_C83( C81 C83 ) C81_=_C84( C81 C84 ) C81_=_C99( C81 C99 ) \nC81_=_C131( C81 C131 ) C81_=_C144( C81 C144 ) C81_=_C179( C81 C179 ) C81_=_C228( C81 C228 ) C81_=_C230( C81 C230 ) C81_=_C232( C81 C232 ) \nC81_=_C234( C81 C234 ) C83_=_C84( C83 C84 ) C83_=_C93( C83 C93 ) C83_=_C186( C83 C186 ) C83_=_C241( C83 C241 ) C84_=_C113( C84 C113 ) \nC84_=_C183( C84 C183 ) C84_=_C248( C84 C248 ) C85_=_C87( C85 C87 ) C85_=_C88( C85 C88 ) C85_=_C89( C85 C89 ) C85_=_C126( C85 C126 ) \nC85_=_C149( C85 C149 ) C85_=_C150( C85 C150 ) C85_=_C152( C85 C152 ) C85_=_C154( C85 C154 ) C85_=_C155( C85 C155 ) C87_=_C88( C87 C88 ) \nC87_=_C89( C87 C89 ) C87_=_C129( C87 C129 ) C87_=_C158( C87 C158 ) C87_=_C186( C87 C186 ) C88_=_C89( C88 C89 ) C88_=_C108( C88 C108 ) \nC88_=_C143( C88 C143 ) C88_=_C178( C88 C178 ) C88_=_C226( C88 C226 ) C88_=_C227( C88 C227 ) C89_=_C114( C89 C114 ) C89_=_C138( C89 C138 ) \nC89_=_C209( C89 C209 ) C89_=_C221( C89 C221 ) C89_=_C241( C89 C241 ) C89_=_C245( C89 C245 ) C93_=_C186( C93 C186 ) C93_=_C241( C93 C241 ) \nC95_=_C98( C95 C98 ) C95_=_C99( C95 C99 ) C95_=_C176( C95 C176 ) C95_=_C177( C95 C177 ) C95_=_C178( C95 C178 ) C95_=_C179( C95 C179 ) \nC95_=_C180( C95 C180 ) C95_=_C181( C95 C181 ) C95_=_C183( C95 C183 ) C98_=_C99( C98 C99 ) C98_=_C196( C98 C196 ) C99_=_C131( C99 C131 ) \nC99_=_C144( C99 C144 ) C99_=_C179(</w:t>
      </w:r>
    </w:p>
    <w:p>
      <w:pPr>
        <w:pStyle w:val="PreformattedText"/>
        <w:bidi w:val="0"/>
        <w:spacing w:before="0" w:after="0"/>
        <w:jc w:val="left"/>
        <w:rPr/>
      </w:pPr>
      <w:r>
        <w:rPr/>
        <w:t xml:space="preserve"> </w:t>
      </w:r>
      <w:r>
        <w:rPr/>
        <w:t>C99 C179 ) C99_=_C228( C99 C228 ) C99_=_C230( C99 C230 ) C99_=_C232( C99 C232 ) C99_=_C234( C99 C234 ) \nC102_=_C104( C102 C104 ) C102_=_C105( C102 C105 ) C102_=_C106( C102 C106 ) C102_=_C107( C102 C107 ) C102_=_C108( C102 C108 ) C102_=_C109( C102 C109 ) \nC102_=_C110( C102 C110 ) C102_=_C112( C102 C112 ) C102_=_C113( C102 C113 ) C102_=_C114( C102 C114 ) C102_=_C116( C102 C116 ) C102_=_C119( C102 C119 ) \nC102_=_C120( C102 C120 ) C102_=_C122( C102 C122 ) C102_=_C124( C102 C124 ) C104_=_C105( C104 C105 ) C104_=_C106( C104 C106 ) C104_=_C107( C104 C107 ) \nC104_=_C108( C104 C108 ) C104_=_C109( C104 C109 ) C104_=_C110( C104 C110 ) C104_=_C112( C104 C112 ) C104_=_C113( C104 C113 ) C104_=_C114( C104 C114 ) \nC104_=_C158( C104 C158 ) C104_=_C159( C104 C159 ) C104_=_C162( C104 C162 ) C104_=_C166( C104 C166 ) C104_=_C167( C104 C167 ) C105_=_C106( C105 C106 ) \nC105_=_C107( C105 C107 ) C105_=_C108( C105 C108 ) C105_=_C109( C105 C109 ) C105_=_C110( C105 C110 ) C105_=_C112( C105 C112 ) C105_=_C113( C105 C113 ) \nC105_=_C114( C105 C114 ) C105_=_C127( C105 C127 ) C105_=_C139( C105 C139 ) C105_=_C169( C105 C169 ) C105_=_C173( C105 C173 ) C106_=_C107( C106 C107 ) \nC106_=_C108( C106 C108 ) C106_=_C109( C106 C109 ) C106_=_C110( C106 C110 ) C106_=_C112( C106 C112 ) C106_=_C113( C106 C113 ) C106_=_C114( C106 C114 ) \nC106_=_C119( C106 C119 ) C106_=_C141( C106 C141 ) C106_=_C149( C106 C149 ) C106_=_C202( C106 C202 ) C107_=_C108( C107 C108 ) C107_=_C109( C107 C109 ) \nC107_=_C110( C107 C110 ) C107_=_C112( C107 C112 ) C107_=_C113( C107 C113 ) C107_=_C114( C107 C114 ) C107_=_C130( C107 C130 ) C107_=_C150( C107 C150 ) \nC107_=_C207( C107 C207 ) C107_=_C208( C107 C208 ) C107_=_C209( C107 C209 ) C108_=_C109( C108 C109 ) C108_=_C110( C108 C110 ) C108_=_C112( C108 C112 ) \nC108_=_C113( C108 C113 ) C108_=_C114( C108 C114 ) C108_=_C143( C108 C143 ) C108_=_C178( C108 C178 ) C108_=_C226( C108 C226 ) C108_=_C227( C108 C227 ) \nC109_=_C110( C109 C110 ) C109_=_C112( C109 C112 ) C109_=_C113( C109 C113 ) C109_=_C114( C109 C114 ) C109_=_C132( C109 C132 ) C109_=_C152( C109 C152 ) \nC109_=_C180( C109 C180 ) C109_=_C236( C109 C236 ) C109_=_C239( C109 C239 ) C109_=_C240( C109 C240 ) C110_=_C112( C110 C112 ) C110_=_C113( C110 C113 ) \nC110_=_C114( C110 C114 ) C110_=_C134( C110 C134 ) C110_=_C167( C110 C167 ) C110_=_C181( C110 C181 ) C110_=_C207( C110 C207 ) C110_=_C217( C110 C217 ) \nC110_=_C226( C110 C226 ) C110_=_C232( C110 C232 ) C110_=_C239( C110 C239 ) C110_=_C246( C110 C246 ) C110_=_C248( C110 C248 ) C112_=_C113( C112 C113 ) \nC112_=_C114( C112 C114 ) C112_=_C137( C112 C137 ) C113_=_C114( C113 C114 ) C113_=_C183( C113 C183 ) C113_=_C248( C113 C248 ) C114_=_C138( C114 C138 ) \nC114_=_C209( C114 C209 ) C114_=_C221( C114 C221 ) C114_=_C241( C114 C241 ) C114_=_C245( C114 C245 ) C116_=_C119( C116 C119 ) C116_=_C120( C116 C120 ) \nC116_=_C122( C116 C122 ) C116_=_C124( C116 C124 ) C116_=_C125( C116 C125 ) C116_=_C126( C116 C126 ) C116_=_C127( C116 C127 ) C116_=_C129( C116 C129 ) \nC116_=_C130( C116 C130 ) C116_=_C131( C116 C131 ) C116_=_C132( C116 C132 ) C116_=_C133( C116 C133 ) C116_=_C134( C116 C134 ) C116_=_C135( C116 C135 ) \nC116_=_C137( C116 C137 ) C116_=_C138( C116 C138 ) C119_=_C120( C119 C120 ) C119_=_C122( C119 C122 ) C119_=_C124( C119 C124 ) C119_=_C141( C119 C141 ) \nC119_=_C149( C119 C149 ) C119_=_C202( C119 C202 ) C120_=_C122( C120 C122 ) C120_=_C124( C120 C124 ) C120_=_C142( C120 C142 ) C120_=_C217( C120 C217 ) \nC120_=_C219( C120 C219 ) C120_=_C221( C120 C221 ) C120_=_C222( C120 C222 ) C122_=_C124( C122 C124 ) C122_=_C245( C122 C245 ) C124_=_C196( C124 C196 ) \nC124_=_C214( C124 C214 ) C124_=_C222( C124 C222 ) C124_=_C240( C124 C240 ) C124_=_C249( C124 C249 ) C125_=_C126( C125 C126 ) C125_=_C127( C125 C127 ) \nC125_=_C129( C125 C129 ) C125_=_C130( C125 C130 ) C125_=_C131( C125 C131 ) C125_=_C132( C125 C132 ) C125_=_C133( C125 C133 ) C125_=_C134( C125 C134 ) \nC125_=_C135( C125 C135 ) C125_=_C137( C125 C137 ) C125_=_C138( C125 C138 ) C125_=_C139( C125 C139 ) C125_=_C141( C125 C141 ) C125_=_C142( C125 C142 ) \nC125_=_C143( C125 C143 ) C125_=_C144( C125 C144 ) C125_=_C147( C125 C147 ) C125_=_C148( C125 C148 ) C126_=_C127( C126 C127 ) C126_=_C129( C126 C129 ) \nC126_=_C130( C126 C130 ) C126_=_C131( C126 C131 ) C126_=_C132( C126 C132 ) C126_=_C133( C126 C133 ) C126_=_C134( C126 C134 ) C126_=_C135( C126 C135 ) \nC126_=_C137( C126 C137 ) C126_=_C138( C126 C138 ) C126_=_C149( C126 C149 ) C126_=_C150( C126 C150 ) C126_=_C152( C126 C152 ) C126_=_C154( C126 C154 ) \nC126_=_C155( C126 C155 ) C127_=_C129( C127 C129 ) C127_=_C130( C127 C130 ) C127_=_C131( C127 C131 ) C127_=_C132( C127 C132 ) C127_=_C133( C127 C133 ) \nC127_=_C134( C127 C134 ) C127_=_C135( C127 C135 ) C127_=_C137( C127 C137 ) C127_=_C138( C127 C138 ) C127_=_C139( C127 C139 ) C127_=_C169( C127 C169 ) \nC127_=_C173( C127 C173 ) C129_=_C130( C129 C130 ) C129_=_C131( C129 C131 ) C129_=_C132( C129 C132 ) C129_=_C133( C129 C133 ) C129_=_C134( C129 C134 ) \nC129_=_C135( C129 C135 ) C129_=_C137( C129 C137 ) C129_=_C138( C129 C138 ) C129_=_C158( C129 C158 ) C129_=_C186( C129 C186 ) C130_=_C131( C130 C131 ) \nC130_=_C132( C130 C132 ) C130_=_C133( C130 C133 ) C130_=_C134( C130 C134 ) C130_=_C135( C130 C135 ) C130_=_C137( C130 C137 ) C130_=_C138( C130 C138 ) \nC130_=_C150( C130 C150 ) C130_=_C207( C130 C207 ) C130_=_C208( C130 C208 ) C130_=_C209( C130 C209 ) C131_=_C132( C131 C132 ) C131_=_C133( C131 C133 ) \nC131_=_C134( C131 C134 ) C131_=_C135( C131 C135 ) C131_=_C137( C131 C137 ) C131_=_C138( C131 C138 ) C131_=_C144( C131 C144 ) C131_=_C179( C131 C179 ) \nC131_=_C228( C131 C228 ) C131_=_C230( C131 C230 ) C131_=_C232( C131 C232 ) C131_=_C234( C131 C234 ) C132_=_C133( C132 C133 ) C132_=_C134( C132 C134 ) \nC132_=_C135( C132 C135 ) C132_=_C137( C132 C137 ) C132_=_C138( C132 C138 ) C132_=_C152( C132 C152 ) C132_=_C180( C132 C180 ) C132_=_C236( C132 C236 ) \nC132_=_C239( C132 C239 ) C132_=_C240( C132 C240 ) C133_=_C134( C133 C134 ) C133_=_C135( C133 C135 ) C133_=_C137( C133 C137 ) C133_=_C138( C133 C138 ) \nC133_=_C166( C133 C166 ) C133_=_C173( C133 C173 ) C133_=_C230( C133 C230 ) C133_=_C243( C133 C243 ) C134_=_C135( C134 C135 ) C134_=_C137( C134 C137 ) \nC134_=_C138( C134 C138 ) C134_=_C167( C134 C167 ) C134_=_C181( C134 C181 ) C134_=_C207( C134 C207 ) C134_=_C217( C134 C217 ) C134_=_C226( C134 C226 ) \nC134_=_C232( C134 C232 ) C134_=_C239( C134 C239 ) C134_=_C246( C134 C246 ) C134_=_C248( C134 C248 ) C135_=_C137( C135 C137 ) C135_=_C138( C135 C138 ) \nC135_=_C147( C135 C147 ) C135_=_C154( C135 C154 ) C135_=_C212( C135 C212 ) C135_=_C238( C135 C238 ) C135_=_C243( C135 C243 ) C135_=_C246( C135 C246 ) \nC135_=_C249( C135 C249 ) C137_=_C138( C137 C138 ) C138_=_C209( C138 C209 ) C138_=_C221( C138 C221 ) C138_=_C241( C138 C241 ) C138_=_C245( C138 C245 ) \nC139_=_C141( C139 C141 ) C139_=_C142( C139 C142 ) C139_=_C143( C139 C143 ) C139_=_C144( C139 C144 ) C139_=_C147( C139 C147 ) C139_=_C148( C139 C148 ) \nC139_=_C169( C139 C169 ) C139_=_C173( C139 C173 ) C141_=_C142( C141 C142 ) C141_=_C143( C141 C143 ) C141_=_C144( C141 C144 ) C141_=_C147( C141 C147 ) \nC141_=_C148( C141 C148 ) C141_=_C149( C141 C149 ) C141_=_C202( C141 C202 ) C142_=_C143( C142 C143 ) C142_=_C144( C142 C144 ) C142_=_C147( C142 C147 ) \nC142_=_C148( C142 C148 ) C142_=_C217( C142 C217 ) C142_=_C219( C142 C219 ) C142_=_C221( C142 C221 ) C142_=_C222( C142 C222 ) C143_=_C144( C143 C144 ) \nC143_=_C147( C143 C147 ) C143_=_C148( C143 C148 ) C143_=_C178( C143 C178 ) C143_=_C226( C143 C226 ) C143_=_C227( C143 C227 ) C144_=_C147( C144 C147 ) \nC144_=_C148( C144 C148 ) C144_=_C179( C144 C179 ) C144_=_C228( C144 C228 ) C144_=_C230( C144 C230 ) C144_=_C232( C144 C232 ) C144_=_C234( C144 C234 ) \nC147_=_C148( C147 C148 ) C147_=_C154( C147 C154 ) C147_=_C212( C147 C212 ) C147_=_C238( C147 C238 ) C147_=_C243( C147 C243 ) C147_=_C246( C147 C246 ) \nC147_=_C249( C147 C249 ) C148_=_C155( C148 C155 ) C148_=_C202( C148 C202 ) C148_=_C208( C148 C208 ) C148_=_C219( C148 C219 ) C148_=_C227( C148 C227 ) \nC148_=_C234( C148 C234 ) C149_=_C150( C149 C150 ) C149_=_C152( C149 C152 ) C149_=_C154( C149 C154 ) C149_=_C155( C149 C155 ) C149_=_C202( C149 C202 ) \nC150_=_C152( C150 C152 ) C150_=_C154( C150 C154 ) C150_=_C155( C150 C155 ) C150_=_C207( C150 C207 ) C150_=_C208( C150 C208 ) C150_=_C209( C150 C209 ) \nC152_=_C154( C152 C154 ) C152_=_C155( C152 C155 ) C152_=_C180( C152 C180 ) C152_=_C236( C152 C236 ) C152_=_C239( C152 C239 ) C152_=_C240( C152 C240 ) \nC154_=_C155( C154 C155 ) C154_=_C212( C154 C212 ) C154_=_C238( C154 C238 ) C154_=_C243( C154 C243 ) C154_=_C246( C154 C246 ) C154_=_C249( C154 C249 ) \nC155_=_C202( C155 C202 ) C155_=_C208( C155 C208 ) C155_=_C219( C155 C219 ) C155_=_C227( C155 C227 ) C155_=_C234( C155 C234 ) C158_=_C159( C158 C159 ) \nC158_=_C162( C158 C162 ) C158_=_C166( C158 C166 ) C158_=_C167( C158 C167 ) C158_=_C186( C158 C186 ) C159_=_C162( C159 C162 ) C159_=_C166( C159 C166 ) \nC159_=_C167( C159 C167 ) C159_=_C169( C159 C169 ) C159_=_C176( C159 C176 ) C162_=_C166( C162 C166 ) C162_=_C167( C162 C167 ) C162_=_C177( C162 C177 ) \nC162_=_C212( C162 C212 ) C162_=_C214( C162 C214 ) C166_=_C167( C166 C167 ) C166_=_C173( C166 C173 ) C166_=_C230( C166 C230 ) C166_=_C243( C166 C243 ) \nC167_=_C181( C167 C181 ) C167_=_C207( C167 C207 ) C167_=_C217( C167 C217 ) C167_=_C226( C167 C226 ) C167_=_C232( C167 C232 ) C167_=_C239( C167 C239 ) \nC167_=_C246( C167 C246 ) C167_=_C248( C167 C248 ) C169_=_C173( C169 C173 ) C169_=_C176( C169 C176 ) C173_=_C230( C173 C230 ) C173_=_C243( C173 C243 ) \nC176_=_C177( C176 C177 ) C176_=_C178( C176 C178 ) C176_=_C179( C176 C179 ) C176_=_C180( C176 C180 ) C176_=_C181( C176 C181 ) C176_=_C183( C176 C183 ) \nC177_=_C178( C177 C178 ) C177_=_C179( C177 C179 ) C177_=_C180( C177 C180 ) C177_=_C181( C177 C181 ) C177_=_C183( C177 C183 ) C177_=_C212( C177 C212 ) \nC177_=_C214( C177 C214 ) C178_=_C179( C178 C179 ) C178_=_C180( C178</w:t>
      </w:r>
    </w:p>
    <w:p>
      <w:pPr>
        <w:pStyle w:val="PreformattedText"/>
        <w:bidi w:val="0"/>
        <w:spacing w:before="0" w:after="0"/>
        <w:jc w:val="left"/>
        <w:rPr/>
      </w:pPr>
      <w:r>
        <w:rPr/>
        <w:t xml:space="preserve"> </w:t>
      </w:r>
      <w:r>
        <w:rPr/>
        <w:t>C180 ) C178_=_C181( C178 C181 ) C178_=_C183( C178 C183 ) C178_=_C226( C178 C226 ) \nC178_=_C227( C178 C227 ) C179_=_C180( C179 C180 ) C179_=_C181( C179 C181 ) C179_=_C183( C179 C183 ) C179_=_C228( C179 C228 ) C179_=_C230( C179 C230 ) \nC179_=_C232( C179 C232 ) C179_=_C234( C179 C234 ) C180_=_C181( C180 C181 ) C180_=_C183( C180 C183 ) C180_=_C236( C180 C236 ) C180_=_C239( C180 C239 ) \nC180_=_C240( C180 C240 ) C181_=_C183( C181 C183 ) C181_=_C207( C181 C207 ) C181_=_C217( C181 C217 ) C181_=_C226( C181 C226 ) C181_=_C232( C181 C232 ) \nC181_=_C239( C181 C239 ) C181_=_C246( C181 C246 ) C181_=_C248( C181 C248 ) C183_=_C248( C183 C248 ) C186_=_C241( C186 C241 ) C196_=_C214( C196 C214 ) \nC196_=_C222( C196 C222 ) C196_=_C240( C196 C240 ) C196_=_C249( C196 C249 ) C202_=_C208( C202 C208 ) C202_=_C219( C202 C219 ) C202_=_C227( C202 C227 ) \nC202_=_C234( C202 C234 ) C207_=_C208( C207 C208 ) C207_=_C209( C207 C209 ) C207_=_C217( C207 C217 ) C207_=_C226( C207 C226 ) C207_=_C232( C207 C232 ) \nC207_=_C239( C207 C239 ) C207_=_C246( C207 C246 ) C207_=_C248( C207 C248 ) C208_=_C209( C208 C209 ) C208_=_C219( C208 C219 ) C208_=_C227( C208 C227 ) \nC208_=_C234( C208 C234 ) C209_=_C221( C209 C221 ) C209_=_C241( C209 C241 ) C209_=_C245( C209 C245 ) C212_=_C214( C212 C214 ) C212_=_C238( C212 C238 ) \nC212_=_C243( C212 C243 ) C212_=_C246( C212 C246 ) C212_=_C249( C212 C249 ) C214_=_C222( C214 C222 ) C214_=_C240( C214 C240 ) C214_=_C249( C214 C249 ) \nC217_=_C219( C217 C219 ) C217_=_C221( C217 C221 ) C217_=_C222( C217 C222 ) C217_=_C226( C217 C226 ) C217_=_C232( C217 C232 ) C217_=_C239( C217 C239 ) \nC217_=_C246( C217 C246 ) C217_=_C248( C217 C248 ) C219_=_C221( C219 C221 ) C219_=_C222( C219 C222 ) C219_=_C227( C219 C227 ) C219_=_C234( C219 C234 ) \nC221_=_C222( C221 C222 ) C221_=_C241( C221 C241 ) C221_=_C245( C221 C245 ) C222_=_C240( C222 C240 ) C222_=_C249( C222 C249 ) C226_=_C227( C226 C227 ) \nC226_=_C232( C226 C232 ) C226_=_C239( C226 C239 ) C226_=_C246( C226 C246 ) C226_=_C248( C226 C248 ) C227_=_C234( C227 C234 ) C228_=_C230( C228 C230 ) \nC228_=_C232( C228 C232 ) C228_=_C234( C228 C234 ) C228_=_C236( C228 C236 ) C228_=_C238( C228 C238 ) C230_=_C232( C230 C232 ) C230_=_C234( C230 C234 ) \nC230_=_C243( C230 C243 ) C232_=_C234( C232 C234 ) C232_=_C239( C232 C239 ) C232_=_C246( C232 C246 ) C232_=_C248( C232 C248 ) C236_=_C238( C236 C238 ) \nC236_=_C239( C236 C239 ) C236_=_C240( C236 C240 ) C238_=_C243( C238 C243 ) C238_=_C246( C238 C246 ) C238_=_C249( C238 C249 ) C239_=_C240( C239 C240 ) \nC239_=_C246( C239 C246 ) C239_=_C248( C239 C248 ) C240_=_C249( C240 C249 ) C241_=_C245( C241 C245 ) C243_=_C246( C243 C246 ) C243_=_C249( C243 C249 ) \nC246_=_C248( C246 C248 ) C246_=_C249( C246 C249 ) "]18[shape=box, label="id:18 level: 1\n66: C3 C11 C15 C16 C22 \nC27 C35 C58 C63 C64 C72 \nC74 C75 C85 C86 C87 C88 \nC89 C95 C102 C103 C104 C105 \nC106 C107 C108 C109 C110 C111 \nC112 C113 C114 C116 C124 C125 \nC126 C127 C129 C130 C131 C132 \nC133 C134 C135 C137 C138 C148 \nC155 C176 C177 C178 C179 C180 \nC181 C183 C184 C196 C202 C208 \nC214 C219 C222 C227 C234 C240 \nC249 \n466: C3_=_C11( C3 C11 ) C3_=_C16( C3 C16 ) C3_=_C58( C3 C58 ) C3_=_C64( C3 C64 ) C3_=_C74( C3 C74 ) \nC3_=_C102( C3 C102 ) C3_=_C103( C3 C103 ) C3_=_C104( C3 C104 ) C3_=_C105( C3 C105 ) C3_=_C106( C3 C106 ) C3_=_C107( C3 C107 ) \nC3_=_C108( C3 C108 ) C3_=_C109( C3 C109 ) C3_=_C110( C3 C110 ) C3_=_C111( C3 C111 ) C3_=_C112( C3 C112 ) C3_=_C113( C3 C113 ) \nC3_=_C114( C3 C114 ) C11_=_C72( C11 C72 ) C11_=_C124( C11 C124 ) C11_=_C184( C11 C184 ) C11_=_C196( C11 C196 ) C11_=_C214( C11 C214 ) \nC11_=_C222( C11 C222 ) C11_=_C240( C11 C240 ) C11_=_C249( C11 C249 ) C15_=_C16( C15 C16 ) C15_=_C22( C15 C22 ) C15_=_C35( C15 C35 ) \nC15_=_C85( C15 C85 ) C15_=_C86( C15 C86 ) C15_=_C87( C15 C87 ) C15_=_C88( C15 C88 ) C15_=_C89( C15 C89 ) C16_=_C22( C16 C22 ) \nC16_=_C58( C16 C58 ) C16_=_C64( C16 C64 ) C16_=_C74( C16 C74 ) C16_=_C102( C16 C102 ) C16_=_C103( C16 C103 ) C16_=_C104( C16 C104 ) \nC16_=_C105( C16 C105 ) C16_=_C106( C16 C106 ) C16_=_C107( C16 C107 ) C16_=_C108( C16 C108 ) C16_=_C109( C16 C109 ) C16_=_C110( C16 C110 ) \nC16_=_C111( C16 C111 ) C16_=_C112( C16 C112 ) C16_=_C113( C16 C113 ) C16_=_C114( C16 C114 ) C22_=_C63( C22 C63 ) C22_=_C111( C22 C111 ) \nC22_=_C148( C22 C148 ) C22_=_C155( C22 C155 ) C22_=_C202( C22 C202 ) C22_=_C208( C22 C208 ) C22_=_C219( C22 C219 ) C22_=_C227( C22 C227 ) \nC22_=_C234( C22 C234 ) C27_=_C75( C27 C75 ) C27_=_C103( C27 C103 ) C27_=_C116( C27 C116 ) C27_=_C125( C27 C125 ) C27_=_C126( C27 C126 ) \nC27_=_C127( C27 C127 ) C27_=_C129( C27 C129 ) C27_=_C130( C27 C130 ) C27_=_C131( C27 C131 ) C27_=_C132( C27 C132 ) C27_=_C133( C27 C133 ) \nC27_=_C134( C27 C134 ) C27_=_C135( C27 C135 ) C27_=_C137( C27 C137 ) C27_=_C138( C27 C138 ) C35_=_C85( C35 C85 ) C35_=_C86( C35 C86 ) \nC35_=_C87( C35 C87 ) C35_=_C88( C35 C88 ) C35_=_C89( C35 C89 ) C58_=_C63( C58 C63 ) C58_=_C64( C58 C64 ) C58_=_C74( C58 C74 ) \nC58_=_C102( C58 C102 ) C58_=_C103( C58 C103 ) C58_=_C104( C58 C104 ) C58_=_C105( C58 C105 ) C58_=_C106( C58 C106 ) C58_=_C107( C58 C107 ) \nC58_=_C108( C58 C108 ) C58_=_C109( C58 C109 ) C58_=_C110( C58 C110 ) C58_=_C111( C58 C111 ) C58_=_C112( C58 C112 ) C58_=_C113( C58 C113 ) \nC58_=_C114( C58 C114 ) C63_=_C111( C63 C111 ) C63_=_C148( C63 C148 ) C63_=_C155( C63 C155 ) C63_=_C202( C63 C202 ) C63_=_C208( C63 C208 ) \nC63_=_C219( C63 C219 ) C63_=_C227( C63 C227 ) C63_=_C234( C63 C234 ) C64_=_C72( C64 C72 ) C64_=_C74( C64 C74 ) C64_=_C102( C64 C102 ) \nC64_=_C103( C64 C103 ) C64_=_C104( C64 C104 ) C64_=_C105( C64 C105 ) C64_=_C106( C64 C106 ) C64_=_C107( C64 C107 ) C64_=_C108( C64 C108 ) \nC64_=_C109( C64 C109 ) C64_=_C110( C64 C110 ) C64_=_C111( C64 C111 ) C64_=_C112( C64 C112 ) C64_=_C113( C64 C113 ) C64_=_C114( C64 C114 ) \nC72_=_C124( C72 C124 ) C72_=_C184( C72 C184 ) C72_=_C196( C72 C196 ) C72_=_C214( C72 C214 ) C72_=_C222( C72 C222 ) C72_=_C240( C72 C240 ) \nC72_=_C249( C72 C249 ) C74_=_C75( C74 C75 ) C74_=_C102( C74 C102 ) C74_=_C103( C74 C103 ) C74_=_C104( C74 C104 ) C74_=_C105( C74 C105 ) \nC74_=_C106( C74 C106 ) C74_=_C107( C74 C107 ) C74_=_C108( C74 C108 ) C74_=_C109( C74 C109 ) C74_=_C110( C74 C110 ) C74_=_C111( C74 C111 ) \nC74_=_C112( C74 C112 ) C74_=_C113( C74 C113 ) C74_=_C114( C74 C114 ) C75_=_C103( C75 C103 ) C75_=_C116( C75 C116 ) C75_=_C125( C75 C125 ) \nC75_=_C126( C75 C126 ) C75_=_C127( C75 C127 ) C75_=_C129( C75 C129 ) C75_=_C130( C75 C130 ) C75_=_C131( C75 C131 ) C75_=_C132( C75 C132 ) \nC75_=_C133( C75 C133 ) C75_=_C134( C75 C134 ) C75_=_C135( C75 C135 ) C75_=_C137( C75 C137 ) C75_=_C138( C75 C138 ) C85_=_C86( C85 C86 ) \nC85_=_C87( C85 C87 ) C85_=_C88( C85 C88 ) C85_=_C89( C85 C89 ) C85_=_C126( C85 C126 ) C85_=_C155( C85 C155 ) C86_=_C87( C86 C87 ) \nC86_=_C88( C86 C88 ) C86_=_C89( C86 C89 ) C86_=_C95( C86 C95 ) C86_=_C176( C86 C176 ) C86_=_C177( C86 C177 ) C86_=_C178( C86 C178 ) \nC86_=_C179( C86 C179 ) C86_=_C180( C86 C180 ) C86_=_C181( C86 C181 ) C86_=_C183( C86 C183 ) C86_=_C184( C86 C184 ) C87_=_C88( C87 C88 ) \nC87_=_C89( C87 C89 ) C87_=_C129( C87 C129 ) C88_=_C89( C88 C89 ) C88_=_C108( C88 C108 ) C88_=_C178( C88 C178 ) C88_=_C227( C88 C227 ) \nC89_=_C114( C89 C114 ) C89_=_C138( C89 C138 ) C95_=_C176( C95 C176 ) C95_=_C177( C95 C177 ) C95_=_C178( C95 C178 ) C95_=_C179( C95 C179 ) \nC95_=_C180( C95 C180 ) C95_=_C181( C95 C181 ) C95_=_C183( C95 C183 ) C95_=_C184( C95 C184 ) C102_=_C103( C102 C103 ) C102_=_C104( C102 C104 ) \nC102_=_C105( C102 C105 ) C102_=_C106( C102 C106 ) C102_=_C107( C102 C107 ) C102_=_C108( C102 C108 ) C102_=_C109( C102 C109 ) C102_=_C110( C102 C110 ) \nC102_=_C111( C102 C111 ) C102_=_C112( C102 C112 ) C102_=_C113( C102 C113 ) C102_=_C114( C102 C114 ) C102_=_C116( C102 C116 ) C102_=_C124( C102 C124 ) \nC103_=_C104( C103 C104 ) C103_=_C105( C103 C105 ) C103_=_C106( C103 C106 ) C103_=_C107( C103 C107 ) C103_=_C108( C103 C108 ) C103_=_C109( C103 C109 ) \nC103_=_C110( C103 C110 ) C103_=_C111( C103 C111 ) C103_=_C112( C103 C112 ) C103_=_C113( C103 C113 ) C103_=_C114( C103 C114 ) C103_=_C116( C103 C116 ) \nC103_=_C125( C103 C125 ) C103_=_C126( C103 C126 ) C103_=_C127( C103 C127 ) C103_=_C129( C103 C129 ) C103_=_C130( C103 C130 ) C103_=_C131( C103 C131 ) \nC103_=_C132( C103 C132 ) C103_=_C133( C103 C133 ) C103_=_C134( C103 C134 ) C103_=_C135( C103 C135 ) C103_=_C137( C103 C137 ) C103_=_C138( C103 C138 ) \nC104_=_C105( C104 C105 ) C104_=_C106( C104 C106 ) C104_=_C107( C104 C107 ) C104_=_C108( C104 C108 ) C104_=_C109( C104 C109 ) C104_=_C110( C104 C110 ) \nC104_=_C111( C104 C111 ) C104_=_C112( C104 C112 ) C104_=_C113( C104 C113 ) C104_=_C114( C104 C114 ) C105_=_C106( C105 C106 ) C105_=_C107( C105 C107 ) \nC105_=_C108( C105 C108 ) C105_=_C109( C105 C109 ) C105_=_C110( C105 C110 ) C105_=_C111( C105 C111 ) C105_=_C112( C105 C112 ) C105_=_C113( C105 C113 ) \nC105_=_C114( C105 C114 ) C105_=_C127( C105 C127 ) C106_=_C107( C106 C107 ) C106_=_C108( C106 C108 ) C106_=_C109( C106 C109 ) C106_=_C110( C106 C110 ) \nC106_=_C111( C106 C111 ) C106_=_C112( C106 C112 ) C106_=_C113( C106 C113 ) C106_=_C114( C106 C114 ) C106_=_C202( C106 C202 ) C107_=_C108( C107 C108 ) \nC107_=_C109( C107 C109 ) C107_=_C110( C107 C110 ) C107_=_C111( C107 C111 ) C107_=_C112( C107 C112 ) C107_=_C113( C107 C113 ) C107_=_C114( C107 C114 ) \nC107_=_C130( C107 C130 ) C107_=_C208( C107 C208 ) C108_=_C109( C108 C109 ) C108_=_C110( C108 C110 ) C108_=_C111( C108 C111 ) C108_=_C112( C108 C112 ) \nC108_=_C113( C108 C113 ) C108_=_C114( C108 C114 ) C108_=_C178( C108 C178 ) C108_=_C227( C108 C227 ) C109_=_C110( C109 C110 ) C109_=_C111( C109 C111 ) \nC109_=_C112( C109 C112 ) C109_=_C113( C109 C113 ) C109_=_C114( C109 C114 ) C109_=_C132( C109 C132 ) C109_=_C180( C109 C180 ) C109_=_C240( C109 C240 ) \nC110_=_C111( C110 C111 ) C110_=_C112( C110 C112 ) C110_=_C113( C110 C113 ) C110_=_C114( C110 C114 ) C110_=_C134( C110 C134 ) C110_=_C181( C110 C181 ) \nC111_=_C112( C111 C112 ) C111_=_C113(</w:t>
      </w:r>
    </w:p>
    <w:p>
      <w:pPr>
        <w:pStyle w:val="PreformattedText"/>
        <w:bidi w:val="0"/>
        <w:spacing w:before="0" w:after="0"/>
        <w:jc w:val="left"/>
        <w:rPr/>
      </w:pPr>
      <w:r>
        <w:rPr/>
        <w:t xml:space="preserve"> </w:t>
      </w:r>
      <w:r>
        <w:rPr/>
        <w:t>C111 C113 ) C111_=_C114( C111 C114 ) C111_=_C148( C111 C148 ) C111_=_C155( C111 C155 ) C111_=_C202( C111 C202 ) \nC111_=_C208( C111 C208 ) C111_=_C219( C111 C219 ) C111_=_C227( C111 C227 ) C111_=_C234( C111 C234 ) C112_=_C113( C112 C113 ) C112_=_C114( C112 C114 ) \nC112_=_C137( C112 C137 ) C113_=_C114( C113 C114 ) C113_=_C183( C113 C183 ) C114_=_C138( C114 C138 ) C116_=_C124( C116 C124 ) C116_=_C125( C116 C125 ) \nC116_=_C126( C116 C126 ) C116_=_C127( C116 C127 ) C116_=_C129( C116 C129 ) C116_=_C130( C116 C130 ) C116_=_C131( C116 C131 ) C116_=_C132( C116 C132 ) \nC116_=_C133( C116 C133 ) C116_=_C134( C116 C134 ) C116_=_C135( C116 C135 ) C116_=_C137( C116 C137 ) C116_=_C138( C116 C138 ) C124_=_C184( C124 C184 ) \nC124_=_C196( C124 C196 ) C124_=_C214( C124 C214 ) C124_=_C222( C124 C222 ) C124_=_C240( C124 C240 ) C124_=_C249( C124 C249 ) C125_=_C126( C125 C126 ) \nC125_=_C127( C125 C127 ) C125_=_C129( C125 C129 ) C125_=_C130( C125 C130 ) C125_=_C131( C125 C131 ) C125_=_C132( C125 C132 ) C125_=_C133( C125 C133 ) \nC125_=_C134( C125 C134 ) C125_=_C135( C125 C135 ) C125_=_C137( C125 C137 ) C125_=_C138( C125 C138 ) C125_=_C148( C125 C148 ) C126_=_C127( C126 C127 ) \nC126_=_C129( C126 C129 ) C126_=_C130( C126 C130 ) C126_=_C131( C126 C131 ) C126_=_C132( C126 C132 ) C126_=_C133( C126 C133 ) C126_=_C134( C126 C134 ) \nC126_=_C135( C126 C135 ) C126_=_C137( C126 C137 ) C126_=_C138( C126 C138 ) C126_=_C155( C126 C155 ) C127_=_C129( C127 C129 ) C127_=_C130( C127 C130 ) \nC127_=_C131( C127 C131 ) C127_=_C132( C127 C132 ) C127_=_C133( C127 C133 ) C127_=_C134( C127 C134 ) C127_=_C135( C127 C135 ) C127_=_C137( C127 C137 ) \nC127_=_C138( C127 C138 ) C129_=_C130( C129 C130 ) C129_=_C131( C129 C131 ) C129_=_C132( C129 C132 ) C129_=_C133( C129 C133 ) C129_=_C134( C129 C134 ) \nC129_=_C135( C129 C135 ) C129_=_C137( C129 C137 ) C129_=_C138( C129 C138 ) C130_=_C131( C130 C131 ) C130_=_C132( C130 C132 ) C130_=_C133( C130 C133 ) \nC130_=_C134( C130 C134 ) C130_=_C135( C130 C135 ) C130_=_C137( C130 C137 ) C130_=_C138( C130 C138 ) C130_=_C208( C130 C208 ) C131_=_C132( C131 C132 ) \nC131_=_C133( C131 C133 ) C131_=_C134( C131 C134 ) C131_=_C135( C131 C135 ) C131_=_C137( C131 C137 ) C131_=_C138( C131 C138 ) C131_=_C179( C131 C179 ) \nC131_=_C234( C131 C234 ) C132_=_C133( C132 C133 ) C132_=_C134( C132 C134 ) C132_=_C135( C132 C135 ) C132_=_C137( C132 C137 ) C132_=_C138( C132 C138 ) \nC132_=_C180( C132 C180 ) C132_=_C240( C132 C240 ) C133_=_C134( C133 C134 ) C133_=_C135( C133 C135 ) C133_=_C137( C133 C137 ) C133_=_C138( C133 C138 ) \nC134_=_C135( C134 C135 ) C134_=_C137( C134 C137 ) C134_=_C138( C134 C138 ) C134_=_C181( C134 C181 ) C135_=_C137( C135 C137 ) C135_=_C138( C135 C138 ) \nC135_=_C249( C135 C249 ) C137_=_C138( C137 C138 ) C148_=_C155( C148 C155 ) C148_=_C202( C148 C202 ) C148_=_C208( C148 C208 ) C148_=_C219( C148 C219 ) \nC148_=_C227( C148 C227 ) C148_=_C234( C148 C234 ) C155_=_C202( C155 C202 ) C155_=_C208( C155 C208 ) C155_=_C219( C155 C219 ) C155_=_C227( C155 C227 ) \nC155_=_C234( C155 C234 ) C176_=_C177( C176 C177 ) C176_=_C178( C176 C178 ) C176_=_C179( C176 C179 ) C176_=_C180( C176 C180 ) C176_=_C181( C176 C181 ) \nC176_=_C183( C176 C183 ) C176_=_C184( C176 C184 ) C177_=_C178( C177 C178 ) C177_=_C179( C177 C179 ) C177_=_C180( C177 C180 ) C177_=_C181( C177 C181 ) \nC177_=_C183( C177 C183 ) C177_=_C184( C177 C184 ) C177_=_C214( C177 C214 ) C178_=_C179( C178 C179 ) C178_=_C180( C178 C180 ) C178_=_C181( C178 C181 ) \nC178_=_C183( C178 C183 ) C178_=_C184( C178 C184 ) C178_=_C227( C178 C227 ) C179_=_C180( C179 C180 ) C179_=_C181( C179 C181 ) C179_=_C183( C179 C183 ) \nC179_=_C184( C179 C184 ) C179_=_C234( C179 C234 ) C180_=_C181( C180 C181 ) C180_=_C183( C180 C183 ) C180_=_C184( C180 C184 ) C180_=_C240( C180 C240 ) \nC181_=_C183( C181 C183 ) C181_=_C184( C181 C184 ) C183_=_C184( C183 C184 ) C184_=_C196( C184 C196 ) C184_=_C214( C184 C214 ) C184_=_C222( C184 C222 ) \nC184_=_C240( C184 C240 ) C184_=_C249( C184 C249 ) C196_=_C214( C196 C214 ) C196_=_C222( C196 C222 ) C196_=_C240( C196 C240 ) C196_=_C249( C196 C249 ) \nC202_=_C208( C202 C208 ) C202_=_C219( C202 C219 ) C202_=_C227( C202 C227 ) C202_=_C234( C202 C234 ) C208_=_C219( C208 C219 ) C208_=_C227( C208 C227 ) \nC208_=_C234( C208 C234 ) C214_=_C222( C214 C222 ) C214_=_C240( C214 C240 ) C214_=_C249( C214 C249 ) C219_=_C222( C219 C222 ) C219_=_C227( C219 C227 ) \nC219_=_C234( C219 C234 ) C222_=_C240( C222 C240 ) C222_=_C249( C222 C249 ) C227_=_C234( C227 C234 ) C240_=_C249( C240 C249 ) "];17-&gt;18[label="62: C3 C11 C15 C16 C22 \nC27 C35 C58 C63 C64 C72 \nC74 C75 C85 C87 C88 C89 \nC95 C102 C104 C105 C106 C107 \nC108 C109 C110 C112 C113 C114 \nC116 C124 C125 C126 C127 C129 \nC130 C131 C132 C133 C134 C135 \nC137 C138 C148 C155 C176 C177 \nC178 C179 C180 C181 C183 C196 \nC202 C208 C214 C219 C222 C227 \nC234 C240 C249 \n378: C3_=_C11 ,C3_=_C16 ,C3_=_C58 ,C3_=_C64 ,C3_=_C74 ,\nC3_=_C102 ,C3_=_C104 ,C3_=_C105 ,C3_=_C106 ,C3_=_C107 ,C3_=_C108 ,\nC3_=_C109 ,C3_=_C110 ,C3_=_C112 ,C3_=_C113 ,C3_=_C114 ,C11_=_C72 ,\nC11_=_C124 ,C11_=_C196 ,C11_=_C214 ,C11_=_C222 ,C11_=_C240 ,C11_=_C249 ,\nC15_=_C16 ,C15_=_C22 ,C15_=_C35 ,C15_=_C85 ,C15_=_C87 ,C15_=_C88 ,\nC15_=_C89 ,C16_=_C22 ,C16_=_C58 ,C16_=_C64 ,C16_=_C74 ,C16_=_C102 ,\nC16_=_C104 ,C16_=_C105 ,C16_=_C106 ,C16_=_C107 ,C16_=_C108 ,C16_=_C109 ,\nC16_=_C110 ,C16_=_C112 ,C16_=_C113 ,C16_=_C114 ,C22_=_C63 ,C22_=_C148 ,\nC22_=_C155 ,C22_=_C202 ,C22_=_C208 ,C22_=_C219 ,C22_=_C227 ,C22_=_C234 ,\nC27_=_C75 ,C27_=_C116 ,C27_=_C125 ,C27_=_C126 ,C27_=_C127 ,C27_=_C129 ,\nC27_=_C130 ,C27_=_C131 ,C27_=_C132 ,C27_=_C133 ,C27_=_C134 ,C27_=_C135 ,\nC27_=_C137 ,C27_=_C138 ,C35_=_C85 ,C35_=_C87 ,C35_=_C88 ,C35_=_C89 ,\nC58_=_C63 ,C58_=_C64 ,C58_=_C74 ,C58_=_C102 ,C58_=_C104 ,C58_=_C105 ,\nC58_=_C106 ,C58_=_C107 ,C58_=_C108 ,C58_=_C109 ,C58_=_C110 ,C58_=_C112 ,\nC58_=_C113 ,C58_=_C114 ,C63_=_C148 ,C63_=_C155 ,C63_=_C202 ,C63_=_C208 ,\nC63_=_C219 ,C63_=_C227 ,C63_=_C234 ,C64_=_C72 ,C64_=_C74 ,C64_=_C102 ,\nC64_=_C104 ,C64_=_C105 ,C64_=_C106 ,C64_=_C107 ,C64_=_C108 ,C64_=_C109 ,\nC64_=_C110 ,C64_=_C112 ,C64_=_C113 ,C64_=_C114 ,C72_=_C124 ,C72_=_C196 ,\nC72_=_C214 ,C72_=_C222 ,C72_=_C240 ,C72_=_C249 ,C74_=_C75 ,C74_=_C102 ,\nC74_=_C104 ,C74_=_C105 ,C74_=_C106 ,C74_=_C107 ,C74_=_C108 ,C74_=_C109 ,\nC74_=_C110 ,C74_=_C112 ,C74_=_C113 ,C74_=_C114 ,C75_=_C116 ,C75_=_C125 ,\nC75_=_C126 ,C75_=_C127 ,C75_=_C129 ,C75_=_C130 ,C75_=_C131 ,C75_=_C132 ,\nC75_=_C133 ,C75_=_C134 ,C75_=_C135 ,C75_=_C137 ,C75_=_C138 ,C85_=_C87 ,\nC85_=_C88 ,C85_=_C89 ,C85_=_C126 ,C85_=_C155 ,C87_=_C88 ,C87_=_C89 ,\nC87_=_C129 ,C88_=_C89 ,C88_=_C108 ,C88_=_C178 ,C88_=_C227 ,C89_=_C114 ,\nC89_=_C138 ,C95_=_C176 ,C95_=_C177 ,C95_=_C178 ,C95_=_C179 ,C95_=_C180 ,\nC95_=_C181 ,C95_=_C183 ,C102_=_C104 ,C102_=_C105 ,C102_=_C106 ,C102_=_C107 ,\nC102_=_C108 ,C102_=_C109 ,C102_=_C110 ,C102_=_C112 ,C102_=_C113 ,C102_=_C114 ,\nC102_=_C116 ,C102_=_C124 ,C104_=_C105 ,C104_=_C106 ,C104_=_C107 ,C104_=_C108 ,\nC104_=_C109 ,C104_=_C110 ,C104_=_C112 ,C104_=_C113 ,C104_=_C114 ,C105_=_C106 ,\nC105_=_C107 ,C105_=_C108 ,C105_=_C109 ,C105_=_C110 ,C105_=_C112 ,C105_=_C113 ,\nC105_=_C114 ,C105_=_C127 ,C106_=_C107 ,C106_=_C108 ,C106_=_C109 ,C106_=_C110 ,\nC106_=_C112 ,C106_=_C113 ,C106_=_C114 ,C106_=_C202 ,C107_=_C108 ,C107_=_C109 ,\nC107_=_C110 ,C107_=_C112 ,C107_=_C113 ,C107_=_C114 ,C107_=_C130 ,C107_=_C208 ,\nC108_=_C109 ,C108_=_C110 ,C108_=_C112 ,C108_=_C113 ,C108_=_C114 ,C108_=_C178 ,\nC108_=_C227 ,C109_=_C110 ,C109_=_C112 ,C109_=_C113 ,C109_=_C114 ,C109_=_C132 ,\nC109_=_C180 ,C109_=_C240 ,C110_=_C112 ,C110_=_C113 ,C110_=_C114 ,C110_=_C134 ,\nC110_=_C181 ,C112_=_C113 ,C112_=_C114 ,C112_=_C137 ,C113_=_C114 ,C113_=_C183 ,\nC114_=_C138 ,C116_=_C124 ,C116_=_C125 ,C116_=_C126 ,C116_=_C127 ,C116_=_C129 ,\nC116_=_C130 ,C116_=_C131 ,C116_=_C132 ,C116_=_C133 ,C116_=_C134 ,C116_=_C135 ,\nC116_=_C137 ,C116_=_C138 ,C124_=_C196 ,C124_=_C214 ,C124_=_C222 ,C124_=_C240 ,\nC124_=_C249 ,C125_=_C126 ,C125_=_C127 ,C125_=_C129 ,C125_=_C130 ,C125_=_C131 ,\nC125_=_C132 ,C125_=_C133 ,C125_=_C134 ,C125_=_C135 ,C125_=_C137 ,C125_=_C138 ,\nC125_=_C148 ,C126_=_C127 ,C126_=_C129 ,C126_=_C130 ,C126_=_C131 ,C126_=_C132 ,\nC126_=_C133 ,C126_=_C134 ,C126_=_C135 ,C126_=_C137 ,C126_=_C138 ,C126_=_C155 ,\nC127_=_C129 ,C127_=_C130 ,C127_=_C131 ,C127_=_C132 ,C127_=_C133 ,C127_=_C134 ,\nC127_=_C135 ,C127_=_C137 ,C127_=_C138 ,C129_=_C130 ,C129_=_C131 ,C129_=_C132 ,\nC129_=_C133 ,C129_=_C134 ,C129_=_C135 ,C129_=_C137 ,C129_=_C138 ,C130_=_C131 ,\nC130_=_C132 ,C130_=_C133 ,C130_=_C134 ,C130_=_C135 ,C130_=_C137 ,C130_=_C138 ,\nC130_=_C208 ,C131_=_C132 ,C131_=_C133 ,C131_=_C134 ,C131_=_C135 ,C131_=_C137 ,\nC131_=_C138 ,C131_=_C179 ,C131_=_C234 ,C132_=_C133 ,C132_=_C134 ,C132_=_C135 ,\nC132_=_C137 ,C132_=_C138 ,C132_=_C180 ,C132_=_C240 ,C133_=_C134 ,C133_=_C135 ,\nC133_=_C137 ,C133_=_C138 ,C134_=_C135 ,C134_=_C137 ,C134_=_C138 ,C134_=_C181 ,\nC135_=_C137 ,C135_=_C138 ,C135_=_C249 ,C137_=_C138 ,C148_=_C155 ,C148_=_C202 ,\nC148_=_C208 ,C148_=_C219 ,C148_=_C227 ,C148_=_C234 ,C155_=_C202 ,C155_=_C208 ,\nC155_=_C219 ,C155_=_C227 ,C155_=_C234 ,C176_=_C177 ,C176_=_C178 ,C176_=_C179 ,\nC176_=_C180 ,C176_=_C181 ,C176_=_C183 ,C177_=_C178 ,C177_=_C179 ,C177_=_C180 ,\nC177_=_C181 ,C177_=_C183 ,C177_=_C214 ,C178_=_C179 ,C178_=_C180 ,C178_=_C181 ,\nC178_=_C183 ,C178_=_C227 ,C179_=_C180 ,C179_=_C181 ,C179_=_C183 ,C179_=_C234 ,\nC180_=_C181 ,C180_=_C183 ,C180_=_C240 ,C181_=_C183 ,C196_=_C214 ,C196_=_C222 ,\nC196_=_C240 ,C196_=_C249 ,C202_=_C208 ,C202_=_C219 ,C202_=_C227 ,C202_=_C234 ,\nC208_=_C219 ,C208_=_C227 ,C208_=_C234 ,C214_=_C222 ,C214_=_C240 ,C214_=_C249 ,\nC219_=_C222 ,C219_=_C227 ,C219_=_C234 ,C222_=_C240 ,C222_=_C249 ,C227_=_C234 ,\nC240_=_C249 ,"];19[shape=box, label="id:19 level: 1\n115: C7 C13 C19 C23 C28 \nC29 C31 C32 C38 C41 C42 \nC43 C45 C46 C47 C48 C51 \nC52 C53 C55 C56 C60 C62 \nC64 C65 C66 C70 C71 C72 \nC78 C80 C81 C83 C84 C88 \nC93 C98 C99 C104 C105 C106 \nC107 C108</w:t>
      </w:r>
    </w:p>
    <w:p>
      <w:pPr>
        <w:pStyle w:val="PreformattedText"/>
        <w:bidi w:val="0"/>
        <w:spacing w:before="0" w:after="0"/>
        <w:jc w:val="left"/>
        <w:rPr/>
      </w:pPr>
      <w:r>
        <w:rPr/>
        <w:t xml:space="preserve"> </w:t>
      </w:r>
      <w:r>
        <w:rPr/>
        <w:t>C109 C113 C119 C120 \nC122 C127 C130 C131 C132 C135 \nC139 C141 C142 C143 C144 C147 \nC149 C150 C152 C154 C158 C159 \nC162 C163 C164 C166 C167 C169 \nC171 C172 C173 C178 C179 C180 \nC183 C186 C192 C193 C196 C198 \nC202 C204 C205 C207 C208 C209 \nC212 C216 C217 C219 C220 C221 \nC222 C224 C226 C227 C228 C230 \nC231 C232 C233 C234 C236 C238 \nC239 C240 C241 C243 C245 C246 \nC248 C249 \n782: C7_=_C32( C7 C32 ) C7_=_C107( C7 C107 ) C7_=_C130( C7 C130 ) C7_=_C150( C7 C150 ) C7_=_C204( C7 C204 ) \nC7_=_C205( C7 C205 ) C7_=_C207( C7 C207 ) C7_=_C208( C7 C208 ) C7_=_C209( C7 C209 ) C13_=_C19( C13 C19 ) C13_=_C23( C13 C23 ) \nC13_=_C45( C13 C45 ) C13_=_C46( C13 C46 ) C13_=_C47( C13 C47 ) C13_=_C48( C13 C48 ) C13_=_C51( C13 C51 ) C13_=_C52( C13 C52 ) \nC13_=_C53( C13 C53 ) C13_=_C55( C13 C55 ) C19_=_C23( C19 C23 ) C19_=_C98( C19 C98 ) C19_=_C192( C19 C192 ) C19_=_C193( C19 C193 ) \nC19_=_C196( C19 C196 ) C23_=_C84( C23 C84 ) C23_=_C113( C23 C113 ) C23_=_C183( C23 C183 ) C23_=_C220( C23 C220 ) C23_=_C248( C23 C248 ) \nC28_=_C29( C28 C29 ) C28_=_C31( C28 C31 ) C28_=_C32( C28 C32 ) C28_=_C66( C28 C66 ) C28_=_C104( C28 C104 ) C28_=_C158( C28 C158 ) \nC28_=_C159( C28 C159 ) C28_=_C162( C28 C162 ) C28_=_C163( C28 C163 ) C28_=_C164( C28 C164 ) C28_=_C166( C28 C166 ) C28_=_C167( C28 C167 ) \nC29_=_C31( C29 C31 ) C29_=_C32( C29 C32 ) C29_=_C38( C29 C38 ) C29_=_C47( C29 C47 ) C29_=_C60( C29 C60 ) C29_=_C78( C29 C78 ) \nC29_=_C105( C29 C105 ) C29_=_C127( C29 C127 ) C29_=_C139( C29 C139 ) C29_=_C169( C29 C169 ) C29_=_C171( C29 C171 ) C29_=_C172( C29 C172 ) \nC29_=_C173( C29 C173 ) C31_=_C32( C31 C32 ) C31_=_C106( C31 C106 ) C31_=_C119( C31 C119 ) C31_=_C141( C31 C141 ) C31_=_C149( C31 C149 ) \nC31_=_C198( C31 C198 ) C31_=_C202( C31 C202 ) C32_=_C107( C32 C107 ) C32_=_C130( C32 C130 ) C32_=_C150( C32 C150 ) C32_=_C204( C32 C204 ) \nC32_=_C205( C32 C205 ) C32_=_C207( C32 C207 ) C32_=_C208( C32 C208 ) C32_=_C209( C32 C209 ) C38_=_C41( C38 C41 ) C38_=_C42( C38 C42 ) \nC38_=_C43( C38 C43 ) C38_=_C47( C38 C47 ) C38_=_C60( C38 C60 ) C38_=_C78( C38 C78 ) C38_=_C105( C38 C105 ) C38_=_C127( C38 C127 ) \nC38_=_C139( C38 C139 ) C38_=_C169( C38 C169 ) C38_=_C171( C38 C171 ) C38_=_C172( C38 C172 ) C38_=_C173( C38 C173 ) C41_=_C42( C41 C42 ) \nC41_=_C43( C41 C43 ) C41_=_C88( C41 C88 ) C41_=_C108( C41 C108 ) C41_=_C143( C41 C143 ) C41_=_C163( C41 C163 ) C41_=_C171( C41 C171 ) \nC41_=_C178( C41 C178 ) C41_=_C192( C41 C192 ) C41_=_C198( C41 C198 ) C41_=_C204( C41 C204 ) C41_=_C224( C41 C224 ) C41_=_C226( C41 C226 ) \nC41_=_C227( C41 C227 ) C42_=_C43( C42 C43 ) C42_=_C109( C42 C109 ) C42_=_C132( C42 C132 ) C42_=_C152( C42 C152 ) C42_=_C180( C42 C180 ) \nC42_=_C224( C42 C224 ) C42_=_C236( C42 C236 ) C42_=_C239( C42 C239 ) C42_=_C240( C42 C240 ) C43_=_C83( C43 C83 ) C43_=_C93( C43 C93 ) \nC43_=_C172( C43 C172 ) C43_=_C186( C43 C186 ) C43_=_C216( C43 C216 ) C43_=_C241( C43 C241 ) C45_=_C46( C45 C46 ) C45_=_C47( C45 C47 ) \nC45_=_C48( C45 C48 ) C45_=_C51( C45 C51 ) C45_=_C52( C45 C52 ) C45_=_C53( C45 C53 ) C45_=_C55( C45 C55 ) C45_=_C93( C45 C93 ) \nC46_=_C47( C46 C47 ) C46_=_C48( C46 C48 ) C46_=_C51( C46 C51 ) C46_=_C52( C46 C52 ) C46_=_C53( C46 C53 ) C46_=_C55( C46 C55 ) \nC46_=_C65( C46 C65 ) C46_=_C149( C46 C149 ) C46_=_C150( C46 C150 ) C46_=_C152( C46 C152 ) C46_=_C154( C46 C154 ) C47_=_C48( C47 C48 ) \nC47_=_C51( C47 C51 ) C47_=_C52( C47 C52 ) C47_=_C53( C47 C53 ) C47_=_C55( C47 C55 ) C47_=_C60( C47 C60 ) C47_=_C78( C47 C78 ) \nC47_=_C105( C47 C105 ) C47_=_C127( C47 C127 ) C47_=_C139( C47 C139 ) C47_=_C169( C47 C169 ) C47_=_C171( C47 C171 ) C47_=_C172( C47 C172 ) \nC47_=_C173( C47 C173 ) C48_=_C51( C48 C51 ) C48_=_C52( C48 C52 ) C48_=_C53( C48 C53 ) C48_=_C55( C48 C55 ) C48_=_C159( C48 C159 ) \nC48_=_C169( C48 C169 ) C51_=_C52( C51 C52 ) C51_=_C53( C51 C53 ) C51_=_C55( C51 C55 ) C51_=_C166( C51 C166 ) C51_=_C173( C51 C173 ) \nC51_=_C230( C51 C230 ) C51_=_C243( C51 C243 ) C52_=_C53( C52 C53 ) C52_=_C55( C52 C55 ) C52_=_C167( C52 C167 ) C52_=_C207( C52 C207 ) \nC52_=_C217( C52 C217 ) C52_=_C226( C52 C226 ) C52_=_C232( C52 C232 ) C52_=_C239( C52 C239 ) C52_=_C246( C52 C246 ) C52_=_C248( C52 C248 ) \nC53_=_C55( C53 C55 ) C53_=_C71( C53 C71 ) C53_=_C135( C53 C135 ) C53_=_C147( C53 C147 ) C53_=_C154( C53 C154 ) C53_=_C212( C53 C212 ) \nC53_=_C233( C53 C233 ) C53_=_C238( C53 C238 ) C53_=_C243( C53 C243 ) C53_=_C246( C53 C246 ) C53_=_C249( C53 C249 ) C55_=_C209( C55 C209 ) \nC55_=_C221( C55 C221 ) C55_=_C241( C55 C241 ) C55_=_C245( C55 C245 ) C56_=_C60( C56 C60 ) C56_=_C62( C56 C62 ) C56_=_C64( C56 C64 ) \nC56_=_C65( C56 C65 ) C56_=_C66( C56 C66 ) C56_=_C70( C56 C70 ) C56_=_C71( C56 C71 ) C56_=_C72( C56 C72 ) C60_=_C62( C60 C62 ) \nC60_=_C78( C60 C78 ) C60_=_C105( C60 C105 ) C60_=_C127( C60 C127 ) C60_=_C139( C60 C139 ) C60_=_C169( C60 C169 ) C60_=_C171( C60 C171 ) \nC60_=_C172( C60 C172 ) C60_=_C173( C60 C173 ) C62_=_C80( C62 C80 ) C62_=_C120( C62 C120 ) C62_=_C142( C62 C142 ) C62_=_C216( C62 C216 ) \nC62_=_C217( C62 C217 ) C62_=_C219( C62 C219 ) C62_=_C220( C62 C220 ) C62_=_C221( C62 C221 ) C62_=_C222( C62 C222 ) C64_=_C65( C64 C65 ) \nC64_=_C66( C64 C66 ) C64_=_C70( C64 C70 ) C64_=_C71( C64 C71 ) C64_=_C72( C64 C72 ) C64_=_C104( C64 C104 ) C64_=_C105( C64 C105 ) \nC64_=_C106( C64 C106 ) C64_=_C107( C64 C107 ) C64_=_C108( C64 C108 ) C64_=_C109( C64 C109 ) C64_=_C113( C64 C113 ) C65_=_C66( C65 C66 ) \nC65_=_C70( C65 C70 ) C65_=_C71( C65 C71 ) C65_=_C72( C65 C72 ) C65_=_C149( C65 C149 ) C65_=_C150( C65 C150 ) C65_=_C152( C65 C152 ) \nC65_=_C154( C65 C154 ) C66_=_C70( C66 C70 ) C66_=_C71( C66 C71 ) C66_=_C72( C66 C72 ) C66_=_C104( C66 C104 ) C66_=_C158( C66 C158 ) \nC66_=_C159( C66 C159 ) C66_=_C162( C66 C162 ) C66_=_C163( C66 C163 ) C66_=_C164( C66 C164 ) C66_=_C166( C66 C166 ) C66_=_C167( C66 C167 ) \nC70_=_C71( C70 C71 ) C70_=_C72( C70 C72 ) C70_=_C122( C70 C122 ) C70_=_C231( C70 C231 ) C70_=_C245( C70 C245 ) C71_=_C72( C71 C72 ) \nC71_=_C135( C71 C135 ) C71_=_C147( C71 C147 ) C71_=_C154( C71 C154 ) C71_=_C212( C71 C212 ) C71_=_C233( C71 C233 ) C71_=_C238( C71 C238 ) \nC71_=_C243( C71 C243 ) C71_=_C246( C71 C246 ) C71_=_C249( C71 C249 ) C72_=_C196( C72 C196 ) C72_=_C222( C72 C222 ) C72_=_C240( C72 C240 ) \nC72_=_C249( C72 C249 ) C78_=_C80( C78 C80 ) C78_=_C81( C78 C81 ) C78_=_C83( C78 C83 ) C78_=_C84( C78 C84 ) C78_=_C105( C78 C105 ) \nC78_=_C127( C78 C127 ) C78_=_C139( C78 C139 ) C78_=_C169( C78 C169 ) C78_=_C171( C78 C171 ) C78_=_C172( C78 C172 ) C78_=_C173( C78 C173 ) \nC80_=_C81( C80 C81 ) C80_=_C83( C80 C83 ) C80_=_C84( C80 C84 ) C80_=_C120( C80 C120 ) C80_=_C142( C80 C142 ) C80_=_C216( C80 C216 ) \nC80_=_C217( C80 C217 ) C80_=_C219( C80 C219 ) C80_=_C220( C80 C220 ) C80_=_C221( C80 C221 ) C80_=_C222( C80 C222 ) C81_=_C83( C81 C83 ) \nC81_=_C84( C81 C84 ) C81_=_C99( C81 C99 ) C81_=_C131( C81 C131 ) C81_=_C144( C81 C144 ) C81_=_C164( C81 C164 ) C81_=_C179( C81 C179 ) \nC81_=_C193( C81 C193 ) C81_=_C205( C81 C205 ) C81_=_C228( C81 C228 ) C81_=_C230( C81 C230 ) C81_=_C231( C81 C231 ) C81_=_C232( C81 C232 ) \nC81_=_C233( C81 C233 ) C81_=_C234( C81 C234 ) C83_=_C84( C83 C84 ) C83_=_C93( C83 C93 ) C83_=_C172( C83 C172 ) C83_=_C186( C83 C186 ) \nC83_=_C216( C83 C216 ) C83_=_C241( C83 C241 ) C84_=_C113( C84 C113 ) C84_=_C183( C84 C183 ) C84_=_C220( C84 C220 ) C84_=_C248( C84 C248 ) \nC88_=_C108( C88 C108 ) C88_=_C143( C88 C143 ) C88_=_C163( C88 C163 ) C88_=_C171( C88 C171 ) C88_=_C178( C88 C178 ) C88_=_C192( C88 C192 ) \nC88_=_C198( C88 C198 ) C88_=_C204( C88 C204 ) C88_=_C224( C88 C224 ) C88_=_C226( C88 C226 ) C88_=_C227( C88 C227 ) C93_=_C172( C93 C172 ) \nC93_=_C186( C93 C186 ) C93_=_C216( C93 C216 ) C93_=_C241( C93 C241 ) C98_=_C99( C98 C99 ) C98_=_C192( C98 C192 ) C98_=_C193( C98 C193 ) \nC98_=_C196( C98 C196 ) C99_=_C131( C99 C131 ) C99_=_C144( C99 C144 ) C99_=_C164( C99 C164 ) C99_=_C179( C99 C179 ) C99_=_C193( C99 C193 ) \nC99_=_C205( C99 C205 ) C99_=_C228( C99 C228 ) C99_=_C230( C99 C230 ) C99_=_C231( C99 C231 ) C99_=_C232( C99 C232 ) C99_=_C233( C99 C233 ) \nC99_=_C234( C99 C234 ) C104_=_C105( C104 C105 ) C104_=_C106( C104 C106 ) C104_=_C107( C104 C107 ) C104_=_C108( C104 C108 ) C104_=_C109( C104 C109 ) \nC104_=_C113( C104 C113 ) C104_=_C158( C104 C158 ) C104_=_C159( C104 C159 ) C104_=_C162( C104 C162 ) C104_=_C163( C104 C163 ) C104_=_C164( C104 C164 ) \nC104_=_C166( C104 C166 ) C104_=_C167( C104 C167 ) C105_=_C106( C105 C106 ) C105_=_C107( C105 C107 ) C105_=_C108( C105 C108 ) C105_=_C109( C105 C109 ) \nC105_=_C113( C105 C113 ) C105_=_C127( C105 C127 ) C105_=_C139( C105 C139 ) C105_=_C169( C105 C169 ) C105_=_C171( C105 C171 ) C105_=_C172( C105 C172 ) \nC105_=_C173( C105 C173 ) C106_=_C107( C106 C107 ) C106_=_C108( C106 C108 ) C106_=_C109( C106 C109 ) C106_=_C113( C106 C113 ) C106_=_C119( C106 C119 ) \nC106_=_C141( C106 C141 ) C106_=_C149( C106 C149 ) C106_=_C198( C106 C198 ) C106_=_C202( C106 C202 ) C107_=_C108( C107 C108 ) C107_=_C109( C107 C109 ) \nC107_=_C113( C107 C113 ) C107_=_C130( C107 C130 ) C107_=_C150( C107 C150 ) C107_=_C204( C107 C204 ) C107_=_C205( C107 C205 ) C107_=_C207( C107 C207 ) \nC107_=_C208( C107 C208 ) C107_=_C209( C107 C209 ) C108_=_C109( C108 C109 ) C108_=_C113( C108 C113 ) C108_=_C143( C108 C143 ) C108_=_C163( C108 C163 ) \nC108_=_C171( C108 C171 ) C108_=_C178( C108 C178 ) C108_=_C192( C108 C192 ) C108_=_C198( C108 C198 ) C108_=_C204( C108 C204 ) C108_=_C224( C108 C224 ) \nC108_=_C226( C108 C226 ) C108_=_C227( C108 C227 ) C109_=_C113( C109 C113 ) C109_=_C132( C109 C132 ) C109_=_C152( C109 C152 ) C109_=_C180( C109 C180 ) \nC109_=_C224( C109 C224 ) C109_=_C236( C109 C236 ) C109_=_C239( C109 C239 ) C109_=_C240( C109 C240 ) C113_=_C183( C113 C183 ) C113_=_C220( C113 C220 ) \nC113_=_C248( C113 C248 ) C119_=_C120( C119 C120 ) C119_=_C122( C119 C122 ) C119_=_C141( C119 C141 ) C119_=_C149( C119 C149 ) C119_=_C198( C119 C198 ) \nC119_=_C202( C119 C202 ) C120_=_C122( C120 C122 ) C120_=_C142( C120 C142 ) C120_=_C216( C120 C216 ) C120_=_C217(</w:t>
      </w:r>
    </w:p>
    <w:p>
      <w:pPr>
        <w:pStyle w:val="PreformattedText"/>
        <w:bidi w:val="0"/>
        <w:spacing w:before="0" w:after="0"/>
        <w:jc w:val="left"/>
        <w:rPr/>
      </w:pPr>
      <w:r>
        <w:rPr/>
        <w:t xml:space="preserve"> </w:t>
      </w:r>
      <w:r>
        <w:rPr/>
        <w:t>C120 C217 ) C120_=_C219( C120 C219 ) \nC120_=_C220( C120 C220 ) C120_=_C221( C120 C221 ) C120_=_C222( C120 C222 ) C122_=_C231( C122 C231 ) C122_=_C245( C122 C245 ) C127_=_C130( C127 C130 ) \nC127_=_C131( C127 C131 ) C127_=_C132( C127 C132 ) C127_=_C135( C127 C135 ) C127_=_C139( C127 C139 ) C127_=_C169( C127 C169 ) C127_=_C171( C127 C171 ) \nC127_=_C172( C127 C172 ) C127_=_C173( C127 C173 ) C130_=_C131( C130 C131 ) C130_=_C132( C130 C132 ) C130_=_C135( C130 C135 ) C130_=_C150( C130 C150 ) \nC130_=_C204( C130 C204 ) C130_=_C205( C130 C205 ) C130_=_C207( C130 C207 ) C130_=_C208( C130 C208 ) C130_=_C209( C130 C209 ) C131_=_C132( C131 C132 ) \nC131_=_C135( C131 C135 ) C131_=_C144( C131 C144 ) C131_=_C164( C131 C164 ) C131_=_C179( C131 C179 ) C131_=_C193( C131 C193 ) C131_=_C205( C131 C205 ) \nC131_=_C228( C131 C228 ) C131_=_C230( C131 C230 ) C131_=_C231( C131 C231 ) C131_=_C232( C131 C232 ) C131_=_C233( C131 C233 ) C131_=_C234( C131 C234 ) \nC132_=_C135( C132 C135 ) C132_=_C152( C132 C152 ) C132_=_C180( C132 C180 ) C132_=_C224( C132 C224 ) C132_=_C236( C132 C236 ) C132_=_C239( C132 C239 ) \nC132_=_C240( C132 C240 ) C135_=_C147( C135 C147 ) C135_=_C154( C135 C154 ) C135_=_C212( C135 C212 ) C135_=_C233( C135 C233 ) C135_=_C238( C135 C238 ) \nC135_=_C243( C135 C243 ) C135_=_C246( C135 C246 ) C135_=_C249( C135 C249 ) C139_=_C141( C139 C141 ) C139_=_C142( C139 C142 ) C139_=_C143( C139 C143 ) \nC139_=_C144( C139 C144 ) C139_=_C147( C139 C147 ) C139_=_C169( C139 C169 ) C139_=_C171( C139 C171 ) C139_=_C172( C139 C172 ) C139_=_C173( C139 C173 ) \nC141_=_C142( C141 C142 ) C141_=_C143( C141 C143 ) C141_=_C144( C141 C144 ) C141_=_C147( C141 C147 ) C141_=_C149( C141 C149 ) C141_=_C198( C141 C198 ) \nC141_=_C202( C141 C202 ) C142_=_C143( C142 C143 ) C142_=_C144( C142 C144 ) C142_=_C147( C142 C147 ) C142_=_C216( C142 C216 ) C142_=_C217( C142 C217 ) \nC142_=_C219( C142 C219 ) C142_=_C220( C142 C220 ) C142_=_C221( C142 C221 ) C142_=_C222( C142 C222 ) C143_=_C144( C143 C144 ) C143_=_C147( C143 C147 ) \nC143_=_C163( C143 C163 ) C143_=_C171( C143 C171 ) C143_=_C178( C143 C178 ) C143_=_C192( C143 C192 ) C143_=_C198( C143 C198 ) C143_=_C204( C143 C204 ) \nC143_=_C224( C143 C224 ) C143_=_C226( C143 C226 ) C143_=_C227( C143 C227 ) C144_=_C147( C144 C147 ) C144_=_C164( C144 C164 ) C144_=_C179( C144 C179 ) \nC144_=_C193( C144 C193 ) C144_=_C205( C144 C205 ) C144_=_C228( C144 C228 ) C144_=_C230( C144 C230 ) C144_=_C231( C144 C231 ) C144_=_C232( C144 C232 ) \nC144_=_C233( C144 C233 ) C144_=_C234( C144 C234 ) C147_=_C154( C147 C154 ) C147_=_C212( C147 C212 ) C147_=_C233( C147 C233 ) C147_=_C238( C147 C238 ) \nC147_=_C243( C147 C243 ) C147_=_C246( C147 C246 ) C147_=_C249( C147 C249 ) C149_=_C150( C149 C150 ) C149_=_C152( C149 C152 ) C149_=_C154( C149 C154 ) \nC149_=_C198( C149 C198 ) C149_=_C202( C149 C202 ) C150_=_C152( C150 C152 ) C150_=_C154( C150 C154 ) C150_=_C204( C150 C204 ) C150_=_C205( C150 C205 ) \nC150_=_C207( C150 C207 ) C150_=_C208( C150 C208 ) C150_=_C209( C150 C209 ) C152_=_C154( C152 C154 ) C152_=_C180( C152 C180 ) C152_=_C224( C152 C224 ) \nC152_=_C236( C152 C236 ) C152_=_C239( C152 C239 ) C152_=_C240( C152 C240 ) C154_=_C212( C154 C212 ) C154_=_C233( C154 C233 ) C154_=_C238( C154 C238 ) \nC154_=_C243( C154 C243 ) C154_=_C246( C154 C246 ) C154_=_C249( C154 C249 ) C158_=_C159( C158 C159 ) C158_=_C162( C158 C162 ) C158_=_C163( C158 C163 ) \nC158_=_C164( C158 C164 ) C158_=_C166( C158 C166 ) C158_=_C167( C158 C167 ) C158_=_C186( C158 C186 ) C159_=_C162( C159 C162 ) C159_=_C163( C159 C163 ) \nC159_=_C164( C159 C164 ) C159_=_C166( C159 C166 ) C159_=_C167( C159 C167 ) C159_=_C169( C159 C169 ) C162_=_C163( C162 C163 ) C162_=_C164( C162 C164 ) \nC162_=_C166( C162 C166 ) C162_=_C167( C162 C167 ) C162_=_C212( C162 C212 ) C163_=_C164( C163 C164 ) C163_=_C166( C163 C166 ) C163_=_C167( C163 C167 ) \nC163_=_C171( C163 C171 ) C163_=_C178( C163 C178 ) C163_=_C192( C163 C192 ) C163_=_C198( C163 C198 ) C163_=_C204( C163 C204 ) C163_=_C224( C163 C224 ) \nC163_=_C226( C163 C226 ) C163_=_C227( C163 C227 ) C164_=_C166( C164 C166 ) C164_=_C167( C164 C167 ) C164_=_C179( C164 C179 ) C164_=_C193( C164 C193 ) \nC164_=_C205( C164 C205 ) C164_=_C228( C164 C228 ) C164_=_C230( C164 C230 ) C164_=_C231( C164 C231 ) C164_=_C232( C164 C232 ) C164_=_C233( C164 C233 ) \nC164_=_C234( C164 C234 ) C166_=_C167( C166 C167 ) C166_=_C173( C166 C173 ) C166_=_C230( C166 C230 ) C166_=_C243( C166 C243 ) C167_=_C207( C167 C207 ) \nC167_=_C217( C167 C217 ) C167_=_C226( C167 C226 ) C167_=_C232( C167 C232 ) C167_=_C239( C167 C239 ) C167_=_C246( C167 C246 ) C167_=_C248( C167 C248 ) \nC169_=_C171( C169 C171 ) C169_=_C172( C169 C172 ) C169_=_C173( C169 C173 ) C171_=_C172( C171 C172 ) C171_=_C173( C171 C173 ) C171_=_C178( C171 C178 ) \nC171_=_C192( C171 C192 ) C171_=_C198( C171 C198 ) C171_=_C204( C171 C204 ) C171_=_C224( C171 C224 ) C171_=_C226( C171 C226 ) C171_=_C227( C171 C227 ) \nC172_=_C173( C172 C173 ) C172_=_C186( C172 C186 ) C172_=_C216( C172 C216 ) C172_=_C241( C172 C241 ) C173_=_C230( C173 C230 ) C173_=_C243( C173 C243 ) \nC178_=_C179( C178 C179 ) C178_=_C180( C178 C180 ) C178_=_C183( C178 C183 ) C178_=_C192( C178 C192 ) C178_=_C198( C178 C198 ) C178_=_C204( C178 C204 ) \nC178_=_C224( C178 C224 ) C178_=_C226( C178 C226 ) C178_=_C227( C178 C227 ) C179_=_C180( C179 C180 ) C179_=_C183( C179 C183 ) C179_=_C193( C179 C193 ) \nC179_=_C205( C179 C205 ) C179_=_C228( C179 C228 ) C179_=_C230( C179 C230 ) C179_=_C231( C179 C231 ) C179_=_C232( C179 C232 ) C179_=_C233( C179 C233 ) \nC179_=_C234( C179 C234 ) C180_=_C183( C180 C183 ) C180_=_C224( C180 C224 ) C180_=_C236( C180 C236 ) C180_=_C239( C180 C239 ) C180_=_C240( C180 C240 ) \nC183_=_C220( C183 C220 ) C183_=_C248( C183 C248 ) C186_=_C216( C186 C216 ) C186_=_C241( C186 C241 ) C192_=_C193( C192 C193 ) C192_=_C196( C192 C196 ) \nC192_=_C198( C192 C198 ) C192_=_C204( C192 C204 ) C192_=_C224( C192 C224 ) C192_=_C226( C192 C226 ) C192_=_C227( C192 C227 ) C193_=_C196( C193 C196 ) \nC193_=_C205( C193 C205 ) C193_=_C228( C193 C228 ) C193_=_C230( C193 C230 ) C193_=_C231( C193 C231 ) C193_=_C232( C193 C232 ) C193_=_C233( C193 C233 ) \nC193_=_C234( C193 C234 ) C196_=_C222( C196 C222 ) C196_=_C240( C196 C240 ) C196_=_C249( C196 C249 ) C198_=_C202( C198 C202 ) C198_=_C204( C198 C204 ) \nC198_=_C224( C198 C224 ) C198_=_C226( C198 C226 ) C198_=_C227( C198 C227 ) C202_=_C208( C202 C208 ) C202_=_C219( C202 C219 ) C202_=_C227( C202 C227 ) \nC202_=_C234( C202 C234 ) C204_=_C205( C204 C205 ) C204_=_C207( C204 C207 ) C204_=_C208( C204 C208 ) C204_=_C209( C204 C209 ) C204_=_C224( C204 C224 ) \nC204_=_C226( C204 C226 ) C204_=_C227( C204 C227 ) C205_=_C207( C205 C207 ) C205_=_C208( C205 C208 ) C205_=_C209( C205 C209 ) C205_=_C228( C205 C228 ) \nC205_=_C230( C205 C230 ) C205_=_C231( C205 C231 ) C205_=_C232( C205 C232 ) C205_=_C233( C205 C233 ) C205_=_C234( C205 C234 ) C207_=_C208( C207 C208 ) \nC207_=_C209( C207 C209 ) C207_=_C217( C207 C217 ) C207_=_C226( C207 C226 ) C207_=_C232( C207 C232 ) C207_=_C239( C207 C239 ) C207_=_C246( C207 C246 ) \nC207_=_C248( C207 C248 ) C208_=_C209( C208 C209 ) C208_=_C219( C208 C219 ) C208_=_C227( C208 C227 ) C208_=_C234( C208 C234 ) C209_=_C221( C209 C221 ) \nC209_=_C241( C209 C241 ) C209_=_C245( C209 C245 ) C212_=_C233( C212 C233 ) C212_=_C238( C212 C238 ) C212_=_C243( C212 C243 ) C212_=_C246( C212 C246 ) \nC212_=_C249( C212 C249 ) C216_=_C217( C216 C217 ) C216_=_C219( C216 C219 ) C216_=_C220( C216 C220 ) C216_=_C221( C216 C221 ) C216_=_C222( C216 C222 ) \nC216_=_C241( C216 C241 ) C217_=_C219( C217 C219 ) C217_=_C220( C217 C220 ) C217_=_C221( C217 C221 ) C217_=_C222( C217 C222 ) C217_=_C226( C217 C226 ) \nC217_=_C232( C217 C232 ) C217_=_C239( C217 C239 ) C217_=_C246( C217 C246 ) C217_=_C248( C217 C248 ) C219_=_C220( C219 C220 ) C219_=_C221( C219 C221 ) \nC219_=_C222( C219 C222 ) C219_=_C227( C219 C227 ) C219_=_C234( C219 C234 ) C220_=_C221( C220 C221 ) C220_=_C222( C220 C222 ) C220_=_C248( C220 C248 ) \nC221_=_C222( C221 C222 ) C221_=_C241( C221 C241 ) C221_=_C245( C221 C245 ) C222_=_C240( C222 C240 ) C222_=_C249( C222 C249 ) C224_=_C226( C224 C226 ) \nC224_=_C227( C224 C227 ) C224_=_C236( C224 C236 ) C224_=_C239( C224 C239 ) C224_=_C240( C224 C240 ) C226_=_C227( C226 C227 ) C226_=_C232( C226 C232 ) \nC226_=_C239( C226 C239 ) C226_=_C246( C226 C246 ) C226_=_C248( C226 C248 ) C227_=_C234( C227 C234 ) C228_=_C230( C228 C230 ) C228_=_C231( C228 C231 ) \nC228_=_C232( C228 C232 ) C228_=_C233( C228 C233 ) C228_=_C234( C228 C234 ) C228_=_C236( C228 C236 ) C228_=_C238( C228 C238 ) C230_=_C231( C230 C231 ) \nC230_=_C232( C230 C232 ) C230_=_C233( C230 C233 ) C230_=_C234( C230 C234 ) C230_=_C243( C230 C243 ) C231_=_C232( C231 C232 ) C231_=_C233( C231 C233 ) \nC231_=_C234( C231 C234 ) C231_=_C245( C231 C245 ) C232_=_C233( C232 C233 ) C232_=_C234( C232 C234 ) C232_=_C239( C232 C239 ) C232_=_C246( C232 C246 ) \nC232_=_C248( C232 C248 ) C233_=_C234( C233 C234 ) C233_=_C238( C233 C238 ) C233_=_C243( C233 C243 ) C233_=_C246( C233 C246 ) C233_=_C249( C233 C249 ) \nC236_=_C238( C236 C238 ) C236_=_C239( C236 C239 ) C236_=_C240( C236 C240 ) C238_=_C243( C238 C243 ) C238_=_C246( C238 C246 ) C238_=_C249( C238 C249 ) \nC239_=_C240( C239 C240 ) C239_=_C246( C239 C246 ) C239_=_C248( C239 C248 ) C240_=_C249( C240 C249 ) C241_=_C245( C241 C245 ) C243_=_C246( C243 C246 ) \nC243_=_C249( C243 C249 ) C246_=_C248( C246 C248 ) C246_=_C249( C246 C249 ) "];17-&gt;19[label="96: C7 C13 C19 C23 C28 \nC29 C31 C32 C38 C41 C42 \nC43 C45 C46 C48 C51 C52 \nC55 C56 C60 C62 C64 C65 \nC72 C78 C80 C81 C83 C84 \nC88 C93 C98 C99 C104 C105 \nC106 C107 C108 C109 C113 C119 \nC120 C122 C127 C130 C131 C132 \nC135 C139 C141 C142 C143 C144 \nC147 C149 C150 C152 C154 C158 \nC159 C162 C166 C167 C169 C173 \nC178 C179 C180 C183 C186 C196 \nC202 C207 C208 C209 C212 C217 \nC219 C221 C222 C226 C227 C228 \nC230 C232 C234 C236 C238 C239 \nC240 C241 C243 C245 C246 C248 \nC249 \n483: C7_=_C32</w:t>
      </w:r>
    </w:p>
    <w:p>
      <w:pPr>
        <w:pStyle w:val="PreformattedText"/>
        <w:bidi w:val="0"/>
        <w:spacing w:before="0" w:after="0"/>
        <w:jc w:val="left"/>
        <w:rPr/>
      </w:pPr>
      <w:r>
        <w:rPr/>
        <w:t xml:space="preserve"> </w:t>
      </w:r>
      <w:r>
        <w:rPr/>
        <w:t>,C7_=_C107 ,C7_=_C130 ,C7_=_C150 ,C7_=_C207 ,\nC7_=_C208 ,C7_=_C209 ,C13_=_C19 ,C13_=_C23 ,C13_=_C45 ,C13_=_C46 ,\nC13_=_C48 ,C13_=_C51 ,C13_=_C52 ,C13_=_C55 ,C19_=_C23 ,C19_=_C98 ,\nC19_=_C196 ,C23_=_C84 ,C23_=_C113 ,C23_=_C183 ,C23_=_C248 ,C28_=_C29 ,\nC28_=_C31 ,C28_=_C32 ,C28_=_C104 ,C28_=_C158 ,C28_=_C159 ,C28_=_C162 ,\nC28_=_C166 ,C28_=_C167 ,C29_=_C31 ,C29_=_C32 ,C29_=_C38 ,C29_=_C60 ,\nC29_=_C78 ,C29_=_C105 ,C29_=_C127 ,C29_=_C139 ,C29_=_C169 ,C29_=_C173 ,\nC31_=_C32 ,C31_=_C106 ,C31_=_C119 ,C31_=_C141 ,C31_=_C149 ,C31_=_C202 ,\nC32_=_C107 ,C32_=_C130 ,C32_=_C150 ,C32_=_C207 ,C32_=_C208 ,C32_=_C209 ,\nC38_=_C41 ,C38_=_C42 ,C38_=_C43 ,C38_=_C60 ,C38_=_C78 ,C38_=_C105 ,\nC38_=_C127 ,C38_=_C139 ,C38_=_C169 ,C38_=_C173 ,C41_=_C42 ,C41_=_C43 ,\nC41_=_C88 ,C41_=_C108 ,C41_=_C143 ,C41_=_C178 ,C41_=_C226 ,C41_=_C227 ,\nC42_=_C43 ,C42_=_C109 ,C42_=_C132 ,C42_=_C152 ,C42_=_C180 ,C42_=_C236 ,\nC42_=_C239 ,C42_=_C240 ,C43_=_C83 ,C43_=_C93 ,C43_=_C186 ,C43_=_C241 ,\nC45_=_C46 ,C45_=_C48 ,C45_=_C51 ,C45_=_C52 ,C45_=_C55 ,C45_=_C93 ,\nC46_=_C48 ,C46_=_C51 ,C46_=_C52 ,C46_=_C55 ,C46_=_C65 ,C46_=_C149 ,\nC46_=_C150 ,C46_=_C152 ,C46_=_C154 ,C48_=_C51 ,C48_=_C52 ,C48_=_C55 ,\nC48_=_C159 ,C48_=_C169 ,C51_=_C52 ,C51_=_C55 ,C51_=_C166 ,C51_=_C173 ,\nC51_=_C230 ,C51_=_C243 ,C52_=_C55 ,C52_=_C167 ,C52_=_C207 ,C52_=_C217 ,\nC52_=_C226 ,C52_=_C232 ,C52_=_C239 ,C52_=_C246 ,C52_=_C248 ,C55_=_C209 ,\nC55_=_C221 ,C55_=_C241 ,C55_=_C245 ,C56_=_C60 ,C56_=_C62 ,C56_=_C64 ,\nC56_=_C65 ,C56_=_C72 ,C60_=_C62 ,C60_=_C78 ,C60_=_C105 ,C60_=_C127 ,\nC60_=_C139 ,C60_=_C169 ,C60_=_C173 ,C62_=_C80 ,C62_=_C120 ,C62_=_C142 ,\nC62_=_C217 ,C62_=_C219 ,C62_=_C221 ,C62_=_C222 ,C64_=_C65 ,C64_=_C72 ,\nC64_=_C104 ,C64_=_C105 ,C64_=_C106 ,C64_=_C107 ,C64_=_C108 ,C64_=_C109 ,\nC64_=_C113 ,C65_=_C72 ,C65_=_C149 ,C65_=_C150 ,C65_=_C152 ,C65_=_C154 ,\nC72_=_C196 ,C72_=_C222 ,C72_=_C240 ,C72_=_C249 ,C78_=_C80 ,C78_=_C81 ,\nC78_=_C83 ,C78_=_C84 ,C78_=_C105 ,C78_=_C127 ,C78_=_C139 ,C78_=_C169 ,\nC78_=_C173 ,C80_=_C81 ,C80_=_C83 ,C80_=_C84 ,C80_=_C120 ,C80_=_C142 ,\nC80_=_C217 ,C80_=_C219 ,C80_=_C221 ,C80_=_C222 ,C81_=_C83 ,C81_=_C84 ,\nC81_=_C99 ,C81_=_C131 ,C81_=_C144 ,C81_=_C179 ,C81_=_C228 ,C81_=_C230 ,\nC81_=_C232 ,C81_=_C234 ,C83_=_C84 ,C83_=_C93 ,C83_=_C186 ,C83_=_C241 ,\nC84_=_C113 ,C84_=_C183 ,C84_=_C248 ,C88_=_C108 ,C88_=_C143 ,C88_=_C178 ,\nC88_=_C226 ,C88_=_C227 ,C93_=_C186 ,C93_=_C241 ,C98_=_C99 ,C98_=_C196 ,\nC99_=_C131 ,C99_=_C144 ,C99_=_C179 ,C99_=_C228 ,C99_=_C230 ,C99_=_C232 ,\nC99_=_C234 ,C104_=_C105 ,C104_=_C106 ,C104_=_C107 ,C104_=_C108 ,C104_=_C109 ,\nC104_=_C113 ,C104_=_C158 ,C104_=_C159 ,C104_=_C162 ,C104_=_C166 ,C104_=_C167 ,\nC105_=_C106 ,C105_=_C107 ,C105_=_C108 ,C105_=_C109 ,C105_=_C113 ,C105_=_C127 ,\nC105_=_C139 ,C105_=_C169 ,C105_=_C173 ,C106_=_C107 ,C106_=_C108 ,C106_=_C109 ,\nC106_=_C113 ,C106_=_C119 ,C106_=_C141 ,C106_=_C149 ,C106_=_C202 ,C107_=_C108 ,\nC107_=_C109 ,C107_=_C113 ,C107_=_C130 ,C107_=_C150 ,C107_=_C207 ,C107_=_C208 ,\nC107_=_C209 ,C108_=_C109 ,C108_=_C113 ,C108_=_C143 ,C108_=_C178 ,C108_=_C226 ,\nC108_=_C227 ,C109_=_C113 ,C109_=_C132 ,C109_=_C152 ,C109_=_C180 ,C109_=_C236 ,\nC109_=_C239 ,C109_=_C240 ,C113_=_C183 ,C113_=_C248 ,C119_=_C120 ,C119_=_C122 ,\nC119_=_C141 ,C119_=_C149 ,C119_=_C202 ,C120_=_C122 ,C120_=_C142 ,C120_=_C217 ,\nC120_=_C219 ,C120_=_C221 ,C120_=_C222 ,C122_=_C245 ,C127_=_C130 ,C127_=_C131 ,\nC127_=_C132 ,C127_=_C135 ,C127_=_C139 ,C127_=_C169 ,C127_=_C173 ,C130_=_C131 ,\nC130_=_C132 ,C130_=_C135 ,C130_=_C150 ,C130_=_C207 ,C130_=_C208 ,C130_=_C209 ,\nC131_=_C132 ,C131_=_C135 ,C131_=_C144 ,C131_=_C179 ,C131_=_C228 ,C131_=_C230 ,\nC131_=_C232 ,C131_=_C234 ,C132_=_C135 ,C132_=_C152 ,C132_=_C180 ,C132_=_C236 ,\nC132_=_C239 ,C132_=_C240 ,C135_=_C147 ,C135_=_C154 ,C135_=_C212 ,C135_=_C238 ,\nC135_=_C243 ,C135_=_C246 ,C135_=_C249 ,C139_=_C141 ,C139_=_C142 ,C139_=_C143 ,\nC139_=_C144 ,C139_=_C147 ,C139_=_C169 ,C139_=_C173 ,C141_=_C142 ,C141_=_C143 ,\nC141_=_C144 ,C141_=_C147 ,C141_=_C149 ,C141_=_C202 ,C142_=_C143 ,C142_=_C144 ,\nC142_=_C147 ,C142_=_C217 ,C142_=_C219 ,C142_=_C221 ,C142_=_C222 ,C143_=_C144 ,\nC143_=_C147 ,C143_=_C178 ,C143_=_C226 ,C143_=_C227 ,C144_=_C147 ,C144_=_C179 ,\nC144_=_C228 ,C144_=_C230 ,C144_=_C232 ,C144_=_C234 ,C147_=_C154 ,C147_=_C212 ,\nC147_=_C238 ,C147_=_C243 ,C147_=_C246 ,C147_=_C249 ,C149_=_C150 ,C149_=_C152 ,\nC149_=_C154 ,C149_=_C202 ,C150_=_C152 ,C150_=_C154 ,C150_=_C207 ,C150_=_C208 ,\nC150_=_C209 ,C152_=_C154 ,C152_=_C180 ,C152_=_C236 ,C152_=_C239 ,C152_=_C240 ,\nC154_=_C212 ,C154_=_C238 ,C154_=_C243 ,C154_=_C246 ,C154_=_C249 ,C158_=_C159 ,\nC158_=_C162 ,C158_=_C166 ,C158_=_C167 ,C158_=_C186 ,C159_=_C162 ,C159_=_C166 ,\nC159_=_C167 ,C159_=_C169 ,C162_=_C166 ,C162_=_C167 ,C162_=_C212 ,C166_=_C167 ,\nC166_=_C173 ,C166_=_C230 ,C166_=_C243 ,C167_=_C207 ,C167_=_C217 ,C167_=_C226 ,\nC167_=_C232 ,C167_=_C239 ,C167_=_C246 ,C167_=_C248 ,C169_=_C173 ,C173_=_C230 ,\nC173_=_C243 ,C178_=_C179 ,C178_=_C180 ,C178_=_C183 ,C178_=_C226 ,C178_=_C227 ,\nC179_=_C180 ,C179_=_C183 ,C179_=_C228 ,C179_=_C230 ,C179_=_C232 ,C179_=_C234 ,\nC180_=_C183 ,C180_=_C236 ,C180_=_C239 ,C180_=_C240 ,C183_=_C248 ,C186_=_C241 ,\nC196_=_C222 ,C196_=_C240 ,C196_=_C249 ,C202_=_C208 ,C202_=_C219 ,C202_=_C227 ,\nC202_=_C234 ,C207_=_C208 ,C207_=_C209 ,C207_=_C217 ,C207_=_C226 ,C207_=_C232 ,\nC207_=_C239 ,C207_=_C246 ,C207_=_C248 ,C208_=_C209 ,C208_=_C219 ,C208_=_C227 ,\nC208_=_C234 ,C209_=_C221 ,C209_=_C241 ,C209_=_C245 ,C212_=_C238 ,C212_=_C243 ,\nC212_=_C246 ,C212_=_C249 ,C217_=_C219 ,C217_=_C221 ,C217_=_C222 ,C217_=_C226 ,\nC217_=_C232 ,C217_=_C239 ,C217_=_C246 ,C217_=_C248 ,C219_=_C221 ,C219_=_C222 ,\nC219_=_C227 ,C219_=_C234 ,C221_=_C222 ,C221_=_C241 ,C221_=_C245 ,C222_=_C240 ,\nC222_=_C249 ,C226_=_C227 ,C226_=_C232 ,C226_=_C239 ,C226_=_C246 ,C226_=_C248 ,\nC227_=_C234 ,C228_=_C230 ,C228_=_C232 ,C228_=_C234 ,C228_=_C236 ,C228_=_C238 ,\nC230_=_C232 ,C230_=_C234 ,C230_=_C243 ,C232_=_C234 ,C232_=_C239 ,C232_=_C246 ,\nC232_=_C248 ,C236_=_C238 ,C236_=_C239 ,C236_=_C240 ,C238_=_C243 ,C238_=_C246 ,\nC238_=_C249 ,C239_=_C240 ,C239_=_C246 ,C239_=_C248 ,C240_=_C249 ,C241_=_C245 ,\nC243_=_C246 ,C243_=_C249 ,C246_=_C248 ,C246_=_C249 ,"];20[shape=box, label="id:20 level: 1\n125: C0 C1 C3 C4 C7 \nC11 C13 C15 C16 C19 C20 \nC21 C22 C23 C24 C26 C27 \nC28 C29 C31 C32 C35 C38 \nC39 C40 C41 C42 C43 C44 \nC45 C46 C48 C51 C52 C55 \nC56 C58 C59 C60 C62 C63 \nC65 C73 C74 C75 C78 C79 \nC80 C81 C83 C84 C85 C87 \nC89 C93 C94 C95 C98 C99 \nC102 C110 C112 C114 C116 C118 \nC119 C120 C122 C123 C124 C125 \nC126 C129 C133 C134 C137 C138 \nC139 C140 C141 C142 C143 C144 \nC145 C146 C147 C148 C149 C150 \nC152 C153 C154 C155 C156 C157 \nC158 C159 C162 C166 C167 C169 \nC173 C176 C177 C181 C186 C207 \nC209 C212 C214 C217 C221 C226 \nC228 C230 C232 C236 C237 C238 \nC239 C241 C243 C245 C246 C248 \n847: C0_=_C1( C0 C1 ) C0_=_C3( C0 C3 ) C0_=_C4( C0 C4 ) C0_=_C7( C0 C7 ) C0_=_C11( C0 C11 ) \nC0_=_C13( C0 C13 ) C0_=_C15( C0 C15 ) C0_=_C16( C0 C16 ) C0_=_C19( C0 C19 ) C0_=_C20( C0 C20 ) C0_=_C21( C0 C21 ) \nC0_=_C22( C0 C22 ) C0_=_C23( C0 C23 ) C1_=_C3( C1 C3 ) C1_=_C4( C1 C4 ) C1_=_C7( C1 C7 ) C1_=_C11( C1 C11 ) \nC1_=_C24( C1 C24 ) C1_=_C35( C1 C35 ) C1_=_C38( C1 C38 ) C1_=_C39( C1 C39 ) C1_=_C40( C1 C40 ) C1_=_C41( C1 C41 ) \nC1_=_C42( C1 C42 ) C1_=_C43( C1 C43 ) C1_=_C44( C1 C44 ) C3_=_C4( C3 C4 ) C3_=_C7( C3 C7 ) C3_=_C11( C3 C11 ) \nC3_=_C16( C3 C16 ) C3_=_C58( C3 C58 ) C3_=_C74( C3 C74 ) C3_=_C102( C3 C102 ) C3_=_C110( C3 C110 ) C3_=_C112( C3 C112 ) \nC3_=_C114( C3 C114 ) C4_=_C7( C4 C7 ) C4_=_C11( C4 C11 ) C4_=_C26( C4 C26 ) C4_=_C102( C4 C102 ) C4_=_C116( C4 C116 ) \nC4_=_C118( C4 C118 ) C4_=_C119( C4 C119 ) C4_=_C120( C4 C120 ) C4_=_C122( C4 C122 ) C4_=_C123( C4 C123 ) C4_=_C124( C4 C124 ) \nC7_=_C11( C7 C11 ) C7_=_C32( C7 C32 ) C7_=_C150( C7 C150 ) C7_=_C207( C7 C207 ) C7_=_C209( C7 C209 ) C11_=_C124( C11 C124 ) \nC11_=_C214( C11 C214 ) C13_=_C15( C13 C15 ) C13_=_C16( C13 C16 ) C13_=_C19( C13 C19 ) C13_=_C20( C13 C20 ) C13_=_C21( C13 C21 ) \nC13_=_C22( C13 C22 ) C13_=_C23( C13 C23 ) C13_=_C45( C13 C45 ) C13_=_C46( C13 C46 ) C13_=_C48( C13 C48 ) C13_=_C51( C13 C51 ) \nC13_=_C52( C13 C52 ) C13_=_C55( C13 C55 ) C15_=_C16( C15 C16 ) C15_=_C19( C15 C19 ) C15_=_C20( C15 C20 ) C15_=_C21( C15 C21 ) \nC15_=_C22( C15 C22 ) C15_=_C23( C15 C23 ) C15_=_C35( C15 C35 ) C15_=_C85( C15 C85 ) C15_=_C87( C15 C87 ) C15_=_C89( C15 C89 ) \nC16_=_C19( C16 C19 ) C16_=_C20( C16 C20 ) C16_=_C21( C16 C21 ) C16_=_C22( C16 C22 ) C16_=_C23( C16 C23 ) C16_=_C58( C16 C58 ) \nC16_=_C74( C16 C74 ) C16_=_C102( C16 C102 ) C16_=_C110( C16 C110 ) C16_=_C112( C16 C112 ) C16_=_C114( C16 C114 ) C19_=_C20( C19 C20 ) \nC19_=_C21( C19 C21 ) C19_=_C22( C19 C22 ) C19_=_C23( C19 C23 ) C19_=_C98( C19 C98 ) C20_=_C21( C20 C21 ) C20_=_C22( C20 C22 ) \nC20_=_C23( C20 C23 ) C20_=_C44( C20 C44 ) C20_=_C51( C20 C51 ) C20_=_C133( C20 C133 ) C20_=_C145( C20 C145 ) C20_=_C166( C20 C166 ) \nC20_=_C173( C20 C173 ) C20_=_C230( C20 C230 ) C20_=_C237( C20 C237 ) C20_=_C243( C20 C243 ) C21_=_C22( C21 C22 ) C21_=_C23( C21 C23 ) \nC21_=_C52( C21 C52 ) C21_=_C110( C21 C110 ) C21_=_C134( C21 C134 ) C21_=_C146( C21 C146 ) C21_=_C153( C21 C153 ) C21_=_C167( C21 C167 ) \nC21_=_C181( C21 C181 ) C21_=_C207( C21 C207 ) C21_=_C217( C21 C217 ) C21_=_C226( C21 C226 ) C21_=_C232( C21 C232 ) C21_=_C239( C21 C239 ) \nC21_=_C246( C21 C246 ) C21_=_C248( C21 C248 ) C22_=_C23( C22 C23 ) C22_=_C63( C22 C63 ) C22_=_C148( C22 C148 ) C22_=_C155( C22 C155 ) \nC23_=_C84( C23 C84 ) C23_=_C248( C23 C248 ) C24_=_C26( C24 C26 ) C24_=_C27( C24 C27 ) C24_=_C28( C24 C28 ) C24_=_C29( C24 C29 ) \nC24_=_C31( C24 C31 ) C24_=_C32( C24 C32 ) C24_=_C35( C24 C35 ) C24_=_C38( C24 C38 ) C24_=_C39( C24 C39 ) C24_=_C40( C24 C40 ) \nC24_=_C41( C24 C41 ) C24_=_C42( C24 C42 ) C24_=_C43( C24 C43 ) C24_=_C44( C24 C44 ) C26_=_C27( C26 C27 ) C26_=_C28( C26 C28 ) \nC26_=_C29( C26 C29 ) C26_=_C31( C26 C31 ) C26_=_C32( C26 C32 ) C26_=_C102( C26 C102 ) C26_=_C116(</w:t>
      </w:r>
    </w:p>
    <w:p>
      <w:pPr>
        <w:pStyle w:val="PreformattedText"/>
        <w:bidi w:val="0"/>
        <w:spacing w:before="0" w:after="0"/>
        <w:jc w:val="left"/>
        <w:rPr/>
      </w:pPr>
      <w:r>
        <w:rPr/>
        <w:t xml:space="preserve"> </w:t>
      </w:r>
      <w:r>
        <w:rPr/>
        <w:t>C26 C116 ) C26_=_C118( C26 C118 ) \nC26_=_C119( C26 C119 ) C26_=_C120( C26 C120 ) C26_=_C122( C26 C122 ) C26_=_C123( C26 C123 ) C26_=_C124( C26 C124 ) C27_=_C28( C27 C28 ) \nC27_=_C29( C27 C29 ) C27_=_C31( C27 C31 ) C27_=_C32( C27 C32 ) C27_=_C75( C27 C75 ) C27_=_C116( C27 C116 ) C27_=_C125( C27 C125 ) \nC27_=_C126( C27 C126 ) C27_=_C129( C27 C129 ) C27_=_C133( C27 C133 ) C27_=_C134( C27 C134 ) C27_=_C137( C27 C137 ) C27_=_C138( C27 C138 ) \nC28_=_C29( C28 C29 ) C28_=_C31( C28 C31 ) C28_=_C32( C28 C32 ) C28_=_C158( C28 C158 ) C28_=_C159( C28 C159 ) C28_=_C162( C28 C162 ) \nC28_=_C166( C28 C166 ) C28_=_C167( C28 C167 ) C29_=_C31( C29 C31 ) C29_=_C32( C29 C32 ) C29_=_C38( C29 C38 ) C29_=_C60( C29 C60 ) \nC29_=_C78( C29 C78 ) C29_=_C139( C29 C139 ) C29_=_C169( C29 C169 ) C29_=_C173( C29 C173 ) C31_=_C32( C31 C32 ) C31_=_C119( C31 C119 ) \nC31_=_C141( C31 C141 ) C31_=_C149( C31 C149 ) C32_=_C150( C32 C150 ) C32_=_C207( C32 C207 ) C32_=_C209( C32 C209 ) C35_=_C38( C35 C38 ) \nC35_=_C39( C35 C39 ) C35_=_C40( C35 C40 ) C35_=_C41( C35 C41 ) C35_=_C42( C35 C42 ) C35_=_C43( C35 C43 ) C35_=_C44( C35 C44 ) \nC35_=_C85( C35 C85 ) C35_=_C87( C35 C87 ) C35_=_C89( C35 C89 ) C38_=_C39( C38 C39 ) C38_=_C40( C38 C40 ) C38_=_C41( C38 C41 ) \nC38_=_C42( C38 C42 ) C38_=_C43( C38 C43 ) C38_=_C44( C38 C44 ) C38_=_C60( C38 C60 ) C38_=_C78( C38 C78 ) C38_=_C139( C38 C139 ) \nC38_=_C169( C38 C169 ) C38_=_C173( C38 C173 ) C39_=_C40( C39 C40 ) C39_=_C41( C39 C41 ) C39_=_C42( C39 C42 ) C39_=_C43( C39 C43 ) \nC39_=_C44( C39 C44 ) C39_=_C48( C39 C48 ) C39_=_C118( C39 C118 ) C39_=_C159( C39 C159 ) C39_=_C169( C39 C169 ) C39_=_C176( C39 C176 ) \nC40_=_C41( C40 C41 ) C40_=_C42( C40 C42 ) C40_=_C43( C40 C43 ) C40_=_C44( C40 C44 ) C40_=_C162( C40 C162 ) C40_=_C177( C40 C177 ) \nC40_=_C212( C40 C212 ) C40_=_C214( C40 C214 ) C41_=_C42( C41 C42 ) C41_=_C43( C41 C43 ) C41_=_C44( C41 C44 ) C41_=_C143( C41 C143 ) \nC41_=_C226( C41 C226 ) C42_=_C43( C42 C43 ) C42_=_C44( C42 C44 ) C42_=_C152( C42 C152 ) C42_=_C236( C42 C236 ) C42_=_C239( C42 C239 ) \nC43_=_C44( C43 C44 ) C43_=_C83( C43 C83 ) C43_=_C93( C43 C93 ) C43_=_C186( C43 C186 ) C43_=_C241( C43 C241 ) C44_=_C51( C44 C51 ) \nC44_=_C133( C44 C133 ) C44_=_C145( C44 C145 ) C44_=_C166( C44 C166 ) C44_=_C173( C44 C173 ) C44_=_C230( C44 C230 ) C44_=_C237( C44 C237 ) \nC44_=_C243( C44 C243 ) C45_=_C46( C45 C46 ) C45_=_C48( C45 C48 ) C45_=_C51( C45 C51 ) C45_=_C52( C45 C52 ) C45_=_C55( C45 C55 ) \nC45_=_C73( C45 C73 ) C45_=_C93( C45 C93 ) C46_=_C48( C46 C48 ) C46_=_C51( C46 C51 ) C46_=_C52( C46 C52 ) C46_=_C55( C46 C55 ) \nC46_=_C59( C46 C59 ) C46_=_C65( C46 C65 ) C46_=_C85( C46 C85 ) C46_=_C94( C46 C94 ) C46_=_C126( C46 C126 ) C46_=_C149( C46 C149 ) \nC46_=_C150( C46 C150 ) C46_=_C152( C46 C152 ) C46_=_C153( C46 C153 ) C46_=_C154( C46 C154 ) C46_=_C155( C46 C155 ) C46_=_C156( C46 C156 ) \nC46_=_C157( C46 C157 ) C48_=_C51( C48 C51 ) C48_=_C52( C48 C52 ) C48_=_C55( C48 C55 ) C48_=_C118( C48 C118 ) C48_=_C159( C48 C159 ) \nC48_=_C169( C48 C169 ) C48_=_C176( C48 C176 ) C51_=_C52( C51 C52 ) C51_=_C55( C51 C55 ) C51_=_C133( C51 C133 ) C51_=_C145( C51 C145 ) \nC51_=_C166( C51 C166 ) C51_=_C173( C51 C173 ) C51_=_C230( C51 C230 ) C51_=_C237( C51 C237 ) C51_=_C243( C51 C243 ) C52_=_C55( C52 C55 ) \nC52_=_C110( C52 C110 ) C52_=_C134( C52 C134 ) C52_=_C146( C52 C146 ) C52_=_C153( C52 C153 ) C52_=_C167( C52 C167 ) C52_=_C181( C52 C181 ) \nC52_=_C207( C52 C207 ) C52_=_C217( C52 C217 ) C52_=_C226( C52 C226 ) C52_=_C232( C52 C232 ) C52_=_C239( C52 C239 ) C52_=_C246( C52 C246 ) \nC52_=_C248( C52 C248 ) C55_=_C89( C55 C89 ) C55_=_C114( C55 C114 ) C55_=_C138( C55 C138 ) C55_=_C157( C55 C157 ) C55_=_C209( C55 C209 ) \nC55_=_C221( C55 C221 ) C55_=_C241( C55 C241 ) C55_=_C245( C55 C245 ) C56_=_C58( C56 C58 ) C56_=_C59( C56 C59 ) C56_=_C60( C56 C60 ) \nC56_=_C62( C56 C62 ) C56_=_C63( C56 C63 ) C56_=_C65( C56 C65 ) C58_=_C59( C58 C59 ) C58_=_C60( C58 C60 ) C58_=_C62( C58 C62 ) \nC58_=_C63( C58 C63 ) C58_=_C74( C58 C74 ) C58_=_C102( C58 C102 ) C58_=_C110( C58 C110 ) C58_=_C112( C58 C112 ) C58_=_C114( C58 C114 ) \nC59_=_C60( C59 C60 ) C59_=_C62( C59 C62 ) C59_=_C63( C59 C63 ) C59_=_C65( C59 C65 ) C59_=_C85( C59 C85 ) C59_=_C94( C59 C94 ) \nC59_=_C126( C59 C126 ) C59_=_C149( C59 C149 ) C59_=_C150( C59 C150 ) C59_=_C152( C59 C152 ) C59_=_C153( C59 C153 ) C59_=_C154( C59 C154 ) \nC59_=_C155( C59 C155 ) C59_=_C156( C59 C156 ) C59_=_C157( C59 C157 ) C60_=_C62( C60 C62 ) C60_=_C63( C60 C63 ) C60_=_C78( C60 C78 ) \nC60_=_C139( C60 C139 ) C60_=_C169( C60 C169 ) C60_=_C173( C60 C173 ) C62_=_C63( C62 C63 ) C62_=_C80( C62 C80 ) C62_=_C120( C62 C120 ) \nC62_=_C142( C62 C142 ) C62_=_C217( C62 C217 ) C62_=_C221( C62 C221 ) C63_=_C148( C63 C148 ) C63_=_C155( C63 C155 ) C65_=_C85( C65 C85 ) \nC65_=_C94( C65 C94 ) C65_=_C126( C65 C126 ) C65_=_C149( C65 C149 ) C65_=_C150( C65 C150 ) C65_=_C152( C65 C152 ) C65_=_C153( C65 C153 ) \nC65_=_C154( C65 C154 ) C65_=_C155( C65 C155 ) C65_=_C156( C65 C156 ) C65_=_C157( C65 C157 ) C73_=_C74( C73 C74 ) C73_=_C75( C73 C75 ) \nC73_=_C78( C73 C78 ) C73_=_C79( C73 C79 ) C73_=_C80( C73 C80 ) C73_=_C81( C73 C81 ) C73_=_C83( C73 C83 ) C73_=_C84( C73 C84 ) \nC73_=_C93( C73 C93 ) C74_=_C75( C74 C75 ) C74_=_C78( C74 C78 ) C74_=_C79( C74 C79 ) C74_=_C80( C74 C80 ) C74_=_C81( C74 C81 ) \nC74_=_C83( C74 C83 ) C74_=_C84( C74 C84 ) C74_=_C102( C74 C102 ) C74_=_C110( C74 C110 ) C74_=_C112( C74 C112 ) C74_=_C114( C74 C114 ) \nC75_=_C78( C75 C78 ) C75_=_C79( C75 C79 ) C75_=_C80( C75 C80 ) C75_=_C81( C75 C81 ) C75_=_C83( C75 C83 ) C75_=_C84( C75 C84 ) \nC75_=_C116( C75 C116 ) C75_=_C125( C75 C125 ) C75_=_C126( C75 C126 ) C75_=_C129( C75 C129 ) C75_=_C133( C75 C133 ) C75_=_C134( C75 C134 ) \nC75_=_C137( C75 C137 ) C75_=_C138( C75 C138 ) C78_=_C79( C78 C79 ) C78_=_C80( C78 C80 ) C78_=_C81( C78 C81 ) C78_=_C83( C78 C83 ) \nC78_=_C84( C78 C84 ) C78_=_C139( C78 C139 ) C78_=_C169( C78 C169 ) C78_=_C173( C78 C173 ) C79_=_C80( C79 C80 ) C79_=_C81( C79 C81 ) \nC79_=_C83( C79 C83 ) C79_=_C84( C79 C84 ) C79_=_C87( C79 C87 ) C79_=_C129( C79 C129 ) C79_=_C140( C79 C140 ) C79_=_C158( C79 C158 ) \nC79_=_C186( C79 C186 ) C80_=_C81( C80 C81 ) C80_=_C83( C80 C83 ) C80_=_C84( C80 C84 ) C80_=_C120( C80 C120 ) C80_=_C142( C80 C142 ) \nC80_=_C217( C80 C217 ) C80_=_C221( C80 C221 ) C81_=_C83( C81 C83 ) C81_=_C84( C81 C84 ) C81_=_C99( C81 C99 ) C81_=_C144( C81 C144 ) \nC81_=_C228( C81 C228 ) C81_=_C230( C81 C230 ) C81_=_C232( C81 C232 ) C83_=_C84( C83 C84 ) C83_=_C93( C83 C93 ) C83_=_C186( C83 C186 ) \nC83_=_C241( C83 C241 ) C84_=_C248( C84 C248 ) C85_=_C87( C85 C87 ) C85_=_C89( C85 C89 ) C85_=_C94( C85 C94 ) C85_=_C126( C85 C126 ) \nC85_=_C149( C85 C149 ) C85_=_C150( C85 C150 ) C85_=_C152( C85 C152 ) C85_=_C153( C85 C153 ) C85_=_C154( C85 C154 ) C85_=_C155( C85 C155 ) \nC85_=_C156( C85 C156 ) C85_=_C157( C85 C157 ) C87_=_C89( C87 C89 ) C87_=_C129( C87 C129 ) C87_=_C140( C87 C140 ) C87_=_C158( C87 C158 ) \nC87_=_C186( C87 C186 ) C89_=_C114( C89 C114 ) C89_=_C138( C89 C138 ) C89_=_C157( C89 C157 ) C89_=_C209( C89 C209 ) C89_=_C221( C89 C221 ) \nC89_=_C241( C89 C241 ) C89_=_C245( C89 C245 ) C93_=_C186( C93 C186 ) C93_=_C241( C93 C241 ) C94_=_C95( C94 C95 ) C94_=_C98( C94 C98 ) \nC94_=_C99( C94 C99 ) C94_=_C126( C94 C126 ) C94_=_C149( C94 C149 ) C94_=_C150( C94 C150 ) C94_=_C152( C94 C152 ) C94_=_C153( C94 C153 ) \nC94_=_C154( C94 C154 ) C94_=_C155( C94 C155 ) C94_=_C156( C94 C156 ) C94_=_C157( C94 C157 ) C95_=_C98( C95 C98 ) C95_=_C99( C95 C99 ) \nC95_=_C176( C95 C176 ) C95_=_C177( C95 C177 ) C95_=_C181( C95 C181 ) C98_=_C99( C98 C99 ) C99_=_C144( C99 C144 ) C99_=_C228( C99 C228 ) \nC99_=_C230( C99 C230 ) C99_=_C232( C99 C232 ) C102_=_C110( C102 C110 ) C102_=_C112( C102 C112 ) C102_=_C114( C102 C114 ) C102_=_C116( C102 C116 ) \nC102_=_C118( C102 C118 ) C102_=_C119( C102 C119 ) C102_=_C120( C102 C120 ) C102_=_C122( C102 C122 ) C102_=_C123( C102 C123 ) C102_=_C124( C102 C124 ) \nC110_=_C112( C110 C112 ) C110_=_C114( C110 C114 ) C110_=_C134( C110 C134 ) C110_=_C146( C110 C146 ) C110_=_C153( C110 C153 ) C110_=_C167( C110 C167 ) \nC110_=_C181( C110 C181 ) C110_=_C207( C110 C207 ) C110_=_C217( C110 C217 ) C110_=_C226( C110 C226 ) C110_=_C232( C110 C232 ) C110_=_C239( C110 C239 ) \nC110_=_C246( C110 C246 ) C110_=_C248( C110 C248 ) C112_=_C114( C112 C114 ) C112_=_C123( C112 C123 ) C112_=_C137( C112 C137 ) C112_=_C156( C112 C156 ) \nC114_=_C138( C114 C138 ) C114_=_C157( C114 C157 ) C114_=_C209( C114 C209 ) C114_=_C221( C114 C221 ) C114_=_C241( C114 C241 ) C114_=_C245( C114 C245 ) \nC116_=_C118( C116 C118 ) C116_=_C119( C116 C119 ) C116_=_C120( C116 C120 ) C116_=_C122( C116 C122 ) C116_=_C123( C116 C123 ) C116_=_C124( C116 C124 ) \nC116_=_C125( C116 C125 ) C116_=_C126( C116 C126 ) C116_=_C129( C116 C129 ) C116_=_C133( C116 C133 ) C116_=_C134( C116 C134 ) C116_=_C137( C116 C137 ) \nC116_=_C138( C116 C138 ) C118_=_C119( C118 C119 ) C118_=_C120( C118 C120 ) C118_=_C122( C118 C122 ) C118_=_C123( C118 C123 ) C118_=_C124( C118 C124 ) \nC118_=_C159( C118 C159 ) C118_=_C169( C118 C169 ) C118_=_C176( C118 C176 ) C119_=_C120( C119 C120 ) C119_=_C122( C119 C122 ) C119_=_C123( C119 C123 ) \nC119_=_C124( C119 C124 ) C119_=_C141( C119 C141 ) C119_=_C149( C119 C149 ) C120_=_C122( C120 C122 ) C120_=_C123( C120 C123 ) C120_=_C124( C120 C124 ) \nC120_=_C142( C120 C142 ) C120_=_C217( C120 C217 ) C120_=_C221( C120 C221 ) C122_=_C123( C122 C123 ) C122_=_C124( C122 C124 ) C122_=_C245( C122 C245 ) \nC123_=_C124( C123 C124 ) C123_=_C137( C123 C137 ) C123_=_C156( C123 C156 ) C124_=_C214( C124 C214 ) C125_=_C126( C125 C126 ) C125_=_C129( C125 C129 ) \nC125_=_C133( C125 C133 ) C125_=_C134( C125 C134 ) C125_=_C137( C125 C137 ) C125_=_C138( C125 C138 ) C125_=_C139( C125 C139 ) C125_=_C140( C125 C140 ) \nC125_=_C141( C125 C141 ) C125_=_C142( C125 C142 ) C125_=_C143( C125 C143 ) C125_=_C144( C125 C144 ) C125_=_C145( C125 C145 ) C125_=_C146( C125 C146 ) \nC125_=_C147( C125 C147 ) C125_=_C148( C125</w:t>
      </w:r>
    </w:p>
    <w:p>
      <w:pPr>
        <w:pStyle w:val="PreformattedText"/>
        <w:bidi w:val="0"/>
        <w:spacing w:before="0" w:after="0"/>
        <w:jc w:val="left"/>
        <w:rPr/>
      </w:pPr>
      <w:r>
        <w:rPr/>
        <w:t xml:space="preserve"> </w:t>
      </w:r>
      <w:r>
        <w:rPr/>
        <w:t>C148 ) C126_=_C129( C126 C129 ) C126_=_C133( C126 C133 ) C126_=_C134( C126 C134 ) C126_=_C137( C126 C137 ) \nC126_=_C138( C126 C138 ) C126_=_C149( C126 C149 ) C126_=_C150( C126 C150 ) C126_=_C152( C126 C152 ) C126_=_C153( C126 C153 ) C126_=_C154( C126 C154 ) \nC126_=_C155( C126 C155 ) C126_=_C156( C126 C156 ) C126_=_C157( C126 C157 ) C129_=_C133( C129 C133 ) C129_=_C134( C129 C134 ) C129_=_C137( C129 C137 ) \nC129_=_C138( C129 C138 ) C129_=_C140( C129 C140 ) C129_=_C158( C129 C158 ) C129_=_C186( C129 C186 ) C133_=_C134( C133 C134 ) C133_=_C137( C133 C137 ) \nC133_=_C138( C133 C138 ) C133_=_C145( C133 C145 ) C133_=_C166( C133 C166 ) C133_=_C173( C133 C173 ) C133_=_C230( C133 C230 ) C133_=_C237( C133 C237 ) \nC133_=_C243( C133 C243 ) C134_=_C137( C134 C137 ) C134_=_C138( C134 C138 ) C134_=_C146( C134 C146 ) C134_=_C153( C134 C153 ) C134_=_C167( C134 C167 ) \nC134_=_C181( C134 C181 ) C134_=_C207( C134 C207 ) C134_=_C217( C134 C217 ) C134_=_C226( C134 C226 ) C134_=_C232( C134 C232 ) C134_=_C239( C134 C239 ) \nC134_=_C246( C134 C246 ) C134_=_C248( C134 C248 ) C137_=_C138( C137 C138 ) C137_=_C156( C137 C156 ) C138_=_C157( C138 C157 ) C138_=_C209( C138 C209 ) \nC138_=_C221( C138 C221 ) C138_=_C241( C138 C241 ) C138_=_C245( C138 C245 ) C139_=_C140( C139 C140 ) C139_=_C141( C139 C141 ) C139_=_C142( C139 C142 ) \nC139_=_C143( C139 C143 ) C139_=_C144( C139 C144 ) C139_=_C145( C139 C145 ) C139_=_C146( C139 C146 ) C139_=_C147( C139 C147 ) C139_=_C148( C139 C148 ) \nC139_=_C169( C139 C169 ) C139_=_C173( C139 C173 ) C140_=_C141( C140 C141 ) C140_=_C142( C140 C142 ) C140_=_C143( C140 C143 ) C140_=_C144( C140 C144 ) \nC140_=_C145( C140 C145 ) C140_=_C146( C140 C146 ) C140_=_C147( C140 C147 ) C140_=_C148( C140 C148 ) C140_=_C158( C140 C158 ) C140_=_C186( C140 C186 ) \nC141_=_C142( C141 C142 ) C141_=_C143( C141 C143 ) C141_=_C144( C141 C144 ) C141_=_C145( C141 C145 ) C141_=_C146( C141 C146 ) C141_=_C147( C141 C147 ) \nC141_=_C148( C141 C148 ) C141_=_C149( C141 C149 ) C142_=_C143( C142 C143 ) C142_=_C144( C142 C144 ) C142_=_C145( C142 C145 ) C142_=_C146( C142 C146 ) \nC142_=_C147( C142 C147 ) C142_=_C148( C142 C148 ) C142_=_C217( C142 C217 ) C142_=_C221( C142 C221 ) C143_=_C144( C143 C144 ) C143_=_C145( C143 C145 ) \nC143_=_C146( C143 C146 ) C143_=_C147( C143 C147 ) C143_=_C148( C143 C148 ) C143_=_C226( C143 C226 ) C144_=_C145( C144 C145 ) C144_=_C146( C144 C146 ) \nC144_=_C147( C144 C147 ) C144_=_C148( C144 C148 ) C144_=_C228( C144 C228 ) C144_=_C230( C144 C230 ) C144_=_C232( C144 C232 ) C145_=_C146( C145 C146 ) \nC145_=_C147( C145 C147 ) C145_=_C148( C145 C148 ) C145_=_C166( C145 C166 ) C145_=_C173( C145 C173 ) C145_=_C230( C145 C230 ) C145_=_C237( C145 C237 ) \nC145_=_C243( C145 C243 ) C146_=_C147( C146 C147 ) C146_=_C148( C146 C148 ) C146_=_C153( C146 C153 ) C146_=_C167( C146 C167 ) C146_=_C181( C146 C181 ) \nC146_=_C207( C146 C207 ) C146_=_C217( C146 C217 ) C146_=_C226( C146 C226 ) C146_=_C232( C146 C232 ) C146_=_C239( C146 C239 ) C146_=_C246( C146 C246 ) \nC146_=_C248( C146 C248 ) C147_=_C148( C147 C148 ) C147_=_C154( C147 C154 ) C147_=_C212( C147 C212 ) C147_=_C238( C147 C238 ) C147_=_C243( C147 C243 ) \nC147_=_C246( C147 C246 ) C148_=_C155( C148 C155 ) C149_=_C150( C149 C150 ) C149_=_C152( C149 C152 ) C149_=_C153( C149 C153 ) C149_=_C154( C149 C154 ) \nC149_=_C155( C149 C155 ) C149_=_C156( C149 C156 ) C149_=_C157( C149 C157 ) C150_=_C152( C150 C152 ) C150_=_C153( C150 C153 ) C150_=_C154( C150 C154 ) \nC150_=_C155( C150 C155 ) C150_=_C156( C150 C156 ) C150_=_C157( C150 C157 ) C150_=_C207( C150 C207 ) C150_=_C209( C150 C209 ) C152_=_C153( C152 C153 ) \nC152_=_C154( C152 C154 ) C152_=_C155( C152 C155 ) C152_=_C156( C152 C156 ) C152_=_C157( C152 C157 ) C152_=_C236( C152 C236 ) C152_=_C239( C152 C239 ) \nC153_=_C154( C153 C154 ) C153_=_C155( C153 C155 ) C153_=_C156( C153 C156 ) C153_=_C157( C153 C157 ) C153_=_C167( C153 C167 ) C153_=_C181( C153 C181 ) \nC153_=_C207( C153 C207 ) C153_=_C217( C153 C217 ) C153_=_C226( C153 C226 ) C153_=_C232( C153 C232 ) C153_=_C239( C153 C239 ) C153_=_C246( C153 C246 ) \nC153_=_C248( C153 C248 ) C154_=_C155( C154 C155 ) C154_=_C156( C154 C156 ) C154_=_C157( C154 C157 ) C154_=_C212( C154 C212 ) C154_=_C238( C154 C238 ) \nC154_=_C243( C154 C243 ) C154_=_C246( C154 C246 ) C155_=_C156( C155 C156 ) C155_=_C157( C155 C157 ) C156_=_C157( C156 C157 ) C157_=_C209( C157 C209 ) \nC157_=_C221( C157 C221 ) C157_=_C241( C157 C241 ) C157_=_C245( C157 C245 ) C158_=_C159( C158 C159 ) C158_=_C162( C158 C162 ) C158_=_C166( C158 C166 ) \nC158_=_C167( C158 C167 ) C158_=_C186( C158 C186 ) C159_=_C162( C159 C162 ) C159_=_C166( C159 C166 ) C159_=_C167( C159 C167 ) C159_=_C169( C159 C169 ) \nC159_=_C176( C159 C176 ) C162_=_C166( C162 C166 ) C162_=_C167( C162 C167 ) C162_=_C177( C162 C177 ) C162_=_C212( C162 C212 ) C162_=_C214( C162 C214 ) \nC166_=_C167( C166 C167 ) C166_=_C173( C166 C173 ) C166_=_C230( C166 C230 ) C166_=_C237( C166 C237 ) C166_=_C243( C166 C243 ) C167_=_C181( C167 C181 ) \nC167_=_C207( C167 C207 ) C167_=_C217( C167 C217 ) C167_=_C226( C167 C226 ) C167_=_C232( C167 C232 ) C167_=_C239( C167 C239 ) C167_=_C246( C167 C246 ) \nC167_=_C248( C167 C248 ) C169_=_C173( C169 C173 ) C169_=_C176( C169 C176 ) C173_=_C230( C173 C230 ) C173_=_C237( C173 C237 ) C173_=_C243( C173 C243 ) \nC176_=_C177( C176 C177 ) C176_=_C181( C176 C181 ) C177_=_C181( C177 C181 ) C177_=_C212( C177 C212 ) C177_=_C214( C177 C214 ) C181_=_C207( C181 C207 ) \nC181_=_C217( C181 C217 ) C181_=_C226( C181 C226 ) C181_=_C232( C181 C232 ) C181_=_C239( C181 C239 ) C181_=_C246( C181 C246 ) C181_=_C248( C181 C248 ) \nC186_=_C241( C186 C241 ) C207_=_C209( C207 C209 ) C207_=_C217( C207 C217 ) C207_=_C226( C207 C226 ) C207_=_C232( C207 C232 ) C207_=_C239( C207 C239 ) \nC207_=_C246( C207 C246 ) C207_=_C248( C207 C248 ) C209_=_C221( C209 C221 ) C209_=_C241( C209 C241 ) C209_=_C245( C209 C245 ) C212_=_C214( C212 C214 ) \nC212_=_C238( C212 C238 ) C212_=_C243( C212 C243 ) C212_=_C246( C212 C246 ) C217_=_C221( C217 C221 ) C217_=_C226( C217 C226 ) C217_=_C232( C217 C232 ) \nC217_=_C239( C217 C239 ) C217_=_C246( C217 C246 ) C217_=_C248( C217 C248 ) C221_=_C241( C221 C241 ) C221_=_C245( C221 C245 ) C226_=_C232( C226 C232 ) \nC226_=_C239( C226 C239 ) C226_=_C246( C226 C246 ) C226_=_C248( C226 C248 ) C228_=_C230( C228 C230 ) C228_=_C232( C228 C232 ) C228_=_C236( C228 C236 ) \nC228_=_C237( C228 C237 ) C228_=_C238( C228 C238 ) C230_=_C232( C230 C232 ) C230_=_C237( C230 C237 ) C230_=_C243( C230 C243 ) C232_=_C239( C232 C239 ) \nC232_=_C246( C232 C246 ) C232_=_C248( C232 C248 ) C236_=_C237( C236 C237 ) C236_=_C238( C236 C238 ) C236_=_C239( C236 C239 ) C237_=_C238( C237 C238 ) \nC237_=_C243( C237 C243 ) C238_=_C243( C238 C243 ) C238_=_C246( C238 C246 ) C239_=_C246( C239 C246 ) C239_=_C248( C239 C248 ) C241_=_C245( C241 C245 ) \nC243_=_C246( C243 C246 ) C246_=_C248( C246 C248 ) "];17-&gt;20[label="102: C3 C7 C11 C13 C15 \nC16 C19 C22 C23 C27 C28 \nC29 C31 C32 C35 C38 C41 \nC42 C43 C45 C46 C48 C51 \nC52 C55 C56 C58 C60 C62 \nC63 C65 C74 C75 C78 C80 \nC81 C83 C84 C85 C87 C89 \nC93 C95 C98 C99 C102 C110 \nC112 C114 C116 C119 C120 C122 \nC124 C125 C126 C129 C133 C134 \nC137 C138 C139 C141 C142 C143 \nC144 C147 C148 C149 C150 C152 \nC154 C155 C158 C159 C162 C166 \nC167 C169 C173 C176 C177 C181 \nC186 C207 C209 C212 C214 C217 \nC221 C226 C228 C230 C232 C236 \nC238 C239 C241 C243 C245 C246 \nC248 \n524: C3_=_C7 ,C3_=_C11 ,C3_=_C16 ,C3_=_C58 ,C3_=_C74 ,\nC3_=_C102 ,C3_=_C110 ,C3_=_C112 ,C3_=_C114 ,C7_=_C11 ,C7_=_C32 ,\nC7_=_C150 ,C7_=_C207 ,C7_=_C209 ,C11_=_C124 ,C11_=_C214 ,C13_=_C15 ,\nC13_=_C16 ,C13_=_C19 ,C13_=_C22 ,C13_=_C23 ,C13_=_C45 ,C13_=_C46 ,\nC13_=_C48 ,C13_=_C51 ,C13_=_C52 ,C13_=_C55 ,C15_=_C16 ,C15_=_C19 ,\nC15_=_C22 ,C15_=_C23 ,C15_=_C35 ,C15_=_C85 ,C15_=_C87 ,C15_=_C89 ,\nC16_=_C19 ,C16_=_C22 ,C16_=_C23 ,C16_=_C58 ,C16_=_C74 ,C16_=_C102 ,\nC16_=_C110 ,C16_=_C112 ,C16_=_C114 ,C19_=_C22 ,C19_=_C23 ,C19_=_C98 ,\nC22_=_C23 ,C22_=_C63 ,C22_=_C148 ,C22_=_C155 ,C23_=_C84 ,C23_=_C248 ,\nC27_=_C28 ,C27_=_C29 ,C27_=_C31 ,C27_=_C32 ,C27_=_C75 ,C27_=_C116 ,\nC27_=_C125 ,C27_=_C126 ,C27_=_C129 ,C27_=_C133 ,C27_=_C134 ,C27_=_C137 ,\nC27_=_C138 ,C28_=_C29 ,C28_=_C31 ,C28_=_C32 ,C28_=_C158 ,C28_=_C159 ,\nC28_=_C162 ,C28_=_C166 ,C28_=_C167 ,C29_=_C31 ,C29_=_C32 ,C29_=_C38 ,\nC29_=_C60 ,C29_=_C78 ,C29_=_C139 ,C29_=_C169 ,C29_=_C173 ,C31_=_C32 ,\nC31_=_C119 ,C31_=_C141 ,C31_=_C149 ,C32_=_C150 ,C32_=_C207 ,C32_=_C209 ,\nC35_=_C38 ,C35_=_C41 ,C35_=_C42 ,C35_=_C43 ,C35_=_C85 ,C35_=_C87 ,\nC35_=_C89 ,C38_=_C41 ,C38_=_C42 ,C38_=_C43 ,C38_=_C60 ,C38_=_C78 ,\nC38_=_C139 ,C38_=_C169 ,C38_=_C173 ,C41_=_C42 ,C41_=_C43 ,C41_=_C143 ,\nC41_=_C226 ,C42_=_C43 ,C42_=_C152 ,C42_=_C236 ,C42_=_C239 ,C43_=_C83 ,\nC43_=_C93 ,C43_=_C186 ,C43_=_C241 ,C45_=_C46 ,C45_=_C48 ,C45_=_C51 ,\nC45_=_C52 ,C45_=_C55 ,C45_=_C93 ,C46_=_C48 ,C46_=_C51 ,C46_=_C52 ,\nC46_=_C55 ,C46_=_C65 ,C46_=_C85 ,C46_=_C126 ,C46_=_C149 ,C46_=_C150 ,\nC46_=_C152 ,C46_=_C154 ,C46_=_C155 ,C48_=_C51 ,C48_=_C52 ,C48_=_C55 ,\nC48_=_C159 ,C48_=_C169 ,C48_=_C176 ,C51_=_C52 ,C51_=_C55 ,C51_=_C133 ,\nC51_=_C166 ,C51_=_C173 ,C51_=_C230 ,C51_=_C243 ,C52_=_C55 ,C52_=_C110 ,\nC52_=_C134 ,C52_=_C167 ,C52_=_C181 ,C52_=_C207 ,C52_=_C217 ,C52_=_C226 ,\nC52_=_C232 ,C52_=_C239 ,C52_=_C246 ,C52_=_C248 ,C55_=_C89 ,C55_=_C114 ,\nC55_=_C138 ,C55_=_C209 ,C55_=_C221 ,C55_=_C241 ,C55_=_C245 ,C56_=_C58 ,\nC56_=_C60 ,C56_=_C62 ,C56_=_C63 ,C56_=_C65 ,C58_=_C60 ,C58_=_C62 ,\nC58_=_C63 ,C58_=_C74 ,C58_=_C102 ,C58_=_C110 ,C58_=_C112 ,C58_=_C114 ,\nC60_=_C62 ,C60_=_C63 ,C60_=_C78 ,C60_=_C139 ,C60_=_C169 ,C60_=_C173 ,\nC62_=_C63 ,C62_=_C80 ,C62_=_C120 ,C62_=_C142 ,C62_=_C217 ,C62_=_C221 ,\nC63_=_C148 ,C63_=_C155 ,C65_=_C85 ,C65_=_C126 ,C65_=_C149 ,C65_=_C150 ,\nC65_=_C152 ,C65_=_C154 ,C65_=_C155 ,C74_=_C75 ,C74_=_C78 ,C74_=_C80 ,\nC74_=_C81 ,C74_=_C83 ,C74_=_C84 ,C74_=_C102 ,C74_=_C110 ,C74_=_C112 ,\nC74_=_C114 ,C75_=_C78 ,C75_=_C80 ,C75_=_C81 ,C75_=_C83 ,C75_=_C84 ,\nC75_=_C116</w:t>
      </w:r>
    </w:p>
    <w:p>
      <w:pPr>
        <w:pStyle w:val="PreformattedText"/>
        <w:bidi w:val="0"/>
        <w:spacing w:before="0" w:after="0"/>
        <w:jc w:val="left"/>
        <w:rPr/>
      </w:pPr>
      <w:r>
        <w:rPr/>
        <w:t xml:space="preserve"> </w:t>
      </w:r>
      <w:r>
        <w:rPr/>
        <w:t>,C75_=_C125 ,C75_=_C126 ,C75_=_C129 ,C75_=_C133 ,C75_=_C134 ,\nC75_=_C137 ,C75_=_C138 ,C78_=_C80 ,C78_=_C81 ,C78_=_C83 ,C78_=_C84 ,\nC78_=_C139 ,C78_=_C169 ,C78_=_C173 ,C80_=_C81 ,C80_=_C83 ,C80_=_C84 ,\nC80_=_C120 ,C80_=_C142 ,C80_=_C217 ,C80_=_C221 ,C81_=_C83 ,C81_=_C84 ,\nC81_=_C99 ,C81_=_C144 ,C81_=_C228 ,C81_=_C230 ,C81_=_C232 ,C83_=_C84 ,\nC83_=_C93 ,C83_=_C186 ,C83_=_C241 ,C84_=_C248 ,C85_=_C87 ,C85_=_C89 ,\nC85_=_C126 ,C85_=_C149 ,C85_=_C150 ,C85_=_C152 ,C85_=_C154 ,C85_=_C155 ,\nC87_=_C89 ,C87_=_C129 ,C87_=_C158 ,C87_=_C186 ,C89_=_C114 ,C89_=_C138 ,\nC89_=_C209 ,C89_=_C221 ,C89_=_C241 ,C89_=_C245 ,C93_=_C186 ,C93_=_C241 ,\nC95_=_C98 ,C95_=_C99 ,C95_=_C176 ,C95_=_C177 ,C95_=_C181 ,C98_=_C99 ,\nC99_=_C144 ,C99_=_C228 ,C99_=_C230 ,C99_=_C232 ,C102_=_C110 ,C102_=_C112 ,\nC102_=_C114 ,C102_=_C116 ,C102_=_C119 ,C102_=_C120 ,C102_=_C122 ,C102_=_C124 ,\nC110_=_C112 ,C110_=_C114 ,C110_=_C134 ,C110_=_C167 ,C110_=_C181 ,C110_=_C207 ,\nC110_=_C217 ,C110_=_C226 ,C110_=_C232 ,C110_=_C239 ,C110_=_C246 ,C110_=_C248 ,\nC112_=_C114 ,C112_=_C137 ,C114_=_C138 ,C114_=_C209 ,C114_=_C221 ,C114_=_C241 ,\nC114_=_C245 ,C116_=_C119 ,C116_=_C120 ,C116_=_C122 ,C116_=_C124 ,C116_=_C125 ,\nC116_=_C126 ,C116_=_C129 ,C116_=_C133 ,C116_=_C134 ,C116_=_C137 ,C116_=_C138 ,\nC119_=_C120 ,C119_=_C122 ,C119_=_C124 ,C119_=_C141 ,C119_=_C149 ,C120_=_C122 ,\nC120_=_C124 ,C120_=_C142 ,C120_=_C217 ,C120_=_C221 ,C122_=_C124 ,C122_=_C245 ,\nC124_=_C214 ,C125_=_C126 ,C125_=_C129 ,C125_=_C133 ,C125_=_C134 ,C125_=_C137 ,\nC125_=_C138 ,C125_=_C139 ,C125_=_C141 ,C125_=_C142 ,C125_=_C143 ,C125_=_C144 ,\nC125_=_C147 ,C125_=_C148 ,C126_=_C129 ,C126_=_C133 ,C126_=_C134 ,C126_=_C137 ,\nC126_=_C138 ,C126_=_C149 ,C126_=_C150 ,C126_=_C152 ,C126_=_C154 ,C126_=_C155 ,\nC129_=_C133 ,C129_=_C134 ,C129_=_C137 ,C129_=_C138 ,C129_=_C158 ,C129_=_C186 ,\nC133_=_C134 ,C133_=_C137 ,C133_=_C138 ,C133_=_C166 ,C133_=_C173 ,C133_=_C230 ,\nC133_=_C243 ,C134_=_C137 ,C134_=_C138 ,C134_=_C167 ,C134_=_C181 ,C134_=_C207 ,\nC134_=_C217 ,C134_=_C226 ,C134_=_C232 ,C134_=_C239 ,C134_=_C246 ,C134_=_C248 ,\nC137_=_C138 ,C138_=_C209 ,C138_=_C221 ,C138_=_C241 ,C138_=_C245 ,C139_=_C141 ,\nC139_=_C142 ,C139_=_C143 ,C139_=_C144 ,C139_=_C147 ,C139_=_C148 ,C139_=_C169 ,\nC139_=_C173 ,C141_=_C142 ,C141_=_C143 ,C141_=_C144 ,C141_=_C147 ,C141_=_C148 ,\nC141_=_C149 ,C142_=_C143 ,C142_=_C144 ,C142_=_C147 ,C142_=_C148 ,C142_=_C217 ,\nC142_=_C221 ,C143_=_C144 ,C143_=_C147 ,C143_=_C148 ,C143_=_C226 ,C144_=_C147 ,\nC144_=_C148 ,C144_=_C228 ,C144_=_C230 ,C144_=_C232 ,C147_=_C148 ,C147_=_C154 ,\nC147_=_C212 ,C147_=_C238 ,C147_=_C243 ,C147_=_C246 ,C148_=_C155 ,C149_=_C150 ,\nC149_=_C152 ,C149_=_C154 ,C149_=_C155 ,C150_=_C152 ,C150_=_C154 ,C150_=_C155 ,\nC150_=_C207 ,C150_=_C209 ,C152_=_C154 ,C152_=_C155 ,C152_=_C236 ,C152_=_C239 ,\nC154_=_C155 ,C154_=_C212 ,C154_=_C238 ,C154_=_C243 ,C154_=_C246 ,C158_=_C159 ,\nC158_=_C162 ,C158_=_C166 ,C158_=_C167 ,C158_=_C186 ,C159_=_C162 ,C159_=_C166 ,\nC159_=_C167 ,C159_=_C169 ,C159_=_C176 ,C162_=_C166 ,C162_=_C167 ,C162_=_C177 ,\nC162_=_C212 ,C162_=_C214 ,C166_=_C167 ,C166_=_C173 ,C166_=_C230 ,C166_=_C243 ,\nC167_=_C181 ,C167_=_C207 ,C167_=_C217 ,C167_=_C226 ,C167_=_C232 ,C167_=_C239 ,\nC167_=_C246 ,C167_=_C248 ,C169_=_C173 ,C169_=_C176 ,C173_=_C230 ,C173_=_C243 ,\nC176_=_C177 ,C176_=_C181 ,C177_=_C181 ,C177_=_C212 ,C177_=_C214 ,C181_=_C207 ,\nC181_=_C217 ,C181_=_C226 ,C181_=_C232 ,C181_=_C239 ,C181_=_C246 ,C181_=_C248 ,\nC186_=_C241 ,C207_=_C209 ,C207_=_C217 ,C207_=_C226 ,C207_=_C232 ,C207_=_C239 ,\nC207_=_C246 ,C207_=_C248 ,C209_=_C221 ,C209_=_C241 ,C209_=_C245 ,C212_=_C214 ,\nC212_=_C238 ,C212_=_C243 ,C212_=_C246 ,C217_=_C221 ,C217_=_C226 ,C217_=_C232 ,\nC217_=_C239 ,C217_=_C246 ,C217_=_C248 ,C221_=_C241 ,C221_=_C245 ,C226_=_C232 ,\nC226_=_C239 ,C226_=_C246 ,C226_=_C248 ,C228_=_C230 ,C228_=_C232 ,C228_=_C236 ,\nC228_=_C238 ,C230_=_C232 ,C230_=_C243 ,C232_=_C239 ,C232_=_C246 ,C232_=_C248 ,\nC236_=_C238 ,C236_=_C239 ,C238_=_C243 ,C238_=_C246 ,C239_=_C246 ,C239_=_C248 ,\nC241_=_C245 ,C243_=_C246 ,C246_=_C248 ,"];21[shape=box, label="id:21 level: 2\n35: C3 C11 C15 C16 C35 \nC58 C64 C72 C74 C85 C86 \nC87 C88 C89 C102 C103 C104 \nC105 C106 C107 C108 C109 C110 \nC111 C112 C113 C114 C115 C124 \nC184 C196 C214 C222 C240 C249 \n245: C3_=_C11( C3 C11 ) C3_=_C16( C3 C16 ) C3_=_C58( C3 C58 ) C3_=_C64( C3 C64 ) C3_=_C74( C3 C74 ) \nC3_=_C102( C3 C102 ) C3_=_C103( C3 C103 ) C3_=_C104( C3 C104 ) C3_=_C105( C3 C105 ) C3_=_C106( C3 C106 ) C3_=_C107( C3 C107 ) \nC3_=_C108( C3 C108 ) C3_=_C109( C3 C109 ) C3_=_C110( C3 C110 ) C3_=_C111( C3 C111 ) C3_=_C112( C3 C112 ) C3_=_C113( C3 C113 ) \nC3_=_C114( C3 C114 ) C3_=_C115( C3 C115 ) C11_=_C72( C11 C72 ) C11_=_C115( C11 C115 ) C11_=_C124( C11 C124 ) C11_=_C184( C11 C184 ) \nC11_=_C196( C11 C196 ) C11_=_C214( C11 C214 ) C11_=_C222( C11 C222 ) C11_=_C240( C11 C240 ) C11_=_C249( C11 C249 ) C15_=_C16( C15 C16 ) \nC15_=_C35( C15 C35 ) C15_=_C85( C15 C85 ) C15_=_C86( C15 C86 ) C15_=_C87( C15 C87 ) C15_=_C88( C15 C88 ) C15_=_C89( C15 C89 ) \nC16_=_C58( C16 C58 ) C16_=_C64( C16 C64 ) C16_=_C74( C16 C74 ) C16_=_C102( C16 C102 ) C16_=_C103( C16 C103 ) C16_=_C104( C16 C104 ) \nC16_=_C105( C16 C105 ) C16_=_C106( C16 C106 ) C16_=_C107( C16 C107 ) C16_=_C108( C16 C108 ) C16_=_C109( C16 C109 ) C16_=_C110( C16 C110 ) \nC16_=_C111( C16 C111 ) C16_=_C112( C16 C112 ) C16_=_C113( C16 C113 ) C16_=_C114( C16 C114 ) C16_=_C115( C16 C115 ) C35_=_C85( C35 C85 ) \nC35_=_C86( C35 C86 ) C35_=_C87( C35 C87 ) C35_=_C88( C35 C88 ) C35_=_C89( C35 C89 ) C58_=_C64( C58 C64 ) C58_=_C74( C58 C74 ) \nC58_=_C102( C58 C102 ) C58_=_C103( C58 C103 ) C58_=_C104( C58 C104 ) C58_=_C105( C58 C105 ) C58_=_C106( C58 C106 ) C58_=_C107( C58 C107 ) \nC58_=_C108( C58 C108 ) C58_=_C109( C58 C109 ) C58_=_C110( C58 C110 ) C58_=_C111( C58 C111 ) C58_=_C112( C58 C112 ) C58_=_C113( C58 C113 ) \nC58_=_C114( C58 C114 ) C58_=_C115( C58 C115 ) C64_=_C72( C64 C72 ) C64_=_C74( C64 C74 ) C64_=_C102( C64 C102 ) C64_=_C103( C64 C103 ) \nC64_=_C104( C64 C104 ) C64_=_C105( C64 C105 ) C64_=_C106( C64 C106 ) C64_=_C107( C64 C107 ) C64_=_C108( C64 C108 ) C64_=_C109( C64 C109 ) \nC64_=_C110( C64 C110 ) C64_=_C111( C64 C111 ) C64_=_C112( C64 C112 ) C64_=_C113( C64 C113 ) C64_=_C114( C64 C114 ) C64_=_C115( C64 C115 ) \nC72_=_C115( C72 C115 ) C72_=_C124( C72 C124 ) C72_=_C184( C72 C184 ) C72_=_C196( C72 C196 ) C72_=_C214( C72 C214 ) C72_=_C222( C72 C222 ) \nC72_=_C240( C72 C240 ) C72_=_C249( C72 C249 ) C74_=_C102( C74 C102 ) C74_=_C103( C74 C103 ) C74_=_C104( C74 C104 ) C74_=_C105( C74 C105 ) \nC74_=_C106( C74 C106 ) C74_=_C107( C74 C107 ) C74_=_C108( C74 C108 ) C74_=_C109( C74 C109 ) C74_=_C110( C74 C110 ) C74_=_C111( C74 C111 ) \nC74_=_C112( C74 C112 ) C74_=_C113( C74 C113 ) C74_=_C114( C74 C114 ) C74_=_C115( C74 C115 ) C85_=_C86( C85 C86 ) C85_=_C87( C85 C87 ) \nC85_=_C88( C85 C88 ) C85_=_C89( C85 C89 ) C86_=_C87( C86 C87 ) C86_=_C88( C86 C88 ) C86_=_C89( C86 C89 ) C86_=_C184( C86 C184 ) \nC87_=_C88( C87 C88 ) C87_=_C89( C87 C89 ) C88_=_C89( C88 C89 ) C88_=_C108( C88 C108 ) C89_=_C114( C89 C114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24( C102 C124 ) C103_=_C104( C103 C104 ) C103_=_C105( C103 C105 ) C103_=_C106( C103 C106 ) C103_=_C107( C103 C107 ) C103_=_C108( C103 C108 ) \nC103_=_C109( C103 C109 ) C103_=_C110( C103 C110 ) C103_=_C111( C103 C111 ) C103_=_C112( C103 C112 ) C103_=_C113( C103 C113 ) C103_=_C114( C103 C114 ) \nC103_=_C115( C103 C115 ) C104_=_C105( C104 C105 ) C104_=_C106( C104 C106 ) C104_=_C107( C104 C107 ) C104_=_C108( C104 C108 ) C104_=_C109( C104 C109 ) \nC104_=_C110( C104 C110 ) C104_=_C111( C104 C111 ) C104_=_C112( C104 C112 ) C104_=_C113( C104 C113 ) C104_=_C114( C104 C114 ) C104_=_C115( C104 C115 ) \nC105_=_C106( C105 C106 ) C105_=_C107( C105 C107 ) C105_=_C108( C105 C108 ) C105_=_C109( C105 C109 ) C105_=_C110( C105 C110 ) C105_=_C111( C105 C111 ) \nC105_=_C112( C105 C112 ) C105_=_C113( C105 C113 ) C105_=_C114( C105 C114 ) C105_=_C115( C105 C115 ) C106_=_C107( C106 C107 ) C106_=_C108( C106 C108 ) \nC106_=_C109( C106 C109 ) C106_=_C110( C106 C110 ) C106_=_C111( C106 C111 ) C106_=_C112( C106 C112 ) C106_=_C113( C106 C113 ) C106_=_C114( C106 C114 ) \nC106_=_C115( C106 C115 ) C107_=_C108( C107 C108 ) C107_=_C109( C107 C109 ) C107_=_C110( C107 C110 ) C107_=_C111( C107 C111 ) C107_=_C112( C107 C112 ) \nC107_=_C113( C107 C113 ) C107_=_C114( C107 C114 ) C107_=_C115( C107 C115 ) C108_=_C109( C108 C109 ) C108_=_C110( C108 C110 ) C108_=_C111( C108 C111 ) \nC108_=_C112( C108 C112 ) C108_=_C113( C108 C113 ) C108_=_C114( C108 C114 ) C108_=_C115( C108 C115 ) C109_=_C110( C109 C110 ) C109_=_C111( C109 C111 ) \nC109_=_C112( C109 C112 ) C109_=_C113( C109 C113 ) C109_=_C114( C109 C114 ) C109_=_C115( C109 C115 ) C109_=_C240( C109 C240 ) C110_=_C111( C110 C111 ) \nC110_=_C112( C110 C112 ) C110_=_C113( C110 C113 ) C110_=_C114( C110 C114 ) C110_=_C115( C110 C115 ) C111_=_C112( C111 C112 ) C111_=_C113( C111 C113 ) \nC111_=_C114( C111 C114 ) C111_=_C115( C111 C115 ) C112_=_C113( C112 C113 ) C112_=_C114( C112 C114 ) C112_=_C115( C112 C115 ) C113_=_C114( C113 C114 ) \nC113_=_C115( C113 C115 ) C114_=_C115( C114 C115 ) C115_=_C124( C115 C124 ) C115_=_C184( C115 C184 ) C115_=_C196( C115 C196 ) C115_=_C214( C115 C214 ) \nC115_=_C222( C115 C222 ) C115_=_C240( C115 C240 ) C115_=_C249( C115 C249 ) C124_=_C184( C124 C184 ) C124_=_C196( C124 C196 ) C124_=_C214( C124 C214 ) \nC124_=_C222( C124 C222 ) C124_=_C240( C124 C240 ) C124_=_C249( C124 C249 ) C184_=_C196( C184 C196 ) C184_=_C214( C184 C214 ) C184_=_C222( C184 C222 ) \nC184_=_C240( C184 C240 ) C184_=_C249( C184 C249 ) C196_=_C214( C196 C214 ) C196_=_C222( C196 C222 ) C196_=_C240(</w:t>
      </w:r>
    </w:p>
    <w:p>
      <w:pPr>
        <w:pStyle w:val="PreformattedText"/>
        <w:bidi w:val="0"/>
        <w:spacing w:before="0" w:after="0"/>
        <w:jc w:val="left"/>
        <w:rPr/>
      </w:pPr>
      <w:r>
        <w:rPr/>
        <w:t xml:space="preserve"> </w:t>
      </w:r>
      <w:r>
        <w:rPr/>
        <w:t>C196 C240 ) C196_=_C249( C196 C249 ) \nC214_=_C222( C214 C222 ) C214_=_C240( C214 C240 ) C214_=_C249( C214 C249 ) C222_=_C240( C222 C240 ) C222_=_C249( C222 C249 ) C240_=_C249( C240 C249 ) "];18-&gt;21[label="34: C3 C11 C15 C16 C35 \nC58 C64 C72 C74 C85 C86 \nC87 C88 C89 C102 C103 C104 \nC105 C106 C107 C108 C109 C110 \nC111 C112 C113 C114 C124 C184 \nC196 C214 C222 C240 C249 \n218: C3_=_C11 ,C3_=_C16 ,C3_=_C58 ,C3_=_C64 ,C3_=_C74 ,\nC3_=_C102 ,C3_=_C103 ,C3_=_C104 ,C3_=_C105 ,C3_=_C106 ,C3_=_C107 ,\nC3_=_C108 ,C3_=_C109 ,C3_=_C110 ,C3_=_C111 ,C3_=_C112 ,C3_=_C113 ,\nC3_=_C114 ,C11_=_C72 ,C11_=_C124 ,C11_=_C184 ,C11_=_C196 ,C11_=_C214 ,\nC11_=_C222 ,C11_=_C240 ,C11_=_C249 ,C15_=_C16 ,C15_=_C35 ,C15_=_C85 ,\nC15_=_C86 ,C15_=_C87 ,C15_=_C88 ,C15_=_C89 ,C16_=_C58 ,C16_=_C64 ,\nC16_=_C74 ,C16_=_C102 ,C16_=_C103 ,C16_=_C104 ,C16_=_C105 ,C16_=_C106 ,\nC16_=_C107 ,C16_=_C108 ,C16_=_C109 ,C16_=_C110 ,C16_=_C111 ,C16_=_C112 ,\nC16_=_C113 ,C16_=_C114 ,C35_=_C85 ,C35_=_C86 ,C35_=_C87 ,C35_=_C88 ,\nC35_=_C89 ,C58_=_C64 ,C58_=_C74 ,C58_=_C102 ,C58_=_C103 ,C58_=_C104 ,\nC58_=_C105 ,C58_=_C106 ,C58_=_C107 ,C58_=_C108 ,C58_=_C109 ,C58_=_C110 ,\nC58_=_C111 ,C58_=_C112 ,C58_=_C113 ,C58_=_C114 ,C64_=_C72 ,C64_=_C74 ,\nC64_=_C102 ,C64_=_C103 ,C64_=_C104 ,C64_=_C105 ,C64_=_C106 ,C64_=_C107 ,\nC64_=_C108 ,C64_=_C109 ,C64_=_C110 ,C64_=_C111 ,C64_=_C112 ,C64_=_C113 ,\nC64_=_C114 ,C72_=_C124 ,C72_=_C184 ,C72_=_C196 ,C72_=_C214 ,C72_=_C222 ,\nC72_=_C240 ,C72_=_C249 ,C74_=_C102 ,C74_=_C103 ,C74_=_C104 ,C74_=_C105 ,\nC74_=_C106 ,C74_=_C107 ,C74_=_C108 ,C74_=_C109 ,C74_=_C110 ,C74_=_C111 ,\nC74_=_C112 ,C74_=_C113 ,C74_=_C114 ,C85_=_C86 ,C85_=_C87 ,C85_=_C88 ,\nC85_=_C89 ,C86_=_C87 ,C86_=_C88 ,C86_=_C89 ,C86_=_C184 ,C87_=_C88 ,\nC87_=_C89 ,C88_=_C89 ,C88_=_C108 ,C89_=_C114 ,C102_=_C103 ,C102_=_C104 ,\nC102_=_C105 ,C102_=_C106 ,C102_=_C107 ,C102_=_C108 ,C102_=_C109 ,C102_=_C110 ,\nC102_=_C111 ,C102_=_C112 ,C102_=_C113 ,C102_=_C114 ,C102_=_C124 ,C103_=_C104 ,\nC103_=_C105 ,C103_=_C106 ,C103_=_C107 ,C103_=_C108 ,C103_=_C109 ,C103_=_C110 ,\nC103_=_C111 ,C103_=_C112 ,C103_=_C113 ,C103_=_C114 ,C104_=_C105 ,C104_=_C106 ,\nC104_=_C107 ,C104_=_C108 ,C104_=_C109 ,C104_=_C110 ,C104_=_C111 ,C104_=_C112 ,\nC104_=_C113 ,C104_=_C114 ,C105_=_C106 ,C105_=_C107 ,C105_=_C108 ,C105_=_C109 ,\nC105_=_C110 ,C105_=_C111 ,C105_=_C112 ,C105_=_C113 ,C105_=_C114 ,C106_=_C107 ,\nC106_=_C108 ,C106_=_C109 ,C106_=_C110 ,C106_=_C111 ,C106_=_C112 ,C106_=_C113 ,\nC106_=_C114 ,C107_=_C108 ,C107_=_C109 ,C107_=_C110 ,C107_=_C111 ,C107_=_C112 ,\nC107_=_C113 ,C107_=_C114 ,C108_=_C109 ,C108_=_C110 ,C108_=_C111 ,C108_=_C112 ,\nC108_=_C113 ,C108_=_C114 ,C109_=_C110 ,C109_=_C111 ,C109_=_C112 ,C109_=_C113 ,\nC109_=_C114 ,C109_=_C240 ,C110_=_C111 ,C110_=_C112 ,C110_=_C113 ,C110_=_C114 ,\nC111_=_C112 ,C111_=_C113 ,C111_=_C114 ,C112_=_C113 ,C112_=_C114 ,C113_=_C114 ,\nC124_=_C184 ,C124_=_C196 ,C124_=_C214 ,C124_=_C222 ,C124_=_C240 ,C124_=_C249 ,\nC184_=_C196 ,C184_=_C214 ,C184_=_C222 ,C184_=_C240 ,C184_=_C249 ,C196_=_C214 ,\nC196_=_C222 ,C196_=_C240 ,C196_=_C249 ,C214_=_C222 ,C214_=_C240 ,C214_=_C249 ,\nC222_=_C240 ,C222_=_C249 ,C240_=_C249 ,"];22[shape=box, label="id:22 level: 2\n38: C22 C27 C63 C75 C86 \nC95 C103 C111 C116 C125 C126 \nC127 C128 C129 C130 C131 C132 \nC133 C134 C135 C136 C137 C138 \nC148 C155 C176 C177 C178 C179 \nC180 C181 C183 C184 C202 C208 \nC219 C227 C234 \n273: C22_=_C63( C22 C63 ) C22_=_C111( C22 C111 ) C22_=_C136( C22 C136 ) C22_=_C148( C22 C148 ) C22_=_C155( C22 C155 ) \nC22_=_C202( C22 C202 ) C22_=_C208( C22 C208 ) C22_=_C219( C22 C219 ) C22_=_C227( C22 C227 ) C22_=_C234( C22 C234 ) C27_=_C75( C27 C75 ) \nC27_=_C103( C27 C103 ) C27_=_C116( C27 C116 ) C27_=_C125( C27 C125 ) C27_=_C126( C27 C126 ) C27_=_C127( C27 C127 ) C27_=_C128( C27 C128 ) \nC27_=_C129( C27 C129 ) C27_=_C130( C27 C130 ) C27_=_C131( C27 C131 ) C27_=_C132( C27 C132 ) C27_=_C133( C27 C133 ) C27_=_C134( C27 C134 ) \nC27_=_C135( C27 C135 ) C27_=_C136( C27 C136 ) C27_=_C137( C27 C137 ) C27_=_C138( C27 C138 ) C63_=_C111( C63 C111 ) C63_=_C136( C63 C136 ) \nC63_=_C148( C63 C148 ) C63_=_C155( C63 C155 ) C63_=_C202( C63 C202 ) C63_=_C208( C63 C208 ) C63_=_C219( C63 C219 ) C63_=_C227( C63 C227 ) \nC63_=_C234( C63 C234 ) C75_=_C103( C75 C103 ) C75_=_C116( C75 C116 ) C75_=_C125( C75 C125 ) C75_=_C126( C75 C126 ) C75_=_C127( C75 C127 ) \nC75_=_C128( C75 C128 ) C75_=_C129( C75 C129 ) C75_=_C130( C75 C130 ) C75_=_C131( C75 C131 ) C75_=_C132( C75 C132 ) C75_=_C133( C75 C133 ) \nC75_=_C134( C75 C134 ) C75_=_C135( C75 C135 ) C75_=_C136( C75 C136 ) C75_=_C137( C75 C137 ) C75_=_C138( C75 C138 ) C86_=_C95( C86 C95 ) \nC86_=_C128( C86 C128 ) C86_=_C176( C86 C176 ) C86_=_C177( C86 C177 ) C86_=_C178( C86 C178 ) C86_=_C179( C86 C179 ) C86_=_C180( C86 C180 ) \nC86_=_C181( C86 C181 ) C86_=_C183( C86 C183 ) C86_=_C184( C86 C184 ) C95_=_C128( C95 C128 ) C95_=_C176( C95 C176 ) C95_=_C177( C95 C177 ) \nC95_=_C178( C95 C178 ) C95_=_C179( C95 C179 ) C95_=_C180( C95 C180 ) C95_=_C181( C95 C181 ) C95_=_C183( C95 C183 ) C95_=_C184( C95 C184 ) \nC103_=_C111( C103 C111 ) C103_=_C116( C103 C116 ) C103_=_C125( C103 C125 ) C103_=_C126( C103 C126 ) C103_=_C127( C103 C127 ) C103_=_C128( C103 C128 ) \nC103_=_C129( C103 C129 ) C103_=_C130( C103 C130 ) C103_=_C131( C103 C131 ) C103_=_C132( C103 C132 ) C103_=_C133( C103 C133 ) C103_=_C134( C103 C134 ) \nC103_=_C135( C103 C135 ) C103_=_C136( C103 C136 ) C103_=_C137( C103 C137 ) C103_=_C138( C103 C138 ) C111_=_C136( C111 C136 ) C111_=_C148( C111 C148 ) \nC111_=_C155( C111 C155 ) C111_=_C202( C111 C202 ) C111_=_C208( C111 C208 ) C111_=_C219( C111 C219 ) C111_=_C227( C111 C227 ) C111_=_C234( C111 C23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48( C125 C148 ) C126_=_C127( C126 C127 ) C126_=_C128( C126 C128 ) \nC126_=_C129( C126 C129 ) C126_=_C130( C126 C130 ) C126_=_C131( C126 C131 ) C126_=_C132( C126 C132 ) C126_=_C133( C126 C133 ) C126_=_C134( C126 C134 ) \nC126_=_C135( C126 C135 ) C126_=_C136( C126 C136 ) C126_=_C137( C126 C137 ) C126_=_C138( C126 C138 ) C126_=_C155( C126 C155 ) C127_=_C128( C127 C128 ) \nC127_=_C129( C127 C129 ) C127_=_C130( C127 C130 ) C127_=_C131( C127 C131 ) C127_=_C132( C127 C132 ) C127_=_C133( C127 C133 ) C127_=_C134( C127 C134 ) \nC127_=_C135( C127 C135 ) C127_=_C136( C127 C136 ) C127_=_C137( C127 C137 ) C127_=_C138( C127 C138 ) C128_=_C129( C128 C129 ) C128_=_C130( C128 C130 ) \nC128_=_C131( C128 C131 ) C128_=_C132( C128 C132 ) C128_=_C133( C128 C133 ) C128_=_C134( C128 C134 ) C128_=_C135( C128 C135 ) C128_=_C136( C128 C136 ) \nC128_=_C137( C128 C137 ) C128_=_C138( C128 C138 ) C128_=_C176( C128 C176 ) C128_=_C177( C128 C177 ) C128_=_C178( C128 C178 ) C128_=_C179( C128 C179 ) \nC128_=_C180( C128 C180 ) C128_=_C181( C128 C181 ) C128_=_C183( C128 C183 ) C128_=_C184( C128 C184 ) C129_=_C130( C129 C130 ) C129_=_C131( C129 C131 ) \nC129_=_C132( C129 C132 ) C129_=_C133( C129 C133 ) C129_=_C134( C129 C134 ) C129_=_C135( C129 C135 ) C129_=_C136( C129 C136 ) C129_=_C137( C129 C137 ) \nC129_=_C138( C129 C138 ) C130_=_C131( C130 C131 ) C130_=_C132( C130 C132 ) C130_=_C133( C130 C133 ) C130_=_C134( C130 C134 ) C130_=_C135( C130 C135 ) \nC130_=_C136( C130 C136 ) C130_=_C137( C130 C137 ) C130_=_C138( C130 C138 ) C130_=_C208( C130 C208 ) C131_=_C132( C131 C132 ) C131_=_C133( C131 C133 ) \nC131_=_C134( C131 C134 ) C131_=_C135( C131 C135 ) C131_=_C136( C131 C136 ) C131_=_C137( C131 C137 ) C131_=_C138( C131 C138 ) C131_=_C179( C131 C179 ) \nC131_=_C234( C131 C234 ) C132_=_C133( C132 C133 ) C132_=_C134( C132 C134 ) C132_=_C135( C132 C135 ) C132_=_C136( C132 C136 ) C132_=_C137( C132 C137 ) \nC132_=_C138( C132 C138 ) C132_=_C180( C132 C180 ) C133_=_C134( C133 C134 ) C133_=_C135( C133 C135 ) C133_=_C136( C133 C136 ) C133_=_C137( C133 C137 ) \nC133_=_C138( C133 C138 ) C134_=_C135( C134 C135 ) C134_=_C136( C134 C136 ) C134_=_C137( C134 C137 ) C134_=_C138( C134 C138 ) C134_=_C181( C134 C181 ) \nC135_=_C136( C135 C136 ) C135_=_C137( C135 C137 ) C135_=_C138( C135 C138 ) C136_=_C137( C136 C137 ) C136_=_C138( C136 C138 ) C136_=_C148( C136 C148 ) \nC136_=_C155( C136 C155 ) C136_=_C202( C136 C202 ) C136_=_C208( C136 C208 ) C136_=_C219( C136 C219 ) C136_=_C227( C136 C227 ) C136_=_C234( C136 C234 ) \nC137_=_C138( C137 C138 ) C148_=_C155( C148 C155 ) C148_=_C202( C148 C202 ) C148_=_C208( C148 C208 ) C148_=_C219( C148 C219 ) C148_=_C227( C148 C227 ) \nC148_=_C234( C148 C234 ) C155_=_C202( C155 C202 ) C155_=_C208( C155 C208 ) C155_=_C219( C155 C219 ) C155_=_C227( C155 C227 ) C155_=_C234( C155 C234 ) \nC176_=_C177( C176 C177 ) C176_=_C178( C176 C178 ) C176_=_C179( C176 C179 ) C176_=_C180( C176 C180 ) C176_=_C181( C176 C181 ) C176_=_C183( C176 C183 ) \nC176_=_C184( C176 C184 ) C177_=_C178( C177 C178 ) C177_=_C179( C177 C179 ) C177_=_C180( C177 C180 ) C177_=_C181( C177 C181 ) C177_=_C183( C177 C183 ) \nC177_=_C184( C177 C184 ) C178_=_C179( C178 C179 ) C178_=_C180( C178 C180 ) C178_=_C181( C178 C181 ) C178_=_C183( C178 C183 ) C178_=_C184( C178 C184 ) \nC178_=_C227( C178 C227 ) C179_=_C180( C179 C180 ) C179_=_C181( C179 C181 ) C179_=_C183( C179 C183 ) C179_=_C184( C179 C184 ) C179_=_C234( C179 C234 ) \nC180_=_C181( C180 C181 ) C180_=_C183( C180 C183 ) C180_=_C184( C180 C184 ) C181_=_C183( C181 C183 ) C181_=_C184( C181 C184 ) C183_=_C184( C183 C184 ) \nC202_=_C208( C202 C208</w:t>
      </w:r>
    </w:p>
    <w:p>
      <w:pPr>
        <w:pStyle w:val="PreformattedText"/>
        <w:bidi w:val="0"/>
        <w:spacing w:before="0" w:after="0"/>
        <w:jc w:val="left"/>
        <w:rPr/>
      </w:pPr>
      <w:r>
        <w:rPr/>
        <w:t xml:space="preserve"> </w:t>
      </w:r>
      <w:r>
        <w:rPr/>
        <w:t>) C202_=_C219( C202 C219 ) C202_=_C227( C202 C227 ) C202_=_C234( C202 C234 ) C208_=_C219( C208 C219 ) C208_=_C227( C208 C227 ) \nC208_=_C234( C208 C234 ) C219_=_C227( C219 C227 ) C219_=_C234( C219 C234 ) C227_=_C234( C227 C234 ) "];18-&gt;22[label="36: C22 C27 C63 C75 C86 \nC95 C103 C111 C116 C125 C126 \nC127 C129 C130 C131 C132 C133 \nC134 C135 C137 C138 C148 C155 \nC176 C177 C178 C179 C180 C181 \nC183 C184 C202 C208 C219 C227 \nC234 \n220: C22_=_C63 ,C22_=_C111 ,C22_=_C148 ,C22_=_C155 ,C22_=_C202 ,\nC22_=_C208 ,C22_=_C219 ,C22_=_C227 ,C22_=_C234 ,C27_=_C75 ,C27_=_C103 ,\nC27_=_C116 ,C27_=_C125 ,C27_=_C126 ,C27_=_C127 ,C27_=_C129 ,C27_=_C130 ,\nC27_=_C131 ,C27_=_C132 ,C27_=_C133 ,C27_=_C134 ,C27_=_C135 ,C27_=_C137 ,\nC27_=_C138 ,C63_=_C111 ,C63_=_C148 ,C63_=_C155 ,C63_=_C202 ,C63_=_C208 ,\nC63_=_C219 ,C63_=_C227 ,C63_=_C234 ,C75_=_C103 ,C75_=_C116 ,C75_=_C125 ,\nC75_=_C126 ,C75_=_C127 ,C75_=_C129 ,C75_=_C130 ,C75_=_C131 ,C75_=_C132 ,\nC75_=_C133 ,C75_=_C134 ,C75_=_C135 ,C75_=_C137 ,C75_=_C138 ,C86_=_C95 ,\nC86_=_C176 ,C86_=_C177 ,C86_=_C178 ,C86_=_C179 ,C86_=_C180 ,C86_=_C181 ,\nC86_=_C183 ,C86_=_C184 ,C95_=_C176 ,C95_=_C177 ,C95_=_C178 ,C95_=_C179 ,\nC95_=_C180 ,C95_=_C181 ,C95_=_C183 ,C95_=_C184 ,C103_=_C111 ,C103_=_C116 ,\nC103_=_C125 ,C103_=_C126 ,C103_=_C127 ,C103_=_C129 ,C103_=_C130 ,C103_=_C131 ,\nC103_=_C132 ,C103_=_C133 ,C103_=_C134 ,C103_=_C135 ,C103_=_C137 ,C103_=_C138 ,\nC111_=_C148 ,C111_=_C155 ,C111_=_C202 ,C111_=_C208 ,C111_=_C219 ,C111_=_C227 ,\nC111_=_C234 ,C116_=_C125 ,C116_=_C126 ,C116_=_C127 ,C116_=_C129 ,C116_=_C130 ,\nC116_=_C131 ,C116_=_C132 ,C116_=_C133 ,C116_=_C134 ,C116_=_C135 ,C116_=_C137 ,\nC116_=_C138 ,C125_=_C126 ,C125_=_C127 ,C125_=_C129 ,C125_=_C130 ,C125_=_C131 ,\nC125_=_C132 ,C125_=_C133 ,C125_=_C134 ,C125_=_C135 ,C125_=_C137 ,C125_=_C138 ,\nC125_=_C148 ,C126_=_C127 ,C126_=_C129 ,C126_=_C130 ,C126_=_C131 ,C126_=_C132 ,\nC126_=_C133 ,C126_=_C134 ,C126_=_C135 ,C126_=_C137 ,C126_=_C138 ,C126_=_C155 ,\nC127_=_C129 ,C127_=_C130 ,C127_=_C131 ,C127_=_C132 ,C127_=_C133 ,C127_=_C134 ,\nC127_=_C135 ,C127_=_C137 ,C127_=_C138 ,C129_=_C130 ,C129_=_C131 ,C129_=_C132 ,\nC129_=_C133 ,C129_=_C134 ,C129_=_C135 ,C129_=_C137 ,C129_=_C138 ,C130_=_C131 ,\nC130_=_C132 ,C130_=_C133 ,C130_=_C134 ,C130_=_C135 ,C130_=_C137 ,C130_=_C138 ,\nC130_=_C208 ,C131_=_C132 ,C131_=_C133 ,C131_=_C134 ,C131_=_C135 ,C131_=_C137 ,\nC131_=_C138 ,C131_=_C179 ,C131_=_C234 ,C132_=_C133 ,C132_=_C134 ,C132_=_C135 ,\nC132_=_C137 ,C132_=_C138 ,C132_=_C180 ,C133_=_C134 ,C133_=_C135 ,C133_=_C137 ,\nC133_=_C138 ,C134_=_C135 ,C134_=_C137 ,C134_=_C138 ,C134_=_C181 ,C135_=_C137 ,\nC135_=_C138 ,C137_=_C138 ,C148_=_C155 ,C148_=_C202 ,C148_=_C208 ,C148_=_C219 ,\nC148_=_C227 ,C148_=_C234 ,C155_=_C202 ,C155_=_C208 ,C155_=_C219 ,C155_=_C227 ,\nC155_=_C234 ,C176_=_C177 ,C176_=_C178 ,C176_=_C179 ,C176_=_C180 ,C176_=_C181 ,\nC176_=_C183 ,C176_=_C184 ,C177_=_C178 ,C177_=_C179 ,C177_=_C180 ,C177_=_C181 ,\nC177_=_C183 ,C177_=_C184 ,C178_=_C179 ,C178_=_C180 ,C178_=_C181 ,C178_=_C183 ,\nC178_=_C184 ,C178_=_C227 ,C179_=_C180 ,C179_=_C181 ,C179_=_C183 ,C179_=_C184 ,\nC179_=_C234 ,C180_=_C181 ,C180_=_C183 ,C180_=_C184 ,C181_=_C183 ,C181_=_C184 ,\nC183_=_C184 ,C202_=_C208 ,C202_=_C219 ,C202_=_C227 ,C202_=_C234 ,C208_=_C219 ,\nC208_=_C227 ,C208_=_C234 ,C219_=_C227 ,C219_=_C234 ,C227_=_C234 ,"];23[shape=box, label="id:23 level: 2\n60: C13 C23 C41 C43 C45 \nC46 C47 C48 C49 C51 C52 \nC53 C55 C56 C64 C65 C66 \nC68 C70 C71 C72 C81 C83 \nC84 C88 C93 C99 C108 C113 \nC131 C143 C144 C163 C164 C171 \nC172 C178 C179 C183 C186 C192 \nC193 C198 C204 C205 C216 C220 \nC223 C224 C226 C227 C228 C229 \nC230 C231 C232 C233 C234 C241 \nC248 \n393: C13_=_C23( C13 C23 ) C13_=_C45( C13 C45 ) C13_=_C46( C13 C46 ) C13_=_C47( C13 C47 ) C13_=_C48( C13 C48 ) \nC13_=_C49( C13 C49 ) C13_=_C51( C13 C51 ) C13_=_C52( C13 C52 ) C13_=_C53( C13 C53 ) C13_=_C55( C13 C55 ) C23_=_C84( C23 C84 ) \nC23_=_C113( C23 C113 ) C23_=_C183( C23 C183 ) C23_=_C220( C23 C220 ) C23_=_C248( C23 C248 ) C41_=_C43( C41 C43 ) C41_=_C49( C41 C49 ) \nC41_=_C88( C41 C88 ) C41_=_C108( C41 C108 ) C41_=_C143( C41 C143 ) C41_=_C163( C41 C163 ) C41_=_C171( C41 C171 ) C41_=_C178( C41 C178 ) \nC41_=_C192( C41 C192 ) C41_=_C198( C41 C198 ) C41_=_C204( C41 C204 ) C41_=_C223( C41 C223 ) C41_=_C224( C41 C224 ) C41_=_C226( C41 C226 ) \nC41_=_C227( C41 C227 ) C43_=_C83( C43 C83 ) C43_=_C93( C43 C93 ) C43_=_C172( C43 C172 ) C43_=_C186( C43 C186 ) C43_=_C216( C43 C216 ) \nC43_=_C229( C43 C229 ) C43_=_C241( C43 C241 ) C45_=_C46( C45 C46 ) C45_=_C47( C45 C47 ) C45_=_C48( C45 C48 ) C45_=_C49( C45 C49 ) \nC45_=_C51( C45 C51 ) C45_=_C52( C45 C52 ) C45_=_C53( C45 C53 ) C45_=_C55( C45 C55 ) C45_=_C93( C45 C93 ) C46_=_C47( C46 C47 ) \nC46_=_C48( C46 C48 ) C46_=_C49( C46 C49 ) C46_=_C51( C46 C51 ) C46_=_C52( C46 C52 ) C46_=_C53( C46 C53 ) C46_=_C55( C46 C55 ) \nC46_=_C65( C46 C65 ) C47_=_C48( C47 C48 ) C47_=_C49( C47 C49 ) C47_=_C51( C47 C51 ) C47_=_C52( C47 C52 ) C47_=_C53( C47 C53 ) \nC47_=_C55( C47 C55 ) C47_=_C171( C47 C171 ) C47_=_C172( C47 C172 ) C48_=_C49( C48 C49 ) C48_=_C51( C48 C51 ) C48_=_C52( C48 C52 ) \nC48_=_C53( C48 C53 ) C48_=_C55( C48 C55 ) C49_=_C51( C49 C51 ) C49_=_C52( C49 C52 ) C49_=_C53( C49 C53 ) C49_=_C55( C49 C55 ) \nC49_=_C88( C49 C88 ) C49_=_C108( C49 C108 ) C49_=_C143( C49 C143 ) C49_=_C163( C49 C163 ) C49_=_C171( C49 C171 ) C49_=_C178( C49 C178 ) \nC49_=_C192( C49 C192 ) C49_=_C198( C49 C198 ) C49_=_C204( C49 C204 ) C49_=_C223( C49 C223 ) C49_=_C224( C49 C224 ) C49_=_C226( C49 C226 ) \nC49_=_C227( C49 C227 ) C51_=_C52( C51 C52 ) C51_=_C53( C51 C53 ) C51_=_C55( C51 C55 ) C51_=_C230( C51 C230 ) C52_=_C53( C52 C53 ) \nC52_=_C55( C52 C55 ) C52_=_C226( C52 C226 ) C52_=_C232( C52 C232 ) C52_=_C248( C52 C248 ) C53_=_C55( C53 C55 ) C53_=_C71( C53 C71 ) \nC53_=_C233( C53 C233 ) C55_=_C241( C55 C241 ) C56_=_C64( C56 C64 ) C56_=_C65( C56 C65 ) C56_=_C66( C56 C66 ) C56_=_C68( C56 C68 ) \nC56_=_C70( C56 C70 ) C56_=_C71( C56 C71 ) C56_=_C72( C56 C72 ) C64_=_C65( C64 C65 ) C64_=_C66( C64 C66 ) C64_=_C68( C64 C68 ) \nC64_=_C70( C64 C70 ) C64_=_C71( C64 C71 ) C64_=_C72( C64 C72 ) C64_=_C108( C64 C108 ) C64_=_C113( C64 C113 ) C65_=_C66( C65 C66 ) \nC65_=_C68( C65 C68 ) C65_=_C70( C65 C70 ) C65_=_C71( C65 C71 ) C65_=_C72( C65 C72 ) C66_=_C68( C66 C68 ) C66_=_C70( C66 C70 ) \nC66_=_C71( C66 C71 ) C66_=_C72( C66 C72 ) C66_=_C163( C66 C163 ) C66_=_C164( C66 C164 ) C68_=_C70( C68 C70 ) C68_=_C71( C68 C71 ) \nC68_=_C72( C68 C72 ) C68_=_C81( C68 C81 ) C68_=_C99( C68 C99 ) C68_=_C131( C68 C131 ) C68_=_C144( C68 C144 ) C68_=_C164( C68 C164 ) \nC68_=_C179( C68 C179 ) C68_=_C193( C68 C193 ) C68_=_C205( C68 C205 ) C68_=_C223( C68 C223 ) C68_=_C228( C68 C228 ) C68_=_C229( C68 C229 ) \nC68_=_C230( C68 C230 ) C68_=_C231( C68 C231 ) C68_=_C232( C68 C232 ) C68_=_C233( C68 C233 ) C68_=_C234( C68 C234 ) C70_=_C71( C70 C71 ) \nC70_=_C72( C70 C72 ) C70_=_C231( C70 C231 ) C71_=_C72( C71 C72 ) C71_=_C233( C71 C233 ) C81_=_C83( C81 C83 ) C81_=_C84( C81 C84 ) \nC81_=_C99( C81 C99 ) C81_=_C131( C81 C131 ) C81_=_C144( C81 C144 ) C81_=_C164( C81 C164 ) C81_=_C179( C81 C179 ) C81_=_C193( C81 C193 ) \nC81_=_C205( C81 C205 ) C81_=_C223( C81 C223 ) C81_=_C228( C81 C228 ) C81_=_C229( C81 C229 ) C81_=_C230( C81 C230 ) C81_=_C231( C81 C231 ) \nC81_=_C232( C81 C232 ) C81_=_C233( C81 C233 ) C81_=_C234( C81 C234 ) C83_=_C84( C83 C84 ) C83_=_C93( C83 C93 ) C83_=_C172( C83 C172 ) \nC83_=_C186( C83 C186 ) C83_=_C216( C83 C216 ) C83_=_C229( C83 C229 ) C83_=_C241( C83 C241 ) C84_=_C113( C84 C113 ) C84_=_C183( C84 C183 ) \nC84_=_C220( C84 C220 ) C84_=_C248( C84 C248 ) C88_=_C108( C88 C108 ) C88_=_C143( C88 C143 ) C88_=_C163( C88 C163 ) C88_=_C171( C88 C171 ) \nC88_=_C178( C88 C178 ) C88_=_C192( C88 C192 ) C88_=_C198( C88 C198 ) C88_=_C204( C88 C204 ) C88_=_C223( C88 C223 ) C88_=_C224( C88 C224 ) \nC88_=_C226( C88 C226 ) C88_=_C227( C88 C227 ) C93_=_C172( C93 C172 ) C93_=_C186( C93 C186 ) C93_=_C216( C93 C216 ) C93_=_C229( C93 C229 ) \nC93_=_C241( C93 C241 ) C99_=_C131( C99 C131 ) C99_=_C144( C99 C144 ) C99_=_C164( C99 C164 ) C99_=_C179( C99 C179 ) C99_=_C193( C99 C193 ) \nC99_=_C205( C99 C205 ) C99_=_C223( C99 C223 ) C99_=_C228( C99 C228 ) C99_=_C229( C99 C229 ) C99_=_C230( C99 C230 ) C99_=_C231( C99 C231 ) \nC99_=_C232( C99 C232 ) C99_=_C233( C99 C233 ) C99_=_C234( C99 C234 ) C108_=_C113( C108 C113 ) C108_=_C143( C108 C143 ) C108_=_C163( C108 C163 ) \nC108_=_C171( C108 C171 ) C108_=_C178( C108 C178 ) C108_=_C192( C108 C192 ) C108_=_C198( C108 C198 ) C108_=_C204( C108 C204 ) C108_=_C223( C108 C223 ) \nC108_=_C224( C108 C224 ) C108_=_C226( C108 C226 ) C108_=_C227( C108 C227 ) C113_=_C183( C113 C183 ) C113_=_C220( C113 C220 ) C113_=_C248( C113 C248 ) \nC131_=_C144( C131 C144 ) C131_=_C164( C131 C164 ) C131_=_C179( C131 C179 ) C131_=_C193( C131 C193 ) C131_=_C205( C131 C205 ) C131_=_C223( C131 C223 ) \nC131_=_C228( C131 C228 ) C131_=_C229( C131 C229 ) C131_=_C230( C131 C230 ) C131_=_C231( C131 C231 ) C131_=_C232( C131 C232 ) C131_=_C233( C131 C233 ) \nC131_=_C234( C131 C234 ) C143_=_C144( C143 C144 ) C143_=_C163( C143 C163 ) C143_=_C171( C143 C171 ) C143_=_C178( C143 C178 ) C143_=_C192( C143 C192 ) \nC143_=_C198( C143 C198 ) C143_=_C204( C143 C204 ) C143_=_C223( C143 C223 ) C143_=_C224( C143 C224 ) C143_=_C226( C143 C226 ) C143_=_C227( C143 C227 ) \nC144_=_C164( C144 C164 ) C144_=_C179( C144 C179 ) C144_=_C193( C144 C193 ) C144_=_C205( C144 C205 ) C144_=_C223( C144 C223 ) C144_=_C228( C144 C228 ) \nC144_=_C229( C144 C229 ) C144_=_C230( C144 C230 ) C144_=_C231( C144 C231 ) C144_=_C232( C144 C232 ) C144_=_C233( C144 C233 ) C144_=_C234( C144 C234 ) \nC163_=_C164( C163 C164 ) C163_=_C171( C163 C171 ) C163_=_C178( C163 C178 ) C163_=_C192( C163 C192 ) C163_=_C198( C163 C198 ) C163_=_C204( C163 C204 ) \nC163_=_C223( C163 C223 ) C163_=_C224( C163 C224 ) C163_=_C226( C163 C226 ) C163_=_C227( C163 C227 ) C164_=_C179( C164 C179 ) C164_=_C193( C164 C193 ) \nC164_=_C205( C164 C205 ) C164_=_C223(</w:t>
      </w:r>
    </w:p>
    <w:p>
      <w:pPr>
        <w:pStyle w:val="PreformattedText"/>
        <w:bidi w:val="0"/>
        <w:spacing w:before="0" w:after="0"/>
        <w:jc w:val="left"/>
        <w:rPr/>
      </w:pPr>
      <w:r>
        <w:rPr/>
        <w:t xml:space="preserve"> </w:t>
      </w:r>
      <w:r>
        <w:rPr/>
        <w:t>C164 C223 ) C164_=_C228( C164 C228 ) C164_=_C229( C164 C229 ) C164_=_C230( C164 C230 ) C164_=_C231( C164 C231 ) \nC164_=_C232( C164 C232 ) C164_=_C233( C164 C233 ) C164_=_C234( C164 C234 ) C171_=_C172( C171 C172 ) C171_=_C178( C171 C178 ) C171_=_C192( C171 C192 ) \nC171_=_C198( C171 C198 ) C171_=_C204( C171 C204 ) C171_=_C223( C171 C223 ) C171_=_C224( C171 C224 ) C171_=_C226( C171 C226 ) C171_=_C227( C171 C227 ) \nC172_=_C186( C172 C186 ) C172_=_C216( C172 C216 ) C172_=_C229( C172 C229 ) C172_=_C241( C172 C241 ) C178_=_C179( C178 C179 ) C178_=_C183( C178 C183 ) \nC178_=_C192( C178 C192 ) C178_=_C198( C178 C198 ) C178_=_C204( C178 C204 ) C178_=_C223( C178 C223 ) C178_=_C224( C178 C224 ) C178_=_C226( C178 C226 ) \nC178_=_C227( C178 C227 ) C179_=_C183( C179 C183 ) C179_=_C193( C179 C193 ) C179_=_C205( C179 C205 ) C179_=_C223( C179 C223 ) C179_=_C228( C179 C228 ) \nC179_=_C229( C179 C229 ) C179_=_C230( C179 C230 ) C179_=_C231( C179 C231 ) C179_=_C232( C179 C232 ) C179_=_C233( C179 C233 ) C179_=_C234( C179 C234 ) \nC183_=_C220( C183 C220 ) C183_=_C248( C183 C248 ) C186_=_C216( C186 C216 ) C186_=_C229( C186 C229 ) C186_=_C241( C186 C241 ) C192_=_C193( C192 C193 ) \nC192_=_C198( C192 C198 ) C192_=_C204( C192 C204 ) C192_=_C223( C192 C223 ) C192_=_C224( C192 C224 ) C192_=_C226( C192 C226 ) C192_=_C227( C192 C227 ) \nC193_=_C205( C193 C205 ) C193_=_C223( C193 C223 ) C193_=_C228( C193 C228 ) C193_=_C229( C193 C229 ) C193_=_C230( C193 C230 ) C193_=_C231( C193 C231 ) \nC193_=_C232( C193 C232 ) C193_=_C233( C193 C233 ) C193_=_C234( C193 C234 ) C198_=_C204( C198 C204 ) C198_=_C223( C198 C223 ) C198_=_C224( C198 C224 ) \nC198_=_C226( C198 C226 ) C198_=_C227( C198 C227 ) C204_=_C205( C204 C205 ) C204_=_C223( C204 C223 ) C204_=_C224( C204 C224 ) C204_=_C226( C204 C226 ) \nC204_=_C227( C204 C227 ) C205_=_C223( C205 C223 ) C205_=_C228( C205 C228 ) C205_=_C229( C205 C229 ) C205_=_C230( C205 C230 ) C205_=_C231( C205 C231 ) \nC205_=_C232( C205 C232 ) C205_=_C233( C205 C233 ) C205_=_C234( C205 C234 ) C216_=_C220( C216 C220 ) C216_=_C229( C216 C229 ) C216_=_C241( C216 C241 ) \nC220_=_C248( C220 C248 ) C223_=_C224( C223 C224 ) C223_=_C226( C223 C226 ) C223_=_C227( C223 C227 ) C223_=_C228( C223 C228 ) C223_=_C229( C223 C229 ) \nC223_=_C230( C223 C230 ) C223_=_C231( C223 C231 ) C223_=_C232( C223 C232 ) C223_=_C233( C223 C233 ) C223_=_C234( C223 C234 ) C224_=_C226( C224 C226 ) \nC224_=_C227( C224 C227 ) C226_=_C227( C226 C227 ) C226_=_C232( C226 C232 ) C226_=_C248( C226 C248 ) C227_=_C234( C227 C234 ) C228_=_C229( C228 C229 ) \nC228_=_C230( C228 C230 ) C228_=_C231( C228 C231 ) C228_=_C232( C228 C232 ) C228_=_C233( C228 C233 ) C228_=_C234( C228 C234 ) C229_=_C230( C229 C230 ) \nC229_=_C231( C229 C231 ) C229_=_C232( C229 C232 ) C229_=_C233( C229 C233 ) C229_=_C234( C229 C234 ) C229_=_C241( C229 C241 ) C230_=_C231( C230 C231 ) \nC230_=_C232( C230 C232 ) C230_=_C233( C230 C233 ) C230_=_C234( C230 C234 ) C231_=_C232( C231 C232 ) C231_=_C233( C231 C233 ) C231_=_C234( C231 C234 ) \nC232_=_C233( C232 C233 ) C232_=_C234( C232 C234 ) C232_=_C248( C232 C248 ) C233_=_C234( C233 C234 ) "];19-&gt;23[label="56: C13 C23 C41 C43 C45 \nC46 C47 C48 C51 C52 C53 \nC55 C56 C64 C65 C66 C70 \nC71 C72 C81 C83 C84 C88 \nC93 C99 C108 C113 C131 C143 \nC144 C163 C164 C171 C172 C178 \nC179 C183 C186 C192 C193 C198 \nC204 C205 C216 C220 C224 C226 \nC227 C228 C230 C231 C232 C233 \nC234 C241 C248 \n298: C13_=_C23 ,C13_=_C45 ,C13_=_C46 ,C13_=_C47 ,C13_=_C48 ,\nC13_=_C51 ,C13_=_C52 ,C13_=_C53 ,C13_=_C55 ,C23_=_C84 ,C23_=_C113 ,\nC23_=_C183 ,C23_=_C220 ,C23_=_C248 ,C41_=_C43 ,C41_=_C88 ,C41_=_C108 ,\nC41_=_C143 ,C41_=_C163 ,C41_=_C171 ,C41_=_C178 ,C41_=_C192 ,C41_=_C198 ,\nC41_=_C204 ,C41_=_C224 ,C41_=_C226 ,C41_=_C227 ,C43_=_C83 ,C43_=_C93 ,\nC43_=_C172 ,C43_=_C186 ,C43_=_C216 ,C43_=_C241 ,C45_=_C46 ,C45_=_C47 ,\nC45_=_C48 ,C45_=_C51 ,C45_=_C52 ,C45_=_C53 ,C45_=_C55 ,C45_=_C93 ,\nC46_=_C47 ,C46_=_C48 ,C46_=_C51 ,C46_=_C52 ,C46_=_C53 ,C46_=_C55 ,\nC46_=_C65 ,C47_=_C48 ,C47_=_C51 ,C47_=_C52 ,C47_=_C53 ,C47_=_C55 ,\nC47_=_C171 ,C47_=_C172 ,C48_=_C51 ,C48_=_C52 ,C48_=_C53 ,C48_=_C55 ,\nC51_=_C52 ,C51_=_C53 ,C51_=_C55 ,C51_=_C230 ,C52_=_C53 ,C52_=_C55 ,\nC52_=_C226 ,C52_=_C232 ,C52_=_C248 ,C53_=_C55 ,C53_=_C71 ,C53_=_C233 ,\nC55_=_C241 ,C56_=_C64 ,C56_=_C65 ,C56_=_C66 ,C56_=_C70 ,C56_=_C71 ,\nC56_=_C72 ,C64_=_C65 ,C64_=_C66 ,C64_=_C70 ,C64_=_C71 ,C64_=_C72 ,\nC64_=_C108 ,C64_=_C113 ,C65_=_C66 ,C65_=_C70 ,C65_=_C71 ,C65_=_C72 ,\nC66_=_C70 ,C66_=_C71 ,C66_=_C72 ,C66_=_C163 ,C66_=_C164 ,C70_=_C71 ,\nC70_=_C72 ,C70_=_C231 ,C71_=_C72 ,C71_=_C233 ,C81_=_C83 ,C81_=_C84 ,\nC81_=_C99 ,C81_=_C131 ,C81_=_C144 ,C81_=_C164 ,C81_=_C179 ,C81_=_C193 ,\nC81_=_C205 ,C81_=_C228 ,C81_=_C230 ,C81_=_C231 ,C81_=_C232 ,C81_=_C233 ,\nC81_=_C234 ,C83_=_C84 ,C83_=_C93 ,C83_=_C172 ,C83_=_C186 ,C83_=_C216 ,\nC83_=_C241 ,C84_=_C113 ,C84_=_C183 ,C84_=_C220 ,C84_=_C248 ,C88_=_C108 ,\nC88_=_C143 ,C88_=_C163 ,C88_=_C171 ,C88_=_C178 ,C88_=_C192 ,C88_=_C198 ,\nC88_=_C204 ,C88_=_C224 ,C88_=_C226 ,C88_=_C227 ,C93_=_C172 ,C93_=_C186 ,\nC93_=_C216 ,C93_=_C241 ,C99_=_C131 ,C99_=_C144 ,C99_=_C164 ,C99_=_C179 ,\nC99_=_C193 ,C99_=_C205 ,C99_=_C228 ,C99_=_C230 ,C99_=_C231 ,C99_=_C232 ,\nC99_=_C233 ,C99_=_C234 ,C108_=_C113 ,C108_=_C143 ,C108_=_C163 ,C108_=_C171 ,\nC108_=_C178 ,C108_=_C192 ,C108_=_C198 ,C108_=_C204 ,C108_=_C224 ,C108_=_C226 ,\nC108_=_C227 ,C113_=_C183 ,C113_=_C220 ,C113_=_C248 ,C131_=_C144 ,C131_=_C164 ,\nC131_=_C179 ,C131_=_C193 ,C131_=_C205 ,C131_=_C228 ,C131_=_C230 ,C131_=_C231 ,\nC131_=_C232 ,C131_=_C233 ,C131_=_C234 ,C143_=_C144 ,C143_=_C163 ,C143_=_C171 ,\nC143_=_C178 ,C143_=_C192 ,C143_=_C198 ,C143_=_C204 ,C143_=_C224 ,C143_=_C226 ,\nC143_=_C227 ,C144_=_C164 ,C144_=_C179 ,C144_=_C193 ,C144_=_C205 ,C144_=_C228 ,\nC144_=_C230 ,C144_=_C231 ,C144_=_C232 ,C144_=_C233 ,C144_=_C234 ,C163_=_C164 ,\nC163_=_C171 ,C163_=_C178 ,C163_=_C192 ,C163_=_C198 ,C163_=_C204 ,C163_=_C224 ,\nC163_=_C226 ,C163_=_C227 ,C164_=_C179 ,C164_=_C193 ,C164_=_C205 ,C164_=_C228 ,\nC164_=_C230 ,C164_=_C231 ,C164_=_C232 ,C164_=_C233 ,C164_=_C234 ,C171_=_C172 ,\nC171_=_C178 ,C171_=_C192 ,C171_=_C198 ,C171_=_C204 ,C171_=_C224 ,C171_=_C226 ,\nC171_=_C227 ,C172_=_C186 ,C172_=_C216 ,C172_=_C241 ,C178_=_C179 ,C178_=_C183 ,\nC178_=_C192 ,C178_=_C198 ,C178_=_C204 ,C178_=_C224 ,C178_=_C226 ,C178_=_C227 ,\nC179_=_C183 ,C179_=_C193 ,C179_=_C205 ,C179_=_C228 ,C179_=_C230 ,C179_=_C231 ,\nC179_=_C232 ,C179_=_C233 ,C179_=_C234 ,C183_=_C220 ,C183_=_C248 ,C186_=_C216 ,\nC186_=_C241 ,C192_=_C193 ,C192_=_C198 ,C192_=_C204 ,C192_=_C224 ,C192_=_C226 ,\nC192_=_C227 ,C193_=_C205 ,C193_=_C228 ,C193_=_C230 ,C193_=_C231 ,C193_=_C232 ,\nC193_=_C233 ,C193_=_C234 ,C198_=_C204 ,C198_=_C224 ,C198_=_C226 ,C198_=_C227 ,\nC204_=_C205 ,C204_=_C224 ,C204_=_C226 ,C204_=_C227 ,C205_=_C228 ,C205_=_C230 ,\nC205_=_C231 ,C205_=_C232 ,C205_=_C233 ,C205_=_C234 ,C216_=_C220 ,C216_=_C241 ,\nC220_=_C248 ,C224_=_C226 ,C224_=_C227 ,C226_=_C227 ,C226_=_C232 ,C226_=_C248 ,\nC227_=_C234 ,C228_=_C230 ,C228_=_C231 ,C228_=_C232 ,C228_=_C233 ,C228_=_C234 ,\nC230_=_C231 ,C230_=_C232 ,C230_=_C233 ,C230_=_C234 ,C231_=_C232 ,C231_=_C233 ,\nC231_=_C234 ,C232_=_C233 ,C232_=_C234 ,C232_=_C248 ,C233_=_C234 ,"];24[shape=box, label="id:24 level: 2\n85: C7 C19 C28 C29 C31 \nC32 C38 C42 C47 C53 C60 \nC62 C66 C70 C71 C78 C80 \nC98 C104 C105 C106 C107 C109 \nC119 C120 C122 C127 C130 C132 \nC135 C139 C141 C142 C147 C149 \nC150 C152 C154 C158 C159 C160 \nC162 C163 C164 C165 C166 C167 \nC169 C171 C172 C173 C174 C180 \nC192 C193 C196 C198 C201 C202 \nC203 C204 C205 C206 C207 C208 \nC209 C212 C216 C217 C218 C219 \nC220 C221 C222 C224 C231 C233 \nC236 C238 C239 C240 C243 C245 \nC246 C249 \n558: C7_=_C32( C7 C32 ) C7_=_C107( C7 C107 ) C7_=_C130( C7 C130 ) C7_=_C150( C7 C150 ) C7_=_C203( C7 C203 ) \nC7_=_C204( C7 C204 ) C7_=_C205( C7 C205 ) C7_=_C206( C7 C206 ) C7_=_C207( C7 C207 ) C7_=_C208( C7 C208 ) C7_=_C209( C7 C209 ) \nC19_=_C98( C19 C98 ) C19_=_C192( C19 C192 ) C19_=_C193( C19 C193 ) C19_=_C196( C19 C196 ) C28_=_C29( C28 C29 ) C28_=_C31( C28 C31 ) \nC28_=_C32( C28 C32 ) C28_=_C66( C28 C66 ) C28_=_C104( C28 C104 ) C28_=_C158( C28 C158 ) C28_=_C159( C28 C159 ) C28_=_C160( C28 C160 ) \nC28_=_C162( C28 C162 ) C28_=_C163( C28 C163 ) C28_=_C164( C28 C164 ) C28_=_C165( C28 C165 ) C28_=_C166( C28 C166 ) C28_=_C167( C28 C167 ) \nC29_=_C31( C29 C31 ) C29_=_C32( C29 C32 ) C29_=_C38( C29 C38 ) C29_=_C47( C29 C47 ) C29_=_C60( C29 C60 ) C29_=_C78( C29 C78 ) \nC29_=_C105( C29 C105 ) C29_=_C127( C29 C127 ) C29_=_C139( C29 C139 ) C29_=_C169( C29 C169 ) C29_=_C171( C29 C171 ) C29_=_C172( C29 C172 ) \nC29_=_C173( C29 C173 ) C29_=_C174( C29 C174 ) C31_=_C32( C31 C32 ) C31_=_C106( C31 C106 ) C31_=_C119( C31 C119 ) C31_=_C141( C31 C141 ) \nC31_=_C149( C31 C149 ) C31_=_C160( C31 C160 ) C31_=_C198( C31 C198 ) C31_=_C201( C31 C201 ) C31_=_C202( C31 C202 ) C32_=_C107( C32 C107 ) \nC32_=_C130( C32 C130 ) C32_=_C150( C32 C150 ) C32_=_C203( C32 C203 ) C32_=_C204( C32 C204 ) C32_=_C205( C32 C205 ) C32_=_C206( C32 C206 ) \nC32_=_C207( C32 C207 ) C32_=_C208( C32 C208 ) C32_=_C209( C32 C209 ) C38_=_C42( C38 C42 ) C38_=_C47( C38 C47 ) C38_=_C60( C38 C60 ) \nC38_=_C78( C38 C78 ) C38_=_C105( C38 C105 ) C38_=_C127( C38 C127 ) C38_=_C139( C38 C139 ) C38_=_C169( C38 C169 ) C38_=_C171( C38 C171 ) \nC38_=_C172( C38 C172 ) C38_=_C173( C38 C173 ) C38_=_C174( C38 C174 ) C42_=_C109( C42 C109 ) C42_=_C132( C42 C132 ) C42_=_C152( C42 C152 ) \nC42_=_C165( C42 C165 ) C42_=_C180( C42 C180 ) C42_=_C224( C42 C224 ) C42_=_C236( C42 C236 ) C42_=_C239( C42 C239 ) C42_=_C240( C42 C240 ) \nC47_=_C53( C47 C53 ) C47_=_C60( C47 C60 ) C47_=_C78( C47 C78 ) C47_=_C105( C47 C105 ) C47_=_C127( C47 C127 ) C47_=_C139( C47 C139 ) \nC47_=_C169( C47 C169 ) C47_=_C171( C47 C171 ) C47_=_C172( C47 C172 ) C47_=_C173( C47 C173 ) C47_=_C174( C47 C174 ) C53_=_C71( C53 C71 ) \nC53_=_C135( C53 C135 ) C53_=_C147( C53 C147 ) C53_=_C154( C53 C154 ) C53_=_C201( C53 C201 ) C53_=_C212( C53 C212</w:t>
      </w:r>
    </w:p>
    <w:p>
      <w:pPr>
        <w:pStyle w:val="PreformattedText"/>
        <w:bidi w:val="0"/>
        <w:spacing w:before="0" w:after="0"/>
        <w:jc w:val="left"/>
        <w:rPr/>
      </w:pPr>
      <w:r>
        <w:rPr/>
        <w:t xml:space="preserve"> </w:t>
      </w:r>
      <w:r>
        <w:rPr/>
        <w:t>) C53_=_C218( C53 C218 ) \nC53_=_C233( C53 C233 ) C53_=_C238( C53 C238 ) C53_=_C243( C53 C243 ) C53_=_C246( C53 C246 ) C53_=_C249( C53 C249 ) C60_=_C62( C60 C62 ) \nC60_=_C78( C60 C78 ) C60_=_C105( C60 C105 ) C60_=_C127( C60 C127 ) C60_=_C139( C60 C139 ) C60_=_C169( C60 C169 ) C60_=_C171( C60 C171 ) \nC60_=_C172( C60 C172 ) C60_=_C173( C60 C173 ) C60_=_C174( C60 C174 ) C62_=_C80( C62 C80 ) C62_=_C120( C62 C120 ) C62_=_C142( C62 C142 ) \nC62_=_C203( C62 C203 ) C62_=_C216( C62 C216 ) C62_=_C217( C62 C217 ) C62_=_C218( C62 C218 ) C62_=_C219( C62 C219 ) C62_=_C220( C62 C220 ) \nC62_=_C221( C62 C221 ) C62_=_C222( C62 C222 ) C66_=_C70( C66 C70 ) C66_=_C71( C66 C71 ) C66_=_C104( C66 C104 ) C66_=_C158( C66 C158 ) \nC66_=_C159( C66 C159 ) C66_=_C160( C66 C160 ) C66_=_C162( C66 C162 ) C66_=_C163( C66 C163 ) C66_=_C164( C66 C164 ) C66_=_C165( C66 C165 ) \nC66_=_C166( C66 C166 ) C66_=_C167( C66 C167 ) C70_=_C71( C70 C71 ) C70_=_C122( C70 C122 ) C70_=_C174( C70 C174 ) C70_=_C206( C70 C206 ) \nC70_=_C231( C70 C231 ) C70_=_C245( C70 C245 ) C71_=_C135( C71 C135 ) C71_=_C147( C71 C147 ) C71_=_C154( C71 C154 ) C71_=_C201( C71 C201 ) \nC71_=_C212( C71 C212 ) C71_=_C218( C71 C218 ) C71_=_C233( C71 C233 ) C71_=_C238( C71 C238 ) C71_=_C243( C71 C243 ) C71_=_C246( C71 C246 ) \nC71_=_C249( C71 C249 ) C78_=_C80( C78 C80 ) C78_=_C105( C78 C105 ) C78_=_C127( C78 C127 ) C78_=_C139( C78 C139 ) C78_=_C169( C78 C169 ) \nC78_=_C171( C78 C171 ) C78_=_C172( C78 C172 ) C78_=_C173( C78 C173 ) C78_=_C174( C78 C174 ) C80_=_C120( C80 C120 ) C80_=_C142( C80 C142 ) \nC80_=_C203( C80 C203 ) C80_=_C216( C80 C216 ) C80_=_C217( C80 C217 ) C80_=_C218( C80 C218 ) C80_=_C219( C80 C219 ) C80_=_C220( C80 C220 ) \nC80_=_C221( C80 C221 ) C80_=_C222( C80 C222 ) C98_=_C192( C98 C192 ) C98_=_C193( C98 C193 ) C98_=_C196( C98 C196 ) C104_=_C105( C104 C105 ) \nC104_=_C106( C104 C106 ) C104_=_C107( C104 C107 ) C104_=_C109( C104 C109 ) C104_=_C158( C104 C158 ) C104_=_C159( C104 C159 ) C104_=_C160( C104 C160 ) \nC104_=_C162( C104 C162 ) C104_=_C163( C104 C163 ) C104_=_C164( C104 C164 ) C104_=_C165( C104 C165 ) C104_=_C166( C104 C166 ) C104_=_C167( C104 C167 ) \nC105_=_C106( C105 C106 ) C105_=_C107( C105 C107 ) C105_=_C109( C105 C109 ) C105_=_C127( C105 C127 ) C105_=_C139( C105 C139 ) C105_=_C169( C105 C169 ) \nC105_=_C171( C105 C171 ) C105_=_C172( C105 C172 ) C105_=_C173( C105 C173 ) C105_=_C174( C105 C174 ) C106_=_C107( C106 C107 ) C106_=_C109( C106 C109 ) \nC106_=_C119( C106 C119 ) C106_=_C141( C106 C141 ) C106_=_C149( C106 C149 ) C106_=_C160( C106 C160 ) C106_=_C198( C106 C198 ) C106_=_C201( C106 C201 ) \nC106_=_C202( C106 C202 ) C107_=_C109( C107 C109 ) C107_=_C130( C107 C130 ) C107_=_C150( C107 C150 ) C107_=_C203( C107 C203 ) C107_=_C204( C107 C204 ) \nC107_=_C205( C107 C205 ) C107_=_C206( C107 C206 ) C107_=_C207( C107 C207 ) C107_=_C208( C107 C208 ) C107_=_C209( C107 C209 ) C109_=_C132( C109 C132 ) \nC109_=_C152( C109 C152 ) C109_=_C165( C109 C165 ) C109_=_C180( C109 C180 ) C109_=_C224( C109 C224 ) C109_=_C236( C109 C236 ) C109_=_C239( C109 C239 ) \nC109_=_C240( C109 C240 ) C119_=_C120( C119 C120 ) C119_=_C122( C119 C122 ) C119_=_C141( C119 C141 ) C119_=_C149( C119 C149 ) C119_=_C160( C119 C160 ) \nC119_=_C198( C119 C198 ) C119_=_C201( C119 C201 ) C119_=_C202( C119 C202 ) C120_=_C122( C120 C122 ) C120_=_C142( C120 C142 ) C120_=_C203( C120 C203 ) \nC120_=_C216( C120 C216 ) C120_=_C217( C120 C217 ) C120_=_C218( C120 C218 ) C120_=_C219( C120 C219 ) C120_=_C220( C120 C220 ) C120_=_C221( C120 C221 ) \nC120_=_C222( C120 C222 ) C122_=_C174( C122 C174 ) C122_=_C206( C122 C206 ) C122_=_C231( C122 C231 ) C122_=_C245( C122 C245 ) C127_=_C130( C127 C130 ) \nC127_=_C132( C127 C132 ) C127_=_C135( C127 C135 ) C127_=_C139( C127 C139 ) C127_=_C169( C127 C169 ) C127_=_C171( C127 C171 ) C127_=_C172( C127 C172 ) \nC127_=_C173( C127 C173 ) C127_=_C174( C127 C174 ) C130_=_C132( C130 C132 ) C130_=_C135( C130 C135 ) C130_=_C150( C130 C150 ) C130_=_C203( C130 C203 ) \nC130_=_C204( C130 C204 ) C130_=_C205( C130 C205 ) C130_=_C206( C130 C206 ) C130_=_C207( C130 C207 ) C130_=_C208( C130 C208 ) C130_=_C209( C130 C209 ) \nC132_=_C135( C132 C135 ) C132_=_C152( C132 C152 ) C132_=_C165( C132 C165 ) C132_=_C180( C132 C180 ) C132_=_C224( C132 C224 ) C132_=_C236( C132 C236 ) \nC132_=_C239( C132 C239 ) C132_=_C240( C132 C240 ) C135_=_C147( C135 C147 ) C135_=_C154( C135 C154 ) C135_=_C201( C135 C201 ) C135_=_C212( C135 C212 ) \nC135_=_C218( C135 C218 ) C135_=_C233( C135 C233 ) C135_=_C238( C135 C238 ) C135_=_C243( C135 C243 ) C135_=_C246( C135 C246 ) C135_=_C249( C135 C249 ) \nC139_=_C141( C139 C141 ) C139_=_C142( C139 C142 ) C139_=_C147( C139 C147 ) C139_=_C169( C139 C169 ) C139_=_C171( C139 C171 ) C139_=_C172( C139 C172 ) \nC139_=_C173( C139 C173 ) C139_=_C174( C139 C174 ) C141_=_C142( C141 C142 ) C141_=_C147( C141 C147 ) C141_=_C149( C141 C149 ) C141_=_C160( C141 C160 ) \nC141_=_C198( C141 C198 ) C141_=_C201( C141 C201 ) C141_=_C202( C141 C202 ) C142_=_C147( C142 C147 ) C142_=_C203( C142 C203 ) C142_=_C216( C142 C216 ) \nC142_=_C217( C142 C217 ) C142_=_C218( C142 C218 ) C142_=_C219( C142 C219 ) C142_=_C220( C142 C220 ) C142_=_C221( C142 C221 ) C142_=_C222( C142 C222 ) \nC147_=_C154( C147 C154 ) C147_=_C201( C147 C201 ) C147_=_C212( C147 C212 ) C147_=_C218( C147 C218 ) C147_=_C233( C147 C233 ) C147_=_C238( C147 C238 ) \nC147_=_C243( C147 C243 ) C147_=_C246( C147 C246 ) C147_=_C249( C147 C249 ) C149_=_C150( C149 C150 ) C149_=_C152( C149 C152 ) C149_=_C154( C149 C154 ) \nC149_=_C160( C149 C160 ) C149_=_C198( C149 C198 ) C149_=_C201( C149 C201 ) C149_=_C202( C149 C202 ) C150_=_C152( C150 C152 ) C150_=_C154( C150 C154 ) \nC150_=_C203( C150 C203 ) C150_=_C204( C150 C204 ) C150_=_C205( C150 C205 ) C150_=_C206( C150 C206 ) C150_=_C207( C150 C207 ) C150_=_C208( C150 C208 ) \nC150_=_C209( C150 C209 ) C152_=_C154( C152 C154 ) C152_=_C165( C152 C165 ) C152_=_C180( C152 C180 ) C152_=_C224( C152 C224 ) C152_=_C236( C152 C236 ) \nC152_=_C239( C152 C239 ) C152_=_C240( C152 C240 ) C154_=_C201( C154 C201 ) C154_=_C212( C154 C212 ) C154_=_C218( C154 C218 ) C154_=_C233( C154 C233 ) \nC154_=_C238( C154 C238 ) C154_=_C243( C154 C243 ) C154_=_C246( C154 C246 ) C154_=_C249( C154 C249 ) C158_=_C159( C158 C159 ) C158_=_C160( C158 C160 ) \nC158_=_C162( C158 C162 ) C158_=_C163( C158 C163 ) C158_=_C164( C158 C164 ) C158_=_C165( C158 C165 ) C158_=_C166( C158 C166 ) C158_=_C167( C158 C167 ) \nC159_=_C160( C159 C160 ) C159_=_C162( C159 C162 ) C159_=_C163( C159 C163 ) C159_=_C164( C159 C164 ) C159_=_C165( C159 C165 ) C159_=_C166( C159 C166 ) \nC159_=_C167( C159 C167 ) C159_=_C169( C159 C169 ) C160_=_C162( C160 C162 ) C160_=_C163( C160 C163 ) C160_=_C164( C160 C164 ) C160_=_C165( C160 C165 ) \nC160_=_C166( C160 C166 ) C160_=_C167( C160 C167 ) C160_=_C198( C160 C198 ) C160_=_C201( C160 C201 ) C160_=_C202( C160 C202 ) C162_=_C163( C162 C163 ) \nC162_=_C164( C162 C164 ) C162_=_C165( C162 C165 ) C162_=_C166( C162 C166 ) C162_=_C167( C162 C167 ) C162_=_C212( C162 C212 ) C163_=_C164( C163 C164 ) \nC163_=_C165( C163 C165 ) C163_=_C166( C163 C166 ) C163_=_C167( C163 C167 ) C163_=_C171( C163 C171 ) C163_=_C192( C163 C192 ) C163_=_C198( C163 C198 ) \nC163_=_C204( C163 C204 ) C163_=_C224( C163 C224 ) C164_=_C165( C164 C165 ) C164_=_C166( C164 C166 ) C164_=_C167( C164 C167 ) C164_=_C193( C164 C193 ) \nC164_=_C205( C164 C205 ) C164_=_C231( C164 C231 ) C164_=_C233( C164 C233 ) C165_=_C166( C165 C166 ) C165_=_C167( C165 C167 ) C165_=_C180( C165 C180 ) \nC165_=_C224( C165 C224 ) C165_=_C236( C165 C236 ) C165_=_C239( C165 C239 ) C165_=_C240( C165 C240 ) C166_=_C167( C166 C167 ) C166_=_C173( C166 C173 ) \nC166_=_C243( C166 C243 ) C167_=_C207( C167 C207 ) C167_=_C217( C167 C217 ) C167_=_C239( C167 C239 ) C167_=_C246( C167 C246 ) C169_=_C171( C169 C171 ) \nC169_=_C172( C169 C172 ) C169_=_C173( C169 C173 ) C169_=_C174( C169 C174 ) C171_=_C172( C171 C172 ) C171_=_C173( C171 C173 ) C171_=_C174( C171 C174 ) \nC171_=_C192( C171 C192 ) C171_=_C198( C171 C198 ) C171_=_C204( C171 C204 ) C171_=_C224( C171 C224 ) C172_=_C173( C172 C173 ) C172_=_C174( C172 C174 ) \nC172_=_C216( C172 C216 ) C173_=_C174( C173 C174 ) C173_=_C243( C173 C243 ) C174_=_C206( C174 C206 ) C174_=_C231( C174 C231 ) C174_=_C245( C174 C245 ) \nC180_=_C224( C180 C224 ) C180_=_C236( C180 C236 ) C180_=_C239( C180 C239 ) C180_=_C240( C180 C240 ) C192_=_C193( C192 C193 ) C192_=_C196( C192 C196 ) \nC192_=_C198( C192 C198 ) C192_=_C204( C192 C204 ) C192_=_C224( C192 C224 ) C193_=_C196( C193 C196 ) C193_=_C205( C193 C205 ) C193_=_C231( C193 C231 ) \nC193_=_C233( C193 C233 ) C196_=_C222( C196 C222 ) C196_=_C240( C196 C240 ) C196_=_C249( C196 C249 ) C198_=_C201( C198 C201 ) C198_=_C202( C198 C202 ) \nC198_=_C204( C198 C204 ) C198_=_C224( C198 C224 ) C201_=_C202( C201 C202 ) C201_=_C212( C201 C212 ) C201_=_C218( C201 C218 ) C201_=_C233( C201 C233 ) \nC201_=_C238( C201 C238 ) C201_=_C243( C201 C243 ) C201_=_C246( C201 C246 ) C201_=_C249( C201 C249 ) C202_=_C208( C202 C208 ) C202_=_C219( C202 C219 ) \nC203_=_C204( C203 C204 ) C203_=_C205( C203 C205 ) C203_=_C206( C203 C206 ) C203_=_C207( C203 C207 ) C203_=_C208( C203 C208 ) C203_=_C209( C203 C209 ) \nC203_=_C216( C203 C216 ) C203_=_C217( C203 C217 ) C203_=_C218( C203 C218 ) C203_=_C219( C203 C219 ) C203_=_C220( C203 C220 ) C203_=_C221( C203 C221 ) \nC203_=_C222( C203 C222 ) C204_=_C205( C204 C205 ) C204_=_C206( C204 C206 ) C204_=_C207( C204 C207 ) C204_=_C208( C204 C208 ) C204_=_C209( C204 C209 ) \nC204_=_C224( C204 C224 ) C205_=_C206( C205 C206 ) C205_=_C207( C205 C207 ) C205_=_C208( C205 C208 ) C205_=_C209( C205 C209 ) C205_=_C231( C205 C231 ) \nC205_=_C233( C205 C233 ) C206_=_C207( C206 C207 ) C206_=_C208( C206 C208 ) C206_=_C209( C206 C209 ) C206_=_C231( C206 C231 ) C206_=_C245( C206 C245 ) \nC207_=_C208( C207 C208 ) C207_=_C209( C207 C209 ) C207_=_C217( C207 C217 ) C207_=_C239( C207 C239 ) C207_=_C246( C207 C246 ) C208_=_C209( C208 C209 ) \nC208_=_C219(</w:t>
      </w:r>
    </w:p>
    <w:p>
      <w:pPr>
        <w:pStyle w:val="PreformattedText"/>
        <w:bidi w:val="0"/>
        <w:spacing w:before="0" w:after="0"/>
        <w:jc w:val="left"/>
        <w:rPr/>
      </w:pPr>
      <w:r>
        <w:rPr/>
        <w:t xml:space="preserve"> </w:t>
      </w:r>
      <w:r>
        <w:rPr/>
        <w:t>C208 C219 ) C209_=_C221( C209 C221 ) C209_=_C245( C209 C245 ) C212_=_C218( C212 C218 ) C212_=_C233( C212 C233 ) C212_=_C238( C212 C238 ) \nC212_=_C243( C212 C243 ) C212_=_C246( C212 C246 ) C212_=_C249( C212 C249 ) C216_=_C217( C216 C217 ) C216_=_C218( C216 C218 ) C216_=_C219( C216 C219 ) \nC216_=_C220( C216 C220 ) C216_=_C221( C216 C221 ) C216_=_C222( C216 C222 ) C217_=_C218( C217 C218 ) C217_=_C219( C217 C219 ) C217_=_C220( C217 C220 ) \nC217_=_C221( C217 C221 ) C217_=_C222( C217 C222 ) C217_=_C239( C217 C239 ) C217_=_C246( C217 C246 ) C218_=_C219( C218 C219 ) C218_=_C220( C218 C220 ) \nC218_=_C221( C218 C221 ) C218_=_C222( C218 C222 ) C218_=_C233( C218 C233 ) C218_=_C238( C218 C238 ) C218_=_C243( C218 C243 ) C218_=_C246( C218 C246 ) \nC218_=_C249( C218 C249 ) C219_=_C220( C219 C220 ) C219_=_C221( C219 C221 ) C219_=_C222( C219 C222 ) C220_=_C221( C220 C221 ) C220_=_C222( C220 C222 ) \nC221_=_C222( C221 C222 ) C221_=_C245( C221 C245 ) C222_=_C240( C222 C240 ) C222_=_C249( C222 C249 ) C224_=_C236( C224 C236 ) C224_=_C239( C224 C239 ) \nC224_=_C240( C224 C240 ) C231_=_C233( C231 C233 ) C231_=_C245( C231 C245 ) C233_=_C238( C233 C238 ) C233_=_C243( C233 C243 ) C233_=_C246( C233 C246 ) \nC233_=_C249( C233 C249 ) C236_=_C238( C236 C238 ) C236_=_C239( C236 C239 ) C236_=_C240( C236 C240 ) C238_=_C243( C238 C243 ) C238_=_C246( C238 C246 ) \nC238_=_C249( C238 C249 ) C239_=_C240( C239 C240 ) C239_=_C246( C239 C246 ) C240_=_C249( C240 C249 ) C243_=_C246( C243 C246 ) C243_=_C249( C243 C249 ) \nC246_=_C249( C246 C249 ) "];19-&gt;24[label="78: C7 C19 C28 C29 C31 \nC32 C38 C42 C47 C53 C60 \nC62 C66 C70 C71 C78 C80 \nC98 C104 C105 C106 C107 C109 \nC119 C120 C122 C127 C130 C132 \nC135 C139 C141 C142 C147 C149 \nC150 C152 C154 C158 C159 C162 \nC163 C164 C166 C167 C169 C171 \nC172 C173 C180 C192 C193 C196 \nC198 C202 C204 C205 C207 C208 \nC209 C212 C216 C217 C219 C220 \nC221 C222 C224 C231 C233 C236 \nC238 C239 C240 C243 C245 C246 \nC249 \n427: C7_=_C32 ,C7_=_C107 ,C7_=_C130 ,C7_=_C150 ,C7_=_C204 ,\nC7_=_C205 ,C7_=_C207 ,C7_=_C208 ,C7_=_C209 ,C19_=_C98 ,C19_=_C192 ,\nC19_=_C193 ,C19_=_C196 ,C28_=_C29 ,C28_=_C31 ,C28_=_C32 ,C28_=_C66 ,\nC28_=_C104 ,C28_=_C158 ,C28_=_C159 ,C28_=_C162 ,C28_=_C163 ,C28_=_C164 ,\nC28_=_C166 ,C28_=_C167 ,C29_=_C31 ,C29_=_C32 ,C29_=_C38 ,C29_=_C47 ,\nC29_=_C60 ,C29_=_C78 ,C29_=_C105 ,C29_=_C127 ,C29_=_C139 ,C29_=_C169 ,\nC29_=_C171 ,C29_=_C172 ,C29_=_C173 ,C31_=_C32 ,C31_=_C106 ,C31_=_C119 ,\nC31_=_C141 ,C31_=_C149 ,C31_=_C198 ,C31_=_C202 ,C32_=_C107 ,C32_=_C130 ,\nC32_=_C150 ,C32_=_C204 ,C32_=_C205 ,C32_=_C207 ,C32_=_C208 ,C32_=_C209 ,\nC38_=_C42 ,C38_=_C47 ,C38_=_C60 ,C38_=_C78 ,C38_=_C105 ,C38_=_C127 ,\nC38_=_C139 ,C38_=_C169 ,C38_=_C171 ,C38_=_C172 ,C38_=_C173 ,C42_=_C109 ,\nC42_=_C132 ,C42_=_C152 ,C42_=_C180 ,C42_=_C224 ,C42_=_C236 ,C42_=_C239 ,\nC42_=_C240 ,C47_=_C53 ,C47_=_C60 ,C47_=_C78 ,C47_=_C105 ,C47_=_C127 ,\nC47_=_C139 ,C47_=_C169 ,C47_=_C171 ,C47_=_C172 ,C47_=_C173 ,C53_=_C71 ,\nC53_=_C135 ,C53_=_C147 ,C53_=_C154 ,C53_=_C212 ,C53_=_C233 ,C53_=_C238 ,\nC53_=_C243 ,C53_=_C246 ,C53_=_C249 ,C60_=_C62 ,C60_=_C78 ,C60_=_C105 ,\nC60_=_C127 ,C60_=_C139 ,C60_=_C169 ,C60_=_C171 ,C60_=_C172 ,C60_=_C173 ,\nC62_=_C80 ,C62_=_C120 ,C62_=_C142 ,C62_=_C216 ,C62_=_C217 ,C62_=_C219 ,\nC62_=_C220 ,C62_=_C221 ,C62_=_C222 ,C66_=_C70 ,C66_=_C71 ,C66_=_C104 ,\nC66_=_C158 ,C66_=_C159 ,C66_=_C162 ,C66_=_C163 ,C66_=_C164 ,C66_=_C166 ,\nC66_=_C167 ,C70_=_C71 ,C70_=_C122 ,C70_=_C231 ,C70_=_C245 ,C71_=_C135 ,\nC71_=_C147 ,C71_=_C154 ,C71_=_C212 ,C71_=_C233 ,C71_=_C238 ,C71_=_C243 ,\nC71_=_C246 ,C71_=_C249 ,C78_=_C80 ,C78_=_C105 ,C78_=_C127 ,C78_=_C139 ,\nC78_=_C169 ,C78_=_C171 ,C78_=_C172 ,C78_=_C173 ,C80_=_C120 ,C80_=_C142 ,\nC80_=_C216 ,C80_=_C217 ,C80_=_C219 ,C80_=_C220 ,C80_=_C221 ,C80_=_C222 ,\nC98_=_C192 ,C98_=_C193 ,C98_=_C196 ,C104_=_C105 ,C104_=_C106 ,C104_=_C107 ,\nC104_=_C109 ,C104_=_C158 ,C104_=_C159 ,C104_=_C162 ,C104_=_C163 ,C104_=_C164 ,\nC104_=_C166 ,C104_=_C167 ,C105_=_C106 ,C105_=_C107 ,C105_=_C109 ,C105_=_C127 ,\nC105_=_C139 ,C105_=_C169 ,C105_=_C171 ,C105_=_C172 ,C105_=_C173 ,C106_=_C107 ,\nC106_=_C109 ,C106_=_C119 ,C106_=_C141 ,C106_=_C149 ,C106_=_C198 ,C106_=_C202 ,\nC107_=_C109 ,C107_=_C130 ,C107_=_C150 ,C107_=_C204 ,C107_=_C205 ,C107_=_C207 ,\nC107_=_C208 ,C107_=_C209 ,C109_=_C132 ,C109_=_C152 ,C109_=_C180 ,C109_=_C224 ,\nC109_=_C236 ,C109_=_C239 ,C109_=_C240 ,C119_=_C120 ,C119_=_C122 ,C119_=_C141 ,\nC119_=_C149 ,C119_=_C198 ,C119_=_C202 ,C120_=_C122 ,C120_=_C142 ,C120_=_C216 ,\nC120_=_C217 ,C120_=_C219 ,C120_=_C220 ,C120_=_C221 ,C120_=_C222 ,C122_=_C231 ,\nC122_=_C245 ,C127_=_C130 ,C127_=_C132 ,C127_=_C135 ,C127_=_C139 ,C127_=_C169 ,\nC127_=_C171 ,C127_=_C172 ,C127_=_C173 ,C130_=_C132 ,C130_=_C135 ,C130_=_C150 ,\nC130_=_C204 ,C130_=_C205 ,C130_=_C207 ,C130_=_C208 ,C130_=_C209 ,C132_=_C135 ,\nC132_=_C152 ,C132_=_C180 ,C132_=_C224 ,C132_=_C236 ,C132_=_C239 ,C132_=_C240 ,\nC135_=_C147 ,C135_=_C154 ,C135_=_C212 ,C135_=_C233 ,C135_=_C238 ,C135_=_C243 ,\nC135_=_C246 ,C135_=_C249 ,C139_=_C141 ,C139_=_C142 ,C139_=_C147 ,C139_=_C169 ,\nC139_=_C171 ,C139_=_C172 ,C139_=_C173 ,C141_=_C142 ,C141_=_C147 ,C141_=_C149 ,\nC141_=_C198 ,C141_=_C202 ,C142_=_C147 ,C142_=_C216 ,C142_=_C217 ,C142_=_C219 ,\nC142_=_C220 ,C142_=_C221 ,C142_=_C222 ,C147_=_C154 ,C147_=_C212 ,C147_=_C233 ,\nC147_=_C238 ,C147_=_C243 ,C147_=_C246 ,C147_=_C249 ,C149_=_C150 ,C149_=_C152 ,\nC149_=_C154 ,C149_=_C198 ,C149_=_C202 ,C150_=_C152 ,C150_=_C154 ,C150_=_C204 ,\nC150_=_C205 ,C150_=_C207 ,C150_=_C208 ,C150_=_C209 ,C152_=_C154 ,C152_=_C180 ,\nC152_=_C224 ,C152_=_C236 ,C152_=_C239 ,C152_=_C240 ,C154_=_C212 ,C154_=_C233 ,\nC154_=_C238 ,C154_=_C243 ,C154_=_C246 ,C154_=_C249 ,C158_=_C159 ,C158_=_C162 ,\nC158_=_C163 ,C158_=_C164 ,C158_=_C166 ,C158_=_C167 ,C159_=_C162 ,C159_=_C163 ,\nC159_=_C164 ,C159_=_C166 ,C159_=_C167 ,C159_=_C169 ,C162_=_C163 ,C162_=_C164 ,\nC162_=_C166 ,C162_=_C167 ,C162_=_C212 ,C163_=_C164 ,C163_=_C166 ,C163_=_C167 ,\nC163_=_C171 ,C163_=_C192 ,C163_=_C198 ,C163_=_C204 ,C163_=_C224 ,C164_=_C166 ,\nC164_=_C167 ,C164_=_C193 ,C164_=_C205 ,C164_=_C231 ,C164_=_C233 ,C166_=_C167 ,\nC166_=_C173 ,C166_=_C243 ,C167_=_C207 ,C167_=_C217 ,C167_=_C239 ,C167_=_C246 ,\nC169_=_C171 ,C169_=_C172 ,C169_=_C173 ,C171_=_C172 ,C171_=_C173 ,C171_=_C192 ,\nC171_=_C198 ,C171_=_C204 ,C171_=_C224 ,C172_=_C173 ,C172_=_C216 ,C173_=_C243 ,\nC180_=_C224 ,C180_=_C236 ,C180_=_C239 ,C180_=_C240 ,C192_=_C193 ,C192_=_C196 ,\nC192_=_C198 ,C192_=_C204 ,C192_=_C224 ,C193_=_C196 ,C193_=_C205 ,C193_=_C231 ,\nC193_=_C233 ,C196_=_C222 ,C196_=_C240 ,C196_=_C249 ,C198_=_C202 ,C198_=_C204 ,\nC198_=_C224 ,C202_=_C208 ,C202_=_C219 ,C204_=_C205 ,C204_=_C207 ,C204_=_C208 ,\nC204_=_C209 ,C204_=_C224 ,C205_=_C207 ,C205_=_C208 ,C205_=_C209 ,C205_=_C231 ,\nC205_=_C233 ,C207_=_C208 ,C207_=_C209 ,C207_=_C217 ,C207_=_C239 ,C207_=_C246 ,\nC208_=_C209 ,C208_=_C219 ,C209_=_C221 ,C209_=_C245 ,C212_=_C233 ,C212_=_C238 ,\nC212_=_C243 ,C212_=_C246 ,C212_=_C249 ,C216_=_C217 ,C216_=_C219 ,C216_=_C220 ,\nC216_=_C221 ,C216_=_C222 ,C217_=_C219 ,C217_=_C220 ,C217_=_C221 ,C217_=_C222 ,\nC217_=_C239 ,C217_=_C246 ,C219_=_C220 ,C219_=_C221 ,C219_=_C222 ,C220_=_C221 ,\nC220_=_C222 ,C221_=_C222 ,C221_=_C245 ,C222_=_C240 ,C222_=_C249 ,C224_=_C236 ,\nC224_=_C239 ,C224_=_C240 ,C231_=_C233 ,C231_=_C245 ,C233_=_C238 ,C233_=_C243 ,\nC233_=_C246 ,C233_=_C249 ,C236_=_C238 ,C236_=_C239 ,C236_=_C240 ,C238_=_C243 ,\nC238_=_C246 ,C238_=_C249 ,C239_=_C240 ,C239_=_C246 ,C240_=_C249 ,C243_=_C246 ,\nC243_=_C249 ,C246_=_C249 ,"];25[shape=box, label="id:25 level: 2\n73: C0 C1 C4 C13 C14 \nC15 C16 C18 C19 C20 C21 \nC22 C23 C24 C26 C35 C37 \nC38 C39 C40 C41 C42 C43 \nC44 C46 C59 C65 C73 C74 \nC75 C76 C78 C79 C80 C81 \nC83 C84 C85 C94 C102 C116 \nC117 C118 C119 C120 C121 C122 \nC123 C124 C125 C126 C139 C140 \nC141 C142 C143 C144 C145 C146 \nC147 C148 C149 C150 C152 C153 \nC154 C155 C156 C157 C228 C236 \nC237 C238 \n496: C0_=_C1( C0 C1 ) C0_=_C4( C0 C4 ) C0_=_C13( C0 C13 ) C0_=_C14( C0 C14 ) C0_=_C15( C0 C15 ) \nC0_=_C16( C0 C16 ) C0_=_C18( C0 C18 ) C0_=_C19( C0 C19 ) C0_=_C20( C0 C20 ) C0_=_C21( C0 C21 ) C0_=_C22( C0 C22 ) \nC0_=_C23( C0 C23 ) C1_=_C4( C1 C4 ) C1_=_C24( C1 C24 ) C1_=_C35( C1 C35 ) C1_=_C37( C1 C37 ) C1_=_C38( C1 C38 ) \nC1_=_C39( C1 C39 ) C1_=_C40( C1 C40 ) C1_=_C41( C1 C41 ) C1_=_C42( C1 C42 ) C1_=_C43( C1 C43 ) C1_=_C44( C1 C44 ) \nC4_=_C26( C4 C26 ) C4_=_C102( C4 C102 ) C4_=_C116( C4 C116 ) C4_=_C117( C4 C117 ) C4_=_C118( C4 C118 ) C4_=_C119( C4 C119 ) \nC4_=_C120( C4 C120 ) C4_=_C121( C4 C121 ) C4_=_C122( C4 C122 ) C4_=_C123( C4 C123 ) C4_=_C124( C4 C124 ) C13_=_C14( C13 C14 ) \nC13_=_C15( C13 C15 ) C13_=_C16( C13 C16 ) C13_=_C18( C13 C18 ) C13_=_C19( C13 C19 ) C13_=_C20( C13 C20 ) C13_=_C21( C13 C21 ) \nC13_=_C22( C13 C22 ) C13_=_C23( C13 C23 ) C13_=_C46( C13 C46 ) C14_=_C15( C14 C15 ) C14_=_C16( C14 C16 ) C14_=_C18( C14 C18 ) \nC14_=_C19( C14 C19 ) C14_=_C20( C14 C20 ) C14_=_C21( C14 C21 ) C14_=_C22( C14 C22 ) C14_=_C23( C14 C23 ) C14_=_C73( C14 C73 ) \nC14_=_C74( C14 C74 ) C14_=_C75( C14 C75 ) C14_=_C76( C14 C76 ) C14_=_C78( C14 C78 ) C14_=_C79( C14 C79 ) C14_=_C80( C14 C80 ) \nC14_=_C81( C14 C81 ) C14_=_C83( C14 C83 ) C14_=_C84( C14 C84 ) C15_=_C16( C15 C16 ) C15_=_C18( C15 C18 ) C15_=_C19( C15 C19 ) \nC15_=_C20( C15 C20 ) C15_=_C21( C15 C21 ) C15_=_C22( C15 C22 ) C15_=_C23( C15 C23 ) C15_=_C35( C15 C35 ) C15_=_C85( C15 C85 ) \nC16_=_C18( C16 C18 ) C16_=_C19( C16 C19 ) C16_=_C20( C16 C20 ) C16_=_C21( C16 C21 ) C16_=_C22( C16 C22 ) C16_=_C23( C16 C23 ) \nC16_=_C74( C16 C74 ) C16_=_C102( C16 C102 ) C18_=_C19( C18 C19 ) C18_=_C20( C18 C20 ) C18_=_C21( C18 C21 ) C18_=_C22( C18 C22 ) \nC18_=_C23( C18 C23 ) C18_=_C37( C18 C37 ) C18_=_C46( C18 C46 ) C18_=_C59( C18 C59 ) C18_=_C65( C18 C65 ) C18_=_C85( C18 C85 ) \nC18_=_C94( C18 C94 ) C18_=_C117( C18 C117 ) C18_=_C126( C18 C126 ) C18_=_C149( C18 C149 ) C18_=_C150( C18 C150 ) C18_=_C152( C18 C152 ) \nC18_=_C153( C18 C153 ) C18_=_C154( C18 C154 ) C18_=_C155(</w:t>
      </w:r>
    </w:p>
    <w:p>
      <w:pPr>
        <w:pStyle w:val="PreformattedText"/>
        <w:bidi w:val="0"/>
        <w:spacing w:before="0" w:after="0"/>
        <w:jc w:val="left"/>
        <w:rPr/>
      </w:pPr>
      <w:r>
        <w:rPr/>
        <w:t xml:space="preserve"> </w:t>
      </w:r>
      <w:r>
        <w:rPr/>
        <w:t>C18 C155 ) C18_=_C156( C18 C156 ) C18_=_C157( C18 C157 ) C19_=_C20( C19 C20 ) \nC19_=_C21( C19 C21 ) C19_=_C22( C19 C22 ) C19_=_C23( C19 C23 ) C20_=_C21( C20 C21 ) C20_=_C22( C20 C22 ) C20_=_C23( C20 C23 ) \nC20_=_C44( C20 C44 ) C20_=_C145( C20 C145 ) C20_=_C237( C20 C237 ) C21_=_C22( C21 C22 ) C21_=_C23( C21 C23 ) C21_=_C146( C21 C146 ) \nC21_=_C153( C21 C153 ) C22_=_C23( C22 C23 ) C22_=_C148( C22 C148 ) C22_=_C155( C22 C155 ) C23_=_C84( C23 C84 ) C24_=_C26( C24 C26 ) \nC24_=_C35( C24 C35 ) C24_=_C37( C24 C37 ) C24_=_C38( C24 C38 ) C24_=_C39( C24 C39 ) C24_=_C40( C24 C40 ) C24_=_C41( C24 C41 ) \nC24_=_C42( C24 C42 ) C24_=_C43( C24 C43 ) C24_=_C44( C24 C44 ) C26_=_C102( C26 C102 ) C26_=_C116( C26 C116 ) C26_=_C117( C26 C117 ) \nC26_=_C118( C26 C118 ) C26_=_C119( C26 C119 ) C26_=_C120( C26 C120 ) C26_=_C121( C26 C121 ) C26_=_C122( C26 C122 ) C26_=_C123( C26 C123 ) \nC26_=_C124( C26 C124 ) C35_=_C37( C35 C37 ) C35_=_C38( C35 C38 ) C35_=_C39( C35 C39 ) C35_=_C40( C35 C40 ) C35_=_C41( C35 C41 ) \nC35_=_C42( C35 C42 ) C35_=_C43( C35 C43 ) C35_=_C44( C35 C44 ) C35_=_C85( C35 C85 ) C37_=_C38( C37 C38 ) C37_=_C39( C37 C39 ) \nC37_=_C40( C37 C40 ) C37_=_C41( C37 C41 ) C37_=_C42( C37 C42 ) C37_=_C43( C37 C43 ) C37_=_C44( C37 C44 ) C37_=_C46( C37 C46 ) \nC37_=_C59( C37 C59 ) C37_=_C65( C37 C65 ) C37_=_C85( C37 C85 ) C37_=_C94( C37 C94 ) C37_=_C117( C37 C117 ) C37_=_C126( C37 C126 ) \nC37_=_C149( C37 C149 ) C37_=_C150( C37 C150 ) C37_=_C152( C37 C152 ) C37_=_C153( C37 C153 ) C37_=_C154( C37 C154 ) C37_=_C155( C37 C155 ) \nC37_=_C156( C37 C156 ) C37_=_C157( C37 C157 ) C38_=_C39( C38 C39 ) C38_=_C40( C38 C40 ) C38_=_C41( C38 C41 ) C38_=_C42( C38 C42 ) \nC38_=_C43( C38 C43 ) C38_=_C44( C38 C44 ) C38_=_C78( C38 C78 ) C38_=_C139( C38 C139 ) C39_=_C40( C39 C40 ) C39_=_C41( C39 C41 ) \nC39_=_C42( C39 C42 ) C39_=_C43( C39 C43 ) C39_=_C44( C39 C44 ) C39_=_C118( C39 C118 ) C40_=_C41( C40 C41 ) C40_=_C42( C40 C42 ) \nC40_=_C43( C40 C43 ) C40_=_C44( C40 C44 ) C41_=_C42( C41 C42 ) C41_=_C43( C41 C43 ) C41_=_C44( C41 C44 ) C41_=_C143( C41 C143 ) \nC42_=_C43( C42 C43 ) C42_=_C44( C42 C44 ) C42_=_C152( C42 C152 ) C42_=_C236( C42 C236 ) C43_=_C44( C43 C44 ) C43_=_C83( C43 C83 ) \nC44_=_C145( C44 C145 ) C44_=_C237( C44 C237 ) C46_=_C59( C46 C59 ) C46_=_C65( C46 C65 ) C46_=_C85( C46 C85 ) C46_=_C94( C46 C94 ) \nC46_=_C117( C46 C117 ) C46_=_C126( C46 C126 ) C46_=_C149( C46 C149 ) C46_=_C150( C46 C150 ) C46_=_C152( C46 C152 ) C46_=_C153( C46 C153 ) \nC46_=_C154( C46 C154 ) C46_=_C155( C46 C155 ) C46_=_C156( C46 C156 ) C46_=_C157( C46 C157 ) C59_=_C65( C59 C65 ) C59_=_C85( C59 C85 ) \nC59_=_C94( C59 C94 ) C59_=_C117( C59 C117 ) C59_=_C126( C59 C126 ) C59_=_C149( C59 C149 ) C59_=_C150( C59 C150 ) C59_=_C152( C59 C152 ) \nC59_=_C153( C59 C153 ) C59_=_C154( C59 C154 ) C59_=_C155( C59 C155 ) C59_=_C156( C59 C156 ) C59_=_C157( C59 C157 ) C65_=_C85( C65 C85 ) \nC65_=_C94( C65 C94 ) C65_=_C117( C65 C117 ) C65_=_C126( C65 C126 ) C65_=_C149( C65 C149 ) C65_=_C150( C65 C150 ) C65_=_C152( C65 C152 ) \nC65_=_C153( C65 C153 ) C65_=_C154( C65 C154 ) C65_=_C155( C65 C155 ) C65_=_C156( C65 C156 ) C65_=_C157( C65 C157 ) C73_=_C74( C73 C74 ) \nC73_=_C75( C73 C75 ) C73_=_C76( C73 C76 ) C73_=_C78( C73 C78 ) C73_=_C79( C73 C79 ) C73_=_C80( C73 C80 ) C73_=_C81( C73 C81 ) \nC73_=_C83( C73 C83 ) C73_=_C84( C73 C84 ) C74_=_C75( C74 C75 ) C74_=_C76( C74 C76 ) C74_=_C78( C74 C78 ) C74_=_C79( C74 C79 ) \nC74_=_C80( C74 C80 ) C74_=_C81( C74 C81 ) C74_=_C83( C74 C83 ) C74_=_C84( C74 C84 ) C74_=_C102( C74 C102 ) C75_=_C76( C75 C76 ) \nC75_=_C78( C75 C78 ) C75_=_C79( C75 C79 ) C75_=_C80( C75 C80 ) C75_=_C81( C75 C81 ) C75_=_C83( C75 C83 ) C75_=_C84( C75 C84 ) \nC75_=_C116( C75 C116 ) C75_=_C125( C75 C125 ) C75_=_C126( C75 C126 ) C76_=_C78( C76 C78 ) C76_=_C79( C76 C79 ) C76_=_C80( C76 C80 ) \nC76_=_C81( C76 C81 ) C76_=_C83( C76 C83 ) C76_=_C84( C76 C84 ) C76_=_C125( C76 C125 ) C76_=_C139( C76 C139 ) C76_=_C140( C76 C140 ) \nC76_=_C141( C76 C141 ) C76_=_C142( C76 C142 ) C76_=_C143( C76 C143 ) C76_=_C144( C76 C144 ) C76_=_C145( C76 C145 ) C76_=_C146( C76 C146 ) \nC76_=_C147( C76 C147 ) C76_=_C148( C76 C148 ) C78_=_C79( C78 C79 ) C78_=_C80( C78 C80 ) C78_=_C81( C78 C81 ) C78_=_C83( C78 C83 ) \nC78_=_C84( C78 C84 ) C78_=_C139( C78 C139 ) C79_=_C80( C79 C80 ) C79_=_C81( C79 C81 ) C79_=_C83( C79 C83 ) C79_=_C84( C79 C84 ) \nC79_=_C140( C79 C140 ) C80_=_C81( C80 C81 ) C80_=_C83( C80 C83 ) C80_=_C84( C80 C84 ) C80_=_C120( C80 C120 ) C80_=_C142( C80 C142 ) \nC81_=_C83( C81 C83 ) C81_=_C84( C81 C84 ) C81_=_C144( C81 C144 ) C81_=_C228( C81 C228 ) C83_=_C84( C83 C84 ) C85_=_C94( C85 C94 ) \nC85_=_C117( C85 C117 ) C85_=_C126( C85 C126 ) C85_=_C149( C85 C149 ) C85_=_C150( C85 C150 ) C85_=_C152( C85 C152 ) C85_=_C153( C85 C153 ) \nC85_=_C154( C85 C154 ) C85_=_C155( C85 C155 ) C85_=_C156( C85 C156 ) C85_=_C157( C85 C157 ) C94_=_C117( C94 C117 ) C94_=_C126( C94 C126 ) \nC94_=_C149( C94 C149 ) C94_=_C150( C94 C150 ) C94_=_C152( C94 C152 ) C94_=_C153( C94 C153 ) C94_=_C154( C94 C154 ) C94_=_C155( C94 C155 ) \nC94_=_C156( C94 C156 ) C94_=_C157( C94 C157 ) C102_=_C116( C102 C116 ) C102_=_C117( C102 C117 ) C102_=_C118( C102 C118 ) C102_=_C119( C102 C119 ) \nC102_=_C120( C102 C120 ) C102_=_C121( C102 C121 ) C102_=_C122( C102 C122 ) C102_=_C123( C102 C123 ) C102_=_C124( C102 C124 ) C116_=_C117( C116 C117 ) \nC116_=_C118( C116 C118 ) C116_=_C119( C116 C119 ) C116_=_C120( C116 C120 ) C116_=_C121( C116 C121 ) C116_=_C122( C116 C122 ) C116_=_C123( C116 C123 ) \nC116_=_C124( C116 C124 ) C116_=_C125( C116 C125 ) C116_=_C126( C116 C126 ) C117_=_C118( C117 C118 ) C117_=_C119( C117 C119 ) C117_=_C120( C117 C120 ) \nC117_=_C121( C117 C121 ) C117_=_C122( C117 C122 ) C117_=_C123( C117 C123 ) C117_=_C124( C117 C124 ) C117_=_C126( C117 C126 ) C117_=_C149( C117 C149 ) \nC117_=_C150( C117 C150 ) C117_=_C152( C117 C152 ) C117_=_C153( C117 C153 ) C117_=_C154( C117 C154 ) C117_=_C155( C117 C155 ) C117_=_C156( C117 C156 ) \nC117_=_C157( C117 C157 ) C118_=_C119( C118 C119 ) C118_=_C120( C118 C120 ) C118_=_C121( C118 C121 ) C118_=_C122( C118 C122 ) C118_=_C123( C118 C123 ) \nC118_=_C124( C118 C124 ) C119_=_C120( C119 C120 ) C119_=_C121( C119 C121 ) C119_=_C122( C119 C122 ) C119_=_C123( C119 C123 ) C119_=_C124( C119 C124 ) \nC119_=_C141( C119 C141 ) C119_=_C149( C119 C149 ) C120_=_C121( C120 C121 ) C120_=_C122( C120 C122 ) C120_=_C123( C120 C123 ) C120_=_C124( C120 C124 ) \nC120_=_C142( C120 C142 ) C121_=_C122( C121 C122 ) C121_=_C123( C121 C123 ) C121_=_C124( C121 C124 ) C121_=_C228( C121 C228 ) C121_=_C236( C121 C236 ) \nC121_=_C237( C121 C237 ) C121_=_C238( C121 C238 ) C122_=_C123( C122 C123 ) C122_=_C124( C122 C124 ) C123_=_C124( C123 C124 ) C123_=_C156( C123 C156 ) \nC125_=_C126( C125 C126 ) C125_=_C139( C125 C139 ) C125_=_C140( C125 C140 ) C125_=_C141( C125 C141 ) C125_=_C142( C125 C142 ) C125_=_C143( C125 C143 ) \nC125_=_C144( C125 C144 ) C125_=_C145( C125 C145 ) C125_=_C146( C125 C146 ) C125_=_C147( C125 C147 ) C125_=_C148( C125 C148 ) C126_=_C149( C126 C149 ) \nC126_=_C150( C126 C150 ) C126_=_C152( C126 C152 ) C126_=_C153( C126 C153 ) C126_=_C154( C126 C154 ) C126_=_C155( C126 C155 ) C126_=_C156( C126 C156 ) \nC126_=_C157( C126 C157 ) C139_=_C140( C139 C140 ) C139_=_C141( C139 C141 ) C139_=_C142( C139 C142 ) C139_=_C143( C139 C143 ) C139_=_C144( C139 C144 ) \nC139_=_C145( C139 C145 ) C139_=_C146( C139 C146 ) C139_=_C147( C139 C147 ) C139_=_C148( C139 C148 ) C140_=_C141( C140 C141 ) C140_=_C142( C140 C142 ) \nC140_=_C143( C140 C143 ) C140_=_C144( C140 C144 ) C140_=_C145( C140 C145 ) C140_=_C146( C140 C146 ) C140_=_C147( C140 C147 ) C140_=_C148( C140 C148 ) \nC141_=_C142( C141 C142 ) C141_=_C143( C141 C143 ) C141_=_C144( C141 C144 ) C141_=_C145( C141 C145 ) C141_=_C146( C141 C146 ) C141_=_C147( C141 C147 ) \nC141_=_C148( C141 C148 ) C141_=_C149( C141 C149 ) C142_=_C143( C142 C143 ) C142_=_C144( C142 C144 ) C142_=_C145( C142 C145 ) C142_=_C146( C142 C146 ) \nC142_=_C147( C142 C147 ) C142_=_C148( C142 C148 ) C143_=_C144( C143 C144 ) C143_=_C145( C143 C145 ) C143_=_C146( C143 C146 ) C143_=_C147( C143 C147 ) \nC143_=_C148( C143 C148 ) C144_=_C145( C144 C145 ) C144_=_C146( C144 C146 ) C144_=_C147( C144 C147 ) C144_=_C148( C144 C148 ) C144_=_C228( C144 C228 ) \nC145_=_C146( C145 C146 ) C145_=_C147( C145 C147 ) C145_=_C148( C145 C148 ) C145_=_C237( C145 C237 ) C146_=_C147( C146 C147 ) C146_=_C148( C146 C148 ) \nC146_=_C153( C146 C153 ) C147_=_C148( C147 C148 ) C147_=_C154( C147 C154 ) C147_=_C238( C147 C238 ) C148_=_C155( C148 C155 ) C149_=_C150( C149 C150 ) \nC149_=_C152( C149 C152 ) C149_=_C153( C149 C153 ) C149_=_C154( C149 C154 ) C149_=_C155( C149 C155 ) C149_=_C156( C149 C156 ) C149_=_C157( C149 C157 ) \nC150_=_C152( C150 C152 ) C150_=_C153( C150 C153 ) C150_=_C154( C150 C154 ) C150_=_C155( C150 C155 ) C150_=_C156( C150 C156 ) C150_=_C157( C150 C157 ) \nC152_=_C153( C152 C153 ) C152_=_C154( C152 C154 ) C152_=_C155( C152 C155 ) C152_=_C156( C152 C156 ) C152_=_C157( C152 C157 ) C152_=_C236( C152 C236 ) \nC153_=_C154( C153 C154 ) C153_=_C155( C153 C155 ) C153_=_C156( C153 C156 ) C153_=_C157( C153 C157 ) C154_=_C155( C154 C155 ) C154_=_C156( C154 C156 ) \nC154_=_C157( C154 C157 ) C154_=_C238( C154 C238 ) C155_=_C156( C155 C156 ) C155_=_C157( C155 C157 ) C156_=_C157( C156 C157 ) C228_=_C236( C228 C236 ) \nC228_=_C237( C228 C237 ) C228_=_C238( C228 C238 ) C236_=_C237( C236 C237 ) C236_=_C238( C236 C238 ) C237_=_C238( C237 C238 ) "];20-&gt;25[label="67: C0 C1 C4 C13 C15 \nC16 C19 C20 C21 C22 C23 \nC24 C26 C35 C38 C39 C40 \nC41 C42 C43 C44 C46 C59 \nC65 C73 C74 C75 C78 C79 \nC80 C81 C83 C84 C85 C94 \nC102 C116 C118 C119 C120 C122 \nC123 C124 C125 C126 C139 C140 \nC141 C142 C143 C144 C145 C146 \nC147 C148 C149 C150 C152 C153 \nC154 C155 C156 C157 C228 C236 \nC237 C238 \n367: C0_=_C1 ,C0_=_C4 ,C0_=_C13 ,C0_=_C15 ,C0_=_C16 ,\nC0_=_C19 ,C0_=_C20 ,C0_=_C21 ,C0_=_C22 ,C0_=_C23 ,C1_=_C4 ,\nC1_=_C24 ,C1_=_C35 ,C1_=_C38 ,C1_=_C39 ,C1_=_C40</w:t>
      </w:r>
    </w:p>
    <w:p>
      <w:pPr>
        <w:pStyle w:val="PreformattedText"/>
        <w:bidi w:val="0"/>
        <w:spacing w:before="0" w:after="0"/>
        <w:jc w:val="left"/>
        <w:rPr/>
      </w:pPr>
      <w:r>
        <w:rPr/>
        <w:t xml:space="preserve"> </w:t>
      </w:r>
      <w:r>
        <w:rPr/>
        <w:t>,C1_=_C41 ,\nC1_=_C42 ,C1_=_C43 ,C1_=_C44 ,C4_=_C26 ,C4_=_C102 ,C4_=_C116 ,\nC4_=_C118 ,C4_=_C119 ,C4_=_C120 ,C4_=_C122 ,C4_=_C123 ,C4_=_C124 ,\nC13_=_C15 ,C13_=_C16 ,C13_=_C19 ,C13_=_C20 ,C13_=_C21 ,C13_=_C22 ,\nC13_=_C23 ,C13_=_C46 ,C15_=_C16 ,C15_=_C19 ,C15_=_C20 ,C15_=_C21 ,\nC15_=_C22 ,C15_=_C23 ,C15_=_C35 ,C15_=_C85 ,C16_=_C19 ,C16_=_C20 ,\nC16_=_C21 ,C16_=_C22 ,C16_=_C23 ,C16_=_C74 ,C16_=_C102 ,C19_=_C20 ,\nC19_=_C21 ,C19_=_C22 ,C19_=_C23 ,C20_=_C21 ,C20_=_C22 ,C20_=_C23 ,\nC20_=_C44 ,C20_=_C145 ,C20_=_C237 ,C21_=_C22 ,C21_=_C23 ,C21_=_C146 ,\nC21_=_C153 ,C22_=_C23 ,C22_=_C148 ,C22_=_C155 ,C23_=_C84 ,C24_=_C26 ,\nC24_=_C35 ,C24_=_C38 ,C24_=_C39 ,C24_=_C40 ,C24_=_C41 ,C24_=_C42 ,\nC24_=_C43 ,C24_=_C44 ,C26_=_C102 ,C26_=_C116 ,C26_=_C118 ,C26_=_C119 ,\nC26_=_C120 ,C26_=_C122 ,C26_=_C123 ,C26_=_C124 ,C35_=_C38 ,C35_=_C39 ,\nC35_=_C40 ,C35_=_C41 ,C35_=_C42 ,C35_=_C43 ,C35_=_C44 ,C35_=_C85 ,\nC38_=_C39 ,C38_=_C40 ,C38_=_C41 ,C38_=_C42 ,C38_=_C43 ,C38_=_C44 ,\nC38_=_C78 ,C38_=_C139 ,C39_=_C40 ,C39_=_C41 ,C39_=_C42 ,C39_=_C43 ,\nC39_=_C44 ,C39_=_C118 ,C40_=_C41 ,C40_=_C42 ,C40_=_C43 ,C40_=_C44 ,\nC41_=_C42 ,C41_=_C43 ,C41_=_C44 ,C41_=_C143 ,C42_=_C43 ,C42_=_C44 ,\nC42_=_C152 ,C42_=_C236 ,C43_=_C44 ,C43_=_C83 ,C44_=_C145 ,C44_=_C237 ,\nC46_=_C59 ,C46_=_C65 ,C46_=_C85 ,C46_=_C94 ,C46_=_C126 ,C46_=_C149 ,\nC46_=_C150 ,C46_=_C152 ,C46_=_C153 ,C46_=_C154 ,C46_=_C155 ,C46_=_C156 ,\nC46_=_C157 ,C59_=_C65 ,C59_=_C85 ,C59_=_C94 ,C59_=_C126 ,C59_=_C149 ,\nC59_=_C150 ,C59_=_C152 ,C59_=_C153 ,C59_=_C154 ,C59_=_C155 ,C59_=_C156 ,\nC59_=_C157 ,C65_=_C85 ,C65_=_C94 ,C65_=_C126 ,C65_=_C149 ,C65_=_C150 ,\nC65_=_C152 ,C65_=_C153 ,C65_=_C154 ,C65_=_C155 ,C65_=_C156 ,C65_=_C157 ,\nC73_=_C74 ,C73_=_C75 ,C73_=_C78 ,C73_=_C79 ,C73_=_C80 ,C73_=_C81 ,\nC73_=_C83 ,C73_=_C84 ,C74_=_C75 ,C74_=_C78 ,C74_=_C79 ,C74_=_C80 ,\nC74_=_C81 ,C74_=_C83 ,C74_=_C84 ,C74_=_C102 ,C75_=_C78 ,C75_=_C79 ,\nC75_=_C80 ,C75_=_C81 ,C75_=_C83 ,C75_=_C84 ,C75_=_C116 ,C75_=_C125 ,\nC75_=_C126 ,C78_=_C79 ,C78_=_C80 ,C78_=_C81 ,C78_=_C83 ,C78_=_C84 ,\nC78_=_C139 ,C79_=_C80 ,C79_=_C81 ,C79_=_C83 ,C79_=_C84 ,C79_=_C140 ,\nC80_=_C81 ,C80_=_C83 ,C80_=_C84 ,C80_=_C120 ,C80_=_C142 ,C81_=_C83 ,\nC81_=_C84 ,C81_=_C144 ,C81_=_C228 ,C83_=_C84 ,C85_=_C94 ,C85_=_C126 ,\nC85_=_C149 ,C85_=_C150 ,C85_=_C152 ,C85_=_C153 ,C85_=_C154 ,C85_=_C155 ,\nC85_=_C156 ,C85_=_C157 ,C94_=_C126 ,C94_=_C149 ,C94_=_C150 ,C94_=_C152 ,\nC94_=_C153 ,C94_=_C154 ,C94_=_C155 ,C94_=_C156 ,C94_=_C157 ,C102_=_C116 ,\nC102_=_C118 ,C102_=_C119 ,C102_=_C120 ,C102_=_C122 ,C102_=_C123 ,C102_=_C124 ,\nC116_=_C118 ,C116_=_C119 ,C116_=_C120 ,C116_=_C122 ,C116_=_C123 ,C116_=_C124 ,\nC116_=_C125 ,C116_=_C126 ,C118_=_C119 ,C118_=_C120 ,C118_=_C122 ,C118_=_C123 ,\nC118_=_C124 ,C119_=_C120 ,C119_=_C122 ,C119_=_C123 ,C119_=_C124 ,C119_=_C141 ,\nC119_=_C149 ,C120_=_C122 ,C120_=_C123 ,C120_=_C124 ,C120_=_C142 ,C122_=_C123 ,\nC122_=_C124 ,C123_=_C124 ,C123_=_C156 ,C125_=_C126 ,C125_=_C139 ,C125_=_C140 ,\nC125_=_C141 ,C125_=_C142 ,C125_=_C143 ,C125_=_C144 ,C125_=_C145 ,C125_=_C146 ,\nC125_=_C147 ,C125_=_C148 ,C126_=_C149 ,C126_=_C150 ,C126_=_C152 ,C126_=_C153 ,\nC126_=_C154 ,C126_=_C155 ,C126_=_C156 ,C126_=_C157 ,C139_=_C140 ,C139_=_C141 ,\nC139_=_C142 ,C139_=_C143 ,C139_=_C144 ,C139_=_C145 ,C139_=_C146 ,C139_=_C147 ,\nC139_=_C148 ,C140_=_C141 ,C140_=_C142 ,C140_=_C143 ,C140_=_C144 ,C140_=_C145 ,\nC140_=_C146 ,C140_=_C147 ,C140_=_C148 ,C141_=_C142 ,C141_=_C143 ,C141_=_C144 ,\nC141_=_C145 ,C141_=_C146 ,C141_=_C147 ,C141_=_C148 ,C141_=_C149 ,C142_=_C143 ,\nC142_=_C144 ,C142_=_C145 ,C142_=_C146 ,C142_=_C147 ,C142_=_C148 ,C143_=_C144 ,\nC143_=_C145 ,C143_=_C146 ,C143_=_C147 ,C143_=_C148 ,C144_=_C145 ,C144_=_C146 ,\nC144_=_C147 ,C144_=_C148 ,C144_=_C228 ,C145_=_C146 ,C145_=_C147 ,C145_=_C148 ,\nC145_=_C237 ,C146_=_C147 ,C146_=_C148 ,C146_=_C153 ,C147_=_C148 ,C147_=_C154 ,\nC147_=_C238 ,C148_=_C155 ,C149_=_C150 ,C149_=_C152 ,C149_=_C153 ,C149_=_C154 ,\nC149_=_C155 ,C149_=_C156 ,C149_=_C157 ,C150_=_C152 ,C150_=_C153 ,C150_=_C154 ,\nC150_=_C155 ,C150_=_C156 ,C150_=_C157 ,C152_=_C153 ,C152_=_C154 ,C152_=_C155 ,\nC152_=_C156 ,C152_=_C157 ,C152_=_C236 ,C153_=_C154 ,C153_=_C155 ,C153_=_C156 ,\nC153_=_C157 ,C154_=_C155 ,C154_=_C156 ,C154_=_C157 ,C154_=_C238 ,C155_=_C156 ,\nC155_=_C157 ,C156_=_C157 ,C228_=_C236 ,C228_=_C237 ,C228_=_C238 ,C236_=_C237 ,\nC236_=_C238 ,C237_=_C238 ,"];26[shape=box, label="id:26 level: 2\n91: C0 C1 C2 C3 C4 \nC7 C8 C11 C20 C21 C24 \nC26 C27 C28 C29 C30 C31 \nC32 C39 C40 C44 C45 C48 \nC51 C52 C55 C56 C58 C59 \nC60 C62 C63 C73 C79 C87 \nC89 C93 C94 C95 C96 C97 \nC98 C99 C110 C112 C114 C118 \nC123 C129 C133 C134 C137 C138 \nC140 C145 C146 C153 C156 C157 \nC158 C159 C162 C166 C167 C169 \nC173 C176 C177 C181 C186 C187 \nC189 C207 C209 C212 C213 C214 \nC217 C221 C226 C230 C232 C237 \nC239 C241 C243 C244 C245 C246 \nC247 C248 \n565: C0_=_C1( C0 C1 ) C0_=_C2( C0 C2 ) C0_=_C3( C0 C3 ) C0_=_C4( C0 C4 ) C0_=_C7( C0 C7 ) \nC0_=_C8( C0 C8 ) C0_=_C11( C0 C11 ) C0_=_C20( C0 C20 ) C0_=_C21( C0 C21 ) C1_=_C2( C1 C2 ) C1_=_C3( C1 C3 ) \nC1_=_C4( C1 C4 ) C1_=_C7( C1 C7 ) C1_=_C8( C1 C8 ) C1_=_C11( C1 C11 ) C1_=_C24( C1 C24 ) C1_=_C39( C1 C39 ) \nC1_=_C40( C1 C40 ) C1_=_C44( C1 C44 ) C2_=_C3( C2 C3 ) C2_=_C4( C2 C4 ) C2_=_C7( C2 C7 ) C2_=_C8( C2 C8 ) \nC2_=_C11( C2 C11 ) C2_=_C45( C2 C45 ) C2_=_C73( C2 C73 ) C2_=_C93( C2 C93 ) C3_=_C4( C3 C4 ) C3_=_C7( C3 C7 ) \nC3_=_C8( C3 C8 ) C3_=_C11( C3 C11 ) C3_=_C58( C3 C58 ) C3_=_C110( C3 C110 ) C3_=_C112( C3 C112 ) C3_=_C114( C3 C114 ) \nC4_=_C7( C4 C7 ) C4_=_C8( C4 C8 ) C4_=_C11( C4 C11 ) C4_=_C26( C4 C26 ) C4_=_C118( C4 C118 ) C4_=_C123( C4 C123 ) \nC7_=_C8( C7 C8 ) C7_=_C11( C7 C11 ) C7_=_C32( C7 C32 ) C7_=_C207( C7 C207 ) C7_=_C209( C7 C209 ) C8_=_C11( C8 C11 ) \nC8_=_C20( C8 C20 ) C8_=_C44( C8 C44 ) C8_=_C51( C8 C51 ) C8_=_C133( C8 C133 ) C8_=_C145( C8 C145 ) C8_=_C166( C8 C166 ) \nC8_=_C173( C8 C173 ) C8_=_C187( C8 C187 ) C8_=_C230( C8 C230 ) C8_=_C237( C8 C237 ) C8_=_C243( C8 C243 ) C8_=_C244( C8 C244 ) \nC11_=_C214( C11 C214 ) C20_=_C21( C20 C21 ) C20_=_C44( C20 C44 ) C20_=_C51( C20 C51 ) C20_=_C133( C20 C133 ) C20_=_C145( C20 C145 ) \nC20_=_C166( C20 C166 ) C20_=_C173( C20 C173 ) C20_=_C187( C20 C187 ) C20_=_C230( C20 C230 ) C20_=_C237( C20 C237 ) C20_=_C243( C20 C243 ) \nC20_=_C244( C20 C244 ) C21_=_C52( C21 C52 ) C21_=_C110( C21 C110 ) C21_=_C134( C21 C134 ) C21_=_C146( C21 C146 ) C21_=_C153( C21 C153 ) \nC21_=_C167( C21 C167 ) C21_=_C181( C21 C181 ) C21_=_C189( C21 C189 ) C21_=_C207( C21 C207 ) C21_=_C217( C21 C217 ) C21_=_C226( C21 C226 ) \nC21_=_C232( C21 C232 ) C21_=_C239( C21 C239 ) C21_=_C246( C21 C246 ) C21_=_C247( C21 C247 ) C21_=_C248( C21 C248 ) C24_=_C26( C24 C26 ) \nC24_=_C27( C24 C27 ) C24_=_C28( C24 C28 ) C24_=_C29( C24 C29 ) C24_=_C30( C24 C30 ) C24_=_C31( C24 C31 ) C24_=_C32( C24 C32 ) \nC24_=_C39( C24 C39 ) C24_=_C40( C24 C40 ) C24_=_C44( C24 C44 ) C26_=_C27( C26 C27 ) C26_=_C28( C26 C28 ) C26_=_C29( C26 C29 ) \nC26_=_C30( C26 C30 ) C26_=_C31( C26 C31 ) C26_=_C32( C26 C32 ) C26_=_C118( C26 C118 ) C26_=_C123( C26 C123 ) C27_=_C28( C27 C28 ) \nC27_=_C29( C27 C29 ) C27_=_C30( C27 C30 ) C27_=_C31( C27 C31 ) C27_=_C32( C27 C32 ) C27_=_C129( C27 C129 ) C27_=_C133( C27 C133 ) \nC27_=_C134( C27 C134 ) C27_=_C137( C27 C137 ) C27_=_C138( C27 C138 ) C28_=_C29( C28 C29 ) C28_=_C30( C28 C30 ) C28_=_C31( C28 C31 ) \nC28_=_C32( C28 C32 ) C28_=_C158( C28 C158 ) C28_=_C159( C28 C159 ) C28_=_C162( C28 C162 ) C28_=_C166( C28 C166 ) C28_=_C167( C28 C167 ) \nC29_=_C30( C29 C30 ) C29_=_C31( C29 C31 ) C29_=_C32( C29 C32 ) C29_=_C60( C29 C60 ) C29_=_C169( C29 C169 ) C29_=_C173( C29 C173 ) \nC30_=_C31( C30 C31 ) C30_=_C32( C30 C32 ) C30_=_C79( C30 C79 ) C30_=_C87( C30 C87 ) C30_=_C96( C30 C96 ) C30_=_C129( C30 C129 ) \nC30_=_C140( C30 C140 ) C30_=_C158( C30 C158 ) C30_=_C186( C30 C186 ) C30_=_C187( C30 C187 ) C31_=_C32( C31 C32 ) C32_=_C207( C32 C207 ) \nC32_=_C209( C32 C209 ) C39_=_C40( C39 C40 ) C39_=_C44( C39 C44 ) C39_=_C48( C39 C48 ) C39_=_C97( C39 C97 ) C39_=_C118( C39 C118 ) \nC39_=_C159( C39 C159 ) C39_=_C169( C39 C169 ) C39_=_C176( C39 C176 ) C39_=_C189( C39 C189 ) C40_=_C44( C40 C44 ) C40_=_C162( C40 C162 ) \nC40_=_C177( C40 C177 ) C40_=_C212( C40 C212 ) C40_=_C213( C40 C213 ) C40_=_C214( C40 C214 ) C44_=_C51( C44 C51 ) C44_=_C133( C44 C133 ) \nC44_=_C145( C44 C145 ) C44_=_C166( C44 C166 ) C44_=_C173( C44 C173 ) C44_=_C187( C44 C187 ) C44_=_C230( C44 C230 ) C44_=_C237( C44 C237 ) \nC44_=_C243( C44 C243 ) C44_=_C244( C44 C244 ) C45_=_C48( C45 C48 ) C45_=_C51( C45 C51 ) C45_=_C52( C45 C52 ) C45_=_C55( C45 C55 ) \nC45_=_C73( C45 C73 ) C45_=_C93( C45 C93 ) C48_=_C51( C48 C51 ) C48_=_C52( C48 C52 ) C48_=_C55( C48 C55 ) C48_=_C97( C48 C97 ) \nC48_=_C118( C48 C118 ) C48_=_C159( C48 C159 ) C48_=_C169( C48 C169 ) C48_=_C176( C48 C176 ) C48_=_C189( C48 C189 ) C51_=_C52( C51 C52 ) \nC51_=_C55( C51 C55 ) C51_=_C133( C51 C133 ) C51_=_C145( C51 C145 ) C51_=_C166( C51 C166 ) C51_=_C173( C51 C173 ) C51_=_C187( C51 C187 ) \nC51_=_C230( C51 C230 ) C51_=_C237( C51 C237 ) C51_=_C243( C51 C243 ) C51_=_C244( C51 C244 ) C52_=_C55( C52 C55 ) C52_=_C110( C52 C110 ) \nC52_=_C134( C52 C134 ) C52_=_C146( C52 C146 ) C52_=_C153( C52 C153 ) C52_=_C167( C52 C167 ) C52_=_C181( C52 C181 ) C52_=_C189( C52 C189 ) \nC52_=_C207( C52 C207 ) C52_=_C217( C52 C217 ) C52_=_C226( C52 C226 ) C52_=_C232( C52 C232 ) C52_=_C239( C52 C239 ) C52_=_C246( C52 C246 ) \nC52_=_C247( C52 C247 ) C52_=_C248( C52 C248 ) C55_=_C89( C55 C89 ) C55_=_C114( C55 C114 ) C55_=_C138( C55 C138 ) C55_=_C157( C55 C157 ) \nC55_=_C209( C55 C209 ) C55_=_C213( C55 C213 ) C55_=_C221( C55 C221 ) C55_=_C241( C55 C241 ) C55_=_C244( C55 C244 ) C55_=_C245( C55 C245 ) \nC56_=_C58( C56 C58 ) C56_=_C59( C56 C59 ) C56_=_C60( C56 C60 ) C56_=_C62( C56 C62 ) C56_=_C63( C56 C63 ) C58_=_C59( C58 C59 ) \nC58_=_C60( C58 C60 ) C58_=_C62( C58 C62 ) C58_=_C63( C58 C63 ) C58_=_C110( C58 C110 ) C58_=_C112( C58 C112 ) C58_=_C114( C58 C114 ) \nC59_=_C60( C59 C60 ) C59_=_C62(</w:t>
      </w:r>
    </w:p>
    <w:p>
      <w:pPr>
        <w:pStyle w:val="PreformattedText"/>
        <w:bidi w:val="0"/>
        <w:spacing w:before="0" w:after="0"/>
        <w:jc w:val="left"/>
        <w:rPr/>
      </w:pPr>
      <w:r>
        <w:rPr/>
        <w:t xml:space="preserve"> </w:t>
      </w:r>
      <w:r>
        <w:rPr/>
        <w:t>C59 C62 ) C59_=_C63( C59 C63 ) C59_=_C94( C59 C94 ) C59_=_C153( C59 C153 ) C59_=_C156( C59 C156 ) \nC59_=_C157( C59 C157 ) C60_=_C62( C60 C62 ) C60_=_C63( C60 C63 ) C60_=_C169( C60 C169 ) C60_=_C173( C60 C173 ) C62_=_C63( C62 C63 ) \nC62_=_C217( C62 C217 ) C62_=_C221( C62 C221 ) C73_=_C79( C73 C79 ) C73_=_C93( C73 C93 ) C79_=_C87( C79 C87 ) C79_=_C96( C79 C96 ) \nC79_=_C129( C79 C129 ) C79_=_C140( C79 C140 ) C79_=_C158( C79 C158 ) C79_=_C186( C79 C186 ) C79_=_C187( C79 C187 ) C87_=_C89( C87 C89 ) \nC87_=_C96( C87 C96 ) C87_=_C129( C87 C129 ) C87_=_C140( C87 C140 ) C87_=_C158( C87 C158 ) C87_=_C186( C87 C186 ) C87_=_C187( C87 C187 ) \nC89_=_C114( C89 C114 ) C89_=_C138( C89 C138 ) C89_=_C157( C89 C157 ) C89_=_C209( C89 C209 ) C89_=_C213( C89 C213 ) C89_=_C221( C89 C221 ) \nC89_=_C241( C89 C241 ) C89_=_C244( C89 C244 ) C89_=_C245( C89 C245 ) C93_=_C186( C93 C186 ) C93_=_C241( C93 C241 ) C94_=_C95( C94 C95 ) \nC94_=_C96( C94 C96 ) C94_=_C97( C94 C97 ) C94_=_C98( C94 C98 ) C94_=_C99( C94 C99 ) C94_=_C153( C94 C153 ) C94_=_C156( C94 C156 ) \nC94_=_C157( C94 C157 ) C95_=_C96( C95 C96 ) C95_=_C97( C95 C97 ) C95_=_C98( C95 C98 ) C95_=_C99( C95 C99 ) C95_=_C176( C95 C176 ) \nC95_=_C177( C95 C177 ) C95_=_C181( C95 C181 ) C96_=_C97( C96 C97 ) C96_=_C98( C96 C98 ) C96_=_C99( C96 C99 ) C96_=_C129( C96 C129 ) \nC96_=_C140( C96 C140 ) C96_=_C158( C96 C158 ) C96_=_C186( C96 C186 ) C96_=_C187( C96 C187 ) C97_=_C98( C97 C98 ) C97_=_C99( C97 C99 ) \nC97_=_C118( C97 C118 ) C97_=_C159( C97 C159 ) C97_=_C169( C97 C169 ) C97_=_C176( C97 C176 ) C97_=_C189( C97 C189 ) C98_=_C99( C98 C99 ) \nC99_=_C230( C99 C230 ) C99_=_C232( C99 C232 ) C110_=_C112( C110 C112 ) C110_=_C114( C110 C114 ) C110_=_C134( C110 C134 ) C110_=_C146( C110 C146 ) \nC110_=_C153( C110 C153 ) C110_=_C167( C110 C167 ) C110_=_C181( C110 C181 ) C110_=_C189( C110 C189 ) C110_=_C207( C110 C207 ) C110_=_C217( C110 C217 ) \nC110_=_C226( C110 C226 ) C110_=_C232( C110 C232 ) C110_=_C239( C110 C239 ) C110_=_C246( C110 C246 ) C110_=_C247( C110 C247 ) C110_=_C248( C110 C248 ) \nC112_=_C114( C112 C114 ) C112_=_C123( C112 C123 ) C112_=_C137( C112 C137 ) C112_=_C156( C112 C156 ) C112_=_C247( C112 C247 ) C114_=_C138( C114 C138 ) \nC114_=_C157( C114 C157 ) C114_=_C209( C114 C209 ) C114_=_C213( C114 C213 ) C114_=_C221( C114 C221 ) C114_=_C241( C114 C241 ) C114_=_C244( C114 C244 ) \nC114_=_C245( C114 C245 ) C118_=_C123( C118 C123 ) C118_=_C159( C118 C159 ) C118_=_C169( C118 C169 ) C118_=_C176( C118 C176 ) C118_=_C189( C118 C189 ) \nC123_=_C137( C123 C137 ) C123_=_C156( C123 C156 ) C123_=_C247( C123 C247 ) C129_=_C133( C129 C133 ) C129_=_C134( C129 C134 ) C129_=_C137( C129 C137 ) \nC129_=_C138( C129 C138 ) C129_=_C140( C129 C140 ) C129_=_C158( C129 C158 ) C129_=_C186( C129 C186 ) C129_=_C187( C129 C187 ) C133_=_C134( C133 C134 ) \nC133_=_C137( C133 C137 ) C133_=_C138( C133 C138 ) C133_=_C145( C133 C145 ) C133_=_C166( C133 C166 ) C133_=_C173( C133 C173 ) C133_=_C187( C133 C187 ) \nC133_=_C230( C133 C230 ) C133_=_C237( C133 C237 ) C133_=_C243( C133 C243 ) C133_=_C244( C133 C244 ) C134_=_C137( C134 C137 ) C134_=_C138( C134 C138 ) \nC134_=_C146( C134 C146 ) C134_=_C153( C134 C153 ) C134_=_C167( C134 C167 ) C134_=_C181( C134 C181 ) C134_=_C189( C134 C189 ) C134_=_C207( C134 C207 ) \nC134_=_C217( C134 C217 ) C134_=_C226( C134 C226 ) C134_=_C232( C134 C232 ) C134_=_C239( C134 C239 ) C134_=_C246( C134 C246 ) C134_=_C247( C134 C247 ) \nC134_=_C248( C134 C248 ) C137_=_C138( C137 C138 ) C137_=_C156( C137 C156 ) C137_=_C247( C137 C247 ) C138_=_C157( C138 C157 ) C138_=_C209( C138 C209 ) \nC138_=_C213( C138 C213 ) C138_=_C221( C138 C221 ) C138_=_C241( C138 C241 ) C138_=_C244( C138 C244 ) C138_=_C245( C138 C245 ) C140_=_C145( C140 C145 ) \nC140_=_C146( C140 C146 ) C140_=_C158( C140 C158 ) C140_=_C186( C140 C186 ) C140_=_C187( C140 C187 ) C145_=_C146( C145 C146 ) C145_=_C166( C145 C166 ) \nC145_=_C173( C145 C173 ) C145_=_C187( C145 C187 ) C145_=_C230( C145 C230 ) C145_=_C237( C145 C237 ) C145_=_C243( C145 C243 ) C145_=_C244( C145 C244 ) \nC146_=_C153( C146 C153 ) C146_=_C167( C146 C167 ) C146_=_C181( C146 C181 ) C146_=_C189( C146 C189 ) C146_=_C207( C146 C207 ) C146_=_C217( C146 C217 ) \nC146_=_C226( C146 C226 ) C146_=_C232( C146 C232 ) C146_=_C239( C146 C239 ) C146_=_C246( C146 C246 ) C146_=_C247( C146 C247 ) C146_=_C248( C146 C248 ) \nC153_=_C156( C153 C156 ) C153_=_C157( C153 C157 ) C153_=_C167( C153 C167 ) C153_=_C181( C153 C181 ) C153_=_C189( C153 C189 ) C153_=_C207( C153 C207 ) \nC153_=_C217( C153 C217 ) C153_=_C226( C153 C226 ) C153_=_C232( C153 C232 ) C153_=_C239( C153 C239 ) C153_=_C246( C153 C246 ) C153_=_C247( C153 C247 ) \nC153_=_C248( C153 C248 ) C156_=_C157( C156 C157 ) C156_=_C247( C156 C247 ) C157_=_C209( C157 C209 ) C157_=_C213( C157 C213 ) C157_=_C221( C157 C221 ) \nC157_=_C241( C157 C241 ) C157_=_C244( C157 C244 ) C157_=_C245( C157 C245 ) C158_=_C159( C158 C159 ) C158_=_C162( C158 C162 ) C158_=_C166( C158 C166 ) \nC158_=_C167( C158 C167 ) C158_=_C186( C158 C186 ) C158_=_C187( C158 C187 ) C159_=_C162( C159 C162 ) C159_=_C166( C159 C166 ) C159_=_C167( C159 C167 ) \nC159_=_C169( C159 C169 ) C159_=_C176( C159 C176 ) C159_=_C189( C159 C189 ) C162_=_C166( C162 C166 ) C162_=_C167( C162 C167 ) C162_=_C177( C162 C177 ) \nC162_=_C212( C162 C212 ) C162_=_C213( C162 C213 ) C162_=_C214( C162 C214 ) C166_=_C167( C166 C167 ) C166_=_C173( C166 C173 ) C166_=_C187( C166 C187 ) \nC166_=_C230( C166 C230 ) C166_=_C237( C166 C237 ) C166_=_C243( C166 C243 ) C166_=_C244( C166 C244 ) C167_=_C181( C167 C181 ) C167_=_C189( C167 C189 ) \nC167_=_C207( C167 C207 ) C167_=_C217( C167 C217 ) C167_=_C226( C167 C226 ) C167_=_C232( C167 C232 ) C167_=_C239( C167 C239 ) C167_=_C246( C167 C246 ) \nC167_=_C247( C167 C247 ) C167_=_C248( C167 C248 ) C169_=_C173( C169 C173 ) C169_=_C176( C169 C176 ) C169_=_C189( C169 C189 ) C173_=_C187( C173 C187 ) \nC173_=_C230( C173 C230 ) C173_=_C237( C173 C237 ) C173_=_C243( C173 C243 ) C173_=_C244( C173 C244 ) C176_=_C177( C176 C177 ) C176_=_C181( C176 C181 ) \nC176_=_C189( C176 C189 ) C177_=_C181( C177 C181 ) C177_=_C212( C177 C212 ) C177_=_C213( C177 C213 ) C177_=_C214( C177 C214 ) C181_=_C189( C181 C189 ) \nC181_=_C207( C181 C207 ) C181_=_C217( C181 C217 ) C181_=_C226( C181 C226 ) C181_=_C232( C181 C232 ) C181_=_C239( C181 C239 ) C181_=_C246( C181 C246 ) \nC181_=_C247( C181 C247 ) C181_=_C248( C181 C248 ) C186_=_C187( C186 C187 ) C186_=_C241( C186 C241 ) C187_=_C230( C187 C230 ) C187_=_C237( C187 C237 ) \nC187_=_C243( C187 C243 ) C187_=_C244( C187 C244 ) C189_=_C207( C189 C207 ) C189_=_C217( C189 C217 ) C189_=_C226( C189 C226 ) C189_=_C232( C189 C232 ) \nC189_=_C239( C189 C239 ) C189_=_C246( C189 C246 ) C189_=_C247( C189 C247 ) C189_=_C248( C189 C248 ) C207_=_C209( C207 C209 ) C207_=_C217( C207 C217 ) \nC207_=_C226( C207 C226 ) C207_=_C232( C207 C232 ) C207_=_C239( C207 C239 ) C207_=_C246( C207 C246 ) C207_=_C247( C207 C247 ) C207_=_C248( C207 C248 ) \nC209_=_C213( C209 C213 ) C209_=_C221( C209 C221 ) C209_=_C241( C209 C241 ) C209_=_C244( C209 C244 ) C209_=_C245( C209 C245 ) C212_=_C213( C212 C213 ) \nC212_=_C214( C212 C214 ) C212_=_C243( C212 C243 ) C212_=_C246( C212 C246 ) C213_=_C214( C213 C214 ) C213_=_C221( C213 C221 ) C213_=_C241( C213 C241 ) \nC213_=_C244( C213 C244 ) C213_=_C245( C213 C245 ) C217_=_C221( C217 C221 ) C217_=_C226( C217 C226 ) C217_=_C232( C217 C232 ) C217_=_C239( C217 C239 ) \nC217_=_C246( C217 C246 ) C217_=_C247( C217 C247 ) C217_=_C248( C217 C248 ) C221_=_C241( C221 C241 ) C221_=_C244( C221 C244 ) C221_=_C245( C221 C245 ) \nC226_=_C232( C226 C232 ) C226_=_C239( C226 C239 ) C226_=_C246( C226 C246 ) C226_=_C247( C226 C247 ) C226_=_C248( C226 C248 ) C230_=_C232( C230 C232 ) \nC230_=_C237( C230 C237 ) C230_=_C243( C230 C243 ) C230_=_C244( C230 C244 ) C232_=_C239( C232 C239 ) C232_=_C246( C232 C246 ) C232_=_C247( C232 C247 ) \nC232_=_C248( C232 C248 ) C237_=_C243( C237 C243 ) C237_=_C244( C237 C244 ) C239_=_C246( C239 C246 ) C239_=_C247( C239 C247 ) C239_=_C248( C239 C248 ) \nC241_=_C244( C241 C244 ) C241_=_C245( C241 C245 ) C243_=_C244( C243 C244 ) C243_=_C246( C243 C246 ) C244_=_C245( C244 C245 ) C246_=_C247( C246 C247 ) \nC246_=_C248( C246 C248 ) C247_=_C248( C247 C248 ) "];20-&gt;26[label="81: C0 C1 C3 C4 C7 \nC11 C20 C21 C24 C26 C27 \nC28 C29 C31 C32 C39 C40 \nC44 C45 C48 C51 C52 C55 \nC56 C58 C59 C60 C62 C63 \nC73 C79 C87 C89 C93 C94 \nC95 C98 C99 C110 C112 C114 \nC118 C123 C129 C133 C134 C137 \nC138 C140 C145 C146 C153 C156 \nC157 C158 C159 C162 C166 C167 \nC169 C173 C176 C177 C181 C186 \nC207 C209 C212 C214 C217 C221 \nC226 C230 C232 C237 C239 C241 \nC243 C245 C246 C248 \n407: C0_=_C1 ,C0_=_C3 ,C0_=_C4 ,C0_=_C7 ,C0_=_C11 ,\nC0_=_C20 ,C0_=_C21 ,C1_=_C3 ,C1_=_C4 ,C1_=_C7 ,C1_=_C11 ,\nC1_=_C24 ,C1_=_C39 ,C1_=_C40 ,C1_=_C44 ,C3_=_C4 ,C3_=_C7 ,\nC3_=_C11 ,C3_=_C58 ,C3_=_C110 ,C3_=_C112 ,C3_=_C114 ,C4_=_C7 ,\nC4_=_C11 ,C4_=_C26 ,C4_=_C118 ,C4_=_C123 ,C7_=_C11 ,C7_=_C32 ,\nC7_=_C207 ,C7_=_C209 ,C11_=_C214 ,C20_=_C21 ,C20_=_C44 ,C20_=_C51 ,\nC20_=_C133 ,C20_=_C145 ,C20_=_C166 ,C20_=_C173 ,C20_=_C230 ,C20_=_C237 ,\nC20_=_C243 ,C21_=_C52 ,C21_=_C110 ,C21_=_C134 ,C21_=_C146 ,C21_=_C153 ,\nC21_=_C167 ,C21_=_C181 ,C21_=_C207 ,C21_=_C217 ,C21_=_C226 ,C21_=_C232 ,\nC21_=_C239 ,C21_=_C246 ,C21_=_C248 ,C24_=_C26 ,C24_=_C27 ,C24_=_C28 ,\nC24_=_C29 ,C24_=_C31 ,C24_=_C32 ,C24_=_C39 ,C24_=_C40 ,C24_=_C44 ,\nC26_=_C27 ,C26_=_C28 ,C26_=_C29 ,C26_=_C31 ,C26_=_C32 ,C26_=_C118 ,\nC26_=_C123 ,C27_=_C28 ,C27_=_C29 ,C27_=_C31 ,C27_=_C32 ,C27_=_C129 ,\nC27_=_C133 ,C27_=_C134 ,C27_=_C137 ,C27_=_C138 ,C28_=_C29 ,C28_=_C31 ,\nC28_=_C32 ,C28_=_C158 ,C28_=_C159 ,C28_=_C162 ,C28_=_C166 ,C28_=_C167 ,\nC29_=_C31 ,C29_=_C32 ,C29_=_C60 ,C29_=_C169 ,C29_=_C173 ,C31_=_C32 ,\nC32_=_C207 ,C32_=_C209 ,C39_=_C40 ,C39_=_C44 ,C39_=_C48 ,C39_=_C118 ,\nC39_=_C159 ,C39_=_C169 ,C39_=_C176 ,C40_=_C44 ,C40_=_C162 ,C40_=_C177 ,\nC40_=_C212 ,C40_=_C214 ,C44_=_C51 ,C44_=_C133 ,C44_=_C145 ,C44_=_C166 ,\nC44_=_C173 ,C44_=_C230</w:t>
      </w:r>
    </w:p>
    <w:p>
      <w:pPr>
        <w:pStyle w:val="PreformattedText"/>
        <w:bidi w:val="0"/>
        <w:spacing w:before="0" w:after="0"/>
        <w:jc w:val="left"/>
        <w:rPr/>
      </w:pPr>
      <w:r>
        <w:rPr/>
        <w:t xml:space="preserve"> </w:t>
      </w:r>
      <w:r>
        <w:rPr/>
        <w:t>,C44_=_C237 ,C44_=_C243 ,C45_=_C48 ,C45_=_C51 ,\nC45_=_C52 ,C45_=_C55 ,C45_=_C73 ,C45_=_C93 ,C48_=_C51 ,C48_=_C52 ,\nC48_=_C55 ,C48_=_C118 ,C48_=_C159 ,C48_=_C169 ,C48_=_C176 ,C51_=_C52 ,\nC51_=_C55 ,C51_=_C133 ,C51_=_C145 ,C51_=_C166 ,C51_=_C173 ,C51_=_C230 ,\nC51_=_C237 ,C51_=_C243 ,C52_=_C55 ,C52_=_C110 ,C52_=_C134 ,C52_=_C146 ,\nC52_=_C153 ,C52_=_C167 ,C52_=_C181 ,C52_=_C207 ,C52_=_C217 ,C52_=_C226 ,\nC52_=_C232 ,C52_=_C239 ,C52_=_C246 ,C52_=_C248 ,C55_=_C89 ,C55_=_C114 ,\nC55_=_C138 ,C55_=_C157 ,C55_=_C209 ,C55_=_C221 ,C55_=_C241 ,C55_=_C245 ,\nC56_=_C58 ,C56_=_C59 ,C56_=_C60 ,C56_=_C62 ,C56_=_C63 ,C58_=_C59 ,\nC58_=_C60 ,C58_=_C62 ,C58_=_C63 ,C58_=_C110 ,C58_=_C112 ,C58_=_C114 ,\nC59_=_C60 ,C59_=_C62 ,C59_=_C63 ,C59_=_C94 ,C59_=_C153 ,C59_=_C156 ,\nC59_=_C157 ,C60_=_C62 ,C60_=_C63 ,C60_=_C169 ,C60_=_C173 ,C62_=_C63 ,\nC62_=_C217 ,C62_=_C221 ,C73_=_C79 ,C73_=_C93 ,C79_=_C87 ,C79_=_C129 ,\nC79_=_C140 ,C79_=_C158 ,C79_=_C186 ,C87_=_C89 ,C87_=_C129 ,C87_=_C140 ,\nC87_=_C158 ,C87_=_C186 ,C89_=_C114 ,C89_=_C138 ,C89_=_C157 ,C89_=_C209 ,\nC89_=_C221 ,C89_=_C241 ,C89_=_C245 ,C93_=_C186 ,C93_=_C241 ,C94_=_C95 ,\nC94_=_C98 ,C94_=_C99 ,C94_=_C153 ,C94_=_C156 ,C94_=_C157 ,C95_=_C98 ,\nC95_=_C99 ,C95_=_C176 ,C95_=_C177 ,C95_=_C181 ,C98_=_C99 ,C99_=_C230 ,\nC99_=_C232 ,C110_=_C112 ,C110_=_C114 ,C110_=_C134 ,C110_=_C146 ,C110_=_C153 ,\nC110_=_C167 ,C110_=_C181 ,C110_=_C207 ,C110_=_C217 ,C110_=_C226 ,C110_=_C232 ,\nC110_=_C239 ,C110_=_C246 ,C110_=_C248 ,C112_=_C114 ,C112_=_C123 ,C112_=_C137 ,\nC112_=_C156 ,C114_=_C138 ,C114_=_C157 ,C114_=_C209 ,C114_=_C221 ,C114_=_C241 ,\nC114_=_C245 ,C118_=_C123 ,C118_=_C159 ,C118_=_C169 ,C118_=_C176 ,C123_=_C137 ,\nC123_=_C156 ,C129_=_C133 ,C129_=_C134 ,C129_=_C137 ,C129_=_C138 ,C129_=_C140 ,\nC129_=_C158 ,C129_=_C186 ,C133_=_C134 ,C133_=_C137 ,C133_=_C138 ,C133_=_C145 ,\nC133_=_C166 ,C133_=_C173 ,C133_=_C230 ,C133_=_C237 ,C133_=_C243 ,C134_=_C137 ,\nC134_=_C138 ,C134_=_C146 ,C134_=_C153 ,C134_=_C167 ,C134_=_C181 ,C134_=_C207 ,\nC134_=_C217 ,C134_=_C226 ,C134_=_C232 ,C134_=_C239 ,C134_=_C246 ,C134_=_C248 ,\nC137_=_C138 ,C137_=_C156 ,C138_=_C157 ,C138_=_C209 ,C138_=_C221 ,C138_=_C241 ,\nC138_=_C245 ,C140_=_C145 ,C140_=_C146 ,C140_=_C158 ,C140_=_C186 ,C145_=_C146 ,\nC145_=_C166 ,C145_=_C173 ,C145_=_C230 ,C145_=_C237 ,C145_=_C243 ,C146_=_C153 ,\nC146_=_C167 ,C146_=_C181 ,C146_=_C207 ,C146_=_C217 ,C146_=_C226 ,C146_=_C232 ,\nC146_=_C239 ,C146_=_C246 ,C146_=_C248 ,C153_=_C156 ,C153_=_C157 ,C153_=_C167 ,\nC153_=_C181 ,C153_=_C207 ,C153_=_C217 ,C153_=_C226 ,C153_=_C232 ,C153_=_C239 ,\nC153_=_C246 ,C153_=_C248 ,C156_=_C157 ,C157_=_C209 ,C157_=_C221 ,C157_=_C241 ,\nC157_=_C245 ,C158_=_C159 ,C158_=_C162 ,C158_=_C166 ,C158_=_C167 ,C158_=_C186 ,\nC159_=_C162 ,C159_=_C166 ,C159_=_C167 ,C159_=_C169 ,C159_=_C176 ,C162_=_C166 ,\nC162_=_C167 ,C162_=_C177 ,C162_=_C212 ,C162_=_C214 ,C166_=_C167 ,C166_=_C173 ,\nC166_=_C230 ,C166_=_C237 ,C166_=_C243 ,C167_=_C181 ,C167_=_C207 ,C167_=_C217 ,\nC167_=_C226 ,C167_=_C232 ,C167_=_C239 ,C167_=_C246 ,C167_=_C248 ,C169_=_C173 ,\nC169_=_C176 ,C173_=_C230 ,C173_=_C237 ,C173_=_C243 ,C176_=_C177 ,C176_=_C181 ,\nC177_=_C181 ,C177_=_C212 ,C177_=_C214 ,C181_=_C207 ,C181_=_C217 ,C181_=_C226 ,\nC181_=_C232 ,C181_=_C239 ,C181_=_C246 ,C181_=_C248 ,C186_=_C241 ,C207_=_C209 ,\nC207_=_C217 ,C207_=_C226 ,C207_=_C232 ,C207_=_C239 ,C207_=_C246 ,C207_=_C248 ,\nC209_=_C221 ,C209_=_C241 ,C209_=_C245 ,C212_=_C214 ,C212_=_C243 ,C212_=_C246 ,\nC217_=_C221 ,C217_=_C226 ,C217_=_C232 ,C217_=_C239 ,C217_=_C246 ,C217_=_C248 ,\nC221_=_C241 ,C221_=_C245 ,C226_=_C232 ,C226_=_C239 ,C226_=_C246 ,C226_=_C248 ,\nC230_=_C232 ,C230_=_C237 ,C230_=_C243 ,C232_=_C239 ,C232_=_C246 ,C232_=_C248 ,\nC237_=_C243 ,C239_=_C246 ,C239_=_C248 ,C241_=_C245 ,C243_=_C246 ,C246_=_C248 ,"];27[shape=box, label="id:27 level: 3\n18: C11 C15 C35 C72 C85 \nC86 C87 C88 C89 C90 C115 \nC124 C184 C196 C214 C222 C240 \nC249 \n84: C11_=_C72( C11 C72 ) C11_=_C90( C11 C90 ) C11_=_C115( C11 C115 ) C11_=_C124( C11 C124 ) C11_=_C184( C11 C184 ) \nC11_=_C196( C11 C196 ) C11_=_C214( C11 C214 ) C11_=_C222( C11 C222 ) C11_=_C240( C11 C240 ) C11_=_C249( C11 C249 ) C15_=_C35( C15 C35 ) \nC15_=_C85( C15 C85 ) C15_=_C86( C15 C86 ) C15_=_C87( C15 C87 ) C15_=_C88( C15 C88 ) C15_=_C89( C15 C89 ) C15_=_C90( C15 C90 ) \nC35_=_C85( C35 C85 ) C35_=_C86( C35 C86 ) C35_=_C87( C35 C87 ) C35_=_C88( C35 C88 ) C35_=_C89( C35 C89 ) C35_=_C90( C35 C90 ) \nC72_=_C90( C72 C90 ) C72_=_C115( C72 C115 ) C72_=_C124( C72 C124 ) C72_=_C184( C72 C184 ) C72_=_C196( C72 C196 ) C72_=_C214( C72 C214 ) \nC72_=_C222( C72 C222 ) C72_=_C240( C72 C240 ) C72_=_C249( C72 C249 ) C85_=_C86( C85 C86 ) C85_=_C87( C85 C87 ) C85_=_C88( C85 C88 ) \nC85_=_C89( C85 C89 ) C85_=_C90( C85 C90 ) C86_=_C87( C86 C87 ) C86_=_C88( C86 C88 ) C86_=_C89( C86 C89 ) C86_=_C90( C86 C90 ) \nC86_=_C184( C86 C184 ) C87_=_C88( C87 C88 ) C87_=_C89( C87 C89 ) C87_=_C90( C87 C90 ) C88_=_C89( C88 C89 ) C88_=_C90( C88 C90 ) \nC89_=_C90( C89 C90 ) C90_=_C115( C90 C115 ) C90_=_C124( C90 C124 ) C90_=_C184( C90 C184 ) C90_=_C196( C90 C196 ) C90_=_C214( C90 C214 ) \nC90_=_C222( C90 C222 ) C90_=_C240( C90 C240 ) C90_=_C249( C90 C249 ) C115_=_C124( C115 C124 ) C115_=_C184( C115 C184 ) C115_=_C196( C115 C196 ) \nC115_=_C214( C115 C214 ) C115_=_C222( C115 C222 ) C115_=_C240( C115 C240 ) C115_=_C249( C115 C249 ) C124_=_C184( C124 C184 ) C124_=_C196( C124 C196 ) \nC124_=_C214( C124 C214 ) C124_=_C222( C124 C222 ) C124_=_C240( C124 C240 ) C124_=_C249( C124 C249 ) C184_=_C196( C184 C196 ) C184_=_C214( C184 C214 ) \nC184_=_C222( C184 C222 ) C184_=_C240( C184 C240 ) C184_=_C249( C184 C249 ) C196_=_C214( C196 C214 ) C196_=_C222( C196 C222 ) C196_=_C240( C196 C240 ) \nC196_=_C249( C196 C249 ) C214_=_C222( C214 C222 ) C214_=_C240( C214 C240 ) C214_=_C249( C214 C249 ) C222_=_C240( C222 C240 ) C222_=_C249( C222 C249 ) \nC240_=_C249( C240 C249 ) "];21-&gt;27[label="17: C11 C15 C35 C72 C85 \nC86 C87 C88 C89 C115 C124 \nC184 C196 C214 C222 C240 C249 \n67: C11_=_C72 ,C11_=_C115 ,C11_=_C124 ,C11_=_C184 ,C11_=_C196 ,\nC11_=_C214 ,C11_=_C222 ,C11_=_C240 ,C11_=_C249 ,C15_=_C35 ,C15_=_C85 ,\nC15_=_C86 ,C15_=_C87 ,C15_=_C88 ,C15_=_C89 ,C35_=_C85 ,C35_=_C86 ,\nC35_=_C87 ,C35_=_C88 ,C35_=_C89 ,C72_=_C115 ,C72_=_C124 ,C72_=_C184 ,\nC72_=_C196 ,C72_=_C214 ,C72_=_C222 ,C72_=_C240 ,C72_=_C249 ,C85_=_C86 ,\nC85_=_C87 ,C85_=_C88 ,C85_=_C89 ,C86_=_C87 ,C86_=_C88 ,C86_=_C89 ,\nC86_=_C184 ,C87_=_C88 ,C87_=_C89 ,C88_=_C89 ,C115_=_C124 ,C115_=_C184 ,\nC115_=_C196 ,C115_=_C214 ,C115_=_C222 ,C115_=_C240 ,C115_=_C249 ,C124_=_C184 ,\nC124_=_C196 ,C124_=_C214 ,C124_=_C222 ,C124_=_C240 ,C124_=_C249 ,C184_=_C196 ,\nC184_=_C214 ,C184_=_C222 ,C184_=_C240 ,C184_=_C249 ,C196_=_C214 ,C196_=_C222 ,\nC196_=_C240 ,C196_=_C249 ,C214_=_C222 ,C214_=_C240 ,C214_=_C249 ,C222_=_C240 ,\nC222_=_C249 ,C240_=_C249 ,"];28[shape=box, label="id:28 level: 3\n23: C22 C63 C86 C95 C111 \nC128 C136 C148 C155 C176 C177 \nC178 C179 C180 C181 C182 C183 \nC184 C202 C208 C219 C227 C234 \n135: C22_=_C63( C22 C63 ) C22_=_C111( C22 C111 ) C22_=_C136( C22 C136 ) C22_=_C148( C22 C148 ) C22_=_C155( C22 C155 ) \nC22_=_C182( C22 C182 ) C22_=_C202( C22 C202 ) C22_=_C208( C22 C208 ) C22_=_C219( C22 C219 ) C22_=_C227( C22 C227 ) C22_=_C234( C22 C234 ) \nC63_=_C111( C63 C111 ) C63_=_C136( C63 C136 ) C63_=_C148( C63 C148 ) C63_=_C155( C63 C155 ) C63_=_C182( C63 C182 ) C63_=_C202( C63 C202 ) \nC63_=_C208( C63 C208 ) C63_=_C219( C63 C219 ) C63_=_C227( C63 C227 ) C63_=_C234( C63 C234 ) C86_=_C95( C86 C95 ) C86_=_C128( C86 C128 ) \nC86_=_C176( C86 C176 ) C86_=_C177( C86 C177 ) C86_=_C178( C86 C178 ) C86_=_C179( C86 C179 ) C86_=_C180( C86 C180 ) C86_=_C181( C86 C181 ) \nC86_=_C182( C86 C182 ) C86_=_C183( C86 C183 ) C86_=_C184( C86 C184 ) C95_=_C128( C95 C128 ) C95_=_C176( C95 C176 ) C95_=_C177( C95 C177 ) \nC95_=_C178( C95 C178 ) C95_=_C179( C95 C179 ) C95_=_C180( C95 C180 ) C95_=_C181( C95 C181 ) C95_=_C182( C95 C182 ) C95_=_C183( C95 C183 ) \nC95_=_C184( C95 C184 ) C111_=_C136( C111 C136 ) C111_=_C148( C111 C148 ) C111_=_C155( C111 C155 ) C111_=_C182( C111 C182 ) C111_=_C202( C111 C202 ) \nC111_=_C208( C111 C208 ) C111_=_C219( C111 C219 ) C111_=_C227( C111 C227 ) C111_=_C234( C111 C234 ) C128_=_C136( C128 C136 ) C128_=_C176( C128 C176 ) \nC128_=_C177( C128 C177 ) C128_=_C178( C128 C178 ) C128_=_C179( C128 C179 ) C128_=_C180( C128 C180 ) C128_=_C181( C128 C181 ) C128_=_C182( C128 C182 ) \nC128_=_C183( C128 C183 ) C128_=_C184( C128 C184 ) C136_=_C148( C136 C148 ) C136_=_C155( C136 C155 ) C136_=_C182( C136 C182 ) C136_=_C202( C136 C202 ) \nC136_=_C208( C136 C208 ) C136_=_C219( C136 C219 ) C136_=_C227( C136 C227 ) C136_=_C234( C136 C234 ) C148_=_C155( C148 C155 ) C148_=_C182( C148 C182 ) \nC148_=_C202( C148 C202 ) C148_=_C208( C148 C208 ) C148_=_C219( C148 C219 ) C148_=_C227( C148 C227 ) C148_=_C234( C148 C234 ) C155_=_C182( C155 C182 ) \nC155_=_C202( C155 C202 ) C155_=_C208( C155 C208 ) C155_=_C219( C155 C219 ) C155_=_C227( C155 C227 ) C155_=_C234( C155 C234 ) C176_=_C177( C176 C177 ) \nC176_=_C178( C176 C178 ) C176_=_C179( C176 C179 ) C176_=_C180( C176 C180 ) C176_=_C181( C176 C181 ) C176_=_C182( C176 C182 ) C176_=_C183( C176 C183 ) \nC176_=_C184( C176 C184 ) C177_=_C178( C177 C178 ) C177_=_C179( C177 C179 ) C177_=_C180( C177 C180 ) C177_=_C181( C177 C181 ) C177_=_C182( C177 C182 ) \nC177_=_C183( C177 C183 ) C177_=_C184( C177 C184 ) C178_=_C179( C178 C179 ) C178_=_C180( C178 C180 ) C178_=_C181( C178 C181 ) C178_=_C182( C178 C182 ) \nC178_=_C183( C178 C183 ) C178_=_C184( C178 C184 ) C178_=_C227( C178 C227 ) C179_=_C180( C179 C180 ) C179_=_C181( C179 C181 ) C179_=_C182( C179 C182 ) \nC179_=_C183( C179 C183 ) C179_=_C184( C179 C184 ) C179_=_C234( C179 C234 ) C180_=_C181( C180 C181 ) C180_=_C182( C180 C182 ) C180_=_C183( C180 C183 ) \nC180_=_C184( C180 C184 ) C181_=_C182( C181 C182 ) C181_=_C183( C181 C183 ) C181_=_C184( C181 C184 ) C182_=_C183( C182 C183 ) C182_=_C184( C182 C184 ) \nC182_=_C202( C182 C202 ) C182_=_C208(</w:t>
      </w:r>
    </w:p>
    <w:p>
      <w:pPr>
        <w:pStyle w:val="PreformattedText"/>
        <w:bidi w:val="0"/>
        <w:spacing w:before="0" w:after="0"/>
        <w:jc w:val="left"/>
        <w:rPr/>
      </w:pPr>
      <w:r>
        <w:rPr/>
        <w:t xml:space="preserve"> </w:t>
      </w:r>
      <w:r>
        <w:rPr/>
        <w:t>C182 C208 ) C182_=_C219( C182 C219 ) C182_=_C227( C182 C227 ) C182_=_C234( C182 C234 ) C183_=_C184( C183 C184 ) \nC202_=_C208( C202 C208 ) C202_=_C219( C202 C219 ) C202_=_C227( C202 C227 ) C202_=_C234( C202 C234 ) C208_=_C219( C208 C219 ) C208_=_C227( C208 C227 ) \nC208_=_C234( C208 C234 ) C219_=_C227( C219 C227 ) C219_=_C234( C219 C234 ) C227_=_C234( C227 C234 ) "];22-&gt;28[label="22: C22 C63 C86 C95 C111 \nC128 C136 C148 C155 C176 C177 \nC178 C179 C180 C181 C183 C184 \nC202 C208 C219 C227 C234 \n113: C22_=_C63 ,C22_=_C111 ,C22_=_C136 ,C22_=_C148 ,C22_=_C155 ,\nC22_=_C202 ,C22_=_C208 ,C22_=_C219 ,C22_=_C227 ,C22_=_C234 ,C63_=_C111 ,\nC63_=_C136 ,C63_=_C148 ,C63_=_C155 ,C63_=_C202 ,C63_=_C208 ,C63_=_C219 ,\nC63_=_C227 ,C63_=_C234 ,C86_=_C95 ,C86_=_C128 ,C86_=_C176 ,C86_=_C177 ,\nC86_=_C178 ,C86_=_C179 ,C86_=_C180 ,C86_=_C181 ,C86_=_C183 ,C86_=_C184 ,\nC95_=_C128 ,C95_=_C176 ,C95_=_C177 ,C95_=_C178 ,C95_=_C179 ,C95_=_C180 ,\nC95_=_C181 ,C95_=_C183 ,C95_=_C184 ,C111_=_C136 ,C111_=_C148 ,C111_=_C155 ,\nC111_=_C202 ,C111_=_C208 ,C111_=_C219 ,C111_=_C227 ,C111_=_C234 ,C128_=_C136 ,\nC128_=_C176 ,C128_=_C177 ,C128_=_C178 ,C128_=_C179 ,C128_=_C180 ,C128_=_C181 ,\nC128_=_C183 ,C128_=_C184 ,C136_=_C148 ,C136_=_C155 ,C136_=_C202 ,C136_=_C208 ,\nC136_=_C219 ,C136_=_C227 ,C136_=_C234 ,C148_=_C155 ,C148_=_C202 ,C148_=_C208 ,\nC148_=_C219 ,C148_=_C227 ,C148_=_C234 ,C155_=_C202 ,C155_=_C208 ,C155_=_C219 ,\nC155_=_C227 ,C155_=_C234 ,C176_=_C177 ,C176_=_C178 ,C176_=_C179 ,C176_=_C180 ,\nC176_=_C181 ,C176_=_C183 ,C176_=_C184 ,C177_=_C178 ,C177_=_C179 ,C177_=_C180 ,\nC177_=_C181 ,C177_=_C183 ,C177_=_C184 ,C178_=_C179 ,C178_=_C180 ,C178_=_C181 ,\nC178_=_C183 ,C178_=_C184 ,C178_=_C227 ,C179_=_C180 ,C179_=_C181 ,C179_=_C183 ,\nC179_=_C184 ,C179_=_C234 ,C180_=_C181 ,C180_=_C183 ,C180_=_C184 ,C181_=_C183 ,\nC181_=_C184 ,C183_=_C184 ,C202_=_C208 ,C202_=_C219 ,C202_=_C227 ,C202_=_C234 ,\nC208_=_C219 ,C208_=_C227 ,C208_=_C234 ,C219_=_C227 ,C219_=_C234 ,C227_=_C234 ,"];29[shape=box, label="id:29 level: 3\n33: C41 C43 C49 C56 C64 \nC65 C66 C67 C68 C70 C71 \nC72 C83 C88 C93 C108 C143 \nC163 C171 C172 C178 C186 C192 \nC198 C204 C216 C223 C224 C225 \nC226 C227 C229 C241 \n215: C41_=_C43( C41 C43 ) C41_=_C49( C41 C49 ) C41_=_C67( C41 C67 ) C41_=_C88( C41 C88 ) C41_=_C108( C41 C108 ) \nC41_=_C143( C41 C143 ) C41_=_C163( C41 C163 ) C41_=_C171( C41 C171 ) C41_=_C178( C41 C178 ) C41_=_C192( C41 C192 ) C41_=_C198( C41 C198 ) \nC41_=_C204( C41 C204 ) C41_=_C223( C41 C223 ) C41_=_C224( C41 C224 ) C41_=_C225( C41 C225 ) C41_=_C226( C41 C226 ) C41_=_C227( C41 C227 ) \nC43_=_C83( C43 C83 ) C43_=_C93( C43 C93 ) C43_=_C172( C43 C172 ) C43_=_C186( C43 C186 ) C43_=_C216( C43 C216 ) C43_=_C225( C43 C225 ) \nC43_=_C229( C43 C229 ) C43_=_C241( C43 C241 ) C49_=_C67( C49 C67 ) C49_=_C88( C49 C88 ) C49_=_C108( C49 C108 ) C49_=_C143( C49 C143 ) \nC49_=_C163( C49 C163 ) C49_=_C171( C49 C171 ) C49_=_C178( C49 C178 ) C49_=_C192( C49 C192 ) C49_=_C198( C49 C198 ) C49_=_C204( C49 C204 ) \nC49_=_C223( C49 C223 ) C49_=_C224( C49 C224 ) C49_=_C225( C49 C225 ) C49_=_C226( C49 C226 ) C49_=_C227( C49 C227 ) C56_=_C64( C56 C64 ) \nC56_=_C65( C56 C65 ) C56_=_C66( C56 C66 ) C56_=_C67( C56 C67 ) C56_=_C68( C56 C68 ) C56_=_C70( C56 C70 ) C56_=_C71( C56 C71 ) \nC56_=_C72( C56 C72 ) C64_=_C65( C64 C65 ) C64_=_C66( C64 C66 ) C64_=_C67( C64 C67 ) C64_=_C68( C64 C68 ) C64_=_C70( C64 C70 ) \nC64_=_C71( C64 C71 ) C64_=_C72( C64 C72 ) C64_=_C108( C64 C108 ) C65_=_C66( C65 C66 ) C65_=_C67( C65 C67 ) C65_=_C68( C65 C68 ) \nC65_=_C70( C65 C70 ) C65_=_C71( C65 C71 ) C65_=_C72( C65 C72 ) C66_=_C67( C66 C67 ) C66_=_C68( C66 C68 ) C66_=_C70( C66 C70 ) \nC66_=_C71( C66 C71 ) C66_=_C72( C66 C72 ) C66_=_C163( C66 C163 ) C67_=_C68( C67 C68 ) C67_=_C70( C67 C70 ) C67_=_C71( C67 C71 ) \nC67_=_C72( C67 C72 ) C67_=_C88( C67 C88 ) C67_=_C108( C67 C108 ) C67_=_C143( C67 C143 ) C67_=_C163( C67 C163 ) C67_=_C171( C67 C171 ) \nC67_=_C178( C67 C178 ) C67_=_C192( C67 C192 ) C67_=_C198( C67 C198 ) C67_=_C204( C67 C204 ) C67_=_C223( C67 C223 ) C67_=_C224( C67 C224 ) \nC67_=_C225( C67 C225 ) C67_=_C226( C67 C226 ) C67_=_C227( C67 C227 ) C68_=_C70( C68 C70 ) C68_=_C71( C68 C71 ) C68_=_C72( C68 C72 ) \nC68_=_C223( C68 C223 ) C68_=_C229( C68 C229 ) C70_=_C71( C70 C71 ) C70_=_C72( C70 C72 ) C71_=_C72( C71 C72 ) C83_=_C93( C83 C93 ) \nC83_=_C172( C83 C172 ) C83_=_C186( C83 C186 ) C83_=_C216( C83 C216 ) C83_=_C225( C83 C225 ) C83_=_C229( C83 C229 ) C83_=_C241( C83 C241 ) \nC88_=_C108( C88 C108 ) C88_=_C143( C88 C143 ) C88_=_C163( C88 C163 ) C88_=_C171( C88 C171 ) C88_=_C178( C88 C178 ) C88_=_C192( C88 C192 ) \nC88_=_C198( C88 C198 ) C88_=_C204( C88 C204 ) C88_=_C223( C88 C223 ) C88_=_C224( C88 C224 ) C88_=_C225( C88 C225 ) C88_=_C226( C88 C226 ) \nC88_=_C227( C88 C227 ) C93_=_C172( C93 C172 ) C93_=_C186( C93 C186 ) C93_=_C216( C93 C216 ) C93_=_C225( C93 C225 ) C93_=_C229( C93 C229 ) \nC93_=_C241( C93 C241 ) C108_=_C143( C108 C143 ) C108_=_C163( C108 C163 ) C108_=_C171( C108 C171 ) C108_=_C178( C108 C178 ) C108_=_C192( C108 C192 ) \nC108_=_C198( C108 C198 ) C108_=_C204( C108 C204 ) C108_=_C223( C108 C223 ) C108_=_C224( C108 C224 ) C108_=_C225( C108 C225 ) C108_=_C226( C108 C226 ) \nC108_=_C227( C108 C227 ) C143_=_C163( C143 C163 ) C143_=_C171( C143 C171 ) C143_=_C178( C143 C178 ) C143_=_C192( C143 C192 ) C143_=_C198( C143 C198 ) \nC143_=_C204( C143 C204 ) C143_=_C223( C143 C223 ) C143_=_C224( C143 C224 ) C143_=_C225( C143 C225 ) C143_=_C226( C143 C226 ) C143_=_C227( C143 C227 ) \nC163_=_C171( C163 C171 ) C163_=_C178( C163 C178 ) C163_=_C192( C163 C192 ) C163_=_C198( C163 C198 ) C163_=_C204( C163 C204 ) C163_=_C223( C163 C223 ) \nC163_=_C224( C163 C224 ) C163_=_C225( C163 C225 ) C163_=_C226( C163 C226 ) C163_=_C227( C163 C227 ) C171_=_C172( C171 C172 ) C171_=_C178( C171 C178 ) \nC171_=_C192( C171 C192 ) C171_=_C198( C171 C198 ) C171_=_C204( C171 C204 ) C171_=_C223( C171 C223 ) C171_=_C224( C171 C224 ) C171_=_C225( C171 C225 ) \nC171_=_C226( C171 C226 ) C171_=_C227( C171 C227 ) C172_=_C186( C172 C186 ) C172_=_C216( C172 C216 ) C172_=_C225( C172 C225 ) C172_=_C229( C172 C229 ) \nC172_=_C241( C172 C241 ) C178_=_C192( C178 C192 ) C178_=_C198( C178 C198 ) C178_=_C204( C178 C204 ) C178_=_C223( C178 C223 ) C178_=_C224( C178 C224 ) \nC178_=_C225( C178 C225 ) C178_=_C226( C178 C226 ) C178_=_C227( C178 C227 ) C186_=_C216( C186 C216 ) C186_=_C225( C186 C225 ) C186_=_C229( C186 C229 ) \nC186_=_C241( C186 C241 ) C192_=_C198( C192 C198 ) C192_=_C204( C192 C204 ) C192_=_C223( C192 C223 ) C192_=_C224( C192 C224 ) C192_=_C225( C192 C225 ) \nC192_=_C226( C192 C226 ) C192_=_C227( C192 C227 ) C198_=_C204( C198 C204 ) C198_=_C223( C198 C223 ) C198_=_C224( C198 C224 ) C198_=_C225( C198 C225 ) \nC198_=_C226( C198 C226 ) C198_=_C227( C198 C227 ) C204_=_C223( C204 C223 ) C204_=_C224( C204 C224 ) C204_=_C225( C204 C225 ) C204_=_C226( C204 C226 ) \nC204_=_C227( C204 C227 ) C216_=_C225( C216 C225 ) C216_=_C229( C216 C229 ) C216_=_C241( C216 C241 ) C223_=_C224( C223 C224 ) C223_=_C225( C223 C225 ) \nC223_=_C226( C223 C226 ) C223_=_C227( C223 C227 ) C223_=_C229( C223 C229 ) C224_=_C225( C224 C225 ) C224_=_C226( C224 C226 ) C224_=_C227( C224 C227 ) \nC225_=_C226( C225 C226 ) C225_=_C227( C225 C227 ) C225_=_C229( C225 C229 ) C225_=_C241( C225 C241 ) C226_=_C227( C226 C227 ) C229_=_C241( C229 C241 ) "];23-&gt;29[label="31: C41 C43 C49 C56 C64 \nC65 C66 C68 C70 C71 C72 \nC83 C88 C93 C108 C143 C163 \nC171 C172 C178 C186 C192 C198 \nC204 C216 C223 C224 C226 C227 \nC229 C241 \n168: C41_=_C43 ,C41_=_C49 ,C41_=_C88 ,C41_=_C108 ,C41_=_C143 ,\nC41_=_C163 ,C41_=_C171 ,C41_=_C178 ,C41_=_C192 ,C41_=_C198 ,C41_=_C204 ,\nC41_=_C223 ,C41_=_C224 ,C41_=_C226 ,C41_=_C227 ,C43_=_C83 ,C43_=_C93 ,\nC43_=_C172 ,C43_=_C186 ,C43_=_C216 ,C43_=_C229 ,C43_=_C241 ,C49_=_C88 ,\nC49_=_C108 ,C49_=_C143 ,C49_=_C163 ,C49_=_C171 ,C49_=_C178 ,C49_=_C192 ,\nC49_=_C198 ,C49_=_C204 ,C49_=_C223 ,C49_=_C224 ,C49_=_C226 ,C49_=_C227 ,\nC56_=_C64 ,C56_=_C65 ,C56_=_C66 ,C56_=_C68 ,C56_=_C70 ,C56_=_C71 ,\nC56_=_C72 ,C64_=_C65 ,C64_=_C66 ,C64_=_C68 ,C64_=_C70 ,C64_=_C71 ,\nC64_=_C72 ,C64_=_C108 ,C65_=_C66 ,C65_=_C68 ,C65_=_C70 ,C65_=_C71 ,\nC65_=_C72 ,C66_=_C68 ,C66_=_C70 ,C66_=_C71 ,C66_=_C72 ,C66_=_C163 ,\nC68_=_C70 ,C68_=_C71 ,C68_=_C72 ,C68_=_C223 ,C68_=_C229 ,C70_=_C71 ,\nC70_=_C72 ,C71_=_C72 ,C83_=_C93 ,C83_=_C172 ,C83_=_C186 ,C83_=_C216 ,\nC83_=_C229 ,C83_=_C241 ,C88_=_C108 ,C88_=_C143 ,C88_=_C163 ,C88_=_C171 ,\nC88_=_C178 ,C88_=_C192 ,C88_=_C198 ,C88_=_C204 ,C88_=_C223 ,C88_=_C224 ,\nC88_=_C226 ,C88_=_C227 ,C93_=_C172 ,C93_=_C186 ,C93_=_C216 ,C93_=_C229 ,\nC93_=_C241 ,C108_=_C143 ,C108_=_C163 ,C108_=_C171 ,C108_=_C178 ,C108_=_C192 ,\nC108_=_C198 ,C108_=_C204 ,C108_=_C223 ,C108_=_C224 ,C108_=_C226 ,C108_=_C227 ,\nC143_=_C163 ,C143_=_C171 ,C143_=_C178 ,C143_=_C192 ,C143_=_C198 ,C143_=_C204 ,\nC143_=_C223 ,C143_=_C224 ,C143_=_C226 ,C143_=_C227 ,C163_=_C171 ,C163_=_C178 ,\nC163_=_C192 ,C163_=_C198 ,C163_=_C204 ,C163_=_C223 ,C163_=_C224 ,C163_=_C226 ,\nC163_=_C227 ,C171_=_C172 ,C171_=_C178 ,C171_=_C192 ,C171_=_C198 ,C171_=_C204 ,\nC171_=_C223 ,C171_=_C224 ,C171_=_C226 ,C171_=_C227 ,C172_=_C186 ,C172_=_C216 ,\nC172_=_C229 ,C172_=_C241 ,C178_=_C192 ,C178_=_C198 ,C178_=_C204 ,C178_=_C223 ,\nC178_=_C224 ,C178_=_C226 ,C178_=_C227 ,C186_=_C216 ,C186_=_C229 ,C186_=_C241 ,\nC192_=_C198 ,C192_=_C204 ,C192_=_C223 ,C192_=_C224 ,C192_=_C226 ,C192_=_C227 ,\nC198_=_C204 ,C198_=_C223 ,C198_=_C224 ,C198_=_C226 ,C198_=_C227 ,C204_=_C223 ,\nC204_=_C224 ,C204_=_C226 ,C204_=_C227 ,C216_=_C229 ,C216_=_C241 ,C223_=_C224 ,\nC223_=_C226 ,C223_=_C227 ,C223_=_C229 ,C224_=_C226 ,C224_=_C227 ,C226_=_C227 ,\nC229_=_C241 ,"];30[shape=box, label="id:30 level: 3\n35: C13 C23 C45 C46 C47 \nC48 C49 C50 C51 C52 C53 \nC55 C68 C81 C84 C99 C113 \nC131 C144 C164 C179 C183 C193 \nC205 C220 C223 C228 C229 C230 \nC231 C232 C233 C234 C235 C248 \n256: C13_=_C23( C13 C23 ) C13_=_C45( C13 C45 ) C13_=_C46( C13 C46 ) C13_=_C47( C13 C47 ) C13_=_C48(</w:t>
      </w:r>
    </w:p>
    <w:p>
      <w:pPr>
        <w:pStyle w:val="PreformattedText"/>
        <w:bidi w:val="0"/>
        <w:spacing w:before="0" w:after="0"/>
        <w:jc w:val="left"/>
        <w:rPr/>
      </w:pPr>
      <w:r>
        <w:rPr/>
        <w:t xml:space="preserve"> </w:t>
      </w:r>
      <w:r>
        <w:rPr/>
        <w:t>C13 C48 ) \nC13_=_C49( C13 C49 ) C13_=_C50( C13 C50 ) C13_=_C51( C13 C51 ) C13_=_C52( C13 C52 ) C13_=_C53( C13 C53 ) C13_=_C55( C13 C55 ) \nC23_=_C84( C23 C84 ) C23_=_C113( C23 C113 ) C23_=_C183( C23 C183 ) C23_=_C220( C23 C220 ) C23_=_C235( C23 C235 ) C23_=_C248( C23 C248 ) \nC45_=_C46( C45 C46 ) C45_=_C47( C45 C47 ) C45_=_C48( C45 C48 ) C45_=_C49( C45 C49 ) C45_=_C50( C45 C50 ) C45_=_C51( C45 C51 ) \nC45_=_C52( C45 C52 ) C45_=_C53( C45 C53 ) C45_=_C55( C45 C55 ) C46_=_C47( C46 C47 ) C46_=_C48( C46 C48 ) C46_=_C49( C46 C49 ) \nC46_=_C50( C46 C50 ) C46_=_C51( C46 C51 ) C46_=_C52( C46 C52 ) C46_=_C53( C46 C53 ) C46_=_C55( C46 C55 ) C47_=_C48( C47 C48 ) \nC47_=_C49( C47 C49 ) C47_=_C50( C47 C50 ) C47_=_C51( C47 C51 ) C47_=_C52( C47 C52 ) C47_=_C53( C47 C53 ) C47_=_C55( C47 C55 ) \nC48_=_C49( C48 C49 ) C48_=_C50( C48 C50 ) C48_=_C51( C48 C51 ) C48_=_C52( C48 C52 ) C48_=_C53( C48 C53 ) C48_=_C55( C48 C55 ) \nC49_=_C50( C49 C50 ) C49_=_C51( C49 C51 ) C49_=_C52( C49 C52 ) C49_=_C53( C49 C53 ) C49_=_C55( C49 C55 ) C49_=_C223( C49 C223 ) \nC50_=_C51( C50 C51 ) C50_=_C52( C50 C52 ) C50_=_C53( C50 C53 ) C50_=_C55( C50 C55 ) C50_=_C68( C50 C68 ) C50_=_C81( C50 C81 ) \nC50_=_C99( C50 C99 ) C50_=_C131( C50 C131 ) C50_=_C144( C50 C144 ) C50_=_C164( C50 C164 ) C50_=_C179( C50 C179 ) C50_=_C193( C50 C193 ) \nC50_=_C205( C50 C205 ) C50_=_C223( C50 C223 ) C50_=_C228( C50 C228 ) C50_=_C229( C50 C229 ) C50_=_C230( C50 C230 ) C50_=_C231( C50 C231 ) \nC50_=_C232( C50 C232 ) C50_=_C233( C50 C233 ) C50_=_C234( C50 C234 ) C50_=_C235( C50 C235 ) C51_=_C52( C51 C52 ) C51_=_C53( C51 C53 ) \nC51_=_C55( C51 C55 ) C51_=_C230( C51 C230 ) C52_=_C53( C52 C53 ) C52_=_C55( C52 C55 ) C52_=_C232( C52 C232 ) C52_=_C248( C52 C248 ) \nC53_=_C55( C53 C55 ) C53_=_C233( C53 C233 ) C68_=_C81( C68 C81 ) C68_=_C99( C68 C99 ) C68_=_C131( C68 C131 ) C68_=_C144( C68 C144 ) \nC68_=_C164( C68 C164 ) C68_=_C179( C68 C179 ) C68_=_C193( C68 C193 ) C68_=_C205( C68 C205 ) C68_=_C223( C68 C223 ) C68_=_C228( C68 C228 ) \nC68_=_C229( C68 C229 ) C68_=_C230( C68 C230 ) C68_=_C231( C68 C231 ) C68_=_C232( C68 C232 ) C68_=_C233( C68 C233 ) C68_=_C234( C68 C234 ) \nC68_=_C235( C68 C235 ) C81_=_C84( C81 C84 ) C81_=_C99( C81 C99 ) C81_=_C131( C81 C131 ) C81_=_C144( C81 C144 ) C81_=_C164( C81 C164 ) \nC81_=_C179( C81 C179 ) C81_=_C193( C81 C193 ) C81_=_C205( C81 C205 ) C81_=_C223( C81 C223 ) C81_=_C228( C81 C228 ) C81_=_C229( C81 C229 ) \nC81_=_C230( C81 C230 ) C81_=_C231( C81 C231 ) C81_=_C232( C81 C232 ) C81_=_C233( C81 C233 ) C81_=_C234( C81 C234 ) C81_=_C235( C81 C235 ) \nC84_=_C113( C84 C113 ) C84_=_C183( C84 C183 ) C84_=_C220( C84 C220 ) C84_=_C235( C84 C235 ) C84_=_C248( C84 C248 ) C99_=_C131( C99 C131 ) \nC99_=_C144( C99 C144 ) C99_=_C164( C99 C164 ) C99_=_C179( C99 C179 ) C99_=_C193( C99 C193 ) C99_=_C205( C99 C205 ) C99_=_C223( C99 C223 ) \nC99_=_C228( C99 C228 ) C99_=_C229( C99 C229 ) C99_=_C230( C99 C230 ) C99_=_C231( C99 C231 ) C99_=_C232( C99 C232 ) C99_=_C233( C99 C233 ) \nC99_=_C234( C99 C234 ) C99_=_C235( C99 C235 ) C113_=_C183( C113 C183 ) C113_=_C220( C113 C220 ) C113_=_C235( C113 C235 ) C113_=_C248( C113 C248 ) \nC131_=_C144( C131 C144 ) C131_=_C164( C131 C164 ) C131_=_C179( C131 C179 ) C131_=_C193( C131 C193 ) C131_=_C205( C131 C205 ) C131_=_C223( C131 C223 ) \nC131_=_C228( C131 C228 ) C131_=_C229( C131 C229 ) C131_=_C230( C131 C230 ) C131_=_C231( C131 C231 ) C131_=_C232( C131 C232 ) C131_=_C233( C131 C233 ) \nC131_=_C234( C131 C234 ) C131_=_C235( C131 C235 ) C144_=_C164( C144 C164 ) C144_=_C179( C144 C179 ) C144_=_C193( C144 C193 ) C144_=_C205( C144 C205 ) \nC144_=_C223( C144 C223 ) C144_=_C228( C144 C228 ) C144_=_C229( C144 C229 ) C144_=_C230( C144 C230 ) C144_=_C231( C144 C231 ) C144_=_C232( C144 C232 ) \nC144_=_C233( C144 C233 ) C144_=_C234( C144 C234 ) C144_=_C235( C144 C235 ) C164_=_C179( C164 C179 ) C164_=_C193( C164 C193 ) C164_=_C205( C164 C205 ) \nC164_=_C223( C164 C223 ) C164_=_C228( C164 C228 ) C164_=_C229( C164 C229 ) C164_=_C230( C164 C230 ) C164_=_C231( C164 C231 ) C164_=_C232( C164 C232 ) \nC164_=_C233( C164 C233 ) C164_=_C234( C164 C234 ) C164_=_C235( C164 C235 ) C179_=_C183( C179 C183 ) C179_=_C193( C179 C193 ) C179_=_C205( C179 C205 ) \nC179_=_C223( C179 C223 ) C179_=_C228( C179 C228 ) C179_=_C229( C179 C229 ) C179_=_C230( C179 C230 ) C179_=_C231( C179 C231 ) C179_=_C232( C179 C232 ) \nC179_=_C233( C179 C233 ) C179_=_C234( C179 C234 ) C179_=_C235( C179 C235 ) C183_=_C220( C183 C220 ) C183_=_C235( C183 C235 ) C183_=_C248( C183 C248 ) \nC193_=_C205( C193 C205 ) C193_=_C223( C193 C223 ) C193_=_C228( C193 C228 ) C193_=_C229( C193 C229 ) C193_=_C230( C193 C230 ) C193_=_C231( C193 C231 ) \nC193_=_C232( C193 C232 ) C193_=_C233( C193 C233 ) C193_=_C234( C193 C234 ) C193_=_C235( C193 C235 ) C205_=_C223( C205 C223 ) C205_=_C228( C205 C228 ) \nC205_=_C229( C205 C229 ) C205_=_C230( C205 C230 ) C205_=_C231( C205 C231 ) C205_=_C232( C205 C232 ) C205_=_C233( C205 C233 ) C205_=_C234( C205 C234 ) \nC205_=_C235( C205 C235 ) C220_=_C235( C220 C235 ) C220_=_C248( C220 C248 ) C223_=_C228( C223 C228 ) C223_=_C229( C223 C229 ) C223_=_C230( C223 C230 ) \nC223_=_C231( C223 C231 ) C223_=_C232( C223 C232 ) C223_=_C233( C223 C233 ) C223_=_C234( C223 C234 ) C223_=_C235( C223 C235 ) C228_=_C229( C228 C229 ) \nC228_=_C230( C228 C230 ) C228_=_C231( C228 C231 ) C228_=_C232( C228 C232 ) C228_=_C233( C228 C233 ) C228_=_C234( C228 C234 ) C228_=_C235( C228 C235 ) \nC229_=_C230( C229 C230 ) C229_=_C231( C229 C231 ) C229_=_C232( C229 C232 ) C229_=_C233( C229 C233 ) C229_=_C234( C229 C234 ) C229_=_C235( C229 C235 ) \nC230_=_C231( C230 C231 ) C230_=_C232( C230 C232 ) C230_=_C233( C230 C233 ) C230_=_C234( C230 C234 ) C230_=_C235( C230 C235 ) C231_=_C232( C231 C232 ) \nC231_=_C233( C231 C233 ) C231_=_C234( C231 C234 ) C231_=_C235( C231 C235 ) C232_=_C233( C232 C233 ) C232_=_C234( C232 C234 ) C232_=_C235( C232 C235 ) \nC232_=_C248( C232 C248 ) C233_=_C234( C233 C234 ) C233_=_C235( C233 C235 ) C234_=_C235( C234 C235 ) C235_=_C248( C235 C248 ) "];23-&gt;30[label="33: C13 C23 C45 C46 C47 \nC48 C49 C51 C52 C53 C55 \nC68 C81 C84 C99 C113 C131 \nC144 C164 C179 C183 C193 C205 \nC220 C223 C228 C229 C230 C231 \nC232 C233 C234 C248 \n205: C13_=_C23 ,C13_=_C45 ,C13_=_C46 ,C13_=_C47 ,C13_=_C48 ,\nC13_=_C49 ,C13_=_C51 ,C13_=_C52 ,C13_=_C53 ,C13_=_C55 ,C23_=_C84 ,\nC23_=_C113 ,C23_=_C183 ,C23_=_C220 ,C23_=_C248 ,C45_=_C46 ,C45_=_C47 ,\nC45_=_C48 ,C45_=_C49 ,C45_=_C51 ,C45_=_C52 ,C45_=_C53 ,C45_=_C55 ,\nC46_=_C47 ,C46_=_C48 ,C46_=_C49 ,C46_=_C51 ,C46_=_C52 ,C46_=_C53 ,\nC46_=_C55 ,C47_=_C48 ,C47_=_C49 ,C47_=_C51 ,C47_=_C52 ,C47_=_C53 ,\nC47_=_C55 ,C48_=_C49 ,C48_=_C51 ,C48_=_C52 ,C48_=_C53 ,C48_=_C55 ,\nC49_=_C51 ,C49_=_C52 ,C49_=_C53 ,C49_=_C55 ,C49_=_C223 ,C51_=_C52 ,\nC51_=_C53 ,C51_=_C55 ,C51_=_C230 ,C52_=_C53 ,C52_=_C55 ,C52_=_C232 ,\nC52_=_C248 ,C53_=_C55 ,C53_=_C233 ,C68_=_C81 ,C68_=_C99 ,C68_=_C131 ,\nC68_=_C144 ,C68_=_C164 ,C68_=_C179 ,C68_=_C193 ,C68_=_C205 ,C68_=_C223 ,\nC68_=_C228 ,C68_=_C229 ,C68_=_C230 ,C68_=_C231 ,C68_=_C232 ,C68_=_C233 ,\nC68_=_C234 ,C81_=_C84 ,C81_=_C99 ,C81_=_C131 ,C81_=_C144 ,C81_=_C164 ,\nC81_=_C179 ,C81_=_C193 ,C81_=_C205 ,C81_=_C223 ,C81_=_C228 ,C81_=_C229 ,\nC81_=_C230 ,C81_=_C231 ,C81_=_C232 ,C81_=_C233 ,C81_=_C234 ,C84_=_C113 ,\nC84_=_C183 ,C84_=_C220 ,C84_=_C248 ,C99_=_C131 ,C99_=_C144 ,C99_=_C164 ,\nC99_=_C179 ,C99_=_C193 ,C99_=_C205 ,C99_=_C223 ,C99_=_C228 ,C99_=_C229 ,\nC99_=_C230 ,C99_=_C231 ,C99_=_C232 ,C99_=_C233 ,C99_=_C234 ,C113_=_C183 ,\nC113_=_C220 ,C113_=_C248 ,C131_=_C144 ,C131_=_C164 ,C131_=_C179 ,C131_=_C193 ,\nC131_=_C205 ,C131_=_C223 ,C131_=_C228 ,C131_=_C229 ,C131_=_C230 ,C131_=_C231 ,\nC131_=_C232 ,C131_=_C233 ,C131_=_C234 ,C144_=_C164 ,C144_=_C179 ,C144_=_C193 ,\nC144_=_C205 ,C144_=_C223 ,C144_=_C228 ,C144_=_C229 ,C144_=_C230 ,C144_=_C231 ,\nC144_=_C232 ,C144_=_C233 ,C144_=_C234 ,C164_=_C179 ,C164_=_C193 ,C164_=_C205 ,\nC164_=_C223 ,C164_=_C228 ,C164_=_C229 ,C164_=_C230 ,C164_=_C231 ,C164_=_C232 ,\nC164_=_C233 ,C164_=_C234 ,C179_=_C183 ,C179_=_C193 ,C179_=_C205 ,C179_=_C223 ,\nC179_=_C228 ,C179_=_C229 ,C179_=_C230 ,C179_=_C231 ,C179_=_C232 ,C179_=_C233 ,\nC179_=_C234 ,C183_=_C220 ,C183_=_C248 ,C193_=_C205 ,C193_=_C223 ,C193_=_C228 ,\nC193_=_C229 ,C193_=_C230 ,C193_=_C231 ,C193_=_C232 ,C193_=_C233 ,C193_=_C234 ,\nC205_=_C223 ,C205_=_C228 ,C205_=_C229 ,C205_=_C230 ,C205_=_C231 ,C205_=_C232 ,\nC205_=_C233 ,C205_=_C234 ,C220_=_C248 ,C223_=_C228 ,C223_=_C229 ,C223_=_C230 ,\nC223_=_C231 ,C223_=_C232 ,C223_=_C233 ,C223_=_C234 ,C228_=_C229 ,C228_=_C230 ,\nC228_=_C231 ,C228_=_C232 ,C228_=_C233 ,C228_=_C234 ,C229_=_C230 ,C229_=_C231 ,\nC229_=_C232 ,C229_=_C233 ,C229_=_C234 ,C230_=_C231 ,C230_=_C232 ,C230_=_C233 ,\nC230_=_C234 ,C231_=_C232 ,C231_=_C233 ,C231_=_C234 ,C232_=_C233 ,C232_=_C234 ,\nC232_=_C248 ,C233_=_C234 ,"];31[shape=box, label="id:31 level: 3\n45: C19 C31 C42 C62 C70 \nC80 C98 C106 C109 C119 C120 \nC122 C132 C141 C142 C149 C152 \nC160 C165 C174 C180 C192 C193 \nC194 C196 C197 C198 C199 C201 \nC202 C203 C206 C216 C217 C218 \nC219 C220 C221 C222 C224 C231 \nC236 C239 C240 C245 \n248: C19_=_C98( C19 C98 ) C19_=_C192( C19 C192 ) C19_=_C193( C19 C193 ) C19_=_C194( C19 C194 ) C19_=_C196( C19 C196 ) \nC31_=_C106( C31 C106 ) C31_=_C119( C31 C119 ) C31_=_C141( C31 C141 ) C31_=_C149( C31 C149 ) C31_=_C160( C31 C160 ) C31_=_C197( C31 C197 ) \nC31_=_C198( C31 C198 ) C31_=_C199( C31 C199 ) C31_=_C201( C31 C201 ) C31_=_C202( C31 C202 ) C42_=_C109( C42 C109 ) C42_=_C132( C42 C132 ) \nC42_=_C152( C42 C152 ) C42_=_C165( C42 C165 ) C42_=_C180( C42 C180 ) C42_=_C194( C42 C194 ) C42_=_C199( C42 C199 ) C42_=_C224( C42 C224 ) \nC42_=_C236( C42 C236 ) C42_=_C239( C42 C239 ) C42_=_C240( C42 C240 ) C62_=_C80( C62 C80 ) C62_=_C120( C62 C120 ) C62_=_C142( C62 C142 ) \nC62_=_C197( C62 C197 ) C62_=_C203( C62 C203 ) C62_=_C216( C62 C216 ) C62_=_C217( C62 C217 ) C62_=_C218( C62 C218 ) C62_=_C219( C62 C219 ) \nC62_=_C220( C62 C220 ) C62_=_C221( C62 C221 ) C62_=_C222(</w:t>
      </w:r>
    </w:p>
    <w:p>
      <w:pPr>
        <w:pStyle w:val="PreformattedText"/>
        <w:bidi w:val="0"/>
        <w:spacing w:before="0" w:after="0"/>
        <w:jc w:val="left"/>
        <w:rPr/>
      </w:pPr>
      <w:r>
        <w:rPr/>
        <w:t xml:space="preserve"> </w:t>
      </w:r>
      <w:r>
        <w:rPr/>
        <w:t>C62 C222 ) C70_=_C122( C70 C122 ) C70_=_C174( C70 C174 ) C70_=_C206( C70 C206 ) \nC70_=_C231( C70 C231 ) C70_=_C245( C70 C245 ) C80_=_C120( C80 C120 ) C80_=_C142( C80 C142 ) C80_=_C197( C80 C197 ) C80_=_C203( C80 C203 ) \nC80_=_C216( C80 C216 ) C80_=_C217( C80 C217 ) C80_=_C218( C80 C218 ) C80_=_C219( C80 C219 ) C80_=_C220( C80 C220 ) C80_=_C221( C80 C221 ) \nC80_=_C222( C80 C222 ) C98_=_C192( C98 C192 ) C98_=_C193( C98 C193 ) C98_=_C194( C98 C194 ) C98_=_C196( C98 C196 ) C106_=_C109( C106 C109 ) \nC106_=_C119( C106 C119 ) C106_=_C141( C106 C141 ) C106_=_C149( C106 C149 ) C106_=_C160( C106 C160 ) C106_=_C197( C106 C197 ) C106_=_C198( C106 C198 ) \nC106_=_C199( C106 C199 ) C106_=_C201( C106 C201 ) C106_=_C202( C106 C202 ) C109_=_C132( C109 C132 ) C109_=_C152( C109 C152 ) C109_=_C165( C109 C165 ) \nC109_=_C180( C109 C180 ) C109_=_C194( C109 C194 ) C109_=_C199( C109 C199 ) C109_=_C224( C109 C224 ) C109_=_C236( C109 C236 ) C109_=_C239( C109 C239 ) \nC109_=_C240( C109 C240 ) C119_=_C120( C119 C120 ) C119_=_C122( C119 C122 ) C119_=_C141( C119 C141 ) C119_=_C149( C119 C149 ) C119_=_C160( C119 C160 ) \nC119_=_C197( C119 C197 ) C119_=_C198( C119 C198 ) C119_=_C199( C119 C199 ) C119_=_C201( C119 C201 ) C119_=_C202( C119 C202 ) C120_=_C122( C120 C122 ) \nC120_=_C142( C120 C142 ) C120_=_C197( C120 C197 ) C120_=_C203( C120 C203 ) C120_=_C216( C120 C216 ) C120_=_C217( C120 C217 ) C120_=_C218( C120 C218 ) \nC120_=_C219( C120 C219 ) C120_=_C220( C120 C220 ) C120_=_C221( C120 C221 ) C120_=_C222( C120 C222 ) C122_=_C174( C122 C174 ) C122_=_C206( C122 C206 ) \nC122_=_C231( C122 C231 ) C122_=_C245( C122 C245 ) C132_=_C152( C132 C152 ) C132_=_C165( C132 C165 ) C132_=_C180( C132 C180 ) C132_=_C194( C132 C194 ) \nC132_=_C199( C132 C199 ) C132_=_C224( C132 C224 ) C132_=_C236( C132 C236 ) C132_=_C239( C132 C239 ) C132_=_C240( C132 C240 ) C141_=_C142( C141 C142 ) \nC141_=_C149( C141 C149 ) C141_=_C160( C141 C160 ) C141_=_C197( C141 C197 ) C141_=_C198( C141 C198 ) C141_=_C199( C141 C199 ) C141_=_C201( C141 C201 ) \nC141_=_C202( C141 C202 ) C142_=_C197( C142 C197 ) C142_=_C203( C142 C203 ) C142_=_C216( C142 C216 ) C142_=_C217( C142 C217 ) C142_=_C218( C142 C218 ) \nC142_=_C219( C142 C219 ) C142_=_C220( C142 C220 ) C142_=_C221( C142 C221 ) C142_=_C222( C142 C222 ) C149_=_C152( C149 C152 ) C149_=_C160( C149 C160 ) \nC149_=_C197( C149 C197 ) C149_=_C198( C149 C198 ) C149_=_C199( C149 C199 ) C149_=_C201( C149 C201 ) C149_=_C202( C149 C202 ) C152_=_C165( C152 C165 ) \nC152_=_C180( C152 C180 ) C152_=_C194( C152 C194 ) C152_=_C199( C152 C199 ) C152_=_C224( C152 C224 ) C152_=_C236( C152 C236 ) C152_=_C239( C152 C239 ) \nC152_=_C240( C152 C240 ) C160_=_C165( C160 C165 ) C160_=_C197( C160 C197 ) C160_=_C198( C160 C198 ) C160_=_C199( C160 C199 ) C160_=_C201( C160 C201 ) \nC160_=_C202( C160 C202 ) C165_=_C180( C165 C180 ) C165_=_C194( C165 C194 ) C165_=_C199( C165 C199 ) C165_=_C224( C165 C224 ) C165_=_C236( C165 C236 ) \nC165_=_C239( C165 C239 ) C165_=_C240( C165 C240 ) C174_=_C206( C174 C206 ) C174_=_C231( C174 C231 ) C174_=_C245( C174 C245 ) C180_=_C194( C180 C194 ) \nC180_=_C199( C180 C199 ) C180_=_C224( C180 C224 ) C180_=_C236( C180 C236 ) C180_=_C239( C180 C239 ) C180_=_C240( C180 C240 ) C192_=_C193( C192 C193 ) \nC192_=_C194( C192 C194 ) C192_=_C196( C192 C196 ) C192_=_C198( C192 C198 ) C192_=_C224( C192 C224 ) C193_=_C194( C193 C194 ) C193_=_C196( C193 C196 ) \nC193_=_C231( C193 C231 ) C194_=_C196( C194 C196 ) C194_=_C199( C194 C199 ) C194_=_C224( C194 C224 ) C194_=_C236( C194 C236 ) C194_=_C239( C194 C239 ) \nC194_=_C240( C194 C240 ) C196_=_C222( C196 C222 ) C196_=_C240( C196 C240 ) C197_=_C198( C197 C198 ) C197_=_C199( C197 C199 ) C197_=_C201( C197 C201 ) \nC197_=_C202( C197 C202 ) C197_=_C203( C197 C203 ) C197_=_C216( C197 C216 ) C197_=_C217( C197 C217 ) C197_=_C218( C197 C218 ) C197_=_C219( C197 C219 ) \nC197_=_C220( C197 C220 ) C197_=_C221( C197 C221 ) C197_=_C222( C197 C222 ) C198_=_C199( C198 C199 ) C198_=_C201( C198 C201 ) C198_=_C202( C198 C202 ) \nC198_=_C224( C198 C224 ) C199_=_C201( C199 C201 ) C199_=_C202( C199 C202 ) C199_=_C224( C199 C224 ) C199_=_C236( C199 C236 ) C199_=_C239( C199 C239 ) \nC199_=_C240( C199 C240 ) C201_=_C202( C201 C202 ) C201_=_C218( C201 C218 ) C202_=_C219( C202 C219 ) C203_=_C206( C203 C206 ) C203_=_C216( C203 C216 ) \nC203_=_C217( C203 C217 ) C203_=_C218( C203 C218 ) C203_=_C219( C203 C219 ) C203_=_C220( C203 C220 ) C203_=_C221( C203 C221 ) C203_=_C222( C203 C222 ) \nC206_=_C231( C206 C231 ) C206_=_C245( C206 C245 ) C216_=_C217( C216 C217 ) C216_=_C218( C216 C218 ) C216_=_C219( C216 C219 ) C216_=_C220( C216 C220 ) \nC216_=_C221( C216 C221 ) C216_=_C222( C216 C222 ) C217_=_C218( C217 C218 ) C217_=_C219( C217 C219 ) C217_=_C220( C217 C220 ) C217_=_C221( C217 C221 ) \nC217_=_C222( C217 C222 ) C217_=_C239( C217 C239 ) C218_=_C219( C218 C219 ) C218_=_C220( C218 C220 ) C218_=_C221( C218 C221 ) C218_=_C222( C218 C222 ) \nC219_=_C220( C219 C220 ) C219_=_C221( C219 C221 ) C219_=_C222( C219 C222 ) C220_=_C221( C220 C221 ) C220_=_C222( C220 C222 ) C221_=_C222( C221 C222 ) \nC221_=_C245( C221 C245 ) C222_=_C240( C222 C240 ) C224_=_C236( C224 C236 ) C224_=_C239( C224 C239 ) C224_=_C240( C224 C240 ) C231_=_C245( C231 C245 ) \nC236_=_C239( C236 C239 ) C236_=_C240( C236 C240 ) C239_=_C240( C239 C240 ) "];24-&gt;31[label="42: C19 C31 C42 C62 C70 \nC80 C98 C106 C109 C119 C120 \nC122 C132 C141 C142 C149 C152 \nC160 C165 C174 C180 C192 C193 \nC196 C198 C201 C202 C203 C206 \nC216 C217 C218 C219 C220 C221 \nC222 C224 C231 C236 C239 C240 \nC245 \n191: C19_=_C98 ,C19_=_C192 ,C19_=_C193 ,C19_=_C196 ,C31_=_C106 ,\nC31_=_C119 ,C31_=_C141 ,C31_=_C149 ,C31_=_C160 ,C31_=_C198 ,C31_=_C201 ,\nC31_=_C202 ,C42_=_C109 ,C42_=_C132 ,C42_=_C152 ,C42_=_C165 ,C42_=_C180 ,\nC42_=_C224 ,C42_=_C236 ,C42_=_C239 ,C42_=_C240 ,C62_=_C80 ,C62_=_C120 ,\nC62_=_C142 ,C62_=_C203 ,C62_=_C216 ,C62_=_C217 ,C62_=_C218 ,C62_=_C219 ,\nC62_=_C220 ,C62_=_C221 ,C62_=_C222 ,C70_=_C122 ,C70_=_C174 ,C70_=_C206 ,\nC70_=_C231 ,C70_=_C245 ,C80_=_C120 ,C80_=_C142 ,C80_=_C203 ,C80_=_C216 ,\nC80_=_C217 ,C80_=_C218 ,C80_=_C219 ,C80_=_C220 ,C80_=_C221 ,C80_=_C222 ,\nC98_=_C192 ,C98_=_C193 ,C98_=_C196 ,C106_=_C109 ,C106_=_C119 ,C106_=_C141 ,\nC106_=_C149 ,C106_=_C160 ,C106_=_C198 ,C106_=_C201 ,C106_=_C202 ,C109_=_C132 ,\nC109_=_C152 ,C109_=_C165 ,C109_=_C180 ,C109_=_C224 ,C109_=_C236 ,C109_=_C239 ,\nC109_=_C240 ,C119_=_C120 ,C119_=_C122 ,C119_=_C141 ,C119_=_C149 ,C119_=_C160 ,\nC119_=_C198 ,C119_=_C201 ,C119_=_C202 ,C120_=_C122 ,C120_=_C142 ,C120_=_C203 ,\nC120_=_C216 ,C120_=_C217 ,C120_=_C218 ,C120_=_C219 ,C120_=_C220 ,C120_=_C221 ,\nC120_=_C222 ,C122_=_C174 ,C122_=_C206 ,C122_=_C231 ,C122_=_C245 ,C132_=_C152 ,\nC132_=_C165 ,C132_=_C180 ,C132_=_C224 ,C132_=_C236 ,C132_=_C239 ,C132_=_C240 ,\nC141_=_C142 ,C141_=_C149 ,C141_=_C160 ,C141_=_C198 ,C141_=_C201 ,C141_=_C202 ,\nC142_=_C203 ,C142_=_C216 ,C142_=_C217 ,C142_=_C218 ,C142_=_C219 ,C142_=_C220 ,\nC142_=_C221 ,C142_=_C222 ,C149_=_C152 ,C149_=_C160 ,C149_=_C198 ,C149_=_C201 ,\nC149_=_C202 ,C152_=_C165 ,C152_=_C180 ,C152_=_C224 ,C152_=_C236 ,C152_=_C239 ,\nC152_=_C240 ,C160_=_C165 ,C160_=_C198 ,C160_=_C201 ,C160_=_C202 ,C165_=_C180 ,\nC165_=_C224 ,C165_=_C236 ,C165_=_C239 ,C165_=_C240 ,C174_=_C206 ,C174_=_C231 ,\nC174_=_C245 ,C180_=_C224 ,C180_=_C236 ,C180_=_C239 ,C180_=_C240 ,C192_=_C193 ,\nC192_=_C196 ,C192_=_C198 ,C192_=_C224 ,C193_=_C196 ,C193_=_C231 ,C196_=_C222 ,\nC196_=_C240 ,C198_=_C201 ,C198_=_C202 ,C198_=_C224 ,C201_=_C202 ,C201_=_C218 ,\nC202_=_C219 ,C203_=_C206 ,C203_=_C216 ,C203_=_C217 ,C203_=_C218 ,C203_=_C219 ,\nC203_=_C220 ,C203_=_C221 ,C203_=_C222 ,C206_=_C231 ,C206_=_C245 ,C216_=_C217 ,\nC216_=_C218 ,C216_=_C219 ,C216_=_C220 ,C216_=_C221 ,C216_=_C222 ,C217_=_C218 ,\nC217_=_C219 ,C217_=_C220 ,C217_=_C221 ,C217_=_C222 ,C217_=_C239 ,C218_=_C219 ,\nC218_=_C220 ,C218_=_C221 ,C218_=_C222 ,C219_=_C220 ,C219_=_C221 ,C219_=_C222 ,\nC220_=_C221 ,C220_=_C222 ,C221_=_C222 ,C221_=_C245 ,C222_=_C240 ,C224_=_C236 ,\nC224_=_C239 ,C224_=_C240 ,C231_=_C245 ,C236_=_C239 ,C236_=_C240 ,C239_=_C240 ,"];32[shape=box, label="id:32 level: 3\n52: C7 C28 C29 C32 C38 \nC47 C53 C60 C66 C71 C78 \nC104 C105 C107 C127 C130 C135 \nC139 C147 C150 C154 C158 C159 \nC160 C162 C163 C164 C165 C166 \nC167 C168 C169 C170 C171 C172 \nC173 C174 C201 C203 C204 C205 \nC206 C207 C208 C209 C212 C218 \nC233 C238 C243 C246 C249 \n368: C7_=_C32( C7 C32 ) C7_=_C107( C7 C107 ) C7_=_C130( C7 C130 ) C7_=_C150( C7 C150 ) C7_=_C170( C7 C170 ) \nC7_=_C203( C7 C203 ) C7_=_C204( C7 C204 ) C7_=_C205( C7 C205 ) C7_=_C206( C7 C206 ) C7_=_C207( C7 C207 ) C7_=_C208( C7 C208 ) \nC7_=_C209( C7 C209 ) C28_=_C29( C28 C29 ) C28_=_C32( C28 C32 ) C28_=_C66( C28 C66 ) C28_=_C104( C28 C104 ) C28_=_C158( C28 C158 ) \nC28_=_C159( C28 C159 ) C28_=_C160( C28 C160 ) C28_=_C162( C28 C162 ) C28_=_C163( C28 C163 ) C28_=_C164( C28 C164 ) C28_=_C165( C28 C165 ) \nC28_=_C166( C28 C166 ) C28_=_C167( C28 C167 ) C28_=_C168( C28 C168 ) C29_=_C32( C29 C32 ) C29_=_C38( C29 C38 ) C29_=_C47( C29 C47 ) \nC29_=_C60( C29 C60 ) C29_=_C78( C29 C78 ) C29_=_C105( C29 C105 ) C29_=_C127( C29 C127 ) C29_=_C139( C29 C139 ) C29_=_C169( C29 C169 ) \nC29_=_C170( C29 C170 ) C29_=_C171( C29 C171 ) C29_=_C172( C29 C172 ) C29_=_C173( C29 C173 ) C29_=_C174( C29 C174 ) C32_=_C107( C32 C107 ) \nC32_=_C130( C32 C130 ) C32_=_C150( C32 C150 ) C32_=_C170( C32 C170 ) C32_=_C203( C32 C203 ) C32_=_C204( C32 C204 ) C32_=_C205( C32 C205 ) \nC32_=_C206( C32 C206 ) C32_=_C207( C32 C207 ) C32_=_C208( C32 C208 ) C32_=_C209( C32 C209 ) C38_=_C47( C38 C47 ) C38_=_C60( C38 C60 ) \nC38_=_C78( C38 C78 ) C38_=_C105( C38 C105 ) C38_=_C127( C38 C127 ) C38_=_C139( C38 C139 ) C38_=_C169( C38 C169 ) C38_=_C170( C38 C170 ) \nC38_=_C171( C38 C171 ) C38_=_C172( C38 C172 ) C38_=_C173( C38 C173 ) C38_=_C174( C38 C174 ) C47_=_C53( C47 C53 ) C47_=_C60( C47 C60 ) \nC47_=_C78( C47 C78 ) C47_=_C105( C47 C105 ) C47_=_C127( C47 C127 ) C47_=_C139( C47 C139 ) C47_=_C169(</w:t>
      </w:r>
    </w:p>
    <w:p>
      <w:pPr>
        <w:pStyle w:val="PreformattedText"/>
        <w:bidi w:val="0"/>
        <w:spacing w:before="0" w:after="0"/>
        <w:jc w:val="left"/>
        <w:rPr/>
      </w:pPr>
      <w:r>
        <w:rPr/>
        <w:t xml:space="preserve"> </w:t>
      </w:r>
      <w:r>
        <w:rPr/>
        <w:t>C47 C169 ) C47_=_C170( C47 C170 ) \nC47_=_C171( C47 C171 ) C47_=_C172( C47 C172 ) C47_=_C173( C47 C173 ) C47_=_C174( C47 C174 ) C53_=_C71( C53 C71 ) C53_=_C135( C53 C135 ) \nC53_=_C147( C53 C147 ) C53_=_C154( C53 C154 ) C53_=_C168( C53 C168 ) C53_=_C201( C53 C201 ) C53_=_C212( C53 C212 ) C53_=_C218( C53 C218 ) \nC53_=_C233( C53 C233 ) C53_=_C238( C53 C238 ) C53_=_C243( C53 C243 ) C53_=_C246( C53 C246 ) C53_=_C249( C53 C249 ) C60_=_C78( C60 C78 ) \nC60_=_C105( C60 C105 ) C60_=_C127( C60 C127 ) C60_=_C139( C60 C139 ) C60_=_C169( C60 C169 ) C60_=_C170( C60 C170 ) C60_=_C171( C60 C171 ) \nC60_=_C172( C60 C172 ) C60_=_C173( C60 C173 ) C60_=_C174( C60 C174 ) C66_=_C71( C66 C71 ) C66_=_C104( C66 C104 ) C66_=_C158( C66 C158 ) \nC66_=_C159( C66 C159 ) C66_=_C160( C66 C160 ) C66_=_C162( C66 C162 ) C66_=_C163( C66 C163 ) C66_=_C164( C66 C164 ) C66_=_C165( C66 C165 ) \nC66_=_C166( C66 C166 ) C66_=_C167( C66 C167 ) C66_=_C168( C66 C168 ) C71_=_C135( C71 C135 ) C71_=_C147( C71 C147 ) C71_=_C154( C71 C154 ) \nC71_=_C168( C71 C168 ) C71_=_C201( C71 C201 ) C71_=_C212( C71 C212 ) C71_=_C218( C71 C218 ) C71_=_C233( C71 C233 ) C71_=_C238( C71 C238 ) \nC71_=_C243( C71 C243 ) C71_=_C246( C71 C246 ) C71_=_C249( C71 C249 ) C78_=_C105( C78 C105 ) C78_=_C127( C78 C127 ) C78_=_C139( C78 C139 ) \nC78_=_C169( C78 C169 ) C78_=_C170( C78 C170 ) C78_=_C171( C78 C171 ) C78_=_C172( C78 C172 ) C78_=_C173( C78 C173 ) C78_=_C174( C78 C174 ) \nC104_=_C105( C104 C105 ) C104_=_C107( C104 C107 ) C104_=_C158( C104 C158 ) C104_=_C159( C104 C159 ) C104_=_C160( C104 C160 ) C104_=_C162( C104 C162 ) \nC104_=_C163( C104 C163 ) C104_=_C164( C104 C164 ) C104_=_C165( C104 C165 ) C104_=_C166( C104 C166 ) C104_=_C167( C104 C167 ) C104_=_C168( C104 C168 ) \nC105_=_C107( C105 C107 ) C105_=_C127( C105 C127 ) C105_=_C139( C105 C139 ) C105_=_C169( C105 C169 ) C105_=_C170( C105 C170 ) C105_=_C171( C105 C171 ) \nC105_=_C172( C105 C172 ) C105_=_C173( C105 C173 ) C105_=_C174( C105 C174 ) C107_=_C130( C107 C130 ) C107_=_C150( C107 C150 ) C107_=_C170( C107 C170 ) \nC107_=_C203( C107 C203 ) C107_=_C204( C107 C204 ) C107_=_C205( C107 C205 ) C107_=_C206( C107 C206 ) C107_=_C207( C107 C207 ) C107_=_C208( C107 C208 ) \nC107_=_C209( C107 C209 ) C127_=_C130( C127 C130 ) C127_=_C135( C127 C135 ) C127_=_C139( C127 C139 ) C127_=_C169( C127 C169 ) C127_=_C170( C127 C170 ) \nC127_=_C171( C127 C171 ) C127_=_C172( C127 C172 ) C127_=_C173( C127 C173 ) C127_=_C174( C127 C174 ) C130_=_C135( C130 C135 ) C130_=_C150( C130 C150 ) \nC130_=_C170( C130 C170 ) C130_=_C203( C130 C203 ) C130_=_C204( C130 C204 ) C130_=_C205( C130 C205 ) C130_=_C206( C130 C206 ) C130_=_C207( C130 C207 ) \nC130_=_C208( C130 C208 ) C130_=_C209( C130 C209 ) C135_=_C147( C135 C147 ) C135_=_C154( C135 C154 ) C135_=_C168( C135 C168 ) C135_=_C201( C135 C201 ) \nC135_=_C212( C135 C212 ) C135_=_C218( C135 C218 ) C135_=_C233( C135 C233 ) C135_=_C238( C135 C238 ) C135_=_C243( C135 C243 ) C135_=_C246( C135 C246 ) \nC135_=_C249( C135 C249 ) C139_=_C147( C139 C147 ) C139_=_C169( C139 C169 ) C139_=_C170( C139 C170 ) C139_=_C171( C139 C171 ) C139_=_C172( C139 C172 ) \nC139_=_C173( C139 C173 ) C139_=_C174( C139 C174 ) C147_=_C154( C147 C154 ) C147_=_C168( C147 C168 ) C147_=_C201( C147 C201 ) C147_=_C212( C147 C212 ) \nC147_=_C218( C147 C218 ) C147_=_C233( C147 C233 ) C147_=_C238( C147 C238 ) C147_=_C243( C147 C243 ) C147_=_C246( C147 C246 ) C147_=_C249( C147 C249 ) \nC150_=_C154( C150 C154 ) C150_=_C170( C150 C170 ) C150_=_C203( C150 C203 ) C150_=_C204( C150 C204 ) C150_=_C205( C150 C205 ) C150_=_C206( C150 C206 ) \nC150_=_C207( C150 C207 ) C150_=_C208( C150 C208 ) C150_=_C209( C150 C209 ) C154_=_C168( C154 C168 ) C154_=_C201( C154 C201 ) C154_=_C212( C154 C212 ) \nC154_=_C218( C154 C218 ) C154_=_C233( C154 C233 ) C154_=_C238( C154 C238 ) C154_=_C243( C154 C243 ) C154_=_C246( C154 C246 ) C154_=_C249( C154 C249 ) \nC158_=_C159( C158 C159 ) C158_=_C160( C158 C160 ) C158_=_C162( C158 C162 ) C158_=_C163( C158 C163 ) C158_=_C164( C158 C164 ) C158_=_C165( C158 C165 ) \nC158_=_C166( C158 C166 ) C158_=_C167( C158 C167 ) C158_=_C168( C158 C168 ) C159_=_C160( C159 C160 ) C159_=_C162( C159 C162 ) C159_=_C163( C159 C163 ) \nC159_=_C164( C159 C164 ) C159_=_C165( C159 C165 ) C159_=_C166( C159 C166 ) C159_=_C167( C159 C167 ) C159_=_C168( C159 C168 ) C159_=_C169( C159 C169 ) \nC160_=_C162( C160 C162 ) C160_=_C163( C160 C163 ) C160_=_C164( C160 C164 ) C160_=_C165( C160 C165 ) C160_=_C166( C160 C166 ) C160_=_C167( C160 C167 ) \nC160_=_C168( C160 C168 ) C160_=_C201( C160 C201 ) C162_=_C163( C162 C163 ) C162_=_C164( C162 C164 ) C162_=_C165( C162 C165 ) C162_=_C166( C162 C166 ) \nC162_=_C167( C162 C167 ) C162_=_C168( C162 C168 ) C162_=_C212( C162 C212 ) C163_=_C164( C163 C164 ) C163_=_C165( C163 C165 ) C163_=_C166( C163 C166 ) \nC163_=_C167( C163 C167 ) C163_=_C168( C163 C168 ) C163_=_C171( C163 C171 ) C163_=_C204( C163 C204 ) C164_=_C165( C164 C165 ) C164_=_C166( C164 C166 ) \nC164_=_C167( C164 C167 ) C164_=_C168( C164 C168 ) C164_=_C205( C164 C205 ) C164_=_C233( C164 C233 ) C165_=_C166( C165 C166 ) C165_=_C167( C165 C167 ) \nC165_=_C168( C165 C168 ) C166_=_C167( C166 C167 ) C166_=_C168( C166 C168 ) C166_=_C173( C166 C173 ) C166_=_C243( C166 C243 ) C167_=_C168( C167 C168 ) \nC167_=_C207( C167 C207 ) C167_=_C246( C167 C246 ) C168_=_C201( C168 C201 ) C168_=_C212( C168 C212 ) C168_=_C218( C168 C218 ) C168_=_C233( C168 C233 ) \nC168_=_C238( C168 C238 ) C168_=_C243( C168 C243 ) C168_=_C246( C168 C246 ) C168_=_C249( C168 C249 ) C169_=_C170( C169 C170 ) C169_=_C171( C169 C171 ) \nC169_=_C172( C169 C172 ) C169_=_C173( C169 C173 ) C169_=_C174( C169 C174 ) C170_=_C171( C170 C171 ) C170_=_C172( C170 C172 ) C170_=_C173( C170 C173 ) \nC170_=_C174( C170 C174 ) C170_=_C203( C170 C203 ) C170_=_C204( C170 C204 ) C170_=_C205( C170 C205 ) C170_=_C206( C170 C206 ) C170_=_C207( C170 C207 ) \nC170_=_C208( C170 C208 ) C170_=_C209( C170 C209 ) C171_=_C172( C171 C172 ) C171_=_C173( C171 C173 ) C171_=_C174( C171 C174 ) C171_=_C204( C171 C204 ) \nC172_=_C173( C172 C173 ) C172_=_C174( C172 C174 ) C173_=_C174( C173 C174 ) C173_=_C243( C173 C243 ) C174_=_C206( C174 C206 ) C201_=_C212( C201 C212 ) \nC201_=_C218( C201 C218 ) C201_=_C233( C201 C233 ) C201_=_C238( C201 C238 ) C201_=_C243( C201 C243 ) C201_=_C246( C201 C246 ) C201_=_C249( C201 C249 ) \nC203_=_C204( C203 C204 ) C203_=_C205( C203 C205 ) C203_=_C206( C203 C206 ) C203_=_C207( C203 C207 ) C203_=_C208( C203 C208 ) C203_=_C209( C203 C209 ) \nC203_=_C218( C203 C218 ) C204_=_C205( C204 C205 ) C204_=_C206( C204 C206 ) C204_=_C207( C204 C207 ) C204_=_C208( C204 C208 ) C204_=_C209( C204 C209 ) \nC205_=_C206( C205 C206 ) C205_=_C207( C205 C207 ) C205_=_C208( C205 C208 ) C205_=_C209( C205 C209 ) C205_=_C233( C205 C233 ) C206_=_C207( C206 C207 ) \nC206_=_C208( C206 C208 ) C206_=_C209( C206 C209 ) C207_=_C208( C207 C208 ) C207_=_C209( C207 C209 ) C207_=_C246( C207 C246 ) C208_=_C209( C208 C209 ) \nC212_=_C218( C212 C218 ) C212_=_C233( C212 C233 ) C212_=_C238( C212 C238 ) C212_=_C243( C212 C243 ) C212_=_C246( C212 C246 ) C212_=_C249( C212 C249 ) \nC218_=_C233( C218 C233 ) C218_=_C238( C218 C238 ) C218_=_C243( C218 C243 ) C218_=_C246( C218 C246 ) C218_=_C249( C218 C249 ) C233_=_C238( C233 C238 ) \nC233_=_C243( C233 C243 ) C233_=_C246( C233 C246 ) C233_=_C249( C233 C249 ) C238_=_C243( C238 C243 ) C238_=_C246( C238 C246 ) C238_=_C249( C238 C249 ) \nC243_=_C246( C243 C246 ) C243_=_C249( C243 C249 ) C246_=_C249( C246 C249 ) "];24-&gt;32[label="50: C7 C28 C29 C32 C38 \nC47 C53 C60 C66 C71 C78 \nC104 C105 C107 C127 C130 C135 \nC139 C147 C150 C154 C158 C159 \nC160 C162 C163 C164 C165 C166 \nC167 C169 C171 C172 C173 C174 \nC201 C203 C204 C205 C206 C207 \nC208 C209 C212 C218 C233 C238 \nC243 C246 C249 \n318: C7_=_C32 ,C7_=_C107 ,C7_=_C130 ,C7_=_C150 ,C7_=_C203 ,\nC7_=_C204 ,C7_=_C205 ,C7_=_C206 ,C7_=_C207 ,C7_=_C208 ,C7_=_C209 ,\nC28_=_C29 ,C28_=_C32 ,C28_=_C66 ,C28_=_C104 ,C28_=_C158 ,C28_=_C159 ,\nC28_=_C160 ,C28_=_C162 ,C28_=_C163 ,C28_=_C164 ,C28_=_C165 ,C28_=_C166 ,\nC28_=_C167 ,C29_=_C32 ,C29_=_C38 ,C29_=_C47 ,C29_=_C60 ,C29_=_C78 ,\nC29_=_C105 ,C29_=_C127 ,C29_=_C139 ,C29_=_C169 ,C29_=_C171 ,C29_=_C172 ,\nC29_=_C173 ,C29_=_C174 ,C32_=_C107 ,C32_=_C130 ,C32_=_C150 ,C32_=_C203 ,\nC32_=_C204 ,C32_=_C205 ,C32_=_C206 ,C32_=_C207 ,C32_=_C208 ,C32_=_C209 ,\nC38_=_C47 ,C38_=_C60 ,C38_=_C78 ,C38_=_C105 ,C38_=_C127 ,C38_=_C139 ,\nC38_=_C169 ,C38_=_C171 ,C38_=_C172 ,C38_=_C173 ,C38_=_C174 ,C47_=_C53 ,\nC47_=_C60 ,C47_=_C78 ,C47_=_C105 ,C47_=_C127 ,C47_=_C139 ,C47_=_C169 ,\nC47_=_C171 ,C47_=_C172 ,C47_=_C173 ,C47_=_C174 ,C53_=_C71 ,C53_=_C135 ,\nC53_=_C147 ,C53_=_C154 ,C53_=_C201 ,C53_=_C212 ,C53_=_C218 ,C53_=_C233 ,\nC53_=_C238 ,C53_=_C243 ,C53_=_C246 ,C53_=_C249 ,C60_=_C78 ,C60_=_C105 ,\nC60_=_C127 ,C60_=_C139 ,C60_=_C169 ,C60_=_C171 ,C60_=_C172 ,C60_=_C173 ,\nC60_=_C174 ,C66_=_C71 ,C66_=_C104 ,C66_=_C158 ,C66_=_C159 ,C66_=_C160 ,\nC66_=_C162 ,C66_=_C163 ,C66_=_C164 ,C66_=_C165 ,C66_=_C166 ,C66_=_C167 ,\nC71_=_C135 ,C71_=_C147 ,C71_=_C154 ,C71_=_C201 ,C71_=_C212 ,C71_=_C218 ,\nC71_=_C233 ,C71_=_C238 ,C71_=_C243 ,C71_=_C246 ,C71_=_C249 ,C78_=_C105 ,\nC78_=_C127 ,C78_=_C139 ,C78_=_C169 ,C78_=_C171 ,C78_=_C172 ,C78_=_C173 ,\nC78_=_C174 ,C104_=_C105 ,C104_=_C107 ,C104_=_C158 ,C104_=_C159 ,C104_=_C160 ,\nC104_=_C162 ,C104_=_C163 ,C104_=_C164 ,C104_=_C165 ,C104_=_C166 ,C104_=_C167 ,\nC105_=_C107 ,C105_=_C127 ,C105_=_C139 ,C105_=_C169 ,C105_=_C171 ,C105_=_C172 ,\nC105_=_C173 ,C105_=_C174 ,C107_=_C130 ,C107_=_C150 ,C107_=_C203 ,C107_=_C204 ,\nC107_=_C205 ,C107_=_C206 ,C107_=_C207 ,C107_=_C208 ,C107_=_C209 ,C127_=_C130 ,\nC127_=_C135 ,C127_=_C139 ,C127_=_C169 ,C127_=_C171 ,C127_=_C172 ,C127_=_C173 ,\nC127_=_C174 ,C130_=_C135 ,C130_=_C150 ,C130_=_C203 ,C130_=_C204 ,C130_=_C205 ,\nC130_=_C206 ,C130_=_C207 ,C130_=_C208 ,C130_=_C209 ,C135_=_C147 ,C135_=_C154 ,\nC135_=_C201 ,C135_=_C212 ,C135_=_C218 ,C135_=_C233 ,C135_=_C238 ,C135_=_C243 ,\nC135_=_C246 ,C135_=_C249 ,C139_=_C147</w:t>
      </w:r>
    </w:p>
    <w:p>
      <w:pPr>
        <w:pStyle w:val="PreformattedText"/>
        <w:bidi w:val="0"/>
        <w:spacing w:before="0" w:after="0"/>
        <w:jc w:val="left"/>
        <w:rPr/>
      </w:pPr>
      <w:r>
        <w:rPr/>
        <w:t xml:space="preserve"> </w:t>
      </w:r>
      <w:r>
        <w:rPr/>
        <w:t>,C139_=_C169 ,C139_=_C171 ,C139_=_C172 ,\nC139_=_C173 ,C139_=_C174 ,C147_=_C154 ,C147_=_C201 ,C147_=_C212 ,C147_=_C218 ,\nC147_=_C233 ,C147_=_C238 ,C147_=_C243 ,C147_=_C246 ,C147_=_C249 ,C150_=_C154 ,\nC150_=_C203 ,C150_=_C204 ,C150_=_C205 ,C150_=_C206 ,C150_=_C207 ,C150_=_C208 ,\nC150_=_C209 ,C154_=_C201 ,C154_=_C212 ,C154_=_C218 ,C154_=_C233 ,C154_=_C238 ,\nC154_=_C243 ,C154_=_C246 ,C154_=_C249 ,C158_=_C159 ,C158_=_C160 ,C158_=_C162 ,\nC158_=_C163 ,C158_=_C164 ,C158_=_C165 ,C158_=_C166 ,C158_=_C167 ,C159_=_C160 ,\nC159_=_C162 ,C159_=_C163 ,C159_=_C164 ,C159_=_C165 ,C159_=_C166 ,C159_=_C167 ,\nC159_=_C169 ,C160_=_C162 ,C160_=_C163 ,C160_=_C164 ,C160_=_C165 ,C160_=_C166 ,\nC160_=_C167 ,C160_=_C201 ,C162_=_C163 ,C162_=_C164 ,C162_=_C165 ,C162_=_C166 ,\nC162_=_C167 ,C162_=_C212 ,C163_=_C164 ,C163_=_C165 ,C163_=_C166 ,C163_=_C167 ,\nC163_=_C171 ,C163_=_C204 ,C164_=_C165 ,C164_=_C166 ,C164_=_C167 ,C164_=_C205 ,\nC164_=_C233 ,C165_=_C166 ,C165_=_C167 ,C166_=_C167 ,C166_=_C173 ,C166_=_C243 ,\nC167_=_C207 ,C167_=_C246 ,C169_=_C171 ,C169_=_C172 ,C169_=_C173 ,C169_=_C174 ,\nC171_=_C172 ,C171_=_C173 ,C171_=_C174 ,C171_=_C204 ,C172_=_C173 ,C172_=_C174 ,\nC173_=_C174 ,C173_=_C243 ,C174_=_C206 ,C201_=_C212 ,C201_=_C218 ,C201_=_C233 ,\nC201_=_C238 ,C201_=_C243 ,C201_=_C246 ,C201_=_C249 ,C203_=_C204 ,C203_=_C205 ,\nC203_=_C206 ,C203_=_C207 ,C203_=_C208 ,C203_=_C209 ,C203_=_C218 ,C204_=_C205 ,\nC204_=_C206 ,C204_=_C207 ,C204_=_C208 ,C204_=_C209 ,C205_=_C206 ,C205_=_C207 ,\nC205_=_C208 ,C205_=_C209 ,C205_=_C233 ,C206_=_C207 ,C206_=_C208 ,C206_=_C209 ,\nC207_=_C208 ,C207_=_C209 ,C207_=_C246 ,C208_=_C209 ,C212_=_C218 ,C212_=_C233 ,\nC212_=_C238 ,C212_=_C243 ,C212_=_C246 ,C212_=_C249 ,C218_=_C233 ,C218_=_C238 ,\nC218_=_C243 ,C218_=_C246 ,C218_=_C249 ,C233_=_C238 ,C233_=_C243 ,C233_=_C246 ,\nC233_=_C249 ,C238_=_C243 ,C238_=_C246 ,C238_=_C249 ,C243_=_C246 ,C243_=_C249 ,\nC246_=_C249 ,"];33[shape=box, label="id:33 level: 3\n35: C14 C18 C37 C46 C59 \nC65 C73 C74 C75 C76 C77 \nC78 C79 C80 C81 C83 C84 \nC85 C94 C117 C121 C126 C149 \nC150 C151 C152 C153 C154 C155 \nC156 C157 C228 C236 C237 C238 \n258: C14_=_C18( C14 C18 ) C14_=_C73( C14 C73 ) C14_=_C74( C14 C74 ) C14_=_C75( C14 C75 ) C14_=_C76( C14 C76 ) \nC14_=_C77( C14 C77 ) C14_=_C78( C14 C78 ) C14_=_C79( C14 C79 ) C14_=_C80( C14 C80 ) C14_=_C81( C14 C81 ) C14_=_C83( C14 C83 ) \nC14_=_C84( C14 C84 ) C18_=_C37( C18 C37 ) C18_=_C46( C18 C46 ) C18_=_C59( C18 C59 ) C18_=_C65( C18 C65 ) C18_=_C77( C18 C77 ) \nC18_=_C85( C18 C85 ) C18_=_C94( C18 C94 ) C18_=_C117( C18 C117 ) C18_=_C126( C18 C126 ) C18_=_C149( C18 C149 ) C18_=_C150( C18 C150 ) \nC18_=_C151( C18 C151 ) C18_=_C152( C18 C152 ) C18_=_C153( C18 C153 ) C18_=_C154( C18 C154 ) C18_=_C155( C18 C155 ) C18_=_C156( C18 C156 ) \nC18_=_C157( C18 C157 ) C37_=_C46( C37 C46 ) C37_=_C59( C37 C59 ) C37_=_C65( C37 C65 ) C37_=_C77( C37 C77 ) C37_=_C85( C37 C85 ) \nC37_=_C94( C37 C94 ) C37_=_C117( C37 C117 ) C37_=_C126( C37 C126 ) C37_=_C149( C37 C149 ) C37_=_C150( C37 C150 ) C37_=_C151( C37 C151 ) \nC37_=_C152( C37 C152 ) C37_=_C153( C37 C153 ) C37_=_C154( C37 C154 ) C37_=_C155( C37 C155 ) C37_=_C156( C37 C156 ) C37_=_C157( C37 C157 ) \nC46_=_C59( C46 C59 ) C46_=_C65( C46 C65 ) C46_=_C77( C46 C77 ) C46_=_C85( C46 C85 ) C46_=_C94( C46 C94 ) C46_=_C117( C46 C117 ) \nC46_=_C126( C46 C126 ) C46_=_C149( C46 C149 ) C46_=_C150( C46 C150 ) C46_=_C151( C46 C151 ) C46_=_C152( C46 C152 ) C46_=_C153( C46 C153 ) \nC46_=_C154( C46 C154 ) C46_=_C155( C46 C155 ) C46_=_C156( C46 C156 ) C46_=_C157( C46 C157 ) C59_=_C65( C59 C65 ) C59_=_C77( C59 C77 ) \nC59_=_C85( C59 C85 ) C59_=_C94( C59 C94 ) C59_=_C117( C59 C117 ) C59_=_C126( C59 C126 ) C59_=_C149( C59 C149 ) C59_=_C150( C59 C150 ) \nC59_=_C151( C59 C151 ) C59_=_C152( C59 C152 ) C59_=_C153( C59 C153 ) C59_=_C154( C59 C154 ) C59_=_C155( C59 C155 ) C59_=_C156( C59 C156 ) \nC59_=_C157( C59 C157 ) C65_=_C77( C65 C77 ) C65_=_C85( C65 C85 ) C65_=_C94( C65 C94 ) C65_=_C117( C65 C117 ) C65_=_C126( C65 C126 ) \nC65_=_C149( C65 C149 ) C65_=_C150( C65 C150 ) C65_=_C151( C65 C151 ) C65_=_C152( C65 C152 ) C65_=_C153( C65 C153 ) C65_=_C154( C65 C154 ) \nC65_=_C155( C65 C155 ) C65_=_C156( C65 C156 ) C65_=_C157( C65 C157 ) C73_=_C74( C73 C74 ) C73_=_C75( C73 C75 ) C73_=_C76( C73 C76 ) \nC73_=_C77( C73 C77 ) C73_=_C78( C73 C78 ) C73_=_C79( C73 C79 ) C73_=_C80( C73 C80 ) C73_=_C81( C73 C81 ) C73_=_C83( C73 C83 ) \nC73_=_C84( C73 C84 ) C74_=_C75( C74 C75 ) C74_=_C76( C74 C76 ) C74_=_C77( C74 C77 ) C74_=_C78( C74 C78 ) C74_=_C79( C74 C79 ) \nC74_=_C80( C74 C80 ) C74_=_C81( C74 C81 ) C74_=_C83( C74 C83 ) C74_=_C84( C74 C84 ) C75_=_C76( C75 C76 ) C75_=_C77( C75 C77 ) \nC75_=_C78( C75 C78 ) C75_=_C79( C75 C79 ) C75_=_C80( C75 C80 ) C75_=_C81( C75 C81 ) C75_=_C83( C75 C83 ) C75_=_C84( C75 C84 ) \nC75_=_C126( C75 C126 ) C76_=_C77( C76 C77 ) C76_=_C78( C76 C78 ) C76_=_C79( C76 C79 ) C76_=_C80( C76 C80 ) C76_=_C81( C76 C81 ) \nC76_=_C83( C76 C83 ) C76_=_C84( C76 C84 ) C77_=_C78( C77 C78 ) C77_=_C79( C77 C79 ) C77_=_C80( C77 C80 ) C77_=_C81( C77 C81 ) \nC77_=_C83( C77 C83 ) C77_=_C84( C77 C84 ) C77_=_C85( C77 C85 ) C77_=_C94( C77 C94 ) C77_=_C117( C77 C117 ) C77_=_C126( C77 C126 ) \nC77_=_C149( C77 C149 ) C77_=_C150( C77 C150 ) C77_=_C151( C77 C151 ) C77_=_C152( C77 C152 ) C77_=_C153( C77 C153 ) C77_=_C154( C77 C154 ) \nC77_=_C155( C77 C155 ) C77_=_C156( C77 C156 ) C77_=_C157( C77 C157 ) C78_=_C79( C78 C79 ) C78_=_C80( C78 C80 ) C78_=_C81( C78 C81 ) \nC78_=_C83( C78 C83 ) C78_=_C84( C78 C84 ) C79_=_C80( C79 C80 ) C79_=_C81( C79 C81 ) C79_=_C83( C79 C83 ) C79_=_C84( C79 C84 ) \nC80_=_C81( C80 C81 ) C80_=_C83( C80 C83 ) C80_=_C84( C80 C84 ) C81_=_C83( C81 C83 ) C81_=_C84( C81 C84 ) C81_=_C228( C81 C228 ) \nC83_=_C84( C83 C84 ) C85_=_C94( C85 C94 ) C85_=_C117( C85 C117 ) C85_=_C126( C85 C126 ) C85_=_C149( C85 C149 ) C85_=_C150( C85 C150 ) \nC85_=_C151( C85 C151 ) C85_=_C152( C85 C152 ) C85_=_C153( C85 C153 ) C85_=_C154( C85 C154 ) C85_=_C155( C85 C155 ) C85_=_C156( C85 C156 ) \nC85_=_C157( C85 C157 ) C94_=_C117( C94 C117 ) C94_=_C126( C94 C126 ) C94_=_C149( C94 C149 ) C94_=_C150( C94 C150 ) C94_=_C151( C94 C151 ) \nC94_=_C152( C94 C152 ) C94_=_C153( C94 C153 ) C94_=_C154( C94 C154 ) C94_=_C155( C94 C155 ) C94_=_C156( C94 C156 ) C94_=_C157( C94 C157 ) \nC117_=_C121( C117 C121 ) C117_=_C126( C117 C126 ) C117_=_C149( C117 C149 ) C117_=_C150( C117 C150 ) C117_=_C151( C117 C151 ) C117_=_C152( C117 C152 ) \nC117_=_C153( C117 C153 ) C117_=_C154( C117 C154 ) C117_=_C155( C117 C155 ) C117_=_C156( C117 C156 ) C117_=_C157( C117 C157 ) C121_=_C151( C121 C151 ) \nC121_=_C228( C121 C228 ) C121_=_C236( C121 C236 ) C121_=_C237( C121 C237 ) C121_=_C238( C121 C238 ) C126_=_C149( C126 C149 ) C126_=_C150( C126 C150 ) \nC126_=_C151( C126 C151 ) C126_=_C152( C126 C152 ) C126_=_C153( C126 C153 ) C126_=_C154( C126 C154 ) C126_=_C155( C126 C155 ) C126_=_C156( C126 C156 ) \nC126_=_C157( C126 C157 ) C149_=_C150( C149 C150 ) C149_=_C151( C149 C151 ) C149_=_C152( C149 C152 ) C149_=_C153( C149 C153 ) C149_=_C154( C149 C154 ) \nC149_=_C155( C149 C155 ) C149_=_C156( C149 C156 ) C149_=_C157( C149 C157 ) C150_=_C151( C150 C151 ) C150_=_C152( C150 C152 ) C150_=_C153( C150 C153 ) \nC150_=_C154( C150 C154 ) C150_=_C155( C150 C155 ) C150_=_C156( C150 C156 ) C150_=_C157( C150 C157 ) C151_=_C152( C151 C152 ) C151_=_C153( C151 C153 ) \nC151_=_C154( C151 C154 ) C151_=_C155( C151 C155 ) C151_=_C156( C151 C156 ) C151_=_C157( C151 C157 ) C151_=_C228( C151 C228 ) C151_=_C236( C151 C236 ) \nC151_=_C237( C151 C237 ) C151_=_C238( C151 C238 ) C152_=_C153( C152 C153 ) C152_=_C154( C152 C154 ) C152_=_C155( C152 C155 ) C152_=_C156( C152 C156 ) \nC152_=_C157( C152 C157 ) C152_=_C236( C152 C236 ) C153_=_C154( C153 C154 ) C153_=_C155( C153 C155 ) C153_=_C156( C153 C156 ) C153_=_C157( C153 C157 ) \nC154_=_C155( C154 C155 ) C154_=_C156( C154 C156 ) C154_=_C157( C154 C157 ) C154_=_C238( C154 C238 ) C155_=_C156( C155 C156 ) C155_=_C157( C155 C157 ) \nC156_=_C157( C156 C157 ) C228_=_C236( C228 C236 ) C228_=_C237( C228 C237 ) C228_=_C238( C228 C238 ) C236_=_C237( C236 C237 ) C236_=_C238( C236 C238 ) \nC237_=_C238( C237 C238 ) "];25-&gt;33[label="33: C14 C18 C37 C46 C59 \nC65 C73 C74 C75 C76 C78 \nC79 C80 C81 C83 C84 C85 \nC94 C117 C121 C126 C149 C150 \nC152 C153 C154 C155 C156 C157 \nC228 C236 C237 C238 \n207: C14_=_C18 ,C14_=_C73 ,C14_=_C74 ,C14_=_C75 ,C14_=_C76 ,\nC14_=_C78 ,C14_=_C79 ,C14_=_C80 ,C14_=_C81 ,C14_=_C83 ,C14_=_C84 ,\nC18_=_C37 ,C18_=_C46 ,C18_=_C59 ,C18_=_C65 ,C18_=_C85 ,C18_=_C94 ,\nC18_=_C117 ,C18_=_C126 ,C18_=_C149 ,C18_=_C150 ,C18_=_C152 ,C18_=_C153 ,\nC18_=_C154 ,C18_=_C155 ,C18_=_C156 ,C18_=_C157 ,C37_=_C46 ,C37_=_C59 ,\nC37_=_C65 ,C37_=_C85 ,C37_=_C94 ,C37_=_C117 ,C37_=_C126 ,C37_=_C149 ,\nC37_=_C150 ,C37_=_C152 ,C37_=_C153 ,C37_=_C154 ,C37_=_C155 ,C37_=_C156 ,\nC37_=_C157 ,C46_=_C59 ,C46_=_C65 ,C46_=_C85 ,C46_=_C94 ,C46_=_C117 ,\nC46_=_C126 ,C46_=_C149 ,C46_=_C150 ,C46_=_C152 ,C46_=_C153 ,C46_=_C154 ,\nC46_=_C155 ,C46_=_C156 ,C46_=_C157 ,C59_=_C65 ,C59_=_C85 ,C59_=_C94 ,\nC59_=_C117 ,C59_=_C126 ,C59_=_C149 ,C59_=_C150 ,C59_=_C152 ,C59_=_C153 ,\nC59_=_C154 ,C59_=_C155 ,C59_=_C156 ,C59_=_C157 ,C65_=_C85 ,C65_=_C94 ,\nC65_=_C117 ,C65_=_C126 ,C65_=_C149 ,C65_=_C150 ,C65_=_C152 ,C65_=_C153 ,\nC65_=_C154 ,C65_=_C155 ,C65_=_C156 ,C65_=_C157 ,C73_=_C74 ,C73_=_C75 ,\nC73_=_C76 ,C73_=_C78 ,C73_=_C79 ,C73_=_C80 ,C73_=_C81 ,C73_=_C83 ,\nC73_=_C84 ,C74_=_C75 ,C74_=_C76 ,C74_=_C78 ,C74_=_C79 ,C74_=_C80 ,\nC74_=_C81 ,C74_=_C83 ,C74_=_C84 ,C75_=_C76 ,C75_=_C78 ,C75_=_C79 ,\nC75_=_C80 ,C75_=_C81 ,C75_=_C83 ,C75_=_C84 ,C75_=_C126 ,C76_=_C78 ,\nC76_=_C79 ,C76_=_C80 ,C76_=_C81 ,C76_=_C83 ,C76_=_C84 ,C78_=_C79 ,\nC78_=_C80 ,C78_=_C81 ,C78_=_C83 ,C78_=_C84 ,C79_=_C80 ,C79_=_C81 ,\nC79_=_C83 ,C79_=_C84 ,C80_=_C81 ,C80_=_C83 ,C80_=_C84 ,C81_=_C83 ,\nC81_=_C84 ,C81_=_C228 ,C83_=_C84 ,C85_=_C94 ,C85_=_C117 ,C85_=_C126 ,\nC85_=_C149 ,C85_=_C150 ,C85_=_C152 ,C85_=_C153 ,C85_=_C154 ,C85_=_C155 ,\nC85_=_C156 ,C85_=_C157</w:t>
      </w:r>
    </w:p>
    <w:p>
      <w:pPr>
        <w:pStyle w:val="PreformattedText"/>
        <w:bidi w:val="0"/>
        <w:spacing w:before="0" w:after="0"/>
        <w:jc w:val="left"/>
        <w:rPr/>
      </w:pPr>
      <w:r>
        <w:rPr/>
        <w:t xml:space="preserve"> </w:t>
      </w:r>
      <w:r>
        <w:rPr/>
        <w:t>,C94_=_C117 ,C94_=_C126 ,C94_=_C149 ,C94_=_C150 ,\nC94_=_C152 ,C94_=_C153 ,C94_=_C154 ,C94_=_C155 ,C94_=_C156 ,C94_=_C157 ,\nC117_=_C121 ,C117_=_C126 ,C117_=_C149 ,C117_=_C150 ,C117_=_C152 ,C117_=_C153 ,\nC117_=_C154 ,C117_=_C155 ,C117_=_C156 ,C117_=_C157 ,C121_=_C228 ,C121_=_C236 ,\nC121_=_C237 ,C121_=_C238 ,C126_=_C149 ,C126_=_C150 ,C126_=_C152 ,C126_=_C153 ,\nC126_=_C154 ,C126_=_C155 ,C126_=_C156 ,C126_=_C157 ,C149_=_C150 ,C149_=_C152 ,\nC149_=_C153 ,C149_=_C154 ,C149_=_C155 ,C149_=_C156 ,C149_=_C157 ,C150_=_C152 ,\nC150_=_C153 ,C150_=_C154 ,C150_=_C155 ,C150_=_C156 ,C150_=_C157 ,C152_=_C153 ,\nC152_=_C154 ,C152_=_C155 ,C152_=_C156 ,C152_=_C157 ,C152_=_C236 ,C153_=_C154 ,\nC153_=_C155 ,C153_=_C156 ,C153_=_C157 ,C154_=_C155 ,C154_=_C156 ,C154_=_C157 ,\nC154_=_C238 ,C155_=_C156 ,C155_=_C157 ,C156_=_C157 ,C228_=_C236 ,C228_=_C237 ,\nC228_=_C238 ,C236_=_C237 ,C236_=_C238 ,C237_=_C238 ,"];34[shape=box, label="id:34 level: 3\n47: C0 C1 C4 C12 C13 \nC14 C15 C16 C18 C19 C20 \nC21 C22 C23 C24 C26 C35 \nC37 C38 C39 C40 C41 C42 \nC43 C44 C76 C102 C116 C117 \nC118 C119 C120 C121 C122 C123 \nC124 C125 C139 C140 C141 C142 \nC143 C144 C145 C146 C147 C148 \n285: C0_=_C1( C0 C1 ) C0_=_C4( C0 C4 ) C0_=_C12( C0 C12 ) C0_=_C13( C0 C13 ) C0_=_C14( C0 C14 ) \nC0_=_C15( C0 C15 ) C0_=_C16( C0 C16 ) C0_=_C18( C0 C18 ) C0_=_C19( C0 C19 ) C0_=_C20( C0 C20 ) C0_=_C21( C0 C21 ) \nC0_=_C22( C0 C22 ) C0_=_C23( C0 C23 ) C1_=_C4( C1 C4 ) C1_=_C12( C1 C12 ) C1_=_C24( C1 C24 ) C1_=_C35( C1 C35 ) \nC1_=_C37( C1 C37 ) C1_=_C38( C1 C38 ) C1_=_C39( C1 C39 ) C1_=_C40( C1 C40 ) C1_=_C41( C1 C41 ) C1_=_C42( C1 C42 ) \nC1_=_C43( C1 C43 ) C1_=_C44( C1 C44 ) C4_=_C26( C4 C26 ) C4_=_C102( C4 C102 ) C4_=_C116( C4 C116 ) C4_=_C117( C4 C117 ) \nC4_=_C118( C4 C118 ) C4_=_C119( C4 C119 ) C4_=_C120( C4 C120 ) C4_=_C121( C4 C121 ) C4_=_C122( C4 C122 ) C4_=_C123( C4 C123 ) \nC4_=_C124( C4 C124 ) C12_=_C13( C12 C13 ) C12_=_C14( C12 C14 ) C12_=_C15( C12 C15 ) C12_=_C16( C12 C16 ) C12_=_C18( C12 C18 ) \nC12_=_C19( C12 C19 ) C12_=_C20( C12 C20 ) C12_=_C21( C12 C21 ) C12_=_C22( C12 C22 ) C12_=_C23( C12 C23 ) C12_=_C24( C12 C24 ) \nC12_=_C35( C12 C35 ) C12_=_C37( C12 C37 ) C12_=_C38( C12 C38 ) C12_=_C39( C12 C39 ) C12_=_C40( C12 C40 ) C12_=_C41( C12 C41 ) \nC12_=_C42( C12 C42 ) C12_=_C43( C12 C43 ) C12_=_C44( C12 C44 ) C13_=_C14( C13 C14 ) C13_=_C15( C13 C15 ) C13_=_C16( C13 C16 ) \nC13_=_C18( C13 C18 ) C13_=_C19( C13 C19 ) C13_=_C20( C13 C20 ) C13_=_C21( C13 C21 ) C13_=_C22( C13 C22 ) C13_=_C23( C13 C23 ) \nC14_=_C15( C14 C15 ) C14_=_C16( C14 C16 ) C14_=_C18( C14 C18 ) C14_=_C19( C14 C19 ) C14_=_C20( C14 C20 ) C14_=_C21( C14 C21 ) \nC14_=_C22( C14 C22 ) C14_=_C23( C14 C23 ) C14_=_C76( C14 C76 ) C15_=_C16( C15 C16 ) C15_=_C18( C15 C18 ) C15_=_C19( C15 C19 ) \nC15_=_C20( C15 C20 ) C15_=_C21( C15 C21 ) C15_=_C22( C15 C22 ) C15_=_C23( C15 C23 ) C15_=_C35( C15 C35 ) C16_=_C18( C16 C18 ) \nC16_=_C19( C16 C19 ) C16_=_C20( C16 C20 ) C16_=_C21( C16 C21 ) C16_=_C22( C16 C22 ) C16_=_C23( C16 C23 ) C16_=_C102( C16 C102 ) \nC18_=_C19( C18 C19 ) C18_=_C20( C18 C20 ) C18_=_C21( C18 C21 ) C18_=_C22( C18 C22 ) C18_=_C23( C18 C23 ) C18_=_C37( C18 C37 ) \nC18_=_C117( C18 C117 ) C19_=_C20( C19 C20 ) C19_=_C21( C19 C21 ) C19_=_C22( C19 C22 ) C19_=_C23( C19 C23 ) C20_=_C21( C20 C21 ) \nC20_=_C22( C20 C22 ) C20_=_C23( C20 C23 ) C20_=_C44( C20 C44 ) C20_=_C145( C20 C145 ) C21_=_C22( C21 C22 ) C21_=_C23( C21 C23 ) \nC21_=_C146( C21 C146 ) C22_=_C23( C22 C23 ) C22_=_C148( C22 C148 ) C24_=_C26( C24 C26 ) C24_=_C35( C24 C35 ) C24_=_C37( C24 C37 ) \nC24_=_C38( C24 C38 ) C24_=_C39( C24 C39 ) C24_=_C40( C24 C40 ) C24_=_C41( C24 C41 ) C24_=_C42( C24 C42 ) C24_=_C43( C24 C43 ) \nC24_=_C44( C24 C44 ) C26_=_C102( C26 C102 ) C26_=_C116( C26 C116 ) C26_=_C117( C26 C117 ) C26_=_C118( C26 C118 ) C26_=_C119( C26 C119 ) \nC26_=_C120( C26 C120 ) C26_=_C121( C26 C121 ) C26_=_C122( C26 C122 ) C26_=_C123( C26 C123 ) C26_=_C124( C26 C124 ) C35_=_C37( C35 C37 ) \nC35_=_C38( C35 C38 ) C35_=_C39( C35 C39 ) C35_=_C40( C35 C40 ) C35_=_C41( C35 C41 ) C35_=_C42( C35 C42 ) C35_=_C43( C35 C43 ) \nC35_=_C44( C35 C44 ) C37_=_C38( C37 C38 ) C37_=_C39( C37 C39 ) C37_=_C40( C37 C40 ) C37_=_C41( C37 C41 ) C37_=_C42( C37 C42 ) \nC37_=_C43( C37 C43 ) C37_=_C44( C37 C44 ) C37_=_C117( C37 C117 ) C38_=_C39( C38 C39 ) C38_=_C40( C38 C40 ) C38_=_C41( C38 C41 ) \nC38_=_C42( C38 C42 ) C38_=_C43( C38 C43 ) C38_=_C44( C38 C44 ) C38_=_C139( C38 C139 ) C39_=_C40( C39 C40 ) C39_=_C41( C39 C41 ) \nC39_=_C42( C39 C42 ) C39_=_C43( C39 C43 ) C39_=_C44( C39 C44 ) C39_=_C118( C39 C118 ) C40_=_C41( C40 C41 ) C40_=_C42( C40 C42 ) \nC40_=_C43( C40 C43 ) C40_=_C44( C40 C44 ) C41_=_C42( C41 C42 ) C41_=_C43( C41 C43 ) C41_=_C44( C41 C44 ) C41_=_C143( C41 C143 ) \nC42_=_C43( C42 C43 ) C42_=_C44( C42 C44 ) C43_=_C44( C43 C44 ) C44_=_C145( C44 C145 ) C76_=_C125( C76 C125 ) C76_=_C139( C76 C139 ) \nC76_=_C140( C76 C140 ) C76_=_C141( C76 C141 ) C76_=_C142( C76 C142 ) C76_=_C143( C76 C143 ) C76_=_C144( C76 C144 ) C76_=_C145( C76 C145 ) \nC76_=_C146( C76 C146 ) C76_=_C147( C76 C147 ) C76_=_C148( C76 C148 ) C102_=_C116( C102 C116 ) C102_=_C117( C102 C117 ) C102_=_C118( C102 C118 ) \nC102_=_C119( C102 C119 ) C102_=_C120( C102 C120 ) C102_=_C121( C102 C121 ) C102_=_C122( C102 C122 ) C102_=_C123( C102 C123 ) C102_=_C124( C102 C124 ) \nC116_=_C117( C116 C117 ) C116_=_C118( C116 C118 ) C116_=_C119( C116 C119 ) C116_=_C120( C116 C120 ) C116_=_C121( C116 C121 ) C116_=_C122( C116 C122 ) \nC116_=_C123( C116 C123 ) C116_=_C124( C116 C124 ) C116_=_C125( C116 C125 ) C117_=_C118( C117 C118 ) C117_=_C119( C117 C119 ) C117_=_C120( C117 C120 ) \nC117_=_C121( C117 C121 ) C117_=_C122( C117 C122 ) C117_=_C123( C117 C123 ) C117_=_C124( C117 C124 ) C118_=_C119( C118 C119 ) C118_=_C120( C118 C120 ) \nC118_=_C121( C118 C121 ) C118_=_C122( C118 C122 ) C118_=_C123( C118 C123 ) C118_=_C124( C118 C124 ) C119_=_C120( C119 C120 ) C119_=_C121( C119 C121 ) \nC119_=_C122( C119 C122 ) C119_=_C123( C119 C123 ) C119_=_C124( C119 C124 ) C119_=_C141( C119 C141 ) C120_=_C121( C120 C121 ) C120_=_C122( C120 C122 ) \nC120_=_C123( C120 C123 ) C120_=_C124( C120 C124 ) C120_=_C142( C120 C142 ) C121_=_C122( C121 C122 ) C121_=_C123( C121 C123 ) C121_=_C124( C121 C124 ) \nC122_=_C123( C122 C123 ) C122_=_C124( C122 C124 ) C123_=_C124( C123 C124 ) C125_=_C139( C125 C139 ) C125_=_C140( C125 C140 ) C125_=_C141( C125 C141 ) \nC125_=_C142( C125 C142 ) C125_=_C143( C125 C143 ) C125_=_C144( C125 C144 ) C125_=_C145( C125 C145 ) C125_=_C146( C125 C146 ) C125_=_C147( C125 C147 ) \nC125_=_C148( C125 C148 ) C139_=_C140( C139 C140 ) C139_=_C141( C139 C141 ) C139_=_C142( C139 C142 ) C139_=_C143( C139 C143 ) C139_=_C144( C139 C144 ) \nC139_=_C145( C139 C145 ) C139_=_C146( C139 C146 ) C139_=_C147( C139 C147 ) C139_=_C148( C139 C148 ) C140_=_C141( C140 C141 ) C140_=_C142( C140 C142 ) \nC140_=_C143( C140 C143 ) C140_=_C144( C140 C144 ) C140_=_C145( C140 C145 ) C140_=_C146( C140 C146 ) C140_=_C147( C140 C147 ) C140_=_C148( C140 C148 ) \nC141_=_C142( C141 C142 ) C141_=_C143( C141 C143 ) C141_=_C144( C141 C144 ) C141_=_C145( C141 C145 ) C141_=_C146( C141 C146 ) C141_=_C147( C141 C147 ) \nC141_=_C148( C141 C148 ) C142_=_C143( C142 C143 ) C142_=_C144( C142 C144 ) C142_=_C145( C142 C145 ) C142_=_C146( C142 C146 ) C142_=_C147( C142 C147 ) \nC142_=_C148( C142 C148 ) C143_=_C144( C143 C144 ) C143_=_C145( C143 C145 ) C143_=_C146( C143 C146 ) C143_=_C147( C143 C147 ) C143_=_C148( C143 C148 ) \nC144_=_C145( C144 C145 ) C144_=_C146( C144 C146 ) C144_=_C147( C144 C147 ) C144_=_C148( C144 C148 ) C145_=_C146( C145 C146 ) C145_=_C147( C145 C147 ) \nC145_=_C148( C145 C148 ) C146_=_C147( C146 C147 ) C146_=_C148( C146 C148 ) C147_=_C148( C147 C148 ) "];25-&gt;34[label="46: C0 C1 C4 C13 C14 \nC15 C16 C18 C19 C20 C21 \nC22 C23 C24 C26 C35 C37 \nC38 C39 C40 C41 C42 C43 \nC44 C76 C102 C116 C117 C118 \nC119 C120 C121 C122 C123 C124 \nC125 C139 C140 C141 C142 C143 \nC144 C145 C146 C147 C148 \n263: C0_=_C1 ,C0_=_C4 ,C0_=_C13 ,C0_=_C14 ,C0_=_C15 ,\nC0_=_C16 ,C0_=_C18 ,C0_=_C19 ,C0_=_C20 ,C0_=_C21 ,C0_=_C22 ,\nC0_=_C23 ,C1_=_C4 ,C1_=_C24 ,C1_=_C35 ,C1_=_C37 ,C1_=_C38 ,\nC1_=_C39 ,C1_=_C40 ,C1_=_C41 ,C1_=_C42 ,C1_=_C43 ,C1_=_C44 ,\nC4_=_C26 ,C4_=_C102 ,C4_=_C116 ,C4_=_C117 ,C4_=_C118 ,C4_=_C119 ,\nC4_=_C120 ,C4_=_C121 ,C4_=_C122 ,C4_=_C123 ,C4_=_C124 ,C13_=_C14 ,\nC13_=_C15 ,C13_=_C16 ,C13_=_C18 ,C13_=_C19 ,C13_=_C20 ,C13_=_C21 ,\nC13_=_C22 ,C13_=_C23 ,C14_=_C15 ,C14_=_C16 ,C14_=_C18 ,C14_=_C19 ,\nC14_=_C20 ,C14_=_C21 ,C14_=_C22 ,C14_=_C23 ,C14_=_C76 ,C15_=_C16 ,\nC15_=_C18 ,C15_=_C19 ,C15_=_C20 ,C15_=_C21 ,C15_=_C22 ,C15_=_C23 ,\nC15_=_C35 ,C16_=_C18 ,C16_=_C19 ,C16_=_C20 ,C16_=_C21 ,C16_=_C22 ,\nC16_=_C23 ,C16_=_C102 ,C18_=_C19 ,C18_=_C20 ,C18_=_C21 ,C18_=_C22 ,\nC18_=_C23 ,C18_=_C37 ,C18_=_C117 ,C19_=_C20 ,C19_=_C21 ,C19_=_C22 ,\nC19_=_C23 ,C20_=_C21 ,C20_=_C22 ,C20_=_C23 ,C20_=_C44 ,C20_=_C145 ,\nC21_=_C22 ,C21_=_C23 ,C21_=_C146 ,C22_=_C23 ,C22_=_C148 ,C24_=_C26 ,\nC24_=_C35 ,C24_=_C37 ,C24_=_C38 ,C24_=_C39 ,C24_=_C40 ,C24_=_C41 ,\nC24_=_C42 ,C24_=_C43 ,C24_=_C44 ,C26_=_C102 ,C26_=_C116 ,C26_=_C117 ,\nC26_=_C118 ,C26_=_C119 ,C26_=_C120 ,C26_=_C121 ,C26_=_C122 ,C26_=_C123 ,\nC26_=_C124 ,C35_=_C37 ,C35_=_C38 ,C35_=_C39 ,C35_=_C40 ,C35_=_C41 ,\nC35_=_C42 ,C35_=_C43 ,C35_=_C44 ,C37_=_C38 ,C37_=_C39 ,C37_=_C40 ,\nC37_=_C41 ,C37_=_C42 ,C37_=_C43 ,C37_=_C44 ,C37_=_C117 ,C38_=_C39 ,\nC38_=_C40 ,C38_=_C41 ,C38_=_C42 ,C38_=_C43 ,C38_=_C44 ,C38_=_C139 ,\nC39_=_C40 ,C39_=_C41 ,C39_=_C42 ,C39_=_C43 ,C39_=_C44 ,C39_=_C118 ,\nC40_=_C41 ,C40_=_C42 ,C40_=_C43 ,C40_=_C44 ,C41_=_C42 ,C41_=_C43 ,\nC41_=_C44 ,C41_=_C143 ,C42_=_C43 ,C42_=_C44 ,C43_=_C44 ,C44_=_C145 ,\nC76_=_C125 ,C76_=_C139 ,C76_=_C140 ,C76_=_C141 ,C76_=_C142 ,C76_=_C143 ,\nC76_=_C144 ,C76_=_C145 ,C76_=_C146 ,C76_=_C147 ,C76_=_C148 ,C102_=_C116 ,\nC102_=_C117 ,C102_=_C118 ,C102_=_C119 ,C102_=_C120 ,C102_=_C121 ,C102_=_C122 ,\nC102_=_C123 ,C102_=_C124 ,C116_=_C117 ,C116_=_C118 ,C116_=_C119 ,C116_=_C120 ,\nC116_=_C121</w:t>
      </w:r>
    </w:p>
    <w:p>
      <w:pPr>
        <w:pStyle w:val="PreformattedText"/>
        <w:bidi w:val="0"/>
        <w:spacing w:before="0" w:after="0"/>
        <w:jc w:val="left"/>
        <w:rPr/>
      </w:pPr>
      <w:r>
        <w:rPr/>
        <w:t xml:space="preserve"> </w:t>
      </w:r>
      <w:r>
        <w:rPr/>
        <w:t>,C116_=_C122 ,C116_=_C123 ,C116_=_C124 ,C116_=_C125 ,C117_=_C118 ,\nC117_=_C119 ,C117_=_C120 ,C117_=_C121 ,C117_=_C122 ,C117_=_C123 ,C117_=_C124 ,\nC118_=_C119 ,C118_=_C120 ,C118_=_C121 ,C118_=_C122 ,C118_=_C123 ,C118_=_C124 ,\nC119_=_C120 ,C119_=_C121 ,C119_=_C122 ,C119_=_C123 ,C119_=_C124 ,C119_=_C141 ,\nC120_=_C121 ,C120_=_C122 ,C120_=_C123 ,C120_=_C124 ,C120_=_C142 ,C121_=_C122 ,\nC121_=_C123 ,C121_=_C124 ,C122_=_C123 ,C122_=_C124 ,C123_=_C124 ,C125_=_C139 ,\nC125_=_C140 ,C125_=_C141 ,C125_=_C142 ,C125_=_C143 ,C125_=_C144 ,C125_=_C145 ,\nC125_=_C146 ,C125_=_C147 ,C125_=_C148 ,C139_=_C140 ,C139_=_C141 ,C139_=_C142 ,\nC139_=_C143 ,C139_=_C144 ,C139_=_C145 ,C139_=_C146 ,C139_=_C147 ,C139_=_C148 ,\nC140_=_C141 ,C140_=_C142 ,C140_=_C143 ,C140_=_C144 ,C140_=_C145 ,C140_=_C146 ,\nC140_=_C147 ,C140_=_C148 ,C141_=_C142 ,C141_=_C143 ,C141_=_C144 ,C141_=_C145 ,\nC141_=_C146 ,C141_=_C147 ,C141_=_C148 ,C142_=_C143 ,C142_=_C144 ,C142_=_C145 ,\nC142_=_C146 ,C142_=_C147 ,C142_=_C148 ,C143_=_C144 ,C143_=_C145 ,C143_=_C146 ,\nC143_=_C147 ,C143_=_C148 ,C144_=_C145 ,C144_=_C146 ,C144_=_C147 ,C144_=_C148 ,\nC145_=_C146 ,C145_=_C147 ,C145_=_C148 ,C146_=_C147 ,C146_=_C148 ,C147_=_C148 ,"];35[shape=box, label="id:35 level: 3\n45: C0 C1 C2 C3 C4 \nC5 C6 C7 C8 C11 C30 \nC39 C48 C55 C79 C87 C89 \nC96 C97 C112 C114 C118 C123 \nC129 C137 C138 C140 C156 C157 \nC158 C159 C169 C176 C186 C187 \nC188 C189 C190 C209 C213 C221 \nC241 C244 C245 C247 \n254: C0_=_C1( C0 C1 ) C0_=_C2( C0 C2 ) C0_=_C3( C0 C3 ) C0_=_C4( C0 C4 ) C0_=_C5( C0 C5 ) \nC0_=_C6( C0 C6 ) C0_=_C7( C0 C7 ) C0_=_C8( C0 C8 ) C0_=_C11( C0 C11 ) C1_=_C2( C1 C2 ) C1_=_C3( C1 C3 ) \nC1_=_C4( C1 C4 ) C1_=_C5( C1 C5 ) C1_=_C6( C1 C6 ) C1_=_C7( C1 C7 ) C1_=_C8( C1 C8 ) C1_=_C11( C1 C11 ) \nC1_=_C39( C1 C39 ) C2_=_C3( C2 C3 ) C2_=_C4( C2 C4 ) C2_=_C5( C2 C5 ) C2_=_C6( C2 C6 ) C2_=_C7( C2 C7 ) \nC2_=_C8( C2 C8 ) C2_=_C11( C2 C11 ) C3_=_C4( C3 C4 ) C3_=_C5( C3 C5 ) C3_=_C6( C3 C6 ) C3_=_C7( C3 C7 ) \nC3_=_C8( C3 C8 ) C3_=_C11( C3 C11 ) C3_=_C112( C3 C112 ) C3_=_C114( C3 C114 ) C4_=_C5( C4 C5 ) C4_=_C6( C4 C6 ) \nC4_=_C7( C4 C7 ) C4_=_C8( C4 C8 ) C4_=_C11( C4 C11 ) C4_=_C118( C4 C118 ) C4_=_C123( C4 C123 ) C5_=_C6( C5 C6 ) \nC5_=_C7( C5 C7 ) C5_=_C8( C5 C8 ) C5_=_C11( C5 C11 ) C5_=_C30( C5 C30 ) C5_=_C79( C5 C79 ) C5_=_C87( C5 C87 ) \nC5_=_C96( C5 C96 ) C5_=_C129( C5 C129 ) C5_=_C140( C5 C140 ) C5_=_C158( C5 C158 ) C5_=_C186( C5 C186 ) C5_=_C187( C5 C187 ) \nC5_=_C188( C5 C188 ) C6_=_C7( C6 C7 ) C6_=_C8( C6 C8 ) C6_=_C11( C6 C11 ) C6_=_C39( C6 C39 ) C6_=_C48( C6 C48 ) \nC6_=_C97( C6 C97 ) C6_=_C118( C6 C118 ) C6_=_C159( C6 C159 ) C6_=_C169( C6 C169 ) C6_=_C176( C6 C176 ) C6_=_C189( C6 C189 ) \nC6_=_C190( C6 C190 ) C7_=_C8( C7 C8 ) C7_=_C11( C7 C11 ) C7_=_C209( C7 C209 ) C8_=_C11( C8 C11 ) C8_=_C187( C8 C187 ) \nC8_=_C244( C8 C244 ) C30_=_C79( C30 C79 ) C30_=_C87( C30 C87 ) C30_=_C96( C30 C96 ) C30_=_C129( C30 C129 ) C30_=_C140( C30 C140 ) \nC30_=_C158( C30 C158 ) C30_=_C186( C30 C186 ) C30_=_C187( C30 C187 ) C30_=_C188( C30 C188 ) C39_=_C48( C39 C48 ) C39_=_C97( C39 C97 ) \nC39_=_C118( C39 C118 ) C39_=_C159( C39 C159 ) C39_=_C169( C39 C169 ) C39_=_C176( C39 C176 ) C39_=_C189( C39 C189 ) C39_=_C190( C39 C190 ) \nC48_=_C55( C48 C55 ) C48_=_C97( C48 C97 ) C48_=_C118( C48 C118 ) C48_=_C159( C48 C159 ) C48_=_C169( C48 C169 ) C48_=_C176( C48 C176 ) \nC48_=_C189( C48 C189 ) C48_=_C190( C48 C190 ) C55_=_C89( C55 C89 ) C55_=_C114( C55 C114 ) C55_=_C138( C55 C138 ) C55_=_C157( C55 C157 ) \nC55_=_C188( C55 C188 ) C55_=_C190( C55 C190 ) C55_=_C209( C55 C209 ) C55_=_C213( C55 C213 ) C55_=_C221( C55 C221 ) C55_=_C241( C55 C241 ) \nC55_=_C244( C55 C244 ) C55_=_C245( C55 C245 ) C79_=_C87( C79 C87 ) C79_=_C96( C79 C96 ) C79_=_C129( C79 C129 ) C79_=_C140( C79 C140 ) \nC79_=_C158( C79 C158 ) C79_=_C186( C79 C186 ) C79_=_C187( C79 C187 ) C79_=_C188( C79 C188 ) C87_=_C89( C87 C89 ) C87_=_C96( C87 C96 ) \nC87_=_C129( C87 C129 ) C87_=_C140( C87 C140 ) C87_=_C158( C87 C158 ) C87_=_C186( C87 C186 ) C87_=_C187( C87 C187 ) C87_=_C188( C87 C188 ) \nC89_=_C114( C89 C114 ) C89_=_C138( C89 C138 ) C89_=_C157( C89 C157 ) C89_=_C188( C89 C188 ) C89_=_C190( C89 C190 ) C89_=_C209( C89 C209 ) \nC89_=_C213( C89 C213 ) C89_=_C221( C89 C221 ) C89_=_C241( C89 C241 ) C89_=_C244( C89 C244 ) C89_=_C245( C89 C245 ) C96_=_C97( C96 C97 ) \nC96_=_C129( C96 C129 ) C96_=_C140( C96 C140 ) C96_=_C158( C96 C158 ) C96_=_C186( C96 C186 ) C96_=_C187( C96 C187 ) C96_=_C188( C96 C188 ) \nC97_=_C118( C97 C118 ) C97_=_C159( C97 C159 ) C97_=_C169( C97 C169 ) C97_=_C176( C97 C176 ) C97_=_C189( C97 C189 ) C97_=_C190( C97 C190 ) \nC112_=_C114( C112 C114 ) C112_=_C123( C112 C123 ) C112_=_C137( C112 C137 ) C112_=_C156( C112 C156 ) C112_=_C247( C112 C247 ) C114_=_C138( C114 C138 ) \nC114_=_C157( C114 C157 ) C114_=_C188( C114 C188 ) C114_=_C190( C114 C190 ) C114_=_C209( C114 C209 ) C114_=_C213( C114 C213 ) C114_=_C221( C114 C221 ) \nC114_=_C241( C114 C241 ) C114_=_C244( C114 C244 ) C114_=_C245( C114 C245 ) C118_=_C123( C118 C123 ) C118_=_C159( C118 C159 ) C118_=_C169( C118 C169 ) \nC118_=_C176( C118 C176 ) C118_=_C189( C118 C189 ) C118_=_C190( C118 C190 ) C123_=_C137( C123 C137 ) C123_=_C156( C123 C156 ) C123_=_C247( C123 C247 ) \nC129_=_C137( C129 C137 ) C129_=_C138( C129 C138 ) C129_=_C140( C129 C140 ) C129_=_C158( C129 C158 ) C129_=_C186( C129 C186 ) C129_=_C187( C129 C187 ) \nC129_=_C188( C129 C188 ) C137_=_C138( C137 C138 ) C137_=_C156( C137 C156 ) C137_=_C247( C137 C247 ) C138_=_C157( C138 C157 ) C138_=_C188( C138 C188 ) \nC138_=_C190( C138 C190 ) C138_=_C209( C138 C209 ) C138_=_C213( C138 C213 ) C138_=_C221( C138 C221 ) C138_=_C241( C138 C241 ) C138_=_C244( C138 C244 ) \nC138_=_C245( C138 C245 ) C140_=_C158( C140 C158 ) C140_=_C186( C140 C186 ) C140_=_C187( C140 C187 ) C140_=_C188( C140 C188 ) C156_=_C157( C156 C157 ) \nC156_=_C247( C156 C247 ) C157_=_C188( C157 C188 ) C157_=_C190( C157 C190 ) C157_=_C209( C157 C209 ) C157_=_C213( C157 C213 ) C157_=_C221( C157 C221 ) \nC157_=_C241( C157 C241 ) C157_=_C244( C157 C244 ) C157_=_C245( C157 C245 ) C158_=_C159( C158 C159 ) C158_=_C186( C158 C186 ) C158_=_C187( C158 C187 ) \nC158_=_C188( C158 C188 ) C159_=_C169( C159 C169 ) C159_=_C176( C159 C176 ) C159_=_C189( C159 C189 ) C159_=_C190( C159 C190 ) C169_=_C176( C169 C176 ) \nC169_=_C189( C169 C189 ) C169_=_C190( C169 C190 ) C176_=_C189( C176 C189 ) C176_=_C190( C176 C190 ) C186_=_C187( C186 C187 ) C186_=_C188( C186 C188 ) \nC186_=_C241( C186 C241 ) C187_=_C188( C187 C188 ) C187_=_C244( C187 C244 ) C188_=_C190( C188 C190 ) C188_=_C209( C188 C209 ) C188_=_C213( C188 C213 ) \nC188_=_C221( C188 C221 ) C188_=_C241( C188 C241 ) C188_=_C244( C188 C244 ) C188_=_C245( C188 C245 ) C189_=_C190( C189 C190 ) C189_=_C247( C189 C247 ) \nC190_=_C209( C190 C209 ) C190_=_C213( C190 C213 ) C190_=_C221( C190 C221 ) C190_=_C241( C190 C241 ) C190_=_C244( C190 C244 ) C190_=_C245( C190 C245 ) \nC209_=_C213( C209 C213 ) C209_=_C221( C209 C221 ) C209_=_C241( C209 C241 ) C209_=_C244( C209 C244 ) C209_=_C245( C209 C245 ) C213_=_C221( C213 C221 ) \nC213_=_C241( C213 C241 ) C213_=_C244( C213 C244 ) C213_=_C245( C213 C245 ) C221_=_C241( C221 C241 ) C221_=_C244( C221 C244 ) C221_=_C245( C221 C245 ) \nC241_=_C244( C241 C244 ) C241_=_C245( C241 C245 ) C244_=_C245( C244 C245 ) "];26-&gt;35[label="41: C0 C1 C2 C3 C4 \nC7 C8 C11 C30 C39 C48 \nC55 C79 C87 C89 C96 C97 \nC112 C114 C118 C123 C129 C137 \nC138 C140 C156 C157 C158 C159 \nC169 C176 C186 C187 C189 C209 \nC213 C221 C241 C244 C245 C247 \n178: C0_=_C1 ,C0_=_C2 ,C0_=_C3 ,C0_=_C4 ,C0_=_C7 ,\nC0_=_C8 ,C0_=_C11 ,C1_=_C2 ,C1_=_C3 ,C1_=_C4 ,C1_=_C7 ,\nC1_=_C8 ,C1_=_C11 ,C1_=_C39 ,C2_=_C3 ,C2_=_C4 ,C2_=_C7 ,\nC2_=_C8 ,C2_=_C11 ,C3_=_C4 ,C3_=_C7 ,C3_=_C8 ,C3_=_C11 ,\nC3_=_C112 ,C3_=_C114 ,C4_=_C7 ,C4_=_C8 ,C4_=_C11 ,C4_=_C118 ,\nC4_=_C123 ,C7_=_C8 ,C7_=_C11 ,C7_=_C209 ,C8_=_C11 ,C8_=_C187 ,\nC8_=_C244 ,C30_=_C79 ,C30_=_C87 ,C30_=_C96 ,C30_=_C129 ,C30_=_C140 ,\nC30_=_C158 ,C30_=_C186 ,C30_=_C187 ,C39_=_C48 ,C39_=_C97 ,C39_=_C118 ,\nC39_=_C159 ,C39_=_C169 ,C39_=_C176 ,C39_=_C189 ,C48_=_C55 ,C48_=_C97 ,\nC48_=_C118 ,C48_=_C159 ,C48_=_C169 ,C48_=_C176 ,C48_=_C189 ,C55_=_C89 ,\nC55_=_C114 ,C55_=_C138 ,C55_=_C157 ,C55_=_C209 ,C55_=_C213 ,C55_=_C221 ,\nC55_=_C241 ,C55_=_C244 ,C55_=_C245 ,C79_=_C87 ,C79_=_C96 ,C79_=_C129 ,\nC79_=_C140 ,C79_=_C158 ,C79_=_C186 ,C79_=_C187 ,C87_=_C89 ,C87_=_C96 ,\nC87_=_C129 ,C87_=_C140 ,C87_=_C158 ,C87_=_C186 ,C87_=_C187 ,C89_=_C114 ,\nC89_=_C138 ,C89_=_C157 ,C89_=_C209 ,C89_=_C213 ,C89_=_C221 ,C89_=_C241 ,\nC89_=_C244 ,C89_=_C245 ,C96_=_C97 ,C96_=_C129 ,C96_=_C140 ,C96_=_C158 ,\nC96_=_C186 ,C96_=_C187 ,C97_=_C118 ,C97_=_C159 ,C97_=_C169 ,C97_=_C176 ,\nC97_=_C189 ,C112_=_C114 ,C112_=_C123 ,C112_=_C137 ,C112_=_C156 ,C112_=_C247 ,\nC114_=_C138 ,C114_=_C157 ,C114_=_C209 ,C114_=_C213 ,C114_=_C221 ,C114_=_C241 ,\nC114_=_C244 ,C114_=_C245 ,C118_=_C123 ,C118_=_C159 ,C118_=_C169 ,C118_=_C176 ,\nC118_=_C189 ,C123_=_C137 ,C123_=_C156 ,C123_=_C247 ,C129_=_C137 ,C129_=_C138 ,\nC129_=_C140 ,C129_=_C158 ,C129_=_C186 ,C129_=_C187 ,C137_=_C138 ,C137_=_C156 ,\nC137_=_C247 ,C138_=_C157 ,C138_=_C209 ,C138_=_C213 ,C138_=_C221 ,C138_=_C241 ,\nC138_=_C244 ,C138_=_C245 ,C140_=_C158 ,C140_=_C186 ,C140_=_C187 ,C156_=_C157 ,\nC156_=_C247 ,C157_=_C209 ,C157_=_C213 ,C157_=_C221 ,C157_=_C241 ,C157_=_C244 ,\nC157_=_C245 ,C158_=_C159 ,C158_=_C186 ,C158_=_C187 ,C159_=_C169 ,C159_=_C176 ,\nC159_=_C189 ,C169_=_C176 ,C169_=_C189 ,C176_=_C189 ,C186_=_C187 ,C186_=_C241 ,\nC187_=_C244 ,C189_=_C247 ,C209_=_C213 ,C209_=_C221 ,C209_=_C241 ,C209_=_C244 ,\nC209_=_C245 ,C213_=_C221 ,C213_=_C241 ,C213_=_C244 ,C213_=_C245 ,C221_=_C241 ,\nC221_=_C244 ,C221_=_C245 ,C241_=_C244 ,C241_=_C245 ,C244_=_C245 ,"];36[shape=box, label="id:36 level: 3\n65: C2 C8 C20 C21 C24 \nC26 C27 C28 C29 C30 C31 \nC32 C34 C40 C44 C45 C51 \nC52 C56 C58 C59 C60 C62 \nC63 C73 C91 C93 C94 C95 \nC96 C97 C98 C99 C101 C110 \nC133 C134 C145 C146 C153 C162 \nC166 C167 C173 C177 C181 C187 \nC189 C207 C210</w:t>
      </w:r>
    </w:p>
    <w:p>
      <w:pPr>
        <w:pStyle w:val="PreformattedText"/>
        <w:bidi w:val="0"/>
        <w:spacing w:before="0" w:after="0"/>
        <w:jc w:val="left"/>
        <w:rPr/>
      </w:pPr>
      <w:r>
        <w:rPr/>
        <w:t xml:space="preserve"> </w:t>
      </w:r>
      <w:r>
        <w:rPr/>
        <w:t>C212 C213 C214 \nC217 C226 C230 C232 C237 C239 \nC242 C243 C244 C246 C247 C248 \n446: C2_=_C8( C2 C8 ) C2_=_C45( C2 C45 ) C2_=_C73( C2 C73 ) C2_=_C91( C2 C91 ) C2_=_C93( C2 C93 ) \nC8_=_C20( C8 C20 ) C8_=_C44( C8 C44 ) C8_=_C51( C8 C51 ) C8_=_C133( C8 C133 ) C8_=_C145( C8 C145 ) C8_=_C166( C8 C166 ) \nC8_=_C173( C8 C173 ) C8_=_C187( C8 C187 ) C8_=_C210( C8 C210 ) C8_=_C230( C8 C230 ) C8_=_C237( C8 C237 ) C8_=_C242( C8 C242 ) \nC8_=_C243( C8 C243 ) C8_=_C244( C8 C244 ) C20_=_C21( C20 C21 ) C20_=_C44( C20 C44 ) C20_=_C51( C20 C51 ) C20_=_C133( C20 C133 ) \nC20_=_C145( C20 C145 ) C20_=_C166( C20 C166 ) C20_=_C173( C20 C173 ) C20_=_C187( C20 C187 ) C20_=_C210( C20 C210 ) C20_=_C230( C20 C230 ) \nC20_=_C237( C20 C237 ) C20_=_C242( C20 C242 ) C20_=_C243( C20 C243 ) C20_=_C244( C20 C244 ) C21_=_C34( C21 C34 ) C21_=_C52( C21 C52 ) \nC21_=_C101( C21 C101 ) C21_=_C110( C21 C110 ) C21_=_C134( C21 C134 ) C21_=_C146( C21 C146 ) C21_=_C153( C21 C153 ) C21_=_C167( C21 C167 ) \nC21_=_C181( C21 C181 ) C21_=_C189( C21 C189 ) C21_=_C207( C21 C207 ) C21_=_C217( C21 C217 ) C21_=_C226( C21 C226 ) C21_=_C232( C21 C232 ) \nC21_=_C239( C21 C239 ) C21_=_C242( C21 C242 ) C21_=_C246( C21 C246 ) C21_=_C247( C21 C247 ) C21_=_C248( C21 C248 ) C24_=_C26( C24 C26 ) \nC24_=_C27( C24 C27 ) C24_=_C28( C24 C28 ) C24_=_C29( C24 C29 ) C24_=_C30( C24 C30 ) C24_=_C31( C24 C31 ) C24_=_C32( C24 C32 ) \nC24_=_C34( C24 C34 ) C24_=_C40( C24 C40 ) C24_=_C44( C24 C44 ) C26_=_C27( C26 C27 ) C26_=_C28( C26 C28 ) C26_=_C29( C26 C29 ) \nC26_=_C30( C26 C30 ) C26_=_C31( C26 C31 ) C26_=_C32( C26 C32 ) C26_=_C34( C26 C34 ) C27_=_C28( C27 C28 ) C27_=_C29( C27 C29 ) \nC27_=_C30( C27 C30 ) C27_=_C31( C27 C31 ) C27_=_C32( C27 C32 ) C27_=_C34( C27 C34 ) C27_=_C133( C27 C133 ) C27_=_C134( C27 C134 ) \nC28_=_C29( C28 C29 ) C28_=_C30( C28 C30 ) C28_=_C31( C28 C31 ) C28_=_C32( C28 C32 ) C28_=_C34( C28 C34 ) C28_=_C162( C28 C162 ) \nC28_=_C166( C28 C166 ) C28_=_C167( C28 C167 ) C29_=_C30( C29 C30 ) C29_=_C31( C29 C31 ) C29_=_C32( C29 C32 ) C29_=_C34( C29 C34 ) \nC29_=_C60( C29 C60 ) C29_=_C173( C29 C173 ) C30_=_C31( C30 C31 ) C30_=_C32( C30 C32 ) C30_=_C34( C30 C34 ) C30_=_C96( C30 C96 ) \nC30_=_C187( C30 C187 ) C31_=_C32( C31 C32 ) C31_=_C34( C31 C34 ) C32_=_C34( C32 C34 ) C32_=_C207( C32 C207 ) C34_=_C52( C34 C52 ) \nC34_=_C101( C34 C101 ) C34_=_C110( C34 C110 ) C34_=_C134( C34 C134 ) C34_=_C146( C34 C146 ) C34_=_C153( C34 C153 ) C34_=_C167( C34 C167 ) \nC34_=_C181( C34 C181 ) C34_=_C189( C34 C189 ) C34_=_C207( C34 C207 ) C34_=_C217( C34 C217 ) C34_=_C226( C34 C226 ) C34_=_C232( C34 C232 ) \nC34_=_C239( C34 C239 ) C34_=_C242( C34 C242 ) C34_=_C246( C34 C246 ) C34_=_C247( C34 C247 ) C34_=_C248( C34 C248 ) C40_=_C44( C40 C44 ) \nC40_=_C162( C40 C162 ) C40_=_C177( C40 C177 ) C40_=_C210( C40 C210 ) C40_=_C212( C40 C212 ) C40_=_C213( C40 C213 ) C40_=_C214( C40 C214 ) \nC44_=_C51( C44 C51 ) C44_=_C133( C44 C133 ) C44_=_C145( C44 C145 ) C44_=_C166( C44 C166 ) C44_=_C173( C44 C173 ) C44_=_C187( C44 C187 ) \nC44_=_C210( C44 C210 ) C44_=_C230( C44 C230 ) C44_=_C237( C44 C237 ) C44_=_C242( C44 C242 ) C44_=_C243( C44 C243 ) C44_=_C244( C44 C244 ) \nC45_=_C51( C45 C51 ) C45_=_C52( C45 C52 ) C45_=_C73( C45 C73 ) C45_=_C91( C45 C91 ) C45_=_C93( C45 C93 ) C51_=_C52( C51 C52 ) \nC51_=_C133( C51 C133 ) C51_=_C145( C51 C145 ) C51_=_C166( C51 C166 ) C51_=_C173( C51 C173 ) C51_=_C187( C51 C187 ) C51_=_C210( C51 C210 ) \nC51_=_C230( C51 C230 ) C51_=_C237( C51 C237 ) C51_=_C242( C51 C242 ) C51_=_C243( C51 C243 ) C51_=_C244( C51 C244 ) C52_=_C101( C52 C101 ) \nC52_=_C110( C52 C110 ) C52_=_C134( C52 C134 ) C52_=_C146( C52 C146 ) C52_=_C153( C52 C153 ) C52_=_C167( C52 C167 ) C52_=_C181( C52 C181 ) \nC52_=_C189( C52 C189 ) C52_=_C207( C52 C207 ) C52_=_C217( C52 C217 ) C52_=_C226( C52 C226 ) C52_=_C232( C52 C232 ) C52_=_C239( C52 C239 ) \nC52_=_C242( C52 C242 ) C52_=_C246( C52 C246 ) C52_=_C247( C52 C247 ) C52_=_C248( C52 C248 ) C56_=_C58( C56 C58 ) C56_=_C59( C56 C59 ) \nC56_=_C60( C56 C60 ) C56_=_C62( C56 C62 ) C56_=_C63( C56 C63 ) C58_=_C59( C58 C59 ) C58_=_C60( C58 C60 ) C58_=_C62( C58 C62 ) \nC58_=_C63( C58 C63 ) C58_=_C110( C58 C110 ) C59_=_C60( C59 C60 ) C59_=_C62( C59 C62 ) C59_=_C63( C59 C63 ) C59_=_C94( C59 C94 ) \nC59_=_C153( C59 C153 ) C60_=_C62( C60 C62 ) C60_=_C63( C60 C63 ) C60_=_C173( C60 C173 ) C62_=_C63( C62 C63 ) C62_=_C217( C62 C217 ) \nC73_=_C91( C73 C91 ) C73_=_C93( C73 C93 ) C91_=_C93( C91 C93 ) C91_=_C94( C91 C94 ) C91_=_C95( C91 C95 ) C91_=_C96( C91 C96 ) \nC91_=_C97( C91 C97 ) C91_=_C98( C91 C98 ) C91_=_C99( C91 C99 ) C91_=_C101( C91 C101 ) C94_=_C95( C94 C95 ) C94_=_C96( C94 C96 ) \nC94_=_C97( C94 C97 ) C94_=_C98( C94 C98 ) C94_=_C99( C94 C99 ) C94_=_C101( C94 C101 ) C94_=_C153( C94 C153 ) C95_=_C96( C95 C96 ) \nC95_=_C97( C95 C97 ) C95_=_C98( C95 C98 ) C95_=_C99( C95 C99 ) C95_=_C101( C95 C101 ) C95_=_C177( C95 C177 ) C95_=_C181( C95 C181 ) \nC96_=_C97( C96 C97 ) C96_=_C98( C96 C98 ) C96_=_C99( C96 C99 ) C96_=_C101( C96 C101 ) C96_=_C187( C96 C187 ) C97_=_C98( C97 C98 ) \nC97_=_C99( C97 C99 ) C97_=_C101( C97 C101 ) C97_=_C189( C97 C189 ) C98_=_C99( C98 C99 ) C98_=_C101( C98 C101 ) C99_=_C101( C99 C101 ) \nC99_=_C230( C99 C230 ) C99_=_C232( C99 C232 ) C101_=_C110( C101 C110 ) C101_=_C134( C101 C134 ) C101_=_C146( C101 C146 ) C101_=_C153( C101 C153 ) \nC101_=_C167( C101 C167 ) C101_=_C181( C101 C181 ) C101_=_C189( C101 C189 ) C101_=_C207( C101 C207 ) C101_=_C217( C101 C217 ) C101_=_C226( C101 C226 ) \nC101_=_C232( C101 C232 ) C101_=_C239( C101 C239 ) C101_=_C242( C101 C242 ) C101_=_C246( C101 C246 ) C101_=_C247( C101 C247 ) C101_=_C248( C101 C248 ) \nC110_=_C134( C110 C134 ) C110_=_C146( C110 C146 ) C110_=_C153( C110 C153 ) C110_=_C167( C110 C167 ) C110_=_C181( C110 C181 ) C110_=_C189( C110 C189 ) \nC110_=_C207( C110 C207 ) C110_=_C217( C110 C217 ) C110_=_C226( C110 C226 ) C110_=_C232( C110 C232 ) C110_=_C239( C110 C239 ) C110_=_C242( C110 C242 ) \nC110_=_C246( C110 C246 ) C110_=_C247( C110 C247 ) C110_=_C248( C110 C248 ) C133_=_C134( C133 C134 ) C133_=_C145( C133 C145 ) C133_=_C166( C133 C166 ) \nC133_=_C173( C133 C173 ) C133_=_C187( C133 C187 ) C133_=_C210( C133 C210 ) C133_=_C230( C133 C230 ) C133_=_C237( C133 C237 ) C133_=_C242( C133 C242 ) \nC133_=_C243( C133 C243 ) C133_=_C244( C133 C244 ) C134_=_C146( C134 C146 ) C134_=_C153( C134 C153 ) C134_=_C167( C134 C167 ) C134_=_C181( C134 C181 ) \nC134_=_C189( C134 C189 ) C134_=_C207( C134 C207 ) C134_=_C217( C134 C217 ) C134_=_C226( C134 C226 ) C134_=_C232( C134 C232 ) C134_=_C239( C134 C239 ) \nC134_=_C242( C134 C242 ) C134_=_C246( C134 C246 ) C134_=_C247( C134 C247 ) C134_=_C248( C134 C248 ) C145_=_C146( C145 C146 ) C145_=_C166( C145 C166 ) \nC145_=_C173( C145 C173 ) C145_=_C187( C145 C187 ) C145_=_C210( C145 C210 ) C145_=_C230( C145 C230 ) C145_=_C237( C145 C237 ) C145_=_C242( C145 C242 ) \nC145_=_C243( C145 C243 ) C145_=_C244( C145 C244 ) C146_=_C153( C146 C153 ) C146_=_C167( C146 C167 ) C146_=_C181( C146 C181 ) C146_=_C189( C146 C189 ) \nC146_=_C207( C146 C207 ) C146_=_C217( C146 C217 ) C146_=_C226( C146 C226 ) C146_=_C232( C146 C232 ) C146_=_C239( C146 C239 ) C146_=_C242( C146 C242 ) \nC146_=_C246( C146 C246 ) C146_=_C247( C146 C247 ) C146_=_C248( C146 C248 ) C153_=_C167( C153 C167 ) C153_=_C181( C153 C181 ) C153_=_C189( C153 C189 ) \nC153_=_C207( C153 C207 ) C153_=_C217( C153 C217 ) C153_=_C226( C153 C226 ) C153_=_C232( C153 C232 ) C153_=_C239( C153 C239 ) C153_=_C242( C153 C242 ) \nC153_=_C246( C153 C246 ) C153_=_C247( C153 C247 ) C153_=_C248( C153 C248 ) C162_=_C166( C162 C166 ) C162_=_C167( C162 C167 ) C162_=_C177( C162 C177 ) \nC162_=_C210( C162 C210 ) C162_=_C212( C162 C212 ) C162_=_C213( C162 C213 ) C162_=_C214( C162 C214 ) C166_=_C167( C166 C167 ) C166_=_C173( C166 C173 ) \nC166_=_C187( C166 C187 ) C166_=_C210( C166 C210 ) C166_=_C230( C166 C230 ) C166_=_C237( C166 C237 ) C166_=_C242( C166 C242 ) C166_=_C243( C166 C243 ) \nC166_=_C244( C166 C244 ) C167_=_C181( C167 C181 ) C167_=_C189( C167 C189 ) C167_=_C207( C167 C207 ) C167_=_C217( C167 C217 ) C167_=_C226( C167 C226 ) \nC167_=_C232( C167 C232 ) C167_=_C239( C167 C239 ) C167_=_C242( C167 C242 ) C167_=_C246( C167 C246 ) C167_=_C247( C167 C247 ) C167_=_C248( C167 C248 ) \nC173_=_C187( C173 C187 ) C173_=_C210( C173 C210 ) C173_=_C230( C173 C230 ) C173_=_C237( C173 C237 ) C173_=_C242( C173 C242 ) C173_=_C243( C173 C243 ) \nC173_=_C244( C173 C244 ) C177_=_C181( C177 C181 ) C177_=_C210( C177 C210 ) C177_=_C212( C177 C212 ) C177_=_C213( C177 C213 ) C177_=_C214( C177 C214 ) \nC181_=_C189( C181 C189 ) C181_=_C207( C181 C207 ) C181_=_C217( C181 C217 ) C181_=_C226( C181 C226 ) C181_=_C232( C181 C232 ) C181_=_C239( C181 C239 ) \nC181_=_C242( C181 C242 ) C181_=_C246( C181 C246 ) C181_=_C247( C181 C247 ) C181_=_C248( C181 C248 ) C187_=_C210( C187 C210 ) C187_=_C230( C187 C230 ) \nC187_=_C237( C187 C237 ) C187_=_C242( C187 C242 ) C187_=_C243( C187 C243 ) C187_=_C244( C187 C244 ) C189_=_C207( C189 C207 ) C189_=_C217( C189 C217 ) \nC189_=_C226( C189 C226 ) C189_=_C232( C189 C232 ) C189_=_C239( C189 C239 ) C189_=_C242( C189 C242 ) C189_=_C246( C189 C246 ) C189_=_C247( C189 C247 ) \nC189_=_C248( C189 C248 ) C207_=_C217( C207 C217 ) C207_=_C226( C207 C226 ) C207_=_C232( C207 C232 ) C207_=_C239( C207 C239 ) C207_=_C242( C207 C242 ) \nC207_=_C246( C207 C246 ) C207_=_C247( C207 C247 ) C207_=_C248( C207 C248 ) C210_=_C212( C210 C212 ) C210_=_C213( C210 C213 ) C210_=_C214( C210 C214 ) \nC210_=_C230( C210 C230 ) C210_=_C237( C210 C237 ) C210_=_C242( C210 C242 ) C210_=_C243( C210 C243 ) C210_=_C244( C210 C244 ) C212_=_C213( C212 C213 ) \nC212_=_C214( C212 C214 ) C212_=_C243( C212 C243 ) C212_=_C246( C212 C246 ) C213_=_C214( C213 C214 ) C213_=_C244( C213 C244 ) C217_=_C226( C217 C226 ) \nC217_=_C232( C217 C232 ) C217_=_C239( C217 C239 ) C217_=_C242( C217 C242 ) C217_=_C246( C217 C246 ) C217_=_C247( C217 C247 ) C217_=_C248( C217 C248 ) \nC226_=_C232( C226 C232 ) C226_=_C239( C226 C239 ) C226_=_C242(</w:t>
      </w:r>
    </w:p>
    <w:p>
      <w:pPr>
        <w:pStyle w:val="PreformattedText"/>
        <w:bidi w:val="0"/>
        <w:spacing w:before="0" w:after="0"/>
        <w:jc w:val="left"/>
        <w:rPr/>
      </w:pPr>
      <w:r>
        <w:rPr/>
        <w:t xml:space="preserve"> </w:t>
      </w:r>
      <w:r>
        <w:rPr/>
        <w:t>C226 C242 ) C226_=_C246( C226 C246 ) C226_=_C247( C226 C247 ) C226_=_C248( C226 C248 ) \nC230_=_C232( C230 C232 ) C230_=_C237( C230 C237 ) C230_=_C242( C230 C242 ) C230_=_C243( C230 C243 ) C230_=_C244( C230 C244 ) C232_=_C239( C232 C239 ) \nC232_=_C242( C232 C242 ) C232_=_C246( C232 C246 ) C232_=_C247( C232 C247 ) C232_=_C248( C232 C248 ) C237_=_C242( C237 C242 ) C237_=_C243( C237 C243 ) \nC237_=_C244( C237 C244 ) C239_=_C242( C239 C242 ) C239_=_C246( C239 C246 ) C239_=_C247( C239 C247 ) C239_=_C248( C239 C248 ) C242_=_C243( C242 C243 ) \nC242_=_C244( C242 C244 ) C242_=_C246( C242 C246 ) C242_=_C247( C242 C247 ) C242_=_C248( C242 C248 ) C243_=_C244( C243 C244 ) C243_=_C246( C243 C246 ) \nC246_=_C247( C246 C247 ) C246_=_C248( C246 C248 ) C247_=_C248( C247 C248 ) "];26-&gt;36[label="60: C2 C8 C20 C21 C24 \nC26 C27 C28 C29 C30 C31 \nC32 C40 C44 C45 C51 C52 \nC56 C58 C59 C60 C62 C63 \nC73 C93 C94 C95 C96 C97 \nC98 C99 C110 C133 C134 C145 \nC146 C153 C162 C166 C167 C173 \nC177 C181 C187 C189 C207 C212 \nC213 C214 C217 C226 C230 C232 \nC237 C239 C243 C244 C246 C247 \nC248 \n334: C2_=_C8 ,C2_=_C45 ,C2_=_C73 ,C2_=_C93 ,C8_=_C20 ,\nC8_=_C44 ,C8_=_C51 ,C8_=_C133 ,C8_=_C145 ,C8_=_C166 ,C8_=_C173 ,\nC8_=_C187 ,C8_=_C230 ,C8_=_C237 ,C8_=_C243 ,C8_=_C244 ,C20_=_C21 ,\nC20_=_C44 ,C20_=_C51 ,C20_=_C133 ,C20_=_C145 ,C20_=_C166 ,C20_=_C173 ,\nC20_=_C187 ,C20_=_C230 ,C20_=_C237 ,C20_=_C243 ,C20_=_C244 ,C21_=_C52 ,\nC21_=_C110 ,C21_=_C134 ,C21_=_C146 ,C21_=_C153 ,C21_=_C167 ,C21_=_C181 ,\nC21_=_C189 ,C21_=_C207 ,C21_=_C217 ,C21_=_C226 ,C21_=_C232 ,C21_=_C239 ,\nC21_=_C246 ,C21_=_C247 ,C21_=_C248 ,C24_=_C26 ,C24_=_C27 ,C24_=_C28 ,\nC24_=_C29 ,C24_=_C30 ,C24_=_C31 ,C24_=_C32 ,C24_=_C40 ,C24_=_C44 ,\nC26_=_C27 ,C26_=_C28 ,C26_=_C29 ,C26_=_C30 ,C26_=_C31 ,C26_=_C32 ,\nC27_=_C28 ,C27_=_C29 ,C27_=_C30 ,C27_=_C31 ,C27_=_C32 ,C27_=_C133 ,\nC27_=_C134 ,C28_=_C29 ,C28_=_C30 ,C28_=_C31 ,C28_=_C32 ,C28_=_C162 ,\nC28_=_C166 ,C28_=_C167 ,C29_=_C30 ,C29_=_C31 ,C29_=_C32 ,C29_=_C60 ,\nC29_=_C173 ,C30_=_C31 ,C30_=_C32 ,C30_=_C96 ,C30_=_C187 ,C31_=_C32 ,\nC32_=_C207 ,C40_=_C44 ,C40_=_C162 ,C40_=_C177 ,C40_=_C212 ,C40_=_C213 ,\nC40_=_C214 ,C44_=_C51 ,C44_=_C133 ,C44_=_C145 ,C44_=_C166 ,C44_=_C173 ,\nC44_=_C187 ,C44_=_C230 ,C44_=_C237 ,C44_=_C243 ,C44_=_C244 ,C45_=_C51 ,\nC45_=_C52 ,C45_=_C73 ,C45_=_C93 ,C51_=_C52 ,C51_=_C133 ,C51_=_C145 ,\nC51_=_C166 ,C51_=_C173 ,C51_=_C187 ,C51_=_C230 ,C51_=_C237 ,C51_=_C243 ,\nC51_=_C244 ,C52_=_C110 ,C52_=_C134 ,C52_=_C146 ,C52_=_C153 ,C52_=_C167 ,\nC52_=_C181 ,C52_=_C189 ,C52_=_C207 ,C52_=_C217 ,C52_=_C226 ,C52_=_C232 ,\nC52_=_C239 ,C52_=_C246 ,C52_=_C247 ,C52_=_C248 ,C56_=_C58 ,C56_=_C59 ,\nC56_=_C60 ,C56_=_C62 ,C56_=_C63 ,C58_=_C59 ,C58_=_C60 ,C58_=_C62 ,\nC58_=_C63 ,C58_=_C110 ,C59_=_C60 ,C59_=_C62 ,C59_=_C63 ,C59_=_C94 ,\nC59_=_C153 ,C60_=_C62 ,C60_=_C63 ,C60_=_C173 ,C62_=_C63 ,C62_=_C217 ,\nC73_=_C93 ,C94_=_C95 ,C94_=_C96 ,C94_=_C97 ,C94_=_C98 ,C94_=_C99 ,\nC94_=_C153 ,C95_=_C96 ,C95_=_C97 ,C95_=_C98 ,C95_=_C99 ,C95_=_C177 ,\nC95_=_C181 ,C96_=_C97 ,C96_=_C98 ,C96_=_C99 ,C96_=_C187 ,C97_=_C98 ,\nC97_=_C99 ,C97_=_C189 ,C98_=_C99 ,C99_=_C230 ,C99_=_C232 ,C110_=_C134 ,\nC110_=_C146 ,C110_=_C153 ,C110_=_C167 ,C110_=_C181 ,C110_=_C189 ,C110_=_C207 ,\nC110_=_C217 ,C110_=_C226 ,C110_=_C232 ,C110_=_C239 ,C110_=_C246 ,C110_=_C247 ,\nC110_=_C248 ,C133_=_C134 ,C133_=_C145 ,C133_=_C166 ,C133_=_C173 ,C133_=_C187 ,\nC133_=_C230 ,C133_=_C237 ,C133_=_C243 ,C133_=_C244 ,C134_=_C146 ,C134_=_C153 ,\nC134_=_C167 ,C134_=_C181 ,C134_=_C189 ,C134_=_C207 ,C134_=_C217 ,C134_=_C226 ,\nC134_=_C232 ,C134_=_C239 ,C134_=_C246 ,C134_=_C247 ,C134_=_C248 ,C145_=_C146 ,\nC145_=_C166 ,C145_=_C173 ,C145_=_C187 ,C145_=_C230 ,C145_=_C237 ,C145_=_C243 ,\nC145_=_C244 ,C146_=_C153 ,C146_=_C167 ,C146_=_C181 ,C146_=_C189 ,C146_=_C207 ,\nC146_=_C217 ,C146_=_C226 ,C146_=_C232 ,C146_=_C239 ,C146_=_C246 ,C146_=_C247 ,\nC146_=_C248 ,C153_=_C167 ,C153_=_C181 ,C153_=_C189 ,C153_=_C207 ,C153_=_C217 ,\nC153_=_C226 ,C153_=_C232 ,C153_=_C239 ,C153_=_C246 ,C153_=_C247 ,C153_=_C248 ,\nC162_=_C166 ,C162_=_C167 ,C162_=_C177 ,C162_=_C212 ,C162_=_C213 ,C162_=_C214 ,\nC166_=_C167 ,C166_=_C173 ,C166_=_C187 ,C166_=_C230 ,C166_=_C237 ,C166_=_C243 ,\nC166_=_C244 ,C167_=_C181 ,C167_=_C189 ,C167_=_C207 ,C167_=_C217 ,C167_=_C226 ,\nC167_=_C232 ,C167_=_C239 ,C167_=_C246 ,C167_=_C247 ,C167_=_C248 ,C173_=_C187 ,\nC173_=_C230 ,C173_=_C237 ,C173_=_C243 ,C173_=_C244 ,C177_=_C181 ,C177_=_C212 ,\nC177_=_C213 ,C177_=_C214 ,C181_=_C189 ,C181_=_C207 ,C181_=_C217 ,C181_=_C226 ,\nC181_=_C232 ,C181_=_C239 ,C181_=_C246 ,C181_=_C247 ,C181_=_C248 ,C187_=_C230 ,\nC187_=_C237 ,C187_=_C243 ,C187_=_C244 ,C189_=_C207 ,C189_=_C217 ,C189_=_C226 ,\nC189_=_C232 ,C189_=_C239 ,C189_=_C246 ,C189_=_C247 ,C189_=_C248 ,C207_=_C217 ,\nC207_=_C226 ,C207_=_C232 ,C207_=_C239 ,C207_=_C246 ,C207_=_C247 ,C207_=_C248 ,\nC212_=_C213 ,C212_=_C214 ,C212_=_C243 ,C212_=_C246 ,C213_=_C214 ,C213_=_C244 ,\nC217_=_C226 ,C217_=_C232 ,C217_=_C239 ,C217_=_C246 ,C217_=_C247 ,C217_=_C248 ,\nC226_=_C232 ,C226_=_C239 ,C226_=_C246 ,C226_=_C247 ,C226_=_C248 ,C230_=_C232 ,\nC230_=_C237 ,C230_=_C243 ,C230_=_C244 ,C232_=_C239 ,C232_=_C246 ,C232_=_C247 ,\nC232_=_C248 ,C237_=_C243 ,C237_=_C244 ,C239_=_C246 ,C239_=_C247 ,C239_=_C248 ,\nC243_=_C244 ,C243_=_C246 ,C246_=_C247 ,C246_=_C248 ,C247_=_C248 ,"];37[shape=box, label="id:37 level: 4\n19: C43 C56 C64 C65 C66 \nC67 C68 C69 C70 C71 C72 \nC83 C93 C172 C186 C216 C225 \nC229 C241 \n92: C43_=_C69( C43 C69 ) C43_=_C83( C43 C83 ) C43_=_C93( C43 C93 ) C43_=_C172( C43 C172 ) C43_=_C186( C43 C186 ) \nC43_=_C216( C43 C216 ) C43_=_C225( C43 C225 ) C43_=_C229( C43 C229 ) C43_=_C241( C43 C241 ) C56_=_C64( C56 C64 ) C56_=_C65( C56 C65 ) \nC56_=_C66( C56 C66 ) C56_=_C67( C56 C67 ) C56_=_C68( C56 C68 ) C56_=_C69( C56 C69 ) C56_=_C70( C56 C70 ) C56_=_C71( C56 C71 ) \nC56_=_C72( C56 C72 ) C64_=_C65( C64 C65 ) C64_=_C66( C64 C66 ) C64_=_C67( C64 C67 ) C64_=_C68( C64 C68 ) C64_=_C69( C64 C69 ) \nC64_=_C70( C64 C70 ) C64_=_C71( C64 C71 ) C64_=_C72( C64 C72 ) C65_=_C66( C65 C66 ) C65_=_C67( C65 C67 ) C65_=_C68( C65 C68 ) \nC65_=_C69( C65 C69 ) C65_=_C70( C65 C70 ) C65_=_C71( C65 C71 ) C65_=_C72( C65 C72 ) C66_=_C67( C66 C67 ) C66_=_C68( C66 C68 ) \nC66_=_C69( C66 C69 ) C66_=_C70( C66 C70 ) C66_=_C71( C66 C71 ) C66_=_C72( C66 C72 ) C67_=_C68( C67 C68 ) C67_=_C69( C67 C69 ) \nC67_=_C70( C67 C70 ) C67_=_C71( C67 C71 ) C67_=_C72( C67 C72 ) C67_=_C225( C67 C225 ) C68_=_C69( C68 C69 ) C68_=_C70( C68 C70 ) \nC68_=_C71( C68 C71 ) C68_=_C72( C68 C72 ) C68_=_C229( C68 C229 ) C69_=_C70( C69 C70 ) C69_=_C71( C69 C71 ) C69_=_C72( C69 C72 ) \nC69_=_C83( C69 C83 ) C69_=_C93( C69 C93 ) C69_=_C172( C69 C172 ) C69_=_C186( C69 C186 ) C69_=_C216( C69 C216 ) C69_=_C225( C69 C225 ) \nC69_=_C229( C69 C229 ) C69_=_C241( C69 C241 ) C70_=_C71( C70 C71 ) C70_=_C72( C70 C72 ) C71_=_C72( C71 C72 ) C83_=_C93( C83 C93 ) \nC83_=_C172( C83 C172 ) C83_=_C186( C83 C186 ) C83_=_C216( C83 C216 ) C83_=_C225( C83 C225 ) C83_=_C229( C83 C229 ) C83_=_C241( C83 C241 ) \nC93_=_C172( C93 C172 ) C93_=_C186( C93 C186 ) C93_=_C216( C93 C216 ) C93_=_C225( C93 C225 ) C93_=_C229( C93 C229 ) C93_=_C241( C93 C241 ) \nC172_=_C186( C172 C186 ) C172_=_C216( C172 C216 ) C172_=_C225( C172 C225 ) C172_=_C229( C172 C229 ) C172_=_C241( C172 C241 ) C186_=_C216( C186 C216 ) \nC186_=_C225( C186 C225 ) C186_=_C229( C186 C229 ) C186_=_C241( C186 C241 ) C216_=_C225( C216 C225 ) C216_=_C229( C216 C229 ) C216_=_C241( C216 C241 ) \nC225_=_C229( C225 C229 ) C225_=_C241( C225 C241 ) C229_=_C241( C229 C241 ) "];29-&gt;37[label="18: C43 C56 C64 C65 C66 \nC67 C68 C70 C71 C72 C83 \nC93 C172 C186 C216 C225 C229 \nC241 \n74: C43_=_C83 ,C43_=_C93 ,C43_=_C172 ,C43_=_C186 ,C43_=_C216 ,\nC43_=_C225 ,C43_=_C229 ,C43_=_C241 ,C56_=_C64 ,C56_=_C65 ,C56_=_C66 ,\nC56_=_C67 ,C56_=_C68 ,C56_=_C70 ,C56_=_C71 ,C56_=_C72 ,C64_=_C65 ,\nC64_=_C66 ,C64_=_C67 ,C64_=_C68 ,C64_=_C70 ,C64_=_C71 ,C64_=_C72 ,\nC65_=_C66 ,C65_=_C67 ,C65_=_C68 ,C65_=_C70 ,C65_=_C71 ,C65_=_C72 ,\nC66_=_C67 ,C66_=_C68 ,C66_=_C70 ,C66_=_C71 ,C66_=_C72 ,C67_=_C68 ,\nC67_=_C70 ,C67_=_C71 ,C67_=_C72 ,C67_=_C225 ,C68_=_C70 ,C68_=_C71 ,\nC68_=_C72 ,C68_=_C229 ,C70_=_C71 ,C70_=_C72 ,C71_=_C72 ,C83_=_C93 ,\nC83_=_C172 ,C83_=_C186 ,C83_=_C216 ,C83_=_C225 ,C83_=_C229 ,C83_=_C241 ,\nC93_=_C172 ,C93_=_C186 ,C93_=_C216 ,C93_=_C225 ,C93_=_C229 ,C93_=_C241 ,\nC172_=_C186 ,C172_=_C216 ,C172_=_C225 ,C172_=_C229 ,C172_=_C241 ,C186_=_C216 ,\nC186_=_C225 ,C186_=_C229 ,C186_=_C241 ,C216_=_C225 ,C216_=_C229 ,C216_=_C241 ,\nC225_=_C229 ,C225_=_C241 ,C229_=_C241 ,"];38[shape=box, label="id:38 level: 4\n19: C13 C23 C45 C46 C47 \nC48 C49 C50 C51 C52 C53 \nC54 C55 C84 C113 C183 C220 \nC235 C248 \n97: C13_=_C23( C13 C23 ) C13_=_C45( C13 C45 ) C13_=_C46( C13 C46 ) C13_=_C47( C13 C47 ) C13_=_C48( C13 C48 ) \nC13_=_C49( C13 C49 ) C13_=_C50( C13 C50 ) C13_=_C51( C13 C51 ) C13_=_C52( C13 C52 ) C13_=_C53( C13 C53 ) C13_=_C54( C13 C54 ) \nC13_=_C55( C13 C55 ) C23_=_C54( C23 C54 ) C23_=_C84( C23 C84 ) C23_=_C113( C23 C113 ) C23_=_C183( C23 C183 ) C23_=_C220( C23 C220 ) \nC23_=_C235( C23 C235 ) C23_=_C248( C23 C248 ) C45_=_C46( C45 C46 ) C45_=_C47( C45 C47 ) C45_=_C48( C45 C48 ) C45_=_C49( C45 C49 ) \nC45_=_C50( C45 C50 ) C45_=_C51( C45 C51 ) C45_=_C52( C45 C52 ) C45_=_C53( C45 C53 ) C45_=_C54( C45 C54 ) C45_=_C55( C45 C55 ) \nC46_=_C47( C46 C47 ) C46_=_C48( C46 C48 ) C46_=_C49( C46 C49 ) C46_=_C50( C46 C50 ) C46_=_C51( C46 C51 ) C46_=_C52( C46 C52 ) \nC46_=_C53( C46 C53 ) C46_=_C54( C46 C54 ) C46_=_C55( C46 C55 ) C47_=_C48( C47 C48 ) C47_=_C49( C47 C49 ) C47_=_C50( C47 C50 ) \nC47_=_C51( C47 C51 ) C47_=_C52( C47 C52 ) C47_=_C53( C47 C53 ) C47_=_C54( C47 C54 ) C47_=_C55( C47 C55 ) C48_=_C49( C48 C49 ) \nC48_=_C50( C48 C50 ) C48_=_C51( C48 C51 ) C48_=_C52( C48 C52 ) C48_=_C53( C48 C53 ) C48_=_C54( C48 C54 ) C48_=_C55( C48 C55 ) \nC49_=_C50( C49 C50 ) C49_=_C51( C49 C51 ) C49_=_C52( C49 C52 ) C49_=_C53( C49 C53 ) C49_=_C54( C49 C54 ) C49_=_C55( C49 C55 ) \nC50_=_C51( C50</w:t>
      </w:r>
    </w:p>
    <w:p>
      <w:pPr>
        <w:pStyle w:val="PreformattedText"/>
        <w:bidi w:val="0"/>
        <w:spacing w:before="0" w:after="0"/>
        <w:jc w:val="left"/>
        <w:rPr/>
      </w:pPr>
      <w:r>
        <w:rPr/>
        <w:t xml:space="preserve"> </w:t>
      </w:r>
      <w:r>
        <w:rPr/>
        <w:t>C51 ) C50_=_C52( C50 C52 ) C50_=_C53( C50 C53 ) C50_=_C54( C50 C54 ) C50_=_C55( C50 C55 ) C50_=_C235( C50 C235 ) \nC51_=_C52( C51 C52 ) C51_=_C53( C51 C53 ) C51_=_C54( C51 C54 ) C51_=_C55( C51 C55 ) C52_=_C53( C52 C53 ) C52_=_C54( C52 C54 ) \nC52_=_C55( C52 C55 ) C52_=_C248( C52 C248 ) C53_=_C54( C53 C54 ) C53_=_C55( C53 C55 ) C54_=_C55( C54 C55 ) C54_=_C84( C54 C84 ) \nC54_=_C113( C54 C113 ) C54_=_C183( C54 C183 ) C54_=_C220( C54 C220 ) C54_=_C235( C54 C235 ) C54_=_C248( C54 C248 ) C84_=_C113( C84 C113 ) \nC84_=_C183( C84 C183 ) C84_=_C220( C84 C220 ) C84_=_C235( C84 C235 ) C84_=_C248( C84 C248 ) C113_=_C183( C113 C183 ) C113_=_C220( C113 C220 ) \nC113_=_C235( C113 C235 ) C113_=_C248( C113 C248 ) C183_=_C220( C183 C220 ) C183_=_C235( C183 C235 ) C183_=_C248( C183 C248 ) C220_=_C235( C220 C235 ) \nC220_=_C248( C220 C248 ) C235_=_C248( C235 C248 ) "];30-&gt;38[label="18: C13 C23 C45 C46 C47 \nC48 C49 C50 C51 C52 C53 \nC55 C84 C113 C183 C220 C235 \nC248 \n79: C13_=_C23 ,C13_=_C45 ,C13_=_C46 ,C13_=_C47 ,C13_=_C48 ,\nC13_=_C49 ,C13_=_C50 ,C13_=_C51 ,C13_=_C52 ,C13_=_C53 ,C13_=_C55 ,\nC23_=_C84 ,C23_=_C113 ,C23_=_C183 ,C23_=_C220 ,C23_=_C235 ,C23_=_C248 ,\nC45_=_C46 ,C45_=_C47 ,C45_=_C48 ,C45_=_C49 ,C45_=_C50 ,C45_=_C51 ,\nC45_=_C52 ,C45_=_C53 ,C45_=_C55 ,C46_=_C47 ,C46_=_C48 ,C46_=_C49 ,\nC46_=_C50 ,C46_=_C51 ,C46_=_C52 ,C46_=_C53 ,C46_=_C55 ,C47_=_C48 ,\nC47_=_C49 ,C47_=_C50 ,C47_=_C51 ,C47_=_C52 ,C47_=_C53 ,C47_=_C55 ,\nC48_=_C49 ,C48_=_C50 ,C48_=_C51 ,C48_=_C52 ,C48_=_C53 ,C48_=_C55 ,\nC49_=_C50 ,C49_=_C51 ,C49_=_C52 ,C49_=_C53 ,C49_=_C55 ,C50_=_C51 ,\nC50_=_C52 ,C50_=_C53 ,C50_=_C55 ,C50_=_C235 ,C51_=_C52 ,C51_=_C53 ,\nC51_=_C55 ,C52_=_C53 ,C52_=_C55 ,C52_=_C248 ,C53_=_C55 ,C84_=_C113 ,\nC84_=_C183 ,C84_=_C220 ,C84_=_C235 ,C84_=_C248 ,C113_=_C183 ,C113_=_C220 ,\nC113_=_C235 ,C113_=_C248 ,C183_=_C220 ,C183_=_C235 ,C183_=_C248 ,C220_=_C235 ,\nC220_=_C248 ,C235_=_C248 ,"];39[shape=box, label="id:39 level: 4\n25: C19 C31 C70 C98 C106 \nC119 C122 C141 C149 C160 C174 \nC191 C192 C193 C194 C196 C197 \nC198 C199 C200 C201 C202 C206 \nC231 C245 \n124: C19_=_C98( C19 C98 ) C19_=_C191( C19 C191 ) C19_=_C192( C19 C192 ) C19_=_C193( C19 C193 ) C19_=_C194( C19 C194 ) \nC19_=_C196( C19 C196 ) C31_=_C106( C31 C106 ) C31_=_C119( C31 C119 ) C31_=_C141( C31 C141 ) C31_=_C149( C31 C149 ) C31_=_C160( C31 C160 ) \nC31_=_C191( C31 C191 ) C31_=_C197( C31 C197 ) C31_=_C198( C31 C198 ) C31_=_C199( C31 C199 ) C31_=_C200( C31 C200 ) C31_=_C201( C31 C201 ) \nC31_=_C202( C31 C202 ) C70_=_C122( C70 C122 ) C70_=_C174( C70 C174 ) C70_=_C200( C70 C200 ) C70_=_C206( C70 C206 ) C70_=_C231( C70 C231 ) \nC70_=_C245( C70 C245 ) C98_=_C191( C98 C191 ) C98_=_C192( C98 C192 ) C98_=_C193( C98 C193 ) C98_=_C194( C98 C194 ) C98_=_C196( C98 C196 ) \nC106_=_C119( C106 C119 ) C106_=_C141( C106 C141 ) C106_=_C149( C106 C149 ) C106_=_C160( C106 C160 ) C106_=_C191( C106 C191 ) C106_=_C197( C106 C197 ) \nC106_=_C198( C106 C198 ) C106_=_C199( C106 C199 ) C106_=_C200( C106 C200 ) C106_=_C201( C106 C201 ) C106_=_C202( C106 C202 ) C119_=_C122( C119 C122 ) \nC119_=_C141( C119 C141 ) C119_=_C149( C119 C149 ) C119_=_C160( C119 C160 ) C119_=_C191( C119 C191 ) C119_=_C197( C119 C197 ) C119_=_C198( C119 C198 ) \nC119_=_C199( C119 C199 ) C119_=_C200( C119 C200 ) C119_=_C201( C119 C201 ) C119_=_C202( C119 C202 ) C122_=_C174( C122 C174 ) C122_=_C200( C122 C200 ) \nC122_=_C206( C122 C206 ) C122_=_C231( C122 C231 ) C122_=_C245( C122 C245 ) C141_=_C149( C141 C149 ) C141_=_C160( C141 C160 ) C141_=_C191( C141 C191 ) \nC141_=_C197( C141 C197 ) C141_=_C198( C141 C198 ) C141_=_C199( C141 C199 ) C141_=_C200( C141 C200 ) C141_=_C201( C141 C201 ) C141_=_C202( C141 C202 ) \nC149_=_C160( C149 C160 ) C149_=_C191( C149 C191 ) C149_=_C197( C149 C197 ) C149_=_C198( C149 C198 ) C149_=_C199( C149 C199 ) C149_=_C200( C149 C200 ) \nC149_=_C201( C149 C201 ) C149_=_C202( C149 C202 ) C160_=_C191( C160 C191 ) C160_=_C197( C160 C197 ) C160_=_C198( C160 C198 ) C160_=_C199( C160 C199 ) \nC160_=_C200( C160 C200 ) C160_=_C201( C160 C201 ) C160_=_C202( C160 C202 ) C174_=_C200( C174 C200 ) C174_=_C206( C174 C206 ) C174_=_C231( C174 C231 ) \nC174_=_C245( C174 C245 ) C191_=_C192( C191 C192 ) C191_=_C193( C191 C193 ) C191_=_C194( C191 C194 ) C191_=_C196( C191 C196 ) C191_=_C197( C191 C197 ) \nC191_=_C198( C191 C198 ) C191_=_C199( C191 C199 ) C191_=_C200( C191 C200 ) C191_=_C201( C191 C201 ) C191_=_C202( C191 C202 ) C192_=_C193( C192 C193 ) \nC192_=_C194( C192 C194 ) C192_=_C196( C192 C196 ) C192_=_C198( C192 C198 ) C193_=_C194( C193 C194 ) C193_=_C196( C193 C196 ) C193_=_C231( C193 C231 ) \nC194_=_C196( C194 C196 ) C194_=_C199( C194 C199 ) C197_=_C198( C197 C198 ) C197_=_C199( C197 C199 ) C197_=_C200( C197 C200 ) C197_=_C201( C197 C201 ) \nC197_=_C202( C197 C202 ) C198_=_C199( C198 C199 ) C198_=_C200( C198 C200 ) C198_=_C201( C198 C201 ) C198_=_C202( C198 C202 ) C199_=_C200( C199 C200 ) \nC199_=_C201( C199 C201 ) C199_=_C202( C199 C202 ) C200_=_C201( C200 C201 ) C200_=_C202( C200 C202 ) C200_=_C206( C200 C206 ) C200_=_C231( C200 C231 ) \nC200_=_C245( C200 C245 ) C201_=_C202( C201 C202 ) C206_=_C231( C206 C231 ) C206_=_C245( C206 C245 ) C231_=_C245( C231 C245 ) "];31-&gt;39[label="23: C19 C31 C70 C98 C106 \nC119 C122 C141 C149 C160 C174 \nC192 C193 C194 C196 C197 C198 \nC199 C201 C202 C206 C231 C245 \n89: C19_=_C98 ,C19_=_C192 ,C19_=_C193 ,C19_=_C194 ,C19_=_C196 ,\nC31_=_C106 ,C31_=_C119 ,C31_=_C141 ,C31_=_C149 ,C31_=_C160 ,C31_=_C197 ,\nC31_=_C198 ,C31_=_C199 ,C31_=_C201 ,C31_=_C202 ,C70_=_C122 ,C70_=_C174 ,\nC70_=_C206 ,C70_=_C231 ,C70_=_C245 ,C98_=_C192 ,C98_=_C193 ,C98_=_C194 ,\nC98_=_C196 ,C106_=_C119 ,C106_=_C141 ,C106_=_C149 ,C106_=_C160 ,C106_=_C197 ,\nC106_=_C198 ,C106_=_C199 ,C106_=_C201 ,C106_=_C202 ,C119_=_C122 ,C119_=_C141 ,\nC119_=_C149 ,C119_=_C160 ,C119_=_C197 ,C119_=_C198 ,C119_=_C199 ,C119_=_C201 ,\nC119_=_C202 ,C122_=_C174 ,C122_=_C206 ,C122_=_C231 ,C122_=_C245 ,C141_=_C149 ,\nC141_=_C160 ,C141_=_C197 ,C141_=_C198 ,C141_=_C199 ,C141_=_C201 ,C141_=_C202 ,\nC149_=_C160 ,C149_=_C197 ,C149_=_C198 ,C149_=_C199 ,C149_=_C201 ,C149_=_C202 ,\nC160_=_C197 ,C160_=_C198 ,C160_=_C199 ,C160_=_C201 ,C160_=_C202 ,C174_=_C206 ,\nC174_=_C231 ,C174_=_C245 ,C192_=_C193 ,C192_=_C194 ,C192_=_C196 ,C192_=_C198 ,\nC193_=_C194 ,C193_=_C196 ,C193_=_C231 ,C194_=_C196 ,C194_=_C199 ,C197_=_C198 ,\nC197_=_C199 ,C197_=_C201 ,C197_=_C202 ,C198_=_C199 ,C198_=_C201 ,C198_=_C202 ,\nC199_=_C201 ,C199_=_C202 ,C201_=_C202 ,C206_=_C231 ,C206_=_C245 ,C231_=_C245 ,"];40[shape=box, label="id:40 level: 4\n26: C42 C62 C80 C109 C120 \nC132 C142 C152 C165 C180 C194 \nC197 C199 C203 C215 C216 C217 \nC218 C219 C220 C221 C222 C224 \nC236 C239 C240 \n172: C42_=_C109( C42 C109 ) C42_=_C132( C42 C132 ) C42_=_C152( C42 C152 ) C42_=_C165( C42 C165 ) C42_=_C180( C42 C180 ) \nC42_=_C194( C42 C194 ) C42_=_C199( C42 C199 ) C42_=_C215( C42 C215 ) C42_=_C224( C42 C224 ) C42_=_C236( C42 C236 ) C42_=_C239( C42 C239 ) \nC42_=_C240( C42 C240 ) C62_=_C80( C62 C80 ) C62_=_C120( C62 C120 ) C62_=_C142( C62 C142 ) C62_=_C197( C62 C197 ) C62_=_C203( C62 C203 ) \nC62_=_C215( C62 C215 ) C62_=_C216( C62 C216 ) C62_=_C217( C62 C217 ) C62_=_C218( C62 C218 ) C62_=_C219( C62 C219 ) C62_=_C220( C62 C220 ) \nC62_=_C221( C62 C221 ) C62_=_C222( C62 C222 ) C80_=_C120( C80 C120 ) C80_=_C142( C80 C142 ) C80_=_C197( C80 C197 ) C80_=_C203( C80 C203 ) \nC80_=_C215( C80 C215 ) C80_=_C216( C80 C216 ) C80_=_C217( C80 C217 ) C80_=_C218( C80 C218 ) C80_=_C219( C80 C219 ) C80_=_C220( C80 C220 ) \nC80_=_C221( C80 C221 ) C80_=_C222( C80 C222 ) C109_=_C132( C109 C132 ) C109_=_C152( C109 C152 ) C109_=_C165( C109 C165 ) C109_=_C180( C109 C180 ) \nC109_=_C194( C109 C194 ) C109_=_C199( C109 C199 ) C109_=_C215( C109 C215 ) C109_=_C224( C109 C224 ) C109_=_C236( C109 C236 ) C109_=_C239( C109 C239 ) \nC109_=_C240( C109 C240 ) C120_=_C142( C120 C142 ) C120_=_C197( C120 C197 ) C120_=_C203( C120 C203 ) C120_=_C215( C120 C215 ) C120_=_C216( C120 C216 ) \nC120_=_C217( C120 C217 ) C120_=_C218( C120 C218 ) C120_=_C219( C120 C219 ) C120_=_C220( C120 C220 ) C120_=_C221( C120 C221 ) C120_=_C222( C120 C222 ) \nC132_=_C152( C132 C152 ) C132_=_C165( C132 C165 ) C132_=_C180( C132 C180 ) C132_=_C194( C132 C194 ) C132_=_C199( C132 C199 ) C132_=_C215( C132 C215 ) \nC132_=_C224( C132 C224 ) C132_=_C236( C132 C236 ) C132_=_C239( C132 C239 ) C132_=_C240( C132 C240 ) C142_=_C197( C142 C197 ) C142_=_C203( C142 C203 ) \nC142_=_C215( C142 C215 ) C142_=_C216( C142 C216 ) C142_=_C217( C142 C217 ) C142_=_C218( C142 C218 ) C142_=_C219( C142 C219 ) C142_=_C220( C142 C220 ) \nC142_=_C221( C142 C221 ) C142_=_C222( C142 C222 ) C152_=_C165( C152 C165 ) C152_=_C180( C152 C180 ) C152_=_C194( C152 C194 ) C152_=_C199( C152 C199 ) \nC152_=_C215( C152 C215 ) C152_=_C224( C152 C224 ) C152_=_C236( C152 C236 ) C152_=_C239( C152 C239 ) C152_=_C240( C152 C240 ) C165_=_C180( C165 C180 ) \nC165_=_C194( C165 C194 ) C165_=_C199( C165 C199 ) C165_=_C215( C165 C215 ) C165_=_C224( C165 C224 ) C165_=_C236( C165 C236 ) C165_=_C239( C165 C239 ) \nC165_=_C240( C165 C240 ) C180_=_C194( C180 C194 ) C180_=_C199( C180 C199 ) C180_=_C215( C180 C215 ) C180_=_C224( C180 C224 ) C180_=_C236( C180 C236 ) \nC180_=_C239( C180 C239 ) C180_=_C240( C180 C240 ) C194_=_C199( C194 C199 ) C194_=_C215( C194 C215 ) C194_=_C224( C194 C224 ) C194_=_C236( C194 C236 ) \nC194_=_C239( C194 C239 ) C194_=_C240( C194 C240 ) C197_=_C199( C197 C199 ) C197_=_C203( C197 C203 ) C197_=_C215( C197 C215 ) C197_=_C216( C197 C216 ) \nC197_=_C217( C197 C217 ) C197_=_C218( C197 C218 ) C197_=_C219( C197 C219 ) C197_=_C220( C197 C220 ) C197_=_C221( C197 C221 ) C197_=_C222( C197 C222 ) \nC199_=_C215( C199 C215 ) C199_=_C224( C199 C224 ) C199_=_C236( C199 C236 ) C199_=_C239( C199 C239 ) C199_=_C240( C199 C240 ) C203_=_C215( C203 C215 ) \nC203_=_C216( C203 C216 ) C203_=_C217( C203 C217 ) C203_=_C218( C203 C218 ) C203_=_C219( C203 C219 ) C203_=_C220( C203 C220 ) C203_=_C221( C203 C221 ) \nC203_=_C222(</w:t>
      </w:r>
    </w:p>
    <w:p>
      <w:pPr>
        <w:pStyle w:val="PreformattedText"/>
        <w:bidi w:val="0"/>
        <w:spacing w:before="0" w:after="0"/>
        <w:jc w:val="left"/>
        <w:rPr/>
      </w:pPr>
      <w:r>
        <w:rPr/>
        <w:t xml:space="preserve"> </w:t>
      </w:r>
      <w:r>
        <w:rPr/>
        <w:t>C203 C222 ) C215_=_C216( C215 C216 ) C215_=_C217( C215 C217 ) C215_=_C218( C215 C218 ) C215_=_C219( C215 C219 ) C215_=_C220( C215 C220 ) \nC215_=_C221( C215 C221 ) C215_=_C222( C215 C222 ) C215_=_C224( C215 C224 ) C215_=_C236( C215 C236 ) C215_=_C239( C215 C239 ) C215_=_C240( C215 C240 ) \nC216_=_C217( C216 C217 ) C216_=_C218( C216 C218 ) C216_=_C219( C216 C219 ) C216_=_C220( C216 C220 ) C216_=_C221( C216 C221 ) C216_=_C222( C216 C222 ) \nC217_=_C218( C217 C218 ) C217_=_C219( C217 C219 ) C217_=_C220( C217 C220 ) C217_=_C221( C217 C221 ) C217_=_C222( C217 C222 ) C217_=_C239( C217 C239 ) \nC218_=_C219( C218 C219 ) C218_=_C220( C218 C220 ) C218_=_C221( C218 C221 ) C218_=_C222( C218 C222 ) C219_=_C220( C219 C220 ) C219_=_C221( C219 C221 ) \nC219_=_C222( C219 C222 ) C220_=_C221( C220 C221 ) C220_=_C222( C220 C222 ) C221_=_C222( C221 C222 ) C222_=_C240( C222 C240 ) C224_=_C236( C224 C236 ) \nC224_=_C239( C224 C239 ) C224_=_C240( C224 C240 ) C236_=_C239( C236 C239 ) C236_=_C240( C236 C240 ) C239_=_C240( C239 C240 ) "];31-&gt;40[label="25: C42 C62 C80 C109 C120 \nC132 C142 C152 C165 C180 C194 \nC197 C199 C203 C216 C217 C218 \nC219 C220 C221 C222 C224 C236 \nC239 C240 \n147: C42_=_C109 ,C42_=_C132 ,C42_=_C152 ,C42_=_C165 ,C42_=_C180 ,\nC42_=_C194 ,C42_=_C199 ,C42_=_C224 ,C42_=_C236 ,C42_=_C239 ,C42_=_C240 ,\nC62_=_C80 ,C62_=_C120 ,C62_=_C142 ,C62_=_C197 ,C62_=_C203 ,C62_=_C216 ,\nC62_=_C217 ,C62_=_C218 ,C62_=_C219 ,C62_=_C220 ,C62_=_C221 ,C62_=_C222 ,\nC80_=_C120 ,C80_=_C142 ,C80_=_C197 ,C80_=_C203 ,C80_=_C216 ,C80_=_C217 ,\nC80_=_C218 ,C80_=_C219 ,C80_=_C220 ,C80_=_C221 ,C80_=_C222 ,C109_=_C132 ,\nC109_=_C152 ,C109_=_C165 ,C109_=_C180 ,C109_=_C194 ,C109_=_C199 ,C109_=_C224 ,\nC109_=_C236 ,C109_=_C239 ,C109_=_C240 ,C120_=_C142 ,C120_=_C197 ,C120_=_C203 ,\nC120_=_C216 ,C120_=_C217 ,C120_=_C218 ,C120_=_C219 ,C120_=_C220 ,C120_=_C221 ,\nC120_=_C222 ,C132_=_C152 ,C132_=_C165 ,C132_=_C180 ,C132_=_C194 ,C132_=_C199 ,\nC132_=_C224 ,C132_=_C236 ,C132_=_C239 ,C132_=_C240 ,C142_=_C197 ,C142_=_C203 ,\nC142_=_C216 ,C142_=_C217 ,C142_=_C218 ,C142_=_C219 ,C142_=_C220 ,C142_=_C221 ,\nC142_=_C222 ,C152_=_C165 ,C152_=_C180 ,C152_=_C194 ,C152_=_C199 ,C152_=_C224 ,\nC152_=_C236 ,C152_=_C239 ,C152_=_C240 ,C165_=_C180 ,C165_=_C194 ,C165_=_C199 ,\nC165_=_C224 ,C165_=_C236 ,C165_=_C239 ,C165_=_C240 ,C180_=_C194 ,C180_=_C199 ,\nC180_=_C224 ,C180_=_C236 ,C180_=_C239 ,C180_=_C240 ,C194_=_C199 ,C194_=_C224 ,\nC194_=_C236 ,C194_=_C239 ,C194_=_C240 ,C197_=_C199 ,C197_=_C203 ,C197_=_C216 ,\nC197_=_C217 ,C197_=_C218 ,C197_=_C219 ,C197_=_C220 ,C197_=_C221 ,C197_=_C222 ,\nC199_=_C224 ,C199_=_C236 ,C199_=_C239 ,C199_=_C240 ,C203_=_C216 ,C203_=_C217 ,\nC203_=_C218 ,C203_=_C219 ,C203_=_C220 ,C203_=_C221 ,C203_=_C222 ,C216_=_C217 ,\nC216_=_C218 ,C216_=_C219 ,C216_=_C220 ,C216_=_C221 ,C216_=_C222 ,C217_=_C218 ,\nC217_=_C219 ,C217_=_C220 ,C217_=_C221 ,C217_=_C222 ,C217_=_C239 ,C218_=_C219 ,\nC218_=_C220 ,C218_=_C221 ,C218_=_C222 ,C219_=_C220 ,C219_=_C221 ,C219_=_C222 ,\nC220_=_C221 ,C220_=_C222 ,C221_=_C222 ,C222_=_C240 ,C224_=_C236 ,C224_=_C239 ,\nC224_=_C240 ,C236_=_C239 ,C236_=_C240 ,C239_=_C240 ,"];41[shape=box, label="id:41 level: 4\n27: C7 C28 C32 C66 C104 \nC107 C130 C150 C158 C159 C160 \nC161 C162 C163 C164 C165 C166 \nC167 C168 C170 C203 C204 C205 \nC206 C207 C208 C209 \n187: C7_=_C32( C7 C32 ) C7_=_C107( C7 C107 ) C7_=_C130( C7 C130 ) C7_=_C150( C7 C150 ) C7_=_C161( C7 C161 ) \nC7_=_C170( C7 C170 ) C7_=_C203( C7 C203 ) C7_=_C204( C7 C204 ) C7_=_C205( C7 C205 ) C7_=_C206( C7 C206 ) C7_=_C207( C7 C207 ) \nC7_=_C208( C7 C208 ) C7_=_C209( C7 C209 ) C28_=_C32( C28 C32 ) C28_=_C66( C28 C66 ) C28_=_C104( C28 C104 ) C28_=_C158( C28 C158 ) \nC28_=_C159( C28 C159 ) C28_=_C160( C28 C160 ) C28_=_C161( C28 C161 ) C28_=_C162( C28 C162 ) C28_=_C163( C28 C163 ) C28_=_C164( C28 C164 ) \nC28_=_C165( C28 C165 ) C28_=_C166( C28 C166 ) C28_=_C167( C28 C167 ) C28_=_C168( C28 C168 ) C32_=_C107( C32 C107 ) C32_=_C130( C32 C130 ) \nC32_=_C150( C32 C150 ) C32_=_C161( C32 C161 ) C32_=_C170( C32 C170 ) C32_=_C203( C32 C203 ) C32_=_C204( C32 C204 ) C32_=_C205( C32 C205 ) \nC32_=_C206( C32 C206 ) C32_=_C207( C32 C207 ) C32_=_C208( C32 C208 ) C32_=_C209( C32 C209 ) C66_=_C104( C66 C104 ) C66_=_C158( C66 C158 ) \nC66_=_C159( C66 C159 ) C66_=_C160( C66 C160 ) C66_=_C161( C66 C161 ) C66_=_C162( C66 C162 ) C66_=_C163( C66 C163 ) C66_=_C164( C66 C164 ) \nC66_=_C165( C66 C165 ) C66_=_C166( C66 C166 ) C66_=_C167( C66 C167 ) C66_=_C168( C66 C168 ) C104_=_C107( C104 C107 ) C104_=_C158( C104 C158 ) \nC104_=_C159( C104 C159 ) C104_=_C160( C104 C160 ) C104_=_C161( C104 C161 ) C104_=_C162( C104 C162 ) C104_=_C163( C104 C163 ) C104_=_C164( C104 C164 ) \nC104_=_C165( C104 C165 ) C104_=_C166( C104 C166 ) C104_=_C167( C104 C167 ) C104_=_C168( C104 C168 ) C107_=_C130( C107 C130 ) C107_=_C150( C107 C150 ) \nC107_=_C161( C107 C161 ) C107_=_C170( C107 C170 ) C107_=_C203( C107 C203 ) C107_=_C204( C107 C204 ) C107_=_C205( C107 C205 ) C107_=_C206( C107 C206 ) \nC107_=_C207( C107 C207 ) C107_=_C208( C107 C208 ) C107_=_C209( C107 C209 ) C130_=_C150( C130 C150 ) C130_=_C161( C130 C161 ) C130_=_C170( C130 C170 ) \nC130_=_C203( C130 C203 ) C130_=_C204( C130 C204 ) C130_=_C205( C130 C205 ) C130_=_C206( C130 C206 ) C130_=_C207( C130 C207 ) C130_=_C208( C130 C208 ) \nC130_=_C209( C130 C209 ) C150_=_C161( C150 C161 ) C150_=_C170( C150 C170 ) C150_=_C203( C150 C203 ) C150_=_C204( C150 C204 ) C150_=_C205( C150 C205 ) \nC150_=_C206( C150 C206 ) C150_=_C207( C150 C207 ) C150_=_C208( C150 C208 ) C150_=_C209( C150 C209 ) C158_=_C159( C158 C159 ) C158_=_C160( C158 C160 ) \nC158_=_C161( C158 C161 ) C158_=_C162( C158 C162 ) C158_=_C163( C158 C163 ) C158_=_C164( C158 C164 ) C158_=_C165( C158 C165 ) C158_=_C166( C158 C166 ) \nC158_=_C167( C158 C167 ) C158_=_C168( C158 C168 ) C159_=_C160( C159 C160 ) C159_=_C161( C159 C161 ) C159_=_C162( C159 C162 ) C159_=_C163( C159 C163 ) \nC159_=_C164( C159 C164 ) C159_=_C165( C159 C165 ) C159_=_C166( C159 C166 ) C159_=_C167( C159 C167 ) C159_=_C168( C159 C168 ) C160_=_C161( C160 C161 ) \nC160_=_C162( C160 C162 ) C160_=_C163( C160 C163 ) C160_=_C164( C160 C164 ) C160_=_C165( C160 C165 ) C160_=_C166( C160 C166 ) C160_=_C167( C160 C167 ) \nC160_=_C168( C160 C168 ) C161_=_C162( C161 C162 ) C161_=_C163( C161 C163 ) C161_=_C164( C161 C164 ) C161_=_C165( C161 C165 ) C161_=_C166( C161 C166 ) \nC161_=_C167( C161 C167 ) C161_=_C168( C161 C168 ) C161_=_C170( C161 C170 ) C161_=_C203( C161 C203 ) C161_=_C204( C161 C204 ) C161_=_C205( C161 C205 ) \nC161_=_C206( C161 C206 ) C161_=_C207( C161 C207 ) C161_=_C208( C161 C208 ) C161_=_C209( C161 C209 ) C162_=_C163( C162 C163 ) C162_=_C164( C162 C164 ) \nC162_=_C165( C162 C165 ) C162_=_C166( C162 C166 ) C162_=_C167( C162 C167 ) C162_=_C168( C162 C168 ) C163_=_C164( C163 C164 ) C163_=_C165( C163 C165 ) \nC163_=_C166( C163 C166 ) C163_=_C167( C163 C167 ) C163_=_C168( C163 C168 ) C163_=_C204( C163 C204 ) C164_=_C165( C164 C165 ) C164_=_C166( C164 C166 ) \nC164_=_C167( C164 C167 ) C164_=_C168( C164 C168 ) C164_=_C205( C164 C205 ) C165_=_C166( C165 C166 ) C165_=_C167( C165 C167 ) C165_=_C168( C165 C168 ) \nC166_=_C167( C166 C167 ) C166_=_C168( C166 C168 ) C167_=_C168( C167 C168 ) C167_=_C207( C167 C207 ) C170_=_C203( C170 C203 ) C170_=_C204( C170 C204 ) \nC170_=_C205( C170 C205 ) C170_=_C206( C170 C206 ) C170_=_C207( C170 C207 ) C170_=_C208( C170 C208 ) C170_=_C209( C170 C209 ) C203_=_C204( C203 C204 ) \nC203_=_C205( C203 C205 ) C203_=_C206( C203 C206 ) C203_=_C207( C203 C207 ) C203_=_C208( C203 C208 ) C203_=_C209( C203 C209 ) C204_=_C205( C204 C205 ) \nC204_=_C206( C204 C206 ) C204_=_C207( C204 C207 ) C204_=_C208( C204 C208 ) C204_=_C209( C204 C209 ) C205_=_C206( C205 C206 ) C205_=_C207( C205 C207 ) \nC205_=_C208( C205 C208 ) C205_=_C209( C205 C209 ) C206_=_C207( C206 C207 ) C206_=_C208( C206 C208 ) C206_=_C209( C206 C209 ) C207_=_C208( C207 C208 ) \nC207_=_C209( C207 C209 ) C208_=_C209( C208 C209 ) "];32-&gt;41[label="26: C7 C28 C32 C66 C104 \nC107 C130 C150 C158 C159 C160 \nC162 C163 C164 C165 C166 C167 \nC168 C170 C203 C204 C205 C206 \nC207 C208 C209 \n161: C7_=_C32 ,C7_=_C107 ,C7_=_C130 ,C7_=_C150 ,C7_=_C170 ,\nC7_=_C203 ,C7_=_C204 ,C7_=_C205 ,C7_=_C206 ,C7_=_C207 ,C7_=_C208 ,\nC7_=_C209 ,C28_=_C32 ,C28_=_C66 ,C28_=_C104 ,C28_=_C158 ,C28_=_C159 ,\nC28_=_C160 ,C28_=_C162 ,C28_=_C163 ,C28_=_C164 ,C28_=_C165 ,C28_=_C166 ,\nC28_=_C167 ,C28_=_C168 ,C32_=_C107 ,C32_=_C130 ,C32_=_C150 ,C32_=_C170 ,\nC32_=_C203 ,C32_=_C204 ,C32_=_C205 ,C32_=_C206 ,C32_=_C207 ,C32_=_C208 ,\nC32_=_C209 ,C66_=_C104 ,C66_=_C158 ,C66_=_C159 ,C66_=_C160 ,C66_=_C162 ,\nC66_=_C163 ,C66_=_C164 ,C66_=_C165 ,C66_=_C166 ,C66_=_C167 ,C66_=_C168 ,\nC104_=_C107 ,C104_=_C158 ,C104_=_C159 ,C104_=_C160 ,C104_=_C162 ,C104_=_C163 ,\nC104_=_C164 ,C104_=_C165 ,C104_=_C166 ,C104_=_C167 ,C104_=_C168 ,C107_=_C130 ,\nC107_=_C150 ,C107_=_C170 ,C107_=_C203 ,C107_=_C204 ,C107_=_C205 ,C107_=_C206 ,\nC107_=_C207 ,C107_=_C208 ,C107_=_C209 ,C130_=_C150 ,C130_=_C170 ,C130_=_C203 ,\nC130_=_C204 ,C130_=_C205 ,C130_=_C206 ,C130_=_C207 ,C130_=_C208 ,C130_=_C209 ,\nC150_=_C170 ,C150_=_C203 ,C150_=_C204 ,C150_=_C205 ,C150_=_C206 ,C150_=_C207 ,\nC150_=_C208 ,C150_=_C209 ,C158_=_C159 ,C158_=_C160 ,C158_=_C162 ,C158_=_C163 ,\nC158_=_C164 ,C158_=_C165 ,C158_=_C166 ,C158_=_C167 ,C158_=_C168 ,C159_=_C160 ,\nC159_=_C162 ,C159_=_C163 ,C159_=_C164 ,C159_=_C165 ,C159_=_C166 ,C159_=_C167 ,\nC159_=_C168 ,C160_=_C162 ,C160_=_C163 ,C160_=_C164 ,C160_=_C165 ,C160_=_C166 ,\nC160_=_C167 ,C160_=_C168 ,C162_=_C163 ,C162_=_C164 ,C162_=_C165 ,C162_=_C166 ,\nC162_=_C167 ,C162_=_C168 ,C163_=_C164 ,C163_=_C165 ,C163_=_C166 ,C163_=_C167 ,\nC163_=_C168 ,C163_=_C204 ,C164_=_C165 ,C164_=_C166 ,C164_=_C167 ,C164_=_C168 ,\nC164_=_C205 ,C165_=_C166 ,C165_=_C167 ,C165_=_C168 ,C166_=_C167 ,C166_=_C168 ,\nC167_=_C168 ,C167_=_C207 ,C170_=_C203 ,C170_=_C204 ,C170_=_C205 ,C170_=_C206 ,\nC170_=_C207 ,C170_=_C208 ,C170_=_C209 ,C203_=_C204 ,C203_=_C205 ,C203_=_C206</w:t>
      </w:r>
    </w:p>
    <w:p>
      <w:pPr>
        <w:pStyle w:val="PreformattedText"/>
        <w:bidi w:val="0"/>
        <w:spacing w:before="0" w:after="0"/>
        <w:jc w:val="left"/>
        <w:rPr/>
      </w:pPr>
      <w:r>
        <w:rPr/>
        <w:t xml:space="preserve"> </w:t>
      </w:r>
      <w:r>
        <w:rPr/>
        <w:t>,\nC203_=_C207 ,C203_=_C208 ,C203_=_C209 ,C204_=_C205 ,C204_=_C206 ,C204_=_C207 ,\nC204_=_C208 ,C204_=_C209 ,C205_=_C206 ,C205_=_C207 ,C205_=_C208 ,C205_=_C209 ,\nC206_=_C207 ,C206_=_C208 ,C206_=_C209 ,C207_=_C208 ,C207_=_C209 ,C208_=_C209 ,"];42[shape=box, label="id:42 level: 4\n29: C29 C38 C47 C53 C60 \nC71 C78 C105 C127 C135 C139 \nC147 C154 C168 C169 C170 C171 \nC172 C173 C174 C175 C201 C212 \nC218 C233 C238 C243 C246 C249 \n214: C29_=_C38( C29 C38 ) C29_=_C47( C29 C47 ) C29_=_C60( C29 C60 ) C29_=_C78( C29 C78 ) C29_=_C105( C29 C105 ) \nC29_=_C127( C29 C127 ) C29_=_C139( C29 C139 ) C29_=_C169( C29 C169 ) C29_=_C170( C29 C170 ) C29_=_C171( C29 C171 ) C29_=_C172( C29 C172 ) \nC29_=_C173( C29 C173 ) C29_=_C174( C29 C174 ) C29_=_C175( C29 C175 ) C38_=_C47( C38 C47 ) C38_=_C60( C38 C60 ) C38_=_C78( C38 C78 ) \nC38_=_C105( C38 C105 ) C38_=_C127( C38 C127 ) C38_=_C139( C38 C139 ) C38_=_C169( C38 C169 ) C38_=_C170( C38 C170 ) C38_=_C171( C38 C171 ) \nC38_=_C172( C38 C172 ) C38_=_C173( C38 C173 ) C38_=_C174( C38 C174 ) C38_=_C175( C38 C175 ) C47_=_C53( C47 C53 ) C47_=_C60( C47 C60 ) \nC47_=_C78( C47 C78 ) C47_=_C105( C47 C105 ) C47_=_C127( C47 C127 ) C47_=_C139( C47 C139 ) C47_=_C169( C47 C169 ) C47_=_C170( C47 C170 ) \nC47_=_C171( C47 C171 ) C47_=_C172( C47 C172 ) C47_=_C173( C47 C173 ) C47_=_C174( C47 C174 ) C47_=_C175( C47 C175 ) C53_=_C71( C53 C71 ) \nC53_=_C135( C53 C135 ) C53_=_C147( C53 C147 ) C53_=_C154( C53 C154 ) C53_=_C168( C53 C168 ) C53_=_C175( C53 C175 ) C53_=_C201( C53 C201 ) \nC53_=_C212( C53 C212 ) C53_=_C218( C53 C218 ) C53_=_C233( C53 C233 ) C53_=_C238( C53 C238 ) C53_=_C243( C53 C243 ) C53_=_C246( C53 C246 ) \nC53_=_C249( C53 C249 ) C60_=_C78( C60 C78 ) C60_=_C105( C60 C105 ) C60_=_C127( C60 C127 ) C60_=_C139( C60 C139 ) C60_=_C169( C60 C169 ) \nC60_=_C170( C60 C170 ) C60_=_C171( C60 C171 ) C60_=_C172( C60 C172 ) C60_=_C173( C60 C173 ) C60_=_C174( C60 C174 ) C60_=_C175( C60 C175 ) \nC71_=_C135( C71 C135 ) C71_=_C147( C71 C147 ) C71_=_C154( C71 C154 ) C71_=_C168( C71 C168 ) C71_=_C175( C71 C175 ) C71_=_C201( C71 C201 ) \nC71_=_C212( C71 C212 ) C71_=_C218( C71 C218 ) C71_=_C233( C71 C233 ) C71_=_C238( C71 C238 ) C71_=_C243( C71 C243 ) C71_=_C246( C71 C246 ) \nC71_=_C249( C71 C249 ) C78_=_C105( C78 C105 ) C78_=_C127( C78 C127 ) C78_=_C139( C78 C139 ) C78_=_C169( C78 C169 ) C78_=_C170( C78 C170 ) \nC78_=_C171( C78 C171 ) C78_=_C172( C78 C172 ) C78_=_C173( C78 C173 ) C78_=_C174( C78 C174 ) C78_=_C175( C78 C175 ) C105_=_C127( C105 C127 ) \nC105_=_C139( C105 C139 ) C105_=_C169( C105 C169 ) C105_=_C170( C105 C170 ) C105_=_C171( C105 C171 ) C105_=_C172( C105 C172 ) C105_=_C173( C105 C173 ) \nC105_=_C174( C105 C174 ) C105_=_C175( C105 C175 ) C127_=_C135( C127 C135 ) C127_=_C139( C127 C139 ) C127_=_C169( C127 C169 ) C127_=_C170( C127 C170 ) \nC127_=_C171( C127 C171 ) C127_=_C172( C127 C172 ) C127_=_C173( C127 C173 ) C127_=_C174( C127 C174 ) C127_=_C175( C127 C175 ) C135_=_C147( C135 C147 ) \nC135_=_C154( C135 C154 ) C135_=_C168( C135 C168 ) C135_=_C175( C135 C175 ) C135_=_C201( C135 C201 ) C135_=_C212( C135 C212 ) C135_=_C218( C135 C218 ) \nC135_=_C233( C135 C233 ) C135_=_C238( C135 C238 ) C135_=_C243( C135 C243 ) C135_=_C246( C135 C246 ) C135_=_C249( C135 C249 ) C139_=_C147( C139 C147 ) \nC139_=_C169( C139 C169 ) C139_=_C170( C139 C170 ) C139_=_C171( C139 C171 ) C139_=_C172( C139 C172 ) C139_=_C173( C139 C173 ) C139_=_C174( C139 C174 ) \nC139_=_C175( C139 C175 ) C147_=_C154( C147 C154 ) C147_=_C168( C147 C168 ) C147_=_C175( C147 C175 ) C147_=_C201( C147 C201 ) C147_=_C212( C147 C212 ) \nC147_=_C218( C147 C218 ) C147_=_C233( C147 C233 ) C147_=_C238( C147 C238 ) C147_=_C243( C147 C243 ) C147_=_C246( C147 C246 ) C147_=_C249( C147 C249 ) \nC154_=_C168( C154 C168 ) C154_=_C175( C154 C175 ) C154_=_C201( C154 C201 ) C154_=_C212( C154 C212 ) C154_=_C218( C154 C218 ) C154_=_C233( C154 C233 ) \nC154_=_C238( C154 C238 ) C154_=_C243( C154 C243 ) C154_=_C246( C154 C246 ) C154_=_C249( C154 C249 ) C168_=_C175( C168 C175 ) C168_=_C201( C168 C201 ) \nC168_=_C212( C168 C212 ) C168_=_C218( C168 C218 ) C168_=_C233( C168 C233 ) C168_=_C238( C168 C238 ) C168_=_C243( C168 C243 ) C168_=_C246( C168 C246 ) \nC168_=_C249( C168 C249 ) C169_=_C170( C169 C170 ) C169_=_C171( C169 C171 ) C169_=_C172( C169 C172 ) C169_=_C173( C169 C173 ) C169_=_C174( C169 C174 ) \nC169_=_C175( C169 C175 ) C170_=_C171( C170 C171 ) C170_=_C172( C170 C172 ) C170_=_C173( C170 C173 ) C170_=_C174( C170 C174 ) C170_=_C175( C170 C175 ) \nC171_=_C172( C171 C172 ) C171_=_C173( C171 C173 ) C171_=_C174( C171 C174 ) C171_=_C175( C171 C175 ) C172_=_C173( C172 C173 ) C172_=_C174( C172 C174 ) \nC172_=_C175( C172 C175 ) C173_=_C174( C173 C174 ) C173_=_C175( C173 C175 ) C173_=_C243( C173 C243 ) C174_=_C175( C174 C175 ) C175_=_C201( C175 C201 ) \nC175_=_C212( C175 C212 ) C175_=_C218( C175 C218 ) C175_=_C233( C175 C233 ) C175_=_C238( C175 C238 ) C175_=_C243( C175 C243 ) C175_=_C246( C175 C246 ) \nC175_=_C249( C175 C249 ) C201_=_C212( C201 C212 ) C201_=_C218( C201 C218 ) C201_=_C233( C201 C233 ) C201_=_C238( C201 C238 ) C201_=_C243( C201 C243 ) \nC201_=_C246( C201 C246 ) C201_=_C249( C201 C249 ) C212_=_C218( C212 C218 ) C212_=_C233( C212 C233 ) C212_=_C238( C212 C238 ) C212_=_C243( C212 C243 ) \nC212_=_C246( C212 C246 ) C212_=_C249( C212 C249 ) C218_=_C233( C218 C233 ) C218_=_C238( C218 C238 ) C218_=_C243( C218 C243 ) C218_=_C246( C218 C246 ) \nC218_=_C249( C218 C249 ) C233_=_C238( C233 C238 ) C233_=_C243( C233 C243 ) C233_=_C246( C233 C246 ) C233_=_C249( C233 C249 ) C238_=_C243( C238 C243 ) \nC238_=_C246( C238 C246 ) C238_=_C249( C238 C249 ) C243_=_C246( C243 C246 ) C243_=_C249( C243 C249 ) C246_=_C249( C246 C249 ) "];32-&gt;42[label="28: C29 C38 C47 C53 C60 \nC71 C78 C105 C127 C135 C139 \nC147 C154 C168 C169 C170 C171 \nC172 C173 C174 C201 C212 C218 \nC233 C238 C243 C246 C249 \n186: C29_=_C38 ,C29_=_C47 ,C29_=_C60 ,C29_=_C78 ,C29_=_C105 ,\nC29_=_C127 ,C29_=_C139 ,C29_=_C169 ,C29_=_C170 ,C29_=_C171 ,C29_=_C172 ,\nC29_=_C173 ,C29_=_C174 ,C38_=_C47 ,C38_=_C60 ,C38_=_C78 ,C38_=_C105 ,\nC38_=_C127 ,C38_=_C139 ,C38_=_C169 ,C38_=_C170 ,C38_=_C171 ,C38_=_C172 ,\nC38_=_C173 ,C38_=_C174 ,C47_=_C53 ,C47_=_C60 ,C47_=_C78 ,C47_=_C105 ,\nC47_=_C127 ,C47_=_C139 ,C47_=_C169 ,C47_=_C170 ,C47_=_C171 ,C47_=_C172 ,\nC47_=_C173 ,C47_=_C174 ,C53_=_C71 ,C53_=_C135 ,C53_=_C147 ,C53_=_C154 ,\nC53_=_C168 ,C53_=_C201 ,C53_=_C212 ,C53_=_C218 ,C53_=_C233 ,C53_=_C238 ,\nC53_=_C243 ,C53_=_C246 ,C53_=_C249 ,C60_=_C78 ,C60_=_C105 ,C60_=_C127 ,\nC60_=_C139 ,C60_=_C169 ,C60_=_C170 ,C60_=_C171 ,C60_=_C172 ,C60_=_C173 ,\nC60_=_C174 ,C71_=_C135 ,C71_=_C147 ,C71_=_C154 ,C71_=_C168 ,C71_=_C201 ,\nC71_=_C212 ,C71_=_C218 ,C71_=_C233 ,C71_=_C238 ,C71_=_C243 ,C71_=_C246 ,\nC71_=_C249 ,C78_=_C105 ,C78_=_C127 ,C78_=_C139 ,C78_=_C169 ,C78_=_C170 ,\nC78_=_C171 ,C78_=_C172 ,C78_=_C173 ,C78_=_C174 ,C105_=_C127 ,C105_=_C139 ,\nC105_=_C169 ,C105_=_C170 ,C105_=_C171 ,C105_=_C172 ,C105_=_C173 ,C105_=_C174 ,\nC127_=_C135 ,C127_=_C139 ,C127_=_C169 ,C127_=_C170 ,C127_=_C171 ,C127_=_C172 ,\nC127_=_C173 ,C127_=_C174 ,C135_=_C147 ,C135_=_C154 ,C135_=_C168 ,C135_=_C201 ,\nC135_=_C212 ,C135_=_C218 ,C135_=_C233 ,C135_=_C238 ,C135_=_C243 ,C135_=_C246 ,\nC135_=_C249 ,C139_=_C147 ,C139_=_C169 ,C139_=_C170 ,C139_=_C171 ,C139_=_C172 ,\nC139_=_C173 ,C139_=_C174 ,C147_=_C154 ,C147_=_C168 ,C147_=_C201 ,C147_=_C212 ,\nC147_=_C218 ,C147_=_C233 ,C147_=_C238 ,C147_=_C243 ,C147_=_C246 ,C147_=_C249 ,\nC154_=_C168 ,C154_=_C201 ,C154_=_C212 ,C154_=_C218 ,C154_=_C233 ,C154_=_C238 ,\nC154_=_C243 ,C154_=_C246 ,C154_=_C249 ,C168_=_C201 ,C168_=_C212 ,C168_=_C218 ,\nC168_=_C233 ,C168_=_C238 ,C168_=_C243 ,C168_=_C246 ,C168_=_C249 ,C169_=_C170 ,\nC169_=_C171 ,C169_=_C172 ,C169_=_C173 ,C169_=_C174 ,C170_=_C171 ,C170_=_C172 ,\nC170_=_C173 ,C170_=_C174 ,C171_=_C172 ,C171_=_C173 ,C171_=_C174 ,C172_=_C173 ,\nC172_=_C174 ,C173_=_C174 ,C173_=_C243 ,C201_=_C212 ,C201_=_C218 ,C201_=_C233 ,\nC201_=_C238 ,C201_=_C243 ,C201_=_C246 ,C201_=_C249 ,C212_=_C218 ,C212_=_C233 ,\nC212_=_C238 ,C212_=_C243 ,C212_=_C246 ,C212_=_C249 ,C218_=_C233 ,C218_=_C238 ,\nC218_=_C243 ,C218_=_C246 ,C218_=_C249 ,C233_=_C238 ,C233_=_C243 ,C233_=_C246 ,\nC233_=_C249 ,C238_=_C243 ,C238_=_C246 ,C238_=_C249 ,C243_=_C246 ,C243_=_C249 ,\nC246_=_C249 ,"];43[shape=box, label="id:43 level: 4\n19: C14 C73 C74 C75 C76 \nC77 C78 C79 C80 C81 C82 \nC83 C84 C121 C151 C228 C236 \nC237 C238 \n101: C14_=_C73( C14 C73 ) C14_=_C74( C14 C74 ) C14_=_C75( C14 C75 ) C14_=_C76( C14 C76 ) C14_=_C77( C14 C77 ) \nC14_=_C78( C14 C78 ) C14_=_C79( C14 C79 ) C14_=_C80( C14 C80 ) C14_=_C81( C14 C81 ) C14_=_C82( C14 C82 ) C14_=_C83( C14 C83 ) \nC14_=_C84( C14 C84 ) C73_=_C74( C73 C74 ) C73_=_C75( C73 C75 ) C73_=_C76( C73 C76 ) C73_=_C77( C73 C77 ) C73_=_C78( C73 C78 ) \nC73_=_C79( C73 C79 ) C73_=_C80( C73 C80 ) C73_=_C81( C73 C81 ) C73_=_C82( C73 C82 ) C73_=_C83( C73 C83 ) C73_=_C84( C73 C84 ) \nC74_=_C75( C74 C75 ) C74_=_C76( C74 C76 ) C74_=_C77( C74 C77 ) C74_=_C78( C74 C78 ) C74_=_C79( C74 C79 ) C74_=_C80( C74 C80 ) \nC74_=_C81( C74 C81 ) C74_=_C82( C74 C82 ) C74_=_C83( C74 C83 ) C74_=_C84( C74 C84 ) C75_=_C76( C75 C76 ) C75_=_C77( C75 C77 ) \nC75_=_C78( C75 C78 ) C75_=_C79( C75 C79 ) C75_=_C80( C75 C80 ) C75_=_C81( C75 C81 ) C75_=_C82( C75 C82 ) C75_=_C83( C75 C83 ) \nC75_=_C84( C75 C84 ) C76_=_C77( C76 C77 ) C76_=_C78( C76 C78 ) C76_=_C79( C76 C79 ) C76_=_C80( C76 C80 ) C76_=_C81( C76 C81 ) \nC76_=_C82( C76 C82 ) C76_=_C83( C76 C83 ) C76_=_C84( C76 C84 ) C77_=_C78( C77 C78 ) C77_=_C79( C77 C79 ) C77_=_C80( C77 C80 ) \nC77_=_C81( C77 C81 ) C77_=_C82( C77 C82 ) C77_=_C83( C77 C83 ) C77_=_C84( C77 C84 ) C77_=_C151( C77 C151 ) C78_=_C79( C78 C79 ) \nC78_=_C80( C78 C80 ) C78_=_C81( C78 C81 ) C78_=_C82( C78 C82 ) C78_=_C83( C78 C83 ) C78_=_C84( C78 C84 ) C79_=_C80( C79 C80 ) \nC79_=_C81( C79 C81 ) C79_=_C82( C79 C82 ) C79_=_C83( C79 C83 ) C79_=_C84( C79 C84 ) C80_=_C81( C80 C81 ) C80_=_C82( C80 C82 ) \nC80_=_C83( C80 C83 ) C80_=_C84(</w:t>
      </w:r>
    </w:p>
    <w:p>
      <w:pPr>
        <w:pStyle w:val="PreformattedText"/>
        <w:bidi w:val="0"/>
        <w:spacing w:before="0" w:after="0"/>
        <w:jc w:val="left"/>
        <w:rPr/>
      </w:pPr>
      <w:r>
        <w:rPr/>
        <w:t xml:space="preserve"> </w:t>
      </w:r>
      <w:r>
        <w:rPr/>
        <w:t>C80 C84 ) C81_=_C82( C81 C82 ) C81_=_C83( C81 C83 ) C81_=_C84( C81 C84 ) C81_=_C228( C81 C228 ) \nC82_=_C83( C82 C83 ) C82_=_C84( C82 C84 ) C82_=_C121( C82 C121 ) C82_=_C151( C82 C151 ) C82_=_C228( C82 C228 ) C82_=_C236( C82 C236 ) \nC82_=_C237( C82 C237 ) C82_=_C238( C82 C238 ) C83_=_C84( C83 C84 ) C121_=_C151( C121 C151 ) C121_=_C228( C121 C228 ) C121_=_C236( C121 C236 ) \nC121_=_C237( C121 C237 ) C121_=_C238( C121 C238 ) C151_=_C228( C151 C228 ) C151_=_C236( C151 C236 ) C151_=_C237( C151 C237 ) C151_=_C238( C151 C238 ) \nC228_=_C236( C228 C236 ) C228_=_C237( C228 C237 ) C228_=_C238( C228 C238 ) C236_=_C237( C236 C237 ) C236_=_C238( C236 C238 ) C237_=_C238( C237 C238 ) "];33-&gt;43[label="18: C14 C73 C74 C75 C76 \nC77 C78 C79 C80 C81 C83 \nC84 C121 C151 C228 C236 C237 \nC238 \n83: C14_=_C73 ,C14_=_C74 ,C14_=_C75 ,C14_=_C76 ,C14_=_C77 ,\nC14_=_C78 ,C14_=_C79 ,C14_=_C80 ,C14_=_C81 ,C14_=_C83 ,C14_=_C84 ,\nC73_=_C74 ,C73_=_C75 ,C73_=_C76 ,C73_=_C77 ,C73_=_C78 ,C73_=_C79 ,\nC73_=_C80 ,C73_=_C81 ,C73_=_C83 ,C73_=_C84 ,C74_=_C75 ,C74_=_C76 ,\nC74_=_C77 ,C74_=_C78 ,C74_=_C79 ,C74_=_C80 ,C74_=_C81 ,C74_=_C83 ,\nC74_=_C84 ,C75_=_C76 ,C75_=_C77 ,C75_=_C78 ,C75_=_C79 ,C75_=_C80 ,\nC75_=_C81 ,C75_=_C83 ,C75_=_C84 ,C76_=_C77 ,C76_=_C78 ,C76_=_C79 ,\nC76_=_C80 ,C76_=_C81 ,C76_=_C83 ,C76_=_C84 ,C77_=_C78 ,C77_=_C79 ,\nC77_=_C80 ,C77_=_C81 ,C77_=_C83 ,C77_=_C84 ,C77_=_C151 ,C78_=_C79 ,\nC78_=_C80 ,C78_=_C81 ,C78_=_C83 ,C78_=_C84 ,C79_=_C80 ,C79_=_C81 ,\nC79_=_C83 ,C79_=_C84 ,C80_=_C81 ,C80_=_C83 ,C80_=_C84 ,C81_=_C83 ,\nC81_=_C84 ,C81_=_C228 ,C83_=_C84 ,C121_=_C151 ,C121_=_C228 ,C121_=_C236 ,\nC121_=_C237 ,C121_=_C238 ,C151_=_C228 ,C151_=_C236 ,C151_=_C237 ,C151_=_C238 ,\nC228_=_C236 ,C228_=_C237 ,C228_=_C238 ,C236_=_C237 ,C236_=_C238 ,C237_=_C238 ,"];44[shape=box, label="id:44 level: 4\n25: C1 C4 C12 C24 C26 \nC35 C36 C37 C38 C39 C40 \nC41 C42 C43 C44 C102 C116 \nC117 C118 C119 C120 C121 C122 \nC123 C124 \n160: C1_=_C4( C1 C4 ) C1_=_C12( C1 C12 ) C1_=_C24( C1 C24 ) C1_=_C35( C1 C35 ) C1_=_C36( C1 C36 ) \nC1_=_C37( C1 C37 ) C1_=_C38( C1 C38 ) C1_=_C39( C1 C39 ) C1_=_C40( C1 C40 ) C1_=_C41( C1 C41 ) C1_=_C42( C1 C42 ) \nC1_=_C43( C1 C43 ) C1_=_C44( C1 C44 ) C4_=_C26( C4 C26 ) C4_=_C36( C4 C36 ) C4_=_C102( C4 C102 ) C4_=_C116( C4 C116 ) \nC4_=_C117( C4 C117 ) C4_=_C118( C4 C118 ) C4_=_C119( C4 C119 ) C4_=_C120( C4 C120 ) C4_=_C121( C4 C121 ) C4_=_C122( C4 C122 ) \nC4_=_C123( C4 C123 ) C4_=_C124( C4 C124 ) C12_=_C24( C12 C24 ) C12_=_C35( C12 C35 ) C12_=_C36( C12 C36 ) C12_=_C37( C12 C37 ) \nC12_=_C38( C12 C38 ) C12_=_C39( C12 C39 ) C12_=_C40( C12 C40 ) C12_=_C41( C12 C41 ) C12_=_C42( C12 C42 ) C12_=_C43( C12 C43 ) \nC12_=_C44( C12 C44 ) C24_=_C26( C24 C26 ) C24_=_C35( C24 C35 ) C24_=_C36( C24 C36 ) C24_=_C37( C24 C37 ) C24_=_C38( C24 C38 ) \nC24_=_C39( C24 C39 ) C24_=_C40( C24 C40 ) C24_=_C41( C24 C41 ) C24_=_C42( C24 C42 ) C24_=_C43( C24 C43 ) C24_=_C44( C24 C44 ) \nC26_=_C36( C26 C36 ) C26_=_C102( C26 C102 ) C26_=_C116( C26 C116 ) C26_=_C117( C26 C117 ) C26_=_C118( C26 C118 ) C26_=_C119( C26 C119 ) \nC26_=_C120( C26 C120 ) C26_=_C121( C26 C121 ) C26_=_C122( C26 C122 ) C26_=_C123( C26 C123 ) C26_=_C124( C26 C124 ) C35_=_C36( C35 C36 ) \nC35_=_C37( C35 C37 ) C35_=_C38( C35 C38 ) C35_=_C39( C35 C39 ) C35_=_C40( C35 C40 ) C35_=_C41( C35 C41 ) C35_=_C42( C35 C42 ) \nC35_=_C43( C35 C43 ) C35_=_C44( C35 C44 ) C36_=_C37( C36 C37 ) C36_=_C38( C36 C38 ) C36_=_C39( C36 C39 ) C36_=_C40( C36 C40 ) \nC36_=_C41( C36 C41 ) C36_=_C42( C36 C42 ) C36_=_C43( C36 C43 ) C36_=_C44( C36 C44 ) C36_=_C102( C36 C102 ) C36_=_C116( C36 C116 ) \nC36_=_C117( C36 C117 ) C36_=_C118( C36 C118 ) C36_=_C119( C36 C119 ) C36_=_C120( C36 C120 ) C36_=_C121( C36 C121 ) C36_=_C122( C36 C122 ) \nC36_=_C123( C36 C123 ) C36_=_C124( C36 C124 ) C37_=_C38( C37 C38 ) C37_=_C39( C37 C39 ) C37_=_C40( C37 C40 ) C37_=_C41( C37 C41 ) \nC37_=_C42( C37 C42 ) C37_=_C43( C37 C43 ) C37_=_C44( C37 C44 ) C37_=_C117( C37 C117 ) C38_=_C39( C38 C39 ) C38_=_C40( C38 C40 ) \nC38_=_C41( C38 C41 ) C38_=_C42( C38 C42 ) C38_=_C43( C38 C43 ) C38_=_C44( C38 C44 ) C39_=_C40( C39 C40 ) C39_=_C41( C39 C41 ) \nC39_=_C42( C39 C42 ) C39_=_C43( C39 C43 ) C39_=_C44( C39 C44 ) C39_=_C118( C39 C118 ) C40_=_C41( C40 C41 ) C40_=_C42( C40 C42 ) \nC40_=_C43( C40 C43 ) C40_=_C44( C40 C44 ) C41_=_C42( C41 C42 ) C41_=_C43( C41 C43 ) C41_=_C44( C41 C44 ) C42_=_C43( C42 C43 ) \nC42_=_C44( C42 C44 ) C43_=_C44( C43 C44 ) C102_=_C116( C102 C116 ) C102_=_C117( C102 C117 ) C102_=_C118( C102 C118 ) C102_=_C119( C102 C119 ) \nC102_=_C120( C102 C120 ) C102_=_C121( C102 C121 ) C102_=_C122( C102 C122 ) C102_=_C123( C102 C123 ) C102_=_C124( C102 C124 ) C116_=_C117( C116 C117 ) \nC116_=_C118( C116 C118 ) C116_=_C119( C116 C119 ) C116_=_C120( C116 C120 ) C116_=_C121( C116 C121 ) C116_=_C122( C116 C122 ) C116_=_C123( C116 C123 ) \nC116_=_C124( C116 C124 ) C117_=_C118( C117 C118 ) C117_=_C119( C117 C119 ) C117_=_C120( C117 C120 ) C117_=_C121( C117 C121 ) C117_=_C122( C117 C122 ) \nC117_=_C123( C117 C123 ) C117_=_C124( C117 C124 ) C118_=_C119( C118 C119 ) C118_=_C120( C118 C120 ) C118_=_C121( C118 C121 ) C118_=_C122( C118 C122 ) \nC118_=_C123( C118 C123 ) C118_=_C124( C118 C124 ) C119_=_C120( C119 C120 ) C119_=_C121( C119 C121 ) C119_=_C122( C119 C122 ) C119_=_C123( C119 C123 ) \nC119_=_C124( C119 C124 ) C120_=_C121( C120 C121 ) C120_=_C122( C120 C122 ) C120_=_C123( C120 C123 ) C120_=_C124( C120 C124 ) C121_=_C122( C121 C122 ) \nC121_=_C123( C121 C123 ) C121_=_C124( C121 C124 ) C122_=_C123( C122 C123 ) C122_=_C124( C122 C124 ) C123_=_C124( C123 C124 ) "];34-&gt;44[label="24: C1 C4 C12 C24 C26 \nC35 C37 C38 C39 C40 C41 \nC42 C43 C44 C102 C116 C117 \nC118 C119 C120 C121 C122 C123 \nC124 \n136: C1_=_C4 ,C1_=_C12 ,C1_=_C24 ,C1_=_C35 ,C1_=_C37 ,\nC1_=_C38 ,C1_=_C39 ,C1_=_C40 ,C1_=_C41 ,C1_=_C42 ,C1_=_C43 ,\nC1_=_C44 ,C4_=_C26 ,C4_=_C102 ,C4_=_C116 ,C4_=_C117 ,C4_=_C118 ,\nC4_=_C119 ,C4_=_C120 ,C4_=_C121 ,C4_=_C122 ,C4_=_C123 ,C4_=_C124 ,\nC12_=_C24 ,C12_=_C35 ,C12_=_C37 ,C12_=_C38 ,C12_=_C39 ,C12_=_C40 ,\nC12_=_C41 ,C12_=_C42 ,C12_=_C43 ,C12_=_C44 ,C24_=_C26 ,C24_=_C35 ,\nC24_=_C37 ,C24_=_C38 ,C24_=_C39 ,C24_=_C40 ,C24_=_C41 ,C24_=_C42 ,\nC24_=_C43 ,C24_=_C44 ,C26_=_C102 ,C26_=_C116 ,C26_=_C117 ,C26_=_C118 ,\nC26_=_C119 ,C26_=_C120 ,C26_=_C121 ,C26_=_C122 ,C26_=_C123 ,C26_=_C124 ,\nC35_=_C37 ,C35_=_C38 ,C35_=_C39 ,C35_=_C40 ,C35_=_C41 ,C35_=_C42 ,\nC35_=_C43 ,C35_=_C44 ,C37_=_C38 ,C37_=_C39 ,C37_=_C40 ,C37_=_C41 ,\nC37_=_C42 ,C37_=_C43 ,C37_=_C44 ,C37_=_C117 ,C38_=_C39 ,C38_=_C40 ,\nC38_=_C41 ,C38_=_C42 ,C38_=_C43 ,C38_=_C44 ,C39_=_C40 ,C39_=_C41 ,\nC39_=_C42 ,C39_=_C43 ,C39_=_C44 ,C39_=_C118 ,C40_=_C41 ,C40_=_C42 ,\nC40_=_C43 ,C40_=_C44 ,C41_=_C42 ,C41_=_C43 ,C41_=_C44 ,C42_=_C43 ,\nC42_=_C44 ,C43_=_C44 ,C102_=_C116 ,C102_=_C117 ,C102_=_C118 ,C102_=_C119 ,\nC102_=_C120 ,C102_=_C121 ,C102_=_C122 ,C102_=_C123 ,C102_=_C124 ,C116_=_C117 ,\nC116_=_C118 ,C116_=_C119 ,C116_=_C120 ,C116_=_C121 ,C116_=_C122 ,C116_=_C123 ,\nC116_=_C124 ,C117_=_C118 ,C117_=_C119 ,C117_=_C120 ,C117_=_C121 ,C117_=_C122 ,\nC117_=_C123 ,C117_=_C124 ,C118_=_C119 ,C118_=_C120 ,C118_=_C121 ,C118_=_C122 ,\nC118_=_C123 ,C118_=_C124 ,C119_=_C120 ,C119_=_C121 ,C119_=_C122 ,C119_=_C123 ,\nC119_=_C124 ,C120_=_C121 ,C120_=_C122 ,C120_=_C123 ,C120_=_C124 ,C121_=_C122 ,\nC121_=_C123 ,C121_=_C124 ,C122_=_C123 ,C122_=_C124 ,C123_=_C124 ,"];45[shape=box, label="id:45 level: 4\n25: C0 C12 C13 C14 C15 \nC16 C17 C18 C19 C20 C21 \nC22 C23 C76 C125 C139 C140 \nC141 C142 C143 C144 C145 C146 \nC147 C148 \n160: C0_=_C12( C0 C12 ) C0_=_C13( C0 C13 ) C0_=_C14( C0 C14 ) C0_=_C15( C0 C15 ) C0_=_C16( C0 C16 ) \nC0_=_C17( C0 C17 ) C0_=_C18( C0 C18 ) C0_=_C19( C0 C19 ) C0_=_C20( C0 C20 ) C0_=_C21( C0 C21 ) C0_=_C22( C0 C22 ) \nC0_=_C23( C0 C23 ) C12_=_C13( C12 C13 ) C12_=_C14( C12 C14 ) C12_=_C15( C12 C15 ) C12_=_C16( C12 C16 ) C12_=_C17( C12 C17 ) \nC12_=_C18( C12 C18 ) C12_=_C19( C12 C19 ) C12_=_C20( C12 C20 ) C12_=_C21( C12 C21 ) C12_=_C22( C12 C22 ) C12_=_C23( C12 C23 ) \nC13_=_C14( C13 C14 ) C13_=_C15( C13 C15 ) C13_=_C16( C13 C16 ) C13_=_C17( C13 C17 ) C13_=_C18( C13 C18 ) C13_=_C19( C13 C19 ) \nC13_=_C20( C13 C20 ) C13_=_C21( C13 C21 ) C13_=_C22( C13 C22 ) C13_=_C23( C13 C23 ) C14_=_C15( C14 C15 ) C14_=_C16( C14 C16 ) \nC14_=_C17( C14 C17 ) C14_=_C18( C14 C18 ) C14_=_C19( C14 C19 ) C14_=_C20( C14 C20 ) C14_=_C21( C14 C21 ) C14_=_C22( C14 C22 ) \nC14_=_C23( C14 C23 ) C14_=_C76( C14 C76 ) C15_=_C16( C15 C16 ) C15_=_C17( C15 C17 ) C15_=_C18( C15 C18 ) C15_=_C19( C15 C19 ) \nC15_=_C20( C15 C20 ) C15_=_C21( C15 C21 ) C15_=_C22( C15 C22 ) C15_=_C23( C15 C23 ) C16_=_C17( C16 C17 ) C16_=_C18( C16 C18 ) \nC16_=_C19( C16 C19 ) C16_=_C20( C16 C20 ) C16_=_C21( C16 C21 ) C16_=_C22( C16 C22 ) C16_=_C23( C16 C23 ) C17_=_C18( C17 C18 ) \nC17_=_C19( C17 C19 ) C17_=_C20( C17 C20 ) C17_=_C21( C17 C21 ) C17_=_C22( C17 C22 ) C17_=_C23( C17 C23 ) C17_=_C76( C17 C76 ) \nC17_=_C125( C17 C125 ) C17_=_C139( C17 C139 ) C17_=_C140( C17 C140 ) C17_=_C141( C17 C141 ) C17_=_C142( C17 C142 ) C17_=_C143( C17 C143 ) \nC17_=_C144( C17 C144 ) C17_=_C145( C17 C145 ) C17_=_C146( C17 C146 ) C17_=_C147( C17 C147 ) C17_=_C148( C17 C148 ) C18_=_C19( C18 C19 ) \nC18_=_C20( C18 C20 ) C18_=_C21( C18 C21 ) C18_=_C22( C18 C22 ) C18_=_C23( C18 C23 ) C19_=_C20( C19 C20 ) C19_=_C21( C19 C21 ) \nC19_=_C22( C19 C22 ) C19_=_C23( C19 C23 ) C20_=_C21( C20 C21 ) C20_=_C22( C20 C22 ) C20_=_C23( C20 C23 ) C20_=_C145( C20 C145 ) \nC21_=_C22( C21 C22 ) C21_=_C23( C21 C23 ) C21_=_C146( C21 C146 ) C22_=_C23( C22 C23 ) C22_=_C148( C22 C148 ) C76_=_C125( C76 C125 ) \nC76_=_C139( C76 C139 ) C76_=_C140( C76 C140 ) C76_=_C141( C76 C141 ) C76_=_C142( C76 C142 ) C76_=_C143( C76 C143 ) C76_=_C144( C76 C144 ) \nC76_=_C145( C76 C145 ) C76_=_C146( C76 C146 ) C76_=_C147( C76 C147 ) C76_=_C148( C76 C148 ) C125_=_C139( C125 C139 ) C125_=_C140( C125 C140 ) \nC125_=_C141( C125 C141 ) C125_=_C142( C125 C142 ) C125_=_C143( C125 C143 ) C125_=_C144( C125 C144 ) C125_=_C145(</w:t>
      </w:r>
    </w:p>
    <w:p>
      <w:pPr>
        <w:pStyle w:val="PreformattedText"/>
        <w:bidi w:val="0"/>
        <w:spacing w:before="0" w:after="0"/>
        <w:jc w:val="left"/>
        <w:rPr/>
      </w:pPr>
      <w:r>
        <w:rPr/>
        <w:t xml:space="preserve"> </w:t>
      </w:r>
      <w:r>
        <w:rPr/>
        <w:t>C125 C145 ) C125_=_C146( C125 C146 ) \nC125_=_C147( C125 C147 ) C125_=_C148( C125 C148 ) C139_=_C140( C139 C140 ) C139_=_C141( C139 C141 ) C139_=_C142( C139 C142 ) C139_=_C143( C139 C143 ) \nC139_=_C144( C139 C144 ) C139_=_C145( C139 C145 ) C139_=_C146( C139 C146 ) C139_=_C147( C139 C147 ) C139_=_C148( C139 C148 ) C140_=_C141( C140 C141 ) \nC140_=_C142( C140 C142 ) C140_=_C143( C140 C143 ) C140_=_C144( C140 C144 ) C140_=_C145( C140 C145 ) C140_=_C146( C140 C146 ) C140_=_C147( C140 C147 ) \nC140_=_C148( C140 C148 ) C141_=_C142( C141 C142 ) C141_=_C143( C141 C143 ) C141_=_C144( C141 C144 ) C141_=_C145( C141 C145 ) C141_=_C146( C141 C146 ) \nC141_=_C147( C141 C147 ) C141_=_C148( C141 C148 ) C142_=_C143( C142 C143 ) C142_=_C144( C142 C144 ) C142_=_C145( C142 C145 ) C142_=_C146( C142 C146 ) \nC142_=_C147( C142 C147 ) C142_=_C148( C142 C148 ) C143_=_C144( C143 C144 ) C143_=_C145( C143 C145 ) C143_=_C146( C143 C146 ) C143_=_C147( C143 C147 ) \nC143_=_C148( C143 C148 ) C144_=_C145( C144 C145 ) C144_=_C146( C144 C146 ) C144_=_C147( C144 C147 ) C144_=_C148( C144 C148 ) C145_=_C146( C145 C146 ) \nC145_=_C147( C145 C147 ) C145_=_C148( C145 C148 ) C146_=_C147( C146 C147 ) C146_=_C148( C146 C148 ) C147_=_C148( C147 C148 ) "];34-&gt;45[label="24: C0 C12 C13 C14 C15 \nC16 C18 C19 C20 C21 C22 \nC23 C76 C125 C139 C140 C141 \nC142 C143 C144 C145 C146 C147 \nC148 \n136: C0_=_C12 ,C0_=_C13 ,C0_=_C14 ,C0_=_C15 ,C0_=_C16 ,\nC0_=_C18 ,C0_=_C19 ,C0_=_C20 ,C0_=_C21 ,C0_=_C22 ,C0_=_C23 ,\nC12_=_C13 ,C12_=_C14 ,C12_=_C15 ,C12_=_C16 ,C12_=_C18 ,C12_=_C19 ,\nC12_=_C20 ,C12_=_C21 ,C12_=_C22 ,C12_=_C23 ,C13_=_C14 ,C13_=_C15 ,\nC13_=_C16 ,C13_=_C18 ,C13_=_C19 ,C13_=_C20 ,C13_=_C21 ,C13_=_C22 ,\nC13_=_C23 ,C14_=_C15 ,C14_=_C16 ,C14_=_C18 ,C14_=_C19 ,C14_=_C20 ,\nC14_=_C21 ,C14_=_C22 ,C14_=_C23 ,C14_=_C76 ,C15_=_C16 ,C15_=_C18 ,\nC15_=_C19 ,C15_=_C20 ,C15_=_C21 ,C15_=_C22 ,C15_=_C23 ,C16_=_C18 ,\nC16_=_C19 ,C16_=_C20 ,C16_=_C21 ,C16_=_C22 ,C16_=_C23 ,C18_=_C19 ,\nC18_=_C20 ,C18_=_C21 ,C18_=_C22 ,C18_=_C23 ,C19_=_C20 ,C19_=_C21 ,\nC19_=_C22 ,C19_=_C23 ,C20_=_C21 ,C20_=_C22 ,C20_=_C23 ,C20_=_C145 ,\nC21_=_C22 ,C21_=_C23 ,C21_=_C146 ,C22_=_C23 ,C22_=_C148 ,C76_=_C125 ,\nC76_=_C139 ,C76_=_C140 ,C76_=_C141 ,C76_=_C142 ,C76_=_C143 ,C76_=_C144 ,\nC76_=_C145 ,C76_=_C146 ,C76_=_C147 ,C76_=_C148 ,C125_=_C139 ,C125_=_C140 ,\nC125_=_C141 ,C125_=_C142 ,C125_=_C143 ,C125_=_C144 ,C125_=_C145 ,C125_=_C146 ,\nC125_=_C147 ,C125_=_C148 ,C139_=_C140 ,C139_=_C141 ,C139_=_C142 ,C139_=_C143 ,\nC139_=_C144 ,C139_=_C145 ,C139_=_C146 ,C139_=_C147 ,C139_=_C148 ,C140_=_C141 ,\nC140_=_C142 ,C140_=_C143 ,C140_=_C144 ,C140_=_C145 ,C140_=_C146 ,C140_=_C147 ,\nC140_=_C148 ,C141_=_C142 ,C141_=_C143 ,C141_=_C144 ,C141_=_C145 ,C141_=_C146 ,\nC141_=_C147 ,C141_=_C148 ,C142_=_C143 ,C142_=_C144 ,C142_=_C145 ,C142_=_C146 ,\nC142_=_C147 ,C142_=_C148 ,C143_=_C144 ,C143_=_C145 ,C143_=_C146 ,C143_=_C147 ,\nC143_=_C148 ,C144_=_C145 ,C144_=_C146 ,C144_=_C147 ,C144_=_C148 ,C145_=_C146 ,\nC145_=_C147 ,C145_=_C148 ,C146_=_C147 ,C146_=_C148 ,C147_=_C148 ,"];46[shape=box, label="id:46 level: 4\n22: C5 C6 C30 C39 C48 \nC79 C87 C96 C97 C118 C129 \nC140 C158 C159 C169 C176 C185 \nC186 C187 C188 C189 C190 \n125: C5_=_C6( C5 C6 ) C5_=_C30( C5 C30 ) C5_=_C79( C5 C79 ) C5_=_C87( C5 C87 ) C5_=_C96( C5 C96 ) \nC5_=_C129( C5 C129 ) C5_=_C140( C5 C140 ) C5_=_C158( C5 C158 ) C5_=_C185( C5 C185 ) C5_=_C186( C5 C186 ) C5_=_C187( C5 C187 ) \nC5_=_C188( C5 C188 ) C6_=_C39( C6 C39 ) C6_=_C48( C6 C48 ) C6_=_C97( C6 C97 ) C6_=_C118( C6 C118 ) C6_=_C159( C6 C159 ) \nC6_=_C169( C6 C169 ) C6_=_C176( C6 C176 ) C6_=_C185( C6 C185 ) C6_=_C189( C6 C189 ) C6_=_C190( C6 C190 ) C30_=_C79( C30 C79 ) \nC30_=_C87( C30 C87 ) C30_=_C96( C30 C96 ) C30_=_C129( C30 C129 ) C30_=_C140( C30 C140 ) C30_=_C158( C30 C158 ) C30_=_C185( C30 C185 ) \nC30_=_C186( C30 C186 ) C30_=_C187( C30 C187 ) C30_=_C188( C30 C188 ) C39_=_C48( C39 C48 ) C39_=_C97( C39 C97 ) C39_=_C118( C39 C118 ) \nC39_=_C159( C39 C159 ) C39_=_C169( C39 C169 ) C39_=_C176( C39 C176 ) C39_=_C185( C39 C185 ) C39_=_C189( C39 C189 ) C39_=_C190( C39 C190 ) \nC48_=_C97( C48 C97 ) C48_=_C118( C48 C118 ) C48_=_C159( C48 C159 ) C48_=_C169( C48 C169 ) C48_=_C176( C48 C176 ) C48_=_C185( C48 C185 ) \nC48_=_C189( C48 C189 ) C48_=_C190( C48 C190 ) C79_=_C87( C79 C87 ) C79_=_C96( C79 C96 ) C79_=_C129( C79 C129 ) C79_=_C140( C79 C140 ) \nC79_=_C158( C79 C158 ) C79_=_C185( C79 C185 ) C79_=_C186( C79 C186 ) C79_=_C187( C79 C187 ) C79_=_C188( C79 C188 ) C87_=_C96( C87 C96 ) \nC87_=_C129( C87 C129 ) C87_=_C140( C87 C140 ) C87_=_C158( C87 C158 ) C87_=_C185( C87 C185 ) C87_=_C186( C87 C186 ) C87_=_C187( C87 C187 ) \nC87_=_C188( C87 C188 ) C96_=_C97( C96 C97 ) C96_=_C129( C96 C129 ) C96_=_C140( C96 C140 ) C96_=_C158( C96 C158 ) C96_=_C185( C96 C185 ) \nC96_=_C186( C96 C186 ) C96_=_C187( C96 C187 ) C96_=_C188( C96 C188 ) C97_=_C118( C97 C118 ) C97_=_C159( C97 C159 ) C97_=_C169( C97 C169 ) \nC97_=_C176( C97 C176 ) C97_=_C185( C97 C185 ) C97_=_C189( C97 C189 ) C97_=_C190( C97 C190 ) C118_=_C159( C118 C159 ) C118_=_C169( C118 C169 ) \nC118_=_C176( C118 C176 ) C118_=_C185( C118 C185 ) C118_=_C189( C118 C189 ) C118_=_C190( C118 C190 ) C129_=_C140( C129 C140 ) C129_=_C158( C129 C158 ) \nC129_=_C185( C129 C185 ) C129_=_C186( C129 C186 ) C129_=_C187( C129 C187 ) C129_=_C188( C129 C188 ) C140_=_C158( C140 C158 ) C140_=_C185( C140 C185 ) \nC140_=_C186( C140 C186 ) C140_=_C187( C140 C187 ) C140_=_C188( C140 C188 ) C158_=_C159( C158 C159 ) C158_=_C185( C158 C185 ) C158_=_C186( C158 C186 ) \nC158_=_C187( C158 C187 ) C158_=_C188( C158 C188 ) C159_=_C169( C159 C169 ) C159_=_C176( C159 C176 ) C159_=_C185( C159 C185 ) C159_=_C189( C159 C189 ) \nC159_=_C190( C159 C190 ) C169_=_C176( C169 C176 ) C169_=_C185( C169 C185 ) C169_=_C189( C169 C189 ) C169_=_C190( C169 C190 ) C176_=_C185( C176 C185 ) \nC176_=_C189( C176 C189 ) C176_=_C190( C176 C190 ) C185_=_C186( C185 C186 ) C185_=_C187( C185 C187 ) C185_=_C188( C185 C188 ) C185_=_C189( C185 C189 ) \nC185_=_C190( C185 C190 ) C186_=_C187( C186 C187 ) C186_=_C188( C186 C188 ) C187_=_C188( C187 C188 ) C188_=_C190( C188 C190 ) C189_=_C190( C189 C190 ) "];35-&gt;46[label="21: C5 C6 C30 C39 C48 \nC79 C87 C96 C97 C118 C129 \nC140 C158 C159 C169 C176 C186 \nC187 C188 C189 C190 \n104: C5_=_C6 ,C5_=_C30 ,C5_=_C79 ,C5_=_C87 ,C5_=_C96 ,\nC5_=_C129 ,C5_=_C140 ,C5_=_C158 ,C5_=_C186 ,C5_=_C187 ,C5_=_C188 ,\nC6_=_C39 ,C6_=_C48 ,C6_=_C97 ,C6_=_C118 ,C6_=_C159 ,C6_=_C169 ,\nC6_=_C176 ,C6_=_C189 ,C6_=_C190 ,C30_=_C79 ,C30_=_C87 ,C30_=_C96 ,\nC30_=_C129 ,C30_=_C140 ,C30_=_C158 ,C30_=_C186 ,C30_=_C187 ,C30_=_C188 ,\nC39_=_C48 ,C39_=_C97 ,C39_=_C118 ,C39_=_C159 ,C39_=_C169 ,C39_=_C176 ,\nC39_=_C189 ,C39_=_C190 ,C48_=_C97 ,C48_=_C118 ,C48_=_C159 ,C48_=_C169 ,\nC48_=_C176 ,C48_=_C189 ,C48_=_C190 ,C79_=_C87 ,C79_=_C96 ,C79_=_C129 ,\nC79_=_C140 ,C79_=_C158 ,C79_=_C186 ,C79_=_C187 ,C79_=_C188 ,C87_=_C96 ,\nC87_=_C129 ,C87_=_C140 ,C87_=_C158 ,C87_=_C186 ,C87_=_C187 ,C87_=_C188 ,\nC96_=_C97 ,C96_=_C129 ,C96_=_C140 ,C96_=_C158 ,C96_=_C186 ,C96_=_C187 ,\nC96_=_C188 ,C97_=_C118 ,C97_=_C159 ,C97_=_C169 ,C97_=_C176 ,C97_=_C189 ,\nC97_=_C190 ,C118_=_C159 ,C118_=_C169 ,C118_=_C176 ,C118_=_C189 ,C118_=_C190 ,\nC129_=_C140 ,C129_=_C158 ,C129_=_C186 ,C129_=_C187 ,C129_=_C188 ,C140_=_C158 ,\nC140_=_C186 ,C140_=_C187 ,C140_=_C188 ,C158_=_C159 ,C158_=_C186 ,C158_=_C187 ,\nC158_=_C188 ,C159_=_C169 ,C159_=_C176 ,C159_=_C189 ,C159_=_C190 ,C169_=_C176 ,\nC169_=_C189 ,C169_=_C190 ,C176_=_C189 ,C176_=_C190 ,C186_=_C187 ,C186_=_C188 ,\nC187_=_C188 ,C188_=_C190 ,C189_=_C190 ,"];47[shape=box, label="id:47 level: 4\n29: C0 C1 C2 C3 C4 \nC5 C6 C7 C8 C10 C11 \nC55 C89 C112 C114 C123 C137 \nC138 C156 C157 C188 C190 C209 \nC213 C221 C241 C244 C245 C247 \n166: C0_=_C1( C0 C1 ) C0_=_C2( C0 C2 ) C0_=_C3( C0 C3 ) C0_=_C4( C0 C4 ) C0_=_C5( C0 C5 ) \nC0_=_C6( C0 C6 ) C0_=_C7( C0 C7 ) C0_=_C8( C0 C8 ) C0_=_C10( C0 C10 ) C0_=_C11( C0 C11 ) C1_=_C2( C1 C2 ) \nC1_=_C3( C1 C3 ) C1_=_C4( C1 C4 ) C1_=_C5( C1 C5 ) C1_=_C6( C1 C6 ) C1_=_C7( C1 C7 ) C1_=_C8( C1 C8 ) \nC1_=_C10( C1 C10 ) C1_=_C11( C1 C11 ) C2_=_C3( C2 C3 ) C2_=_C4( C2 C4 ) C2_=_C5( C2 C5 ) C2_=_C6( C2 C6 ) \nC2_=_C7( C2 C7 ) C2_=_C8( C2 C8 ) C2_=_C10( C2 C10 ) C2_=_C11( C2 C11 ) C3_=_C4( C3 C4 ) C3_=_C5( C3 C5 ) \nC3_=_C6( C3 C6 ) C3_=_C7( C3 C7 ) C3_=_C8( C3 C8 ) C3_=_C10( C3 C10 ) C3_=_C11( C3 C11 ) C3_=_C112( C3 C112 ) \nC3_=_C114( C3 C114 ) C4_=_C5( C4 C5 ) C4_=_C6( C4 C6 ) C4_=_C7( C4 C7 ) C4_=_C8( C4 C8 ) C4_=_C10( C4 C10 ) \nC4_=_C11( C4 C11 ) C4_=_C123( C4 C123 ) C5_=_C6( C5 C6 ) C5_=_C7( C5 C7 ) C5_=_C8( C5 C8 ) C5_=_C10( C5 C10 ) \nC5_=_C11( C5 C11 ) C5_=_C188( C5 C188 ) C6_=_C7( C6 C7 ) C6_=_C8( C6 C8 ) C6_=_C10( C6 C10 ) C6_=_C11( C6 C11 ) \nC6_=_C190( C6 C190 ) C7_=_C8( C7 C8 ) C7_=_C10( C7 C10 ) C7_=_C11( C7 C11 ) C7_=_C209( C7 C209 ) C8_=_C10( C8 C10 ) \nC8_=_C11( C8 C11 ) C8_=_C244( C8 C244 ) C10_=_C11( C10 C11 ) C10_=_C55( C10 C55 ) C10_=_C89( C10 C89 ) C10_=_C114( C10 C114 ) \nC10_=_C138( C10 C138 ) C10_=_C157( C10 C157 ) C10_=_C188( C10 C188 ) C10_=_C190( C10 C190 ) C10_=_C209( C10 C209 ) C10_=_C213( C10 C213 ) \nC10_=_C221( C10 C221 ) C10_=_C241( C10 C241 ) C10_=_C244( C10 C244 ) C10_=_C245( C10 C245 ) C55_=_C89( C55 C89 ) C55_=_C114( C55 C114 ) \nC55_=_C138( C55 C138 ) C55_=_C157( C55 C157 ) C55_=_C188( C55 C188 ) C55_=_C190( C55 C190 ) C55_=_C209( C55 C209 ) C55_=_C213( C55 C213 ) \nC55_=_C221( C55 C221 ) C55_=_C241( C55 C241 ) C55_=_C244( C55 C244 ) C55_=_C245( C55 C245 ) C89_=_C114( C89 C114 ) C89_=_C138( C89 C138 ) \nC89_=_C157( C89 C157 ) C89_=_C188( C89 C188 ) C89_=_C190( C89 C190 ) C89_=_C209( C89 C209 ) C89_=_C213( C89 C213 ) C89_=_C221( C89 C221 ) \nC89_=_C241( C89 C241 ) C89_=_C244( C89 C244 ) C89_=_C245( C89 C245 ) C112_=_C114( C112 C114 ) C112_=_C123( C112 C123 ) C112_=_C137( C112 C137 ) \nC112_=_C156( C112 C156 ) C112_=_C247( C112 C247 ) C114_=_C138( C114 C138 ) C114_=_C157( C114 C157 ) C114_=_C188( C114 C188 ) C114_=_C190( C114 C190 ) \nC114_=_C209(</w:t>
      </w:r>
    </w:p>
    <w:p>
      <w:pPr>
        <w:pStyle w:val="PreformattedText"/>
        <w:bidi w:val="0"/>
        <w:spacing w:before="0" w:after="0"/>
        <w:jc w:val="left"/>
        <w:rPr/>
      </w:pPr>
      <w:r>
        <w:rPr/>
        <w:t xml:space="preserve"> </w:t>
      </w:r>
      <w:r>
        <w:rPr/>
        <w:t>C114 C209 ) C114_=_C213( C114 C213 ) C114_=_C221( C114 C221 ) C114_=_C241( C114 C241 ) C114_=_C244( C114 C244 ) C114_=_C245( C114 C245 ) \nC123_=_C137( C123 C137 ) C123_=_C156( C123 C156 ) C123_=_C247( C123 C247 ) C137_=_C138( C137 C138 ) C137_=_C156( C137 C156 ) C137_=_C247( C137 C247 ) \nC138_=_C157( C138 C157 ) C138_=_C188( C138 C188 ) C138_=_C190( C138 C190 ) C138_=_C209( C138 C209 ) C138_=_C213( C138 C213 ) C138_=_C221( C138 C221 ) \nC138_=_C241( C138 C241 ) C138_=_C244( C138 C244 ) C138_=_C245( C138 C245 ) C156_=_C157( C156 C157 ) C156_=_C247( C156 C247 ) C157_=_C188( C157 C188 ) \nC157_=_C190( C157 C190 ) C157_=_C209( C157 C209 ) C157_=_C213( C157 C213 ) C157_=_C221( C157 C221 ) C157_=_C241( C157 C241 ) C157_=_C244( C157 C244 ) \nC157_=_C245( C157 C245 ) C188_=_C190( C188 C190 ) C188_=_C209( C188 C209 ) C188_=_C213( C188 C213 ) C188_=_C221( C188 C221 ) C188_=_C241( C188 C241 ) \nC188_=_C244( C188 C244 ) C188_=_C245( C188 C245 ) C190_=_C209( C190 C209 ) C190_=_C213( C190 C213 ) C190_=_C221( C190 C221 ) C190_=_C241( C190 C241 ) \nC190_=_C244( C190 C244 ) C190_=_C245( C190 C245 ) C209_=_C213( C209 C213 ) C209_=_C221( C209 C221 ) C209_=_C241( C209 C241 ) C209_=_C244( C209 C244 ) \nC209_=_C245( C209 C245 ) C213_=_C221( C213 C221 ) C213_=_C241( C213 C241 ) C213_=_C244( C213 C244 ) C213_=_C245( C213 C245 ) C221_=_C241( C221 C241 ) \nC221_=_C244( C221 C244 ) C221_=_C245( C221 C245 ) C241_=_C244( C241 C244 ) C241_=_C245( C241 C245 ) C244_=_C245( C244 C245 ) "];35-&gt;47[label="28: C0 C1 C2 C3 C4 \nC5 C6 C7 C8 C11 C55 \nC89 C112 C114 C123 C137 C138 \nC156 C157 C188 C190 C209 C213 \nC221 C241 C244 C245 C247 \n143: C0_=_C1 ,C0_=_C2 ,C0_=_C3 ,C0_=_C4 ,C0_=_C5 ,\nC0_=_C6 ,C0_=_C7 ,C0_=_C8 ,C0_=_C11 ,C1_=_C2 ,C1_=_C3 ,\nC1_=_C4 ,C1_=_C5 ,C1_=_C6 ,C1_=_C7 ,C1_=_C8 ,C1_=_C11 ,\nC2_=_C3 ,C2_=_C4 ,C2_=_C5 ,C2_=_C6 ,C2_=_C7 ,C2_=_C8 ,\nC2_=_C11 ,C3_=_C4 ,C3_=_C5 ,C3_=_C6 ,C3_=_C7 ,C3_=_C8 ,\nC3_=_C11 ,C3_=_C112 ,C3_=_C114 ,C4_=_C5 ,C4_=_C6 ,C4_=_C7 ,\nC4_=_C8 ,C4_=_C11 ,C4_=_C123 ,C5_=_C6 ,C5_=_C7 ,C5_=_C8 ,\nC5_=_C11 ,C5_=_C188 ,C6_=_C7 ,C6_=_C8 ,C6_=_C11 ,C6_=_C190 ,\nC7_=_C8 ,C7_=_C11 ,C7_=_C209 ,C8_=_C11 ,C8_=_C244 ,C55_=_C89 ,\nC55_=_C114 ,C55_=_C138 ,C55_=_C157 ,C55_=_C188 ,C55_=_C190 ,C55_=_C209 ,\nC55_=_C213 ,C55_=_C221 ,C55_=_C241 ,C55_=_C244 ,C55_=_C245 ,C89_=_C114 ,\nC89_=_C138 ,C89_=_C157 ,C89_=_C188 ,C89_=_C190 ,C89_=_C209 ,C89_=_C213 ,\nC89_=_C221 ,C89_=_C241 ,C89_=_C244 ,C89_=_C245 ,C112_=_C114 ,C112_=_C123 ,\nC112_=_C137 ,C112_=_C156 ,C112_=_C247 ,C114_=_C138 ,C114_=_C157 ,C114_=_C188 ,\nC114_=_C190 ,C114_=_C209 ,C114_=_C213 ,C114_=_C221 ,C114_=_C241 ,C114_=_C244 ,\nC114_=_C245 ,C123_=_C137 ,C123_=_C156 ,C123_=_C247 ,C137_=_C138 ,C137_=_C156 ,\nC137_=_C247 ,C138_=_C157 ,C138_=_C188 ,C138_=_C190 ,C138_=_C209 ,C138_=_C213 ,\nC138_=_C221 ,C138_=_C241 ,C138_=_C244 ,C138_=_C245 ,C156_=_C157 ,C156_=_C247 ,\nC157_=_C188 ,C157_=_C190 ,C157_=_C209 ,C157_=_C213 ,C157_=_C221 ,C157_=_C241 ,\nC157_=_C244 ,C157_=_C245 ,C188_=_C190 ,C188_=_C209 ,C188_=_C213 ,C188_=_C221 ,\nC188_=_C241 ,C188_=_C244 ,C188_=_C245 ,C190_=_C209 ,C190_=_C213 ,C190_=_C221 ,\nC190_=_C241 ,C190_=_C244 ,C190_=_C245 ,C209_=_C213 ,C209_=_C221 ,C209_=_C241 ,\nC209_=_C244 ,C209_=_C245 ,C213_=_C221 ,C213_=_C241 ,C213_=_C244 ,C213_=_C245 ,\nC221_=_C241 ,C221_=_C244 ,C221_=_C245 ,C241_=_C244 ,C241_=_C245 ,C244_=_C245 ,"];48[shape=box, label="id:48 level: 4\n34: C8 C20 C24 C26 C27 \nC28 C29 C30 C31 C32 C33 \nC34 C44 C51 C91 C94 C95 \nC96 C97 C98 C99 C100 C101 \nC133 C145 C166 C173 C187 C210 \nC230 C237 C242 C243 C244 \n228: C8_=_C20( C8 C20 ) C8_=_C33( C8 C33 ) C8_=_C44( C8 C44 ) C8_=_C51( C8 C51 ) C8_=_C100( C8 C100 ) \nC8_=_C133( C8 C133 ) C8_=_C145( C8 C145 ) C8_=_C166( C8 C166 ) C8_=_C173( C8 C173 ) C8_=_C187( C8 C187 ) C8_=_C210( C8 C210 ) \nC8_=_C230( C8 C230 ) C8_=_C237( C8 C237 ) C8_=_C242( C8 C242 ) C8_=_C243( C8 C243 ) C8_=_C244( C8 C244 ) C20_=_C33( C20 C33 ) \nC20_=_C44( C20 C44 ) C20_=_C51( C20 C51 ) C20_=_C100( C20 C100 ) C20_=_C133( C20 C133 ) C20_=_C145( C20 C145 ) C20_=_C166( C20 C166 ) \nC20_=_C173( C20 C173 ) C20_=_C187( C20 C187 ) C20_=_C210( C20 C210 ) C20_=_C230( C20 C230 ) C20_=_C237( C20 C237 ) C20_=_C242( C20 C242 ) \nC20_=_C243( C20 C243 ) C20_=_C244( C20 C244 ) C24_=_C26( C24 C26 ) C24_=_C27( C24 C27 ) C24_=_C28( C24 C28 ) C24_=_C29( C24 C29 ) \nC24_=_C30( C24 C30 ) C24_=_C31( C24 C31 ) C24_=_C32( C24 C32 ) C24_=_C33( C24 C33 ) C24_=_C34( C24 C34 ) C24_=_C44( C24 C44 ) \nC26_=_C27( C26 C27 ) C26_=_C28( C26 C28 ) C26_=_C29( C26 C29 ) C26_=_C30( C26 C30 ) C26_=_C31( C26 C31 ) C26_=_C32( C26 C32 ) \nC26_=_C33( C26 C33 ) C26_=_C34( C26 C34 ) C27_=_C28( C27 C28 ) C27_=_C29( C27 C29 ) C27_=_C30( C27 C30 ) C27_=_C31( C27 C31 ) \nC27_=_C32( C27 C32 ) C27_=_C33( C27 C33 ) C27_=_C34( C27 C34 ) C27_=_C133( C27 C133 ) C28_=_C29( C28 C29 ) C28_=_C30( C28 C30 ) \nC28_=_C31( C28 C31 ) C28_=_C32( C28 C32 ) C28_=_C33( C28 C33 ) C28_=_C34( C28 C34 ) C28_=_C166( C28 C166 ) C29_=_C30( C29 C30 ) \nC29_=_C31( C29 C31 ) C29_=_C32( C29 C32 ) C29_=_C33( C29 C33 ) C29_=_C34( C29 C34 ) C29_=_C173( C29 C173 ) C30_=_C31( C30 C31 ) \nC30_=_C32( C30 C32 ) C30_=_C33( C30 C33 ) C30_=_C34( C30 C34 ) C30_=_C96( C30 C96 ) C30_=_C187( C30 C187 ) C31_=_C32( C31 C32 ) \nC31_=_C33( C31 C33 ) C31_=_C34( C31 C34 ) C32_=_C33( C32 C33 ) C32_=_C34( C32 C34 ) C33_=_C34( C33 C34 ) C33_=_C44( C33 C44 ) \nC33_=_C51( C33 C51 ) C33_=_C100( C33 C100 ) C33_=_C133( C33 C133 ) C33_=_C145( C33 C145 ) C33_=_C166( C33 C166 ) C33_=_C173( C33 C173 ) \nC33_=_C187( C33 C187 ) C33_=_C210( C33 C210 ) C33_=_C230( C33 C230 ) C33_=_C237( C33 C237 ) C33_=_C242( C33 C242 ) C33_=_C243( C33 C243 ) \nC33_=_C244( C33 C244 ) C34_=_C101( C34 C101 ) C34_=_C242( C34 C242 ) C44_=_C51( C44 C51 ) C44_=_C100( C44 C100 ) C44_=_C133( C44 C133 ) \nC44_=_C145( C44 C145 ) C44_=_C166( C44 C166 ) C44_=_C173( C44 C173 ) C44_=_C187( C44 C187 ) C44_=_C210( C44 C210 ) C44_=_C230( C44 C230 ) \nC44_=_C237( C44 C237 ) C44_=_C242( C44 C242 ) C44_=_C243( C44 C243 ) C44_=_C244( C44 C244 ) C51_=_C100( C51 C100 ) C51_=_C133( C51 C133 ) \nC51_=_C145( C51 C145 ) C51_=_C166( C51 C166 ) C51_=_C173( C51 C173 ) C51_=_C187( C51 C187 ) C51_=_C210( C51 C210 ) C51_=_C230( C51 C230 ) \nC51_=_C237( C51 C237 ) C51_=_C242( C51 C242 ) C51_=_C243( C51 C243 ) C51_=_C244( C51 C244 ) C91_=_C94( C91 C94 ) C91_=_C95( C91 C95 ) \nC91_=_C96( C91 C96 ) C91_=_C97( C91 C97 ) C91_=_C98( C91 C98 ) C91_=_C99( C91 C99 ) C91_=_C100( C91 C100 ) C91_=_C101( C91 C101 ) \nC94_=_C95( C94 C95 ) C94_=_C96( C94 C96 ) C94_=_C97( C94 C97 ) C94_=_C98( C94 C98 ) C94_=_C99( C94 C99 ) C94_=_C100( C94 C100 ) \nC94_=_C101( C94 C101 ) C95_=_C96( C95 C96 ) C95_=_C97( C95 C97 ) C95_=_C98( C95 C98 ) C95_=_C99( C95 C99 ) C95_=_C100( C95 C100 ) \nC95_=_C101( C95 C101 ) C96_=_C97( C96 C97 ) C96_=_C98( C96 C98 ) C96_=_C99( C96 C99 ) C96_=_C100( C96 C100 ) C96_=_C101( C96 C101 ) \nC96_=_C187( C96 C187 ) C97_=_C98( C97 C98 ) C97_=_C99( C97 C99 ) C97_=_C100( C97 C100 ) C97_=_C101( C97 C101 ) C98_=_C99( C98 C99 ) \nC98_=_C100( C98 C100 ) C98_=_C101( C98 C101 ) C99_=_C100( C99 C100 ) C99_=_C101( C99 C101 ) C99_=_C230( C99 C230 ) C100_=_C101( C100 C101 ) \nC100_=_C133( C100 C133 ) C100_=_C145( C100 C145 ) C100_=_C166( C100 C166 ) C100_=_C173( C100 C173 ) C100_=_C187( C100 C187 ) C100_=_C210( C100 C210 ) \nC100_=_C230( C100 C230 ) C100_=_C237( C100 C237 ) C100_=_C242( C100 C242 ) C100_=_C243( C100 C243 ) C100_=_C244( C100 C244 ) C101_=_C242( C101 C242 ) \nC133_=_C145( C133 C145 ) C133_=_C166( C133 C166 ) C133_=_C173( C133 C173 ) C133_=_C187( C133 C187 ) C133_=_C210( C133 C210 ) C133_=_C230( C133 C230 ) \nC133_=_C237( C133 C237 ) C133_=_C242( C133 C242 ) C133_=_C243( C133 C243 ) C133_=_C244( C133 C244 ) C145_=_C166( C145 C166 ) C145_=_C173( C145 C173 ) \nC145_=_C187( C145 C187 ) C145_=_C210( C145 C210 ) C145_=_C230( C145 C230 ) C145_=_C237( C145 C237 ) C145_=_C242( C145 C242 ) C145_=_C243( C145 C243 ) \nC145_=_C244( C145 C244 ) C166_=_C173( C166 C173 ) C166_=_C187( C166 C187 ) C166_=_C210( C166 C210 ) C166_=_C230( C166 C230 ) C166_=_C237( C166 C237 ) \nC166_=_C242( C166 C242 ) C166_=_C243( C166 C243 ) C166_=_C244( C166 C244 ) C173_=_C187( C173 C187 ) C173_=_C210( C173 C210 ) C173_=_C230( C173 C230 ) \nC173_=_C237( C173 C237 ) C173_=_C242( C173 C242 ) C173_=_C243( C173 C243 ) C173_=_C244( C173 C244 ) C187_=_C210( C187 C210 ) C187_=_C230( C187 C230 ) \nC187_=_C237( C187 C237 ) C187_=_C242( C187 C242 ) C187_=_C243( C187 C243 ) C187_=_C244( C187 C244 ) C210_=_C230( C210 C230 ) C210_=_C237( C210 C237 ) \nC210_=_C242( C210 C242 ) C210_=_C243( C210 C243 ) C210_=_C244( C210 C244 ) C230_=_C237( C230 C237 ) C230_=_C242( C230 C242 ) C230_=_C243( C230 C243 ) \nC230_=_C244( C230 C244 ) C237_=_C242( C237 C242 ) C237_=_C243( C237 C243 ) C237_=_C244( C237 C244 ) C242_=_C243( C242 C243 ) C242_=_C244( C242 C244 ) \nC243_=_C244( C243 C244 ) "];36-&gt;48[label="32: C8 C20 C24 C26 C27 \nC28 C29 C30 C31 C32 C34 \nC44 C51 C91 C94 C95 C96 \nC97 C98 C99 C101 C133 C145 \nC166 C173 C187 C210 C230 C237 \nC242 C243 C244 \n180: C8_=_C20 ,C8_=_C44 ,C8_=_C51 ,C8_=_C133 ,C8_=_C145 ,\nC8_=_C166 ,C8_=_C173 ,C8_=_C187 ,C8_=_C210 ,C8_=_C230 ,C8_=_C237 ,\nC8_=_C242 ,C8_=_C243 ,C8_=_C244 ,C20_=_C44 ,C20_=_C51 ,C20_=_C133 ,\nC20_=_C145 ,C20_=_C166 ,C20_=_C173 ,C20_=_C187 ,C20_=_C210 ,C20_=_C230 ,\nC20_=_C237 ,C20_=_C242 ,C20_=_C243 ,C20_=_C244 ,C24_=_C26 ,C24_=_C27 ,\nC24_=_C28 ,C24_=_C29 ,C24_=_C30 ,C24_=_C31 ,C24_=_C32 ,C24_=_C34 ,\nC24_=_C44 ,C26_=_C27 ,C26_=_C28 ,C26_=_C29 ,C26_=_C30 ,C26_=_C31 ,\nC26_=_C32 ,C26_=_C34 ,C27_=_C28 ,C27_=_C29 ,C27_=_C30 ,C27_=_C31 ,\nC27_=_C32 ,C27_=_C34 ,C27_=_C133 ,C28_=_C29 ,C28_=_C30 ,C28_=_C31 ,\nC28_=_C32 ,C28_=_C34 ,C28_=_C166 ,C29_=_C30 ,C29_=_C31 ,C29_=_C32 ,\nC29_=_C34 ,C29_=_C173 ,C30_=_C31 ,C30_=_C32 ,C30_=_C34 ,C30_=_C96 ,\nC30_=_C187 ,C31_=_C32 ,C31_=_C34 ,C32_=_C34 ,C34_=_C101 ,C34_=_C242 ,\nC44_=_C51 ,C44_=_C133 ,C44_=_C145 ,C44_=_C166 ,C44_=_C173 ,C44_=_C187 ,\nC44_=_C210 ,C44_=_C230</w:t>
      </w:r>
    </w:p>
    <w:p>
      <w:pPr>
        <w:pStyle w:val="PreformattedText"/>
        <w:bidi w:val="0"/>
        <w:spacing w:before="0" w:after="0"/>
        <w:jc w:val="left"/>
        <w:rPr/>
      </w:pPr>
      <w:r>
        <w:rPr/>
        <w:t xml:space="preserve"> </w:t>
      </w:r>
      <w:r>
        <w:rPr/>
        <w:t>,C44_=_C237 ,C44_=_C242 ,C44_=_C243 ,C44_=_C244 ,\nC51_=_C133 ,C51_=_C145 ,C51_=_C166 ,C51_=_C173 ,C51_=_C187 ,C51_=_C210 ,\nC51_=_C230 ,C51_=_C237 ,C51_=_C242 ,C51_=_C243 ,C51_=_C244 ,C91_=_C94 ,\nC91_=_C95 ,C91_=_C96 ,C91_=_C97 ,C91_=_C98 ,C91_=_C99 ,C91_=_C101 ,\nC94_=_C95 ,C94_=_C96 ,C94_=_C97 ,C94_=_C98 ,C94_=_C99 ,C94_=_C101 ,\nC95_=_C96 ,C95_=_C97 ,C95_=_C98 ,C95_=_C99 ,C95_=_C101 ,C96_=_C97 ,\nC96_=_C98 ,C96_=_C99 ,C96_=_C101 ,C96_=_C187 ,C97_=_C98 ,C97_=_C99 ,\nC97_=_C101 ,C98_=_C99 ,C98_=_C101 ,C99_=_C101 ,C99_=_C230 ,C101_=_C242 ,\nC133_=_C145 ,C133_=_C166 ,C133_=_C173 ,C133_=_C187 ,C133_=_C210 ,C133_=_C230 ,\nC133_=_C237 ,C133_=_C242 ,C133_=_C243 ,C133_=_C244 ,C145_=_C166 ,C145_=_C173 ,\nC145_=_C187 ,C145_=_C210 ,C145_=_C230 ,C145_=_C237 ,C145_=_C242 ,C145_=_C243 ,\nC145_=_C244 ,C166_=_C173 ,C166_=_C187 ,C166_=_C210 ,C166_=_C230 ,C166_=_C237 ,\nC166_=_C242 ,C166_=_C243 ,C166_=_C244 ,C173_=_C187 ,C173_=_C210 ,C173_=_C230 ,\nC173_=_C237 ,C173_=_C242 ,C173_=_C243 ,C173_=_C244 ,C187_=_C210 ,C187_=_C230 ,\nC187_=_C237 ,C187_=_C242 ,C187_=_C243 ,C187_=_C244 ,C210_=_C230 ,C210_=_C237 ,\nC210_=_C242 ,C210_=_C243 ,C210_=_C244 ,C230_=_C237 ,C230_=_C242 ,C230_=_C243 ,\nC230_=_C244 ,C237_=_C242 ,C237_=_C243 ,C237_=_C244 ,C242_=_C243 ,C242_=_C244 ,\nC243_=_C244 ,"];49[shape=box, label="id:49 level: 4\n39: C2 C21 C34 C40 C45 \nC52 C56 C58 C59 C60 C62 \nC63 C73 C91 C93 C101 C110 \nC134 C146 C153 C162 C167 C177 \nC181 C189 C207 C210 C211 C212 \nC213 C214 C217 C226 C232 C239 \nC242 C246 C247 C248 \n272: C2_=_C45( C2 C45 ) C2_=_C73( C2 C73 ) C2_=_C91( C2 C91 ) C2_=_C93( C2 C93 ) C21_=_C34( C21 C34 ) \nC21_=_C52( C21 C52 ) C21_=_C101( C21 C101 ) C21_=_C110( C21 C110 ) C21_=_C134( C21 C134 ) C21_=_C146( C21 C146 ) C21_=_C153( C21 C153 ) \nC21_=_C167( C21 C167 ) C21_=_C181( C21 C181 ) C21_=_C189( C21 C189 ) C21_=_C207( C21 C207 ) C21_=_C211( C21 C211 ) C21_=_C217( C21 C217 ) \nC21_=_C226( C21 C226 ) C21_=_C232( C21 C232 ) C21_=_C239( C21 C239 ) C21_=_C242( C21 C242 ) C21_=_C246( C21 C246 ) C21_=_C247( C21 C247 ) \nC21_=_C248( C21 C248 ) C34_=_C52( C34 C52 ) C34_=_C101( C34 C101 ) C34_=_C110( C34 C110 ) C34_=_C134( C34 C134 ) C34_=_C146( C34 C146 ) \nC34_=_C153( C34 C153 ) C34_=_C167( C34 C167 ) C34_=_C181( C34 C181 ) C34_=_C189( C34 C189 ) C34_=_C207( C34 C207 ) C34_=_C211( C34 C211 ) \nC34_=_C217( C34 C217 ) C34_=_C226( C34 C226 ) C34_=_C232( C34 C232 ) C34_=_C239( C34 C239 ) C34_=_C242( C34 C242 ) C34_=_C246( C34 C246 ) \nC34_=_C247( C34 C247 ) C34_=_C248( C34 C248 ) C40_=_C162( C40 C162 ) C40_=_C177( C40 C177 ) C40_=_C210( C40 C210 ) C40_=_C211( C40 C211 ) \nC40_=_C212( C40 C212 ) C40_=_C213( C40 C213 ) C40_=_C214( C40 C214 ) C45_=_C52( C45 C52 ) C45_=_C73( C45 C73 ) C45_=_C91( C45 C91 ) \nC45_=_C93( C45 C93 ) C52_=_C101( C52 C101 ) C52_=_C110( C52 C110 ) C52_=_C134( C52 C134 ) C52_=_C146( C52 C146 ) C52_=_C153( C52 C153 ) \nC52_=_C167( C52 C167 ) C52_=_C181( C52 C181 ) C52_=_C189( C52 C189 ) C52_=_C207( C52 C207 ) C52_=_C211( C52 C211 ) C52_=_C217( C52 C217 ) \nC52_=_C226( C52 C226 ) C52_=_C232( C52 C232 ) C52_=_C239( C52 C239 ) C52_=_C242( C52 C242 ) C52_=_C246( C52 C246 ) C52_=_C247( C52 C247 ) \nC52_=_C248( C52 C248 ) C56_=_C58( C56 C58 ) C56_=_C59( C56 C59 ) C56_=_C60( C56 C60 ) C56_=_C62( C56 C62 ) C56_=_C63( C56 C63 ) \nC58_=_C59( C58 C59 ) C58_=_C60( C58 C60 ) C58_=_C62( C58 C62 ) C58_=_C63( C58 C63 ) C58_=_C110( C58 C110 ) C59_=_C60( C59 C60 ) \nC59_=_C62( C59 C62 ) C59_=_C63( C59 C63 ) C59_=_C153( C59 C153 ) C60_=_C62( C60 C62 ) C60_=_C63( C60 C63 ) C62_=_C63( C62 C63 ) \nC62_=_C217( C62 C217 ) C73_=_C91( C73 C91 ) C73_=_C93( C73 C93 ) C91_=_C93( C91 C93 ) C91_=_C101( C91 C101 ) C101_=_C110( C101 C110 ) \nC101_=_C134( C101 C134 ) C101_=_C146( C101 C146 ) C101_=_C153( C101 C153 ) C101_=_C167( C101 C167 ) C101_=_C181( C101 C181 ) C101_=_C189( C101 C189 ) \nC101_=_C207( C101 C207 ) C101_=_C211( C101 C211 ) C101_=_C217( C101 C217 ) C101_=_C226( C101 C226 ) C101_=_C232( C101 C232 ) C101_=_C239( C101 C239 ) \nC101_=_C242( C101 C242 ) C101_=_C246( C101 C246 ) C101_=_C247( C101 C247 ) C101_=_C248( C101 C248 ) C110_=_C134( C110 C134 ) C110_=_C146( C110 C146 ) \nC110_=_C153( C110 C153 ) C110_=_C167( C110 C167 ) C110_=_C181( C110 C181 ) C110_=_C189( C110 C189 ) C110_=_C207( C110 C207 ) C110_=_C211( C110 C211 ) \nC110_=_C217( C110 C217 ) C110_=_C226( C110 C226 ) C110_=_C232( C110 C232 ) C110_=_C239( C110 C239 ) C110_=_C242( C110 C242 ) C110_=_C246( C110 C246 ) \nC110_=_C247( C110 C247 ) C110_=_C248( C110 C248 ) C134_=_C146( C134 C146 ) C134_=_C153( C134 C153 ) C134_=_C167( C134 C167 ) C134_=_C181( C134 C181 ) \nC134_=_C189( C134 C189 ) C134_=_C207( C134 C207 ) C134_=_C211( C134 C211 ) C134_=_C217( C134 C217 ) C134_=_C226( C134 C226 ) C134_=_C232( C134 C232 ) \nC134_=_C239( C134 C239 ) C134_=_C242( C134 C242 ) C134_=_C246( C134 C246 ) C134_=_C247( C134 C247 ) C134_=_C248( C134 C248 ) C146_=_C153( C146 C153 ) \nC146_=_C167( C146 C167 ) C146_=_C181( C146 C181 ) C146_=_C189( C146 C189 ) C146_=_C207( C146 C207 ) C146_=_C211( C146 C211 ) C146_=_C217( C146 C217 ) \nC146_=_C226( C146 C226 ) C146_=_C232( C146 C232 ) C146_=_C239( C146 C239 ) C146_=_C242( C146 C242 ) C146_=_C246( C146 C246 ) C146_=_C247( C146 C247 ) \nC146_=_C248( C146 C248 ) C153_=_C167( C153 C167 ) C153_=_C181( C153 C181 ) C153_=_C189( C153 C189 ) C153_=_C207( C153 C207 ) C153_=_C211( C153 C211 ) \nC153_=_C217( C153 C217 ) C153_=_C226( C153 C226 ) C153_=_C232( C153 C232 ) C153_=_C239( C153 C239 ) C153_=_C242( C153 C242 ) C153_=_C246( C153 C246 ) \nC153_=_C247( C153 C247 ) C153_=_C248( C153 C248 ) C162_=_C167( C162 C167 ) C162_=_C177( C162 C177 ) C162_=_C210( C162 C210 ) C162_=_C211( C162 C211 ) \nC162_=_C212( C162 C212 ) C162_=_C213( C162 C213 ) C162_=_C214( C162 C214 ) C167_=_C181( C167 C181 ) C167_=_C189( C167 C189 ) C167_=_C207( C167 C207 ) \nC167_=_C211( C167 C211 ) C167_=_C217( C167 C217 ) C167_=_C226( C167 C226 ) C167_=_C232( C167 C232 ) C167_=_C239( C167 C239 ) C167_=_C242( C167 C242 ) \nC167_=_C246( C167 C246 ) C167_=_C247( C167 C247 ) C167_=_C248( C167 C248 ) C177_=_C181( C177 C181 ) C177_=_C210( C177 C210 ) C177_=_C211( C177 C211 ) \nC177_=_C212( C177 C212 ) C177_=_C213( C177 C213 ) C177_=_C214( C177 C214 ) C181_=_C189( C181 C189 ) C181_=_C207( C181 C207 ) C181_=_C211( C181 C211 ) \nC181_=_C217( C181 C217 ) C181_=_C226( C181 C226 ) C181_=_C232( C181 C232 ) C181_=_C239( C181 C239 ) C181_=_C242( C181 C242 ) C181_=_C246( C181 C246 ) \nC181_=_C247( C181 C247 ) C181_=_C248( C181 C248 ) C189_=_C207( C189 C207 ) C189_=_C211( C189 C211 ) C189_=_C217( C189 C217 ) C189_=_C226( C189 C226 ) \nC189_=_C232( C189 C232 ) C189_=_C239( C189 C239 ) C189_=_C242( C189 C242 ) C189_=_C246( C189 C246 ) C189_=_C247( C189 C247 ) C189_=_C248( C189 C248 ) \nC207_=_C211( C207 C211 ) C207_=_C217( C207 C217 ) C207_=_C226( C207 C226 ) C207_=_C232( C207 C232 ) C207_=_C239( C207 C239 ) C207_=_C242( C207 C242 ) \nC207_=_C246( C207 C246 ) C207_=_C247( C207 C247 ) C207_=_C248( C207 C248 ) C210_=_C211( C210 C211 ) C210_=_C212( C210 C212 ) C210_=_C213( C210 C213 ) \nC210_=_C214( C210 C214 ) C210_=_C242( C210 C242 ) C211_=_C212( C211 C212 ) C211_=_C213( C211 C213 ) C211_=_C214( C211 C214 ) C211_=_C217( C211 C217 ) \nC211_=_C226( C211 C226 ) C211_=_C232( C211 C232 ) C211_=_C239( C211 C239 ) C211_=_C242( C211 C242 ) C211_=_C246( C211 C246 ) C211_=_C247( C211 C247 ) \nC211_=_C248( C211 C248 ) C212_=_C213( C212 C213 ) C212_=_C214( C212 C214 ) C212_=_C246( C212 C246 ) C213_=_C214( C213 C214 ) C217_=_C226( C217 C226 ) \nC217_=_C232( C217 C232 ) C217_=_C239( C217 C239 ) C217_=_C242( C217 C242 ) C217_=_C246( C217 C246 ) C217_=_C247( C217 C247 ) C217_=_C248( C217 C248 ) \nC226_=_C232( C226 C232 ) C226_=_C239( C226 C239 ) C226_=_C242( C226 C242 ) C226_=_C246( C226 C246 ) C226_=_C247( C226 C247 ) C226_=_C248( C226 C248 ) \nC232_=_C239( C232 C239 ) C232_=_C242( C232 C242 ) C232_=_C246( C232 C246 ) C232_=_C247( C232 C247 ) C232_=_C248( C232 C248 ) C239_=_C242( C239 C242 ) \nC239_=_C246( C239 C246 ) C239_=_C247( C239 C247 ) C239_=_C248( C239 C248 ) C242_=_C246( C242 C246 ) C242_=_C247( C242 C247 ) C242_=_C248( C242 C248 ) \nC246_=_C247( C246 C247 ) C246_=_C248( C246 C248 ) C247_=_C248( C247 C248 ) "];36-&gt;49[label="38: C2 C21 C34 C40 C45 \nC52 C56 C58 C59 C60 C62 \nC63 C73 C91 C93 C101 C110 \nC134 C146 C153 C162 C167 C177 \nC181 C189 C207 C210 C212 C213 \nC214 C217 C226 C232 C239 C242 \nC246 C247 C248 \n245: C2_=_C45 ,C2_=_C73 ,C2_=_C91 ,C2_=_C93 ,C21_=_C34 ,\nC21_=_C52 ,C21_=_C101 ,C21_=_C110 ,C21_=_C134 ,C21_=_C146 ,C21_=_C153 ,\nC21_=_C167 ,C21_=_C181 ,C21_=_C189 ,C21_=_C207 ,C21_=_C217 ,C21_=_C226 ,\nC21_=_C232 ,C21_=_C239 ,C21_=_C242 ,C21_=_C246 ,C21_=_C247 ,C21_=_C248 ,\nC34_=_C52 ,C34_=_C101 ,C34_=_C110 ,C34_=_C134 ,C34_=_C146 ,C34_=_C153 ,\nC34_=_C167 ,C34_=_C181 ,C34_=_C189 ,C34_=_C207 ,C34_=_C217 ,C34_=_C226 ,\nC34_=_C232 ,C34_=_C239 ,C34_=_C242 ,C34_=_C246 ,C34_=_C247 ,C34_=_C248 ,\nC40_=_C162 ,C40_=_C177 ,C40_=_C210 ,C40_=_C212 ,C40_=_C213 ,C40_=_C214 ,\nC45_=_C52 ,C45_=_C73 ,C45_=_C91 ,C45_=_C93 ,C52_=_C101 ,C52_=_C110 ,\nC52_=_C134 ,C52_=_C146 ,C52_=_C153 ,C52_=_C167 ,C52_=_C181 ,C52_=_C189 ,\nC52_=_C207 ,C52_=_C217 ,C52_=_C226 ,C52_=_C232 ,C52_=_C239 ,C52_=_C242 ,\nC52_=_C246 ,C52_=_C247 ,C52_=_C248 ,C56_=_C58 ,C56_=_C59 ,C56_=_C60 ,\nC56_=_C62 ,C56_=_C63 ,C58_=_C59 ,C58_=_C60 ,C58_=_C62 ,C58_=_C63 ,\nC58_=_C110 ,C59_=_C60 ,C59_=_C62 ,C59_=_C63 ,C59_=_C153 ,C60_=_C62 ,\nC60_=_C63 ,C62_=_C63 ,C62_=_C217 ,C73_=_C91 ,C73_=_C93 ,C91_=_C93 ,\nC91_=_C101 ,C101_=_C110 ,C101_=_C134 ,C101_=_C146 ,C101_=_C153 ,C101_=_C167 ,\nC101_=_C181 ,C101_=_C189 ,C101_=_C207 ,C101_=_C217 ,C101_=_C226 ,C101_=_C232 ,\nC101_=_C239 ,C101_=_C242 ,C101_=_C246 ,C101_=_C247 ,C101_=_C248 ,C110_=_C134 ,\nC110_=_C146 ,C110_=_C153 ,C110_=_C167 ,C110_=_C181 ,C110_=_C189 ,C110_=_C207 ,\nC110_=_C217 ,C110_=_C226 ,C110_=_C232 ,C110_=_C239 ,C110_=_C242 ,C110_=_C246 ,\nC110_=_C247 ,C110_=_C248 ,C134_=_C146 ,C134_=_C153 ,C134_=_C167</w:t>
      </w:r>
    </w:p>
    <w:p>
      <w:pPr>
        <w:pStyle w:val="PreformattedText"/>
        <w:bidi w:val="0"/>
        <w:spacing w:before="0" w:after="0"/>
        <w:jc w:val="left"/>
        <w:rPr/>
      </w:pPr>
      <w:r>
        <w:rPr/>
        <w:t xml:space="preserve"> </w:t>
      </w:r>
      <w:r>
        <w:rPr/>
        <w:t>,C134_=_C181 ,\nC134_=_C189 ,C134_=_C207 ,C134_=_C217 ,C134_=_C226 ,C134_=_C232 ,C134_=_C239 ,\nC134_=_C242 ,C134_=_C246 ,C134_=_C247 ,C134_=_C248 ,C146_=_C153 ,C146_=_C167 ,\nC146_=_C181 ,C146_=_C189 ,C146_=_C207 ,C146_=_C217 ,C146_=_C226 ,C146_=_C232 ,\nC146_=_C239 ,C146_=_C242 ,C146_=_C246 ,C146_=_C247 ,C146_=_C248 ,C153_=_C167 ,\nC153_=_C181 ,C153_=_C189 ,C153_=_C207 ,C153_=_C217 ,C153_=_C226 ,C153_=_C232 ,\nC153_=_C239 ,C153_=_C242 ,C153_=_C246 ,C153_=_C247 ,C153_=_C248 ,C162_=_C167 ,\nC162_=_C177 ,C162_=_C210 ,C162_=_C212 ,C162_=_C213 ,C162_=_C214 ,C167_=_C181 ,\nC167_=_C189 ,C167_=_C207 ,C167_=_C217 ,C167_=_C226 ,C167_=_C232 ,C167_=_C239 ,\nC167_=_C242 ,C167_=_C246 ,C167_=_C247 ,C167_=_C248 ,C177_=_C181 ,C177_=_C210 ,\nC177_=_C212 ,C177_=_C213 ,C177_=_C214 ,C181_=_C189 ,C181_=_C207 ,C181_=_C217 ,\nC181_=_C226 ,C181_=_C232 ,C181_=_C239 ,C181_=_C242 ,C181_=_C246 ,C181_=_C247 ,\nC181_=_C248 ,C189_=_C207 ,C189_=_C217 ,C189_=_C226 ,C189_=_C232 ,C189_=_C239 ,\nC189_=_C242 ,C189_=_C246 ,C189_=_C247 ,C189_=_C248 ,C207_=_C217 ,C207_=_C226 ,\nC207_=_C232 ,C207_=_C239 ,C207_=_C242 ,C207_=_C246 ,C207_=_C247 ,C207_=_C248 ,\nC210_=_C212 ,C210_=_C213 ,C210_=_C214 ,C210_=_C242 ,C212_=_C213 ,C212_=_C214 ,\nC212_=_C246 ,C213_=_C214 ,C217_=_C226 ,C217_=_C232 ,C217_=_C239 ,C217_=_C242 ,\nC217_=_C246 ,C217_=_C247 ,C217_=_C248 ,C226_=_C232 ,C226_=_C239 ,C226_=_C242 ,\nC226_=_C246 ,C226_=_C247 ,C226_=_C248 ,C232_=_C239 ,C232_=_C242 ,C232_=_C246 ,\nC232_=_C247 ,C232_=_C248 ,C239_=_C242 ,C239_=_C246 ,C239_=_C247 ,C239_=_C248 ,\nC242_=_C246 ,C242_=_C247 ,C242_=_C248 ,C246_=_C247 ,C246_=_C248 ,C247_=_C248 ,"];50[shape=box, label="id:50 level: 5\n15: C19 C70 C98 C122 C174 \nC191 C192 C193 C194 C195 C196 \nC200 C206 C231 C245 \n58: C19_=_C98( C19 C98 ) C19_=_C191( C19 C191 ) C19_=_C192( C19 C192 ) C19_=_C193( C19 C193 ) C19_=_C194( C19 C194 ) \nC19_=_C195( C19 C195 ) C19_=_C196( C19 C196 ) C70_=_C122( C70 C122 ) C70_=_C174( C70 C174 ) C70_=_C195( C70 C195 ) C70_=_C200( C70 C200 ) \nC70_=_C206( C70 C206 ) C70_=_C231( C70 C231 ) C70_=_C245( C70 C245 ) C98_=_C191( C98 C191 ) C98_=_C192( C98 C192 ) C98_=_C193( C98 C193 ) \nC98_=_C194( C98 C194 ) C98_=_C195( C98 C195 ) C98_=_C196( C98 C196 ) C122_=_C174( C122 C174 ) C122_=_C195( C122 C195 ) C122_=_C200( C122 C200 ) \nC122_=_C206( C122 C206 ) C122_=_C231( C122 C231 ) C122_=_C245( C122 C245 ) C174_=_C195( C174 C195 ) C174_=_C200( C174 C200 ) C174_=_C206( C174 C206 ) \nC174_=_C231( C174 C231 ) C174_=_C245( C174 C245 ) C191_=_C192( C191 C192 ) C191_=_C193( C191 C193 ) C191_=_C194( C191 C194 ) C191_=_C195( C191 C195 ) \nC191_=_C196( C191 C196 ) C191_=_C200( C191 C200 ) C192_=_C193( C192 C193 ) C192_=_C194( C192 C194 ) C192_=_C195( C192 C195 ) C192_=_C196( C192 C196 ) \nC193_=_C194( C193 C194 ) C193_=_C195( C193 C195 ) C193_=_C196( C193 C196 ) C193_=_C231( C193 C231 ) C194_=_C195( C194 C195 ) C194_=_C196( C194 C196 ) \nC195_=_C196( C195 C196 ) C195_=_C200( C195 C200 ) C195_=_C206( C195 C206 ) C195_=_C231( C195 C231 ) C195_=_C245( C195 C245 ) C200_=_C206( C200 C206 ) \nC200_=_C231( C200 C231 ) C200_=_C245( C200 C245 ) C206_=_C231( C206 C231 ) C206_=_C245( C206 C245 ) C231_=_C245( C231 C245 ) "];39-&gt;50[label="14: C19 C70 C98 C122 C174 \nC191 C192 C193 C194 C196 C200 \nC206 C231 C245 \n44: C19_=_C98 ,C19_=_C191 ,C19_=_C192 ,C19_=_C193 ,C19_=_C194 ,\nC19_=_C196 ,C70_=_C122 ,C70_=_C174 ,C70_=_C200 ,C70_=_C206 ,C70_=_C231 ,\nC70_=_C245 ,C98_=_C191 ,C98_=_C192 ,C98_=_C193 ,C98_=_C194 ,C98_=_C196 ,\nC122_=_C174 ,C122_=_C200 ,C122_=_C206 ,C122_=_C231 ,C122_=_C245 ,C174_=_C200 ,\nC174_=_C206 ,C174_=_C231 ,C174_=_C245 ,C191_=_C192 ,C191_=_C193 ,C191_=_C194 ,\nC191_=_C196 ,C191_=_C200 ,C192_=_C193 ,C192_=_C194 ,C192_=_C196 ,C193_=_C194 ,\nC193_=_C196 ,C193_=_C231 ,C194_=_C196 ,C200_=_C206 ,C200_=_C231 ,C200_=_C245 ,\nC206_=_C231 ,C206_=_C245 ,C231_=_C245 ,"];51[shape=box, label="id:51 level: 5\n17: C0 C1 C2 C3 C4 \nC5 C6 C7 C8 C9 C10 \nC11 C112 C123 C137 C156 C247 \n83: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2_=_C3( C2 C3 ) C2_=_C4( C2 C4 ) \nC2_=_C5( C2 C5 ) C2_=_C6( C2 C6 ) C2_=_C7( C2 C7 ) C2_=_C8( C2 C8 ) C2_=_C9( C2 C9 ) C2_=_C10( C2 C10 ) \nC2_=_C11( C2 C11 ) C3_=_C4( C3 C4 ) C3_=_C5( C3 C5 ) C3_=_C6( C3 C6 ) C3_=_C7( C3 C7 ) C3_=_C8( C3 C8 ) \nC3_=_C9( C3 C9 ) C3_=_C10( C3 C10 ) C3_=_C11( C3 C11 ) C3_=_C112( C3 C112 ) C4_=_C5( C4 C5 ) C4_=_C6( C4 C6 ) \nC4_=_C7( C4 C7 ) C4_=_C8( C4 C8 ) C4_=_C9( C4 C9 ) C4_=_C10( C4 C10 ) C4_=_C11( C4 C11 ) C4_=_C123( C4 C123 ) \nC5_=_C6( C5 C6 ) C5_=_C7( C5 C7 ) C5_=_C8( C5 C8 ) C5_=_C9( C5 C9 ) C5_=_C10( C5 C10 ) C5_=_C11( C5 C11 ) \nC6_=_C7( C6 C7 ) C6_=_C8( C6 C8 ) C6_=_C9( C6 C9 ) C6_=_C10( C6 C10 ) C6_=_C11( C6 C11 ) C7_=_C8( C7 C8 ) \nC7_=_C9( C7 C9 ) C7_=_C10( C7 C10 ) C7_=_C11( C7 C11 ) C8_=_C9( C8 C9 ) C8_=_C10( C8 C10 ) C8_=_C11( C8 C11 ) \nC9_=_C10( C9 C10 ) C9_=_C11( C9 C11 ) C9_=_C112( C9 C112 ) C9_=_C123( C9 C123 ) C9_=_C137( C9 C137 ) C9_=_C156( C9 C156 ) \nC9_=_C247( C9 C247 ) C10_=_C11( C10 C11 ) C112_=_C123( C112 C123 ) C112_=_C137( C112 C137 ) C112_=_C156( C112 C156 ) C112_=_C247( C112 C247 ) \nC123_=_C137( C123 C137 ) C123_=_C156( C123 C156 ) C123_=_C247( C123 C247 ) C137_=_C156( C137 C156 ) C137_=_C247( C137 C247 ) C156_=_C247( C156 C247 ) "];47-&gt;51[label="16: C0 C1 C2 C3 C4 \nC5 C6 C7 C8 C10 C11 \nC112 C123 C137 C156 C247 \n67: C0_=_C1 ,C0_=_C2 ,C0_=_C3 ,C0_=_C4 ,C0_=_C5 ,\nC0_=_C6 ,C0_=_C7 ,C0_=_C8 ,C0_=_C10 ,C0_=_C11 ,C1_=_C2 ,\nC1_=_C3 ,C1_=_C4 ,C1_=_C5 ,C1_=_C6 ,C1_=_C7 ,C1_=_C8 ,\nC1_=_C10 ,C1_=_C11 ,C2_=_C3 ,C2_=_C4 ,C2_=_C5 ,C2_=_C6 ,\nC2_=_C7 ,C2_=_C8 ,C2_=_C10 ,C2_=_C11 ,C3_=_C4 ,C3_=_C5 ,\nC3_=_C6 ,C3_=_C7 ,C3_=_C8 ,C3_=_C10 ,C3_=_C11 ,C3_=_C112 ,\nC4_=_C5 ,C4_=_C6 ,C4_=_C7 ,C4_=_C8 ,C4_=_C10 ,C4_=_C11 ,\nC4_=_C123 ,C5_=_C6 ,C5_=_C7 ,C5_=_C8 ,C5_=_C10 ,C5_=_C11 ,\nC6_=_C7 ,C6_=_C8 ,C6_=_C10 ,C6_=_C11 ,C7_=_C8 ,C7_=_C10 ,\nC7_=_C11 ,C8_=_C10 ,C8_=_C11 ,C10_=_C11 ,C112_=_C123 ,C112_=_C137 ,\nC112_=_C156 ,C112_=_C247 ,C123_=_C137 ,C123_=_C156 ,C123_=_C247 ,C137_=_C156 ,\nC137_=_C247 ,C156_=_C247 ,"];52[shape=box, label="id:52 level: 5\n20: C24 C25 C26 C27 C28 \nC29 C30 C31 C32 C33 C34 \nC91 C94 C95 C96 C97 C98 \nC99 C100 C101 \n103: C24_=_C25( C24 C25 ) C24_=_C26( C24 C26 ) C24_=_C27( C24 C27 ) C24_=_C28( C24 C28 ) C24_=_C29( C24 C29 ) \nC24_=_C30( C24 C30 ) C24_=_C31( C24 C31 ) C24_=_C32( C24 C32 ) C24_=_C33( C24 C33 ) C24_=_C34( C24 C34 ) C25_=_C26( C25 C26 ) \nC25_=_C27( C25 C27 ) C25_=_C28( C25 C28 ) C25_=_C29( C25 C29 ) C25_=_C30( C25 C30 ) C25_=_C31( C25 C31 ) C25_=_C32( C25 C32 ) \nC25_=_C33( C25 C33 ) C25_=_C34( C25 C34 ) C25_=_C91( C25 C91 ) C25_=_C94( C25 C94 ) C25_=_C95( C25 C95 ) C25_=_C96( C25 C96 ) \nC25_=_C97( C25 C97 ) C25_=_C98( C25 C98 ) C25_=_C99( C25 C99 ) C25_=_C100( C25 C100 ) C25_=_C101( C25 C101 ) C26_=_C27( C26 C27 ) \nC26_=_C28( C26 C28 ) C26_=_C29( C26 C29 ) C26_=_C30( C26 C30 ) C26_=_C31( C26 C31 ) C26_=_C32( C26 C32 ) C26_=_C33( C26 C33 ) \nC26_=_C34( C26 C34 ) C27_=_C28( C27 C28 ) C27_=_C29( C27 C29 ) C27_=_C30( C27 C30 ) C27_=_C31( C27 C31 ) C27_=_C32( C27 C32 ) \nC27_=_C33( C27 C33 ) C27_=_C34( C27 C34 ) C28_=_C29( C28 C29 ) C28_=_C30( C28 C30 ) C28_=_C31( C28 C31 ) C28_=_C32( C28 C32 ) \nC28_=_C33( C28 C33 ) C28_=_C34( C28 C34 ) C29_=_C30( C29 C30 ) C29_=_C31( C29 C31 ) C29_=_C32( C29 C32 ) C29_=_C33( C29 C33 ) \nC29_=_C34( C29 C34 ) C30_=_C31( C30 C31 ) C30_=_C32( C30 C32 ) C30_=_C33( C30 C33 ) C30_=_C34( C30 C34 ) C30_=_C96( C30 C96 ) \nC31_=_C32( C31 C32 ) C31_=_C33( C31 C33 ) C31_=_C34( C31 C34 ) C32_=_C33( C32 C33 ) C32_=_C34( C32 C34 ) C33_=_C34( C33 C34 ) \nC33_=_C100( C33 C100 ) C34_=_C101( C34 C101 ) C91_=_C94( C91 C94 ) C91_=_C95( C91 C95 ) C91_=_C96( C91 C96 ) C91_=_C97( C91 C97 ) \nC91_=_C98( C91 C98 ) C91_=_C99( C91 C99 ) C91_=_C100( C91 C100 ) C91_=_C101( C91 C101 ) C94_=_C95( C94 C95 ) C94_=_C96( C94 C96 ) \nC94_=_C97( C94 C97 ) C94_=_C98( C94 C98 ) C94_=_C99( C94 C99 ) C94_=_C100( C94 C100 ) C94_=_C101( C94 C101 ) C95_=_C96( C95 C96 ) \nC95_=_C97( C95 C97 ) C95_=_C98( C95 C98 ) C95_=_C99( C95 C99 ) C95_=_C100( C95 C100 ) C95_=_C101( C95 C101 ) C96_=_C97( C96 C97 ) \nC96_=_C98( C96 C98 ) C96_=_C99( C96 C99 ) C96_=_C100( C96 C100 ) C96_=_C101( C96 C101 ) C97_=_C98( C97 C98 ) C97_=_C99( C97 C99 ) \nC97_=_C100( C97 C100 ) C97_=_C101( C97 C101 ) C98_=_C99( C98 C99 ) C98_=_C100( C98 C100 ) C98_=_C101( C98 C101 ) C99_=_C100( C99 C100 ) \nC99_=_C101( C99 C101 ) C100_=_C101( C100 C101 ) "];48-&gt;52[label="19: C24 C26 C27 C28 C29 \nC30 C31 C32 C33 C34 C91 \nC94 C95 C96 C97 C98 C99 \nC100 C101 \n84: C24_=_C26 ,C24_=_C27 ,C24_=_C28 ,C24_=_C29 ,C24_=_C30 ,\nC24_=_C31 ,C24_=_C32 ,C24_=_C33 ,C24_=_C34 ,C26_=_C27 ,C26_=_C28 ,\nC26_=_C29 ,C26_=_C30 ,C26_=_C31 ,C26_=_C32 ,C26_=_C33 ,C26_=_C34 ,\nC27_=_C28 ,C27_=_C29 ,C27_=_C30 ,C27_=_C31 ,C27_=_C32 ,C27_=_C33 ,\nC27_=_C34 ,C28_=_C29 ,C28_=_C30 ,C28_=_C31 ,C28_=_C32 ,C28_=_C33 ,\nC28_=_C34 ,C29_=_C30 ,C29_=_C31 ,C29_=_C32 ,C29_=_C33 ,C29_=_C34 ,\nC30_=_C31 ,C30_=_C32 ,C30_=_C33 ,C30_=_C34 ,C30_=_C96 ,C31_=_C32 ,\nC31_=_C33 ,C31_=_C34 ,C32_=_C33 ,C32_=_C34 ,C33_=_C34 ,C33_=_C100 ,\nC34_=_C101 ,C91_=_C94 ,C91_=_C95 ,C91_=_C96 ,C91_=_C97 ,C91_=_C98 ,\nC91_=_C99 ,C91_=_C100 ,C91_=_C101 ,C94_=_C95 ,C94_=_C96 ,C94_=_C97 ,\nC94_=_C98 ,C94_=_C99 ,C94_=_C100 ,C94_=_C101 ,C95_=_C96 ,C95_=_C97 ,\nC95_=_C98 ,C95_=_C99 ,C95_=_C100 ,C95_=_C101 ,C96_=_C97 ,C96_=_C98 ,\nC96_=_C99 ,C96_=_C100 ,C96_=_C101 ,C97_=_C98 ,C97_=_C99 ,C97_=_C100 ,\nC97_=_C101 ,C98_=_C99 ,C98_=_C100 ,C98_=_C101 ,C99_=_C100 ,C99_=_C101 ,\nC100_=_C101 ,"];53[shape=box, label="id:53 level: 5\n21: C2 C40 C45 C56 C58 \nC59 C60 C61 C62 C63 C73 \nC91 C92 C93 C162 C177 C210 \nC211</w:t>
      </w:r>
    </w:p>
    <w:p>
      <w:pPr>
        <w:pStyle w:val="PreformattedText"/>
        <w:bidi w:val="0"/>
        <w:spacing w:before="0" w:after="0"/>
        <w:jc w:val="left"/>
        <w:rPr/>
      </w:pPr>
      <w:r>
        <w:rPr/>
        <w:t xml:space="preserve"> </w:t>
      </w:r>
      <w:r>
        <w:rPr/>
        <w:t>C212 C213 C214 \n81: C2_=_C45( C2 C45 ) C2_=_C73( C2 C73 ) C2_=_C91( C2 C91 ) C2_=_C92( C2 C92 ) C2_=_C93( C2 C93 ) \nC40_=_C61( C40 C61 ) C40_=_C92( C40 C92 ) C40_=_C162( C40 C162 ) C40_=_C177( C40 C177 ) C40_=_C210( C40 C210 ) C40_=_C211( C40 C211 ) \nC40_=_C212( C40 C212 ) C40_=_C213( C40 C213 ) C40_=_C214( C40 C214 ) C45_=_C73( C45 C73 ) C45_=_C91( C45 C91 ) C45_=_C92( C45 C92 ) \nC45_=_C93( C45 C93 ) C56_=_C58( C56 C58 ) C56_=_C59( C56 C59 ) C56_=_C60( C56 C60 ) C56_=_C61( C56 C61 ) C56_=_C62( C56 C62 ) \nC56_=_C63( C56 C63 ) C58_=_C59( C58 C59 ) C58_=_C60( C58 C60 ) C58_=_C61( C58 C61 ) C58_=_C62( C58 C62 ) C58_=_C63( C58 C63 ) \nC59_=_C60( C59 C60 ) C59_=_C61( C59 C61 ) C59_=_C62( C59 C62 ) C59_=_C63( C59 C63 ) C60_=_C61( C60 C61 ) C60_=_C62( C60 C62 ) \nC60_=_C63( C60 C63 ) C61_=_C62( C61 C62 ) C61_=_C63( C61 C63 ) C61_=_C92( C61 C92 ) C61_=_C162( C61 C162 ) C61_=_C177( C61 C177 ) \nC61_=_C210( C61 C210 ) C61_=_C211( C61 C211 ) C61_=_C212( C61 C212 ) C61_=_C213( C61 C213 ) C61_=_C214( C61 C214 ) C62_=_C63( C62 C63 ) \nC73_=_C91( C73 C91 ) C73_=_C92( C73 C92 ) C73_=_C93( C73 C93 ) C91_=_C92( C91 C92 ) C91_=_C93( C91 C93 ) C92_=_C93( C92 C93 ) \nC92_=_C162( C92 C162 ) C92_=_C177( C92 C177 ) C92_=_C210( C92 C210 ) C92_=_C211( C92 C211 ) C92_=_C212( C92 C212 ) C92_=_C213( C92 C213 ) \nC92_=_C214( C92 C214 ) C162_=_C177( C162 C177 ) C162_=_C210( C162 C210 ) C162_=_C211( C162 C211 ) C162_=_C212( C162 C212 ) C162_=_C213( C162 C213 ) \nC162_=_C214( C162 C214 ) C177_=_C210( C177 C210 ) C177_=_C211( C177 C211 ) C177_=_C212( C177 C212 ) C177_=_C213( C177 C213 ) C177_=_C214( C177 C214 ) \nC210_=_C211( C210 C211 ) C210_=_C212( C210 C212 ) C210_=_C213( C210 C213 ) C210_=_C214( C210 C214 ) C211_=_C212( C211 C212 ) C211_=_C213( C211 C213 ) \nC211_=_C214( C211 C214 ) C212_=_C213( C212 C213 ) C212_=_C214( C212 C214 ) C213_=_C214( C213 C214 ) "];49-&gt;53[label="19: C2 C40 C45 C56 C58 \nC59 C60 C62 C63 C73 C91 \nC93 C162 C177 C210 C211 C212 \nC213 C214 \n53: C2_=_C45 ,C2_=_C73 ,C2_=_C91 ,C2_=_C93 ,C40_=_C162 ,\nC40_=_C177 ,C40_=_C210 ,C40_=_C211 ,C40_=_C212 ,C40_=_C213 ,C40_=_C214 ,\nC45_=_C73 ,C45_=_C91 ,C45_=_C93 ,C56_=_C58 ,C56_=_C59 ,C56_=_C60 ,\nC56_=_C62 ,C56_=_C63 ,C58_=_C59 ,C58_=_C60 ,C58_=_C62 ,C58_=_C63 ,\nC59_=_C60 ,C59_=_C62 ,C59_=_C63 ,C60_=_C62 ,C60_=_C63 ,C62_=_C63 ,\nC73_=_C91 ,C73_=_C93 ,C91_=_C93 ,C162_=_C177 ,C162_=_C210 ,C162_=_C211 ,\nC162_=_C212 ,C162_=_C213 ,C162_=_C214 ,C177_=_C210 ,C177_=_C211 ,C177_=_C212 ,\nC177_=_C213 ,C177_=_C214 ,C210_=_C211 ,C210_=_C212 ,C210_=_C213 ,C210_=_C214 ,\nC211_=_C212 ,C211_=_C213 ,C211_=_C214 ,C212_=_C213 ,C212_=_C214 ,C213_=_C214 ,"];54[shape=box, label="id:54 level: 6\n14: C2 C45 C56 C57 C58 \nC59 C60 C61 C62 C63 C73 \nC91 C92 C93 \n50: C2_=_C45( C2 C45 ) C2_=_C57( C2 C57 ) C2_=_C73( C2 C73 ) C2_=_C91( C2 C91 ) C2_=_C92( C2 C92 ) \nC2_=_C93( C2 C93 ) C45_=_C57( C45 C57 ) C45_=_C73( C45 C73 ) C45_=_C91( C45 C91 ) C45_=_C92( C45 C92 ) C45_=_C93( C45 C93 ) \nC56_=_C57( C56 C57 ) C56_=_C58( C56 C58 ) C56_=_C59( C56 C59 ) C56_=_C60( C56 C60 ) C56_=_C61( C56 C61 ) C56_=_C62( C56 C62 ) \nC56_=_C63( C56 C63 ) C57_=_C58( C57 C58 ) C57_=_C59( C57 C59 ) C57_=_C60( C57 C60 ) C57_=_C61( C57 C61 ) C57_=_C62( C57 C62 ) \nC57_=_C63( C57 C63 ) C57_=_C73( C57 C73 ) C57_=_C91( C57 C91 ) C57_=_C92( C57 C92 ) C57_=_C93( C57 C93 ) C58_=_C59( C58 C59 ) \nC58_=_C60( C58 C60 ) C58_=_C61( C58 C61 ) C58_=_C62( C58 C62 ) C58_=_C63( C58 C63 ) C59_=_C60( C59 C60 ) C59_=_C61( C59 C61 ) \nC59_=_C62( C59 C62 ) C59_=_C63( C59 C63 ) C60_=_C61( C60 C61 ) C60_=_C62( C60 C62 ) C60_=_C63( C60 C63 ) C61_=_C62( C61 C62 ) \nC61_=_C63( C61 C63 ) C61_=_C92( C61 C92 ) C62_=_C63( C62 C63 ) C73_=_C91( C73 C91 ) C73_=_C92( C73 C92 ) C73_=_C93( C73 C93 ) \nC91_=_C92( C91 C92 ) C91_=_C93( C91 C93 ) C92_=_C93( C92 C93 ) "];53-&gt;54[label="13: C2 C45 C56 C58 C59 \nC60 C61 C62 C63 C73 C91 \nC92 C93 \n37: C2_=_C45 ,C2_=_C73 ,C2_=_C91 ,C2_=_C92 ,C2_=_C93 ,\nC45_=_C73 ,C45_=_C91 ,C45_=_C92 ,C45_=_C93 ,C56_=_C58 ,C56_=_C59 ,\nC56_=_C60 ,C56_=_C61 ,C56_=_C62 ,C56_=_C63 ,C58_=_C59 ,C58_=_C60 ,\nC58_=_C61 ,C58_=_C62 ,C58_=_C63 ,C59_=_C60 ,C59_=_C61 ,C59_=_C62 ,\nC59_=_C63 ,C60_=_C61 ,C60_=_C62 ,C60_=_C63 ,C61_=_C62 ,C61_=_C63 ,\nC61_=_C92 ,C62_=_C63 ,C73_=_C91 ,C73_=_C92 ,C73_=_C93 ,C91_=_C92 ,\nC91_=_C93 ,C92_=_C9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