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4 V5 \nV6 V7 V8 V9 V11 V12 \nV17 V18 V19 V20 V23 V24 \nV25 V26 V29 V31 V32 V33 \nV37 V38 \n96: C13( V1 V2 ) C14( V1 V5 ) C15( V1 V7 ) C16( V1 V8 ) C17( V1 V17 ) \nC19( V1 V24 ) C20( V1 V25 ) C21( V1 V26 ) C24( V2 V4 ) C25( V2 V5 ) C26( V2 V8 ) \nC27( V2 V11 ) C28( V2 V12 ) C31( V2 V17 ) C33( V2 V23 ) C34( V2 V25 ) C35( V2 V26 ) \nC39( V2 V31 ) C41( V2 V37 ) C42( V3 V4 ) C44( V3 V23 ) C45( V3 V25 ) C48( V3 V31 ) \nC51( V3 V37 ) C53( V4 V12 ) C57( V4 V20 ) C60( V4 V23 ) C61( V4 V26 ) C62( V4 V29 ) \nC64( V4 V38 ) C65( V5 V6 ) C66( V5 V8 ) C67( V5 V12 ) C70( V5 V17 ) C71( V5 V18 ) \nC72( V5 V19 ) C75( V5 V26 ) C76( V5 V29 ) C78( V5 V31 ) C82( V6 V11 ) C85( V6 V17 ) \nC86( V6 V19 ) C87( V6 V23 ) C91( V6 V37 ) C92( V7 V12 ) C98( V7 V31 ) C99( V7 V32 ) \nC100( V7 V33 ) C103( V8 V11 ) C105( V8 V17 ) C106( V8 V18 ) C107( V8 V23 ) C108( V8 V25 ) \nC109( V8 V26 ) C114( V9 V12 ) C116( V9 V17 ) C117( V9 V19 ) C118( V9 V23 ) C119( V9 V26 ) \nC121( V9 V29 ) C122( V9 V31 ) C134( V11 V24 ) C137( V11 V38 ) C143( V12 V29 ) C145( V12 V37 ) \nC146( V12 V38 ) C172( V17 V18 ) C173( V17 V25 ) C174( V17 V33 ) C176( V18 V19 ) C179( V18 V31 ) \nC181( V18 V37 ) C182( V18 V38 ) C186( V19 V24 ) C189( V19 V31 ) C193( V20 V32 ) C195( V20 V37 ) \nC207( V23 V24 ) C208( V23 V26 ) C210( V23 V31 ) C211( V23 V33 ) C212( V23 V38 ) C213( V24 V26 ) \nC214( V24 V32 ) C215( V24 V33 ) C217( V24 V37 ) C218( V24 V38 ) C219( V25 V29 ) C220( V25 V31 ) \nC221( V25 V32 ) C235( V29 V32 ) C237( V29 V37 ) C238( V29 V38 ) C241( V31 V38 ) C242( V32 V33 ) \nC245( V33 V38 ) "]1[shape=box, label="id:1 level: 1\n12: V2 V3 V5 V8 V11 \nV17 V24 V26 V32 V34 V37 \nV38 \n30: C25( V2 V5 ) C26( V2 V8 ) C27( V2 V11 ) C31( V2 V17 ) C35( V2 V26 ) \nC40( V2 V34 ) C41( V2 V37 ) C49( V3 V34 ) C51( V3 V37 ) C66( V5 V8 ) C70( V5 V17 ) \nC75( V5 V26 ) C79( V5 V34 ) C103( V8 V11 ) C105( V8 V17 ) C109( V8 V26 ) C111( V8 V34 ) \nC134( V11 V24 ) C136( V11 V34 ) C137( V11 V38 ) C175( V17 V34 ) C213( V24 V26 ) C214( V24 V32 ) \nC216( V24 V34 ) C217( V24 V37 ) C218( V24 V38 ) C225( V26 V34 ) C243( V32 V34 ) C246( V34 V37 ) \nC247( V34 V38 ) "];0-&gt;1[label="11: V2 V3 V5 V8 V11 \nV17 V24 V26 V32 V37 V38 \n19: C25 ,C26 ,C27 ,C31 ,C35 ,\nC41 ,C51 ,C66 ,C70 ,C75 ,C103 ,\nC105 ,C109 ,C134 ,C137 ,C213 ,C214 ,\nC217 ,C218 ,"];2[shape=box, label="id:2 level: 1\n14: V1 V4 V5 V7 V12 \nV18 V19 V20 V22 V24 V31 \nV32 V33 V38 \n40: C14( V1 V5 ) C15( V1 V7 ) C18( V1 V22 ) C19( V1 V24 ) C53( V4 V12 ) \nC57( V4 V20 ) C59( V4 V22 ) C64( V4 V38 ) C67( V5 V12 ) C71( V5 V18 ) C72( V5 V19 ) \nC74( V5 V22 ) C78( V5 V31 ) C92( V7 V12 ) C96( V7 V22 ) C98( V7 V31 ) C99( V7 V32 ) \nC100( V7 V33 ) C141( V12 V22 ) C146( V12 V38 ) C176( V18 V19 ) C177( V18 V22 ) C179( V18 V31 ) \nC182( V18 V38 ) C185( V19 V22 ) C186( V19 V24 ) C189( V19 V31 ) C191( V20 V22 ) C193( V20 V32 ) \nC202( V22 V24 ) C203( V22 V31 ) C204( V22 V32 ) C205( V22 V33 ) C206( V22 V38 ) C214( V24 V32 ) \nC215( V24 V33 ) C218( V24 V38 ) C241( V31 V38 ) C242( V32 V33 ) C245( V33 V38 ) "];0-&gt;2[label="13: V1 V4 V5 V7 V12 \nV18 V19 V20 V24 V31 V32 \nV33 V38 \n27: C14 ,C15 ,C19 ,C53 ,C57 ,\nC64 ,C67 ,C71 ,C72 ,C78 ,C92 ,\nC98 ,C99 ,C100 ,C146 ,C176 ,C179 ,\nC182 ,C186 ,C189 ,C193 ,C214 ,C215 ,\nC218 ,C241 ,C242 ,C245 ,"];3[shape=box, label="id:3 level: 1\n19: V2 V4 V5 V6 V7 \nV11 V12 V14 V17 V18 V19 \nV20 V23 V24 V29 V32 V33 \nV37 V38 \n63: C24( V2 V4 ) C25( V2 V5 ) C27( V2 V11 ) C28( V2 V12 ) C29( V2 V14 ) \nC31( V2 V17 ) C33( V2 V23 ) C41( V2 V37 ) C53( V4 V12 ) C57( V4 V20 ) C60( V4 V23 ) \nC62( V4 V29 ) C64( V4 V38 ) C65( V5 V6 ) C67( V5 V12 ) C70( V5 V17 ) C71( V5 V18 ) \nC72( V5 V19 ) C76( V5 V29 ) C82( V6 V11 ) C83( V6 V14 ) C85( V6 V17 ) C86( V6 V19 ) \nC87( V6 V23 ) C91( V6 V37 ) C92( V7 V12 ) C99( V7 V32 ) C100( V7 V33 ) C132( V11 V14 ) \nC134( V11 V24 ) C137( V11 V38 ) C139( V12 V14 ) C143( V12 V29 ) C145( V12 V37 ) C146( V12 V38 ) \nC155( V14 V17 ) C156( V14 V18 ) C157( V14 V20 ) C158( V14 V23 ) C159( V14 V24 ) C160( V14 V29 ) \nC161( V14 V33 ) C162( V14 V37 ) C172( V17 V18 ) C174( V17 V33 ) C176( V18 V19 ) C181( V18 V37 ) \nC182( V18 V38 ) C186( V19 V24 ) C193( V20 V32 ) C195( V20 V37 ) C207( V23 V24 ) C211( V23 V33 ) \nC212( V23 V38 ) C214( V24 V32 ) C215( V24 V33 ) C217( V24 V37 ) C218( V24 V38 ) C235( V29 V32 ) \nC237( V29 V37 ) C238( V29 V38 ) C242( V32 V33 ) C245( V33 V38 ) "];0-&gt;3[label="18: V2 V4 V5 V6 V7 \nV11 V12 V17 V18 V19 V20 \nV23 V24 V29 V32 V33 V37 \nV38 \n51: C24 ,C25 ,C27 ,C28 ,C31 ,\nC33 ,C41 ,C53 ,C57 ,C60 ,C62 ,\nC64 ,C65 ,C67 ,C70 ,C71 ,C72 ,\nC76 ,C82 ,C85 ,C86 ,C87 ,C91 ,\nC92 ,C99 ,C100 ,C134 ,C137 ,C143 ,\nC145 ,C146 ,C172 ,C174 ,C176 ,C181 ,\nC182 ,C186 ,C193 ,C195 ,C207 ,C211 ,\nC212 ,C214 ,C215 ,C217 ,C218 ,C235 ,\nC237 ,C238 ,C242 ,C245 ,"];4[shape=box, label="id:4 level: 1\n24: V1 V2 V3 V4 V5 \nV6 V7 V8 V9 V10 V11 \nV12 V17 V18 V19 V20 V23 \nV25 V26 V29 V31 V32 V37 \nV38 \n89: C13( V1 V2 ) C14( V1 V5 ) C15( V1 V7 ) C16( V1 V8 ) C17( V1 V17 ) \nC20( V1 V25 ) C21( V1 V26 ) C24( V2 V4 ) C25( V2 V5 ) C26( V2 V8 ) C27( V2 V11 ) \nC28( V2 V12 ) C31( V2 V17 ) C33( V2 V23 ) C34( V2 V25 ) C35( V2 V26 ) C39( V2 V31 ) \nC41( V2 V37 ) C42( V3 V4 ) C44( V3 V23 ) C45( V3 V25 ) C48( V3 V31 ) C51( V3 V37 ) \nC53( V4 V12 ) C57( V4 V20 ) C60( V4 V23 ) C61( V4 V26 ) C62( V4 V29 ) C64( V4 V38 ) \nC65( V5 V6 ) C66( V5 V8 ) C67( V5 V12 ) C70( V5 V17 ) C71( V5 V18 ) C72( V5 V19 ) \nC75( V5 V26 ) C76( V5 V29 ) C78( V5 V31 ) C81( V6 V10 ) C82( V6 V11 ) C85( V6 V17 ) \nC86( V6 V19 ) C87( V6 V23 ) C91( V6 V37 ) C92( V7 V12 ) C98( V7 V31 ) C99( V7 V32 ) \nC102( V8 V10 ) C103( V8 V11 ) C105( V8 V17 ) C106( V8 V18 ) C107( V8 V23 ) C108( V8 V25 ) \nC109( V8 V26 ) C113( V9 V10 ) C114( V9 V12 ) C116( V9 V17 ) C117( V9 V19 ) C118( V9 V23 ) \nC119( V9 V26 ) C121( V9 V29 ) C122( V9 V31 ) C123( V10 V12 ) C125( V10 V17 ) C127( V10 V31 ) \nC129( V10 V37 ) C137( V11 V38 ) C143( V12 V29 ) C145( V12 V37 ) C146( V12 V38 ) C172( V17 V18 ) \nC173( V17 V25 ) C176( V18 V19 ) C179( V18 V31 ) C181( V18 V37 ) C182( V18 V38 ) C189( V19 V31 ) \nC193( V20 V32 ) C195( V20 V37 ) C208( V23 V26 ) C210( V23 V31 ) C212( V23 V38 ) C219( V25 V29 ) \nC220( V25 V31 ) C221( V25 V32 ) C235( V29 V32 ) C237( V29 V37 ) C238( V29 V38 ) C241( V31 V38 ) "];0-&gt;4[label="23: V1 V2 V3 V4 V5 \nV6 V7 V8 V9 V11 V12 \nV17 V18 V19 V20 V23 V25 \nV26 V29 V31 V32 V37 V38 \n82: C13 ,C14 ,C15 ,C16 ,C17 ,\nC20 ,C21 ,C24 ,C25 ,C26 ,C27 ,\nC28 ,C31 ,C33 ,C34 ,C35 ,C39 ,\nC41 ,C42 ,C44 ,C45 ,C48 ,C51 ,\nC53 ,C57 ,C60 ,C61 ,C62 ,C64 ,\nC65 ,C66 ,C67 ,C70 ,C71 ,C72 ,\nC75 ,C76 ,C78 ,C82 ,C85 ,C86 ,\nC87 ,C91 ,C92 ,C98 ,C99 ,C103 ,\nC105 ,C106 ,C107 ,C108 ,C109 ,C114 ,\nC116 ,C117 ,C118 ,C119 ,C121 ,C122 ,\nC137 ,C143 ,C145 ,C146 ,C172 ,C173 ,\nC176 ,C179 ,C181 ,C182 ,C189 ,C193 ,\nC195 ,C208 ,C210 ,C212 ,C219 ,C220 ,\nC221 ,C235 ,C237 ,C238 ,C241 ,"];5[shape=box, label="id:5 level: 1\n22: V2 V3 V4 V5 V6 \nV7 V8 V9 V11 V12 V18 \nV19 V20 V24 V25 V26 V28 \nV29 V31 V33 V37 V38 \n73: C24( V2 V4 ) C25( V2 V5 ) C26( V2 V8 ) C27( V2 V11 ) C28( V2 V12 ) \nC34( V2 V25 ) C35( V2 V26 ) C37( V2 V28 ) C39( V2 V31 ) C41( V2 V37 ) C42( V3 V4 ) \nC45( V3 V25 ) C46( V3 V28 ) C48( V3 V31 ) C51( V3 V37 ) C53( V4 V12 ) C57( V4 V20 ) \nC61( V4 V26 ) C62( V4 V29 ) C64( V4 V38 ) C65( V5 V6 ) C66( V5 V8 ) C67( V5 V12 ) \nC71( V5 V18 ) C72( V5 V19 ) C75( V5 V26 ) C76( V5 V29 ) C78( V5 V31 ) C82( V6 V11 ) \nC86( V6 V19 ) C91( V6 V37 ) C92( V7 V12 ) C97( V7 V28 ) C98( V7 V31 ) C100( V7 V33 ) \nC103( V8 V11 ) C106( V8 V18 ) C108( V8 V25 ) C109( V8 V26 ) C114( V9 V12 ) C117( V9 V19 ) \nC119( V9 V26 ) C121( V9 V29 ) C122( V9 V31 ) C134( V11 V24 ) C137( V11 V38 ) C142( V12 V28 ) \nC143( V12 V29 ) C145( V12 V37 ) C146( V12 V38 ) C176( V18 V19 ) C178( V18 V28 ) C179( V18 V31 ) \nC181( V18 V37 ) C182( V18 V38 ) C186( V19 V24 ) C188( V19 V28 ) C189( V19 V31 ) C195( V20 V37 ) \nC213( V24 V26 ) C215( V24 V33 ) C217( V24 V37 ) C218( V24 V38 ) C219( V25 V29 ) C220( V25 V31 ) \nC230( V28 V29 ) C231( V28 V33 ) C233( V28 V37 ) C234( V28 V38 ) C237( V29 V37 ) C238( V29 V38 ) \nC241( V31 V38 ) C245( V33 V38 ) "];0-&gt;5[label="21: V2 V3 V4 V5 V6 \nV7 V8 V9 V11 V12 V18 \nV19 V20 V24 V25 V26 V29 \nV31 V33 V37 V38 \n63: C24 ,C25 ,C26 ,C27 ,C28 ,\nC34 ,C35 ,C39 ,C41 ,C42 ,C45 ,\nC48 ,C51 ,C53 ,C57 ,C61 ,C62 ,\nC64 ,C65 ,C66 ,C67 ,C71 ,C72 ,\nC75 ,C76 ,C78 ,C82 ,C86 ,C91 ,\nC92 ,C98 ,C100 ,C103 ,C106 ,C108 ,\nC109 ,C114 ,C117 ,C119 ,C121 ,C122 ,\nC134 ,C137 ,C143 ,C145 ,C146 ,C176 ,\nC179 ,C181 ,C182 ,C186 ,C189 ,C195 ,\nC213 ,C215 ,C217 ,C218 ,C219 ,C220 ,\nC237 ,C238 ,C241 ,C245 ,"];6[shape=box, label="id:6 level: 2\n14: V2 V4 V5 V6 V7 \nV14 V15 V17 V19 V29 V32 \nV33 V37 V38 \n40: C24( V2 V4 ) C25( V2 V5 ) C29( V2 V14 ) C30( V2 V15 ) C31( V2 V17 ) \nC41( V2 V37 ) C55( V4 V15 ) C62( V4 V29 ) C64( V4 V38 ) C65( V5 V6 ) C68( V5 V15 ) \nC70( V5 V17 ) C72( V5 V19 ) C76( V5 V29 ) C83( V6 V14 ) C84( V6 V15 ) C85( V6 V17 ) \nC86( V6 V19 ) C91( V6 V37 ) C94( V7 V15 ) C99( V7 V32 ) C100( V7 V33 ) C154( V14 V15 ) \nC155( V14 V17 ) C160( V14 V29 ) C161( V14 V33 ) C162( V14 V37 ) C163( V15 V17 ) C164( V15 V19 ) \nC165( V15 V29 ) C166( V15 V32 ) C167( V15 V33 ) C168( V15 V37 ) C169( V15 V38 ) C174( V17 V33 ) \nC235( V29 V32 ) C237( V29 V37 ) C238( V29 V38 ) C242( V32 V33 ) C245( V33 V38 ) "];3-&gt;6[label="13: V2 V4 V5 V6 V7 \nV14 V17 V19 V29 V32 V33 \nV37 V38 \n27: C24 ,C25 ,C29 ,C31 ,C41 ,\nC62 ,C64 ,C65 ,C70 ,C72 ,C76 ,\nC83 ,C85 ,C86 ,C91 ,C99 ,C100 ,\nC155 ,C160 ,C161 ,C162 ,C174 ,C235 ,\nC237 ,C238 ,C242 ,C245 ,"];7[shape=box, label="id:7 level: 2\n16: V1 V2 V3 V4 V5 \nV6 V7 V8 V9 V10 V11 \nV23 V26 V30 V32 V37 \n46: C13( V1 V2 ) C14( V1 V5 ) C15( V1 V7 ) C16( V1 V8 ) C21( V1 V26 ) \nC22( V1 V30 ) C24( V2 V4 ) C25( V2 V5 ) C26( V2 V8 ) C27( V2 V11 ) C33( V2 V23 ) \nC35( V2 V26 ) C38( V2 V30 ) C41( V2 V37 ) C42( V3 V4 ) C44( V3 V23 ) C47( V3 V30 ) \nC51( V3 V37 ) C60( V4 V23 ) C61( V4 V26 ) C63(</w:t>
      </w:r>
    </w:p>
    <w:p>
      <w:pPr>
        <w:pStyle w:val="PreformattedText"/>
        <w:bidi w:val="0"/>
        <w:spacing w:before="0" w:after="0"/>
        <w:jc w:val="left"/>
        <w:rPr/>
      </w:pPr>
      <w:r>
        <w:rPr/>
        <w:t xml:space="preserve"> </w:t>
      </w:r>
      <w:r>
        <w:rPr/>
        <w:t>V4 V30 ) C65( V5 V6 ) C66( V5 V8 ) \nC75( V5 V26 ) C77( V5 V30 ) C81( V6 V10 ) C82( V6 V11 ) C87( V6 V23 ) C89( V6 V30 ) \nC91( V6 V37 ) C99( V7 V32 ) C102( V8 V10 ) C103( V8 V11 ) C107( V8 V23 ) C109( V8 V26 ) \nC110( V8 V30 ) C113( V9 V10 ) C118( V9 V23 ) C119( V9 V26 ) C126( V10 V30 ) C129( V10 V37 ) \nC135( V11 V30 ) C208( V23 V26 ) C209( V23 V30 ) C224( V26 V30 ) C239( V30 V37 ) "];4-&gt;7[label="15: V1 V2 V3 V4 V5 \nV6 V7 V8 V9 V10 V11 \nV23 V26 V32 V37 \n34: C13 ,C14 ,C15 ,C16 ,C21 ,\nC24 ,C25 ,C26 ,C27 ,C33 ,C35 ,\nC41 ,C42 ,C44 ,C51 ,C60 ,C61 ,\nC65 ,C66 ,C75 ,C81 ,C82 ,C87 ,\nC91 ,C99 ,C102 ,C103 ,C107 ,C109 ,\nC113 ,C118 ,C119 ,C129 ,C208 ,"];8[shape=box, label="id:8 level: 2\n20: V1 V3 V4 V5 V6 \nV7 V8 V10 V11 V17 V18 \nV19 V20 V25 V26 V29 V32 \nV37 V38 V39 \n56: C14( V1 V5 ) C15( V1 V7 ) C16( V1 V8 ) C17( V1 V17 ) C20( V1 V25 ) \nC21( V1 V26 ) C42( V3 V4 ) C45( V3 V25 ) C51( V3 V37 ) C52( V3 V39 ) C57( V4 V20 ) \nC61( V4 V26 ) C62( V4 V29 ) C64( V4 V38 ) C65( V5 V6 ) C66( V5 V8 ) C70( V5 V17 ) \nC71( V5 V18 ) C72( V5 V19 ) C75( V5 V26 ) C76( V5 V29 ) C81( V6 V10 ) C82( V6 V11 ) \nC85( V6 V17 ) C86( V6 V19 ) C91( V6 V37 ) C99( V7 V32 ) C102( V8 V10 ) C103( V8 V11 ) \nC105( V8 V17 ) C106( V8 V18 ) C108( V8 V25 ) C109( V8 V26 ) C125( V10 V17 ) C129( V10 V37 ) \nC130( V10 V39 ) C137( V11 V38 ) C138( V11 V39 ) C172( V17 V18 ) C173( V17 V25 ) C176( V18 V19 ) \nC181( V18 V37 ) C182( V18 V38 ) C183( V18 V39 ) C193( V20 V32 ) C195( V20 V37 ) C196( V20 V39 ) \nC219( V25 V29 ) C221( V25 V32 ) C223( V25 V39 ) C227( V26 V39 ) C235( V29 V32 ) C237( V29 V37 ) \nC238( V29 V38 ) C244( V32 V39 ) C249( V38 V39 ) "];4-&gt;8[label="19: V1 V3 V4 V5 V6 \nV7 V8 V10 V11 V17 V18 \nV19 V20 V25 V26 V29 V32 \nV37 V38 \n47: C14 ,C15 ,C16 ,C17 ,C20 ,\nC21 ,C42 ,C45 ,C51 ,C57 ,C61 ,\nC62 ,C64 ,C65 ,C66 ,C70 ,C71 ,\nC72 ,C75 ,C76 ,C81 ,C82 ,C85 ,\nC86 ,C91 ,C99 ,C102 ,C103 ,C105 ,\nC106 ,C108 ,C109 ,C125 ,C129 ,C137 ,\nC172 ,C173 ,C176 ,C181 ,C182 ,C193 ,\nC195 ,C219 ,C221 ,C235 ,C237 ,C238 ,"];9[shape=box, label="id:9 level: 2\n8: V2 V6 V9 V19 V20 \nV27 V28 V31 \n14: C36( V2 V27 ) C37( V2 V28 ) C39( V2 V31 ) C86( V6 V19 ) C88( V6 V27 ) \nC117( V9 V19 ) C120( V9 V27 ) C122( V9 V31 ) C187( V19 V27 ) C188( V19 V28 ) C189( V19 V31 ) \nC192( V20 V27 ) C228( V27 V28 ) C229( V27 V31 ) "];5-&gt;9[label="7: V2 V6 V9 V19 V20 \nV28 V31 \n7: C37 ,C39 ,C86 ,C117 ,C122 ,\nC188 ,C189 ,"];10[shape=box, label="id:10 level: 2\n12: V2 V4 V5 V11 V12 \nV19 V21 V26 V28 V29 V33 \nV37 \n33: C24( V2 V4 ) C25( V2 V5 ) C27( V2 V11 ) C28( V2 V12 ) C32( V2 V21 ) \nC35( V2 V26 ) C37( V2 V28 ) C41( V2 V37 ) C53( V4 V12 ) C58( V4 V21 ) C61( V4 V26 ) \nC62( V4 V29 ) C67( V5 V12 ) C72( V5 V19 ) C73( V5 V21 ) C75( V5 V26 ) C76( V5 V29 ) \nC133( V11 V21 ) C140( V12 V21 ) C142( V12 V28 ) C143( V12 V29 ) C145( V12 V37 ) C184( V19 V21 ) \nC188( V19 V28 ) C197( V21 V26 ) C198( V21 V28 ) C199( V21 V29 ) C200( V21 V33 ) C201( V21 V37 ) \nC230( V28 V29 ) C231( V28 V33 ) C233( V28 V37 ) C237( V29 V37 ) "];5-&gt;10[label="11: V2 V4 V5 V11 V12 \nV19 V26 V28 V29 V33 V37 \n22: C24 ,C25 ,C27 ,C28 ,C35 ,\nC37 ,C41 ,C53 ,C61 ,C62 ,C67 ,\nC72 ,C75 ,C76 ,C142 ,C143 ,C145 ,\nC188 ,C230 ,C231 ,C233 ,C237 ,"];11[shape=box, label="id:11 level: 2\n16: V0 V3 V5 V6 V7 \nV8 V9 V11 V12 V18 V19 \nV20 V24 V25 V28 V31 \n41: C0( V0 V3 ) C1( V0 V5 ) C2( V0 V6 ) C3( V0 V8 ) C4( V0 V9 ) \nC5( V0 V11 ) C6( V0 V12 ) C7( V0 V19 ) C8( V0 V20 ) C9( V0 V24 ) C10( V0 V25 ) \nC11( V0 V28 ) C45( V3 V25 ) C46( V3 V28 ) C48( V3 V31 ) C65( V5 V6 ) C66( V5 V8 ) \nC67( V5 V12 ) C71( V5 V18 ) C72( V5 V19 ) C78( V5 V31 ) C82( V6 V11 ) C86( V6 V19 ) \nC92( V7 V12 ) C97( V7 V28 ) C98( V7 V31 ) C103( V8 V11 ) C106( V8 V18 ) C108( V8 V25 ) \nC114( V9 V12 ) C117( V9 V19 ) C122( V9 V31 ) C134( V11 V24 ) C142( V12 V28 ) C176( V18 V19 ) \nC178( V18 V28 ) C179( V18 V31 ) C186( V19 V24 ) C188( V19 V28 ) C189( V19 V31 ) C220( V25 V31 ) "];5-&gt;11[label="15: V3 V5 V6 V7 V8 \nV9 V11 V12 V18 V19 V20 \nV24 V25 V28 V31 \n29: C45 ,C46 ,C48 ,C65 ,C66 ,\nC67 ,C71 ,C72 ,C78 ,C82 ,C86 ,\nC92 ,C97 ,C98 ,C103 ,C106 ,C108 ,\nC114 ,C117 ,C122 ,C134 ,C142 ,C176 ,\nC178 ,C179 ,C186 ,C188 ,C189 ,C220 ,"];12[shape=box, label="id:12 level: 3\n8: V4 V5 V7 V8 V9 \nV16 V30 V32 \n12: C56( V4 V16 ) C63( V4 V30 ) C66( V5 V8 ) C69( V5 V16 ) C77( V5 V30 ) \nC95( V7 V16 ) C99( V7 V32 ) C104( V8 V16 ) C110( V8 V30 ) C115( V9 V16 ) C170( V16 V30 ) \nC171( V16 V32 ) "];7-&gt;12[label="7: V4 V5 V7 V8 V9 \nV30 V32 \n5: C63 ,C66 ,C77 ,C99 ,C110 ,"];13[shape=box, label="id:13 level: 3\n10: V1 V5 V6 V8 V10 \nV19 V26 V29 V35 V39 \n23: C14( V1 V5 ) C16( V1 V8 ) C21( V1 V26 ) C23( V1 V35 ) C65( V5 V6 ) \nC66( V5 V8 ) C72( V5 V19 ) C75( V5 V26 ) C76( V5 V29 ) C80( V5 V35 ) C81( V6 V10 ) \nC86( V6 V19 ) C90( V6 V35 ) C102( V8 V10 ) C109( V8 V26 ) C112( V8 V35 ) C128( V10 V35 ) \nC130( V10 V39 ) C190( V19 V35 ) C226( V26 V35 ) C227( V26 V39 ) C236( V29 V35 ) C248( V35 V39 ) "];8-&gt;13[label="9: V1 V5 V6 V8 V10 \nV19 V26 V29 V39 \n14: C14 ,C16 ,C21 ,C65 ,C66 ,\nC72 ,C75 ,C76 ,C81 ,C86 ,C102 ,\nC109 ,C130 ,C227 ,"];14[shape=box, label="id:14 level: 3\n13: V3 V4 V7 V10 V11 \nV13 V17 V20 V25 V32 V37 \nV38 V39 \n32: C42( V3 V4 ) C43( V3 V13 ) C45( V3 V25 ) C51( V3 V37 ) C52( V3 V39 ) \nC54( V4 V13 ) C57( V4 V20 ) C64( V4 V38 ) C93( V7 V13 ) C99( V7 V32 ) C124( V10 V13 ) \nC125( V10 V17 ) C129( V10 V37 ) C130( V10 V39 ) C131( V11 V13 ) C137( V11 V38 ) C138( V11 V39 ) \nC147( V13 V17 ) C148( V13 V20 ) C149( V13 V25 ) C150( V13 V32 ) C151( V13 V37 ) C152( V13 V38 ) \nC153( V13 V39 ) C173( V17 V25 ) C193( V20 V32 ) C195( V20 V37 ) C196( V20 V39 ) C221( V25 V32 ) \nC223( V25 V39 ) C244( V32 V39 ) C249( V38 V39 ) "];8-&gt;14[label="12: V3 V4 V7 V10 V11 \nV17 V20 V25 V32 V37 V38 \nV39 \n20: C42 ,C45 ,C51 ,C52 ,C57 ,\nC64 ,C99 ,C125 ,C129 ,C130 ,C137 ,\nC138 ,C173 ,C193 ,C195 ,C196 ,C221 ,\nC223 ,C244 ,C249 ,"];15[shape=box, label="id:15 level: 3\n10: V0 V3 V7 V12 V18 \nV20 V25 V28 V31 V36 \n24: C0( V0 V3 ) C6( V0 V12 ) C8( V0 V20 ) C10( V0 V25 ) C11( V0 V28 ) \nC12( V0 V36 ) C45( V3 V25 ) C46( V3 V28 ) C48( V3 V31 ) C50( V3 V36 ) C92( V7 V12 ) \nC97( V7 V28 ) C98( V7 V31 ) C101( V7 V36 ) C142( V12 V28 ) C144( V12 V36 ) C178( V18 V28 ) \nC179( V18 V31 ) C180( V18 V36 ) C194( V20 V36 ) C220( V25 V31 ) C222( V25 V36 ) C232( V28 V36 ) \nC240( V31 V36 ) "];11-&gt;15[label="9: V0 V3 V7 V12 V18 \nV20 V25 V28 V31 \n15: C0 ,C6 ,C8 ,C10 ,C11 ,\nC45 ,C46 ,C48 ,C92 ,C97 ,C98 ,\nC142 ,C178 ,C179 ,C2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