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31: C0 C1 C3 C5 C6 \nC9 C10 C11 C12 C15 C18 \nC23 C24 C28 C29 C30 C36 \nC37 C39 C41 C44 C45 C47 \nC48 C49 C56 C57 C58 C59 \nC60 C61 C63 C65 C67 C68 \nC69 C71 C72 C74 C76 C78 \nC80 C81 C82 C83 C84 C85 \nC87 C89 C90 C91 C92 C93 \nC94 C97 C100 C101 C102 C104 \nC106 C112 C113 C114 C116 C118 \nC119 C121 C125 C126 C127 C131 \nC132 C137 C138 C140 C141 C147 \nC148 C149 C150 C155 C157 C158 \nC159 C161 C163 C164 C166 C167 \nC170 C172 C176 C177 C179 C184 \nC186 C188 C190 C194 C195 C196 \nC198 C199 C201 C202 C205 C206 \nC210 C212 C214 C217 C218 C219 \nC220 C221 C222 C223 C226 C227 \nC228 C231 C235 C239 C240 C241 \nC242 C243 C244 C245 C246 C247 \n790: C0_=_C1( C0 C1 ) C0_=_C3( C0 C3 ) C0_=_C5( C0 C5 ) C0_=_C6( C0 C6 ) C0_=_C9( C0 C9 ) \nC0_=_C10( C0 C10 ) C0_=_C11( C0 C11 ) C0_=_C12( C0 C12 ) C0_=_C44( C0 C44 ) C0_=_C45( C0 C45 ) C0_=_C47( C0 C47 ) \nC0_=_C48( C0 C48 ) C0_=_C49( C0 C49 ) C1_=_C3( C1 C3 ) C1_=_C5( C1 C5 ) C1_=_C6( C1 C6 ) C1_=_C9( C1 C9 ) \nC1_=_C10( C1 C10 ) C1_=_C11( C1 C11 ) C1_=_C12( C1 C12 ) C1_=_C65( C1 C65 ) C1_=_C67( C1 C67 ) C1_=_C68( C1 C68 ) \nC1_=_C69( C1 C69 ) C1_=_C71( C1 C71 ) C1_=_C72( C1 C72 ) C1_=_C74( C1 C74 ) C1_=_C76( C1 C76 ) C1_=_C78( C1 C78 ) \nC1_=_C80( C1 C80 ) C3_=_C5( C3 C5 ) C3_=_C6( C3 C6 ) C3_=_C9( C3 C9 ) C3_=_C10( C3 C10 ) C3_=_C11( C3 C11 ) \nC3_=_C12( C3 C12 ) C3_=_C102( C3 C102 ) C3_=_C104( C3 C104 ) C3_=_C106( C3 C106 ) C3_=_C112( C3 C112 ) C5_=_C6( C5 C6 ) \nC5_=_C9( C5 C9 ) C5_=_C10( C5 C10 ) C5_=_C11( C5 C11 ) C5_=_C12( C5 C12 ) C5_=_C82( C5 C82 ) C5_=_C131( C5 C131 ) \nC5_=_C132( C5 C132 ) C5_=_C137( C5 C137 ) C5_=_C138( C5 C138 ) C6_=_C9( C6 C9 ) C6_=_C10( C6 C10 ) C6_=_C11( C6 C11 ) \nC6_=_C12( C6 C12 ) C6_=_C28( C6 C28 ) C6_=_C67( C6 C67 ) C6_=_C92( C6 C92 ) C6_=_C114( C6 C114 ) C6_=_C140( C6 C140 ) \nC6_=_C141( C6 C141 ) C9_=_C10( C9 C10 ) C9_=_C11( C9 C11 ) C9_=_C12( C9 C12 ) C9_=_C159( C9 C159 ) C9_=_C186( C9 C186 ) \nC9_=_C202( C9 C202 ) C9_=_C214( C9 C214 ) C9_=_C217( C9 C217 ) C9_=_C218( C9 C218 ) C10_=_C11( C10 C11 ) C10_=_C12( C10 C12 ) \nC10_=_C45( C10 C45 ) C10_=_C149( C10 C149 ) C10_=_C219( C10 C219 ) C10_=_C220( C10 C220 ) C10_=_C221( C10 C221 ) C10_=_C222( C10 C222 ) \nC10_=_C223( C10 C223 ) C11_=_C12( C11 C12 ) C11_=_C37( C11 C37 ) C11_=_C97( C11 C97 ) C11_=_C188( C11 C188 ) C11_=_C198( C11 C198 ) \nC11_=_C228( C11 C228 ) C11_=_C231( C11 C231 ) C12_=_C101( C12 C101 ) C12_=_C194( C12 C194 ) C12_=_C222( C12 C222 ) C12_=_C240( C12 C240 ) \nC15_=_C18( C15 C18 ) C15_=_C23( C15 C23 ) C15_=_C92( C15 C92 ) C15_=_C93( C15 C93 ) C15_=_C94( C15 C94 ) C15_=_C97( C15 C97 ) \nC15_=_C100( C15 C100 ) C15_=_C101( C15 C101 ) C18_=_C23( C18 C23 ) C18_=_C59( C18 C59 ) C18_=_C74( C18 C74 ) C18_=_C141( C18 C141 ) \nC18_=_C177( C18 C177 ) C18_=_C202( C18 C202 ) C18_=_C205( C18 C205 ) C18_=_C206( C18 C206 ) C23_=_C80( C23 C80 ) C23_=_C90( C23 C90 ) \nC23_=_C112( C23 C112 ) C23_=_C190( C23 C190 ) C23_=_C226( C23 C226 ) C24_=_C28( C24 C28 ) C24_=_C29( C24 C29 ) C24_=_C30( C24 C30 ) \nC24_=_C36( C24 C36 ) C24_=_C37( C24 C37 ) C24_=_C39( C24 C39 ) C24_=_C41( C24 C41 ) C24_=_C56( C24 C56 ) C24_=_C57( C24 C57 ) \nC24_=_C58( C24 C58 ) C24_=_C59( C24 C59 ) C24_=_C60( C24 C60 ) C24_=_C61( C24 C61 ) C24_=_C63( C24 C63 ) C28_=_C29( C28 C29 ) \nC28_=_C30( C28 C30 ) C28_=_C36( C28 C36 ) C28_=_C37( C28 C37 ) C28_=_C39( C28 C39 ) C28_=_C41( C28 C41 ) C28_=_C67( C28 C67 ) \nC28_=_C92( C28 C92 ) C28_=_C114( C28 C114 ) C28_=_C140( C28 C140 ) C28_=_C141( C28 C141 ) C29_=_C30( C29 C30 ) C29_=_C36( C29 C36 ) \nC29_=_C37( C29 C37 ) C29_=_C39( C29 C39 ) C29_=_C41( C29 C41 ) C29_=_C83( C29 C83 ) C29_=_C132( C29 C132 ) C29_=_C155( C29 C155 ) \nC29_=_C157( C29 C157 ) C29_=_C158( C29 C158 ) C29_=_C159( C29 C159 ) C29_=_C161( C29 C161 ) C30_=_C36( C30 C36 ) C30_=_C37( C30 C37 ) \nC30_=_C39( C30 C39 ) C30_=_C41( C30 C41 ) C30_=_C68( C30 C68 ) C30_=_C84( C30 C84 ) C30_=_C94( C30 C94 ) C30_=_C163( C30 C163 ) \nC30_=_C164( C30 C164 ) C30_=_C166( C30 C166 ) C30_=_C167( C30 C167 ) C36_=_C37( C36 C37 ) C36_=_C39( C36 C39 ) C36_=_C41( C36 C41 ) \nC36_=_C228( C36 C228 ) C37_=_C39( C37 C39 ) C37_=_C41( C37 C41 ) C37_=_C97( C37 C97 ) C37_=_C188( C37 C188 ) C37_=_C198( C37 C198 ) \nC37_=_C228( C37 C228 ) C37_=_C231( C37 C231 ) C39_=_C41( C39 C41 ) C39_=_C48( C39 C48 ) C39_=_C78( C39 C78 ) C39_=_C127( C39 C127 ) \nC39_=_C179( C39 C179 ) C39_=_C210( C39 C210 ) C39_=_C220( C39 C220 ) C39_=_C240( C39 C240 ) C39_=_C241( C39 C241 ) C41_=_C91( C41 C91 ) \nC41_=_C195( C41 C195 ) C41_=_C201( C41 C201 ) C41_=_C217( C41 C217 ) C41_=_C239( C41 C239 ) C41_=_C246( C41 C246 ) C44_=_C45( C44 C45 ) \nC44_=_C47( C44 C47 ) C44_=_C48( C44 C48 ) C44_=_C49( C44 C49 ) C44_=_C60( C44 C60 ) C44_=_C87( C44 C87 ) C44_=_C118( C44 C118 ) \nC44_=_C158( C44 C158 ) C44_=_C210( C44 C210 ) C44_=_C212( C44 C212 ) C45_=_C47( C45 C47 ) C45_=_C48( C45 C48 ) C45_=_C49( C45 C49 ) \nC45_=_C149( C45 C149 ) C45_=_C219( C45 C219 ) C45_=_C220( C45 C220 ) C45_=_C221( C45 C221 ) C45_=_C222( C45 C222 ) C45_=_C223( C45 C223 ) \nC47_=_C48( C47 C48 ) C47_=_C49( C47 C49 ) C47_=_C63( C47 C63 ) C47_=_C89( C47 C89 ) C47_=_C126( C47 C126 ) C47_=_C170( C47 C170 ) \nC47_=_C239( C47 C239 ) C48_=_C49( C48 C49 ) C48_=_C78( C48 C78 ) C48_=_C127( C48 C127 ) C48_=_C179( C48 C179 ) C48_=_C210( C48 C210 ) \nC48_=_C220( C48 C220 ) C48_=_C240( C48 C240 ) C48_=_C241( C48 C241 ) C49_=_C243( C49 C243 ) C49_=_C246( C49 C246 ) C49_=_C247( C49 C247 ) \nC56_=_C57( C56 C57 ) C56_=_C58( C56 C58 ) C56_=_C59( C56 C59 ) C56_=_C60( C56 C60 ) C56_=_C61( C56 C61 ) C56_=_C63( C56 C63 ) \nC56_=_C69( C56 C69 ) C56_=_C104( C56 C104 ) C56_=_C170( C56 C170 ) C57_=_C58( C57 C58 ) C57_=_C59( C57 C59 ) C57_=_C60( C57 C60 ) \nC57_=_C61( C57 C61 ) C57_=_C63( C57 C63 ) C57_=_C148( C57 C148 ) C57_=_C157( C57 C157 ) C57_=_C194( C57 C194 ) C57_=_C195( C57 C195 ) \nC57_=_C196( C57 C196 ) C58_=_C59( C58 C59 ) C58_=_C60( C58 C60 ) C58_=_C61( C58 C61 ) C58_=_C63( C58 C63 ) C58_=_C140( C58 C140 ) \nC58_=_C184( C58 C184 ) C58_=_C198( C58 C198 ) C58_=_C199( C58 C199 ) C58_=_C201( C58 C201 ) C59_=_C60( C59 C60 ) C59_=_C61( C59 C61 ) \nC59_=_C63( C59 C63 ) C59_=_C74( C59 C74 ) C59_=_C141( C59 C141 ) C59_=_C177( C59 C177 ) C59_=_C202( C59 C202 ) C59_=_C205( C59 C205 ) \nC59_=_C206( C59 C206 ) C60_=_C61( C60 C61 ) C60_=_C63( C60 C63 ) C60_=_C87( C60 C87 ) C60_=_C118( C60 C118 ) C60_=_C158( C60 C158 ) \nC60_=_C210( C60 C210 ) C60_=_C212( C60 C212 ) C61_=_C63( C61 C63 ) C61_=_C119( C61 C119 ) C61_=_C226( C61 C226 ) C61_=_C227( C61 C227 ) \nC63_=_C89( C63 C89 ) C63_=_C126( C63 C126 ) C63_=_C170( C63 C170 ) C63_=_C239( C63 C239 ) C65_=_C67( C65 C67 ) C65_=_C68( C65 C68 ) \nC65_=_C69( C65 C69 ) C65_=_C71( C65 C71 ) C65_=_C72( C65 C72 ) C65_=_C74( C65 C74 ) C65_=_C76( C65 C76 ) C65_=_C78( C65 C78 ) \nC65_=_C80( C65 C80 ) C65_=_C81( C65 C81 ) C65_=_C82( C65 C82 ) C65_=_C83( C65 C83 ) C65_=_C84( C65 C84 ) C65_=_C85( C65 C85 ) \nC65_=_C87( C65 C87 ) C65_=_C89( C65 C89 ) C65_=_C90( C65 C90 ) C65_=_C91( C65 C91 ) C67_=_C68( C67 C68 ) C67_=_C69( C67 C69 ) \nC67_=_C71( C67 C71 ) C67_=_C72( C67 C72 ) C67_=_C74( C67 C74 ) C67_=_C76( C67 C76 ) C67_=_C78( C67 C78 ) C67_=_C80( C67 C80 ) \nC67_=_C92( C67 C92 ) C67_=_C114( C67 C114 ) C67_=_C140( C67 C140 ) C67_=_C141( C67 C141 ) C68_=_C69( C68 C69 ) C68_=_C71( C68 C71 ) \nC68_=_C72( C68 C72 ) C68_=_C74( C68 C74 ) C68_=_C76( C68 C76 ) C68_=_C78( C68 C78 ) C68_=_C80( C68 C80 ) C68_=_C84( C68 C84 ) \nC68_=_C94( C68 C94 ) C68_=_C163( C68 C163 ) C68_=_C164( C68 C164 ) C68_=_C166( C68 C166 ) C68_=_C167( C68 C167 ) C69_=_C71( C69 C71 ) \nC69_=_C72( C69 C72 ) C69_=_C74( C69 C74 ) C69_=_C76( C69 C76 ) C69_=_C78( C69 C78 ) C69_=_C80( C69 C80 ) C69_=_C104( C69 C104 ) \nC69_=_C170( C69 C170 ) C71_=_C72( C71 C72 ) C71_=_C74( C71 C74 ) C71_=_C76( C71 C76 ) C71_=_C78( C71 C78 ) C71_=_C80( C71 C80 ) \nC71_=_C106( C71 C106 ) C71_=_C172( C71 C172 ) C71_=_C176( C71 C176 ) C71_=_C177( C71 C177 ) C71_=_C179( C71 C179 ) C72_=_C74( C72 C74 ) \nC72_=_C76( C72 C76 ) C72_=_C78( C72 C78 ) C72_=_C80( C72 C80 ) C72_=_C164( C72 C164 ) C72_=_C176( C72 C176 ) C72_=_C184( C72 C184 ) \nC72_=_C186( C72 C186 ) C72_=_C188( C72 C188 ) C72_=_C190( C72 C190 ) C74_=_C76( C74 C76 ) C74_=_C78( C74 C78 ) C74_=_C80( C74 C80 ) \nC74_=_C141( C74 C141 ) C74_=_C177( C74 C177 ) C74_=_C202( C74 C202 ) C74_=_C205( C74 C205 ) C74_=_C206( C74 C206 ) C76_=_C78( C76 C78 ) \nC76_=_C80( C76 C80 ) C76_=_C121( C76 C121 ) C76_=_C199( C76 C199 ) C76_=_C219( C76 C219 ) C76_=_C235( C76 C235 ) C78_=_C80( C78 C80 ) \nC78_=_C127( C78 C127 ) C78_=_C179( C78 C179 ) C78_=_C210( C78 C210 ) C78_=_C220( C78 C220 ) C78_=_C240( C78 C240 ) C78_=_C241( C78 C241 ) \nC80_=_C90( C80 C90 ) C80_=_C112( C80 C112 ) C80_=_C190( C80 C190 ) C80_=_C226( C80 C226 ) C81_=_C82( C81 C82 ) C81_=_C83( C81 C83 ) \nC81_=_C84( C81 C84 ) C81_=_C85( C81 C85 ) C81_=_C87( C81 C87 ) C81_=_C89( C81 C89 ) C81_=_C90( C81 C90 ) C81_=_C91( C81 C91 ) \nC81_=_C102( C81 C102 ) C81_=_C113( C81 C113 ) C81_=_C125( C81 C125 ) C81_=_C126( C81 C126 ) C81_=_C127( C81 C127 ) C82_=_C83( C82 C83 ) \nC82_=_C84( C82 C84 ) C82_=_C85( C82 C85 ) C82_=_C87( C82 C87 ) C82_=_C89( C82 C89 ) C82_=_C90( C82 C90 ) C82_=_C91( C82 C91 ) \nC82_=_C131( C82 C131 ) C82_=_C132( C82 C132 ) C82_=_C137( C82 C137 ) C82_=_C138( C82 C138 ) C83_=_C84( C83 C84 ) C83_=_C85( C83 C85 ) \nC83_=_C87( C83 C87 ) C83_=_C89( C83 C89 ) C83_=_C90( C83 C90 ) C83_=_C91( C83 C91 ) C83_=_C132( C83 C132 ) C83_=_C155( C83 C155 ) \nC83_=_C157( C83 C157 ) C83_=_C158( C83 C158 ) C83_=_C159( C83 C159 ) C83_=_C161( C83 C161 ) C84_=_C85( C84 C85 ) C84_=_C87( C84 C87 ) \nC84_=_C89( C84 C89 ) C84_=_C90( C84 C90 ) C84_=_C91( C84 C91 ) C84_=_C94( C84 C94 ) C84_=_C163( C84 C163 ) C84_=_C164( C84 C164 ) \nC84_=_C166( C84 C166 ) C84_=_C167( C84 C167 ) C85_=_C87( C85 C87 ) C85_=_C89( C85 C89 ) C85_=_C90( C85 C90 ) C85_=_C91( C85 C91 ) \nC85_=_C116( C85 C116 ) C85_=_C125( C85 C125 ) C85_=_C147(</w:t>
      </w:r>
    </w:p>
    <w:p>
      <w:pPr>
        <w:pStyle w:val="PreformattedText"/>
        <w:bidi w:val="0"/>
        <w:spacing w:before="0" w:after="0"/>
        <w:jc w:val="left"/>
        <w:rPr/>
      </w:pPr>
      <w:r>
        <w:rPr/>
        <w:t xml:space="preserve"> </w:t>
      </w:r>
      <w:r>
        <w:rPr/>
        <w:t>C85 C147 ) C85_=_C155( C85 C155 ) C85_=_C163( C85 C163 ) C85_=_C172( C85 C172 ) \nC87_=_C89( C87 C89 ) C87_=_C90( C87 C90 ) C87_=_C91( C87 C91 ) C87_=_C118( C87 C118 ) C87_=_C158( C87 C158 ) C87_=_C210( C87 C210 ) \nC87_=_C212( C87 C212 ) C89_=_C90( C89 C90 ) C89_=_C91( C89 C91 ) C89_=_C126( C89 C126 ) C89_=_C170( C89 C170 ) C89_=_C239( C89 C239 ) \nC90_=_C91( C90 C91 ) C90_=_C112( C90 C112 ) C90_=_C190( C90 C190 ) C90_=_C226( C90 C226 ) C91_=_C195( C91 C195 ) C91_=_C201( C91 C201 ) \nC91_=_C217( C91 C217 ) C91_=_C239( C91 C239 ) C91_=_C246( C91 C246 ) C92_=_C93( C92 C93 ) C92_=_C94( C92 C94 ) C92_=_C97( C92 C97 ) \nC92_=_C100( C92 C100 ) C92_=_C101( C92 C101 ) C92_=_C114( C92 C114 ) C92_=_C140( C92 C140 ) C92_=_C141( C92 C141 ) C93_=_C94( C93 C94 ) \nC93_=_C97( C93 C97 ) C93_=_C100( C93 C100 ) C93_=_C101( C93 C101 ) C93_=_C131( C93 C131 ) C93_=_C147( C93 C147 ) C93_=_C148( C93 C148 ) \nC93_=_C149( C93 C149 ) C93_=_C150( C93 C150 ) C94_=_C97( C94 C97 ) C94_=_C100( C94 C100 ) C94_=_C101( C94 C101 ) C94_=_C163( C94 C163 ) \nC94_=_C164( C94 C164 ) C94_=_C166( C94 C166 ) C94_=_C167( C94 C167 ) C97_=_C100( C97 C100 ) C97_=_C101( C97 C101 ) C97_=_C188( C97 C188 ) \nC97_=_C198( C97 C198 ) C97_=_C228( C97 C228 ) C97_=_C231( C97 C231 ) C100_=_C101( C100 C101 ) C100_=_C161( C100 C161 ) C100_=_C167( C100 C167 ) \nC100_=_C205( C100 C205 ) C100_=_C231( C100 C231 ) C100_=_C242( C100 C242 ) C100_=_C245( C100 C245 ) C101_=_C194( C101 C194 ) C101_=_C222( C101 C222 ) \nC101_=_C240( C101 C240 ) C102_=_C104( C102 C104 ) C102_=_C106( C102 C106 ) C102_=_C112( C102 C112 ) C102_=_C113( C102 C113 ) C102_=_C125( C102 C125 ) \nC102_=_C126( C102 C126 ) C102_=_C127( C102 C127 ) C104_=_C106( C104 C106 ) C104_=_C112( C104 C112 ) C104_=_C170( C104 C170 ) C106_=_C112( C106 C112 ) \nC106_=_C172( C106 C172 ) C106_=_C176( C106 C176 ) C106_=_C177( C106 C177 ) C106_=_C179( C106 C179 ) C112_=_C190( C112 C190 ) C112_=_C226( C112 C226 ) \nC113_=_C114( C113 C114 ) C113_=_C116( C113 C116 ) C113_=_C118( C113 C118 ) C113_=_C119( C113 C119 ) C113_=_C121( C113 C121 ) C113_=_C125( C113 C125 ) \nC113_=_C126( C113 C126 ) C113_=_C127( C113 C127 ) C114_=_C116( C114 C116 ) C114_=_C118( C114 C118 ) C114_=_C119( C114 C119 ) C114_=_C121( C114 C121 ) \nC114_=_C140( C114 C140 ) C114_=_C141( C114 C141 ) C116_=_C118( C116 C118 ) C116_=_C119( C116 C119 ) C116_=_C121( C116 C121 ) C116_=_C125( C116 C125 ) \nC116_=_C147( C116 C147 ) C116_=_C155( C116 C155 ) C116_=_C163( C116 C163 ) C116_=_C172( C116 C172 ) C118_=_C119( C118 C119 ) C118_=_C121( C118 C121 ) \nC118_=_C158( C118 C158 ) C118_=_C210( C118 C210 ) C118_=_C212( C118 C212 ) C119_=_C121( C119 C121 ) C119_=_C226( C119 C226 ) C119_=_C227( C119 C227 ) \nC121_=_C199( C121 C199 ) C121_=_C219( C121 C219 ) C121_=_C235( C121 C235 ) C125_=_C126( C125 C126 ) C125_=_C127( C125 C127 ) C125_=_C147( C125 C147 ) \nC125_=_C155( C125 C155 ) C125_=_C163( C125 C163 ) C125_=_C172( C125 C172 ) C126_=_C127( C126 C127 ) C126_=_C170( C126 C170 ) C126_=_C239( C126 C239 ) \nC127_=_C179( C127 C179 ) C127_=_C210( C127 C210 ) C127_=_C220( C127 C220 ) C127_=_C240( C127 C240 ) C127_=_C241( C127 C241 ) C131_=_C132( C131 C132 ) \nC131_=_C137( C131 C137 ) C131_=_C138( C131 C138 ) C131_=_C147( C131 C147 ) C131_=_C148( C131 C148 ) C131_=_C149( C131 C149 ) C131_=_C150( C131 C150 ) \nC132_=_C137( C132 C137 ) C132_=_C138( C132 C138 ) C132_=_C155( C132 C155 ) C132_=_C157( C132 C157 ) C132_=_C158( C132 C158 ) C132_=_C159( C132 C159 ) \nC132_=_C161( C132 C161 ) C137_=_C138( C137 C138 ) C137_=_C206( C137 C206 ) C137_=_C212( C137 C212 ) C137_=_C218( C137 C218 ) C137_=_C241( C137 C241 ) \nC137_=_C245( C137 C245 ) C137_=_C247( C137 C247 ) C138_=_C196( C138 C196 ) C138_=_C223( C138 C223 ) C138_=_C227( C138 C227 ) C138_=_C244( C138 C244 ) \nC140_=_C141( C140 C141 ) C140_=_C184( C140 C184 ) C140_=_C198( C140 C198 ) C140_=_C199( C140 C199 ) C140_=_C201( C140 C201 ) C141_=_C177( C141 C177 ) \nC141_=_C202( C141 C202 ) C141_=_C205( C141 C205 ) C141_=_C206( C141 C206 ) C147_=_C148( C147 C148 ) C147_=_C149( C147 C149 ) C147_=_C150( C147 C150 ) \nC147_=_C155( C147 C155 ) C147_=_C163( C147 C163 ) C147_=_C172( C147 C172 ) C148_=_C149( C148 C149 ) C148_=_C150( C148 C150 ) C148_=_C157( C148 C157 ) \nC148_=_C194( C148 C194 ) C148_=_C195( C148 C195 ) C148_=_C196( C148 C196 ) C149_=_C150( C149 C150 ) C149_=_C219( C149 C219 ) C149_=_C220( C149 C220 ) \nC149_=_C221( C149 C221 ) C149_=_C222( C149 C222 ) C149_=_C223( C149 C223 ) C150_=_C166( C150 C166 ) C150_=_C214( C150 C214 ) C150_=_C221( C150 C221 ) \nC150_=_C235( C150 C235 ) C150_=_C242( C150 C242 ) C150_=_C243( C150 C243 ) C150_=_C244( C150 C244 ) C155_=_C157( C155 C157 ) C155_=_C158( C155 C158 ) \nC155_=_C159( C155 C159 ) C155_=_C161( C155 C161 ) C155_=_C163( C155 C163 ) C155_=_C172( C155 C172 ) C157_=_C158( C157 C158 ) C157_=_C159( C157 C159 ) \nC157_=_C161( C157 C161 ) C157_=_C194( C157 C194 ) C157_=_C195( C157 C195 ) C157_=_C196( C157 C196 ) C158_=_C159( C158 C159 ) C158_=_C161( C158 C161 ) \nC158_=_C210( C158 C210 ) C158_=_C212( C158 C212 ) C159_=_C161( C159 C161 ) C159_=_C186( C159 C186 ) C159_=_C202( C159 C202 ) C159_=_C214( C159 C214 ) \nC159_=_C217( C159 C217 ) C159_=_C218( C159 C218 ) C161_=_C167( C161 C167 ) C161_=_C205( C161 C205 ) C161_=_C231( C161 C231 ) C161_=_C242( C161 C242 ) \nC161_=_C245( C161 C245 ) C163_=_C164( C163 C164 ) C163_=_C166( C163 C166 ) C163_=_C167( C163 C167 ) C163_=_C172( C163 C172 ) C164_=_C166( C164 C166 ) \nC164_=_C167( C164 C167 ) C164_=_C176( C164 C176 ) C164_=_C184( C164 C184 ) C164_=_C186( C164 C186 ) C164_=_C188( C164 C188 ) C164_=_C190( C164 C190 ) \nC166_=_C167( C166 C167 ) C166_=_C214( C166 C214 ) C166_=_C221( C166 C221 ) C166_=_C235( C166 C235 ) C166_=_C242( C166 C242 ) C166_=_C243( C166 C243 ) \nC166_=_C244( C166 C244 ) C167_=_C205( C167 C205 ) C167_=_C231( C167 C231 ) C167_=_C242( C167 C242 ) C167_=_C245( C167 C245 ) C170_=_C239( C170 C239 ) \nC172_=_C176( C172 C176 ) C172_=_C177( C172 C177 ) C172_=_C179( C172 C179 ) C176_=_C177( C176 C177 ) C176_=_C179( C176 C179 ) C176_=_C184( C176 C184 ) \nC176_=_C186( C176 C186 ) C176_=_C188( C176 C188 ) C176_=_C190( C176 C190 ) C177_=_C179( C177 C179 ) C177_=_C202( C177 C202 ) C177_=_C205( C177 C205 ) \nC177_=_C206( C177 C206 ) C179_=_C210( C179 C210 ) C179_=_C220( C179 C220 ) C179_=_C240( C179 C240 ) C179_=_C241( C179 C241 ) C184_=_C186( C184 C186 ) \nC184_=_C188( C184 C188 ) C184_=_C190( C184 C190 ) C184_=_C198( C184 C198 ) C184_=_C199( C184 C199 ) C184_=_C201( C184 C201 ) C186_=_C188( C186 C188 ) \nC186_=_C190( C186 C190 ) C186_=_C202( C186 C202 ) C186_=_C214( C186 C214 ) C186_=_C217( C186 C217 ) C186_=_C218( C186 C218 ) C188_=_C190( C188 C190 ) \nC188_=_C198( C188 C198 ) C188_=_C228( C188 C228 ) C188_=_C231( C188 C231 ) C190_=_C226( C190 C226 ) C194_=_C195( C194 C195 ) C194_=_C196( C194 C196 ) \nC194_=_C222( C194 C222 ) C194_=_C240( C194 C240 ) C195_=_C196( C195 C196 ) C195_=_C201( C195 C201 ) C195_=_C217( C195 C217 ) C195_=_C239( C195 C239 ) \nC195_=_C246( C195 C246 ) C196_=_C223( C196 C223 ) C196_=_C227( C196 C227 ) C196_=_C244( C196 C244 ) C198_=_C199( C198 C199 ) C198_=_C201( C198 C201 ) \nC198_=_C228( C198 C228 ) C198_=_C231( C198 C231 ) C199_=_C201( C199 C201 ) C199_=_C219( C199 C219 ) C199_=_C235( C199 C235 ) C201_=_C217( C201 C217 ) \nC201_=_C239( C201 C239 ) C201_=_C246( C201 C246 ) C202_=_C205( C202 C205 ) C202_=_C206( C202 C206 ) C202_=_C214( C202 C214 ) C202_=_C217( C202 C217 ) \nC202_=_C218( C202 C218 ) C205_=_C206( C205 C206 ) C205_=_C231( C205 C231 ) C205_=_C242( C205 C242 ) C205_=_C245( C205 C245 ) C206_=_C212( C206 C212 ) \nC206_=_C218( C206 C218 ) C206_=_C241( C206 C241 ) C206_=_C245( C206 C245 ) C206_=_C247( C206 C247 ) C210_=_C212( C210 C212 ) C210_=_C220( C210 C220 ) \nC210_=_C240( C210 C240 ) C210_=_C241( C210 C241 ) C212_=_C218( C212 C218 ) C212_=_C241( C212 C241 ) C212_=_C245( C212 C245 ) C212_=_C247( C212 C247 ) \nC214_=_C217( C214 C217 ) C214_=_C218( C214 C218 ) C214_=_C221( C214 C221 ) C214_=_C235( C214 C235 ) C214_=_C242( C214 C242 ) C214_=_C243( C214 C243 ) \nC214_=_C244( C214 C244 ) C217_=_C218( C217 C218 ) C217_=_C239( C217 C239 ) C217_=_C246( C217 C246 ) C218_=_C241( C218 C241 ) C218_=_C245( C218 C245 ) \nC218_=_C247( C218 C247 ) C219_=_C220( C219 C220 ) C219_=_C221( C219 C221 ) C219_=_C222( C219 C222 ) C219_=_C223( C219 C223 ) C219_=_C235( C219 C235 ) \nC220_=_C221( C220 C221 ) C220_=_C222( C220 C222 ) C220_=_C223( C220 C223 ) C220_=_C240( C220 C240 ) C220_=_C241( C220 C241 ) C221_=_C222( C221 C222 ) \nC221_=_C223( C221 C223 ) C221_=_C235( C221 C235 ) C221_=_C242( C221 C242 ) C221_=_C243( C221 C243 ) C221_=_C244( C221 C244 ) C222_=_C223( C222 C223 ) \nC222_=_C240( C222 C240 ) C223_=_C227( C223 C227 ) C223_=_C244( C223 C244 ) C226_=_C227( C226 C227 ) C227_=_C244( C227 C244 ) C228_=_C231( C228 C231 ) \nC231_=_C242( C231 C242 ) C231_=_C245( C231 C245 ) C235_=_C242( C235 C242 ) C235_=_C243( C235 C243 ) C235_=_C244( C235 C244 ) C239_=_C246( C239 C246 ) \nC240_=_C241( C240 C241 ) C241_=_C245( C241 C245 ) C241_=_C247( C241 C247 ) C242_=_C243( C242 C243 ) C242_=_C244( C242 C244 ) C242_=_C245( C242 C245 ) \nC243_=_C244( C243 C244 ) C243_=_C246( C243 C246 ) C243_=_C247( C243 C247 ) C245_=_C247( C245 C247 ) C246_=_C247( C246 C247 ) "]17[shape=box, label="id:17 level: 1\n84: C0 C1 C3 C5 C6 \nC8 C9 C10 C11 C12 C15 \nC18 C36 C39 C48 C56 C57 \nC59 C65 C69 C72 C74 C78 \nC81 C82 C83 C84 C85 C87 \nC88 C89 C90 C91 C92 C93 \nC94 C97 C100 C101 C104 C113 \nC114 C115 C116 C118 C119 C120 \nC121 C122 C127 C141 C148 C150 \nC157 C164 C166 C170 C176 C177 \nC179 C184 C185 C186 C187 C188 \nC189 C190 C194 C195 C196 C202 \nC205 C206 C210 C214 C220 C221 \nC228 C235 C240 C241 C242 C243 \nC244 \n441: C0_=_C1( C0 C1 ) C0_=_C3( C0 C3 ) C0_=_C5( C0 C5 ) C0_=_C6( C0 C6 ) C0_=_C8( C0 C8 ) \nC0_=_C9( C0 C9 ) C0_=_C10( C0 C10 ) C0_=_C11( C0 C11 ) C0_=_C12( C0 C12 ) C0_=_C48( C0 C48 ) C1_=_C3( C1 C3 ) \nC1_=_C5( C1 C5 ) C1_=_C6( C1 C6 ) C1_=_C8( C1</w:t>
      </w:r>
    </w:p>
    <w:p>
      <w:pPr>
        <w:pStyle w:val="PreformattedText"/>
        <w:bidi w:val="0"/>
        <w:spacing w:before="0" w:after="0"/>
        <w:jc w:val="left"/>
        <w:rPr/>
      </w:pPr>
      <w:r>
        <w:rPr/>
        <w:t xml:space="preserve"> </w:t>
      </w:r>
      <w:r>
        <w:rPr/>
        <w:t>C8 ) C1_=_C9( C1 C9 ) C1_=_C10( C1 C10 ) C1_=_C11( C1 C11 ) \nC1_=_C12( C1 C12 ) C1_=_C65( C1 C65 ) C1_=_C69( C1 C69 ) C1_=_C72( C1 C72 ) C1_=_C74( C1 C74 ) C1_=_C78( C1 C78 ) \nC3_=_C5( C3 C5 ) C3_=_C6( C3 C6 ) C3_=_C8( C3 C8 ) C3_=_C9( C3 C9 ) C3_=_C10( C3 C10 ) C3_=_C11( C3 C11 ) \nC3_=_C12( C3 C12 ) C3_=_C104( C3 C104 ) C5_=_C6( C5 C6 ) C5_=_C8( C5 C8 ) C5_=_C9( C5 C9 ) C5_=_C10( C5 C10 ) \nC5_=_C11( C5 C11 ) C5_=_C12( C5 C12 ) C5_=_C82( C5 C82 ) C6_=_C8( C6 C8 ) C6_=_C9( C6 C9 ) C6_=_C10( C6 C10 ) \nC6_=_C11( C6 C11 ) C6_=_C12( C6 C12 ) C6_=_C92( C6 C92 ) C6_=_C114( C6 C114 ) C6_=_C141( C6 C141 ) C8_=_C9( C8 C9 ) \nC8_=_C10( C8 C10 ) C8_=_C11( C8 C11 ) C8_=_C12( C8 C12 ) C8_=_C57( C8 C57 ) C8_=_C148( C8 C148 ) C8_=_C157( C8 C157 ) \nC8_=_C194( C8 C194 ) C8_=_C195( C8 C195 ) C8_=_C196( C8 C196 ) C9_=_C10( C9 C10 ) C9_=_C11( C9 C11 ) C9_=_C12( C9 C12 ) \nC9_=_C186( C9 C186 ) C9_=_C202( C9 C202 ) C9_=_C214( C9 C214 ) C10_=_C11( C10 C11 ) C10_=_C12( C10 C12 ) C10_=_C220( C10 C220 ) \nC10_=_C221( C10 C221 ) C11_=_C12( C11 C12 ) C11_=_C97( C11 C97 ) C11_=_C188( C11 C188 ) C11_=_C228( C11 C228 ) C12_=_C101( C12 C101 ) \nC12_=_C194( C12 C194 ) C12_=_C240( C12 C240 ) C15_=_C18( C15 C18 ) C15_=_C92( C15 C92 ) C15_=_C93( C15 C93 ) C15_=_C94( C15 C94 ) \nC15_=_C97( C15 C97 ) C15_=_C100( C15 C100 ) C15_=_C101( C15 C101 ) C18_=_C59( C18 C59 ) C18_=_C74( C18 C74 ) C18_=_C141( C18 C141 ) \nC18_=_C177( C18 C177 ) C18_=_C185( C18 C185 ) C18_=_C202( C18 C202 ) C18_=_C205( C18 C205 ) C18_=_C206( C18 C206 ) C36_=_C39( C36 C39 ) \nC36_=_C88( C36 C88 ) C36_=_C120( C36 C120 ) C36_=_C187( C36 C187 ) C36_=_C228( C36 C228 ) C39_=_C48( C39 C48 ) C39_=_C78( C39 C78 ) \nC39_=_C122( C39 C122 ) C39_=_C127( C39 C127 ) C39_=_C179( C39 C179 ) C39_=_C189( C39 C189 ) C39_=_C210( C39 C210 ) C39_=_C220( C39 C220 ) \nC39_=_C240( C39 C240 ) C39_=_C241( C39 C241 ) C48_=_C78( C48 C78 ) C48_=_C122( C48 C122 ) C48_=_C127( C48 C127 ) C48_=_C179( C48 C179 ) \nC48_=_C189( C48 C189 ) C48_=_C210( C48 C210 ) C48_=_C220( C48 C220 ) C48_=_C240( C48 C240 ) C48_=_C241( C48 C241 ) C56_=_C57( C56 C57 ) \nC56_=_C59( C56 C59 ) C56_=_C69( C56 C69 ) C56_=_C104( C56 C104 ) C56_=_C115( C56 C115 ) C56_=_C170( C56 C170 ) C57_=_C59( C57 C59 ) \nC57_=_C148( C57 C148 ) C57_=_C157( C57 C157 ) C57_=_C194( C57 C194 ) C57_=_C195( C57 C195 ) C57_=_C196( C57 C196 ) C59_=_C74( C59 C74 ) \nC59_=_C141( C59 C141 ) C59_=_C177( C59 C177 ) C59_=_C185( C59 C185 ) C59_=_C202( C59 C202 ) C59_=_C205( C59 C205 ) C59_=_C206( C59 C206 ) \nC65_=_C69( C65 C69 ) C65_=_C72( C65 C72 ) C65_=_C74( C65 C74 ) C65_=_C78( C65 C78 ) C65_=_C81( C65 C81 ) C65_=_C82( C65 C82 ) \nC65_=_C83( C65 C83 ) C65_=_C84( C65 C84 ) C65_=_C85( C65 C85 ) C65_=_C87( C65 C87 ) C65_=_C88( C65 C88 ) C65_=_C89( C65 C89 ) \nC65_=_C90( C65 C90 ) C65_=_C91( C65 C91 ) C69_=_C72( C69 C72 ) C69_=_C74( C69 C74 ) C69_=_C78( C69 C78 ) C69_=_C104( C69 C104 ) \nC69_=_C115( C69 C115 ) C69_=_C170( C69 C170 ) C72_=_C74( C72 C74 ) C72_=_C78( C72 C78 ) C72_=_C164( C72 C164 ) C72_=_C176( C72 C176 ) \nC72_=_C184( C72 C184 ) C72_=_C185( C72 C185 ) C72_=_C186( C72 C186 ) C72_=_C187( C72 C187 ) C72_=_C188( C72 C188 ) C72_=_C189( C72 C189 ) \nC72_=_C190( C72 C190 ) C74_=_C78( C74 C78 ) C74_=_C141( C74 C141 ) C74_=_C177( C74 C177 ) C74_=_C185( C74 C185 ) C74_=_C202( C74 C202 ) \nC74_=_C205( C74 C205 ) C74_=_C206( C74 C206 ) C78_=_C122( C78 C122 ) C78_=_C127( C78 C127 ) C78_=_C179( C78 C179 ) C78_=_C189( C78 C189 ) \nC78_=_C210( C78 C210 ) C78_=_C220( C78 C220 ) C78_=_C240( C78 C240 ) C78_=_C241( C78 C241 ) C81_=_C82( C81 C82 ) C81_=_C83( C81 C83 ) \nC81_=_C84( C81 C84 ) C81_=_C85( C81 C85 ) C81_=_C87( C81 C87 ) C81_=_C88( C81 C88 ) C81_=_C89( C81 C89 ) C81_=_C90( C81 C90 ) \nC81_=_C91( C81 C91 ) C81_=_C113( C81 C113 ) C81_=_C127( C81 C127 ) C82_=_C83( C82 C83 ) C82_=_C84( C82 C84 ) C82_=_C85( C82 C85 ) \nC82_=_C87( C82 C87 ) C82_=_C88( C82 C88 ) C82_=_C89( C82 C89 ) C82_=_C90( C82 C90 ) C82_=_C91( C82 C91 ) C83_=_C84( C83 C84 ) \nC83_=_C85( C83 C85 ) C83_=_C87( C83 C87 ) C83_=_C88( C83 C88 ) C83_=_C89( C83 C89 ) C83_=_C90( C83 C90 ) C83_=_C91( C83 C91 ) \nC83_=_C157( C83 C157 ) C84_=_C85( C84 C85 ) C84_=_C87( C84 C87 ) C84_=_C88( C84 C88 ) C84_=_C89( C84 C89 ) C84_=_C90( C84 C90 ) \nC84_=_C91( C84 C91 ) C84_=_C94( C84 C94 ) C84_=_C164( C84 C164 ) C84_=_C166( C84 C166 ) C85_=_C87( C85 C87 ) C85_=_C88( C85 C88 ) \nC85_=_C89( C85 C89 ) C85_=_C90( C85 C90 ) C85_=_C91( C85 C91 ) C85_=_C116( C85 C116 ) C87_=_C88( C87 C88 ) C87_=_C89( C87 C89 ) \nC87_=_C90( C87 C90 ) C87_=_C91( C87 C91 ) C87_=_C118( C87 C118 ) C87_=_C210( C87 C210 ) C88_=_C89( C88 C89 ) C88_=_C90( C88 C90 ) \nC88_=_C91( C88 C91 ) C88_=_C120( C88 C120 ) C88_=_C187( C88 C187 ) C88_=_C228( C88 C228 ) C89_=_C90( C89 C90 ) C89_=_C91( C89 C91 ) \nC89_=_C170( C89 C170 ) C90_=_C91( C90 C91 ) C90_=_C190( C90 C190 ) C91_=_C195( C91 C195 ) C92_=_C93( C92 C93 ) C92_=_C94( C92 C94 ) \nC92_=_C97( C92 C97 ) C92_=_C100( C92 C100 ) C92_=_C101( C92 C101 ) C92_=_C114( C92 C114 ) C92_=_C141( C92 C141 ) C93_=_C94( C93 C94 ) \nC93_=_C97( C93 C97 ) C93_=_C100( C93 C100 ) C93_=_C101( C93 C101 ) C93_=_C148( C93 C148 ) C93_=_C150( C93 C150 ) C94_=_C97( C94 C97 ) \nC94_=_C100( C94 C100 ) C94_=_C101( C94 C101 ) C94_=_C164( C94 C164 ) C94_=_C166( C94 C166 ) C97_=_C100( C97 C100 ) C97_=_C101( C97 C101 ) \nC97_=_C188( C97 C188 ) C97_=_C228( C97 C228 ) C100_=_C101( C100 C101 ) C100_=_C205( C100 C205 ) C100_=_C242( C100 C242 ) C101_=_C194( C101 C194 ) \nC101_=_C240( C101 C240 ) C104_=_C115( C104 C115 ) C104_=_C170( C104 C170 ) C113_=_C114( C113 C114 ) C113_=_C115( C113 C115 ) C113_=_C116( C113 C116 ) \nC113_=_C118( C113 C118 ) C113_=_C119( C113 C119 ) C113_=_C120( C113 C120 ) C113_=_C121( C113 C121 ) C113_=_C122( C113 C122 ) C113_=_C127( C113 C127 ) \nC114_=_C115( C114 C115 ) C114_=_C116( C114 C116 ) C114_=_C118( C114 C118 ) C114_=_C119( C114 C119 ) C114_=_C120( C114 C120 ) C114_=_C121( C114 C121 ) \nC114_=_C122( C114 C122 ) C114_=_C141( C114 C141 ) C115_=_C116( C115 C116 ) C115_=_C118( C115 C118 ) C115_=_C119( C115 C119 ) C115_=_C120( C115 C120 ) \nC115_=_C121( C115 C121 ) C115_=_C122( C115 C122 ) C115_=_C170( C115 C170 ) C116_=_C118( C116 C118 ) C116_=_C119( C116 C119 ) C116_=_C120( C116 C120 ) \nC116_=_C121( C116 C121 ) C116_=_C122( C116 C122 ) C118_=_C119( C118 C119 ) C118_=_C120( C118 C120 ) C118_=_C121( C118 C121 ) C118_=_C122( C118 C122 ) \nC118_=_C210( C118 C210 ) C119_=_C120( C119 C120 ) C119_=_C121( C119 C121 ) C119_=_C122( C119 C122 ) C120_=_C121( C120 C121 ) C120_=_C122( C120 C122 ) \nC120_=_C187( C120 C187 ) C120_=_C228( C120 C228 ) C121_=_C122( C121 C122 ) C121_=_C235( C121 C235 ) C122_=_C127( C122 C127 ) C122_=_C179( C122 C179 ) \nC122_=_C189( C122 C189 ) C122_=_C210( C122 C210 ) C122_=_C220( C122 C220 ) C122_=_C240( C122 C240 ) C122_=_C241( C122 C241 ) C127_=_C179( C127 C179 ) \nC127_=_C189( C127 C189 ) C127_=_C210( C127 C210 ) C127_=_C220( C127 C220 ) C127_=_C240( C127 C240 ) C127_=_C241( C127 C241 ) C141_=_C177( C141 C177 ) \nC141_=_C185( C141 C185 ) C141_=_C202( C141 C202 ) C141_=_C205( C141 C205 ) C141_=_C206( C141 C206 ) C148_=_C150( C148 C150 ) C148_=_C157( C148 C157 ) \nC148_=_C194( C148 C194 ) C148_=_C195( C148 C195 ) C148_=_C196( C148 C196 ) C150_=_C166( C150 C166 ) C150_=_C214( C150 C214 ) C150_=_C221( C150 C221 ) \nC150_=_C235( C150 C235 ) C150_=_C242( C150 C242 ) C150_=_C243( C150 C243 ) C150_=_C244( C150 C244 ) C157_=_C194( C157 C194 ) C157_=_C195( C157 C195 ) \nC157_=_C196( C157 C196 ) C164_=_C166( C164 C166 ) C164_=_C176( C164 C176 ) C164_=_C184( C164 C184 ) C164_=_C185( C164 C185 ) C164_=_C186( C164 C186 ) \nC164_=_C187( C164 C187 ) C164_=_C188( C164 C188 ) C164_=_C189( C164 C189 ) C164_=_C190( C164 C190 ) C166_=_C214( C166 C214 ) C166_=_C221( C166 C221 ) \nC166_=_C235( C166 C235 ) C166_=_C242( C166 C242 ) C166_=_C243( C166 C243 ) C166_=_C244( C166 C244 ) C176_=_C177( C176 C177 ) C176_=_C179( C176 C179 ) \nC176_=_C184( C176 C184 ) C176_=_C185( C176 C185 ) C176_=_C186( C176 C186 ) C176_=_C187( C176 C187 ) C176_=_C188( C176 C188 ) C176_=_C189( C176 C189 ) \nC176_=_C190( C176 C190 ) C177_=_C179( C177 C179 ) C177_=_C185( C177 C185 ) C177_=_C202( C177 C202 ) C177_=_C205( C177 C205 ) C177_=_C206( C177 C206 ) \nC179_=_C189( C179 C189 ) C179_=_C210( C179 C210 ) C179_=_C220( C179 C220 ) C179_=_C240( C179 C240 ) C179_=_C241( C179 C241 ) C184_=_C185( C184 C185 ) \nC184_=_C186( C184 C186 ) C184_=_C187( C184 C187 ) C184_=_C188( C184 C188 ) C184_=_C189( C184 C189 ) C184_=_C190( C184 C190 ) C185_=_C186( C185 C186 ) \nC185_=_C187( C185 C187 ) C185_=_C188( C185 C188 ) C185_=_C189( C185 C189 ) C185_=_C190( C185 C190 ) C185_=_C202( C185 C202 ) C185_=_C205( C185 C205 ) \nC185_=_C206( C185 C206 ) C186_=_C187( C186 C187 ) C186_=_C188( C186 C188 ) C186_=_C189( C186 C189 ) C186_=_C190( C186 C190 ) C186_=_C202( C186 C202 ) \nC186_=_C214( C186 C214 ) C187_=_C188( C187 C188 ) C187_=_C189( C187 C189 ) C187_=_C190( C187 C190 ) C187_=_C228( C187 C228 ) C188_=_C189( C188 C189 ) \nC188_=_C190( C188 C190 ) C188_=_C228( C188 C228 ) C189_=_C190( C189 C190 ) C189_=_C210( C189 C210 ) C189_=_C220( C189 C220 ) C189_=_C240( C189 C240 ) \nC189_=_C241( C189 C241 ) C194_=_C195( C194 C195 ) C194_=_C196( C194 C196 ) C194_=_C240( C194 C240 ) C195_=_C196( C195 C196 ) C196_=_C244( C196 C244 ) \nC202_=_C205( C202 C205 ) C202_=_C206( C202 C206 ) C202_=_C214( C202 C214 ) C205_=_C206( C205 C206 ) C205_=_C242( C205 C242 ) C206_=_C241( C206 C241 ) \nC210_=_C220( C210 C220 ) C210_=_C240( C210 C240 ) C210_=_C241( C210 C241 ) C214_=_C221( C214 C221 ) C214_=_C235( C214 C235 ) C214_=_C242( C214 C242 ) \nC214_=_C243( C214 C243 ) C214_=_C244( C214 C244 ) C220_=_C221( C220 C221 ) C220_=_C240( C220 C240 ) C220_=_C241( C220 C241 ) C221_=_C235( C221 C235 ) \nC221_=_C242( C221 C242 ) C221_=_C243( C221 C243 ) C221_=_C244( C221 C244 ) C235_=_C242( C235 C242 ) C235_=_C243( C235 C243 ) C235_=_C244( C235 C244 ) \nC240_=_C241( C240 C241 ) C242_=_C243( C242 C243</w:t>
      </w:r>
    </w:p>
    <w:p>
      <w:pPr>
        <w:pStyle w:val="PreformattedText"/>
        <w:bidi w:val="0"/>
        <w:spacing w:before="0" w:after="0"/>
        <w:jc w:val="left"/>
        <w:rPr/>
      </w:pPr>
      <w:r>
        <w:rPr/>
        <w:t xml:space="preserve"> </w:t>
      </w:r>
      <w:r>
        <w:rPr/>
        <w:t>) C242_=_C244( C242 C244 ) C243_=_C244( C243 C244 ) "];16-&gt;17[label="76: C0 C1 C3 C5 C6 \nC9 C10 C11 C12 C15 C18 \nC36 C39 C48 C56 C57 C59 \nC65 C69 C72 C74 C78 C81 \nC82 C83 C84 C85 C87 C89 \nC90 C91 C92 C93 C94 C97 \nC100 C101 C104 C113 C114 C116 \nC118 C119 C121 C127 C141 C148 \nC150 C157 C164 C166 C170 C176 \nC177 C179 C184 C186 C188 C190 \nC194 C195 C196 C202 C205 C206 \nC210 C214 C220 C221 C228 C235 \nC240 C241 C242 C243 C244 \n331: C0_=_C1 ,C0_=_C3 ,C0_=_C5 ,C0_=_C6 ,C0_=_C9 ,\nC0_=_C10 ,C0_=_C11 ,C0_=_C12 ,C0_=_C48 ,C1_=_C3 ,C1_=_C5 ,\nC1_=_C6 ,C1_=_C9 ,C1_=_C10 ,C1_=_C11 ,C1_=_C12 ,C1_=_C65 ,\nC1_=_C69 ,C1_=_C72 ,C1_=_C74 ,C1_=_C78 ,C3_=_C5 ,C3_=_C6 ,\nC3_=_C9 ,C3_=_C10 ,C3_=_C11 ,C3_=_C12 ,C3_=_C104 ,C5_=_C6 ,\nC5_=_C9 ,C5_=_C10 ,C5_=_C11 ,C5_=_C12 ,C5_=_C82 ,C6_=_C9 ,\nC6_=_C10 ,C6_=_C11 ,C6_=_C12 ,C6_=_C92 ,C6_=_C114 ,C6_=_C141 ,\nC9_=_C10 ,C9_=_C11 ,C9_=_C12 ,C9_=_C186 ,C9_=_C202 ,C9_=_C214 ,\nC10_=_C11 ,C10_=_C12 ,C10_=_C220 ,C10_=_C221 ,C11_=_C12 ,C11_=_C97 ,\nC11_=_C188 ,C11_=_C228 ,C12_=_C101 ,C12_=_C194 ,C12_=_C240 ,C15_=_C18 ,\nC15_=_C92 ,C15_=_C93 ,C15_=_C94 ,C15_=_C97 ,C15_=_C100 ,C15_=_C101 ,\nC18_=_C59 ,C18_=_C74 ,C18_=_C141 ,C18_=_C177 ,C18_=_C202 ,C18_=_C205 ,\nC18_=_C206 ,C36_=_C39 ,C36_=_C228 ,C39_=_C48 ,C39_=_C78 ,C39_=_C127 ,\nC39_=_C179 ,C39_=_C210 ,C39_=_C220 ,C39_=_C240 ,C39_=_C241 ,C48_=_C78 ,\nC48_=_C127 ,C48_=_C179 ,C48_=_C210 ,C48_=_C220 ,C48_=_C240 ,C48_=_C241 ,\nC56_=_C57 ,C56_=_C59 ,C56_=_C69 ,C56_=_C104 ,C56_=_C170 ,C57_=_C59 ,\nC57_=_C148 ,C57_=_C157 ,C57_=_C194 ,C57_=_C195 ,C57_=_C196 ,C59_=_C74 ,\nC59_=_C141 ,C59_=_C177 ,C59_=_C202 ,C59_=_C205 ,C59_=_C206 ,C65_=_C69 ,\nC65_=_C72 ,C65_=_C74 ,C65_=_C78 ,C65_=_C81 ,C65_=_C82 ,C65_=_C83 ,\nC65_=_C84 ,C65_=_C85 ,C65_=_C87 ,C65_=_C89 ,C65_=_C90 ,C65_=_C91 ,\nC69_=_C72 ,C69_=_C74 ,C69_=_C78 ,C69_=_C104 ,C69_=_C170 ,C72_=_C74 ,\nC72_=_C78 ,C72_=_C164 ,C72_=_C176 ,C72_=_C184 ,C72_=_C186 ,C72_=_C188 ,\nC72_=_C190 ,C74_=_C78 ,C74_=_C141 ,C74_=_C177 ,C74_=_C202 ,C74_=_C205 ,\nC74_=_C206 ,C78_=_C127 ,C78_=_C179 ,C78_=_C210 ,C78_=_C220 ,C78_=_C240 ,\nC78_=_C241 ,C81_=_C82 ,C81_=_C83 ,C81_=_C84 ,C81_=_C85 ,C81_=_C87 ,\nC81_=_C89 ,C81_=_C90 ,C81_=_C91 ,C81_=_C113 ,C81_=_C127 ,C82_=_C83 ,\nC82_=_C84 ,C82_=_C85 ,C82_=_C87 ,C82_=_C89 ,C82_=_C90 ,C82_=_C91 ,\nC83_=_C84 ,C83_=_C85 ,C83_=_C87 ,C83_=_C89 ,C83_=_C90 ,C83_=_C91 ,\nC83_=_C157 ,C84_=_C85 ,C84_=_C87 ,C84_=_C89 ,C84_=_C90 ,C84_=_C91 ,\nC84_=_C94 ,C84_=_C164 ,C84_=_C166 ,C85_=_C87 ,C85_=_C89 ,C85_=_C90 ,\nC85_=_C91 ,C85_=_C116 ,C87_=_C89 ,C87_=_C90 ,C87_=_C91 ,C87_=_C118 ,\nC87_=_C210 ,C89_=_C90 ,C89_=_C91 ,C89_=_C170 ,C90_=_C91 ,C90_=_C190 ,\nC91_=_C195 ,C92_=_C93 ,C92_=_C94 ,C92_=_C97 ,C92_=_C100 ,C92_=_C101 ,\nC92_=_C114 ,C92_=_C141 ,C93_=_C94 ,C93_=_C97 ,C93_=_C100 ,C93_=_C101 ,\nC93_=_C148 ,C93_=_C150 ,C94_=_C97 ,C94_=_C100 ,C94_=_C101 ,C94_=_C164 ,\nC94_=_C166 ,C97_=_C100 ,C97_=_C101 ,C97_=_C188 ,C97_=_C228 ,C100_=_C101 ,\nC100_=_C205 ,C100_=_C242 ,C101_=_C194 ,C101_=_C240 ,C104_=_C170 ,C113_=_C114 ,\nC113_=_C116 ,C113_=_C118 ,C113_=_C119 ,C113_=_C121 ,C113_=_C127 ,C114_=_C116 ,\nC114_=_C118 ,C114_=_C119 ,C114_=_C121 ,C114_=_C141 ,C116_=_C118 ,C116_=_C119 ,\nC116_=_C121 ,C118_=_C119 ,C118_=_C121 ,C118_=_C210 ,C119_=_C121 ,C121_=_C235 ,\nC127_=_C179 ,C127_=_C210 ,C127_=_C220 ,C127_=_C240 ,C127_=_C241 ,C141_=_C177 ,\nC141_=_C202 ,C141_=_C205 ,C141_=_C206 ,C148_=_C150 ,C148_=_C157 ,C148_=_C194 ,\nC148_=_C195 ,C148_=_C196 ,C150_=_C166 ,C150_=_C214 ,C150_=_C221 ,C150_=_C235 ,\nC150_=_C242 ,C150_=_C243 ,C150_=_C244 ,C157_=_C194 ,C157_=_C195 ,C157_=_C196 ,\nC164_=_C166 ,C164_=_C176 ,C164_=_C184 ,C164_=_C186 ,C164_=_C188 ,C164_=_C190 ,\nC166_=_C214 ,C166_=_C221 ,C166_=_C235 ,C166_=_C242 ,C166_=_C243 ,C166_=_C244 ,\nC176_=_C177 ,C176_=_C179 ,C176_=_C184 ,C176_=_C186 ,C176_=_C188 ,C176_=_C190 ,\nC177_=_C179 ,C177_=_C202 ,C177_=_C205 ,C177_=_C206 ,C179_=_C210 ,C179_=_C220 ,\nC179_=_C240 ,C179_=_C241 ,C184_=_C186 ,C184_=_C188 ,C184_=_C190 ,C186_=_C188 ,\nC186_=_C190 ,C186_=_C202 ,C186_=_C214 ,C188_=_C190 ,C188_=_C228 ,C194_=_C195 ,\nC194_=_C196 ,C194_=_C240 ,C195_=_C196 ,C196_=_C244 ,C202_=_C205 ,C202_=_C206 ,\nC202_=_C214 ,C205_=_C206 ,C205_=_C242 ,C206_=_C241 ,C210_=_C220 ,C210_=_C240 ,\nC210_=_C241 ,C214_=_C221 ,C214_=_C235 ,C214_=_C242 ,C214_=_C243 ,C214_=_C244 ,\nC220_=_C221 ,C220_=_C240 ,C220_=_C241 ,C221_=_C235 ,C221_=_C242 ,C221_=_C243 ,\nC221_=_C244 ,C235_=_C242 ,C235_=_C243 ,C235_=_C244 ,C240_=_C241 ,C242_=_C243 ,\nC242_=_C244 ,C243_=_C244 ,"];18[shape=box, label="id:18 level: 1\n109: C1 C3 C5 C9 C10 \nC15 C18 C19 C21 C22 C23 \nC24 C27 C28 C29 C30 C32 \nC33 C35 C36 C37 C38 C39 \nC40 C41 C44 C45 C47 C49 \nC58 C60 C61 C63 C65 C67 \nC68 C69 C71 C72 C73 C74 \nC75 C76 C77 C78 C79 C80 \nC82 C85 C87 C89 C100 C102 \nC103 C104 C106 C107 C109 C110 \nC111 C112 C116 C118 C119 C125 \nC126 C131 C132 C137 C138 C140 \nC147 C149 C155 C158 C159 C161 \nC163 C167 C170 C172 C174 C175 \nC184 C186 C198 C199 C201 C202 \nC205 C210 C212 C214 C217 C218 \nC219 C220 C221 C222 C223 C226 \nC227 C231 C239 C242 C243 C245 \nC246 C247 \n701: C1_=_C3( C1 C3 ) C1_=_C5( C1 C5 ) C1_=_C9( C1 C9 ) C1_=_C10( C1 C10 ) C1_=_C65( C1 C65 ) \nC1_=_C67( C1 C67 ) C1_=_C68( C1 C68 ) C1_=_C69( C1 C69 ) C1_=_C71( C1 C71 ) C1_=_C72( C1 C72 ) C1_=_C73( C1 C73 ) \nC1_=_C74( C1 C74 ) C1_=_C75( C1 C75 ) C1_=_C76( C1 C76 ) C1_=_C77( C1 C77 ) C1_=_C78( C1 C78 ) C1_=_C79( C1 C79 ) \nC1_=_C80( C1 C80 ) C3_=_C5( C3 C5 ) C3_=_C9( C3 C9 ) C3_=_C10( C3 C10 ) C3_=_C102( C3 C102 ) C3_=_C103( C3 C103 ) \nC3_=_C104( C3 C104 ) C3_=_C106( C3 C106 ) C3_=_C107( C3 C107 ) C3_=_C109( C3 C109 ) C3_=_C110( C3 C110 ) C3_=_C111( C3 C111 ) \nC3_=_C112( C3 C112 ) C5_=_C9( C5 C9 ) C5_=_C10( C5 C10 ) C5_=_C27( C5 C27 ) C5_=_C82( C5 C82 ) C5_=_C103( C5 C103 ) \nC5_=_C131( C5 C131 ) C5_=_C132( C5 C132 ) C5_=_C137( C5 C137 ) C5_=_C138( C5 C138 ) C9_=_C10( C9 C10 ) C9_=_C19( C9 C19 ) \nC9_=_C159( C9 C159 ) C9_=_C186( C9 C186 ) C9_=_C202( C9 C202 ) C9_=_C214( C9 C214 ) C9_=_C217( C9 C217 ) C9_=_C218( C9 C218 ) \nC10_=_C45( C10 C45 ) C10_=_C149( C10 C149 ) C10_=_C219( C10 C219 ) C10_=_C220( C10 C220 ) C10_=_C221( C10 C221 ) C10_=_C222( C10 C222 ) \nC10_=_C223( C10 C223 ) C15_=_C18( C15 C18 ) C15_=_C19( C15 C19 ) C15_=_C21( C15 C21 ) C15_=_C22( C15 C22 ) C15_=_C23( C15 C23 ) \nC15_=_C100( C15 C100 ) C18_=_C19( C18 C19 ) C18_=_C21( C18 C21 ) C18_=_C22( C18 C22 ) C18_=_C23( C18 C23 ) C18_=_C74( C18 C74 ) \nC18_=_C202( C18 C202 ) C18_=_C205( C18 C205 ) C19_=_C21( C19 C21 ) C19_=_C22( C19 C22 ) C19_=_C23( C19 C23 ) C19_=_C159( C19 C159 ) \nC19_=_C186( C19 C186 ) C19_=_C202( C19 C202 ) C19_=_C214( C19 C214 ) C19_=_C217( C19 C217 ) C19_=_C218( C19 C218 ) C21_=_C22( C21 C22 ) \nC21_=_C23( C21 C23 ) C21_=_C35( C21 C35 ) C21_=_C61( C21 C61 ) C21_=_C75( C21 C75 ) C21_=_C109( C21 C109 ) C21_=_C119( C21 C119 ) \nC21_=_C226( C21 C226 ) C21_=_C227( C21 C227 ) C22_=_C23( C22 C23 ) C22_=_C38( C22 C38 ) C22_=_C47( C22 C47 ) C22_=_C63( C22 C63 ) \nC22_=_C77( C22 C77 ) C22_=_C89( C22 C89 ) C22_=_C110( C22 C110 ) C22_=_C126( C22 C126 ) C22_=_C170( C22 C170 ) C22_=_C239( C22 C239 ) \nC23_=_C80( C23 C80 ) C23_=_C112( C23 C112 ) C23_=_C226( C23 C226 ) C24_=_C27( C24 C27 ) C24_=_C28( C24 C28 ) C24_=_C29( C24 C29 ) \nC24_=_C30( C24 C30 ) C24_=_C32( C24 C32 ) C24_=_C33( C24 C33 ) C24_=_C35( C24 C35 ) C24_=_C36( C24 C36 ) C24_=_C37( C24 C37 ) \nC24_=_C38( C24 C38 ) C24_=_C39( C24 C39 ) C24_=_C40( C24 C40 ) C24_=_C41( C24 C41 ) C24_=_C58( C24 C58 ) C24_=_C60( C24 C60 ) \nC24_=_C61( C24 C61 ) C24_=_C63( C24 C63 ) C27_=_C28( C27 C28 ) C27_=_C29( C27 C29 ) C27_=_C30( C27 C30 ) C27_=_C32( C27 C32 ) \nC27_=_C33( C27 C33 ) C27_=_C35( C27 C35 ) C27_=_C36( C27 C36 ) C27_=_C37( C27 C37 ) C27_=_C38( C27 C38 ) C27_=_C39( C27 C39 ) \nC27_=_C40( C27 C40 ) C27_=_C41( C27 C41 ) C27_=_C82( C27 C82 ) C27_=_C103( C27 C103 ) C27_=_C131( C27 C131 ) C27_=_C132( C27 C132 ) \nC27_=_C137( C27 C137 ) C27_=_C138( C27 C138 ) C28_=_C29( C28 C29 ) C28_=_C30( C28 C30 ) C28_=_C32( C28 C32 ) C28_=_C33( C28 C33 ) \nC28_=_C35( C28 C35 ) C28_=_C36( C28 C36 ) C28_=_C37( C28 C37 ) C28_=_C38( C28 C38 ) C28_=_C39( C28 C39 ) C28_=_C40( C28 C40 ) \nC28_=_C41( C28 C41 ) C28_=_C67( C28 C67 ) C28_=_C140( C28 C140 ) C29_=_C30( C29 C30 ) C29_=_C32( C29 C32 ) C29_=_C33( C29 C33 ) \nC29_=_C35( C29 C35 ) C29_=_C36( C29 C36 ) C29_=_C37( C29 C37 ) C29_=_C38( C29 C38 ) C29_=_C39( C29 C39 ) C29_=_C40( C29 C40 ) \nC29_=_C41( C29 C41 ) C29_=_C132( C29 C132 ) C29_=_C155( C29 C155 ) C29_=_C158( C29 C158 ) C29_=_C159( C29 C159 ) C29_=_C161( C29 C161 ) \nC30_=_C32( C30 C32 ) C30_=_C33( C30 C33 ) C30_=_C35( C30 C35 ) C30_=_C36( C30 C36 ) C30_=_C37( C30 C37 ) C30_=_C38( C30 C38 ) \nC30_=_C39( C30 C39 ) C30_=_C40( C30 C40 ) C30_=_C41( C30 C41 ) C30_=_C68( C30 C68 ) C30_=_C163( C30 C163 ) C30_=_C167( C30 C167 ) \nC32_=_C33( C32 C33 ) C32_=_C35( C32 C35 ) C32_=_C36( C32 C36 ) C32_=_C37( C32 C37 ) C32_=_C38( C32 C38 ) C32_=_C39( C32 C39 ) \nC32_=_C40( C32 C40 ) C32_=_C41( C32 C41 ) C32_=_C58( C32 C58 ) C32_=_C73( C32 C73 ) C32_=_C140( C32 C140 ) C32_=_C184( C32 C184 ) \nC32_=_C198( C32 C198 ) C32_=_C199( C32 C199 ) C32_=_C201( C32 C201 ) C33_=_C35( C33 C35 ) C33_=_C36( C33 C36 ) C33_=_C37( C33 C37 ) \nC33_=_C38( C33 C38 ) C33_=_C39( C33 C39 ) C33_=_C40( C33 C40 ) C33_=_C41( C33 C41 ) C33_=_C44( C33 C44 ) C33_=_C60( C33 C60 ) \nC33_=_C87( C33 C87 ) C33_=_C107( C33 C107 ) C33_=_C118( C33 C118 ) C33_=_C158( C33 C158 ) C33_=_C210( C33 C210 ) C33_=_C212( C33 C212 ) \nC35_=_C36( C35 C36 ) C35_=_C37( C35 C37 ) C35_=_C38( C35 C38 ) C35_=_C39( C35 C39 ) C35_=_C40( C35 C40 ) C35_=_C41( C35 C41 ) \nC35_=_C61( C35 C61 ) C35_=_C75( C35 C75 ) C35_=_C109( C35 C109 ) C35_=_C119( C35 C119 ) C35_=_C226( C35 C226 ) C35_=_C227( C35 C227 ) \nC36_=_C37( C36 C37 ) C36_=_C38( C36 C38 ) C36_=_C39( C36 C39 ) C36_=_C40( C36 C40 ) C36_=_C41( C36 C41 ) C37_=_C38( C37 C38 ) \nC37_=_C39( C37 C39 ) C37_=_C40( C37 C40 ) C37_=_C41( C37 C41 ) C37_=_C198( C37 C198 ) C37_=_C231( C37 C231 ) C38_=_C39(</w:t>
      </w:r>
    </w:p>
    <w:p>
      <w:pPr>
        <w:pStyle w:val="PreformattedText"/>
        <w:bidi w:val="0"/>
        <w:spacing w:before="0" w:after="0"/>
        <w:jc w:val="left"/>
        <w:rPr/>
      </w:pPr>
      <w:r>
        <w:rPr/>
        <w:t xml:space="preserve"> </w:t>
      </w:r>
      <w:r>
        <w:rPr/>
        <w:t>C38 C39 ) \nC38_=_C40( C38 C40 ) C38_=_C41( C38 C41 ) C38_=_C47( C38 C47 ) C38_=_C63( C38 C63 ) C38_=_C77( C38 C77 ) C38_=_C89( C38 C89 ) \nC38_=_C110( C38 C110 ) C38_=_C126( C38 C126 ) C38_=_C170( C38 C170 ) C38_=_C239( C38 C239 ) C39_=_C40( C39 C40 ) C39_=_C41( C39 C41 ) \nC39_=_C78( C39 C78 ) C39_=_C210( C39 C210 ) C39_=_C220( C39 C220 ) C40_=_C41( C40 C41 ) C40_=_C49( C40 C49 ) C40_=_C79( C40 C79 ) \nC40_=_C111( C40 C111 ) C40_=_C175( C40 C175 ) C40_=_C243( C40 C243 ) C40_=_C246( C40 C246 ) C40_=_C247( C40 C247 ) C41_=_C201( C41 C201 ) \nC41_=_C217( C41 C217 ) C41_=_C239( C41 C239 ) C41_=_C246( C41 C246 ) C44_=_C45( C44 C45 ) C44_=_C47( C44 C47 ) C44_=_C49( C44 C49 ) \nC44_=_C60( C44 C60 ) C44_=_C87( C44 C87 ) C44_=_C107( C44 C107 ) C44_=_C118( C44 C118 ) C44_=_C158( C44 C158 ) C44_=_C210( C44 C210 ) \nC44_=_C212( C44 C212 ) C45_=_C47( C45 C47 ) C45_=_C49( C45 C49 ) C45_=_C149( C45 C149 ) C45_=_C219( C45 C219 ) C45_=_C220( C45 C220 ) \nC45_=_C221( C45 C221 ) C45_=_C222( C45 C222 ) C45_=_C223( C45 C223 ) C47_=_C49( C47 C49 ) C47_=_C63( C47 C63 ) C47_=_C77( C47 C77 ) \nC47_=_C89( C47 C89 ) C47_=_C110( C47 C110 ) C47_=_C126( C47 C126 ) C47_=_C170( C47 C170 ) C47_=_C239( C47 C239 ) C49_=_C79( C49 C79 ) \nC49_=_C111( C49 C111 ) C49_=_C175( C49 C175 ) C49_=_C243( C49 C243 ) C49_=_C246( C49 C246 ) C49_=_C247( C49 C247 ) C58_=_C60( C58 C60 ) \nC58_=_C61( C58 C61 ) C58_=_C63( C58 C63 ) C58_=_C73( C58 C73 ) C58_=_C140( C58 C140 ) C58_=_C184( C58 C184 ) C58_=_C198( C58 C198 ) \nC58_=_C199( C58 C199 ) C58_=_C201( C58 C201 ) C60_=_C61( C60 C61 ) C60_=_C63( C60 C63 ) C60_=_C87( C60 C87 ) C60_=_C107( C60 C107 ) \nC60_=_C118( C60 C118 ) C60_=_C158( C60 C158 ) C60_=_C210( C60 C210 ) C60_=_C212( C60 C212 ) C61_=_C63( C61 C63 ) C61_=_C75( C61 C75 ) \nC61_=_C109( C61 C109 ) C61_=_C119( C61 C119 ) C61_=_C226( C61 C226 ) C61_=_C227( C61 C227 ) C63_=_C77( C63 C77 ) C63_=_C89( C63 C89 ) \nC63_=_C110( C63 C110 ) C63_=_C126( C63 C126 ) C63_=_C170( C63 C170 ) C63_=_C239( C63 C239 ) C65_=_C67( C65 C67 ) C65_=_C68( C65 C68 ) \nC65_=_C69( C65 C69 ) C65_=_C71( C65 C71 ) C65_=_C72( C65 C72 ) C65_=_C73( C65 C73 ) C65_=_C74( C65 C74 ) C65_=_C75( C65 C75 ) \nC65_=_C76( C65 C76 ) C65_=_C77( C65 C77 ) C65_=_C78( C65 C78 ) C65_=_C79( C65 C79 ) C65_=_C80( C65 C80 ) C65_=_C82( C65 C82 ) \nC65_=_C85( C65 C85 ) C65_=_C87( C65 C87 ) C65_=_C89( C65 C89 ) C67_=_C68( C67 C68 ) C67_=_C69( C67 C69 ) C67_=_C71( C67 C71 ) \nC67_=_C72( C67 C72 ) C67_=_C73( C67 C73 ) C67_=_C74( C67 C74 ) C67_=_C75( C67 C75 ) C67_=_C76( C67 C76 ) C67_=_C77( C67 C77 ) \nC67_=_C78( C67 C78 ) C67_=_C79( C67 C79 ) C67_=_C80( C67 C80 ) C67_=_C140( C67 C140 ) C68_=_C69( C68 C69 ) C68_=_C71( C68 C71 ) \nC68_=_C72( C68 C72 ) C68_=_C73( C68 C73 ) C68_=_C74( C68 C74 ) C68_=_C75( C68 C75 ) C68_=_C76( C68 C76 ) C68_=_C77( C68 C77 ) \nC68_=_C78( C68 C78 ) C68_=_C79( C68 C79 ) C68_=_C80( C68 C80 ) C68_=_C163( C68 C163 ) C68_=_C167( C68 C167 ) C69_=_C71( C69 C71 ) \nC69_=_C72( C69 C72 ) C69_=_C73( C69 C73 ) C69_=_C74( C69 C74 ) C69_=_C75( C69 C75 ) C69_=_C76( C69 C76 ) C69_=_C77( C69 C77 ) \nC69_=_C78( C69 C78 ) C69_=_C79( C69 C79 ) C69_=_C80( C69 C80 ) C69_=_C104( C69 C104 ) C69_=_C170( C69 C170 ) C71_=_C72( C71 C72 ) \nC71_=_C73( C71 C73 ) C71_=_C74( C71 C74 ) C71_=_C75( C71 C75 ) C71_=_C76( C71 C76 ) C71_=_C77( C71 C77 ) C71_=_C78( C71 C78 ) \nC71_=_C79( C71 C79 ) C71_=_C80( C71 C80 ) C71_=_C106( C71 C106 ) C71_=_C172( C71 C172 ) C72_=_C73( C72 C73 ) C72_=_C74( C72 C74 ) \nC72_=_C75( C72 C75 ) C72_=_C76( C72 C76 ) C72_=_C77( C72 C77 ) C72_=_C78( C72 C78 ) C72_=_C79( C72 C79 ) C72_=_C80( C72 C80 ) \nC72_=_C184( C72 C184 ) C72_=_C186( C72 C186 ) C73_=_C74( C73 C74 ) C73_=_C75( C73 C75 ) C73_=_C76( C73 C76 ) C73_=_C77( C73 C77 ) \nC73_=_C78( C73 C78 ) C73_=_C79( C73 C79 ) C73_=_C80( C73 C80 ) C73_=_C140( C73 C140 ) C73_=_C184( C73 C184 ) C73_=_C198( C73 C198 ) \nC73_=_C199( C73 C199 ) C73_=_C201( C73 C201 ) C74_=_C75( C74 C75 ) C74_=_C76( C74 C76 ) C74_=_C77( C74 C77 ) C74_=_C78( C74 C78 ) \nC74_=_C79( C74 C79 ) C74_=_C80( C74 C80 ) C74_=_C202( C74 C202 ) C74_=_C205( C74 C205 ) C75_=_C76( C75 C76 ) C75_=_C77( C75 C77 ) \nC75_=_C78( C75 C78 ) C75_=_C79( C75 C79 ) C75_=_C80( C75 C80 ) C75_=_C109( C75 C109 ) C75_=_C119( C75 C119 ) C75_=_C226( C75 C226 ) \nC75_=_C227( C75 C227 ) C76_=_C77( C76 C77 ) C76_=_C78( C76 C78 ) C76_=_C79( C76 C79 ) C76_=_C80( C76 C80 ) C76_=_C199( C76 C199 ) \nC76_=_C219( C76 C219 ) C77_=_C78( C77 C78 ) C77_=_C79( C77 C79 ) C77_=_C80( C77 C80 ) C77_=_C89( C77 C89 ) C77_=_C110( C77 C110 ) \nC77_=_C126( C77 C126 ) C77_=_C170( C77 C170 ) C77_=_C239( C77 C239 ) C78_=_C79( C78 C79 ) C78_=_C80( C78 C80 ) C78_=_C210( C78 C210 ) \nC78_=_C220( C78 C220 ) C79_=_C80( C79 C80 ) C79_=_C111( C79 C111 ) C79_=_C175( C79 C175 ) C79_=_C243( C79 C243 ) C79_=_C246( C79 C246 ) \nC79_=_C247( C79 C247 ) C80_=_C112( C80 C112 ) C80_=_C226( C80 C226 ) C82_=_C85( C82 C85 ) C82_=_C87( C82 C87 ) C82_=_C89( C82 C89 ) \nC82_=_C103( C82 C103 ) C82_=_C131( C82 C131 ) C82_=_C132( C82 C132 ) C82_=_C137( C82 C137 ) C82_=_C138( C82 C138 ) C85_=_C87( C85 C87 ) \nC85_=_C89( C85 C89 ) C85_=_C116( C85 C116 ) C85_=_C125( C85 C125 ) C85_=_C147( C85 C147 ) C85_=_C155( C85 C155 ) C85_=_C163( C85 C163 ) \nC85_=_C172( C85 C172 ) C85_=_C174( C85 C174 ) C85_=_C175( C85 C175 ) C87_=_C89( C87 C89 ) C87_=_C107( C87 C107 ) C87_=_C118( C87 C118 ) \nC87_=_C158( C87 C158 ) C87_=_C210( C87 C210 ) C87_=_C212( C87 C212 ) C89_=_C110( C89 C110 ) C89_=_C126( C89 C126 ) C89_=_C170( C89 C170 ) \nC89_=_C239( C89 C239 ) C100_=_C161( C100 C161 ) C100_=_C167( C100 C167 ) C100_=_C174( C100 C174 ) C100_=_C205( C100 C205 ) C100_=_C231( C100 C231 ) \nC100_=_C242( C100 C242 ) C100_=_C245( C100 C245 ) C102_=_C103( C102 C103 ) C102_=_C104( C102 C104 ) C102_=_C106( C102 C106 ) C102_=_C107( C102 C107 ) \nC102_=_C109( C102 C109 ) C102_=_C110( C102 C110 ) C102_=_C111( C102 C111 ) C102_=_C112( C102 C112 ) C102_=_C125( C102 C125 ) C102_=_C126( C102 C126 ) \nC103_=_C104( C103 C104 ) C103_=_C106( C103 C106 ) C103_=_C107( C103 C107 ) C103_=_C109( C103 C109 ) C103_=_C110( C103 C110 ) C103_=_C111( C103 C111 ) \nC103_=_C112( C103 C112 ) C103_=_C131( C103 C131 ) C103_=_C132( C103 C132 ) C103_=_C137( C103 C137 ) C103_=_C138( C103 C138 ) C104_=_C106( C104 C106 ) \nC104_=_C107( C104 C107 ) C104_=_C109( C104 C109 ) C104_=_C110( C104 C110 ) C104_=_C111( C104 C111 ) C104_=_C112( C104 C112 ) C104_=_C170( C104 C170 ) \nC106_=_C107( C106 C107 ) C106_=_C109( C106 C109 ) C106_=_C110( C106 C110 ) C106_=_C111( C106 C111 ) C106_=_C112( C106 C112 ) C106_=_C172( C106 C172 ) \nC107_=_C109( C107 C109 ) C107_=_C110( C107 C110 ) C107_=_C111( C107 C111 ) C107_=_C112( C107 C112 ) C107_=_C118( C107 C118 ) C107_=_C158( C107 C158 ) \nC107_=_C210( C107 C210 ) C107_=_C212( C107 C212 ) C109_=_C110( C109 C110 ) C109_=_C111( C109 C111 ) C109_=_C112( C109 C112 ) C109_=_C119( C109 C119 ) \nC109_=_C226( C109 C226 ) C109_=_C227( C109 C227 ) C110_=_C111( C110 C111 ) C110_=_C112( C110 C112 ) C110_=_C126( C110 C126 ) C110_=_C170( C110 C170 ) \nC110_=_C239( C110 C239 ) C111_=_C112( C111 C112 ) C111_=_C175( C111 C175 ) C111_=_C243( C111 C243 ) C111_=_C246( C111 C246 ) C111_=_C247( C111 C247 ) \nC112_=_C226( C112 C226 ) C116_=_C118( C116 C118 ) C116_=_C119( C116 C119 ) C116_=_C125( C116 C125 ) C116_=_C147( C116 C147 ) C116_=_C155( C116 C155 ) \nC116_=_C163( C116 C163 ) C116_=_C172( C116 C172 ) C116_=_C174( C116 C174 ) C116_=_C175( C116 C175 ) C118_=_C119( C118 C119 ) C118_=_C158( C118 C158 ) \nC118_=_C210( C118 C210 ) C118_=_C212( C118 C212 ) C119_=_C226( C119 C226 ) C119_=_C227( C119 C227 ) C125_=_C126( C125 C126 ) C125_=_C147( C125 C147 ) \nC125_=_C155( C125 C155 ) C125_=_C163( C125 C163 ) C125_=_C172( C125 C172 ) C125_=_C174( C125 C174 ) C125_=_C175( C125 C175 ) C126_=_C170( C126 C170 ) \nC126_=_C239( C126 C239 ) C131_=_C132( C131 C132 ) C131_=_C137( C131 C137 ) C131_=_C138( C131 C138 ) C131_=_C147( C131 C147 ) C131_=_C149( C131 C149 ) \nC132_=_C137( C132 C137 ) C132_=_C138( C132 C138 ) C132_=_C155( C132 C155 ) C132_=_C158( C132 C158 ) C132_=_C159( C132 C159 ) C132_=_C161( C132 C161 ) \nC137_=_C138( C137 C138 ) C137_=_C212( C137 C212 ) C137_=_C218( C137 C218 ) C137_=_C245( C137 C245 ) C137_=_C247( C137 C247 ) C138_=_C223( C138 C223 ) \nC138_=_C227( C138 C227 ) C140_=_C184( C140 C184 ) C140_=_C198( C140 C198 ) C140_=_C199( C140 C199 ) C140_=_C201( C140 C201 ) C147_=_C149( C147 C149 ) \nC147_=_C155( C147 C155 ) C147_=_C163( C147 C163 ) C147_=_C172( C147 C172 ) C147_=_C174( C147 C174 ) C147_=_C175( C147 C175 ) C149_=_C219( C149 C219 ) \nC149_=_C220( C149 C220 ) C149_=_C221( C149 C221 ) C149_=_C222( C149 C222 ) C149_=_C223( C149 C223 ) C155_=_C158( C155 C158 ) C155_=_C159( C155 C159 ) \nC155_=_C161( C155 C161 ) C155_=_C163( C155 C163 ) C155_=_C172( C155 C172 ) C155_=_C174( C155 C174 ) C155_=_C175( C155 C175 ) C158_=_C159( C158 C159 ) \nC158_=_C161( C158 C161 ) C158_=_C210( C158 C210 ) C158_=_C212( C158 C212 ) C159_=_C161( C159 C161 ) C159_=_C186( C159 C186 ) C159_=_C202( C159 C202 ) \nC159_=_C214( C159 C214 ) C159_=_C217( C159 C217 ) C159_=_C218( C159 C218 ) C161_=_C167( C161 C167 ) C161_=_C174( C161 C174 ) C161_=_C205( C161 C205 ) \nC161_=_C231( C161 C231 ) C161_=_C242( C161 C242 ) C161_=_C245( C161 C245 ) C163_=_C167( C163 C167 ) C163_=_C172( C163 C172 ) C163_=_C174( C163 C174 ) \nC163_=_C175( C163 C175 ) C167_=_C174( C167 C174 ) C167_=_C205( C167 C205 ) C167_=_C231( C167 C231 ) C167_=_C242( C167 C242 ) C167_=_C245( C167 C245 ) \nC170_=_C239( C170 C239 ) C172_=_C174( C172 C174 ) C172_=_C175( C172 C175 ) C174_=_C175( C174 C175 ) C174_=_C205( C174 C205 ) C174_=_C231( C174 C231 ) \nC174_=_C242( C174 C242 ) C174_=_C245( C174 C245 ) C175_=_C243( C175 C243 ) C175_=_C246( C175 C246 ) C175_=_C247( C175 C247 ) C184_=_C186( C184 C186 ) \nC184_=_C198( C184 C198 ) C184_=_C199( C184 C199 ) C184_=_C201( C184 C201 ) C186_=_C202( C186 C202 ) C186_=_C214( C186 C214 ) C186_=_C217( C186 C217 ) \nC186_=_C218( C186</w:t>
      </w:r>
    </w:p>
    <w:p>
      <w:pPr>
        <w:pStyle w:val="PreformattedText"/>
        <w:bidi w:val="0"/>
        <w:spacing w:before="0" w:after="0"/>
        <w:jc w:val="left"/>
        <w:rPr/>
      </w:pPr>
      <w:r>
        <w:rPr/>
        <w:t xml:space="preserve"> </w:t>
      </w:r>
      <w:r>
        <w:rPr/>
        <w:t>C218 ) C198_=_C199( C198 C199 ) C198_=_C201( C198 C201 ) C198_=_C231( C198 C231 ) C199_=_C201( C199 C201 ) C199_=_C219( C199 C219 ) \nC201_=_C217( C201 C217 ) C201_=_C239( C201 C239 ) C201_=_C246( C201 C246 ) C202_=_C205( C202 C205 ) C202_=_C214( C202 C214 ) C202_=_C217( C202 C217 ) \nC202_=_C218( C202 C218 ) C205_=_C231( C205 C231 ) C205_=_C242( C205 C242 ) C205_=_C245( C205 C245 ) C210_=_C212( C210 C212 ) C210_=_C220( C210 C220 ) \nC212_=_C218( C212 C218 ) C212_=_C245( C212 C245 ) C212_=_C247( C212 C247 ) C214_=_C217( C214 C217 ) C214_=_C218( C214 C218 ) C214_=_C221( C214 C221 ) \nC214_=_C242( C214 C242 ) C214_=_C243( C214 C243 ) C217_=_C218( C217 C218 ) C217_=_C239( C217 C239 ) C217_=_C246( C217 C246 ) C218_=_C245( C218 C245 ) \nC218_=_C247( C218 C247 ) C219_=_C220( C219 C220 ) C219_=_C221( C219 C221 ) C219_=_C222( C219 C222 ) C219_=_C223( C219 C223 ) C220_=_C221( C220 C221 ) \nC220_=_C222( C220 C222 ) C220_=_C223( C220 C223 ) C221_=_C222( C221 C222 ) C221_=_C223( C221 C223 ) C221_=_C242( C221 C242 ) C221_=_C243( C221 C243 ) \nC222_=_C223( C222 C223 ) C223_=_C227( C223 C227 ) C226_=_C227( C226 C227 ) C231_=_C242( C231 C242 ) C231_=_C245( C231 C245 ) C239_=_C246( C239 C246 ) \nC242_=_C243( C242 C243 ) C242_=_C245( C242 C245 ) C243_=_C246( C243 C246 ) C243_=_C247( C243 C247 ) C245_=_C247( C245 C247 ) C246_=_C247( C246 C247 ) "];16-&gt;18[label="89: C1 C3 C5 C9 C10 \nC15 C18 C23 C24 C28 C29 \nC30 C36 C37 C39 C41 C44 \nC45 C47 C49 C58 C60 C61 \nC63 C65 C67 C68 C69 C71 \nC72 C74 C76 C78 C80 C82 \nC85 C87 C89 C100 C102 C104 \nC106 C112 C116 C118 C119 C125 \nC126 C131 C132 C137 C138 C140 \nC147 C149 C155 C158 C159 C161 \nC163 C167 C170 C172 C184 C186 \nC198 C199 C201 C202 C205 C210 \nC212 C214 C217 C218 C219 C220 \nC221 C222 C223 C226 C227 C231 \nC239 C242 C243 C245 C246 C247 \n397: C1_=_C3 ,C1_=_C5 ,C1_=_C9 ,C1_=_C10 ,C1_=_C65 ,\nC1_=_C67 ,C1_=_C68 ,C1_=_C69 ,C1_=_C71 ,C1_=_C72 ,C1_=_C74 ,\nC1_=_C76 ,C1_=_C78 ,C1_=_C80 ,C3_=_C5 ,C3_=_C9 ,C3_=_C10 ,\nC3_=_C102 ,C3_=_C104 ,C3_=_C106 ,C3_=_C112 ,C5_=_C9 ,C5_=_C10 ,\nC5_=_C82 ,C5_=_C131 ,C5_=_C132 ,C5_=_C137 ,C5_=_C138 ,C9_=_C10 ,\nC9_=_C159 ,C9_=_C186 ,C9_=_C202 ,C9_=_C214 ,C9_=_C217 ,C9_=_C218 ,\nC10_=_C45 ,C10_=_C149 ,C10_=_C219 ,C10_=_C220 ,C10_=_C221 ,C10_=_C222 ,\nC10_=_C223 ,C15_=_C18 ,C15_=_C23 ,C15_=_C100 ,C18_=_C23 ,C18_=_C74 ,\nC18_=_C202 ,C18_=_C205 ,C23_=_C80 ,C23_=_C112 ,C23_=_C226 ,C24_=_C28 ,\nC24_=_C29 ,C24_=_C30 ,C24_=_C36 ,C24_=_C37 ,C24_=_C39 ,C24_=_C41 ,\nC24_=_C58 ,C24_=_C60 ,C24_=_C61 ,C24_=_C63 ,C28_=_C29 ,C28_=_C30 ,\nC28_=_C36 ,C28_=_C37 ,C28_=_C39 ,C28_=_C41 ,C28_=_C67 ,C28_=_C140 ,\nC29_=_C30 ,C29_=_C36 ,C29_=_C37 ,C29_=_C39 ,C29_=_C41 ,C29_=_C132 ,\nC29_=_C155 ,C29_=_C158 ,C29_=_C159 ,C29_=_C161 ,C30_=_C36 ,C30_=_C37 ,\nC30_=_C39 ,C30_=_C41 ,C30_=_C68 ,C30_=_C163 ,C30_=_C167 ,C36_=_C37 ,\nC36_=_C39 ,C36_=_C41 ,C37_=_C39 ,C37_=_C41 ,C37_=_C198 ,C37_=_C231 ,\nC39_=_C41 ,C39_=_C78 ,C39_=_C210 ,C39_=_C220 ,C41_=_C201 ,C41_=_C217 ,\nC41_=_C239 ,C41_=_C246 ,C44_=_C45 ,C44_=_C47 ,C44_=_C49 ,C44_=_C60 ,\nC44_=_C87 ,C44_=_C118 ,C44_=_C158 ,C44_=_C210 ,C44_=_C212 ,C45_=_C47 ,\nC45_=_C49 ,C45_=_C149 ,C45_=_C219 ,C45_=_C220 ,C45_=_C221 ,C45_=_C222 ,\nC45_=_C223 ,C47_=_C49 ,C47_=_C63 ,C47_=_C89 ,C47_=_C126 ,C47_=_C170 ,\nC47_=_C239 ,C49_=_C243 ,C49_=_C246 ,C49_=_C247 ,C58_=_C60 ,C58_=_C61 ,\nC58_=_C63 ,C58_=_C140 ,C58_=_C184 ,C58_=_C198 ,C58_=_C199 ,C58_=_C201 ,\nC60_=_C61 ,C60_=_C63 ,C60_=_C87 ,C60_=_C118 ,C60_=_C158 ,C60_=_C210 ,\nC60_=_C212 ,C61_=_C63 ,C61_=_C119 ,C61_=_C226 ,C61_=_C227 ,C63_=_C89 ,\nC63_=_C126 ,C63_=_C170 ,C63_=_C239 ,C65_=_C67 ,C65_=_C68 ,C65_=_C69 ,\nC65_=_C71 ,C65_=_C72 ,C65_=_C74 ,C65_=_C76 ,C65_=_C78 ,C65_=_C80 ,\nC65_=_C82 ,C65_=_C85 ,C65_=_C87 ,C65_=_C89 ,C67_=_C68 ,C67_=_C69 ,\nC67_=_C71 ,C67_=_C72 ,C67_=_C74 ,C67_=_C76 ,C67_=_C78 ,C67_=_C80 ,\nC67_=_C140 ,C68_=_C69 ,C68_=_C71 ,C68_=_C72 ,C68_=_C74 ,C68_=_C76 ,\nC68_=_C78 ,C68_=_C80 ,C68_=_C163 ,C68_=_C167 ,C69_=_C71 ,C69_=_C72 ,\nC69_=_C74 ,C69_=_C76 ,C69_=_C78 ,C69_=_C80 ,C69_=_C104 ,C69_=_C170 ,\nC71_=_C72 ,C71_=_C74 ,C71_=_C76 ,C71_=_C78 ,C71_=_C80 ,C71_=_C106 ,\nC71_=_C172 ,C72_=_C74 ,C72_=_C76 ,C72_=_C78 ,C72_=_C80 ,C72_=_C184 ,\nC72_=_C186 ,C74_=_C76 ,C74_=_C78 ,C74_=_C80 ,C74_=_C202 ,C74_=_C205 ,\nC76_=_C78 ,C76_=_C80 ,C76_=_C199 ,C76_=_C219 ,C78_=_C80 ,C78_=_C210 ,\nC78_=_C220 ,C80_=_C112 ,C80_=_C226 ,C82_=_C85 ,C82_=_C87 ,C82_=_C89 ,\nC82_=_C131 ,C82_=_C132 ,C82_=_C137 ,C82_=_C138 ,C85_=_C87 ,C85_=_C89 ,\nC85_=_C116 ,C85_=_C125 ,C85_=_C147 ,C85_=_C155 ,C85_=_C163 ,C85_=_C172 ,\nC87_=_C89 ,C87_=_C118 ,C87_=_C158 ,C87_=_C210 ,C87_=_C212 ,C89_=_C126 ,\nC89_=_C170 ,C89_=_C239 ,C100_=_C161 ,C100_=_C167 ,C100_=_C205 ,C100_=_C231 ,\nC100_=_C242 ,C100_=_C245 ,C102_=_C104 ,C102_=_C106 ,C102_=_C112 ,C102_=_C125 ,\nC102_=_C126 ,C104_=_C106 ,C104_=_C112 ,C104_=_C170 ,C106_=_C112 ,C106_=_C172 ,\nC112_=_C226 ,C116_=_C118 ,C116_=_C119 ,C116_=_C125 ,C116_=_C147 ,C116_=_C155 ,\nC116_=_C163 ,C116_=_C172 ,C118_=_C119 ,C118_=_C158 ,C118_=_C210 ,C118_=_C212 ,\nC119_=_C226 ,C119_=_C227 ,C125_=_C126 ,C125_=_C147 ,C125_=_C155 ,C125_=_C163 ,\nC125_=_C172 ,C126_=_C170 ,C126_=_C239 ,C131_=_C132 ,C131_=_C137 ,C131_=_C138 ,\nC131_=_C147 ,C131_=_C149 ,C132_=_C137 ,C132_=_C138 ,C132_=_C155 ,C132_=_C158 ,\nC132_=_C159 ,C132_=_C161 ,C137_=_C138 ,C137_=_C212 ,C137_=_C218 ,C137_=_C245 ,\nC137_=_C247 ,C138_=_C223 ,C138_=_C227 ,C140_=_C184 ,C140_=_C198 ,C140_=_C199 ,\nC140_=_C201 ,C147_=_C149 ,C147_=_C155 ,C147_=_C163 ,C147_=_C172 ,C149_=_C219 ,\nC149_=_C220 ,C149_=_C221 ,C149_=_C222 ,C149_=_C223 ,C155_=_C158 ,C155_=_C159 ,\nC155_=_C161 ,C155_=_C163 ,C155_=_C172 ,C158_=_C159 ,C158_=_C161 ,C158_=_C210 ,\nC158_=_C212 ,C159_=_C161 ,C159_=_C186 ,C159_=_C202 ,C159_=_C214 ,C159_=_C217 ,\nC159_=_C218 ,C161_=_C167 ,C161_=_C205 ,C161_=_C231 ,C161_=_C242 ,C161_=_C245 ,\nC163_=_C167 ,C163_=_C172 ,C167_=_C205 ,C167_=_C231 ,C167_=_C242 ,C167_=_C245 ,\nC170_=_C239 ,C184_=_C186 ,C184_=_C198 ,C184_=_C199 ,C184_=_C201 ,C186_=_C202 ,\nC186_=_C214 ,C186_=_C217 ,C186_=_C218 ,C198_=_C199 ,C198_=_C201 ,C198_=_C231 ,\nC199_=_C201 ,C199_=_C219 ,C201_=_C217 ,C201_=_C239 ,C201_=_C246 ,C202_=_C205 ,\nC202_=_C214 ,C202_=_C217 ,C202_=_C218 ,C205_=_C231 ,C205_=_C242 ,C205_=_C245 ,\nC210_=_C212 ,C210_=_C220 ,C212_=_C218 ,C212_=_C245 ,C212_=_C247 ,C214_=_C217 ,\nC214_=_C218 ,C214_=_C221 ,C214_=_C242 ,C214_=_C243 ,C217_=_C218 ,C217_=_C239 ,\nC217_=_C246 ,C218_=_C245 ,C218_=_C247 ,C219_=_C220 ,C219_=_C221 ,C219_=_C222 ,\nC219_=_C223 ,C220_=_C221 ,C220_=_C222 ,C220_=_C223 ,C221_=_C222 ,C221_=_C223 ,\nC221_=_C242 ,C221_=_C243 ,C222_=_C223 ,C223_=_C227 ,C226_=_C227 ,C231_=_C242 ,\nC231_=_C245 ,C239_=_C246 ,C242_=_C243 ,C242_=_C245 ,C243_=_C246 ,C243_=_C247 ,\nC245_=_C247 ,C246_=_C247 ,"];19[shape=box, label="id:19 level: 1\n114: C0 C6 C11 C12 C23 \nC24 C28 C29 C30 C37 C41 \nC42 C44 C45 C46 C47 C48 \nC49 C54 C56 C57 C58 C59 \nC60 C61 C63 C67 C68 C71 \nC76 C80 C81 C83 C84 C90 \nC91 C92 C93 C94 C97 C101 \nC102 C106 C112 C113 C114 C121 \nC123 C125 C126 C127 C131 C132 \nC137 C138 C140 C141 C144 C145 \nC147 C148 C149 C150 C152 C155 \nC157 C158 C159 C161 C162 C163 \nC164 C166 C167 C168 C172 C176 \nC177 C179 C180 C181 C183 C188 \nC190 C194 C195 C196 C198 C199 \nC201 C206 C212 C217 C218 C219 \nC222 C223 C226 C227 C228 C231 \nC232 C233 C235 C236 C237 C239 \nC240 C241 C244 C245 C246 C247 \nC249 \n688: C0_=_C6( C0 C6 ) C0_=_C11( C0 C11 ) C0_=_C12( C0 C12 ) C0_=_C42( C0 C42 ) C0_=_C44( C0 C44 ) \nC0_=_C45( C0 C45 ) C0_=_C46( C0 C46 ) C0_=_C47( C0 C47 ) C0_=_C48( C0 C48 ) C0_=_C49( C0 C49 ) C6_=_C11( C6 C11 ) \nC6_=_C12( C6 C12 ) C6_=_C28( C6 C28 ) C6_=_C67( C6 C67 ) C6_=_C92( C6 C92 ) C6_=_C114( C6 C114 ) C6_=_C123( C6 C123 ) \nC6_=_C140( C6 C140 ) C6_=_C141( C6 C141 ) C6_=_C144( C6 C144 ) C6_=_C145( C6 C145 ) C11_=_C12( C11 C12 ) C11_=_C37( C11 C37 ) \nC11_=_C46( C11 C46 ) C11_=_C97( C11 C97 ) C11_=_C188( C11 C188 ) C11_=_C198( C11 C198 ) C11_=_C228( C11 C228 ) C11_=_C231( C11 C231 ) \nC11_=_C232( C11 C232 ) C11_=_C233( C11 C233 ) C12_=_C101( C12 C101 ) C12_=_C144( C12 C144 ) C12_=_C180( C12 C180 ) C12_=_C194( C12 C194 ) \nC12_=_C222( C12 C222 ) C12_=_C232( C12 C232 ) C12_=_C240( C12 C240 ) C23_=_C80( C23 C80 ) C23_=_C90( C23 C90 ) C23_=_C112( C23 C112 ) \nC23_=_C190( C23 C190 ) C23_=_C226( C23 C226 ) C23_=_C236( C23 C236 ) C24_=_C28( C24 C28 ) C24_=_C29( C24 C29 ) C24_=_C30( C24 C30 ) \nC24_=_C37( C24 C37 ) C24_=_C41( C24 C41 ) C24_=_C42( C24 C42 ) C24_=_C54( C24 C54 ) C24_=_C56( C24 C56 ) C24_=_C57( C24 C57 ) \nC24_=_C58( C24 C58 ) C24_=_C59( C24 C59 ) C24_=_C60( C24 C60 ) C24_=_C61( C24 C61 ) C24_=_C63( C24 C63 ) C28_=_C29( C28 C29 ) \nC28_=_C30( C28 C30 ) C28_=_C37( C28 C37 ) C28_=_C41( C28 C41 ) C28_=_C67( C28 C67 ) C28_=_C92( C28 C92 ) C28_=_C114( C28 C114 ) \nC28_=_C123( C28 C123 ) C28_=_C140( C28 C140 ) C28_=_C141( C28 C141 ) C28_=_C144( C28 C144 ) C28_=_C145( C28 C145 ) C29_=_C30( C29 C30 ) \nC29_=_C37( C29 C37 ) C29_=_C41( C29 C41 ) C29_=_C83( C29 C83 ) C29_=_C132( C29 C132 ) C29_=_C155( C29 C155 ) C29_=_C157( C29 C157 ) \nC29_=_C158( C29 C158 ) C29_=_C159( C29 C159 ) C29_=_C161( C29 C161 ) C29_=_C162( C29 C162 ) C30_=_C37( C30 C37 ) C30_=_C41( C30 C41 ) \nC30_=_C68( C30 C68 ) C30_=_C84( C30 C84 ) C30_=_C94( C30 C94 ) C30_=_C163( C30 C163 ) C30_=_C164( C30 C164 ) C30_=_C166( C30 C166 ) \nC30_=_C167( C30 C167 ) C30_=_C168( C30 C168 ) C37_=_C41( C37 C41 ) C37_=_C46( C37 C46 ) C37_=_C97( C37 C97 ) C37_=_C188( C37 C188 ) \nC37_=_C198( C37 C198 ) C37_=_C228( C37 C228 ) C37_=_C231( C37 C231 ) C37_=_C232( C37 C232 ) C37_=_C233( C37 C233 ) C41_=_C91( C41 C91 ) \nC41_=_C145( C41 C145 ) C41_=_C162( C41 C162 ) C41_=_C168( C41 C168 ) C41_=_C181( C41 C181 ) C41_=_C195( C41 C195 ) C41_=_C201( C41 C201 ) \nC41_=_C217( C41 C217 ) C41_=_C233( C41 C233 ) C41_=_C237( C41 C237 ) C41_=_C239( C41 C239 ) C41_=_C246( C41 C246 ) C42_=_C44( C42 C44 ) \nC42_=_C45( C42 C45 ) C42_=_C46( C42 C46 ) C42_=_C47( C42 C47 ) C42_=_C48( C42 C48 ) C42_=_C49( C42 C49 ) C42_=_C54(</w:t>
      </w:r>
    </w:p>
    <w:p>
      <w:pPr>
        <w:pStyle w:val="PreformattedText"/>
        <w:bidi w:val="0"/>
        <w:spacing w:before="0" w:after="0"/>
        <w:jc w:val="left"/>
        <w:rPr/>
      </w:pPr>
      <w:r>
        <w:rPr/>
        <w:t xml:space="preserve"> </w:t>
      </w:r>
      <w:r>
        <w:rPr/>
        <w:t>C42 C54 ) \nC42_=_C56( C42 C56 ) C42_=_C57( C42 C57 ) C42_=_C58( C42 C58 ) C42_=_C59( C42 C59 ) C42_=_C60( C42 C60 ) C42_=_C61( C42 C61 ) \nC42_=_C63( C42 C63 ) C44_=_C45( C44 C45 ) C44_=_C46( C44 C46 ) C44_=_C47( C44 C47 ) C44_=_C48( C44 C48 ) C44_=_C49( C44 C49 ) \nC44_=_C60( C44 C60 ) C44_=_C158( C44 C158 ) C44_=_C212( C44 C212 ) C45_=_C46( C45 C46 ) C45_=_C47( C45 C47 ) C45_=_C48( C45 C48 ) \nC45_=_C49( C45 C49 ) C45_=_C149( C45 C149 ) C45_=_C219( C45 C219 ) C45_=_C222( C45 C222 ) C45_=_C223( C45 C223 ) C46_=_C47( C46 C47 ) \nC46_=_C48( C46 C48 ) C46_=_C49( C46 C49 ) C46_=_C97( C46 C97 ) C46_=_C188( C46 C188 ) C46_=_C198( C46 C198 ) C46_=_C228( C46 C228 ) \nC46_=_C231( C46 C231 ) C46_=_C232( C46 C232 ) C46_=_C233( C46 C233 ) C47_=_C48( C47 C48 ) C47_=_C49( C47 C49 ) C47_=_C63( C47 C63 ) \nC47_=_C126( C47 C126 ) C47_=_C239( C47 C239 ) C48_=_C49( C48 C49 ) C48_=_C127( C48 C127 ) C48_=_C179( C48 C179 ) C48_=_C240( C48 C240 ) \nC48_=_C241( C48 C241 ) C49_=_C246( C49 C246 ) C49_=_C247( C49 C247 ) C54_=_C56( C54 C56 ) C54_=_C57( C54 C57 ) C54_=_C58( C54 C58 ) \nC54_=_C59( C54 C59 ) C54_=_C60( C54 C60 ) C54_=_C61( C54 C61 ) C54_=_C63( C54 C63 ) C54_=_C93( C54 C93 ) C54_=_C131( C54 C131 ) \nC54_=_C147( C54 C147 ) C54_=_C148( C54 C148 ) C54_=_C149( C54 C149 ) C54_=_C150( C54 C150 ) C54_=_C152( C54 C152 ) C56_=_C57( C56 C57 ) \nC56_=_C58( C56 C58 ) C56_=_C59( C56 C59 ) C56_=_C60( C56 C60 ) C56_=_C61( C56 C61 ) C56_=_C63( C56 C63 ) C57_=_C58( C57 C58 ) \nC57_=_C59( C57 C59 ) C57_=_C60( C57 C60 ) C57_=_C61( C57 C61 ) C57_=_C63( C57 C63 ) C57_=_C148( C57 C148 ) C57_=_C157( C57 C157 ) \nC57_=_C194( C57 C194 ) C57_=_C195( C57 C195 ) C57_=_C196( C57 C196 ) C58_=_C59( C58 C59 ) C58_=_C60( C58 C60 ) C58_=_C61( C58 C61 ) \nC58_=_C63( C58 C63 ) C58_=_C140( C58 C140 ) C58_=_C198( C58 C198 ) C58_=_C199( C58 C199 ) C58_=_C201( C58 C201 ) C59_=_C60( C59 C60 ) \nC59_=_C61( C59 C61 ) C59_=_C63( C59 C63 ) C59_=_C141( C59 C141 ) C59_=_C177( C59 C177 ) C59_=_C206( C59 C206 ) C60_=_C61( C60 C61 ) \nC60_=_C63( C60 C63 ) C60_=_C158( C60 C158 ) C60_=_C212( C60 C212 ) C61_=_C63( C61 C63 ) C61_=_C226( C61 C226 ) C61_=_C227( C61 C227 ) \nC63_=_C126( C63 C126 ) C63_=_C239( C63 C239 ) C67_=_C68( C67 C68 ) C67_=_C71( C67 C71 ) C67_=_C76( C67 C76 ) C67_=_C80( C67 C80 ) \nC67_=_C92( C67 C92 ) C67_=_C114( C67 C114 ) C67_=_C123( C67 C123 ) C67_=_C140( C67 C140 ) C67_=_C141( C67 C141 ) C67_=_C144( C67 C144 ) \nC67_=_C145( C67 C145 ) C68_=_C71( C68 C71 ) C68_=_C76( C68 C76 ) C68_=_C80( C68 C80 ) C68_=_C84( C68 C84 ) C68_=_C94( C68 C94 ) \nC68_=_C163( C68 C163 ) C68_=_C164( C68 C164 ) C68_=_C166( C68 C166 ) C68_=_C167( C68 C167 ) C68_=_C168( C68 C168 ) C71_=_C76( C71 C76 ) \nC71_=_C80( C71 C80 ) C71_=_C106( C71 C106 ) C71_=_C172( C71 C172 ) C71_=_C176( C71 C176 ) C71_=_C177( C71 C177 ) C71_=_C179( C71 C179 ) \nC71_=_C180( C71 C180 ) C71_=_C181( C71 C181 ) C71_=_C183( C71 C183 ) C76_=_C80( C76 C80 ) C76_=_C121( C76 C121 ) C76_=_C199( C76 C199 ) \nC76_=_C219( C76 C219 ) C76_=_C235( C76 C235 ) C76_=_C236( C76 C236 ) C76_=_C237( C76 C237 ) C80_=_C90( C80 C90 ) C80_=_C112( C80 C112 ) \nC80_=_C190( C80 C190 ) C80_=_C226( C80 C226 ) C80_=_C236( C80 C236 ) C81_=_C83( C81 C83 ) C81_=_C84( C81 C84 ) C81_=_C90( C81 C90 ) \nC81_=_C91( C81 C91 ) C81_=_C102( C81 C102 ) C81_=_C113( C81 C113 ) C81_=_C123( C81 C123 ) C81_=_C125( C81 C125 ) C81_=_C126( C81 C126 ) \nC81_=_C127( C81 C127 ) C83_=_C84( C83 C84 ) C83_=_C90( C83 C90 ) C83_=_C91( C83 C91 ) C83_=_C132( C83 C132 ) C83_=_C155( C83 C155 ) \nC83_=_C157( C83 C157 ) C83_=_C158( C83 C158 ) C83_=_C159( C83 C159 ) C83_=_C161( C83 C161 ) C83_=_C162( C83 C162 ) C84_=_C90( C84 C90 ) \nC84_=_C91( C84 C91 ) C84_=_C94( C84 C94 ) C84_=_C163( C84 C163 ) C84_=_C164( C84 C164 ) C84_=_C166( C84 C166 ) C84_=_C167( C84 C167 ) \nC84_=_C168( C84 C168 ) C90_=_C91( C90 C91 ) C90_=_C112( C90 C112 ) C90_=_C190( C90 C190 ) C90_=_C226( C90 C226 ) C90_=_C236( C90 C236 ) \nC91_=_C145( C91 C145 ) C91_=_C162( C91 C162 ) C91_=_C168( C91 C168 ) C91_=_C181( C91 C181 ) C91_=_C195( C91 C195 ) C91_=_C201( C91 C201 ) \nC91_=_C217( C91 C217 ) C91_=_C233( C91 C233 ) C91_=_C237( C91 C237 ) C91_=_C239( C91 C239 ) C91_=_C246( C91 C246 ) C92_=_C93( C92 C93 ) \nC92_=_C94( C92 C94 ) C92_=_C97( C92 C97 ) C92_=_C101( C92 C101 ) C92_=_C114( C92 C114 ) C92_=_C123( C92 C123 ) C92_=_C140( C92 C140 ) \nC92_=_C141( C92 C141 ) C92_=_C144( C92 C144 ) C92_=_C145( C92 C145 ) C93_=_C94( C93 C94 ) C93_=_C97( C93 C97 ) C93_=_C101( C93 C101 ) \nC93_=_C131( C93 C131 ) C93_=_C147( C93 C147 ) C93_=_C148( C93 C148 ) C93_=_C149( C93 C149 ) C93_=_C150( C93 C150 ) C93_=_C152( C93 C152 ) \nC94_=_C97( C94 C97 ) C94_=_C101( C94 C101 ) C94_=_C163( C94 C163 ) C94_=_C164( C94 C164 ) C94_=_C166( C94 C166 ) C94_=_C167( C94 C167 ) \nC94_=_C168( C94 C168 ) C97_=_C101( C97 C101 ) C97_=_C188( C97 C188 ) C97_=_C198( C97 C198 ) C97_=_C228( C97 C228 ) C97_=_C231( C97 C231 ) \nC97_=_C232( C97 C232 ) C97_=_C233( C97 C233 ) C101_=_C144( C101 C144 ) C101_=_C180( C101 C180 ) C101_=_C194( C101 C194 ) C101_=_C222( C101 C222 ) \nC101_=_C232( C101 C232 ) C101_=_C240( C101 C240 ) C102_=_C106( C102 C106 ) C102_=_C112( C102 C112 ) C102_=_C113( C102 C113 ) C102_=_C123( C102 C123 ) \nC102_=_C125( C102 C125 ) C102_=_C126( C102 C126 ) C102_=_C127( C102 C127 ) C106_=_C112( C106 C112 ) C106_=_C172( C106 C172 ) C106_=_C176( C106 C176 ) \nC106_=_C177( C106 C177 ) C106_=_C179( C106 C179 ) C106_=_C180( C106 C180 ) C106_=_C181( C106 C181 ) C106_=_C183( C106 C183 ) C112_=_C190( C112 C190 ) \nC112_=_C226( C112 C226 ) C112_=_C236( C112 C236 ) C113_=_C114( C113 C114 ) C113_=_C121( C113 C121 ) C113_=_C123( C113 C123 ) C113_=_C125( C113 C125 ) \nC113_=_C126( C113 C126 ) C113_=_C127( C113 C127 ) C114_=_C121( C114 C121 ) C114_=_C123( C114 C123 ) C114_=_C140( C114 C140 ) C114_=_C141( C114 C141 ) \nC114_=_C144( C114 C144 ) C114_=_C145( C114 C145 ) C121_=_C199( C121 C199 ) C121_=_C219( C121 C219 ) C121_=_C235( C121 C235 ) C121_=_C236( C121 C236 ) \nC121_=_C237( C121 C237 ) C123_=_C125( C123 C125 ) C123_=_C126( C123 C126 ) C123_=_C127( C123 C127 ) C123_=_C140( C123 C140 ) C123_=_C141( C123 C141 ) \nC123_=_C144( C123 C144 ) C123_=_C145( C123 C145 ) C125_=_C126( C125 C126 ) C125_=_C127( C125 C127 ) C125_=_C147( C125 C147 ) C125_=_C155( C125 C155 ) \nC125_=_C163( C125 C163 ) C125_=_C172( C125 C172 ) C126_=_C127( C126 C127 ) C126_=_C239( C126 C239 ) C127_=_C179( C127 C179 ) C127_=_C240( C127 C240 ) \nC127_=_C241( C127 C241 ) C131_=_C132( C131 C132 ) C131_=_C137( C131 C137 ) C131_=_C138( C131 C138 ) C131_=_C147( C131 C147 ) C131_=_C148( C131 C148 ) \nC131_=_C149( C131 C149 ) C131_=_C150( C131 C150 ) C131_=_C152( C131 C152 ) C132_=_C137( C132 C137 ) C132_=_C138( C132 C138 ) C132_=_C155( C132 C155 ) \nC132_=_C157( C132 C157 ) C132_=_C158( C132 C158 ) C132_=_C159( C132 C159 ) C132_=_C161( C132 C161 ) C132_=_C162( C132 C162 ) C137_=_C138( C137 C138 ) \nC137_=_C152( C137 C152 ) C137_=_C206( C137 C206 ) C137_=_C212( C137 C212 ) C137_=_C218( C137 C218 ) C137_=_C241( C137 C241 ) C137_=_C245( C137 C245 ) \nC137_=_C247( C137 C247 ) C137_=_C249( C137 C249 ) C138_=_C183( C138 C183 ) C138_=_C196( C138 C196 ) C138_=_C223( C138 C223 ) C138_=_C227( C138 C227 ) \nC138_=_C244( C138 C244 ) C138_=_C249( C138 C249 ) C140_=_C141( C140 C141 ) C140_=_C144( C140 C144 ) C140_=_C145( C140 C145 ) C140_=_C198( C140 C198 ) \nC140_=_C199( C140 C199 ) C140_=_C201( C140 C201 ) C141_=_C144( C141 C144 ) C141_=_C145( C141 C145 ) C141_=_C177( C141 C177 ) C141_=_C206( C141 C206 ) \nC144_=_C145( C144 C145 ) C144_=_C180( C144 C180 ) C144_=_C194( C144 C194 ) C144_=_C222( C144 C222 ) C144_=_C232( C144 C232 ) C144_=_C240( C144 C240 ) \nC145_=_C162( C145 C162 ) C145_=_C168( C145 C168 ) C145_=_C181( C145 C181 ) C145_=_C195( C145 C195 ) C145_=_C201( C145 C201 ) C145_=_C217( C145 C217 ) \nC145_=_C233( C145 C233 ) C145_=_C237( C145 C237 ) C145_=_C239( C145 C239 ) C145_=_C246( C145 C246 ) C147_=_C148( C147 C148 ) C147_=_C149( C147 C149 ) \nC147_=_C150( C147 C150 ) C147_=_C152( C147 C152 ) C147_=_C155( C147 C155 ) C147_=_C163( C147 C163 ) C147_=_C172( C147 C172 ) C148_=_C149( C148 C149 ) \nC148_=_C150( C148 C150 ) C148_=_C152( C148 C152 ) C148_=_C157( C148 C157 ) C148_=_C194( C148 C194 ) C148_=_C195( C148 C195 ) C148_=_C196( C148 C196 ) \nC149_=_C150( C149 C150 ) C149_=_C152( C149 C152 ) C149_=_C219( C149 C219 ) C149_=_C222( C149 C222 ) C149_=_C223( C149 C223 ) C150_=_C152( C150 C152 ) \nC150_=_C166( C150 C166 ) C150_=_C235( C150 C235 ) C150_=_C244( C150 C244 ) C152_=_C206( C152 C206 ) C152_=_C212( C152 C212 ) C152_=_C218( C152 C218 ) \nC152_=_C241( C152 C241 ) C152_=_C245( C152 C245 ) C152_=_C247( C152 C247 ) C152_=_C249( C152 C249 ) C155_=_C157( C155 C157 ) C155_=_C158( C155 C158 ) \nC155_=_C159( C155 C159 ) C155_=_C161( C155 C161 ) C155_=_C162( C155 C162 ) C155_=_C163( C155 C163 ) C155_=_C172( C155 C172 ) C157_=_C158( C157 C158 ) \nC157_=_C159( C157 C159 ) C157_=_C161( C157 C161 ) C157_=_C162( C157 C162 ) C157_=_C194( C157 C194 ) C157_=_C195( C157 C195 ) C157_=_C196( C157 C196 ) \nC158_=_C159( C158 C159 ) C158_=_C161( C158 C161 ) C158_=_C162( C158 C162 ) C158_=_C212( C158 C212 ) C159_=_C161( C159 C161 ) C159_=_C162( C159 C162 ) \nC159_=_C217( C159 C217 ) C159_=_C218( C159 C218 ) C161_=_C162( C161 C162 ) C161_=_C167( C161 C167 ) C161_=_C231( C161 C231 ) C161_=_C245( C161 C245 ) \nC162_=_C168( C162 C168 ) C162_=_C181( C162 C181 ) C162_=_C195( C162 C195 ) C162_=_C201( C162 C201 ) C162_=_C217( C162 C217 ) C162_=_C233( C162 C233 ) \nC162_=_C237( C162 C237 ) C162_=_C239( C162 C239 ) C162_=_C246( C162 C246 ) C163_=_C164( C163 C164 ) C163_=_C166( C163 C166 ) C163_=_C167( C163 C167 ) \nC163_=_C168( C163 C168 ) C163_=_C172( C163 C172 ) C164_=_C166( C164 C166 ) C164_=_C167( C164 C167 ) C164_=_C168( C164 C168 ) C164_=_C176( C164 C176 ) \nC164_=_C188( C164 C188 ) C164_=_C190( C164 C190 ) C166_=_C167( C166 C167 ) C166_=_C168( C166 C168 ) C166_=_C235( C166 C235 ) C166_=_C244( C166 C244 ) \nC167_=_C168(</w:t>
      </w:r>
    </w:p>
    <w:p>
      <w:pPr>
        <w:pStyle w:val="PreformattedText"/>
        <w:bidi w:val="0"/>
        <w:spacing w:before="0" w:after="0"/>
        <w:jc w:val="left"/>
        <w:rPr/>
      </w:pPr>
      <w:r>
        <w:rPr/>
        <w:t xml:space="preserve"> </w:t>
      </w:r>
      <w:r>
        <w:rPr/>
        <w:t>C167 C168 ) C167_=_C231( C167 C231 ) C167_=_C245( C167 C245 ) C168_=_C181( C168 C181 ) C168_=_C195( C168 C195 ) C168_=_C201( C168 C201 ) \nC168_=_C217( C168 C217 ) C168_=_C233( C168 C233 ) C168_=_C237( C168 C237 ) C168_=_C239( C168 C239 ) C168_=_C246( C168 C246 ) C172_=_C176( C172 C176 ) \nC172_=_C177( C172 C177 ) C172_=_C179( C172 C179 ) C172_=_C180( C172 C180 ) C172_=_C181( C172 C181 ) C172_=_C183( C172 C183 ) C176_=_C177( C176 C177 ) \nC176_=_C179( C176 C179 ) C176_=_C180( C176 C180 ) C176_=_C181( C176 C181 ) C176_=_C183( C176 C183 ) C176_=_C188( C176 C188 ) C176_=_C190( C176 C190 ) \nC177_=_C179( C177 C179 ) C177_=_C180( C177 C180 ) C177_=_C181( C177 C181 ) C177_=_C183( C177 C183 ) C177_=_C206( C177 C206 ) C179_=_C180( C179 C180 ) \nC179_=_C181( C179 C181 ) C179_=_C183( C179 C183 ) C179_=_C240( C179 C240 ) C179_=_C241( C179 C241 ) C180_=_C181( C180 C181 ) C180_=_C183( C180 C183 ) \nC180_=_C194( C180 C194 ) C180_=_C222( C180 C222 ) C180_=_C232( C180 C232 ) C180_=_C240( C180 C240 ) C181_=_C183( C181 C183 ) C181_=_C195( C181 C195 ) \nC181_=_C201( C181 C201 ) C181_=_C217( C181 C217 ) C181_=_C233( C181 C233 ) C181_=_C237( C181 C237 ) C181_=_C239( C181 C239 ) C181_=_C246( C181 C246 ) \nC183_=_C196( C183 C196 ) C183_=_C223( C183 C223 ) C183_=_C227( C183 C227 ) C183_=_C244( C183 C244 ) C183_=_C249( C183 C249 ) C188_=_C190( C188 C190 ) \nC188_=_C198( C188 C198 ) C188_=_C228( C188 C228 ) C188_=_C231( C188 C231 ) C188_=_C232( C188 C232 ) C188_=_C233( C188 C233 ) C190_=_C226( C190 C226 ) \nC190_=_C236( C190 C236 ) C194_=_C195( C194 C195 ) C194_=_C196( C194 C196 ) C194_=_C222( C194 C222 ) C194_=_C232( C194 C232 ) C194_=_C240( C194 C240 ) \nC195_=_C196( C195 C196 ) C195_=_C201( C195 C201 ) C195_=_C217( C195 C217 ) C195_=_C233( C195 C233 ) C195_=_C237( C195 C237 ) C195_=_C239( C195 C239 ) \nC195_=_C246( C195 C246 ) C196_=_C223( C196 C223 ) C196_=_C227( C196 C227 ) C196_=_C244( C196 C244 ) C196_=_C249( C196 C249 ) C198_=_C199( C198 C199 ) \nC198_=_C201( C198 C201 ) C198_=_C228( C198 C228 ) C198_=_C231( C198 C231 ) C198_=_C232( C198 C232 ) C198_=_C233( C198 C233 ) C199_=_C201( C199 C201 ) \nC199_=_C219( C199 C219 ) C199_=_C235( C199 C235 ) C199_=_C236( C199 C236 ) C199_=_C237( C199 C237 ) C201_=_C217( C201 C217 ) C201_=_C233( C201 C233 ) \nC201_=_C237( C201 C237 ) C201_=_C239( C201 C239 ) C201_=_C246( C201 C246 ) C206_=_C212( C206 C212 ) C206_=_C218( C206 C218 ) C206_=_C241( C206 C241 ) \nC206_=_C245( C206 C245 ) C206_=_C247( C206 C247 ) C206_=_C249( C206 C249 ) C212_=_C218( C212 C218 ) C212_=_C241( C212 C241 ) C212_=_C245( C212 C245 ) \nC212_=_C247( C212 C247 ) C212_=_C249( C212 C249 ) C217_=_C218( C217 C218 ) C217_=_C233( C217 C233 ) C217_=_C237( C217 C237 ) C217_=_C239( C217 C239 ) \nC217_=_C246( C217 C246 ) C218_=_C241( C218 C241 ) C218_=_C245( C218 C245 ) C218_=_C247( C218 C247 ) C218_=_C249( C218 C249 ) C219_=_C222( C219 C222 ) \nC219_=_C223( C219 C223 ) C219_=_C235( C219 C235 ) C219_=_C236( C219 C236 ) C219_=_C237( C219 C237 ) C222_=_C223( C222 C223 ) C222_=_C232( C222 C232 ) \nC222_=_C240( C222 C240 ) C223_=_C227( C223 C227 ) C223_=_C244( C223 C244 ) C223_=_C249( C223 C249 ) C226_=_C227( C226 C227 ) C226_=_C236( C226 C236 ) \nC227_=_C244( C227 C244 ) C227_=_C249( C227 C249 ) C228_=_C231( C228 C231 ) C228_=_C232( C228 C232 ) C228_=_C233( C228 C233 ) C231_=_C232( C231 C232 ) \nC231_=_C233( C231 C233 ) C231_=_C245( C231 C245 ) C232_=_C233( C232 C233 ) C232_=_C240( C232 C240 ) C233_=_C237( C233 C237 ) C233_=_C239( C233 C239 ) \nC233_=_C246( C233 C246 ) C235_=_C236( C235 C236 ) C235_=_C237( C235 C237 ) C235_=_C244( C235 C244 ) C236_=_C237( C236 C237 ) C237_=_C239( C237 C239 ) \nC237_=_C246( C237 C246 ) C239_=_C246( C239 C246 ) C240_=_C241( C240 C241 ) C241_=_C245( C241 C245 ) C241_=_C247( C241 C247 ) C241_=_C249( C241 C249 ) \nC244_=_C249( C244 C249 ) C245_=_C247( C245 C247 ) C245_=_C249( C245 C249 ) C246_=_C247( C246 C247 ) C247_=_C249( C247 C249 ) "];16-&gt;19[label="97: C0 C6 C11 C12 C23 \nC24 C28 C29 C30 C37 C41 \nC44 C45 C47 C48 C49 C56 \nC57 C58 C59 C60 C61 C63 \nC67 C68 C71 C76 C80 C81 \nC83 C84 C90 C91 C92 C93 \nC94 C97 C101 C102 C106 C112 \nC113 C114 C121 C125 C126 C127 \nC131 C132 C137 C138 C140 C141 \nC147 C148 C149 C150 C155 C157 \nC158 C159 C161 C163 C164 C166 \nC167 C172 C176 C177 C179 C188 \nC190 C194 C195 C196 C198 C199 \nC201 C206 C212 C217 C218 C219 \nC222 C223 C226 C227 C228 C231 \nC235 C239 C240 C241 C244 C245 \nC246 C247 \n436: C0_=_C6 ,C0_=_C11 ,C0_=_C12 ,C0_=_C44 ,C0_=_C45 ,\nC0_=_C47 ,C0_=_C48 ,C0_=_C49 ,C6_=_C11 ,C6_=_C12 ,C6_=_C28 ,\nC6_=_C67 ,C6_=_C92 ,C6_=_C114 ,C6_=_C140 ,C6_=_C141 ,C11_=_C12 ,\nC11_=_C37 ,C11_=_C97 ,C11_=_C188 ,C11_=_C198 ,C11_=_C228 ,C11_=_C231 ,\nC12_=_C101 ,C12_=_C194 ,C12_=_C222 ,C12_=_C240 ,C23_=_C80 ,C23_=_C90 ,\nC23_=_C112 ,C23_=_C190 ,C23_=_C226 ,C24_=_C28 ,C24_=_C29 ,C24_=_C30 ,\nC24_=_C37 ,C24_=_C41 ,C24_=_C56 ,C24_=_C57 ,C24_=_C58 ,C24_=_C59 ,\nC24_=_C60 ,C24_=_C61 ,C24_=_C63 ,C28_=_C29 ,C28_=_C30 ,C28_=_C37 ,\nC28_=_C41 ,C28_=_C67 ,C28_=_C92 ,C28_=_C114 ,C28_=_C140 ,C28_=_C141 ,\nC29_=_C30 ,C29_=_C37 ,C29_=_C41 ,C29_=_C83 ,C29_=_C132 ,C29_=_C155 ,\nC29_=_C157 ,C29_=_C158 ,C29_=_C159 ,C29_=_C161 ,C30_=_C37 ,C30_=_C41 ,\nC30_=_C68 ,C30_=_C84 ,C30_=_C94 ,C30_=_C163 ,C30_=_C164 ,C30_=_C166 ,\nC30_=_C167 ,C37_=_C41 ,C37_=_C97 ,C37_=_C188 ,C37_=_C198 ,C37_=_C228 ,\nC37_=_C231 ,C41_=_C91 ,C41_=_C195 ,C41_=_C201 ,C41_=_C217 ,C41_=_C239 ,\nC41_=_C246 ,C44_=_C45 ,C44_=_C47 ,C44_=_C48 ,C44_=_C49 ,C44_=_C60 ,\nC44_=_C158 ,C44_=_C212 ,C45_=_C47 ,C45_=_C48 ,C45_=_C49 ,C45_=_C149 ,\nC45_=_C219 ,C45_=_C222 ,C45_=_C223 ,C47_=_C48 ,C47_=_C49 ,C47_=_C63 ,\nC47_=_C126 ,C47_=_C239 ,C48_=_C49 ,C48_=_C127 ,C48_=_C179 ,C48_=_C240 ,\nC48_=_C241 ,C49_=_C246 ,C49_=_C247 ,C56_=_C57 ,C56_=_C58 ,C56_=_C59 ,\nC56_=_C60 ,C56_=_C61 ,C56_=_C63 ,C57_=_C58 ,C57_=_C59 ,C57_=_C60 ,\nC57_=_C61 ,C57_=_C63 ,C57_=_C148 ,C57_=_C157 ,C57_=_C194 ,C57_=_C195 ,\nC57_=_C196 ,C58_=_C59 ,C58_=_C60 ,C58_=_C61 ,C58_=_C63 ,C58_=_C140 ,\nC58_=_C198 ,C58_=_C199 ,C58_=_C201 ,C59_=_C60 ,C59_=_C61 ,C59_=_C63 ,\nC59_=_C141 ,C59_=_C177 ,C59_=_C206 ,C60_=_C61 ,C60_=_C63 ,C60_=_C158 ,\nC60_=_C212 ,C61_=_C63 ,C61_=_C226 ,C61_=_C227 ,C63_=_C126 ,C63_=_C239 ,\nC67_=_C68 ,C67_=_C71 ,C67_=_C76 ,C67_=_C80 ,C67_=_C92 ,C67_=_C114 ,\nC67_=_C140 ,C67_=_C141 ,C68_=_C71 ,C68_=_C76 ,C68_=_C80 ,C68_=_C84 ,\nC68_=_C94 ,C68_=_C163 ,C68_=_C164 ,C68_=_C166 ,C68_=_C167 ,C71_=_C76 ,\nC71_=_C80 ,C71_=_C106 ,C71_=_C172 ,C71_=_C176 ,C71_=_C177 ,C71_=_C179 ,\nC76_=_C80 ,C76_=_C121 ,C76_=_C199 ,C76_=_C219 ,C76_=_C235 ,C80_=_C90 ,\nC80_=_C112 ,C80_=_C190 ,C80_=_C226 ,C81_=_C83 ,C81_=_C84 ,C81_=_C90 ,\nC81_=_C91 ,C81_=_C102 ,C81_=_C113 ,C81_=_C125 ,C81_=_C126 ,C81_=_C127 ,\nC83_=_C84 ,C83_=_C90 ,C83_=_C91 ,C83_=_C132 ,C83_=_C155 ,C83_=_C157 ,\nC83_=_C158 ,C83_=_C159 ,C83_=_C161 ,C84_=_C90 ,C84_=_C91 ,C84_=_C94 ,\nC84_=_C163 ,C84_=_C164 ,C84_=_C166 ,C84_=_C167 ,C90_=_C91 ,C90_=_C112 ,\nC90_=_C190 ,C90_=_C226 ,C91_=_C195 ,C91_=_C201 ,C91_=_C217 ,C91_=_C239 ,\nC91_=_C246 ,C92_=_C93 ,C92_=_C94 ,C92_=_C97 ,C92_=_C101 ,C92_=_C114 ,\nC92_=_C140 ,C92_=_C141 ,C93_=_C94 ,C93_=_C97 ,C93_=_C101 ,C93_=_C131 ,\nC93_=_C147 ,C93_=_C148 ,C93_=_C149 ,C93_=_C150 ,C94_=_C97 ,C94_=_C101 ,\nC94_=_C163 ,C94_=_C164 ,C94_=_C166 ,C94_=_C167 ,C97_=_C101 ,C97_=_C188 ,\nC97_=_C198 ,C97_=_C228 ,C97_=_C231 ,C101_=_C194 ,C101_=_C222 ,C101_=_C240 ,\nC102_=_C106 ,C102_=_C112 ,C102_=_C113 ,C102_=_C125 ,C102_=_C126 ,C102_=_C127 ,\nC106_=_C112 ,C106_=_C172 ,C106_=_C176 ,C106_=_C177 ,C106_=_C179 ,C112_=_C190 ,\nC112_=_C226 ,C113_=_C114 ,C113_=_C121 ,C113_=_C125 ,C113_=_C126 ,C113_=_C127 ,\nC114_=_C121 ,C114_=_C140 ,C114_=_C141 ,C121_=_C199 ,C121_=_C219 ,C121_=_C235 ,\nC125_=_C126 ,C125_=_C127 ,C125_=_C147 ,C125_=_C155 ,C125_=_C163 ,C125_=_C172 ,\nC126_=_C127 ,C126_=_C239 ,C127_=_C179 ,C127_=_C240 ,C127_=_C241 ,C131_=_C132 ,\nC131_=_C137 ,C131_=_C138 ,C131_=_C147 ,C131_=_C148 ,C131_=_C149 ,C131_=_C150 ,\nC132_=_C137 ,C132_=_C138 ,C132_=_C155 ,C132_=_C157 ,C132_=_C158 ,C132_=_C159 ,\nC132_=_C161 ,C137_=_C138 ,C137_=_C206 ,C137_=_C212 ,C137_=_C218 ,C137_=_C241 ,\nC137_=_C245 ,C137_=_C247 ,C138_=_C196 ,C138_=_C223 ,C138_=_C227 ,C138_=_C244 ,\nC140_=_C141 ,C140_=_C198 ,C140_=_C199 ,C140_=_C201 ,C141_=_C177 ,C141_=_C206 ,\nC147_=_C148 ,C147_=_C149 ,C147_=_C150 ,C147_=_C155 ,C147_=_C163 ,C147_=_C172 ,\nC148_=_C149 ,C148_=_C150 ,C148_=_C157 ,C148_=_C194 ,C148_=_C195 ,C148_=_C196 ,\nC149_=_C150 ,C149_=_C219 ,C149_=_C222 ,C149_=_C223 ,C150_=_C166 ,C150_=_C235 ,\nC150_=_C244 ,C155_=_C157 ,C155_=_C158 ,C155_=_C159 ,C155_=_C161 ,C155_=_C163 ,\nC155_=_C172 ,C157_=_C158 ,C157_=_C159 ,C157_=_C161 ,C157_=_C194 ,C157_=_C195 ,\nC157_=_C196 ,C158_=_C159 ,C158_=_C161 ,C158_=_C212 ,C159_=_C161 ,C159_=_C217 ,\nC159_=_C218 ,C161_=_C167 ,C161_=_C231 ,C161_=_C245 ,C163_=_C164 ,C163_=_C166 ,\nC163_=_C167 ,C163_=_C172 ,C164_=_C166 ,C164_=_C167 ,C164_=_C176 ,C164_=_C188 ,\nC164_=_C190 ,C166_=_C167 ,C166_=_C235 ,C166_=_C244 ,C167_=_C231 ,C167_=_C245 ,\nC172_=_C176 ,C172_=_C177 ,C172_=_C179 ,C176_=_C177 ,C176_=_C179 ,C176_=_C188 ,\nC176_=_C190 ,C177_=_C179 ,C177_=_C206 ,C179_=_C240 ,C179_=_C241 ,C188_=_C190 ,\nC188_=_C198 ,C188_=_C228 ,C188_=_C231 ,C190_=_C226 ,C194_=_C195 ,C194_=_C196 ,\nC194_=_C222 ,C194_=_C240 ,C195_=_C196 ,C195_=_C201 ,C195_=_C217 ,C195_=_C239 ,\nC195_=_C246 ,C196_=_C223 ,C196_=_C227 ,C196_=_C244 ,C198_=_C199 ,C198_=_C201 ,\nC198_=_C228 ,C198_=_C231 ,C199_=_C201 ,C199_=_C219 ,C199_=_C235 ,C201_=_C217 ,\nC201_=_C239 ,C201_=_C246 ,C206_=_C212 ,C206_=_C218 ,C206_=_C241 ,C206_=_C245 ,\nC206_=_C247 ,C212_=_C218 ,C212_=_C241 ,C212_=_C245 ,C212_=_C247 ,C217_=_C218 ,\nC217_=_C239 ,C217_=_C246 ,C218_=_C241 ,C218_=_C245 ,C218_=_C247 ,C219_=_C222 ,\nC219_=_C223 ,C219_=_C235 ,C222_=_C223 ,C222_=_C240 ,C223_=_C227 ,C223_=_C244 ,\nC226_=_C227 ,C227_=_C244 ,C228_=_C231 ,C231_=_C245 ,C235_=_C244 ,C239_=_C246 ,\nC240_=_C241 ,C241_=_C245 ,C241_=_C247 ,C245_=_C247 ,C246_=_C247 ,"];20[shape=box, label="id:20 level: 2\n43:</w:t>
      </w:r>
    </w:p>
    <w:p>
      <w:pPr>
        <w:pStyle w:val="PreformattedText"/>
        <w:bidi w:val="0"/>
        <w:spacing w:before="0" w:after="0"/>
        <w:jc w:val="left"/>
        <w:rPr/>
      </w:pPr>
      <w:r>
        <w:rPr/>
        <w:t xml:space="preserve"> </w:t>
      </w:r>
      <w:r>
        <w:rPr/>
        <w:t>C0 C1 C3 C4 C5 \nC6 C7 C8 C9 C10 C11 \nC12 C65 C72 C81 C82 C83 \nC84 C85 C86 C87 C88 C89 \nC90 C91 C113 C114 C115 C116 \nC118 C119 C120 C121 C122 C164 \nC176 C184 C185 C186 C187 C188 \nC189 C190 \n259: C0_=_C1( C0 C1 ) C0_=_C3( C0 C3 ) C0_=_C4( C0 C4 ) C0_=_C5( C0 C5 ) C0_=_C6( C0 C6 ) \nC0_=_C7( C0 C7 ) C0_=_C8( C0 C8 ) C0_=_C9( C0 C9 ) C0_=_C10( C0 C10 ) C0_=_C11( C0 C11 ) C0_=_C12( C0 C12 ) \nC1_=_C3( C1 C3 ) C1_=_C4( C1 C4 ) C1_=_C5( C1 C5 ) C1_=_C6( C1 C6 ) C1_=_C7( C1 C7 ) C1_=_C8( C1 C8 ) \nC1_=_C9( C1 C9 ) C1_=_C10( C1 C10 ) C1_=_C11( C1 C11 ) C1_=_C12( C1 C12 ) C1_=_C65( C1 C65 ) C1_=_C72( C1 C72 ) \nC3_=_C4( C3 C4 ) C3_=_C5( C3 C5 ) C3_=_C6( C3 C6 ) C3_=_C7( C3 C7 ) C3_=_C8( C3 C8 ) C3_=_C9( C3 C9 ) \nC3_=_C10( C3 C10 ) C3_=_C11( C3 C11 ) C3_=_C12( C3 C12 ) C4_=_C5( C4 C5 ) C4_=_C6( C4 C6 ) C4_=_C7( C4 C7 ) \nC4_=_C8( C4 C8 ) C4_=_C9( C4 C9 ) C4_=_C10( C4 C10 ) C4_=_C11( C4 C11 ) C4_=_C12( C4 C12 ) C4_=_C113( C4 C113 ) \nC4_=_C114( C4 C114 ) C4_=_C115( C4 C115 ) C4_=_C116( C4 C116 ) C4_=_C118( C4 C118 ) C4_=_C119( C4 C119 ) C4_=_C120( C4 C120 ) \nC4_=_C121( C4 C121 ) C4_=_C122( C4 C122 ) C5_=_C6( C5 C6 ) C5_=_C7( C5 C7 ) C5_=_C8( C5 C8 ) C5_=_C9( C5 C9 ) \nC5_=_C10( C5 C10 ) C5_=_C11( C5 C11 ) C5_=_C12( C5 C12 ) C5_=_C82( C5 C82 ) C6_=_C7( C6 C7 ) C6_=_C8( C6 C8 ) \nC6_=_C9( C6 C9 ) C6_=_C10( C6 C10 ) C6_=_C11( C6 C11 ) C6_=_C12( C6 C12 ) C6_=_C114( C6 C114 ) C7_=_C8( C7 C8 ) \nC7_=_C9( C7 C9 ) C7_=_C10( C7 C10 ) C7_=_C11( C7 C11 ) C7_=_C12( C7 C12 ) C7_=_C72( C7 C72 ) C7_=_C86( C7 C86 ) \nC7_=_C164( C7 C164 ) C7_=_C176( C7 C176 ) C7_=_C184( C7 C184 ) C7_=_C185( C7 C185 ) C7_=_C186( C7 C186 ) C7_=_C187( C7 C187 ) \nC7_=_C188( C7 C188 ) C7_=_C189( C7 C189 ) C7_=_C190( C7 C190 ) C8_=_C9( C8 C9 ) C8_=_C10( C8 C10 ) C8_=_C11( C8 C11 ) \nC8_=_C12( C8 C12 ) C9_=_C10( C9 C10 ) C9_=_C11( C9 C11 ) C9_=_C12( C9 C12 ) C9_=_C186( C9 C186 ) C10_=_C11( C10 C11 ) \nC10_=_C12( C10 C12 ) C11_=_C12( C11 C12 ) C11_=_C188( C11 C188 ) C65_=_C72( C65 C72 ) C65_=_C81( C65 C81 ) C65_=_C82( C65 C82 ) \nC65_=_C83( C65 C83 ) C65_=_C84( C65 C84 ) C65_=_C85( C65 C85 ) C65_=_C86( C65 C86 ) C65_=_C87( C65 C87 ) C65_=_C88( C65 C88 ) \nC65_=_C89( C65 C89 ) C65_=_C90( C65 C90 ) C65_=_C91( C65 C91 ) C72_=_C86( C72 C86 ) C72_=_C164( C72 C164 ) C72_=_C176( C72 C176 ) \nC72_=_C184( C72 C184 ) C72_=_C185( C72 C185 ) C72_=_C186( C72 C186 ) C72_=_C187( C72 C187 ) C72_=_C188( C72 C188 ) C72_=_C189( C72 C189 ) \nC72_=_C190( C72 C190 ) C81_=_C82( C81 C82 ) C81_=_C83( C81 C83 ) C81_=_C84( C81 C84 ) C81_=_C85( C81 C85 ) C81_=_C86( C81 C86 ) \nC81_=_C87( C81 C87 ) C81_=_C88( C81 C88 ) C81_=_C89( C81 C89 ) C81_=_C90( C81 C90 ) C81_=_C91( C81 C91 ) C81_=_C113( C81 C113 ) \nC82_=_C83( C82 C83 ) C82_=_C84( C82 C84 ) C82_=_C85( C82 C85 ) C82_=_C86( C82 C86 ) C82_=_C87( C82 C87 ) C82_=_C88( C82 C88 ) \nC82_=_C89( C82 C89 ) C82_=_C90( C82 C90 ) C82_=_C91( C82 C91 ) C83_=_C84( C83 C84 ) C83_=_C85( C83 C85 ) C83_=_C86( C83 C86 ) \nC83_=_C87( C83 C87 ) C83_=_C88( C83 C88 ) C83_=_C89( C83 C89 ) C83_=_C90( C83 C90 ) C83_=_C91( C83 C91 ) C84_=_C85( C84 C85 ) \nC84_=_C86( C84 C86 ) C84_=_C87( C84 C87 ) C84_=_C88( C84 C88 ) C84_=_C89( C84 C89 ) C84_=_C90( C84 C90 ) C84_=_C91( C84 C91 ) \nC84_=_C164( C84 C164 ) C85_=_C86( C85 C86 ) C85_=_C87( C85 C87 ) C85_=_C88( C85 C88 ) C85_=_C89( C85 C89 ) C85_=_C90( C85 C90 ) \nC85_=_C91( C85 C91 ) C85_=_C116( C85 C116 ) C86_=_C87( C86 C87 ) C86_=_C88( C86 C88 ) C86_=_C89( C86 C89 ) C86_=_C90( C86 C90 ) \nC86_=_C91( C86 C91 ) C86_=_C164( C86 C164 ) C86_=_C176( C86 C176 ) C86_=_C184( C86 C184 ) C86_=_C185( C86 C185 ) C86_=_C186( C86 C186 ) \nC86_=_C187( C86 C187 ) C86_=_C188( C86 C188 ) C86_=_C189( C86 C189 ) C86_=_C190( C86 C190 ) C87_=_C88( C87 C88 ) C87_=_C89( C87 C89 ) \nC87_=_C90( C87 C90 ) C87_=_C91( C87 C91 ) C87_=_C118( C87 C118 ) C88_=_C89( C88 C89 ) C88_=_C90( C88 C90 ) C88_=_C91( C88 C91 ) \nC88_=_C120( C88 C120 ) C88_=_C187( C88 C187 ) C89_=_C90( C89 C90 ) C89_=_C91( C89 C91 ) C90_=_C91( C90 C91 ) C90_=_C190( C90 C190 ) \nC113_=_C114( C113 C114 ) C113_=_C115( C113 C115 ) C113_=_C116( C113 C116 ) C113_=_C118( C113 C118 ) C113_=_C119( C113 C119 ) C113_=_C120( C113 C120 ) \nC113_=_C121( C113 C121 ) C113_=_C122( C113 C122 ) C114_=_C115( C114 C115 ) C114_=_C116( C114 C116 ) C114_=_C118( C114 C118 ) C114_=_C119( C114 C119 ) \nC114_=_C120( C114 C120 ) C114_=_C121( C114 C121 ) C114_=_C122( C114 C122 ) C115_=_C116( C115 C116 ) C115_=_C118( C115 C118 ) C115_=_C119( C115 C119 ) \nC115_=_C120( C115 C120 ) C115_=_C121( C115 C121 ) C115_=_C122( C115 C122 ) C116_=_C118( C116 C118 ) C116_=_C119( C116 C119 ) C116_=_C120( C116 C120 ) \nC116_=_C121( C116 C121 ) C116_=_C122( C116 C122 ) C118_=_C119( C118 C119 ) C118_=_C120( C118 C120 ) C118_=_C121( C118 C121 ) C118_=_C122( C118 C122 ) \nC119_=_C120( C119 C120 ) C119_=_C121( C119 C121 ) C119_=_C122( C119 C122 ) C120_=_C121( C120 C121 ) C120_=_C122( C120 C122 ) C120_=_C187( C120 C187 ) \nC121_=_C122( C121 C122 ) C122_=_C189( C122 C189 ) C164_=_C176( C164 C176 ) C164_=_C184( C164 C184 ) C164_=_C185( C164 C185 ) C164_=_C186( C164 C186 ) \nC164_=_C187( C164 C187 ) C164_=_C188( C164 C188 ) C164_=_C189( C164 C189 ) C164_=_C190( C164 C190 ) C176_=_C184( C176 C184 ) C176_=_C185( C176 C185 ) \nC176_=_C186( C176 C186 ) C176_=_C187( C176 C187 ) C176_=_C188( C176 C188 ) C176_=_C189( C176 C189 ) C176_=_C190( C176 C190 ) C184_=_C185( C184 C185 ) \nC184_=_C186( C184 C186 ) C184_=_C187( C184 C187 ) C184_=_C188( C184 C188 ) C184_=_C189( C184 C189 ) C184_=_C190( C184 C190 ) C185_=_C186( C185 C186 ) \nC185_=_C187( C185 C187 ) C185_=_C188( C185 C188 ) C185_=_C189( C185 C189 ) C185_=_C190( C185 C190 ) C186_=_C187( C186 C187 ) C186_=_C188( C186 C188 ) \nC186_=_C189( C186 C189 ) C186_=_C190( C186 C190 ) C187_=_C188( C187 C188 ) C187_=_C189( C187 C189 ) C187_=_C190( C187 C190 ) C188_=_C189( C188 C189 ) \nC188_=_C190( C188 C190 ) C189_=_C190( C189 C190 ) "];17-&gt;20[label="40: C0 C1 C3 C5 C6 \nC8 C9 C10 C11 C12 C65 \nC72 C81 C82 C83 C84 C85 \nC87 C88 C89 C90 C91 C113 \nC114 C115 C116 C118 C119 C120 \nC121 C122 C164 C176 C184 C185 \nC186 C187 C188 C189 C190 \n197: C0_=_C1 ,C0_=_C3 ,C0_=_C5 ,C0_=_C6 ,C0_=_C8 ,\nC0_=_C9 ,C0_=_C10 ,C0_=_C11 ,C0_=_C12 ,C1_=_C3 ,C1_=_C5 ,\nC1_=_C6 ,C1_=_C8 ,C1_=_C9 ,C1_=_C10 ,C1_=_C11 ,C1_=_C12 ,\nC1_=_C65 ,C1_=_C72 ,C3_=_C5 ,C3_=_C6 ,C3_=_C8 ,C3_=_C9 ,\nC3_=_C10 ,C3_=_C11 ,C3_=_C12 ,C5_=_C6 ,C5_=_C8 ,C5_=_C9 ,\nC5_=_C10 ,C5_=_C11 ,C5_=_C12 ,C5_=_C82 ,C6_=_C8 ,C6_=_C9 ,\nC6_=_C10 ,C6_=_C11 ,C6_=_C12 ,C6_=_C114 ,C8_=_C9 ,C8_=_C10 ,\nC8_=_C11 ,C8_=_C12 ,C9_=_C10 ,C9_=_C11 ,C9_=_C12 ,C9_=_C186 ,\nC10_=_C11 ,C10_=_C12 ,C11_=_C12 ,C11_=_C188 ,C65_=_C72 ,C65_=_C81 ,\nC65_=_C82 ,C65_=_C83 ,C65_=_C84 ,C65_=_C85 ,C65_=_C87 ,C65_=_C88 ,\nC65_=_C89 ,C65_=_C90 ,C65_=_C91 ,C72_=_C164 ,C72_=_C176 ,C72_=_C184 ,\nC72_=_C185 ,C72_=_C186 ,C72_=_C187 ,C72_=_C188 ,C72_=_C189 ,C72_=_C190 ,\nC81_=_C82 ,C81_=_C83 ,C81_=_C84 ,C81_=_C85 ,C81_=_C87 ,C81_=_C88 ,\nC81_=_C89 ,C81_=_C90 ,C81_=_C91 ,C81_=_C113 ,C82_=_C83 ,C82_=_C84 ,\nC82_=_C85 ,C82_=_C87 ,C82_=_C88 ,C82_=_C89 ,C82_=_C90 ,C82_=_C91 ,\nC83_=_C84 ,C83_=_C85 ,C83_=_C87 ,C83_=_C88 ,C83_=_C89 ,C83_=_C90 ,\nC83_=_C91 ,C84_=_C85 ,C84_=_C87 ,C84_=_C88 ,C84_=_C89 ,C84_=_C90 ,\nC84_=_C91 ,C84_=_C164 ,C85_=_C87 ,C85_=_C88 ,C85_=_C89 ,C85_=_C90 ,\nC85_=_C91 ,C85_=_C116 ,C87_=_C88 ,C87_=_C89 ,C87_=_C90 ,C87_=_C91 ,\nC87_=_C118 ,C88_=_C89 ,C88_=_C90 ,C88_=_C91 ,C88_=_C120 ,C88_=_C187 ,\nC89_=_C90 ,C89_=_C91 ,C90_=_C91 ,C90_=_C190 ,C113_=_C114 ,C113_=_C115 ,\nC113_=_C116 ,C113_=_C118 ,C113_=_C119 ,C113_=_C120 ,C113_=_C121 ,C113_=_C122 ,\nC114_=_C115 ,C114_=_C116 ,C114_=_C118 ,C114_=_C119 ,C114_=_C120 ,C114_=_C121 ,\nC114_=_C122 ,C115_=_C116 ,C115_=_C118 ,C115_=_C119 ,C115_=_C120 ,C115_=_C121 ,\nC115_=_C122 ,C116_=_C118 ,C116_=_C119 ,C116_=_C120 ,C116_=_C121 ,C116_=_C122 ,\nC118_=_C119 ,C118_=_C120 ,C118_=_C121 ,C118_=_C122 ,C119_=_C120 ,C119_=_C121 ,\nC119_=_C122 ,C120_=_C121 ,C120_=_C122 ,C120_=_C187 ,C121_=_C122 ,C122_=_C189 ,\nC164_=_C176 ,C164_=_C184 ,C164_=_C185 ,C164_=_C186 ,C164_=_C187 ,C164_=_C188 ,\nC164_=_C189 ,C164_=_C190 ,C176_=_C184 ,C176_=_C185 ,C176_=_C186 ,C176_=_C187 ,\nC176_=_C188 ,C176_=_C189 ,C176_=_C190 ,C184_=_C185 ,C184_=_C186 ,C184_=_C187 ,\nC184_=_C188 ,C184_=_C189 ,C184_=_C190 ,C185_=_C186 ,C185_=_C187 ,C185_=_C188 ,\nC185_=_C189 ,C185_=_C190 ,C186_=_C187 ,C186_=_C188 ,C186_=_C189 ,C186_=_C190 ,\nC187_=_C188 ,C187_=_C189 ,C187_=_C190 ,C188_=_C189 ,C188_=_C190 ,C189_=_C190 ,"];21[shape=box, label="id:21 level: 2\n56: C8 C15 C18 C36 C39 \nC48 C56 C57 C59 C69 C74 \nC78 C88 C92 C93 C94 C97 \nC98 C100 C101 C104 C115 C120 \nC122 C127 C141 C148 C150 C157 \nC166 C170 C177 C179 C185 C187 \nC189 C191 C193 C194 C195 C196 \nC202 C203 C205 C206 C210 C214 \nC220 C221 C228 C235 C240 C241 \nC242 C243 C244 \n284: C8_=_C57( C8 C57 ) C8_=_C148( C8 C148 ) C8_=_C157( C8 C157 ) C8_=_C191( C8 C191 ) C8_=_C193( C8 C193 ) \nC8_=_C194( C8 C194 ) C8_=_C195( C8 C195 ) C8_=_C196( C8 C196 ) C15_=_C18( C15 C18 ) C15_=_C92( C15 C92 ) C15_=_C93( C15 C93 ) \nC15_=_C94( C15 C94 ) C15_=_C97( C15 C97 ) C15_=_C98( C15 C98 ) C15_=_C100( C15 C100 ) C15_=_C101( C15 C101 ) C18_=_C59( C18 C59 ) \nC18_=_C74( C18 C74 ) C18_=_C141( C18 C141 ) C18_=_C177( C18 C177 ) C18_=_C185( C18 C185 ) C18_=_C191( C18 C191 ) C18_=_C202( C18 C202 ) \nC18_=_C203( C18 C203 ) C18_=_C205( C18 C205 ) C18_=_C206( C18 C206 ) C36_=_C39( C36 C39 ) C36_=_C88( C36 C88 ) C36_=_C120( C36 C120 ) \nC36_=_C187( C36 C187 ) C36_=_C228( C36 C228 ) C39_=_C48( C39 C48 ) C39_=_C78( C39 C78 ) C39_=_C98( C39 C98 ) C39_=_C122( C39 C122 ) \nC39_=_C127( C39 C127 ) C39_=_C179( C39 C179 ) C39_=_C189( C39 C189 ) C39_=_C203( C39 C203 ) C39_=_C210( C39 C210 ) C39_=_C220( C39 C220 ) \nC39_=_C240( C39 C240 ) C39_=_C241( C39 C241 ) C48_=_C78( C48 C78 ) C48_=_C98( C48 C98 ) C48_=_C122( C48 C122 ) C48_=_C127( C48 C127 ) \nC48_=_C179( C48 C179 ) C48_=_C189( C48 C189 ) C48_=_C203( C48 C203 ) C48_=_C210( C48 C210 ) C48_=_C220( C48 C220</w:t>
      </w:r>
    </w:p>
    <w:p>
      <w:pPr>
        <w:pStyle w:val="PreformattedText"/>
        <w:bidi w:val="0"/>
        <w:spacing w:before="0" w:after="0"/>
        <w:jc w:val="left"/>
        <w:rPr/>
      </w:pPr>
      <w:r>
        <w:rPr/>
        <w:t xml:space="preserve"> </w:t>
      </w:r>
      <w:r>
        <w:rPr/>
        <w:t>) C48_=_C240( C48 C240 ) \nC48_=_C241( C48 C241 ) C56_=_C57( C56 C57 ) C56_=_C59( C56 C59 ) C56_=_C69( C56 C69 ) C56_=_C104( C56 C104 ) C56_=_C115( C56 C115 ) \nC56_=_C170( C56 C170 ) C57_=_C59( C57 C59 ) C57_=_C148( C57 C148 ) C57_=_C157( C57 C157 ) C57_=_C191( C57 C191 ) C57_=_C193( C57 C193 ) \nC57_=_C194( C57 C194 ) C57_=_C195( C57 C195 ) C57_=_C196( C57 C196 ) C59_=_C74( C59 C74 ) C59_=_C141( C59 C141 ) C59_=_C177( C59 C177 ) \nC59_=_C185( C59 C185 ) C59_=_C191( C59 C191 ) C59_=_C202( C59 C202 ) C59_=_C203( C59 C203 ) C59_=_C205( C59 C205 ) C59_=_C206( C59 C206 ) \nC69_=_C74( C69 C74 ) C69_=_C78( C69 C78 ) C69_=_C104( C69 C104 ) C69_=_C115( C69 C115 ) C69_=_C170( C69 C170 ) C74_=_C78( C74 C78 ) \nC74_=_C141( C74 C141 ) C74_=_C177( C74 C177 ) C74_=_C185( C74 C185 ) C74_=_C191( C74 C191 ) C74_=_C202( C74 C202 ) C74_=_C203( C74 C203 ) \nC74_=_C205( C74 C205 ) C74_=_C206( C74 C206 ) C78_=_C98( C78 C98 ) C78_=_C122( C78 C122 ) C78_=_C127( C78 C127 ) C78_=_C179( C78 C179 ) \nC78_=_C189( C78 C189 ) C78_=_C203( C78 C203 ) C78_=_C210( C78 C210 ) C78_=_C220( C78 C220 ) C78_=_C240( C78 C240 ) C78_=_C241( C78 C241 ) \nC88_=_C120( C88 C120 ) C88_=_C187( C88 C187 ) C88_=_C228( C88 C228 ) C92_=_C93( C92 C93 ) C92_=_C94( C92 C94 ) C92_=_C97( C92 C97 ) \nC92_=_C98( C92 C98 ) C92_=_C100( C92 C100 ) C92_=_C101( C92 C101 ) C92_=_C141( C92 C141 ) C93_=_C94( C93 C94 ) C93_=_C97( C93 C97 ) \nC93_=_C98( C93 C98 ) C93_=_C100( C93 C100 ) C93_=_C101( C93 C101 ) C93_=_C148( C93 C148 ) C93_=_C150( C93 C150 ) C94_=_C97( C94 C97 ) \nC94_=_C98( C94 C98 ) C94_=_C100( C94 C100 ) C94_=_C101( C94 C101 ) C94_=_C166( C94 C166 ) C97_=_C98( C97 C98 ) C97_=_C100( C97 C100 ) \nC97_=_C101( C97 C101 ) C97_=_C228( C97 C228 ) C98_=_C100( C98 C100 ) C98_=_C101( C98 C101 ) C98_=_C122( C98 C122 ) C98_=_C127( C98 C127 ) \nC98_=_C179( C98 C179 ) C98_=_C189( C98 C189 ) C98_=_C203( C98 C203 ) C98_=_C210( C98 C210 ) C98_=_C220( C98 C220 ) C98_=_C240( C98 C240 ) \nC98_=_C241( C98 C241 ) C100_=_C101( C100 C101 ) C100_=_C205( C100 C205 ) C100_=_C242( C100 C242 ) C101_=_C194( C101 C194 ) C101_=_C240( C101 C240 ) \nC104_=_C115( C104 C115 ) C104_=_C170( C104 C170 ) C115_=_C120( C115 C120 ) C115_=_C122( C115 C122 ) C115_=_C170( C115 C170 ) C120_=_C122( C120 C122 ) \nC120_=_C187( C120 C187 ) C120_=_C228( C120 C228 ) C122_=_C127( C122 C127 ) C122_=_C179( C122 C179 ) C122_=_C189( C122 C189 ) C122_=_C203( C122 C203 ) \nC122_=_C210( C122 C210 ) C122_=_C220( C122 C220 ) C122_=_C240( C122 C240 ) C122_=_C241( C122 C241 ) C127_=_C179( C127 C179 ) C127_=_C189( C127 C189 ) \nC127_=_C203( C127 C203 ) C127_=_C210( C127 C210 ) C127_=_C220( C127 C220 ) C127_=_C240( C127 C240 ) C127_=_C241( C127 C241 ) C141_=_C177( C141 C177 ) \nC141_=_C185( C141 C185 ) C141_=_C191( C141 C191 ) C141_=_C202( C141 C202 ) C141_=_C203( C141 C203 ) C141_=_C205( C141 C205 ) C141_=_C206( C141 C206 ) \nC148_=_C150( C148 C150 ) C148_=_C157( C148 C157 ) C148_=_C191( C148 C191 ) C148_=_C193( C148 C193 ) C148_=_C194( C148 C194 ) C148_=_C195( C148 C195 ) \nC148_=_C196( C148 C196 ) C150_=_C166( C150 C166 ) C150_=_C193( C150 C193 ) C150_=_C214( C150 C214 ) C150_=_C221( C150 C221 ) C150_=_C235( C150 C235 ) \nC150_=_C242( C150 C242 ) C150_=_C243( C150 C243 ) C150_=_C244( C150 C244 ) C157_=_C191( C157 C191 ) C157_=_C193( C157 C193 ) C157_=_C194( C157 C194 ) \nC157_=_C195( C157 C195 ) C157_=_C196( C157 C196 ) C166_=_C193( C166 C193 ) C166_=_C214( C166 C214 ) C166_=_C221( C166 C221 ) C166_=_C235( C166 C235 ) \nC166_=_C242( C166 C242 ) C166_=_C243( C166 C243 ) C166_=_C244( C166 C244 ) C177_=_C179( C177 C179 ) C177_=_C185( C177 C185 ) C177_=_C191( C177 C191 ) \nC177_=_C202( C177 C202 ) C177_=_C203( C177 C203 ) C177_=_C205( C177 C205 ) C177_=_C206( C177 C206 ) C179_=_C189( C179 C189 ) C179_=_C203( C179 C203 ) \nC179_=_C210( C179 C210 ) C179_=_C220( C179 C220 ) C179_=_C240( C179 C240 ) C179_=_C241( C179 C241 ) C185_=_C187( C185 C187 ) C185_=_C189( C185 C189 ) \nC185_=_C191( C185 C191 ) C185_=_C202( C185 C202 ) C185_=_C203( C185 C203 ) C185_=_C205( C185 C205 ) C185_=_C206( C185 C206 ) C187_=_C189( C187 C189 ) \nC187_=_C228( C187 C228 ) C189_=_C203( C189 C203 ) C189_=_C210( C189 C210 ) C189_=_C220( C189 C220 ) C189_=_C240( C189 C240 ) C189_=_C241( C189 C241 ) \nC191_=_C193( C191 C193 ) C191_=_C194( C191 C194 ) C191_=_C195( C191 C195 ) C191_=_C196( C191 C196 ) C191_=_C202( C191 C202 ) C191_=_C203( C191 C203 ) \nC191_=_C205( C191 C205 ) C191_=_C206( C191 C206 ) C193_=_C194( C193 C194 ) C193_=_C195( C193 C195 ) C193_=_C196( C193 C196 ) C193_=_C214( C193 C214 ) \nC193_=_C221( C193 C221 ) C193_=_C235( C193 C235 ) C193_=_C242( C193 C242 ) C193_=_C243( C193 C243 ) C193_=_C244( C193 C244 ) C194_=_C195( C194 C195 ) \nC194_=_C196( C194 C196 ) C194_=_C240( C194 C240 ) C195_=_C196( C195 C196 ) C196_=_C244( C196 C244 ) C202_=_C203( C202 C203 ) C202_=_C205( C202 C205 ) \nC202_=_C206( C202 C206 ) C202_=_C214( C202 C214 ) C203_=_C205( C203 C205 ) C203_=_C206( C203 C206 ) C203_=_C210( C203 C210 ) C203_=_C220( C203 C220 ) \nC203_=_C240( C203 C240 ) C203_=_C241( C203 C241 ) C205_=_C206( C205 C206 ) C205_=_C242( C205 C242 ) C206_=_C241( C206 C241 ) C210_=_C220( C210 C220 ) \nC210_=_C240( C210 C240 ) C210_=_C241( C210 C241 ) C214_=_C221( C214 C221 ) C214_=_C235( C214 C235 ) C214_=_C242( C214 C242 ) C214_=_C243( C214 C243 ) \nC214_=_C244( C214 C244 ) C220_=_C221( C220 C221 ) C220_=_C240( C220 C240 ) C220_=_C241( C220 C241 ) C221_=_C235( C221 C235 ) C221_=_C242( C221 C242 ) \nC221_=_C243( C221 C243 ) C221_=_C244( C221 C244 ) C235_=_C242( C235 C242 ) C235_=_C243( C235 C243 ) C235_=_C244( C235 C244 ) C240_=_C241( C240 C241 ) \nC242_=_C243( C242 C243 ) C242_=_C244( C242 C244 ) C243_=_C244( C243 C244 ) "];17-&gt;21[label="52: C8 C15 C18 C36 C39 \nC48 C56 C57 C59 C69 C74 \nC78 C88 C92 C93 C94 C97 \nC100 C101 C104 C115 C120 C122 \nC127 C141 C148 C150 C157 C166 \nC170 C177 C179 C185 C187 C189 \nC194 C195 C196 C202 C205 C206 \nC210 C214 C220 C221 C228 C235 \nC240 C241 C242 C243 C244 \n212: C8_=_C57 ,C8_=_C148 ,C8_=_C157 ,C8_=_C194 ,C8_=_C195 ,\nC8_=_C196 ,C15_=_C18 ,C15_=_C92 ,C15_=_C93 ,C15_=_C94 ,C15_=_C97 ,\nC15_=_C100 ,C15_=_C101 ,C18_=_C59 ,C18_=_C74 ,C18_=_C141 ,C18_=_C177 ,\nC18_=_C185 ,C18_=_C202 ,C18_=_C205 ,C18_=_C206 ,C36_=_C39 ,C36_=_C88 ,\nC36_=_C120 ,C36_=_C187 ,C36_=_C228 ,C39_=_C48 ,C39_=_C78 ,C39_=_C122 ,\nC39_=_C127 ,C39_=_C179 ,C39_=_C189 ,C39_=_C210 ,C39_=_C220 ,C39_=_C240 ,\nC39_=_C241 ,C48_=_C78 ,C48_=_C122 ,C48_=_C127 ,C48_=_C179 ,C48_=_C189 ,\nC48_=_C210 ,C48_=_C220 ,C48_=_C240 ,C48_=_C241 ,C56_=_C57 ,C56_=_C59 ,\nC56_=_C69 ,C56_=_C104 ,C56_=_C115 ,C56_=_C170 ,C57_=_C59 ,C57_=_C148 ,\nC57_=_C157 ,C57_=_C194 ,C57_=_C195 ,C57_=_C196 ,C59_=_C74 ,C59_=_C141 ,\nC59_=_C177 ,C59_=_C185 ,C59_=_C202 ,C59_=_C205 ,C59_=_C206 ,C69_=_C74 ,\nC69_=_C78 ,C69_=_C104 ,C69_=_C115 ,C69_=_C170 ,C74_=_C78 ,C74_=_C141 ,\nC74_=_C177 ,C74_=_C185 ,C74_=_C202 ,C74_=_C205 ,C74_=_C206 ,C78_=_C122 ,\nC78_=_C127 ,C78_=_C179 ,C78_=_C189 ,C78_=_C210 ,C78_=_C220 ,C78_=_C240 ,\nC78_=_C241 ,C88_=_C120 ,C88_=_C187 ,C88_=_C228 ,C92_=_C93 ,C92_=_C94 ,\nC92_=_C97 ,C92_=_C100 ,C92_=_C101 ,C92_=_C141 ,C93_=_C94 ,C93_=_C97 ,\nC93_=_C100 ,C93_=_C101 ,C93_=_C148 ,C93_=_C150 ,C94_=_C97 ,C94_=_C100 ,\nC94_=_C101 ,C94_=_C166 ,C97_=_C100 ,C97_=_C101 ,C97_=_C228 ,C100_=_C101 ,\nC100_=_C205 ,C100_=_C242 ,C101_=_C194 ,C101_=_C240 ,C104_=_C115 ,C104_=_C170 ,\nC115_=_C120 ,C115_=_C122 ,C115_=_C170 ,C120_=_C122 ,C120_=_C187 ,C120_=_C228 ,\nC122_=_C127 ,C122_=_C179 ,C122_=_C189 ,C122_=_C210 ,C122_=_C220 ,C122_=_C240 ,\nC122_=_C241 ,C127_=_C179 ,C127_=_C189 ,C127_=_C210 ,C127_=_C220 ,C127_=_C240 ,\nC127_=_C241 ,C141_=_C177 ,C141_=_C185 ,C141_=_C202 ,C141_=_C205 ,C141_=_C206 ,\nC148_=_C150 ,C148_=_C157 ,C148_=_C194 ,C148_=_C195 ,C148_=_C196 ,C150_=_C166 ,\nC150_=_C214 ,C150_=_C221 ,C150_=_C235 ,C150_=_C242 ,C150_=_C243 ,C150_=_C244 ,\nC157_=_C194 ,C157_=_C195 ,C157_=_C196 ,C166_=_C214 ,C166_=_C221 ,C166_=_C235 ,\nC166_=_C242 ,C166_=_C243 ,C166_=_C244 ,C177_=_C179 ,C177_=_C185 ,C177_=_C202 ,\nC177_=_C205 ,C177_=_C206 ,C179_=_C189 ,C179_=_C210 ,C179_=_C220 ,C179_=_C240 ,\nC179_=_C241 ,C185_=_C187 ,C185_=_C189 ,C185_=_C202 ,C185_=_C205 ,C185_=_C206 ,\nC187_=_C189 ,C187_=_C228 ,C189_=_C210 ,C189_=_C220 ,C189_=_C240 ,C189_=_C241 ,\nC194_=_C195 ,C194_=_C196 ,C194_=_C240 ,C195_=_C196 ,C196_=_C244 ,C202_=_C205 ,\nC202_=_C206 ,C202_=_C214 ,C205_=_C206 ,C205_=_C242 ,C206_=_C241 ,C210_=_C220 ,\nC210_=_C240 ,C210_=_C241 ,C214_=_C221 ,C214_=_C235 ,C214_=_C242 ,C214_=_C243 ,\nC214_=_C244 ,C220_=_C221 ,C220_=_C240 ,C220_=_C241 ,C221_=_C235 ,C221_=_C242 ,\nC221_=_C243 ,C221_=_C244 ,C235_=_C242 ,C235_=_C243 ,C235_=_C244 ,C240_=_C241 ,\nC242_=_C243 ,C242_=_C244 ,C243_=_C244 ,"];22[shape=box, label="id:22 level: 2\n69: C1 C3 C10 C13 C14 \nC15 C18 C19 C21 C22 C23 \nC24 C26 C27 C28 C29 C30 \nC31 C32 C33 C34 C35 C36 \nC37 C38 C39 C40 C41 C45 \nC65 C66 C67 C68 C69 C70 \nC71 C72 C73 C74 C75 C76 \nC77 C78 C79 C80 C85 C102 \nC103 C104 C106 C107 C109 C110 \nC111 C112 C116 C125 C147 C149 \nC155 C163 C172 C174 C175 C219 \nC220 C221 C222 C223 \n535: C1_=_C3( C1 C3 ) C1_=_C10( C1 C10 ) C1_=_C14( C1 C14 ) C1_=_C65( C1 C65 ) C1_=_C66( C1 C66 ) \nC1_=_C67( C1 C67 ) C1_=_C68( C1 C68 ) C1_=_C69( C1 C69 ) C1_=_C70( C1 C70 ) C1_=_C71( C1 C71 ) C1_=_C72( C1 C72 ) \nC1_=_C73( C1 C73 ) C1_=_C74( C1 C74 ) C1_=_C75( C1 C75 ) C1_=_C76( C1 C76 ) C1_=_C77( C1 C77 ) C1_=_C78( C1 C78 ) \nC1_=_C79( C1 C79 ) C1_=_C80( C1 C80 ) C3_=_C10( C3 C10 ) C3_=_C26( C3 C26 ) C3_=_C66( C3 C66 ) C3_=_C102( C3 C102 ) \nC3_=_C103( C3 C103 ) C3_=_C104( C3 C104 ) C3_=_C106( C3 C106 ) C3_=_C107( C3 C107 ) C3_=_C109( C3 C109 ) C3_=_C110( C3 C110 ) \nC3_=_C111( C3 C111 ) C3_=_C112( C3 C112 ) C10_=_C34( C10 C34 ) C10_=_C45( C10 C45 ) C10_=_C149( C10 C149 ) C10_=_C219( C10 C219 ) \nC10_=_C220( C10 C220 ) C10_=_C221( C10 C221 ) C10_=_C222( C10 C222 ) C10_=_C223( C10 C223 ) C13_=_C14( C13 C14 ) C13_=_C15( C13 C15 ) \nC13_=_C18( C13 C18 ) C13_=_C19( C13 C19 ) C13_=_C21(</w:t>
      </w:r>
    </w:p>
    <w:p>
      <w:pPr>
        <w:pStyle w:val="PreformattedText"/>
        <w:bidi w:val="0"/>
        <w:spacing w:before="0" w:after="0"/>
        <w:jc w:val="left"/>
        <w:rPr/>
      </w:pPr>
      <w:r>
        <w:rPr/>
        <w:t xml:space="preserve"> </w:t>
      </w:r>
      <w:r>
        <w:rPr/>
        <w:t>C13 C21 ) C13_=_C22( C13 C22 ) C13_=_C23( C13 C23 ) C13_=_C24( C13 C24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4_=_C15( C14 C15 ) C14_=_C18( C14 C18 ) \nC14_=_C19( C14 C19 ) C14_=_C21( C14 C21 ) C14_=_C22( C14 C22 ) C14_=_C23( C14 C23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5_=_C18( C15 C18 ) C15_=_C19( C15 C19 ) C15_=_C21( C15 C21 ) C15_=_C22( C15 C22 ) \nC15_=_C23( C15 C23 ) C18_=_C19( C18 C19 ) C18_=_C21( C18 C21 ) C18_=_C22( C18 C22 ) C18_=_C23( C18 C23 ) C18_=_C74( C18 C74 ) \nC19_=_C21( C19 C21 ) C19_=_C22( C19 C22 ) C19_=_C23( C19 C23 ) C21_=_C22( C21 C22 ) C21_=_C23( C21 C23 ) C21_=_C35( C21 C35 ) \nC21_=_C75( C21 C75 ) C21_=_C109( C21 C109 ) C22_=_C23( C22 C23 ) C22_=_C38( C22 C38 ) C22_=_C77( C22 C77 ) C22_=_C110( C22 C110 ) \nC23_=_C80( C23 C80 ) C23_=_C112( C23 C112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66( C26 C66 ) C26_=_C102( C26 C102 ) C26_=_C103( C26 C103 ) \nC26_=_C104( C26 C104 ) C26_=_C106( C26 C106 ) C26_=_C107( C26 C107 ) C26_=_C109( C26 C109 ) C26_=_C110( C26 C110 ) C26_=_C111( C26 C111 ) \nC26_=_C112( C26 C112 ) C27_=_C28( C27 C28 ) C27_=_C29( C27 C29 ) C27_=_C30( C27 C30 ) C27_=_C31( C27 C31 ) C27_=_C32( C27 C32 ) \nC27_=_C33( C27 C33 ) C27_=_C34( C27 C34 ) C27_=_C35( C27 C35 ) C27_=_C36( C27 C36 ) C27_=_C37( C27 C37 ) C27_=_C38( C27 C38 ) \nC27_=_C39( C27 C39 ) C27_=_C40( C27 C40 ) C27_=_C41( C27 C41 ) C27_=_C103( C27 C103 ) C28_=_C29( C28 C29 ) C28_=_C30( C28 C30 ) \nC28_=_C31( C28 C31 ) C28_=_C32( C28 C32 ) C28_=_C33( C28 C33 ) C28_=_C34( C28 C34 ) C28_=_C35( C28 C35 ) C28_=_C36( C28 C36 ) \nC28_=_C37( C28 C37 ) C28_=_C38( C28 C38 ) C28_=_C39( C28 C39 ) C28_=_C40( C28 C40 ) C28_=_C41( C28 C41 ) C28_=_C67( C28 C67 ) \nC29_=_C30( C29 C30 ) C29_=_C31( C29 C31 ) C29_=_C32( C29 C32 ) C29_=_C33( C29 C33 ) C29_=_C34( C29 C34 ) C29_=_C35( C29 C35 ) \nC29_=_C36( C29 C36 ) C29_=_C37( C29 C37 ) C29_=_C38( C29 C38 ) C29_=_C39( C29 C39 ) C29_=_C40( C29 C40 ) C29_=_C41( C29 C41 ) \nC29_=_C155( C29 C155 ) C30_=_C31( C30 C31 ) C30_=_C32( C30 C32 ) C30_=_C33( C30 C33 ) C30_=_C34( C30 C34 ) C30_=_C35( C30 C35 ) \nC30_=_C36( C30 C36 ) C30_=_C37( C30 C37 ) C30_=_C38( C30 C38 ) C30_=_C39( C30 C39 ) C30_=_C40( C30 C40 ) C30_=_C41( C30 C41 ) \nC30_=_C68( C30 C68 ) C30_=_C163( C30 C163 ) C31_=_C32( C31 C32 ) C31_=_C33( C31 C33 ) C31_=_C34( C31 C34 ) C31_=_C35( C31 C35 ) \nC31_=_C36( C31 C36 ) C31_=_C37( C31 C37 ) C31_=_C38( C31 C38 ) C31_=_C39( C31 C39 ) C31_=_C40( C31 C40 ) C31_=_C41( C31 C41 ) \nC31_=_C70( C31 C70 ) C31_=_C85( C31 C85 ) C31_=_C116( C31 C116 ) C31_=_C125( C31 C125 ) C31_=_C147( C31 C147 ) C31_=_C155( C31 C155 ) \nC31_=_C163( C31 C163 ) C31_=_C172( C31 C172 ) C31_=_C174( C31 C174 ) C31_=_C175( C31 C175 ) C32_=_C33( C32 C33 ) C32_=_C34( C32 C34 ) \nC32_=_C35( C32 C35 ) C32_=_C36( C32 C36 ) C32_=_C37( C32 C37 ) C32_=_C38( C32 C38 ) C32_=_C39( C32 C39 ) C32_=_C40( C32 C40 ) \nC32_=_C41( C32 C41 ) C32_=_C73( C32 C73 ) C33_=_C34( C33 C34 ) C33_=_C35( C33 C35 ) C33_=_C36( C33 C36 ) C33_=_C37( C33 C37 ) \nC33_=_C38( C33 C38 ) C33_=_C39( C33 C39 ) C33_=_C40( C33 C40 ) C33_=_C41( C33 C41 ) C33_=_C107( C33 C107 ) C34_=_C35( C34 C35 ) \nC34_=_C36( C34 C36 ) C34_=_C37( C34 C37 ) C34_=_C38( C34 C38 ) C34_=_C39( C34 C39 ) C34_=_C40( C34 C40 ) C34_=_C41( C34 C41 ) \nC34_=_C45( C34 C45 ) C34_=_C149( C34 C149 ) C34_=_C219( C34 C219 ) C34_=_C220( C34 C220 ) C34_=_C221( C34 C221 ) C34_=_C222( C34 C222 ) \nC34_=_C223( C34 C223 ) C35_=_C36( C35 C36 ) C35_=_C37( C35 C37 ) C35_=_C38( C35 C38 ) C35_=_C39( C35 C39 ) C35_=_C40( C35 C40 ) \nC35_=_C41( C35 C41 ) C35_=_C75( C35 C75 ) C35_=_C109( C35 C109 ) C36_=_C37( C36 C37 ) C36_=_C38( C36 C38 ) C36_=_C39( C36 C39 ) \nC36_=_C40( C36 C40 ) C36_=_C41( C36 C41 ) C37_=_C38( C37 C38 ) C37_=_C39( C37 C39 ) C37_=_C40( C37 C40 ) C37_=_C41( C37 C41 ) \nC38_=_C39( C38 C39 ) C38_=_C40( C38 C40 ) C38_=_C41( C38 C41 ) C38_=_C77( C38 C77 ) C38_=_C110( C38 C110 ) C39_=_C40( C39 C40 ) \nC39_=_C41( C39 C41 ) C39_=_C78( C39 C78 ) C39_=_C220( C39 C220 ) C40_=_C41( C40 C41 ) C40_=_C79( C40 C79 ) C40_=_C111( C40 C111 ) \nC40_=_C175( C40 C175 ) C45_=_C149( C45 C149 ) C45_=_C219( C45 C219 ) C45_=_C220( C45 C220 ) C45_=_C221( C45 C221 ) C45_=_C222( C45 C222 ) \nC45_=_C223( C45 C223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5( C65 C85 ) C66_=_C67( C66 C67 ) \nC66_=_C68( C66 C68 ) C66_=_C69( C66 C69 ) C66_=_C70( C66 C70 ) C66_=_C71( C66 C71 ) C66_=_C72( C66 C72 ) C66_=_C73( C66 C73 ) \nC66_=_C74( C66 C74 ) C66_=_C75( C66 C75 ) C66_=_C76( C66 C76 ) C66_=_C77( C66 C77 ) C66_=_C78( C66 C78 ) C66_=_C79( C66 C79 ) \nC66_=_C80( C66 C80 ) C66_=_C102( C66 C102 ) C66_=_C103( C66 C103 ) C66_=_C104( C66 C104 ) C66_=_C106( C66 C106 ) C66_=_C107( C66 C107 ) \nC66_=_C109( C66 C109 ) C66_=_C110( C66 C110 ) C66_=_C111( C66 C111 ) C66_=_C112( C66 C112 ) C67_=_C68( C67 C68 ) C67_=_C69( C67 C69 ) \nC67_=_C70( C67 C70 ) C67_=_C71( C67 C71 ) C67_=_C72( C67 C72 ) C67_=_C73( C67 C73 ) C67_=_C74( C67 C74 ) C67_=_C75( C67 C75 ) \nC67_=_C76( C67 C76 ) C67_=_C77( C67 C77 ) C67_=_C78( C67 C78 ) C67_=_C79( C67 C79 ) C67_=_C80( C67 C80 ) C68_=_C69( C68 C69 ) \nC68_=_C70( C68 C70 ) C68_=_C71( C68 C71 ) C68_=_C72( C68 C72 ) C68_=_C73( C68 C73 ) C68_=_C74( C68 C74 ) C68_=_C75( C68 C75 ) \nC68_=_C76( C68 C76 ) C68_=_C77( C68 C77 ) C68_=_C78( C68 C78 ) C68_=_C79( C68 C79 ) C68_=_C80( C68 C80 ) C68_=_C163( C68 C163 ) \nC69_=_C70( C69 C70 ) C69_=_C71( C69 C71 ) C69_=_C72( C69 C72 ) C69_=_C73( C69 C73 ) C69_=_C74( C69 C74 ) C69_=_C75( C69 C75 ) \nC69_=_C76( C69 C76 ) C69_=_C77( C69 C77 ) C69_=_C78( C69 C78 ) C69_=_C79( C69 C79 ) C69_=_C80( C69 C80 ) C69_=_C104( C69 C104 ) \nC70_=_C71( C70 C71 ) C70_=_C72( C70 C72 ) C70_=_C73( C70 C73 ) C70_=_C74( C70 C74 ) C70_=_C75( C70 C75 ) C70_=_C76( C70 C76 ) \nC70_=_C77( C70 C77 ) C70_=_C78( C70 C78 ) C70_=_C79( C70 C79 ) C70_=_C80( C70 C80 ) C70_=_C85( C70 C85 ) C70_=_C116( C70 C116 ) \nC70_=_C125( C70 C125 ) C70_=_C147( C70 C147 ) C70_=_C155( C70 C155 ) C70_=_C163( C70 C163 ) C70_=_C172( C70 C172 ) C70_=_C174( C70 C174 ) \nC70_=_C175( C70 C175 ) C71_=_C72( C71 C72 ) C71_=_C73( C71 C73 ) C71_=_C74( C71 C74 ) C71_=_C75( C71 C75 ) C71_=_C76( C71 C76 ) \nC71_=_C77( C71 C77 ) C71_=_C78( C71 C78 ) C71_=_C79( C71 C79 ) C71_=_C80( C71 C80 ) C71_=_C106( C71 C106 ) C71_=_C172( C71 C172 ) \nC72_=_C73( C72 C73 ) C72_=_C74( C72 C74 ) C72_=_C75( C72 C75 ) C72_=_C76( C72 C76 ) C72_=_C77( C72 C77 ) C72_=_C78( C72 C78 ) \nC72_=_C79( C72 C79 ) C72_=_C80( C72 C80 ) C73_=_C74( C73 C74 ) C73_=_C75( C73 C75 ) C73_=_C76( C73 C76 ) C73_=_C77( C73 C77 ) \nC73_=_C78( C73 C78 ) C73_=_C79( C73 C79 ) C73_=_C80( C73 C80 ) C74_=_C75( C74 C75 ) C74_=_C76( C74 C76 ) C74_=_C77( C74 C77 ) \nC74_=_C78( C74 C78 ) C74_=_C79( C74 C79 ) C74_=_C80( C74 C80 ) C75_=_C76( C75 C76 ) C75_=_C77( C75 C77 ) C75_=_C78( C75 C78 ) \nC75_=_C79( C75 C79 ) C75_=_C80( C75 C80 ) C75_=_C109( C75 C109 ) C76_=_C77( C76 C77 ) C76_=_C78( C76 C78 ) C76_=_C79( C76 C79 ) \nC76_=_C80( C76 C80 ) C76_=_C219( C76 C219 ) C77_=_C78( C77 C78 ) C77_=_C79( C77 C79 ) C77_=_C80( C77 C80 ) C77_=_C110( C77 C110 ) \nC78_=_C79( C78 C79 ) C78_=_C80( C78 C80 ) C78_=_C220( C78 C220 ) C79_=_C80( C79 C80 ) C79_=_C111( C79 C111 ) C79_=_C175( C79 C175 ) \nC80_=_C112( C80 C112 ) C85_=_C116( C85 C116 ) C85_=_C125( C85 C125 ) C85_=_C147( C85 C147 ) C85_=_C155( C85 C155 ) C85_=_C163( C85 C163 ) \nC85_=_C172( C85 C172 ) C85_=_C174( C85 C174 ) C85_=_C175( C85 C175 ) C102_=_C103( C102 C103 ) C102_=_C104( C102 C104 ) C102_=_C106( C102 C106 ) \nC102_=_C107( C102 C107 ) C102_=_C109( C102 C109 ) C102_=_C110( C102 C110 ) C102_=_C111( C102 C111 ) C102_=_C112( C102 C112 ) C102_=_C125( C102 C125 ) \nC103_=_C104( C103 C104 ) C103_=_C106( C103 C106 ) C103_=_C107( C103 C107 ) C103_=_C109( C103 C109 ) C103_=_C110( C103 C110 ) C103_=_C111( C103 C111 ) \nC103_=_C112( C103 C112 ) C104_=_C106( C104 C106 ) C104_=_C107( C104 C107 ) C104_=_C109( C104 C109 ) C104_=_C110( C104 C110 ) C104_=_C111( C104 C111 ) \nC104_=_C112( C104 C112 ) C106_=_C107( C106 C107 ) C106_=_C109( C106 C109 ) C106_=_C110( C106 C110 ) C106_=_C111( C106 C111 ) C106_=_C112( C106 C112 ) \nC106_=_C172( C106 C172 ) C107_=_C109( C107 C109 ) C107_=_C110( C107 C110 ) C107_=_C111( C107 C111 ) C107_=_C112( C107 C112 ) C109_=_C110( C109 C110 ) \nC109_=_C111( C109 C111 ) C109_=_C112( C109 C112 ) C110_=_C111( C110 C111 ) C110_=_C112( C110 C112 ) C111_=_C112( C111 C112 ) C111_=_C175( C111 C175 ) \nC116_=_C125( C116 C125 ) C116_=_C147( C116</w:t>
      </w:r>
    </w:p>
    <w:p>
      <w:pPr>
        <w:pStyle w:val="PreformattedText"/>
        <w:bidi w:val="0"/>
        <w:spacing w:before="0" w:after="0"/>
        <w:jc w:val="left"/>
        <w:rPr/>
      </w:pPr>
      <w:r>
        <w:rPr/>
        <w:t xml:space="preserve"> </w:t>
      </w:r>
      <w:r>
        <w:rPr/>
        <w:t>C147 ) C116_=_C155( C116 C155 ) C116_=_C163( C116 C163 ) C116_=_C172( C116 C172 ) C116_=_C174( C116 C174 ) \nC116_=_C175( C116 C175 ) C125_=_C147( C125 C147 ) C125_=_C155( C125 C155 ) C125_=_C163( C125 C163 ) C125_=_C172( C125 C172 ) C125_=_C174( C125 C174 ) \nC125_=_C175( C125 C175 ) C147_=_C149( C147 C149 ) C147_=_C155( C147 C155 ) C147_=_C163( C147 C163 ) C147_=_C172( C147 C172 ) C147_=_C174( C147 C174 ) \nC147_=_C175( C147 C175 ) C149_=_C219( C149 C219 ) C149_=_C220( C149 C220 ) C149_=_C221( C149 C221 ) C149_=_C222( C149 C222 ) C149_=_C223( C149 C223 ) \nC155_=_C163( C155 C163 ) C155_=_C172( C155 C172 ) C155_=_C174( C155 C174 ) C155_=_C175( C155 C175 ) C163_=_C172( C163 C172 ) C163_=_C174( C163 C174 ) \nC163_=_C175( C163 C175 ) C172_=_C174( C172 C174 ) C172_=_C175( C172 C175 ) C174_=_C175( C174 C175 ) C219_=_C220( C219 C220 ) C219_=_C221( C219 C221 ) \nC219_=_C222( C219 C222 ) C219_=_C223( C219 C223 ) C220_=_C221( C220 C221 ) C220_=_C222( C220 C222 ) C220_=_C223( C220 C223 ) C221_=_C222( C221 C222 ) \nC221_=_C223( C221 C223 ) C222_=_C223( C222 C223 ) "];18-&gt;22[label="62: C1 C3 C10 C15 C18 \nC19 C21 C22 C23 C24 C27 \nC28 C29 C30 C32 C33 C35 \nC36 C37 C38 C39 C40 C41 \nC45 C65 C67 C68 C69 C71 \nC72 C73 C74 C75 C76 C77 \nC78 C79 C80 C85 C102 C103 \nC104 C106 C107 C109 C110 C111 \nC112 C116 C125 C147 C149 C155 \nC163 C172 C174 C175 C219 C220 \nC221 C222 C223 \n364: C1_=_C3 ,C1_=_C10 ,C1_=_C65 ,C1_=_C67 ,C1_=_C68 ,\nC1_=_C69 ,C1_=_C71 ,C1_=_C72 ,C1_=_C73 ,C1_=_C74 ,C1_=_C75 ,\nC1_=_C76 ,C1_=_C77 ,C1_=_C78 ,C1_=_C79 ,C1_=_C80 ,C3_=_C10 ,\nC3_=_C102 ,C3_=_C103 ,C3_=_C104 ,C3_=_C106 ,C3_=_C107 ,C3_=_C109 ,\nC3_=_C110 ,C3_=_C111 ,C3_=_C112 ,C10_=_C45 ,C10_=_C149 ,C10_=_C219 ,\nC10_=_C220 ,C10_=_C221 ,C10_=_C222 ,C10_=_C223 ,C15_=_C18 ,C15_=_C19 ,\nC15_=_C21 ,C15_=_C22 ,C15_=_C23 ,C18_=_C19 ,C18_=_C21 ,C18_=_C22 ,\nC18_=_C23 ,C18_=_C74 ,C19_=_C21 ,C19_=_C22 ,C19_=_C23 ,C21_=_C22 ,\nC21_=_C23 ,C21_=_C35 ,C21_=_C75 ,C21_=_C109 ,C22_=_C23 ,C22_=_C38 ,\nC22_=_C77 ,C22_=_C110 ,C23_=_C80 ,C23_=_C112 ,C24_=_C27 ,C24_=_C28 ,\nC24_=_C29 ,C24_=_C30 ,C24_=_C32 ,C24_=_C33 ,C24_=_C35 ,C24_=_C36 ,\nC24_=_C37 ,C24_=_C38 ,C24_=_C39 ,C24_=_C40 ,C24_=_C41 ,C27_=_C28 ,\nC27_=_C29 ,C27_=_C30 ,C27_=_C32 ,C27_=_C33 ,C27_=_C35 ,C27_=_C36 ,\nC27_=_C37 ,C27_=_C38 ,C27_=_C39 ,C27_=_C40 ,C27_=_C41 ,C27_=_C103 ,\nC28_=_C29 ,C28_=_C30 ,C28_=_C32 ,C28_=_C33 ,C28_=_C35 ,C28_=_C36 ,\nC28_=_C37 ,C28_=_C38 ,C28_=_C39 ,C28_=_C40 ,C28_=_C41 ,C28_=_C67 ,\nC29_=_C30 ,C29_=_C32 ,C29_=_C33 ,C29_=_C35 ,C29_=_C36 ,C29_=_C37 ,\nC29_=_C38 ,C29_=_C39 ,C29_=_C40 ,C29_=_C41 ,C29_=_C155 ,C30_=_C32 ,\nC30_=_C33 ,C30_=_C35 ,C30_=_C36 ,C30_=_C37 ,C30_=_C38 ,C30_=_C39 ,\nC30_=_C40 ,C30_=_C41 ,C30_=_C68 ,C30_=_C163 ,C32_=_C33 ,C32_=_C35 ,\nC32_=_C36 ,C32_=_C37 ,C32_=_C38 ,C32_=_C39 ,C32_=_C40 ,C32_=_C41 ,\nC32_=_C73 ,C33_=_C35 ,C33_=_C36 ,C33_=_C37 ,C33_=_C38 ,C33_=_C39 ,\nC33_=_C40 ,C33_=_C41 ,C33_=_C107 ,C35_=_C36 ,C35_=_C37 ,C35_=_C38 ,\nC35_=_C39 ,C35_=_C40 ,C35_=_C41 ,C35_=_C75 ,C35_=_C109 ,C36_=_C37 ,\nC36_=_C38 ,C36_=_C39 ,C36_=_C40 ,C36_=_C41 ,C37_=_C38 ,C37_=_C39 ,\nC37_=_C40 ,C37_=_C41 ,C38_=_C39 ,C38_=_C40 ,C38_=_C41 ,C38_=_C77 ,\nC38_=_C110 ,C39_=_C40 ,C39_=_C41 ,C39_=_C78 ,C39_=_C220 ,C40_=_C41 ,\nC40_=_C79 ,C40_=_C111 ,C40_=_C175 ,C45_=_C149 ,C45_=_C219 ,C45_=_C220 ,\nC45_=_C221 ,C45_=_C222 ,C45_=_C223 ,C65_=_C67 ,C65_=_C68 ,C65_=_C69 ,\nC65_=_C71 ,C65_=_C72 ,C65_=_C73 ,C65_=_C74 ,C65_=_C75 ,C65_=_C76 ,\nC65_=_C77 ,C65_=_C78 ,C65_=_C79 ,C65_=_C80 ,C65_=_C85 ,C67_=_C68 ,\nC67_=_C69 ,C67_=_C71 ,C67_=_C72 ,C67_=_C73 ,C67_=_C74 ,C67_=_C75 ,\nC67_=_C76 ,C67_=_C77 ,C67_=_C78 ,C67_=_C79 ,C67_=_C80 ,C68_=_C69 ,\nC68_=_C71 ,C68_=_C72 ,C68_=_C73 ,C68_=_C74 ,C68_=_C75 ,C68_=_C76 ,\nC68_=_C77 ,C68_=_C78 ,C68_=_C79 ,C68_=_C80 ,C68_=_C163 ,C69_=_C71 ,\nC69_=_C72 ,C69_=_C73 ,C69_=_C74 ,C69_=_C75 ,C69_=_C76 ,C69_=_C77 ,\nC69_=_C78 ,C69_=_C79 ,C69_=_C80 ,C69_=_C104 ,C71_=_C72 ,C71_=_C73 ,\nC71_=_C74 ,C71_=_C75 ,C71_=_C76 ,C71_=_C77 ,C71_=_C78 ,C71_=_C79 ,\nC71_=_C80 ,C71_=_C106 ,C71_=_C172 ,C72_=_C73 ,C72_=_C74 ,C72_=_C75 ,\nC72_=_C76 ,C72_=_C77 ,C72_=_C78 ,C72_=_C79 ,C72_=_C80 ,C73_=_C74 ,\nC73_=_C75 ,C73_=_C76 ,C73_=_C77 ,C73_=_C78 ,C73_=_C79 ,C73_=_C80 ,\nC74_=_C75 ,C74_=_C76 ,C74_=_C77 ,C74_=_C78 ,C74_=_C79 ,C74_=_C80 ,\nC75_=_C76 ,C75_=_C77 ,C75_=_C78 ,C75_=_C79 ,C75_=_C80 ,C75_=_C109 ,\nC76_=_C77 ,C76_=_C78 ,C76_=_C79 ,C76_=_C80 ,C76_=_C219 ,C77_=_C78 ,\nC77_=_C79 ,C77_=_C80 ,C77_=_C110 ,C78_=_C79 ,C78_=_C80 ,C78_=_C220 ,\nC79_=_C80 ,C79_=_C111 ,C79_=_C175 ,C80_=_C112 ,C85_=_C116 ,C85_=_C125 ,\nC85_=_C147 ,C85_=_C155 ,C85_=_C163 ,C85_=_C172 ,C85_=_C174 ,C85_=_C175 ,\nC102_=_C103 ,C102_=_C104 ,C102_=_C106 ,C102_=_C107 ,C102_=_C109 ,C102_=_C110 ,\nC102_=_C111 ,C102_=_C112 ,C102_=_C125 ,C103_=_C104 ,C103_=_C106 ,C103_=_C107 ,\nC103_=_C109 ,C103_=_C110 ,C103_=_C111 ,C103_=_C112 ,C104_=_C106 ,C104_=_C107 ,\nC104_=_C109 ,C104_=_C110 ,C104_=_C111 ,C104_=_C112 ,C106_=_C107 ,C106_=_C109 ,\nC106_=_C110 ,C106_=_C111 ,C106_=_C112 ,C106_=_C172 ,C107_=_C109 ,C107_=_C110 ,\nC107_=_C111 ,C107_=_C112 ,C109_=_C110 ,C109_=_C111 ,C109_=_C112 ,C110_=_C111 ,\nC110_=_C112 ,C111_=_C112 ,C111_=_C175 ,C116_=_C125 ,C116_=_C147 ,C116_=_C155 ,\nC116_=_C163 ,C116_=_C172 ,C116_=_C174 ,C116_=_C175 ,C125_=_C147 ,C125_=_C155 ,\nC125_=_C163 ,C125_=_C172 ,C125_=_C174 ,C125_=_C175 ,C147_=_C149 ,C147_=_C155 ,\nC147_=_C163 ,C147_=_C172 ,C147_=_C174 ,C147_=_C175 ,C149_=_C219 ,C149_=_C220 ,\nC149_=_C221 ,C149_=_C222 ,C149_=_C223 ,C155_=_C163 ,C155_=_C172 ,C155_=_C174 ,\nC155_=_C175 ,C163_=_C172 ,C163_=_C174 ,C163_=_C175 ,C172_=_C174 ,C172_=_C175 ,\nC174_=_C175 ,C219_=_C220 ,C219_=_C221 ,C219_=_C222 ,C219_=_C223 ,C220_=_C221 ,\nC220_=_C222 ,C220_=_C223 ,C221_=_C222 ,C221_=_C223 ,C222_=_C223 ,"];23[shape=box, label="id:23 level: 2\n74: C5 C9 C19 C21 C22 \nC27 C32 C33 C35 C38 C40 \nC44 C47 C49 C58 C60 C61 \nC63 C73 C75 C77 C79 C82 \nC87 C89 C100 C103 C107 C109 \nC110 C111 C118 C119 C126 C131 \nC132 C134 C135 C137 C138 C140 \nC158 C159 C161 C167 C170 C174 \nC175 C184 C186 C197 C198 C199 \nC201 C202 C205 C210 C211 C212 \nC214 C215 C216 C217 C218 C225 \nC226 C227 C231 C239 C242 C243 \nC245 C246 C247 \n449: C5_=_C9( C5 C9 ) C5_=_C27( C5 C27 ) C5_=_C82( C5 C82 ) C5_=_C103( C5 C103 ) C5_=_C131( C5 C131 ) \nC5_=_C132( C5 C132 ) C5_=_C134( C5 C134 ) C5_=_C135( C5 C135 ) C5_=_C137( C5 C137 ) C5_=_C138( C5 C138 ) C9_=_C19( C9 C19 ) \nC9_=_C134( C9 C134 ) C9_=_C159( C9 C159 ) C9_=_C186( C9 C186 ) C9_=_C202( C9 C202 ) C9_=_C214( C9 C214 ) C9_=_C215( C9 C215 ) \nC9_=_C216( C9 C216 ) C9_=_C217( C9 C217 ) C9_=_C218( C9 C218 ) C19_=_C21( C19 C21 ) C19_=_C22( C19 C22 ) C19_=_C134( C19 C134 ) \nC19_=_C159( C19 C159 ) C19_=_C186( C19 C186 ) C19_=_C202( C19 C202 ) C19_=_C214( C19 C214 ) C19_=_C215( C19 C215 ) C19_=_C216( C19 C216 ) \nC19_=_C217( C19 C217 ) C19_=_C218( C19 C218 ) C21_=_C22( C21 C22 ) C21_=_C35( C21 C35 ) C21_=_C61( C21 C61 ) C21_=_C75( C21 C75 ) \nC21_=_C109( C21 C109 ) C21_=_C119( C21 C119 ) C21_=_C197( C21 C197 ) C21_=_C225( C21 C225 ) C21_=_C226( C21 C226 ) C21_=_C227( C21 C227 ) \nC22_=_C38( C22 C38 ) C22_=_C47( C22 C47 ) C22_=_C63( C22 C63 ) C22_=_C77( C22 C77 ) C22_=_C89( C22 C89 ) C22_=_C110( C22 C110 ) \nC22_=_C126( C22 C126 ) C22_=_C135( C22 C135 ) C22_=_C170( C22 C170 ) C22_=_C239( C22 C239 ) C27_=_C32( C27 C32 ) C27_=_C33( C27 C33 ) \nC27_=_C35( C27 C35 ) C27_=_C38( C27 C38 ) C27_=_C40( C27 C40 ) C27_=_C82( C27 C82 ) C27_=_C103( C27 C103 ) C27_=_C131( C27 C131 ) \nC27_=_C132( C27 C132 ) C27_=_C134( C27 C134 ) C27_=_C135( C27 C135 ) C27_=_C137( C27 C137 ) C27_=_C138( C27 C138 ) C32_=_C33( C32 C33 ) \nC32_=_C35( C32 C35 ) C32_=_C38( C32 C38 ) C32_=_C40( C32 C40 ) C32_=_C58( C32 C58 ) C32_=_C73( C32 C73 ) C32_=_C140( C32 C140 ) \nC32_=_C184( C32 C184 ) C32_=_C197( C32 C197 ) C32_=_C198( C32 C198 ) C32_=_C199( C32 C199 ) C32_=_C201( C32 C201 ) C33_=_C35( C33 C35 ) \nC33_=_C38( C33 C38 ) C33_=_C40( C33 C40 ) C33_=_C44( C33 C44 ) C33_=_C60( C33 C60 ) C33_=_C87( C33 C87 ) C33_=_C107( C33 C107 ) \nC33_=_C118( C33 C118 ) C33_=_C158( C33 C158 ) C33_=_C210( C33 C210 ) C33_=_C211( C33 C211 ) C33_=_C212( C33 C212 ) C35_=_C38( C35 C38 ) \nC35_=_C40( C35 C40 ) C35_=_C61( C35 C61 ) C35_=_C75( C35 C75 ) C35_=_C109( C35 C109 ) C35_=_C119( C35 C119 ) C35_=_C197( C35 C197 ) \nC35_=_C225( C35 C225 ) C35_=_C226( C35 C226 ) C35_=_C227( C35 C227 ) C38_=_C40( C38 C40 ) C38_=_C47( C38 C47 ) C38_=_C63( C38 C63 ) \nC38_=_C77( C38 C77 ) C38_=_C89( C38 C89 ) C38_=_C110( C38 C110 ) C38_=_C126( C38 C126 ) C38_=_C135( C38 C135 ) C38_=_C170( C38 C170 ) \nC38_=_C239( C38 C239 ) C40_=_C49( C40 C49 ) C40_=_C79( C40 C79 ) C40_=_C111( C40 C111 ) C40_=_C175( C40 C175 ) C40_=_C216( C40 C216 ) \nC40_=_C225( C40 C225 ) C40_=_C243( C40 C243 ) C40_=_C246( C40 C246 ) C40_=_C247( C40 C247 ) C44_=_C47( C44 C47 ) C44_=_C49( C44 C49 ) \nC44_=_C60( C44 C60 ) C44_=_C87( C44 C87 ) C44_=_C107( C44 C107 ) C44_=_C118( C44 C118 ) C44_=_C158( C44 C158 ) C44_=_C210( C44 C210 ) \nC44_=_C211( C44 C211 ) C44_=_C212( C44 C212 ) C47_=_C49( C47 C49 ) C47_=_C63( C47 C63 ) C47_=_C77( C47 C77 ) C47_=_C89( C47 C89 ) \nC47_=_C110( C47 C110 ) C47_=_C126( C47 C126 ) C47_=_C135( C47 C135 ) C47_=_C170( C47 C170 ) C47_=_C239( C47 C239 ) C49_=_C79( C49 C79 ) \nC49_=_C111( C49 C111 ) C49_=_C175( C49 C175 ) C49_=_C216( C49 C216 ) C49_=_C225( C49 C225 ) C49_=_C243( C49 C243 ) C49_=_C246( C49 C246 ) \nC49_=_C247( C49 C247 ) C58_=_C60( C58 C60 ) C58_=_C61( C58 C61 ) C58_=_C63( C58 C63 ) C58_=_C73( C58 C73 ) C58_=_C140( C58 C140 ) \nC58_=_C184( C58 C184 ) C58_=_C197( C58 C197 ) C58_=_C198( C58 C198 ) C58_=_C199( C58 C199 ) C58_=_C201( C58 C201 ) C60_=_C61( C60 C61 ) \nC60_=_C63( C60 C63 ) C60_=_C87( C60 C87 ) C60_=_C107( C60 C107 ) C60_=_C118( C60 C118 ) C60_=_C158( C60 C158 ) C60_=_C210( C60 C210 ) \nC60_=_C211( C60 C211 ) C60_=_C212( C60 C212 ) C61_=_C63( C61 C63 ) C61_=_C75( C61 C75 ) C61_=_C109( C61 C109 ) C61_=_C119( C61 C119 ) \nC61_=_C197( C61 C197 ) C61_=_C225( C61 C225 ) C61_=_C226(</w:t>
      </w:r>
    </w:p>
    <w:p>
      <w:pPr>
        <w:pStyle w:val="PreformattedText"/>
        <w:bidi w:val="0"/>
        <w:spacing w:before="0" w:after="0"/>
        <w:jc w:val="left"/>
        <w:rPr/>
      </w:pPr>
      <w:r>
        <w:rPr/>
        <w:t xml:space="preserve"> </w:t>
      </w:r>
      <w:r>
        <w:rPr/>
        <w:t>C61 C226 ) C61_=_C227( C61 C227 ) C63_=_C77( C63 C77 ) C63_=_C89( C63 C89 ) \nC63_=_C110( C63 C110 ) C63_=_C126( C63 C126 ) C63_=_C135( C63 C135 ) C63_=_C170( C63 C170 ) C63_=_C239( C63 C239 ) C73_=_C75( C73 C75 ) \nC73_=_C77( C73 C77 ) C73_=_C79( C73 C79 ) C73_=_C140( C73 C140 ) C73_=_C184( C73 C184 ) C73_=_C197( C73 C197 ) C73_=_C198( C73 C198 ) \nC73_=_C199( C73 C199 ) C73_=_C201( C73 C201 ) C75_=_C77( C75 C77 ) C75_=_C79( C75 C79 ) C75_=_C109( C75 C109 ) C75_=_C119( C75 C119 ) \nC75_=_C197( C75 C197 ) C75_=_C225( C75 C225 ) C75_=_C226( C75 C226 ) C75_=_C227( C75 C227 ) C77_=_C79( C77 C79 ) C77_=_C89( C77 C89 ) \nC77_=_C110( C77 C110 ) C77_=_C126( C77 C126 ) C77_=_C135( C77 C135 ) C77_=_C170( C77 C170 ) C77_=_C239( C77 C239 ) C79_=_C111( C79 C111 ) \nC79_=_C175( C79 C175 ) C79_=_C216( C79 C216 ) C79_=_C225( C79 C225 ) C79_=_C243( C79 C243 ) C79_=_C246( C79 C246 ) C79_=_C247( C79 C247 ) \nC82_=_C87( C82 C87 ) C82_=_C89( C82 C89 ) C82_=_C103( C82 C103 ) C82_=_C131( C82 C131 ) C82_=_C132( C82 C132 ) C82_=_C134( C82 C134 ) \nC82_=_C135( C82 C135 ) C82_=_C137( C82 C137 ) C82_=_C138( C82 C138 ) C87_=_C89( C87 C89 ) C87_=_C107( C87 C107 ) C87_=_C118( C87 C118 ) \nC87_=_C158( C87 C158 ) C87_=_C210( C87 C210 ) C87_=_C211( C87 C211 ) C87_=_C212( C87 C212 ) C89_=_C110( C89 C110 ) C89_=_C126( C89 C126 ) \nC89_=_C135( C89 C135 ) C89_=_C170( C89 C170 ) C89_=_C239( C89 C239 ) C100_=_C161( C100 C161 ) C100_=_C167( C100 C167 ) C100_=_C174( C100 C174 ) \nC100_=_C205( C100 C205 ) C100_=_C211( C100 C211 ) C100_=_C215( C100 C215 ) C100_=_C231( C100 C231 ) C100_=_C242( C100 C242 ) C100_=_C245( C100 C245 ) \nC103_=_C107( C103 C107 ) C103_=_C109( C103 C109 ) C103_=_C110( C103 C110 ) C103_=_C111( C103 C111 ) C103_=_C131( C103 C131 ) C103_=_C132( C103 C132 ) \nC103_=_C134( C103 C134 ) C103_=_C135( C103 C135 ) C103_=_C137( C103 C137 ) C103_=_C138( C103 C138 ) C107_=_C109( C107 C109 ) C107_=_C110( C107 C110 ) \nC107_=_C111( C107 C111 ) C107_=_C118( C107 C118 ) C107_=_C158( C107 C158 ) C107_=_C210( C107 C210 ) C107_=_C211( C107 C211 ) C107_=_C212( C107 C212 ) \nC109_=_C110( C109 C110 ) C109_=_C111( C109 C111 ) C109_=_C119( C109 C119 ) C109_=_C197( C109 C197 ) C109_=_C225( C109 C225 ) C109_=_C226( C109 C226 ) \nC109_=_C227( C109 C227 ) C110_=_C111( C110 C111 ) C110_=_C126( C110 C126 ) C110_=_C135( C110 C135 ) C110_=_C170( C110 C170 ) C110_=_C239( C110 C239 ) \nC111_=_C175( C111 C175 ) C111_=_C216( C111 C216 ) C111_=_C225( C111 C225 ) C111_=_C243( C111 C243 ) C111_=_C246( C111 C246 ) C111_=_C247( C111 C247 ) \nC118_=_C119( C118 C119 ) C118_=_C158( C118 C158 ) C118_=_C210( C118 C210 ) C118_=_C211( C118 C211 ) C118_=_C212( C118 C212 ) C119_=_C197( C119 C197 ) \nC119_=_C225( C119 C225 ) C119_=_C226( C119 C226 ) C119_=_C227( C119 C227 ) C126_=_C135( C126 C135 ) C126_=_C170( C126 C170 ) C126_=_C239( C126 C239 ) \nC131_=_C132( C131 C132 ) C131_=_C134( C131 C134 ) C131_=_C135( C131 C135 ) C131_=_C137( C131 C137 ) C131_=_C138( C131 C138 ) C132_=_C134( C132 C134 ) \nC132_=_C135( C132 C135 ) C132_=_C137( C132 C137 ) C132_=_C138( C132 C138 ) C132_=_C158( C132 C158 ) C132_=_C159( C132 C159 ) C132_=_C161( C132 C161 ) \nC134_=_C135( C134 C135 ) C134_=_C137( C134 C137 ) C134_=_C138( C134 C138 ) C134_=_C159( C134 C159 ) C134_=_C186( C134 C186 ) C134_=_C202( C134 C202 ) \nC134_=_C214( C134 C214 ) C134_=_C215( C134 C215 ) C134_=_C216( C134 C216 ) C134_=_C217( C134 C217 ) C134_=_C218( C134 C218 ) C135_=_C137( C135 C137 ) \nC135_=_C138( C135 C138 ) C135_=_C170( C135 C170 ) C135_=_C239( C135 C239 ) C137_=_C138( C137 C138 ) C137_=_C212( C137 C212 ) C137_=_C218( C137 C218 ) \nC137_=_C245( C137 C245 ) C137_=_C247( C137 C247 ) C138_=_C227( C138 C227 ) C140_=_C184( C140 C184 ) C140_=_C197( C140 C197 ) C140_=_C198( C140 C198 ) \nC140_=_C199( C140 C199 ) C140_=_C201( C140 C201 ) C158_=_C159( C158 C159 ) C158_=_C161( C158 C161 ) C158_=_C210( C158 C210 ) C158_=_C211( C158 C211 ) \nC158_=_C212( C158 C212 ) C159_=_C161( C159 C161 ) C159_=_C186( C159 C186 ) C159_=_C202( C159 C202 ) C159_=_C214( C159 C214 ) C159_=_C215( C159 C215 ) \nC159_=_C216( C159 C216 ) C159_=_C217( C159 C217 ) C159_=_C218( C159 C218 ) C161_=_C167( C161 C167 ) C161_=_C174( C161 C174 ) C161_=_C205( C161 C205 ) \nC161_=_C211( C161 C211 ) C161_=_C215( C161 C215 ) C161_=_C231( C161 C231 ) C161_=_C242( C161 C242 ) C161_=_C245( C161 C245 ) C167_=_C174( C167 C174 ) \nC167_=_C205( C167 C205 ) C167_=_C211( C167 C211 ) C167_=_C215( C167 C215 ) C167_=_C231( C167 C231 ) C167_=_C242( C167 C242 ) C167_=_C245( C167 C245 ) \nC170_=_C239( C170 C239 ) C174_=_C175( C174 C175 ) C174_=_C205( C174 C205 ) C174_=_C211( C174 C211 ) C174_=_C215( C174 C215 ) C174_=_C231( C174 C231 ) \nC174_=_C242( C174 C242 ) C174_=_C245( C174 C245 ) C175_=_C216( C175 C216 ) C175_=_C225( C175 C225 ) C175_=_C243( C175 C243 ) C175_=_C246( C175 C246 ) \nC175_=_C247( C175 C247 ) C184_=_C186( C184 C186 ) C184_=_C197( C184 C197 ) C184_=_C198( C184 C198 ) C184_=_C199( C184 C199 ) C184_=_C201( C184 C201 ) \nC186_=_C202( C186 C202 ) C186_=_C214( C186 C214 ) C186_=_C215( C186 C215 ) C186_=_C216( C186 C216 ) C186_=_C217( C186 C217 ) C186_=_C218( C186 C218 ) \nC197_=_C198( C197 C198 ) C197_=_C199( C197 C199 ) C197_=_C201( C197 C201 ) C197_=_C225( C197 C225 ) C197_=_C226( C197 C226 ) C197_=_C227( C197 C227 ) \nC198_=_C199( C198 C199 ) C198_=_C201( C198 C201 ) C198_=_C231( C198 C231 ) C199_=_C201( C199 C201 ) C201_=_C217( C201 C217 ) C201_=_C239( C201 C239 ) \nC201_=_C246( C201 C246 ) C202_=_C205( C202 C205 ) C202_=_C214( C202 C214 ) C202_=_C215( C202 C215 ) C202_=_C216( C202 C216 ) C202_=_C217( C202 C217 ) \nC202_=_C218( C202 C218 ) C205_=_C211( C205 C211 ) C205_=_C215( C205 C215 ) C205_=_C231( C205 C231 ) C205_=_C242( C205 C242 ) C205_=_C245( C205 C245 ) \nC210_=_C211( C210 C211 ) C210_=_C212( C210 C212 ) C211_=_C212( C211 C212 ) C211_=_C215( C211 C215 ) C211_=_C231( C211 C231 ) C211_=_C242( C211 C242 ) \nC211_=_C245( C211 C245 ) C212_=_C218( C212 C218 ) C212_=_C245( C212 C245 ) C212_=_C247( C212 C247 ) C214_=_C215( C214 C215 ) C214_=_C216( C214 C216 ) \nC214_=_C217( C214 C217 ) C214_=_C218( C214 C218 ) C214_=_C242( C214 C242 ) C214_=_C243( C214 C243 ) C215_=_C216( C215 C216 ) C215_=_C217( C215 C217 ) \nC215_=_C218( C215 C218 ) C215_=_C231( C215 C231 ) C215_=_C242( C215 C242 ) C215_=_C245( C215 C245 ) C216_=_C217( C216 C217 ) C216_=_C218( C216 C218 ) \nC216_=_C225( C216 C225 ) C216_=_C243( C216 C243 ) C216_=_C246( C216 C246 ) C216_=_C247( C216 C247 ) C217_=_C218( C217 C218 ) C217_=_C239( C217 C239 ) \nC217_=_C246( C217 C246 ) C218_=_C245( C218 C245 ) C218_=_C247( C218 C247 ) C225_=_C226( C225 C226 ) C225_=_C227( C225 C227 ) C225_=_C243( C225 C243 ) \nC225_=_C246( C225 C246 ) C225_=_C247( C225 C247 ) C226_=_C227( C226 C227 ) C231_=_C242( C231 C242 ) C231_=_C245( C231 C245 ) C239_=_C246( C239 C246 ) \nC242_=_C243( C242 C243 ) C242_=_C245( C242 C245 ) C243_=_C246( C243 C246 ) C243_=_C247( C243 C247 ) C245_=_C247( C245 C247 ) C246_=_C247( C246 C247 ) "];18-&gt;23[label="67: C5 C9 C19 C21 C22 \nC27 C32 C33 C35 C38 C40 \nC44 C47 C49 C58 C60 C61 \nC63 C73 C75 C77 C79 C82 \nC87 C89 C100 C103 C107 C109 \nC110 C111 C118 C119 C126 C131 \nC132 C137 C138 C140 C158 C159 \nC161 C167 C170 C174 C175 C184 \nC186 C198 C199 C201 C202 C205 \nC210 C212 C214 C217 C218 C226 \nC227 C231 C239 C242 C243 C245 \nC246 C247 \n327: C5_=_C9 ,C5_=_C27 ,C5_=_C82 ,C5_=_C103 ,C5_=_C131 ,\nC5_=_C132 ,C5_=_C137 ,C5_=_C138 ,C9_=_C19 ,C9_=_C159 ,C9_=_C186 ,\nC9_=_C202 ,C9_=_C214 ,C9_=_C217 ,C9_=_C218 ,C19_=_C21 ,C19_=_C22 ,\nC19_=_C159 ,C19_=_C186 ,C19_=_C202 ,C19_=_C214 ,C19_=_C217 ,C19_=_C218 ,\nC21_=_C22 ,C21_=_C35 ,C21_=_C61 ,C21_=_C75 ,C21_=_C109 ,C21_=_C119 ,\nC21_=_C226 ,C21_=_C227 ,C22_=_C38 ,C22_=_C47 ,C22_=_C63 ,C22_=_C77 ,\nC22_=_C89 ,C22_=_C110 ,C22_=_C126 ,C22_=_C170 ,C22_=_C239 ,C27_=_C32 ,\nC27_=_C33 ,C27_=_C35 ,C27_=_C38 ,C27_=_C40 ,C27_=_C82 ,C27_=_C103 ,\nC27_=_C131 ,C27_=_C132 ,C27_=_C137 ,C27_=_C138 ,C32_=_C33 ,C32_=_C35 ,\nC32_=_C38 ,C32_=_C40 ,C32_=_C58 ,C32_=_C73 ,C32_=_C140 ,C32_=_C184 ,\nC32_=_C198 ,C32_=_C199 ,C32_=_C201 ,C33_=_C35 ,C33_=_C38 ,C33_=_C40 ,\nC33_=_C44 ,C33_=_C60 ,C33_=_C87 ,C33_=_C107 ,C33_=_C118 ,C33_=_C158 ,\nC33_=_C210 ,C33_=_C212 ,C35_=_C38 ,C35_=_C40 ,C35_=_C61 ,C35_=_C75 ,\nC35_=_C109 ,C35_=_C119 ,C35_=_C226 ,C35_=_C227 ,C38_=_C40 ,C38_=_C47 ,\nC38_=_C63 ,C38_=_C77 ,C38_=_C89 ,C38_=_C110 ,C38_=_C126 ,C38_=_C170 ,\nC38_=_C239 ,C40_=_C49 ,C40_=_C79 ,C40_=_C111 ,C40_=_C175 ,C40_=_C243 ,\nC40_=_C246 ,C40_=_C247 ,C44_=_C47 ,C44_=_C49 ,C44_=_C60 ,C44_=_C87 ,\nC44_=_C107 ,C44_=_C118 ,C44_=_C158 ,C44_=_C210 ,C44_=_C212 ,C47_=_C49 ,\nC47_=_C63 ,C47_=_C77 ,C47_=_C89 ,C47_=_C110 ,C47_=_C126 ,C47_=_C170 ,\nC47_=_C239 ,C49_=_C79 ,C49_=_C111 ,C49_=_C175 ,C49_=_C243 ,C49_=_C246 ,\nC49_=_C247 ,C58_=_C60 ,C58_=_C61 ,C58_=_C63 ,C58_=_C73 ,C58_=_C140 ,\nC58_=_C184 ,C58_=_C198 ,C58_=_C199 ,C58_=_C201 ,C60_=_C61 ,C60_=_C63 ,\nC60_=_C87 ,C60_=_C107 ,C60_=_C118 ,C60_=_C158 ,C60_=_C210 ,C60_=_C212 ,\nC61_=_C63 ,C61_=_C75 ,C61_=_C109 ,C61_=_C119 ,C61_=_C226 ,C61_=_C227 ,\nC63_=_C77 ,C63_=_C89 ,C63_=_C110 ,C63_=_C126 ,C63_=_C170 ,C63_=_C239 ,\nC73_=_C75 ,C73_=_C77 ,C73_=_C79 ,C73_=_C140 ,C73_=_C184 ,C73_=_C198 ,\nC73_=_C199 ,C73_=_C201 ,C75_=_C77 ,C75_=_C79 ,C75_=_C109 ,C75_=_C119 ,\nC75_=_C226 ,C75_=_C227 ,C77_=_C79 ,C77_=_C89 ,C77_=_C110 ,C77_=_C126 ,\nC77_=_C170 ,C77_=_C239 ,C79_=_C111 ,C79_=_C175 ,C79_=_C243 ,C79_=_C246 ,\nC79_=_C247 ,C82_=_C87 ,C82_=_C89 ,C82_=_C103 ,C82_=_C131 ,C82_=_C132 ,\nC82_=_C137 ,C82_=_C138 ,C87_=_C89 ,C87_=_C107 ,C87_=_C118 ,C87_=_C158 ,\nC87_=_C210 ,C87_=_C212 ,C89_=_C110 ,C89_=_C126 ,C89_=_C170 ,C89_=_C239 ,\nC100_=_C161 ,C100_=_C167 ,C100_=_C174 ,C100_=_C205 ,C100_=_C231 ,C100_=_C242 ,\nC100_=_C245 ,C103_=_C107 ,C103_=_C109 ,C103_=_C110 ,C103_=_C111 ,C103_=_C131 ,\nC103_=_C132 ,C103_=_C137 ,C103_=_C138 ,C107_=_C109 ,C107_=_C110 ,C107_=_C111 ,\nC107_=_C118 ,C107_=_C158 ,C107_=_C210 ,C107_=_C212 ,C109_=_C110 ,C109_=_C111 ,\nC109_=_C119 ,C109_=_C226</w:t>
      </w:r>
    </w:p>
    <w:p>
      <w:pPr>
        <w:pStyle w:val="PreformattedText"/>
        <w:bidi w:val="0"/>
        <w:spacing w:before="0" w:after="0"/>
        <w:jc w:val="left"/>
        <w:rPr/>
      </w:pPr>
      <w:r>
        <w:rPr/>
        <w:t xml:space="preserve"> </w:t>
      </w:r>
      <w:r>
        <w:rPr/>
        <w:t>,C109_=_C227 ,C110_=_C111 ,C110_=_C126 ,C110_=_C170 ,\nC110_=_C239 ,C111_=_C175 ,C111_=_C243 ,C111_=_C246 ,C111_=_C247 ,C118_=_C119 ,\nC118_=_C158 ,C118_=_C210 ,C118_=_C212 ,C119_=_C226 ,C119_=_C227 ,C126_=_C170 ,\nC126_=_C239 ,C131_=_C132 ,C131_=_C137 ,C131_=_C138 ,C132_=_C137 ,C132_=_C138 ,\nC132_=_C158 ,C132_=_C159 ,C132_=_C161 ,C137_=_C138 ,C137_=_C212 ,C137_=_C218 ,\nC137_=_C245 ,C137_=_C247 ,C138_=_C227 ,C140_=_C184 ,C140_=_C198 ,C140_=_C199 ,\nC140_=_C201 ,C158_=_C159 ,C158_=_C161 ,C158_=_C210 ,C158_=_C212 ,C159_=_C161 ,\nC159_=_C186 ,C159_=_C202 ,C159_=_C214 ,C159_=_C217 ,C159_=_C218 ,C161_=_C167 ,\nC161_=_C174 ,C161_=_C205 ,C161_=_C231 ,C161_=_C242 ,C161_=_C245 ,C167_=_C174 ,\nC167_=_C205 ,C167_=_C231 ,C167_=_C242 ,C167_=_C245 ,C170_=_C239 ,C174_=_C175 ,\nC174_=_C205 ,C174_=_C231 ,C174_=_C242 ,C174_=_C245 ,C175_=_C243 ,C175_=_C246 ,\nC175_=_C247 ,C184_=_C186 ,C184_=_C198 ,C184_=_C199 ,C184_=_C201 ,C186_=_C202 ,\nC186_=_C214 ,C186_=_C217 ,C186_=_C218 ,C198_=_C199 ,C198_=_C201 ,C198_=_C231 ,\nC199_=_C201 ,C201_=_C217 ,C201_=_C239 ,C201_=_C246 ,C202_=_C205 ,C202_=_C214 ,\nC202_=_C217 ,C202_=_C218 ,C205_=_C231 ,C205_=_C242 ,C205_=_C245 ,C210_=_C212 ,\nC212_=_C218 ,C212_=_C245 ,C212_=_C247 ,C214_=_C217 ,C214_=_C218 ,C214_=_C242 ,\nC214_=_C243 ,C217_=_C218 ,C217_=_C239 ,C217_=_C246 ,C218_=_C245 ,C218_=_C247 ,\nC226_=_C227 ,C231_=_C242 ,C231_=_C245 ,C239_=_C246 ,C242_=_C243 ,C242_=_C245 ,\nC243_=_C246 ,C243_=_C247 ,C245_=_C247 ,C246_=_C247 ,"];24[shape=box, label="id:24 level: 2\n63: C0 C12 C23 C41 C42 \nC44 C45 C46 C47 C48 C49 \nC51 C54 C80 C81 C90 C91 \nC93 C101 C102 C112 C113 C123 \nC124 C125 C126 C127 C130 C131 \nC138 C144 C145 C147 C148 C149 \nC150 C151 C152 C162 C168 C180 \nC181 C183 C190 C194 C195 C196 \nC201 C217 C222 C223 C226 C227 \nC232 C233 C236 C237 C239 C240 \nC244 C246 C248 C249 \n355: C0_=_C12( C0 C12 ) C0_=_C42( C0 C42 ) C0_=_C44( C0 C44 ) C0_=_C45( C0 C45 ) C0_=_C46( C0 C46 ) \nC0_=_C47( C0 C47 ) C0_=_C48( C0 C48 ) C0_=_C49( C0 C49 ) C0_=_C51( C0 C51 ) C12_=_C101( C12 C101 ) C12_=_C144( C12 C144 ) \nC12_=_C180( C12 C180 ) C12_=_C194( C12 C194 ) C12_=_C222( C12 C222 ) C12_=_C232( C12 C232 ) C12_=_C240( C12 C240 ) C23_=_C80( C23 C80 ) \nC23_=_C90( C23 C90 ) C23_=_C112( C23 C112 ) C23_=_C190( C23 C190 ) C23_=_C226( C23 C226 ) C23_=_C236( C23 C236 ) C23_=_C248( C23 C248 ) \nC41_=_C51( C41 C51 ) C41_=_C91( C41 C91 ) C41_=_C145( C41 C145 ) C41_=_C151( C41 C151 ) C41_=_C162( C41 C162 ) C41_=_C168( C41 C168 ) \nC41_=_C181( C41 C181 ) C41_=_C195( C41 C195 ) C41_=_C201( C41 C201 ) C41_=_C217( C41 C217 ) C41_=_C233( C41 C233 ) C41_=_C237( C41 C237 ) \nC41_=_C239( C41 C239 ) C41_=_C246( C41 C246 ) C42_=_C44( C42 C44 ) C42_=_C45( C42 C45 ) C42_=_C46( C42 C46 ) C42_=_C47( C42 C47 ) \nC42_=_C48( C42 C48 ) C42_=_C49( C42 C49 ) C42_=_C51( C42 C51 ) C42_=_C54( C42 C54 ) C44_=_C45( C44 C45 ) C44_=_C46( C44 C46 ) \nC44_=_C47( C44 C47 ) C44_=_C48( C44 C48 ) C44_=_C49( C44 C49 ) C44_=_C51( C44 C51 ) C45_=_C46( C45 C46 ) C45_=_C47( C45 C47 ) \nC45_=_C48( C45 C48 ) C45_=_C49( C45 C49 ) C45_=_C51( C45 C51 ) C45_=_C149( C45 C149 ) C45_=_C222( C45 C222 ) C45_=_C223( C45 C223 ) \nC46_=_C47( C46 C47 ) C46_=_C48( C46 C48 ) C46_=_C49( C46 C49 ) C46_=_C51( C46 C51 ) C46_=_C232( C46 C232 ) C46_=_C233( C46 C233 ) \nC47_=_C48( C47 C48 ) C47_=_C49( C47 C49 ) C47_=_C51( C47 C51 ) C47_=_C126( C47 C126 ) C47_=_C239( C47 C239 ) C48_=_C49( C48 C49 ) \nC48_=_C51( C48 C51 ) C48_=_C127( C48 C127 ) C48_=_C240( C48 C240 ) C49_=_C51( C49 C51 ) C49_=_C246( C49 C246 ) C51_=_C91( C51 C91 ) \nC51_=_C145( C51 C145 ) C51_=_C151( C51 C151 ) C51_=_C162( C51 C162 ) C51_=_C168( C51 C168 ) C51_=_C181( C51 C181 ) C51_=_C195( C51 C195 ) \nC51_=_C201( C51 C201 ) C51_=_C217( C51 C217 ) C51_=_C233( C51 C233 ) C51_=_C237( C51 C237 ) C51_=_C239( C51 C239 ) C51_=_C246( C51 C246 ) \nC54_=_C93( C54 C93 ) C54_=_C124( C54 C124 ) C54_=_C131( C54 C131 ) C54_=_C147( C54 C147 ) C54_=_C148( C54 C148 ) C54_=_C149( C54 C149 ) \nC54_=_C150( C54 C150 ) C54_=_C151( C54 C151 ) C54_=_C152( C54 C152 ) C80_=_C90( C80 C90 ) C80_=_C112( C80 C112 ) C80_=_C190( C80 C190 ) \nC80_=_C226( C80 C226 ) C80_=_C236( C80 C236 ) C80_=_C248( C80 C248 ) C81_=_C90( C81 C90 ) C81_=_C91( C81 C91 ) C81_=_C102( C81 C102 ) \nC81_=_C113( C81 C113 ) C81_=_C123( C81 C123 ) C81_=_C124( C81 C124 ) C81_=_C125( C81 C125 ) C81_=_C126( C81 C126 ) C81_=_C127( C81 C127 ) \nC81_=_C130( C81 C130 ) C90_=_C91( C90 C91 ) C90_=_C112( C90 C112 ) C90_=_C190( C90 C190 ) C90_=_C226( C90 C226 ) C90_=_C236( C90 C236 ) \nC90_=_C248( C90 C248 ) C91_=_C145( C91 C145 ) C91_=_C151( C91 C151 ) C91_=_C162( C91 C162 ) C91_=_C168( C91 C168 ) C91_=_C181( C91 C181 ) \nC91_=_C195( C91 C195 ) C91_=_C201( C91 C201 ) C91_=_C217( C91 C217 ) C91_=_C233( C91 C233 ) C91_=_C237( C91 C237 ) C91_=_C239( C91 C239 ) \nC91_=_C246( C91 C246 ) C93_=_C101( C93 C101 ) C93_=_C124( C93 C124 ) C93_=_C131( C93 C131 ) C93_=_C147( C93 C147 ) C93_=_C148( C93 C148 ) \nC93_=_C149( C93 C149 ) C93_=_C150( C93 C150 ) C93_=_C151( C93 C151 ) C93_=_C152( C93 C152 ) C101_=_C144( C101 C144 ) C101_=_C180( C101 C180 ) \nC101_=_C194( C101 C194 ) C101_=_C222( C101 C222 ) C101_=_C232( C101 C232 ) C101_=_C240( C101 C240 ) C102_=_C112( C102 C112 ) C102_=_C113( C102 C113 ) \nC102_=_C123( C102 C123 ) C102_=_C124( C102 C124 ) C102_=_C125( C102 C125 ) C102_=_C126( C102 C126 ) C102_=_C127( C102 C127 ) C102_=_C130( C102 C130 ) \nC112_=_C190( C112 C190 ) C112_=_C226( C112 C226 ) C112_=_C236( C112 C236 ) C112_=_C248( C112 C248 ) C113_=_C123( C113 C123 ) C113_=_C124( C113 C124 ) \nC113_=_C125( C113 C125 ) C113_=_C126( C113 C126 ) C113_=_C127( C113 C127 ) C113_=_C130( C113 C130 ) C123_=_C124( C123 C124 ) C123_=_C125( C123 C125 ) \nC123_=_C126( C123 C126 ) C123_=_C127( C123 C127 ) C123_=_C130( C123 C130 ) C123_=_C144( C123 C144 ) C123_=_C145( C123 C145 ) C124_=_C125( C124 C125 ) \nC124_=_C126( C124 C126 ) C124_=_C127( C124 C127 ) C124_=_C130( C124 C130 ) C124_=_C131( C124 C131 ) C124_=_C147( C124 C147 ) C124_=_C148( C124 C148 ) \nC124_=_C149( C124 C149 ) C124_=_C150( C124 C150 ) C124_=_C151( C124 C151 ) C124_=_C152( C124 C152 ) C125_=_C126( C125 C126 ) C125_=_C127( C125 C127 ) \nC125_=_C130( C125 C130 ) C125_=_C147( C125 C147 ) C126_=_C127( C126 C127 ) C126_=_C130( C126 C130 ) C126_=_C239( C126 C239 ) C127_=_C130( C127 C130 ) \nC127_=_C240( C127 C240 ) C130_=_C138( C130 C138 ) C130_=_C183( C130 C183 ) C130_=_C196( C130 C196 ) C130_=_C223( C130 C223 ) C130_=_C227( C130 C227 ) \nC130_=_C244( C130 C244 ) C130_=_C248( C130 C248 ) C130_=_C249( C130 C249 ) C131_=_C138( C131 C138 ) C131_=_C147( C131 C147 ) C131_=_C148( C131 C148 ) \nC131_=_C149( C131 C149 ) C131_=_C150( C131 C150 ) C131_=_C151( C131 C151 ) C131_=_C152( C131 C152 ) C138_=_C183( C138 C183 ) C138_=_C196( C138 C196 ) \nC138_=_C223( C138 C223 ) C138_=_C227( C138 C227 ) C138_=_C244( C138 C244 ) C138_=_C248( C138 C248 ) C138_=_C249( C138 C249 ) C144_=_C145( C144 C145 ) \nC144_=_C180( C144 C180 ) C144_=_C194( C144 C194 ) C144_=_C222( C144 C222 ) C144_=_C232( C144 C232 ) C144_=_C240( C144 C240 ) C145_=_C151( C145 C151 ) \nC145_=_C162( C145 C162 ) C145_=_C168( C145 C168 ) C145_=_C181( C145 C181 ) C145_=_C195( C145 C195 ) C145_=_C201( C145 C201 ) C145_=_C217( C145 C217 ) \nC145_=_C233( C145 C233 ) C145_=_C237( C145 C237 ) C145_=_C239( C145 C239 ) C145_=_C246( C145 C246 ) C147_=_C148( C147 C148 ) C147_=_C149( C147 C149 ) \nC147_=_C150( C147 C150 ) C147_=_C151( C147 C151 ) C147_=_C152( C147 C152 ) C148_=_C149( C148 C149 ) C148_=_C150( C148 C150 ) C148_=_C151( C148 C151 ) \nC148_=_C152( C148 C152 ) C148_=_C194( C148 C194 ) C148_=_C195( C148 C195 ) C148_=_C196( C148 C196 ) C149_=_C150( C149 C150 ) C149_=_C151( C149 C151 ) \nC149_=_C152( C149 C152 ) C149_=_C222( C149 C222 ) C149_=_C223( C149 C223 ) C150_=_C151( C150 C151 ) C150_=_C152( C150 C152 ) C150_=_C244( C150 C244 ) \nC151_=_C152( C151 C152 ) C151_=_C162( C151 C162 ) C151_=_C168( C151 C168 ) C151_=_C181( C151 C181 ) C151_=_C195( C151 C195 ) C151_=_C201( C151 C201 ) \nC151_=_C217( C151 C217 ) C151_=_C233( C151 C233 ) C151_=_C237( C151 C237 ) C151_=_C239( C151 C239 ) C151_=_C246( C151 C246 ) C152_=_C249( C152 C249 ) \nC162_=_C168( C162 C168 ) C162_=_C181( C162 C181 ) C162_=_C195( C162 C195 ) C162_=_C201( C162 C201 ) C162_=_C217( C162 C217 ) C162_=_C233( C162 C233 ) \nC162_=_C237( C162 C237 ) C162_=_C239( C162 C239 ) C162_=_C246( C162 C246 ) C168_=_C181( C168 C181 ) C168_=_C195( C168 C195 ) C168_=_C201( C168 C201 ) \nC168_=_C217( C168 C217 ) C168_=_C233( C168 C233 ) C168_=_C237( C168 C237 ) C168_=_C239( C168 C239 ) C168_=_C246( C168 C246 ) C180_=_C181( C180 C181 ) \nC180_=_C183( C180 C183 ) C180_=_C194( C180 C194 ) C180_=_C222( C180 C222 ) C180_=_C232( C180 C232 ) C180_=_C240( C180 C240 ) C181_=_C183( C181 C183 ) \nC181_=_C195( C181 C195 ) C181_=_C201( C181 C201 ) C181_=_C217( C181 C217 ) C181_=_C233( C181 C233 ) C181_=_C237( C181 C237 ) C181_=_C239( C181 C239 ) \nC181_=_C246( C181 C246 ) C183_=_C196( C183 C196 ) C183_=_C223( C183 C223 ) C183_=_C227( C183 C227 ) C183_=_C244( C183 C244 ) C183_=_C248( C183 C248 ) \nC183_=_C249( C183 C249 ) C190_=_C226( C190 C226 ) C190_=_C236( C190 C236 ) C190_=_C248( C190 C248 ) C194_=_C195( C194 C195 ) C194_=_C196( C194 C196 ) \nC194_=_C222( C194 C222 ) C194_=_C232( C194 C232 ) C194_=_C240( C194 C240 ) C195_=_C196( C195 C196 ) C195_=_C201( C195 C201 ) C195_=_C217( C195 C217 ) \nC195_=_C233( C195 C233 ) C195_=_C237( C195 C237 ) C195_=_C239( C195 C239 ) C195_=_C246( C195 C246 ) C196_=_C223( C196 C223 ) C196_=_C227( C196 C227 ) \nC196_=_C244( C196 C244 ) C196_=_C248( C196 C248 ) C196_=_C249( C196 C249 ) C201_=_C217( C201 C217 ) C201_=_C233( C201 C233 ) C201_=_C237( C201 C237 ) \nC201_=_C239( C201 C239 ) C201_=_C246( C201 C246 ) C217_=_C233( C217 C233 ) C217_=_C237( C217 C237 ) C217_=_C239( C217 C239 ) C217_=_C246( C217 C246 ) \nC222_=_C223( C222 C223 ) C222_=_C232( C222 C232 ) C222_=_C240( C222 C240 ) C223_=_C227( C223 C227 ) C223_=_C244( C223 C244 ) C223_=_C248(</w:t>
      </w:r>
    </w:p>
    <w:p>
      <w:pPr>
        <w:pStyle w:val="PreformattedText"/>
        <w:bidi w:val="0"/>
        <w:spacing w:before="0" w:after="0"/>
        <w:jc w:val="left"/>
        <w:rPr/>
      </w:pPr>
      <w:r>
        <w:rPr/>
        <w:t xml:space="preserve"> </w:t>
      </w:r>
      <w:r>
        <w:rPr/>
        <w:t>C223 C248 ) \nC223_=_C249( C223 C249 ) C226_=_C227( C226 C227 ) C226_=_C236( C226 C236 ) C226_=_C248( C226 C248 ) C227_=_C244( C227 C244 ) C227_=_C248( C227 C248 ) \nC227_=_C249( C227 C249 ) C232_=_C233( C232 C233 ) C232_=_C240( C232 C240 ) C233_=_C237( C233 C237 ) C233_=_C239( C233 C239 ) C233_=_C246( C233 C246 ) \nC236_=_C237( C236 C237 ) C236_=_C248( C236 C248 ) C237_=_C239( C237 C239 ) C237_=_C246( C237 C246 ) C239_=_C246( C239 C246 ) C244_=_C248( C244 C248 ) \nC244_=_C249( C244 C249 ) C248_=_C249( C248 C249 ) "];19-&gt;24[label="58: C0 C12 C23 C41 C42 \nC44 C45 C46 C47 C48 C49 \nC54 C80 C81 C90 C91 C93 \nC101 C102 C112 C113 C123 C125 \nC126 C127 C131 C138 C144 C145 \nC147 C148 C149 C150 C152 C162 \nC168 C180 C181 C183 C190 C194 \nC195 C196 C201 C217 C222 C223 \nC226 C227 C232 C233 C236 C237 \nC239 C240 C244 C246 C249 \n266: C0_=_C12 ,C0_=_C42 ,C0_=_C44 ,C0_=_C45 ,C0_=_C46 ,\nC0_=_C47 ,C0_=_C48 ,C0_=_C49 ,C12_=_C101 ,C12_=_C144 ,C12_=_C180 ,\nC12_=_C194 ,C12_=_C222 ,C12_=_C232 ,C12_=_C240 ,C23_=_C80 ,C23_=_C90 ,\nC23_=_C112 ,C23_=_C190 ,C23_=_C226 ,C23_=_C236 ,C41_=_C91 ,C41_=_C145 ,\nC41_=_C162 ,C41_=_C168 ,C41_=_C181 ,C41_=_C195 ,C41_=_C201 ,C41_=_C217 ,\nC41_=_C233 ,C41_=_C237 ,C41_=_C239 ,C41_=_C246 ,C42_=_C44 ,C42_=_C45 ,\nC42_=_C46 ,C42_=_C47 ,C42_=_C48 ,C42_=_C49 ,C42_=_C54 ,C44_=_C45 ,\nC44_=_C46 ,C44_=_C47 ,C44_=_C48 ,C44_=_C49 ,C45_=_C46 ,C45_=_C47 ,\nC45_=_C48 ,C45_=_C49 ,C45_=_C149 ,C45_=_C222 ,C45_=_C223 ,C46_=_C47 ,\nC46_=_C48 ,C46_=_C49 ,C46_=_C232 ,C46_=_C233 ,C47_=_C48 ,C47_=_C49 ,\nC47_=_C126 ,C47_=_C239 ,C48_=_C49 ,C48_=_C127 ,C48_=_C240 ,C49_=_C246 ,\nC54_=_C93 ,C54_=_C131 ,C54_=_C147 ,C54_=_C148 ,C54_=_C149 ,C54_=_C150 ,\nC54_=_C152 ,C80_=_C90 ,C80_=_C112 ,C80_=_C190 ,C80_=_C226 ,C80_=_C236 ,\nC81_=_C90 ,C81_=_C91 ,C81_=_C102 ,C81_=_C113 ,C81_=_C123 ,C81_=_C125 ,\nC81_=_C126 ,C81_=_C127 ,C90_=_C91 ,C90_=_C112 ,C90_=_C190 ,C90_=_C226 ,\nC90_=_C236 ,C91_=_C145 ,C91_=_C162 ,C91_=_C168 ,C91_=_C181 ,C91_=_C195 ,\nC91_=_C201 ,C91_=_C217 ,C91_=_C233 ,C91_=_C237 ,C91_=_C239 ,C91_=_C246 ,\nC93_=_C101 ,C93_=_C131 ,C93_=_C147 ,C93_=_C148 ,C93_=_C149 ,C93_=_C150 ,\nC93_=_C152 ,C101_=_C144 ,C101_=_C180 ,C101_=_C194 ,C101_=_C222 ,C101_=_C232 ,\nC101_=_C240 ,C102_=_C112 ,C102_=_C113 ,C102_=_C123 ,C102_=_C125 ,C102_=_C126 ,\nC102_=_C127 ,C112_=_C190 ,C112_=_C226 ,C112_=_C236 ,C113_=_C123 ,C113_=_C125 ,\nC113_=_C126 ,C113_=_C127 ,C123_=_C125 ,C123_=_C126 ,C123_=_C127 ,C123_=_C144 ,\nC123_=_C145 ,C125_=_C126 ,C125_=_C127 ,C125_=_C147 ,C126_=_C127 ,C126_=_C239 ,\nC127_=_C240 ,C131_=_C138 ,C131_=_C147 ,C131_=_C148 ,C131_=_C149 ,C131_=_C150 ,\nC131_=_C152 ,C138_=_C183 ,C138_=_C196 ,C138_=_C223 ,C138_=_C227 ,C138_=_C244 ,\nC138_=_C249 ,C144_=_C145 ,C144_=_C180 ,C144_=_C194 ,C144_=_C222 ,C144_=_C232 ,\nC144_=_C240 ,C145_=_C162 ,C145_=_C168 ,C145_=_C181 ,C145_=_C195 ,C145_=_C201 ,\nC145_=_C217 ,C145_=_C233 ,C145_=_C237 ,C145_=_C239 ,C145_=_C246 ,C147_=_C148 ,\nC147_=_C149 ,C147_=_C150 ,C147_=_C152 ,C148_=_C149 ,C148_=_C150 ,C148_=_C152 ,\nC148_=_C194 ,C148_=_C195 ,C148_=_C196 ,C149_=_C150 ,C149_=_C152 ,C149_=_C222 ,\nC149_=_C223 ,C150_=_C152 ,C150_=_C244 ,C152_=_C249 ,C162_=_C168 ,C162_=_C181 ,\nC162_=_C195 ,C162_=_C201 ,C162_=_C217 ,C162_=_C233 ,C162_=_C237 ,C162_=_C239 ,\nC162_=_C246 ,C168_=_C181 ,C168_=_C195 ,C168_=_C201 ,C168_=_C217 ,C168_=_C233 ,\nC168_=_C237 ,C168_=_C239 ,C168_=_C246 ,C180_=_C181 ,C180_=_C183 ,C180_=_C194 ,\nC180_=_C222 ,C180_=_C232 ,C180_=_C240 ,C181_=_C183 ,C181_=_C195 ,C181_=_C201 ,\nC181_=_C217 ,C181_=_C233 ,C181_=_C237 ,C181_=_C239 ,C181_=_C246 ,C183_=_C196 ,\nC183_=_C223 ,C183_=_C227 ,C183_=_C244 ,C183_=_C249 ,C190_=_C226 ,C190_=_C236 ,\nC194_=_C195 ,C194_=_C196 ,C194_=_C222 ,C194_=_C232 ,C194_=_C240 ,C195_=_C196 ,\nC195_=_C201 ,C195_=_C217 ,C195_=_C233 ,C195_=_C237 ,C195_=_C239 ,C195_=_C246 ,\nC196_=_C223 ,C196_=_C227 ,C196_=_C244 ,C196_=_C249 ,C201_=_C217 ,C201_=_C233 ,\nC201_=_C237 ,C201_=_C239 ,C201_=_C246 ,C217_=_C233 ,C217_=_C237 ,C217_=_C239 ,\nC217_=_C246 ,C222_=_C223 ,C222_=_C232 ,C222_=_C240 ,C223_=_C227 ,C223_=_C244 ,\nC223_=_C249 ,C226_=_C227 ,C226_=_C236 ,C227_=_C244 ,C227_=_C249 ,C232_=_C233 ,\nC232_=_C240 ,C233_=_C237 ,C233_=_C239 ,C233_=_C246 ,C236_=_C237 ,C237_=_C239 ,\nC237_=_C246 ,C239_=_C246 ,C244_=_C249 ,"];25[shape=box, label="id:25 level: 2\n82: C6 C11 C24 C28 C29 \nC30 C37 C42 C46 C54 C55 \nC56 C57 C58 C59 C60 C61 \nC62 C63 C67 C68 C71 C76 \nC83 C84 C92 C94 C97 C106 \nC114 C121 C123 C132 C137 C139 \nC140 C141 C143 C144 C145 C152 \nC155 C157 C158 C159 C161 C162 \nC163 C164 C166 C167 C168 C169 \nC172 C176 C177 C178 C179 C180 \nC181 C182 C183 C188 C198 C199 \nC206 C212 C218 C219 C228 C230 \nC231 C232 C233 C235 C236 C237 \nC238 C241 C245 C247 C249 \n549: C6_=_C11( C6 C11 ) C6_=_C28( C6 C28 ) C6_=_C67( C6 C67 ) C6_=_C92( C6 C92 ) C6_=_C114( C6 C114 ) \nC6_=_C123( C6 C123 ) C6_=_C139( C6 C139 ) C6_=_C140( C6 C140 ) C6_=_C141( C6 C141 ) C6_=_C143( C6 C143 ) C6_=_C144( C6 C144 ) \nC6_=_C145( C6 C145 ) C11_=_C37( C11 C37 ) C11_=_C46( C11 C46 ) C11_=_C97( C11 C97 ) C11_=_C178( C11 C178 ) C11_=_C188( C11 C188 ) \nC11_=_C198( C11 C198 ) C11_=_C228( C11 C228 ) C11_=_C230( C11 C230 ) C11_=_C231( C11 C231 ) C11_=_C232( C11 C232 ) C11_=_C233( C11 C233 ) \nC24_=_C28( C24 C28 ) C24_=_C29( C24 C29 ) C24_=_C30( C24 C30 ) C24_=_C37( C24 C37 ) C24_=_C42( C24 C42 ) C24_=_C54( C24 C54 ) \nC24_=_C55( C24 C55 ) C24_=_C56( C24 C56 ) C24_=_C57( C24 C57 ) C24_=_C58( C24 C58 ) C24_=_C59( C24 C59 ) C24_=_C60( C24 C60 ) \nC24_=_C61( C24 C61 ) C24_=_C62( C24 C62 ) C24_=_C63( C24 C63 ) C28_=_C29( C28 C29 ) C28_=_C30( C28 C30 ) C28_=_C37( C28 C37 ) \nC28_=_C67( C28 C67 ) C28_=_C92( C28 C92 ) C28_=_C114( C28 C114 ) C28_=_C123( C28 C123 ) C28_=_C139( C28 C139 ) C28_=_C140( C28 C140 ) \nC28_=_C141( C28 C141 ) C28_=_C143( C28 C143 ) C28_=_C144( C28 C144 ) C28_=_C145( C28 C145 ) C29_=_C30( C29 C30 ) C29_=_C37( C29 C37 ) \nC29_=_C83( C29 C83 ) C29_=_C132( C29 C132 ) C29_=_C139( C29 C139 ) C29_=_C155( C29 C155 ) C29_=_C157( C29 C157 ) C29_=_C158( C29 C158 ) \nC29_=_C159( C29 C159 ) C29_=_C161( C29 C161 ) C29_=_C162( C29 C162 ) C30_=_C37( C30 C37 ) C30_=_C55( C30 C55 ) C30_=_C68( C30 C68 ) \nC30_=_C84( C30 C84 ) C30_=_C94( C30 C94 ) C30_=_C163( C30 C163 ) C30_=_C164( C30 C164 ) C30_=_C166( C30 C166 ) C30_=_C167( C30 C167 ) \nC30_=_C168( C30 C168 ) C30_=_C169( C30 C169 ) C37_=_C46( C37 C46 ) C37_=_C97( C37 C97 ) C37_=_C178( C37 C178 ) C37_=_C188( C37 C188 ) \nC37_=_C198( C37 C198 ) C37_=_C228( C37 C228 ) C37_=_C230( C37 C230 ) C37_=_C231( C37 C231 ) C37_=_C232( C37 C232 ) C37_=_C233( C37 C233 ) \nC42_=_C46( C42 C46 ) C42_=_C54( C42 C54 ) C42_=_C55( C42 C55 ) C42_=_C56( C42 C56 ) C42_=_C57( C42 C57 ) C42_=_C58( C42 C58 ) \nC42_=_C59( C42 C59 ) C42_=_C60( C42 C60 ) C42_=_C61( C42 C61 ) C42_=_C62( C42 C62 ) C42_=_C63( C42 C63 ) C46_=_C97( C46 C97 ) \nC46_=_C178( C46 C178 ) C46_=_C188( C46 C188 ) C46_=_C198( C46 C198 ) C46_=_C228( C46 C228 ) C46_=_C230( C46 C230 ) C46_=_C231( C46 C231 ) \nC46_=_C232( C46 C232 ) C46_=_C233( C46 C233 ) C54_=_C55( C54 C55 ) C54_=_C56( C54 C56 ) C54_=_C57( C54 C57 ) C54_=_C58( C54 C58 ) \nC54_=_C59( C54 C59 ) C54_=_C60( C54 C60 ) C54_=_C61( C54 C61 ) C54_=_C62( C54 C62 ) C54_=_C63( C54 C63 ) C54_=_C152( C54 C152 ) \nC55_=_C56( C55 C56 ) C55_=_C57( C55 C57 ) C55_=_C58( C55 C58 ) C55_=_C59( C55 C59 ) C55_=_C60( C55 C60 ) C55_=_C61( C55 C61 ) \nC55_=_C62( C55 C62 ) C55_=_C63( C55 C63 ) C55_=_C68( C55 C68 ) C55_=_C84( C55 C84 ) C55_=_C94( C55 C94 ) C55_=_C163( C55 C163 ) \nC55_=_C164( C55 C164 ) C55_=_C166( C55 C166 ) C55_=_C167( C55 C167 ) C55_=_C168( C55 C168 ) C55_=_C169( C55 C169 ) C56_=_C57( C56 C57 ) \nC56_=_C58( C56 C58 ) C56_=_C59( C56 C59 ) C56_=_C60( C56 C60 ) C56_=_C61( C56 C61 ) C56_=_C62( C56 C62 ) C56_=_C63( C56 C63 ) \nC57_=_C58( C57 C58 ) C57_=_C59( C57 C59 ) C57_=_C60( C57 C60 ) C57_=_C61( C57 C61 ) C57_=_C62( C57 C62 ) C57_=_C63( C57 C63 ) \nC57_=_C157( C57 C157 ) C58_=_C59( C58 C59 ) C58_=_C60( C58 C60 ) C58_=_C61( C58 C61 ) C58_=_C62( C58 C62 ) C58_=_C63( C58 C63 ) \nC58_=_C140( C58 C140 ) C58_=_C198( C58 C198 ) C58_=_C199( C58 C199 ) C59_=_C60( C59 C60 ) C59_=_C61( C59 C61 ) C59_=_C62( C59 C62 ) \nC59_=_C63( C59 C63 ) C59_=_C141( C59 C141 ) C59_=_C177( C59 C177 ) C59_=_C206( C59 C206 ) C60_=_C61( C60 C61 ) C60_=_C62( C60 C62 ) \nC60_=_C63( C60 C63 ) C60_=_C158( C60 C158 ) C60_=_C212( C60 C212 ) C61_=_C62( C61 C62 ) C61_=_C63( C61 C63 ) C62_=_C63( C62 C63 ) \nC62_=_C76( C62 C76 ) C62_=_C121( C62 C121 ) C62_=_C143( C62 C143 ) C62_=_C199( C62 C199 ) C62_=_C219( C62 C219 ) C62_=_C230( C62 C230 ) \nC62_=_C235( C62 C235 ) C62_=_C236( C62 C236 ) C62_=_C237( C62 C237 ) C62_=_C238( C62 C238 ) C67_=_C68( C67 C68 ) C67_=_C71( C67 C71 ) \nC67_=_C76( C67 C76 ) C67_=_C92( C67 C92 ) C67_=_C114( C67 C114 ) C67_=_C123( C67 C123 ) C67_=_C139( C67 C139 ) C67_=_C140( C67 C140 ) \nC67_=_C141( C67 C141 ) C67_=_C143( C67 C143 ) C67_=_C144( C67 C144 ) C67_=_C145( C67 C145 ) C68_=_C71( C68 C71 ) C68_=_C76( C68 C76 ) \nC68_=_C84( C68 C84 ) C68_=_C94( C68 C94 ) C68_=_C163( C68 C163 ) C68_=_C164( C68 C164 ) C68_=_C166( C68 C166 ) C68_=_C167( C68 C167 ) \nC68_=_C168( C68 C168 ) C68_=_C169( C68 C169 ) C71_=_C76( C71 C76 ) C71_=_C106( C71 C106 ) C71_=_C172( C71 C172 ) C71_=_C176( C71 C176 ) \nC71_=_C177( C71 C177 ) C71_=_C178( C71 C178 ) C71_=_C179( C71 C179 ) C71_=_C180( C71 C180 ) C71_=_C181( C71 C181 ) C71_=_C182( C71 C182 ) \nC71_=_C183( C71 C183 ) C76_=_C121( C76 C121 ) C76_=_C143( C76 C143 ) C76_=_C199( C76 C199 ) C76_=_C219( C76 C219 ) C76_=_C230( C76 C230 ) \nC76_=_C235( C76 C235 ) C76_=_C236( C76 C236 ) C76_=_C237( C76 C237 ) C76_=_C238( C76 C238 ) C83_=_C84( C83 C84 ) C83_=_C132( C83 C132 ) \nC83_=_C139( C83 C139 ) C83_=_C155( C83 C155 ) C83_=_C157( C83 C157 ) C83_=_C158( C83 C158 ) C83_=_C159( C83 C159 ) C83_=_C161( C83 C161 ) \nC83_=_C162( C83 C162 ) C84_=_C94( C84 C94 ) C84_=_C163( C84 C163 ) C84_=_C164( C84 C164 ) C84_=_C166( C84 C166 ) C84_=_C167( C84 C167 ) \nC84_=_C168( C84 C168</w:t>
      </w:r>
    </w:p>
    <w:p>
      <w:pPr>
        <w:pStyle w:val="PreformattedText"/>
        <w:bidi w:val="0"/>
        <w:spacing w:before="0" w:after="0"/>
        <w:jc w:val="left"/>
        <w:rPr/>
      </w:pPr>
      <w:r>
        <w:rPr/>
        <w:t xml:space="preserve"> </w:t>
      </w:r>
      <w:r>
        <w:rPr/>
        <w:t>) C84_=_C169( C84 C169 ) C92_=_C94( C92 C94 ) C92_=_C97( C92 C97 ) C92_=_C114( C92 C114 ) C92_=_C123( C92 C123 ) \nC92_=_C139( C92 C139 ) C92_=_C140( C92 C140 ) C92_=_C141( C92 C141 ) C92_=_C143( C92 C143 ) C92_=_C144( C92 C144 ) C92_=_C145( C92 C145 ) \nC94_=_C97( C94 C97 ) C94_=_C163( C94 C163 ) C94_=_C164( C94 C164 ) C94_=_C166( C94 C166 ) C94_=_C167( C94 C167 ) C94_=_C168( C94 C168 ) \nC94_=_C169( C94 C169 ) C97_=_C178( C97 C178 ) C97_=_C188( C97 C188 ) C97_=_C198( C97 C198 ) C97_=_C228( C97 C228 ) C97_=_C230( C97 C230 ) \nC97_=_C231( C97 C231 ) C97_=_C232( C97 C232 ) C97_=_C233( C97 C233 ) C106_=_C172( C106 C172 ) C106_=_C176( C106 C176 ) C106_=_C177( C106 C177 ) \nC106_=_C178( C106 C178 ) C106_=_C179( C106 C179 ) C106_=_C180( C106 C180 ) C106_=_C181( C106 C181 ) C106_=_C182( C106 C182 ) C106_=_C183( C106 C183 ) \nC114_=_C121( C114 C121 ) C114_=_C123( C114 C123 ) C114_=_C139( C114 C139 ) C114_=_C140( C114 C140 ) C114_=_C141( C114 C141 ) C114_=_C143( C114 C143 ) \nC114_=_C144( C114 C144 ) C114_=_C145( C114 C145 ) C121_=_C143( C121 C143 ) C121_=_C199( C121 C199 ) C121_=_C219( C121 C219 ) C121_=_C230( C121 C230 ) \nC121_=_C235( C121 C235 ) C121_=_C236( C121 C236 ) C121_=_C237( C121 C237 ) C121_=_C238( C121 C238 ) C123_=_C139( C123 C139 ) C123_=_C140( C123 C140 ) \nC123_=_C141( C123 C141 ) C123_=_C143( C123 C143 ) C123_=_C144( C123 C144 ) C123_=_C145( C123 C145 ) C132_=_C137( C132 C137 ) C132_=_C139( C132 C139 ) \nC132_=_C155( C132 C155 ) C132_=_C157( C132 C157 ) C132_=_C158( C132 C158 ) C132_=_C159( C132 C159 ) C132_=_C161( C132 C161 ) C132_=_C162( C132 C162 ) \nC137_=_C152( C137 C152 ) C137_=_C169( C137 C169 ) C137_=_C182( C137 C182 ) C137_=_C206( C137 C206 ) C137_=_C212( C137 C212 ) C137_=_C218( C137 C218 ) \nC137_=_C238( C137 C238 ) C137_=_C241( C137 C241 ) C137_=_C245( C137 C245 ) C137_=_C247( C137 C247 ) C137_=_C249( C137 C249 ) C139_=_C140( C139 C140 ) \nC139_=_C141( C139 C141 ) C139_=_C143( C139 C143 ) C139_=_C144( C139 C144 ) C139_=_C145( C139 C145 ) C139_=_C155( C139 C155 ) C139_=_C157( C139 C157 ) \nC139_=_C158( C139 C158 ) C139_=_C159( C139 C159 ) C139_=_C161( C139 C161 ) C139_=_C162( C139 C162 ) C140_=_C141( C140 C141 ) C140_=_C143( C140 C143 ) \nC140_=_C144( C140 C144 ) C140_=_C145( C140 C145 ) C140_=_C198( C140 C198 ) C140_=_C199( C140 C199 ) C141_=_C143( C141 C143 ) C141_=_C144( C141 C144 ) \nC141_=_C145( C141 C145 ) C141_=_C177( C141 C177 ) C141_=_C206( C141 C206 ) C143_=_C144( C143 C144 ) C143_=_C145( C143 C145 ) C143_=_C199( C143 C199 ) \nC143_=_C219( C143 C219 ) C143_=_C230( C143 C230 ) C143_=_C235( C143 C235 ) C143_=_C236( C143 C236 ) C143_=_C237( C143 C237 ) C143_=_C238( C143 C238 ) \nC144_=_C145( C144 C145 ) C144_=_C180( C144 C180 ) C144_=_C232( C144 C232 ) C145_=_C162( C145 C162 ) C145_=_C168( C145 C168 ) C145_=_C181( C145 C181 ) \nC145_=_C233( C145 C233 ) C145_=_C237( C145 C237 ) C152_=_C169( C152 C169 ) C152_=_C182( C152 C182 ) C152_=_C206( C152 C206 ) C152_=_C212( C152 C212 ) \nC152_=_C218( C152 C218 ) C152_=_C238( C152 C238 ) C152_=_C241( C152 C241 ) C152_=_C245( C152 C245 ) C152_=_C247( C152 C247 ) C152_=_C249( C152 C249 ) \nC155_=_C157( C155 C157 ) C155_=_C158( C155 C158 ) C155_=_C159( C155 C159 ) C155_=_C161( C155 C161 ) C155_=_C162( C155 C162 ) C155_=_C163( C155 C163 ) \nC155_=_C172( C155 C172 ) C157_=_C158( C157 C158 ) C157_=_C159( C157 C159 ) C157_=_C161( C157 C161 ) C157_=_C162( C157 C162 ) C158_=_C159( C158 C159 ) \nC158_=_C161( C158 C161 ) C158_=_C162( C158 C162 ) C158_=_C212( C158 C212 ) C159_=_C161( C159 C161 ) C159_=_C162( C159 C162 ) C159_=_C218( C159 C218 ) \nC161_=_C162( C161 C162 ) C161_=_C167( C161 C167 ) C161_=_C231( C161 C231 ) C161_=_C245( C161 C245 ) C162_=_C168( C162 C168 ) C162_=_C181( C162 C181 ) \nC162_=_C233( C162 C233 ) C162_=_C237( C162 C237 ) C163_=_C164( C163 C164 ) C163_=_C166( C163 C166 ) C163_=_C167( C163 C167 ) C163_=_C168( C163 C168 ) \nC163_=_C169( C163 C169 ) C163_=_C172( C163 C172 ) C164_=_C166( C164 C166 ) C164_=_C167( C164 C167 ) C164_=_C168( C164 C168 ) C164_=_C169( C164 C169 ) \nC164_=_C176( C164 C176 ) C164_=_C188( C164 C188 ) C166_=_C167( C166 C167 ) C166_=_C168( C166 C168 ) C166_=_C169( C166 C169 ) C166_=_C235( C166 C235 ) \nC167_=_C168( C167 C168 ) C167_=_C169( C167 C169 ) C167_=_C231( C167 C231 ) C167_=_C245( C167 C245 ) C168_=_C169( C168 C169 ) C168_=_C181( C168 C181 ) \nC168_=_C233( C168 C233 ) C168_=_C237( C168 C237 ) C169_=_C182( C169 C182 ) C169_=_C206( C169 C206 ) C169_=_C212( C169 C212 ) C169_=_C218( C169 C218 ) \nC169_=_C238( C169 C238 ) C169_=_C241( C169 C241 ) C169_=_C245( C169 C245 ) C169_=_C247( C169 C247 ) C169_=_C249( C169 C249 ) C172_=_C176( C172 C176 ) \nC172_=_C177( C172 C177 ) C172_=_C178( C172 C178 ) C172_=_C179( C172 C179 ) C172_=_C180( C172 C180 ) C172_=_C181( C172 C181 ) C172_=_C182( C172 C182 ) \nC172_=_C183( C172 C183 ) C176_=_C177( C176 C177 ) C176_=_C178( C176 C178 ) C176_=_C179( C176 C179 ) C176_=_C180( C176 C180 ) C176_=_C181( C176 C181 ) \nC176_=_C182( C176 C182 ) C176_=_C183( C176 C183 ) C176_=_C188( C176 C188 ) C177_=_C178( C177 C178 ) C177_=_C179( C177 C179 ) C177_=_C180( C177 C180 ) \nC177_=_C181( C177 C181 ) C177_=_C182( C177 C182 ) C177_=_C183( C177 C183 ) C177_=_C206( C177 C206 ) C178_=_C179( C178 C179 ) C178_=_C180( C178 C180 ) \nC178_=_C181( C178 C181 ) C178_=_C182( C178 C182 ) C178_=_C183( C178 C183 ) C178_=_C188( C178 C188 ) C178_=_C198( C178 C198 ) C178_=_C228( C178 C228 ) \nC178_=_C230( C178 C230 ) C178_=_C231( C178 C231 ) C178_=_C232( C178 C232 ) C178_=_C233( C178 C233 ) C179_=_C180( C179 C180 ) C179_=_C181( C179 C181 ) \nC179_=_C182( C179 C182 ) C179_=_C183( C179 C183 ) C179_=_C241( C179 C241 ) C180_=_C181( C180 C181 ) C180_=_C182( C180 C182 ) C180_=_C183( C180 C183 ) \nC180_=_C232( C180 C232 ) C181_=_C182( C181 C182 ) C181_=_C183( C181 C183 ) C181_=_C233( C181 C233 ) C181_=_C237( C181 C237 ) C182_=_C183( C182 C183 ) \nC182_=_C206( C182 C206 ) C182_=_C212( C182 C212 ) C182_=_C218( C182 C218 ) C182_=_C238( C182 C238 ) C182_=_C241( C182 C241 ) C182_=_C245( C182 C245 ) \nC182_=_C247( C182 C247 ) C182_=_C249( C182 C249 ) C183_=_C249( C183 C249 ) C188_=_C198( C188 C198 ) C188_=_C228( C188 C228 ) C188_=_C230( C188 C230 ) \nC188_=_C231( C188 C231 ) C188_=_C232( C188 C232 ) C188_=_C233( C188 C233 ) C198_=_C199( C198 C199 ) C198_=_C228( C198 C228 ) C198_=_C230( C198 C230 ) \nC198_=_C231( C198 C231 ) C198_=_C232( C198 C232 ) C198_=_C233( C198 C233 ) C199_=_C219( C199 C219 ) C199_=_C230( C199 C230 ) C199_=_C235( C199 C235 ) \nC199_=_C236( C199 C236 ) C199_=_C237( C199 C237 ) C199_=_C238( C199 C238 ) C206_=_C212( C206 C212 ) C206_=_C218( C206 C218 ) C206_=_C238( C206 C238 ) \nC206_=_C241( C206 C241 ) C206_=_C245( C206 C245 ) C206_=_C247( C206 C247 ) C206_=_C249( C206 C249 ) C212_=_C218( C212 C218 ) C212_=_C238( C212 C238 ) \nC212_=_C241( C212 C241 ) C212_=_C245( C212 C245 ) C212_=_C247( C212 C247 ) C212_=_C249( C212 C249 ) C218_=_C238( C218 C238 ) C218_=_C241( C218 C241 ) \nC218_=_C245( C218 C245 ) C218_=_C247( C218 C247 ) C218_=_C249( C218 C249 ) C219_=_C230( C219 C230 ) C219_=_C235( C219 C235 ) C219_=_C236( C219 C236 ) \nC219_=_C237( C219 C237 ) C219_=_C238( C219 C238 ) C228_=_C230( C228 C230 ) C228_=_C231( C228 C231 ) C228_=_C232( C228 C232 ) C228_=_C233( C228 C233 ) \nC230_=_C231( C230 C231 ) C230_=_C232( C230 C232 ) C230_=_C233( C230 C233 ) C230_=_C235( C230 C235 ) C230_=_C236( C230 C236 ) C230_=_C237( C230 C237 ) \nC230_=_C238( C230 C238 ) C231_=_C232( C231 C232 ) C231_=_C233( C231 C233 ) C231_=_C245( C231 C245 ) C232_=_C233( C232 C233 ) C233_=_C237( C233 C237 ) \nC235_=_C236( C235 C236 ) C235_=_C237( C235 C237 ) C235_=_C238( C235 C238 ) C236_=_C237( C236 C237 ) C236_=_C238( C236 C238 ) C237_=_C238( C237 C238 ) \nC238_=_C241( C238 C241 ) C238_=_C245( C238 C245 ) C238_=_C247( C238 C247 ) C238_=_C249( C238 C249 ) C241_=_C245( C241 C245 ) C241_=_C247( C241 C247 ) \nC241_=_C249( C241 C249 ) C245_=_C247( C245 C247 ) C245_=_C249( C245 C249 ) C247_=_C249( C247 C249 ) "];19-&gt;25[label="73: C6 C11 C24 C28 C29 \nC30 C37 C42 C46 C54 C56 \nC57 C58 C59 C60 C61 C63 \nC67 C68 C71 C76 C83 C84 \nC92 C94 C97 C106 C114 C121 \nC123 C132 C137 C140 C141 C144 \nC145 C152 C155 C157 C158 C159 \nC161 C162 C163 C164 C166 C167 \nC168 C172 C176 C177 C179 C180 \nC181 C183 C188 C198 C199 C206 \nC212 C218 C219 C228 C231 C232 \nC233 C235 C236 C237 C241 C245 \nC247 C249 \n375: C6_=_C11 ,C6_=_C28 ,C6_=_C67 ,C6_=_C92 ,C6_=_C114 ,\nC6_=_C123 ,C6_=_C140 ,C6_=_C141 ,C6_=_C144 ,C6_=_C145 ,C11_=_C37 ,\nC11_=_C46 ,C11_=_C97 ,C11_=_C188 ,C11_=_C198 ,C11_=_C228 ,C11_=_C231 ,\nC11_=_C232 ,C11_=_C233 ,C24_=_C28 ,C24_=_C29 ,C24_=_C30 ,C24_=_C37 ,\nC24_=_C42 ,C24_=_C54 ,C24_=_C56 ,C24_=_C57 ,C24_=_C58 ,C24_=_C59 ,\nC24_=_C60 ,C24_=_C61 ,C24_=_C63 ,C28_=_C29 ,C28_=_C30 ,C28_=_C37 ,\nC28_=_C67 ,C28_=_C92 ,C28_=_C114 ,C28_=_C123 ,C28_=_C140 ,C28_=_C141 ,\nC28_=_C144 ,C28_=_C145 ,C29_=_C30 ,C29_=_C37 ,C29_=_C83 ,C29_=_C132 ,\nC29_=_C155 ,C29_=_C157 ,C29_=_C158 ,C29_=_C159 ,C29_=_C161 ,C29_=_C162 ,\nC30_=_C37 ,C30_=_C68 ,C30_=_C84 ,C30_=_C94 ,C30_=_C163 ,C30_=_C164 ,\nC30_=_C166 ,C30_=_C167 ,C30_=_C168 ,C37_=_C46 ,C37_=_C97 ,C37_=_C188 ,\nC37_=_C198 ,C37_=_C228 ,C37_=_C231 ,C37_=_C232 ,C37_=_C233 ,C42_=_C46 ,\nC42_=_C54 ,C42_=_C56 ,C42_=_C57 ,C42_=_C58 ,C42_=_C59 ,C42_=_C60 ,\nC42_=_C61 ,C42_=_C63 ,C46_=_C97 ,C46_=_C188 ,C46_=_C198 ,C46_=_C228 ,\nC46_=_C231 ,C46_=_C232 ,C46_=_C233 ,C54_=_C56 ,C54_=_C57 ,C54_=_C58 ,\nC54_=_C59 ,C54_=_C60 ,C54_=_C61 ,C54_=_C63 ,C54_=_C152 ,C56_=_C57 ,\nC56_=_C58 ,C56_=_C59 ,C56_=_C60 ,C56_=_C61 ,C56_=_C63 ,C57_=_C58 ,\nC57_=_C59 ,C57_=_C60 ,C57_=_C61 ,C57_=_C63 ,C57_=_C157 ,C58_=_C59 ,\nC58_=_C60 ,C58_=_C61 ,C58_=_C63 ,C58_=_C140 ,C58_=_C198 ,C58_=_C199 ,\nC59_=_C60 ,C59_=_C61 ,C59_=_C63 ,C59_=_C141 ,C59_=_C177 ,C59_=_C206 ,\nC60_=_C61 ,C60_=_C63 ,C60_=_C158 ,C60_=_C212 ,C61_=_C63 ,C67_=_C68 ,\nC67_=_C71 ,C67_=_C76 ,C67_=_C92 ,C67_=_C114 ,C67_=_C123 ,C67_=_C140 ,\nC67_=_C141 ,C67_=_C144 ,C67_=_C145 ,C68_=_C71 ,C68_=_C76</w:t>
      </w:r>
    </w:p>
    <w:p>
      <w:pPr>
        <w:pStyle w:val="PreformattedText"/>
        <w:bidi w:val="0"/>
        <w:spacing w:before="0" w:after="0"/>
        <w:jc w:val="left"/>
        <w:rPr/>
      </w:pPr>
      <w:r>
        <w:rPr/>
        <w:t xml:space="preserve"> </w:t>
      </w:r>
      <w:r>
        <w:rPr/>
        <w:t>,C68_=_C84 ,\nC68_=_C94 ,C68_=_C163 ,C68_=_C164 ,C68_=_C166 ,C68_=_C167 ,C68_=_C168 ,\nC71_=_C76 ,C71_=_C106 ,C71_=_C172 ,C71_=_C176 ,C71_=_C177 ,C71_=_C179 ,\nC71_=_C180 ,C71_=_C181 ,C71_=_C183 ,C76_=_C121 ,C76_=_C199 ,C76_=_C219 ,\nC76_=_C235 ,C76_=_C236 ,C76_=_C237 ,C83_=_C84 ,C83_=_C132 ,C83_=_C155 ,\nC83_=_C157 ,C83_=_C158 ,C83_=_C159 ,C83_=_C161 ,C83_=_C162 ,C84_=_C94 ,\nC84_=_C163 ,C84_=_C164 ,C84_=_C166 ,C84_=_C167 ,C84_=_C168 ,C92_=_C94 ,\nC92_=_C97 ,C92_=_C114 ,C92_=_C123 ,C92_=_C140 ,C92_=_C141 ,C92_=_C144 ,\nC92_=_C145 ,C94_=_C97 ,C94_=_C163 ,C94_=_C164 ,C94_=_C166 ,C94_=_C167 ,\nC94_=_C168 ,C97_=_C188 ,C97_=_C198 ,C97_=_C228 ,C97_=_C231 ,C97_=_C232 ,\nC97_=_C233 ,C106_=_C172 ,C106_=_C176 ,C106_=_C177 ,C106_=_C179 ,C106_=_C180 ,\nC106_=_C181 ,C106_=_C183 ,C114_=_C121 ,C114_=_C123 ,C114_=_C140 ,C114_=_C141 ,\nC114_=_C144 ,C114_=_C145 ,C121_=_C199 ,C121_=_C219 ,C121_=_C235 ,C121_=_C236 ,\nC121_=_C237 ,C123_=_C140 ,C123_=_C141 ,C123_=_C144 ,C123_=_C145 ,C132_=_C137 ,\nC132_=_C155 ,C132_=_C157 ,C132_=_C158 ,C132_=_C159 ,C132_=_C161 ,C132_=_C162 ,\nC137_=_C152 ,C137_=_C206 ,C137_=_C212 ,C137_=_C218 ,C137_=_C241 ,C137_=_C245 ,\nC137_=_C247 ,C137_=_C249 ,C140_=_C141 ,C140_=_C144 ,C140_=_C145 ,C140_=_C198 ,\nC140_=_C199 ,C141_=_C144 ,C141_=_C145 ,C141_=_C177 ,C141_=_C206 ,C144_=_C145 ,\nC144_=_C180 ,C144_=_C232 ,C145_=_C162 ,C145_=_C168 ,C145_=_C181 ,C145_=_C233 ,\nC145_=_C237 ,C152_=_C206 ,C152_=_C212 ,C152_=_C218 ,C152_=_C241 ,C152_=_C245 ,\nC152_=_C247 ,C152_=_C249 ,C155_=_C157 ,C155_=_C158 ,C155_=_C159 ,C155_=_C161 ,\nC155_=_C162 ,C155_=_C163 ,C155_=_C172 ,C157_=_C158 ,C157_=_C159 ,C157_=_C161 ,\nC157_=_C162 ,C158_=_C159 ,C158_=_C161 ,C158_=_C162 ,C158_=_C212 ,C159_=_C161 ,\nC159_=_C162 ,C159_=_C218 ,C161_=_C162 ,C161_=_C167 ,C161_=_C231 ,C161_=_C245 ,\nC162_=_C168 ,C162_=_C181 ,C162_=_C233 ,C162_=_C237 ,C163_=_C164 ,C163_=_C166 ,\nC163_=_C167 ,C163_=_C168 ,C163_=_C172 ,C164_=_C166 ,C164_=_C167 ,C164_=_C168 ,\nC164_=_C176 ,C164_=_C188 ,C166_=_C167 ,C166_=_C168 ,C166_=_C235 ,C167_=_C168 ,\nC167_=_C231 ,C167_=_C245 ,C168_=_C181 ,C168_=_C233 ,C168_=_C237 ,C172_=_C176 ,\nC172_=_C177 ,C172_=_C179 ,C172_=_C180 ,C172_=_C181 ,C172_=_C183 ,C176_=_C177 ,\nC176_=_C179 ,C176_=_C180 ,C176_=_C181 ,C176_=_C183 ,C176_=_C188 ,C177_=_C179 ,\nC177_=_C180 ,C177_=_C181 ,C177_=_C183 ,C177_=_C206 ,C179_=_C180 ,C179_=_C181 ,\nC179_=_C183 ,C179_=_C241 ,C180_=_C181 ,C180_=_C183 ,C180_=_C232 ,C181_=_C183 ,\nC181_=_C233 ,C181_=_C237 ,C183_=_C249 ,C188_=_C198 ,C188_=_C228 ,C188_=_C231 ,\nC188_=_C232 ,C188_=_C233 ,C198_=_C199 ,C198_=_C228 ,C198_=_C231 ,C198_=_C232 ,\nC198_=_C233 ,C199_=_C219 ,C199_=_C235 ,C199_=_C236 ,C199_=_C237 ,C206_=_C212 ,\nC206_=_C218 ,C206_=_C241 ,C206_=_C245 ,C206_=_C247 ,C206_=_C249 ,C212_=_C218 ,\nC212_=_C241 ,C212_=_C245 ,C212_=_C247 ,C212_=_C249 ,C218_=_C241 ,C218_=_C245 ,\nC218_=_C247 ,C218_=_C249 ,C219_=_C235 ,C219_=_C236 ,C219_=_C237 ,C228_=_C231 ,\nC228_=_C232 ,C228_=_C233 ,C231_=_C232 ,C231_=_C233 ,C231_=_C245 ,C232_=_C233 ,\nC233_=_C237 ,C235_=_C236 ,C235_=_C237 ,C236_=_C237 ,C241_=_C245 ,C241_=_C247 ,\nC241_=_C249 ,C245_=_C247 ,C245_=_C249 ,C247_=_C249 ,"];26[shape=box, label="id:26 level: 3\n23: C4 C7 C72 C86 C113 \nC114 C115 C116 C117 C118 C119 \nC120 C121 C122 C164 C176 C184 \nC185 C186 C187 C188 C189 C190 \n136: C4_=_C7( C4 C7 ) C4_=_C113( C4 C113 ) C4_=_C114( C4 C114 ) C4_=_C115( C4 C115 ) C4_=_C116( C4 C116 ) \nC4_=_C117( C4 C117 ) C4_=_C118( C4 C118 ) C4_=_C119( C4 C119 ) C4_=_C120( C4 C120 ) C4_=_C121( C4 C121 ) C4_=_C122( C4 C122 ) \nC7_=_C72( C7 C72 ) C7_=_C86( C7 C86 ) C7_=_C117( C7 C117 ) C7_=_C164( C7 C164 ) C7_=_C176( C7 C176 ) C7_=_C184( C7 C184 ) \nC7_=_C185( C7 C185 ) C7_=_C186( C7 C186 ) C7_=_C187( C7 C187 ) C7_=_C188( C7 C188 ) C7_=_C189( C7 C189 ) C7_=_C190( C7 C190 ) \nC72_=_C86( C72 C86 ) C72_=_C117( C72 C117 ) C72_=_C164( C72 C164 ) C72_=_C176( C72 C176 ) C72_=_C184( C72 C184 ) C72_=_C185( C72 C185 ) \nC72_=_C186( C72 C186 ) C72_=_C187( C72 C187 ) C72_=_C188( C72 C188 ) C72_=_C189( C72 C189 ) C72_=_C190( C72 C190 ) C86_=_C117( C86 C117 ) \nC86_=_C164( C86 C164 ) C86_=_C176( C86 C176 ) C86_=_C184( C86 C184 ) C86_=_C185( C86 C185 ) C86_=_C186( C86 C186 ) C86_=_C187( C86 C187 ) \nC86_=_C188( C86 C188 ) C86_=_C189( C86 C189 ) C86_=_C190( C86 C190 ) C113_=_C114( C113 C114 ) C113_=_C115( C113 C115 ) C113_=_C116( C113 C116 ) \nC113_=_C117( C113 C117 ) C113_=_C118( C113 C118 ) C113_=_C119( C113 C119 ) C113_=_C120( C113 C120 ) C113_=_C121( C113 C121 ) C113_=_C122( C113 C122 ) \nC114_=_C115( C114 C115 ) C114_=_C116( C114 C116 ) C114_=_C117( C114 C117 ) C114_=_C118( C114 C118 ) C114_=_C119( C114 C119 ) C114_=_C120( C114 C120 ) \nC114_=_C121( C114 C121 ) C114_=_C122( C114 C122 ) C115_=_C116( C115 C116 ) C115_=_C117( C115 C117 ) C115_=_C118( C115 C118 ) C115_=_C119( C115 C119 ) \nC115_=_C120( C115 C120 ) C115_=_C121( C115 C121 ) C115_=_C122( C115 C122 ) C116_=_C117( C116 C117 ) C116_=_C118( C116 C118 ) C116_=_C119( C116 C119 ) \nC116_=_C120( C116 C120 ) C116_=_C121( C116 C121 ) C116_=_C122( C116 C122 ) C117_=_C118( C117 C118 ) C117_=_C119( C117 C119 ) C117_=_C120( C117 C120 ) \nC117_=_C121( C117 C121 ) C117_=_C122( C117 C122 ) C117_=_C164( C117 C164 ) C117_=_C176( C117 C176 ) C117_=_C184( C117 C184 ) C117_=_C185( C117 C185 ) \nC117_=_C186( C117 C186 ) C117_=_C187( C117 C187 ) C117_=_C188( C117 C188 ) C117_=_C189( C117 C189 ) C117_=_C190( C117 C190 ) C118_=_C119( C118 C119 ) \nC118_=_C120( C118 C120 ) C118_=_C121( C118 C121 ) C118_=_C122( C118 C122 ) C119_=_C120( C119 C120 ) C119_=_C121( C119 C121 ) C119_=_C122( C119 C122 ) \nC120_=_C121( C120 C121 ) C120_=_C122( C120 C122 ) C120_=_C187( C120 C187 ) C121_=_C122( C121 C122 ) C122_=_C189( C122 C189 ) C164_=_C176( C164 C176 ) \nC164_=_C184( C164 C184 ) C164_=_C185( C164 C185 ) C164_=_C186( C164 C186 ) C164_=_C187( C164 C187 ) C164_=_C188( C164 C188 ) C164_=_C189( C164 C189 ) \nC164_=_C190( C164 C190 ) C176_=_C184( C176 C184 ) C176_=_C185( C176 C185 ) C176_=_C186( C176 C186 ) C176_=_C187( C176 C187 ) C176_=_C188( C176 C188 ) \nC176_=_C189( C176 C189 ) C176_=_C190( C176 C190 ) C184_=_C185( C184 C185 ) C184_=_C186( C184 C186 ) C184_=_C187( C184 C187 ) C184_=_C188( C184 C188 ) \nC184_=_C189( C184 C189 ) C184_=_C190( C184 C190 ) C185_=_C186( C185 C186 ) C185_=_C187( C185 C187 ) C185_=_C188( C185 C188 ) C185_=_C189( C185 C189 ) \nC185_=_C190( C185 C190 ) C186_=_C187( C186 C187 ) C186_=_C188( C186 C188 ) C186_=_C189( C186 C189 ) C186_=_C190( C186 C190 ) C187_=_C188( C187 C188 ) \nC187_=_C189( C187 C189 ) C187_=_C190( C187 C190 ) C188_=_C189( C188 C189 ) C188_=_C190( C188 C190 ) C189_=_C190( C189 C190 ) "];20-&gt;26[label="22: C4 C7 C72 C86 C113 \nC114 C115 C116 C118 C119 C120 \nC121 C122 C164 C176 C184 C185 \nC186 C187 C188 C189 C190 \n114: C4_=_C7 ,C4_=_C113 ,C4_=_C114 ,C4_=_C115 ,C4_=_C116 ,\nC4_=_C118 ,C4_=_C119 ,C4_=_C120 ,C4_=_C121 ,C4_=_C122 ,C7_=_C72 ,\nC7_=_C86 ,C7_=_C164 ,C7_=_C176 ,C7_=_C184 ,C7_=_C185 ,C7_=_C186 ,\nC7_=_C187 ,C7_=_C188 ,C7_=_C189 ,C7_=_C190 ,C72_=_C86 ,C72_=_C164 ,\nC72_=_C176 ,C72_=_C184 ,C72_=_C185 ,C72_=_C186 ,C72_=_C187 ,C72_=_C188 ,\nC72_=_C189 ,C72_=_C190 ,C86_=_C164 ,C86_=_C176 ,C86_=_C184 ,C86_=_C185 ,\nC86_=_C186 ,C86_=_C187 ,C86_=_C188 ,C86_=_C189 ,C86_=_C190 ,C113_=_C114 ,\nC113_=_C115 ,C113_=_C116 ,C113_=_C118 ,C113_=_C119 ,C113_=_C120 ,C113_=_C121 ,\nC113_=_C122 ,C114_=_C115 ,C114_=_C116 ,C114_=_C118 ,C114_=_C119 ,C114_=_C120 ,\nC114_=_C121 ,C114_=_C122 ,C115_=_C116 ,C115_=_C118 ,C115_=_C119 ,C115_=_C120 ,\nC115_=_C121 ,C115_=_C122 ,C116_=_C118 ,C116_=_C119 ,C116_=_C120 ,C116_=_C121 ,\nC116_=_C122 ,C118_=_C119 ,C118_=_C120 ,C118_=_C121 ,C118_=_C122 ,C119_=_C120 ,\nC119_=_C121 ,C119_=_C122 ,C120_=_C121 ,C120_=_C122 ,C120_=_C187 ,C121_=_C122 ,\nC122_=_C189 ,C164_=_C176 ,C164_=_C184 ,C164_=_C185 ,C164_=_C186 ,C164_=_C187 ,\nC164_=_C188 ,C164_=_C189 ,C164_=_C190 ,C176_=_C184 ,C176_=_C185 ,C176_=_C186 ,\nC176_=_C187 ,C176_=_C188 ,C176_=_C189 ,C176_=_C190 ,C184_=_C185 ,C184_=_C186 ,\nC184_=_C187 ,C184_=_C188 ,C184_=_C189 ,C184_=_C190 ,C185_=_C186 ,C185_=_C187 ,\nC185_=_C188 ,C185_=_C189 ,C185_=_C190 ,C186_=_C187 ,C186_=_C188 ,C186_=_C189 ,\nC186_=_C190 ,C187_=_C188 ,C187_=_C189 ,C187_=_C190 ,C188_=_C189 ,C188_=_C190 ,\nC189_=_C190 ,"];27[shape=box, label="id:27 level: 3\n25: C0 C1 C2 C3 C4 \nC5 C6 C7 C8 C9 C10 \nC11 C12 C65 C81 C82 C83 \nC84 C85 C86 C87 C88 C89 \nC90 C91 \n159: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65( C1 C65 ) C2_=_C3( C2 C3 ) C2_=_C4( C2 C4 ) C2_=_C5( C2 C5 ) C2_=_C6( C2 C6 ) C2_=_C7( C2 C7 ) \nC2_=_C8( C2 C8 ) C2_=_C9( C2 C9 ) C2_=_C10( C2 C10 ) C2_=_C11( C2 C11 ) C2_=_C12( C2 C12 ) C2_=_C65( C2 C65 ) \nC2_=_C81( C2 C81 ) C2_=_C82( C2 C82 ) C2_=_C83( C2 C83 ) C2_=_C84( C2 C84 ) C2_=_C85( C2 C85 ) C2_=_C86( C2 C86 ) \nC2_=_C87( C2 C87 ) C2_=_C88( C2 C88 ) C2_=_C89( C2 C89 ) C2_=_C90( C2 C90 ) C2_=_C91( C2 C91 ) C3_=_C4( C3 C4 ) \nC3_=_C5( C3 C5 ) C3_=_C6( C3 C6 ) C3_=_C7( C3 C7 ) C3_=_C8( C3 C8 ) C3_=_C9( C3 C9 ) C3_=_C10( C3 C10 ) \nC3_=_C11( C3 C11 ) C3_=_C12( C3 C12 ) C4_=_C5( C4 C5 ) C4_=_C6( C4 C6 ) C4_=_C7( C4 C7 ) C4_=_C8( C4 C8 ) \nC4_=_C9( C4 C9 ) C4_=_C10( C4 C10 ) C4_=_C11( C4 C11 ) C4_=_C12( C4 C12 ) C5_=_C6( C5 C6 ) C5_=_C7( C5 C7 ) \nC5_=_C8( C5 C8 ) C5_=_C9( C5 C9 ) C5_=_C10( C5 C10 ) C5_=_C11( C5 C11 ) C5_=_C12( C5 C12 ) C5_=_C82( C5 C82 ) \nC6_=_C7( C6 C7 ) C6_=_C8( C6 C8 ) C6_=_C9( C6 C9 ) C6_=_C10( C6 C10 ) C6_=_C11( C6 C11 ) C6_=_C12( C6 C12 ) \nC7_=_C8( C7 C8 ) C7_=_C9( C7 C9 ) C7_=_C10( C7 C10 ) C7_=_C11( C7 C11 ) C7_=_C12( C7 C12 ) C7_=_C86( C7 C86 ) \nC8_=_C9( C8 C9 ) C8_=_C10( C8 C10 ) C8_=_C11( C8 C11</w:t>
      </w:r>
    </w:p>
    <w:p>
      <w:pPr>
        <w:pStyle w:val="PreformattedText"/>
        <w:bidi w:val="0"/>
        <w:spacing w:before="0" w:after="0"/>
        <w:jc w:val="left"/>
        <w:rPr/>
      </w:pPr>
      <w:r>
        <w:rPr/>
        <w:t xml:space="preserve"> </w:t>
      </w:r>
      <w:r>
        <w:rPr/>
        <w:t>) C8_=_C12( C8 C12 ) C9_=_C10( C9 C10 ) C9_=_C11( C9 C11 ) \nC9_=_C12( C9 C12 ) C10_=_C11( C10 C11 ) C10_=_C12( C10 C12 ) C11_=_C12( C11 C12 ) C65_=_C81( C65 C81 ) C65_=_C82( C65 C82 ) \nC65_=_C83( C65 C83 ) C65_=_C84( C65 C84 ) C65_=_C85( C65 C85 ) C65_=_C86( C65 C86 ) C65_=_C87( C65 C87 ) C65_=_C88( C65 C88 ) \nC65_=_C89( C65 C89 ) C65_=_C90( C65 C90 ) C65_=_C91( C65 C91 ) C81_=_C82( C81 C82 ) C81_=_C83( C81 C83 ) C81_=_C84( C81 C84 ) \nC81_=_C85( C81 C85 ) C81_=_C86( C81 C86 ) C81_=_C87( C81 C87 ) C81_=_C88( C81 C88 ) C81_=_C89( C81 C89 ) C81_=_C90( C81 C90 ) \nC81_=_C91( C81 C91 ) C82_=_C83( C82 C83 ) C82_=_C84( C82 C84 ) C82_=_C85( C82 C85 ) C82_=_C86( C82 C86 ) C82_=_C87( C82 C87 ) \nC82_=_C88( C82 C88 ) C82_=_C89( C82 C89 ) C82_=_C90( C82 C90 ) C82_=_C91( C82 C91 ) C83_=_C84( C83 C84 ) C83_=_C85( C83 C85 ) \nC83_=_C86( C83 C86 ) C83_=_C87( C83 C87 ) C83_=_C88( C83 C88 ) C83_=_C89( C83 C89 ) C83_=_C90( C83 C90 ) C83_=_C91( C83 C91 ) \nC84_=_C85( C84 C85 ) C84_=_C86( C84 C86 ) C84_=_C87( C84 C87 ) C84_=_C88( C84 C88 ) C84_=_C89( C84 C89 ) C84_=_C90( C84 C90 ) \nC84_=_C91( C84 C91 ) C85_=_C86( C85 C86 ) C85_=_C87( C85 C87 ) C85_=_C88( C85 C88 ) C85_=_C89( C85 C89 ) C85_=_C90( C85 C90 ) \nC85_=_C91( C85 C91 ) C86_=_C87( C86 C87 ) C86_=_C88( C86 C88 ) C86_=_C89( C86 C89 ) C86_=_C90( C86 C90 ) C86_=_C91( C86 C91 ) \nC87_=_C88( C87 C88 ) C87_=_C89( C87 C89 ) C87_=_C90( C87 C90 ) C87_=_C91( C87 C91 ) C88_=_C89( C88 C89 ) C88_=_C90( C88 C90 ) \nC88_=_C91( C88 C91 ) C89_=_C90( C89 C90 ) C89_=_C91( C89 C91 ) C90_=_C91( C90 C91 ) "];20-&gt;27[label="24: C0 C1 C3 C4 C5 \nC6 C7 C8 C9 C10 C11 \nC12 C65 C81 C82 C83 C84 \nC85 C86 C87 C88 C89 C90 \nC91 \n135: C0_=_C1 ,C0_=_C3 ,C0_=_C4 ,C0_=_C5 ,C0_=_C6 ,\nC0_=_C7 ,C0_=_C8 ,C0_=_C9 ,C0_=_C10 ,C0_=_C11 ,C0_=_C12 ,\nC1_=_C3 ,C1_=_C4 ,C1_=_C5 ,C1_=_C6 ,C1_=_C7 ,C1_=_C8 ,\nC1_=_C9 ,C1_=_C10 ,C1_=_C11 ,C1_=_C12 ,C1_=_C65 ,C3_=_C4 ,\nC3_=_C5 ,C3_=_C6 ,C3_=_C7 ,C3_=_C8 ,C3_=_C9 ,C3_=_C10 ,\nC3_=_C11 ,C3_=_C12 ,C4_=_C5 ,C4_=_C6 ,C4_=_C7 ,C4_=_C8 ,\nC4_=_C9 ,C4_=_C10 ,C4_=_C11 ,C4_=_C12 ,C5_=_C6 ,C5_=_C7 ,\nC5_=_C8 ,C5_=_C9 ,C5_=_C10 ,C5_=_C11 ,C5_=_C12 ,C5_=_C82 ,\nC6_=_C7 ,C6_=_C8 ,C6_=_C9 ,C6_=_C10 ,C6_=_C11 ,C6_=_C12 ,\nC7_=_C8 ,C7_=_C9 ,C7_=_C10 ,C7_=_C11 ,C7_=_C12 ,C7_=_C86 ,\nC8_=_C9 ,C8_=_C10 ,C8_=_C11 ,C8_=_C12 ,C9_=_C10 ,C9_=_C11 ,\nC9_=_C12 ,C10_=_C11 ,C10_=_C12 ,C11_=_C12 ,C65_=_C81 ,C65_=_C82 ,\nC65_=_C83 ,C65_=_C84 ,C65_=_C85 ,C65_=_C86 ,C65_=_C87 ,C65_=_C88 ,\nC65_=_C89 ,C65_=_C90 ,C65_=_C91 ,C81_=_C82 ,C81_=_C83 ,C81_=_C84 ,\nC81_=_C85 ,C81_=_C86 ,C81_=_C87 ,C81_=_C88 ,C81_=_C89 ,C81_=_C90 ,\nC81_=_C91 ,C82_=_C83 ,C82_=_C84 ,C82_=_C85 ,C82_=_C86 ,C82_=_C87 ,\nC82_=_C88 ,C82_=_C89 ,C82_=_C90 ,C82_=_C91 ,C83_=_C84 ,C83_=_C85 ,\nC83_=_C86 ,C83_=_C87 ,C83_=_C88 ,C83_=_C89 ,C83_=_C90 ,C83_=_C91 ,\nC84_=_C85 ,C84_=_C86 ,C84_=_C87 ,C84_=_C88 ,C84_=_C89 ,C84_=_C90 ,\nC84_=_C91 ,C85_=_C86 ,C85_=_C87 ,C85_=_C88 ,C85_=_C89 ,C85_=_C90 ,\nC85_=_C91 ,C86_=_C87 ,C86_=_C88 ,C86_=_C89 ,C86_=_C90 ,C86_=_C91 ,\nC87_=_C88 ,C87_=_C89 ,C87_=_C90 ,C87_=_C91 ,C88_=_C89 ,C88_=_C90 ,\nC88_=_C91 ,C89_=_C90 ,C89_=_C91 ,C90_=_C91 ,"];28[shape=box, label="id:28 level: 3\n28: C8 C36 C39 C48 C57 \nC78 C88 C98 C120 C122 C127 \nC148 C157 C179 C187 C189 C191 \nC193 C194 C195 C196 C203 C210 \nC220 C228 C229 C240 C241 \n147: C8_=_C57( C8 C57 ) C8_=_C148( C8 C148 ) C8_=_C157( C8 C157 ) C8_=_C191( C8 C191 ) C8_=_C193( C8 C193 ) \nC8_=_C194( C8 C194 ) C8_=_C195( C8 C195 ) C8_=_C196( C8 C196 ) C36_=_C39( C36 C39 ) C36_=_C88( C36 C88 ) C36_=_C120( C36 C120 ) \nC36_=_C187( C36 C187 ) C36_=_C228( C36 C228 ) C36_=_C229( C36 C229 ) C39_=_C48( C39 C48 ) C39_=_C78( C39 C78 ) C39_=_C98( C39 C98 ) \nC39_=_C122( C39 C122 ) C39_=_C127( C39 C127 ) C39_=_C179( C39 C179 ) C39_=_C189( C39 C189 ) C39_=_C203( C39 C203 ) C39_=_C210( C39 C210 ) \nC39_=_C220( C39 C220 ) C39_=_C229( C39 C229 ) C39_=_C240( C39 C240 ) C39_=_C241( C39 C241 ) C48_=_C78( C48 C78 ) C48_=_C98( C48 C98 ) \nC48_=_C122( C48 C122 ) C48_=_C127( C48 C127 ) C48_=_C179( C48 C179 ) C48_=_C189( C48 C189 ) C48_=_C203( C48 C203 ) C48_=_C210( C48 C210 ) \nC48_=_C220( C48 C220 ) C48_=_C229( C48 C229 ) C48_=_C240( C48 C240 ) C48_=_C241( C48 C241 ) C57_=_C148( C57 C148 ) C57_=_C157( C57 C157 ) \nC57_=_C191( C57 C191 ) C57_=_C193( C57 C193 ) C57_=_C194( C57 C194 ) C57_=_C195( C57 C195 ) C57_=_C196( C57 C196 ) C78_=_C98( C78 C98 ) \nC78_=_C122( C78 C122 ) C78_=_C127( C78 C127 ) C78_=_C179( C78 C179 ) C78_=_C189( C78 C189 ) C78_=_C203( C78 C203 ) C78_=_C210( C78 C210 ) \nC78_=_C220( C78 C220 ) C78_=_C229( C78 C229 ) C78_=_C240( C78 C240 ) C78_=_C241( C78 C241 ) C88_=_C120( C88 C120 ) C88_=_C187( C88 C187 ) \nC88_=_C228( C88 C228 ) C88_=_C229( C88 C229 ) C98_=_C122( C98 C122 ) C98_=_C127( C98 C127 ) C98_=_C179( C98 C179 ) C98_=_C189( C98 C189 ) \nC98_=_C203( C98 C203 ) C98_=_C210( C98 C210 ) C98_=_C220( C98 C220 ) C98_=_C229( C98 C229 ) C98_=_C240( C98 C240 ) C98_=_C241( C98 C241 ) \nC120_=_C122( C120 C122 ) C120_=_C187( C120 C187 ) C120_=_C228( C120 C228 ) C120_=_C229( C120 C229 ) C122_=_C127( C122 C127 ) C122_=_C179( C122 C179 ) \nC122_=_C189( C122 C189 ) C122_=_C203( C122 C203 ) C122_=_C210( C122 C210 ) C122_=_C220( C122 C220 ) C122_=_C229( C122 C229 ) C122_=_C240( C122 C240 ) \nC122_=_C241( C122 C241 ) C127_=_C179( C127 C179 ) C127_=_C189( C127 C189 ) C127_=_C203( C127 C203 ) C127_=_C210( C127 C210 ) C127_=_C220( C127 C220 ) \nC127_=_C229( C127 C229 ) C127_=_C240( C127 C240 ) C127_=_C241( C127 C241 ) C148_=_C157( C148 C157 ) C148_=_C191( C148 C191 ) C148_=_C193( C148 C193 ) \nC148_=_C194( C148 C194 ) C148_=_C195( C148 C195 ) C148_=_C196( C148 C196 ) C157_=_C191( C157 C191 ) C157_=_C193( C157 C193 ) C157_=_C194( C157 C194 ) \nC157_=_C195( C157 C195 ) C157_=_C196( C157 C196 ) C179_=_C189( C179 C189 ) C179_=_C203( C179 C203 ) C179_=_C210( C179 C210 ) C179_=_C220( C179 C220 ) \nC179_=_C229( C179 C229 ) C179_=_C240( C179 C240 ) C179_=_C241( C179 C241 ) C187_=_C189( C187 C189 ) C187_=_C228( C187 C228 ) C187_=_C229( C187 C229 ) \nC189_=_C203( C189 C203 ) C189_=_C210( C189 C210 ) C189_=_C220( C189 C220 ) C189_=_C229( C189 C229 ) C189_=_C240( C189 C240 ) C189_=_C241( C189 C241 ) \nC191_=_C193( C191 C193 ) C191_=_C194( C191 C194 ) C191_=_C195( C191 C195 ) C191_=_C196( C191 C196 ) C191_=_C203( C191 C203 ) C193_=_C194( C193 C194 ) \nC193_=_C195( C193 C195 ) C193_=_C196( C193 C196 ) C194_=_C195( C194 C195 ) C194_=_C196( C194 C196 ) C194_=_C240( C194 C240 ) C195_=_C196( C195 C196 ) \nC203_=_C210( C203 C210 ) C203_=_C220( C203 C220 ) C203_=_C229( C203 C229 ) C203_=_C240( C203 C240 ) C203_=_C241( C203 C241 ) C210_=_C220( C210 C220 ) \nC210_=_C229( C210 C229 ) C210_=_C240( C210 C240 ) C210_=_C241( C210 C241 ) C220_=_C229( C220 C229 ) C220_=_C240( C220 C240 ) C220_=_C241( C220 C241 ) \nC228_=_C229( C228 C229 ) C229_=_C240( C229 C240 ) C229_=_C241( C229 C241 ) C240_=_C241( C240 C241 ) "];21-&gt;28[label="27: C8 C36 C39 C48 C57 \nC78 C88 C98 C120 C122 C127 \nC148 C157 C179 C187 C189 C191 \nC193 C194 C195 C196 C203 C210 \nC220 C228 C240 C241 \n129: C8_=_C57 ,C8_=_C148 ,C8_=_C157 ,C8_=_C191 ,C8_=_C193 ,\nC8_=_C194 ,C8_=_C195 ,C8_=_C196 ,C36_=_C39 ,C36_=_C88 ,C36_=_C120 ,\nC36_=_C187 ,C36_=_C228 ,C39_=_C48 ,C39_=_C78 ,C39_=_C98 ,C39_=_C122 ,\nC39_=_C127 ,C39_=_C179 ,C39_=_C189 ,C39_=_C203 ,C39_=_C210 ,C39_=_C220 ,\nC39_=_C240 ,C39_=_C241 ,C48_=_C78 ,C48_=_C98 ,C48_=_C122 ,C48_=_C127 ,\nC48_=_C179 ,C48_=_C189 ,C48_=_C203 ,C48_=_C210 ,C48_=_C220 ,C48_=_C240 ,\nC48_=_C241 ,C57_=_C148 ,C57_=_C157 ,C57_=_C191 ,C57_=_C193 ,C57_=_C194 ,\nC57_=_C195 ,C57_=_C196 ,C78_=_C98 ,C78_=_C122 ,C78_=_C127 ,C78_=_C179 ,\nC78_=_C189 ,C78_=_C203 ,C78_=_C210 ,C78_=_C220 ,C78_=_C240 ,C78_=_C241 ,\nC88_=_C120 ,C88_=_C187 ,C88_=_C228 ,C98_=_C122 ,C98_=_C127 ,C98_=_C179 ,\nC98_=_C189 ,C98_=_C203 ,C98_=_C210 ,C98_=_C220 ,C98_=_C240 ,C98_=_C241 ,\nC120_=_C122 ,C120_=_C187 ,C120_=_C228 ,C122_=_C127 ,C122_=_C179 ,C122_=_C189 ,\nC122_=_C203 ,C122_=_C210 ,C122_=_C220 ,C122_=_C240 ,C122_=_C241 ,C127_=_C179 ,\nC127_=_C189 ,C127_=_C203 ,C127_=_C210 ,C127_=_C220 ,C127_=_C240 ,C127_=_C241 ,\nC148_=_C157 ,C148_=_C191 ,C148_=_C193 ,C148_=_C194 ,C148_=_C195 ,C148_=_C196 ,\nC157_=_C191 ,C157_=_C193 ,C157_=_C194 ,C157_=_C195 ,C157_=_C196 ,C179_=_C189 ,\nC179_=_C203 ,C179_=_C210 ,C179_=_C220 ,C179_=_C240 ,C179_=_C241 ,C187_=_C189 ,\nC187_=_C228 ,C189_=_C203 ,C189_=_C210 ,C189_=_C220 ,C189_=_C240 ,C189_=_C241 ,\nC191_=_C193 ,C191_=_C194 ,C191_=_C195 ,C191_=_C196 ,C191_=_C203 ,C193_=_C194 ,\nC193_=_C195 ,C193_=_C196 ,C194_=_C195 ,C194_=_C196 ,C194_=_C240 ,C195_=_C196 ,\nC203_=_C210 ,C203_=_C220 ,C203_=_C240 ,C203_=_C241 ,C210_=_C220 ,C210_=_C240 ,\nC210_=_C241 ,C220_=_C240 ,C220_=_C241 ,C240_=_C241 ,"];29[shape=box, label="id:29 level: 3\n36: C15 C18 C56 C59 C69 \nC74 C92 C93 C94 C96 C97 \nC98 C99 C100 C101 C104 C115 \nC141 C150 C166 C170 C171 C177 \nC185 C191 C193 C202 C203 C205 \nC206 C214 C221 C235 C242 C243 \nC244 \n193: C15_=_C18( C15 C18 ) C15_=_C92( C15 C92 ) C15_=_C93( C15 C93 ) C15_=_C94( C15 C94 ) C15_=_C96( C15 C96 ) \nC15_=_C97( C15 C97 ) C15_=_C98( C15 C98 ) C15_=_C99( C15 C99 ) C15_=_C100( C15 C100 ) C15_=_C101( C15 C101 ) C18_=_C59( C18 C59 ) \nC18_=_C74( C18 C74 ) C18_=_C96( C18 C96 ) C18_=_C141( C18 C141 ) C18_=_C177( C18 C177 ) C18_=_C185( C18 C185 ) C18_=_C191( C18 C191 ) \nC18_=_C202( C18 C202 ) C18_=_C203( C18 C203 ) C18_=_C205( C18 C205 ) C18_=_C206( C18 C206 ) C56_=_C59( C56 C59 ) C56_=_C69( C56 C69 ) \nC56_=_C104( C56 C104 ) C56_=_C115( C56 C115 ) C56_=_C170( C56 C170 ) C56_=_C171( C56 C171 ) C59_=_C74( C59 C74 ) C59_=_C96( C59 C96 ) \nC59_=_C141( C59 C141 ) C59_=_C177( C59 C177 ) C59_=_C185( C59 C185 ) C59_=_C191( C59 C191 ) C59_=_C202( C59 C202 ) C59_=_C203( C59 C203 ) \nC59_=_C205( C59 C205 ) C59_=_C206( C59 C206 ) C69_=_C74( C69 C74 ) C69_=_C104( C69 C104 ) C69_=_C115( C69 C115 ) C69_=_C170( C69 C170 ) \nC69_=_C171( C69 C171 ) C74_=_C96( C74 C96 ) C74_=_C141( C74 C141 ) C74_=_C177( C74 C177 ) C74_=_C185( C74 C185</w:t>
      </w:r>
    </w:p>
    <w:p>
      <w:pPr>
        <w:pStyle w:val="PreformattedText"/>
        <w:bidi w:val="0"/>
        <w:spacing w:before="0" w:after="0"/>
        <w:jc w:val="left"/>
        <w:rPr/>
      </w:pPr>
      <w:r>
        <w:rPr/>
        <w:t xml:space="preserve"> </w:t>
      </w:r>
      <w:r>
        <w:rPr/>
        <w:t>) C74_=_C191( C74 C191 ) \nC74_=_C202( C74 C202 ) C74_=_C203( C74 C203 ) C74_=_C205( C74 C205 ) C74_=_C206( C74 C206 ) C92_=_C93( C92 C93 ) C92_=_C94( C92 C94 ) \nC92_=_C96( C92 C96 ) C92_=_C97( C92 C97 ) C92_=_C98( C92 C98 ) C92_=_C99( C92 C99 ) C92_=_C100( C92 C100 ) C92_=_C101( C92 C101 ) \nC92_=_C141( C92 C141 ) C93_=_C94( C93 C94 ) C93_=_C96( C93 C96 ) C93_=_C97( C93 C97 ) C93_=_C98( C93 C98 ) C93_=_C99( C93 C99 ) \nC93_=_C100( C93 C100 ) C93_=_C101( C93 C101 ) C93_=_C150( C93 C150 ) C94_=_C96( C94 C96 ) C94_=_C97( C94 C97 ) C94_=_C98( C94 C98 ) \nC94_=_C99( C94 C99 ) C94_=_C100( C94 C100 ) C94_=_C101( C94 C101 ) C94_=_C166( C94 C166 ) C96_=_C97( C96 C97 ) C96_=_C98( C96 C98 ) \nC96_=_C99( C96 C99 ) C96_=_C100( C96 C100 ) C96_=_C101( C96 C101 ) C96_=_C141( C96 C141 ) C96_=_C177( C96 C177 ) C96_=_C185( C96 C185 ) \nC96_=_C191( C96 C191 ) C96_=_C202( C96 C202 ) C96_=_C203( C96 C203 ) C96_=_C205( C96 C205 ) C96_=_C206( C96 C206 ) C97_=_C98( C97 C98 ) \nC97_=_C99( C97 C99 ) C97_=_C100( C97 C100 ) C97_=_C101( C97 C101 ) C98_=_C99( C98 C99 ) C98_=_C100( C98 C100 ) C98_=_C101( C98 C101 ) \nC98_=_C203( C98 C203 ) C99_=_C100( C99 C100 ) C99_=_C101( C99 C101 ) C99_=_C150( C99 C150 ) C99_=_C166( C99 C166 ) C99_=_C171( C99 C171 ) \nC99_=_C193( C99 C193 ) C99_=_C214( C99 C214 ) C99_=_C221( C99 C221 ) C99_=_C235( C99 C235 ) C99_=_C242( C99 C242 ) C99_=_C243( C99 C243 ) \nC99_=_C244( C99 C244 ) C100_=_C101( C100 C101 ) C100_=_C205( C100 C205 ) C100_=_C242( C100 C242 ) C104_=_C115( C104 C115 ) C104_=_C170( C104 C170 ) \nC104_=_C171( C104 C171 ) C115_=_C170( C115 C170 ) C115_=_C171( C115 C171 ) C141_=_C177( C141 C177 ) C141_=_C185( C141 C185 ) C141_=_C191( C141 C191 ) \nC141_=_C202( C141 C202 ) C141_=_C203( C141 C203 ) C141_=_C205( C141 C205 ) C141_=_C206( C141 C206 ) C150_=_C166( C150 C166 ) C150_=_C171( C150 C171 ) \nC150_=_C193( C150 C193 ) C150_=_C214( C150 C214 ) C150_=_C221( C150 C221 ) C150_=_C235( C150 C235 ) C150_=_C242( C150 C242 ) C150_=_C243( C150 C243 ) \nC150_=_C244( C150 C244 ) C166_=_C171( C166 C171 ) C166_=_C193( C166 C193 ) C166_=_C214( C166 C214 ) C166_=_C221( C166 C221 ) C166_=_C235( C166 C235 ) \nC166_=_C242( C166 C242 ) C166_=_C243( C166 C243 ) C166_=_C244( C166 C244 ) C170_=_C171( C170 C171 ) C171_=_C193( C171 C193 ) C171_=_C214( C171 C214 ) \nC171_=_C221( C171 C221 ) C171_=_C235( C171 C235 ) C171_=_C242( C171 C242 ) C171_=_C243( C171 C243 ) C171_=_C244( C171 C244 ) C177_=_C185( C177 C185 ) \nC177_=_C191( C177 C191 ) C177_=_C202( C177 C202 ) C177_=_C203( C177 C203 ) C177_=_C205( C177 C205 ) C177_=_C206( C177 C206 ) C185_=_C191( C185 C191 ) \nC185_=_C202( C185 C202 ) C185_=_C203( C185 C203 ) C185_=_C205( C185 C205 ) C185_=_C206( C185 C206 ) C191_=_C193( C191 C193 ) C191_=_C202( C191 C202 ) \nC191_=_C203( C191 C203 ) C191_=_C205( C191 C205 ) C191_=_C206( C191 C206 ) C193_=_C214( C193 C214 ) C193_=_C221( C193 C221 ) C193_=_C235( C193 C235 ) \nC193_=_C242( C193 C242 ) C193_=_C243( C193 C243 ) C193_=_C244( C193 C244 ) C202_=_C203( C202 C203 ) C202_=_C205( C202 C205 ) C202_=_C206( C202 C206 ) \nC202_=_C214( C202 C214 ) C203_=_C205( C203 C205 ) C203_=_C206( C203 C206 ) C205_=_C206( C205 C206 ) C205_=_C242( C205 C242 ) C214_=_C221( C214 C221 ) \nC214_=_C235( C214 C235 ) C214_=_C242( C214 C242 ) C214_=_C243( C214 C243 ) C214_=_C244( C214 C244 ) C221_=_C235( C221 C235 ) C221_=_C242( C221 C242 ) \nC221_=_C243( C221 C243 ) C221_=_C244( C221 C244 ) C235_=_C242( C235 C242 ) C235_=_C243( C235 C243 ) C235_=_C244( C235 C244 ) C242_=_C243( C242 C243 ) \nC242_=_C244( C242 C244 ) C243_=_C244( C243 C244 ) "];21-&gt;29[label="33: C15 C18 C56 C59 C69 \nC74 C92 C93 C94 C97 C98 \nC100 C101 C104 C115 C141 C150 \nC166 C170 C177 C185 C191 C193 \nC202 C203 C205 C206 C214 C221 \nC235 C242 C243 C244 \n141: C15_=_C18 ,C15_=_C92 ,C15_=_C93 ,C15_=_C94 ,C15_=_C97 ,\nC15_=_C98 ,C15_=_C100 ,C15_=_C101 ,C18_=_C59 ,C18_=_C74 ,C18_=_C141 ,\nC18_=_C177 ,C18_=_C185 ,C18_=_C191 ,C18_=_C202 ,C18_=_C203 ,C18_=_C205 ,\nC18_=_C206 ,C56_=_C59 ,C56_=_C69 ,C56_=_C104 ,C56_=_C115 ,C56_=_C170 ,\nC59_=_C74 ,C59_=_C141 ,C59_=_C177 ,C59_=_C185 ,C59_=_C191 ,C59_=_C202 ,\nC59_=_C203 ,C59_=_C205 ,C59_=_C206 ,C69_=_C74 ,C69_=_C104 ,C69_=_C115 ,\nC69_=_C170 ,C74_=_C141 ,C74_=_C177 ,C74_=_C185 ,C74_=_C191 ,C74_=_C202 ,\nC74_=_C203 ,C74_=_C205 ,C74_=_C206 ,C92_=_C93 ,C92_=_C94 ,C92_=_C97 ,\nC92_=_C98 ,C92_=_C100 ,C92_=_C101 ,C92_=_C141 ,C93_=_C94 ,C93_=_C97 ,\nC93_=_C98 ,C93_=_C100 ,C93_=_C101 ,C93_=_C150 ,C94_=_C97 ,C94_=_C98 ,\nC94_=_C100 ,C94_=_C101 ,C94_=_C166 ,C97_=_C98 ,C97_=_C100 ,C97_=_C101 ,\nC98_=_C100 ,C98_=_C101 ,C98_=_C203 ,C100_=_C101 ,C100_=_C205 ,C100_=_C242 ,\nC104_=_C115 ,C104_=_C170 ,C115_=_C170 ,C141_=_C177 ,C141_=_C185 ,C141_=_C191 ,\nC141_=_C202 ,C141_=_C203 ,C141_=_C205 ,C141_=_C206 ,C150_=_C166 ,C150_=_C193 ,\nC150_=_C214 ,C150_=_C221 ,C150_=_C235 ,C150_=_C242 ,C150_=_C243 ,C150_=_C244 ,\nC166_=_C193 ,C166_=_C214 ,C166_=_C221 ,C166_=_C235 ,C166_=_C242 ,C166_=_C243 ,\nC166_=_C244 ,C177_=_C185 ,C177_=_C191 ,C177_=_C202 ,C177_=_C203 ,C177_=_C205 ,\nC177_=_C206 ,C185_=_C191 ,C185_=_C202 ,C185_=_C203 ,C185_=_C205 ,C185_=_C206 ,\nC191_=_C193 ,C191_=_C202 ,C191_=_C203 ,C191_=_C205 ,C191_=_C206 ,C193_=_C214 ,\nC193_=_C221 ,C193_=_C235 ,C193_=_C242 ,C193_=_C243 ,C193_=_C244 ,C202_=_C203 ,\nC202_=_C205 ,C202_=_C206 ,C202_=_C214 ,C203_=_C205 ,C203_=_C206 ,C205_=_C206 ,\nC205_=_C242 ,C214_=_C221 ,C214_=_C235 ,C214_=_C242 ,C214_=_C243 ,C214_=_C244 ,\nC221_=_C235 ,C221_=_C242 ,C221_=_C243 ,C221_=_C244 ,C235_=_C242 ,C235_=_C243 ,\nC235_=_C244 ,C242_=_C243 ,C242_=_C244 ,C243_=_C244 ,"];30[shape=box, label="id:30 level: 3\n37: C1 C13 C14 C24 C25 \nC26 C27 C28 C29 C30 C31 \nC32 C33 C34 C35 C36 C37 \nC38 C39 C40 C41 C65 C66 \nC67 C68 C69 C70 C71 C72 \nC73 C74 C75 C76 C77 C78 \nC79 C80 \n352: C1_=_C14( C1 C14 ) C1_=_C25( C1 C25 ) C1_=_C65( C1 C65 ) C1_=_C66( C1 C66 ) C1_=_C67( C1 C67 ) \nC1_=_C68( C1 C68 ) C1_=_C69( C1 C69 ) C1_=_C70( C1 C70 ) C1_=_C71( C1 C71 ) C1_=_C72( C1 C72 ) C1_=_C73( C1 C73 ) \nC1_=_C74( C1 C74 ) C1_=_C75( C1 C75 ) C1_=_C76( C1 C76 ) C1_=_C77( C1 C77 ) C1_=_C78( C1 C78 ) C1_=_C79( C1 C79 ) \nC1_=_C80( C1 C80 ) C13_=_C14( C13 C14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4_=_C25( C14 C25 ) C14_=_C65( C14 C65 ) C14_=_C66( C14 C66 ) C14_=_C67( C14 C67 ) \nC14_=_C68( C14 C68 ) C14_=_C69( C14 C69 ) C14_=_C70( C14 C70 ) C14_=_C71( C14 C71 ) C14_=_C72( C14 C72 ) C14_=_C73( C14 C73 ) \nC14_=_C74( C14 C74 ) C14_=_C75( C14 C75 ) C14_=_C76( C14 C76 ) C14_=_C77( C14 C77 ) C14_=_C78( C14 C78 ) C14_=_C79( C14 C79 ) \nC14_=_C80( C14 C80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66( C26 C66 ) \nC27_=_C28( C27 C28 ) C27_=_C29( C27 C29 ) C27_=_C30( C27 C30 ) C27_=_C31( C27 C31 ) C27_=_C32( C27 C32 ) C27_=_C33( C27 C33 ) \nC27_=_C34( C27 C34 ) C27_=_C35( C27 C35 ) C27_=_C36( C27 C36 ) C27_=_C37( C27 C37 ) C27_=_C38( C27 C38 ) C27_=_C39( C27 C39 ) \nC27_=_C40( C27 C40 ) C27_=_C41( C27 C41 ) C28_=_C29( C28 C29 ) C28_=_C30( C28 C30 ) C28_=_C31( C28 C31 ) C28_=_C32( C28 C32 ) \nC28_=_C33( C28 C33 ) C28_=_C34( C28 C34 ) C28_=_C35( C28 C35 ) C28_=_C36( C28 C36 ) C28_=_C37( C28 C37 ) C28_=_C38( C28 C38 ) \nC28_=_C39( C28 C39 ) C28_=_C40( C28 C40 ) C28_=_C41( C28 C41 ) C28_=_C67( C28 C67 ) C29_=_C30( C29 C30 ) C29_=_C31( C29 C31 ) \nC29_=_C32( C29 C32 ) C29_=_C33( C29 C33 ) C29_=_C34( C29 C34 ) C29_=_C35( C29 C35 ) C29_=_C36( C29 C36 ) C29_=_C37( C29 C37 ) \nC29_=_C38( C29 C38 ) C29_=_C39( C29 C39 ) C29_=_C40( C29 C40 ) C29_=_C41( C29 C41 ) C30_=_C31( C30 C31 ) C30_=_C32( C30 C32 ) \nC30_=_C33( C30 C33 ) C30_=_C34( C30 C34 ) C30_=_C35( C30 C35 ) C30_=_C36( C30 C36 ) C30_=_C37( C30 C37 ) C30_=_C38( C30 C38 ) \nC30_=_C39( C30 C39 ) C30_=_C40( C30 C40 ) C30_=_C41( C30 C41 ) C30_=_C68( C30 C68 ) C31_=_C32( C31 C32 ) C31_=_C33( C31 C33 ) \nC31_=_C34( C31 C34 ) C31_=_C35( C31 C35 ) C31_=_C36( C31 C36 ) C31_=_C37( C31 C37 ) C31_=_C38( C31 C38 ) C31_=_C39( C31 C39 ) \nC31_=_C40( C31 C40 ) C31_=_C41( C31 C41 ) C31_=_C70( C31 C70 ) C32_=_C33( C32 C33 ) C32_=_C34( C32 C34 ) C32_=_C35( C32 C35 ) \nC32_=_C36( C32 C36 ) C32_=_C37( C32 C37 ) C32_=_C38( C32 C38 ) C32_=_C39( C32 C39 ) C32_=_C40( C32 C40 ) C32_=_C41( C32 C41 ) \nC32_=_C73( C32 C73 ) C33_=_C34( C33 C34 ) C33_=_C35( C33 C35 ) C33_=_C36( C33 C36 ) C33_=_C37( C33 C37 ) C33_=_C38(</w:t>
      </w:r>
    </w:p>
    <w:p>
      <w:pPr>
        <w:pStyle w:val="PreformattedText"/>
        <w:bidi w:val="0"/>
        <w:spacing w:before="0" w:after="0"/>
        <w:jc w:val="left"/>
        <w:rPr/>
      </w:pPr>
      <w:r>
        <w:rPr/>
        <w:t xml:space="preserve"> </w:t>
      </w:r>
      <w:r>
        <w:rPr/>
        <w:t>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5_=_C75( C35 C75 ) C36_=_C37( C36 C37 ) \nC36_=_C38( C36 C38 ) C36_=_C39( C36 C39 ) C36_=_C40( C36 C40 ) C36_=_C41( C36 C41 ) C37_=_C38( C37 C38 ) C37_=_C39( C37 C39 ) \nC37_=_C40( C37 C40 ) C37_=_C41( C37 C41 ) C38_=_C39( C38 C39 ) C38_=_C40( C38 C40 ) C38_=_C41( C38 C41 ) C38_=_C77( C38 C77 ) \nC39_=_C40( C39 C40 ) C39_=_C41( C39 C41 ) C39_=_C78( C39 C78 ) C40_=_C41( C40 C41 ) C40_=_C79( C40 C79 ) C65_=_C66( C65 C66 ) \nC65_=_C67( C65 C67 ) C65_=_C68( C65 C68 ) C65_=_C69( C65 C69 ) C65_=_C70( C65 C70 ) C65_=_C71( C65 C71 ) C65_=_C72( C65 C72 ) \nC65_=_C73( C65 C73 ) C65_=_C74( C65 C74 ) C65_=_C75( C65 C75 ) C65_=_C76( C65 C76 ) C65_=_C77( C65 C77 ) C65_=_C78( C65 C78 ) \nC65_=_C79( C65 C79 ) C65_=_C80( C65 C80 ) C66_=_C67( C66 C67 ) C66_=_C68( C66 C68 ) C66_=_C69( C66 C69 ) C66_=_C70( C66 C70 ) \nC66_=_C71( C66 C71 ) C66_=_C72( C66 C72 ) C66_=_C73( C66 C73 ) C66_=_C74( C66 C74 ) C66_=_C75( C66 C75 ) C66_=_C76( C66 C76 ) \nC66_=_C77( C66 C77 ) C66_=_C78( C66 C78 ) C66_=_C79( C66 C79 ) C66_=_C80( C66 C80 ) C67_=_C68( C67 C68 ) C67_=_C69( C67 C69 ) \nC67_=_C70( C67 C70 ) C67_=_C71( C67 C71 ) C67_=_C72( C67 C72 ) C67_=_C73( C67 C73 ) C67_=_C74( C67 C74 ) C67_=_C75( C67 C75 ) \nC67_=_C76( C67 C76 ) C67_=_C77( C67 C77 ) C67_=_C78( C67 C78 ) C67_=_C79( C67 C79 ) C67_=_C80( C67 C80 ) C68_=_C69( C68 C69 ) \nC68_=_C70( C68 C70 ) C68_=_C71( C68 C71 ) C68_=_C72( C68 C72 ) C68_=_C73( C68 C73 ) C68_=_C74( C68 C74 ) C68_=_C75( C68 C75 ) \nC68_=_C76( C68 C76 ) C68_=_C77( C68 C77 ) C68_=_C78( C68 C78 ) C68_=_C79( C68 C79 ) C68_=_C80( C68 C80 ) C69_=_C70( C69 C70 ) \nC69_=_C71( C69 C71 ) C69_=_C72( C69 C72 ) C69_=_C73( C69 C73 ) C69_=_C74( C69 C74 ) C69_=_C75( C69 C75 ) C69_=_C76( C69 C76 ) \nC69_=_C77( C69 C77 ) C69_=_C78( C69 C78 ) C69_=_C79( C69 C79 ) C69_=_C80( C69 C80 ) C70_=_C71( C70 C71 ) C70_=_C72( C70 C72 ) \nC70_=_C73( C70 C73 ) C70_=_C74( C70 C74 ) C70_=_C75( C70 C75 ) C70_=_C76( C70 C76 ) C70_=_C77( C70 C77 ) C70_=_C78( C70 C78 ) \nC70_=_C79( C70 C79 ) C70_=_C80( C70 C80 ) C71_=_C72( C71 C72 ) C71_=_C73( C71 C73 ) C71_=_C74( C71 C74 ) C71_=_C75( C71 C75 ) \nC71_=_C76( C71 C76 ) C71_=_C77( C71 C77 ) C71_=_C78( C71 C78 ) C71_=_C79( C71 C79 ) C71_=_C80( C71 C80 ) C72_=_C73( C72 C73 ) \nC72_=_C74( C72 C74 ) C72_=_C75( C72 C75 ) C72_=_C76( C72 C76 ) C72_=_C77( C72 C77 ) C72_=_C78( C72 C78 ) C72_=_C79( C72 C79 ) \nC72_=_C80( C72 C80 ) C73_=_C74( C73 C74 ) C73_=_C75( C73 C75 ) C73_=_C76( C73 C76 ) C73_=_C77( C73 C77 ) C73_=_C78( C73 C78 ) \nC73_=_C79( C73 C79 ) C73_=_C80( C73 C80 ) C74_=_C75( C74 C75 ) C74_=_C76( C74 C76 ) C74_=_C77( C74 C77 ) C74_=_C78( C74 C78 ) \nC74_=_C79( C74 C79 ) C74_=_C80( C74 C80 ) C75_=_C76( C75 C76 ) C75_=_C77( C75 C77 ) C75_=_C78( C75 C78 ) C75_=_C79( C75 C79 ) \nC75_=_C80( C75 C80 ) C76_=_C77( C76 C77 ) C76_=_C78( C76 C78 ) C76_=_C79( C76 C79 ) C76_=_C80( C76 C80 ) C77_=_C78( C77 C78 ) \nC77_=_C79( C77 C79 ) C77_=_C80( C77 C80 ) C78_=_C79( C78 C79 ) C78_=_C80( C78 C80 ) C79_=_C80( C79 C80 ) "];22-&gt;30[label="36: C1 C13 C14 C24 C26 \nC27 C28 C29 C30 C31 C32 \nC33 C34 C35 C36 C37 C38 \nC39 C40 C41 C65 C66 C67 \nC68 C69 C70 C71 C72 C73 \nC74 C75 C76 C77 C78 C79 \nC80 \n316: C1_=_C14 ,C1_=_C65 ,C1_=_C66 ,C1_=_C67 ,C1_=_C68 ,\nC1_=_C69 ,C1_=_C70 ,C1_=_C71 ,C1_=_C72 ,C1_=_C73 ,C1_=_C74 ,\nC1_=_C75 ,C1_=_C76 ,C1_=_C77 ,C1_=_C78 ,C1_=_C79 ,C1_=_C80 ,\nC13_=_C14 ,C13_=_C24 ,C13_=_C26 ,C13_=_C27 ,C13_=_C28 ,C13_=_C29 ,\nC13_=_C30 ,C13_=_C31 ,C13_=_C32 ,C13_=_C33 ,C13_=_C34 ,C13_=_C35 ,\nC13_=_C36 ,C13_=_C37 ,C13_=_C38 ,C13_=_C39 ,C13_=_C40 ,C13_=_C41 ,\nC14_=_C65 ,C14_=_C66 ,C14_=_C67 ,C14_=_C68 ,C14_=_C69 ,C14_=_C70 ,\nC14_=_C71 ,C14_=_C72 ,C14_=_C73 ,C14_=_C74 ,C14_=_C75 ,C14_=_C76 ,\nC14_=_C77 ,C14_=_C78 ,C14_=_C79 ,C14_=_C80 ,C24_=_C26 ,C24_=_C27 ,\nC24_=_C28 ,C24_=_C29 ,C24_=_C30 ,C24_=_C31 ,C24_=_C32 ,C24_=_C33 ,\nC24_=_C34 ,C24_=_C35 ,C24_=_C36 ,C24_=_C37 ,C24_=_C38 ,C24_=_C39 ,\nC24_=_C40 ,C24_=_C41 ,C26_=_C27 ,C26_=_C28 ,C26_=_C29 ,C26_=_C30 ,\nC26_=_C31 ,C26_=_C32 ,C26_=_C33 ,C26_=_C34 ,C26_=_C35 ,C26_=_C36 ,\nC26_=_C37 ,C26_=_C38 ,C26_=_C39 ,C26_=_C40 ,C26_=_C41 ,C26_=_C66 ,\nC27_=_C28 ,C27_=_C29 ,C27_=_C30 ,C27_=_C31 ,C27_=_C32 ,C27_=_C33 ,\nC27_=_C34 ,C27_=_C35 ,C27_=_C36 ,C27_=_C37 ,C27_=_C38 ,C27_=_C39 ,\nC27_=_C40 ,C27_=_C41 ,C28_=_C29 ,C28_=_C30 ,C28_=_C31 ,C28_=_C32 ,\nC28_=_C33 ,C28_=_C34 ,C28_=_C35 ,C28_=_C36 ,C28_=_C37 ,C28_=_C38 ,\nC28_=_C39 ,C28_=_C40 ,C28_=_C41 ,C28_=_C67 ,C29_=_C30 ,C29_=_C31 ,\nC29_=_C32 ,C29_=_C33 ,C29_=_C34 ,C29_=_C35 ,C29_=_C36 ,C29_=_C37 ,\nC29_=_C38 ,C29_=_C39 ,C29_=_C40 ,C29_=_C41 ,C30_=_C31 ,C30_=_C32 ,\nC30_=_C33 ,C30_=_C34 ,C30_=_C35 ,C30_=_C36 ,C30_=_C37 ,C30_=_C38 ,\nC30_=_C39 ,C30_=_C40 ,C30_=_C41 ,C30_=_C68 ,C31_=_C32 ,C31_=_C33 ,\nC31_=_C34 ,C31_=_C35 ,C31_=_C36 ,C31_=_C37 ,C31_=_C38 ,C31_=_C39 ,\nC31_=_C40 ,C31_=_C41 ,C31_=_C70 ,C32_=_C33 ,C32_=_C34 ,C32_=_C35 ,\nC32_=_C36 ,C32_=_C37 ,C32_=_C38 ,C32_=_C39 ,C32_=_C40 ,C32_=_C41 ,\nC32_=_C73 ,C33_=_C34 ,C33_=_C35 ,C33_=_C36 ,C33_=_C37 ,C33_=_C38 ,\nC33_=_C39 ,C33_=_C40 ,C33_=_C41 ,C34_=_C35 ,C34_=_C36 ,C34_=_C37 ,\nC34_=_C38 ,C34_=_C39 ,C34_=_C40 ,C34_=_C41 ,C35_=_C36 ,C35_=_C37 ,\nC35_=_C38 ,C35_=_C39 ,C35_=_C40 ,C35_=_C41 ,C35_=_C75 ,C36_=_C37 ,\nC36_=_C38 ,C36_=_C39 ,C36_=_C40 ,C36_=_C41 ,C37_=_C38 ,C37_=_C39 ,\nC37_=_C40 ,C37_=_C41 ,C38_=_C39 ,C38_=_C40 ,C38_=_C41 ,C38_=_C77 ,\nC39_=_C40 ,C39_=_C41 ,C39_=_C78 ,C40_=_C41 ,C40_=_C79 ,C65_=_C66 ,\nC65_=_C67 ,C65_=_C68 ,C65_=_C69 ,C65_=_C70 ,C65_=_C71 ,C65_=_C72 ,\nC65_=_C73 ,C65_=_C74 ,C65_=_C75 ,C65_=_C76 ,C65_=_C77 ,C65_=_C78 ,\nC65_=_C79 ,C65_=_C80 ,C66_=_C67 ,C66_=_C68 ,C66_=_C69 ,C66_=_C70 ,\nC66_=_C71 ,C66_=_C72 ,C66_=_C73 ,C66_=_C74 ,C66_=_C75 ,C66_=_C76 ,\nC66_=_C77 ,C66_=_C78 ,C66_=_C79 ,C66_=_C80 ,C67_=_C68 ,C67_=_C69 ,\nC67_=_C70 ,C67_=_C71 ,C67_=_C72 ,C67_=_C73 ,C67_=_C74 ,C67_=_C75 ,\nC67_=_C76 ,C67_=_C77 ,C67_=_C78 ,C67_=_C79 ,C67_=_C80 ,C68_=_C69 ,\nC68_=_C70 ,C68_=_C71 ,C68_=_C72 ,C68_=_C73 ,C68_=_C74 ,C68_=_C75 ,\nC68_=_C76 ,C68_=_C77 ,C68_=_C78 ,C68_=_C79 ,C68_=_C80 ,C69_=_C70 ,\nC69_=_C71 ,C69_=_C72 ,C69_=_C73 ,C69_=_C74 ,C69_=_C75 ,C69_=_C76 ,\nC69_=_C77 ,C69_=_C78 ,C69_=_C79 ,C69_=_C80 ,C70_=_C71 ,C70_=_C72 ,\nC70_=_C73 ,C70_=_C74 ,C70_=_C75 ,C70_=_C76 ,C70_=_C77 ,C70_=_C78 ,\nC70_=_C79 ,C70_=_C80 ,C71_=_C72 ,C71_=_C73 ,C71_=_C74 ,C71_=_C75 ,\nC71_=_C76 ,C71_=_C77 ,C71_=_C78 ,C71_=_C79 ,C71_=_C80 ,C72_=_C73 ,\nC72_=_C74 ,C72_=_C75 ,C72_=_C76 ,C72_=_C77 ,C72_=_C78 ,C72_=_C79 ,\nC72_=_C80 ,C73_=_C74 ,C73_=_C75 ,C73_=_C76 ,C73_=_C77 ,C73_=_C78 ,\nC73_=_C79 ,C73_=_C80 ,C74_=_C75 ,C74_=_C76 ,C74_=_C77 ,C74_=_C78 ,\nC74_=_C79 ,C74_=_C80 ,C75_=_C76 ,C75_=_C77 ,C75_=_C78 ,C75_=_C79 ,\nC75_=_C80 ,C76_=_C77 ,C76_=_C78 ,C76_=_C79 ,C76_=_C80 ,C77_=_C78 ,\nC77_=_C79 ,C77_=_C80 ,C78_=_C79 ,C78_=_C80 ,C79_=_C80 ,"];31[shape=box, label="id:31 level: 3\n44: C3 C10 C13 C14 C15 \nC16 C17 C18 C19 C21 C22 \nC23 C26 C31 C34 C45 C66 \nC70 C85 C102 C103 C104 C106 \nC107 C108 C109 C110 C111 C112 \nC116 C125 C147 C149 C155 C163 \nC172 C173 C174 C175 C219 C220 \nC221 C222 C223 \n286: C3_=_C10( C3 C10 ) C3_=_C16( C3 C16 ) C3_=_C26( C3 C26 ) C3_=_C66( C3 C66 ) C3_=_C102( C3 C102 ) \nC3_=_C103( C3 C103 ) C3_=_C104( C3 C104 ) C3_=_C106( C3 C106 ) C3_=_C107( C3 C107 ) C3_=_C108( C3 C108 ) C3_=_C109( C3 C109 ) \nC3_=_C110( C3 C110 ) C3_=_C111( C3 C111 ) C3_=_C112( C3 C112 ) C10_=_C34( C10 C34 ) C10_=_C45( C10 C45 ) C10_=_C108( C10 C108 ) \nC10_=_C149( C10 C149 ) C10_=_C173( C10 C173 ) C10_=_C219( C10 C219 ) C10_=_C220( C10 C220 ) C10_=_C221( C10 C221 ) C10_=_C222( C10 C222 ) \nC10_=_C223( C10 C223 ) C13_=_C14( C13 C14 ) C13_=_C15( C13 C15 ) C13_=_C16( C13 C16 ) C13_=_C17( C13 C17 ) C13_=_C18( C13 C18 ) \nC13_=_C19( C13 C19 ) C13_=_C21( C13 C21 ) C13_=_C22( C13 C22 ) C13_=_C23( C13 C23 ) C13_=_C26( C13 C26 ) C13_=_C31( C13 C31 ) \nC13_=_C34( C13 C34 ) C14_=_C15( C14 C15 ) C14_=_C16( C14 C16 ) C14_=_C17( C14 C17 ) C14_=_C18( C14 C18 ) C14_=_C19( C14 C19 ) \nC14_=_C21( C14 C21 ) C14_=_C22( C14 C22 ) C14_=_C23( C14 C23 ) C14_=_C66( C14 C66 ) C14_=_C70( C14 C70 ) C15_=_C16( C15 C16 ) \nC15_=_C17( C15 C17 ) C15_=_C18( C15 C18 ) C15_=_C19( C15 C19 ) C15_=_C21( C15 C21 ) C15_=_C22( C15 C22 ) C15_=_C23( C15 C23 ) \nC16_=_C17( C16 C17 ) C16_=_C18( C16 C18 ) C16_=_C19( C16 C19 ) C16_=_C21( C16 C21 ) C16_=_C22( C16 C22 ) C16_=_C23( C16 C23 ) \nC16_=_C26( C16 C26 ) C16_=_C66( C16 C66 ) C16_=_C102( C16 C102 ) C16_=_C103( C16 C103 ) C16_=_C104( C16 C104 ) C16_=_C106( C16 C106 ) \nC16_=_C107( C16 C107 ) C16_=_C108( C16 C108 ) C16_=_C109( C16 C109 ) C16_=_C110( C16 C110 ) C16_=_C111( C16 C111 ) C16_=_C112( C16 C112 ) \nC17_=_C18( C17 C18 ) C17_=_C19( C17 C19 ) C17_=_C21( C17 C21 ) C17_=_C22( C17 C22 ) C17_=_C23( C17 C23 ) C17_=_C31( C17 C31 ) \nC17_=_C70( C17 C70 ) C17_=_C85( C17 C85 ) C17_=_C116( C17 C116 ) C17_=_C125( C17 C125 ) C17_=_C147( C17 C147 ) C17_=_C155( C17 C155 ) \nC17_=_C163( C17 C163 ) C17_=_C172( C17 C172 ) C17_=_C173( C17 C173 ) C17_=_C174( C17 C174 ) C17_=_C175( C17 C175 ) C18_=_C19( C18 C19 ) \nC18_=_C21( C18 C21 ) C18_=_C22( C18 C22 ) C18_=_C23( C18 C23 ) C19_=_C21( C19 C21 ) C19_=_C22( C19 C22 ) C19_=_C23( C19 C23 ) \nC21_=_C22( C21 C22 ) C21_=_C23( C21 C23 ) C21_=_C109( C21 C109 ) C22_=_C23( C22 C23 ) C22_=_C110( C22 C110 ) C23_=_C112( C23 C112 ) \nC26_=_C31( C26 C31 ) C26_=_C34( C26 C34 ) C26_=_C66( C26 C66 ) C26_=_C102( C26 C102 ) C26_=_C103( C26 C103 ) C26_=_C104( C26 C104 ) \nC26_=_C106( C26 C106 ) C26_=_C107( C26 C107 ) C26_=_C108( C26 C108 ) C26_=_C109( C26 C109 ) C26_=_C110( C26 C110 ) C26_=_C111( C26 C111 ) \nC26_=_C112( C26 C112 ) C31_=_C34( C31 C34 ) C31_=_C70( C31 C70 ) C31_=_C85( C31 C85 ) C31_=_C116(</w:t>
      </w:r>
    </w:p>
    <w:p>
      <w:pPr>
        <w:pStyle w:val="PreformattedText"/>
        <w:bidi w:val="0"/>
        <w:spacing w:before="0" w:after="0"/>
        <w:jc w:val="left"/>
        <w:rPr/>
      </w:pPr>
      <w:r>
        <w:rPr/>
        <w:t xml:space="preserve"> </w:t>
      </w:r>
      <w:r>
        <w:rPr/>
        <w:t>C31 C116 ) C31_=_C125( C31 C125 ) \nC31_=_C147( C31 C147 ) C31_=_C155( C31 C155 ) C31_=_C163( C31 C163 ) C31_=_C172( C31 C172 ) C31_=_C173( C31 C173 ) C31_=_C174( C31 C174 ) \nC31_=_C175( C31 C175 ) C34_=_C45( C34 C45 ) C34_=_C108( C34 C108 ) C34_=_C149( C34 C149 ) C34_=_C173( C34 C173 ) C34_=_C219( C34 C219 ) \nC34_=_C220( C34 C220 ) C34_=_C221( C34 C221 ) C34_=_C222( C34 C222 ) C34_=_C223( C34 C223 ) C45_=_C108( C45 C108 ) C45_=_C149( C45 C149 ) \nC45_=_C173( C45 C173 ) C45_=_C219( C45 C219 ) C45_=_C220( C45 C220 ) C45_=_C221( C45 C221 ) C45_=_C222( C45 C222 ) C45_=_C223( C45 C223 ) \nC66_=_C70( C66 C70 ) C66_=_C102( C66 C102 ) C66_=_C103( C66 C103 ) C66_=_C104( C66 C104 ) C66_=_C106( C66 C106 ) C66_=_C107( C66 C107 ) \nC66_=_C108( C66 C108 ) C66_=_C109( C66 C109 ) C66_=_C110( C66 C110 ) C66_=_C111( C66 C111 ) C66_=_C112( C66 C112 ) C70_=_C85( C70 C85 ) \nC70_=_C116( C70 C116 ) C70_=_C125( C70 C125 ) C70_=_C147( C70 C147 ) C70_=_C155( C70 C155 ) C70_=_C163( C70 C163 ) C70_=_C172( C70 C172 ) \nC70_=_C173( C70 C173 ) C70_=_C174( C70 C174 ) C70_=_C175( C70 C175 ) C85_=_C116( C85 C116 ) C85_=_C125( C85 C125 ) C85_=_C147( C85 C147 ) \nC85_=_C155( C85 C155 ) C85_=_C163( C85 C163 ) C85_=_C172( C85 C172 ) C85_=_C173( C85 C173 ) C85_=_C174( C85 C174 ) C85_=_C175( C85 C175 ) \nC102_=_C103( C102 C103 ) C102_=_C104( C102 C104 ) C102_=_C106( C102 C106 ) C102_=_C107( C102 C107 ) C102_=_C108( C102 C108 ) C102_=_C109( C102 C109 ) \nC102_=_C110( C102 C110 ) C102_=_C111( C102 C111 ) C102_=_C112( C102 C112 ) C102_=_C125( C102 C125 ) C103_=_C104( C103 C104 ) C103_=_C106( C103 C106 ) \nC103_=_C107( C103 C107 ) C103_=_C108( C103 C108 ) C103_=_C109( C103 C109 ) C103_=_C110( C103 C110 ) C103_=_C111( C103 C111 ) C103_=_C112( C103 C112 ) \nC104_=_C106( C104 C106 ) C104_=_C107( C104 C107 ) C104_=_C108( C104 C108 ) C104_=_C109( C104 C109 ) C104_=_C110( C104 C110 ) C104_=_C111( C104 C111 ) \nC104_=_C112( C104 C112 ) C106_=_C107( C106 C107 ) C106_=_C108( C106 C108 ) C106_=_C109( C106 C109 ) C106_=_C110( C106 C110 ) C106_=_C111( C106 C111 ) \nC106_=_C112( C106 C112 ) C106_=_C172( C106 C172 ) C107_=_C108( C107 C108 ) C107_=_C109( C107 C109 ) C107_=_C110( C107 C110 ) C107_=_C111( C107 C111 ) \nC107_=_C112( C107 C112 ) C108_=_C109( C108 C109 ) C108_=_C110( C108 C110 ) C108_=_C111( C108 C111 ) C108_=_C112( C108 C112 ) C108_=_C149( C108 C149 ) \nC108_=_C173( C108 C173 ) C108_=_C219( C108 C219 ) C108_=_C220( C108 C220 ) C108_=_C221( C108 C221 ) C108_=_C222( C108 C222 ) C108_=_C223( C108 C223 ) \nC109_=_C110( C109 C110 ) C109_=_C111( C109 C111 ) C109_=_C112( C109 C112 ) C110_=_C111( C110 C111 ) C110_=_C112( C110 C112 ) C111_=_C112( C111 C112 ) \nC111_=_C175( C111 C175 ) C116_=_C125( C116 C125 ) C116_=_C147( C116 C147 ) C116_=_C155( C116 C155 ) C116_=_C163( C116 C163 ) C116_=_C172( C116 C172 ) \nC116_=_C173( C116 C173 ) C116_=_C174( C116 C174 ) C116_=_C175( C116 C175 ) C125_=_C147( C125 C147 ) C125_=_C155( C125 C155 ) C125_=_C163( C125 C163 ) \nC125_=_C172( C125 C172 ) C125_=_C173( C125 C173 ) C125_=_C174( C125 C174 ) C125_=_C175( C125 C175 ) C147_=_C149( C147 C149 ) C147_=_C155( C147 C155 ) \nC147_=_C163( C147 C163 ) C147_=_C172( C147 C172 ) C147_=_C173( C147 C173 ) C147_=_C174( C147 C174 ) C147_=_C175( C147 C175 ) C149_=_C173( C149 C173 ) \nC149_=_C219( C149 C219 ) C149_=_C220( C149 C220 ) C149_=_C221( C149 C221 ) C149_=_C222( C149 C222 ) C149_=_C223( C149 C223 ) C155_=_C163( C155 C163 ) \nC155_=_C172( C155 C172 ) C155_=_C173( C155 C173 ) C155_=_C174( C155 C174 ) C155_=_C175( C155 C175 ) C163_=_C172( C163 C172 ) C163_=_C173( C163 C173 ) \nC163_=_C174( C163 C174 ) C163_=_C175( C163 C175 ) C172_=_C173( C172 C173 ) C172_=_C174( C172 C174 ) C172_=_C175( C172 C175 ) C173_=_C174( C173 C174 ) \nC173_=_C175( C173 C175 ) C173_=_C219( C173 C219 ) C173_=_C220( C173 C220 ) C173_=_C221( C173 C221 ) C173_=_C222( C173 C222 ) C173_=_C223( C173 C223 ) \nC174_=_C175( C174 C175 ) C219_=_C220( C219 C220 ) C219_=_C221( C219 C221 ) C219_=_C222( C219 C222 ) C219_=_C223( C219 C223 ) C220_=_C221( C220 C221 ) \nC220_=_C222( C220 C222 ) C220_=_C223( C220 C223 ) C221_=_C222( C221 C222 ) C221_=_C223( C221 C223 ) C222_=_C223( C222 C223 ) "];22-&gt;31[label="40: C3 C10 C13 C14 C15 \nC18 C19 C21 C22 C23 C26 \nC31 C34 C45 C66 C70 C85 \nC102 C103 C104 C106 C107 C109 \nC110 C111 C112 C116 C125 C147 \nC149 C155 C163 C172 C174 C175 \nC219 C220 C221 C222 C223 \n202: C3_=_C10 ,C3_=_C26 ,C3_=_C66 ,C3_=_C102 ,C3_=_C103 ,\nC3_=_C104 ,C3_=_C106 ,C3_=_C107 ,C3_=_C109 ,C3_=_C110 ,C3_=_C111 ,\nC3_=_C112 ,C10_=_C34 ,C10_=_C45 ,C10_=_C149 ,C10_=_C219 ,C10_=_C220 ,\nC10_=_C221 ,C10_=_C222 ,C10_=_C223 ,C13_=_C14 ,C13_=_C15 ,C13_=_C18 ,\nC13_=_C19 ,C13_=_C21 ,C13_=_C22 ,C13_=_C23 ,C13_=_C26 ,C13_=_C31 ,\nC13_=_C34 ,C14_=_C15 ,C14_=_C18 ,C14_=_C19 ,C14_=_C21 ,C14_=_C22 ,\nC14_=_C23 ,C14_=_C66 ,C14_=_C70 ,C15_=_C18 ,C15_=_C19 ,C15_=_C21 ,\nC15_=_C22 ,C15_=_C23 ,C18_=_C19 ,C18_=_C21 ,C18_=_C22 ,C18_=_C23 ,\nC19_=_C21 ,C19_=_C22 ,C19_=_C23 ,C21_=_C22 ,C21_=_C23 ,C21_=_C109 ,\nC22_=_C23 ,C22_=_C110 ,C23_=_C112 ,C26_=_C31 ,C26_=_C34 ,C26_=_C66 ,\nC26_=_C102 ,C26_=_C103 ,C26_=_C104 ,C26_=_C106 ,C26_=_C107 ,C26_=_C109 ,\nC26_=_C110 ,C26_=_C111 ,C26_=_C112 ,C31_=_C34 ,C31_=_C70 ,C31_=_C85 ,\nC31_=_C116 ,C31_=_C125 ,C31_=_C147 ,C31_=_C155 ,C31_=_C163 ,C31_=_C172 ,\nC31_=_C174 ,C31_=_C175 ,C34_=_C45 ,C34_=_C149 ,C34_=_C219 ,C34_=_C220 ,\nC34_=_C221 ,C34_=_C222 ,C34_=_C223 ,C45_=_C149 ,C45_=_C219 ,C45_=_C220 ,\nC45_=_C221 ,C45_=_C222 ,C45_=_C223 ,C66_=_C70 ,C66_=_C102 ,C66_=_C103 ,\nC66_=_C104 ,C66_=_C106 ,C66_=_C107 ,C66_=_C109 ,C66_=_C110 ,C66_=_C111 ,\nC66_=_C112 ,C70_=_C85 ,C70_=_C116 ,C70_=_C125 ,C70_=_C147 ,C70_=_C155 ,\nC70_=_C163 ,C70_=_C172 ,C70_=_C174 ,C70_=_C175 ,C85_=_C116 ,C85_=_C125 ,\nC85_=_C147 ,C85_=_C155 ,C85_=_C163 ,C85_=_C172 ,C85_=_C174 ,C85_=_C175 ,\nC102_=_C103 ,C102_=_C104 ,C102_=_C106 ,C102_=_C107 ,C102_=_C109 ,C102_=_C110 ,\nC102_=_C111 ,C102_=_C112 ,C102_=_C125 ,C103_=_C104 ,C103_=_C106 ,C103_=_C107 ,\nC103_=_C109 ,C103_=_C110 ,C103_=_C111 ,C103_=_C112 ,C104_=_C106 ,C104_=_C107 ,\nC104_=_C109 ,C104_=_C110 ,C104_=_C111 ,C104_=_C112 ,C106_=_C107 ,C106_=_C109 ,\nC106_=_C110 ,C106_=_C111 ,C106_=_C112 ,C106_=_C172 ,C107_=_C109 ,C107_=_C110 ,\nC107_=_C111 ,C107_=_C112 ,C109_=_C110 ,C109_=_C111 ,C109_=_C112 ,C110_=_C111 ,\nC110_=_C112 ,C111_=_C112 ,C111_=_C175 ,C116_=_C125 ,C116_=_C147 ,C116_=_C155 ,\nC116_=_C163 ,C116_=_C172 ,C116_=_C174 ,C116_=_C175 ,C125_=_C147 ,C125_=_C155 ,\nC125_=_C163 ,C125_=_C172 ,C125_=_C174 ,C125_=_C175 ,C147_=_C149 ,C147_=_C155 ,\nC147_=_C163 ,C147_=_C172 ,C147_=_C174 ,C147_=_C175 ,C149_=_C219 ,C149_=_C220 ,\nC149_=_C221 ,C149_=_C222 ,C149_=_C223 ,C155_=_C163 ,C155_=_C172 ,C155_=_C174 ,\nC155_=_C175 ,C163_=_C172 ,C163_=_C174 ,C163_=_C175 ,C172_=_C174 ,C172_=_C175 ,\nC174_=_C175 ,C219_=_C220 ,C219_=_C221 ,C219_=_C222 ,C219_=_C223 ,C220_=_C221 ,\nC220_=_C222 ,C220_=_C223 ,C221_=_C222 ,C221_=_C223 ,C222_=_C223 ,"];32[shape=box, label="id:32 level: 3\n40: C5 C27 C32 C40 C49 \nC58 C73 C79 C82 C100 C103 \nC111 C131 C132 C133 C134 C135 \nC137 C138 C140 C161 C167 C174 \nC175 C184 C197 C198 C199 C201 \nC205 C211 C215 C216 C225 C231 \nC242 C243 C245 C246 C247 \n207: C5_=_C27( C5 C27 ) C5_=_C82( C5 C82 ) C5_=_C103( C5 C103 ) C5_=_C131( C5 C131 ) C5_=_C132( C5 C132 ) \nC5_=_C133( C5 C133 ) C5_=_C134( C5 C134 ) C5_=_C135( C5 C135 ) C5_=_C137( C5 C137 ) C5_=_C138( C5 C138 ) C27_=_C32( C27 C32 ) \nC27_=_C40( C27 C40 ) C27_=_C82( C27 C82 ) C27_=_C103( C27 C103 ) C27_=_C131( C27 C131 ) C27_=_C132( C27 C132 ) C27_=_C133( C27 C133 ) \nC27_=_C134( C27 C134 ) C27_=_C135( C27 C135 ) C27_=_C137( C27 C137 ) C27_=_C138( C27 C138 ) C32_=_C40( C32 C40 ) C32_=_C58( C32 C58 ) \nC32_=_C73( C32 C73 ) C32_=_C133( C32 C133 ) C32_=_C140( C32 C140 ) C32_=_C184( C32 C184 ) C32_=_C197( C32 C197 ) C32_=_C198( C32 C198 ) \nC32_=_C199( C32 C199 ) C32_=_C201( C32 C201 ) C40_=_C49( C40 C49 ) C40_=_C79( C40 C79 ) C40_=_C111( C40 C111 ) C40_=_C175( C40 C175 ) \nC40_=_C216( C40 C216 ) C40_=_C225( C40 C225 ) C40_=_C243( C40 C243 ) C40_=_C246( C40 C246 ) C40_=_C247( C40 C247 ) C49_=_C79( C49 C79 ) \nC49_=_C111( C49 C111 ) C49_=_C175( C49 C175 ) C49_=_C216( C49 C216 ) C49_=_C225( C49 C225 ) C49_=_C243( C49 C243 ) C49_=_C246( C49 C246 ) \nC49_=_C247( C49 C247 ) C58_=_C73( C58 C73 ) C58_=_C133( C58 C133 ) C58_=_C140( C58 C140 ) C58_=_C184( C58 C184 ) C58_=_C197( C58 C197 ) \nC58_=_C198( C58 C198 ) C58_=_C199( C58 C199 ) C58_=_C201( C58 C201 ) C73_=_C79( C73 C79 ) C73_=_C133( C73 C133 ) C73_=_C140( C73 C140 ) \nC73_=_C184( C73 C184 ) C73_=_C197( C73 C197 ) C73_=_C198( C73 C198 ) C73_=_C199( C73 C199 ) C73_=_C201( C73 C201 ) C79_=_C111( C79 C111 ) \nC79_=_C175( C79 C175 ) C79_=_C216( C79 C216 ) C79_=_C225( C79 C225 ) C79_=_C243( C79 C243 ) C79_=_C246( C79 C246 ) C79_=_C247( C79 C247 ) \nC82_=_C103( C82 C103 ) C82_=_C131( C82 C131 ) C82_=_C132( C82 C132 ) C82_=_C133( C82 C133 ) C82_=_C134( C82 C134 ) C82_=_C135( C82 C135 ) \nC82_=_C137( C82 C137 ) C82_=_C138( C82 C138 ) C100_=_C161( C100 C161 ) C100_=_C167( C100 C167 ) C100_=_C174( C100 C174 ) C100_=_C205( C100 C205 ) \nC100_=_C211( C100 C211 ) C100_=_C215( C100 C215 ) C100_=_C231( C100 C231 ) C100_=_C242( C100 C242 ) C100_=_C245( C100 C245 ) C103_=_C111( C103 C111 ) \nC103_=_C131( C103 C131 ) C103_=_C132( C103 C132 ) C103_=_C133( C103 C133 ) C103_=_C134( C103 C134 ) C103_=_C135( C103 C135 ) C103_=_C137( C103 C137 ) \nC103_=_C138( C103 C138 ) C111_=_C175( C111 C175 ) C111_=_C216( C111 C216 ) C111_=_C225( C111 C225 ) C111_=_C243( C111 C243 ) C111_=_C246( C111 C246 ) \nC111_=_C247( C111 C247 ) C131_=_C132( C131 C132 ) C131_=_C133( C131 C133 ) C131_=_C134( C131 C134 ) C131_=_C135( C131 C135 ) C131_=_C137( C131 C137 ) \nC131_=_C138( C131 C138 ) C132_=_C133( C132 C133 ) C132_=_C134( C132 C134 ) C132_=_C135( C132 C135 ) C132_=_C137( C132 C137 ) C132_=_C138( C132 C138 ) \nC132_=_C161( C132 C161 ) C133_=_C134( C133 C134 ) C133_=_C135( C133 C135 ) C133_=_C137( C133 C137 ) C133_=_C138(</w:t>
      </w:r>
    </w:p>
    <w:p>
      <w:pPr>
        <w:pStyle w:val="PreformattedText"/>
        <w:bidi w:val="0"/>
        <w:spacing w:before="0" w:after="0"/>
        <w:jc w:val="left"/>
        <w:rPr/>
      </w:pPr>
      <w:r>
        <w:rPr/>
        <w:t xml:space="preserve"> </w:t>
      </w:r>
      <w:r>
        <w:rPr/>
        <w:t>C133 C138 ) C133_=_C140( C133 C140 ) \nC133_=_C184( C133 C184 ) C133_=_C197( C133 C197 ) C133_=_C198( C133 C198 ) C133_=_C199( C133 C199 ) C133_=_C201( C133 C201 ) C134_=_C135( C134 C135 ) \nC134_=_C137( C134 C137 ) C134_=_C138( C134 C138 ) C134_=_C215( C134 C215 ) C134_=_C216( C134 C216 ) C135_=_C137( C135 C137 ) C135_=_C138( C135 C138 ) \nC137_=_C138( C137 C138 ) C137_=_C245( C137 C245 ) C137_=_C247( C137 C247 ) C140_=_C184( C140 C184 ) C140_=_C197( C140 C197 ) C140_=_C198( C140 C198 ) \nC140_=_C199( C140 C199 ) C140_=_C201( C140 C201 ) C161_=_C167( C161 C167 ) C161_=_C174( C161 C174 ) C161_=_C205( C161 C205 ) C161_=_C211( C161 C211 ) \nC161_=_C215( C161 C215 ) C161_=_C231( C161 C231 ) C161_=_C242( C161 C242 ) C161_=_C245( C161 C245 ) C167_=_C174( C167 C174 ) C167_=_C205( C167 C205 ) \nC167_=_C211( C167 C211 ) C167_=_C215( C167 C215 ) C167_=_C231( C167 C231 ) C167_=_C242( C167 C242 ) C167_=_C245( C167 C245 ) C174_=_C175( C174 C175 ) \nC174_=_C205( C174 C205 ) C174_=_C211( C174 C211 ) C174_=_C215( C174 C215 ) C174_=_C231( C174 C231 ) C174_=_C242( C174 C242 ) C174_=_C245( C174 C245 ) \nC175_=_C216( C175 C216 ) C175_=_C225( C175 C225 ) C175_=_C243( C175 C243 ) C175_=_C246( C175 C246 ) C175_=_C247( C175 C247 ) C184_=_C197( C184 C197 ) \nC184_=_C198( C184 C198 ) C184_=_C199( C184 C199 ) C184_=_C201( C184 C201 ) C197_=_C198( C197 C198 ) C197_=_C199( C197 C199 ) C197_=_C201( C197 C201 ) \nC197_=_C225( C197 C225 ) C198_=_C199( C198 C199 ) C198_=_C201( C198 C201 ) C198_=_C231( C198 C231 ) C199_=_C201( C199 C201 ) C201_=_C246( C201 C246 ) \nC205_=_C211( C205 C211 ) C205_=_C215( C205 C215 ) C205_=_C231( C205 C231 ) C205_=_C242( C205 C242 ) C205_=_C245( C205 C245 ) C211_=_C215( C211 C215 ) \nC211_=_C231( C211 C231 ) C211_=_C242( C211 C242 ) C211_=_C245( C211 C245 ) C215_=_C216( C215 C216 ) C215_=_C231( C215 C231 ) C215_=_C242( C215 C242 ) \nC215_=_C245( C215 C245 ) C216_=_C225( C216 C225 ) C216_=_C243( C216 C243 ) C216_=_C246( C216 C246 ) C216_=_C247( C216 C247 ) C225_=_C243( C225 C243 ) \nC225_=_C246( C225 C246 ) C225_=_C247( C225 C247 ) C231_=_C242( C231 C242 ) C231_=_C245( C231 C245 ) C242_=_C243( C242 C243 ) C242_=_C245( C242 C245 ) \nC243_=_C246( C243 C246 ) C243_=_C247( C243 C247 ) C245_=_C247( C245 C247 ) C246_=_C247( C246 C247 ) "];23-&gt;32[label="39: C5 C27 C32 C40 C49 \nC58 C73 C79 C82 C100 C103 \nC111 C131 C132 C134 C135 C137 \nC138 C140 C161 C167 C174 C175 \nC184 C197 C198 C199 C201 C205 \nC211 C215 C216 C225 C231 C242 \nC243 C245 C246 C247 \n188: C5_=_C27 ,C5_=_C82 ,C5_=_C103 ,C5_=_C131 ,C5_=_C132 ,\nC5_=_C134 ,C5_=_C135 ,C5_=_C137 ,C5_=_C138 ,C27_=_C32 ,C27_=_C40 ,\nC27_=_C82 ,C27_=_C103 ,C27_=_C131 ,C27_=_C132 ,C27_=_C134 ,C27_=_C135 ,\nC27_=_C137 ,C27_=_C138 ,C32_=_C40 ,C32_=_C58 ,C32_=_C73 ,C32_=_C140 ,\nC32_=_C184 ,C32_=_C197 ,C32_=_C198 ,C32_=_C199 ,C32_=_C201 ,C40_=_C49 ,\nC40_=_C79 ,C40_=_C111 ,C40_=_C175 ,C40_=_C216 ,C40_=_C225 ,C40_=_C243 ,\nC40_=_C246 ,C40_=_C247 ,C49_=_C79 ,C49_=_C111 ,C49_=_C175 ,C49_=_C216 ,\nC49_=_C225 ,C49_=_C243 ,C49_=_C246 ,C49_=_C247 ,C58_=_C73 ,C58_=_C140 ,\nC58_=_C184 ,C58_=_C197 ,C58_=_C198 ,C58_=_C199 ,C58_=_C201 ,C73_=_C79 ,\nC73_=_C140 ,C73_=_C184 ,C73_=_C197 ,C73_=_C198 ,C73_=_C199 ,C73_=_C201 ,\nC79_=_C111 ,C79_=_C175 ,C79_=_C216 ,C79_=_C225 ,C79_=_C243 ,C79_=_C246 ,\nC79_=_C247 ,C82_=_C103 ,C82_=_C131 ,C82_=_C132 ,C82_=_C134 ,C82_=_C135 ,\nC82_=_C137 ,C82_=_C138 ,C100_=_C161 ,C100_=_C167 ,C100_=_C174 ,C100_=_C205 ,\nC100_=_C211 ,C100_=_C215 ,C100_=_C231 ,C100_=_C242 ,C100_=_C245 ,C103_=_C111 ,\nC103_=_C131 ,C103_=_C132 ,C103_=_C134 ,C103_=_C135 ,C103_=_C137 ,C103_=_C138 ,\nC111_=_C175 ,C111_=_C216 ,C111_=_C225 ,C111_=_C243 ,C111_=_C246 ,C111_=_C247 ,\nC131_=_C132 ,C131_=_C134 ,C131_=_C135 ,C131_=_C137 ,C131_=_C138 ,C132_=_C134 ,\nC132_=_C135 ,C132_=_C137 ,C132_=_C138 ,C132_=_C161 ,C134_=_C135 ,C134_=_C137 ,\nC134_=_C138 ,C134_=_C215 ,C134_=_C216 ,C135_=_C137 ,C135_=_C138 ,C137_=_C138 ,\nC137_=_C245 ,C137_=_C247 ,C140_=_C184 ,C140_=_C197 ,C140_=_C198 ,C140_=_C199 ,\nC140_=_C201 ,C161_=_C167 ,C161_=_C174 ,C161_=_C205 ,C161_=_C211 ,C161_=_C215 ,\nC161_=_C231 ,C161_=_C242 ,C161_=_C245 ,C167_=_C174 ,C167_=_C205 ,C167_=_C211 ,\nC167_=_C215 ,C167_=_C231 ,C167_=_C242 ,C167_=_C245 ,C174_=_C175 ,C174_=_C205 ,\nC174_=_C211 ,C174_=_C215 ,C174_=_C231 ,C174_=_C242 ,C174_=_C245 ,C175_=_C216 ,\nC175_=_C225 ,C175_=_C243 ,C175_=_C246 ,C175_=_C247 ,C184_=_C197 ,C184_=_C198 ,\nC184_=_C199 ,C184_=_C201 ,C197_=_C198 ,C197_=_C199 ,C197_=_C201 ,C197_=_C225 ,\nC198_=_C199 ,C198_=_C201 ,C198_=_C231 ,C199_=_C201 ,C201_=_C246 ,C205_=_C211 ,\nC205_=_C215 ,C205_=_C231 ,C205_=_C242 ,C205_=_C245 ,C211_=_C215 ,C211_=_C231 ,\nC211_=_C242 ,C211_=_C245 ,C215_=_C216 ,C215_=_C231 ,C215_=_C242 ,C215_=_C245 ,\nC216_=_C225 ,C216_=_C243 ,C216_=_C246 ,C216_=_C247 ,C225_=_C243 ,C225_=_C246 ,\nC225_=_C247 ,C231_=_C242 ,C231_=_C245 ,C242_=_C243 ,C242_=_C245 ,C243_=_C246 ,\nC243_=_C247 ,C245_=_C247 ,C246_=_C247 ,"];33[shape=box, label="id:33 level: 3\n45: C9 C19 C21 C22 C33 \nC35 C38 C44 C47 C60 C61 \nC63 C75 C77 C87 C89 C107 \nC109 C110 C118 C119 C126 C134 \nC135 C158 C159 C170 C186 C197 \nC202 C208 C209 C210 C211 C212 \nC213 C214 C215 C216 C217 C218 \nC225 C226 C227 C239 \n286: C9_=_C19( C9 C19 ) C9_=_C134( C9 C134 ) C9_=_C159( C9 C159 ) C9_=_C186( C9 C186 ) C9_=_C202( C9 C202 ) \nC9_=_C213( C9 C213 ) C9_=_C214( C9 C214 ) C9_=_C215( C9 C215 ) C9_=_C216( C9 C216 ) C9_=_C217( C9 C217 ) C9_=_C218( C9 C218 ) \nC19_=_C21( C19 C21 ) C19_=_C22( C19 C22 ) C19_=_C134( C19 C134 ) C19_=_C159( C19 C159 ) C19_=_C186( C19 C186 ) C19_=_C202( C19 C202 ) \nC19_=_C213( C19 C213 ) C19_=_C214( C19 C214 ) C19_=_C215( C19 C215 ) C19_=_C216( C19 C216 ) C19_=_C217( C19 C217 ) C19_=_C218( C19 C218 ) \nC21_=_C22( C21 C22 ) C21_=_C35( C21 C35 ) C21_=_C61( C21 C61 ) C21_=_C75( C21 C75 ) C21_=_C109( C21 C109 ) C21_=_C119( C21 C119 ) \nC21_=_C197( C21 C197 ) C21_=_C208( C21 C208 ) C21_=_C213( C21 C213 ) C21_=_C225( C21 C225 ) C21_=_C226( C21 C226 ) C21_=_C227( C21 C227 ) \nC22_=_C38( C22 C38 ) C22_=_C47( C22 C47 ) C22_=_C63( C22 C63 ) C22_=_C77( C22 C77 ) C22_=_C89( C22 C89 ) C22_=_C110( C22 C110 ) \nC22_=_C126( C22 C126 ) C22_=_C135( C22 C135 ) C22_=_C170( C22 C170 ) C22_=_C209( C22 C209 ) C22_=_C239( C22 C239 ) C33_=_C35( C33 C35 ) \nC33_=_C38( C33 C38 ) C33_=_C44( C33 C44 ) C33_=_C60( C33 C60 ) C33_=_C87( C33 C87 ) C33_=_C107( C33 C107 ) C33_=_C118( C33 C118 ) \nC33_=_C158( C33 C158 ) C33_=_C208( C33 C208 ) C33_=_C209( C33 C209 ) C33_=_C210( C33 C210 ) C33_=_C211( C33 C211 ) C33_=_C212( C33 C212 ) \nC35_=_C38( C35 C38 ) C35_=_C61( C35 C61 ) C35_=_C75( C35 C75 ) C35_=_C109( C35 C109 ) C35_=_C119( C35 C119 ) C35_=_C197( C35 C197 ) \nC35_=_C208( C35 C208 ) C35_=_C213( C35 C213 ) C35_=_C225( C35 C225 ) C35_=_C226( C35 C226 ) C35_=_C227( C35 C227 ) C38_=_C47( C38 C47 ) \nC38_=_C63( C38 C63 ) C38_=_C77( C38 C77 ) C38_=_C89( C38 C89 ) C38_=_C110( C38 C110 ) C38_=_C126( C38 C126 ) C38_=_C135( C38 C135 ) \nC38_=_C170( C38 C170 ) C38_=_C209( C38 C209 ) C38_=_C239( C38 C239 ) C44_=_C47( C44 C47 ) C44_=_C60( C44 C60 ) C44_=_C87( C44 C87 ) \nC44_=_C107( C44 C107 ) C44_=_C118( C44 C118 ) C44_=_C158( C44 C158 ) C44_=_C208( C44 C208 ) C44_=_C209( C44 C209 ) C44_=_C210( C44 C210 ) \nC44_=_C211( C44 C211 ) C44_=_C212( C44 C212 ) C47_=_C63( C47 C63 ) C47_=_C77( C47 C77 ) C47_=_C89( C47 C89 ) C47_=_C110( C47 C110 ) \nC47_=_C126( C47 C126 ) C47_=_C135( C47 C135 ) C47_=_C170( C47 C170 ) C47_=_C209( C47 C209 ) C47_=_C239( C47 C239 ) C60_=_C61( C60 C61 ) \nC60_=_C63( C60 C63 ) C60_=_C87( C60 C87 ) C60_=_C107( C60 C107 ) C60_=_C118( C60 C118 ) C60_=_C158( C60 C158 ) C60_=_C208( C60 C208 ) \nC60_=_C209( C60 C209 ) C60_=_C210( C60 C210 ) C60_=_C211( C60 C211 ) C60_=_C212( C60 C212 ) C61_=_C63( C61 C63 ) C61_=_C75( C61 C75 ) \nC61_=_C109( C61 C109 ) C61_=_C119( C61 C119 ) C61_=_C197( C61 C197 ) C61_=_C208( C61 C208 ) C61_=_C213( C61 C213 ) C61_=_C225( C61 C225 ) \nC61_=_C226( C61 C226 ) C61_=_C227( C61 C227 ) C63_=_C77( C63 C77 ) C63_=_C89( C63 C89 ) C63_=_C110( C63 C110 ) C63_=_C126( C63 C126 ) \nC63_=_C135( C63 C135 ) C63_=_C170( C63 C170 ) C63_=_C209( C63 C209 ) C63_=_C239( C63 C239 ) C75_=_C77( C75 C77 ) C75_=_C109( C75 C109 ) \nC75_=_C119( C75 C119 ) C75_=_C197( C75 C197 ) C75_=_C208( C75 C208 ) C75_=_C213( C75 C213 ) C75_=_C225( C75 C225 ) C75_=_C226( C75 C226 ) \nC75_=_C227( C75 C227 ) C77_=_C89( C77 C89 ) C77_=_C110( C77 C110 ) C77_=_C126( C77 C126 ) C77_=_C135( C77 C135 ) C77_=_C170( C77 C170 ) \nC77_=_C209( C77 C209 ) C77_=_C239( C77 C239 ) C87_=_C89( C87 C89 ) C87_=_C107( C87 C107 ) C87_=_C118( C87 C118 ) C87_=_C158( C87 C158 ) \nC87_=_C208( C87 C208 ) C87_=_C209( C87 C209 ) C87_=_C210( C87 C210 ) C87_=_C211( C87 C211 ) C87_=_C212( C87 C212 ) C89_=_C110( C89 C110 ) \nC89_=_C126( C89 C126 ) C89_=_C135( C89 C135 ) C89_=_C170( C89 C170 ) C89_=_C209( C89 C209 ) C89_=_C239( C89 C239 ) C107_=_C109( C107 C109 ) \nC107_=_C110( C107 C110 ) C107_=_C118( C107 C118 ) C107_=_C158( C107 C158 ) C107_=_C208( C107 C208 ) C107_=_C209( C107 C209 ) C107_=_C210( C107 C210 ) \nC107_=_C211( C107 C211 ) C107_=_C212( C107 C212 ) C109_=_C110( C109 C110 ) C109_=_C119( C109 C119 ) C109_=_C197( C109 C197 ) C109_=_C208( C109 C208 ) \nC109_=_C213( C109 C213 ) C109_=_C225( C109 C225 ) C109_=_C226( C109 C226 ) C109_=_C227( C109 C227 ) C110_=_C126( C110 C126 ) C110_=_C135( C110 C135 ) \nC110_=_C170( C110 C170 ) C110_=_C209( C110 C209 ) C110_=_C239( C110 C239 ) C118_=_C119( C118 C119 ) C118_=_C158( C118 C158 ) C118_=_C208( C118 C208 ) \nC118_=_C209( C118 C209 ) C118_=_C210( C118 C210 ) C118_=_C211( C118 C211 ) C118_=_C212( C118 C212 ) C119_=_C197( C119 C197 ) C119_=_C208( C119 C208 ) \nC119_=_C213( C119 C213 ) C119_=_C225( C119 C225 ) C119_=_C226( C119 C226 ) C119_=_C227( C119 C227 ) C126_=_C135( C126 C135 ) C126_=_C170( C126 C170 ) \nC126_=_C209( C126 C209 ) C126_=_C239( C126 C239 ) C134_=_C135( C134 C135 ) C134_=_C159( C134 C159 ) C134_=_C186( C134 C186 ) C134_=_C202( C134 C202 ) \nC134_=_C213(</w:t>
      </w:r>
    </w:p>
    <w:p>
      <w:pPr>
        <w:pStyle w:val="PreformattedText"/>
        <w:bidi w:val="0"/>
        <w:spacing w:before="0" w:after="0"/>
        <w:jc w:val="left"/>
        <w:rPr/>
      </w:pPr>
      <w:r>
        <w:rPr/>
        <w:t xml:space="preserve"> </w:t>
      </w:r>
      <w:r>
        <w:rPr/>
        <w:t>C134 C213 ) C134_=_C214( C134 C214 ) C134_=_C215( C134 C215 ) C134_=_C216( C134 C216 ) C134_=_C217( C134 C217 ) C134_=_C218( C134 C218 ) \nC135_=_C170( C135 C170 ) C135_=_C209( C135 C209 ) C135_=_C239( C135 C239 ) C158_=_C159( C158 C159 ) C158_=_C208( C158 C208 ) C158_=_C209( C158 C209 ) \nC158_=_C210( C158 C210 ) C158_=_C211( C158 C211 ) C158_=_C212( C158 C212 ) C159_=_C186( C159 C186 ) C159_=_C202( C159 C202 ) C159_=_C213( C159 C213 ) \nC159_=_C214( C159 C214 ) C159_=_C215( C159 C215 ) C159_=_C216( C159 C216 ) C159_=_C217( C159 C217 ) C159_=_C218( C159 C218 ) C170_=_C209( C170 C209 ) \nC170_=_C239( C170 C239 ) C186_=_C202( C186 C202 ) C186_=_C213( C186 C213 ) C186_=_C214( C186 C214 ) C186_=_C215( C186 C215 ) C186_=_C216( C186 C216 ) \nC186_=_C217( C186 C217 ) C186_=_C218( C186 C218 ) C197_=_C208( C197 C208 ) C197_=_C213( C197 C213 ) C197_=_C225( C197 C225 ) C197_=_C226( C197 C226 ) \nC197_=_C227( C197 C227 ) C202_=_C213( C202 C213 ) C202_=_C214( C202 C214 ) C202_=_C215( C202 C215 ) C202_=_C216( C202 C216 ) C202_=_C217( C202 C217 ) \nC202_=_C218( C202 C218 ) C208_=_C209( C208 C209 ) C208_=_C210( C208 C210 ) C208_=_C211( C208 C211 ) C208_=_C212( C208 C212 ) C208_=_C213( C208 C213 ) \nC208_=_C225( C208 C225 ) C208_=_C226( C208 C226 ) C208_=_C227( C208 C227 ) C209_=_C210( C209 C210 ) C209_=_C211( C209 C211 ) C209_=_C212( C209 C212 ) \nC209_=_C239( C209 C239 ) C210_=_C211( C210 C211 ) C210_=_C212( C210 C212 ) C211_=_C212( C211 C212 ) C211_=_C215( C211 C215 ) C212_=_C218( C212 C218 ) \nC213_=_C214( C213 C214 ) C213_=_C215( C213 C215 ) C213_=_C216( C213 C216 ) C213_=_C217( C213 C217 ) C213_=_C218( C213 C218 ) C213_=_C225( C213 C225 ) \nC213_=_C226( C213 C226 ) C213_=_C227( C213 C227 ) C214_=_C215( C214 C215 ) C214_=_C216( C214 C216 ) C214_=_C217( C214 C217 ) C214_=_C218( C214 C218 ) \nC215_=_C216( C215 C216 ) C215_=_C217( C215 C217 ) C215_=_C218( C215 C218 ) C216_=_C217( C216 C217 ) C216_=_C218( C216 C218 ) C216_=_C225( C216 C225 ) \nC217_=_C218( C217 C218 ) C217_=_C239( C217 C239 ) C225_=_C226( C225 C226 ) C225_=_C227( C225 C227 ) C226_=_C227( C226 C227 ) "];23-&gt;33[label="42: C9 C19 C21 C22 C33 \nC35 C38 C44 C47 C60 C61 \nC63 C75 C77 C87 C89 C107 \nC109 C110 C118 C119 C126 C134 \nC135 C158 C159 C170 C186 C197 \nC202 C210 C211 C212 C214 C215 \nC216 C217 C218 C225 C226 C227 \nC239 \n222: C9_=_C19 ,C9_=_C134 ,C9_=_C159 ,C9_=_C186 ,C9_=_C202 ,\nC9_=_C214 ,C9_=_C215 ,C9_=_C216 ,C9_=_C217 ,C9_=_C218 ,C19_=_C21 ,\nC19_=_C22 ,C19_=_C134 ,C19_=_C159 ,C19_=_C186 ,C19_=_C202 ,C19_=_C214 ,\nC19_=_C215 ,C19_=_C216 ,C19_=_C217 ,C19_=_C218 ,C21_=_C22 ,C21_=_C35 ,\nC21_=_C61 ,C21_=_C75 ,C21_=_C109 ,C21_=_C119 ,C21_=_C197 ,C21_=_C225 ,\nC21_=_C226 ,C21_=_C227 ,C22_=_C38 ,C22_=_C47 ,C22_=_C63 ,C22_=_C77 ,\nC22_=_C89 ,C22_=_C110 ,C22_=_C126 ,C22_=_C135 ,C22_=_C170 ,C22_=_C239 ,\nC33_=_C35 ,C33_=_C38 ,C33_=_C44 ,C33_=_C60 ,C33_=_C87 ,C33_=_C107 ,\nC33_=_C118 ,C33_=_C158 ,C33_=_C210 ,C33_=_C211 ,C33_=_C212 ,C35_=_C38 ,\nC35_=_C61 ,C35_=_C75 ,C35_=_C109 ,C35_=_C119 ,C35_=_C197 ,C35_=_C225 ,\nC35_=_C226 ,C35_=_C227 ,C38_=_C47 ,C38_=_C63 ,C38_=_C77 ,C38_=_C89 ,\nC38_=_C110 ,C38_=_C126 ,C38_=_C135 ,C38_=_C170 ,C38_=_C239 ,C44_=_C47 ,\nC44_=_C60 ,C44_=_C87 ,C44_=_C107 ,C44_=_C118 ,C44_=_C158 ,C44_=_C210 ,\nC44_=_C211 ,C44_=_C212 ,C47_=_C63 ,C47_=_C77 ,C47_=_C89 ,C47_=_C110 ,\nC47_=_C126 ,C47_=_C135 ,C47_=_C170 ,C47_=_C239 ,C60_=_C61 ,C60_=_C63 ,\nC60_=_C87 ,C60_=_C107 ,C60_=_C118 ,C60_=_C158 ,C60_=_C210 ,C60_=_C211 ,\nC60_=_C212 ,C61_=_C63 ,C61_=_C75 ,C61_=_C109 ,C61_=_C119 ,C61_=_C197 ,\nC61_=_C225 ,C61_=_C226 ,C61_=_C227 ,C63_=_C77 ,C63_=_C89 ,C63_=_C110 ,\nC63_=_C126 ,C63_=_C135 ,C63_=_C170 ,C63_=_C239 ,C75_=_C77 ,C75_=_C109 ,\nC75_=_C119 ,C75_=_C197 ,C75_=_C225 ,C75_=_C226 ,C75_=_C227 ,C77_=_C89 ,\nC77_=_C110 ,C77_=_C126 ,C77_=_C135 ,C77_=_C170 ,C77_=_C239 ,C87_=_C89 ,\nC87_=_C107 ,C87_=_C118 ,C87_=_C158 ,C87_=_C210 ,C87_=_C211 ,C87_=_C212 ,\nC89_=_C110 ,C89_=_C126 ,C89_=_C135 ,C89_=_C170 ,C89_=_C239 ,C107_=_C109 ,\nC107_=_C110 ,C107_=_C118 ,C107_=_C158 ,C107_=_C210 ,C107_=_C211 ,C107_=_C212 ,\nC109_=_C110 ,C109_=_C119 ,C109_=_C197 ,C109_=_C225 ,C109_=_C226 ,C109_=_C227 ,\nC110_=_C126 ,C110_=_C135 ,C110_=_C170 ,C110_=_C239 ,C118_=_C119 ,C118_=_C158 ,\nC118_=_C210 ,C118_=_C211 ,C118_=_C212 ,C119_=_C197 ,C119_=_C225 ,C119_=_C226 ,\nC119_=_C227 ,C126_=_C135 ,C126_=_C170 ,C126_=_C239 ,C134_=_C135 ,C134_=_C159 ,\nC134_=_C186 ,C134_=_C202 ,C134_=_C214 ,C134_=_C215 ,C134_=_C216 ,C134_=_C217 ,\nC134_=_C218 ,C135_=_C170 ,C135_=_C239 ,C158_=_C159 ,C158_=_C210 ,C158_=_C211 ,\nC158_=_C212 ,C159_=_C186 ,C159_=_C202 ,C159_=_C214 ,C159_=_C215 ,C159_=_C216 ,\nC159_=_C217 ,C159_=_C218 ,C170_=_C239 ,C186_=_C202 ,C186_=_C214 ,C186_=_C215 ,\nC186_=_C216 ,C186_=_C217 ,C186_=_C218 ,C197_=_C225 ,C197_=_C226 ,C197_=_C227 ,\nC202_=_C214 ,C202_=_C215 ,C202_=_C216 ,C202_=_C217 ,C202_=_C218 ,C210_=_C211 ,\nC210_=_C212 ,C211_=_C212 ,C211_=_C215 ,C212_=_C218 ,C214_=_C215 ,C214_=_C216 ,\nC214_=_C217 ,C214_=_C218 ,C215_=_C216 ,C215_=_C217 ,C215_=_C218 ,C216_=_C217 ,\nC216_=_C218 ,C216_=_C225 ,C217_=_C218 ,C217_=_C239 ,C225_=_C226 ,C225_=_C227 ,\nC226_=_C227 ,"];34[shape=box, label="id:34 level: 3\n33: C23 C41 C51 C80 C81 \nC90 C91 C102 C112 C113 C123 \nC124 C125 C126 C127 C129 C130 \nC145 C151 C162 C168 C181 C190 \nC195 C201 C217 C226 C233 C236 \nC237 C239 C246 C248 \n202: C23_=_C80( C23 C80 ) C23_=_C90( C23 C90 ) C23_=_C112( C23 C112 ) C23_=_C190( C23 C190 ) C23_=_C226( C23 C226 ) \nC23_=_C236( C23 C236 ) C23_=_C248( C23 C248 ) C41_=_C51( C41 C51 ) C41_=_C91( C41 C91 ) C41_=_C129( C41 C129 ) C41_=_C145( C41 C145 ) \nC41_=_C151( C41 C151 ) C41_=_C162( C41 C162 ) C41_=_C168( C41 C168 ) C41_=_C181( C41 C181 ) C41_=_C195( C41 C195 ) C41_=_C201( C41 C201 ) \nC41_=_C217( C41 C217 ) C41_=_C233( C41 C233 ) C41_=_C237( C41 C237 ) C41_=_C239( C41 C239 ) C41_=_C246( C41 C246 ) C51_=_C91( C51 C91 ) \nC51_=_C129( C51 C129 ) C51_=_C145( C51 C145 ) C51_=_C151( C51 C151 ) C51_=_C162( C51 C162 ) C51_=_C168( C51 C168 ) C51_=_C181( C51 C181 ) \nC51_=_C195( C51 C195 ) C51_=_C201( C51 C201 ) C51_=_C217( C51 C217 ) C51_=_C233( C51 C233 ) C51_=_C237( C51 C237 ) C51_=_C239( C51 C239 ) \nC51_=_C246( C51 C246 ) C80_=_C90( C80 C90 ) C80_=_C112( C80 C112 ) C80_=_C190( C80 C190 ) C80_=_C226( C80 C226 ) C80_=_C236( C80 C236 ) \nC80_=_C248( C80 C248 ) C81_=_C90( C81 C90 ) C81_=_C91( C81 C91 ) C81_=_C102( C81 C102 ) C81_=_C113( C81 C113 ) C81_=_C123( C81 C123 ) \nC81_=_C124( C81 C124 ) C81_=_C125( C81 C125 ) C81_=_C126( C81 C126 ) C81_=_C127( C81 C127 ) C81_=_C129( C81 C129 ) C81_=_C130( C81 C130 ) \nC90_=_C91( C90 C91 ) C90_=_C112( C90 C112 ) C90_=_C190( C90 C190 ) C90_=_C226( C90 C226 ) C90_=_C236( C90 C236 ) C90_=_C248( C90 C248 ) \nC91_=_C129( C91 C129 ) C91_=_C145( C91 C145 ) C91_=_C151( C91 C151 ) C91_=_C162( C91 C162 ) C91_=_C168( C91 C168 ) C91_=_C181( C91 C181 ) \nC91_=_C195( C91 C195 ) C91_=_C201( C91 C201 ) C91_=_C217( C91 C217 ) C91_=_C233( C91 C233 ) C91_=_C237( C91 C237 ) C91_=_C239( C91 C239 ) \nC91_=_C246( C91 C246 ) C102_=_C112( C102 C112 ) C102_=_C113( C102 C113 ) C102_=_C123( C102 C123 ) C102_=_C124( C102 C124 ) C102_=_C125( C102 C125 ) \nC102_=_C126( C102 C126 ) C102_=_C127( C102 C127 ) C102_=_C129( C102 C129 ) C102_=_C130( C102 C130 ) C112_=_C190( C112 C190 ) C112_=_C226( C112 C226 ) \nC112_=_C236( C112 C236 ) C112_=_C248( C112 C248 ) C113_=_C123( C113 C123 ) C113_=_C124( C113 C124 ) C113_=_C125( C113 C125 ) C113_=_C126( C113 C126 ) \nC113_=_C127( C113 C127 ) C113_=_C129( C113 C129 ) C113_=_C130( C113 C130 ) C123_=_C124( C123 C124 ) C123_=_C125( C123 C125 ) C123_=_C126( C123 C126 ) \nC123_=_C127( C123 C127 ) C123_=_C129( C123 C129 ) C123_=_C130( C123 C130 ) C123_=_C145( C123 C145 ) C124_=_C125( C124 C125 ) C124_=_C126( C124 C126 ) \nC124_=_C127( C124 C127 ) C124_=_C129( C124 C129 ) C124_=_C130( C124 C130 ) C124_=_C151( C124 C151 ) C125_=_C126( C125 C126 ) C125_=_C127( C125 C127 ) \nC125_=_C129( C125 C129 ) C125_=_C130( C125 C130 ) C126_=_C127( C126 C127 ) C126_=_C129( C126 C129 ) C126_=_C130( C126 C130 ) C126_=_C239( C126 C239 ) \nC127_=_C129( C127 C129 ) C127_=_C130( C127 C130 ) C129_=_C130( C129 C130 ) C129_=_C145( C129 C145 ) C129_=_C151( C129 C151 ) C129_=_C162( C129 C162 ) \nC129_=_C168( C129 C168 ) C129_=_C181( C129 C181 ) C129_=_C195( C129 C195 ) C129_=_C201( C129 C201 ) C129_=_C217( C129 C217 ) C129_=_C233( C129 C233 ) \nC129_=_C237( C129 C237 ) C129_=_C239( C129 C239 ) C129_=_C246( C129 C246 ) C130_=_C248( C130 C248 ) C145_=_C151( C145 C151 ) C145_=_C162( C145 C162 ) \nC145_=_C168( C145 C168 ) C145_=_C181( C145 C181 ) C145_=_C195( C145 C195 ) C145_=_C201( C145 C201 ) C145_=_C217( C145 C217 ) C145_=_C233( C145 C233 ) \nC145_=_C237( C145 C237 ) C145_=_C239( C145 C239 ) C145_=_C246( C145 C246 ) C151_=_C162( C151 C162 ) C151_=_C168( C151 C168 ) C151_=_C181( C151 C181 ) \nC151_=_C195( C151 C195 ) C151_=_C201( C151 C201 ) C151_=_C217( C151 C217 ) C151_=_C233( C151 C233 ) C151_=_C237( C151 C237 ) C151_=_C239( C151 C239 ) \nC151_=_C246( C151 C246 ) C162_=_C168( C162 C168 ) C162_=_C181( C162 C181 ) C162_=_C195( C162 C195 ) C162_=_C201( C162 C201 ) C162_=_C217( C162 C217 ) \nC162_=_C233( C162 C233 ) C162_=_C237( C162 C237 ) C162_=_C239( C162 C239 ) C162_=_C246( C162 C246 ) C168_=_C181( C168 C181 ) C168_=_C195( C168 C195 ) \nC168_=_C201( C168 C201 ) C168_=_C217( C168 C217 ) C168_=_C233( C168 C233 ) C168_=_C237( C168 C237 ) C168_=_C239( C168 C239 ) C168_=_C246( C168 C246 ) \nC181_=_C195( C181 C195 ) C181_=_C201( C181 C201 ) C181_=_C217( C181 C217 ) C181_=_C233( C181 C233 ) C181_=_C237( C181 C237 ) C181_=_C239( C181 C239 ) \nC181_=_C246( C181 C246 ) C190_=_C226( C190 C226 ) C190_=_C236( C190 C236 ) C190_=_C248( C190 C248 ) C195_=_C201( C195 C201 ) C195_=_C217( C195 C217 ) \nC195_=_C233( C195 C233 ) C195_=_C237( C195 C237 ) C195_=_C239( C195 C239 ) C195_=_C246( C195 C246 ) C201_=_C217( C201 C217 ) C201_=_C233( C201 C233 ) \nC201_=_C237( C201 C237 ) C201_=_C239( C201 C239 ) C201_=_C246(</w:t>
      </w:r>
    </w:p>
    <w:p>
      <w:pPr>
        <w:pStyle w:val="PreformattedText"/>
        <w:bidi w:val="0"/>
        <w:spacing w:before="0" w:after="0"/>
        <w:jc w:val="left"/>
        <w:rPr/>
      </w:pPr>
      <w:r>
        <w:rPr/>
        <w:t xml:space="preserve"> </w:t>
      </w:r>
      <w:r>
        <w:rPr/>
        <w:t>C201 C246 ) C217_=_C233( C217 C233 ) C217_=_C237( C217 C237 ) C217_=_C239( C217 C239 ) \nC217_=_C246( C217 C246 ) C226_=_C236( C226 C236 ) C226_=_C248( C226 C248 ) C233_=_C237( C233 C237 ) C233_=_C239( C233 C239 ) C233_=_C246( C233 C246 ) \nC236_=_C237( C236 C237 ) C236_=_C248( C236 C248 ) C237_=_C239( C237 C239 ) C237_=_C246( C237 C246 ) C239_=_C246( C239 C246 ) "];24-&gt;34[label="32: C23 C41 C51 C80 C81 \nC90 C91 C102 C112 C113 C123 \nC124 C125 C126 C127 C130 C145 \nC151 C162 C168 C181 C190 C195 \nC201 C217 C226 C233 C236 C237 \nC239 C246 C248 \n178: C23_=_C80 ,C23_=_C90 ,C23_=_C112 ,C23_=_C190 ,C23_=_C226 ,\nC23_=_C236 ,C23_=_C248 ,C41_=_C51 ,C41_=_C91 ,C41_=_C145 ,C41_=_C151 ,\nC41_=_C162 ,C41_=_C168 ,C41_=_C181 ,C41_=_C195 ,C41_=_C201 ,C41_=_C217 ,\nC41_=_C233 ,C41_=_C237 ,C41_=_C239 ,C41_=_C246 ,C51_=_C91 ,C51_=_C145 ,\nC51_=_C151 ,C51_=_C162 ,C51_=_C168 ,C51_=_C181 ,C51_=_C195 ,C51_=_C201 ,\nC51_=_C217 ,C51_=_C233 ,C51_=_C237 ,C51_=_C239 ,C51_=_C246 ,C80_=_C90 ,\nC80_=_C112 ,C80_=_C190 ,C80_=_C226 ,C80_=_C236 ,C80_=_C248 ,C81_=_C90 ,\nC81_=_C91 ,C81_=_C102 ,C81_=_C113 ,C81_=_C123 ,C81_=_C124 ,C81_=_C125 ,\nC81_=_C126 ,C81_=_C127 ,C81_=_C130 ,C90_=_C91 ,C90_=_C112 ,C90_=_C190 ,\nC90_=_C226 ,C90_=_C236 ,C90_=_C248 ,C91_=_C145 ,C91_=_C151 ,C91_=_C162 ,\nC91_=_C168 ,C91_=_C181 ,C91_=_C195 ,C91_=_C201 ,C91_=_C217 ,C91_=_C233 ,\nC91_=_C237 ,C91_=_C239 ,C91_=_C246 ,C102_=_C112 ,C102_=_C113 ,C102_=_C123 ,\nC102_=_C124 ,C102_=_C125 ,C102_=_C126 ,C102_=_C127 ,C102_=_C130 ,C112_=_C190 ,\nC112_=_C226 ,C112_=_C236 ,C112_=_C248 ,C113_=_C123 ,C113_=_C124 ,C113_=_C125 ,\nC113_=_C126 ,C113_=_C127 ,C113_=_C130 ,C123_=_C124 ,C123_=_C125 ,C123_=_C126 ,\nC123_=_C127 ,C123_=_C130 ,C123_=_C145 ,C124_=_C125 ,C124_=_C126 ,C124_=_C127 ,\nC124_=_C130 ,C124_=_C151 ,C125_=_C126 ,C125_=_C127 ,C125_=_C130 ,C126_=_C127 ,\nC126_=_C130 ,C126_=_C239 ,C127_=_C130 ,C130_=_C248 ,C145_=_C151 ,C145_=_C162 ,\nC145_=_C168 ,C145_=_C181 ,C145_=_C195 ,C145_=_C201 ,C145_=_C217 ,C145_=_C233 ,\nC145_=_C237 ,C145_=_C239 ,C145_=_C246 ,C151_=_C162 ,C151_=_C168 ,C151_=_C181 ,\nC151_=_C195 ,C151_=_C201 ,C151_=_C217 ,C151_=_C233 ,C151_=_C237 ,C151_=_C239 ,\nC151_=_C246 ,C162_=_C168 ,C162_=_C181 ,C162_=_C195 ,C162_=_C201 ,C162_=_C217 ,\nC162_=_C233 ,C162_=_C237 ,C162_=_C239 ,C162_=_C246 ,C168_=_C181 ,C168_=_C195 ,\nC168_=_C201 ,C168_=_C217 ,C168_=_C233 ,C168_=_C237 ,C168_=_C239 ,C168_=_C246 ,\nC181_=_C195 ,C181_=_C201 ,C181_=_C217 ,C181_=_C233 ,C181_=_C237 ,C181_=_C239 ,\nC181_=_C246 ,C190_=_C226 ,C190_=_C236 ,C190_=_C248 ,C195_=_C201 ,C195_=_C217 ,\nC195_=_C233 ,C195_=_C237 ,C195_=_C239 ,C195_=_C246 ,C201_=_C217 ,C201_=_C233 ,\nC201_=_C237 ,C201_=_C239 ,C201_=_C246 ,C217_=_C233 ,C217_=_C237 ,C217_=_C239 ,\nC217_=_C246 ,C226_=_C236 ,C226_=_C248 ,C233_=_C237 ,C233_=_C239 ,C233_=_C246 ,\nC236_=_C237 ,C236_=_C248 ,C237_=_C239 ,C237_=_C246 ,C239_=_C246 ,"];35[shape=box, label="id:35 level: 3\n38: C0 C12 C42 C43 C44 \nC45 C46 C47 C48 C49 C51 \nC52 C54 C93 C101 C124 C130 \nC131 C138 C144 C147 C148 C149 \nC150 C151 C152 C180 C183 C194 \nC196 C222 C223 C227 C232 C240 \nC244 C248 C249 \n203: C0_=_C12( C0 C12 ) C0_=_C42( C0 C42 ) C0_=_C43( C0 C43 ) C0_=_C44( C0 C44 ) C0_=_C45( C0 C45 ) \nC0_=_C46( C0 C46 ) C0_=_C47( C0 C47 ) C0_=_C48( C0 C48 ) C0_=_C49( C0 C49 ) C0_=_C51( C0 C51 ) C0_=_C52( C0 C52 ) \nC12_=_C101( C12 C101 ) C12_=_C144( C12 C144 ) C12_=_C180( C12 C180 ) C12_=_C194( C12 C194 ) C12_=_C222( C12 C222 ) C12_=_C232( C12 C232 ) \nC12_=_C240( C12 C240 ) C42_=_C43( C42 C43 ) C42_=_C44( C42 C44 ) C42_=_C45( C42 C45 ) C42_=_C46( C42 C46 ) C42_=_C47( C42 C47 ) \nC42_=_C48( C42 C48 ) C42_=_C49( C42 C49 ) C42_=_C51( C42 C51 ) C42_=_C52( C42 C52 ) C42_=_C54( C42 C54 ) C43_=_C44( C43 C44 ) \nC43_=_C45( C43 C45 ) C43_=_C46( C43 C46 ) C43_=_C47( C43 C47 ) C43_=_C48( C43 C48 ) C43_=_C49( C43 C49 ) C43_=_C51( C43 C51 ) \nC43_=_C52( C43 C52 ) C43_=_C54( C43 C54 ) C43_=_C93( C43 C93 ) C43_=_C124( C43 C124 ) C43_=_C131( C43 C131 ) C43_=_C147( C43 C147 ) \nC43_=_C148( C43 C148 ) C43_=_C149( C43 C149 ) C43_=_C150( C43 C150 ) C43_=_C151( C43 C151 ) C43_=_C152( C43 C152 ) C44_=_C45( C44 C45 ) \nC44_=_C46( C44 C46 ) C44_=_C47( C44 C47 ) C44_=_C48( C44 C48 ) C44_=_C49( C44 C49 ) C44_=_C51( C44 C51 ) C44_=_C52( C44 C52 ) \nC45_=_C46( C45 C46 ) C45_=_C47( C45 C47 ) C45_=_C48( C45 C48 ) C45_=_C49( C45 C49 ) C45_=_C51( C45 C51 ) C45_=_C52( C45 C52 ) \nC45_=_C149( C45 C149 ) C45_=_C222( C45 C222 ) C45_=_C223( C45 C223 ) C46_=_C47( C46 C47 ) C46_=_C48( C46 C48 ) C46_=_C49( C46 C49 ) \nC46_=_C51( C46 C51 ) C46_=_C52( C46 C52 ) C46_=_C232( C46 C232 ) C47_=_C48( C47 C48 ) C47_=_C49( C47 C49 ) C47_=_C51( C47 C51 ) \nC47_=_C52( C47 C52 ) C48_=_C49( C48 C49 ) C48_=_C51( C48 C51 ) C48_=_C52( C48 C52 ) C48_=_C240( C48 C240 ) C49_=_C51( C49 C51 ) \nC49_=_C52( C49 C52 ) C51_=_C52( C51 C52 ) C51_=_C151( C51 C151 ) C52_=_C130( C52 C130 ) C52_=_C138( C52 C138 ) C52_=_C183( C52 C183 ) \nC52_=_C196( C52 C196 ) C52_=_C223( C52 C223 ) C52_=_C227( C52 C227 ) C52_=_C244( C52 C244 ) C52_=_C248( C52 C248 ) C52_=_C249( C52 C249 ) \nC54_=_C93( C54 C93 ) C54_=_C124( C54 C124 ) C54_=_C131( C54 C131 ) C54_=_C147( C54 C147 ) C54_=_C148( C54 C148 ) C54_=_C149( C54 C149 ) \nC54_=_C150( C54 C150 ) C54_=_C151( C54 C151 ) C54_=_C152( C54 C152 ) C93_=_C101( C93 C101 ) C93_=_C124( C93 C124 ) C93_=_C131( C93 C131 ) \nC93_=_C147( C93 C147 ) C93_=_C148( C93 C148 ) C93_=_C149( C93 C149 ) C93_=_C150( C93 C150 ) C93_=_C151( C93 C151 ) C93_=_C152( C93 C152 ) \nC101_=_C144( C101 C144 ) C101_=_C180( C101 C180 ) C101_=_C194( C101 C194 ) C101_=_C222( C101 C222 ) C101_=_C232( C101 C232 ) C101_=_C240( C101 C240 ) \nC124_=_C130( C124 C130 ) C124_=_C131( C124 C131 ) C124_=_C147( C124 C147 ) C124_=_C148( C124 C148 ) C124_=_C149( C124 C149 ) C124_=_C150( C124 C150 ) \nC124_=_C151( C124 C151 ) C124_=_C152( C124 C152 ) C130_=_C138( C130 C138 ) C130_=_C183( C130 C183 ) C130_=_C196( C130 C196 ) C130_=_C223( C130 C223 ) \nC130_=_C227( C130 C227 ) C130_=_C244( C130 C244 ) C130_=_C248( C130 C248 ) C130_=_C249( C130 C249 ) C131_=_C138( C131 C138 ) C131_=_C147( C131 C147 ) \nC131_=_C148( C131 C148 ) C131_=_C149( C131 C149 ) C131_=_C150( C131 C150 ) C131_=_C151( C131 C151 ) C131_=_C152( C131 C152 ) C138_=_C183( C138 C183 ) \nC138_=_C196( C138 C196 ) C138_=_C223( C138 C223 ) C138_=_C227( C138 C227 ) C138_=_C244( C138 C244 ) C138_=_C248( C138 C248 ) C138_=_C249( C138 C249 ) \nC144_=_C180( C144 C180 ) C144_=_C194( C144 C194 ) C144_=_C222( C144 C222 ) C144_=_C232( C144 C232 ) C144_=_C240( C144 C240 ) C147_=_C148( C147 C148 ) \nC147_=_C149( C147 C149 ) C147_=_C150( C147 C150 ) C147_=_C151( C147 C151 ) C147_=_C152( C147 C152 ) C148_=_C149( C148 C149 ) C148_=_C150( C148 C150 ) \nC148_=_C151( C148 C151 ) C148_=_C152( C148 C152 ) C148_=_C194( C148 C194 ) C148_=_C196( C148 C196 ) C149_=_C150( C149 C150 ) C149_=_C151( C149 C151 ) \nC149_=_C152( C149 C152 ) C149_=_C222( C149 C222 ) C149_=_C223( C149 C223 ) C150_=_C151( C150 C151 ) C150_=_C152( C150 C152 ) C150_=_C244( C150 C244 ) \nC151_=_C152( C151 C152 ) C152_=_C249( C152 C249 ) C180_=_C183( C180 C183 ) C180_=_C194( C180 C194 ) C180_=_C222( C180 C222 ) C180_=_C232( C180 C232 ) \nC180_=_C240( C180 C240 ) C183_=_C196( C183 C196 ) C183_=_C223( C183 C223 ) C183_=_C227( C183 C227 ) C183_=_C244( C183 C244 ) C183_=_C248( C183 C248 ) \nC183_=_C249( C183 C249 ) C194_=_C196( C194 C196 ) C194_=_C222( C194 C222 ) C194_=_C232( C194 C232 ) C194_=_C240( C194 C240 ) C196_=_C223( C196 C223 ) \nC196_=_C227( C196 C227 ) C196_=_C244( C196 C244 ) C196_=_C248( C196 C248 ) C196_=_C249( C196 C249 ) C222_=_C223( C222 C223 ) C222_=_C232( C222 C232 ) \nC222_=_C240( C222 C240 ) C223_=_C227( C223 C227 ) C223_=_C244( C223 C244 ) C223_=_C248( C223 C248 ) C223_=_C249( C223 C249 ) C227_=_C244( C227 C244 ) \nC227_=_C248( C227 C248 ) C227_=_C249( C227 C249 ) C232_=_C240( C232 C240 ) C244_=_C248( C244 C248 ) C244_=_C249( C244 C249 ) C248_=_C249( C248 C249 ) "];24-&gt;35[label="36: C0 C12 C42 C44 C45 \nC46 C47 C48 C49 C51 C54 \nC93 C101 C124 C130 C131 C138 \nC144 C147 C148 C149 C150 C151 \nC152 C180 C183 C194 C196 C222 \nC223 C227 C232 C240 C244 C248 \nC249 \n165: C0_=_C12 ,C0_=_C42 ,C0_=_C44 ,C0_=_C45 ,C0_=_C46 ,\nC0_=_C47 ,C0_=_C48 ,C0_=_C49 ,C0_=_C51 ,C12_=_C101 ,C12_=_C144 ,\nC12_=_C180 ,C12_=_C194 ,C12_=_C222 ,C12_=_C232 ,C12_=_C240 ,C42_=_C44 ,\nC42_=_C45 ,C42_=_C46 ,C42_=_C47 ,C42_=_C48 ,C42_=_C49 ,C42_=_C51 ,\nC42_=_C54 ,C44_=_C45 ,C44_=_C46 ,C44_=_C47 ,C44_=_C48 ,C44_=_C49 ,\nC44_=_C51 ,C45_=_C46 ,C45_=_C47 ,C45_=_C48 ,C45_=_C49 ,C45_=_C51 ,\nC45_=_C149 ,C45_=_C222 ,C45_=_C223 ,C46_=_C47 ,C46_=_C48 ,C46_=_C49 ,\nC46_=_C51 ,C46_=_C232 ,C47_=_C48 ,C47_=_C49 ,C47_=_C51 ,C48_=_C49 ,\nC48_=_C51 ,C48_=_C240 ,C49_=_C51 ,C51_=_C151 ,C54_=_C93 ,C54_=_C124 ,\nC54_=_C131 ,C54_=_C147 ,C54_=_C148 ,C54_=_C149 ,C54_=_C150 ,C54_=_C151 ,\nC54_=_C152 ,C93_=_C101 ,C93_=_C124 ,C93_=_C131 ,C93_=_C147 ,C93_=_C148 ,\nC93_=_C149 ,C93_=_C150 ,C93_=_C151 ,C93_=_C152 ,C101_=_C144 ,C101_=_C180 ,\nC101_=_C194 ,C101_=_C222 ,C101_=_C232 ,C101_=_C240 ,C124_=_C130 ,C124_=_C131 ,\nC124_=_C147 ,C124_=_C148 ,C124_=_C149 ,C124_=_C150 ,C124_=_C151 ,C124_=_C152 ,\nC130_=_C138 ,C130_=_C183 ,C130_=_C196 ,C130_=_C223 ,C130_=_C227 ,C130_=_C244 ,\nC130_=_C248 ,C130_=_C249 ,C131_=_C138 ,C131_=_C147 ,C131_=_C148 ,C131_=_C149 ,\nC131_=_C150 ,C131_=_C151 ,C131_=_C152 ,C138_=_C183 ,C138_=_C196 ,C138_=_C223 ,\nC138_=_C227 ,C138_=_C244 ,C138_=_C248 ,C138_=_C249 ,C144_=_C180 ,C144_=_C194 ,\nC144_=_C222 ,C144_=_C232 ,C144_=_C240 ,C147_=_C148 ,C147_=_C149 ,C147_=_C150 ,\nC147_=_C151 ,C147_=_C152 ,C148_=_C149 ,C148_=_C150 ,C148_=_C151 ,C148_=_C152 ,\nC148_=_C194 ,C148_=_C196 ,C149_=_C150 ,C149_=_C151 ,C149_=_C152 ,C149_=_C222 ,\nC149_=_C223 ,C150_=_C151 ,C150_=_C152 ,C150_=_C244 ,C151_=_C152 ,C152_=_C249 ,\nC180_=_C183 ,C180_=_C194 ,C180_=_C222 ,C180_=_C232 ,C180_=_C240 ,C183_=_C196 ,\nC183_=_C223 ,C183_=_C227 ,C183_=_C244 ,C183_=_C248 ,C183_=_C249 ,C194_=_C196 ,\nC194_=_C222 ,C194_=_C232 ,C194_=_C240</w:t>
      </w:r>
    </w:p>
    <w:p>
      <w:pPr>
        <w:pStyle w:val="PreformattedText"/>
        <w:bidi w:val="0"/>
        <w:spacing w:before="0" w:after="0"/>
        <w:jc w:val="left"/>
        <w:rPr/>
      </w:pPr>
      <w:r>
        <w:rPr/>
        <w:t xml:space="preserve"> </w:t>
      </w:r>
      <w:r>
        <w:rPr/>
        <w:t>,C196_=_C223 ,C196_=_C227 ,C196_=_C244 ,\nC196_=_C248 ,C196_=_C249 ,C222_=_C223 ,C222_=_C232 ,C222_=_C240 ,C223_=_C227 ,\nC223_=_C244 ,C223_=_C248 ,C223_=_C249 ,C227_=_C244 ,C227_=_C248 ,C227_=_C249 ,\nC232_=_C240 ,C244_=_C248 ,C244_=_C249 ,C248_=_C249 ,"];36[shape=box, label="id:36 level: 3\n45: C29 C30 C55 C62 C68 \nC71 C76 C83 C84 C94 C106 \nC121 C132 C139 C143 C154 C155 \nC157 C158 C159 C160 C161 C162 \nC163 C164 C166 C167 C168 C169 \nC172 C176 C177 C178 C179 C180 \nC181 C182 C183 C199 C219 C230 \nC235 C236 C237 C238 \n276: C29_=_C30( C29 C30 ) C29_=_C83( C29 C83 ) C29_=_C132( C29 C132 ) C29_=_C139( C29 C139 ) C29_=_C154( C29 C154 ) \nC29_=_C155( C29 C155 ) C29_=_C157( C29 C157 ) C29_=_C158( C29 C158 ) C29_=_C159( C29 C159 ) C29_=_C160( C29 C160 ) C29_=_C161( C29 C161 ) \nC29_=_C162( C29 C162 ) C30_=_C55( C30 C55 ) C30_=_C68( C30 C68 ) C30_=_C84( C30 C84 ) C30_=_C94( C30 C94 ) C30_=_C154( C30 C154 ) \nC30_=_C163( C30 C163 ) C30_=_C164( C30 C164 ) C30_=_C166( C30 C166 ) C30_=_C167( C30 C167 ) C30_=_C168( C30 C168 ) C30_=_C169( C30 C169 ) \nC55_=_C62( C55 C62 ) C55_=_C68( C55 C68 ) C55_=_C84( C55 C84 ) C55_=_C94( C55 C94 ) C55_=_C154( C55 C154 ) C55_=_C163( C55 C163 ) \nC55_=_C164( C55 C164 ) C55_=_C166( C55 C166 ) C55_=_C167( C55 C167 ) C55_=_C168( C55 C168 ) C55_=_C169( C55 C169 ) C62_=_C76( C62 C76 ) \nC62_=_C121( C62 C121 ) C62_=_C143( C62 C143 ) C62_=_C160( C62 C160 ) C62_=_C199( C62 C199 ) C62_=_C219( C62 C219 ) C62_=_C230( C62 C230 ) \nC62_=_C235( C62 C235 ) C62_=_C236( C62 C236 ) C62_=_C237( C62 C237 ) C62_=_C238( C62 C238 ) C68_=_C71( C68 C71 ) C68_=_C76( C68 C76 ) \nC68_=_C84( C68 C84 ) C68_=_C94( C68 C94 ) C68_=_C154( C68 C154 ) C68_=_C163( C68 C163 ) C68_=_C164( C68 C164 ) C68_=_C166( C68 C166 ) \nC68_=_C167( C68 C167 ) C68_=_C168( C68 C168 ) C68_=_C169( C68 C169 ) C71_=_C76( C71 C76 ) C71_=_C106( C71 C106 ) C71_=_C172( C71 C172 ) \nC71_=_C176( C71 C176 ) C71_=_C177( C71 C177 ) C71_=_C178( C71 C178 ) C71_=_C179( C71 C179 ) C71_=_C180( C71 C180 ) C71_=_C181( C71 C181 ) \nC71_=_C182( C71 C182 ) C71_=_C183( C71 C183 ) C76_=_C121( C76 C121 ) C76_=_C143( C76 C143 ) C76_=_C160( C76 C160 ) C76_=_C199( C76 C199 ) \nC76_=_C219( C76 C219 ) C76_=_C230( C76 C230 ) C76_=_C235( C76 C235 ) C76_=_C236( C76 C236 ) C76_=_C237( C76 C237 ) C76_=_C238( C76 C238 ) \nC83_=_C84( C83 C84 ) C83_=_C132( C83 C132 ) C83_=_C139( C83 C139 ) C83_=_C154( C83 C154 ) C83_=_C155( C83 C155 ) C83_=_C157( C83 C157 ) \nC83_=_C158( C83 C158 ) C83_=_C159( C83 C159 ) C83_=_C160( C83 C160 ) C83_=_C161( C83 C161 ) C83_=_C162( C83 C162 ) C84_=_C94( C84 C94 ) \nC84_=_C154( C84 C154 ) C84_=_C163( C84 C163 ) C84_=_C164( C84 C164 ) C84_=_C166( C84 C166 ) C84_=_C167( C84 C167 ) C84_=_C168( C84 C168 ) \nC84_=_C169( C84 C169 ) C94_=_C154( C94 C154 ) C94_=_C163( C94 C163 ) C94_=_C164( C94 C164 ) C94_=_C166( C94 C166 ) C94_=_C167( C94 C167 ) \nC94_=_C168( C94 C168 ) C94_=_C169( C94 C169 ) C106_=_C172( C106 C172 ) C106_=_C176( C106 C176 ) C106_=_C177( C106 C177 ) C106_=_C178( C106 C178 ) \nC106_=_C179( C106 C179 ) C106_=_C180( C106 C180 ) C106_=_C181( C106 C181 ) C106_=_C182( C106 C182 ) C106_=_C183( C106 C183 ) C121_=_C143( C121 C143 ) \nC121_=_C160( C121 C160 ) C121_=_C199( C121 C199 ) C121_=_C219( C121 C219 ) C121_=_C230( C121 C230 ) C121_=_C235( C121 C235 ) C121_=_C236( C121 C236 ) \nC121_=_C237( C121 C237 ) C121_=_C238( C121 C238 ) C132_=_C139( C132 C139 ) C132_=_C154( C132 C154 ) C132_=_C155( C132 C155 ) C132_=_C157( C132 C157 ) \nC132_=_C158( C132 C158 ) C132_=_C159( C132 C159 ) C132_=_C160( C132 C160 ) C132_=_C161( C132 C161 ) C132_=_C162( C132 C162 ) C139_=_C143( C139 C143 ) \nC139_=_C154( C139 C154 ) C139_=_C155( C139 C155 ) C139_=_C157( C139 C157 ) C139_=_C158( C139 C158 ) C139_=_C159( C139 C159 ) C139_=_C160( C139 C160 ) \nC139_=_C161( C139 C161 ) C139_=_C162( C139 C162 ) C143_=_C160( C143 C160 ) C143_=_C199( C143 C199 ) C143_=_C219( C143 C219 ) C143_=_C230( C143 C230 ) \nC143_=_C235( C143 C235 ) C143_=_C236( C143 C236 ) C143_=_C237( C143 C237 ) C143_=_C238( C143 C238 ) C154_=_C155( C154 C155 ) C154_=_C157( C154 C157 ) \nC154_=_C158( C154 C158 ) C154_=_C159( C154 C159 ) C154_=_C160( C154 C160 ) C154_=_C161( C154 C161 ) C154_=_C162( C154 C162 ) C154_=_C163( C154 C163 ) \nC154_=_C164( C154 C164 ) C154_=_C166( C154 C166 ) C154_=_C167( C154 C167 ) C154_=_C168( C154 C168 ) C154_=_C169( C154 C169 ) C155_=_C157( C155 C157 ) \nC155_=_C158( C155 C158 ) C155_=_C159( C155 C159 ) C155_=_C160( C155 C160 ) C155_=_C161( C155 C161 ) C155_=_C162( C155 C162 ) C155_=_C163( C155 C163 ) \nC155_=_C172( C155 C172 ) C157_=_C158( C157 C158 ) C157_=_C159( C157 C159 ) C157_=_C160( C157 C160 ) C157_=_C161( C157 C161 ) C157_=_C162( C157 C162 ) \nC158_=_C159( C158 C159 ) C158_=_C160( C158 C160 ) C158_=_C161( C158 C161 ) C158_=_C162( C158 C162 ) C159_=_C160( C159 C160 ) C159_=_C161( C159 C161 ) \nC159_=_C162( C159 C162 ) C160_=_C161( C160 C161 ) C160_=_C162( C160 C162 ) C160_=_C199( C160 C199 ) C160_=_C219( C160 C219 ) C160_=_C230( C160 C230 ) \nC160_=_C235( C160 C235 ) C160_=_C236( C160 C236 ) C160_=_C237( C160 C237 ) C160_=_C238( C160 C238 ) C161_=_C162( C161 C162 ) C161_=_C167( C161 C167 ) \nC162_=_C168( C162 C168 ) C162_=_C181( C162 C181 ) C162_=_C237( C162 C237 ) C163_=_C164( C163 C164 ) C163_=_C166( C163 C166 ) C163_=_C167( C163 C167 ) \nC163_=_C168( C163 C168 ) C163_=_C169( C163 C169 ) C163_=_C172( C163 C172 ) C164_=_C166( C164 C166 ) C164_=_C167( C164 C167 ) C164_=_C168( C164 C168 ) \nC164_=_C169( C164 C169 ) C164_=_C176( C164 C176 ) C166_=_C167( C166 C167 ) C166_=_C168( C166 C168 ) C166_=_C169( C166 C169 ) C166_=_C235( C166 C235 ) \nC167_=_C168( C167 C168 ) C167_=_C169( C167 C169 ) C168_=_C169( C168 C169 ) C168_=_C181( C168 C181 ) C168_=_C237( C168 C237 ) C169_=_C182( C169 C182 ) \nC169_=_C238( C169 C238 ) C172_=_C176( C172 C176 ) C172_=_C177( C172 C177 ) C172_=_C178( C172 C178 ) C172_=_C179( C172 C179 ) C172_=_C180( C172 C180 ) \nC172_=_C181( C172 C181 ) C172_=_C182( C172 C182 ) C172_=_C183( C172 C183 ) C176_=_C177( C176 C177 ) C176_=_C178( C176 C178 ) C176_=_C179( C176 C179 ) \nC176_=_C180( C176 C180 ) C176_=_C181( C176 C181 ) C176_=_C182( C176 C182 ) C176_=_C183( C176 C183 ) C177_=_C178( C177 C178 ) C177_=_C179( C177 C179 ) \nC177_=_C180( C177 C180 ) C177_=_C181( C177 C181 ) C177_=_C182( C177 C182 ) C177_=_C183( C177 C183 ) C178_=_C179( C178 C179 ) C178_=_C180( C178 C180 ) \nC178_=_C181( C178 C181 ) C178_=_C182( C178 C182 ) C178_=_C183( C178 C183 ) C178_=_C230( C178 C230 ) C179_=_C180( C179 C180 ) C179_=_C181( C179 C181 ) \nC179_=_C182( C179 C182 ) C179_=_C183( C179 C183 ) C180_=_C181( C180 C181 ) C180_=_C182( C180 C182 ) C180_=_C183( C180 C183 ) C181_=_C182( C181 C182 ) \nC181_=_C183( C181 C183 ) C181_=_C237( C181 C237 ) C182_=_C183( C182 C183 ) C182_=_C238( C182 C238 ) C199_=_C219( C199 C219 ) C199_=_C230( C199 C230 ) \nC199_=_C235( C199 C235 ) C199_=_C236( C199 C236 ) C199_=_C237( C199 C237 ) C199_=_C238( C199 C238 ) C219_=_C230( C219 C230 ) C219_=_C235( C219 C235 ) \nC219_=_C236( C219 C236 ) C219_=_C237( C219 C237 ) C219_=_C238( C219 C238 ) C230_=_C235( C230 C235 ) C230_=_C236( C230 C236 ) C230_=_C237( C230 C237 ) \nC230_=_C238( C230 C238 ) C235_=_C236( C235 C236 ) C235_=_C237( C235 C237 ) C235_=_C238( C235 C238 ) C236_=_C237( C236 C237 ) C236_=_C238( C236 C238 ) \nC237_=_C238( C237 C238 ) "];25-&gt;36[label="43: C29 C30 C55 C62 C68 \nC71 C76 C83 C84 C94 C106 \nC121 C132 C139 C143 C155 C157 \nC158 C159 C161 C162 C163 C164 \nC166 C167 C168 C169 C172 C176 \nC177 C178 C179 C180 C181 C182 \nC183 C199 C219 C230 C235 C236 \nC237 C238 \n233: C29_=_C30 ,C29_=_C83 ,C29_=_C132 ,C29_=_C139 ,C29_=_C155 ,\nC29_=_C157 ,C29_=_C158 ,C29_=_C159 ,C29_=_C161 ,C29_=_C162 ,C30_=_C55 ,\nC30_=_C68 ,C30_=_C84 ,C30_=_C94 ,C30_=_C163 ,C30_=_C164 ,C30_=_C166 ,\nC30_=_C167 ,C30_=_C168 ,C30_=_C169 ,C55_=_C62 ,C55_=_C68 ,C55_=_C84 ,\nC55_=_C94 ,C55_=_C163 ,C55_=_C164 ,C55_=_C166 ,C55_=_C167 ,C55_=_C168 ,\nC55_=_C169 ,C62_=_C76 ,C62_=_C121 ,C62_=_C143 ,C62_=_C199 ,C62_=_C219 ,\nC62_=_C230 ,C62_=_C235 ,C62_=_C236 ,C62_=_C237 ,C62_=_C238 ,C68_=_C71 ,\nC68_=_C76 ,C68_=_C84 ,C68_=_C94 ,C68_=_C163 ,C68_=_C164 ,C68_=_C166 ,\nC68_=_C167 ,C68_=_C168 ,C68_=_C169 ,C71_=_C76 ,C71_=_C106 ,C71_=_C172 ,\nC71_=_C176 ,C71_=_C177 ,C71_=_C178 ,C71_=_C179 ,C71_=_C180 ,C71_=_C181 ,\nC71_=_C182 ,C71_=_C183 ,C76_=_C121 ,C76_=_C143 ,C76_=_C199 ,C76_=_C219 ,\nC76_=_C230 ,C76_=_C235 ,C76_=_C236 ,C76_=_C237 ,C76_=_C238 ,C83_=_C84 ,\nC83_=_C132 ,C83_=_C139 ,C83_=_C155 ,C83_=_C157 ,C83_=_C158 ,C83_=_C159 ,\nC83_=_C161 ,C83_=_C162 ,C84_=_C94 ,C84_=_C163 ,C84_=_C164 ,C84_=_C166 ,\nC84_=_C167 ,C84_=_C168 ,C84_=_C169 ,C94_=_C163 ,C94_=_C164 ,C94_=_C166 ,\nC94_=_C167 ,C94_=_C168 ,C94_=_C169 ,C106_=_C172 ,C106_=_C176 ,C106_=_C177 ,\nC106_=_C178 ,C106_=_C179 ,C106_=_C180 ,C106_=_C181 ,C106_=_C182 ,C106_=_C183 ,\nC121_=_C143 ,C121_=_C199 ,C121_=_C219 ,C121_=_C230 ,C121_=_C235 ,C121_=_C236 ,\nC121_=_C237 ,C121_=_C238 ,C132_=_C139 ,C132_=_C155 ,C132_=_C157 ,C132_=_C158 ,\nC132_=_C159 ,C132_=_C161 ,C132_=_C162 ,C139_=_C143 ,C139_=_C155 ,C139_=_C157 ,\nC139_=_C158 ,C139_=_C159 ,C139_=_C161 ,C139_=_C162 ,C143_=_C199 ,C143_=_C219 ,\nC143_=_C230 ,C143_=_C235 ,C143_=_C236 ,C143_=_C237 ,C143_=_C238 ,C155_=_C157 ,\nC155_=_C158 ,C155_=_C159 ,C155_=_C161 ,C155_=_C162 ,C155_=_C163 ,C155_=_C172 ,\nC157_=_C158 ,C157_=_C159 ,C157_=_C161 ,C157_=_C162 ,C158_=_C159 ,C158_=_C161 ,\nC158_=_C162 ,C159_=_C161 ,C159_=_C162 ,C161_=_C162 ,C161_=_C167 ,C162_=_C168 ,\nC162_=_C181 ,C162_=_C237 ,C163_=_C164 ,C163_=_C166 ,C163_=_C167 ,C163_=_C168 ,\nC163_=_C169 ,C163_=_C172 ,C164_=_C166 ,C164_=_C167 ,C164_=_C168 ,C164_=_C169 ,\nC164_=_C176 ,C166_=_C167 ,C166_=_C168 ,C166_=_C169 ,C166_=_C235 ,C167_=_C168 ,\nC167_=_C169 ,C168_=_C169 ,C168_=_C181 ,C168_=_C237 ,C169_=_C182 ,C169_=_C238 ,\nC172_=_C176 ,C172_=_C177 ,C172_=_C178 ,C172_=_C179 ,C172_=_C180 ,C172_=_C181 ,\nC172_=_C182 ,C172_=_C183 ,C176_=_C177 ,C176_=_C178 ,C176_=_C179 ,C176_=_C180 ,\nC176_=_C181</w:t>
      </w:r>
    </w:p>
    <w:p>
      <w:pPr>
        <w:pStyle w:val="PreformattedText"/>
        <w:bidi w:val="0"/>
        <w:spacing w:before="0" w:after="0"/>
        <w:jc w:val="left"/>
        <w:rPr/>
      </w:pPr>
      <w:r>
        <w:rPr/>
        <w:t xml:space="preserve"> </w:t>
      </w:r>
      <w:r>
        <w:rPr/>
        <w:t>,C176_=_C182 ,C176_=_C183 ,C177_=_C178 ,C177_=_C179 ,C177_=_C180 ,\nC177_=_C181 ,C177_=_C182 ,C177_=_C183 ,C178_=_C179 ,C178_=_C180 ,C178_=_C181 ,\nC178_=_C182 ,C178_=_C183 ,C178_=_C230 ,C179_=_C180 ,C179_=_C181 ,C179_=_C182 ,\nC179_=_C183 ,C180_=_C181 ,C180_=_C182 ,C180_=_C183 ,C181_=_C182 ,C181_=_C183 ,\nC181_=_C237 ,C182_=_C183 ,C182_=_C238 ,C199_=_C219 ,C199_=_C230 ,C199_=_C235 ,\nC199_=_C236 ,C199_=_C237 ,C199_=_C238 ,C219_=_C230 ,C219_=_C235 ,C219_=_C236 ,\nC219_=_C237 ,C219_=_C238 ,C230_=_C235 ,C230_=_C236 ,C230_=_C237 ,C230_=_C238 ,\nC235_=_C236 ,C235_=_C237 ,C235_=_C238 ,C236_=_C237 ,C236_=_C238 ,C237_=_C238 ,"];37[shape=box, label="id:37 level: 3\n51: C6 C11 C24 C28 C37 \nC42 C46 C53 C54 C55 C56 \nC57 C58 C59 C60 C61 C62 \nC63 C67 C92 C97 C114 C123 \nC137 C139 C140 C141 C143 C144 \nC145 C146 C152 C169 C178 C182 \nC188 C198 C206 C212 C218 C228 \nC230 C231 C232 C233 C234 C238 \nC241 C245 C247 C249 \n363: C6_=_C11( C6 C11 ) C6_=_C28( C6 C28 ) C6_=_C53( C6 C53 ) C6_=_C67( C6 C67 ) C6_=_C92( C6 C92 ) \nC6_=_C114( C6 C114 ) C6_=_C123( C6 C123 ) C6_=_C139( C6 C139 ) C6_=_C140( C6 C140 ) C6_=_C141( C6 C141 ) C6_=_C143( C6 C143 ) \nC6_=_C144( C6 C144 ) C6_=_C145( C6 C145 ) C6_=_C146( C6 C146 ) C11_=_C37( C11 C37 ) C11_=_C46( C11 C46 ) C11_=_C97( C11 C97 ) \nC11_=_C178( C11 C178 ) C11_=_C188( C11 C188 ) C11_=_C198( C11 C198 ) C11_=_C228( C11 C228 ) C11_=_C230( C11 C230 ) C11_=_C231( C11 C231 ) \nC11_=_C232( C11 C232 ) C11_=_C233( C11 C233 ) C11_=_C234( C11 C234 ) C24_=_C28( C24 C28 ) C24_=_C37( C24 C37 ) C24_=_C42( C24 C42 ) \nC24_=_C53( C24 C53 ) C24_=_C54( C24 C54 ) C24_=_C55( C24 C55 ) C24_=_C56( C24 C56 ) C24_=_C57( C24 C57 ) C24_=_C58( C24 C58 ) \nC24_=_C59( C24 C59 ) C24_=_C60( C24 C60 ) C24_=_C61( C24 C61 ) C24_=_C62( C24 C62 ) C24_=_C63( C24 C63 ) C28_=_C37( C28 C37 ) \nC28_=_C53( C28 C53 ) C28_=_C67( C28 C67 ) C28_=_C92( C28 C92 ) C28_=_C114( C28 C114 ) C28_=_C123( C28 C123 ) C28_=_C139( C28 C139 ) \nC28_=_C140( C28 C140 ) C28_=_C141( C28 C141 ) C28_=_C143( C28 C143 ) C28_=_C144( C28 C144 ) C28_=_C145( C28 C145 ) C28_=_C146( C28 C146 ) \nC37_=_C46( C37 C46 ) C37_=_C97( C37 C97 ) C37_=_C178( C37 C178 ) C37_=_C188( C37 C188 ) C37_=_C198( C37 C198 ) C37_=_C228( C37 C228 ) \nC37_=_C230( C37 C230 ) C37_=_C231( C37 C231 ) C37_=_C232( C37 C232 ) C37_=_C233( C37 C233 ) C37_=_C234( C37 C234 ) C42_=_C46( C42 C46 ) \nC42_=_C53( C42 C53 ) C42_=_C54( C42 C54 ) C42_=_C55( C42 C55 ) C42_=_C56( C42 C56 ) C42_=_C57( C42 C57 ) C42_=_C58( C42 C58 ) \nC42_=_C59( C42 C59 ) C42_=_C60( C42 C60 ) C42_=_C61( C42 C61 ) C42_=_C62( C42 C62 ) C42_=_C63( C42 C63 ) C46_=_C97( C46 C97 ) \nC46_=_C178( C46 C178 ) C46_=_C188( C46 C188 ) C46_=_C198( C46 C198 ) C46_=_C228( C46 C228 ) C46_=_C230( C46 C230 ) C46_=_C231( C46 C231 ) \nC46_=_C232( C46 C232 ) C46_=_C233( C46 C233 ) C46_=_C234( C46 C234 ) C53_=_C54( C53 C54 ) C53_=_C55( C53 C55 ) C53_=_C56( C53 C56 ) \nC53_=_C57( C53 C57 ) C53_=_C58( C53 C58 ) C53_=_C59( C53 C59 ) C53_=_C60( C53 C60 ) C53_=_C61( C53 C61 ) C53_=_C62( C53 C62 ) \nC53_=_C63( C53 C63 ) C53_=_C67( C53 C67 ) C53_=_C92( C53 C92 ) C53_=_C114( C53 C114 ) C53_=_C123( C53 C123 ) C53_=_C139( C53 C139 ) \nC53_=_C140( C53 C140 ) C53_=_C141( C53 C141 ) C53_=_C143( C53 C143 ) C53_=_C144( C53 C144 ) C53_=_C145( C53 C145 ) C53_=_C146( C53 C146 ) \nC54_=_C55( C54 C55 ) C54_=_C56( C54 C56 ) C54_=_C57( C54 C57 ) C54_=_C58( C54 C58 ) C54_=_C59( C54 C59 ) C54_=_C60( C54 C60 ) \nC54_=_C61( C54 C61 ) C54_=_C62( C54 C62 ) C54_=_C63( C54 C63 ) C54_=_C152( C54 C152 ) C55_=_C56( C55 C56 ) C55_=_C57( C55 C57 ) \nC55_=_C58( C55 C58 ) C55_=_C59( C55 C59 ) C55_=_C60( C55 C60 ) C55_=_C61( C55 C61 ) C55_=_C62( C55 C62 ) C55_=_C63( C55 C63 ) \nC55_=_C169( C55 C169 ) C56_=_C57( C56 C57 ) C56_=_C58( C56 C58 ) C56_=_C59( C56 C59 ) C56_=_C60( C56 C60 ) C56_=_C61( C56 C61 ) \nC56_=_C62( C56 C62 ) C56_=_C63( C56 C63 ) C57_=_C58( C57 C58 ) C57_=_C59( C57 C59 ) C57_=_C60( C57 C60 ) C57_=_C61( C57 C61 ) \nC57_=_C62( C57 C62 ) C57_=_C63( C57 C63 ) C58_=_C59( C58 C59 ) C58_=_C60( C58 C60 ) C58_=_C61( C58 C61 ) C58_=_C62( C58 C62 ) \nC58_=_C63( C58 C63 ) C58_=_C140( C58 C140 ) C58_=_C198( C58 C198 ) C59_=_C60( C59 C60 ) C59_=_C61( C59 C61 ) C59_=_C62( C59 C62 ) \nC59_=_C63( C59 C63 ) C59_=_C141( C59 C141 ) C59_=_C206( C59 C206 ) C60_=_C61( C60 C61 ) C60_=_C62( C60 C62 ) C60_=_C63( C60 C63 ) \nC60_=_C212( C60 C212 ) C61_=_C62( C61 C62 ) C61_=_C63( C61 C63 ) C62_=_C63( C62 C63 ) C62_=_C143( C62 C143 ) C62_=_C230( C62 C230 ) \nC62_=_C238( C62 C238 ) C67_=_C92( C67 C92 ) C67_=_C114( C67 C114 ) C67_=_C123( C67 C123 ) C67_=_C139( C67 C139 ) C67_=_C140( C67 C140 ) \nC67_=_C141( C67 C141 ) C67_=_C143( C67 C143 ) C67_=_C144( C67 C144 ) C67_=_C145( C67 C145 ) C67_=_C146( C67 C146 ) C92_=_C97( C92 C97 ) \nC92_=_C114( C92 C114 ) C92_=_C123( C92 C123 ) C92_=_C139( C92 C139 ) C92_=_C140( C92 C140 ) C92_=_C141( C92 C141 ) C92_=_C143( C92 C143 ) \nC92_=_C144( C92 C144 ) C92_=_C145( C92 C145 ) C92_=_C146( C92 C146 ) C97_=_C178( C97 C178 ) C97_=_C188( C97 C188 ) C97_=_C198( C97 C198 ) \nC97_=_C228( C97 C228 ) C97_=_C230( C97 C230 ) C97_=_C231( C97 C231 ) C97_=_C232( C97 C232 ) C97_=_C233( C97 C233 ) C97_=_C234( C97 C234 ) \nC114_=_C123( C114 C123 ) C114_=_C139( C114 C139 ) C114_=_C140( C114 C140 ) C114_=_C141( C114 C141 ) C114_=_C143( C114 C143 ) C114_=_C144( C114 C144 ) \nC114_=_C145( C114 C145 ) C114_=_C146( C114 C146 ) C123_=_C139( C123 C139 ) C123_=_C140( C123 C140 ) C123_=_C141( C123 C141 ) C123_=_C143( C123 C143 ) \nC123_=_C144( C123 C144 ) C123_=_C145( C123 C145 ) C123_=_C146( C123 C146 ) C137_=_C146( C137 C146 ) C137_=_C152( C137 C152 ) C137_=_C169( C137 C169 ) \nC137_=_C182( C137 C182 ) C137_=_C206( C137 C206 ) C137_=_C212( C137 C212 ) C137_=_C218( C137 C218 ) C137_=_C234( C137 C234 ) C137_=_C238( C137 C238 ) \nC137_=_C241( C137 C241 ) C137_=_C245( C137 C245 ) C137_=_C247( C137 C247 ) C137_=_C249( C137 C249 ) C139_=_C140( C139 C140 ) C139_=_C141( C139 C141 ) \nC139_=_C143( C139 C143 ) C139_=_C144( C139 C144 ) C139_=_C145( C139 C145 ) C139_=_C146( C139 C146 ) C140_=_C141( C140 C141 ) C140_=_C143( C140 C143 ) \nC140_=_C144( C140 C144 ) C140_=_C145( C140 C145 ) C140_=_C146( C140 C146 ) C140_=_C198( C140 C198 ) C141_=_C143( C141 C143 ) C141_=_C144( C141 C144 ) \nC141_=_C145( C141 C145 ) C141_=_C146( C141 C146 ) C141_=_C206( C141 C206 ) C143_=_C144( C143 C144 ) C143_=_C145( C143 C145 ) C143_=_C146( C143 C146 ) \nC143_=_C230( C143 C230 ) C143_=_C238( C143 C238 ) C144_=_C145( C144 C145 ) C144_=_C146( C144 C146 ) C144_=_C232( C144 C232 ) C145_=_C146( C145 C146 ) \nC145_=_C233( C145 C233 ) C146_=_C152( C146 C152 ) C146_=_C169( C146 C169 ) C146_=_C182( C146 C182 ) C146_=_C206( C146 C206 ) C146_=_C212( C146 C212 ) \nC146_=_C218( C146 C218 ) C146_=_C234( C146 C234 ) C146_=_C238( C146 C238 ) C146_=_C241( C146 C241 ) C146_=_C245( C146 C245 ) C146_=_C247( C146 C247 ) \nC146_=_C249( C146 C249 ) C152_=_C169( C152 C169 ) C152_=_C182( C152 C182 ) C152_=_C206( C152 C206 ) C152_=_C212( C152 C212 ) C152_=_C218( C152 C218 ) \nC152_=_C234( C152 C234 ) C152_=_C238( C152 C238 ) C152_=_C241( C152 C241 ) C152_=_C245( C152 C245 ) C152_=_C247( C152 C247 ) C152_=_C249( C152 C249 ) \nC169_=_C182( C169 C182 ) C169_=_C206( C169 C206 ) C169_=_C212( C169 C212 ) C169_=_C218( C169 C218 ) C169_=_C234( C169 C234 ) C169_=_C238( C169 C238 ) \nC169_=_C241( C169 C241 ) C169_=_C245( C169 C245 ) C169_=_C247( C169 C247 ) C169_=_C249( C169 C249 ) C178_=_C182( C178 C182 ) C178_=_C188( C178 C188 ) \nC178_=_C198( C178 C198 ) C178_=_C228( C178 C228 ) C178_=_C230( C178 C230 ) C178_=_C231( C178 C231 ) C178_=_C232( C178 C232 ) C178_=_C233( C178 C233 ) \nC178_=_C234( C178 C234 ) C182_=_C206( C182 C206 ) C182_=_C212( C182 C212 ) C182_=_C218( C182 C218 ) C182_=_C234( C182 C234 ) C182_=_C238( C182 C238 ) \nC182_=_C241( C182 C241 ) C182_=_C245( C182 C245 ) C182_=_C247( C182 C247 ) C182_=_C249( C182 C249 ) C188_=_C198( C188 C198 ) C188_=_C228( C188 C228 ) \nC188_=_C230( C188 C230 ) C188_=_C231( C188 C231 ) C188_=_C232( C188 C232 ) C188_=_C233( C188 C233 ) C188_=_C234( C188 C234 ) C198_=_C228( C198 C228 ) \nC198_=_C230( C198 C230 ) C198_=_C231( C198 C231 ) C198_=_C232( C198 C232 ) C198_=_C233( C198 C233 ) C198_=_C234( C198 C234 ) C206_=_C212( C206 C212 ) \nC206_=_C218( C206 C218 ) C206_=_C234( C206 C234 ) C206_=_C238( C206 C238 ) C206_=_C241( C206 C241 ) C206_=_C245( C206 C245 ) C206_=_C247( C206 C247 ) \nC206_=_C249( C206 C249 ) C212_=_C218( C212 C218 ) C212_=_C234( C212 C234 ) C212_=_C238( C212 C238 ) C212_=_C241( C212 C241 ) C212_=_C245( C212 C245 ) \nC212_=_C247( C212 C247 ) C212_=_C249( C212 C249 ) C218_=_C234( C218 C234 ) C218_=_C238( C218 C238 ) C218_=_C241( C218 C241 ) C218_=_C245( C218 C245 ) \nC218_=_C247( C218 C247 ) C218_=_C249( C218 C249 ) C228_=_C230( C228 C230 ) C228_=_C231( C228 C231 ) C228_=_C232( C228 C232 ) C228_=_C233( C228 C233 ) \nC228_=_C234( C228 C234 ) C230_=_C231( C230 C231 ) C230_=_C232( C230 C232 ) C230_=_C233( C230 C233 ) C230_=_C234( C230 C234 ) C230_=_C238( C230 C238 ) \nC231_=_C232( C231 C232 ) C231_=_C233( C231 C233 ) C231_=_C234( C231 C234 ) C231_=_C245( C231 C245 ) C232_=_C233( C232 C233 ) C232_=_C234( C232 C234 ) \nC233_=_C234( C233 C234 ) C234_=_C238( C234 C238 ) C234_=_C241( C234 C241 ) C234_=_C245( C234 C245 ) C234_=_C247( C234 C247 ) C234_=_C249( C234 C249 ) \nC238_=_C241( C238 C241 ) C238_=_C245( C238 C245 ) C238_=_C247( C238 C247 ) C238_=_C249( C238 C249 ) C241_=_C245( C241 C245 ) C241_=_C247( C241 C247 ) \nC241_=_C249( C241 C249 ) C245_=_C247( C245 C247 ) C245_=_C249( C245 C249 ) C247_=_C249( C247 C249 ) "];25-&gt;37[label="48: C6 C11 C24 C28 C37 \nC42 C46 C54 C55 C56 C57 \nC58 C59 C60 C61 C62 C63 \nC67 C92 C97 C114 C123 C137 \nC139 C140 C141 C143 C144 C145 \nC152 C169 C178 C182 C188 C198 \nC206 C212 C218 C228 C230 C231 \nC232 C233 C238 C241 C245 C247 \nC249 \n289: C6_=_C11 ,C6_=_C28 ,C6_=_C67 ,C6_=_C92 ,C6_=_C114 ,\nC6_=_C123 ,C6_=_C139 ,C6_=_C140 ,C6_=_C141 ,C6_=_C143 ,C6_=_C144 ,\nC6_=_C145</w:t>
      </w:r>
    </w:p>
    <w:p>
      <w:pPr>
        <w:pStyle w:val="PreformattedText"/>
        <w:bidi w:val="0"/>
        <w:spacing w:before="0" w:after="0"/>
        <w:jc w:val="left"/>
        <w:rPr/>
      </w:pPr>
      <w:r>
        <w:rPr/>
        <w:t xml:space="preserve"> </w:t>
      </w:r>
      <w:r>
        <w:rPr/>
        <w:t>,C11_=_C37 ,C11_=_C46 ,C11_=_C97 ,C11_=_C178 ,C11_=_C188 ,\nC11_=_C198 ,C11_=_C228 ,C11_=_C230 ,C11_=_C231 ,C11_=_C232 ,C11_=_C233 ,\nC24_=_C28 ,C24_=_C37 ,C24_=_C42 ,C24_=_C54 ,C24_=_C55 ,C24_=_C56 ,\nC24_=_C57 ,C24_=_C58 ,C24_=_C59 ,C24_=_C60 ,C24_=_C61 ,C24_=_C62 ,\nC24_=_C63 ,C28_=_C37 ,C28_=_C67 ,C28_=_C92 ,C28_=_C114 ,C28_=_C123 ,\nC28_=_C139 ,C28_=_C140 ,C28_=_C141 ,C28_=_C143 ,C28_=_C144 ,C28_=_C145 ,\nC37_=_C46 ,C37_=_C97 ,C37_=_C178 ,C37_=_C188 ,C37_=_C198 ,C37_=_C228 ,\nC37_=_C230 ,C37_=_C231 ,C37_=_C232 ,C37_=_C233 ,C42_=_C46 ,C42_=_C54 ,\nC42_=_C55 ,C42_=_C56 ,C42_=_C57 ,C42_=_C58 ,C42_=_C59 ,C42_=_C60 ,\nC42_=_C61 ,C42_=_C62 ,C42_=_C63 ,C46_=_C97 ,C46_=_C178 ,C46_=_C188 ,\nC46_=_C198 ,C46_=_C228 ,C46_=_C230 ,C46_=_C231 ,C46_=_C232 ,C46_=_C233 ,\nC54_=_C55 ,C54_=_C56 ,C54_=_C57 ,C54_=_C58 ,C54_=_C59 ,C54_=_C60 ,\nC54_=_C61 ,C54_=_C62 ,C54_=_C63 ,C54_=_C152 ,C55_=_C56 ,C55_=_C57 ,\nC55_=_C58 ,C55_=_C59 ,C55_=_C60 ,C55_=_C61 ,C55_=_C62 ,C55_=_C63 ,\nC55_=_C169 ,C56_=_C57 ,C56_=_C58 ,C56_=_C59 ,C56_=_C60 ,C56_=_C61 ,\nC56_=_C62 ,C56_=_C63 ,C57_=_C58 ,C57_=_C59 ,C57_=_C60 ,C57_=_C61 ,\nC57_=_C62 ,C57_=_C63 ,C58_=_C59 ,C58_=_C60 ,C58_=_C61 ,C58_=_C62 ,\nC58_=_C63 ,C58_=_C140 ,C58_=_C198 ,C59_=_C60 ,C59_=_C61 ,C59_=_C62 ,\nC59_=_C63 ,C59_=_C141 ,C59_=_C206 ,C60_=_C61 ,C60_=_C62 ,C60_=_C63 ,\nC60_=_C212 ,C61_=_C62 ,C61_=_C63 ,C62_=_C63 ,C62_=_C143 ,C62_=_C230 ,\nC62_=_C238 ,C67_=_C92 ,C67_=_C114 ,C67_=_C123 ,C67_=_C139 ,C67_=_C140 ,\nC67_=_C141 ,C67_=_C143 ,C67_=_C144 ,C67_=_C145 ,C92_=_C97 ,C92_=_C114 ,\nC92_=_C123 ,C92_=_C139 ,C92_=_C140 ,C92_=_C141 ,C92_=_C143 ,C92_=_C144 ,\nC92_=_C145 ,C97_=_C178 ,C97_=_C188 ,C97_=_C198 ,C97_=_C228 ,C97_=_C230 ,\nC97_=_C231 ,C97_=_C232 ,C97_=_C233 ,C114_=_C123 ,C114_=_C139 ,C114_=_C140 ,\nC114_=_C141 ,C114_=_C143 ,C114_=_C144 ,C114_=_C145 ,C123_=_C139 ,C123_=_C140 ,\nC123_=_C141 ,C123_=_C143 ,C123_=_C144 ,C123_=_C145 ,C137_=_C152 ,C137_=_C169 ,\nC137_=_C182 ,C137_=_C206 ,C137_=_C212 ,C137_=_C218 ,C137_=_C238 ,C137_=_C241 ,\nC137_=_C245 ,C137_=_C247 ,C137_=_C249 ,C139_=_C140 ,C139_=_C141 ,C139_=_C143 ,\nC139_=_C144 ,C139_=_C145 ,C140_=_C141 ,C140_=_C143 ,C140_=_C144 ,C140_=_C145 ,\nC140_=_C198 ,C141_=_C143 ,C141_=_C144 ,C141_=_C145 ,C141_=_C206 ,C143_=_C144 ,\nC143_=_C145 ,C143_=_C230 ,C143_=_C238 ,C144_=_C145 ,C144_=_C232 ,C145_=_C233 ,\nC152_=_C169 ,C152_=_C182 ,C152_=_C206 ,C152_=_C212 ,C152_=_C218 ,C152_=_C238 ,\nC152_=_C241 ,C152_=_C245 ,C152_=_C247 ,C152_=_C249 ,C169_=_C182 ,C169_=_C206 ,\nC169_=_C212 ,C169_=_C218 ,C169_=_C238 ,C169_=_C241 ,C169_=_C245 ,C169_=_C247 ,\nC169_=_C249 ,C178_=_C182 ,C178_=_C188 ,C178_=_C198 ,C178_=_C228 ,C178_=_C230 ,\nC178_=_C231 ,C178_=_C232 ,C178_=_C233 ,C182_=_C206 ,C182_=_C212 ,C182_=_C218 ,\nC182_=_C238 ,C182_=_C241 ,C182_=_C245 ,C182_=_C247 ,C182_=_C249 ,C188_=_C198 ,\nC188_=_C228 ,C188_=_C230 ,C188_=_C231 ,C188_=_C232 ,C188_=_C233 ,C198_=_C228 ,\nC198_=_C230 ,C198_=_C231 ,C198_=_C232 ,C198_=_C233 ,C206_=_C212 ,C206_=_C218 ,\nC206_=_C238 ,C206_=_C241 ,C206_=_C245 ,C206_=_C247 ,C206_=_C249 ,C212_=_C218 ,\nC212_=_C238 ,C212_=_C241 ,C212_=_C245 ,C212_=_C247 ,C212_=_C249 ,C218_=_C238 ,\nC218_=_C241 ,C218_=_C245 ,C218_=_C247 ,C218_=_C249 ,C228_=_C230 ,C228_=_C231 ,\nC228_=_C232 ,C228_=_C233 ,C230_=_C231 ,C230_=_C232 ,C230_=_C233 ,C230_=_C238 ,\nC231_=_C232 ,C231_=_C233 ,C231_=_C245 ,C232_=_C233 ,C238_=_C241 ,C238_=_C245 ,\nC238_=_C247 ,C238_=_C249 ,C241_=_C245 ,C241_=_C247 ,C241_=_C249 ,C245_=_C247 ,\nC245_=_C249 ,C247_=_C249 ,"];38[shape=box, label="id:38 level: 4\n16: C8 C36 C57 C88 C120 \nC148 C157 C187 C191 C192 C193 \nC194 C195 C196 C228 C229 \n66: C8_=_C57( C8 C57 ) C8_=_C148( C8 C148 ) C8_=_C157( C8 C157 ) C8_=_C191( C8 C191 ) C8_=_C192( C8 C192 ) \nC8_=_C193( C8 C193 ) C8_=_C194( C8 C194 ) C8_=_C195( C8 C195 ) C8_=_C196( C8 C196 ) C36_=_C88( C36 C88 ) C36_=_C120( C36 C120 ) \nC36_=_C187( C36 C187 ) C36_=_C192( C36 C192 ) C36_=_C228( C36 C228 ) C36_=_C229( C36 C229 ) C57_=_C148( C57 C148 ) C57_=_C157( C57 C157 ) \nC57_=_C191( C57 C191 ) C57_=_C192( C57 C192 ) C57_=_C193( C57 C193 ) C57_=_C194( C57 C194 ) C57_=_C195( C57 C195 ) C57_=_C196( C57 C196 ) \nC88_=_C120( C88 C120 ) C88_=_C187( C88 C187 ) C88_=_C192( C88 C192 ) C88_=_C228( C88 C228 ) C88_=_C229( C88 C229 ) C120_=_C187( C120 C187 ) \nC120_=_C192( C120 C192 ) C120_=_C228( C120 C228 ) C120_=_C229( C120 C229 ) C148_=_C157( C148 C157 ) C148_=_C191( C148 C191 ) C148_=_C192( C148 C192 ) \nC148_=_C193( C148 C193 ) C148_=_C194( C148 C194 ) C148_=_C195( C148 C195 ) C148_=_C196( C148 C196 ) C157_=_C191( C157 C191 ) C157_=_C192( C157 C192 ) \nC157_=_C193( C157 C193 ) C157_=_C194( C157 C194 ) C157_=_C195( C157 C195 ) C157_=_C196( C157 C196 ) C187_=_C192( C187 C192 ) C187_=_C228( C187 C228 ) \nC187_=_C229( C187 C229 ) C191_=_C192( C191 C192 ) C191_=_C193( C191 C193 ) C191_=_C194( C191 C194 ) C191_=_C195( C191 C195 ) C191_=_C196( C191 C196 ) \nC192_=_C193( C192 C193 ) C192_=_C194( C192 C194 ) C192_=_C195( C192 C195 ) C192_=_C196( C192 C196 ) C192_=_C228( C192 C228 ) C192_=_C229( C192 C229 ) \nC193_=_C194( C193 C194 ) C193_=_C195( C193 C195 ) C193_=_C196( C193 C196 ) C194_=_C195( C194 C195 ) C194_=_C196( C194 C196 ) C195_=_C196( C195 C196 ) \nC228_=_C229( C228 C229 ) "];28-&gt;38[label="15: C8 C36 C57 C88 C120 \nC148 C157 C187 C191 C193 C194 \nC195 C196 C228 C229 \n51: C8_=_C57 ,C8_=_C148 ,C8_=_C157 ,C8_=_C191 ,C8_=_C193 ,\nC8_=_C194 ,C8_=_C195 ,C8_=_C196 ,C36_=_C88 ,C36_=_C120 ,C36_=_C187 ,\nC36_=_C228 ,C36_=_C229 ,C57_=_C148 ,C57_=_C157 ,C57_=_C191 ,C57_=_C193 ,\nC57_=_C194 ,C57_=_C195 ,C57_=_C196 ,C88_=_C120 ,C88_=_C187 ,C88_=_C228 ,\nC88_=_C229 ,C120_=_C187 ,C120_=_C228 ,C120_=_C229 ,C148_=_C157 ,C148_=_C191 ,\nC148_=_C193 ,C148_=_C194 ,C148_=_C195 ,C148_=_C196 ,C157_=_C191 ,C157_=_C193 ,\nC157_=_C194 ,C157_=_C195 ,C157_=_C196 ,C187_=_C228 ,C187_=_C229 ,C191_=_C193 ,\nC191_=_C194 ,C191_=_C195 ,C191_=_C196 ,C193_=_C194 ,C193_=_C195 ,C193_=_C196 ,\nC194_=_C195 ,C194_=_C196 ,C195_=_C196 ,C228_=_C229 ,"];39[shape=box, label="id:39 level: 4\n17: C15 C56 C69 C92 C93 \nC94 C95 C96 C97 C98 C99 \nC100 C101 C104 C115 C170 C171 \n77: C15_=_C92( C15 C92 ) C15_=_C93( C15 C93 ) C15_=_C94( C15 C94 ) C15_=_C95( C15 C95 ) C15_=_C96( C15 C96 ) \nC15_=_C97( C15 C97 ) C15_=_C98( C15 C98 ) C15_=_C99( C15 C99 ) C15_=_C100( C15 C100 ) C15_=_C101( C15 C101 ) C56_=_C69( C56 C69 ) \nC56_=_C95( C56 C95 ) C56_=_C104( C56 C104 ) C56_=_C115( C56 C115 ) C56_=_C170( C56 C170 ) C56_=_C171( C56 C171 ) C69_=_C95( C69 C95 ) \nC69_=_C104( C69 C104 ) C69_=_C115( C69 C115 ) C69_=_C170( C69 C170 ) C69_=_C171( C69 C17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5_=_C104( C95 C104 ) C95_=_C115( C95 C115 ) \nC95_=_C170( C95 C170 ) C95_=_C171( C95 C171 ) C96_=_C97( C96 C97 ) C96_=_C98( C96 C98 ) C96_=_C99( C96 C99 ) C96_=_C100( C96 C100 ) \nC96_=_C101( C96 C101 ) C97_=_C98( C97 C98 ) C97_=_C99( C97 C99 ) C97_=_C100( C97 C100 ) C97_=_C101( C97 C101 ) C98_=_C99( C98 C99 ) \nC98_=_C100( C98 C100 ) C98_=_C101( C98 C101 ) C99_=_C100( C99 C100 ) C99_=_C101( C99 C101 ) C99_=_C171( C99 C171 ) C100_=_C101( C100 C101 ) \nC104_=_C115( C104 C115 ) C104_=_C170( C104 C170 ) C104_=_C171( C104 C171 ) C115_=_C170( C115 C170 ) C115_=_C171( C115 C171 ) C170_=_C171( C170 C171 ) "];29-&gt;39[label="16: C15 C56 C69 C92 C93 \nC94 C96 C97 C98 C99 C100 \nC101 C104 C115 C170 C171 \n61: C15_=_C92 ,C15_=_C93 ,C15_=_C94 ,C15_=_C96 ,C15_=_C97 ,\nC15_=_C98 ,C15_=_C99 ,C15_=_C100 ,C15_=_C101 ,C56_=_C69 ,C56_=_C104 ,\nC56_=_C115 ,C56_=_C170 ,C56_=_C171 ,C69_=_C104 ,C69_=_C115 ,C69_=_C170 ,\nC69_=_C171 ,C92_=_C93 ,C92_=_C94 ,C92_=_C96 ,C92_=_C97 ,C92_=_C98 ,\nC92_=_C99 ,C92_=_C100 ,C92_=_C101 ,C93_=_C94 ,C93_=_C96 ,C93_=_C97 ,\nC93_=_C98 ,C93_=_C99 ,C93_=_C100 ,C93_=_C101 ,C94_=_C96 ,C94_=_C97 ,\nC94_=_C98 ,C94_=_C99 ,C94_=_C100 ,C94_=_C101 ,C96_=_C97 ,C96_=_C98 ,\nC96_=_C99 ,C96_=_C100 ,C96_=_C101 ,C97_=_C98 ,C97_=_C99 ,C97_=_C100 ,\nC97_=_C101 ,C98_=_C99 ,C98_=_C100 ,C98_=_C101 ,C99_=_C100 ,C99_=_C101 ,\nC99_=_C171 ,C100_=_C101 ,C104_=_C115 ,C104_=_C170 ,C104_=_C171 ,C115_=_C170 ,\nC115_=_C171 ,C170_=_C171 ,"];40[shape=box, label="id:40 level: 4\n24: C18 C59 C74 C96 C99 \nC141 C150 C166 C171 C177 C185 \nC191 C193 C202 C203 C204 C205 \nC206 C214 C221 C235 C242 C243 \nC244 \n148: C18_=_C59( C18 C59 ) C18_=_C74( C18 C74 ) C18_=_C96( C18 C96 ) C18_=_C141( C18 C141 ) C18_=_C177( C18 C177 ) \nC18_=_C185( C18 C185 ) C18_=_C191( C18 C191 ) C18_=_C202( C18 C202 ) C18_=_C203( C18 C203 ) C18_=_C204( C18 C204 ) C18_=_C205( C18 C205 ) \nC18_=_C206( C18 C206 ) C59_=_C74( C59 C74 ) C59_=_C96( C59 C96 ) C59_=_C141( C59 C141 ) C59_=_C177( C59 C177 ) C59_=_C185( C59 C185 ) \nC59_=_C191( C59 C191 ) C59_=_C202( C59 C202 ) C59_=_C203( C59 C203 ) C59_=_C204( C59 C204 ) C59_=_C205( C59 C205 ) C59_=_C206( C59 C206 ) \nC74_=_C96( C74 C96 ) C74_=_C141( C74 C141 ) C74_=_C177( C74 C177 ) C74_=_C185( C74 C185 ) C74_=_C191( C74 C191 ) C74_=_C202( C74 C202 ) \nC74_=_C203( C74 C203 ) C74_=_C204( C74 C204 ) C74_=_C205( C74 C205 ) C74_=_C206( C74 C206 ) C96_=_C99( C96 C99 ) C96_=_C141( C96 C141 ) \nC96_=_C177( C96 C177 ) C96_=_C185( C96 C185 ) C96_=_C191( C96 C191 ) C96_=_C202( C96 C202 ) C96_=_C203( C96 C203 ) C96_=_C204( C96 C204 ) \nC96_=_C205( C96 C205 ) C96_=_C206( C96 C206 ) C99_=_C150( C99 C150 ) C99_=_C166( C99 C166 ) C99_=_C171( C99 C171 ) C99_=_C193( C99 C193 ) \nC99_=_C204( C99</w:t>
      </w:r>
    </w:p>
    <w:p>
      <w:pPr>
        <w:pStyle w:val="PreformattedText"/>
        <w:bidi w:val="0"/>
        <w:spacing w:before="0" w:after="0"/>
        <w:jc w:val="left"/>
        <w:rPr/>
      </w:pPr>
      <w:r>
        <w:rPr/>
        <w:t xml:space="preserve"> </w:t>
      </w:r>
      <w:r>
        <w:rPr/>
        <w:t>C204 ) C99_=_C214( C99 C214 ) C99_=_C221( C99 C221 ) C99_=_C235( C99 C235 ) C99_=_C242( C99 C242 ) C99_=_C243( C99 C243 ) \nC99_=_C244( C99 C244 ) C141_=_C177( C141 C177 ) C141_=_C185( C141 C185 ) C141_=_C191( C141 C191 ) C141_=_C202( C141 C202 ) C141_=_C203( C141 C203 ) \nC141_=_C204( C141 C204 ) C141_=_C205( C141 C205 ) C141_=_C206( C141 C206 ) C150_=_C166( C150 C166 ) C150_=_C171( C150 C171 ) C150_=_C193( C150 C193 ) \nC150_=_C204( C150 C204 ) C150_=_C214( C150 C214 ) C150_=_C221( C150 C221 ) C150_=_C235( C150 C235 ) C150_=_C242( C150 C242 ) C150_=_C243( C150 C243 ) \nC150_=_C244( C150 C244 ) C166_=_C171( C166 C171 ) C166_=_C193( C166 C193 ) C166_=_C204( C166 C204 ) C166_=_C214( C166 C214 ) C166_=_C221( C166 C221 ) \nC166_=_C235( C166 C235 ) C166_=_C242( C166 C242 ) C166_=_C243( C166 C243 ) C166_=_C244( C166 C244 ) C171_=_C193( C171 C193 ) C171_=_C204( C171 C204 ) \nC171_=_C214( C171 C214 ) C171_=_C221( C171 C221 ) C171_=_C235( C171 C235 ) C171_=_C242( C171 C242 ) C171_=_C243( C171 C243 ) C171_=_C244( C171 C244 ) \nC177_=_C185( C177 C185 ) C177_=_C191( C177 C191 ) C177_=_C202( C177 C202 ) C177_=_C203( C177 C203 ) C177_=_C204( C177 C204 ) C177_=_C205( C177 C205 ) \nC177_=_C206( C177 C206 ) C185_=_C191( C185 C191 ) C185_=_C202( C185 C202 ) C185_=_C203( C185 C203 ) C185_=_C204( C185 C204 ) C185_=_C205( C185 C205 ) \nC185_=_C206( C185 C206 ) C191_=_C193( C191 C193 ) C191_=_C202( C191 C202 ) C191_=_C203( C191 C203 ) C191_=_C204( C191 C204 ) C191_=_C205( C191 C205 ) \nC191_=_C206( C191 C206 ) C193_=_C204( C193 C204 ) C193_=_C214( C193 C214 ) C193_=_C221( C193 C221 ) C193_=_C235( C193 C235 ) C193_=_C242( C193 C242 ) \nC193_=_C243( C193 C243 ) C193_=_C244( C193 C244 ) C202_=_C203( C202 C203 ) C202_=_C204( C202 C204 ) C202_=_C205( C202 C205 ) C202_=_C206( C202 C206 ) \nC202_=_C214( C202 C214 ) C203_=_C204( C203 C204 ) C203_=_C205( C203 C205 ) C203_=_C206( C203 C206 ) C204_=_C205( C204 C205 ) C204_=_C206( C204 C206 ) \nC204_=_C214( C204 C214 ) C204_=_C221( C204 C221 ) C204_=_C235( C204 C235 ) C204_=_C242( C204 C242 ) C204_=_C243( C204 C243 ) C204_=_C244( C204 C244 ) \nC205_=_C206( C205 C206 ) C205_=_C242( C205 C242 ) C214_=_C221( C214 C221 ) C214_=_C235( C214 C235 ) C214_=_C242( C214 C242 ) C214_=_C243( C214 C243 ) \nC214_=_C244( C214 C244 ) C221_=_C235( C221 C235 ) C221_=_C242( C221 C242 ) C221_=_C243( C221 C243 ) C221_=_C244( C221 C244 ) C235_=_C242( C235 C242 ) \nC235_=_C243( C235 C243 ) C235_=_C244( C235 C244 ) C242_=_C243( C242 C243 ) C242_=_C244( C242 C244 ) C243_=_C244( C243 C244 ) "];29-&gt;40[label="23: C18 C59 C74 C96 C99 \nC141 C150 C166 C171 C177 C185 \nC191 C193 C202 C203 C205 C206 \nC214 C221 C235 C242 C243 C244 \n125: C18_=_C59 ,C18_=_C74 ,C18_=_C96 ,C18_=_C141 ,C18_=_C177 ,\nC18_=_C185 ,C18_=_C191 ,C18_=_C202 ,C18_=_C203 ,C18_=_C205 ,C18_=_C206 ,\nC59_=_C74 ,C59_=_C96 ,C59_=_C141 ,C59_=_C177 ,C59_=_C185 ,C59_=_C191 ,\nC59_=_C202 ,C59_=_C203 ,C59_=_C205 ,C59_=_C206 ,C74_=_C96 ,C74_=_C141 ,\nC74_=_C177 ,C74_=_C185 ,C74_=_C191 ,C74_=_C202 ,C74_=_C203 ,C74_=_C205 ,\nC74_=_C206 ,C96_=_C99 ,C96_=_C141 ,C96_=_C177 ,C96_=_C185 ,C96_=_C191 ,\nC96_=_C202 ,C96_=_C203 ,C96_=_C205 ,C96_=_C206 ,C99_=_C150 ,C99_=_C166 ,\nC99_=_C171 ,C99_=_C193 ,C99_=_C214 ,C99_=_C221 ,C99_=_C235 ,C99_=_C242 ,\nC99_=_C243 ,C99_=_C244 ,C141_=_C177 ,C141_=_C185 ,C141_=_C191 ,C141_=_C202 ,\nC141_=_C203 ,C141_=_C205 ,C141_=_C206 ,C150_=_C166 ,C150_=_C171 ,C150_=_C193 ,\nC150_=_C214 ,C150_=_C221 ,C150_=_C235 ,C150_=_C242 ,C150_=_C243 ,C150_=_C244 ,\nC166_=_C171 ,C166_=_C193 ,C166_=_C214 ,C166_=_C221 ,C166_=_C235 ,C166_=_C242 ,\nC166_=_C243 ,C166_=_C244 ,C171_=_C193 ,C171_=_C214 ,C171_=_C221 ,C171_=_C235 ,\nC171_=_C242 ,C171_=_C243 ,C171_=_C244 ,C177_=_C185 ,C177_=_C191 ,C177_=_C202 ,\nC177_=_C203 ,C177_=_C205 ,C177_=_C206 ,C185_=_C191 ,C185_=_C202 ,C185_=_C203 ,\nC185_=_C205 ,C185_=_C206 ,C191_=_C193 ,C191_=_C202 ,C191_=_C203 ,C191_=_C205 ,\nC191_=_C206 ,C193_=_C214 ,C193_=_C221 ,C193_=_C235 ,C193_=_C242 ,C193_=_C243 ,\nC193_=_C244 ,C202_=_C203 ,C202_=_C205 ,C202_=_C206 ,C202_=_C214 ,C203_=_C205 ,\nC203_=_C206 ,C205_=_C206 ,C205_=_C242 ,C214_=_C221 ,C214_=_C235 ,C214_=_C242 ,\nC214_=_C243 ,C214_=_C244 ,C221_=_C235 ,C221_=_C242 ,C221_=_C243 ,C221_=_C244 ,\nC235_=_C242 ,C235_=_C243 ,C235_=_C244 ,C242_=_C243 ,C242_=_C244 ,C243_=_C244 ,"];41[shape=box, label="id:41 level: 4\n22: C10 C13 C14 C15 C16 \nC17 C18 C19 C20 C21 C22 \nC23 C34 C45 C108 C149 C173 \nC219 C220 C221 C222 C223 \n124: C10_=_C20( C10 C20 ) C10_=_C34( C10 C34 ) C10_=_C45( C10 C45 ) C10_=_C108( C10 C108 ) C10_=_C149( C10 C149 ) \nC10_=_C173( C10 C173 ) C10_=_C219( C10 C219 ) C10_=_C220( C10 C220 ) C10_=_C221( C10 C221 ) C10_=_C222( C10 C222 ) C10_=_C223( C10 C223 ) \nC13_=_C14( C13 C14 ) C13_=_C15( C13 C15 ) C13_=_C16( C13 C16 ) C13_=_C17( C13 C17 ) C13_=_C18( C13 C18 ) C13_=_C19( C13 C19 ) \nC13_=_C20( C13 C20 ) C13_=_C21( C13 C21 ) C13_=_C22( C13 C22 ) C13_=_C23( C13 C23 ) C13_=_C34( C13 C34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6_=_C17( C16 C17 ) C16_=_C18( C16 C18 ) \nC16_=_C19( C16 C19 ) C16_=_C20( C16 C20 ) C16_=_C21( C16 C21 ) C16_=_C22( C16 C22 ) C16_=_C23( C16 C23 ) C16_=_C108( C16 C108 ) \nC17_=_C18( C17 C18 ) C17_=_C19( C17 C19 ) C17_=_C20( C17 C20 ) C17_=_C21( C17 C21 ) C17_=_C22( C17 C22 ) C17_=_C23( C17 C23 ) \nC17_=_C173( C17 C173 ) C18_=_C19( C18 C19 ) C18_=_C20( C18 C20 ) C18_=_C21( C18 C21 ) C18_=_C22( C18 C22 ) C18_=_C23( C18 C23 ) \nC19_=_C20( C19 C20 ) C19_=_C21( C19 C21 ) C19_=_C22( C19 C22 ) C19_=_C23( C19 C23 ) C20_=_C21( C20 C21 ) C20_=_C22( C20 C22 ) \nC20_=_C23( C20 C23 ) C20_=_C34( C20 C34 ) C20_=_C45( C20 C45 ) C20_=_C108( C20 C108 ) C20_=_C149( C20 C149 ) C20_=_C173( C20 C173 ) \nC20_=_C219( C20 C219 ) C20_=_C220( C20 C220 ) C20_=_C221( C20 C221 ) C20_=_C222( C20 C222 ) C20_=_C223( C20 C223 ) C21_=_C22( C21 C22 ) \nC21_=_C23( C21 C23 ) C22_=_C23( C22 C23 ) C34_=_C45( C34 C45 ) C34_=_C108( C34 C108 ) C34_=_C149( C34 C149 ) C34_=_C173( C34 C173 ) \nC34_=_C219( C34 C219 ) C34_=_C220( C34 C220 ) C34_=_C221( C34 C221 ) C34_=_C222( C34 C222 ) C34_=_C223( C34 C223 ) C45_=_C108( C45 C108 ) \nC45_=_C149( C45 C149 ) C45_=_C173( C45 C173 ) C45_=_C219( C45 C219 ) C45_=_C220( C45 C220 ) C45_=_C221( C45 C221 ) C45_=_C222( C45 C222 ) \nC45_=_C223( C45 C223 ) C108_=_C149( C108 C149 ) C108_=_C173( C108 C173 ) C108_=_C219( C108 C219 ) C108_=_C220( C108 C220 ) C108_=_C221( C108 C221 ) \nC108_=_C222( C108 C222 ) C108_=_C223( C108 C223 ) C149_=_C173( C149 C173 ) C149_=_C219( C149 C219 ) C149_=_C220( C149 C220 ) C149_=_C221( C149 C221 ) \nC149_=_C222( C149 C222 ) C149_=_C223( C149 C223 ) C173_=_C219( C173 C219 ) C173_=_C220( C173 C220 ) C173_=_C221( C173 C221 ) C173_=_C222( C173 C222 ) \nC173_=_C223( C173 C223 ) C219_=_C220( C219 C220 ) C219_=_C221( C219 C221 ) C219_=_C222( C219 C222 ) C219_=_C223( C219 C223 ) C220_=_C221( C220 C221 ) \nC220_=_C222( C220 C222 ) C220_=_C223( C220 C223 ) C221_=_C222( C221 C222 ) C221_=_C223( C221 C223 ) C222_=_C223( C222 C223 ) "];31-&gt;41[label="21: C10 C13 C14 C15 C16 \nC17 C18 C19 C21 C22 C23 \nC34 C45 C108 C149 C173 C219 \nC220 C221 C222 C223 \n103: C10_=_C34 ,C10_=_C45 ,C10_=_C108 ,C10_=_C149 ,C10_=_C173 ,\nC10_=_C219 ,C10_=_C220 ,C10_=_C221 ,C10_=_C222 ,C10_=_C223 ,C13_=_C14 ,\nC13_=_C15 ,C13_=_C16 ,C13_=_C17 ,C13_=_C18 ,C13_=_C19 ,C13_=_C21 ,\nC13_=_C22 ,C13_=_C23 ,C13_=_C34 ,C14_=_C15 ,C14_=_C16 ,C14_=_C17 ,\nC14_=_C18 ,C14_=_C19 ,C14_=_C21 ,C14_=_C22 ,C14_=_C23 ,C15_=_C16 ,\nC15_=_C17 ,C15_=_C18 ,C15_=_C19 ,C15_=_C21 ,C15_=_C22 ,C15_=_C23 ,\nC16_=_C17 ,C16_=_C18 ,C16_=_C19 ,C16_=_C21 ,C16_=_C22 ,C16_=_C23 ,\nC16_=_C108 ,C17_=_C18 ,C17_=_C19 ,C17_=_C21 ,C17_=_C22 ,C17_=_C23 ,\nC17_=_C173 ,C18_=_C19 ,C18_=_C21 ,C18_=_C22 ,C18_=_C23 ,C19_=_C21 ,\nC19_=_C22 ,C19_=_C23 ,C21_=_C22 ,C21_=_C23 ,C22_=_C23 ,C34_=_C45 ,\nC34_=_C108 ,C34_=_C149 ,C34_=_C173 ,C34_=_C219 ,C34_=_C220 ,C34_=_C221 ,\nC34_=_C222 ,C34_=_C223 ,C45_=_C108 ,C45_=_C149 ,C45_=_C173 ,C45_=_C219 ,\nC45_=_C220 ,C45_=_C221 ,C45_=_C222 ,C45_=_C223 ,C108_=_C149 ,C108_=_C173 ,\nC108_=_C219 ,C108_=_C220 ,C108_=_C221 ,C108_=_C222 ,C108_=_C223 ,C149_=_C173 ,\nC149_=_C219 ,C149_=_C220 ,C149_=_C221 ,C149_=_C222 ,C149_=_C223 ,C173_=_C219 ,\nC173_=_C220 ,C173_=_C221 ,C173_=_C222 ,C173_=_C223 ,C219_=_C220 ,C219_=_C221 ,\nC219_=_C222 ,C219_=_C223 ,C220_=_C221 ,C220_=_C222 ,C220_=_C223 ,C221_=_C222 ,\nC221_=_C223 ,C222_=_C223 ,"];42[shape=box, label="id:42 level: 4\n28: C3 C16 C17 C26 C31 \nC66 C70 C85 C102 C103 C104 \nC105 C106 C107 C108 C109 C110 \nC111 C112 C116 C125 C147 C155 \nC163 C172 C173 C174 C175 \n203: C3_=_C16( C3 C16 ) C3_=_C26( C3 C26 ) C3_=_C66( C3 C66 ) C3_=_C102( C3 C102 ) C3_=_C103( C3 C103 ) \nC3_=_C104( C3 C104 ) C3_=_C105( C3 C105 ) C3_=_C106( C3 C106 ) C3_=_C107( C3 C107 ) C3_=_C108( C3 C108 ) C3_=_C109( C3 C109 ) \nC3_=_C110( C3 C110 ) C3_=_C111( C3 C111 ) C3_=_C112( C3 C112 ) C16_=_C17( C16 C17 ) C16_=_C26( C16 C26 ) C16_=_C66( C16 C66 ) \nC16_=_C102( C16 C102 ) C16_=_C103( C16 C103 ) C16_=_C104( C16 C104 ) C16_=_C105( C16 C105 ) C16_=_C106( C16 C106 ) C16_=_C107( C16 C107 ) \nC16_=_C108( C16 C108 ) C16_=_C109( C16 C109 ) C16_=_C110( C16 C110 ) C16_=_C111( C16 C111 ) C16_=_C112( C16 C112 ) C17_=_C31( C17 C31 ) \nC17_=_C70( C17 C70 ) C17_=_C85( C17 C85 ) C17_=_C105( C17 C105 ) C17_=_C116( C17 C116 ) C17_=_C125( C17 C125 ) C17_=_C147( C17 C147 ) \nC17_=_C155( C17 C155 ) C17_=_C163( C17 C163 ) C17_=_C172( C17 C172 ) C17_=_C173( C17 C173 ) C17_=_C174( C17 C174 ) C17_=_C175( C17 C175 ) \nC26_=_C31( C26 C31 ) C26_=_C66( C26 C66 ) C26_=_C102( C26 C102 ) C26_=_C103( C26 C103 ) C26_=_C104( C26 C104 ) C26_=_C105( C26 C105 ) \nC26_=_C106( C26 C106 ) C26_=_C107(</w:t>
      </w:r>
    </w:p>
    <w:p>
      <w:pPr>
        <w:pStyle w:val="PreformattedText"/>
        <w:bidi w:val="0"/>
        <w:spacing w:before="0" w:after="0"/>
        <w:jc w:val="left"/>
        <w:rPr/>
      </w:pPr>
      <w:r>
        <w:rPr/>
        <w:t xml:space="preserve"> </w:t>
      </w:r>
      <w:r>
        <w:rPr/>
        <w:t>C26 C107 ) C26_=_C108( C26 C108 ) C26_=_C109( C26 C109 ) C26_=_C110( C26 C110 ) C26_=_C111( C26 C111 ) \nC26_=_C112( C26 C112 ) C31_=_C70( C31 C70 ) C31_=_C85( C31 C85 ) C31_=_C105( C31 C105 ) C31_=_C116( C31 C116 ) C31_=_C125( C31 C125 ) \nC31_=_C147( C31 C147 ) C31_=_C155( C31 C155 ) C31_=_C163( C31 C163 ) C31_=_C172( C31 C172 ) C31_=_C173( C31 C173 ) C31_=_C174( C31 C174 ) \nC31_=_C175( C31 C175 ) C66_=_C70( C66 C70 ) C66_=_C102( C66 C102 ) C66_=_C103( C66 C103 ) C66_=_C104( C66 C104 ) C66_=_C105( C66 C105 ) \nC66_=_C106( C66 C106 ) C66_=_C107( C66 C107 ) C66_=_C108( C66 C108 ) C66_=_C109( C66 C109 ) C66_=_C110( C66 C110 ) C66_=_C111( C66 C111 ) \nC66_=_C112( C66 C112 ) C70_=_C85( C70 C85 ) C70_=_C105( C70 C105 ) C70_=_C116( C70 C116 ) C70_=_C125( C70 C125 ) C70_=_C147( C70 C147 ) \nC70_=_C155( C70 C155 ) C70_=_C163( C70 C163 ) C70_=_C172( C70 C172 ) C70_=_C173( C70 C173 ) C70_=_C174( C70 C174 ) C70_=_C175( C70 C175 ) \nC85_=_C105( C85 C105 ) C85_=_C116( C85 C116 ) C85_=_C125( C85 C125 ) C85_=_C147( C85 C147 ) C85_=_C155( C85 C155 ) C85_=_C163( C85 C163 ) \nC85_=_C172( C85 C172 ) C85_=_C173( C85 C173 ) C85_=_C174( C85 C174 ) C85_=_C175( C85 C175 ) C102_=_C103( C102 C103 ) C102_=_C104( C102 C104 ) \nC102_=_C105( C102 C105 ) C102_=_C106( C102 C106 ) C102_=_C107( C102 C107 ) C102_=_C108( C102 C108 ) C102_=_C109( C102 C109 ) C102_=_C110( C102 C110 ) \nC102_=_C111( C102 C111 ) C102_=_C112( C102 C112 ) C102_=_C125( C102 C125 ) C103_=_C104( C103 C104 ) C103_=_C105( C103 C105 ) C103_=_C106( C103 C106 ) \nC103_=_C107( C103 C107 ) C103_=_C108( C103 C108 ) C103_=_C109( C103 C109 ) C103_=_C110( C103 C110 ) C103_=_C111( C103 C111 ) C103_=_C112( C103 C112 ) \nC104_=_C105( C104 C105 ) C104_=_C106( C104 C106 ) C104_=_C107( C104 C107 ) C104_=_C108( C104 C108 ) C104_=_C109( C104 C109 ) C104_=_C110( C104 C110 ) \nC104_=_C111( C104 C111 ) C104_=_C112( C104 C112 ) C105_=_C106( C105 C106 ) C105_=_C107( C105 C107 ) C105_=_C108( C105 C108 ) C105_=_C109( C105 C109 ) \nC105_=_C110( C105 C110 ) C105_=_C111( C105 C111 ) C105_=_C112( C105 C112 ) C105_=_C116( C105 C116 ) C105_=_C125( C105 C125 ) C105_=_C147( C105 C147 ) \nC105_=_C155( C105 C155 ) C105_=_C163( C105 C163 ) C105_=_C172( C105 C172 ) C105_=_C173( C105 C173 ) C105_=_C174( C105 C174 ) C105_=_C175( C105 C175 ) \nC106_=_C107( C106 C107 ) C106_=_C108( C106 C108 ) C106_=_C109( C106 C109 ) C106_=_C110( C106 C110 ) C106_=_C111( C106 C111 ) C106_=_C112( C106 C112 ) \nC106_=_C172( C106 C172 ) C107_=_C108( C107 C108 ) C107_=_C109( C107 C109 ) C107_=_C110( C107 C110 ) C107_=_C111( C107 C111 ) C107_=_C112( C107 C112 ) \nC108_=_C109( C108 C109 ) C108_=_C110( C108 C110 ) C108_=_C111( C108 C111 ) C108_=_C112( C108 C112 ) C108_=_C173( C108 C173 ) C109_=_C110( C109 C110 ) \nC109_=_C111( C109 C111 ) C109_=_C112( C109 C112 ) C110_=_C111( C110 C111 ) C110_=_C112( C110 C112 ) C111_=_C112( C111 C112 ) C111_=_C175( C111 C175 ) \nC116_=_C125( C116 C125 ) C116_=_C147( C116 C147 ) C116_=_C155( C116 C155 ) C116_=_C163( C116 C163 ) C116_=_C172( C116 C172 ) C116_=_C173( C116 C173 ) \nC116_=_C174( C116 C174 ) C116_=_C175( C116 C175 ) C125_=_C147( C125 C147 ) C125_=_C155( C125 C155 ) C125_=_C163( C125 C163 ) C125_=_C172( C125 C172 ) \nC125_=_C173( C125 C173 ) C125_=_C174( C125 C174 ) C125_=_C175( C125 C175 ) C147_=_C155( C147 C155 ) C147_=_C163( C147 C163 ) C147_=_C172( C147 C172 ) \nC147_=_C173( C147 C173 ) C147_=_C174( C147 C174 ) C147_=_C175( C147 C175 ) C155_=_C163( C155 C163 ) C155_=_C172( C155 C172 ) C155_=_C173( C155 C173 ) \nC155_=_C174( C155 C174 ) C155_=_C175( C155 C175 ) C163_=_C172( C163 C172 ) C163_=_C173( C163 C173 ) C163_=_C174( C163 C174 ) C163_=_C175( C163 C175 ) \nC172_=_C173( C172 C173 ) C172_=_C174( C172 C174 ) C172_=_C175( C172 C175 ) C173_=_C174( C173 C174 ) C173_=_C175( C173 C175 ) C174_=_C175( C174 C175 ) "];31-&gt;42[label="27: C3 C16 C17 C26 C31 \nC66 C70 C85 C102 C103 C104 \nC106 C107 C108 C109 C110 C111 \nC112 C116 C125 C147 C155 C163 \nC172 C173 C174 C175 \n176: C3_=_C16 ,C3_=_C26 ,C3_=_C66 ,C3_=_C102 ,C3_=_C103 ,\nC3_=_C104 ,C3_=_C106 ,C3_=_C107 ,C3_=_C108 ,C3_=_C109 ,C3_=_C110 ,\nC3_=_C111 ,C3_=_C112 ,C16_=_C17 ,C16_=_C26 ,C16_=_C66 ,C16_=_C102 ,\nC16_=_C103 ,C16_=_C104 ,C16_=_C106 ,C16_=_C107 ,C16_=_C108 ,C16_=_C109 ,\nC16_=_C110 ,C16_=_C111 ,C16_=_C112 ,C17_=_C31 ,C17_=_C70 ,C17_=_C85 ,\nC17_=_C116 ,C17_=_C125 ,C17_=_C147 ,C17_=_C155 ,C17_=_C163 ,C17_=_C172 ,\nC17_=_C173 ,C17_=_C174 ,C17_=_C175 ,C26_=_C31 ,C26_=_C66 ,C26_=_C102 ,\nC26_=_C103 ,C26_=_C104 ,C26_=_C106 ,C26_=_C107 ,C26_=_C108 ,C26_=_C109 ,\nC26_=_C110 ,C26_=_C111 ,C26_=_C112 ,C31_=_C70 ,C31_=_C85 ,C31_=_C116 ,\nC31_=_C125 ,C31_=_C147 ,C31_=_C155 ,C31_=_C163 ,C31_=_C172 ,C31_=_C173 ,\nC31_=_C174 ,C31_=_C175 ,C66_=_C70 ,C66_=_C102 ,C66_=_C103 ,C66_=_C104 ,\nC66_=_C106 ,C66_=_C107 ,C66_=_C108 ,C66_=_C109 ,C66_=_C110 ,C66_=_C111 ,\nC66_=_C112 ,C70_=_C85 ,C70_=_C116 ,C70_=_C125 ,C70_=_C147 ,C70_=_C155 ,\nC70_=_C163 ,C70_=_C172 ,C70_=_C173 ,C70_=_C174 ,C70_=_C175 ,C85_=_C116 ,\nC85_=_C125 ,C85_=_C147 ,C85_=_C155 ,C85_=_C163 ,C85_=_C172 ,C85_=_C173 ,\nC85_=_C174 ,C85_=_C175 ,C102_=_C103 ,C102_=_C104 ,C102_=_C106 ,C102_=_C107 ,\nC102_=_C108 ,C102_=_C109 ,C102_=_C110 ,C102_=_C111 ,C102_=_C112 ,C102_=_C125 ,\nC103_=_C104 ,C103_=_C106 ,C103_=_C107 ,C103_=_C108 ,C103_=_C109 ,C103_=_C110 ,\nC103_=_C111 ,C103_=_C112 ,C104_=_C106 ,C104_=_C107 ,C104_=_C108 ,C104_=_C109 ,\nC104_=_C110 ,C104_=_C111 ,C104_=_C112 ,C106_=_C107 ,C106_=_C108 ,C106_=_C109 ,\nC106_=_C110 ,C106_=_C111 ,C106_=_C112 ,C106_=_C172 ,C107_=_C108 ,C107_=_C109 ,\nC107_=_C110 ,C107_=_C111 ,C107_=_C112 ,C108_=_C109 ,C108_=_C110 ,C108_=_C111 ,\nC108_=_C112 ,C108_=_C173 ,C109_=_C110 ,C109_=_C111 ,C109_=_C112 ,C110_=_C111 ,\nC110_=_C112 ,C111_=_C112 ,C111_=_C175 ,C116_=_C125 ,C116_=_C147 ,C116_=_C155 ,\nC116_=_C163 ,C116_=_C172 ,C116_=_C173 ,C116_=_C174 ,C116_=_C175 ,C125_=_C147 ,\nC125_=_C155 ,C125_=_C163 ,C125_=_C172 ,C125_=_C173 ,C125_=_C174 ,C125_=_C175 ,\nC147_=_C155 ,C147_=_C163 ,C147_=_C172 ,C147_=_C173 ,C147_=_C174 ,C147_=_C175 ,\nC155_=_C163 ,C155_=_C172 ,C155_=_C173 ,C155_=_C174 ,C155_=_C175 ,C163_=_C172 ,\nC163_=_C173 ,C163_=_C174 ,C163_=_C175 ,C172_=_C173 ,C172_=_C174 ,C172_=_C175 ,\nC173_=_C174 ,C173_=_C175 ,C174_=_C175 ,"];43[shape=box, label="id:43 level: 4\n21: C32 C58 C73 C100 C133 \nC140 C161 C167 C174 C184 C197 \nC198 C199 C200 C201 C205 C211 \nC215 C231 C242 C245 \n111: C32_=_C58( C32 C58 ) C32_=_C73( C32 C73 ) C32_=_C133( C32 C133 ) C32_=_C140( C32 C140 ) C32_=_C184( C32 C184 ) \nC32_=_C197( C32 C197 ) C32_=_C198( C32 C198 ) C32_=_C199( C32 C199 ) C32_=_C200( C32 C200 ) C32_=_C201( C32 C201 ) C58_=_C73( C58 C73 ) \nC58_=_C133( C58 C133 ) C58_=_C140( C58 C140 ) C58_=_C184( C58 C184 ) C58_=_C197( C58 C197 ) C58_=_C198( C58 C198 ) C58_=_C199( C58 C199 ) \nC58_=_C200( C58 C200 ) C58_=_C201( C58 C201 ) C73_=_C133( C73 C133 ) C73_=_C140( C73 C140 ) C73_=_C184( C73 C184 ) C73_=_C197( C73 C197 ) \nC73_=_C198( C73 C198 ) C73_=_C199( C73 C199 ) C73_=_C200( C73 C200 ) C73_=_C201( C73 C201 ) C100_=_C161( C100 C161 ) C100_=_C167( C100 C167 ) \nC100_=_C174( C100 C174 ) C100_=_C200( C100 C200 ) C100_=_C205( C100 C205 ) C100_=_C211( C100 C211 ) C100_=_C215( C100 C215 ) C100_=_C231( C100 C231 ) \nC100_=_C242( C100 C242 ) C100_=_C245( C100 C245 ) C133_=_C140( C133 C140 ) C133_=_C184( C133 C184 ) C133_=_C197( C133 C197 ) C133_=_C198( C133 C198 ) \nC133_=_C199( C133 C199 ) C133_=_C200( C133 C200 ) C133_=_C201( C133 C201 ) C140_=_C184( C140 C184 ) C140_=_C197( C140 C197 ) C140_=_C198( C140 C198 ) \nC140_=_C199( C140 C199 ) C140_=_C200( C140 C200 ) C140_=_C201( C140 C201 ) C161_=_C167( C161 C167 ) C161_=_C174( C161 C174 ) C161_=_C200( C161 C200 ) \nC161_=_C205( C161 C205 ) C161_=_C211( C161 C211 ) C161_=_C215( C161 C215 ) C161_=_C231( C161 C231 ) C161_=_C242( C161 C242 ) C161_=_C245( C161 C245 ) \nC167_=_C174( C167 C174 ) C167_=_C200( C167 C200 ) C167_=_C205( C167 C205 ) C167_=_C211( C167 C211 ) C167_=_C215( C167 C215 ) C167_=_C231( C167 C231 ) \nC167_=_C242( C167 C242 ) C167_=_C245( C167 C245 ) C174_=_C200( C174 C200 ) C174_=_C205( C174 C205 ) C174_=_C211( C174 C211 ) C174_=_C215( C174 C215 ) \nC174_=_C231( C174 C231 ) C174_=_C242( C174 C242 ) C174_=_C245( C174 C245 ) C184_=_C197( C184 C197 ) C184_=_C198( C184 C198 ) C184_=_C199( C184 C199 ) \nC184_=_C200( C184 C200 ) C184_=_C201( C184 C201 ) C197_=_C198( C197 C198 ) C197_=_C199( C197 C199 ) C197_=_C200( C197 C200 ) C197_=_C201( C197 C201 ) \nC198_=_C199( C198 C199 ) C198_=_C200( C198 C200 ) C198_=_C201( C198 C201 ) C198_=_C231( C198 C231 ) C199_=_C200( C199 C200 ) C199_=_C201( C199 C201 ) \nC200_=_C201( C200 C201 ) C200_=_C205( C200 C205 ) C200_=_C211( C200 C211 ) C200_=_C215( C200 C215 ) C200_=_C231( C200 C231 ) C200_=_C242( C200 C242 ) \nC200_=_C245( C200 C245 ) C205_=_C211( C205 C211 ) C205_=_C215( C205 C215 ) C205_=_C231( C205 C231 ) C205_=_C242( C205 C242 ) C205_=_C245( C205 C245 ) \nC211_=_C215( C211 C215 ) C211_=_C231( C211 C231 ) C211_=_C242( C211 C242 ) C211_=_C245( C211 C245 ) C215_=_C231( C215 C231 ) C215_=_C242( C215 C242 ) \nC215_=_C245( C215 C245 ) C231_=_C242( C231 C242 ) C231_=_C245( C231 C245 ) C242_=_C245( C242 C245 ) "];32-&gt;43[label="20: C32 C58 C73 C100 C133 \nC140 C161 C167 C174 C184 C197 \nC198 C199 C201 C205 C211 C215 \nC231 C242 C245 \n91: C32_=_C58 ,C32_=_C73 ,C32_=_C133 ,C32_=_C140 ,C32_=_C184 ,\nC32_=_C197 ,C32_=_C198 ,C32_=_C199 ,C32_=_C201 ,C58_=_C73 ,C58_=_C133 ,\nC58_=_C140 ,C58_=_C184 ,C58_=_C197 ,C58_=_C198 ,C58_=_C199 ,C58_=_C201 ,\nC73_=_C133 ,C73_=_C140 ,C73_=_C184 ,C73_=_C197 ,C73_=_C198 ,C73_=_C199 ,\nC73_=_C201 ,C100_=_C161 ,C100_=_C167 ,C100_=_C174 ,C100_=_C205 ,C100_=_C211 ,\nC100_=_C215 ,C100_=_C231 ,C100_=_C242 ,C100_=_C245 ,C133_=_C140 ,C133_=_C184 ,\nC133_=_C197 ,C133_=_C198 ,C133_=_C199 ,C133_=_C201 ,C140_=_C184 ,C140_=_C197 ,\nC140_=_C198 ,C140_=_C199 ,C140_=_C201 ,C161_=_C167 ,C161_=_C174 ,C161_=_C205 ,\nC161_=_C211 ,C161_=_C215 ,C161_=_C231 ,C161_=_C242 ,C161_=_C245 ,C167_=_C174</w:t>
      </w:r>
    </w:p>
    <w:p>
      <w:pPr>
        <w:pStyle w:val="PreformattedText"/>
        <w:bidi w:val="0"/>
        <w:spacing w:before="0" w:after="0"/>
        <w:jc w:val="left"/>
        <w:rPr/>
      </w:pPr>
      <w:r>
        <w:rPr/>
        <w:t xml:space="preserve"> </w:t>
      </w:r>
      <w:r>
        <w:rPr/>
        <w:t>,\nC167_=_C205 ,C167_=_C211 ,C167_=_C215 ,C167_=_C231 ,C167_=_C242 ,C167_=_C245 ,\nC174_=_C205 ,C174_=_C211 ,C174_=_C215 ,C174_=_C231 ,C174_=_C242 ,C174_=_C245 ,\nC184_=_C197 ,C184_=_C198 ,C184_=_C199 ,C184_=_C201 ,C197_=_C198 ,C197_=_C199 ,\nC197_=_C201 ,C198_=_C199 ,C198_=_C201 ,C198_=_C231 ,C199_=_C201 ,C205_=_C211 ,\nC205_=_C215 ,C205_=_C231 ,C205_=_C242 ,C205_=_C245 ,C211_=_C215 ,C211_=_C231 ,\nC211_=_C242 ,C211_=_C245 ,C215_=_C231 ,C215_=_C242 ,C215_=_C245 ,C231_=_C242 ,\nC231_=_C245 ,C242_=_C245 ,"];44[shape=box, label="id:44 level: 4\n22: C5 C27 C40 C49 C79 \nC82 C103 C111 C131 C132 C133 \nC134 C135 C136 C137 C138 C175 \nC216 C225 C243 C246 C247 \n125: C5_=_C27( C5 C27 ) C5_=_C82( C5 C82 ) C5_=_C103( C5 C103 ) C5_=_C131( C5 C131 ) C5_=_C132( C5 C132 ) \nC5_=_C133( C5 C133 ) C5_=_C134( C5 C134 ) C5_=_C135( C5 C135 ) C5_=_C136( C5 C136 ) C5_=_C137( C5 C137 ) C5_=_C138( C5 C138 ) \nC27_=_C40( C27 C40 ) C27_=_C82( C27 C82 ) C27_=_C103( C27 C103 ) C27_=_C131( C27 C131 ) C27_=_C132( C27 C132 ) C27_=_C133( C27 C133 ) \nC27_=_C134( C27 C134 ) C27_=_C135( C27 C135 ) C27_=_C136( C27 C136 ) C27_=_C137( C27 C137 ) C27_=_C138( C27 C138 ) C40_=_C49( C40 C49 ) \nC40_=_C79( C40 C79 ) C40_=_C111( C40 C111 ) C40_=_C136( C40 C136 ) C40_=_C175( C40 C175 ) C40_=_C216( C40 C216 ) C40_=_C225( C40 C225 ) \nC40_=_C243( C40 C243 ) C40_=_C246( C40 C246 ) C40_=_C247( C40 C247 ) C49_=_C79( C49 C79 ) C49_=_C111( C49 C111 ) C49_=_C136( C49 C136 ) \nC49_=_C175( C49 C175 ) C49_=_C216( C49 C216 ) C49_=_C225( C49 C225 ) C49_=_C243( C49 C243 ) C49_=_C246( C49 C246 ) C49_=_C247( C49 C247 ) \nC79_=_C111( C79 C111 ) C79_=_C136( C79 C136 ) C79_=_C175( C79 C175 ) C79_=_C216( C79 C216 ) C79_=_C225( C79 C225 ) C79_=_C243( C79 C243 ) \nC79_=_C246( C79 C246 ) C79_=_C247( C79 C247 ) C82_=_C103( C82 C103 ) C82_=_C131( C82 C131 ) C82_=_C132( C82 C132 ) C82_=_C133( C82 C133 ) \nC82_=_C134( C82 C134 ) C82_=_C135( C82 C135 ) C82_=_C136( C82 C136 ) C82_=_C137( C82 C137 ) C82_=_C138( C82 C138 ) C103_=_C111( C103 C111 ) \nC103_=_C131( C103 C131 ) C103_=_C132( C103 C132 ) C103_=_C133( C103 C133 ) C103_=_C134( C103 C134 ) C103_=_C135( C103 C135 ) C103_=_C136( C103 C136 ) \nC103_=_C137( C103 C137 ) C103_=_C138( C103 C138 ) C111_=_C136( C111 C136 ) C111_=_C175( C111 C175 ) C111_=_C216( C111 C216 ) C111_=_C225( C111 C225 ) \nC111_=_C243( C111 C243 ) C111_=_C246( C111 C246 ) C111_=_C247( C111 C247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4_=_C216( C134 C216 ) C135_=_C136( C135 C136 ) C135_=_C137( C135 C137 ) C135_=_C138( C135 C138 ) C136_=_C137( C136 C137 ) \nC136_=_C138( C136 C138 ) C136_=_C175( C136 C175 ) C136_=_C216( C136 C216 ) C136_=_C225( C136 C225 ) C136_=_C243( C136 C243 ) C136_=_C246( C136 C246 ) \nC136_=_C247( C136 C247 ) C137_=_C138( C137 C138 ) C137_=_C247( C137 C247 ) C175_=_C216( C175 C216 ) C175_=_C225( C175 C225 ) C175_=_C243( C175 C243 ) \nC175_=_C246( C175 C246 ) C175_=_C247( C175 C247 ) C216_=_C225( C216 C225 ) C216_=_C243( C216 C243 ) C216_=_C246( C216 C246 ) C216_=_C247( C216 C247 ) \nC225_=_C243( C225 C243 ) C225_=_C246( C225 C246 ) C225_=_C247( C225 C247 ) C243_=_C246( C243 C246 ) C243_=_C247( C243 C247 ) C246_=_C247( C246 C247 ) "];32-&gt;44[label="21: C5 C27 C40 C49 C79 \nC82 C103 C111 C131 C132 C133 \nC134 C135 C137 C138 C175 C216 \nC225 C243 C246 C247 \n104: C5_=_C27 ,C5_=_C82 ,C5_=_C103 ,C5_=_C131 ,C5_=_C132 ,\nC5_=_C133 ,C5_=_C134 ,C5_=_C135 ,C5_=_C137 ,C5_=_C138 ,C27_=_C40 ,\nC27_=_C82 ,C27_=_C103 ,C27_=_C131 ,C27_=_C132 ,C27_=_C133 ,C27_=_C134 ,\nC27_=_C135 ,C27_=_C137 ,C27_=_C138 ,C40_=_C49 ,C40_=_C79 ,C40_=_C111 ,\nC40_=_C175 ,C40_=_C216 ,C40_=_C225 ,C40_=_C243 ,C40_=_C246 ,C40_=_C247 ,\nC49_=_C79 ,C49_=_C111 ,C49_=_C175 ,C49_=_C216 ,C49_=_C225 ,C49_=_C243 ,\nC49_=_C246 ,C49_=_C247 ,C79_=_C111 ,C79_=_C175 ,C79_=_C216 ,C79_=_C225 ,\nC79_=_C243 ,C79_=_C246 ,C79_=_C247 ,C82_=_C103 ,C82_=_C131 ,C82_=_C132 ,\nC82_=_C133 ,C82_=_C134 ,C82_=_C135 ,C82_=_C137 ,C82_=_C138 ,C103_=_C111 ,\nC103_=_C131 ,C103_=_C132 ,C103_=_C133 ,C103_=_C134 ,C103_=_C135 ,C103_=_C137 ,\nC103_=_C138 ,C111_=_C175 ,C111_=_C216 ,C111_=_C225 ,C111_=_C243 ,C111_=_C246 ,\nC111_=_C247 ,C131_=_C132 ,C131_=_C133 ,C131_=_C134 ,C131_=_C135 ,C131_=_C137 ,\nC131_=_C138 ,C132_=_C133 ,C132_=_C134 ,C132_=_C135 ,C132_=_C137 ,C132_=_C138 ,\nC133_=_C134 ,C133_=_C135 ,C133_=_C137 ,C133_=_C138 ,C134_=_C135 ,C134_=_C137 ,\nC134_=_C138 ,C134_=_C216 ,C135_=_C137 ,C135_=_C138 ,C137_=_C138 ,C137_=_C247 ,\nC175_=_C216 ,C175_=_C225 ,C175_=_C243 ,C175_=_C246 ,C175_=_C247 ,C216_=_C225 ,\nC216_=_C243 ,C216_=_C246 ,C216_=_C247 ,C225_=_C243 ,C225_=_C246 ,C225_=_C247 ,\nC243_=_C246 ,C243_=_C247 ,C246_=_C247 ,"];45[shape=box, label="id:45 level: 4\n25: C21 C22 C35 C38 C47 \nC61 C63 C75 C77 C89 C109 \nC110 C119 C126 C135 C170 C197 \nC208 C209 C213 C224 C225 C226 \nC227 C239 \n162: C21_=_C22( C21 C22 ) C21_=_C35( C21 C35 ) C21_=_C61( C21 C61 ) C21_=_C75( C21 C75 ) C21_=_C109( C21 C109 ) \nC21_=_C119( C21 C119 ) C21_=_C197( C21 C197 ) C21_=_C208( C21 C208 ) C21_=_C213( C21 C213 ) C21_=_C224( C21 C224 ) C21_=_C225( C21 C225 ) \nC21_=_C226( C21 C226 ) C21_=_C227( C21 C227 ) C22_=_C38( C22 C38 ) C22_=_C47( C22 C47 ) C22_=_C63( C22 C63 ) C22_=_C77( C22 C77 ) \nC22_=_C89( C22 C89 ) C22_=_C110( C22 C110 ) C22_=_C126( C22 C126 ) C22_=_C135( C22 C135 ) C22_=_C170( C22 C170 ) C22_=_C209( C22 C209 ) \nC22_=_C224( C22 C224 ) C22_=_C239( C22 C239 ) C35_=_C38( C35 C38 ) C35_=_C61( C35 C61 ) C35_=_C75( C35 C75 ) C35_=_C109( C35 C109 ) \nC35_=_C119( C35 C119 ) C35_=_C197( C35 C197 ) C35_=_C208( C35 C208 ) C35_=_C213( C35 C213 ) C35_=_C224( C35 C224 ) C35_=_C225( C35 C225 ) \nC35_=_C226( C35 C226 ) C35_=_C227( C35 C227 ) C38_=_C47( C38 C47 ) C38_=_C63( C38 C63 ) C38_=_C77( C38 C77 ) C38_=_C89( C38 C89 ) \nC38_=_C110( C38 C110 ) C38_=_C126( C38 C126 ) C38_=_C135( C38 C135 ) C38_=_C170( C38 C170 ) C38_=_C209( C38 C209 ) C38_=_C224( C38 C224 ) \nC38_=_C239( C38 C239 ) C47_=_C63( C47 C63 ) C47_=_C77( C47 C77 ) C47_=_C89( C47 C89 ) C47_=_C110( C47 C110 ) C47_=_C126( C47 C126 ) \nC47_=_C135( C47 C135 ) C47_=_C170( C47 C170 ) C47_=_C209( C47 C209 ) C47_=_C224( C47 C224 ) C47_=_C239( C47 C239 ) C61_=_C63( C61 C63 ) \nC61_=_C75( C61 C75 ) C61_=_C109( C61 C109 ) C61_=_C119( C61 C119 ) C61_=_C197( C61 C197 ) C61_=_C208( C61 C208 ) C61_=_C213( C61 C213 ) \nC61_=_C224( C61 C224 ) C61_=_C225( C61 C225 ) C61_=_C226( C61 C226 ) C61_=_C227( C61 C227 ) C63_=_C77( C63 C77 ) C63_=_C89( C63 C89 ) \nC63_=_C110( C63 C110 ) C63_=_C126( C63 C126 ) C63_=_C135( C63 C135 ) C63_=_C170( C63 C170 ) C63_=_C209( C63 C209 ) C63_=_C224( C63 C224 ) \nC63_=_C239( C63 C239 ) C75_=_C77( C75 C77 ) C75_=_C109( C75 C109 ) C75_=_C119( C75 C119 ) C75_=_C197( C75 C197 ) C75_=_C208( C75 C208 ) \nC75_=_C213( C75 C213 ) C75_=_C224( C75 C224 ) C75_=_C225( C75 C225 ) C75_=_C226( C75 C226 ) C75_=_C227( C75 C227 ) C77_=_C89( C77 C89 ) \nC77_=_C110( C77 C110 ) C77_=_C126( C77 C126 ) C77_=_C135( C77 C135 ) C77_=_C170( C77 C170 ) C77_=_C209( C77 C209 ) C77_=_C224( C77 C224 ) \nC77_=_C239( C77 C239 ) C89_=_C110( C89 C110 ) C89_=_C126( C89 C126 ) C89_=_C135( C89 C135 ) C89_=_C170( C89 C170 ) C89_=_C209( C89 C209 ) \nC89_=_C224( C89 C224 ) C89_=_C239( C89 C239 ) C109_=_C110( C109 C110 ) C109_=_C119( C109 C119 ) C109_=_C197( C109 C197 ) C109_=_C208( C109 C208 ) \nC109_=_C213( C109 C213 ) C109_=_C224( C109 C224 ) C109_=_C225( C109 C225 ) C109_=_C226( C109 C226 ) C109_=_C227( C109 C227 ) C110_=_C126( C110 C126 ) \nC110_=_C135( C110 C135 ) C110_=_C170( C110 C170 ) C110_=_C209( C110 C209 ) C110_=_C224( C110 C224 ) C110_=_C239( C110 C239 ) C119_=_C197( C119 C197 ) \nC119_=_C208( C119 C208 ) C119_=_C213( C119 C213 ) C119_=_C224( C119 C224 ) C119_=_C225( C119 C225 ) C119_=_C226( C119 C226 ) C119_=_C227( C119 C227 ) \nC126_=_C135( C126 C135 ) C126_=_C170( C126 C170 ) C126_=_C209( C126 C209 ) C126_=_C224( C126 C224 ) C126_=_C239( C126 C239 ) C135_=_C170( C135 C170 ) \nC135_=_C209( C135 C209 ) C135_=_C224( C135 C224 ) C135_=_C239( C135 C239 ) C170_=_C209( C170 C209 ) C170_=_C224( C170 C224 ) C170_=_C239( C170 C239 ) \nC197_=_C208( C197 C208 ) C197_=_C213( C197 C213 ) C197_=_C224( C197 C224 ) C197_=_C225( C197 C225 ) C197_=_C226( C197 C226 ) C197_=_C227( C197 C227 ) \nC208_=_C209( C208 C209 ) C208_=_C213( C208 C213 ) C208_=_C224( C208 C224 ) C208_=_C225( C208 C225 ) C208_=_C226( C208 C226 ) C208_=_C227( C208 C227 ) \nC209_=_C224( C209 C224 ) C209_=_C239( C209 C239 ) C213_=_C224( C213 C224 ) C213_=_C225( C213 C225 ) C213_=_C226( C213 C226 ) C213_=_C227( C213 C227 ) \nC224_=_C225( C224 C225 ) C224_=_C226( C224 C226 ) C224_=_C227( C224 C227 ) C224_=_C239( C224 C239 ) C225_=_C226( C225 C226 ) C225_=_C227( C225 C227 ) \nC226_=_C227( C226 C227 ) "];33-&gt;45[label="24: C21 C22 C35 C38 C47 \nC61 C63 C75 C77 C89 C109 \nC110 C119 C126 C135 C170 C197 \nC208 C209 C213 C225 C226 C227 \nC239 \n138: C21_=_C22 ,C21_=_C35 ,C21_=_C61 ,C21_=_C75 ,C21_=_C109 ,\nC21_=_C119 ,C21_=_C197 ,C21_=_C208 ,C21_=_C213 ,C21_=_C225 ,C21_=_C226 ,\nC21_=_C227 ,C22_=_C38 ,C22_=_C47 ,C22_=_C63 ,C22_=_C77 ,C22_=_C89 ,\nC22_=_C110 ,C22_=_C126 ,C22_=_C135 ,C22_=_C170 ,C22_=_C209 ,C22_=_C239 ,\nC35_=_C38 ,C35_=_C61 ,C35_=_C75 ,C35_=_C109 ,C35_=_C119 ,C35_=_C197 ,\nC35_=_C208 ,C35_=_C213 ,C35_=_C225 ,C35_=_C226 ,C35_=_C227 ,C38_=_C47 ,\nC38_=_C63 ,C38_=_C77 ,C38_=_C89 ,C38_=_C110 ,C38_=_C126 ,C38_=_C135 ,\nC38_=_C170 ,C38_=_C209 ,C38_=_C239 ,C47_=_C63 ,C47_=_C77 ,C47_=_C89 ,\nC47_=_C110 ,C47_=_C126 ,C47_=_C135 ,C47_=_C170</w:t>
      </w:r>
    </w:p>
    <w:p>
      <w:pPr>
        <w:pStyle w:val="PreformattedText"/>
        <w:bidi w:val="0"/>
        <w:spacing w:before="0" w:after="0"/>
        <w:jc w:val="left"/>
        <w:rPr/>
      </w:pPr>
      <w:r>
        <w:rPr/>
        <w:t xml:space="preserve"> </w:t>
      </w:r>
      <w:r>
        <w:rPr/>
        <w:t>,C47_=_C209 ,C47_=_C239 ,\nC61_=_C63 ,C61_=_C75 ,C61_=_C109 ,C61_=_C119 ,C61_=_C197 ,C61_=_C208 ,\nC61_=_C213 ,C61_=_C225 ,C61_=_C226 ,C61_=_C227 ,C63_=_C77 ,C63_=_C89 ,\nC63_=_C110 ,C63_=_C126 ,C63_=_C135 ,C63_=_C170 ,C63_=_C209 ,C63_=_C239 ,\nC75_=_C77 ,C75_=_C109 ,C75_=_C119 ,C75_=_C197 ,C75_=_C208 ,C75_=_C213 ,\nC75_=_C225 ,C75_=_C226 ,C75_=_C227 ,C77_=_C89 ,C77_=_C110 ,C77_=_C126 ,\nC77_=_C135 ,C77_=_C170 ,C77_=_C209 ,C77_=_C239 ,C89_=_C110 ,C89_=_C126 ,\nC89_=_C135 ,C89_=_C170 ,C89_=_C209 ,C89_=_C239 ,C109_=_C110 ,C109_=_C119 ,\nC109_=_C197 ,C109_=_C208 ,C109_=_C213 ,C109_=_C225 ,C109_=_C226 ,C109_=_C227 ,\nC110_=_C126 ,C110_=_C135 ,C110_=_C170 ,C110_=_C209 ,C110_=_C239 ,C119_=_C197 ,\nC119_=_C208 ,C119_=_C213 ,C119_=_C225 ,C119_=_C226 ,C119_=_C227 ,C126_=_C135 ,\nC126_=_C170 ,C126_=_C209 ,C126_=_C239 ,C135_=_C170 ,C135_=_C209 ,C135_=_C239 ,\nC170_=_C209 ,C170_=_C239 ,C197_=_C208 ,C197_=_C213 ,C197_=_C225 ,C197_=_C226 ,\nC197_=_C227 ,C208_=_C209 ,C208_=_C213 ,C208_=_C225 ,C208_=_C226 ,C208_=_C227 ,\nC209_=_C239 ,C213_=_C225 ,C213_=_C226 ,C213_=_C227 ,C225_=_C226 ,C225_=_C227 ,\nC226_=_C227 ,"];46[shape=box, label="id:46 level: 4\n25: C9 C19 C33 C44 C60 \nC87 C107 C118 C134 C158 C159 \nC186 C202 C207 C208 C209 C210 \nC211 C212 C213 C214 C215 C216 \nC217 C218 \n160: C9_=_C19( C9 C19 ) C9_=_C134( C9 C134 ) C9_=_C159( C9 C159 ) C9_=_C186( C9 C186 ) C9_=_C202( C9 C202 ) \nC9_=_C207( C9 C207 ) C9_=_C213( C9 C213 ) C9_=_C214( C9 C214 ) C9_=_C215( C9 C215 ) C9_=_C216( C9 C216 ) C9_=_C217( C9 C217 ) \nC9_=_C218( C9 C218 ) C19_=_C134( C19 C134 ) C19_=_C159( C19 C159 ) C19_=_C186( C19 C186 ) C19_=_C202( C19 C202 ) C19_=_C207( C19 C207 ) \nC19_=_C213( C19 C213 ) C19_=_C214( C19 C214 ) C19_=_C215( C19 C215 ) C19_=_C216( C19 C216 ) C19_=_C217( C19 C217 ) C19_=_C218( C19 C218 ) \nC33_=_C44( C33 C44 ) C33_=_C60( C33 C60 ) C33_=_C87( C33 C87 ) C33_=_C107( C33 C107 ) C33_=_C118( C33 C118 ) C33_=_C158( C33 C158 ) \nC33_=_C207( C33 C207 ) C33_=_C208( C33 C208 ) C33_=_C209( C33 C209 ) C33_=_C210( C33 C210 ) C33_=_C211( C33 C211 ) C33_=_C212( C33 C212 ) \nC44_=_C60( C44 C60 ) C44_=_C87( C44 C87 ) C44_=_C107( C44 C107 ) C44_=_C118( C44 C118 ) C44_=_C158( C44 C158 ) C44_=_C207( C44 C207 ) \nC44_=_C208( C44 C208 ) C44_=_C209( C44 C209 ) C44_=_C210( C44 C210 ) C44_=_C211( C44 C211 ) C44_=_C212( C44 C212 ) C60_=_C87( C60 C87 ) \nC60_=_C107( C60 C107 ) C60_=_C118( C60 C118 ) C60_=_C158( C60 C158 ) C60_=_C207( C60 C207 ) C60_=_C208( C60 C208 ) C60_=_C209( C60 C209 ) \nC60_=_C210( C60 C210 ) C60_=_C211( C60 C211 ) C60_=_C212( C60 C212 ) C87_=_C107( C87 C107 ) C87_=_C118( C87 C118 ) C87_=_C158( C87 C158 ) \nC87_=_C207( C87 C207 ) C87_=_C208( C87 C208 ) C87_=_C209( C87 C209 ) C87_=_C210( C87 C210 ) C87_=_C211( C87 C211 ) C87_=_C212( C87 C212 ) \nC107_=_C118( C107 C118 ) C107_=_C158( C107 C158 ) C107_=_C207( C107 C207 ) C107_=_C208( C107 C208 ) C107_=_C209( C107 C209 ) C107_=_C210( C107 C210 ) \nC107_=_C211( C107 C211 ) C107_=_C212( C107 C212 ) C118_=_C158( C118 C158 ) C118_=_C207( C118 C207 ) C118_=_C208( C118 C208 ) C118_=_C209( C118 C209 ) \nC118_=_C210( C118 C210 ) C118_=_C211( C118 C211 ) C118_=_C212( C118 C212 ) C134_=_C159( C134 C159 ) C134_=_C186( C134 C186 ) C134_=_C202( C134 C202 ) \nC134_=_C207( C134 C207 ) C134_=_C213( C134 C213 ) C134_=_C214( C134 C214 ) C134_=_C215( C134 C215 ) C134_=_C216( C134 C216 ) C134_=_C217( C134 C217 ) \nC134_=_C218( C134 C218 ) C158_=_C159( C158 C159 ) C158_=_C207( C158 C207 ) C158_=_C208( C158 C208 ) C158_=_C209( C158 C209 ) C158_=_C210( C158 C210 ) \nC158_=_C211( C158 C211 ) C158_=_C212( C158 C212 ) C159_=_C186( C159 C186 ) C159_=_C202( C159 C202 ) C159_=_C207( C159 C207 ) C159_=_C213( C159 C213 ) \nC159_=_C214( C159 C214 ) C159_=_C215( C159 C215 ) C159_=_C216( C159 C216 ) C159_=_C217( C159 C217 ) C159_=_C218( C159 C218 ) C186_=_C202( C186 C202 ) \nC186_=_C207( C186 C207 ) C186_=_C213( C186 C213 ) C186_=_C214( C186 C214 ) C186_=_C215( C186 C215 ) C186_=_C216( C186 C216 ) C186_=_C217( C186 C217 ) \nC186_=_C218( C186 C218 ) C202_=_C207( C202 C207 ) C202_=_C213( C202 C213 ) C202_=_C214( C202 C214 ) C202_=_C215( C202 C215 ) C202_=_C216( C202 C216 ) \nC202_=_C217( C202 C217 ) C202_=_C218( C202 C218 ) C207_=_C208( C207 C208 ) C207_=_C209( C207 C209 ) C207_=_C210( C207 C210 ) C207_=_C211( C207 C211 ) \nC207_=_C212( C207 C212 ) C207_=_C213( C207 C213 ) C207_=_C214( C207 C214 ) C207_=_C215( C207 C215 ) C207_=_C216( C207 C216 ) C207_=_C217( C207 C217 ) \nC207_=_C218( C207 C218 ) C208_=_C209( C208 C209 ) C208_=_C210( C208 C210 ) C208_=_C211( C208 C211 ) C208_=_C212( C208 C212 ) C208_=_C213( C208 C213 ) \nC209_=_C210( C209 C210 ) C209_=_C211( C209 C211 ) C209_=_C212( C209 C212 ) C210_=_C211( C210 C211 ) C210_=_C212( C210 C212 ) C211_=_C212( C211 C212 ) \nC211_=_C215( C211 C215 ) C212_=_C218( C212 C218 ) C213_=_C214( C213 C214 ) C213_=_C215( C213 C215 ) C213_=_C216( C213 C216 ) C213_=_C217( C213 C217 ) \nC213_=_C218( C213 C218 ) C214_=_C215( C214 C215 ) C214_=_C216( C214 C216 ) C214_=_C217( C214 C217 ) C214_=_C218( C214 C218 ) C215_=_C216( C215 C216 ) \nC215_=_C217( C215 C217 ) C215_=_C218( C215 C218 ) C216_=_C217( C216 C217 ) C216_=_C218( C216 C218 ) C217_=_C218( C217 C218 ) "];33-&gt;46[label="24: C9 C19 C33 C44 C60 \nC87 C107 C118 C134 C158 C159 \nC186 C202 C208 C209 C210 C211 \nC212 C213 C214 C215 C216 C217 \nC218 \n136: C9_=_C19 ,C9_=_C134 ,C9_=_C159 ,C9_=_C186 ,C9_=_C202 ,\nC9_=_C213 ,C9_=_C214 ,C9_=_C215 ,C9_=_C216 ,C9_=_C217 ,C9_=_C218 ,\nC19_=_C134 ,C19_=_C159 ,C19_=_C186 ,C19_=_C202 ,C19_=_C213 ,C19_=_C214 ,\nC19_=_C215 ,C19_=_C216 ,C19_=_C217 ,C19_=_C218 ,C33_=_C44 ,C33_=_C60 ,\nC33_=_C87 ,C33_=_C107 ,C33_=_C118 ,C33_=_C158 ,C33_=_C208 ,C33_=_C209 ,\nC33_=_C210 ,C33_=_C211 ,C33_=_C212 ,C44_=_C60 ,C44_=_C87 ,C44_=_C107 ,\nC44_=_C118 ,C44_=_C158 ,C44_=_C208 ,C44_=_C209 ,C44_=_C210 ,C44_=_C211 ,\nC44_=_C212 ,C60_=_C87 ,C60_=_C107 ,C60_=_C118 ,C60_=_C158 ,C60_=_C208 ,\nC60_=_C209 ,C60_=_C210 ,C60_=_C211 ,C60_=_C212 ,C87_=_C107 ,C87_=_C118 ,\nC87_=_C158 ,C87_=_C208 ,C87_=_C209 ,C87_=_C210 ,C87_=_C211 ,C87_=_C212 ,\nC107_=_C118 ,C107_=_C158 ,C107_=_C208 ,C107_=_C209 ,C107_=_C210 ,C107_=_C211 ,\nC107_=_C212 ,C118_=_C158 ,C118_=_C208 ,C118_=_C209 ,C118_=_C210 ,C118_=_C211 ,\nC118_=_C212 ,C134_=_C159 ,C134_=_C186 ,C134_=_C202 ,C134_=_C213 ,C134_=_C214 ,\nC134_=_C215 ,C134_=_C216 ,C134_=_C217 ,C134_=_C218 ,C158_=_C159 ,C158_=_C208 ,\nC158_=_C209 ,C158_=_C210 ,C158_=_C211 ,C158_=_C212 ,C159_=_C186 ,C159_=_C202 ,\nC159_=_C213 ,C159_=_C214 ,C159_=_C215 ,C159_=_C216 ,C159_=_C217 ,C159_=_C218 ,\nC186_=_C202 ,C186_=_C213 ,C186_=_C214 ,C186_=_C215 ,C186_=_C216 ,C186_=_C217 ,\nC186_=_C218 ,C202_=_C213 ,C202_=_C214 ,C202_=_C215 ,C202_=_C216 ,C202_=_C217 ,\nC202_=_C218 ,C208_=_C209 ,C208_=_C210 ,C208_=_C211 ,C208_=_C212 ,C208_=_C213 ,\nC209_=_C210 ,C209_=_C211 ,C209_=_C212 ,C210_=_C211 ,C210_=_C212 ,C211_=_C212 ,\nC211_=_C215 ,C212_=_C218 ,C213_=_C214 ,C213_=_C215 ,C213_=_C216 ,C213_=_C217 ,\nC213_=_C218 ,C214_=_C215 ,C214_=_C216 ,C214_=_C217 ,C214_=_C218 ,C215_=_C216 ,\nC215_=_C217 ,C215_=_C218 ,C216_=_C217 ,C216_=_C218 ,C217_=_C218 ,"];47[shape=box, label="id:47 level: 4\n19: C23 C80 C81 C90 C102 \nC112 C113 C123 C124 C125 C126 \nC127 C128 C129 C130 C190 C226 \nC236 C248 \n94: C23_=_C80( C23 C80 ) C23_=_C90( C23 C90 ) C23_=_C112( C23 C112 ) C23_=_C128( C23 C128 ) C23_=_C190( C23 C190 ) \nC23_=_C226( C23 C226 ) C23_=_C236( C23 C236 ) C23_=_C248( C23 C248 ) C80_=_C90( C80 C90 ) C80_=_C112( C80 C112 ) C80_=_C128( C80 C128 ) \nC80_=_C190( C80 C190 ) C80_=_C226( C80 C226 ) C80_=_C236( C80 C236 ) C80_=_C248( C80 C248 ) C81_=_C90( C81 C90 ) C81_=_C102( C81 C102 ) \nC81_=_C113( C81 C113 ) C81_=_C123( C81 C123 ) C81_=_C124( C81 C124 ) C81_=_C125( C81 C125 ) C81_=_C126( C81 C126 ) C81_=_C127( C81 C127 ) \nC81_=_C128( C81 C128 ) C81_=_C129( C81 C129 ) C81_=_C130( C81 C130 ) C90_=_C112( C90 C112 ) C90_=_C128( C90 C128 ) C90_=_C190( C90 C190 ) \nC90_=_C226( C90 C226 ) C90_=_C236( C90 C236 ) C90_=_C248( C90 C248 ) C102_=_C112( C102 C112 ) C102_=_C113( C102 C113 ) C102_=_C123( C102 C123 ) \nC102_=_C124( C102 C124 ) C102_=_C125( C102 C125 ) C102_=_C126( C102 C126 ) C102_=_C127( C102 C127 ) C102_=_C128( C102 C128 ) C102_=_C129( C102 C129 ) \nC102_=_C130( C102 C130 ) C112_=_C128( C112 C128 ) C112_=_C190( C112 C190 ) C112_=_C226( C112 C226 ) C112_=_C236( C112 C236 ) C112_=_C248( C112 C248 ) \nC113_=_C123( C113 C123 ) C113_=_C124( C113 C124 ) C113_=_C125( C113 C125 ) C113_=_C126( C113 C126 ) C113_=_C127( C113 C127 ) C113_=_C128( C113 C128 ) \nC113_=_C129( C113 C129 ) C113_=_C130( C113 C130 ) C123_=_C124( C123 C124 ) C123_=_C125( C123 C125 ) C123_=_C126( C123 C126 ) C123_=_C127( C123 C127 ) \nC123_=_C128( C123 C128 ) C123_=_C129( C123 C129 ) C123_=_C130( C123 C130 ) C124_=_C125( C124 C125 ) C124_=_C126( C124 C126 ) C124_=_C127( C124 C127 ) \nC124_=_C128( C124 C128 ) C124_=_C129( C124 C129 ) C124_=_C130( C124 C130 ) C125_=_C126( C125 C126 ) C125_=_C127( C125 C127 ) C125_=_C128( C125 C128 ) \nC125_=_C129( C125 C129 ) C125_=_C130( C125 C130 ) C126_=_C127( C126 C127 ) C126_=_C128( C126 C128 ) C126_=_C129( C126 C129 ) C126_=_C130( C126 C130 ) \nC127_=_C128( C127 C128 ) C127_=_C129( C127 C129 ) C127_=_C130( C127 C130 ) C128_=_C129( C128 C129 ) C128_=_C130( C128 C130 ) C128_=_C190( C128 C190 ) \nC128_=_C226( C128 C226 ) C128_=_C236( C128 C236 ) C128_=_C248( C128 C248 ) C129_=_C130( C129 C130 ) C130_=_C248( C130 C248 ) C190_=_C226( C190 C226 ) \nC190_=_C236( C190 C236 ) C190_=_C248( C190 C248 ) C226_=_C236( C226 C236 ) C226_=_C248( C226 C248 ) C236_=_C248( C236 C248 ) "];34-&gt;47[label="18: C23 C80 C81 C90 C102 \nC112 C113 C123 C124 C125 C126 \nC127 C129 C130 C190 C226 C236 \nC248 \n76: C23_=_C80 ,C23_=_C90 ,C23_=_C112 ,C23_=_C190 ,C23_=_C226 ,\nC23_=_C236 ,C23_=_C248 ,C80_=_C90 ,C80_=_C112 ,C80_=_C190 ,C80_=_C226 ,\nC80_=_C236 ,C80_=_C248 ,C81_=_C90 ,C81_=_C102 ,C81_=_C113 ,C81_=_C123 ,\nC81_=_C124 ,C81_=_C125 ,C81_=_C126 ,C81_=_C127 ,C81_=_C129 ,C81_=_C130</w:t>
      </w:r>
    </w:p>
    <w:p>
      <w:pPr>
        <w:pStyle w:val="PreformattedText"/>
        <w:bidi w:val="0"/>
        <w:spacing w:before="0" w:after="0"/>
        <w:jc w:val="left"/>
        <w:rPr/>
      </w:pPr>
      <w:r>
        <w:rPr/>
        <w:t xml:space="preserve"> </w:t>
      </w:r>
      <w:r>
        <w:rPr/>
        <w:t>,\nC90_=_C112 ,C90_=_C190 ,C90_=_C226 ,C90_=_C236 ,C90_=_C248 ,C102_=_C112 ,\nC102_=_C113 ,C102_=_C123 ,C102_=_C124 ,C102_=_C125 ,C102_=_C126 ,C102_=_C127 ,\nC102_=_C129 ,C102_=_C130 ,C112_=_C190 ,C112_=_C226 ,C112_=_C236 ,C112_=_C248 ,\nC113_=_C123 ,C113_=_C124 ,C113_=_C125 ,C113_=_C126 ,C113_=_C127 ,C113_=_C129 ,\nC113_=_C130 ,C123_=_C124 ,C123_=_C125 ,C123_=_C126 ,C123_=_C127 ,C123_=_C129 ,\nC123_=_C130 ,C124_=_C125 ,C124_=_C126 ,C124_=_C127 ,C124_=_C129 ,C124_=_C130 ,\nC125_=_C126 ,C125_=_C127 ,C125_=_C129 ,C125_=_C130 ,C126_=_C127 ,C126_=_C129 ,\nC126_=_C130 ,C127_=_C129 ,C127_=_C130 ,C129_=_C130 ,C130_=_C248 ,C190_=_C226 ,\nC190_=_C236 ,C190_=_C248 ,C226_=_C236 ,C226_=_C248 ,C236_=_C248 ,"];48[shape=box, label="id:48 level: 4\n20: C0 C12 C42 C43 C44 \nC45 C46 C47 C48 C49 C50 \nC51 C52 C101 C144 C180 C194 \nC222 C232 C240 \n106: C0_=_C12( C0 C12 ) C0_=_C42( C0 C42 ) C0_=_C43( C0 C43 ) C0_=_C44( C0 C44 ) C0_=_C45( C0 C45 ) \nC0_=_C46( C0 C46 ) C0_=_C47( C0 C47 ) C0_=_C48( C0 C48 ) C0_=_C49( C0 C49 ) C0_=_C50( C0 C50 ) C0_=_C51( C0 C51 ) \nC0_=_C52( C0 C52 ) C12_=_C50( C12 C50 ) C12_=_C101( C12 C101 ) C12_=_C144( C12 C144 ) C12_=_C180( C12 C180 ) C12_=_C194( C12 C194 ) \nC12_=_C222( C12 C222 ) C12_=_C232( C12 C232 ) C12_=_C240( C12 C240 ) C42_=_C43( C42 C43 ) C42_=_C44( C42 C44 ) C42_=_C45( C42 C45 ) \nC42_=_C46( C42 C46 ) C42_=_C47( C42 C47 ) C42_=_C48( C42 C48 ) C42_=_C49( C42 C49 ) C42_=_C50( C42 C50 ) C42_=_C51( C42 C51 ) \nC42_=_C52( C42 C52 ) C43_=_C44( C43 C44 ) C43_=_C45( C43 C45 ) C43_=_C46( C43 C46 ) C43_=_C47( C43 C47 ) C43_=_C48( C43 C48 ) \nC43_=_C49( C43 C49 ) C43_=_C50( C43 C50 ) C43_=_C51( C43 C51 ) C43_=_C52( C43 C52 ) C44_=_C45( C44 C45 ) C44_=_C46( C44 C46 ) \nC44_=_C47( C44 C47 ) C44_=_C48( C44 C48 ) C44_=_C49( C44 C49 ) C44_=_C50( C44 C50 ) C44_=_C51( C44 C51 ) C44_=_C52( C44 C52 ) \nC45_=_C46( C45 C46 ) C45_=_C47( C45 C47 ) C45_=_C48( C45 C48 ) C45_=_C49( C45 C49 ) C45_=_C50( C45 C50 ) C45_=_C51( C45 C51 ) \nC45_=_C52( C45 C52 ) C45_=_C222( C45 C222 ) C46_=_C47( C46 C47 ) C46_=_C48( C46 C48 ) C46_=_C49( C46 C49 ) C46_=_C50( C46 C50 ) \nC46_=_C51( C46 C51 ) C46_=_C52( C46 C52 ) C46_=_C232( C46 C232 ) C47_=_C48( C47 C48 ) C47_=_C49( C47 C49 ) C47_=_C50( C47 C50 ) \nC47_=_C51( C47 C51 ) C47_=_C52( C47 C52 ) C48_=_C49( C48 C49 ) C48_=_C50( C48 C50 ) C48_=_C51( C48 C51 ) C48_=_C52( C48 C52 ) \nC48_=_C240( C48 C240 ) C49_=_C50( C49 C50 ) C49_=_C51( C49 C51 ) C49_=_C52( C49 C52 ) C50_=_C51( C50 C51 ) C50_=_C52( C50 C52 ) \nC50_=_C101( C50 C101 ) C50_=_C144( C50 C144 ) C50_=_C180( C50 C180 ) C50_=_C194( C50 C194 ) C50_=_C222( C50 C222 ) C50_=_C232( C50 C232 ) \nC50_=_C240( C50 C240 ) C51_=_C52( C51 C52 ) C101_=_C144( C101 C144 ) C101_=_C180( C101 C180 ) C101_=_C194( C101 C194 ) C101_=_C222( C101 C222 ) \nC101_=_C232( C101 C232 ) C101_=_C240( C101 C240 ) C144_=_C180( C144 C180 ) C144_=_C194( C144 C194 ) C144_=_C222( C144 C222 ) C144_=_C232( C144 C232 ) \nC144_=_C240( C144 C240 ) C180_=_C194( C180 C194 ) C180_=_C222( C180 C222 ) C180_=_C232( C180 C232 ) C180_=_C240( C180 C240 ) C194_=_C222( C194 C222 ) \nC194_=_C232( C194 C232 ) C194_=_C240( C194 C240 ) C222_=_C232( C222 C232 ) C222_=_C240( C222 C240 ) C232_=_C240( C232 C240 ) "];35-&gt;48[label="19: C0 C12 C42 C43 C44 \nC45 C46 C47 C48 C49 C51 \nC52 C101 C144 C180 C194 C222 \nC232 C240 \n87: C0_=_C12 ,C0_=_C42 ,C0_=_C43 ,C0_=_C44 ,C0_=_C45 ,\nC0_=_C46 ,C0_=_C47 ,C0_=_C48 ,C0_=_C49 ,C0_=_C51 ,C0_=_C52 ,\nC12_=_C101 ,C12_=_C144 ,C12_=_C180 ,C12_=_C194 ,C12_=_C222 ,C12_=_C232 ,\nC12_=_C240 ,C42_=_C43 ,C42_=_C44 ,C42_=_C45 ,C42_=_C46 ,C42_=_C47 ,\nC42_=_C48 ,C42_=_C49 ,C42_=_C51 ,C42_=_C52 ,C43_=_C44 ,C43_=_C45 ,\nC43_=_C46 ,C43_=_C47 ,C43_=_C48 ,C43_=_C49 ,C43_=_C51 ,C43_=_C52 ,\nC44_=_C45 ,C44_=_C46 ,C44_=_C47 ,C44_=_C48 ,C44_=_C49 ,C44_=_C51 ,\nC44_=_C52 ,C45_=_C46 ,C45_=_C47 ,C45_=_C48 ,C45_=_C49 ,C45_=_C51 ,\nC45_=_C52 ,C45_=_C222 ,C46_=_C47 ,C46_=_C48 ,C46_=_C49 ,C46_=_C51 ,\nC46_=_C52 ,C46_=_C232 ,C47_=_C48 ,C47_=_C49 ,C47_=_C51 ,C47_=_C52 ,\nC48_=_C49 ,C48_=_C51 ,C48_=_C52 ,C48_=_C240 ,C49_=_C51 ,C49_=_C52 ,\nC51_=_C52 ,C101_=_C144 ,C101_=_C180 ,C101_=_C194 ,C101_=_C222 ,C101_=_C232 ,\nC101_=_C240 ,C144_=_C180 ,C144_=_C194 ,C144_=_C222 ,C144_=_C232 ,C144_=_C240 ,\nC180_=_C194 ,C180_=_C222 ,C180_=_C232 ,C180_=_C240 ,C194_=_C222 ,C194_=_C232 ,\nC194_=_C240 ,C222_=_C232 ,C222_=_C240 ,C232_=_C240 ,"];49[shape=box, label="id:49 level: 4\n22: C43 C52 C54 C93 C124 \nC130 C131 C138 C147 C148 C149 \nC150 C151 C152 C153 C183 C196 \nC223 C227 C244 C248 C249 \n128: C43_=_C52( C43 C52 ) C43_=_C54( C43 C54 ) C43_=_C93( C43 C93 ) C43_=_C124( C43 C124 ) C43_=_C131( C43 C131 ) \nC43_=_C147( C43 C147 ) C43_=_C148( C43 C148 ) C43_=_C149( C43 C149 ) C43_=_C150( C43 C150 ) C43_=_C151( C43 C151 ) C43_=_C152( C43 C152 ) \nC43_=_C153( C43 C153 ) C52_=_C130( C52 C130 ) C52_=_C138( C52 C138 ) C52_=_C153( C52 C153 ) C52_=_C183( C52 C183 ) C52_=_C196( C52 C196 ) \nC52_=_C223( C52 C223 ) C52_=_C227( C52 C227 ) C52_=_C244( C52 C244 ) C52_=_C248( C52 C248 ) C52_=_C249( C52 C249 ) C54_=_C93( C54 C93 ) \nC54_=_C124( C54 C124 ) C54_=_C131( C54 C131 ) C54_=_C147( C54 C147 ) C54_=_C148( C54 C148 ) C54_=_C149( C54 C149 ) C54_=_C150( C54 C150 ) \nC54_=_C151( C54 C151 ) C54_=_C152( C54 C152 ) C54_=_C153( C54 C153 ) C93_=_C124( C93 C124 ) C93_=_C131( C93 C131 ) C93_=_C147( C93 C147 ) \nC93_=_C148( C93 C148 ) C93_=_C149( C93 C149 ) C93_=_C150( C93 C150 ) C93_=_C151( C93 C151 ) C93_=_C152( C93 C152 ) C93_=_C153( C93 C153 ) \nC124_=_C130( C124 C130 ) C124_=_C131( C124 C131 ) C124_=_C147( C124 C147 ) C124_=_C148( C124 C148 ) C124_=_C149( C124 C149 ) C124_=_C150( C124 C150 ) \nC124_=_C151( C124 C151 ) C124_=_C152( C124 C152 ) C124_=_C153( C124 C153 ) C130_=_C138( C130 C138 ) C130_=_C153( C130 C153 ) C130_=_C183( C130 C183 ) \nC130_=_C196( C130 C196 ) C130_=_C223( C130 C223 ) C130_=_C227( C130 C227 ) C130_=_C244( C130 C244 ) C130_=_C248( C130 C248 ) C130_=_C249( C130 C249 ) \nC131_=_C138( C131 C138 ) C131_=_C147( C131 C147 ) C131_=_C148( C131 C148 ) C131_=_C149( C131 C149 ) C131_=_C150( C131 C150 ) C131_=_C151( C131 C151 ) \nC131_=_C152( C131 C152 ) C131_=_C153( C131 C153 ) C138_=_C153( C138 C153 ) C138_=_C183( C138 C183 ) C138_=_C196( C138 C196 ) C138_=_C223( C138 C223 ) \nC138_=_C227( C138 C227 ) C138_=_C244( C138 C244 ) C138_=_C248( C138 C248 ) C138_=_C249( C138 C249 ) C147_=_C148( C147 C148 ) C147_=_C149( C147 C149 ) \nC147_=_C150( C147 C150 ) C147_=_C151( C147 C151 ) C147_=_C152( C147 C152 ) C147_=_C153( C147 C153 ) C148_=_C149( C148 C149 ) C148_=_C150( C148 C150 ) \nC148_=_C151( C148 C151 ) C148_=_C152( C148 C152 ) C148_=_C153( C148 C153 ) C148_=_C196( C148 C196 ) C149_=_C150( C149 C150 ) C149_=_C151( C149 C151 ) \nC149_=_C152( C149 C152 ) C149_=_C153( C149 C153 ) C149_=_C223( C149 C223 ) C150_=_C151( C150 C151 ) C150_=_C152( C150 C152 ) C150_=_C153( C150 C153 ) \nC150_=_C244( C150 C244 ) C151_=_C152( C151 C152 ) C151_=_C153( C151 C153 ) C152_=_C153( C152 C153 ) C152_=_C249( C152 C249 ) C153_=_C183( C153 C183 ) \nC153_=_C196( C153 C196 ) C153_=_C223( C153 C223 ) C153_=_C227( C153 C227 ) C153_=_C244( C153 C244 ) C153_=_C248( C153 C248 ) C153_=_C249( C153 C249 ) \nC183_=_C196( C183 C196 ) C183_=_C223( C183 C223 ) C183_=_C227( C183 C227 ) C183_=_C244( C183 C244 ) C183_=_C248( C183 C248 ) C183_=_C249( C183 C249 ) \nC196_=_C223( C196 C223 ) C196_=_C227( C196 C227 ) C196_=_C244( C196 C244 ) C196_=_C248( C196 C248 ) C196_=_C249( C196 C249 ) C223_=_C227( C223 C227 ) \nC223_=_C244( C223 C244 ) C223_=_C248( C223 C248 ) C223_=_C249( C223 C249 ) C227_=_C244( C227 C244 ) C227_=_C248( C227 C248 ) C227_=_C249( C227 C249 ) \nC244_=_C248( C244 C248 ) C244_=_C249( C244 C249 ) C248_=_C249( C248 C249 ) "];35-&gt;49[label="21: C43 C52 C54 C93 C124 \nC130 C131 C138 C147 C148 C149 \nC150 C151 C152 C183 C196 C223 \nC227 C244 C248 C249 \n107: C43_=_C52 ,C43_=_C54 ,C43_=_C93 ,C43_=_C124 ,C43_=_C131 ,\nC43_=_C147 ,C43_=_C148 ,C43_=_C149 ,C43_=_C150 ,C43_=_C151 ,C43_=_C152 ,\nC52_=_C130 ,C52_=_C138 ,C52_=_C183 ,C52_=_C196 ,C52_=_C223 ,C52_=_C227 ,\nC52_=_C244 ,C52_=_C248 ,C52_=_C249 ,C54_=_C93 ,C54_=_C124 ,C54_=_C131 ,\nC54_=_C147 ,C54_=_C148 ,C54_=_C149 ,C54_=_C150 ,C54_=_C151 ,C54_=_C152 ,\nC93_=_C124 ,C93_=_C131 ,C93_=_C147 ,C93_=_C148 ,C93_=_C149 ,C93_=_C150 ,\nC93_=_C151 ,C93_=_C152 ,C124_=_C130 ,C124_=_C131 ,C124_=_C147 ,C124_=_C148 ,\nC124_=_C149 ,C124_=_C150 ,C124_=_C151 ,C124_=_C152 ,C130_=_C138 ,C130_=_C183 ,\nC130_=_C196 ,C130_=_C223 ,C130_=_C227 ,C130_=_C244 ,C130_=_C248 ,C130_=_C249 ,\nC131_=_C138 ,C131_=_C147 ,C131_=_C148 ,C131_=_C149 ,C131_=_C150 ,C131_=_C151 ,\nC131_=_C152 ,C138_=_C183 ,C138_=_C196 ,C138_=_C223 ,C138_=_C227 ,C138_=_C244 ,\nC138_=_C248 ,C138_=_C249 ,C147_=_C148 ,C147_=_C149 ,C147_=_C150 ,C147_=_C151 ,\nC147_=_C152 ,C148_=_C149 ,C148_=_C150 ,C148_=_C151 ,C148_=_C152 ,C148_=_C196 ,\nC149_=_C150 ,C149_=_C151 ,C149_=_C152 ,C149_=_C223 ,C150_=_C151 ,C150_=_C152 ,\nC150_=_C244 ,C151_=_C152 ,C152_=_C249 ,C183_=_C196 ,C183_=_C223 ,C183_=_C227 ,\nC183_=_C244 ,C183_=_C248 ,C183_=_C249 ,C196_=_C223 ,C196_=_C227 ,C196_=_C244 ,\nC196_=_C248 ,C196_=_C249 ,C223_=_C227 ,C223_=_C244 ,C223_=_C248 ,C223_=_C249 ,\nC227_=_C244 ,C227_=_C248 ,C227_=_C249 ,C244_=_C248 ,C244_=_C249 ,C248_=_C249 ,"];50[shape=box, label="id:50 level: 4\n24: C29 C71 C83 C106 C132 \nC139 C154 C155 C156 C157 C158 \nC159 C160 C161 C162 C172 C176 \nC177 C178 C179 C180 C181 C182 \nC183 \n146: C29_=_C83( C29 C83 ) C29_=_C132( C29 C132 ) C29_=_C139( C29 C139 ) C29_=_C154( C29 C154 ) C29_=_C155( C29 C155 ) \nC29_=_C156( C29 C156 ) C29_=_C157( C29 C157 ) C29_=_C158( C29 C158 ) C29_=_C159( C29 C159 ) C29_=_C160( C29 C160 ) C29_=_C161( C29 C161 ) \nC29_=_C162( C29 C162 ) C71_=_C106( C71 C106 ) C71_=_C156( C71 C156 ) C71_=_C172( C71 C172 ) C71_=_C176( C71 C176 ) C71_=_C177( C71 C177 ) \nC71_=_C178( C71 C178 ) C71_=_C179( C71 C179 ) C71_=_C180( C71 C180 ) C71_=_C181( C71 C181 ) C71_=_C182( C71 C182 ) C71_=_C183( C71 C183 ) \nC83_=_C132( C83</w:t>
      </w:r>
    </w:p>
    <w:p>
      <w:pPr>
        <w:pStyle w:val="PreformattedText"/>
        <w:bidi w:val="0"/>
        <w:spacing w:before="0" w:after="0"/>
        <w:jc w:val="left"/>
        <w:rPr/>
      </w:pPr>
      <w:r>
        <w:rPr/>
        <w:t xml:space="preserve"> </w:t>
      </w:r>
      <w:r>
        <w:rPr/>
        <w:t>C132 ) C83_=_C139( C83 C139 ) C83_=_C154( C83 C154 ) C83_=_C155( C83 C155 ) C83_=_C156( C83 C156 ) C83_=_C157( C83 C157 ) \nC83_=_C158( C83 C158 ) C83_=_C159( C83 C159 ) C83_=_C160( C83 C160 ) C83_=_C161( C83 C161 ) C83_=_C162( C83 C162 ) C106_=_C156( C106 C156 ) \nC106_=_C172( C106 C172 ) C106_=_C176( C106 C176 ) C106_=_C177( C106 C177 ) C106_=_C178( C106 C178 ) C106_=_C179( C106 C179 ) C106_=_C180( C106 C180 ) \nC106_=_C181( C106 C181 ) C106_=_C182( C106 C182 ) C106_=_C183( C106 C183 ) C132_=_C139( C132 C139 ) C132_=_C154( C132 C154 ) C132_=_C155( C132 C155 ) \nC132_=_C156( C132 C156 ) C132_=_C157( C132 C157 ) C132_=_C158( C132 C158 ) C132_=_C159( C132 C159 ) C132_=_C160( C132 C160 ) C132_=_C161( C132 C161 ) \nC132_=_C162( C132 C162 ) C139_=_C154( C139 C154 ) C139_=_C155( C139 C155 ) C139_=_C156( C139 C156 ) C139_=_C157( C139 C157 ) C139_=_C158( C139 C158 ) \nC139_=_C159( C139 C159 ) C139_=_C160( C139 C160 ) C139_=_C161( C139 C161 ) C139_=_C162( C139 C162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5_=_C172( C155 C172 ) C156_=_C157( C156 C157 ) C156_=_C158( C156 C158 ) C156_=_C159( C156 C159 ) C156_=_C160( C156 C160 ) \nC156_=_C161( C156 C161 ) C156_=_C162( C156 C162 ) C156_=_C172( C156 C172 ) C156_=_C176( C156 C176 ) C156_=_C177( C156 C177 ) C156_=_C178( C156 C178 ) \nC156_=_C179( C156 C179 ) C156_=_C180( C156 C180 ) C156_=_C181( C156 C181 ) C156_=_C182( C156 C182 ) C156_=_C183( C156 C183 ) C157_=_C158( C157 C158 ) \nC157_=_C159( C157 C159 ) C157_=_C160( C157 C160 ) C157_=_C161( C157 C161 ) C157_=_C162( C157 C162 ) C158_=_C159( C158 C159 ) C158_=_C160( C158 C160 ) \nC158_=_C161( C158 C161 ) C158_=_C162( C158 C162 ) C159_=_C160( C159 C160 ) C159_=_C161( C159 C161 ) C159_=_C162( C159 C162 ) C160_=_C161( C160 C161 ) \nC160_=_C162( C160 C162 ) C161_=_C162( C161 C162 ) C162_=_C181( C162 C181 ) C172_=_C176( C172 C176 ) C172_=_C177( C172 C177 ) C172_=_C178( C172 C178 ) \nC172_=_C179( C172 C179 ) C172_=_C180( C172 C180 ) C172_=_C181( C172 C181 ) C172_=_C182( C172 C182 ) C172_=_C183( C172 C183 ) C176_=_C177( C176 C177 ) \nC176_=_C178( C176 C178 ) C176_=_C179( C176 C179 ) C176_=_C180( C176 C180 ) C176_=_C181( C176 C181 ) C176_=_C182( C176 C182 ) C176_=_C183( C176 C183 ) \nC177_=_C178( C177 C178 ) C177_=_C179( C177 C179 ) C177_=_C180( C177 C180 ) C177_=_C181( C177 C181 ) C177_=_C182( C177 C182 ) C177_=_C183( C177 C183 ) \nC178_=_C179( C178 C179 ) C178_=_C180( C178 C180 ) C178_=_C181( C178 C181 ) C178_=_C182( C178 C182 ) C178_=_C183( C178 C183 ) C179_=_C180( C179 C180 ) \nC179_=_C181( C179 C181 ) C179_=_C182( C179 C182 ) C179_=_C183( C179 C183 ) C180_=_C181( C180 C181 ) C180_=_C182( C180 C182 ) C180_=_C183( C180 C183 ) \nC181_=_C182( C181 C182 ) C181_=_C183( C181 C183 ) C182_=_C183( C182 C183 ) "];36-&gt;50[label="23: C29 C71 C83 C106 C132 \nC139 C154 C155 C157 C158 C159 \nC160 C161 C162 C172 C176 C177 \nC178 C179 C180 C181 C182 C183 \n123: C29_=_C83 ,C29_=_C132 ,C29_=_C139 ,C29_=_C154 ,C29_=_C155 ,\nC29_=_C157 ,C29_=_C158 ,C29_=_C159 ,C29_=_C160 ,C29_=_C161 ,C29_=_C162 ,\nC71_=_C106 ,C71_=_C172 ,C71_=_C176 ,C71_=_C177 ,C71_=_C178 ,C71_=_C179 ,\nC71_=_C180 ,C71_=_C181 ,C71_=_C182 ,C71_=_C183 ,C83_=_C132 ,C83_=_C139 ,\nC83_=_C154 ,C83_=_C155 ,C83_=_C157 ,C83_=_C158 ,C83_=_C159 ,C83_=_C160 ,\nC83_=_C161 ,C83_=_C162 ,C106_=_C172 ,C106_=_C176 ,C106_=_C177 ,C106_=_C178 ,\nC106_=_C179 ,C106_=_C180 ,C106_=_C181 ,C106_=_C182 ,C106_=_C183 ,C132_=_C139 ,\nC132_=_C154 ,C132_=_C155 ,C132_=_C157 ,C132_=_C158 ,C132_=_C159 ,C132_=_C160 ,\nC132_=_C161 ,C132_=_C162 ,C139_=_C154 ,C139_=_C155 ,C139_=_C157 ,C139_=_C158 ,\nC139_=_C159 ,C139_=_C160 ,C139_=_C161 ,C139_=_C162 ,C154_=_C155 ,C154_=_C157 ,\nC154_=_C158 ,C154_=_C159 ,C154_=_C160 ,C154_=_C161 ,C154_=_C162 ,C155_=_C157 ,\nC155_=_C158 ,C155_=_C159 ,C155_=_C160 ,C155_=_C161 ,C155_=_C162 ,C155_=_C172 ,\nC157_=_C158 ,C157_=_C159 ,C157_=_C160 ,C157_=_C161 ,C157_=_C162 ,C158_=_C159 ,\nC158_=_C160 ,C158_=_C161 ,C158_=_C162 ,C159_=_C160 ,C159_=_C161 ,C159_=_C162 ,\nC160_=_C161 ,C160_=_C162 ,C161_=_C162 ,C162_=_C181 ,C172_=_C176 ,C172_=_C177 ,\nC172_=_C178 ,C172_=_C179 ,C172_=_C180 ,C172_=_C181 ,C172_=_C182 ,C172_=_C183 ,\nC176_=_C177 ,C176_=_C178 ,C176_=_C179 ,C176_=_C180 ,C176_=_C181 ,C176_=_C182 ,\nC176_=_C183 ,C177_=_C178 ,C177_=_C179 ,C177_=_C180 ,C177_=_C181 ,C177_=_C182 ,\nC177_=_C183 ,C178_=_C179 ,C178_=_C180 ,C178_=_C181 ,C178_=_C182 ,C178_=_C183 ,\nC179_=_C180 ,C179_=_C181 ,C179_=_C182 ,C179_=_C183 ,C180_=_C181 ,C180_=_C182 ,\nC180_=_C183 ,C181_=_C182 ,C181_=_C183 ,C182_=_C183 ,"];51[shape=box, label="id:51 level: 4\n25: C30 C55 C62 C68 C76 \nC84 C94 C121 C143 C154 C160 \nC163 C164 C165 C166 C167 C168 \nC169 C199 C219 C230 C235 C236 \nC237 C238 \n162: C30_=_C55( C30 C55 ) C30_=_C68( C30 C68 ) C30_=_C84( C30 C84 ) C30_=_C94( C30 C94 ) C30_=_C154( C30 C154 ) \nC30_=_C163( C30 C163 ) C30_=_C164( C30 C164 ) C30_=_C165( C30 C165 ) C30_=_C166( C30 C166 ) C30_=_C167( C30 C167 ) C30_=_C168( C30 C168 ) \nC30_=_C169( C30 C169 ) C55_=_C62( C55 C62 ) C55_=_C68( C55 C68 ) C55_=_C84( C55 C84 ) C55_=_C94( C55 C94 ) C55_=_C154( C55 C154 ) \nC55_=_C163( C55 C163 ) C55_=_C164( C55 C164 ) C55_=_C165( C55 C165 ) C55_=_C166( C55 C166 ) C55_=_C167( C55 C167 ) C55_=_C168( C55 C168 ) \nC55_=_C169( C55 C169 ) C62_=_C76( C62 C76 ) C62_=_C121( C62 C121 ) C62_=_C143( C62 C143 ) C62_=_C160( C62 C160 ) C62_=_C165( C62 C165 ) \nC62_=_C199( C62 C199 ) C62_=_C219( C62 C219 ) C62_=_C230( C62 C230 ) C62_=_C235( C62 C235 ) C62_=_C236( C62 C236 ) C62_=_C237( C62 C237 ) \nC62_=_C238( C62 C238 ) C68_=_C76( C68 C76 ) C68_=_C84( C68 C84 ) C68_=_C94( C68 C94 ) C68_=_C154( C68 C154 ) C68_=_C163( C68 C163 ) \nC68_=_C164( C68 C164 ) C68_=_C165( C68 C165 ) C68_=_C166( C68 C166 ) C68_=_C167( C68 C167 ) C68_=_C168( C68 C168 ) C68_=_C169( C68 C169 ) \nC76_=_C121( C76 C121 ) C76_=_C143( C76 C143 ) C76_=_C160( C76 C160 ) C76_=_C165( C76 C165 ) C76_=_C199( C76 C199 ) C76_=_C219( C76 C219 ) \nC76_=_C230( C76 C230 ) C76_=_C235( C76 C235 ) C76_=_C236( C76 C236 ) C76_=_C237( C76 C237 ) C76_=_C238( C76 C238 ) C84_=_C94( C84 C94 ) \nC84_=_C154( C84 C154 ) C84_=_C163( C84 C163 ) C84_=_C164( C84 C164 ) C84_=_C165( C84 C165 ) C84_=_C166( C84 C166 ) C84_=_C167( C84 C167 ) \nC84_=_C168( C84 C168 ) C84_=_C169( C84 C169 ) C94_=_C154( C94 C154 ) C94_=_C163( C94 C163 ) C94_=_C164( C94 C164 ) C94_=_C165( C94 C165 ) \nC94_=_C166( C94 C166 ) C94_=_C167( C94 C167 ) C94_=_C168( C94 C168 ) C94_=_C169( C94 C169 ) C121_=_C143( C121 C143 ) C121_=_C160( C121 C160 ) \nC121_=_C165( C121 C165 ) C121_=_C199( C121 C199 ) C121_=_C219( C121 C219 ) C121_=_C230( C121 C230 ) C121_=_C235( C121 C235 ) C121_=_C236( C121 C236 ) \nC121_=_C237( C121 C237 ) C121_=_C238( C121 C238 ) C143_=_C160( C143 C160 ) C143_=_C165( C143 C165 ) C143_=_C199( C143 C199 ) C143_=_C219( C143 C219 ) \nC143_=_C230( C143 C230 ) C143_=_C235( C143 C235 ) C143_=_C236( C143 C236 ) C143_=_C237( C143 C237 ) C143_=_C238( C143 C238 ) C154_=_C160( C154 C160 ) \nC154_=_C163( C154 C163 ) C154_=_C164( C154 C164 ) C154_=_C165( C154 C165 ) C154_=_C166( C154 C166 ) C154_=_C167( C154 C167 ) C154_=_C168( C154 C168 ) \nC154_=_C169( C154 C169 ) C160_=_C165( C160 C165 ) C160_=_C199( C160 C199 ) C160_=_C219( C160 C219 ) C160_=_C230( C160 C230 ) C160_=_C235( C160 C235 ) \nC160_=_C236( C160 C236 ) C160_=_C237( C160 C237 ) C160_=_C238( C160 C238 ) C163_=_C164( C163 C164 ) C163_=_C165( C163 C165 ) C163_=_C166( C163 C166 ) \nC163_=_C167( C163 C167 ) C163_=_C168( C163 C168 ) C163_=_C169( C163 C169 ) C164_=_C165( C164 C165 ) C164_=_C166( C164 C166 ) C164_=_C167( C164 C167 ) \nC164_=_C168( C164 C168 ) C164_=_C169( C164 C169 ) C165_=_C166( C165 C166 ) C165_=_C167( C165 C167 ) C165_=_C168( C165 C168 ) C165_=_C169( C165 C169 ) \nC165_=_C199( C165 C199 ) C165_=_C219( C165 C219 ) C165_=_C230( C165 C230 ) C165_=_C235( C165 C235 ) C165_=_C236( C165 C236 ) C165_=_C237( C165 C237 ) \nC165_=_C238( C165 C238 ) C166_=_C167( C166 C167 ) C166_=_C168( C166 C168 ) C166_=_C169( C166 C169 ) C166_=_C235( C166 C235 ) C167_=_C168( C167 C168 ) \nC167_=_C169( C167 C169 ) C168_=_C169( C168 C169 ) C168_=_C237( C168 C237 ) C169_=_C238( C169 C238 ) C199_=_C219( C199 C219 ) C199_=_C230( C199 C230 ) \nC199_=_C235( C199 C235 ) C199_=_C236( C199 C236 ) C199_=_C237( C199 C237 ) C199_=_C238( C199 C238 ) C219_=_C230( C219 C230 ) C219_=_C235( C219 C235 ) \nC219_=_C236( C219 C236 ) C219_=_C237( C219 C237 ) C219_=_C238( C219 C238 ) C230_=_C235( C230 C235 ) C230_=_C236( C230 C236 ) C230_=_C237( C230 C237 ) \nC230_=_C238( C230 C238 ) C235_=_C236( C235 C236 ) C235_=_C237( C235 C237 ) C235_=_C238( C235 C238 ) C236_=_C237( C236 C237 ) C236_=_C238( C236 C238 ) \nC237_=_C238( C237 C238 ) "];36-&gt;51[label="24: C30 C55 C62 C68 C76 \nC84 C94 C121 C143 C154 C160 \nC163 C164 C166 C167 C168 C169 \nC199 C219 C230 C235 C236 C237 \nC238 \n138: C30_=_C55 ,C30_=_C68 ,C30_=_C84 ,C30_=_C94 ,C30_=_C154 ,\nC30_=_C163 ,C30_=_C164 ,C30_=_C166 ,C30_=_C167 ,C30_=_C168 ,C30_=_C169 ,\nC55_=_C62 ,C55_=_C68 ,C55_=_C84 ,C55_=_C94 ,C55_=_C154 ,C55_=_C163 ,\nC55_=_C164 ,C55_=_C166 ,C55_=_C167 ,C55_=_C168 ,C55_=_C169 ,C62_=_C76 ,\nC62_=_C121 ,C62_=_C143 ,C62_=_C160 ,C62_=_C199 ,C62_=_C219 ,C62_=_C230 ,\nC62_=_C235 ,C62_=_C236 ,C62_=_C237 ,C62_=_C238 ,C68_=_C76 ,C68_=_C84 ,\nC68_=_C94 ,C68_=_C154 ,C68_=_C163 ,C68_=_C164 ,C68_=_C166 ,C68_=_C167 ,\nC68_=_C168 ,C68_=_C169 ,C76_=_C121 ,C76_=_C143 ,C76_=_C160 ,C76_=_C199 ,\nC76_=_C219 ,C76_=_C230 ,C76_=_C235 ,C76_=_C236 ,C76_=_C237 ,C76_=_C238 ,\nC84_=_C94 ,C84_=_C154 ,C84_=_C163 ,C84_=_C164 ,C84_=_C166 ,C84_=_C167 ,\nC84_=_C168 ,C84_=_C169 ,C94_=_C154 ,C94_=_C163 ,C94_=_C164 ,C94_=_C166 ,\nC94_=_C167 ,C94_=_C168 ,C94_=_C169</w:t>
      </w:r>
    </w:p>
    <w:p>
      <w:pPr>
        <w:pStyle w:val="PreformattedText"/>
        <w:bidi w:val="0"/>
        <w:spacing w:before="0" w:after="0"/>
        <w:jc w:val="left"/>
        <w:rPr/>
      </w:pPr>
      <w:r>
        <w:rPr/>
        <w:t xml:space="preserve"> </w:t>
      </w:r>
      <w:r>
        <w:rPr/>
        <w:t>,C121_=_C143 ,C121_=_C160 ,C121_=_C199 ,\nC121_=_C219 ,C121_=_C230 ,C121_=_C235 ,C121_=_C236 ,C121_=_C237 ,C121_=_C238 ,\nC143_=_C160 ,C143_=_C199 ,C143_=_C219 ,C143_=_C230 ,C143_=_C235 ,C143_=_C236 ,\nC143_=_C237 ,C143_=_C238 ,C154_=_C160 ,C154_=_C163 ,C154_=_C164 ,C154_=_C166 ,\nC154_=_C167 ,C154_=_C168 ,C154_=_C169 ,C160_=_C199 ,C160_=_C219 ,C160_=_C230 ,\nC160_=_C235 ,C160_=_C236 ,C160_=_C237 ,C160_=_C238 ,C163_=_C164 ,C163_=_C166 ,\nC163_=_C167 ,C163_=_C168 ,C163_=_C169 ,C164_=_C166 ,C164_=_C167 ,C164_=_C168 ,\nC164_=_C169 ,C166_=_C167 ,C166_=_C168 ,C166_=_C169 ,C166_=_C235 ,C167_=_C168 ,\nC167_=_C169 ,C168_=_C169 ,C168_=_C237 ,C169_=_C238 ,C199_=_C219 ,C199_=_C230 ,\nC199_=_C235 ,C199_=_C236 ,C199_=_C237 ,C199_=_C238 ,C219_=_C230 ,C219_=_C235 ,\nC219_=_C236 ,C219_=_C237 ,C219_=_C238 ,C230_=_C235 ,C230_=_C236 ,C230_=_C237 ,\nC230_=_C238 ,C235_=_C236 ,C235_=_C237 ,C235_=_C238 ,C236_=_C237 ,C236_=_C238 ,\nC237_=_C238 ,"];52[shape=box, label="id:52 level: 4\n28: C24 C42 C53 C54 C55 \nC56 C57 C58 C59 C60 C61 \nC62 C63 C64 C137 C146 C152 \nC169 C182 C206 C212 C218 C234 \nC238 C241 C245 C247 C249 \n202: C24_=_C42( C24 C42 ) C24_=_C53( C24 C53 ) C24_=_C54( C24 C54 ) C24_=_C55( C24 C55 ) C24_=_C56( C24 C56 ) \nC24_=_C57( C24 C57 ) C24_=_C58( C24 C58 ) C24_=_C59( C24 C59 ) C24_=_C60( C24 C60 ) C24_=_C61( C24 C61 ) C24_=_C62( C24 C62 ) \nC24_=_C63( C24 C63 ) C24_=_C64( C24 C64 ) C42_=_C53( C42 C53 ) C42_=_C54( C42 C54 ) C42_=_C55( C42 C55 ) C42_=_C56( C42 C56 ) \nC42_=_C57( C42 C57 ) C42_=_C58( C42 C58 ) C42_=_C59( C42 C59 ) C42_=_C60( C42 C60 ) C42_=_C61( C42 C61 ) C42_=_C62( C42 C62 ) \nC42_=_C63( C42 C63 ) C42_=_C64( C42 C64 ) C53_=_C54( C53 C54 ) C53_=_C55( C53 C55 ) C53_=_C56( C53 C56 ) C53_=_C57( C53 C57 ) \nC53_=_C58( C53 C58 ) C53_=_C59( C53 C59 ) C53_=_C60( C53 C60 ) C53_=_C61( C53 C61 ) C53_=_C62( C53 C62 ) C53_=_C63( C53 C63 ) \nC53_=_C64( C53 C64 ) C53_=_C146( C53 C146 ) C54_=_C55( C54 C55 ) C54_=_C56( C54 C56 ) C54_=_C57( C54 C57 ) C54_=_C58( C54 C58 ) \nC54_=_C59( C54 C59 ) C54_=_C60( C54 C60 ) C54_=_C61( C54 C61 ) C54_=_C62( C54 C62 ) C54_=_C63( C54 C63 ) C54_=_C64( C54 C64 ) \nC54_=_C152( C54 C152 ) C55_=_C56( C55 C56 ) C55_=_C57( C55 C57 ) C55_=_C58( C55 C58 ) C55_=_C59( C55 C59 ) C55_=_C60( C55 C60 ) \nC55_=_C61( C55 C61 ) C55_=_C62( C55 C62 ) C55_=_C63( C55 C63 ) C55_=_C64( C55 C64 ) C55_=_C169( C55 C169 ) C56_=_C57( C56 C57 ) \nC56_=_C58( C56 C58 ) C56_=_C59( C56 C59 ) C56_=_C60( C56 C60 ) C56_=_C61( C56 C61 ) C56_=_C62( C56 C62 ) C56_=_C63( C56 C63 ) \nC56_=_C64( C56 C64 ) C57_=_C58( C57 C58 ) C57_=_C59( C57 C59 ) C57_=_C60( C57 C60 ) C57_=_C61( C57 C61 ) C57_=_C62( C57 C62 ) \nC57_=_C63( C57 C63 ) C57_=_C64( C57 C64 ) C58_=_C59( C58 C59 ) C58_=_C60( C58 C60 ) C58_=_C61( C58 C61 ) C58_=_C62( C58 C62 ) \nC58_=_C63( C58 C63 ) C58_=_C64( C58 C64 ) C59_=_C60( C59 C60 ) C59_=_C61( C59 C61 ) C59_=_C62( C59 C62 ) C59_=_C63( C59 C63 ) \nC59_=_C64( C59 C64 ) C59_=_C206( C59 C206 ) C60_=_C61( C60 C61 ) C60_=_C62( C60 C62 ) C60_=_C63( C60 C63 ) C60_=_C64( C60 C64 ) \nC60_=_C212( C60 C212 ) C61_=_C62( C61 C62 ) C61_=_C63( C61 C63 ) C61_=_C64( C61 C64 ) C62_=_C63( C62 C63 ) C62_=_C64( C62 C64 ) \nC62_=_C238( C62 C238 ) C63_=_C64( C63 C64 ) C64_=_C137( C64 C137 ) C64_=_C146( C64 C146 ) C64_=_C152( C64 C152 ) C64_=_C169( C64 C169 ) \nC64_=_C182( C64 C182 ) C64_=_C206( C64 C206 ) C64_=_C212( C64 C212 ) C64_=_C218( C64 C218 ) C64_=_C234( C64 C234 ) C64_=_C238( C64 C238 ) \nC64_=_C241( C64 C241 ) C64_=_C245( C64 C245 ) C64_=_C247( C64 C247 ) C64_=_C249( C64 C249 ) C137_=_C146( C137 C146 ) C137_=_C152( C137 C152 ) \nC137_=_C169( C137 C169 ) C137_=_C182( C137 C182 ) C137_=_C206( C137 C206 ) C137_=_C212( C137 C212 ) C137_=_C218( C137 C218 ) C137_=_C234( C137 C234 ) \nC137_=_C238( C137 C238 ) C137_=_C241( C137 C241 ) C137_=_C245( C137 C245 ) C137_=_C247( C137 C247 ) C137_=_C249( C137 C249 ) C146_=_C152( C146 C152 ) \nC146_=_C169( C146 C169 ) C146_=_C182( C146 C182 ) C146_=_C206( C146 C206 ) C146_=_C212( C146 C212 ) C146_=_C218( C146 C218 ) C146_=_C234( C146 C234 ) \nC146_=_C238( C146 C238 ) C146_=_C241( C146 C241 ) C146_=_C245( C146 C245 ) C146_=_C247( C146 C247 ) C146_=_C249( C146 C249 ) C152_=_C169( C152 C169 ) \nC152_=_C182( C152 C182 ) C152_=_C206( C152 C206 ) C152_=_C212( C152 C212 ) C152_=_C218( C152 C218 ) C152_=_C234( C152 C234 ) C152_=_C238( C152 C238 ) \nC152_=_C241( C152 C241 ) C152_=_C245( C152 C245 ) C152_=_C247( C152 C247 ) C152_=_C249( C152 C249 ) C169_=_C182( C169 C182 ) C169_=_C206( C169 C206 ) \nC169_=_C212( C169 C212 ) C169_=_C218( C169 C218 ) C169_=_C234( C169 C234 ) C169_=_C238( C169 C238 ) C169_=_C241( C169 C241 ) C169_=_C245( C169 C245 ) \nC169_=_C247( C169 C247 ) C169_=_C249( C169 C249 ) C182_=_C206( C182 C206 ) C182_=_C212( C182 C212 ) C182_=_C218( C182 C218 ) C182_=_C234( C182 C234 ) \nC182_=_C238( C182 C238 ) C182_=_C241( C182 C241 ) C182_=_C245( C182 C245 ) C182_=_C247( C182 C247 ) C182_=_C249( C182 C249 ) C206_=_C212( C206 C212 ) \nC206_=_C218( C206 C218 ) C206_=_C234( C206 C234 ) C206_=_C238( C206 C238 ) C206_=_C241( C206 C241 ) C206_=_C245( C206 C245 ) C206_=_C247( C206 C247 ) \nC206_=_C249( C206 C249 ) C212_=_C218( C212 C218 ) C212_=_C234( C212 C234 ) C212_=_C238( C212 C238 ) C212_=_C241( C212 C241 ) C212_=_C245( C212 C245 ) \nC212_=_C247( C212 C247 ) C212_=_C249( C212 C249 ) C218_=_C234( C218 C234 ) C218_=_C238( C218 C238 ) C218_=_C241( C218 C241 ) C218_=_C245( C218 C245 ) \nC218_=_C247( C218 C247 ) C218_=_C249( C218 C249 ) C234_=_C238( C234 C238 ) C234_=_C241( C234 C241 ) C234_=_C245( C234 C245 ) C234_=_C247( C234 C247 ) \nC234_=_C249( C234 C249 ) C238_=_C241( C238 C241 ) C238_=_C245( C238 C245 ) C238_=_C247( C238 C247 ) C238_=_C249( C238 C249 ) C241_=_C245( C241 C245 ) \nC241_=_C247( C241 C247 ) C241_=_C249( C241 C249 ) C245_=_C247( C245 C247 ) C245_=_C249( C245 C249 ) C247_=_C249( C247 C249 ) "];37-&gt;52[label="27: C24 C42 C53 C54 C55 \nC56 C57 C58 C59 C60 C61 \nC62 C63 C137 C146 C152 C169 \nC182 C206 C212 C218 C234 C238 \nC241 C245 C247 C249 \n175: C24_=_C42 ,C24_=_C53 ,C24_=_C54 ,C24_=_C55 ,C24_=_C56 ,\nC24_=_C57 ,C24_=_C58 ,C24_=_C59 ,C24_=_C60 ,C24_=_C61 ,C24_=_C62 ,\nC24_=_C63 ,C42_=_C53 ,C42_=_C54 ,C42_=_C55 ,C42_=_C56 ,C42_=_C57 ,\nC42_=_C58 ,C42_=_C59 ,C42_=_C60 ,C42_=_C61 ,C42_=_C62 ,C42_=_C63 ,\nC53_=_C54 ,C53_=_C55 ,C53_=_C56 ,C53_=_C57 ,C53_=_C58 ,C53_=_C59 ,\nC53_=_C60 ,C53_=_C61 ,C53_=_C62 ,C53_=_C63 ,C53_=_C146 ,C54_=_C55 ,\nC54_=_C56 ,C54_=_C57 ,C54_=_C58 ,C54_=_C59 ,C54_=_C60 ,C54_=_C61 ,\nC54_=_C62 ,C54_=_C63 ,C54_=_C152 ,C55_=_C56 ,C55_=_C57 ,C55_=_C58 ,\nC55_=_C59 ,C55_=_C60 ,C55_=_C61 ,C55_=_C62 ,C55_=_C63 ,C55_=_C169 ,\nC56_=_C57 ,C56_=_C58 ,C56_=_C59 ,C56_=_C60 ,C56_=_C61 ,C56_=_C62 ,\nC56_=_C63 ,C57_=_C58 ,C57_=_C59 ,C57_=_C60 ,C57_=_C61 ,C57_=_C62 ,\nC57_=_C63 ,C58_=_C59 ,C58_=_C60 ,C58_=_C61 ,C58_=_C62 ,C58_=_C63 ,\nC59_=_C60 ,C59_=_C61 ,C59_=_C62 ,C59_=_C63 ,C59_=_C206 ,C60_=_C61 ,\nC60_=_C62 ,C60_=_C63 ,C60_=_C212 ,C61_=_C62 ,C61_=_C63 ,C62_=_C63 ,\nC62_=_C238 ,C137_=_C146 ,C137_=_C152 ,C137_=_C169 ,C137_=_C182 ,C137_=_C206 ,\nC137_=_C212 ,C137_=_C218 ,C137_=_C234 ,C137_=_C238 ,C137_=_C241 ,C137_=_C245 ,\nC137_=_C247 ,C137_=_C249 ,C146_=_C152 ,C146_=_C169 ,C146_=_C182 ,C146_=_C206 ,\nC146_=_C212 ,C146_=_C218 ,C146_=_C234 ,C146_=_C238 ,C146_=_C241 ,C146_=_C245 ,\nC146_=_C247 ,C146_=_C249 ,C152_=_C169 ,C152_=_C182 ,C152_=_C206 ,C152_=_C212 ,\nC152_=_C218 ,C152_=_C234 ,C152_=_C238 ,C152_=_C241 ,C152_=_C245 ,C152_=_C247 ,\nC152_=_C249 ,C169_=_C182 ,C169_=_C206 ,C169_=_C212 ,C169_=_C218 ,C169_=_C234 ,\nC169_=_C238 ,C169_=_C241 ,C169_=_C245 ,C169_=_C247 ,C169_=_C249 ,C182_=_C206 ,\nC182_=_C212 ,C182_=_C218 ,C182_=_C234 ,C182_=_C238 ,C182_=_C241 ,C182_=_C245 ,\nC182_=_C247 ,C182_=_C249 ,C206_=_C212 ,C206_=_C218 ,C206_=_C234 ,C206_=_C238 ,\nC206_=_C241 ,C206_=_C245 ,C206_=_C247 ,C206_=_C249 ,C212_=_C218 ,C212_=_C234 ,\nC212_=_C238 ,C212_=_C241 ,C212_=_C245 ,C212_=_C247 ,C212_=_C249 ,C218_=_C234 ,\nC218_=_C238 ,C218_=_C241 ,C218_=_C245 ,C218_=_C247 ,C218_=_C249 ,C234_=_C238 ,\nC234_=_C241 ,C234_=_C245 ,C234_=_C247 ,C234_=_C249 ,C238_=_C241 ,C238_=_C245 ,\nC238_=_C247 ,C238_=_C249 ,C241_=_C245 ,C241_=_C247 ,C241_=_C249 ,C245_=_C247 ,\nC245_=_C249 ,C247_=_C249 ,"];53[shape=box, label="id:53 level: 4\n28: C6 C11 C28 C37 C46 \nC53 C67 C92 C97 C114 C123 \nC139 C140 C141 C142 C143 C144 \nC145 C146 C178 C188 C198 C228 \nC230 C231 C232 C233 C234 \n204: C6_=_C11( C6 C11 ) C6_=_C28( C6 C28 ) C6_=_C53( C6 C53 ) C6_=_C67( C6 C67 ) C6_=_C92( C6 C92 ) \nC6_=_C114( C6 C114 ) C6_=_C123( C6 C123 ) C6_=_C139( C6 C139 ) C6_=_C140( C6 C140 ) C6_=_C141( C6 C141 ) C6_=_C142( C6 C142 ) \nC6_=_C143( C6 C143 ) C6_=_C144( C6 C144 ) C6_=_C145( C6 C145 ) C6_=_C146( C6 C146 ) C11_=_C37( C11 C37 ) C11_=_C46( C11 C46 ) \nC11_=_C97( C11 C97 ) C11_=_C142( C11 C142 ) C11_=_C178( C11 C178 ) C11_=_C188( C11 C188 ) C11_=_C198( C11 C198 ) C11_=_C228( C11 C228 ) \nC11_=_C230( C11 C230 ) C11_=_C231( C11 C231 ) C11_=_C232( C11 C232 ) C11_=_C233( C11 C233 ) C11_=_C234( C11 C234 ) C28_=_C37( C28 C37 ) \nC28_=_C53( C28 C53 ) C28_=_C67( C28 C67 ) C28_=_C92( C28 C92 ) C28_=_C114( C28 C114 ) C28_=_C123( C28 C123 ) C28_=_C139( C28 C139 ) \nC28_=_C140( C28 C140 ) C28_=_C141( C28 C141 ) C28_=_C142( C28 C142 ) C28_=_C143( C28 C143 ) C28_=_C144( C28 C144 ) C28_=_C145( C28 C145 ) \nC28_=_C146( C28 C146 ) C37_=_C46( C37 C46 ) C37_=_C97( C37 C97 ) C37_=_C142( C37 C142 ) C37_=_C178( C37 C178 ) C37_=_C188( C37 C188 ) \nC37_=_C198( C37 C198 ) C37_=_C228( C37 C228 ) C37_=_C230( C37 C230 ) C37_=_C231( C37 C231 ) C37_=_C232( C37 C232 ) C37_=_C233( C37 C233 ) \nC37_=_C234( C37 C234 ) C46_=_C97( C46 C97 ) C46_=_C142( C46 C142 ) C46_=_C178( C46 C178 ) C46_=_C188( C46 C188 ) C46_=_C198( C46 C198 ) \nC46_=_C228( C46 C228 ) C46_=_C230( C46 C230 ) C46_=_C231( C46 C231 ) C46_=_C232( C46 C232 ) C46_=_C233( C46 C233 ) C46_=_C234( C46 C234 ) \nC53_=_C67( C53 C67 ) C53_=_C92( C53 C92 ) C53_=_C114( C53 C114 ) C53_=_C123( C53 C123 ) C53_=_C139(</w:t>
      </w:r>
    </w:p>
    <w:p>
      <w:pPr>
        <w:pStyle w:val="PreformattedText"/>
        <w:bidi w:val="0"/>
        <w:spacing w:before="0" w:after="0"/>
        <w:jc w:val="left"/>
        <w:rPr/>
      </w:pPr>
      <w:r>
        <w:rPr/>
        <w:t xml:space="preserve"> </w:t>
      </w:r>
      <w:r>
        <w:rPr/>
        <w:t>C53 C139 ) C53_=_C140( C53 C140 ) \nC53_=_C141( C53 C141 ) C53_=_C142( C53 C142 ) C53_=_C143( C53 C143 ) C53_=_C144( C53 C144 ) C53_=_C145( C53 C145 ) C53_=_C146( C53 C146 ) \nC67_=_C92( C67 C92 ) C67_=_C114( C67 C114 ) C67_=_C123( C67 C123 ) C67_=_C139( C67 C139 ) C67_=_C140( C67 C140 ) C67_=_C141( C67 C141 ) \nC67_=_C142( C67 C142 ) C67_=_C143( C67 C143 ) C67_=_C144( C67 C144 ) C67_=_C145( C67 C145 ) C67_=_C146( C67 C146 ) C92_=_C97( C92 C97 ) \nC92_=_C114( C92 C114 ) C92_=_C123( C92 C123 ) C92_=_C139( C92 C139 ) C92_=_C140( C92 C140 ) C92_=_C141( C92 C141 ) C92_=_C142( C92 C142 ) \nC92_=_C143( C92 C143 ) C92_=_C144( C92 C144 ) C92_=_C145( C92 C145 ) C92_=_C146( C92 C146 ) C97_=_C142( C97 C142 ) C97_=_C178( C97 C178 ) \nC97_=_C188( C97 C188 ) C97_=_C198( C97 C198 ) C97_=_C228( C97 C228 ) C97_=_C230( C97 C230 ) C97_=_C231( C97 C231 ) C97_=_C232( C97 C232 ) \nC97_=_C233( C97 C233 ) C97_=_C234( C97 C234 ) C114_=_C123( C114 C123 ) C114_=_C139( C114 C139 ) C114_=_C140( C114 C140 ) C114_=_C141( C114 C141 ) \nC114_=_C142( C114 C142 ) C114_=_C143( C114 C143 ) C114_=_C144( C114 C144 ) C114_=_C145( C114 C145 ) C114_=_C146( C114 C146 ) C123_=_C139( C123 C139 ) \nC123_=_C140( C123 C140 ) C123_=_C141( C123 C141 ) C123_=_C142( C123 C142 ) C123_=_C143( C123 C143 ) C123_=_C144( C123 C144 ) C123_=_C145( C123 C145 ) \nC123_=_C146( C123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0_=_C198( C140 C198 ) C141_=_C142( C141 C142 ) C141_=_C143( C141 C143 ) C141_=_C144( C141 C144 ) \nC141_=_C145( C141 C145 ) C141_=_C146( C141 C146 ) C142_=_C143( C142 C143 ) C142_=_C144( C142 C144 ) C142_=_C145( C142 C145 ) C142_=_C146( C142 C146 ) \nC142_=_C178( C142 C178 ) C142_=_C188( C142 C188 ) C142_=_C198( C142 C198 ) C142_=_C228( C142 C228 ) C142_=_C230( C142 C230 ) C142_=_C231( C142 C231 ) \nC142_=_C232( C142 C232 ) C142_=_C233( C142 C233 ) C142_=_C234( C142 C234 ) C143_=_C144( C143 C144 ) C143_=_C145( C143 C145 ) C143_=_C146( C143 C146 ) \nC143_=_C230( C143 C230 ) C144_=_C145( C144 C145 ) C144_=_C146( C144 C146 ) C144_=_C232( C144 C232 ) C145_=_C146( C145 C146 ) C145_=_C233( C145 C233 ) \nC146_=_C234( C146 C234 ) C178_=_C188( C178 C188 ) C178_=_C198( C178 C198 ) C178_=_C228( C178 C228 ) C178_=_C230( C178 C230 ) C178_=_C231( C178 C231 ) \nC178_=_C232( C178 C232 ) C178_=_C233( C178 C233 ) C178_=_C234( C178 C234 ) C188_=_C198( C188 C198 ) C188_=_C228( C188 C228 ) C188_=_C230( C188 C230 ) \nC188_=_C231( C188 C231 ) C188_=_C232( C188 C232 ) C188_=_C233( C188 C233 ) C188_=_C234( C188 C234 ) C198_=_C228( C198 C228 ) C198_=_C230( C198 C230 ) \nC198_=_C231( C198 C231 ) C198_=_C232( C198 C232 ) C198_=_C233( C198 C233 ) C198_=_C234( C198 C234 ) C228_=_C230( C228 C230 ) C228_=_C231( C228 C231 ) \nC228_=_C232( C228 C232 ) C228_=_C233( C228 C233 ) C228_=_C234( C228 C234 ) C230_=_C231( C230 C231 ) C230_=_C232( C230 C232 ) C230_=_C233( C230 C233 ) \nC230_=_C234( C230 C234 ) C231_=_C232( C231 C232 ) C231_=_C233( C231 C233 ) C231_=_C234( C231 C234 ) C232_=_C233( C232 C233 ) C232_=_C234( C232 C234 ) \nC233_=_C234( C233 C234 ) "];37-&gt;53[label="27: C6 C11 C28 C37 C46 \nC53 C67 C92 C97 C114 C123 \nC139 C140 C141 C143 C144 C145 \nC146 C178 C188 C198 C228 C230 \nC231 C232 C233 C234 \n177: C6_=_C11 ,C6_=_C28 ,C6_=_C53 ,C6_=_C67 ,C6_=_C92 ,\nC6_=_C114 ,C6_=_C123 ,C6_=_C139 ,C6_=_C140 ,C6_=_C141 ,C6_=_C143 ,\nC6_=_C144 ,C6_=_C145 ,C6_=_C146 ,C11_=_C37 ,C11_=_C46 ,C11_=_C97 ,\nC11_=_C178 ,C11_=_C188 ,C11_=_C198 ,C11_=_C228 ,C11_=_C230 ,C11_=_C231 ,\nC11_=_C232 ,C11_=_C233 ,C11_=_C234 ,C28_=_C37 ,C28_=_C53 ,C28_=_C67 ,\nC28_=_C92 ,C28_=_C114 ,C28_=_C123 ,C28_=_C139 ,C28_=_C140 ,C28_=_C141 ,\nC28_=_C143 ,C28_=_C144 ,C28_=_C145 ,C28_=_C146 ,C37_=_C46 ,C37_=_C97 ,\nC37_=_C178 ,C37_=_C188 ,C37_=_C198 ,C37_=_C228 ,C37_=_C230 ,C37_=_C231 ,\nC37_=_C232 ,C37_=_C233 ,C37_=_C234 ,C46_=_C97 ,C46_=_C178 ,C46_=_C188 ,\nC46_=_C198 ,C46_=_C228 ,C46_=_C230 ,C46_=_C231 ,C46_=_C232 ,C46_=_C233 ,\nC46_=_C234 ,C53_=_C67 ,C53_=_C92 ,C53_=_C114 ,C53_=_C123 ,C53_=_C139 ,\nC53_=_C140 ,C53_=_C141 ,C53_=_C143 ,C53_=_C144 ,C53_=_C145 ,C53_=_C146 ,\nC67_=_C92 ,C67_=_C114 ,C67_=_C123 ,C67_=_C139 ,C67_=_C140 ,C67_=_C141 ,\nC67_=_C143 ,C67_=_C144 ,C67_=_C145 ,C67_=_C146 ,C92_=_C97 ,C92_=_C114 ,\nC92_=_C123 ,C92_=_C139 ,C92_=_C140 ,C92_=_C141 ,C92_=_C143 ,C92_=_C144 ,\nC92_=_C145 ,C92_=_C146 ,C97_=_C178 ,C97_=_C188 ,C97_=_C198 ,C97_=_C228 ,\nC97_=_C230 ,C97_=_C231 ,C97_=_C232 ,C97_=_C233 ,C97_=_C234 ,C114_=_C123 ,\nC114_=_C139 ,C114_=_C140 ,C114_=_C141 ,C114_=_C143 ,C114_=_C144 ,C114_=_C145 ,\nC114_=_C146 ,C123_=_C139 ,C123_=_C140 ,C123_=_C141 ,C123_=_C143 ,C123_=_C144 ,\nC123_=_C145 ,C123_=_C146 ,C139_=_C140 ,C139_=_C141 ,C139_=_C143 ,C139_=_C144 ,\nC139_=_C145 ,C139_=_C146 ,C140_=_C141 ,C140_=_C143 ,C140_=_C144 ,C140_=_C145 ,\nC140_=_C146 ,C140_=_C198 ,C141_=_C143 ,C141_=_C144 ,C141_=_C145 ,C141_=_C146 ,\nC143_=_C144 ,C143_=_C145 ,C143_=_C146 ,C143_=_C230 ,C144_=_C145 ,C144_=_C146 ,\nC144_=_C232 ,C145_=_C146 ,C145_=_C233 ,C146_=_C234 ,C178_=_C188 ,C178_=_C198 ,\nC178_=_C228 ,C178_=_C230 ,C178_=_C231 ,C178_=_C232 ,C178_=_C233 ,C178_=_C234 ,\nC188_=_C198 ,C188_=_C228 ,C188_=_C230 ,C188_=_C231 ,C188_=_C232 ,C188_=_C233 ,\nC188_=_C234 ,C198_=_C228 ,C198_=_C230 ,C198_=_C231 ,C198_=_C232 ,C198_=_C233 ,\nC198_=_C234 ,C228_=_C230 ,C228_=_C231 ,C228_=_C232 ,C228_=_C233 ,C228_=_C234 ,\nC230_=_C231 ,C230_=_C232 ,C230_=_C233 ,C230_=_C234 ,C231_=_C232 ,C231_=_C233 ,\nC231_=_C234 ,C232_=_C233 ,C232_=_C234 ,C233_=_C2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