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1 V3 V4 V6 \nV7 V8 V9 V11 V16 V18 \nV19 V20 V23 V26 V27 V29 \nV30 V31 V32 V33 V34 V37 \nV39 \n94: C0( V0 V3 ) C1( V0 V7 ) C2( V0 V11 ) C4( V0 V16 ) C5( V0 V18 ) \nC6( V0 V19 ) C7( V0 V20 ) C11( V0 V32 ) C13( V0 V39 ) C14( V1 V9 ) C16( V1 V19 ) \nC18( V1 V26 ) C19( V1 V27 ) C20( V1 V29 ) C21( V1 V33 ) C23( V1 V39 ) C32( V3 V6 ) \nC39( V3 V29 ) C40( V3 V31 ) C41( V3 V33 ) C42( V3 V34 ) C44( V3 V37 ) C46( V3 V39 ) \nC48( V4 V7 ) C49( V4 V9 ) C53( V4 V18 ) C54( V4 V20 ) C57( V4 V23 ) C58( V4 V34 ) \nC66( V6 V7 ) C69( V6 V20 ) C71( V6 V29 ) C72( V6 V30 ) C73( V6 V31 ) C74( V6 V33 ) \nC77( V7 V8 ) C78( V7 V19 ) C79( V7 V20 ) C83( V7 V30 ) C84( V7 V31 ) C85( V7 V32 ) \nC86( V7 V33 ) C89( V8 V27 ) C91( V8 V32 ) C94( V8 V37 ) C98( V9 V16 ) C99( V9 V18 ) \nC101( V9 V26 ) C103( V9 V29 ) C104( V9 V31 ) C105( V9 V33 ) C107( V9 V37 ) C108( V9 V39 ) \nC119( V11 V18 ) C122( V11 V26 ) C123( V11 V31 ) C125( V11 V39 ) C156( V16 V19 ) C157( V16 V20 ) \nC159( V16 V23 ) C160( V16 V27 ) C161( V16 V31 ) C162( V16 V37 ) C171( V18 V20 ) C174( V18 V27 ) \nC176( V18 V32 ) C177( V18 V33 ) C179( V18 V39 ) C181( V19 V23 ) C182( V19 V27 ) C183( V19 V29 ) \nC184( V19 V30 ) C185( V19 V33 ) C186( V19 V34 ) C188( V19 V39 ) C192( V20 V30 ) C194( V20 V37 ) \nC196( V20 V39 ) C207( V23 V27 ) C209( V23 V29 ) C210( V23 V32 ) C211( V23 V33 ) C224( V26 V27 ) \nC225( V26 V29 ) C226( V26 V33 ) C228( V27 V29 ) C229( V27 V31 ) C230( V27 V37 ) C236( V30 V32 ) \nC237( V30 V34 ) C239( V31 V33 ) C240( V31 V34 ) C243( V32 V37 ) C244( V33 V37 ) "]1[shape=box, label="id:1 level: 1\n14: V0 V1 V3 V4 V7 \nV16 V18 V19 V20 V21 V23 \nV31 V33 V37 \n45: C0( V0 V3 ) C1( V0 V7 ) C4( V0 V16 ) C5( V0 V18 ) C6( V0 V19 ) \nC7( V0 V20 ) C8( V0 V21 ) C16( V1 V19 ) C17( V1 V21 ) C21( V1 V33 ) C35( V3 V21 ) \nC40( V3 V31 ) C41( V3 V33 ) C44( V3 V37 ) C48( V4 V7 ) C53( V4 V18 ) C54( V4 V20 ) \nC55( V4 V21 ) C57( V4 V23 ) C78( V7 V19 ) C79( V7 V20 ) C80( V7 V21 ) C84( V7 V31 ) \nC86( V7 V33 ) C156( V16 V19 ) C157( V16 V20 ) C158( V16 V21 ) C159( V16 V23 ) C161( V16 V31 ) \nC162( V16 V37 ) C171( V18 V20 ) C172( V18 V21 ) C177( V18 V33 ) C180( V19 V21 ) C181( V19 V23 ) \nC185( V19 V33 ) C189( V20 V21 ) C194( V20 V37 ) C197( V21 V23 ) C198( V21 V31 ) C199( V21 V33 ) \nC200( V21 V37 ) C211( V23 V33 ) C239( V31 V33 ) C244( V33 V37 ) "];0-&gt;1[label="13: V0 V1 V3 V4 V7 \nV16 V18 V19 V20 V23 V31 \nV33 V37 \n32: C0 ,C1 ,C4 ,C5 ,C6 ,\nC7 ,C16 ,C21 ,C40 ,C41 ,C44 ,\nC48 ,C53 ,C54 ,C57 ,C78 ,C79 ,\nC84 ,C86 ,C156 ,C157 ,C159 ,C161 ,\nC162 ,C171 ,C177 ,C181 ,C185 ,C194 ,\nC211 ,C239 ,C244 ,"];2[shape=box, label="id:2 level: 1\n25: V0 V1 V3 V4 V6 \nV7 V8 V9 V11 V16 V17 \nV18 V20 V23 V24 V26 V27 \nV29 V30 V31 V32 V33 V34 \nV37 V39 \n100: C0( V0 V3 ) C1( V0 V7 ) C2( V0 V11 ) C4( V0 V16 ) C5( V0 V18 ) \nC7( V0 V20 ) C11( V0 V32 ) C13( V0 V39 ) C14( V1 V9 ) C18( V1 V26 ) C19( V1 V27 ) \nC20( V1 V29 ) C21( V1 V33 ) C23( V1 V39 ) C32( V3 V6 ) C34( V3 V17 ) C37( V3 V24 ) \nC39( V3 V29 ) C40( V3 V31 ) C41( V3 V33 ) C42( V3 V34 ) C44( V3 V37 ) C46( V3 V39 ) \nC48( V4 V7 ) C49( V4 V9 ) C53( V4 V18 ) C54( V4 V20 ) C57( V4 V23 ) C58( V4 V34 ) \nC66( V6 V7 ) C68( V6 V17 ) C69( V6 V20 ) C70( V6 V24 ) C71( V6 V29 ) C72( V6 V30 ) \nC73( V6 V31 ) C74( V6 V33 ) C77( V7 V8 ) C79( V7 V20 ) C83( V7 V30 ) C84( V7 V31 ) \nC85( V7 V32 ) C86( V7 V33 ) C89( V8 V27 ) C91( V8 V32 ) C94( V8 V37 ) C98( V9 V16 ) \nC99( V9 V18 ) C101( V9 V26 ) C103( V9 V29 ) C104( V9 V31 ) C105( V9 V33 ) C107( V9 V37 ) \nC108( V9 V39 ) C119( V11 V18 ) C120( V11 V24 ) C122( V11 V26 ) C123( V11 V31 ) C125( V11 V39 ) \nC157( V16 V20 ) C159( V16 V23 ) C160( V16 V27 ) C161( V16 V31 ) C162( V16 V37 ) C164( V17 V18 ) \nC166( V17 V27 ) C168( V17 V29 ) C169( V17 V30 ) C170( V17 V34 ) C171( V18 V20 ) C173( V18 V24 ) \nC174( V18 V27 ) C176( V18 V32 ) C177( V18 V33 ) C179( V18 V39 ) C192( V20 V30 ) C194( V20 V37 ) \nC196( V20 V39 ) C206( V23 V24 ) C207( V23 V27 ) C209( V23 V29 ) C210( V23 V32 ) C211( V23 V33 ) \nC216( V24 V26 ) C217( V24 V29 ) C218( V24 V31 ) C219( V24 V32 ) C220( V24 V39 ) C224( V26 V27 ) \nC225( V26 V29 ) C226( V26 V33 ) C228( V27 V29 ) C229( V27 V31 ) C230( V27 V37 ) C236( V30 V32 ) \nC237( V30 V34 ) C239( V31 V33 ) C240( V31 V34 ) C243( V32 V37 ) C244( V33 V37 ) "];0-&gt;2[label="23: V0 V1 V3 V4 V6 \nV7 V8 V9 V11 V16 V18 \nV20 V23 V26 V27 V29 V30 \nV31 V32 V33 V34 V37 V39 \n83: C0 ,C1 ,C2 ,C4 ,C5 ,\nC7 ,C11 ,C13 ,C14 ,C18 ,C19 ,\nC20 ,C21 ,C23 ,C32 ,C39 ,C40 ,\nC41 ,C42 ,C44 ,C46 ,C48 ,C49 ,\nC53 ,C54 ,C57 ,C58 ,C66 ,C69 ,\nC71 ,C72 ,C73 ,C74 ,C77 ,C79 ,\nC83 ,C84 ,C85 ,C86 ,C89 ,C91 ,\nC94 ,C98 ,C99 ,C101 ,C103 ,C104 ,\nC105 ,C107 ,C108 ,C119 ,C122 ,C123 ,\nC125 ,C157 ,C159 ,C160 ,C161 ,C162 ,\nC171 ,C174 ,C176 ,C177 ,C179 ,C192 ,\nC194 ,C196 ,C207 ,C209 ,C210 ,C211 ,\nC224 ,C225 ,C226 ,C228 ,C229 ,C230 ,\nC236 ,C237 ,C239 ,C240 ,C243 ,C244 ,"];3[shape=box, label="id:3 level: 1\n24: V0 V1 V3 V4 V6 \nV8 V9 V11 V12 V16 V18 \nV19 V20 V23 V26 V27 V29 \nV30 V31 V32 V33 V34 V37 \nV39 \n92: C0( V0 V3 ) C2( V0 V11 ) C4( V0 V16 ) C5( V0 V18 ) C6( V0 V19 ) \nC7( V0 V20 ) C11( V0 V32 ) C13( V0 V39 ) C14( V1 V9 ) C16( V1 V19 ) C18( V1 V26 ) \nC19( V1 V27 ) C20( V1 V29 ) C21( V1 V33 ) C23( V1 V39 ) C32( V3 V6 ) C33( V3 V12 ) \nC39( V3 V29 ) C40( V3 V31 ) C41( V3 V33 ) C42( V3 V34 ) C44( V3 V37 ) C46( V3 V39 ) \nC49( V4 V9 ) C51( V4 V12 ) C53( V4 V18 ) C54( V4 V20 ) C57( V4 V23 ) C58( V4 V34 ) \nC69( V6 V20 ) C71( V6 V29 ) C72( V6 V30 ) C73( V6 V31 ) C74( V6 V33 ) C89( V8 V27 ) \nC91( V8 V32 ) C94( V8 V37 ) C98( V9 V16 ) C99( V9 V18 ) C101( V9 V26 ) C103( V9 V29 ) \nC104( V9 V31 ) C105( V9 V33 ) C107( V9 V37 ) C108( V9 V39 ) C119( V11 V18 ) C122( V11 V26 ) \nC123( V11 V31 ) C125( V11 V39 ) C127( V12 V19 ) C128( V12 V26 ) C129( V12 V31 ) C130( V12 V33 ) \nC132( V12 V37 ) C133( V12 V39 ) C156( V16 V19 ) C157( V16 V20 ) C159( V16 V23 ) C160( V16 V27 ) \nC161( V16 V31 ) C162( V16 V37 ) C171( V18 V20 ) C174( V18 V27 ) C176( V18 V32 ) C177( V18 V33 ) \nC179( V18 V39 ) C181( V19 V23 ) C182( V19 V27 ) C183( V19 V29 ) C184( V19 V30 ) C185( V19 V33 ) \nC186( V19 V34 ) C188( V19 V39 ) C192( V20 V30 ) C194( V20 V37 ) C196( V20 V39 ) C207( V23 V27 ) \nC209( V23 V29 ) C210( V23 V32 ) C211( V23 V33 ) C224( V26 V27 ) C225( V26 V29 ) C226( V26 V33 ) \nC228( V27 V29 ) C229( V27 V31 ) C230( V27 V37 ) C236( V30 V32 ) C237( V30 V34 ) C239( V31 V33 ) \nC240( V31 V34 ) C243( V32 V37 ) C244( V33 V37 ) "];0-&gt;3[label="23: V0 V1 V3 V4 V6 \nV8 V9 V11 V16 V18 V19 \nV20 V23 V26 V27 V29 V30 \nV31 V32 V33 V34 V37 V39 \n84: C0 ,C2 ,C4 ,C5 ,C6 ,\nC7 ,C11 ,C13 ,C14 ,C16 ,C18 ,\nC19 ,C20 ,C21 ,C23 ,C32 ,C39 ,\nC40 ,C41 ,C42 ,C44 ,C46 ,C49 ,\nC53 ,C54 ,C57 ,C58 ,C69 ,C71 ,\nC72 ,C73 ,C74 ,C89 ,C91 ,C94 ,\nC98 ,C99 ,C101 ,C103 ,C104 ,C105 ,\nC107 ,C108 ,C119 ,C122 ,C123 ,C125 ,\nC156 ,C157 ,C159 ,C160 ,C161 ,C162 ,\nC171 ,C174 ,C176 ,C177 ,C179 ,C181 ,\nC182 ,C183 ,C184 ,C185 ,C186 ,C188 ,\nC192 ,C194 ,C196 ,C207 ,C209 ,C210 ,\nC211 ,C224 ,C225 ,C226 ,C228 ,C229 ,\nC230 ,C236 ,C237 ,C239 ,C240 ,C243 ,\nC244 ,"];4[shape=box, label="id:4 level: 2\n16: V0 V1 V3 V7 V9 \nV11 V17 V18 V20 V24 V25 \nV27 V30 V32 V33 V34 \n44: C0( V0 V3 ) C1( V0 V7 ) C2( V0 V11 ) C5( V0 V18 ) C7( V0 V20 ) \nC9( V0 V25 ) C11( V0 V32 ) C14( V1 V9 ) C19( V1 V27 ) C21( V1 V33 ) C34( V3 V17 ) \nC37( V3 V24 ) C38( V3 V25 ) C41( V3 V33 ) C42( V3 V34 ) C79( V7 V20 ) C82( V7 V25 ) \nC83( V7 V30 ) C85( V7 V32 ) C86( V7 V33 ) C99( V9 V18 ) C105( V9 V33 ) C119( V11 V18 ) \nC120( V11 V24 ) C121( V11 V25 ) C164( V17 V18 ) C165( V17 V25 ) C166( V17 V27 ) C169( V17 V30 ) \nC170( V17 V34 ) C171( V18 V20 ) C173( V18 V24 ) C174( V18 V27 ) C176( V18 V32 ) C177( V18 V33 ) \nC190( V20 V25 ) C192( V20 V30 ) C215( V24 V25 ) C219( V24 V32 ) C221( V25 V30 ) C222( V25 V32 ) \nC223( V25 V34 ) C236( V30 V32 ) C237( V30 V34 ) "];2-&gt;4[label="15: V0 V1 V3 V7 V9 \nV11 V17 V18 V20 V24 V27 \nV30 V32 V33 V34 \n34: C0 ,C1 ,C2 ,C5 ,C7 ,\nC11 ,C14 ,C19 ,C21 ,C34 ,C37 ,\nC41 ,C42 ,C79 ,C83 ,C85 ,C86 ,\nC99 ,C105 ,C119 ,C120 ,C164 ,C166 ,\nC169 ,C170 ,C171 ,C173 ,C174 ,C176 ,\nC177 ,C192 ,C219 ,C236 ,C237 ,"];5[shape=box, label="id:5 level: 2\n21: V0 V3 V4 V7 V8 \nV9 V16 V17 V18 V20 V23 \nV24 V26 V27 V28 V29 V30 \nV31 V32 V37 V39 \n77: C0( V0 V3 ) C1( V0 V7 ) C4( V0 V16 ) C5( V0 V18 ) C7( V0 V20 ) \nC10( V0 V28 ) C11( V0 V32 ) C13( V0 V39 ) C34( V3 V17 ) C37( V3 V24 ) C39( V3 V29 ) \nC40( V3 V31 ) C44( V3 V37 ) C46( V3 V39 ) C48( V4 V7 ) C49( V4 V9 ) C53( V4 V18 ) \nC54( V4 V20 ) C57( V4 V23 ) C77( V7 V8 ) C79( V7 V20 ) C83( V7 V30 ) C84( V7 V31 ) \nC85( V7 V32 ) C89( V8 V27 ) C90( V8 V28 ) C91( V8 V32 ) C94( V8 V37 ) C98( V9 V16 ) \nC99( V9 V18 ) C101( V9 V26 ) C102( V9 V28 ) C103( V9 V29 ) C104( V9 V31 ) C107( V9 V37 ) \nC108( V9 V39 ) C157( V16 V20 ) C159( V16 V23 ) C160( V16 V27 ) C161( V16 V31 ) C162( V16 V37 ) \nC164( V17 V18 ) C166( V17 V27 ) C167( V17 V28 ) C168( V17 V29 ) C169( V17 V30 ) C171( V18 V20 ) \nC173( V18 V24 ) C174( V18 V27 ) C175( V18 V28 ) C176( V18 V32 ) C179( V18 V39 ) C191( V20 V28 ) \nC192( V20 V30 ) C194( V20 V37 ) C196( V20 V39 ) C206( V23 V24 ) C207( V23 V27 ) C208( V23 V28 ) \nC209( V23 V29 ) C210( V23 V32 ) C216( V24 V26 ) C217( V24 V29 ) C218( V24 V31 ) C219( V24 V32 ) \nC220( V24 V39 ) C224( V26 V27 ) C225( V26 V29 ) C227( V27 V28 ) C228( V27 V29 ) C229( V27 V31 ) \nC230( V27 V37 ) C232( V28 V29 ) C233( V28 V32 ) C234( V28 V37 ) C236( V30 V32 ) C243( V32 V37 ) "];2-&gt;5[label="20: V0 V3 V4 V7 V8 \nV9 V16 V17 V18 V20 V23 \nV24 V26 V27 V29 V30 V31 \nV32 V37 V39 \n66: C0 ,C1 ,C4 ,C5 ,C7 ,\nC11 ,C13 ,C34 ,C37 ,C39 ,C40 ,\nC44 ,C46 ,C48 ,C49 ,C53 ,C54 ,\nC57 ,C77 ,C79 ,C83 ,C84 ,C85 ,\nC89 ,C91 ,C94 ,C98 ,C99 ,C101 ,\nC103 ,C104 ,C107 ,C108 ,C157 ,C159 ,\nC160 ,C161 ,C162 ,C164 ,C166 ,C168 ,\nC169 ,C171 ,C173 ,C174 ,C176 ,C179 ,\nC192 ,C194 ,C196 ,C206 ,C207 ,C209 ,\nC210 ,C216 ,C217 ,C218 ,C219 ,C220 ,\nC224 ,C225 ,C228 ,C229 ,C230 ,C236 ,\nC243 ,"];6[shape=box,</w:t>
      </w:r>
    </w:p>
    <w:p>
      <w:pPr>
        <w:pStyle w:val="PreformattedText"/>
        <w:bidi w:val="0"/>
        <w:spacing w:before="0" w:after="0"/>
        <w:jc w:val="left"/>
        <w:rPr/>
      </w:pPr>
      <w:r>
        <w:rPr/>
        <w:t xml:space="preserve"> </w:t>
      </w:r>
      <w:r>
        <w:rPr/>
        <w:t>label="id:6 level: 2\n18: V1 V3 V6 V8 V9 \nV11 V12 V16 V18 V20 V23 \nV27 V29 V30 V31 V33 V38 \nV39 \n57: C14( V1 V9 ) C19( V1 V27 ) C20( V1 V29 ) C21( V1 V33 ) C23( V1 V39 ) \nC32( V3 V6 ) C33( V3 V12 ) C39( V3 V29 ) C40( V3 V31 ) C41( V3 V33 ) C45( V3 V38 ) \nC46( V3 V39 ) C69( V6 V20 ) C71( V6 V29 ) C72( V6 V30 ) C73( V6 V31 ) C74( V6 V33 ) \nC89( V8 V27 ) C95( V8 V38 ) C98( V9 V16 ) C99( V9 V18 ) C103( V9 V29 ) C104( V9 V31 ) \nC105( V9 V33 ) C108( V9 V39 ) C119( V11 V18 ) C123( V11 V31 ) C125( V11 V39 ) C129( V12 V31 ) \nC130( V12 V33 ) C133( V12 V39 ) C157( V16 V20 ) C159( V16 V23 ) C160( V16 V27 ) C161( V16 V31 ) \nC163( V16 V38 ) C171( V18 V20 ) C174( V18 V27 ) C177( V18 V33 ) C178( V18 V38 ) C179( V18 V39 ) \nC192( V20 V30 ) C195( V20 V38 ) C196( V20 V39 ) C207( V23 V27 ) C209( V23 V29 ) C211( V23 V33 ) \nC214( V23 V38 ) C228( V27 V29 ) C229( V27 V31 ) C231( V27 V38 ) C235( V29 V38 ) C238( V30 V38 ) \nC239( V31 V33 ) C241( V31 V38 ) C245( V33 V38 ) C249( V38 V39 ) "];3-&gt;6[label="17: V1 V3 V6 V8 V9 \nV11 V12 V16 V18 V20 V23 \nV27 V29 V30 V31 V33 V39 \n45: C14 ,C19 ,C20 ,C21 ,C23 ,\nC32 ,C33 ,C39 ,C40 ,C41 ,C46 ,\nC69 ,C71 ,C72 ,C73 ,C74 ,C89 ,\nC98 ,C99 ,C103 ,C104 ,C105 ,C108 ,\nC119 ,C123 ,C125 ,C129 ,C130 ,C133 ,\nC157 ,C159 ,C160 ,C161 ,C171 ,C174 ,\nC177 ,C179 ,C192 ,C196 ,C207 ,C209 ,\nC211 ,C228 ,C229 ,C239 ,"];7[shape=box, label="id:7 level: 2\n19: V0 V4 V6 V8 V11 \nV12 V16 V19 V20 V23 V26 \nV27 V29 V30 V32 V34 V35 \nV37 V39 \n55: C2( V0 V11 ) C4( V0 V16 ) C6( V0 V19 ) C7( V0 V20 ) C11( V0 V32 ) \nC12( V0 V35 ) C13( V0 V39 ) C51( V4 V12 ) C54( V4 V20 ) C57( V4 V23 ) C58( V4 V34 ) \nC69( V6 V20 ) C71( V6 V29 ) C72( V6 V30 ) C75( V6 V35 ) C89( V8 V27 ) C91( V8 V32 ) \nC92( V8 V35 ) C94( V8 V37 ) C122( V11 V26 ) C125( V11 V39 ) C127( V12 V19 ) C128( V12 V26 ) \nC132( V12 V37 ) C133( V12 V39 ) C156( V16 V19 ) C157( V16 V20 ) C159( V16 V23 ) C160( V16 V27 ) \nC162( V16 V37 ) C181( V19 V23 ) C182( V19 V27 ) C183( V19 V29 ) C184( V19 V30 ) C186( V19 V34 ) \nC187( V19 V35 ) C188( V19 V39 ) C192( V20 V30 ) C193( V20 V35 ) C194( V20 V37 ) C196( V20 V39 ) \nC207( V23 V27 ) C209( V23 V29 ) C210( V23 V32 ) C212( V23 V35 ) C224( V26 V27 ) C225( V26 V29 ) \nC228( V27 V29 ) C230( V27 V37 ) C236( V30 V32 ) C237( V30 V34 ) C242( V32 V35 ) C243( V32 V37 ) \nC246( V34 V35 ) C247( V35 V37 ) "];3-&gt;7[label="18: V0 V4 V6 V8 V11 \nV12 V16 V19 V20 V23 V26 \nV27 V29 V30 V32 V34 V37 \nV39 \n46: C2 ,C4 ,C6 ,C7 ,C11 ,\nC13 ,C51 ,C54 ,C57 ,C58 ,C69 ,\nC71 ,C72 ,C89 ,C91 ,C94 ,C122 ,\nC125 ,C127 ,C128 ,C132 ,C133 ,C156 ,\nC157 ,C159 ,C160 ,C162 ,C181 ,C182 ,\nC183 ,C184 ,C186 ,C188 ,C192 ,C194 ,\nC196 ,C207 ,C209 ,C210 ,C224 ,C225 ,\nC228 ,C230 ,C236 ,C237 ,C243 ,"];8[shape=box, label="id:8 level: 3\n9: V1 V9 V11 V15 V17 \nV18 V25 V27 V33 \n20: C14( V1 V9 ) C15( V1 V15 ) C19( V1 V27 ) C21( V1 V33 ) C97( V9 V15 ) \nC99( V9 V18 ) C105( V9 V33 ) C118( V11 V15 ) C119( V11 V18 ) C121( V11 V25 ) C151( V15 V17 ) \nC152( V15 V18 ) C153( V15 V25 ) C154( V15 V27 ) C155( V15 V33 ) C164( V17 V18 ) C165( V17 V25 ) \nC166( V17 V27 ) C174( V18 V27 ) C177( V18 V33 ) "];4-&gt;8[label="8: V1 V9 V11 V17 V18 \nV25 V27 V33 \n12: C14 ,C19 ,C21 ,C99 ,C105 ,\nC119 ,C121 ,C164 ,C165 ,C166 ,C174 ,\nC177 ,"];9[shape=box, label="id:9 level: 3\n9: V9 V13 V16 V17 V20 \nV28 V31 V37 V39 \n21: C96( V9 V13 ) C98( V9 V16 ) C102( V9 V28 ) C104( V9 V31 ) C107( V9 V37 ) \nC108( V9 V39 ) C134( V13 V16 ) C135( V13 V17 ) C136( V13 V20 ) C137( V13 V28 ) C138( V13 V31 ) \nC139( V13 V37 ) C140( V13 V39 ) C157( V16 V20 ) C161( V16 V31 ) C162( V16 V37 ) C167( V17 V28 ) \nC191( V20 V28 ) C194( V20 V37 ) C196( V20 V39 ) C234( V28 V37 ) "];5-&gt;9[label="8: V9 V16 V17 V20 V28 \nV31 V37 V39 \n13: C98 ,C102 ,C104 ,C107 ,C108 ,\nC157 ,C161 ,C162 ,C167 ,C191 ,C194 ,\nC196 ,C234 ,"];10[shape=box, label="id:10 level: 3\n13: V3 V4 V7 V8 V9 \nV22 V24 V26 V28 V29 V30 \nV37 V39 \n31: C36( V3 V22 ) C37( V3 V24 ) C39( V3 V29 ) C44( V3 V37 ) C46( V3 V39 ) \nC48( V4 V7 ) C49( V4 V9 ) C56( V4 V22 ) C77( V7 V8 ) C81( V7 V22 ) C83( V7 V30 ) \nC88( V8 V22 ) C90( V8 V28 ) C94( V8 V37 ) C100( V9 V22 ) C101( V9 V26 ) C102( V9 V28 ) \nC103( V9 V29 ) C107( V9 V37 ) C108( V9 V39 ) C201( V22 V24 ) C202( V22 V28 ) C203( V22 V30 ) \nC204( V22 V37 ) C205( V22 V39 ) C216( V24 V26 ) C217( V24 V29 ) C220( V24 V39 ) C225( V26 V29 ) \nC232( V28 V29 ) C234( V28 V37 ) "];5-&gt;10[label="12: V3 V4 V7 V8 V9 \nV24 V26 V28 V29 V30 V37 \nV39 \n21: C37 ,C39 ,C44 ,C46 ,C48 ,\nC49 ,C77 ,C83 ,C90 ,C94 ,C101 ,\nC102 ,C103 ,C107 ,C108 ,C216 ,C217 ,\nC220 ,C225 ,C232 ,C234 ,"];11[shape=box, label="id:11 level: 3\n10: V1 V3 V6 V8 V9 \nV11 V12 V23 V36 V38 \n15: C14( V1 V9 ) C22( V1 V36 ) C32( V3 V6 ) C33( V3 V12 ) C43( V3 V36 ) \nC45( V3 V38 ) C76( V6 V36 ) C93( V8 V36 ) C95( V8 V38 ) C106( V9 V36 ) C124( V11 V36 ) \nC131( V12 V36 ) C213( V23 V36 ) C214( V23 V38 ) C248( V36 V38 ) "];6-&gt;11[label="9: V1 V3 V6 V8 V9 \nV11 V12 V23 V38 \n6: C14 ,C32 ,C33 ,C45 ,C95 ,\nC214 ,"];12[shape=box, label="id:12 level: 3\n9: V4 V5 V11 V16 V20 \nV29 V34 V35 V39 \n15: C47( V4 V5 ) C54( V4 V20 ) C58( V4 V34 ) C59( V5 V11 ) C60( V5 V16 ) \nC61( V5 V20 ) C62( V5 V29 ) C63( V5 V34 ) C64( V5 V35 ) C65( V5 V39 ) C125( V11 V39 ) \nC157( V16 V20 ) C193( V20 V35 ) C196( V20 V39 ) C246( V34 V35 ) "];7-&gt;12[label="8: V4 V11 V16 V20 V29 \nV34 V35 V39 \n7: C54 ,C58 ,C125 ,C157 ,C193 ,\nC196 ,C246 ,"];13[shape=box, label="id:13 level: 3\n17: V0 V4 V6 V8 V12 \nV14 V16 V20 V23 V26 V27 \nV30 V32 V34 V35 V37 V39 \n51: C3( V0 V14 ) C4( V0 V16 ) C7( V0 V20 ) C11( V0 V32 ) C12( V0 V35 ) \nC13( V0 V39 ) C51( V4 V12 ) C52( V4 V14 ) C54( V4 V20 ) C57( V4 V23 ) C58( V4 V34 ) \nC69( V6 V20 ) C72( V6 V30 ) C75( V6 V35 ) C89( V8 V27 ) C91( V8 V32 ) C92( V8 V35 ) \nC94( V8 V37 ) C126( V12 V14 ) C128( V12 V26 ) C132( V12 V37 ) C133( V12 V39 ) C141( V14 V16 ) \nC142( V14 V23 ) C143( V14 V26 ) C144( V14 V27 ) C145( V14 V30 ) C146( V14 V32 ) C147( V14 V34 ) \nC148( V14 V35 ) C149( V14 V37 ) C150( V14 V39 ) C157( V16 V20 ) C159( V16 V23 ) C160( V16 V27 ) \nC162( V16 V37 ) C192( V20 V30 ) C193( V20 V35 ) C194( V20 V37 ) C196( V20 V39 ) C207( V23 V27 ) \nC210( V23 V32 ) C212( V23 V35 ) C224( V26 V27 ) C230( V27 V37 ) C236( V30 V32 ) C237( V30 V34 ) \nC242( V32 V35 ) C243( V32 V37 ) C246( V34 V35 ) C247( V35 V37 ) "];7-&gt;13[label="16: V0 V4 V6 V8 V12 \nV16 V20 V23 V26 V27 V30 \nV32 V34 V35 V37 V39 \n38: C4 ,C7 ,C11 ,C12 ,C13 ,\nC51 ,C54 ,C57 ,C58 ,C69 ,C72 ,\nC75 ,C89 ,C91 ,C92 ,C94 ,C128 ,\nC132 ,C133 ,C157 ,C159 ,C160 ,C162 ,\nC192 ,C193 ,C194 ,C196 ,C207 ,C210 ,\nC212 ,C224 ,C230 ,C236 ,C237 ,C242 ,\nC243 ,C246 ,C247 ,"];14[shape=box, label="id:14 level: 4\n9: V2 V3 V9 V22 V24 \nV26 V29 V30 V37 \n22: C24( V2 V3 ) C25( V2 V9 ) C26( V2 V22 ) C27( V2 V24 ) C28( V2 V26 ) \nC29( V2 V29 ) C30( V2 V30 ) C31( V2 V37 ) C36( V3 V22 ) C37( V3 V24 ) C39( V3 V29 ) \nC44( V3 V37 ) C100( V9 V22 ) C101( V9 V26 ) C103( V9 V29 ) C107( V9 V37 ) C201( V22 V24 ) \nC203( V22 V30 ) C204( V22 V37 ) C216( V24 V26 ) C217( V24 V29 ) C225( V26 V29 ) "];10-&gt;14[label="8: V3 V9 V22 V24 V26 \nV29 V30 V37 \n14: C36 ,C37 ,C39 ,C44 ,C100 ,\nC101 ,C103 ,C107 ,C201 ,C203 ,C204 ,\nC216 ,C217 ,C225 ,"];15[shape=box, label="id:15 level: 4\n13: V4 V6 V8 V10 V12 \nV14 V20 V26 V30 V32 V34 \nV35 V37 \n40: C50( V4 V10 ) C51( V4 V12 ) C52( V4 V14 ) C54( V4 V20 ) C58( V4 V34 ) \nC67( V6 V10 ) C69( V6 V20 ) C72( V6 V30 ) C75( V6 V35 ) C87( V8 V10 ) C91( V8 V32 ) \nC92( V8 V35 ) C94( V8 V37 ) C109( V10 V12 ) C110( V10 V14 ) C111( V10 V20 ) C112( V10 V26 ) \nC113( V10 V30 ) C114( V10 V32 ) C115( V10 V34 ) C116( V10 V35 ) C117( V10 V37 ) C126( V12 V14 ) \nC128( V12 V26 ) C132( V12 V37 ) C143( V14 V26 ) C145( V14 V30 ) C146( V14 V32 ) C147( V14 V34 ) \nC148( V14 V35 ) C149( V14 V37 ) C192( V20 V30 ) C193( V20 V35 ) C194( V20 V37 ) C236( V30 V32 ) \nC237( V30 V34 ) C242( V32 V35 ) C243( V32 V37 ) C246( V34 V35 ) C247( V35 V37 ) "];13-&gt;15[label="12: V4 V6 V8 V12 V14 \nV20 V26 V30 V32 V34 V35 \nV37 \n28: C51 ,C52 ,C54 ,C58 ,C69 ,\nC72 ,C75 ,C91 ,C92 ,C94 ,C126 ,\nC128 ,C132 ,C143 ,C145 ,C146 ,C147 ,\nC148 ,C149 ,C192 ,C193 ,C194 ,C236 ,\nC237 ,C242 ,C243 ,C246 ,C2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