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1: C0 C1 C4 C5 C6 \nC8 C10 C17 C18 C21 C22 \nC23 C25 C27 C29 C30 C34 \nC37 C38 C39 C42 C45 C46 \nC47 C49 C50 C52 C53 C54 \nC57 C58 C60 C62 C67 C68 \nC69 C70 C71 C72 C75 C78 \nC79 C82 C83 C85 C87 C89 \nC90 C91 C92 C95 C100 C101 \nC104 C105 C106 C107 C108 C109 \nC112 C117 C118 C119 C120 C122 \nC123 C124 C126 C127 C133 C136 \nC138 C139 C140 C141 C142 C143 \nC144 C149 C153 C155 C157 C158 \nC161 C162 C165 C169 C170 C171 \nC172 C176 C177 C179 C180 C184 \nC185 C186 C187 C188 C189 C191 \nC194 C195 C197 C201 C202 C203 \nC205 C210 C211 C212 C213 C215 \nC216 C218 C219 C220 C224 C225 \nC229 C230 C233 C234 C238 C240 \nC241 C243 C245 C247 C248 C249 \n798: C0_=_C1( C0 C1 ) C0_=_C4( C0 C4 ) C0_=_C5( C0 C5 ) C0_=_C6( C0 C6 ) C0_=_C8( C0 C8 ) \nC0_=_C10( C0 C10 ) C0_=_C34( C0 C34 ) C0_=_C37( C0 C37 ) C0_=_C38( C0 C38 ) C0_=_C39( C0 C39 ) C0_=_C42( C0 C42 ) \nC0_=_C45( C0 C45 ) C0_=_C46( C0 C46 ) C1_=_C4( C1 C4 ) C1_=_C5( C1 C5 ) C1_=_C6( C1 C6 ) C1_=_C8( C1 C8 ) \nC1_=_C10( C1 C10 ) C1_=_C78( C1 C78 ) C1_=_C79( C1 C79 ) C1_=_C82( C1 C82 ) C1_=_C83( C1 C83 ) C1_=_C85( C1 C85 ) \nC4_=_C5( C4 C5 ) C4_=_C6( C4 C6 ) C4_=_C8( C4 C8 ) C4_=_C10( C4 C10 ) C4_=_C60( C4 C60 ) C4_=_C141( C4 C141 ) \nC4_=_C157( C4 C157 ) C4_=_C158( C4 C158 ) C4_=_C161( C4 C161 ) C4_=_C162( C4 C162 ) C5_=_C6( C5 C6 ) C5_=_C8( C5 C8 ) \nC5_=_C10( C5 C10 ) C5_=_C53( C5 C53 ) C5_=_C119( C5 C119 ) C5_=_C171( C5 C171 ) C5_=_C172( C5 C172 ) C5_=_C176( C5 C176 ) \nC5_=_C177( C5 C177 ) C5_=_C179( C5 C179 ) C6_=_C8( C6 C8 ) C6_=_C10( C6 C10 ) C6_=_C78( C6 C78 ) C6_=_C127( C6 C127 ) \nC6_=_C180( C6 C180 ) C6_=_C184( C6 C184 ) C6_=_C185( C6 C185 ) C6_=_C186( C6 C186 ) C6_=_C187( C6 C187 ) C6_=_C188( C6 C188 ) \nC8_=_C10( C8 C10 ) C8_=_C17( C8 C17 ) C8_=_C158( C8 C158 ) C8_=_C172( C8 C172 ) C8_=_C180( C8 C180 ) C8_=_C189( C8 C189 ) \nC8_=_C197( C8 C197 ) C10_=_C90( C10 C90 ) C10_=_C191( C10 C191 ) C10_=_C202( C10 C202 ) C10_=_C233( C10 C233 ) C10_=_C234( C10 C234 ) \nC17_=_C18( C17 C18 ) C17_=_C21( C17 C21 ) C17_=_C22( C17 C22 ) C17_=_C23( C17 C23 ) C17_=_C158( C17 C158 ) C17_=_C172( C17 C172 ) \nC17_=_C180( C17 C180 ) C17_=_C189( C17 C189 ) C17_=_C197( C17 C197 ) C18_=_C21( C18 C21 ) C18_=_C22( C18 C22 ) C18_=_C23( C18 C23 ) \nC18_=_C101( C18 C101 ) C18_=_C112( C18 C112 ) C18_=_C122( C18 C122 ) C18_=_C143( C18 C143 ) C18_=_C216( C18 C216 ) C18_=_C224( C18 C224 ) \nC18_=_C225( C18 C225 ) C21_=_C22( C21 C22 ) C21_=_C23( C21 C23 ) C21_=_C105( C21 C105 ) C21_=_C155( C21 C155 ) C21_=_C177( C21 C177 ) \nC21_=_C185( C21 C185 ) C21_=_C211( C21 C211 ) C21_=_C245( C21 C245 ) C22_=_C23( C22 C23 ) C22_=_C106( C22 C106 ) C22_=_C124( C22 C124 ) \nC22_=_C213( C22 C213 ) C22_=_C248( C22 C248 ) C23_=_C46( C23 C46 ) C23_=_C108( C23 C108 ) C23_=_C133( C23 C133 ) C23_=_C140( C23 C140 ) \nC23_=_C179( C23 C179 ) C23_=_C188( C23 C188 ) C23_=_C205( C23 C205 ) C23_=_C220( C23 C220 ) C23_=_C249( C23 C249 ) C25_=_C27( C25 C27 ) \nC25_=_C29( C25 C29 ) C25_=_C30( C25 C30 ) C25_=_C49( C25 C49 ) C25_=_C100( C25 C100 ) C25_=_C101( C25 C101 ) C25_=_C104( C25 C104 ) \nC25_=_C105( C25 C105 ) C25_=_C106( C25 C106 ) C25_=_C107( C25 C107 ) C25_=_C108( C25 C108 ) C27_=_C29( C27 C29 ) C27_=_C30( C27 C30 ) \nC27_=_C37( C27 C37 ) C27_=_C70( C27 C70 ) C27_=_C120( C27 C120 ) C27_=_C201( C27 C201 ) C27_=_C215( C27 C215 ) C27_=_C216( C27 C216 ) \nC27_=_C218( C27 C218 ) C27_=_C219( C27 C219 ) C27_=_C220( C27 C220 ) C29_=_C30( C29 C30 ) C29_=_C39( C29 C39 ) C29_=_C62( C29 C62 ) \nC29_=_C71( C29 C71 ) C29_=_C225( C29 C225 ) C30_=_C72( C30 C72 ) C30_=_C83( C30 C83 ) C30_=_C169( C30 C169 ) C30_=_C184( C30 C184 ) \nC30_=_C203( C30 C203 ) C30_=_C238( C30 C238 ) C34_=_C37( C34 C37 ) C34_=_C38( C34 C38 ) C34_=_C39( C34 C39 ) C34_=_C42( C34 C42 ) \nC34_=_C45( C34 C45 ) C34_=_C46( C34 C46 ) C34_=_C68( C34 C68 ) C34_=_C165( C34 C165 ) C34_=_C169( C34 C169 ) C34_=_C170( C34 C170 ) \nC37_=_C38( C37 C38 ) C37_=_C39( C37 C39 ) C37_=_C42( C37 C42 ) C37_=_C45( C37 C45 ) C37_=_C46( C37 C46 ) C37_=_C70( C37 C70 ) \nC37_=_C120( C37 C120 ) C37_=_C201( C37 C201 ) C37_=_C215( C37 C215 ) C37_=_C216( C37 C216 ) C37_=_C218( C37 C218 ) C37_=_C219( C37 C219 ) \nC37_=_C220( C37 C220 ) C38_=_C39( C38 C39 ) C38_=_C42( C38 C42 ) C38_=_C45( C38 C45 ) C38_=_C46( C38 C46 ) C38_=_C82( C38 C82 ) \nC38_=_C153( C38 C153 ) C38_=_C165( C38 C165 ) C38_=_C215( C38 C215 ) C39_=_C42( C39 C42 ) C39_=_C45( C39 C45 ) C39_=_C46( C39 C46 ) \nC39_=_C62( C39 C62 ) C39_=_C71( C39 C71 ) C39_=_C225( C39 C225 ) C42_=_C45( C42 C45 ) C42_=_C46( C42 C46 ) C42_=_C58( C42 C58 ) \nC42_=_C170( C42 C170 ) C42_=_C186( C42 C186 ) C42_=_C240( C42 C240 ) C45_=_C46( C45 C46 ) C45_=_C95( C45 C95 ) C45_=_C195( C45 C195 ) \nC45_=_C238( C45 C238 ) C45_=_C241( C45 C241 ) C45_=_C245( C45 C245 ) C45_=_C248( C45 C248 ) C45_=_C249( C45 C249 ) C46_=_C108( C46 C108 ) \nC46_=_C133( C46 C133 ) C46_=_C140( C46 C140 ) C46_=_C179( C46 C179 ) C46_=_C188( C46 C188 ) C46_=_C205( C46 C205 ) C46_=_C220( C46 C220 ) \nC46_=_C249( C46 C249 ) C47_=_C49( C47 C49 ) C47_=_C50( C47 C50 ) C47_=_C52( C47 C52 ) C47_=_C53( C47 C53 ) C47_=_C54( C47 C54 ) \nC47_=_C57( C47 C57 ) C47_=_C58( C47 C58 ) C47_=_C60( C47 C60 ) C47_=_C62( C47 C62 ) C49_=_C50( C49 C50 ) C49_=_C52( C49 C52 ) \nC49_=_C53( C49 C53 ) C49_=_C54( C49 C54 ) C49_=_C57( C49 C57 ) C49_=_C58( C49 C58 ) C49_=_C100( C49 C100 ) C49_=_C101( C49 C101 ) \nC49_=_C104( C49 C104 ) C49_=_C105( C49 C105 ) C49_=_C106( C49 C106 ) C49_=_C107( C49 C107 ) C49_=_C108( C49 C108 ) C50_=_C52( C50 C52 ) \nC50_=_C53( C50 C53 ) C50_=_C54( C50 C54 ) C50_=_C57( C50 C57 ) C50_=_C58( C50 C58 ) C50_=_C67( C50 C67 ) C50_=_C87( C50 C87 ) \nC50_=_C109( C50 C109 ) C50_=_C112( C50 C112 ) C50_=_C117( C50 C117 ) C52_=_C53( C52 C53 ) C52_=_C54( C52 C54 ) C52_=_C57( C52 C57 ) \nC52_=_C58( C52 C58 ) C52_=_C126( C52 C126 ) C52_=_C141( C52 C141 ) C52_=_C142( C52 C142 ) C52_=_C143( C52 C143 ) C52_=_C144( C52 C144 ) \nC52_=_C149( C52 C149 ) C53_=_C54( C53 C54 ) C53_=_C57( C53 C57 ) C53_=_C58( C53 C58 ) C53_=_C119( C53 C119 ) C53_=_C171( C53 C171 ) \nC53_=_C172( C53 C172 ) C53_=_C176( C53 C176 ) C53_=_C177( C53 C177 ) C53_=_C179( C53 C179 ) C54_=_C57( C54 C57 ) C54_=_C58( C54 C58 ) \nC54_=_C69( C54 C69 ) C54_=_C79( C54 C79 ) C54_=_C136( C54 C136 ) C54_=_C157( C54 C157 ) C54_=_C171( C54 C171 ) C54_=_C189( C54 C189 ) \nC54_=_C191( C54 C191 ) C54_=_C194( C54 C194 ) C54_=_C195( C54 C195 ) C57_=_C58( C57 C58 ) C57_=_C142( C57 C142 ) C57_=_C197( C57 C197 ) \nC57_=_C210( C57 C210 ) C57_=_C211( C57 C211 ) C57_=_C212( C57 C212 ) C57_=_C213( C57 C213 ) C58_=_C170( C58 C170 ) C58_=_C186( C58 C186 ) \nC58_=_C240( C58 C240 ) C60_=_C62( C60 C62 ) C60_=_C141( C60 C141 ) C60_=_C157( C60 C157 ) C60_=_C158( C60 C158 ) C60_=_C161( C60 C161 ) \nC60_=_C162( C60 C162 ) C62_=_C71( C62 C71 ) C62_=_C225( C62 C225 ) C67_=_C68( C67 C68 ) C67_=_C69( C67 C69 ) C67_=_C70( C67 C70 ) \nC67_=_C71( C67 C71 ) C67_=_C72( C67 C72 ) C67_=_C75( C67 C75 ) C67_=_C87( C67 C87 ) C67_=_C109( C67 C109 ) C67_=_C112( C67 C112 ) \nC67_=_C117( C67 C117 ) C68_=_C69( C68 C69 ) C68_=_C70( C68 C70 ) C68_=_C71( C68 C71 ) C68_=_C72( C68 C72 ) C68_=_C75( C68 C75 ) \nC68_=_C165( C68 C165 ) C68_=_C169( C68 C169 ) C68_=_C170( C68 C170 ) C69_=_C70( C69 C70 ) C69_=_C71( C69 C71 ) C69_=_C72( C69 C72 ) \nC69_=_C75( C69 C75 ) C69_=_C79( C69 C79 ) C69_=_C136( C69 C136 ) C69_=_C157( C69 C157 ) C69_=_C171( C69 C171 ) C69_=_C189( C69 C189 ) \nC69_=_C191( C69 C191 ) C69_=_C194( C69 C194 ) C69_=_C195( C69 C195 ) C70_=_C71( C70 C71 ) C70_=_C72( C70 C72 ) C70_=_C75( C70 C75 ) \nC70_=_C120( C70 C120 ) C70_=_C201( C70 C201 ) C70_=_C215( C70 C215 ) C70_=_C216( C70 C216 ) C70_=_C218( C70 C218 ) C70_=_C219( C70 C219 ) \nC70_=_C220( C70 C220 ) C71_=_C72( C71 C72 ) C71_=_C75( C71 C75 ) C71_=_C225( C71 C225 ) C72_=_C75( C72 C75 ) C72_=_C83( C72 C83 ) \nC72_=_C169( C72 C169 ) C72_=_C184( C72 C184 ) C72_=_C203( C72 C203 ) C72_=_C238( C72 C238 ) C75_=_C92( C75 C92 ) C75_=_C187( C75 C187 ) \nC75_=_C212( C75 C212 ) C75_=_C247( C75 C247 ) C78_=_C79( C78 C79 ) C78_=_C82( C78 C82 ) C78_=_C83( C78 C83 ) C78_=_C85( C78 C85 ) \nC78_=_C127( C78 C127 ) C78_=_C180( C78 C180 ) C78_=_C184( C78 C184 ) C78_=_C185( C78 C185 ) C78_=_C186( C78 C186 ) C78_=_C187( C78 C187 ) \nC78_=_C188( C78 C188 ) C79_=_C82( C79 C82 ) C79_=_C83( C79 C83 ) C79_=_C85( C79 C85 ) C79_=_C136( C79 C136 ) C79_=_C157( C79 C157 ) \nC79_=_C171( C79 C171 ) C79_=_C189( C79 C189 ) C79_=_C191( C79 C191 ) C79_=_C194( C79 C194 ) C79_=_C195( C79 C195 ) C82_=_C83( C82 C83 ) \nC82_=_C85( C82 C85 ) C82_=_C153( C82 C153 ) C82_=_C165( C82 C165 ) C82_=_C215( C82 C215 ) C83_=_C85( C83 C85 ) C83_=_C169( C83 C169 ) \nC83_=_C184( C83 C184 ) C83_=_C203( C83 C203 ) C83_=_C238( C83 C238 ) C85_=_C91( C85 C91 ) C85_=_C176( C85 C176 ) C85_=_C210( C85 C210 ) \nC85_=_C219( C85 C219 ) C85_=_C233( C85 C233 ) C85_=_C243( C85 C243 ) C87_=_C89( C87 C89 ) C87_=_C90( C87 C90 ) C87_=_C91( C87 C91 ) \nC87_=_C92( C87 C92 ) C87_=_C95( C87 C95 ) C87_=_C109( C87 C109 ) C87_=_C112( C87 C112 ) C87_=_C117( C87 C117 ) C89_=_C90( C89 C90 ) \nC89_=_C91( C89 C91 ) C89_=_C92( C89 C92 ) C89_=_C95( C89 C95 ) C89_=_C144( C89 C144 ) C89_=_C224( C89 C224 ) C89_=_C229( C89 C229 ) \nC89_=_C230( C89 C230 ) C90_=_C91( C90 C91 ) C90_=_C92( C90 C92 ) C90_=_C95( C90 C95 ) C90_=_C191( C90 C191 ) C90_=_C202( C90 C202 ) \nC90_=_C233( C90 C233 ) C90_=_C234( C90 C234 ) C91_=_C92( C91 C92 ) C91_=_C95( C91 C95 ) C91_=_C176( C91 C176 ) C91_=_C210( C91 C210 ) \nC91_=_C219( C91 C219 ) C91_=_C233( C91 C233 ) C91_=_C243( C91 C243 ) C92_=_C95( C92 C95 ) C92_=_C187( C92 C187 ) C92_=_C212( C92 C212 ) \nC92_=_C247( C92 C247 ) C95_=_C195( C95 C195 ) C95_=_C238( C95 C238 ) C95_=_C241( C95 C241 ) C95_=_C245( C95 C245 ) C95_=_C248( C95 C248 ) \nC95_=_C249( C95 C249 ) C100_=_C101( C100 C101 ) C100_=_C104( C100 C104 ) C100_=_C105( C100 C105 ) C100_=_C106( C100 C106 ) C100_=_C107( C100 C107 ) \nC100_=_C108( C100 C108 ) C100_=_C201(</w:t>
      </w:r>
    </w:p>
    <w:p>
      <w:pPr>
        <w:pStyle w:val="PreformattedText"/>
        <w:bidi w:val="0"/>
        <w:spacing w:before="0" w:after="0"/>
        <w:jc w:val="left"/>
        <w:rPr/>
      </w:pPr>
      <w:r>
        <w:rPr/>
        <w:t xml:space="preserve"> </w:t>
      </w:r>
      <w:r>
        <w:rPr/>
        <w:t>C100 C201 ) C100_=_C202( C100 C202 ) C100_=_C203( C100 C203 ) C100_=_C205( C100 C205 ) C101_=_C104( C101 C104 ) \nC101_=_C105( C101 C105 ) C101_=_C106( C101 C106 ) C101_=_C107( C101 C107 ) C101_=_C108( C101 C108 ) C101_=_C112( C101 C112 ) C101_=_C122( C101 C122 ) \nC101_=_C143( C101 C143 ) C101_=_C216( C101 C216 ) C101_=_C224( C101 C224 ) C101_=_C225( C101 C225 ) C104_=_C105( C104 C105 ) C104_=_C106( C104 C106 ) \nC104_=_C107( C104 C107 ) C104_=_C108( C104 C108 ) C104_=_C123( C104 C123 ) C104_=_C138( C104 C138 ) C104_=_C161( C104 C161 ) C104_=_C218( C104 C218 ) \nC104_=_C229( C104 C229 ) C104_=_C240( C104 C240 ) C104_=_C241( C104 C241 ) C105_=_C106( C105 C106 ) C105_=_C107( C105 C107 ) C105_=_C108( C105 C108 ) \nC105_=_C155( C105 C155 ) C105_=_C177( C105 C177 ) C105_=_C185( C105 C185 ) C105_=_C211( C105 C211 ) C105_=_C245( C105 C245 ) C106_=_C107( C106 C107 ) \nC106_=_C108( C106 C108 ) C106_=_C124( C106 C124 ) C106_=_C213( C106 C213 ) C106_=_C248( C106 C248 ) C107_=_C108( C107 C108 ) C107_=_C117( C107 C117 ) \nC107_=_C139( C107 C139 ) C107_=_C149( C107 C149 ) C107_=_C162( C107 C162 ) C107_=_C194( C107 C194 ) C107_=_C230( C107 C230 ) C107_=_C234( C107 C234 ) \nC107_=_C243( C107 C243 ) C107_=_C247( C107 C247 ) C108_=_C133( C108 C133 ) C108_=_C140( C108 C140 ) C108_=_C179( C108 C179 ) C108_=_C188( C108 C188 ) \nC108_=_C205( C108 C205 ) C108_=_C220( C108 C220 ) C108_=_C249( C108 C249 ) C109_=_C112( C109 C112 ) C109_=_C117( C109 C117 ) C109_=_C126( C109 C126 ) \nC109_=_C127( C109 C127 ) C109_=_C133( C109 C133 ) C112_=_C117( C112 C117 ) C112_=_C122( C112 C122 ) C112_=_C143( C112 C143 ) C112_=_C216( C112 C216 ) \nC112_=_C224( C112 C224 ) C112_=_C225( C112 C225 ) C117_=_C139( C117 C139 ) C117_=_C149( C117 C149 ) C117_=_C162( C117 C162 ) C117_=_C194( C117 C194 ) \nC117_=_C230( C117 C230 ) C117_=_C234( C117 C234 ) C117_=_C243( C117 C243 ) C117_=_C247( C117 C247 ) C118_=_C119( C118 C119 ) C118_=_C120( C118 C120 ) \nC118_=_C122( C118 C122 ) C118_=_C123( C118 C123 ) C118_=_C124( C118 C124 ) C118_=_C153( C118 C153 ) C118_=_C155( C118 C155 ) C119_=_C120( C119 C120 ) \nC119_=_C122( C119 C122 ) C119_=_C123( C119 C123 ) C119_=_C124( C119 C124 ) C119_=_C171( C119 C171 ) C119_=_C172( C119 C172 ) C119_=_C176( C119 C176 ) \nC119_=_C177( C119 C177 ) C119_=_C179( C119 C179 ) C120_=_C122( C120 C122 ) C120_=_C123( C120 C123 ) C120_=_C124( C120 C124 ) C120_=_C201( C120 C201 ) \nC120_=_C215( C120 C215 ) C120_=_C216( C120 C216 ) C120_=_C218( C120 C218 ) C120_=_C219( C120 C219 ) C120_=_C220( C120 C220 ) C122_=_C123( C122 C123 ) \nC122_=_C124( C122 C124 ) C122_=_C143( C122 C143 ) C122_=_C216( C122 C216 ) C122_=_C224( C122 C224 ) C122_=_C225( C122 C225 ) C123_=_C124( C123 C124 ) \nC123_=_C138( C123 C138 ) C123_=_C161( C123 C161 ) C123_=_C218( C123 C218 ) C123_=_C229( C123 C229 ) C123_=_C240( C123 C240 ) C123_=_C241( C123 C241 ) \nC124_=_C213( C124 C213 ) C124_=_C248( C124 C248 ) C126_=_C127( C126 C127 ) C126_=_C133( C126 C133 ) C126_=_C141( C126 C141 ) C126_=_C142( C126 C142 ) \nC126_=_C143( C126 C143 ) C126_=_C144( C126 C144 ) C126_=_C149( C126 C149 ) C127_=_C133( C127 C133 ) C127_=_C180( C127 C180 ) C127_=_C184( C127 C184 ) \nC127_=_C185( C127 C185 ) C127_=_C186( C127 C186 ) C127_=_C187( C127 C187 ) C127_=_C188( C127 C188 ) C133_=_C140( C133 C140 ) C133_=_C179( C133 C179 ) \nC133_=_C188( C133 C188 ) C133_=_C205( C133 C205 ) C133_=_C220( C133 C220 ) C133_=_C249( C133 C249 ) C136_=_C138( C136 C138 ) C136_=_C139( C136 C139 ) \nC136_=_C140( C136 C140 ) C136_=_C157( C136 C157 ) C136_=_C171( C136 C171 ) C136_=_C189( C136 C189 ) C136_=_C191( C136 C191 ) C136_=_C194( C136 C194 ) \nC136_=_C195( C136 C195 ) C138_=_C139( C138 C139 ) C138_=_C140( C138 C140 ) C138_=_C161( C138 C161 ) C138_=_C218( C138 C218 ) C138_=_C229( C138 C229 ) \nC138_=_C240( C138 C240 ) C138_=_C241( C138 C241 ) C139_=_C140( C139 C140 ) C139_=_C149( C139 C149 ) C139_=_C162( C139 C162 ) C139_=_C194( C139 C194 ) \nC139_=_C230( C139 C230 ) C139_=_C234( C139 C234 ) C139_=_C243( C139 C243 ) C139_=_C247( C139 C247 ) C140_=_C179( C140 C179 ) C140_=_C188( C140 C188 ) \nC140_=_C205( C140 C205 ) C140_=_C220( C140 C220 ) C140_=_C249( C140 C249 ) C141_=_C142( C141 C142 ) C141_=_C143( C141 C143 ) C141_=_C144( C141 C144 ) \nC141_=_C149( C141 C149 ) C141_=_C157( C141 C157 ) C141_=_C158( C141 C158 ) C141_=_C161( C141 C161 ) C141_=_C162( C141 C162 ) C142_=_C143( C142 C143 ) \nC142_=_C144( C142 C144 ) C142_=_C149( C142 C149 ) C142_=_C197( C142 C197 ) C142_=_C210( C142 C210 ) C142_=_C211( C142 C211 ) C142_=_C212( C142 C212 ) \nC142_=_C213( C142 C213 ) C143_=_C144( C143 C144 ) C143_=_C149( C143 C149 ) C143_=_C216( C143 C216 ) C143_=_C224( C143 C224 ) C143_=_C225( C143 C225 ) \nC144_=_C149( C144 C149 ) C144_=_C224( C144 C224 ) C144_=_C229( C144 C229 ) C144_=_C230( C144 C230 ) C149_=_C162( C149 C162 ) C149_=_C194( C149 C194 ) \nC149_=_C230( C149 C230 ) C149_=_C234( C149 C234 ) C149_=_C243( C149 C243 ) C149_=_C247( C149 C247 ) C153_=_C155( C153 C155 ) C153_=_C165( C153 C165 ) \nC153_=_C215( C153 C215 ) C155_=_C177( C155 C177 ) C155_=_C185( C155 C185 ) C155_=_C211( C155 C211 ) C155_=_C245( C155 C245 ) C157_=_C158( C157 C158 ) \nC157_=_C161( C157 C161 ) C157_=_C162( C157 C162 ) C157_=_C171( C157 C171 ) C157_=_C189( C157 C189 ) C157_=_C191( C157 C191 ) C157_=_C194( C157 C194 ) \nC157_=_C195( C157 C195 ) C158_=_C161( C158 C161 ) C158_=_C162( C158 C162 ) C158_=_C172( C158 C172 ) C158_=_C180( C158 C180 ) C158_=_C189( C158 C189 ) \nC158_=_C197( C158 C197 ) C161_=_C162( C161 C162 ) C161_=_C218( C161 C218 ) C161_=_C229( C161 C229 ) C161_=_C240( C161 C240 ) C161_=_C241( C161 C241 ) \nC162_=_C194( C162 C194 ) C162_=_C230( C162 C230 ) C162_=_C234( C162 C234 ) C162_=_C243( C162 C243 ) C162_=_C247( C162 C247 ) C165_=_C169( C165 C169 ) \nC165_=_C170( C165 C170 ) C165_=_C215( C165 C215 ) C169_=_C170( C169 C170 ) C169_=_C184( C169 C184 ) C169_=_C203( C169 C203 ) C169_=_C238( C169 C238 ) \nC170_=_C186( C170 C186 ) C170_=_C240( C170 C240 ) C171_=_C172( C171 C172 ) C171_=_C176( C171 C176 ) C171_=_C177( C171 C177 ) C171_=_C179( C171 C179 ) \nC171_=_C189( C171 C189 ) C171_=_C191( C171 C191 ) C171_=_C194( C171 C194 ) C171_=_C195( C171 C195 ) C172_=_C176( C172 C176 ) C172_=_C177( C172 C177 ) \nC172_=_C179( C172 C179 ) C172_=_C180( C172 C180 ) C172_=_C189( C172 C189 ) C172_=_C197( C172 C197 ) C176_=_C177( C176 C177 ) C176_=_C179( C176 C179 ) \nC176_=_C210( C176 C210 ) C176_=_C219( C176 C219 ) C176_=_C233( C176 C233 ) C176_=_C243( C176 C243 ) C177_=_C179( C177 C179 ) C177_=_C185( C177 C185 ) \nC177_=_C211( C177 C211 ) C177_=_C245( C177 C245 ) C179_=_C188( C179 C188 ) C179_=_C205( C179 C205 ) C179_=_C220( C179 C220 ) C179_=_C249( C179 C249 ) \nC180_=_C184( C180 C184 ) C180_=_C185( C180 C185 ) C180_=_C186( C180 C186 ) C180_=_C187( C180 C187 ) C180_=_C188( C180 C188 ) C180_=_C189( C180 C189 ) \nC180_=_C197( C180 C197 ) C184_=_C185( C184 C185 ) C184_=_C186( C184 C186 ) C184_=_C187( C184 C187 ) C184_=_C188( C184 C188 ) C184_=_C203( C184 C203 ) \nC184_=_C238( C184 C238 ) C185_=_C186( C185 C186 ) C185_=_C187( C185 C187 ) C185_=_C188( C185 C188 ) C185_=_C211( C185 C211 ) C185_=_C245( C185 C245 ) \nC186_=_C187( C186 C187 ) C186_=_C188( C186 C188 ) C186_=_C240( C186 C240 ) C187_=_C188( C187 C188 ) C187_=_C212( C187 C212 ) C187_=_C247( C187 C247 ) \nC188_=_C205( C188 C205 ) C188_=_C220( C188 C220 ) C188_=_C249( C188 C249 ) C189_=_C191( C189 C191 ) C189_=_C194( C189 C194 ) C189_=_C195( C189 C195 ) \nC189_=_C197( C189 C197 ) C191_=_C194( C191 C194 ) C191_=_C195( C191 C195 ) C191_=_C202( C191 C202 ) C191_=_C233( C191 C233 ) C191_=_C234( C191 C234 ) \nC194_=_C195( C194 C195 ) C194_=_C230( C194 C230 ) C194_=_C234( C194 C234 ) C194_=_C243( C194 C243 ) C194_=_C247( C194 C247 ) C195_=_C238( C195 C238 ) \nC195_=_C241( C195 C241 ) C195_=_C245( C195 C245 ) C195_=_C248( C195 C248 ) C195_=_C249( C195 C249 ) C197_=_C210( C197 C210 ) C197_=_C211( C197 C211 ) \nC197_=_C212( C197 C212 ) C197_=_C213( C197 C213 ) C201_=_C202( C201 C202 ) C201_=_C203( C201 C203 ) C201_=_C205( C201 C205 ) C201_=_C215( C201 C215 ) \nC201_=_C216( C201 C216 ) C201_=_C218( C201 C218 ) C201_=_C219( C201 C219 ) C201_=_C220( C201 C220 ) C202_=_C203( C202 C203 ) C202_=_C205( C202 C205 ) \nC202_=_C233( C202 C233 ) C202_=_C234( C202 C234 ) C203_=_C205( C203 C205 ) C203_=_C238( C203 C238 ) C205_=_C220( C205 C220 ) C205_=_C249( C205 C249 ) \nC210_=_C211( C210 C211 ) C210_=_C212( C210 C212 ) C210_=_C213( C210 C213 ) C210_=_C219( C210 C219 ) C210_=_C233( C210 C233 ) C210_=_C243( C210 C243 ) \nC211_=_C212( C211 C212 ) C211_=_C213( C211 C213 ) C211_=_C245( C211 C245 ) C212_=_C213( C212 C213 ) C212_=_C247( C212 C247 ) C213_=_C248( C213 C248 ) \nC215_=_C216( C215 C216 ) C215_=_C218( C215 C218 ) C215_=_C219( C215 C219 ) C215_=_C220( C215 C220 ) C216_=_C218( C216 C218 ) C216_=_C219( C216 C219 ) \nC216_=_C220( C216 C220 ) C216_=_C224( C216 C224 ) C216_=_C225( C216 C225 ) C218_=_C219( C218 C219 ) C218_=_C220( C218 C220 ) C218_=_C229( C218 C229 ) \nC218_=_C240( C218 C240 ) C218_=_C241( C218 C241 ) C219_=_C220( C219 C220 ) C219_=_C233( C219 C233 ) C219_=_C243( C219 C243 ) C220_=_C249( C220 C249 ) \nC224_=_C225( C224 C225 ) C224_=_C229( C224 C229 ) C224_=_C230( C224 C230 ) C229_=_C230( C229 C230 ) C229_=_C240( C229 C240 ) C229_=_C241( C229 C241 ) \nC230_=_C234( C230 C234 ) C230_=_C243( C230 C243 ) C230_=_C247( C230 C247 ) C233_=_C234( C233 C234 ) C233_=_C243( C233 C243 ) C234_=_C243( C234 C243 ) \nC234_=_C247( C234 C247 ) C238_=_C241( C238 C241 ) C238_=_C245( C238 C245 ) C238_=_C248( C238 C248 ) C238_=_C249( C238 C249 ) C240_=_C241( C240 C241 ) \nC241_=_C245( C241 C245 ) C241_=_C248( C241 C248 ) C241_=_C249( C241 C249 ) C243_=_C247( C243 C247 ) C245_=_C248( C245 C248 ) C245_=_C249( C245 C249 ) \nC248_=_C249( C248 C249 ) "]17[shape=box, label="id:17 level: 1\n92: C0 C1 C4 C5 C6 \nC7 C8 C9 C10 C11 C12 \nC23 C30 C38 C42 C46 C47 \nC50 C52 C54 C58 C60 C61 \nC62 C63 C64 C67 C69 C72 \nC75 C79 C82 C83 C85 C87</w:t>
      </w:r>
    </w:p>
    <w:p>
      <w:pPr>
        <w:pStyle w:val="PreformattedText"/>
        <w:bidi w:val="0"/>
        <w:spacing w:before="0" w:after="0"/>
        <w:jc w:val="left"/>
        <w:rPr/>
      </w:pPr>
      <w:r>
        <w:rPr/>
        <w:t xml:space="preserve"> </w:t>
      </w:r>
      <w:r>
        <w:rPr/>
        <w:t>\nC91 C92 C108 C109 C110 C112 \nC117 C118 C119 C120 C121 C122 \nC123 C124 C126 C133 C136 C140 \nC141 C142 C143 C144 C145 C146 \nC147 C148 C149 C153 C157 C165 \nC169 C170 C171 C176 C179 C184 \nC186 C187 C188 C189 C191 C194 \nC195 C196 C203 C205 C210 C212 \nC215 C219 C220 C233 C238 C240 \nC243 C247 C249 \n545: C0_=_C1( C0 C1 ) C0_=_C4( C0 C4 ) C0_=_C5( C0 C5 ) C0_=_C6( C0 C6 ) C0_=_C7( C0 C7 ) \nC0_=_C8( C0 C8 ) C0_=_C9( C0 C9 ) C0_=_C10( C0 C10 ) C0_=_C11( C0 C11 ) C0_=_C12( C0 C12 ) C0_=_C38( C0 C38 ) \nC0_=_C42( C0 C42 ) C0_=_C46( C0 C46 ) C1_=_C4( C1 C4 ) C1_=_C5( C1 C5 ) C1_=_C6( C1 C6 ) C1_=_C7( C1 C7 ) \nC1_=_C8( C1 C8 ) C1_=_C9( C1 C9 ) C1_=_C10( C1 C10 ) C1_=_C11( C1 C11 ) C1_=_C12( C1 C12 ) C1_=_C79( C1 C79 ) \nC1_=_C82( C1 C82 ) C1_=_C83( C1 C83 ) C1_=_C85( C1 C85 ) C4_=_C5( C4 C5 ) C4_=_C6( C4 C6 ) C4_=_C7( C4 C7 ) \nC4_=_C8( C4 C8 ) C4_=_C9( C4 C9 ) C4_=_C10( C4 C10 ) C4_=_C11( C4 C11 ) C4_=_C12( C4 C12 ) C4_=_C60( C4 C60 ) \nC4_=_C141( C4 C141 ) C4_=_C157( C4 C157 ) C5_=_C6( C5 C6 ) C5_=_C7( C5 C7 ) C5_=_C8( C5 C8 ) C5_=_C9( C5 C9 ) \nC5_=_C10( C5 C10 ) C5_=_C11( C5 C11 ) C5_=_C12( C5 C12 ) C5_=_C119( C5 C119 ) C5_=_C171( C5 C171 ) C5_=_C176( C5 C176 ) \nC5_=_C179( C5 C179 ) C6_=_C7( C6 C7 ) C6_=_C8( C6 C8 ) C6_=_C9( C6 C9 ) C6_=_C10( C6 C10 ) C6_=_C11( C6 C11 ) \nC6_=_C12( C6 C12 ) C6_=_C184( C6 C184 ) C6_=_C186( C6 C186 ) C6_=_C187( C6 C187 ) C6_=_C188( C6 C188 ) C7_=_C8( C7 C8 ) \nC7_=_C9( C7 C9 ) C7_=_C10( C7 C10 ) C7_=_C11( C7 C11 ) C7_=_C12( C7 C12 ) C7_=_C54( C7 C54 ) C7_=_C61( C7 C61 ) \nC7_=_C69( C7 C69 ) C7_=_C79( C7 C79 ) C7_=_C136( C7 C136 ) C7_=_C157( C7 C157 ) C7_=_C171( C7 C171 ) C7_=_C189( C7 C189 ) \nC7_=_C191( C7 C191 ) C7_=_C194( C7 C194 ) C7_=_C195( C7 C195 ) C7_=_C196( C7 C196 ) C8_=_C9( C8 C9 ) C8_=_C10( C8 C10 ) \nC8_=_C11( C8 C11 ) C8_=_C12( C8 C12 ) C8_=_C189( C8 C189 ) C9_=_C10( C9 C10 ) C9_=_C11( C9 C11 ) C9_=_C12( C9 C12 ) \nC9_=_C38( C9 C38 ) C9_=_C82( C9 C82 ) C9_=_C121( C9 C121 ) C9_=_C153( C9 C153 ) C9_=_C165( C9 C165 ) C9_=_C215( C9 C215 ) \nC10_=_C11( C10 C11 ) C10_=_C12( C10 C12 ) C10_=_C191( C10 C191 ) C10_=_C233( C10 C233 ) C11_=_C12( C11 C12 ) C11_=_C85( C11 C85 ) \nC11_=_C91( C11 C91 ) C11_=_C146( C11 C146 ) C11_=_C176( C11 C176 ) C11_=_C210( C11 C210 ) C11_=_C219( C11 C219 ) C11_=_C233( C11 C233 ) \nC11_=_C243( C11 C243 ) C12_=_C64( C12 C64 ) C12_=_C75( C12 C75 ) C12_=_C92( C12 C92 ) C12_=_C148( C12 C148 ) C12_=_C187( C12 C187 ) \nC12_=_C212( C12 C212 ) C12_=_C247( C12 C247 ) C23_=_C46( C23 C46 ) C23_=_C108( C23 C108 ) C23_=_C133( C23 C133 ) C23_=_C140( C23 C140 ) \nC23_=_C179( C23 C179 ) C23_=_C188( C23 C188 ) C23_=_C196( C23 C196 ) C23_=_C205( C23 C205 ) C23_=_C220( C23 C220 ) C23_=_C249( C23 C249 ) \nC30_=_C72( C30 C72 ) C30_=_C83( C30 C83 ) C30_=_C145( C30 C145 ) C30_=_C169( C30 C169 ) C30_=_C184( C30 C184 ) C30_=_C203( C30 C203 ) \nC30_=_C238( C30 C238 ) C38_=_C42( C38 C42 ) C38_=_C46( C38 C46 ) C38_=_C82( C38 C82 ) C38_=_C121( C38 C121 ) C38_=_C153( C38 C153 ) \nC38_=_C165( C38 C165 ) C38_=_C215( C38 C215 ) C42_=_C46( C42 C46 ) C42_=_C58( C42 C58 ) C42_=_C63( C42 C63 ) C42_=_C147( C42 C147 ) \nC42_=_C170( C42 C170 ) C42_=_C186( C42 C186 ) C42_=_C240( C42 C240 ) C46_=_C108( C46 C108 ) C46_=_C133( C46 C133 ) C46_=_C140( C46 C140 ) \nC46_=_C179( C46 C179 ) C46_=_C188( C46 C188 ) C46_=_C196( C46 C196 ) C46_=_C205( C46 C205 ) C46_=_C220( C46 C220 ) C46_=_C249( C46 C249 ) \nC47_=_C50( C47 C50 ) C47_=_C52( C47 C52 ) C47_=_C54( C47 C54 ) C47_=_C58( C47 C58 ) C47_=_C60( C47 C60 ) C47_=_C61( C47 C61 ) \nC47_=_C62( C47 C62 ) C47_=_C63( C47 C63 ) C47_=_C64( C47 C64 ) C50_=_C52( C50 C52 ) C50_=_C54( C50 C54 ) C50_=_C58( C50 C58 ) \nC50_=_C67( C50 C67 ) C50_=_C87( C50 C87 ) C50_=_C109( C50 C109 ) C50_=_C110( C50 C110 ) C50_=_C112( C50 C112 ) C50_=_C117( C50 C117 ) \nC52_=_C54( C52 C54 ) C52_=_C58( C52 C58 ) C52_=_C110( C52 C110 ) C52_=_C126( C52 C126 ) C52_=_C141( C52 C141 ) C52_=_C142( C52 C142 ) \nC52_=_C143( C52 C143 ) C52_=_C144( C52 C144 ) C52_=_C145( C52 C145 ) C52_=_C146( C52 C146 ) C52_=_C147( C52 C147 ) C52_=_C148( C52 C148 ) \nC52_=_C149( C52 C149 ) C54_=_C58( C54 C58 ) C54_=_C61( C54 C61 ) C54_=_C69( C54 C69 ) C54_=_C79( C54 C79 ) C54_=_C136( C54 C136 ) \nC54_=_C157( C54 C157 ) C54_=_C171( C54 C171 ) C54_=_C189( C54 C189 ) C54_=_C191( C54 C191 ) C54_=_C194( C54 C194 ) C54_=_C195( C54 C195 ) \nC54_=_C196( C54 C196 ) C58_=_C63( C58 C63 ) C58_=_C147( C58 C147 ) C58_=_C170( C58 C170 ) C58_=_C186( C58 C186 ) C58_=_C240( C58 C240 ) \nC60_=_C61( C60 C61 ) C60_=_C62( C60 C62 ) C60_=_C63( C60 C63 ) C60_=_C64( C60 C64 ) C60_=_C141( C60 C141 ) C60_=_C157( C60 C157 ) \nC61_=_C62( C61 C62 ) C61_=_C63( C61 C63 ) C61_=_C64( C61 C64 ) C61_=_C69( C61 C69 ) C61_=_C79( C61 C79 ) C61_=_C136( C61 C136 ) \nC61_=_C157( C61 C157 ) C61_=_C171( C61 C171 ) C61_=_C189( C61 C189 ) C61_=_C191( C61 C191 ) C61_=_C194( C61 C194 ) C61_=_C195( C61 C195 ) \nC61_=_C196( C61 C196 ) C62_=_C63( C62 C63 ) C62_=_C64( C62 C64 ) C63_=_C64( C63 C64 ) C63_=_C147( C63 C147 ) C63_=_C170( C63 C170 ) \nC63_=_C186( C63 C186 ) C63_=_C240( C63 C240 ) C64_=_C75( C64 C75 ) C64_=_C92( C64 C92 ) C64_=_C148( C64 C148 ) C64_=_C187( C64 C187 ) \nC64_=_C212( C64 C212 ) C64_=_C247( C64 C247 ) C67_=_C69( C67 C69 ) C67_=_C72( C67 C72 ) C67_=_C75( C67 C75 ) C67_=_C87( C67 C87 ) \nC67_=_C109( C67 C109 ) C67_=_C110( C67 C110 ) C67_=_C112( C67 C112 ) C67_=_C117( C67 C117 ) C69_=_C72( C69 C72 ) C69_=_C75( C69 C75 ) \nC69_=_C79( C69 C79 ) C69_=_C136( C69 C136 ) C69_=_C157( C69 C157 ) C69_=_C171( C69 C171 ) C69_=_C189( C69 C189 ) C69_=_C191( C69 C191 ) \nC69_=_C194( C69 C194 ) C69_=_C195( C69 C195 ) C69_=_C196( C69 C196 ) C72_=_C75( C72 C75 ) C72_=_C83( C72 C83 ) C72_=_C145( C72 C145 ) \nC72_=_C169( C72 C169 ) C72_=_C184( C72 C184 ) C72_=_C203( C72 C203 ) C72_=_C238( C72 C238 ) C75_=_C92( C75 C92 ) C75_=_C148( C75 C148 ) \nC75_=_C187( C75 C187 ) C75_=_C212( C75 C212 ) C75_=_C247( C75 C247 ) C79_=_C82( C79 C82 ) C79_=_C83( C79 C83 ) C79_=_C85( C79 C85 ) \nC79_=_C136( C79 C136 ) C79_=_C157( C79 C157 ) C79_=_C171( C79 C171 ) C79_=_C189( C79 C189 ) C79_=_C191( C79 C191 ) C79_=_C194( C79 C194 ) \nC79_=_C195( C79 C195 ) C79_=_C196( C79 C196 ) C82_=_C83( C82 C83 ) C82_=_C85( C82 C85 ) C82_=_C121( C82 C121 ) C82_=_C153( C82 C153 ) \nC82_=_C165( C82 C165 ) C82_=_C215( C82 C215 ) C83_=_C85( C83 C85 ) C83_=_C145( C83 C145 ) C83_=_C169( C83 C169 ) C83_=_C184( C83 C184 ) \nC83_=_C203( C83 C203 ) C83_=_C238( C83 C238 ) C85_=_C91( C85 C91 ) C85_=_C146( C85 C146 ) C85_=_C176( C85 C176 ) C85_=_C210( C85 C210 ) \nC85_=_C219( C85 C219 ) C85_=_C233( C85 C233 ) C85_=_C243( C85 C243 ) C87_=_C91( C87 C91 ) C87_=_C92( C87 C92 ) C87_=_C109( C87 C109 ) \nC87_=_C110( C87 C110 ) C87_=_C112( C87 C112 ) C87_=_C117( C87 C117 ) C91_=_C92( C91 C92 ) C91_=_C146( C91 C146 ) C91_=_C176( C91 C176 ) \nC91_=_C210( C91 C210 ) C91_=_C219( C91 C219 ) C91_=_C233( C91 C233 ) C91_=_C243( C91 C243 ) C92_=_C148( C92 C148 ) C92_=_C187( C92 C187 ) \nC92_=_C212( C92 C212 ) C92_=_C247( C92 C247 ) C108_=_C133( C108 C133 ) C108_=_C140( C108 C140 ) C108_=_C179( C108 C179 ) C108_=_C188( C108 C188 ) \nC108_=_C196( C108 C196 ) C108_=_C205( C108 C205 ) C108_=_C220( C108 C220 ) C108_=_C249( C108 C249 ) C109_=_C110( C109 C110 ) C109_=_C112( C109 C112 ) \nC109_=_C117( C109 C117 ) C109_=_C126( C109 C126 ) C109_=_C133( C109 C133 ) C110_=_C112( C110 C112 ) C110_=_C117( C110 C117 ) C110_=_C126( C110 C126 ) \nC110_=_C141( C110 C141 ) C110_=_C142( C110 C142 ) C110_=_C143( C110 C143 ) C110_=_C144( C110 C144 ) C110_=_C145( C110 C145 ) C110_=_C146( C110 C146 ) \nC110_=_C147( C110 C147 ) C110_=_C148( C110 C148 ) C110_=_C149( C110 C149 ) C112_=_C117( C112 C117 ) C112_=_C122( C112 C122 ) C112_=_C143( C112 C143 ) \nC117_=_C149( C117 C149 ) C117_=_C194( C117 C194 ) C117_=_C243( C117 C243 ) C117_=_C247( C117 C247 ) C118_=_C119( C118 C119 ) C118_=_C120( C118 C120 ) \nC118_=_C121( C118 C121 ) C118_=_C122( C118 C122 ) C118_=_C123( C118 C123 ) C118_=_C124( C118 C124 ) C118_=_C153( C118 C153 ) C119_=_C120( C119 C120 ) \nC119_=_C121( C119 C121 ) C119_=_C122( C119 C122 ) C119_=_C123( C119 C123 ) C119_=_C124( C119 C124 ) C119_=_C171( C119 C171 ) C119_=_C176( C119 C176 ) \nC119_=_C179( C119 C179 ) C120_=_C121( C120 C121 ) C120_=_C122( C120 C122 ) C120_=_C123( C120 C123 ) C120_=_C124( C120 C124 ) C120_=_C215( C120 C215 ) \nC120_=_C219( C120 C219 ) C120_=_C220( C120 C220 ) C121_=_C122( C121 C122 ) C121_=_C123( C121 C123 ) C121_=_C124( C121 C124 ) C121_=_C153( C121 C153 ) \nC121_=_C165( C121 C165 ) C121_=_C215( C121 C215 ) C122_=_C123( C122 C123 ) C122_=_C124( C122 C124 ) C122_=_C143( C122 C143 ) C123_=_C124( C123 C124 ) \nC123_=_C240( C123 C240 ) C126_=_C133( C126 C133 ) C126_=_C141( C126 C141 ) C126_=_C142( C126 C142 ) C126_=_C143( C126 C143 ) C126_=_C144( C126 C144 ) \nC126_=_C145( C126 C145 ) C126_=_C146( C126 C146 ) C126_=_C147( C126 C147 ) C126_=_C148( C126 C148 ) C126_=_C149( C126 C149 ) C133_=_C140( C133 C140 ) \nC133_=_C179( C133 C179 ) C133_=_C188( C133 C188 ) C133_=_C196( C133 C196 ) C133_=_C205( C133 C205 ) C133_=_C220( C133 C220 ) C133_=_C249( C133 C249 ) \nC136_=_C140( C136 C140 ) C136_=_C157( C136 C157 ) C136_=_C171( C136 C171 ) C136_=_C189( C136 C189 ) C136_=_C191( C136 C191 ) C136_=_C194( C136 C194 ) \nC136_=_C195( C136 C195 ) C136_=_C196( C136 C196 ) C140_=_C179( C140 C179 ) C140_=_C188( C140 C188 ) C140_=_C196( C140 C196 ) C140_=_C205( C140 C205 ) \nC140_=_C220( C140 C220 ) C140_=_C249( C140 C249 ) C141_=_C142( C141 C142 ) C141_=_C143( C141 C143 ) C141_=_C144( C141 C144 ) C141_=_C145( C141 C145 ) \nC141_=_C146( C141 C146 ) C141_=_C147( C141 C147 ) C141_=_C148( C141 C148 ) C141_=_C149( C141 C149 ) C141_=_C157( C141 C157 ) C142_=_C143( C142 C143 ) \nC142_=_C144( C142 C144 ) C142_=_C145( C142 C145 ) C142_=_C146( C142 C146 ) C142_=_C147( C142 C147 ) C142_=_C148( C142 C148 ) C142_=_C149( C142 C149 ) \nC142_=_C210( C142 C210 ) C142_=_C212( C142 C212 ) C143_=_C144( C143 C144 ) C143_=_C145( C143 C145 )</w:t>
      </w:r>
    </w:p>
    <w:p>
      <w:pPr>
        <w:pStyle w:val="PreformattedText"/>
        <w:bidi w:val="0"/>
        <w:spacing w:before="0" w:after="0"/>
        <w:jc w:val="left"/>
        <w:rPr/>
      </w:pPr>
      <w:r>
        <w:rPr/>
        <w:t xml:space="preserve"> </w:t>
      </w:r>
      <w:r>
        <w:rPr/>
        <w:t>C143_=_C146( C143 C146 ) C143_=_C147( C143 C147 ) \nC143_=_C148( C143 C148 ) C143_=_C149( C143 C149 ) C144_=_C145( C144 C145 ) C144_=_C146( C144 C146 ) C144_=_C147( C144 C147 ) C144_=_C148( C144 C148 ) \nC144_=_C149( C144 C149 ) C145_=_C146( C145 C146 ) C145_=_C147( C145 C147 ) C145_=_C148( C145 C148 ) C145_=_C149( C145 C149 ) C145_=_C169( C145 C169 ) \nC145_=_C184( C145 C184 ) C145_=_C203( C145 C203 ) C145_=_C238( C145 C238 ) C146_=_C147( C146 C147 ) C146_=_C148( C146 C148 ) C146_=_C149( C146 C149 ) \nC146_=_C176( C146 C176 ) C146_=_C210( C146 C210 ) C146_=_C219( C146 C219 ) C146_=_C233( C146 C233 ) C146_=_C243( C146 C243 ) C147_=_C148( C147 C148 ) \nC147_=_C149( C147 C149 ) C147_=_C170( C147 C170 ) C147_=_C186( C147 C186 ) C147_=_C240( C147 C240 ) C148_=_C149( C148 C149 ) C148_=_C187( C148 C187 ) \nC148_=_C212( C148 C212 ) C148_=_C247( C148 C247 ) C149_=_C194( C149 C194 ) C149_=_C243( C149 C243 ) C149_=_C247( C149 C247 ) C153_=_C165( C153 C165 ) \nC153_=_C215( C153 C215 ) C157_=_C171( C157 C171 ) C157_=_C189( C157 C189 ) C157_=_C191( C157 C191 ) C157_=_C194( C157 C194 ) C157_=_C195( C157 C195 ) \nC157_=_C196( C157 C196 ) C165_=_C169( C165 C169 ) C165_=_C170( C165 C170 ) C165_=_C215( C165 C215 ) C169_=_C170( C169 C170 ) C169_=_C184( C169 C184 ) \nC169_=_C203( C169 C203 ) C169_=_C238( C169 C238 ) C170_=_C186( C170 C186 ) C170_=_C240( C170 C240 ) C171_=_C176( C171 C176 ) C171_=_C179( C171 C179 ) \nC171_=_C189( C171 C189 ) C171_=_C191( C171 C191 ) C171_=_C194( C171 C194 ) C171_=_C195( C171 C195 ) C171_=_C196( C171 C196 ) C176_=_C179( C176 C179 ) \nC176_=_C210( C176 C210 ) C176_=_C219( C176 C219 ) C176_=_C233( C176 C233 ) C176_=_C243( C176 C243 ) C179_=_C188( C179 C188 ) C179_=_C196( C179 C196 ) \nC179_=_C205( C179 C205 ) C179_=_C220( C179 C220 ) C179_=_C249( C179 C249 ) C184_=_C186( C184 C186 ) C184_=_C187( C184 C187 ) C184_=_C188( C184 C188 ) \nC184_=_C203( C184 C203 ) C184_=_C238( C184 C238 ) C186_=_C187( C186 C187 ) C186_=_C188( C186 C188 ) C186_=_C240( C186 C240 ) C187_=_C188( C187 C188 ) \nC187_=_C212( C187 C212 ) C187_=_C247( C187 C247 ) C188_=_C196( C188 C196 ) C188_=_C205( C188 C205 ) C188_=_C220( C188 C220 ) C188_=_C249( C188 C249 ) \nC189_=_C191( C189 C191 ) C189_=_C194( C189 C194 ) C189_=_C195( C189 C195 ) C189_=_C196( C189 C196 ) C191_=_C194( C191 C194 ) C191_=_C195( C191 C195 ) \nC191_=_C196( C191 C196 ) C191_=_C233( C191 C233 ) C194_=_C195( C194 C195 ) C194_=_C196( C194 C196 ) C194_=_C243( C194 C243 ) C194_=_C247( C194 C247 ) \nC195_=_C196( C195 C196 ) C195_=_C238( C195 C238 ) C195_=_C249( C195 C249 ) C196_=_C205( C196 C205 ) C196_=_C220( C196 C220 ) C196_=_C249( C196 C249 ) \nC203_=_C205( C203 C205 ) C203_=_C238( C203 C238 ) C205_=_C220( C205 C220 ) C205_=_C249( C205 C249 ) C210_=_C212( C210 C212 ) C210_=_C219( C210 C219 ) \nC210_=_C233( C210 C233 ) C210_=_C243( C210 C243 ) C212_=_C247( C212 C247 ) C215_=_C219( C215 C219 ) C215_=_C220( C215 C220 ) C219_=_C220( C219 C220 ) \nC219_=_C233( C219 C233 ) C219_=_C243( C219 C243 ) C220_=_C249( C220 C249 ) C233_=_C243( C233 C243 ) C238_=_C249( C238 C249 ) C243_=_C247( C243 C247 ) "];16-&gt;17[label="78: C0 C1 C4 C5 C6 \nC8 C10 C23 C30 C38 C42 \nC46 C47 C50 C52 C54 C58 \nC60 C62 C67 C69 C72 C75 \nC79 C82 C83 C85 C87 C91 \nC92 C108 C109 C112 C117 C118 \nC119 C120 C122 C123 C124 C126 \nC133 C136 C140 C141 C142 C143 \nC144 C149 C153 C157 C165 C169 \nC170 C171 C176 C179 C184 C186 \nC187 C188 C189 C191 C194 C195 \nC203 C205 C210 C212 C215 C219 \nC220 C233 C238 C240 C243 C247 \nC249 \n337: C0_=_C1 ,C0_=_C4 ,C0_=_C5 ,C0_=_C6 ,C0_=_C8 ,\nC0_=_C10 ,C0_=_C38 ,C0_=_C42 ,C0_=_C46 ,C1_=_C4 ,C1_=_C5 ,\nC1_=_C6 ,C1_=_C8 ,C1_=_C10 ,C1_=_C79 ,C1_=_C82 ,C1_=_C83 ,\nC1_=_C85 ,C4_=_C5 ,C4_=_C6 ,C4_=_C8 ,C4_=_C10 ,C4_=_C60 ,\nC4_=_C141 ,C4_=_C157 ,C5_=_C6 ,C5_=_C8 ,C5_=_C10 ,C5_=_C119 ,\nC5_=_C171 ,C5_=_C176 ,C5_=_C179 ,C6_=_C8 ,C6_=_C10 ,C6_=_C184 ,\nC6_=_C186 ,C6_=_C187 ,C6_=_C188 ,C8_=_C10 ,C8_=_C189 ,C10_=_C191 ,\nC10_=_C233 ,C23_=_C46 ,C23_=_C108 ,C23_=_C133 ,C23_=_C140 ,C23_=_C179 ,\nC23_=_C188 ,C23_=_C205 ,C23_=_C220 ,C23_=_C249 ,C30_=_C72 ,C30_=_C83 ,\nC30_=_C169 ,C30_=_C184 ,C30_=_C203 ,C30_=_C238 ,C38_=_C42 ,C38_=_C46 ,\nC38_=_C82 ,C38_=_C153 ,C38_=_C165 ,C38_=_C215 ,C42_=_C46 ,C42_=_C58 ,\nC42_=_C170 ,C42_=_C186 ,C42_=_C240 ,C46_=_C108 ,C46_=_C133 ,C46_=_C140 ,\nC46_=_C179 ,C46_=_C188 ,C46_=_C205 ,C46_=_C220 ,C46_=_C249 ,C47_=_C50 ,\nC47_=_C52 ,C47_=_C54 ,C47_=_C58 ,C47_=_C60 ,C47_=_C62 ,C50_=_C52 ,\nC50_=_C54 ,C50_=_C58 ,C50_=_C67 ,C50_=_C87 ,C50_=_C109 ,C50_=_C112 ,\nC50_=_C117 ,C52_=_C54 ,C52_=_C58 ,C52_=_C126 ,C52_=_C141 ,C52_=_C142 ,\nC52_=_C143 ,C52_=_C144 ,C52_=_C149 ,C54_=_C58 ,C54_=_C69 ,C54_=_C79 ,\nC54_=_C136 ,C54_=_C157 ,C54_=_C171 ,C54_=_C189 ,C54_=_C191 ,C54_=_C194 ,\nC54_=_C195 ,C58_=_C170 ,C58_=_C186 ,C58_=_C240 ,C60_=_C62 ,C60_=_C141 ,\nC60_=_C157 ,C67_=_C69 ,C67_=_C72 ,C67_=_C75 ,C67_=_C87 ,C67_=_C109 ,\nC67_=_C112 ,C67_=_C117 ,C69_=_C72 ,C69_=_C75 ,C69_=_C79 ,C69_=_C136 ,\nC69_=_C157 ,C69_=_C171 ,C69_=_C189 ,C69_=_C191 ,C69_=_C194 ,C69_=_C195 ,\nC72_=_C75 ,C72_=_C83 ,C72_=_C169 ,C72_=_C184 ,C72_=_C203 ,C72_=_C238 ,\nC75_=_C92 ,C75_=_C187 ,C75_=_C212 ,C75_=_C247 ,C79_=_C82 ,C79_=_C83 ,\nC79_=_C85 ,C79_=_C136 ,C79_=_C157 ,C79_=_C171 ,C79_=_C189 ,C79_=_C191 ,\nC79_=_C194 ,C79_=_C195 ,C82_=_C83 ,C82_=_C85 ,C82_=_C153 ,C82_=_C165 ,\nC82_=_C215 ,C83_=_C85 ,C83_=_C169 ,C83_=_C184 ,C83_=_C203 ,C83_=_C238 ,\nC85_=_C91 ,C85_=_C176 ,C85_=_C210 ,C85_=_C219 ,C85_=_C233 ,C85_=_C243 ,\nC87_=_C91 ,C87_=_C92 ,C87_=_C109 ,C87_=_C112 ,C87_=_C117 ,C91_=_C92 ,\nC91_=_C176 ,C91_=_C210 ,C91_=_C219 ,C91_=_C233 ,C91_=_C243 ,C92_=_C187 ,\nC92_=_C212 ,C92_=_C247 ,C108_=_C133 ,C108_=_C140 ,C108_=_C179 ,C108_=_C188 ,\nC108_=_C205 ,C108_=_C220 ,C108_=_C249 ,C109_=_C112 ,C109_=_C117 ,C109_=_C126 ,\nC109_=_C133 ,C112_=_C117 ,C112_=_C122 ,C112_=_C143 ,C117_=_C149 ,C117_=_C194 ,\nC117_=_C243 ,C117_=_C247 ,C118_=_C119 ,C118_=_C120 ,C118_=_C122 ,C118_=_C123 ,\nC118_=_C124 ,C118_=_C153 ,C119_=_C120 ,C119_=_C122 ,C119_=_C123 ,C119_=_C124 ,\nC119_=_C171 ,C119_=_C176 ,C119_=_C179 ,C120_=_C122 ,C120_=_C123 ,C120_=_C124 ,\nC120_=_C215 ,C120_=_C219 ,C120_=_C220 ,C122_=_C123 ,C122_=_C124 ,C122_=_C143 ,\nC123_=_C124 ,C123_=_C240 ,C126_=_C133 ,C126_=_C141 ,C126_=_C142 ,C126_=_C143 ,\nC126_=_C144 ,C126_=_C149 ,C133_=_C140 ,C133_=_C179 ,C133_=_C188 ,C133_=_C205 ,\nC133_=_C220 ,C133_=_C249 ,C136_=_C140 ,C136_=_C157 ,C136_=_C171 ,C136_=_C189 ,\nC136_=_C191 ,C136_=_C194 ,C136_=_C195 ,C140_=_C179 ,C140_=_C188 ,C140_=_C205 ,\nC140_=_C220 ,C140_=_C249 ,C141_=_C142 ,C141_=_C143 ,C141_=_C144 ,C141_=_C149 ,\nC141_=_C157 ,C142_=_C143 ,C142_=_C144 ,C142_=_C149 ,C142_=_C210 ,C142_=_C212 ,\nC143_=_C144 ,C143_=_C149 ,C144_=_C149 ,C149_=_C194 ,C149_=_C243 ,C149_=_C247 ,\nC153_=_C165 ,C153_=_C215 ,C157_=_C171 ,C157_=_C189 ,C157_=_C191 ,C157_=_C194 ,\nC157_=_C195 ,C165_=_C169 ,C165_=_C170 ,C165_=_C215 ,C169_=_C170 ,C169_=_C184 ,\nC169_=_C203 ,C169_=_C238 ,C170_=_C186 ,C170_=_C240 ,C171_=_C176 ,C171_=_C179 ,\nC171_=_C189 ,C171_=_C191 ,C171_=_C194 ,C171_=_C195 ,C176_=_C179 ,C176_=_C210 ,\nC176_=_C219 ,C176_=_C233 ,C176_=_C243 ,C179_=_C188 ,C179_=_C205 ,C179_=_C220 ,\nC179_=_C249 ,C184_=_C186 ,C184_=_C187 ,C184_=_C188 ,C184_=_C203 ,C184_=_C238 ,\nC186_=_C187 ,C186_=_C188 ,C186_=_C240 ,C187_=_C188 ,C187_=_C212 ,C187_=_C247 ,\nC188_=_C205 ,C188_=_C220 ,C188_=_C249 ,C189_=_C191 ,C189_=_C194 ,C189_=_C195 ,\nC191_=_C194 ,C191_=_C195 ,C191_=_C233 ,C194_=_C195 ,C194_=_C243 ,C194_=_C247 ,\nC195_=_C238 ,C195_=_C249 ,C203_=_C205 ,C203_=_C238 ,C205_=_C220 ,C205_=_C249 ,\nC210_=_C212 ,C210_=_C219 ,C210_=_C233 ,C210_=_C243 ,C212_=_C247 ,C215_=_C219 ,\nC215_=_C220 ,C219_=_C220 ,C219_=_C233 ,C219_=_C243 ,C220_=_C249 ,C233_=_C243 ,\nC238_=_C249 ,C243_=_C247 ,"];18[shape=box, label="id:18 level: 1\n107: C4 C5 C6 C10 C16 \nC17 C18 C19 C20 C21 C22 \nC23 C25 C27 C29 C34 C37 \nC39 C45 C49 C53 C57 C60 \nC62 C68 C70 C71 C78 C89 \nC90 C95 C98 C100 C101 C102 \nC103 C104 C105 C106 C107 C108 \nC118 C119 C120 C127 C134 C136 \nC137 C138 C139 C140 C141 C142 \nC144 C153 C154 C155 C157 C158 \nC161 C162 C165 C166 C167 C168 \nC169 C170 C171 C172 C173 C174 \nC175 C176 C177 C178 C179 C180 \nC184 C185 C186 C187 C188 C191 \nC195 C197 C201 C202 C210 C211 \nC212 C213 C215 C216 C218 C219 \nC220 C224 C225 C229 C230 C233 \nC234 C238 C241 C245 C248 C249 \n662: C4_=_C5( C4 C5 ) C4_=_C6( C4 C6 ) C4_=_C10( C4 C10 ) C4_=_C60( C4 C60 ) C4_=_C98( C4 C98 ) \nC4_=_C134( C4 C134 ) C4_=_C141( C4 C141 ) C4_=_C157( C4 C157 ) C4_=_C158( C4 C158 ) C4_=_C161( C4 C161 ) C4_=_C162( C4 C162 ) \nC5_=_C6( C5 C6 ) C5_=_C10( C5 C10 ) C5_=_C53( C5 C53 ) C5_=_C119( C5 C119 ) C5_=_C171( C5 C171 ) C5_=_C172( C5 C172 ) \nC5_=_C173( C5 C173 ) C5_=_C174( C5 C174 ) C5_=_C175( C5 C175 ) C5_=_C176( C5 C176 ) C5_=_C177( C5 C177 ) C5_=_C178( C5 C178 ) \nC5_=_C179( C5 C179 ) C6_=_C10( C6 C10 ) C6_=_C16( C6 C16 ) C6_=_C78( C6 C78 ) C6_=_C127( C6 C127 ) C6_=_C180( C6 C180 ) \nC6_=_C184( C6 C184 ) C6_=_C185( C6 C185 ) C6_=_C186( C6 C186 ) C6_=_C187( C6 C187 ) C6_=_C188( C6 C188 ) C10_=_C90( C10 C90 ) \nC10_=_C102( C10 C102 ) C10_=_C137( C10 C137 ) C10_=_C167( C10 C167 ) C10_=_C175( C10 C175 ) C10_=_C191( C10 C191 ) C10_=_C202( C10 C202 ) \nC10_=_C233( C10 C233 ) C10_=_C234( C10 C234 ) C16_=_C17( C16 C17 ) C16_=_C18( C16 C18 ) C16_=_C19( C16 C19 ) C16_=_C20( C16 C20 ) \nC16_=_C21( C16 C21 ) C16_=_C22( C16 C22 ) C16_=_C23( C16 C23 ) C16_=_C78( C16 C78 ) C16_=_C127( C16 C127 ) C16_=_C180( C16 C180 ) \nC16_=_C184( C16 C184 ) C16_=_C185( C16 C185 ) C16_=_C186( C16 C186 ) C16_=_C187( C16 C187 ) C16_=_C188( C16 C188 ) C17_=_C18( C17 C18 ) \nC17_=_C19( C17 C19 ) C17_=_C20( C17 C20 ) C17_=_C21( C17 C21 ) C17_=_C22( C17 C22 ) C17_=_C23( C17 C23 ) C17_=_C158( C17 C158 ) \nC17_=_C172( C17 C172 ) C17_=_C180( C17 C180 ) C17_=_C197( C17 C197 ) C18_=_C19( C18 C19 ) C18_=_C20( C18 C20 ) C18_=_C21( C18 C21 ) \nC18_=_C22( C18 C22 ) C18_=_C23( C18 C23 ) C18_=_C101( C18 C101 ) C18_=_C216( C18 C216 ) C18_=_C224( C18 C224</w:t>
      </w:r>
    </w:p>
    <w:p>
      <w:pPr>
        <w:pStyle w:val="PreformattedText"/>
        <w:bidi w:val="0"/>
        <w:spacing w:before="0" w:after="0"/>
        <w:jc w:val="left"/>
        <w:rPr/>
      </w:pPr>
      <w:r>
        <w:rPr/>
        <w:t xml:space="preserve"> </w:t>
      </w:r>
      <w:r>
        <w:rPr/>
        <w:t>) C18_=_C225( C18 C225 ) \nC19_=_C20( C19 C20 ) C19_=_C21( C19 C21 ) C19_=_C22( C19 C22 ) C19_=_C23( C19 C23 ) C19_=_C89( C19 C89 ) C19_=_C144( C19 C144 ) \nC19_=_C154( C19 C154 ) C19_=_C166( C19 C166 ) C19_=_C174( C19 C174 ) C19_=_C224( C19 C224 ) C19_=_C229( C19 C229 ) C19_=_C230( C19 C230 ) \nC20_=_C21( C20 C21 ) C20_=_C22( C20 C22 ) C20_=_C23( C20 C23 ) C20_=_C29( C20 C29 ) C20_=_C39( C20 C39 ) C20_=_C62( C20 C62 ) \nC20_=_C71( C20 C71 ) C20_=_C103( C20 C103 ) C20_=_C168( C20 C168 ) C20_=_C225( C20 C225 ) C21_=_C22( C21 C22 ) C21_=_C23( C21 C23 ) \nC21_=_C105( C21 C105 ) C21_=_C155( C21 C155 ) C21_=_C177( C21 C177 ) C21_=_C185( C21 C185 ) C21_=_C211( C21 C211 ) C21_=_C245( C21 C245 ) \nC22_=_C23( C22 C23 ) C22_=_C106( C22 C106 ) C22_=_C213( C22 C213 ) C22_=_C248( C22 C248 ) C23_=_C108( C23 C108 ) C23_=_C140( C23 C140 ) \nC23_=_C179( C23 C179 ) C23_=_C188( C23 C188 ) C23_=_C220( C23 C220 ) C23_=_C249( C23 C249 ) C25_=_C27( C25 C27 ) C25_=_C29( C25 C29 ) \nC25_=_C49( C25 C49 ) C25_=_C98( C25 C98 ) C25_=_C100( C25 C100 ) C25_=_C101( C25 C101 ) C25_=_C102( C25 C102 ) C25_=_C103( C25 C103 ) \nC25_=_C104( C25 C104 ) C25_=_C105( C25 C105 ) C25_=_C106( C25 C106 ) C25_=_C107( C25 C107 ) C25_=_C108( C25 C108 ) C27_=_C29( C27 C29 ) \nC27_=_C37( C27 C37 ) C27_=_C70( C27 C70 ) C27_=_C120( C27 C120 ) C27_=_C173( C27 C173 ) C27_=_C201( C27 C201 ) C27_=_C215( C27 C215 ) \nC27_=_C216( C27 C216 ) C27_=_C218( C27 C218 ) C27_=_C219( C27 C219 ) C27_=_C220( C27 C220 ) C29_=_C39( C29 C39 ) C29_=_C62( C29 C62 ) \nC29_=_C71( C29 C71 ) C29_=_C103( C29 C103 ) C29_=_C168( C29 C168 ) C29_=_C225( C29 C225 ) C34_=_C37( C34 C37 ) C34_=_C39( C34 C39 ) \nC34_=_C45( C34 C45 ) C34_=_C68( C34 C68 ) C34_=_C165( C34 C165 ) C34_=_C166( C34 C166 ) C34_=_C167( C34 C167 ) C34_=_C168( C34 C168 ) \nC34_=_C169( C34 C169 ) C34_=_C170( C34 C170 ) C37_=_C39( C37 C39 ) C37_=_C45( C37 C45 ) C37_=_C70( C37 C70 ) C37_=_C120( C37 C120 ) \nC37_=_C173( C37 C173 ) C37_=_C201( C37 C201 ) C37_=_C215( C37 C215 ) C37_=_C216( C37 C216 ) C37_=_C218( C37 C218 ) C37_=_C219( C37 C219 ) \nC37_=_C220( C37 C220 ) C39_=_C45( C39 C45 ) C39_=_C62( C39 C62 ) C39_=_C71( C39 C71 ) C39_=_C103( C39 C103 ) C39_=_C168( C39 C168 ) \nC39_=_C225( C39 C225 ) C45_=_C95( C45 C95 ) C45_=_C178( C45 C178 ) C45_=_C195( C45 C195 ) C45_=_C238( C45 C238 ) C45_=_C241( C45 C241 ) \nC45_=_C245( C45 C245 ) C45_=_C248( C45 C248 ) C45_=_C249( C45 C249 ) C49_=_C53( C49 C53 ) C49_=_C57( C49 C57 ) C49_=_C98( C49 C98 ) \nC49_=_C100( C49 C100 ) C49_=_C101( C49 C101 ) C49_=_C102( C49 C102 ) C49_=_C103( C49 C103 ) C49_=_C104( C49 C104 ) C49_=_C105( C49 C105 ) \nC49_=_C106( C49 C106 ) C49_=_C107( C49 C107 ) C49_=_C108( C49 C108 ) C53_=_C57( C53 C57 ) C53_=_C119( C53 C119 ) C53_=_C171( C53 C171 ) \nC53_=_C172( C53 C172 ) C53_=_C173( C53 C173 ) C53_=_C174( C53 C174 ) C53_=_C175( C53 C175 ) C53_=_C176( C53 C176 ) C53_=_C177( C53 C177 ) \nC53_=_C178( C53 C178 ) C53_=_C179( C53 C179 ) C57_=_C142( C57 C142 ) C57_=_C197( C57 C197 ) C57_=_C210( C57 C210 ) C57_=_C211( C57 C211 ) \nC57_=_C212( C57 C212 ) C57_=_C213( C57 C213 ) C60_=_C62( C60 C62 ) C60_=_C98( C60 C98 ) C60_=_C134( C60 C134 ) C60_=_C141( C60 C141 ) \nC60_=_C157( C60 C157 ) C60_=_C158( C60 C158 ) C60_=_C161( C60 C161 ) C60_=_C162( C60 C162 ) C62_=_C71( C62 C71 ) C62_=_C103( C62 C103 ) \nC62_=_C168( C62 C168 ) C62_=_C225( C62 C225 ) C68_=_C70( C68 C70 ) C68_=_C71( C68 C71 ) C68_=_C165( C68 C165 ) C68_=_C166( C68 C166 ) \nC68_=_C167( C68 C167 ) C68_=_C168( C68 C168 ) C68_=_C169( C68 C169 ) C68_=_C170( C68 C170 ) C70_=_C71( C70 C71 ) C70_=_C120( C70 C120 ) \nC70_=_C173( C70 C173 ) C70_=_C201( C70 C201 ) C70_=_C215( C70 C215 ) C70_=_C216( C70 C216 ) C70_=_C218( C70 C218 ) C70_=_C219( C70 C219 ) \nC70_=_C220( C70 C220 ) C71_=_C103( C71 C103 ) C71_=_C168( C71 C168 ) C71_=_C225( C71 C225 ) C78_=_C127( C78 C127 ) C78_=_C180( C78 C180 ) \nC78_=_C184( C78 C184 ) C78_=_C185( C78 C185 ) C78_=_C186( C78 C186 ) C78_=_C187( C78 C187 ) C78_=_C188( C78 C188 ) C89_=_C90( C89 C90 ) \nC89_=_C95( C89 C95 ) C89_=_C144( C89 C144 ) C89_=_C154( C89 C154 ) C89_=_C166( C89 C166 ) C89_=_C174( C89 C174 ) C89_=_C224( C89 C224 ) \nC89_=_C229( C89 C229 ) C89_=_C230( C89 C230 ) C90_=_C95( C90 C95 ) C90_=_C102( C90 C102 ) C90_=_C137( C90 C137 ) C90_=_C167( C90 C167 ) \nC90_=_C175( C90 C175 ) C90_=_C191( C90 C191 ) C90_=_C202( C90 C202 ) C90_=_C233( C90 C233 ) C90_=_C234( C90 C234 ) C95_=_C178( C95 C178 ) \nC95_=_C195( C95 C195 ) C95_=_C238( C95 C238 ) C95_=_C241( C95 C241 ) C95_=_C245( C95 C245 ) C95_=_C248( C95 C248 ) C95_=_C249( C95 C249 ) \nC98_=_C100( C98 C100 ) C98_=_C101( C98 C101 ) C98_=_C102( C98 C102 ) C98_=_C103( C98 C103 ) C98_=_C104( C98 C104 ) C98_=_C105( C98 C105 ) \nC98_=_C106( C98 C106 ) C98_=_C107( C98 C107 ) C98_=_C108( C98 C108 ) C98_=_C134( C98 C134 ) C98_=_C141( C98 C141 ) C98_=_C157( C98 C157 ) \nC98_=_C158( C98 C158 ) C98_=_C161( C98 C161 ) C98_=_C162( C98 C162 ) C100_=_C101( C100 C101 ) C100_=_C102( C100 C102 ) C100_=_C103( C100 C103 ) \nC100_=_C104( C100 C104 ) C100_=_C105( C100 C105 ) C100_=_C106( C100 C106 ) C100_=_C107( C100 C107 ) C100_=_C108( C100 C108 ) C100_=_C201( C100 C201 ) \nC100_=_C202( C100 C202 ) C101_=_C102( C101 C102 ) C101_=_C103( C101 C103 ) C101_=_C104( C101 C104 ) C101_=_C105( C101 C105 ) C101_=_C106( C101 C106 ) \nC101_=_C107( C101 C107 ) C101_=_C108( C101 C108 ) C101_=_C216( C101 C216 ) C101_=_C224( C101 C224 ) C101_=_C225( C101 C225 ) C102_=_C103( C102 C103 ) \nC102_=_C104( C102 C104 ) C102_=_C105( C102 C105 ) C102_=_C106( C102 C106 ) C102_=_C107( C102 C107 ) C102_=_C108( C102 C108 ) C102_=_C137( C102 C137 ) \nC102_=_C167( C102 C167 ) C102_=_C175( C102 C175 ) C102_=_C191( C102 C191 ) C102_=_C202( C102 C202 ) C102_=_C233( C102 C233 ) C102_=_C234( C102 C234 ) \nC103_=_C104( C103 C104 ) C103_=_C105( C103 C105 ) C103_=_C106( C103 C106 ) C103_=_C107( C103 C107 ) C103_=_C108( C103 C108 ) C103_=_C168( C103 C168 ) \nC103_=_C225( C103 C225 ) C104_=_C105( C104 C105 ) C104_=_C106( C104 C106 ) C104_=_C107( C104 C107 ) C104_=_C108( C104 C108 ) C104_=_C138( C104 C138 ) \nC104_=_C161( C104 C161 ) C104_=_C218( C104 C218 ) C104_=_C229( C104 C229 ) C104_=_C241( C104 C241 ) C105_=_C106( C105 C106 ) C105_=_C107( C105 C107 ) \nC105_=_C108( C105 C108 ) C105_=_C155( C105 C155 ) C105_=_C177( C105 C177 ) C105_=_C185( C105 C185 ) C105_=_C211( C105 C211 ) C105_=_C245( C105 C245 ) \nC106_=_C107( C106 C107 ) C106_=_C108( C106 C108 ) C106_=_C213( C106 C213 ) C106_=_C248( C106 C248 ) C107_=_C108( C107 C108 ) C107_=_C139( C107 C139 ) \nC107_=_C162( C107 C162 ) C107_=_C230( C107 C230 ) C107_=_C234( C107 C234 ) C108_=_C140( C108 C140 ) C108_=_C179( C108 C179 ) C108_=_C188( C108 C188 ) \nC108_=_C220( C108 C220 ) C108_=_C249( C108 C249 ) C118_=_C119( C118 C119 ) C118_=_C120( C118 C120 ) C118_=_C153( C118 C153 ) C118_=_C154( C118 C154 ) \nC118_=_C155( C118 C155 ) C119_=_C120( C119 C120 ) C119_=_C171( C119 C171 ) C119_=_C172( C119 C172 ) C119_=_C173( C119 C173 ) C119_=_C174( C119 C174 ) \nC119_=_C175( C119 C175 ) C119_=_C176( C119 C176 ) C119_=_C177( C119 C177 ) C119_=_C178( C119 C178 ) C119_=_C179( C119 C179 ) C120_=_C173( C120 C173 ) \nC120_=_C201( C120 C201 ) C120_=_C215( C120 C215 ) C120_=_C216( C120 C216 ) C120_=_C218( C120 C218 ) C120_=_C219( C120 C219 ) C120_=_C220( C120 C220 ) \nC127_=_C180( C127 C180 ) C127_=_C184( C127 C184 ) C127_=_C185( C127 C185 ) C127_=_C186( C127 C186 ) C127_=_C187( C127 C187 ) C127_=_C188( C127 C188 ) \nC134_=_C136( C134 C136 ) C134_=_C137( C134 C137 ) C134_=_C138( C134 C138 ) C134_=_C139( C134 C139 ) C134_=_C140( C134 C140 ) C134_=_C141( C134 C141 ) \nC134_=_C157( C134 C157 ) C134_=_C158( C134 C158 ) C134_=_C161( C134 C161 ) C134_=_C162( C134 C162 ) C136_=_C137( C136 C137 ) C136_=_C138( C136 C138 ) \nC136_=_C139( C136 C139 ) C136_=_C140( C136 C140 ) C136_=_C157( C136 C157 ) C136_=_C171( C136 C171 ) C136_=_C191( C136 C191 ) C136_=_C195( C136 C195 ) \nC137_=_C138( C137 C138 ) C137_=_C139( C137 C139 ) C137_=_C140( C137 C140 ) C137_=_C167( C137 C167 ) C137_=_C175( C137 C175 ) C137_=_C191( C137 C191 ) \nC137_=_C202( C137 C202 ) C137_=_C233( C137 C233 ) C137_=_C234( C137 C234 ) C138_=_C139( C138 C139 ) C138_=_C140( C138 C140 ) C138_=_C161( C138 C161 ) \nC138_=_C218( C138 C218 ) C138_=_C229( C138 C229 ) C138_=_C241( C138 C241 ) C139_=_C140( C139 C140 ) C139_=_C162( C139 C162 ) C139_=_C230( C139 C230 ) \nC139_=_C234( C139 C234 ) C140_=_C179( C140 C179 ) C140_=_C188( C140 C188 ) C140_=_C220( C140 C220 ) C140_=_C249( C140 C249 ) C141_=_C142( C141 C142 ) \nC141_=_C144( C141 C144 ) C141_=_C157( C141 C157 ) C141_=_C158( C141 C158 ) C141_=_C161( C141 C161 ) C141_=_C162( C141 C162 ) C142_=_C144( C142 C144 ) \nC142_=_C197( C142 C197 ) C142_=_C210( C142 C210 ) C142_=_C211( C142 C211 ) C142_=_C212( C142 C212 ) C142_=_C213( C142 C213 ) C144_=_C154( C144 C154 ) \nC144_=_C166( C144 C166 ) C144_=_C174( C144 C174 ) C144_=_C224( C144 C224 ) C144_=_C229( C144 C229 ) C144_=_C230( C144 C230 ) C153_=_C154( C153 C154 ) \nC153_=_C155( C153 C155 ) C153_=_C165( C153 C165 ) C153_=_C215( C153 C215 ) C154_=_C155( C154 C155 ) C154_=_C166( C154 C166 ) C154_=_C174( C154 C174 ) \nC154_=_C224( C154 C224 ) C154_=_C229( C154 C229 ) C154_=_C230( C154 C230 ) C155_=_C177( C155 C177 ) C155_=_C185( C155 C185 ) C155_=_C211( C155 C211 ) \nC155_=_C245( C155 C245 ) C157_=_C158( C157 C158 ) C157_=_C161( C157 C161 ) C157_=_C162( C157 C162 ) C157_=_C171( C157 C171 ) C157_=_C191( C157 C191 ) \nC157_=_C195( C157 C195 ) C158_=_C161( C158 C161 ) C158_=_C162( C158 C162 ) C158_=_C172( C158 C172 ) C158_=_C180( C158 C180 ) C158_=_C197( C158 C197 ) \nC161_=_C162( C161 C162 ) C161_=_C218( C161 C218 ) C161_=_C229( C161 C229 ) C161_=_C241( C161 C241 ) C162_=_C230( C162 C230 ) C162_=_C234( C162 C234 ) \nC165_=_C166( C165 C166 ) C165_=_C167( C165 C167 ) C165_=_C168( C165 C168 ) C165_=_C169( C165 C169 ) C165_=_C170( C165 C170 ) C165_=_C215( C165 C215 ) \nC166_=_C167( C166 C167 ) C166_=_C168( C166 C168 ) C166_=_C169(</w:t>
      </w:r>
    </w:p>
    <w:p>
      <w:pPr>
        <w:pStyle w:val="PreformattedText"/>
        <w:bidi w:val="0"/>
        <w:spacing w:before="0" w:after="0"/>
        <w:jc w:val="left"/>
        <w:rPr/>
      </w:pPr>
      <w:r>
        <w:rPr/>
        <w:t xml:space="preserve"> </w:t>
      </w:r>
      <w:r>
        <w:rPr/>
        <w:t>C166 C169 ) C166_=_C170( C166 C170 ) C166_=_C174( C166 C174 ) C166_=_C224( C166 C224 ) \nC166_=_C229( C166 C229 ) C166_=_C230( C166 C230 ) C167_=_C168( C167 C168 ) C167_=_C169( C167 C169 ) C167_=_C170( C167 C170 ) C167_=_C175( C167 C175 ) \nC167_=_C191( C167 C191 ) C167_=_C202( C167 C202 ) C167_=_C233( C167 C233 ) C167_=_C234( C167 C234 ) C168_=_C169( C168 C169 ) C168_=_C170( C168 C170 ) \nC168_=_C225( C168 C225 ) C169_=_C170( C169 C170 ) C169_=_C184( C169 C184 ) C169_=_C238( C169 C238 ) C170_=_C186( C170 C186 ) C171_=_C172( C171 C172 ) \nC171_=_C173( C171 C173 ) C171_=_C174( C171 C174 ) C171_=_C175( C171 C175 ) C171_=_C176( C171 C176 ) C171_=_C177( C171 C177 ) C171_=_C178( C171 C178 ) \nC171_=_C179( C171 C179 ) C171_=_C191( C171 C191 ) C171_=_C195( C171 C195 ) C172_=_C173( C172 C173 ) C172_=_C174( C172 C174 ) C172_=_C175( C172 C175 ) \nC172_=_C176( C172 C176 ) C172_=_C177( C172 C177 ) C172_=_C178( C172 C178 ) C172_=_C179( C172 C179 ) C172_=_C180( C172 C180 ) C172_=_C197( C172 C197 ) \nC173_=_C174( C173 C174 ) C173_=_C175( C173 C175 ) C173_=_C176( C173 C176 ) C173_=_C177( C173 C177 ) C173_=_C178( C173 C178 ) C173_=_C179( C173 C179 ) \nC173_=_C201( C173 C201 ) C173_=_C215( C173 C215 ) C173_=_C216( C173 C216 ) C173_=_C218( C173 C218 ) C173_=_C219( C173 C219 ) C173_=_C220( C173 C220 ) \nC174_=_C175( C174 C175 ) C174_=_C176( C174 C176 ) C174_=_C177( C174 C177 ) C174_=_C178( C174 C178 ) C174_=_C179( C174 C179 ) C174_=_C224( C174 C224 ) \nC174_=_C229( C174 C229 ) C174_=_C230( C174 C230 ) C175_=_C176( C175 C176 ) C175_=_C177( C175 C177 ) C175_=_C178( C175 C178 ) C175_=_C179( C175 C179 ) \nC175_=_C191( C175 C191 ) C175_=_C202( C175 C202 ) C175_=_C233( C175 C233 ) C175_=_C234( C175 C234 ) C176_=_C177( C176 C177 ) C176_=_C178( C176 C178 ) \nC176_=_C179( C176 C179 ) C176_=_C210( C176 C210 ) C176_=_C219( C176 C219 ) C176_=_C233( C176 C233 ) C177_=_C178( C177 C178 ) C177_=_C179( C177 C179 ) \nC177_=_C185( C177 C185 ) C177_=_C211( C177 C211 ) C177_=_C245( C177 C245 ) C178_=_C179( C178 C179 ) C178_=_C195( C178 C195 ) C178_=_C238( C178 C238 ) \nC178_=_C241( C178 C241 ) C178_=_C245( C178 C245 ) C178_=_C248( C178 C248 ) C178_=_C249( C178 C249 ) C179_=_C188( C179 C188 ) C179_=_C220( C179 C220 ) \nC179_=_C249( C179 C249 ) C180_=_C184( C180 C184 ) C180_=_C185( C180 C185 ) C180_=_C186( C180 C186 ) C180_=_C187( C180 C187 ) C180_=_C188( C180 C188 ) \nC180_=_C197( C180 C197 ) C184_=_C185( C184 C185 ) C184_=_C186( C184 C186 ) C184_=_C187( C184 C187 ) C184_=_C188( C184 C188 ) C184_=_C238( C184 C238 ) \nC185_=_C186( C185 C186 ) C185_=_C187( C185 C187 ) C185_=_C188( C185 C188 ) C185_=_C211( C185 C211 ) C185_=_C245( C185 C245 ) C186_=_C187( C186 C187 ) \nC186_=_C188( C186 C188 ) C187_=_C188( C187 C188 ) C187_=_C212( C187 C212 ) C188_=_C220( C188 C220 ) C188_=_C249( C188 C249 ) C191_=_C195( C191 C195 ) \nC191_=_C202( C191 C202 ) C191_=_C233( C191 C233 ) C191_=_C234( C191 C234 ) C195_=_C238( C195 C238 ) C195_=_C241( C195 C241 ) C195_=_C245( C195 C245 ) \nC195_=_C248( C195 C248 ) C195_=_C249( C195 C249 ) C197_=_C210( C197 C210 ) C197_=_C211( C197 C211 ) C197_=_C212( C197 C212 ) C197_=_C213( C197 C213 ) \nC201_=_C202( C201 C202 ) C201_=_C215( C201 C215 ) C201_=_C216( C201 C216 ) C201_=_C218( C201 C218 ) C201_=_C219( C201 C219 ) C201_=_C220( C201 C220 ) \nC202_=_C233( C202 C233 ) C202_=_C234( C202 C234 ) C210_=_C211( C210 C211 ) C210_=_C212( C210 C212 ) C210_=_C213( C210 C213 ) C210_=_C219( C210 C219 ) \nC210_=_C233( C210 C233 ) C211_=_C212( C211 C212 ) C211_=_C213( C211 C213 ) C211_=_C245( C211 C245 ) C212_=_C213( C212 C213 ) C213_=_C248( C213 C248 ) \nC215_=_C216( C215 C216 ) C215_=_C218( C215 C218 ) C215_=_C219( C215 C219 ) C215_=_C220( C215 C220 ) C216_=_C218( C216 C218 ) C216_=_C219( C216 C219 ) \nC216_=_C220( C216 C220 ) C216_=_C224( C216 C224 ) C216_=_C225( C216 C225 ) C218_=_C219( C218 C219 ) C218_=_C220( C218 C220 ) C218_=_C229( C218 C229 ) \nC218_=_C241( C218 C241 ) C219_=_C220( C219 C220 ) C219_=_C233( C219 C233 ) C220_=_C249( C220 C249 ) C224_=_C225( C224 C225 ) C224_=_C229( C224 C229 ) \nC224_=_C230( C224 C230 ) C229_=_C230( C229 C230 ) C229_=_C241( C229 C241 ) C230_=_C234( C230 C234 ) C233_=_C234( C233 C234 ) C238_=_C241( C238 C241 ) \nC238_=_C245( C238 C245 ) C238_=_C248( C238 C248 ) C238_=_C249( C238 C249 ) C241_=_C245( C241 C245 ) C241_=_C248( C241 C248 ) C241_=_C249( C241 C249 ) \nC245_=_C248( C245 C248 ) C245_=_C249( C245 C249 ) C248_=_C249( C248 C249 ) "];16-&gt;18[label="91: C4 C5 C6 C10 C17 \nC18 C21 C22 C23 C25 C27 \nC29 C34 C37 C39 C45 C49 \nC53 C57 C60 C62 C68 C70 \nC71 C78 C89 C90 C95 C100 \nC101 C104 C105 C106 C107 C108 \nC118 C119 C120 C127 C136 C138 \nC139 C140 C141 C142 C144 C153 \nC155 C157 C158 C161 C162 C165 \nC169 C170 C171 C172 C176 C177 \nC179 C180 C184 C185 C186 C187 \nC188 C191 C195 C197 C201 C202 \nC210 C211 C212 C213 C215 C216 \nC218 C219 C220 C224 C225 C229 \nC230 C233 C234 C238 C241 C245 \nC248 C249 \n430: C4_=_C5 ,C4_=_C6 ,C4_=_C10 ,C4_=_C60 ,C4_=_C141 ,\nC4_=_C157 ,C4_=_C158 ,C4_=_C161 ,C4_=_C162 ,C5_=_C6 ,C5_=_C10 ,\nC5_=_C53 ,C5_=_C119 ,C5_=_C171 ,C5_=_C172 ,C5_=_C176 ,C5_=_C177 ,\nC5_=_C179 ,C6_=_C10 ,C6_=_C78 ,C6_=_C127 ,C6_=_C180 ,C6_=_C184 ,\nC6_=_C185 ,C6_=_C186 ,C6_=_C187 ,C6_=_C188 ,C10_=_C90 ,C10_=_C191 ,\nC10_=_C202 ,C10_=_C233 ,C10_=_C234 ,C17_=_C18 ,C17_=_C21 ,C17_=_C22 ,\nC17_=_C23 ,C17_=_C158 ,C17_=_C172 ,C17_=_C180 ,C17_=_C197 ,C18_=_C21 ,\nC18_=_C22 ,C18_=_C23 ,C18_=_C101 ,C18_=_C216 ,C18_=_C224 ,C18_=_C225 ,\nC21_=_C22 ,C21_=_C23 ,C21_=_C105 ,C21_=_C155 ,C21_=_C177 ,C21_=_C185 ,\nC21_=_C211 ,C21_=_C245 ,C22_=_C23 ,C22_=_C106 ,C22_=_C213 ,C22_=_C248 ,\nC23_=_C108 ,C23_=_C140 ,C23_=_C179 ,C23_=_C188 ,C23_=_C220 ,C23_=_C249 ,\nC25_=_C27 ,C25_=_C29 ,C25_=_C49 ,C25_=_C100 ,C25_=_C101 ,C25_=_C104 ,\nC25_=_C105 ,C25_=_C106 ,C25_=_C107 ,C25_=_C108 ,C27_=_C29 ,C27_=_C37 ,\nC27_=_C70 ,C27_=_C120 ,C27_=_C201 ,C27_=_C215 ,C27_=_C216 ,C27_=_C218 ,\nC27_=_C219 ,C27_=_C220 ,C29_=_C39 ,C29_=_C62 ,C29_=_C71 ,C29_=_C225 ,\nC34_=_C37 ,C34_=_C39 ,C34_=_C45 ,C34_=_C68 ,C34_=_C165 ,C34_=_C169 ,\nC34_=_C170 ,C37_=_C39 ,C37_=_C45 ,C37_=_C70 ,C37_=_C120 ,C37_=_C201 ,\nC37_=_C215 ,C37_=_C216 ,C37_=_C218 ,C37_=_C219 ,C37_=_C220 ,C39_=_C45 ,\nC39_=_C62 ,C39_=_C71 ,C39_=_C225 ,C45_=_C95 ,C45_=_C195 ,C45_=_C238 ,\nC45_=_C241 ,C45_=_C245 ,C45_=_C248 ,C45_=_C249 ,C49_=_C53 ,C49_=_C57 ,\nC49_=_C100 ,C49_=_C101 ,C49_=_C104 ,C49_=_C105 ,C49_=_C106 ,C49_=_C107 ,\nC49_=_C108 ,C53_=_C57 ,C53_=_C119 ,C53_=_C171 ,C53_=_C172 ,C53_=_C176 ,\nC53_=_C177 ,C53_=_C179 ,C57_=_C142 ,C57_=_C197 ,C57_=_C210 ,C57_=_C211 ,\nC57_=_C212 ,C57_=_C213 ,C60_=_C62 ,C60_=_C141 ,C60_=_C157 ,C60_=_C158 ,\nC60_=_C161 ,C60_=_C162 ,C62_=_C71 ,C62_=_C225 ,C68_=_C70 ,C68_=_C71 ,\nC68_=_C165 ,C68_=_C169 ,C68_=_C170 ,C70_=_C71 ,C70_=_C120 ,C70_=_C201 ,\nC70_=_C215 ,C70_=_C216 ,C70_=_C218 ,C70_=_C219 ,C70_=_C220 ,C71_=_C225 ,\nC78_=_C127 ,C78_=_C180 ,C78_=_C184 ,C78_=_C185 ,C78_=_C186 ,C78_=_C187 ,\nC78_=_C188 ,C89_=_C90 ,C89_=_C95 ,C89_=_C144 ,C89_=_C224 ,C89_=_C229 ,\nC89_=_C230 ,C90_=_C95 ,C90_=_C191 ,C90_=_C202 ,C90_=_C233 ,C90_=_C234 ,\nC95_=_C195 ,C95_=_C238 ,C95_=_C241 ,C95_=_C245 ,C95_=_C248 ,C95_=_C249 ,\nC100_=_C101 ,C100_=_C104 ,C100_=_C105 ,C100_=_C106 ,C100_=_C107 ,C100_=_C108 ,\nC100_=_C201 ,C100_=_C202 ,C101_=_C104 ,C101_=_C105 ,C101_=_C106 ,C101_=_C107 ,\nC101_=_C108 ,C101_=_C216 ,C101_=_C224 ,C101_=_C225 ,C104_=_C105 ,C104_=_C106 ,\nC104_=_C107 ,C104_=_C108 ,C104_=_C138 ,C104_=_C161 ,C104_=_C218 ,C104_=_C229 ,\nC104_=_C241 ,C105_=_C106 ,C105_=_C107 ,C105_=_C108 ,C105_=_C155 ,C105_=_C177 ,\nC105_=_C185 ,C105_=_C211 ,C105_=_C245 ,C106_=_C107 ,C106_=_C108 ,C106_=_C213 ,\nC106_=_C248 ,C107_=_C108 ,C107_=_C139 ,C107_=_C162 ,C107_=_C230 ,C107_=_C234 ,\nC108_=_C140 ,C108_=_C179 ,C108_=_C188 ,C108_=_C220 ,C108_=_C249 ,C118_=_C119 ,\nC118_=_C120 ,C118_=_C153 ,C118_=_C155 ,C119_=_C120 ,C119_=_C171 ,C119_=_C172 ,\nC119_=_C176 ,C119_=_C177 ,C119_=_C179 ,C120_=_C201 ,C120_=_C215 ,C120_=_C216 ,\nC120_=_C218 ,C120_=_C219 ,C120_=_C220 ,C127_=_C180 ,C127_=_C184 ,C127_=_C185 ,\nC127_=_C186 ,C127_=_C187 ,C127_=_C188 ,C136_=_C138 ,C136_=_C139 ,C136_=_C140 ,\nC136_=_C157 ,C136_=_C171 ,C136_=_C191 ,C136_=_C195 ,C138_=_C139 ,C138_=_C140 ,\nC138_=_C161 ,C138_=_C218 ,C138_=_C229 ,C138_=_C241 ,C139_=_C140 ,C139_=_C162 ,\nC139_=_C230 ,C139_=_C234 ,C140_=_C179 ,C140_=_C188 ,C140_=_C220 ,C140_=_C249 ,\nC141_=_C142 ,C141_=_C144 ,C141_=_C157 ,C141_=_C158 ,C141_=_C161 ,C141_=_C162 ,\nC142_=_C144 ,C142_=_C197 ,C142_=_C210 ,C142_=_C211 ,C142_=_C212 ,C142_=_C213 ,\nC144_=_C224 ,C144_=_C229 ,C144_=_C230 ,C153_=_C155 ,C153_=_C165 ,C153_=_C215 ,\nC155_=_C177 ,C155_=_C185 ,C155_=_C211 ,C155_=_C245 ,C157_=_C158 ,C157_=_C161 ,\nC157_=_C162 ,C157_=_C171 ,C157_=_C191 ,C157_=_C195 ,C158_=_C161 ,C158_=_C162 ,\nC158_=_C172 ,C158_=_C180 ,C158_=_C197 ,C161_=_C162 ,C161_=_C218 ,C161_=_C229 ,\nC161_=_C241 ,C162_=_C230 ,C162_=_C234 ,C165_=_C169 ,C165_=_C170 ,C165_=_C215 ,\nC169_=_C170 ,C169_=_C184 ,C169_=_C238 ,C170_=_C186 ,C171_=_C172 ,C171_=_C176 ,\nC171_=_C177 ,C171_=_C179 ,C171_=_C191 ,C171_=_C195 ,C172_=_C176 ,C172_=_C177 ,\nC172_=_C179 ,C172_=_C180 ,C172_=_C197 ,C176_=_C177 ,C176_=_C179 ,C176_=_C210 ,\nC176_=_C219 ,C176_=_C233 ,C177_=_C179 ,C177_=_C185 ,C177_=_C211 ,C177_=_C245 ,\nC179_=_C188 ,C179_=_C220 ,C179_=_C249 ,C180_=_C184 ,C180_=_C185 ,C180_=_C186 ,\nC180_=_C187 ,C180_=_C188 ,C180_=_C197 ,C184_=_C185 ,C184_=_C186 ,C184_=_C187 ,\nC184_=_C188 ,C184_=_C238 ,C185_=_C186 ,C185_=_C187 ,C185_=_C188 ,C185_=_C211 ,\nC185_=_C245 ,C186_=_C187 ,C186_=_C188 ,C187_=_C188 ,C187_=_C212 ,C188_=_C220 ,\nC188_=_C249 ,C191_=_C195 ,C191_=_C202 ,C191_=_C233 ,C191_=_C234 ,C195_=_C238 ,\nC195_=_C241 ,C195_=_C245 ,C195_=_C248 ,C195_=_C249 ,C197_=_C210 ,C197_=_C211 ,\nC197_=_C212 ,C197_=_C213 ,C201_=_C202 ,C201_=_C215 ,C201_=_C216 ,C201_=_C218 ,\nC201_=_C219 ,C201_=_C220 ,C202_=_C233 ,C202_=_C234 ,C210_=_C211 ,C210_=_C212 ,\nC210_=_C213 ,C210_=_C219 ,C210_=_C233 ,C211_=_C212 ,C211_=_C213 ,C211_=_C245</w:t>
      </w:r>
    </w:p>
    <w:p>
      <w:pPr>
        <w:pStyle w:val="PreformattedText"/>
        <w:bidi w:val="0"/>
        <w:spacing w:before="0" w:after="0"/>
        <w:jc w:val="left"/>
        <w:rPr/>
      </w:pPr>
      <w:r>
        <w:rPr/>
        <w:t xml:space="preserve"> </w:t>
      </w:r>
      <w:r>
        <w:rPr/>
        <w:t>,\nC212_=_C213 ,C213_=_C248 ,C215_=_C216 ,C215_=_C218 ,C215_=_C219 ,C215_=_C220 ,\nC216_=_C218 ,C216_=_C219 ,C216_=_C220 ,C216_=_C224 ,C216_=_C225 ,C218_=_C219 ,\nC218_=_C220 ,C218_=_C229 ,C218_=_C241 ,C219_=_C220 ,C219_=_C233 ,C220_=_C249 ,\nC224_=_C225 ,C224_=_C229 ,C224_=_C230 ,C229_=_C230 ,C229_=_C241 ,C230_=_C234 ,\nC233_=_C234 ,C238_=_C241 ,C238_=_C245 ,C238_=_C248 ,C238_=_C249 ,C241_=_C245 ,\nC241_=_C248 ,C241_=_C249 ,C245_=_C248 ,C245_=_C249 ,C248_=_C249 ,"];19[shape=box, label="id:19 level: 1\n107: C0 C1 C8 C17 C18 \nC21 C22 C25 C27 C28 C29 \nC30 C32 C33 C34 C35 C37 \nC38 C39 C40 C41 C42 C45 \nC46 C47 C49 C50 C52 C53 \nC54 C56 C57 C58 C67 C68 \nC69 C70 C71 C72 C75 C76 \nC77 C78 C79 C81 C82 C83 \nC85 C87 C89 C90 C91 C92 \nC95 C100 C101 C104 C105 C106 \nC107 C109 C112 C117 C122 C123 \nC124 C126 C127 C131 C132 C133 \nC138 C139 C143 C149 C155 C158 \nC161 C162 C172 C177 C180 C185 \nC189 C194 C197 C200 C201 C202 \nC203 C205 C211 C213 C216 C218 \nC224 C225 C229 C230 C234 C240 \nC241 C243 C244 C245 C247 C248 \n644: C0_=_C1( C0 C1 ) C0_=_C8( C0 C8 ) C0_=_C32( C0 C32 ) C0_=_C33( C0 C33 ) C0_=_C34( C0 C34 ) \nC0_=_C35( C0 C35 ) C0_=_C37( C0 C37 ) C0_=_C38( C0 C38 ) C0_=_C39( C0 C39 ) C0_=_C40( C0 C40 ) C0_=_C41( C0 C41 ) \nC0_=_C42( C0 C42 ) C0_=_C45( C0 C45 ) C0_=_C46( C0 C46 ) C1_=_C8( C1 C8 ) C1_=_C77( C1 C77 ) C1_=_C78( C1 C78 ) \nC1_=_C79( C1 C79 ) C1_=_C81( C1 C81 ) C1_=_C82( C1 C82 ) C1_=_C83( C1 C83 ) C1_=_C85( C1 C85 ) C8_=_C17( C8 C17 ) \nC8_=_C35( C8 C35 ) C8_=_C158( C8 C158 ) C8_=_C172( C8 C172 ) C8_=_C180( C8 C180 ) C8_=_C189( C8 C189 ) C8_=_C197( C8 C197 ) \nC8_=_C200( C8 C200 ) C17_=_C18( C17 C18 ) C17_=_C21( C17 C21 ) C17_=_C22( C17 C22 ) C17_=_C35( C17 C35 ) C17_=_C158( C17 C158 ) \nC17_=_C172( C17 C172 ) C17_=_C180( C17 C180 ) C17_=_C189( C17 C189 ) C17_=_C197( C17 C197 ) C17_=_C200( C17 C200 ) C18_=_C21( C18 C21 ) \nC18_=_C22( C18 C22 ) C18_=_C28( C18 C28 ) C18_=_C101( C18 C101 ) C18_=_C112( C18 C112 ) C18_=_C122( C18 C122 ) C18_=_C143( C18 C143 ) \nC18_=_C216( C18 C216 ) C18_=_C224( C18 C224 ) C18_=_C225( C18 C225 ) C21_=_C22( C21 C22 ) C21_=_C41( C21 C41 ) C21_=_C105( C21 C105 ) \nC21_=_C155( C21 C155 ) C21_=_C177( C21 C177 ) C21_=_C185( C21 C185 ) C21_=_C211( C21 C211 ) C21_=_C244( C21 C244 ) C21_=_C245( C21 C245 ) \nC22_=_C76( C22 C76 ) C22_=_C106( C22 C106 ) C22_=_C124( C22 C124 ) C22_=_C131( C22 C131 ) C22_=_C213( C22 C213 ) C22_=_C248( C22 C248 ) \nC25_=_C27( C25 C27 ) C25_=_C28( C25 C28 ) C25_=_C29( C25 C29 ) C25_=_C30( C25 C30 ) C25_=_C49( C25 C49 ) C25_=_C100( C25 C100 ) \nC25_=_C101( C25 C101 ) C25_=_C104( C25 C104 ) C25_=_C105( C25 C105 ) C25_=_C106( C25 C106 ) C25_=_C107( C25 C107 ) C27_=_C28( C27 C28 ) \nC27_=_C29( C27 C29 ) C27_=_C30( C27 C30 ) C27_=_C37( C27 C37 ) C27_=_C70( C27 C70 ) C27_=_C201( C27 C201 ) C27_=_C216( C27 C216 ) \nC27_=_C218( C27 C218 ) C28_=_C29( C28 C29 ) C28_=_C30( C28 C30 ) C28_=_C101( C28 C101 ) C28_=_C112( C28 C112 ) C28_=_C122( C28 C122 ) \nC28_=_C143( C28 C143 ) C28_=_C216( C28 C216 ) C28_=_C224( C28 C224 ) C28_=_C225( C28 C225 ) C29_=_C30( C29 C30 ) C29_=_C39( C29 C39 ) \nC29_=_C71( C29 C71 ) C29_=_C225( C29 C225 ) C30_=_C72( C30 C72 ) C30_=_C83( C30 C83 ) C30_=_C203( C30 C203 ) C32_=_C33( C32 C33 ) \nC32_=_C34( C32 C34 ) C32_=_C35( C32 C35 ) C32_=_C37( C32 C37 ) C32_=_C38( C32 C38 ) C32_=_C39( C32 C39 ) C32_=_C40( C32 C40 ) \nC32_=_C41( C32 C41 ) C32_=_C42( C32 C42 ) C32_=_C45( C32 C45 ) C32_=_C46( C32 C46 ) C32_=_C67( C32 C67 ) C32_=_C68( C32 C68 ) \nC32_=_C69( C32 C69 ) C32_=_C70( C32 C70 ) C32_=_C71( C32 C71 ) C32_=_C72( C32 C72 ) C32_=_C75( C32 C75 ) C32_=_C76( C32 C76 ) \nC33_=_C34( C33 C34 ) C33_=_C35( C33 C35 ) C33_=_C37( C33 C37 ) C33_=_C38( C33 C38 ) C33_=_C39( C33 C39 ) C33_=_C40( C33 C40 ) \nC33_=_C41( C33 C41 ) C33_=_C42( C33 C42 ) C33_=_C45( C33 C45 ) C33_=_C46( C33 C46 ) C33_=_C109( C33 C109 ) C33_=_C126( C33 C126 ) \nC33_=_C127( C33 C127 ) C33_=_C131( C33 C131 ) C33_=_C132( C33 C132 ) C33_=_C133( C33 C133 ) C34_=_C35( C34 C35 ) C34_=_C37( C34 C37 ) \nC34_=_C38( C34 C38 ) C34_=_C39( C34 C39 ) C34_=_C40( C34 C40 ) C34_=_C41( C34 C41 ) C34_=_C42( C34 C42 ) C34_=_C45( C34 C45 ) \nC34_=_C46( C34 C46 ) C34_=_C68( C34 C68 ) C35_=_C37( C35 C37 ) C35_=_C38( C35 C38 ) C35_=_C39( C35 C39 ) C35_=_C40( C35 C40 ) \nC35_=_C41( C35 C41 ) C35_=_C42( C35 C42 ) C35_=_C45( C35 C45 ) C35_=_C46( C35 C46 ) C35_=_C158( C35 C158 ) C35_=_C172( C35 C172 ) \nC35_=_C180( C35 C180 ) C35_=_C189( C35 C189 ) C35_=_C197( C35 C197 ) C35_=_C200( C35 C200 ) C37_=_C38( C37 C38 ) C37_=_C39( C37 C39 ) \nC37_=_C40( C37 C40 ) C37_=_C41( C37 C41 ) C37_=_C42( C37 C42 ) C37_=_C45( C37 C45 ) C37_=_C46( C37 C46 ) C37_=_C70( C37 C70 ) \nC37_=_C201( C37 C201 ) C37_=_C216( C37 C216 ) C37_=_C218( C37 C218 ) C38_=_C39( C38 C39 ) C38_=_C40( C38 C40 ) C38_=_C41( C38 C41 ) \nC38_=_C42( C38 C42 ) C38_=_C45( C38 C45 ) C38_=_C46( C38 C46 ) C38_=_C82( C38 C82 ) C39_=_C40( C39 C40 ) C39_=_C41( C39 C41 ) \nC39_=_C42( C39 C42 ) C39_=_C45( C39 C45 ) C39_=_C46( C39 C46 ) C39_=_C71( C39 C71 ) C39_=_C225( C39 C225 ) C40_=_C41( C40 C41 ) \nC40_=_C42( C40 C42 ) C40_=_C45( C40 C45 ) C40_=_C46( C40 C46 ) C40_=_C104( C40 C104 ) C40_=_C123( C40 C123 ) C40_=_C138( C40 C138 ) \nC40_=_C161( C40 C161 ) C40_=_C218( C40 C218 ) C40_=_C229( C40 C229 ) C40_=_C240( C40 C240 ) C40_=_C241( C40 C241 ) C41_=_C42( C41 C42 ) \nC41_=_C45( C41 C45 ) C41_=_C46( C41 C46 ) C41_=_C105( C41 C105 ) C41_=_C155( C41 C155 ) C41_=_C177( C41 C177 ) C41_=_C185( C41 C185 ) \nC41_=_C211( C41 C211 ) C41_=_C244( C41 C244 ) C41_=_C245( C41 C245 ) C42_=_C45( C42 C45 ) C42_=_C46( C42 C46 ) C42_=_C58( C42 C58 ) \nC42_=_C240( C42 C240 ) C45_=_C46( C45 C46 ) C45_=_C95( C45 C95 ) C45_=_C241( C45 C241 ) C45_=_C245( C45 C245 ) C45_=_C248( C45 C248 ) \nC46_=_C133( C46 C133 ) C46_=_C205( C46 C205 ) C47_=_C49( C47 C49 ) C47_=_C50( C47 C50 ) C47_=_C52( C47 C52 ) C47_=_C53( C47 C53 ) \nC47_=_C54( C47 C54 ) C47_=_C56( C47 C56 ) C47_=_C57( C47 C57 ) C47_=_C58( C47 C58 ) C49_=_C50( C49 C50 ) C49_=_C52( C49 C52 ) \nC49_=_C53( C49 C53 ) C49_=_C54( C49 C54 ) C49_=_C56( C49 C56 ) C49_=_C57( C49 C57 ) C49_=_C58( C49 C58 ) C49_=_C100( C49 C100 ) \nC49_=_C101( C49 C101 ) C49_=_C104( C49 C104 ) C49_=_C105( C49 C105 ) C49_=_C106( C49 C106 ) C49_=_C107( C49 C107 ) C50_=_C52( C50 C52 ) \nC50_=_C53( C50 C53 ) C50_=_C54( C50 C54 ) C50_=_C56( C50 C56 ) C50_=_C57( C50 C57 ) C50_=_C58( C50 C58 ) C50_=_C67( C50 C67 ) \nC50_=_C87( C50 C87 ) C50_=_C109( C50 C109 ) C50_=_C112( C50 C112 ) C50_=_C117( C50 C117 ) C52_=_C53( C52 C53 ) C52_=_C54( C52 C54 ) \nC52_=_C56( C52 C56 ) C52_=_C57( C52 C57 ) C52_=_C58( C52 C58 ) C52_=_C126( C52 C126 ) C52_=_C143( C52 C143 ) C52_=_C149( C52 C149 ) \nC53_=_C54( C53 C54 ) C53_=_C56( C53 C56 ) C53_=_C57( C53 C57 ) C53_=_C58( C53 C58 ) C53_=_C172( C53 C172 ) C53_=_C177( C53 C177 ) \nC54_=_C56( C54 C56 ) C54_=_C57( C54 C57 ) C54_=_C58( C54 C58 ) C54_=_C69( C54 C69 ) C54_=_C79( C54 C79 ) C54_=_C189( C54 C189 ) \nC54_=_C194( C54 C194 ) C56_=_C57( C56 C57 ) C56_=_C58( C56 C58 ) C56_=_C81( C56 C81 ) C56_=_C100( C56 C100 ) C56_=_C201( C56 C201 ) \nC56_=_C202( C56 C202 ) C56_=_C203( C56 C203 ) C56_=_C205( C56 C205 ) C57_=_C58( C57 C58 ) C57_=_C197( C57 C197 ) C57_=_C211( C57 C211 ) \nC57_=_C213( C57 C213 ) C58_=_C240( C58 C240 ) C67_=_C68( C67 C68 ) C67_=_C69( C67 C69 ) C67_=_C70( C67 C70 ) C67_=_C71( C67 C71 ) \nC67_=_C72( C67 C72 ) C67_=_C75( C67 C75 ) C67_=_C76( C67 C76 ) C67_=_C87( C67 C87 ) C67_=_C109( C67 C109 ) C67_=_C112( C67 C112 ) \nC67_=_C117( C67 C117 ) C68_=_C69( C68 C69 ) C68_=_C70( C68 C70 ) C68_=_C71( C68 C71 ) C68_=_C72( C68 C72 ) C68_=_C75( C68 C75 ) \nC68_=_C76( C68 C76 ) C69_=_C70( C69 C70 ) C69_=_C71( C69 C71 ) C69_=_C72( C69 C72 ) C69_=_C75( C69 C75 ) C69_=_C76( C69 C76 ) \nC69_=_C79( C69 C79 ) C69_=_C189( C69 C189 ) C69_=_C194( C69 C194 ) C70_=_C71( C70 C71 ) C70_=_C72( C70 C72 ) C70_=_C75( C70 C75 ) \nC70_=_C76( C70 C76 ) C70_=_C201( C70 C201 ) C70_=_C216( C70 C216 ) C70_=_C218( C70 C218 ) C71_=_C72( C71 C72 ) C71_=_C75( C71 C75 ) \nC71_=_C76( C71 C76 ) C71_=_C225( C71 C225 ) C72_=_C75( C72 C75 ) C72_=_C76( C72 C76 ) C72_=_C83( C72 C83 ) C72_=_C203( C72 C203 ) \nC75_=_C76( C75 C76 ) C75_=_C92( C75 C92 ) C75_=_C247( C75 C247 ) C76_=_C106( C76 C106 ) C76_=_C124( C76 C124 ) C76_=_C131( C76 C131 ) \nC76_=_C213( C76 C213 ) C76_=_C248( C76 C248 ) C77_=_C78( C77 C78 ) C77_=_C79( C77 C79 ) C77_=_C81( C77 C81 ) C77_=_C82( C77 C82 ) \nC77_=_C83( C77 C83 ) C77_=_C85( C77 C85 ) C77_=_C87( C77 C87 ) C77_=_C89( C77 C89 ) C77_=_C90( C77 C90 ) C77_=_C91( C77 C91 ) \nC77_=_C92( C77 C92 ) C77_=_C95( C77 C95 ) C78_=_C79( C78 C79 ) C78_=_C81( C78 C81 ) C78_=_C82( C78 C82 ) C78_=_C83( C78 C83 ) \nC78_=_C85( C78 C85 ) C78_=_C127( C78 C127 ) C78_=_C180( C78 C180 ) C78_=_C185( C78 C185 ) C79_=_C81( C79 C81 ) C79_=_C82( C79 C82 ) \nC79_=_C83( C79 C83 ) C79_=_C85( C79 C85 ) C79_=_C189( C79 C189 ) C79_=_C194( C79 C194 ) C81_=_C82( C81 C82 ) C81_=_C83( C81 C83 ) \nC81_=_C85( C81 C85 ) C81_=_C100( C81 C100 ) C81_=_C201( C81 C201 ) C81_=_C202( C81 C202 ) C81_=_C203( C81 C203 ) C81_=_C205( C81 C205 ) \nC82_=_C83( C82 C83 ) C82_=_C85( C82 C85 ) C83_=_C85( C83 C85 ) C83_=_C203( C83 C203 ) C85_=_C91( C85 C91 ) C85_=_C243( C85 C243 ) \nC87_=_C89( C87 C89 ) C87_=_C90( C87 C90 ) C87_=_C91( C87 C91 ) C87_=_C92( C87 C92 ) C87_=_C95( C87 C95 ) C87_=_C109( C87 C109 ) \nC87_=_C112( C87 C112 ) C87_=_C117( C87 C117 ) C89_=_C90( C89 C90 ) C89_=_C91( C89 C91 ) C89_=_C92( C89 C92 ) C89_=_C95( C89 C95 ) \nC89_=_C224( C89 C224 ) C89_=_C229( C89 C229 ) C89_=_C230( C89 C230 ) C90_=_C91( C90 C91 ) C90_=_C92( C90 C92 ) C90_=_C95( C90 C95 ) \nC90_=_C202( C90 C202 ) C90_=_C234( C90 C234 ) C91_=_C92( C91 C92 ) C91_=_C95( C91 C95 ) C91_=_C243( C91 C243 ) C92_=_C95( C92 C95 ) \nC92_=_C247( C92 C247 ) C95_=_C241( C95 C241 ) C95_=_C245( C95 C245 ) C95_=_C248( C95 C248 ) C100_=_C101( C100 C101 ) C100_=_C104( C100 C104 ) \nC100_=_C105( C100 C105 ) C100_=_C106( C100 C106 ) C100_=_C107( C100</w:t>
      </w:r>
    </w:p>
    <w:p>
      <w:pPr>
        <w:pStyle w:val="PreformattedText"/>
        <w:bidi w:val="0"/>
        <w:spacing w:before="0" w:after="0"/>
        <w:jc w:val="left"/>
        <w:rPr/>
      </w:pPr>
      <w:r>
        <w:rPr/>
        <w:t xml:space="preserve"> </w:t>
      </w:r>
      <w:r>
        <w:rPr/>
        <w:t>C107 ) C100_=_C201( C100 C201 ) C100_=_C202( C100 C202 ) C100_=_C203( C100 C203 ) \nC100_=_C205( C100 C205 ) C101_=_C104( C101 C104 ) C101_=_C105( C101 C105 ) C101_=_C106( C101 C106 ) C101_=_C107( C101 C107 ) C101_=_C112( C101 C112 ) \nC101_=_C122( C101 C122 ) C101_=_C143( C101 C143 ) C101_=_C216( C101 C216 ) C101_=_C224( C101 C224 ) C101_=_C225( C101 C225 ) C104_=_C105( C104 C105 ) \nC104_=_C106( C104 C106 ) C104_=_C107( C104 C107 ) C104_=_C123( C104 C123 ) C104_=_C138( C104 C138 ) C104_=_C161( C104 C161 ) C104_=_C218( C104 C218 ) \nC104_=_C229( C104 C229 ) C104_=_C240( C104 C240 ) C104_=_C241( C104 C241 ) C105_=_C106( C105 C106 ) C105_=_C107( C105 C107 ) C105_=_C155( C105 C155 ) \nC105_=_C177( C105 C177 ) C105_=_C185( C105 C185 ) C105_=_C211( C105 C211 ) C105_=_C244( C105 C244 ) C105_=_C245( C105 C245 ) C106_=_C107( C106 C107 ) \nC106_=_C124( C106 C124 ) C106_=_C131( C106 C131 ) C106_=_C213( C106 C213 ) C106_=_C248( C106 C248 ) C107_=_C117( C107 C117 ) C107_=_C132( C107 C132 ) \nC107_=_C139( C107 C139 ) C107_=_C149( C107 C149 ) C107_=_C162( C107 C162 ) C107_=_C194( C107 C194 ) C107_=_C200( C107 C200 ) C107_=_C230( C107 C230 ) \nC107_=_C234( C107 C234 ) C107_=_C243( C107 C243 ) C107_=_C244( C107 C244 ) C107_=_C247( C107 C247 ) C109_=_C112( C109 C112 ) C109_=_C117( C109 C117 ) \nC109_=_C126( C109 C126 ) C109_=_C127( C109 C127 ) C109_=_C131( C109 C131 ) C109_=_C132( C109 C132 ) C109_=_C133( C109 C133 ) C112_=_C117( C112 C117 ) \nC112_=_C122( C112 C122 ) C112_=_C143( C112 C143 ) C112_=_C216( C112 C216 ) C112_=_C224( C112 C224 ) C112_=_C225( C112 C225 ) C117_=_C132( C117 C132 ) \nC117_=_C139( C117 C139 ) C117_=_C149( C117 C149 ) C117_=_C162( C117 C162 ) C117_=_C194( C117 C194 ) C117_=_C200( C117 C200 ) C117_=_C230( C117 C230 ) \nC117_=_C234( C117 C234 ) C117_=_C243( C117 C243 ) C117_=_C244( C117 C244 ) C117_=_C247( C117 C247 ) C122_=_C123( C122 C123 ) C122_=_C124( C122 C124 ) \nC122_=_C143( C122 C143 ) C122_=_C216( C122 C216 ) C122_=_C224( C122 C224 ) C122_=_C225( C122 C225 ) C123_=_C124( C123 C124 ) C123_=_C138( C123 C138 ) \nC123_=_C161( C123 C161 ) C123_=_C218( C123 C218 ) C123_=_C229( C123 C229 ) C123_=_C240( C123 C240 ) C123_=_C241( C123 C241 ) C124_=_C131( C124 C131 ) \nC124_=_C213( C124 C213 ) C124_=_C248( C124 C248 ) C126_=_C127( C126 C127 ) C126_=_C131( C126 C131 ) C126_=_C132( C126 C132 ) C126_=_C133( C126 C133 ) \nC126_=_C143( C126 C143 ) C126_=_C149( C126 C149 ) C127_=_C131( C127 C131 ) C127_=_C132( C127 C132 ) C127_=_C133( C127 C133 ) C127_=_C180( C127 C180 ) \nC127_=_C185( C127 C185 ) C131_=_C132( C131 C132 ) C131_=_C133( C131 C133 ) C131_=_C213( C131 C213 ) C131_=_C248( C131 C248 ) C132_=_C133( C132 C133 ) \nC132_=_C139( C132 C139 ) C132_=_C149( C132 C149 ) C132_=_C162( C132 C162 ) C132_=_C194( C132 C194 ) C132_=_C200( C132 C200 ) C132_=_C230( C132 C230 ) \nC132_=_C234( C132 C234 ) C132_=_C243( C132 C243 ) C132_=_C244( C132 C244 ) C132_=_C247( C132 C247 ) C133_=_C205( C133 C205 ) C138_=_C139( C138 C139 ) \nC138_=_C161( C138 C161 ) C138_=_C218( C138 C218 ) C138_=_C229( C138 C229 ) C138_=_C240( C138 C240 ) C138_=_C241( C138 C241 ) C139_=_C149( C139 C149 ) \nC139_=_C162( C139 C162 ) C139_=_C194( C139 C194 ) C139_=_C200( C139 C200 ) C139_=_C230( C139 C230 ) C139_=_C234( C139 C234 ) C139_=_C243( C139 C243 ) \nC139_=_C244( C139 C244 ) C139_=_C247( C139 C247 ) C143_=_C149( C143 C149 ) C143_=_C216( C143 C216 ) C143_=_C224( C143 C224 ) C143_=_C225( C143 C225 ) \nC149_=_C162( C149 C162 ) C149_=_C194( C149 C194 ) C149_=_C200( C149 C200 ) C149_=_C230( C149 C230 ) C149_=_C234( C149 C234 ) C149_=_C243( C149 C243 ) \nC149_=_C244( C149 C244 ) C149_=_C247( C149 C247 ) C155_=_C177( C155 C177 ) C155_=_C185( C155 C185 ) C155_=_C211( C155 C211 ) C155_=_C244( C155 C244 ) \nC155_=_C245( C155 C245 ) C158_=_C161( C158 C161 ) C158_=_C162( C158 C162 ) C158_=_C172( C158 C172 ) C158_=_C180( C158 C180 ) C158_=_C189( C158 C189 ) \nC158_=_C197( C158 C197 ) C158_=_C200( C158 C200 ) C161_=_C162( C161 C162 ) C161_=_C218( C161 C218 ) C161_=_C229( C161 C229 ) C161_=_C240( C161 C240 ) \nC161_=_C241( C161 C241 ) C162_=_C194( C162 C194 ) C162_=_C200( C162 C200 ) C162_=_C230( C162 C230 ) C162_=_C234( C162 C234 ) C162_=_C243( C162 C243 ) \nC162_=_C244( C162 C244 ) C162_=_C247( C162 C247 ) C172_=_C177( C172 C177 ) C172_=_C180( C172 C180 ) C172_=_C189( C172 C189 ) C172_=_C197( C172 C197 ) \nC172_=_C200( C172 C200 ) C177_=_C185( C177 C185 ) C177_=_C211( C177 C211 ) C177_=_C244( C177 C244 ) C177_=_C245( C177 C245 ) C180_=_C185( C180 C185 ) \nC180_=_C189( C180 C189 ) C180_=_C197( C180 C197 ) C180_=_C200( C180 C200 ) C185_=_C211( C185 C211 ) C185_=_C244( C185 C244 ) C185_=_C245( C185 C245 ) \nC189_=_C194( C189 C194 ) C189_=_C197( C189 C197 ) C189_=_C200( C189 C200 ) C194_=_C200( C194 C200 ) C194_=_C230( C194 C230 ) C194_=_C234( C194 C234 ) \nC194_=_C243( C194 C243 ) C194_=_C244( C194 C244 ) C194_=_C247( C194 C247 ) C197_=_C200( C197 C200 ) C197_=_C211( C197 C211 ) C197_=_C213( C197 C213 ) \nC200_=_C230( C200 C230 ) C200_=_C234( C200 C234 ) C200_=_C243( C200 C243 ) C200_=_C244( C200 C244 ) C200_=_C247( C200 C247 ) C201_=_C202( C201 C202 ) \nC201_=_C203( C201 C203 ) C201_=_C205( C201 C205 ) C201_=_C216( C201 C216 ) C201_=_C218( C201 C218 ) C202_=_C203( C202 C203 ) C202_=_C205( C202 C205 ) \nC202_=_C234( C202 C234 ) C203_=_C205( C203 C205 ) C211_=_C213( C211 C213 ) C211_=_C244( C211 C244 ) C211_=_C245( C211 C245 ) C213_=_C248( C213 C248 ) \nC216_=_C218( C216 C218 ) C216_=_C224( C216 C224 ) C216_=_C225( C216 C225 ) C218_=_C229( C218 C229 ) C218_=_C240( C218 C240 ) C218_=_C241( C218 C241 ) \nC224_=_C225( C224 C225 ) C224_=_C229( C224 C229 ) C224_=_C230( C224 C230 ) C229_=_C230( C229 C230 ) C229_=_C240( C229 C240 ) C229_=_C241( C229 C241 ) \nC230_=_C234( C230 C234 ) C230_=_C243( C230 C243 ) C230_=_C244( C230 C244 ) C230_=_C247( C230 C247 ) C234_=_C243( C234 C243 ) C234_=_C244( C234 C244 ) \nC234_=_C247( C234 C247 ) C240_=_C241( C240 C241 ) C241_=_C245( C241 C245 ) C241_=_C248( C241 C248 ) C243_=_C244( C243 C244 ) C243_=_C247( C243 C247 ) \nC244_=_C245( C244 C245 ) C244_=_C247( C244 C247 ) C245_=_C248( C245 C248 ) "];16-&gt;19[label="93: C0 C1 C8 C17 C18 \nC21 C22 C25 C27 C29 C30 \nC34 C37 C38 C39 C42 C45 \nC46 C47 C49 C50 C52 C53 \nC54 C57 C58 C67 C68 C69 \nC70 C71 C72 C75 C78 C79 \nC82 C83 C85 C87 C89 C90 \nC91 C92 C95 C100 C101 C104 \nC105 C106 C107 C109 C112 C117 \nC122 C123 C124 C126 C127 C133 \nC138 C139 C143 C149 C155 C158 \nC161 C162 C172 C177 C180 C185 \nC189 C194 C197 C201 C202 C203 \nC205 C211 C213 C216 C218 C224 \nC225 C229 C230 C234 C240 C241 \nC243 C245 C247 C248 \n432: C0_=_C1 ,C0_=_C8 ,C0_=_C34 ,C0_=_C37 ,C0_=_C38 ,\nC0_=_C39 ,C0_=_C42 ,C0_=_C45 ,C0_=_C46 ,C1_=_C8 ,C1_=_C78 ,\nC1_=_C79 ,C1_=_C82 ,C1_=_C83 ,C1_=_C85 ,C8_=_C17 ,C8_=_C158 ,\nC8_=_C172 ,C8_=_C180 ,C8_=_C189 ,C8_=_C197 ,C17_=_C18 ,C17_=_C21 ,\nC17_=_C22 ,C17_=_C158 ,C17_=_C172 ,C17_=_C180 ,C17_=_C189 ,C17_=_C197 ,\nC18_=_C21 ,C18_=_C22 ,C18_=_C101 ,C18_=_C112 ,C18_=_C122 ,C18_=_C143 ,\nC18_=_C216 ,C18_=_C224 ,C18_=_C225 ,C21_=_C22 ,C21_=_C105 ,C21_=_C155 ,\nC21_=_C177 ,C21_=_C185 ,C21_=_C211 ,C21_=_C245 ,C22_=_C106 ,C22_=_C124 ,\nC22_=_C213 ,C22_=_C248 ,C25_=_C27 ,C25_=_C29 ,C25_=_C30 ,C25_=_C49 ,\nC25_=_C100 ,C25_=_C101 ,C25_=_C104 ,C25_=_C105 ,C25_=_C106 ,C25_=_C107 ,\nC27_=_C29 ,C27_=_C30 ,C27_=_C37 ,C27_=_C70 ,C27_=_C201 ,C27_=_C216 ,\nC27_=_C218 ,C29_=_C30 ,C29_=_C39 ,C29_=_C71 ,C29_=_C225 ,C30_=_C72 ,\nC30_=_C83 ,C30_=_C203 ,C34_=_C37 ,C34_=_C38 ,C34_=_C39 ,C34_=_C42 ,\nC34_=_C45 ,C34_=_C46 ,C34_=_C68 ,C37_=_C38 ,C37_=_C39 ,C37_=_C42 ,\nC37_=_C45 ,C37_=_C46 ,C37_=_C70 ,C37_=_C201 ,C37_=_C216 ,C37_=_C218 ,\nC38_=_C39 ,C38_=_C42 ,C38_=_C45 ,C38_=_C46 ,C38_=_C82 ,C39_=_C42 ,\nC39_=_C45 ,C39_=_C46 ,C39_=_C71 ,C39_=_C225 ,C42_=_C45 ,C42_=_C46 ,\nC42_=_C58 ,C42_=_C240 ,C45_=_C46 ,C45_=_C95 ,C45_=_C241 ,C45_=_C245 ,\nC45_=_C248 ,C46_=_C133 ,C46_=_C205 ,C47_=_C49 ,C47_=_C50 ,C47_=_C52 ,\nC47_=_C53 ,C47_=_C54 ,C47_=_C57 ,C47_=_C58 ,C49_=_C50 ,C49_=_C52 ,\nC49_=_C53 ,C49_=_C54 ,C49_=_C57 ,C49_=_C58 ,C49_=_C100 ,C49_=_C101 ,\nC49_=_C104 ,C49_=_C105 ,C49_=_C106 ,C49_=_C107 ,C50_=_C52 ,C50_=_C53 ,\nC50_=_C54 ,C50_=_C57 ,C50_=_C58 ,C50_=_C67 ,C50_=_C87 ,C50_=_C109 ,\nC50_=_C112 ,C50_=_C117 ,C52_=_C53 ,C52_=_C54 ,C52_=_C57 ,C52_=_C58 ,\nC52_=_C126 ,C52_=_C143 ,C52_=_C149 ,C53_=_C54 ,C53_=_C57 ,C53_=_C58 ,\nC53_=_C172 ,C53_=_C177 ,C54_=_C57 ,C54_=_C58 ,C54_=_C69 ,C54_=_C79 ,\nC54_=_C189 ,C54_=_C194 ,C57_=_C58 ,C57_=_C197 ,C57_=_C211 ,C57_=_C213 ,\nC58_=_C240 ,C67_=_C68 ,C67_=_C69 ,C67_=_C70 ,C67_=_C71 ,C67_=_C72 ,\nC67_=_C75 ,C67_=_C87 ,C67_=_C109 ,C67_=_C112 ,C67_=_C117 ,C68_=_C69 ,\nC68_=_C70 ,C68_=_C71 ,C68_=_C72 ,C68_=_C75 ,C69_=_C70 ,C69_=_C71 ,\nC69_=_C72 ,C69_=_C75 ,C69_=_C79 ,C69_=_C189 ,C69_=_C194 ,C70_=_C71 ,\nC70_=_C72 ,C70_=_C75 ,C70_=_C201 ,C70_=_C216 ,C70_=_C218 ,C71_=_C72 ,\nC71_=_C75 ,C71_=_C225 ,C72_=_C75 ,C72_=_C83 ,C72_=_C203 ,C75_=_C92 ,\nC75_=_C247 ,C78_=_C79 ,C78_=_C82 ,C78_=_C83 ,C78_=_C85 ,C78_=_C127 ,\nC78_=_C180 ,C78_=_C185 ,C79_=_C82 ,C79_=_C83 ,C79_=_C85 ,C79_=_C189 ,\nC79_=_C194 ,C82_=_C83 ,C82_=_C85 ,C83_=_C85 ,C83_=_C203 ,C85_=_C91 ,\nC85_=_C243 ,C87_=_C89 ,C87_=_C90 ,C87_=_C91 ,C87_=_C92 ,C87_=_C95 ,\nC87_=_C109 ,C87_=_C112 ,C87_=_C117 ,C89_=_C90 ,C89_=_C91 ,C89_=_C92 ,\nC89_=_C95 ,C89_=_C224 ,C89_=_C229 ,C89_=_C230 ,C90_=_C91 ,C90_=_C92 ,\nC90_=_C95 ,C90_=_C202 ,C90_=_C234 ,C91_=_C92 ,C91_=_C95 ,C91_=_C243 ,\nC92_=_C95 ,C92_=_C247 ,C95_=_C241 ,C95_=_C245 ,C95_=_C248 ,C100_=_C101 ,\nC100_=_C104 ,C100_=_C105 ,C100_=_C106 ,C100_=_C107 ,C100_=_C201 ,C100_=_C202 ,\nC100_=_C203 ,C100_=_C205 ,C101_=_C104 ,C101_=_C105 ,C101_=_C106 ,C101_=_C107 ,\nC101_=_C112 ,C101_=_C122 ,C101_=_C143 ,C101_=_C216 ,C101_=_C224 ,C101_=_C225 ,\nC104_=_C105 ,C104_=_C106 ,C104_=_C107 ,C104_=_C123 ,C104_=_C138 ,C104_=_C161 ,\nC104_=_C218 ,C104_=_C229 ,C104_=_C240 ,C104_=_C241 ,C105_=_C106 ,C105_=_C107 ,\nC105_=_C155 ,C105_=_C177 ,C105_=_C185 ,C105_=_C211 ,C105_=_C245 ,C106_=_C107 ,\nC106_=_C124</w:t>
      </w:r>
    </w:p>
    <w:p>
      <w:pPr>
        <w:pStyle w:val="PreformattedText"/>
        <w:bidi w:val="0"/>
        <w:spacing w:before="0" w:after="0"/>
        <w:jc w:val="left"/>
        <w:rPr/>
      </w:pPr>
      <w:r>
        <w:rPr/>
        <w:t xml:space="preserve"> </w:t>
      </w:r>
      <w:r>
        <w:rPr/>
        <w:t>,C106_=_C213 ,C106_=_C248 ,C107_=_C117 ,C107_=_C139 ,C107_=_C149 ,\nC107_=_C162 ,C107_=_C194 ,C107_=_C230 ,C107_=_C234 ,C107_=_C243 ,C107_=_C247 ,\nC109_=_C112 ,C109_=_C117 ,C109_=_C126 ,C109_=_C127 ,C109_=_C133 ,C112_=_C117 ,\nC112_=_C122 ,C112_=_C143 ,C112_=_C216 ,C112_=_C224 ,C112_=_C225 ,C117_=_C139 ,\nC117_=_C149 ,C117_=_C162 ,C117_=_C194 ,C117_=_C230 ,C117_=_C234 ,C117_=_C243 ,\nC117_=_C247 ,C122_=_C123 ,C122_=_C124 ,C122_=_C143 ,C122_=_C216 ,C122_=_C224 ,\nC122_=_C225 ,C123_=_C124 ,C123_=_C138 ,C123_=_C161 ,C123_=_C218 ,C123_=_C229 ,\nC123_=_C240 ,C123_=_C241 ,C124_=_C213 ,C124_=_C248 ,C126_=_C127 ,C126_=_C133 ,\nC126_=_C143 ,C126_=_C149 ,C127_=_C133 ,C127_=_C180 ,C127_=_C185 ,C133_=_C205 ,\nC138_=_C139 ,C138_=_C161 ,C138_=_C218 ,C138_=_C229 ,C138_=_C240 ,C138_=_C241 ,\nC139_=_C149 ,C139_=_C162 ,C139_=_C194 ,C139_=_C230 ,C139_=_C234 ,C139_=_C243 ,\nC139_=_C247 ,C143_=_C149 ,C143_=_C216 ,C143_=_C224 ,C143_=_C225 ,C149_=_C162 ,\nC149_=_C194 ,C149_=_C230 ,C149_=_C234 ,C149_=_C243 ,C149_=_C247 ,C155_=_C177 ,\nC155_=_C185 ,C155_=_C211 ,C155_=_C245 ,C158_=_C161 ,C158_=_C162 ,C158_=_C172 ,\nC158_=_C180 ,C158_=_C189 ,C158_=_C197 ,C161_=_C162 ,C161_=_C218 ,C161_=_C229 ,\nC161_=_C240 ,C161_=_C241 ,C162_=_C194 ,C162_=_C230 ,C162_=_C234 ,C162_=_C243 ,\nC162_=_C247 ,C172_=_C177 ,C172_=_C180 ,C172_=_C189 ,C172_=_C197 ,C177_=_C185 ,\nC177_=_C211 ,C177_=_C245 ,C180_=_C185 ,C180_=_C189 ,C180_=_C197 ,C185_=_C211 ,\nC185_=_C245 ,C189_=_C194 ,C189_=_C197 ,C194_=_C230 ,C194_=_C234 ,C194_=_C243 ,\nC194_=_C247 ,C197_=_C211 ,C197_=_C213 ,C201_=_C202 ,C201_=_C203 ,C201_=_C205 ,\nC201_=_C216 ,C201_=_C218 ,C202_=_C203 ,C202_=_C205 ,C202_=_C234 ,C203_=_C205 ,\nC211_=_C213 ,C211_=_C245 ,C213_=_C248 ,C216_=_C218 ,C216_=_C224 ,C216_=_C225 ,\nC218_=_C229 ,C218_=_C240 ,C218_=_C241 ,C224_=_C225 ,C224_=_C229 ,C224_=_C230 ,\nC229_=_C230 ,C229_=_C240 ,C229_=_C241 ,C230_=_C234 ,C230_=_C243 ,C230_=_C247 ,\nC234_=_C243 ,C234_=_C247 ,C240_=_C241 ,C241_=_C245 ,C241_=_C248 ,C243_=_C247 ,\nC245_=_C248 ,"];20[shape=box, label="id:20 level: 2\n50: C0 C1 C2 C4 C5 \nC6 C7 C8 C9 C10 C11 \nC12 C13 C23 C46 C47 C52 \nC60 C61 C62 C63 C64 C108 \nC110 C118 C119 C120 C121 C122 \nC123 C124 C126 C133 C140 C141 \nC142 C143 C144 C145 C146 C147 \nC148 C149 C150 C179 C188 C196 \nC205 C220 C249 \n298: C0_=_C1( C0 C1 ) C0_=_C2( C0 C2 ) C0_=_C4( C0 C4 ) C0_=_C5( C0 C5 ) C0_=_C6( C0 C6 ) \nC0_=_C7( C0 C7 ) C0_=_C8( C0 C8 ) C0_=_C9( C0 C9 ) C0_=_C10( C0 C10 ) C0_=_C11( C0 C11 ) C0_=_C12( C0 C12 ) \nC0_=_C13( C0 C13 ) C0_=_C46( C0 C46 ) C1_=_C2( C1 C2 ) C1_=_C4( C1 C4 ) C1_=_C5( C1 C5 ) C1_=_C6( C1 C6 ) \nC1_=_C7( C1 C7 ) C1_=_C8( C1 C8 ) C1_=_C9( C1 C9 ) C1_=_C10( C1 C10 ) C1_=_C11( C1 C11 ) C1_=_C12( C1 C12 ) \nC1_=_C13( C1 C13 ) C2_=_C4( C2 C4 ) C2_=_C5( C2 C5 ) C2_=_C6( C2 C6 ) C2_=_C7( C2 C7 ) C2_=_C8( C2 C8 ) \nC2_=_C9( C2 C9 ) C2_=_C10( C2 C10 ) C2_=_C11( C2 C11 ) C2_=_C12( C2 C12 ) C2_=_C13( C2 C13 ) C2_=_C118( C2 C118 ) \nC2_=_C119( C2 C119 ) C2_=_C120( C2 C120 ) C2_=_C121( C2 C121 ) C2_=_C122( C2 C122 ) C2_=_C123( C2 C123 ) C2_=_C124( C2 C124 ) \nC4_=_C5( C4 C5 ) C4_=_C6( C4 C6 ) C4_=_C7( C4 C7 ) C4_=_C8( C4 C8 ) C4_=_C9( C4 C9 ) C4_=_C10( C4 C10 ) \nC4_=_C11( C4 C11 ) C4_=_C12( C4 C12 ) C4_=_C13( C4 C13 ) C4_=_C60( C4 C60 ) C4_=_C141( C4 C141 ) C5_=_C6( C5 C6 ) \nC5_=_C7( C5 C7 ) C5_=_C8( C5 C8 ) C5_=_C9( C5 C9 ) C5_=_C10( C5 C10 ) C5_=_C11( C5 C11 ) C5_=_C12( C5 C12 ) \nC5_=_C13( C5 C13 ) C5_=_C119( C5 C119 ) C5_=_C179( C5 C179 ) C6_=_C7( C6 C7 ) C6_=_C8( C6 C8 ) C6_=_C9( C6 C9 ) \nC6_=_C10( C6 C10 ) C6_=_C11( C6 C11 ) C6_=_C12( C6 C12 ) C6_=_C13( C6 C13 ) C6_=_C188( C6 C188 ) C7_=_C8( C7 C8 ) \nC7_=_C9( C7 C9 ) C7_=_C10( C7 C10 ) C7_=_C11( C7 C11 ) C7_=_C12( C7 C12 ) C7_=_C13( C7 C13 ) C7_=_C61( C7 C61 ) \nC7_=_C196( C7 C196 ) C8_=_C9( C8 C9 ) C8_=_C10( C8 C10 ) C8_=_C11( C8 C11 ) C8_=_C12( C8 C12 ) C8_=_C13( C8 C13 ) \nC9_=_C10( C9 C10 ) C9_=_C11( C9 C11 ) C9_=_C12( C9 C12 ) C9_=_C13( C9 C13 ) C9_=_C121( C9 C121 ) C10_=_C11( C10 C11 ) \nC10_=_C12( C10 C12 ) C10_=_C13( C10 C13 ) C11_=_C12( C11 C12 ) C11_=_C13( C11 C13 ) C11_=_C146( C11 C146 ) C12_=_C13( C12 C13 ) \nC12_=_C64( C12 C64 ) C12_=_C148( C12 C148 ) C13_=_C23( C13 C23 ) C13_=_C46( C13 C46 ) C13_=_C108( C13 C108 ) C13_=_C133( C13 C133 ) \nC13_=_C140( C13 C140 ) C13_=_C150( C13 C150 ) C13_=_C179( C13 C179 ) C13_=_C188( C13 C188 ) C13_=_C196( C13 C196 ) C13_=_C205( C13 C205 ) \nC13_=_C220( C13 C220 ) C13_=_C249( C13 C249 ) C23_=_C46( C23 C46 ) C23_=_C108( C23 C108 ) C23_=_C133( C23 C133 ) C23_=_C140( C23 C140 ) \nC23_=_C150( C23 C150 ) C23_=_C179( C23 C179 ) C23_=_C188( C23 C188 ) C23_=_C196( C23 C196 ) C23_=_C205( C23 C205 ) C23_=_C220( C23 C220 ) \nC23_=_C249( C23 C249 ) C46_=_C108( C46 C108 ) C46_=_C133( C46 C133 ) C46_=_C140( C46 C140 ) C46_=_C150( C46 C150 ) C46_=_C179( C46 C179 ) \nC46_=_C188( C46 C188 ) C46_=_C196( C46 C196 ) C46_=_C205( C46 C205 ) C46_=_C220( C46 C220 ) C46_=_C249( C46 C249 ) C47_=_C52( C47 C52 ) \nC47_=_C60( C47 C60 ) C47_=_C61( C47 C61 ) C47_=_C62( C47 C62 ) C47_=_C63( C47 C63 ) C47_=_C64( C47 C64 ) C52_=_C110( C52 C110 ) \nC52_=_C126( C52 C126 ) C52_=_C141( C52 C141 ) C52_=_C142( C52 C142 ) C52_=_C143( C52 C143 ) C52_=_C144( C52 C144 ) C52_=_C145( C52 C145 ) \nC52_=_C146( C52 C146 ) C52_=_C147( C52 C147 ) C52_=_C148( C52 C148 ) C52_=_C149( C52 C149 ) C52_=_C150( C52 C150 ) C60_=_C61( C60 C61 ) \nC60_=_C62( C60 C62 ) C60_=_C63( C60 C63 ) C60_=_C64( C60 C64 ) C60_=_C141( C60 C141 ) C61_=_C62( C61 C62 ) C61_=_C63( C61 C63 ) \nC61_=_C64( C61 C64 ) C61_=_C196( C61 C196 ) C62_=_C63( C62 C63 ) C62_=_C64( C62 C64 ) C63_=_C64( C63 C64 ) C63_=_C147( C63 C147 ) \nC64_=_C148( C64 C148 ) C108_=_C133( C108 C133 ) C108_=_C140( C108 C140 ) C108_=_C150( C108 C150 ) C108_=_C179( C108 C179 ) C108_=_C188( C108 C188 ) \nC108_=_C196( C108 C196 ) C108_=_C205( C108 C205 ) C108_=_C220( C108 C220 ) C108_=_C249( C108 C249 ) C110_=_C126( C110 C126 ) C110_=_C141( C110 C141 ) \nC110_=_C142( C110 C142 ) C110_=_C143( C110 C143 ) C110_=_C144( C110 C144 ) C110_=_C145( C110 C145 ) C110_=_C146( C110 C146 ) C110_=_C147( C110 C147 ) \nC110_=_C148( C110 C148 ) C110_=_C149( C110 C149 ) C110_=_C150( C110 C150 ) C118_=_C119( C118 C119 ) C118_=_C120( C118 C120 ) C118_=_C121( C118 C121 ) \nC118_=_C122( C118 C122 ) C118_=_C123( C118 C123 ) C118_=_C124( C118 C124 ) C119_=_C120( C119 C120 ) C119_=_C121( C119 C121 ) C119_=_C122( C119 C122 ) \nC119_=_C123( C119 C123 ) C119_=_C124( C119 C124 ) C119_=_C179( C119 C179 ) C120_=_C121( C120 C121 ) C120_=_C122( C120 C122 ) C120_=_C123( C120 C123 ) \nC120_=_C124( C120 C124 ) C120_=_C220( C120 C220 ) C121_=_C122( C121 C122 ) C121_=_C123( C121 C123 ) C121_=_C124( C121 C124 ) C122_=_C123( C122 C123 ) \nC122_=_C124( C122 C124 ) C122_=_C143( C122 C143 ) C123_=_C124( C123 C124 ) C126_=_C133( C126 C133 ) C126_=_C141( C126 C141 ) C126_=_C142( C126 C142 ) \nC126_=_C143( C126 C143 ) C126_=_C144( C126 C144 ) C126_=_C145( C126 C145 ) C126_=_C146( C126 C146 ) C126_=_C147( C126 C147 ) C126_=_C148( C126 C148 ) \nC126_=_C149( C126 C149 ) C126_=_C150( C126 C150 ) C133_=_C140( C133 C140 ) C133_=_C150( C133 C150 ) C133_=_C179( C133 C179 ) C133_=_C188( C133 C188 ) \nC133_=_C196( C133 C196 ) C133_=_C205( C133 C205 ) C133_=_C220( C133 C220 ) C133_=_C249( C133 C249 ) C140_=_C150( C140 C150 ) C140_=_C179( C140 C179 ) \nC140_=_C188( C140 C188 ) C140_=_C196( C140 C196 ) C140_=_C205( C140 C205 ) C140_=_C220( C140 C220 ) C140_=_C249( C140 C249 ) C141_=_C142( C141 C142 ) \nC141_=_C143( C141 C143 ) C141_=_C144( C141 C144 ) C141_=_C145( C141 C145 ) C141_=_C146( C141 C146 ) C141_=_C147( C141 C147 ) C141_=_C148( C141 C148 ) \nC141_=_C149( C141 C149 ) C141_=_C150( C141 C150 ) C142_=_C143( C142 C143 ) C142_=_C144( C142 C144 ) C142_=_C145( C142 C145 ) C142_=_C146( C142 C146 ) \nC142_=_C147( C142 C147 ) C142_=_C148( C142 C148 ) C142_=_C149( C142 C149 ) C142_=_C150( C142 C150 ) C143_=_C144( C143 C144 ) C143_=_C145( C143 C145 ) \nC143_=_C146( C143 C146 ) C143_=_C147( C143 C147 ) C143_=_C148( C143 C148 ) C143_=_C149( C143 C149 ) C143_=_C150( C143 C150 ) C144_=_C145( C144 C145 ) \nC144_=_C146( C144 C146 ) C144_=_C147( C144 C147 ) C144_=_C148( C144 C148 ) C144_=_C149( C144 C149 ) C144_=_C150( C144 C150 ) C145_=_C146( C145 C146 ) \nC145_=_C147( C145 C147 ) C145_=_C148( C145 C148 ) C145_=_C149( C145 C149 ) C145_=_C150( C145 C150 ) C146_=_C147( C146 C147 ) C146_=_C148( C146 C148 ) \nC146_=_C149( C146 C149 ) C146_=_C150( C146 C150 ) C147_=_C148( C147 C148 ) C147_=_C149( C147 C149 ) C147_=_C150( C147 C150 ) C148_=_C149( C148 C149 ) \nC148_=_C150( C148 C150 ) C149_=_C150( C149 C150 ) C150_=_C179( C150 C179 ) C150_=_C188( C150 C188 ) C150_=_C196( C150 C196 ) C150_=_C205( C150 C205 ) \nC150_=_C220( C150 C220 ) C150_=_C249( C150 C249 ) C179_=_C188( C179 C188 ) C179_=_C196( C179 C196 ) C179_=_C205( C179 C205 ) C179_=_C220( C179 C220 ) \nC179_=_C249( C179 C249 ) C188_=_C196( C188 C196 ) C188_=_C205( C188 C205 ) C188_=_C220( C188 C220 ) C188_=_C249( C188 C249 ) C196_=_C205( C196 C205 ) \nC196_=_C220( C196 C220 ) C196_=_C249( C196 C249 ) C205_=_C220( C205 C220 ) C205_=_C249( C205 C249 ) C220_=_C249( C220 C249 ) "];17-&gt;20[label="47: C0 C1 C4 C5 C6 \nC7 C8 C9 C10 C11 C12 \nC23 C46 C47 C52 C60 C61 \nC62 C63 C64 C108 C110 C118 \nC119 C120 C121 C122 C123 C124 \nC126 C133 C140 C141 C142 C143 \nC144 C145 C146 C147 C148 C149 \nC179 C188 C196 C205 C220 C249 \n233: C0_=_C1 ,C0_=_C4 ,C0_=_C5 ,C0_=_C6 ,C0_=_C7 ,\nC0_=_C8 ,C0_=_C9 ,C0_=_C10 ,C0_=_C11 ,C0_=_C12 ,C0_=_C46 ,\nC1_=_C4 ,C1_=_C5 ,C1_=_C6 ,C1_=_C7 ,C1_=_C8 ,C1_=_C9 ,\nC1_=_C10 ,C1_=_C11 ,C1_=_C12 ,C4_=_C5 ,C4_=_C6 ,C4_=_C7 ,\nC4_=_C8 ,C4_=_C9 ,C4_=_C10 ,C4_=_C11 ,C4_=_C12 ,C4_=_C60 ,\nC4_=_C141 ,C5_=_C6 ,C5_=_C7 ,C5_=_C8 ,C5_=_C9 ,C5_=_C10 ,\nC5_=_C11 ,C5_=_C12 ,C5_=_C119 ,C5_=_C179 ,C6_=_C7 ,C6_=_C8 ,\nC6_=_C9 ,C6_=_C10 ,C6_=_C11 ,C6_=_C12 ,C6_=_C188 ,C7_=_C8 ,\nC7_=_C9 ,C7_=_C10 ,C7_=_C11 ,C7_=_C12 ,C7_=_C61 ,C7_=_C196 ,\nC8_=_C9 ,C8_=_C10 ,C8_=_C11 ,C8_=_C12 ,C9_=_C10 ,C9_=_C11 ,\nC9_=_C12</w:t>
      </w:r>
    </w:p>
    <w:p>
      <w:pPr>
        <w:pStyle w:val="PreformattedText"/>
        <w:bidi w:val="0"/>
        <w:spacing w:before="0" w:after="0"/>
        <w:jc w:val="left"/>
        <w:rPr/>
      </w:pPr>
      <w:r>
        <w:rPr/>
        <w:t xml:space="preserve"> </w:t>
      </w:r>
      <w:r>
        <w:rPr/>
        <w:t>,C9_=_C121 ,C10_=_C11 ,C10_=_C12 ,C11_=_C12 ,C11_=_C146 ,\nC12_=_C64 ,C12_=_C148 ,C23_=_C46 ,C23_=_C108 ,C23_=_C133 ,C23_=_C140 ,\nC23_=_C179 ,C23_=_C188 ,C23_=_C196 ,C23_=_C205 ,C23_=_C220 ,C23_=_C249 ,\nC46_=_C108 ,C46_=_C133 ,C46_=_C140 ,C46_=_C179 ,C46_=_C188 ,C46_=_C196 ,\nC46_=_C205 ,C46_=_C220 ,C46_=_C249 ,C47_=_C52 ,C47_=_C60 ,C47_=_C61 ,\nC47_=_C62 ,C47_=_C63 ,C47_=_C64 ,C52_=_C110 ,C52_=_C126 ,C52_=_C141 ,\nC52_=_C142 ,C52_=_C143 ,C52_=_C144 ,C52_=_C145 ,C52_=_C146 ,C52_=_C147 ,\nC52_=_C148 ,C52_=_C149 ,C60_=_C61 ,C60_=_C62 ,C60_=_C63 ,C60_=_C64 ,\nC60_=_C141 ,C61_=_C62 ,C61_=_C63 ,C61_=_C64 ,C61_=_C196 ,C62_=_C63 ,\nC62_=_C64 ,C63_=_C64 ,C63_=_C147 ,C64_=_C148 ,C108_=_C133 ,C108_=_C140 ,\nC108_=_C179 ,C108_=_C188 ,C108_=_C196 ,C108_=_C205 ,C108_=_C220 ,C108_=_C249 ,\nC110_=_C126 ,C110_=_C141 ,C110_=_C142 ,C110_=_C143 ,C110_=_C144 ,C110_=_C145 ,\nC110_=_C146 ,C110_=_C147 ,C110_=_C148 ,C110_=_C149 ,C118_=_C119 ,C118_=_C120 ,\nC118_=_C121 ,C118_=_C122 ,C118_=_C123 ,C118_=_C124 ,C119_=_C120 ,C119_=_C121 ,\nC119_=_C122 ,C119_=_C123 ,C119_=_C124 ,C119_=_C179 ,C120_=_C121 ,C120_=_C122 ,\nC120_=_C123 ,C120_=_C124 ,C120_=_C220 ,C121_=_C122 ,C121_=_C123 ,C121_=_C124 ,\nC122_=_C123 ,C122_=_C124 ,C122_=_C143 ,C123_=_C124 ,C126_=_C133 ,C126_=_C141 ,\nC126_=_C142 ,C126_=_C143 ,C126_=_C144 ,C126_=_C145 ,C126_=_C146 ,C126_=_C147 ,\nC126_=_C148 ,C126_=_C149 ,C133_=_C140 ,C133_=_C179 ,C133_=_C188 ,C133_=_C196 ,\nC133_=_C205 ,C133_=_C220 ,C133_=_C249 ,C140_=_C179 ,C140_=_C188 ,C140_=_C196 ,\nC140_=_C205 ,C140_=_C220 ,C140_=_C249 ,C141_=_C142 ,C141_=_C143 ,C141_=_C144 ,\nC141_=_C145 ,C141_=_C146 ,C141_=_C147 ,C141_=_C148 ,C141_=_C149 ,C142_=_C143 ,\nC142_=_C144 ,C142_=_C145 ,C142_=_C146 ,C142_=_C147 ,C142_=_C148 ,C142_=_C149 ,\nC143_=_C144 ,C143_=_C145 ,C143_=_C146 ,C143_=_C147 ,C143_=_C148 ,C143_=_C149 ,\nC144_=_C145 ,C144_=_C146 ,C144_=_C147 ,C144_=_C148 ,C144_=_C149 ,C145_=_C146 ,\nC145_=_C147 ,C145_=_C148 ,C145_=_C149 ,C146_=_C147 ,C146_=_C148 ,C146_=_C149 ,\nC147_=_C148 ,C147_=_C149 ,C148_=_C149 ,C179_=_C188 ,C179_=_C196 ,C179_=_C205 ,\nC179_=_C220 ,C179_=_C249 ,C188_=_C196 ,C188_=_C205 ,C188_=_C220 ,C188_=_C249 ,\nC196_=_C205 ,C196_=_C220 ,C196_=_C249 ,C205_=_C220 ,C205_=_C249 ,C220_=_C249 ,"];21[shape=box, label="id:21 level: 2\n66: C7 C9 C11 C12 C30 \nC38 C42 C50 C54 C58 C61 \nC63 C64 C67 C69 C72 C75 \nC79 C82 C83 C85 C87 C91 \nC92 C109 C110 C112 C113 C114 \nC115 C117 C121 C136 C145 C146 \nC147 C148 C153 C157 C165 C169 \nC170 C171 C176 C184 C186 C187 \nC189 C190 C191 C192 C194 C195 \nC196 C203 C210 C212 C215 C219 \nC233 C238 C240 C242 C243 C246 \nC247 \n414: C7_=_C9( C7 C9 ) C7_=_C11( C7 C11 ) C7_=_C12( C7 C12 ) C7_=_C54( C7 C54 ) C7_=_C61( C7 C61 ) \nC7_=_C69( C7 C69 ) C7_=_C79( C7 C79 ) C7_=_C136( C7 C136 ) C7_=_C157( C7 C157 ) C7_=_C171( C7 C171 ) C7_=_C189( C7 C189 ) \nC7_=_C190( C7 C190 ) C7_=_C191( C7 C191 ) C7_=_C192( C7 C192 ) C7_=_C194( C7 C194 ) C7_=_C195( C7 C195 ) C7_=_C196( C7 C196 ) \nC9_=_C11( C9 C11 ) C9_=_C12( C9 C12 ) C9_=_C38( C9 C38 ) C9_=_C82( C9 C82 ) C9_=_C121( C9 C121 ) C9_=_C153( C9 C153 ) \nC9_=_C165( C9 C165 ) C9_=_C190( C9 C190 ) C9_=_C215( C9 C215 ) C11_=_C12( C11 C12 ) C11_=_C85( C11 C85 ) C11_=_C91( C11 C91 ) \nC11_=_C114( C11 C114 ) C11_=_C146( C11 C146 ) C11_=_C176( C11 C176 ) C11_=_C210( C11 C210 ) C11_=_C219( C11 C219 ) C11_=_C233( C11 C233 ) \nC11_=_C242( C11 C242 ) C11_=_C243( C11 C243 ) C12_=_C64( C12 C64 ) C12_=_C75( C12 C75 ) C12_=_C92( C12 C92 ) C12_=_C148( C12 C148 ) \nC12_=_C187( C12 C187 ) C12_=_C212( C12 C212 ) C12_=_C242( C12 C242 ) C12_=_C246( C12 C246 ) C12_=_C247( C12 C247 ) C30_=_C72( C30 C72 ) \nC30_=_C83( C30 C83 ) C30_=_C113( C30 C113 ) C30_=_C145( C30 C145 ) C30_=_C169( C30 C169 ) C30_=_C184( C30 C184 ) C30_=_C192( C30 C192 ) \nC30_=_C203( C30 C203 ) C30_=_C238( C30 C238 ) C38_=_C42( C38 C42 ) C38_=_C82( C38 C82 ) C38_=_C121( C38 C121 ) C38_=_C153( C38 C153 ) \nC38_=_C165( C38 C165 ) C38_=_C190( C38 C190 ) C38_=_C215( C38 C215 ) C42_=_C58( C42 C58 ) C42_=_C63( C42 C63 ) C42_=_C115( C42 C115 ) \nC42_=_C147( C42 C147 ) C42_=_C170( C42 C170 ) C42_=_C186( C42 C186 ) C42_=_C240( C42 C240 ) C42_=_C246( C42 C246 ) C50_=_C54( C50 C54 ) \nC50_=_C58( C50 C58 ) C50_=_C67( C50 C67 ) C50_=_C87( C50 C87 ) C50_=_C109( C50 C109 ) C50_=_C110( C50 C110 ) C50_=_C112( C50 C112 ) \nC50_=_C113( C50 C113 ) C50_=_C114( C50 C114 ) C50_=_C115( C50 C115 ) C50_=_C117( C50 C117 ) C54_=_C58( C54 C58 ) C54_=_C61( C54 C61 ) \nC54_=_C69( C54 C69 ) C54_=_C79( C54 C79 ) C54_=_C136( C54 C136 ) C54_=_C157( C54 C157 ) C54_=_C171( C54 C171 ) C54_=_C189( C54 C189 ) \nC54_=_C190( C54 C190 ) C54_=_C191( C54 C191 ) C54_=_C192( C54 C192 ) C54_=_C194( C54 C194 ) C54_=_C195( C54 C195 ) C54_=_C196( C54 C196 ) \nC58_=_C63( C58 C63 ) C58_=_C115( C58 C115 ) C58_=_C147( C58 C147 ) C58_=_C170( C58 C170 ) C58_=_C186( C58 C186 ) C58_=_C240( C58 C240 ) \nC58_=_C246( C58 C246 ) C61_=_C63( C61 C63 ) C61_=_C64( C61 C64 ) C61_=_C69( C61 C69 ) C61_=_C79( C61 C79 ) C61_=_C136( C61 C136 ) \nC61_=_C157( C61 C157 ) C61_=_C171( C61 C171 ) C61_=_C189( C61 C189 ) C61_=_C190( C61 C190 ) C61_=_C191( C61 C191 ) C61_=_C192( C61 C192 ) \nC61_=_C194( C61 C194 ) C61_=_C195( C61 C195 ) C61_=_C196( C61 C196 ) C63_=_C64( C63 C64 ) C63_=_C115( C63 C115 ) C63_=_C147( C63 C147 ) \nC63_=_C170( C63 C170 ) C63_=_C186( C63 C186 ) C63_=_C240( C63 C240 ) C63_=_C246( C63 C246 ) C64_=_C75( C64 C75 ) C64_=_C92( C64 C92 ) \nC64_=_C148( C64 C148 ) C64_=_C187( C64 C187 ) C64_=_C212( C64 C212 ) C64_=_C242( C64 C242 ) C64_=_C246( C64 C246 ) C64_=_C247( C64 C247 ) \nC67_=_C69( C67 C69 ) C67_=_C72( C67 C72 ) C67_=_C75( C67 C75 ) C67_=_C87( C67 C87 ) C67_=_C109( C67 C109 ) C67_=_C110( C67 C110 ) \nC67_=_C112( C67 C112 ) C67_=_C113( C67 C113 ) C67_=_C114( C67 C114 ) C67_=_C115( C67 C115 ) C67_=_C117( C67 C117 ) C69_=_C72( C69 C72 ) \nC69_=_C75( C69 C75 ) C69_=_C79( C69 C79 ) C69_=_C136( C69 C136 ) C69_=_C157( C69 C157 ) C69_=_C171( C69 C171 ) C69_=_C189( C69 C189 ) \nC69_=_C190( C69 C190 ) C69_=_C191( C69 C191 ) C69_=_C192( C69 C192 ) C69_=_C194( C69 C194 ) C69_=_C195( C69 C195 ) C69_=_C196( C69 C196 ) \nC72_=_C75( C72 C75 ) C72_=_C83( C72 C83 ) C72_=_C113( C72 C113 ) C72_=_C145( C72 C145 ) C72_=_C169( C72 C169 ) C72_=_C184( C72 C184 ) \nC72_=_C192( C72 C192 ) C72_=_C203( C72 C203 ) C72_=_C238( C72 C238 ) C75_=_C92( C75 C92 ) C75_=_C148( C75 C148 ) C75_=_C187( C75 C187 ) \nC75_=_C212( C75 C212 ) C75_=_C242( C75 C242 ) C75_=_C246( C75 C246 ) C75_=_C247( C75 C247 ) C79_=_C82( C79 C82 ) C79_=_C83( C79 C83 ) \nC79_=_C85( C79 C85 ) C79_=_C136( C79 C136 ) C79_=_C157( C79 C157 ) C79_=_C171( C79 C171 ) C79_=_C189( C79 C189 ) C79_=_C190( C79 C190 ) \nC79_=_C191( C79 C191 ) C79_=_C192( C79 C192 ) C79_=_C194( C79 C194 ) C79_=_C195( C79 C195 ) C79_=_C196( C79 C196 ) C82_=_C83( C82 C83 ) \nC82_=_C85( C82 C85 ) C82_=_C121( C82 C121 ) C82_=_C153( C82 C153 ) C82_=_C165( C82 C165 ) C82_=_C190( C82 C190 ) C82_=_C215( C82 C215 ) \nC83_=_C85( C83 C85 ) C83_=_C113( C83 C113 ) C83_=_C145( C83 C145 ) C83_=_C169( C83 C169 ) C83_=_C184( C83 C184 ) C83_=_C192( C83 C192 ) \nC83_=_C203( C83 C203 ) C83_=_C238( C83 C238 ) C85_=_C91( C85 C91 ) C85_=_C114( C85 C114 ) C85_=_C146( C85 C146 ) C85_=_C176( C85 C176 ) \nC85_=_C210( C85 C210 ) C85_=_C219( C85 C219 ) C85_=_C233( C85 C233 ) C85_=_C242( C85 C242 ) C85_=_C243( C85 C243 ) C87_=_C91( C87 C91 ) \nC87_=_C92( C87 C92 ) C87_=_C109( C87 C109 ) C87_=_C110( C87 C110 ) C87_=_C112( C87 C112 ) C87_=_C113( C87 C113 ) C87_=_C114( C87 C114 ) \nC87_=_C115( C87 C115 ) C87_=_C117( C87 C117 ) C91_=_C92( C91 C92 ) C91_=_C114( C91 C114 ) C91_=_C146( C91 C146 ) C91_=_C176( C91 C176 ) \nC91_=_C210( C91 C210 ) C91_=_C219( C91 C219 ) C91_=_C233( C91 C233 ) C91_=_C242( C91 C242 ) C91_=_C243( C91 C243 ) C92_=_C148( C92 C148 ) \nC92_=_C187( C92 C187 ) C92_=_C212( C92 C212 ) C92_=_C242( C92 C242 ) C92_=_C246( C92 C246 ) C92_=_C247( C92 C247 ) C109_=_C110( C109 C110 ) \nC109_=_C112( C109 C112 ) C109_=_C113( C109 C113 ) C109_=_C114( C109 C114 ) C109_=_C115( C109 C115 ) C109_=_C117( C109 C117 ) C110_=_C112( C110 C112 ) \nC110_=_C113( C110 C113 ) C110_=_C114( C110 C114 ) C110_=_C115( C110 C115 ) C110_=_C117( C110 C117 ) C110_=_C145( C110 C145 ) C110_=_C146( C110 C146 ) \nC110_=_C147( C110 C147 ) C110_=_C148( C110 C148 ) C112_=_C113( C112 C113 ) C112_=_C114( C112 C114 ) C112_=_C115( C112 C115 ) C112_=_C117( C112 C117 ) \nC113_=_C114( C113 C114 ) C113_=_C115( C113 C115 ) C113_=_C117( C113 C117 ) C113_=_C145( C113 C145 ) C113_=_C169( C113 C169 ) C113_=_C184( C113 C184 ) \nC113_=_C192( C113 C192 ) C113_=_C203( C113 C203 ) C113_=_C238( C113 C238 ) C114_=_C115( C114 C115 ) C114_=_C117( C114 C117 ) C114_=_C146( C114 C146 ) \nC114_=_C176( C114 C176 ) C114_=_C210( C114 C210 ) C114_=_C219( C114 C219 ) C114_=_C233( C114 C233 ) C114_=_C242( C114 C242 ) C114_=_C243( C114 C243 ) \nC115_=_C117( C115 C117 ) C115_=_C147( C115 C147 ) C115_=_C170( C115 C170 ) C115_=_C186( C115 C186 ) C115_=_C240( C115 C240 ) C115_=_C246( C115 C246 ) \nC117_=_C194( C117 C194 ) C117_=_C243( C117 C243 ) C117_=_C247( C117 C247 ) C121_=_C153( C121 C153 ) C121_=_C165( C121 C165 ) C121_=_C190( C121 C190 ) \nC121_=_C215( C121 C215 ) C136_=_C157( C136 C157 ) C136_=_C171( C136 C171 ) C136_=_C189( C136 C189 ) C136_=_C190( C136 C190 ) C136_=_C191( C136 C191 ) \nC136_=_C192( C136 C192 ) C136_=_C194( C136 C194 ) C136_=_C195( C136 C195 ) C136_=_C196( C136 C196 ) C145_=_C146( C145 C146 ) C145_=_C147( C145 C147 ) \nC145_=_C148( C145 C148 ) C145_=_C169( C145 C169 ) C145_=_C184( C145 C184 ) C145_=_C192( C145 C192 ) C145_=_C203( C145 C203 ) C145_=_C238( C145 C238 ) \nC146_=_C147( C146 C147 ) C146_=_C148( C146 C148 ) C146_=_C176( C146 C176 ) C146_=_C210( C146 C210 ) C146_=_C219( C146 C219 ) C146_=_C233( C146 C233 ) \nC146_=_C242( C146 C242 ) C146_=_C243( C146 C243 ) C147_=_C148( C147 C148 ) C147_=_C170( C147 C170 ) C147_=_C186( C147 C186 ) C147_=_C240( C147 C240 ) \nC147_=_C246( C147 C246 ) C148_=_C187( C148 C187 ) C148_=_C212(</w:t>
      </w:r>
    </w:p>
    <w:p>
      <w:pPr>
        <w:pStyle w:val="PreformattedText"/>
        <w:bidi w:val="0"/>
        <w:spacing w:before="0" w:after="0"/>
        <w:jc w:val="left"/>
        <w:rPr/>
      </w:pPr>
      <w:r>
        <w:rPr/>
        <w:t xml:space="preserve"> </w:t>
      </w:r>
      <w:r>
        <w:rPr/>
        <w:t>C148 C212 ) C148_=_C242( C148 C242 ) C148_=_C246( C148 C246 ) C148_=_C247( C148 C247 ) \nC153_=_C165( C153 C165 ) C153_=_C190( C153 C190 ) C153_=_C215( C153 C215 ) C157_=_C171( C157 C171 ) C157_=_C189( C157 C189 ) C157_=_C190( C157 C190 ) \nC157_=_C191( C157 C191 ) C157_=_C192( C157 C192 ) C157_=_C194( C157 C194 ) C157_=_C195( C157 C195 ) C157_=_C196( C157 C196 ) C165_=_C169( C165 C169 ) \nC165_=_C170( C165 C170 ) C165_=_C190( C165 C190 ) C165_=_C215( C165 C215 ) C169_=_C170( C169 C170 ) C169_=_C184( C169 C184 ) C169_=_C192( C169 C192 ) \nC169_=_C203( C169 C203 ) C169_=_C238( C169 C238 ) C170_=_C186( C170 C186 ) C170_=_C240( C170 C240 ) C170_=_C246( C170 C246 ) C171_=_C176( C171 C176 ) \nC171_=_C189( C171 C189 ) C171_=_C190( C171 C190 ) C171_=_C191( C171 C191 ) C171_=_C192( C171 C192 ) C171_=_C194( C171 C194 ) C171_=_C195( C171 C195 ) \nC171_=_C196( C171 C196 ) C176_=_C210( C176 C210 ) C176_=_C219( C176 C219 ) C176_=_C233( C176 C233 ) C176_=_C242( C176 C242 ) C176_=_C243( C176 C243 ) \nC184_=_C186( C184 C186 ) C184_=_C187( C184 C187 ) C184_=_C192( C184 C192 ) C184_=_C203( C184 C203 ) C184_=_C238( C184 C238 ) C186_=_C187( C186 C187 ) \nC186_=_C240( C186 C240 ) C186_=_C246( C186 C246 ) C187_=_C212( C187 C212 ) C187_=_C242( C187 C242 ) C187_=_C246( C187 C246 ) C187_=_C247( C187 C247 ) \nC189_=_C190( C189 C190 ) C189_=_C191( C189 C191 ) C189_=_C192( C189 C192 ) C189_=_C194( C189 C194 ) C189_=_C195( C189 C195 ) C189_=_C196( C189 C196 ) \nC190_=_C191( C190 C191 ) C190_=_C192( C190 C192 ) C190_=_C194( C190 C194 ) C190_=_C195( C190 C195 ) C190_=_C196( C190 C196 ) C190_=_C215( C190 C215 ) \nC191_=_C192( C191 C192 ) C191_=_C194( C191 C194 ) C191_=_C195( C191 C195 ) C191_=_C196( C191 C196 ) C191_=_C233( C191 C233 ) C192_=_C194( C192 C194 ) \nC192_=_C195( C192 C195 ) C192_=_C196( C192 C196 ) C192_=_C203( C192 C203 ) C192_=_C238( C192 C238 ) C194_=_C195( C194 C195 ) C194_=_C196( C194 C196 ) \nC194_=_C243( C194 C243 ) C194_=_C247( C194 C247 ) C195_=_C196( C195 C196 ) C195_=_C238( C195 C238 ) C203_=_C238( C203 C238 ) C210_=_C212( C210 C212 ) \nC210_=_C219( C210 C219 ) C210_=_C233( C210 C233 ) C210_=_C242( C210 C242 ) C210_=_C243( C210 C243 ) C212_=_C242( C212 C242 ) C212_=_C246( C212 C246 ) \nC212_=_C247( C212 C247 ) C215_=_C219( C215 C219 ) C219_=_C233( C219 C233 ) C219_=_C242( C219 C242 ) C219_=_C243( C219 C243 ) C233_=_C242( C233 C242 ) \nC233_=_C243( C233 C243 ) C240_=_C246( C240 C246 ) C242_=_C243( C242 C243 ) C242_=_C246( C242 C246 ) C242_=_C247( C242 C247 ) C243_=_C247( C243 C247 ) \nC246_=_C247( C246 C247 ) "];17-&gt;21[label="59: C7 C9 C11 C12 C30 \nC38 C42 C50 C54 C58 C61 \nC63 C64 C67 C69 C72 C75 \nC79 C82 C83 C85 C87 C91 \nC92 C109 C110 C112 C117 C121 \nC136 C145 C146 C147 C148 C153 \nC157 C165 C169 C170 C171 C176 \nC184 C186 C187 C189 C191 C194 \nC195 C196 C203 C210 C212 C215 \nC219 C233 C238 C240 C243 C247 \n288: C7_=_C9 ,C7_=_C11 ,C7_=_C12 ,C7_=_C54 ,C7_=_C61 ,\nC7_=_C69 ,C7_=_C79 ,C7_=_C136 ,C7_=_C157 ,C7_=_C171 ,C7_=_C189 ,\nC7_=_C191 ,C7_=_C194 ,C7_=_C195 ,C7_=_C196 ,C9_=_C11 ,C9_=_C12 ,\nC9_=_C38 ,C9_=_C82 ,C9_=_C121 ,C9_=_C153 ,C9_=_C165 ,C9_=_C215 ,\nC11_=_C12 ,C11_=_C85 ,C11_=_C91 ,C11_=_C146 ,C11_=_C176 ,C11_=_C210 ,\nC11_=_C219 ,C11_=_C233 ,C11_=_C243 ,C12_=_C64 ,C12_=_C75 ,C12_=_C92 ,\nC12_=_C148 ,C12_=_C187 ,C12_=_C212 ,C12_=_C247 ,C30_=_C72 ,C30_=_C83 ,\nC30_=_C145 ,C30_=_C169 ,C30_=_C184 ,C30_=_C203 ,C30_=_C238 ,C38_=_C42 ,\nC38_=_C82 ,C38_=_C121 ,C38_=_C153 ,C38_=_C165 ,C38_=_C215 ,C42_=_C58 ,\nC42_=_C63 ,C42_=_C147 ,C42_=_C170 ,C42_=_C186 ,C42_=_C240 ,C50_=_C54 ,\nC50_=_C58 ,C50_=_C67 ,C50_=_C87 ,C50_=_C109 ,C50_=_C110 ,C50_=_C112 ,\nC50_=_C117 ,C54_=_C58 ,C54_=_C61 ,C54_=_C69 ,C54_=_C79 ,C54_=_C136 ,\nC54_=_C157 ,C54_=_C171 ,C54_=_C189 ,C54_=_C191 ,C54_=_C194 ,C54_=_C195 ,\nC54_=_C196 ,C58_=_C63 ,C58_=_C147 ,C58_=_C170 ,C58_=_C186 ,C58_=_C240 ,\nC61_=_C63 ,C61_=_C64 ,C61_=_C69 ,C61_=_C79 ,C61_=_C136 ,C61_=_C157 ,\nC61_=_C171 ,C61_=_C189 ,C61_=_C191 ,C61_=_C194 ,C61_=_C195 ,C61_=_C196 ,\nC63_=_C64 ,C63_=_C147 ,C63_=_C170 ,C63_=_C186 ,C63_=_C240 ,C64_=_C75 ,\nC64_=_C92 ,C64_=_C148 ,C64_=_C187 ,C64_=_C212 ,C64_=_C247 ,C67_=_C69 ,\nC67_=_C72 ,C67_=_C75 ,C67_=_C87 ,C67_=_C109 ,C67_=_C110 ,C67_=_C112 ,\nC67_=_C117 ,C69_=_C72 ,C69_=_C75 ,C69_=_C79 ,C69_=_C136 ,C69_=_C157 ,\nC69_=_C171 ,C69_=_C189 ,C69_=_C191 ,C69_=_C194 ,C69_=_C195 ,C69_=_C196 ,\nC72_=_C75 ,C72_=_C83 ,C72_=_C145 ,C72_=_C169 ,C72_=_C184 ,C72_=_C203 ,\nC72_=_C238 ,C75_=_C92 ,C75_=_C148 ,C75_=_C187 ,C75_=_C212 ,C75_=_C247 ,\nC79_=_C82 ,C79_=_C83 ,C79_=_C85 ,C79_=_C136 ,C79_=_C157 ,C79_=_C171 ,\nC79_=_C189 ,C79_=_C191 ,C79_=_C194 ,C79_=_C195 ,C79_=_C196 ,C82_=_C83 ,\nC82_=_C85 ,C82_=_C121 ,C82_=_C153 ,C82_=_C165 ,C82_=_C215 ,C83_=_C85 ,\nC83_=_C145 ,C83_=_C169 ,C83_=_C184 ,C83_=_C203 ,C83_=_C238 ,C85_=_C91 ,\nC85_=_C146 ,C85_=_C176 ,C85_=_C210 ,C85_=_C219 ,C85_=_C233 ,C85_=_C243 ,\nC87_=_C91 ,C87_=_C92 ,C87_=_C109 ,C87_=_C110 ,C87_=_C112 ,C87_=_C117 ,\nC91_=_C92 ,C91_=_C146 ,C91_=_C176 ,C91_=_C210 ,C91_=_C219 ,C91_=_C233 ,\nC91_=_C243 ,C92_=_C148 ,C92_=_C187 ,C92_=_C212 ,C92_=_C247 ,C109_=_C110 ,\nC109_=_C112 ,C109_=_C117 ,C110_=_C112 ,C110_=_C117 ,C110_=_C145 ,C110_=_C146 ,\nC110_=_C147 ,C110_=_C148 ,C112_=_C117 ,C117_=_C194 ,C117_=_C243 ,C117_=_C247 ,\nC121_=_C153 ,C121_=_C165 ,C121_=_C215 ,C136_=_C157 ,C136_=_C171 ,C136_=_C189 ,\nC136_=_C191 ,C136_=_C194 ,C136_=_C195 ,C136_=_C196 ,C145_=_C146 ,C145_=_C147 ,\nC145_=_C148 ,C145_=_C169 ,C145_=_C184 ,C145_=_C203 ,C145_=_C238 ,C146_=_C147 ,\nC146_=_C148 ,C146_=_C176 ,C146_=_C210 ,C146_=_C219 ,C146_=_C233 ,C146_=_C243 ,\nC147_=_C148 ,C147_=_C170 ,C147_=_C186 ,C147_=_C240 ,C148_=_C187 ,C148_=_C212 ,\nC148_=_C247 ,C153_=_C165 ,C153_=_C215 ,C157_=_C171 ,C157_=_C189 ,C157_=_C191 ,\nC157_=_C194 ,C157_=_C195 ,C157_=_C196 ,C165_=_C169 ,C165_=_C170 ,C165_=_C215 ,\nC169_=_C170 ,C169_=_C184 ,C169_=_C203 ,C169_=_C238 ,C170_=_C186 ,C170_=_C240 ,\nC171_=_C176 ,C171_=_C189 ,C171_=_C191 ,C171_=_C194 ,C171_=_C195 ,C171_=_C196 ,\nC176_=_C210 ,C176_=_C219 ,C176_=_C233 ,C176_=_C243 ,C184_=_C186 ,C184_=_C187 ,\nC184_=_C203 ,C184_=_C238 ,C186_=_C187 ,C186_=_C240 ,C187_=_C212 ,C187_=_C247 ,\nC189_=_C191 ,C189_=_C194 ,C189_=_C195 ,C189_=_C196 ,C191_=_C194 ,C191_=_C195 ,\nC191_=_C196 ,C191_=_C233 ,C194_=_C195 ,C194_=_C196 ,C194_=_C243 ,C194_=_C247 ,\nC195_=_C196 ,C195_=_C238 ,C203_=_C238 ,C210_=_C212 ,C210_=_C219 ,C210_=_C233 ,\nC210_=_C243 ,C212_=_C247 ,C215_=_C219 ,C219_=_C233 ,C219_=_C243 ,C233_=_C243 ,\nC243_=_C247 ,"];22[shape=box, label="id:22 level: 2\n54: C5 C16 C17 C18 C19 \nC20 C21 C22 C23 C25 C34 \nC49 C53 C68 C96 C98 C99 \nC100 C101 C102 C103 C104 C105 \nC106 C107 C108 C118 C119 C134 \nC136 C137 C138 C139 C140 C151 \nC152 C153 C154 C155 C165 C166 \nC167 C168 C169 C170 C171 C172 \nC173 C174 C175 C176 C177 C178 \nC179 \n319: C5_=_C53( C5 C53 ) C5_=_C99( C5 C99 ) C5_=_C119( C5 C119 ) C5_=_C152( C5 C152 ) C5_=_C171( C5 C171 ) \nC5_=_C172( C5 C172 ) C5_=_C173( C5 C173 ) C5_=_C174( C5 C174 ) C5_=_C175( C5 C175 ) C5_=_C176( C5 C176 ) C5_=_C177( C5 C177 ) \nC5_=_C178( C5 C178 ) C5_=_C179( C5 C179 ) C16_=_C17( C16 C17 ) C16_=_C18( C16 C18 ) C16_=_C19( C16 C19 ) C16_=_C20( C16 C20 ) \nC16_=_C21( C16 C21 ) C16_=_C22( C16 C22 ) C16_=_C23( C16 C23 ) C17_=_C18( C17 C18 ) C17_=_C19( C17 C19 ) C17_=_C20( C17 C20 ) \nC17_=_C21( C17 C21 ) C17_=_C22( C17 C22 ) C17_=_C23( C17 C23 ) C17_=_C172( C17 C172 ) C18_=_C19( C18 C19 ) C18_=_C20( C18 C20 ) \nC18_=_C21( C18 C21 ) C18_=_C22( C18 C22 ) C18_=_C23( C18 C23 ) C18_=_C101( C18 C101 ) C19_=_C20( C19 C20 ) C19_=_C21( C19 C21 ) \nC19_=_C22( C19 C22 ) C19_=_C23( C19 C23 ) C19_=_C154( C19 C154 ) C19_=_C166( C19 C166 ) C19_=_C174( C19 C174 ) C20_=_C21( C20 C21 ) \nC20_=_C22( C20 C22 ) C20_=_C23( C20 C23 ) C20_=_C103( C20 C103 ) C20_=_C168( C20 C168 ) C21_=_C22( C21 C22 ) C21_=_C23( C21 C23 ) \nC21_=_C105( C21 C105 ) C21_=_C155( C21 C155 ) C21_=_C177( C21 C177 ) C22_=_C23( C22 C23 ) C22_=_C106( C22 C106 ) C23_=_C108( C23 C108 ) \nC23_=_C140( C23 C140 ) C23_=_C179( C23 C179 ) C25_=_C49( C25 C49 ) C25_=_C96( C25 C96 ) C25_=_C98( C25 C98 ) C25_=_C99( C25 C99 ) \nC25_=_C100( C25 C100 ) C25_=_C101( C25 C101 ) C25_=_C102( C25 C102 ) C25_=_C103( C25 C103 ) C25_=_C104( C25 C104 ) C25_=_C105( C25 C105 ) \nC25_=_C106( C25 C106 ) C25_=_C107( C25 C107 ) C25_=_C108( C25 C108 ) C34_=_C68( C34 C68 ) C34_=_C151( C34 C151 ) C34_=_C165( C34 C165 ) \nC34_=_C166( C34 C166 ) C34_=_C167( C34 C167 ) C34_=_C168( C34 C168 ) C34_=_C169( C34 C169 ) C34_=_C170( C34 C170 ) C49_=_C53( C49 C53 ) \nC49_=_C96( C49 C96 ) C49_=_C98( C49 C98 ) C49_=_C99( C49 C99 ) C49_=_C100( C49 C100 ) C49_=_C101( C49 C101 ) C49_=_C102( C49 C102 ) \nC49_=_C103( C49 C103 ) C49_=_C104( C49 C104 ) C49_=_C105( C49 C105 ) C49_=_C106( C49 C106 ) C49_=_C107( C49 C107 ) C49_=_C108( C49 C108 ) \nC53_=_C99( C53 C99 ) C53_=_C119( C53 C119 ) C53_=_C152( C53 C152 ) C53_=_C171( C53 C171 ) C53_=_C172( C53 C172 ) C53_=_C173( C53 C173 ) \nC53_=_C174( C53 C174 ) C53_=_C175( C53 C175 ) C53_=_C176( C53 C176 ) C53_=_C177( C53 C177 ) C53_=_C178( C53 C178 ) C53_=_C179( C53 C179 ) \nC68_=_C151( C68 C151 ) C68_=_C165( C68 C165 ) C68_=_C166( C68 C166 ) C68_=_C167( C68 C167 ) C68_=_C168( C68 C168 ) C68_=_C169( C68 C169 ) \nC68_=_C170( C68 C170 ) C96_=_C98( C96 C98 ) C96_=_C99( C96 C99 ) C96_=_C100( C96 C100 ) C96_=_C101( C96 C101 ) C96_=_C102( C96 C102 ) \nC96_=_C103( C96 C103 ) C96_=_C104( C96 C104 ) C96_=_C105( C96 C105 ) C96_=_C106( C96 C106 ) C96_=_C107( C96 C107 ) C96_=_C108( C96 C108 ) \nC96_=_C134( C96 C134 ) C96_=_C136( C96 C136 ) C96_=_C137( C96 C137 ) C96_=_C138( C96 C138 ) C96_=_C139( C96 C139 ) C96_=_C140( C96 C140 ) \nC98_=_C99( C98 C99 ) C98_=_C100( C98 C100 ) C98_=_C101( C98 C101 ) C98_=_C102( C98 C102 ) C98_=_C103( C98 C103 ) C98_=_C104( C98 C104 ) \nC98_=_C105( C98 C105 ) C98_=_C106( C98 C106 ) C98_=_C107( C98 C107 ) C98_=_C108( C98 C108 ) C98_=_C134( C98 C134 ) C99_=_C100( C99 C100 ) \nC99_=_C101( C99 C101 ) C99_=_C102( C99 C102 ) C99_=_C103( C99</w:t>
      </w:r>
    </w:p>
    <w:p>
      <w:pPr>
        <w:pStyle w:val="PreformattedText"/>
        <w:bidi w:val="0"/>
        <w:spacing w:before="0" w:after="0"/>
        <w:jc w:val="left"/>
        <w:rPr/>
      </w:pPr>
      <w:r>
        <w:rPr/>
        <w:t xml:space="preserve"> </w:t>
      </w:r>
      <w:r>
        <w:rPr/>
        <w:t>C103 ) C99_=_C104( C99 C104 ) C99_=_C105( C99 C105 ) C99_=_C106( C99 C106 ) \nC99_=_C107( C99 C107 ) C99_=_C108( C99 C108 ) C99_=_C119( C99 C119 ) C99_=_C152( C99 C152 ) C99_=_C171( C99 C171 ) C99_=_C172( C99 C172 ) \nC99_=_C173( C99 C173 ) C99_=_C174( C99 C174 ) C99_=_C175( C99 C175 ) C99_=_C176( C99 C176 ) C99_=_C177( C99 C177 ) C99_=_C178( C99 C178 ) \nC99_=_C179( C99 C179 ) C100_=_C101( C100 C101 ) C100_=_C102( C100 C102 ) C100_=_C103( C100 C103 ) C100_=_C104( C100 C104 ) C100_=_C105( C100 C105 ) \nC100_=_C106( C100 C106 ) C100_=_C107( C100 C107 ) C100_=_C108( C100 C108 ) C101_=_C102( C101 C102 ) C101_=_C103( C101 C103 ) C101_=_C104( C101 C104 ) \nC101_=_C105( C101 C105 ) C101_=_C106( C101 C106 ) C101_=_C107( C101 C107 ) C101_=_C108( C101 C108 ) C102_=_C103( C102 C103 ) C102_=_C104( C102 C104 ) \nC102_=_C105( C102 C105 ) C102_=_C106( C102 C106 ) C102_=_C107( C102 C107 ) C102_=_C108( C102 C108 ) C102_=_C137( C102 C137 ) C102_=_C167( C102 C167 ) \nC102_=_C175( C102 C175 ) C103_=_C104( C103 C104 ) C103_=_C105( C103 C105 ) C103_=_C106( C103 C106 ) C103_=_C107( C103 C107 ) C103_=_C108( C103 C108 ) \nC103_=_C168( C103 C168 ) C104_=_C105( C104 C105 ) C104_=_C106( C104 C106 ) C104_=_C107( C104 C107 ) C104_=_C108( C104 C108 ) C104_=_C138( C104 C138 ) \nC105_=_C106( C105 C106 ) C105_=_C107( C105 C107 ) C105_=_C108( C105 C108 ) C105_=_C155( C105 C155 ) C105_=_C177( C105 C177 ) C106_=_C107( C106 C107 ) \nC106_=_C108( C106 C108 ) C107_=_C108( C107 C108 ) C107_=_C139( C107 C139 ) C108_=_C140( C108 C140 ) C108_=_C179( C108 C179 ) C118_=_C119( C118 C119 ) \nC118_=_C151( C118 C151 ) C118_=_C152( C118 C152 ) C118_=_C153( C118 C153 ) C118_=_C154( C118 C154 ) C118_=_C155( C118 C155 ) C119_=_C152( C119 C152 ) \nC119_=_C171( C119 C171 ) C119_=_C172( C119 C172 ) C119_=_C173( C119 C173 ) C119_=_C174( C119 C174 ) C119_=_C175( C119 C175 ) C119_=_C176( C119 C176 ) \nC119_=_C177( C119 C177 ) C119_=_C178( C119 C178 ) C119_=_C179( C119 C179 ) C134_=_C136( C134 C136 ) C134_=_C137( C134 C137 ) C134_=_C138( C134 C138 ) \nC134_=_C139( C134 C139 ) C134_=_C140( C134 C140 ) C136_=_C137( C136 C137 ) C136_=_C138( C136 C138 ) C136_=_C139( C136 C139 ) C136_=_C140( C136 C140 ) \nC136_=_C171( C136 C171 ) C137_=_C138( C137 C138 ) C137_=_C139( C137 C139 ) C137_=_C140( C137 C140 ) C137_=_C167( C137 C167 ) C137_=_C175( C137 C175 ) \nC138_=_C139( C138 C139 ) C138_=_C140( C138 C140 ) C139_=_C140( C139 C140 ) C140_=_C179( C140 C179 ) C151_=_C152( C151 C152 ) C151_=_C153( C151 C153 ) \nC151_=_C154( C151 C154 ) C151_=_C155( C151 C155 ) C151_=_C165( C151 C165 ) C151_=_C166( C151 C166 ) C151_=_C167( C151 C167 ) C151_=_C168( C151 C168 ) \nC151_=_C169( C151 C169 ) C151_=_C170( C151 C170 ) C152_=_C153( C152 C153 ) C152_=_C154( C152 C154 ) C152_=_C155( C152 C155 ) C152_=_C171( C152 C171 ) \nC152_=_C172( C152 C172 ) C152_=_C173( C152 C173 ) C152_=_C174( C152 C174 ) C152_=_C175( C152 C175 ) C152_=_C176( C152 C176 ) C152_=_C177( C152 C177 ) \nC152_=_C178( C152 C178 ) C152_=_C179( C152 C179 ) C153_=_C154( C153 C154 ) C153_=_C155( C153 C155 ) C153_=_C165( C153 C165 ) C154_=_C155( C154 C155 ) \nC154_=_C166( C154 C166 ) C154_=_C174( C154 C174 ) C155_=_C177( C155 C177 ) C165_=_C166( C165 C166 ) C165_=_C167( C165 C167 ) C165_=_C168( C165 C168 ) \nC165_=_C169( C165 C169 ) C165_=_C170( C165 C170 ) C166_=_C167( C166 C167 ) C166_=_C168( C166 C168 ) C166_=_C169( C166 C169 ) C166_=_C170( C166 C170 ) \nC166_=_C174( C166 C174 ) C167_=_C168( C167 C168 ) C167_=_C169( C167 C169 ) C167_=_C170( C167 C170 ) C167_=_C175( C167 C175 ) C168_=_C169( C168 C169 ) \nC168_=_C170( C168 C170 ) C169_=_C170( C169 C170 ) C171_=_C172( C171 C172 ) C171_=_C173( C171 C173 ) C171_=_C174( C171 C174 ) C171_=_C175( C171 C175 ) \nC171_=_C176( C171 C176 ) C171_=_C177( C171 C177 ) C171_=_C178( C171 C178 ) C171_=_C179( C171 C179 ) C172_=_C173( C172 C173 ) C172_=_C174( C172 C174 ) \nC172_=_C175( C172 C175 ) C172_=_C176( C172 C176 ) C172_=_C177( C172 C177 ) C172_=_C178( C172 C178 ) C172_=_C179( C172 C179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6_=_C177( C176 C177 ) C176_=_C178( C176 C178 ) C176_=_C179( C176 C179 ) C177_=_C178( C177 C178 ) \nC177_=_C179( C177 C179 ) C178_=_C179( C178 C179 ) "];18-&gt;22[label="50: C5 C16 C17 C18 C19 \nC20 C21 C22 C23 C25 C34 \nC49 C53 C68 C98 C100 C101 \nC102 C103 C104 C105 C106 C107 \nC108 C118 C119 C134 C136 C137 \nC138 C139 C140 C153 C154 C155 \nC165 C166 C167 C168 C169 C170 \nC171 C172 C173 C174 C175 C176 \nC177 C178 C179 \n246: C5_=_C53 ,C5_=_C119 ,C5_=_C171 ,C5_=_C172 ,C5_=_C173 ,\nC5_=_C174 ,C5_=_C175 ,C5_=_C176 ,C5_=_C177 ,C5_=_C178 ,C5_=_C179 ,\nC16_=_C17 ,C16_=_C18 ,C16_=_C19 ,C16_=_C20 ,C16_=_C21 ,C16_=_C22 ,\nC16_=_C23 ,C17_=_C18 ,C17_=_C19 ,C17_=_C20 ,C17_=_C21 ,C17_=_C22 ,\nC17_=_C23 ,C17_=_C172 ,C18_=_C19 ,C18_=_C20 ,C18_=_C21 ,C18_=_C22 ,\nC18_=_C23 ,C18_=_C101 ,C19_=_C20 ,C19_=_C21 ,C19_=_C22 ,C19_=_C23 ,\nC19_=_C154 ,C19_=_C166 ,C19_=_C174 ,C20_=_C21 ,C20_=_C22 ,C20_=_C23 ,\nC20_=_C103 ,C20_=_C168 ,C21_=_C22 ,C21_=_C23 ,C21_=_C105 ,C21_=_C155 ,\nC21_=_C177 ,C22_=_C23 ,C22_=_C106 ,C23_=_C108 ,C23_=_C140 ,C23_=_C179 ,\nC25_=_C49 ,C25_=_C98 ,C25_=_C100 ,C25_=_C101 ,C25_=_C102 ,C25_=_C103 ,\nC25_=_C104 ,C25_=_C105 ,C25_=_C106 ,C25_=_C107 ,C25_=_C108 ,C34_=_C68 ,\nC34_=_C165 ,C34_=_C166 ,C34_=_C167 ,C34_=_C168 ,C34_=_C169 ,C34_=_C170 ,\nC49_=_C53 ,C49_=_C98 ,C49_=_C100 ,C49_=_C101 ,C49_=_C102 ,C49_=_C103 ,\nC49_=_C104 ,C49_=_C105 ,C49_=_C106 ,C49_=_C107 ,C49_=_C108 ,C53_=_C119 ,\nC53_=_C171 ,C53_=_C172 ,C53_=_C173 ,C53_=_C174 ,C53_=_C175 ,C53_=_C176 ,\nC53_=_C177 ,C53_=_C178 ,C53_=_C179 ,C68_=_C165 ,C68_=_C166 ,C68_=_C167 ,\nC68_=_C168 ,C68_=_C169 ,C68_=_C170 ,C98_=_C100 ,C98_=_C101 ,C98_=_C102 ,\nC98_=_C103 ,C98_=_C104 ,C98_=_C105 ,C98_=_C106 ,C98_=_C107 ,C98_=_C108 ,\nC98_=_C134 ,C100_=_C101 ,C100_=_C102 ,C100_=_C103 ,C100_=_C104 ,C100_=_C105 ,\nC100_=_C106 ,C100_=_C107 ,C100_=_C108 ,C101_=_C102 ,C101_=_C103 ,C101_=_C104 ,\nC101_=_C105 ,C101_=_C106 ,C101_=_C107 ,C101_=_C108 ,C102_=_C103 ,C102_=_C104 ,\nC102_=_C105 ,C102_=_C106 ,C102_=_C107 ,C102_=_C108 ,C102_=_C137 ,C102_=_C167 ,\nC102_=_C175 ,C103_=_C104 ,C103_=_C105 ,C103_=_C106 ,C103_=_C107 ,C103_=_C108 ,\nC103_=_C168 ,C104_=_C105 ,C104_=_C106 ,C104_=_C107 ,C104_=_C108 ,C104_=_C138 ,\nC105_=_C106 ,C105_=_C107 ,C105_=_C108 ,C105_=_C155 ,C105_=_C177 ,C106_=_C107 ,\nC106_=_C108 ,C107_=_C108 ,C107_=_C139 ,C108_=_C140 ,C108_=_C179 ,C118_=_C119 ,\nC118_=_C153 ,C118_=_C154 ,C118_=_C155 ,C119_=_C171 ,C119_=_C172 ,C119_=_C173 ,\nC119_=_C174 ,C119_=_C175 ,C119_=_C176 ,C119_=_C177 ,C119_=_C178 ,C119_=_C179 ,\nC134_=_C136 ,C134_=_C137 ,C134_=_C138 ,C134_=_C139 ,C134_=_C140 ,C136_=_C137 ,\nC136_=_C138 ,C136_=_C139 ,C136_=_C140 ,C136_=_C171 ,C137_=_C138 ,C137_=_C139 ,\nC137_=_C140 ,C137_=_C167 ,C137_=_C175 ,C138_=_C139 ,C138_=_C140 ,C139_=_C140 ,\nC140_=_C179 ,C153_=_C154 ,C153_=_C155 ,C153_=_C165 ,C154_=_C155 ,C154_=_C166 ,\nC154_=_C174 ,C155_=_C177 ,C165_=_C166 ,C165_=_C167 ,C165_=_C168 ,C165_=_C169 ,\nC165_=_C170 ,C166_=_C167 ,C166_=_C168 ,C166_=_C169 ,C166_=_C170 ,C166_=_C174 ,\nC167_=_C168 ,C167_=_C169 ,C167_=_C170 ,C167_=_C175 ,C168_=_C169 ,C168_=_C170 ,\nC169_=_C170 ,C171_=_C172 ,C171_=_C173 ,C171_=_C174 ,C171_=_C175 ,C171_=_C176 ,\nC171_=_C177 ,C171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8_=_C179 ,"];23[shape=box, label="id:23 level: 2\n81: C4 C6 C10 C16 C19 \nC20 C27 C29 C37 C39 C45 \nC57 C60 C62 C70 C71 C78 \nC89 C90 C95 C98 C102 C103 \nC120 C127 C134 C137 C141 C142 \nC144 C154 C157 C158 C159 C161 \nC162 C166 C167 C168 C173 C174 \nC175 C178 C180 C181 C183 C184 \nC185 C186 C187 C188 C191 C195 \nC197 C201 C202 C207 C210 C211 \nC212 C213 C214 C215 C216 C218 \nC219 C220 C224 C225 C227 C228 \nC229 C230 C233 C234 C235 C238 \nC241 C245 C248 C249 \n514: C4_=_C6( C4 C6 ) C4_=_C10( C4 C10 ) C4_=_C60( C4 C60 ) C4_=_C98( C4 C98 ) C4_=_C134( C4 C134 ) \nC4_=_C141( C4 C141 ) C4_=_C157( C4 C157 ) C4_=_C158( C4 C158 ) C4_=_C159( C4 C159 ) C4_=_C161( C4 C161 ) C4_=_C162( C4 C162 ) \nC6_=_C10( C6 C10 ) C6_=_C16( C6 C16 ) C6_=_C78( C6 C78 ) C6_=_C127( C6 C127 ) C6_=_C180( C6 C180 ) C6_=_C181( C6 C181 ) \nC6_=_C183( C6 C183 ) C6_=_C184( C6 C184 ) C6_=_C185( C6 C185 ) C6_=_C186( C6 C186 ) C6_=_C187( C6 C187 ) C6_=_C188( C6 C188 ) \nC10_=_C90( C10 C90 ) C10_=_C102( C10 C102 ) C10_=_C137( C10 C137 ) C10_=_C167( C10 C167 ) C10_=_C175( C10 C175 ) C10_=_C191( C10 C191 ) \nC10_=_C202( C10 C202 ) C10_=_C227( C10 C227 ) C10_=_C233( C10 C233 ) C10_=_C234( C10 C234 ) C16_=_C19( C16 C19 ) C16_=_C20( C16 C20 ) \nC16_=_C78( C16 C78 ) C16_=_C127( C16 C127 ) C16_=_C180( C16 C180 ) C16_=_C181( C16 C181 ) C16_=_C183( C16 C183 ) C16_=_C184( C16 C184 ) \nC16_=_C185( C16 C185 ) C16_=_C186( C16 C186 ) C16_=_C187( C16 C187 ) C16_=_C188( C16 C188 ) C19_=_C20( C19 C20 ) C19_=_C89( C19 C89 ) \nC19_=_C144( C19 C144 ) C19_=_C154( C19 C154 ) C19_=_C166( C19 C166 ) C19_=_C174( C19 C174 ) C19_=_C207( C19 C207 ) C19_=_C224( C19 C224 ) \nC19_=_C227( C19 C227 ) C19_=_C228( C19 C228 ) C19_=_C229( C19 C229 ) C19_=_C230( C19 C230 ) C20_=_C29( C20 C29 ) C20_=_C39( C20 C39 ) \nC20_=_C62( C20 C62 ) C20_=_C71( C20 C71 ) C20_=_C103( C20 C103 ) C20_=_C168( C20 C168 ) C20_=_C183( C20 C183 ) C20_=_C225( C20 C225 ) \nC20_=_C228( C20 C228 ) C20_=_C235( C20 C235 ) C27_=_C29( C27 C29 ) C27_=_C37( C27 C37 ) C27_=_C70(</w:t>
      </w:r>
    </w:p>
    <w:p>
      <w:pPr>
        <w:pStyle w:val="PreformattedText"/>
        <w:bidi w:val="0"/>
        <w:spacing w:before="0" w:after="0"/>
        <w:jc w:val="left"/>
        <w:rPr/>
      </w:pPr>
      <w:r>
        <w:rPr/>
        <w:t xml:space="preserve"> </w:t>
      </w:r>
      <w:r>
        <w:rPr/>
        <w:t>C27 C70 ) C27_=_C120( C27 C120 ) \nC27_=_C173( C27 C173 ) C27_=_C201( C27 C201 ) C27_=_C215( C27 C215 ) C27_=_C216( C27 C216 ) C27_=_C218( C27 C218 ) C27_=_C219( C27 C219 ) \nC27_=_C220( C27 C220 ) C29_=_C39( C29 C39 ) C29_=_C62( C29 C62 ) C29_=_C71( C29 C71 ) C29_=_C103( C29 C103 ) C29_=_C168( C29 C168 ) \nC29_=_C183( C29 C183 ) C29_=_C225( C29 C225 ) C29_=_C228( C29 C228 ) C29_=_C235( C29 C235 ) C37_=_C39( C37 C39 ) C37_=_C45( C37 C45 ) \nC37_=_C70( C37 C70 ) C37_=_C120( C37 C120 ) C37_=_C173( C37 C173 ) C37_=_C201( C37 C201 ) C37_=_C215( C37 C215 ) C37_=_C216( C37 C216 ) \nC37_=_C218( C37 C218 ) C37_=_C219( C37 C219 ) C37_=_C220( C37 C220 ) C39_=_C45( C39 C45 ) C39_=_C62( C39 C62 ) C39_=_C71( C39 C71 ) \nC39_=_C103( C39 C103 ) C39_=_C168( C39 C168 ) C39_=_C183( C39 C183 ) C39_=_C225( C39 C225 ) C39_=_C228( C39 C228 ) C39_=_C235( C39 C235 ) \nC45_=_C95( C45 C95 ) C45_=_C178( C45 C178 ) C45_=_C195( C45 C195 ) C45_=_C214( C45 C214 ) C45_=_C235( C45 C235 ) C45_=_C238( C45 C238 ) \nC45_=_C241( C45 C241 ) C45_=_C245( C45 C245 ) C45_=_C248( C45 C248 ) C45_=_C249( C45 C249 ) C57_=_C142( C57 C142 ) C57_=_C159( C57 C159 ) \nC57_=_C181( C57 C181 ) C57_=_C197( C57 C197 ) C57_=_C207( C57 C207 ) C57_=_C210( C57 C210 ) C57_=_C211( C57 C211 ) C57_=_C212( C57 C212 ) \nC57_=_C213( C57 C213 ) C57_=_C214( C57 C214 ) C60_=_C62( C60 C62 ) C60_=_C98( C60 C98 ) C60_=_C134( C60 C134 ) C60_=_C141( C60 C141 ) \nC60_=_C157( C60 C157 ) C60_=_C158( C60 C158 ) C60_=_C159( C60 C159 ) C60_=_C161( C60 C161 ) C60_=_C162( C60 C162 ) C62_=_C71( C62 C71 ) \nC62_=_C103( C62 C103 ) C62_=_C168( C62 C168 ) C62_=_C183( C62 C183 ) C62_=_C225( C62 C225 ) C62_=_C228( C62 C228 ) C62_=_C235( C62 C235 ) \nC70_=_C71( C70 C71 ) C70_=_C120( C70 C120 ) C70_=_C173( C70 C173 ) C70_=_C201( C70 C201 ) C70_=_C215( C70 C215 ) C70_=_C216( C70 C216 ) \nC70_=_C218( C70 C218 ) C70_=_C219( C70 C219 ) C70_=_C220( C70 C220 ) C71_=_C103( C71 C103 ) C71_=_C168( C71 C168 ) C71_=_C183( C71 C183 ) \nC71_=_C225( C71 C225 ) C71_=_C228( C71 C228 ) C71_=_C235( C71 C235 ) C78_=_C127( C78 C127 ) C78_=_C180( C78 C180 ) C78_=_C181( C78 C181 ) \nC78_=_C183( C78 C183 ) C78_=_C184( C78 C184 ) C78_=_C185( C78 C185 ) C78_=_C186( C78 C186 ) C78_=_C187( C78 C187 ) C78_=_C188( C78 C188 ) \nC89_=_C90( C89 C90 ) C89_=_C95( C89 C95 ) C89_=_C144( C89 C144 ) C89_=_C154( C89 C154 ) C89_=_C166( C89 C166 ) C89_=_C174( C89 C174 ) \nC89_=_C207( C89 C207 ) C89_=_C224( C89 C224 ) C89_=_C227( C89 C227 ) C89_=_C228( C89 C228 ) C89_=_C229( C89 C229 ) C89_=_C230( C89 C230 ) \nC90_=_C95( C90 C95 ) C90_=_C102( C90 C102 ) C90_=_C137( C90 C137 ) C90_=_C167( C90 C167 ) C90_=_C175( C90 C175 ) C90_=_C191( C90 C191 ) \nC90_=_C202( C90 C202 ) C90_=_C227( C90 C227 ) C90_=_C233( C90 C233 ) C90_=_C234( C90 C234 ) C95_=_C178( C95 C178 ) C95_=_C195( C95 C195 ) \nC95_=_C214( C95 C214 ) C95_=_C235( C95 C235 ) C95_=_C238( C95 C238 ) C95_=_C241( C95 C241 ) C95_=_C245( C95 C245 ) C95_=_C248( C95 C248 ) \nC95_=_C249( C95 C249 ) C98_=_C102( C98 C102 ) C98_=_C103( C98 C103 ) C98_=_C134( C98 C134 ) C98_=_C141( C98 C141 ) C98_=_C157( C98 C157 ) \nC98_=_C158( C98 C158 ) C98_=_C159( C98 C159 ) C98_=_C161( C98 C161 ) C98_=_C162( C98 C162 ) C102_=_C103( C102 C103 ) C102_=_C137( C102 C137 ) \nC102_=_C167( C102 C167 ) C102_=_C175( C102 C175 ) C102_=_C191( C102 C191 ) C102_=_C202( C102 C202 ) C102_=_C227( C102 C227 ) C102_=_C233( C102 C233 ) \nC102_=_C234( C102 C234 ) C103_=_C168( C103 C168 ) C103_=_C183( C103 C183 ) C103_=_C225( C103 C225 ) C103_=_C228( C103 C228 ) C103_=_C235( C103 C235 ) \nC120_=_C173( C120 C173 ) C120_=_C201( C120 C201 ) C120_=_C215( C120 C215 ) C120_=_C216( C120 C216 ) C120_=_C218( C120 C218 ) C120_=_C219( C120 C219 ) \nC120_=_C220( C120 C220 ) C127_=_C180( C127 C180 ) C127_=_C181( C127 C181 ) C127_=_C183( C127 C183 ) C127_=_C184( C127 C184 ) C127_=_C185( C127 C185 ) \nC127_=_C186( C127 C186 ) C127_=_C187( C127 C187 ) C127_=_C188( C127 C188 ) C134_=_C137( C134 C137 ) C134_=_C141( C134 C141 ) C134_=_C157( C134 C157 ) \nC134_=_C158( C134 C158 ) C134_=_C159( C134 C159 ) C134_=_C161( C134 C161 ) C134_=_C162( C134 C162 ) C137_=_C167( C137 C167 ) C137_=_C175( C137 C175 ) \nC137_=_C191( C137 C191 ) C137_=_C202( C137 C202 ) C137_=_C227( C137 C227 ) C137_=_C233( C137 C233 ) C137_=_C234( C137 C234 ) C141_=_C142( C141 C142 ) \nC141_=_C144( C141 C144 ) C141_=_C157( C141 C157 ) C141_=_C158( C141 C158 ) C141_=_C159( C141 C159 ) C141_=_C161( C141 C161 ) C141_=_C162( C141 C162 ) \nC142_=_C144( C142 C144 ) C142_=_C159( C142 C159 ) C142_=_C181( C142 C181 ) C142_=_C197( C142 C197 ) C142_=_C207( C142 C207 ) C142_=_C210( C142 C210 ) \nC142_=_C211( C142 C211 ) C142_=_C212( C142 C212 ) C142_=_C213( C142 C213 ) C142_=_C214( C142 C214 ) C144_=_C154( C144 C154 ) C144_=_C166( C144 C166 ) \nC144_=_C174( C144 C174 ) C144_=_C207( C144 C207 ) C144_=_C224( C144 C224 ) C144_=_C227( C144 C227 ) C144_=_C228( C144 C228 ) C144_=_C229( C144 C229 ) \nC144_=_C230( C144 C230 ) C154_=_C166( C154 C166 ) C154_=_C174( C154 C174 ) C154_=_C207( C154 C207 ) C154_=_C224( C154 C224 ) C154_=_C227( C154 C227 ) \nC154_=_C228( C154 C228 ) C154_=_C229( C154 C229 ) C154_=_C230( C154 C230 ) C157_=_C158( C157 C158 ) C157_=_C159( C157 C159 ) C157_=_C161( C157 C161 ) \nC157_=_C162( C157 C162 ) C157_=_C191( C157 C191 ) C157_=_C195( C157 C195 ) C158_=_C159( C158 C159 ) C158_=_C161( C158 C161 ) C158_=_C162( C158 C162 ) \nC158_=_C180( C158 C180 ) C158_=_C197( C158 C197 ) C159_=_C161( C159 C161 ) C159_=_C162( C159 C162 ) C159_=_C181( C159 C181 ) C159_=_C197( C159 C197 ) \nC159_=_C207( C159 C207 ) C159_=_C210( C159 C210 ) C159_=_C211( C159 C211 ) C159_=_C212( C159 C212 ) C159_=_C213( C159 C213 ) C159_=_C214( C159 C214 ) \nC161_=_C162( C161 C162 ) C161_=_C218( C161 C218 ) C161_=_C229( C161 C229 ) C161_=_C241( C161 C241 ) C162_=_C230( C162 C230 ) C162_=_C234( C162 C234 ) \nC166_=_C167( C166 C167 ) C166_=_C168( C166 C168 ) C166_=_C174( C166 C174 ) C166_=_C207( C166 C207 ) C166_=_C224( C166 C224 ) C166_=_C227( C166 C227 ) \nC166_=_C228( C166 C228 ) C166_=_C229( C166 C229 ) C166_=_C230( C166 C230 ) C167_=_C168( C167 C168 ) C167_=_C175( C167 C175 ) C167_=_C191( C167 C191 ) \nC167_=_C202( C167 C202 ) C167_=_C227( C167 C227 ) C167_=_C233( C167 C233 ) C167_=_C234( C167 C234 ) C168_=_C183( C168 C183 ) C168_=_C225( C168 C225 ) \nC168_=_C228( C168 C228 ) C168_=_C235( C168 C235 ) C173_=_C174( C173 C174 ) C173_=_C175( C173 C175 ) C173_=_C178( C173 C178 ) C173_=_C201( C173 C201 ) \nC173_=_C215( C173 C215 ) C173_=_C216( C173 C216 ) C173_=_C218( C173 C218 ) C173_=_C219( C173 C219 ) C173_=_C220( C173 C220 ) C174_=_C175( C174 C175 ) \nC174_=_C178( C174 C178 ) C174_=_C207( C174 C207 ) C174_=_C224( C174 C224 ) C174_=_C227( C174 C227 ) C174_=_C228( C174 C228 ) C174_=_C229( C174 C229 ) \nC174_=_C230( C174 C230 ) C175_=_C178( C175 C178 ) C175_=_C191( C175 C191 ) C175_=_C202( C175 C202 ) C175_=_C227( C175 C227 ) C175_=_C233( C175 C233 ) \nC175_=_C234( C175 C234 ) C178_=_C195( C178 C195 ) C178_=_C214( C178 C214 ) C178_=_C235( C178 C235 ) C178_=_C238( C178 C238 ) C178_=_C241( C178 C241 ) \nC178_=_C245( C178 C245 ) C178_=_C248( C178 C248 ) C178_=_C249( C178 C249 ) C180_=_C181( C180 C181 ) C180_=_C183( C180 C183 ) C180_=_C184( C180 C184 ) \nC180_=_C185( C180 C185 ) C180_=_C186( C180 C186 ) C180_=_C187( C180 C187 ) C180_=_C188( C180 C188 ) C180_=_C197( C180 C197 ) C181_=_C183( C181 C183 ) \nC181_=_C184( C181 C184 ) C181_=_C185( C181 C185 ) C181_=_C186( C181 C186 ) C181_=_C187( C181 C187 ) C181_=_C188( C181 C188 ) C181_=_C197( C181 C197 ) \nC181_=_C207( C181 C207 ) C181_=_C210( C181 C210 ) C181_=_C211( C181 C211 ) C181_=_C212( C181 C212 ) C181_=_C213( C181 C213 ) C181_=_C214( C181 C214 ) \nC183_=_C184( C183 C184 ) C183_=_C185( C183 C185 ) C183_=_C186( C183 C186 ) C183_=_C187( C183 C187 ) C183_=_C188( C183 C188 ) C183_=_C225( C183 C225 ) \nC183_=_C228( C183 C228 ) C183_=_C235( C183 C235 ) C184_=_C185( C184 C185 ) C184_=_C186( C184 C186 ) C184_=_C187( C184 C187 ) C184_=_C188( C184 C188 ) \nC184_=_C238( C184 C238 ) C185_=_C186( C185 C186 ) C185_=_C187( C185 C187 ) C185_=_C188( C185 C188 ) C185_=_C211( C185 C211 ) C185_=_C245( C185 C245 ) \nC186_=_C187( C186 C187 ) C186_=_C188( C186 C188 ) C187_=_C188( C187 C188 ) C187_=_C212( C187 C212 ) C188_=_C220( C188 C220 ) C188_=_C249( C188 C249 ) \nC191_=_C195( C191 C195 ) C191_=_C202( C191 C202 ) C191_=_C227( C191 C227 ) C191_=_C233( C191 C233 ) C191_=_C234( C191 C234 ) C195_=_C214( C195 C214 ) \nC195_=_C235( C195 C235 ) C195_=_C238( C195 C238 ) C195_=_C241( C195 C241 ) C195_=_C245( C195 C245 ) C195_=_C248( C195 C248 ) C195_=_C249( C195 C249 ) \nC197_=_C207( C197 C207 ) C197_=_C210( C197 C210 ) C197_=_C211( C197 C211 ) C197_=_C212( C197 C212 ) C197_=_C213( C197 C213 ) C197_=_C214( C197 C214 ) \nC201_=_C202( C201 C202 ) C201_=_C215( C201 C215 ) C201_=_C216( C201 C216 ) C201_=_C218( C201 C218 ) C201_=_C219( C201 C219 ) C201_=_C220( C201 C220 ) \nC202_=_C227( C202 C227 ) C202_=_C233( C202 C233 ) C202_=_C234( C202 C234 ) C207_=_C210( C207 C210 ) C207_=_C211( C207 C211 ) C207_=_C212( C207 C212 ) \nC207_=_C213( C207 C213 ) C207_=_C214( C207 C214 ) C207_=_C224( C207 C224 ) C207_=_C227( C207 C227 ) C207_=_C228( C207 C228 ) C207_=_C229( C207 C229 ) \nC207_=_C230( C207 C230 ) C210_=_C211( C210 C211 ) C210_=_C212( C210 C212 ) C210_=_C213( C210 C213 ) C210_=_C214( C210 C214 ) C210_=_C219( C210 C219 ) \nC210_=_C233( C210 C233 ) C211_=_C212( C211 C212 ) C211_=_C213( C211 C213 ) C211_=_C214( C211 C214 ) C211_=_C245( C211 C245 ) C212_=_C213( C212 C213 ) \nC212_=_C214( C212 C214 ) C213_=_C214( C213 C214 ) C213_=_C248( C213 C248 ) C214_=_C235( C214 C235 ) C214_=_C238( C214 C238 ) C214_=_C241( C214 C241 ) \nC214_=_C245( C214 C245 ) C214_=_C248( C214 C248 ) C214_=_C249( C214 C249 ) C215_=_C216( C215 C216 ) C215_=_C218( C215 C218 ) C215_=_C219( C215 C219 ) \nC215_=_C220( C215 C220 ) C216_=_C218( C216 C218 ) C216_=_C219( C216 C219 ) C216_=_C220( C216 C220 ) C216_=_C224( C216 C224 ) C216_=_C225( C216</w:t>
      </w:r>
    </w:p>
    <w:p>
      <w:pPr>
        <w:pStyle w:val="PreformattedText"/>
        <w:bidi w:val="0"/>
        <w:spacing w:before="0" w:after="0"/>
        <w:jc w:val="left"/>
        <w:rPr/>
      </w:pPr>
      <w:r>
        <w:rPr/>
        <w:t xml:space="preserve"> </w:t>
      </w:r>
      <w:r>
        <w:rPr/>
        <w:t>C225 ) \nC218_=_C219( C218 C219 ) C218_=_C220( C218 C220 ) C218_=_C229( C218 C229 ) C218_=_C241( C218 C241 ) C219_=_C220( C219 C220 ) C219_=_C233( C219 C233 ) \nC220_=_C249( C220 C249 ) C224_=_C225( C224 C225 ) C224_=_C227( C224 C227 ) C224_=_C228( C224 C228 ) C224_=_C229( C224 C229 ) C224_=_C230( C224 C230 ) \nC225_=_C228( C225 C228 ) C225_=_C235( C225 C235 ) C227_=_C228( C227 C228 ) C227_=_C229( C227 C229 ) C227_=_C230( C227 C230 ) C227_=_C233( C227 C233 ) \nC227_=_C234( C227 C234 ) C228_=_C229( C228 C229 ) C228_=_C230( C228 C230 ) C228_=_C235( C228 C235 ) C229_=_C230( C229 C230 ) C229_=_C241( C229 C241 ) \nC230_=_C234( C230 C234 ) C233_=_C234( C233 C234 ) C235_=_C238( C235 C238 ) C235_=_C241( C235 C241 ) C235_=_C245( C235 C245 ) C235_=_C248( C235 C248 ) \nC235_=_C249( C235 C249 ) C238_=_C241( C238 C241 ) C238_=_C245( C238 C245 ) C238_=_C248( C238 C248 ) C238_=_C249( C238 C249 ) C241_=_C245( C241 C245 ) \nC241_=_C248( C241 C248 ) C241_=_C249( C241 C249 ) C245_=_C248( C245 C248 ) C245_=_C249( C245 C249 ) C248_=_C249( C248 C249 ) "];18-&gt;23[label="73: C4 C6 C10 C16 C19 \nC20 C27 C29 C37 C39 C45 \nC57 C60 C62 C70 C71 C78 \nC89 C90 C95 C98 C102 C103 \nC120 C127 C134 C137 C141 C142 \nC144 C154 C157 C158 C161 C162 \nC166 C167 C168 C173 C174 C175 \nC178 C180 C184 C185 C186 C187 \nC188 C191 C195 C197 C201 C202 \nC210 C211 C212 C213 C215 C216 \nC218 C219 C220 C224 C225 C229 \nC230 C233 C234 C238 C241 C245 \nC248 C249 \n364: C4_=_C6 ,C4_=_C10 ,C4_=_C60 ,C4_=_C98 ,C4_=_C134 ,\nC4_=_C141 ,C4_=_C157 ,C4_=_C158 ,C4_=_C161 ,C4_=_C162 ,C6_=_C10 ,\nC6_=_C16 ,C6_=_C78 ,C6_=_C127 ,C6_=_C180 ,C6_=_C184 ,C6_=_C185 ,\nC6_=_C186 ,C6_=_C187 ,C6_=_C188 ,C10_=_C90 ,C10_=_C102 ,C10_=_C137 ,\nC10_=_C167 ,C10_=_C175 ,C10_=_C191 ,C10_=_C202 ,C10_=_C233 ,C10_=_C234 ,\nC16_=_C19 ,C16_=_C20 ,C16_=_C78 ,C16_=_C127 ,C16_=_C180 ,C16_=_C184 ,\nC16_=_C185 ,C16_=_C186 ,C16_=_C187 ,C16_=_C188 ,C19_=_C20 ,C19_=_C89 ,\nC19_=_C144 ,C19_=_C154 ,C19_=_C166 ,C19_=_C174 ,C19_=_C224 ,C19_=_C229 ,\nC19_=_C230 ,C20_=_C29 ,C20_=_C39 ,C20_=_C62 ,C20_=_C71 ,C20_=_C103 ,\nC20_=_C168 ,C20_=_C225 ,C27_=_C29 ,C27_=_C37 ,C27_=_C70 ,C27_=_C120 ,\nC27_=_C173 ,C27_=_C201 ,C27_=_C215 ,C27_=_C216 ,C27_=_C218 ,C27_=_C219 ,\nC27_=_C220 ,C29_=_C39 ,C29_=_C62 ,C29_=_C71 ,C29_=_C103 ,C29_=_C168 ,\nC29_=_C225 ,C37_=_C39 ,C37_=_C45 ,C37_=_C70 ,C37_=_C120 ,C37_=_C173 ,\nC37_=_C201 ,C37_=_C215 ,C37_=_C216 ,C37_=_C218 ,C37_=_C219 ,C37_=_C220 ,\nC39_=_C45 ,C39_=_C62 ,C39_=_C71 ,C39_=_C103 ,C39_=_C168 ,C39_=_C225 ,\nC45_=_C95 ,C45_=_C178 ,C45_=_C195 ,C45_=_C238 ,C45_=_C241 ,C45_=_C245 ,\nC45_=_C248 ,C45_=_C249 ,C57_=_C142 ,C57_=_C197 ,C57_=_C210 ,C57_=_C211 ,\nC57_=_C212 ,C57_=_C213 ,C60_=_C62 ,C60_=_C98 ,C60_=_C134 ,C60_=_C141 ,\nC60_=_C157 ,C60_=_C158 ,C60_=_C161 ,C60_=_C162 ,C62_=_C71 ,C62_=_C103 ,\nC62_=_C168 ,C62_=_C225 ,C70_=_C71 ,C70_=_C120 ,C70_=_C173 ,C70_=_C201 ,\nC70_=_C215 ,C70_=_C216 ,C70_=_C218 ,C70_=_C219 ,C70_=_C220 ,C71_=_C103 ,\nC71_=_C168 ,C71_=_C225 ,C78_=_C127 ,C78_=_C180 ,C78_=_C184 ,C78_=_C185 ,\nC78_=_C186 ,C78_=_C187 ,C78_=_C188 ,C89_=_C90 ,C89_=_C95 ,C89_=_C144 ,\nC89_=_C154 ,C89_=_C166 ,C89_=_C174 ,C89_=_C224 ,C89_=_C229 ,C89_=_C230 ,\nC90_=_C95 ,C90_=_C102 ,C90_=_C137 ,C90_=_C167 ,C90_=_C175 ,C90_=_C191 ,\nC90_=_C202 ,C90_=_C233 ,C90_=_C234 ,C95_=_C178 ,C95_=_C195 ,C95_=_C238 ,\nC95_=_C241 ,C95_=_C245 ,C95_=_C248 ,C95_=_C249 ,C98_=_C102 ,C98_=_C103 ,\nC98_=_C134 ,C98_=_C141 ,C98_=_C157 ,C98_=_C158 ,C98_=_C161 ,C98_=_C162 ,\nC102_=_C103 ,C102_=_C137 ,C102_=_C167 ,C102_=_C175 ,C102_=_C191 ,C102_=_C202 ,\nC102_=_C233 ,C102_=_C234 ,C103_=_C168 ,C103_=_C225 ,C120_=_C173 ,C120_=_C201 ,\nC120_=_C215 ,C120_=_C216 ,C120_=_C218 ,C120_=_C219 ,C120_=_C220 ,C127_=_C180 ,\nC127_=_C184 ,C127_=_C185 ,C127_=_C186 ,C127_=_C187 ,C127_=_C188 ,C134_=_C137 ,\nC134_=_C141 ,C134_=_C157 ,C134_=_C158 ,C134_=_C161 ,C134_=_C162 ,C137_=_C167 ,\nC137_=_C175 ,C137_=_C191 ,C137_=_C202 ,C137_=_C233 ,C137_=_C234 ,C141_=_C142 ,\nC141_=_C144 ,C141_=_C157 ,C141_=_C158 ,C141_=_C161 ,C141_=_C162 ,C142_=_C144 ,\nC142_=_C197 ,C142_=_C210 ,C142_=_C211 ,C142_=_C212 ,C142_=_C213 ,C144_=_C154 ,\nC144_=_C166 ,C144_=_C174 ,C144_=_C224 ,C144_=_C229 ,C144_=_C230 ,C154_=_C166 ,\nC154_=_C174 ,C154_=_C224 ,C154_=_C229 ,C154_=_C230 ,C157_=_C158 ,C157_=_C161 ,\nC157_=_C162 ,C157_=_C191 ,C157_=_C195 ,C158_=_C161 ,C158_=_C162 ,C158_=_C180 ,\nC158_=_C197 ,C161_=_C162 ,C161_=_C218 ,C161_=_C229 ,C161_=_C241 ,C162_=_C230 ,\nC162_=_C234 ,C166_=_C167 ,C166_=_C168 ,C166_=_C174 ,C166_=_C224 ,C166_=_C229 ,\nC166_=_C230 ,C167_=_C168 ,C167_=_C175 ,C167_=_C191 ,C167_=_C202 ,C167_=_C233 ,\nC167_=_C234 ,C168_=_C225 ,C173_=_C174 ,C173_=_C175 ,C173_=_C178 ,C173_=_C201 ,\nC173_=_C215 ,C173_=_C216 ,C173_=_C218 ,C173_=_C219 ,C173_=_C220 ,C174_=_C175 ,\nC174_=_C178 ,C174_=_C224 ,C174_=_C229 ,C174_=_C230 ,C175_=_C178 ,C175_=_C191 ,\nC175_=_C202 ,C175_=_C233 ,C175_=_C234 ,C178_=_C195 ,C178_=_C238 ,C178_=_C241 ,\nC178_=_C245 ,C178_=_C248 ,C178_=_C249 ,C180_=_C184 ,C180_=_C185 ,C180_=_C186 ,\nC180_=_C187 ,C180_=_C188 ,C180_=_C197 ,C184_=_C185 ,C184_=_C186 ,C184_=_C187 ,\nC184_=_C188 ,C184_=_C238 ,C185_=_C186 ,C185_=_C187 ,C185_=_C188 ,C185_=_C211 ,\nC185_=_C245 ,C186_=_C187 ,C186_=_C188 ,C187_=_C188 ,C187_=_C212 ,C188_=_C220 ,\nC188_=_C249 ,C191_=_C195 ,C191_=_C202 ,C191_=_C233 ,C191_=_C234 ,C195_=_C238 ,\nC195_=_C241 ,C195_=_C245 ,C195_=_C248 ,C195_=_C249 ,C197_=_C210 ,C197_=_C211 ,\nC197_=_C212 ,C197_=_C213 ,C201_=_C202 ,C201_=_C215 ,C201_=_C216 ,C201_=_C218 ,\nC201_=_C219 ,C201_=_C220 ,C202_=_C233 ,C202_=_C234 ,C210_=_C211 ,C210_=_C212 ,\nC210_=_C213 ,C210_=_C219 ,C210_=_C233 ,C211_=_C212 ,C211_=_C213 ,C211_=_C245 ,\nC212_=_C213 ,C213_=_C248 ,C215_=_C216 ,C215_=_C218 ,C215_=_C219 ,C215_=_C220 ,\nC216_=_C218 ,C216_=_C219 ,C216_=_C220 ,C216_=_C224 ,C216_=_C225 ,C218_=_C219 ,\nC218_=_C220 ,C218_=_C229 ,C218_=_C241 ,C219_=_C220 ,C219_=_C233 ,C220_=_C249 ,\nC224_=_C225 ,C224_=_C229 ,C224_=_C230 ,C229_=_C230 ,C229_=_C241 ,C230_=_C234 ,\nC233_=_C234 ,C238_=_C241 ,C238_=_C245 ,C238_=_C248 ,C238_=_C249 ,C241_=_C245 ,\nC241_=_C248 ,C241_=_C249 ,C245_=_C248 ,C245_=_C249 ,C248_=_C249 ,"];24[shape=box, label="id:24 level: 2\n57: C0 C22 C25 C27 C28 \nC29 C30 C31 C32 C33 C34 \nC35 C37 C38 C39 C40 C41 \nC42 C43 C44 C45 C46 C56 \nC76 C77 C81 C87 C88 C89 \nC90 C91 C92 C95 C100 C106 \nC107 C117 C124 C131 C132 C139 \nC149 C162 C194 C200 C201 C202 \nC203 C204 C205 C213 C230 C234 \nC243 C244 C247 C248 \n361: C0_=_C32( C0 C32 ) C0_=_C33( C0 C33 ) C0_=_C34( C0 C34 ) C0_=_C35( C0 C35 ) C0_=_C37( C0 C37 ) \nC0_=_C38( C0 C38 ) C0_=_C39( C0 C39 ) C0_=_C40( C0 C40 ) C0_=_C41( C0 C41 ) C0_=_C42( C0 C42 ) C0_=_C43( C0 C43 ) \nC0_=_C44( C0 C44 ) C0_=_C45( C0 C45 ) C0_=_C46( C0 C46 ) C22_=_C43( C22 C43 ) C22_=_C76( C22 C76 ) C22_=_C106( C22 C106 ) \nC22_=_C124( C22 C124 ) C22_=_C131( C22 C131 ) C22_=_C213( C22 C213 ) C22_=_C248( C22 C248 ) C25_=_C27( C25 C27 ) C25_=_C28( C25 C28 ) \nC25_=_C29( C25 C29 ) C25_=_C30( C25 C30 ) C25_=_C31( C25 C31 ) C25_=_C100( C25 C100 ) C25_=_C106( C25 C106 ) C25_=_C107( C25 C107 ) \nC27_=_C28( C27 C28 ) C27_=_C29( C27 C29 ) C27_=_C30( C27 C30 ) C27_=_C31( C27 C31 ) C27_=_C37( C27 C37 ) C27_=_C201( C27 C201 ) \nC28_=_C29( C28 C29 ) C28_=_C30( C28 C30 ) C28_=_C31( C28 C31 ) C29_=_C30( C29 C30 ) C29_=_C31( C29 C31 ) C29_=_C39( C29 C39 ) \nC30_=_C31( C30 C31 ) C30_=_C203( C30 C203 ) C31_=_C44( C31 C44 ) C31_=_C107( C31 C107 ) C31_=_C117( C31 C117 ) C31_=_C132( C31 C132 ) \nC31_=_C139( C31 C139 ) C31_=_C149( C31 C149 ) C31_=_C162( C31 C162 ) C31_=_C194( C31 C194 ) C31_=_C200( C31 C200 ) C31_=_C204( C31 C204 ) \nC31_=_C230( C31 C230 ) C31_=_C234( C31 C234 ) C31_=_C243( C31 C243 ) C31_=_C244( C31 C244 ) C31_=_C247( C31 C247 ) C32_=_C33( C32 C33 ) \nC32_=_C34( C32 C34 ) C32_=_C35( C32 C35 ) C32_=_C37( C32 C37 ) C32_=_C38( C32 C38 ) C32_=_C39( C32 C39 ) C32_=_C40( C32 C40 ) \nC32_=_C41( C32 C41 ) C32_=_C42( C32 C42 ) C32_=_C43( C32 C43 ) C32_=_C44( C32 C44 ) C32_=_C45( C32 C45 ) C32_=_C46( C32 C46 ) \nC32_=_C76( C32 C76 ) C33_=_C34( C33 C34 ) C33_=_C35( C33 C35 ) C33_=_C37( C33 C37 ) C33_=_C38( C33 C38 ) C33_=_C39( C33 C39 ) \nC33_=_C40( C33 C40 ) C33_=_C41( C33 C41 ) C33_=_C42( C33 C42 ) C33_=_C43( C33 C43 ) C33_=_C44( C33 C44 ) C33_=_C45( C33 C45 ) \nC33_=_C46( C33 C46 ) C33_=_C131( C33 C131 ) C33_=_C132( C33 C132 ) C34_=_C35( C34 C35 ) C34_=_C37( C34 C37 ) C34_=_C38( C34 C38 ) \nC34_=_C39( C34 C39 ) C34_=_C40( C34 C40 ) C34_=_C41( C34 C41 ) C34_=_C42( C34 C42 ) C34_=_C43( C34 C43 ) C34_=_C44( C34 C44 ) \nC34_=_C45( C34 C45 ) C34_=_C46( C34 C46 ) C35_=_C37( C35 C37 ) C35_=_C38( C35 C38 ) C35_=_C39( C35 C39 ) C35_=_C40( C35 C40 ) \nC35_=_C41( C35 C41 ) C35_=_C42( C35 C42 ) C35_=_C43( C35 C43 ) C35_=_C44( C35 C44 ) C35_=_C45( C35 C45 ) C35_=_C46( C35 C46 ) \nC35_=_C200( C35 C200 ) C37_=_C38( C37 C38 ) C37_=_C39( C37 C39 ) C37_=_C40( C37 C40 ) C37_=_C41( C37 C41 ) C37_=_C42( C37 C42 ) \nC37_=_C43( C37 C43 ) C37_=_C44( C37 C44 ) C37_=_C45( C37 C45 ) C37_=_C46( C37 C46 ) C37_=_C201( C37 C201 ) C38_=_C39( C38 C39 ) \nC38_=_C40( C38 C40 ) C38_=_C41( C38 C41 ) C38_=_C42( C38 C42 ) C38_=_C43( C38 C43 ) C38_=_C44( C38 C44 ) C38_=_C45( C38 C45 ) \nC38_=_C46( C38 C46 ) C39_=_C40( C39 C40 ) C39_=_C41( C39 C41 ) C39_=_C42( C39 C42 ) C39_=_C43( C39 C43 ) C39_=_C44( C39 C44 ) \nC39_=_C45( C39 C45 ) C39_=_C46( C39 C46 ) C40_=_C41( C40 C41 ) C40_=_C42( C40 C42 ) C40_=_C43( C40 C43 ) C40_=_C44( C40 C44 ) \nC40_=_C45( C40 C45 ) C40_=_C46( C40 C46 ) C41_=_C42( C41 C42 ) C41_=_C43( C41 C43 ) C41_=_C44( C41 C44 ) C41_=_C45( C41 C45 ) \nC41_=_C46( C41 C46 ) C41_=_C244( C41 C244 ) C42_=_C43( C42 C43 ) C42_=_C44( C42 C44 ) C42_=_C45( C42 C45 ) C42_=_C46( C42 C46 ) \nC43_=_C44( C43 C44 ) C43_=_C45( C43 C45 ) C43_=_C46( C43 C46 ) C43_=_C76( C43 C76 ) C43_=_C106( C43 C106 ) C43_=_C124( C43 C124 ) \nC43_=_C131( C43 C131 ) C43_=_C213( C43 C213 ) C43_=_C248( C43 C248 ) C44_=_C45( C44 C45 ) C44_=_C46( C44 C46 ) C44_=_C107( C44 C107 ) \nC44_=_C117( C44 C117 ) C44_=_C132( C44</w:t>
      </w:r>
    </w:p>
    <w:p>
      <w:pPr>
        <w:pStyle w:val="PreformattedText"/>
        <w:bidi w:val="0"/>
        <w:spacing w:before="0" w:after="0"/>
        <w:jc w:val="left"/>
        <w:rPr/>
      </w:pPr>
      <w:r>
        <w:rPr/>
        <w:t xml:space="preserve"> </w:t>
      </w:r>
      <w:r>
        <w:rPr/>
        <w:t>C132 ) C44_=_C139( C44 C139 ) C44_=_C149( C44 C149 ) C44_=_C162( C44 C162 ) C44_=_C194( C44 C194 ) \nC44_=_C200( C44 C200 ) C44_=_C204( C44 C204 ) C44_=_C230( C44 C230 ) C44_=_C234( C44 C234 ) C44_=_C243( C44 C243 ) C44_=_C244( C44 C244 ) \nC44_=_C247( C44 C247 ) C45_=_C46( C45 C46 ) C45_=_C95( C45 C95 ) C45_=_C248( C45 C248 ) C46_=_C205( C46 C205 ) C56_=_C81( C56 C81 ) \nC56_=_C88( C56 C88 ) C56_=_C100( C56 C100 ) C56_=_C201( C56 C201 ) C56_=_C202( C56 C202 ) C56_=_C203( C56 C203 ) C56_=_C204( C56 C204 ) \nC56_=_C205( C56 C205 ) C76_=_C106( C76 C106 ) C76_=_C124( C76 C124 ) C76_=_C131( C76 C131 ) C76_=_C213( C76 C213 ) C76_=_C248( C76 C248 ) \nC77_=_C81( C77 C81 ) C77_=_C87( C77 C87 ) C77_=_C88( C77 C88 ) C77_=_C89( C77 C89 ) C77_=_C90( C77 C90 ) C77_=_C91( C77 C91 ) \nC77_=_C92( C77 C92 ) C77_=_C95( C77 C95 ) C81_=_C88( C81 C88 ) C81_=_C100( C81 C100 ) C81_=_C201( C81 C201 ) C81_=_C202( C81 C202 ) \nC81_=_C203( C81 C203 ) C81_=_C204( C81 C204 ) C81_=_C205( C81 C205 ) C87_=_C88( C87 C88 ) C87_=_C89( C87 C89 ) C87_=_C90( C87 C90 ) \nC87_=_C91( C87 C91 ) C87_=_C92( C87 C92 ) C87_=_C95( C87 C95 ) C87_=_C117( C87 C117 ) C88_=_C89( C88 C89 ) C88_=_C90( C88 C90 ) \nC88_=_C91( C88 C91 ) C88_=_C92( C88 C92 ) C88_=_C95( C88 C95 ) C88_=_C100( C88 C100 ) C88_=_C201( C88 C201 ) C88_=_C202( C88 C202 ) \nC88_=_C203( C88 C203 ) C88_=_C204( C88 C204 ) C88_=_C205( C88 C205 ) C89_=_C90( C89 C90 ) C89_=_C91( C89 C91 ) C89_=_C92( C89 C92 ) \nC89_=_C95( C89 C95 ) C89_=_C230( C89 C230 ) C90_=_C91( C90 C91 ) C90_=_C92( C90 C92 ) C90_=_C95( C90 C95 ) C90_=_C202( C90 C202 ) \nC90_=_C234( C90 C234 ) C91_=_C92( C91 C92 ) C91_=_C95( C91 C95 ) C91_=_C243( C91 C243 ) C92_=_C95( C92 C95 ) C92_=_C247( C92 C247 ) \nC95_=_C248( C95 C248 ) C100_=_C106( C100 C106 ) C100_=_C107( C100 C107 ) C100_=_C201( C100 C201 ) C100_=_C202( C100 C202 ) C100_=_C203( C100 C203 ) \nC100_=_C204( C100 C204 ) C100_=_C205( C100 C205 ) C106_=_C107( C106 C107 ) C106_=_C124( C106 C124 ) C106_=_C131( C106 C131 ) C106_=_C213( C106 C213 ) \nC106_=_C248( C106 C248 ) C107_=_C117( C107 C117 ) C107_=_C132( C107 C132 ) C107_=_C139( C107 C139 ) C107_=_C149( C107 C149 ) C107_=_C162( C107 C162 ) \nC107_=_C194( C107 C194 ) C107_=_C200( C107 C200 ) C107_=_C204( C107 C204 ) C107_=_C230( C107 C230 ) C107_=_C234( C107 C234 ) C107_=_C243( C107 C243 ) \nC107_=_C244( C107 C244 ) C107_=_C247( C107 C247 ) C117_=_C132( C117 C132 ) C117_=_C139( C117 C139 ) C117_=_C149( C117 C149 ) C117_=_C162( C117 C162 ) \nC117_=_C194( C117 C194 ) C117_=_C200( C117 C200 ) C117_=_C204( C117 C204 ) C117_=_C230( C117 C230 ) C117_=_C234( C117 C234 ) C117_=_C243( C117 C243 ) \nC117_=_C244( C117 C244 ) C117_=_C247( C117 C247 ) C124_=_C131( C124 C131 ) C124_=_C213( C124 C213 ) C124_=_C248( C124 C248 ) C131_=_C132( C131 C132 ) \nC131_=_C213( C131 C213 ) C131_=_C248( C131 C248 ) C132_=_C139( C132 C139 ) C132_=_C149( C132 C149 ) C132_=_C162( C132 C162 ) C132_=_C194( C132 C194 ) \nC132_=_C200( C132 C200 ) C132_=_C204( C132 C204 ) C132_=_C230( C132 C230 ) C132_=_C234( C132 C234 ) C132_=_C243( C132 C243 ) C132_=_C244( C132 C244 ) \nC132_=_C247( C132 C247 ) C139_=_C149( C139 C149 ) C139_=_C162( C139 C162 ) C139_=_C194( C139 C194 ) C139_=_C200( C139 C200 ) C139_=_C204( C139 C204 ) \nC139_=_C230( C139 C230 ) C139_=_C234( C139 C234 ) C139_=_C243( C139 C243 ) C139_=_C244( C139 C244 ) C139_=_C247( C139 C247 ) C149_=_C162( C149 C162 ) \nC149_=_C194( C149 C194 ) C149_=_C200( C149 C200 ) C149_=_C204( C149 C204 ) C149_=_C230( C149 C230 ) C149_=_C234( C149 C234 ) C149_=_C243( C149 C243 ) \nC149_=_C244( C149 C244 ) C149_=_C247( C149 C247 ) C162_=_C194( C162 C194 ) C162_=_C200( C162 C200 ) C162_=_C204( C162 C204 ) C162_=_C230( C162 C230 ) \nC162_=_C234( C162 C234 ) C162_=_C243( C162 C243 ) C162_=_C244( C162 C244 ) C162_=_C247( C162 C247 ) C194_=_C200( C194 C200 ) C194_=_C204( C194 C204 ) \nC194_=_C230( C194 C230 ) C194_=_C234( C194 C234 ) C194_=_C243( C194 C243 ) C194_=_C244( C194 C244 ) C194_=_C247( C194 C247 ) C200_=_C204( C200 C204 ) \nC200_=_C230( C200 C230 ) C200_=_C234( C200 C234 ) C200_=_C243( C200 C243 ) C200_=_C244( C200 C244 ) C200_=_C247( C200 C247 ) C201_=_C202( C201 C202 ) \nC201_=_C203( C201 C203 ) C201_=_C204( C201 C204 ) C201_=_C205( C201 C205 ) C202_=_C203( C202 C203 ) C202_=_C204( C202 C204 ) C202_=_C205( C202 C205 ) \nC202_=_C234( C202 C234 ) C203_=_C204( C203 C204 ) C203_=_C205( C203 C205 ) C204_=_C205( C204 C205 ) C204_=_C230( C204 C230 ) C204_=_C234( C204 C234 ) \nC204_=_C243( C204 C243 ) C204_=_C244( C204 C244 ) C204_=_C247( C204 C247 ) C213_=_C248( C213 C248 ) C230_=_C234( C230 C234 ) C230_=_C243( C230 C243 ) \nC230_=_C244( C230 C244 ) C230_=_C247( C230 C247 ) C234_=_C243( C234 C243 ) C234_=_C244( C234 C244 ) C234_=_C247( C234 C247 ) C243_=_C244( C243 C244 ) \nC243_=_C247( C243 C247 ) C244_=_C247( C244 C247 ) "];19-&gt;24[label="52: C0 C22 C25 C27 C28 \nC29 C30 C32 C33 C34 C35 \nC37 C38 C39 C40 C41 C42 \nC45 C46 C56 C76 C77 C81 \nC87 C89 C90 C91 C92 C95 \nC100 C106 C107 C117 C124 C131 \nC132 C139 C149 C162 C194 C200 \nC201 C202 C203 C205 C213 C230 \nC234 C243 C244 C247 C248 \n258: C0_=_C32 ,C0_=_C33 ,C0_=_C34 ,C0_=_C35 ,C0_=_C37 ,\nC0_=_C38 ,C0_=_C39 ,C0_=_C40 ,C0_=_C41 ,C0_=_C42 ,C0_=_C45 ,\nC0_=_C46 ,C22_=_C76 ,C22_=_C106 ,C22_=_C124 ,C22_=_C131 ,C22_=_C213 ,\nC22_=_C248 ,C25_=_C27 ,C25_=_C28 ,C25_=_C29 ,C25_=_C30 ,C25_=_C100 ,\nC25_=_C106 ,C25_=_C107 ,C27_=_C28 ,C27_=_C29 ,C27_=_C30 ,C27_=_C37 ,\nC27_=_C201 ,C28_=_C29 ,C28_=_C30 ,C29_=_C30 ,C29_=_C39 ,C30_=_C203 ,\nC32_=_C33 ,C32_=_C34 ,C32_=_C35 ,C32_=_C37 ,C32_=_C38 ,C32_=_C39 ,\nC32_=_C40 ,C32_=_C41 ,C32_=_C42 ,C32_=_C45 ,C32_=_C46 ,C32_=_C76 ,\nC33_=_C34 ,C33_=_C35 ,C33_=_C37 ,C33_=_C38 ,C33_=_C39 ,C33_=_C40 ,\nC33_=_C41 ,C33_=_C42 ,C33_=_C45 ,C33_=_C46 ,C33_=_C131 ,C33_=_C132 ,\nC34_=_C35 ,C34_=_C37 ,C34_=_C38 ,C34_=_C39 ,C34_=_C40 ,C34_=_C41 ,\nC34_=_C42 ,C34_=_C45 ,C34_=_C46 ,C35_=_C37 ,C35_=_C38 ,C35_=_C39 ,\nC35_=_C40 ,C35_=_C41 ,C35_=_C42 ,C35_=_C45 ,C35_=_C46 ,C35_=_C200 ,\nC37_=_C38 ,C37_=_C39 ,C37_=_C40 ,C37_=_C41 ,C37_=_C42 ,C37_=_C45 ,\nC37_=_C46 ,C37_=_C201 ,C38_=_C39 ,C38_=_C40 ,C38_=_C41 ,C38_=_C42 ,\nC38_=_C45 ,C38_=_C46 ,C39_=_C40 ,C39_=_C41 ,C39_=_C42 ,C39_=_C45 ,\nC39_=_C46 ,C40_=_C41 ,C40_=_C42 ,C40_=_C45 ,C40_=_C46 ,C41_=_C42 ,\nC41_=_C45 ,C41_=_C46 ,C41_=_C244 ,C42_=_C45 ,C42_=_C46 ,C45_=_C46 ,\nC45_=_C95 ,C45_=_C248 ,C46_=_C205 ,C56_=_C81 ,C56_=_C100 ,C56_=_C201 ,\nC56_=_C202 ,C56_=_C203 ,C56_=_C205 ,C76_=_C106 ,C76_=_C124 ,C76_=_C131 ,\nC76_=_C213 ,C76_=_C248 ,C77_=_C81 ,C77_=_C87 ,C77_=_C89 ,C77_=_C90 ,\nC77_=_C91 ,C77_=_C92 ,C77_=_C95 ,C81_=_C100 ,C81_=_C201 ,C81_=_C202 ,\nC81_=_C203 ,C81_=_C205 ,C87_=_C89 ,C87_=_C90 ,C87_=_C91 ,C87_=_C92 ,\nC87_=_C95 ,C87_=_C117 ,C89_=_C90 ,C89_=_C91 ,C89_=_C92 ,C89_=_C95 ,\nC89_=_C230 ,C90_=_C91 ,C90_=_C92 ,C90_=_C95 ,C90_=_C202 ,C90_=_C234 ,\nC91_=_C92 ,C91_=_C95 ,C91_=_C243 ,C92_=_C95 ,C92_=_C247 ,C95_=_C248 ,\nC100_=_C106 ,C100_=_C107 ,C100_=_C201 ,C100_=_C202 ,C100_=_C203 ,C100_=_C205 ,\nC106_=_C107 ,C106_=_C124 ,C106_=_C131 ,C106_=_C213 ,C106_=_C248 ,C107_=_C117 ,\nC107_=_C132 ,C107_=_C139 ,C107_=_C149 ,C107_=_C162 ,C107_=_C194 ,C107_=_C200 ,\nC107_=_C230 ,C107_=_C234 ,C107_=_C243 ,C107_=_C244 ,C107_=_C247 ,C117_=_C132 ,\nC117_=_C139 ,C117_=_C149 ,C117_=_C162 ,C117_=_C194 ,C117_=_C200 ,C117_=_C230 ,\nC117_=_C234 ,C117_=_C243 ,C117_=_C244 ,C117_=_C247 ,C124_=_C131 ,C124_=_C213 ,\nC124_=_C248 ,C131_=_C132 ,C131_=_C213 ,C131_=_C248 ,C132_=_C139 ,C132_=_C149 ,\nC132_=_C162 ,C132_=_C194 ,C132_=_C200 ,C132_=_C230 ,C132_=_C234 ,C132_=_C243 ,\nC132_=_C244 ,C132_=_C247 ,C139_=_C149 ,C139_=_C162 ,C139_=_C194 ,C139_=_C200 ,\nC139_=_C230 ,C139_=_C234 ,C139_=_C243 ,C139_=_C244 ,C139_=_C247 ,C149_=_C162 ,\nC149_=_C194 ,C149_=_C200 ,C149_=_C230 ,C149_=_C234 ,C149_=_C243 ,C149_=_C244 ,\nC149_=_C247 ,C162_=_C194 ,C162_=_C200 ,C162_=_C230 ,C162_=_C234 ,C162_=_C243 ,\nC162_=_C244 ,C162_=_C247 ,C194_=_C200 ,C194_=_C230 ,C194_=_C234 ,C194_=_C243 ,\nC194_=_C244 ,C194_=_C247 ,C200_=_C230 ,C200_=_C234 ,C200_=_C243 ,C200_=_C244 ,\nC200_=_C247 ,C201_=_C202 ,C201_=_C203 ,C201_=_C205 ,C202_=_C203 ,C202_=_C205 ,\nC202_=_C234 ,C203_=_C205 ,C213_=_C248 ,C230_=_C234 ,C230_=_C243 ,C230_=_C244 ,\nC230_=_C247 ,C234_=_C243 ,C234_=_C244 ,C234_=_C247 ,C243_=_C244 ,C243_=_C247 ,\nC244_=_C247 ,"];25[shape=box, label="id:25 level: 2\n76: C1 C8 C17 C18 C21 \nC28 C32 C33 C35 C40 C41 \nC47 C49 C50 C51 C52 C53 \nC54 C56 C57 C58 C67 C68 \nC69 C70 C71 C72 C73 C74 \nC75 C76 C77 C78 C79 C81 \nC82 C83 C84 C85 C86 C101 \nC104 C105 C109 C112 C122 C123 \nC126 C127 C131 C132 C133 C138 \nC143 C155 C158 C161 C172 C177 \nC180 C185 C189 C197 C198 C199 \nC200 C211 C216 C218 C224 C225 \nC229 C240 C241 C244 C245 \n458: C1_=_C8( C1 C8 ) C1_=_C77( C1 C77 ) C1_=_C78( C1 C78 ) C1_=_C79( C1 C79 ) C1_=_C81( C1 C81 ) \nC1_=_C82( C1 C82 ) C1_=_C83( C1 C83 ) C1_=_C84( C1 C84 ) C1_=_C85( C1 C85 ) C1_=_C86( C1 C86 ) C8_=_C17( C8 C17 ) \nC8_=_C35( C8 C35 ) C8_=_C158( C8 C158 ) C8_=_C172( C8 C172 ) C8_=_C180( C8 C180 ) C8_=_C189( C8 C189 ) C8_=_C197( C8 C197 ) \nC8_=_C198( C8 C198 ) C8_=_C199( C8 C199 ) C8_=_C200( C8 C200 ) C17_=_C18( C17 C18 ) C17_=_C21( C17 C21 ) C17_=_C35( C17 C35 ) \nC17_=_C158( C17 C158 ) C17_=_C172( C17 C172 ) C17_=_C180( C17 C180 ) C17_=_C189( C17 C189 ) C17_=_C197( C17 C197 ) C17_=_C198( C17 C198 ) \nC17_=_C199( C17 C199 ) C17_=_C200( C17 C200 ) C18_=_C21( C18 C21 ) C18_=_C28( C18 C28 ) C18_=_C101( C18 C101 ) C18_=_C112( C18 C112 ) \nC18_=_C122( C18 C122 ) C18_=_C143( C18 C143 ) C18_=_C216( C18 C216 ) C18_=_C224( C18 C224 ) C18_=_C225( C18 C225 ) C21_=_C41( C21 C41 ) \nC21_=_C74( C21 C74 ) C21_=_C86( C21 C86 ) C21_=_C105( C21 C105 ) C21_=_C155( C21 C155 ) C21_=_C177( C21 C177 ) C21_=_C185( C21 C185 ) \nC21_=_C199( C21 C199 ) C21_=_C211( C21 C211 ) C21_=_C244( C21 C244 ) C21_=_C245( C21 C245 ) C28_=_C101( C28 C101 ) C28_=_C112( C28 C112 ) \nC28_=_C122( C28 C122 ) C28_=_C143( C28 C143 ) C28_=_C216( C28 C216 ) C28_=_C224( C28 C224 ) C28_=_C225(</w:t>
      </w:r>
    </w:p>
    <w:p>
      <w:pPr>
        <w:pStyle w:val="PreformattedText"/>
        <w:bidi w:val="0"/>
        <w:spacing w:before="0" w:after="0"/>
        <w:jc w:val="left"/>
        <w:rPr/>
      </w:pPr>
      <w:r>
        <w:rPr/>
        <w:t xml:space="preserve"> </w:t>
      </w:r>
      <w:r>
        <w:rPr/>
        <w:t>C28 C225 ) C32_=_C33( C32 C33 ) \nC32_=_C35( C32 C35 ) C32_=_C40( C32 C40 ) C32_=_C41( C32 C41 ) C32_=_C67( C32 C67 ) C32_=_C68( C32 C68 ) C32_=_C69( C32 C69 ) \nC32_=_C70( C32 C70 ) C32_=_C71( C32 C71 ) C32_=_C72( C32 C72 ) C32_=_C73( C32 C73 ) C32_=_C74( C32 C74 ) C32_=_C75( C32 C75 ) \nC32_=_C76( C32 C76 ) C33_=_C35( C33 C35 ) C33_=_C40( C33 C40 ) C33_=_C41( C33 C41 ) C33_=_C51( C33 C51 ) C33_=_C109( C33 C109 ) \nC33_=_C126( C33 C126 ) C33_=_C127( C33 C127 ) C33_=_C131( C33 C131 ) C33_=_C132( C33 C132 ) C33_=_C133( C33 C133 ) C35_=_C40( C35 C40 ) \nC35_=_C41( C35 C41 ) C35_=_C158( C35 C158 ) C35_=_C172( C35 C172 ) C35_=_C180( C35 C180 ) C35_=_C189( C35 C189 ) C35_=_C197( C35 C197 ) \nC35_=_C198( C35 C198 ) C35_=_C199( C35 C199 ) C35_=_C200( C35 C200 ) C40_=_C41( C40 C41 ) C40_=_C73( C40 C73 ) C40_=_C84( C40 C84 ) \nC40_=_C104( C40 C104 ) C40_=_C123( C40 C123 ) C40_=_C138( C40 C138 ) C40_=_C161( C40 C161 ) C40_=_C198( C40 C198 ) C40_=_C218( C40 C218 ) \nC40_=_C229( C40 C229 ) C40_=_C240( C40 C240 ) C40_=_C241( C40 C241 ) C41_=_C74( C41 C74 ) C41_=_C86( C41 C86 ) C41_=_C105( C41 C105 ) \nC41_=_C155( C41 C155 ) C41_=_C177( C41 C177 ) C41_=_C185( C41 C185 ) C41_=_C199( C41 C199 ) C41_=_C211( C41 C211 ) C41_=_C244( C41 C244 ) \nC41_=_C245( C41 C245 ) C47_=_C49( C47 C49 ) C47_=_C50( C47 C50 ) C47_=_C51( C47 C51 ) C47_=_C52( C47 C52 ) C47_=_C53( C47 C53 ) \nC47_=_C54( C47 C54 ) C47_=_C56( C47 C56 ) C47_=_C57( C47 C57 ) C47_=_C58( C47 C58 ) C49_=_C50( C49 C50 ) C49_=_C51( C49 C51 ) \nC49_=_C52( C49 C52 ) C49_=_C53( C49 C53 ) C49_=_C54( C49 C54 ) C49_=_C56( C49 C56 ) C49_=_C57( C49 C57 ) C49_=_C58( C49 C58 ) \nC49_=_C101( C49 C101 ) C49_=_C104( C49 C104 ) C49_=_C105( C49 C105 ) C50_=_C51( C50 C51 ) C50_=_C52( C50 C52 ) C50_=_C53( C50 C53 ) \nC50_=_C54( C50 C54 ) C50_=_C56( C50 C56 ) C50_=_C57( C50 C57 ) C50_=_C58( C50 C58 ) C50_=_C67( C50 C67 ) C50_=_C109( C50 C109 ) \nC50_=_C112( C50 C112 ) C51_=_C52( C51 C52 ) C51_=_C53( C51 C53 ) C51_=_C54( C51 C54 ) C51_=_C56( C51 C56 ) C51_=_C57( C51 C57 ) \nC51_=_C58( C51 C58 ) C51_=_C109( C51 C109 ) C51_=_C126( C51 C126 ) C51_=_C127( C51 C127 ) C51_=_C131( C51 C131 ) C51_=_C132( C51 C132 ) \nC51_=_C133( C51 C133 ) C52_=_C53( C52 C53 ) C52_=_C54( C52 C54 ) C52_=_C56( C52 C56 ) C52_=_C57( C52 C57 ) C52_=_C58( C52 C58 ) \nC52_=_C126( C52 C126 ) C52_=_C143( C52 C143 ) C53_=_C54( C53 C54 ) C53_=_C56( C53 C56 ) C53_=_C57( C53 C57 ) C53_=_C58( C53 C58 ) \nC53_=_C172( C53 C172 ) C53_=_C177( C53 C177 ) C54_=_C56( C54 C56 ) C54_=_C57( C54 C57 ) C54_=_C58( C54 C58 ) C54_=_C69( C54 C69 ) \nC54_=_C79( C54 C79 ) C54_=_C189( C54 C189 ) C56_=_C57( C56 C57 ) C56_=_C58( C56 C58 ) C56_=_C81( C56 C81 ) C57_=_C58( C57 C58 ) \nC57_=_C197( C57 C197 ) C57_=_C211( C57 C211 ) C58_=_C240( C58 C240 ) C67_=_C68( C67 C68 ) C67_=_C69( C67 C69 ) C67_=_C70( C67 C70 ) \nC67_=_C71( C67 C71 ) C67_=_C72( C67 C72 ) C67_=_C73( C67 C73 ) C67_=_C74( C67 C74 ) C67_=_C75( C67 C75 ) C67_=_C76( C67 C76 ) \nC67_=_C109( C67 C109 ) C67_=_C112( C67 C112 ) C68_=_C69( C68 C69 ) C68_=_C70( C68 C70 ) C68_=_C71( C68 C71 ) C68_=_C72( C68 C72 ) \nC68_=_C73( C68 C73 ) C68_=_C74( C68 C74 ) C68_=_C75( C68 C75 ) C68_=_C76( C68 C76 ) C69_=_C70( C69 C70 ) C69_=_C71( C69 C71 ) \nC69_=_C72( C69 C72 ) C69_=_C73( C69 C73 ) C69_=_C74( C69 C74 ) C69_=_C75( C69 C75 ) C69_=_C76( C69 C76 ) C69_=_C79( C69 C79 ) \nC69_=_C189( C69 C189 ) C70_=_C71( C70 C71 ) C70_=_C72( C70 C72 ) C70_=_C73( C70 C73 ) C70_=_C74( C70 C74 ) C70_=_C75( C70 C75 ) \nC70_=_C76( C70 C76 ) C70_=_C216( C70 C216 ) C70_=_C218( C70 C218 ) C71_=_C72( C71 C72 ) C71_=_C73( C71 C73 ) C71_=_C74( C71 C74 ) \nC71_=_C75( C71 C75 ) C71_=_C76( C71 C76 ) C71_=_C225( C71 C225 ) C72_=_C73( C72 C73 ) C72_=_C74( C72 C74 ) C72_=_C75( C72 C75 ) \nC72_=_C76( C72 C76 ) C72_=_C83( C72 C83 ) C73_=_C74( C73 C74 ) C73_=_C75( C73 C75 ) C73_=_C76( C73 C76 ) C73_=_C84( C73 C84 ) \nC73_=_C104( C73 C104 ) C73_=_C123( C73 C123 ) C73_=_C138( C73 C138 ) C73_=_C161( C73 C161 ) C73_=_C198( C73 C198 ) C73_=_C218( C73 C218 ) \nC73_=_C229( C73 C229 ) C73_=_C240( C73 C240 ) C73_=_C241( C73 C241 ) C74_=_C75( C74 C75 ) C74_=_C76( C74 C76 ) C74_=_C86( C74 C86 ) \nC74_=_C105( C74 C105 ) C74_=_C155( C74 C155 ) C74_=_C177( C74 C177 ) C74_=_C185( C74 C185 ) C74_=_C199( C74 C199 ) C74_=_C211( C74 C211 ) \nC74_=_C244( C74 C244 ) C74_=_C245( C74 C245 ) C75_=_C76( C75 C76 ) C76_=_C131( C76 C131 ) C77_=_C78( C77 C78 ) C77_=_C79( C77 C79 ) \nC77_=_C81( C77 C81 ) C77_=_C82( C77 C82 ) C77_=_C83( C77 C83 ) C77_=_C84( C77 C84 ) C77_=_C85( C77 C85 ) C77_=_C86( C77 C86 ) \nC78_=_C79( C78 C79 ) C78_=_C81( C78 C81 ) C78_=_C82( C78 C82 ) C78_=_C83( C78 C83 ) C78_=_C84( C78 C84 ) C78_=_C85( C78 C85 ) \nC78_=_C86( C78 C86 ) C78_=_C127( C78 C127 ) C78_=_C180( C78 C180 ) C78_=_C185( C78 C185 ) C79_=_C81( C79 C81 ) C79_=_C82( C79 C82 ) \nC79_=_C83( C79 C83 ) C79_=_C84( C79 C84 ) C79_=_C85( C79 C85 ) C79_=_C86( C79 C86 ) C79_=_C189( C79 C189 ) C81_=_C82( C81 C82 ) \nC81_=_C83( C81 C83 ) C81_=_C84( C81 C84 ) C81_=_C85( C81 C85 ) C81_=_C86( C81 C86 ) C82_=_C83( C82 C83 ) C82_=_C84( C82 C84 ) \nC82_=_C85( C82 C85 ) C82_=_C86( C82 C86 ) C83_=_C84( C83 C84 ) C83_=_C85( C83 C85 ) C83_=_C86( C83 C86 ) C84_=_C85( C84 C85 ) \nC84_=_C86( C84 C86 ) C84_=_C104( C84 C104 ) C84_=_C123( C84 C123 ) C84_=_C138( C84 C138 ) C84_=_C161( C84 C161 ) C84_=_C198( C84 C198 ) \nC84_=_C218( C84 C218 ) C84_=_C229( C84 C229 ) C84_=_C240( C84 C240 ) C84_=_C241( C84 C241 ) C85_=_C86( C85 C86 ) C86_=_C105( C86 C105 ) \nC86_=_C155( C86 C155 ) C86_=_C177( C86 C177 ) C86_=_C185( C86 C185 ) C86_=_C199( C86 C199 ) C86_=_C211( C86 C211 ) C86_=_C244( C86 C244 ) \nC86_=_C245( C86 C245 ) C101_=_C104( C101 C104 ) C101_=_C105( C101 C105 ) C101_=_C112( C101 C112 ) C101_=_C122( C101 C122 ) C101_=_C143( C101 C143 ) \nC101_=_C216( C101 C216 ) C101_=_C224( C101 C224 ) C101_=_C225( C101 C225 ) C104_=_C105( C104 C105 ) C104_=_C123( C104 C123 ) C104_=_C138( C104 C138 ) \nC104_=_C161( C104 C161 ) C104_=_C198( C104 C198 ) C104_=_C218( C104 C218 ) C104_=_C229( C104 C229 ) C104_=_C240( C104 C240 ) C104_=_C241( C104 C241 ) \nC105_=_C155( C105 C155 ) C105_=_C177( C105 C177 ) C105_=_C185( C105 C185 ) C105_=_C199( C105 C199 ) C105_=_C211( C105 C211 ) C105_=_C244( C105 C244 ) \nC105_=_C245( C105 C245 ) C109_=_C112( C109 C112 ) C109_=_C126( C109 C126 ) C109_=_C127( C109 C127 ) C109_=_C131( C109 C131 ) C109_=_C132( C109 C132 ) \nC109_=_C133( C109 C133 ) C112_=_C122( C112 C122 ) C112_=_C143( C112 C143 ) C112_=_C216( C112 C216 ) C112_=_C224( C112 C224 ) C112_=_C225( C112 C225 ) \nC122_=_C123( C122 C123 ) C122_=_C143( C122 C143 ) C122_=_C216( C122 C216 ) C122_=_C224( C122 C224 ) C122_=_C225( C122 C225 ) C123_=_C138( C123 C138 ) \nC123_=_C161( C123 C161 ) C123_=_C198( C123 C198 ) C123_=_C218( C123 C218 ) C123_=_C229( C123 C229 ) C123_=_C240( C123 C240 ) C123_=_C241( C123 C241 ) \nC126_=_C127( C126 C127 ) C126_=_C131( C126 C131 ) C126_=_C132( C126 C132 ) C126_=_C133( C126 C133 ) C126_=_C143( C126 C143 ) C127_=_C131( C127 C131 ) \nC127_=_C132( C127 C132 ) C127_=_C133( C127 C133 ) C127_=_C180( C127 C180 ) C127_=_C185( C127 C185 ) C131_=_C132( C131 C132 ) C131_=_C133( C131 C133 ) \nC132_=_C133( C132 C133 ) C132_=_C200( C132 C200 ) C132_=_C244( C132 C244 ) C138_=_C161( C138 C161 ) C138_=_C198( C138 C198 ) C138_=_C218( C138 C218 ) \nC138_=_C229( C138 C229 ) C138_=_C240( C138 C240 ) C138_=_C241( C138 C241 ) C143_=_C216( C143 C216 ) C143_=_C224( C143 C224 ) C143_=_C225( C143 C225 ) \nC155_=_C177( C155 C177 ) C155_=_C185( C155 C185 ) C155_=_C199( C155 C199 ) C155_=_C211( C155 C211 ) C155_=_C244( C155 C244 ) C155_=_C245( C155 C245 ) \nC158_=_C161( C158 C161 ) C158_=_C172( C158 C172 ) C158_=_C180( C158 C180 ) C158_=_C189( C158 C189 ) C158_=_C197( C158 C197 ) C158_=_C198( C158 C198 ) \nC158_=_C199( C158 C199 ) C158_=_C200( C158 C200 ) C161_=_C198( C161 C198 ) C161_=_C218( C161 C218 ) C161_=_C229( C161 C229 ) C161_=_C240( C161 C240 ) \nC161_=_C241( C161 C241 ) C172_=_C177( C172 C177 ) C172_=_C180( C172 C180 ) C172_=_C189( C172 C189 ) C172_=_C197( C172 C197 ) C172_=_C198( C172 C198 ) \nC172_=_C199( C172 C199 ) C172_=_C200( C172 C200 ) C177_=_C185( C177 C185 ) C177_=_C199( C177 C199 ) C177_=_C211( C177 C211 ) C177_=_C244( C177 C244 ) \nC177_=_C245( C177 C245 ) C180_=_C185( C180 C185 ) C180_=_C189( C180 C189 ) C180_=_C197( C180 C197 ) C180_=_C198( C180 C198 ) C180_=_C199( C180 C199 ) \nC180_=_C200( C180 C200 ) C185_=_C199( C185 C199 ) C185_=_C211( C185 C211 ) C185_=_C244( C185 C244 ) C185_=_C245( C185 C245 ) C189_=_C197( C189 C197 ) \nC189_=_C198( C189 C198 ) C189_=_C199( C189 C199 ) C189_=_C200( C189 C200 ) C197_=_C198( C197 C198 ) C197_=_C199( C197 C199 ) C197_=_C200( C197 C200 ) \nC197_=_C211( C197 C211 ) C198_=_C199( C198 C199 ) C198_=_C200( C198 C200 ) C198_=_C218( C198 C218 ) C198_=_C229( C198 C229 ) C198_=_C240( C198 C240 ) \nC198_=_C241( C198 C241 ) C199_=_C200( C199 C200 ) C199_=_C211( C199 C211 ) C199_=_C244( C199 C244 ) C199_=_C245( C199 C245 ) C200_=_C244( C200 C244 ) \nC211_=_C244( C211 C244 ) C211_=_C245( C211 C245 ) C216_=_C218( C216 C218 ) C216_=_C224( C216 C224 ) C216_=_C225( C216 C225 ) C218_=_C229( C218 C229 ) \nC218_=_C240( C218 C240 ) C218_=_C241( C218 C241 ) C224_=_C225( C224 C225 ) C224_=_C229( C224 C229 ) C229_=_C240( C229 C240 ) C229_=_C241( C229 C241 ) \nC240_=_C241( C240 C241 ) C241_=_C245( C241 C245 ) C244_=_C245( C244 C245 ) "];19-&gt;25[label="69: C1 C8 C17 C18 C21 \nC28 C32 C33 C35 C40 C41 \nC47 C49 C50 C52 C53 C54 \nC56 C57 C58 C67 C68 C69 \nC70 C71 C72 C75 C76 C77 \nC78 C79 C81 C82 C83 C85 \nC101 C104 C105 C109 C112 C122 \nC123 C126 C127 C131 C132 C133 \nC138 C143 C155 C158 C161 C172 \nC177 C180 C185 C189 C197 C200 \nC211 C216 C218 C224 C225 C229 \nC240 C241 C244 C245 \n327: C1_=_C8 ,C1_=_C77 ,C1_=_C78 ,C1_=_C79 ,C1_=_C81 ,\nC1_=_C82 ,C1_=_C83 ,C1_=_C85 ,C8_=_C17 ,C8_=_C35 ,C8_=_C158 ,\nC8_=_C172 ,C8_=_C180 ,C8_=_C189 ,C8_=_C197 ,C8_=_C200 ,C17_=_C18 ,\nC17_=_C21 ,C17_=_C35 ,C17_=_C158 ,C17_=_C172</w:t>
      </w:r>
    </w:p>
    <w:p>
      <w:pPr>
        <w:pStyle w:val="PreformattedText"/>
        <w:bidi w:val="0"/>
        <w:spacing w:before="0" w:after="0"/>
        <w:jc w:val="left"/>
        <w:rPr/>
      </w:pPr>
      <w:r>
        <w:rPr/>
        <w:t xml:space="preserve"> </w:t>
      </w:r>
      <w:r>
        <w:rPr/>
        <w:t>,C17_=_C180 ,C17_=_C189 ,\nC17_=_C197 ,C17_=_C200 ,C18_=_C21 ,C18_=_C28 ,C18_=_C101 ,C18_=_C112 ,\nC18_=_C122 ,C18_=_C143 ,C18_=_C216 ,C18_=_C224 ,C18_=_C225 ,C21_=_C41 ,\nC21_=_C105 ,C21_=_C155 ,C21_=_C177 ,C21_=_C185 ,C21_=_C211 ,C21_=_C244 ,\nC21_=_C245 ,C28_=_C101 ,C28_=_C112 ,C28_=_C122 ,C28_=_C143 ,C28_=_C216 ,\nC28_=_C224 ,C28_=_C225 ,C32_=_C33 ,C32_=_C35 ,C32_=_C40 ,C32_=_C41 ,\nC32_=_C67 ,C32_=_C68 ,C32_=_C69 ,C32_=_C70 ,C32_=_C71 ,C32_=_C72 ,\nC32_=_C75 ,C32_=_C76 ,C33_=_C35 ,C33_=_C40 ,C33_=_C41 ,C33_=_C109 ,\nC33_=_C126 ,C33_=_C127 ,C33_=_C131 ,C33_=_C132 ,C33_=_C133 ,C35_=_C40 ,\nC35_=_C41 ,C35_=_C158 ,C35_=_C172 ,C35_=_C180 ,C35_=_C189 ,C35_=_C197 ,\nC35_=_C200 ,C40_=_C41 ,C40_=_C104 ,C40_=_C123 ,C40_=_C138 ,C40_=_C161 ,\nC40_=_C218 ,C40_=_C229 ,C40_=_C240 ,C40_=_C241 ,C41_=_C105 ,C41_=_C155 ,\nC41_=_C177 ,C41_=_C185 ,C41_=_C211 ,C41_=_C244 ,C41_=_C245 ,C47_=_C49 ,\nC47_=_C50 ,C47_=_C52 ,C47_=_C53 ,C47_=_C54 ,C47_=_C56 ,C47_=_C57 ,\nC47_=_C58 ,C49_=_C50 ,C49_=_C52 ,C49_=_C53 ,C49_=_C54 ,C49_=_C56 ,\nC49_=_C57 ,C49_=_C58 ,C49_=_C101 ,C49_=_C104 ,C49_=_C105 ,C50_=_C52 ,\nC50_=_C53 ,C50_=_C54 ,C50_=_C56 ,C50_=_C57 ,C50_=_C58 ,C50_=_C67 ,\nC50_=_C109 ,C50_=_C112 ,C52_=_C53 ,C52_=_C54 ,C52_=_C56 ,C52_=_C57 ,\nC52_=_C58 ,C52_=_C126 ,C52_=_C143 ,C53_=_C54 ,C53_=_C56 ,C53_=_C57 ,\nC53_=_C58 ,C53_=_C172 ,C53_=_C177 ,C54_=_C56 ,C54_=_C57 ,C54_=_C58 ,\nC54_=_C69 ,C54_=_C79 ,C54_=_C189 ,C56_=_C57 ,C56_=_C58 ,C56_=_C81 ,\nC57_=_C58 ,C57_=_C197 ,C57_=_C211 ,C58_=_C240 ,C67_=_C68 ,C67_=_C69 ,\nC67_=_C70 ,C67_=_C71 ,C67_=_C72 ,C67_=_C75 ,C67_=_C76 ,C67_=_C109 ,\nC67_=_C112 ,C68_=_C69 ,C68_=_C70 ,C68_=_C71 ,C68_=_C72 ,C68_=_C75 ,\nC68_=_C76 ,C69_=_C70 ,C69_=_C71 ,C69_=_C72 ,C69_=_C75 ,C69_=_C76 ,\nC69_=_C79 ,C69_=_C189 ,C70_=_C71 ,C70_=_C72 ,C70_=_C75 ,C70_=_C76 ,\nC70_=_C216 ,C70_=_C218 ,C71_=_C72 ,C71_=_C75 ,C71_=_C76 ,C71_=_C225 ,\nC72_=_C75 ,C72_=_C76 ,C72_=_C83 ,C75_=_C76 ,C76_=_C131 ,C77_=_C78 ,\nC77_=_C79 ,C77_=_C81 ,C77_=_C82 ,C77_=_C83 ,C77_=_C85 ,C78_=_C79 ,\nC78_=_C81 ,C78_=_C82 ,C78_=_C83 ,C78_=_C85 ,C78_=_C127 ,C78_=_C180 ,\nC78_=_C185 ,C79_=_C81 ,C79_=_C82 ,C79_=_C83 ,C79_=_C85 ,C79_=_C189 ,\nC81_=_C82 ,C81_=_C83 ,C81_=_C85 ,C82_=_C83 ,C82_=_C85 ,C83_=_C85 ,\nC101_=_C104 ,C101_=_C105 ,C101_=_C112 ,C101_=_C122 ,C101_=_C143 ,C101_=_C216 ,\nC101_=_C224 ,C101_=_C225 ,C104_=_C105 ,C104_=_C123 ,C104_=_C138 ,C104_=_C161 ,\nC104_=_C218 ,C104_=_C229 ,C104_=_C240 ,C104_=_C241 ,C105_=_C155 ,C105_=_C177 ,\nC105_=_C185 ,C105_=_C211 ,C105_=_C244 ,C105_=_C245 ,C109_=_C112 ,C109_=_C126 ,\nC109_=_C127 ,C109_=_C131 ,C109_=_C132 ,C109_=_C133 ,C112_=_C122 ,C112_=_C143 ,\nC112_=_C216 ,C112_=_C224 ,C112_=_C225 ,C122_=_C123 ,C122_=_C143 ,C122_=_C216 ,\nC122_=_C224 ,C122_=_C225 ,C123_=_C138 ,C123_=_C161 ,C123_=_C218 ,C123_=_C229 ,\nC123_=_C240 ,C123_=_C241 ,C126_=_C127 ,C126_=_C131 ,C126_=_C132 ,C126_=_C133 ,\nC126_=_C143 ,C127_=_C131 ,C127_=_C132 ,C127_=_C133 ,C127_=_C180 ,C127_=_C185 ,\nC131_=_C132 ,C131_=_C133 ,C132_=_C133 ,C132_=_C200 ,C132_=_C244 ,C138_=_C161 ,\nC138_=_C218 ,C138_=_C229 ,C138_=_C240 ,C138_=_C241 ,C143_=_C216 ,C143_=_C224 ,\nC143_=_C225 ,C155_=_C177 ,C155_=_C185 ,C155_=_C211 ,C155_=_C244 ,C155_=_C245 ,\nC158_=_C161 ,C158_=_C172 ,C158_=_C180 ,C158_=_C189 ,C158_=_C197 ,C158_=_C200 ,\nC161_=_C218 ,C161_=_C229 ,C161_=_C240 ,C161_=_C241 ,C172_=_C177 ,C172_=_C180 ,\nC172_=_C189 ,C172_=_C197 ,C172_=_C200 ,C177_=_C185 ,C177_=_C211 ,C177_=_C244 ,\nC177_=_C245 ,C180_=_C185 ,C180_=_C189 ,C180_=_C197 ,C180_=_C200 ,C185_=_C211 ,\nC185_=_C244 ,C185_=_C245 ,C189_=_C197 ,C189_=_C200 ,C197_=_C200 ,C197_=_C211 ,\nC200_=_C244 ,C211_=_C244 ,C211_=_C245 ,C216_=_C218 ,C216_=_C224 ,C216_=_C225 ,\nC218_=_C229 ,C218_=_C240 ,C218_=_C241 ,C224_=_C225 ,C224_=_C229 ,C229_=_C240 ,\nC229_=_C241 ,C240_=_C241 ,C241_=_C245 ,C244_=_C245 ,"];26[shape=box, label="id:26 level: 3\n27: C0 C1 C2 C3 C4 \nC5 C6 C7 C8 C9 C10 \nC11 C12 C13 C52 C110 C126 \nC141 C142 C143 C144 C145 C146 \nC147 C148 C149 C150 \n186: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3_=_C52( C3 C52 ) \nC3_=_C110( C3 C110 ) C3_=_C126( C3 C126 ) C3_=_C141( C3 C141 ) C3_=_C142( C3 C142 ) C3_=_C143( C3 C143 ) C3_=_C144( C3 C144 ) \nC3_=_C145( C3 C145 ) C3_=_C146( C3 C146 ) C3_=_C147( C3 C147 ) C3_=_C148( C3 C148 ) C3_=_C149( C3 C149 ) C3_=_C150( C3 C150 ) \nC4_=_C5( C4 C5 ) C4_=_C6( C4 C6 ) C4_=_C7( C4 C7 ) C4_=_C8( C4 C8 ) C4_=_C9( C4 C9 ) C4_=_C10( C4 C10 ) \nC4_=_C11( C4 C11 ) C4_=_C12( C4 C12 ) C4_=_C13( C4 C13 ) C4_=_C141( C4 C141 ) C5_=_C6( C5 C6 ) C5_=_C7( C5 C7 ) \nC5_=_C8( C5 C8 ) C5_=_C9( C5 C9 ) C5_=_C10( C5 C10 ) C5_=_C11( C5 C11 ) C5_=_C12( C5 C12 ) C5_=_C13( C5 C13 ) \nC6_=_C7( C6 C7 ) C6_=_C8( C6 C8 ) C6_=_C9( C6 C9 ) C6_=_C10( C6 C10 ) C6_=_C11( C6 C11 ) C6_=_C12( C6 C12 ) \nC6_=_C13( C6 C13 ) C7_=_C8( C7 C8 ) C7_=_C9( C7 C9 ) C7_=_C10( C7 C10 ) C7_=_C11( C7 C11 ) C7_=_C12( C7 C12 ) \nC7_=_C13( C7 C13 ) C8_=_C9( C8 C9 ) C8_=_C10( C8 C10 ) C8_=_C11( C8 C11 ) C8_=_C12( C8 C12 ) C8_=_C13( C8 C13 ) \nC9_=_C10( C9 C10 ) C9_=_C11( C9 C11 ) C9_=_C12( C9 C12 ) C9_=_C13( C9 C13 ) C10_=_C11( C10 C11 ) C10_=_C12( C10 C12 ) \nC10_=_C13( C10 C13 ) C11_=_C12( C11 C12 ) C11_=_C13( C11 C13 ) C11_=_C146( C11 C146 ) C12_=_C13( C12 C13 ) C12_=_C148( C12 C148 ) \nC13_=_C150( C13 C150 ) C52_=_C110( C52 C110 ) C52_=_C126( C52 C126 ) C52_=_C141( C52 C141 ) C52_=_C142( C52 C142 ) C52_=_C143( C52 C143 ) \nC52_=_C144( C52 C144 ) C52_=_C145( C52 C145 ) C52_=_C146( C52 C146 ) C52_=_C147( C52 C147 ) C52_=_C148( C52 C148 ) C52_=_C149( C52 C149 ) \nC52_=_C150( C52 C150 ) C110_=_C126( C110 C126 ) C110_=_C141( C110 C141 ) C110_=_C142( C110 C142 ) C110_=_C143( C110 C143 ) C110_=_C144( C110 C144 ) \nC110_=_C145( C110 C145 ) C110_=_C146( C110 C146 ) C110_=_C147( C110 C147 ) C110_=_C148( C110 C148 ) C110_=_C149( C110 C149 ) C110_=_C150( C110 C150 ) \nC126_=_C141( C126 C141 ) C126_=_C142( C126 C142 ) C126_=_C143( C126 C143 ) C126_=_C144( C126 C144 ) C126_=_C145( C126 C145 ) C126_=_C146( C126 C146 ) \nC126_=_C147( C126 C147 ) C126_=_C148( C126 C148 ) C126_=_C149( C126 C149 ) C126_=_C150( C126 C150 ) C141_=_C142( C141 C142 ) C141_=_C143( C141 C143 ) \nC141_=_C144( C141 C144 ) C141_=_C145( C141 C145 ) C141_=_C146( C141 C146 ) C141_=_C147( C141 C147 ) C141_=_C148( C141 C148 ) C141_=_C149( C141 C149 ) \nC141_=_C150( C141 C150 ) C142_=_C143( C142 C143 ) C142_=_C144( C142 C144 ) C142_=_C145( C142 C145 ) C142_=_C146( C142 C146 ) C142_=_C147( C142 C147 ) \nC142_=_C148( C142 C148 ) C142_=_C149( C142 C149 ) C142_=_C150( C142 C150 ) C143_=_C144( C143 C144 ) C143_=_C145( C143 C145 ) C143_=_C146( C143 C146 ) \nC143_=_C147( C143 C147 ) C143_=_C148( C143 C148 ) C143_=_C149( C143 C149 ) C143_=_C150( C143 C150 ) C144_=_C145( C144 C145 ) C144_=_C146( C144 C146 ) \nC144_=_C147( C144 C147 ) C144_=_C148( C144 C148 ) C144_=_C149( C144 C149 ) C144_=_C150( C144 C150 ) C145_=_C146( C145 C146 ) C145_=_C147( C145 C147 ) \nC145_=_C148( C145 C148 ) C145_=_C149( C145 C149 ) C145_=_C150( C145 C150 ) C146_=_C147( C146 C147 ) C146_=_C148( C146 C148 ) C146_=_C149( C146 C149 ) \nC146_=_C150( C146 C150 ) C147_=_C148( C147 C148 ) C147_=_C149( C147 C149 ) C147_=_C150( C147 C150 ) C148_=_C149( C148 C149 ) C148_=_C150( C148 C150 ) \nC149_=_C150( C149 C150 ) "];20-&gt;26[label="26: C0 C1 C2 C4 C5 \nC6 C7 C8 C9 C10 C11 \nC12 C13 C52 C110 C126 C141 \nC142 C143 C144 C145 C146 C147 \nC148 C149 C150 \n160: C0_=_C1 ,C0_=_C2 ,C0_=_C4 ,C0_=_C5 ,C0_=_C6 ,\nC0_=_C7 ,C0_=_C8 ,C0_=_C9 ,C0_=_C10 ,C0_=_C11 ,C0_=_C12 ,\nC0_=_C13 ,C1_=_C2 ,C1_=_C4 ,C1_=_C5 ,C1_=_C6 ,C1_=_C7 ,\nC1_=_C8 ,C1_=_C9 ,C1_=_C10 ,C1_=_C11 ,C1_=_C12 ,C1_=_C13 ,\nC2_=_C4 ,C2_=_C5 ,C2_=_C6 ,C2_=_C7 ,C2_=_C8 ,C2_=_C9 ,\nC2_=_C10 ,C2_=_C11 ,C2_=_C12 ,C2_=_C13 ,C4_=_C5 ,C4_=_C6 ,\nC4_=_C7 ,C4_=_C8 ,C4_=_C9 ,C4_=_C10 ,C4_=_C11 ,C4_=_C12 ,\nC4_=_C13 ,C4_=_C141 ,C5_=_C6 ,C5_=_C7 ,C5_=_C8 ,C5_=_C9 ,\nC5_=_C10 ,C5_=_C11 ,C5_=_C12 ,C5_=_C13 ,C6_=_C7 ,C6_=_C8 ,\nC6_=_C9 ,C6_=_C10 ,C6_=_C11 ,C6_=_C12 ,C6_=_C13 ,C7_=_C8 ,\nC7_=_C9 ,C7_=_C10 ,C7_=_C11 ,C7_=_C12 ,C7_=_C13 ,C8_=_C9 ,\nC8_=_C10 ,C8_=_C11 ,C8_=_C12 ,C8_=_C13 ,C9_=_C10 ,C9_=_C11 ,\nC9_=_C12 ,C9_=_C13 ,C10_=_C11 ,C10_=_C12 ,C10_=_C13 ,C11_=_C12 ,\nC11_=_C13 ,C11_=_C146 ,C12_=_C13 ,C12_=_C148 ,C13_=_C150 ,C52_=_C110 ,\nC52_=_C126 ,C52_=_C141 ,C52_=_C142 ,C52_=_C143 ,C52_=_C144 ,C52_=_C145 ,\nC52_=_C146 ,C52_=_C147 ,C52_=_C148 ,C52_=_C149 ,C52_=_C150 ,C110_=_C126 ,\nC110_=_C141 ,C110_=_C142 ,C110_=_C143 ,C110_=_C144 ,C110_=_C145 ,C110_=_C146 ,\nC110_=_C147 ,C110_=_C148 ,C110_=_C149 ,C110_=_C150 ,C126_=_C141 ,C126_=_C142 ,\nC126_=_C143 ,C126_=_C144 ,C126_=_C145 ,C126_=_C146 ,C126_=_C147 ,C126_=_C148 ,\nC126_=_C149 ,C126_=_C150 ,C141_=_C142 ,C141_=_C143 ,C141_=_C144 ,C141_=_C145 ,\nC141_=_C146 ,C141_=_C147 ,C141_=_C148 ,C141_=_C149 ,C141_=_C150 ,C142_=_C143 ,\nC142_=_C144 ,C142_=_C145 ,C142_=_C146 ,C142_=_C147 ,C142_=_C148 ,C142_=_C149 ,\nC142_=_C150 ,C143_=_C144 ,C143_=_C145 ,C143_=_C146 ,C143_=_C147 ,C143_=_C148 ,\nC143_=_C149 ,C143_=_C150 ,C144_=_C145 ,C144_=_C146 ,C144_=_C147 ,C144_=_C148 ,\nC144_=_C149 ,C144_=_C150 ,C145_=_C146 ,C145_=_C147 ,C145_=_C148 ,C145_=_C149 ,\nC145_=_C150 ,C146_=_C147 ,C146_=_C148 ,C146_=_C149 ,C146_=_C150 ,C147_=_C148 ,\nC147_=_C149 ,C147_=_C150</w:t>
      </w:r>
    </w:p>
    <w:p>
      <w:pPr>
        <w:pStyle w:val="PreformattedText"/>
        <w:bidi w:val="0"/>
        <w:spacing w:before="0" w:after="0"/>
        <w:jc w:val="left"/>
        <w:rPr/>
      </w:pPr>
      <w:r>
        <w:rPr/>
        <w:t xml:space="preserve"> </w:t>
      </w:r>
      <w:r>
        <w:rPr/>
        <w:t>,C148_=_C149 ,C148_=_C150 ,C149_=_C150 ,"];27[shape=box, label="id:27 level: 3\n29: C2 C13 C23 C46 C47 \nC60 C61 C62 C63 C64 C65 \nC108 C118 C119 C120 C121 C122 \nC123 C124 C125 C133 C140 C150 \nC179 C188 C196 C205 C220 C249 \n166: C2_=_C13( C2 C13 ) C2_=_C118( C2 C118 ) C2_=_C119( C2 C119 ) C2_=_C120( C2 C120 ) C2_=_C121( C2 C121 ) \nC2_=_C122( C2 C122 ) C2_=_C123( C2 C123 ) C2_=_C124( C2 C124 ) C2_=_C125( C2 C125 ) C13_=_C23( C13 C23 ) C13_=_C46( C13 C46 ) \nC13_=_C65( C13 C65 ) C13_=_C108( C13 C108 ) C13_=_C125( C13 C125 ) C13_=_C133( C13 C133 ) C13_=_C140( C13 C140 ) C13_=_C150( C13 C150 ) \nC13_=_C179( C13 C179 ) C13_=_C188( C13 C188 ) C13_=_C196( C13 C196 ) C13_=_C205( C13 C205 ) C13_=_C220( C13 C220 ) C13_=_C249( C13 C249 ) \nC23_=_C46( C23 C46 ) C23_=_C65( C23 C65 ) C23_=_C108( C23 C108 ) C23_=_C125( C23 C125 ) C23_=_C133( C23 C133 ) C23_=_C140( C23 C140 ) \nC23_=_C150( C23 C150 ) C23_=_C179( C23 C179 ) C23_=_C188( C23 C188 ) C23_=_C196( C23 C196 ) C23_=_C205( C23 C205 ) C23_=_C220( C23 C220 ) \nC23_=_C249( C23 C249 ) C46_=_C65( C46 C65 ) C46_=_C108( C46 C108 ) C46_=_C125( C46 C125 ) C46_=_C133( C46 C133 ) C46_=_C140( C46 C140 ) \nC46_=_C150( C46 C150 ) C46_=_C179( C46 C179 ) C46_=_C188( C46 C188 ) C46_=_C196( C46 C196 ) C46_=_C205( C46 C205 ) C46_=_C220( C46 C220 ) \nC46_=_C249( C46 C249 ) C47_=_C60( C47 C60 ) C47_=_C61( C47 C61 ) C47_=_C62( C47 C62 ) C47_=_C63( C47 C63 ) C47_=_C64( C47 C64 ) \nC47_=_C65( C47 C65 ) C60_=_C61( C60 C61 ) C60_=_C62( C60 C62 ) C60_=_C63( C60 C63 ) C60_=_C64( C60 C64 ) C60_=_C65( C60 C65 ) \nC61_=_C62( C61 C62 ) C61_=_C63( C61 C63 ) C61_=_C64( C61 C64 ) C61_=_C65( C61 C65 ) C61_=_C196( C61 C196 ) C62_=_C63( C62 C63 ) \nC62_=_C64( C62 C64 ) C62_=_C65( C62 C65 ) C63_=_C64( C63 C64 ) C63_=_C65( C63 C65 ) C64_=_C65( C64 C65 ) C65_=_C108( C65 C108 ) \nC65_=_C125( C65 C125 ) C65_=_C133( C65 C133 ) C65_=_C140( C65 C140 ) C65_=_C150( C65 C150 ) C65_=_C179( C65 C179 ) C65_=_C188( C65 C188 ) \nC65_=_C196( C65 C196 ) C65_=_C205( C65 C205 ) C65_=_C220( C65 C220 ) C65_=_C249( C65 C249 ) C108_=_C125( C108 C125 ) C108_=_C133( C108 C133 ) \nC108_=_C140( C108 C140 ) C108_=_C150( C108 C150 ) C108_=_C179( C108 C179 ) C108_=_C188( C108 C188 ) C108_=_C196( C108 C196 ) C108_=_C205( C108 C205 ) \nC108_=_C220( C108 C220 ) C108_=_C249( C108 C249 ) C118_=_C119( C118 C119 ) C118_=_C120( C118 C120 ) C118_=_C121( C118 C121 ) C118_=_C122( C118 C122 ) \nC118_=_C123( C118 C123 ) C118_=_C124( C118 C124 ) C118_=_C125( C118 C125 ) C119_=_C120( C119 C120 ) C119_=_C121( C119 C121 ) C119_=_C122( C119 C122 ) \nC119_=_C123( C119 C123 ) C119_=_C124( C119 C124 ) C119_=_C125( C119 C125 ) C119_=_C179( C119 C179 ) C120_=_C121( C120 C121 ) C120_=_C122( C120 C122 ) \nC120_=_C123( C120 C123 ) C120_=_C124( C120 C124 ) C120_=_C125( C120 C125 ) C120_=_C220( C120 C220 ) C121_=_C122( C121 C122 ) C121_=_C123( C121 C123 ) \nC121_=_C124( C121 C124 ) C121_=_C125( C121 C125 ) C122_=_C123( C122 C123 ) C122_=_C124( C122 C124 ) C122_=_C125( C122 C125 ) C123_=_C124( C123 C124 ) \nC123_=_C125( C123 C125 ) C124_=_C125( C124 C125 ) C125_=_C133( C125 C133 ) C125_=_C140( C125 C140 ) C125_=_C150( C125 C150 ) C125_=_C179( C125 C179 ) \nC125_=_C188( C125 C188 ) C125_=_C196( C125 C196 ) C125_=_C205( C125 C205 ) C125_=_C220( C125 C220 ) C125_=_C249( C125 C249 ) C133_=_C140( C133 C140 ) \nC133_=_C150( C133 C150 ) C133_=_C179( C133 C179 ) C133_=_C188( C133 C188 ) C133_=_C196( C133 C196 ) C133_=_C205( C133 C205 ) C133_=_C220( C133 C220 ) \nC133_=_C249( C133 C249 ) C140_=_C150( C140 C150 ) C140_=_C179( C140 C179 ) C140_=_C188( C140 C188 ) C140_=_C196( C140 C196 ) C140_=_C205( C140 C205 ) \nC140_=_C220( C140 C220 ) C140_=_C249( C140 C249 ) C150_=_C179( C150 C179 ) C150_=_C188( C150 C188 ) C150_=_C196( C150 C196 ) C150_=_C205( C150 C205 ) \nC150_=_C220( C150 C220 ) C150_=_C249( C150 C249 ) C179_=_C188( C179 C188 ) C179_=_C196( C179 C196 ) C179_=_C205( C179 C205 ) C179_=_C220( C179 C220 ) \nC179_=_C249( C179 C249 ) C188_=_C196( C188 C196 ) C188_=_C205( C188 C205 ) C188_=_C220( C188 C220 ) C188_=_C249( C188 C249 ) C196_=_C205( C196 C205 ) \nC196_=_C220( C196 C220 ) C196_=_C249( C196 C249 ) C205_=_C220( C205 C220 ) C205_=_C249( C205 C249 ) C220_=_C249( C220 C249 ) "];20-&gt;27[label="27: C2 C13 C23 C46 C47 \nC60 C61 C62 C63 C64 C108 \nC118 C119 C120 C121 C122 C123 \nC124 C133 C140 C150 C179 C188 \nC196 C205 C220 C249 \n125: C2_=_C13 ,C2_=_C118 ,C2_=_C119 ,C2_=_C120 ,C2_=_C121 ,\nC2_=_C122 ,C2_=_C123 ,C2_=_C124 ,C13_=_C23 ,C13_=_C46 ,C13_=_C108 ,\nC13_=_C133 ,C13_=_C140 ,C13_=_C150 ,C13_=_C179 ,C13_=_C188 ,C13_=_C196 ,\nC13_=_C205 ,C13_=_C220 ,C13_=_C249 ,C23_=_C46 ,C23_=_C108 ,C23_=_C133 ,\nC23_=_C140 ,C23_=_C150 ,C23_=_C179 ,C23_=_C188 ,C23_=_C196 ,C23_=_C205 ,\nC23_=_C220 ,C23_=_C249 ,C46_=_C108 ,C46_=_C133 ,C46_=_C140 ,C46_=_C150 ,\nC46_=_C179 ,C46_=_C188 ,C46_=_C196 ,C46_=_C205 ,C46_=_C220 ,C46_=_C249 ,\nC47_=_C60 ,C47_=_C61 ,C47_=_C62 ,C47_=_C63 ,C47_=_C64 ,C60_=_C61 ,\nC60_=_C62 ,C60_=_C63 ,C60_=_C64 ,C61_=_C62 ,C61_=_C63 ,C61_=_C64 ,\nC61_=_C196 ,C62_=_C63 ,C62_=_C64 ,C63_=_C64 ,C108_=_C133 ,C108_=_C140 ,\nC108_=_C150 ,C108_=_C179 ,C108_=_C188 ,C108_=_C196 ,C108_=_C205 ,C108_=_C220 ,\nC108_=_C249 ,C118_=_C119 ,C118_=_C120 ,C118_=_C121 ,C118_=_C122 ,C118_=_C123 ,\nC118_=_C124 ,C119_=_C120 ,C119_=_C121 ,C119_=_C122 ,C119_=_C123 ,C119_=_C124 ,\nC119_=_C179 ,C120_=_C121 ,C120_=_C122 ,C120_=_C123 ,C120_=_C124 ,C120_=_C220 ,\nC121_=_C122 ,C121_=_C123 ,C121_=_C124 ,C122_=_C123 ,C122_=_C124 ,C123_=_C124 ,\nC133_=_C140 ,C133_=_C150 ,C133_=_C179 ,C133_=_C188 ,C133_=_C196 ,C133_=_C205 ,\nC133_=_C220 ,C133_=_C249 ,C140_=_C150 ,C140_=_C179 ,C140_=_C188 ,C140_=_C196 ,\nC140_=_C205 ,C140_=_C220 ,C140_=_C249 ,C150_=_C179 ,C150_=_C188 ,C150_=_C196 ,\nC150_=_C205 ,C150_=_C220 ,C150_=_C249 ,C179_=_C188 ,C179_=_C196 ,C179_=_C205 ,\nC179_=_C220 ,C179_=_C249 ,C188_=_C196 ,C188_=_C205 ,C188_=_C220 ,C188_=_C249 ,\nC196_=_C205 ,C196_=_C220 ,C196_=_C249 ,C205_=_C220 ,C205_=_C249 ,C220_=_C249 ,"];28[shape=box, label="id:28 level: 3\n37: C7 C12 C50 C54 C61 \nC64 C67 C69 C75 C79 C87 \nC92 C109 C110 C111 C112 C113 \nC114 C115 C117 C136 C148 C157 \nC171 C187 C189 C190 C191 C192 \nC193 C194 C195 C196 C212 C242 \nC246 C247 \n260: C7_=_C12( C7 C12 ) C7_=_C54( C7 C54 ) C7_=_C61( C7 C61 ) C7_=_C69( C7 C69 ) C7_=_C79( C7 C79 ) \nC7_=_C111( C7 C111 ) C7_=_C136( C7 C136 ) C7_=_C157( C7 C157 ) C7_=_C171( C7 C171 ) C7_=_C189( C7 C189 ) C7_=_C190( C7 C190 ) \nC7_=_C191( C7 C191 ) C7_=_C192( C7 C192 ) C7_=_C193( C7 C193 ) C7_=_C194( C7 C194 ) C7_=_C195( C7 C195 ) C7_=_C196( C7 C196 ) \nC12_=_C64( C12 C64 ) C12_=_C75( C12 C75 ) C12_=_C92( C12 C92 ) C12_=_C148( C12 C148 ) C12_=_C187( C12 C187 ) C12_=_C193( C12 C193 ) \nC12_=_C212( C12 C212 ) C12_=_C242( C12 C242 ) C12_=_C246( C12 C246 ) C12_=_C247( C12 C247 ) C50_=_C54( C50 C54 ) C50_=_C67( C50 C67 ) \nC50_=_C87( C50 C87 ) C50_=_C109( C50 C109 ) C50_=_C110( C50 C110 ) C50_=_C111( C50 C111 ) C50_=_C112( C50 C112 ) C50_=_C113( C50 C113 ) \nC50_=_C114( C50 C114 ) C50_=_C115( C50 C115 ) C50_=_C117( C50 C117 ) C54_=_C61( C54 C61 ) C54_=_C69( C54 C69 ) C54_=_C79( C54 C79 ) \nC54_=_C111( C54 C111 ) C54_=_C136( C54 C136 ) C54_=_C157( C54 C157 ) C54_=_C171( C54 C171 ) C54_=_C189( C54 C189 ) C54_=_C190( C54 C190 ) \nC54_=_C191( C54 C191 ) C54_=_C192( C54 C192 ) C54_=_C193( C54 C193 ) C54_=_C194( C54 C194 ) C54_=_C195( C54 C195 ) C54_=_C196( C54 C196 ) \nC61_=_C64( C61 C64 ) C61_=_C69( C61 C69 ) C61_=_C79( C61 C79 ) C61_=_C111( C61 C111 ) C61_=_C136( C61 C136 ) C61_=_C157( C61 C157 ) \nC61_=_C171( C61 C171 ) C61_=_C189( C61 C189 ) C61_=_C190( C61 C190 ) C61_=_C191( C61 C191 ) C61_=_C192( C61 C192 ) C61_=_C193( C61 C193 ) \nC61_=_C194( C61 C194 ) C61_=_C195( C61 C195 ) C61_=_C196( C61 C196 ) C64_=_C75( C64 C75 ) C64_=_C92( C64 C92 ) C64_=_C148( C64 C148 ) \nC64_=_C187( C64 C187 ) C64_=_C193( C64 C193 ) C64_=_C212( C64 C212 ) C64_=_C242( C64 C242 ) C64_=_C246( C64 C246 ) C64_=_C247( C64 C247 ) \nC67_=_C69( C67 C69 ) C67_=_C75( C67 C75 ) C67_=_C87( C67 C87 ) C67_=_C109( C67 C109 ) C67_=_C110( C67 C110 ) C67_=_C111( C67 C111 ) \nC67_=_C112( C67 C112 ) C67_=_C113( C67 C113 ) C67_=_C114( C67 C114 ) C67_=_C115( C67 C115 ) C67_=_C117( C67 C117 ) C69_=_C75( C69 C75 ) \nC69_=_C79( C69 C79 ) C69_=_C111( C69 C111 ) C69_=_C136( C69 C136 ) C69_=_C157( C69 C157 ) C69_=_C171( C69 C171 ) C69_=_C189( C69 C189 ) \nC69_=_C190( C69 C190 ) C69_=_C191( C69 C191 ) C69_=_C192( C69 C192 ) C69_=_C193( C69 C193 ) C69_=_C194( C69 C194 ) C69_=_C195( C69 C195 ) \nC69_=_C196( C69 C196 ) C75_=_C92( C75 C92 ) C75_=_C148( C75 C148 ) C75_=_C187( C75 C187 ) C75_=_C193( C75 C193 ) C75_=_C212( C75 C212 ) \nC75_=_C242( C75 C242 ) C75_=_C246( C75 C246 ) C75_=_C247( C75 C247 ) C79_=_C111( C79 C111 ) C79_=_C136( C79 C136 ) C79_=_C157( C79 C157 ) \nC79_=_C171( C79 C171 ) C79_=_C189( C79 C189 ) C79_=_C190( C79 C190 ) C79_=_C191( C79 C191 ) C79_=_C192( C79 C192 ) C79_=_C193( C79 C193 ) \nC79_=_C194( C79 C194 ) C79_=_C195( C79 C195 ) C79_=_C196( C79 C196 ) C87_=_C92( C87 C92 ) C87_=_C109( C87 C109 ) C87_=_C110( C87 C110 ) \nC87_=_C111( C87 C111 ) C87_=_C112( C87 C112 ) C87_=_C113( C87 C113 ) C87_=_C114( C87 C114 ) C87_=_C115( C87 C115 ) C87_=_C117( C87 C117 ) \nC92_=_C148( C92 C148 ) C92_=_C187( C92 C187 ) C92_=_C193( C92 C193 ) C92_=_C212( C92 C212 ) C92_=_C242( C92 C242 ) C92_=_C246( C92 C246 ) \nC92_=_C247( C92 C247 ) C109_=_C110( C109 C110 ) C109_=_C111( C109 C111 ) C109_=_C112( C109 C112 ) C109_=_C113( C109 C113 ) C109_=_C114( C109 C114 ) \nC109_=_C115( C109 C115 ) C109_=_C117( C109 C117 ) C110_=_C111( C110 C111 ) C110_=_C112( C110 C112 ) C110_=_C113( C110 C113 ) C110_=_C114( C110 C114 ) \nC110_=_C115( C110 C115 ) C110_=_C117( C110 C117 ) C110_=_C148( C110 C148 ) C111_=_C112( C111 C112 ) C111_=_C113( C111 C113 ) C111_=_C114( C111 C114 ) \nC111_=_C115( C111 C115 ) C111_=_C117( C111 C117 ) C111_=_C136( C111 C136 ) C111_=_C157( C111 C157 ) C111_=_C171( C111 C171 ) C111_=_C189( C111 C189 ) \nC111_=_C190(</w:t>
      </w:r>
    </w:p>
    <w:p>
      <w:pPr>
        <w:pStyle w:val="PreformattedText"/>
        <w:bidi w:val="0"/>
        <w:spacing w:before="0" w:after="0"/>
        <w:jc w:val="left"/>
        <w:rPr/>
      </w:pPr>
      <w:r>
        <w:rPr/>
        <w:t xml:space="preserve"> </w:t>
      </w:r>
      <w:r>
        <w:rPr/>
        <w:t>C111 C190 ) C111_=_C191( C111 C191 ) C111_=_C192( C111 C192 ) C111_=_C193( C111 C193 ) C111_=_C194( C111 C194 ) C111_=_C195( C111 C195 ) \nC111_=_C196( C111 C196 ) C112_=_C113( C112 C113 ) C112_=_C114( C112 C114 ) C112_=_C115( C112 C115 ) C112_=_C117( C112 C117 ) C113_=_C114( C113 C114 ) \nC113_=_C115( C113 C115 ) C113_=_C117( C113 C117 ) C113_=_C192( C113 C192 ) C114_=_C115( C114 C115 ) C114_=_C117( C114 C117 ) C114_=_C242( C114 C242 ) \nC115_=_C117( C115 C117 ) C115_=_C246( C115 C246 ) C117_=_C194( C117 C194 ) C117_=_C247( C117 C247 ) C136_=_C157( C136 C157 ) C136_=_C171( C136 C171 ) \nC136_=_C189( C136 C189 ) C136_=_C190( C136 C190 ) C136_=_C191( C136 C191 ) C136_=_C192( C136 C192 ) C136_=_C193( C136 C193 ) C136_=_C194( C136 C194 ) \nC136_=_C195( C136 C195 ) C136_=_C196( C136 C196 ) C148_=_C187( C148 C187 ) C148_=_C193( C148 C193 ) C148_=_C212( C148 C212 ) C148_=_C242( C148 C242 ) \nC148_=_C246( C148 C246 ) C148_=_C247( C148 C247 ) C157_=_C171( C157 C171 ) C157_=_C189( C157 C189 ) C157_=_C190( C157 C190 ) C157_=_C191( C157 C191 ) \nC157_=_C192( C157 C192 ) C157_=_C193( C157 C193 ) C157_=_C194( C157 C194 ) C157_=_C195( C157 C195 ) C157_=_C196( C157 C196 ) C171_=_C189( C171 C189 ) \nC171_=_C190( C171 C190 ) C171_=_C191( C171 C191 ) C171_=_C192( C171 C192 ) C171_=_C193( C171 C193 ) C171_=_C194( C171 C194 ) C171_=_C195( C171 C195 ) \nC171_=_C196( C171 C196 ) C187_=_C193( C187 C193 ) C187_=_C212( C187 C212 ) C187_=_C242( C187 C242 ) C187_=_C246( C187 C246 ) C187_=_C247( C187 C247 ) \nC189_=_C190( C189 C190 ) C189_=_C191( C189 C191 ) C189_=_C192( C189 C192 ) C189_=_C193( C189 C193 ) C189_=_C194( C189 C194 ) C189_=_C195( C189 C195 ) \nC189_=_C196( C189 C196 ) C190_=_C191( C190 C191 ) C190_=_C192( C190 C192 ) C190_=_C193( C190 C193 ) C190_=_C194( C190 C194 ) C190_=_C195( C190 C195 ) \nC190_=_C196( C190 C196 ) C191_=_C192( C191 C192 ) C191_=_C193( C191 C193 ) C191_=_C194( C191 C194 ) C191_=_C195( C191 C195 ) C191_=_C196( C191 C196 ) \nC192_=_C193( C192 C193 ) C192_=_C194( C192 C194 ) C192_=_C195( C192 C195 ) C192_=_C196( C192 C196 ) C193_=_C194( C193 C194 ) C193_=_C195( C193 C195 ) \nC193_=_C196( C193 C196 ) C193_=_C212( C193 C212 ) C193_=_C242( C193 C242 ) C193_=_C246( C193 C246 ) C193_=_C247( C193 C247 ) C194_=_C195( C194 C195 ) \nC194_=_C196( C194 C196 ) C194_=_C247( C194 C247 ) C195_=_C196( C195 C196 ) C212_=_C242( C212 C242 ) C212_=_C246( C212 C246 ) C212_=_C247( C212 C247 ) \nC242_=_C246( C242 C246 ) C242_=_C247( C242 C247 ) C246_=_C247( C246 C247 ) "];21-&gt;28[label="35: C7 C12 C50 C54 C61 \nC64 C67 C69 C75 C79 C87 \nC92 C109 C110 C112 C113 C114 \nC115 C117 C136 C148 C157 C171 \nC187 C189 C190 C191 C192 C194 \nC195 C196 C212 C242 C246 C247 \n209: C7_=_C12 ,C7_=_C54 ,C7_=_C61 ,C7_=_C69 ,C7_=_C79 ,\nC7_=_C136 ,C7_=_C157 ,C7_=_C171 ,C7_=_C189 ,C7_=_C190 ,C7_=_C191 ,\nC7_=_C192 ,C7_=_C194 ,C7_=_C195 ,C7_=_C196 ,C12_=_C64 ,C12_=_C75 ,\nC12_=_C92 ,C12_=_C148 ,C12_=_C187 ,C12_=_C212 ,C12_=_C242 ,C12_=_C246 ,\nC12_=_C247 ,C50_=_C54 ,C50_=_C67 ,C50_=_C87 ,C50_=_C109 ,C50_=_C110 ,\nC50_=_C112 ,C50_=_C113 ,C50_=_C114 ,C50_=_C115 ,C50_=_C117 ,C54_=_C61 ,\nC54_=_C69 ,C54_=_C79 ,C54_=_C136 ,C54_=_C157 ,C54_=_C171 ,C54_=_C189 ,\nC54_=_C190 ,C54_=_C191 ,C54_=_C192 ,C54_=_C194 ,C54_=_C195 ,C54_=_C196 ,\nC61_=_C64 ,C61_=_C69 ,C61_=_C79 ,C61_=_C136 ,C61_=_C157 ,C61_=_C171 ,\nC61_=_C189 ,C61_=_C190 ,C61_=_C191 ,C61_=_C192 ,C61_=_C194 ,C61_=_C195 ,\nC61_=_C196 ,C64_=_C75 ,C64_=_C92 ,C64_=_C148 ,C64_=_C187 ,C64_=_C212 ,\nC64_=_C242 ,C64_=_C246 ,C64_=_C247 ,C67_=_C69 ,C67_=_C75 ,C67_=_C87 ,\nC67_=_C109 ,C67_=_C110 ,C67_=_C112 ,C67_=_C113 ,C67_=_C114 ,C67_=_C115 ,\nC67_=_C117 ,C69_=_C75 ,C69_=_C79 ,C69_=_C136 ,C69_=_C157 ,C69_=_C171 ,\nC69_=_C189 ,C69_=_C190 ,C69_=_C191 ,C69_=_C192 ,C69_=_C194 ,C69_=_C195 ,\nC69_=_C196 ,C75_=_C92 ,C75_=_C148 ,C75_=_C187 ,C75_=_C212 ,C75_=_C242 ,\nC75_=_C246 ,C75_=_C247 ,C79_=_C136 ,C79_=_C157 ,C79_=_C171 ,C79_=_C189 ,\nC79_=_C190 ,C79_=_C191 ,C79_=_C192 ,C79_=_C194 ,C79_=_C195 ,C79_=_C196 ,\nC87_=_C92 ,C87_=_C109 ,C87_=_C110 ,C87_=_C112 ,C87_=_C113 ,C87_=_C114 ,\nC87_=_C115 ,C87_=_C117 ,C92_=_C148 ,C92_=_C187 ,C92_=_C212 ,C92_=_C242 ,\nC92_=_C246 ,C92_=_C247 ,C109_=_C110 ,C109_=_C112 ,C109_=_C113 ,C109_=_C114 ,\nC109_=_C115 ,C109_=_C117 ,C110_=_C112 ,C110_=_C113 ,C110_=_C114 ,C110_=_C115 ,\nC110_=_C117 ,C110_=_C148 ,C112_=_C113 ,C112_=_C114 ,C112_=_C115 ,C112_=_C117 ,\nC113_=_C114 ,C113_=_C115 ,C113_=_C117 ,C113_=_C192 ,C114_=_C115 ,C114_=_C117 ,\nC114_=_C242 ,C115_=_C117 ,C115_=_C246 ,C117_=_C194 ,C117_=_C247 ,C136_=_C157 ,\nC136_=_C171 ,C136_=_C189 ,C136_=_C190 ,C136_=_C191 ,C136_=_C192 ,C136_=_C194 ,\nC136_=_C195 ,C136_=_C196 ,C148_=_C187 ,C148_=_C212 ,C148_=_C242 ,C148_=_C246 ,\nC148_=_C247 ,C157_=_C171 ,C157_=_C189 ,C157_=_C190 ,C157_=_C191 ,C157_=_C192 ,\nC157_=_C194 ,C157_=_C195 ,C157_=_C196 ,C171_=_C189 ,C171_=_C190 ,C171_=_C191 ,\nC171_=_C192 ,C171_=_C194 ,C171_=_C195 ,C171_=_C196 ,C187_=_C212 ,C187_=_C242 ,\nC187_=_C246 ,C187_=_C247 ,C189_=_C190 ,C189_=_C191 ,C189_=_C192 ,C189_=_C194 ,\nC189_=_C195 ,C189_=_C196 ,C190_=_C191 ,C190_=_C192 ,C190_=_C194 ,C190_=_C195 ,\nC190_=_C196 ,C191_=_C192 ,C191_=_C194 ,C191_=_C195 ,C191_=_C196 ,C192_=_C194 ,\nC192_=_C195 ,C192_=_C196 ,C194_=_C195 ,C194_=_C196 ,C194_=_C247 ,C195_=_C196 ,\nC212_=_C242 ,C212_=_C246 ,C212_=_C247 ,C242_=_C246 ,C242_=_C247 ,C246_=_C247 ,"];29[shape=box, label="id:29 level: 3\n41: C9 C11 C30 C38 C42 \nC58 C63 C72 C82 C83 C85 \nC91 C113 C114 C115 C121 C145 \nC146 C147 C153 C165 C169 C170 \nC176 C184 C186 C190 C192 C203 \nC210 C215 C219 C221 C222 C233 \nC237 C238 C240 C242 C243 C246 \n240: C9_=_C11( C9 C11 ) C9_=_C38( C9 C38 ) C9_=_C82( C9 C82 ) C9_=_C121( C9 C121 ) C9_=_C153( C9 C153 ) \nC9_=_C165( C9 C165 ) C9_=_C190( C9 C190 ) C9_=_C215( C9 C215 ) C9_=_C221( C9 C221 ) C9_=_C222( C9 C222 ) C11_=_C85( C11 C85 ) \nC11_=_C91( C11 C91 ) C11_=_C114( C11 C114 ) C11_=_C146( C11 C146 ) C11_=_C176( C11 C176 ) C11_=_C210( C11 C210 ) C11_=_C219( C11 C219 ) \nC11_=_C222( C11 C222 ) C11_=_C233( C11 C233 ) C11_=_C242( C11 C242 ) C11_=_C243( C11 C243 ) C30_=_C72( C30 C72 ) C30_=_C83( C30 C83 ) \nC30_=_C113( C30 C113 ) C30_=_C145( C30 C145 ) C30_=_C169( C30 C169 ) C30_=_C184( C30 C184 ) C30_=_C192( C30 C192 ) C30_=_C203( C30 C203 ) \nC30_=_C221( C30 C221 ) C30_=_C237( C30 C237 ) C30_=_C238( C30 C238 ) C38_=_C42( C38 C42 ) C38_=_C82( C38 C82 ) C38_=_C121( C38 C121 ) \nC38_=_C153( C38 C153 ) C38_=_C165( C38 C165 ) C38_=_C190( C38 C190 ) C38_=_C215( C38 C215 ) C38_=_C221( C38 C221 ) C38_=_C222( C38 C222 ) \nC42_=_C58( C42 C58 ) C42_=_C63( C42 C63 ) C42_=_C115( C42 C115 ) C42_=_C147( C42 C147 ) C42_=_C170( C42 C170 ) C42_=_C186( C42 C186 ) \nC42_=_C237( C42 C237 ) C42_=_C240( C42 C240 ) C42_=_C246( C42 C246 ) C58_=_C63( C58 C63 ) C58_=_C115( C58 C115 ) C58_=_C147( C58 C147 ) \nC58_=_C170( C58 C170 ) C58_=_C186( C58 C186 ) C58_=_C237( C58 C237 ) C58_=_C240( C58 C240 ) C58_=_C246( C58 C246 ) C63_=_C115( C63 C115 ) \nC63_=_C147( C63 C147 ) C63_=_C170( C63 C170 ) C63_=_C186( C63 C186 ) C63_=_C237( C63 C237 ) C63_=_C240( C63 C240 ) C63_=_C246( C63 C246 ) \nC72_=_C83( C72 C83 ) C72_=_C113( C72 C113 ) C72_=_C145( C72 C145 ) C72_=_C169( C72 C169 ) C72_=_C184( C72 C184 ) C72_=_C192( C72 C192 ) \nC72_=_C203( C72 C203 ) C72_=_C221( C72 C221 ) C72_=_C237( C72 C237 ) C72_=_C238( C72 C238 ) C82_=_C83( C82 C83 ) C82_=_C85( C82 C85 ) \nC82_=_C121( C82 C121 ) C82_=_C153( C82 C153 ) C82_=_C165( C82 C165 ) C82_=_C190( C82 C190 ) C82_=_C215( C82 C215 ) C82_=_C221( C82 C221 ) \nC82_=_C222( C82 C222 ) C83_=_C85( C83 C85 ) C83_=_C113( C83 C113 ) C83_=_C145( C83 C145 ) C83_=_C169( C83 C169 ) C83_=_C184( C83 C184 ) \nC83_=_C192( C83 C192 ) C83_=_C203( C83 C203 ) C83_=_C221( C83 C221 ) C83_=_C237( C83 C237 ) C83_=_C238( C83 C238 ) C85_=_C91( C85 C91 ) \nC85_=_C114( C85 C114 ) C85_=_C146( C85 C146 ) C85_=_C176( C85 C176 ) C85_=_C210( C85 C210 ) C85_=_C219( C85 C219 ) C85_=_C222( C85 C222 ) \nC85_=_C233( C85 C233 ) C85_=_C242( C85 C242 ) C85_=_C243( C85 C243 ) C91_=_C114( C91 C114 ) C91_=_C146( C91 C146 ) C91_=_C176( C91 C176 ) \nC91_=_C210( C91 C210 ) C91_=_C219( C91 C219 ) C91_=_C222( C91 C222 ) C91_=_C233( C91 C233 ) C91_=_C242( C91 C242 ) C91_=_C243( C91 C243 ) \nC113_=_C114( C113 C114 ) C113_=_C115( C113 C115 ) C113_=_C145( C113 C145 ) C113_=_C169( C113 C169 ) C113_=_C184( C113 C184 ) C113_=_C192( C113 C192 ) \nC113_=_C203( C113 C203 ) C113_=_C221( C113 C221 ) C113_=_C237( C113 C237 ) C113_=_C238( C113 C238 ) C114_=_C115( C114 C115 ) C114_=_C146( C114 C146 ) \nC114_=_C176( C114 C176 ) C114_=_C210( C114 C210 ) C114_=_C219( C114 C219 ) C114_=_C222( C114 C222 ) C114_=_C233( C114 C233 ) C114_=_C242( C114 C242 ) \nC114_=_C243( C114 C243 ) C115_=_C147( C115 C147 ) C115_=_C170( C115 C170 ) C115_=_C186( C115 C186 ) C115_=_C237( C115 C237 ) C115_=_C240( C115 C240 ) \nC115_=_C246( C115 C246 ) C121_=_C153( C121 C153 ) C121_=_C165( C121 C165 ) C121_=_C190( C121 C190 ) C121_=_C215( C121 C215 ) C121_=_C221( C121 C221 ) \nC121_=_C222( C121 C222 ) C145_=_C146( C145 C146 ) C145_=_C147( C145 C147 ) C145_=_C169( C145 C169 ) C145_=_C184( C145 C184 ) C145_=_C192( C145 C192 ) \nC145_=_C203( C145 C203 ) C145_=_C221( C145 C221 ) C145_=_C237( C145 C237 ) C145_=_C238( C145 C238 ) C146_=_C147( C146 C147 ) C146_=_C176( C146 C176 ) \nC146_=_C210( C146 C210 ) C146_=_C219( C146 C219 ) C146_=_C222( C146 C222 ) C146_=_C233( C146 C233 ) C146_=_C242( C146 C242 ) C146_=_C243( C146 C243 ) \nC147_=_C170( C147 C170 ) C147_=_C186( C147 C186 ) C147_=_C237( C147 C237 ) C147_=_C240( C147 C240 ) C147_=_C246( C147 C246 ) C153_=_C165( C153 C165 ) \nC153_=_C190( C153 C190 ) C153_=_C215( C153 C215 ) C153_=_C221( C153 C221 ) C153_=_C222( C153 C222 ) C165_=_C169( C165 C169 ) C165_=_C170( C165 C170 ) \nC165_=_C190( C165 C190 ) C165_=_C215( C165 C215 ) C165_=_C221( C165 C221 ) C165_=_C222( C165 C222 ) C169_=_C170( C169 C170 ) C169_=_C184( C169 C184 ) \nC169_=_C192( C169 C192 ) C169_=_C203( C169 C203 ) C169_=_C221( C169 C221</w:t>
      </w:r>
    </w:p>
    <w:p>
      <w:pPr>
        <w:pStyle w:val="PreformattedText"/>
        <w:bidi w:val="0"/>
        <w:spacing w:before="0" w:after="0"/>
        <w:jc w:val="left"/>
        <w:rPr/>
      </w:pPr>
      <w:r>
        <w:rPr/>
        <w:t xml:space="preserve"> </w:t>
      </w:r>
      <w:r>
        <w:rPr/>
        <w:t>) C169_=_C237( C169 C237 ) C169_=_C238( C169 C238 ) C170_=_C186( C170 C186 ) \nC170_=_C237( C170 C237 ) C170_=_C240( C170 C240 ) C170_=_C246( C170 C246 ) C176_=_C210( C176 C210 ) C176_=_C219( C176 C219 ) C176_=_C222( C176 C222 ) \nC176_=_C233( C176 C233 ) C176_=_C242( C176 C242 ) C176_=_C243( C176 C243 ) C184_=_C186( C184 C186 ) C184_=_C192( C184 C192 ) C184_=_C203( C184 C203 ) \nC184_=_C221( C184 C221 ) C184_=_C237( C184 C237 ) C184_=_C238( C184 C238 ) C186_=_C237( C186 C237 ) C186_=_C240( C186 C240 ) C186_=_C246( C186 C246 ) \nC190_=_C192( C190 C192 ) C190_=_C215( C190 C215 ) C190_=_C221( C190 C221 ) C190_=_C222( C190 C222 ) C192_=_C203( C192 C203 ) C192_=_C221( C192 C221 ) \nC192_=_C237( C192 C237 ) C192_=_C238( C192 C238 ) C203_=_C221( C203 C221 ) C203_=_C237( C203 C237 ) C203_=_C238( C203 C238 ) C210_=_C219( C210 C219 ) \nC210_=_C222( C210 C222 ) C210_=_C233( C210 C233 ) C210_=_C242( C210 C242 ) C210_=_C243( C210 C243 ) C215_=_C219( C215 C219 ) C215_=_C221( C215 C221 ) \nC215_=_C222( C215 C222 ) C219_=_C222( C219 C222 ) C219_=_C233( C219 C233 ) C219_=_C242( C219 C242 ) C219_=_C243( C219 C243 ) C221_=_C222( C221 C222 ) \nC221_=_C237( C221 C237 ) C221_=_C238( C221 C238 ) C222_=_C233( C222 C233 ) C222_=_C242( C222 C242 ) C222_=_C243( C222 C243 ) C233_=_C242( C233 C242 ) \nC233_=_C243( C233 C243 ) C237_=_C238( C237 C238 ) C237_=_C240( C237 C240 ) C237_=_C246( C237 C246 ) C240_=_C246( C240 C246 ) C242_=_C243( C242 C243 ) \nC242_=_C246( C242 C246 ) "];21-&gt;29[label="38: C9 C11 C30 C38 C42 \nC58 C63 C72 C82 C83 C85 \nC91 C113 C114 C115 C121 C145 \nC146 C147 C153 C165 C169 C170 \nC176 C184 C186 C190 C192 C203 \nC210 C215 C219 C233 C238 C240 \nC242 C243 C246 \n182: C9_=_C11 ,C9_=_C38 ,C9_=_C82 ,C9_=_C121 ,C9_=_C153 ,\nC9_=_C165 ,C9_=_C190 ,C9_=_C215 ,C11_=_C85 ,C11_=_C91 ,C11_=_C114 ,\nC11_=_C146 ,C11_=_C176 ,C11_=_C210 ,C11_=_C219 ,C11_=_C233 ,C11_=_C242 ,\nC11_=_C243 ,C30_=_C72 ,C30_=_C83 ,C30_=_C113 ,C30_=_C145 ,C30_=_C169 ,\nC30_=_C184 ,C30_=_C192 ,C30_=_C203 ,C30_=_C238 ,C38_=_C42 ,C38_=_C82 ,\nC38_=_C121 ,C38_=_C153 ,C38_=_C165 ,C38_=_C190 ,C38_=_C215 ,C42_=_C58 ,\nC42_=_C63 ,C42_=_C115 ,C42_=_C147 ,C42_=_C170 ,C42_=_C186 ,C42_=_C240 ,\nC42_=_C246 ,C58_=_C63 ,C58_=_C115 ,C58_=_C147 ,C58_=_C170 ,C58_=_C186 ,\nC58_=_C240 ,C58_=_C246 ,C63_=_C115 ,C63_=_C147 ,C63_=_C170 ,C63_=_C186 ,\nC63_=_C240 ,C63_=_C246 ,C72_=_C83 ,C72_=_C113 ,C72_=_C145 ,C72_=_C169 ,\nC72_=_C184 ,C72_=_C192 ,C72_=_C203 ,C72_=_C238 ,C82_=_C83 ,C82_=_C85 ,\nC82_=_C121 ,C82_=_C153 ,C82_=_C165 ,C82_=_C190 ,C82_=_C215 ,C83_=_C85 ,\nC83_=_C113 ,C83_=_C145 ,C83_=_C169 ,C83_=_C184 ,C83_=_C192 ,C83_=_C203 ,\nC83_=_C238 ,C85_=_C91 ,C85_=_C114 ,C85_=_C146 ,C85_=_C176 ,C85_=_C210 ,\nC85_=_C219 ,C85_=_C233 ,C85_=_C242 ,C85_=_C243 ,C91_=_C114 ,C91_=_C146 ,\nC91_=_C176 ,C91_=_C210 ,C91_=_C219 ,C91_=_C233 ,C91_=_C242 ,C91_=_C243 ,\nC113_=_C114 ,C113_=_C115 ,C113_=_C145 ,C113_=_C169 ,C113_=_C184 ,C113_=_C192 ,\nC113_=_C203 ,C113_=_C238 ,C114_=_C115 ,C114_=_C146 ,C114_=_C176 ,C114_=_C210 ,\nC114_=_C219 ,C114_=_C233 ,C114_=_C242 ,C114_=_C243 ,C115_=_C147 ,C115_=_C170 ,\nC115_=_C186 ,C115_=_C240 ,C115_=_C246 ,C121_=_C153 ,C121_=_C165 ,C121_=_C190 ,\nC121_=_C215 ,C145_=_C146 ,C145_=_C147 ,C145_=_C169 ,C145_=_C184 ,C145_=_C192 ,\nC145_=_C203 ,C145_=_C238 ,C146_=_C147 ,C146_=_C176 ,C146_=_C210 ,C146_=_C219 ,\nC146_=_C233 ,C146_=_C242 ,C146_=_C243 ,C147_=_C170 ,C147_=_C186 ,C147_=_C240 ,\nC147_=_C246 ,C153_=_C165 ,C153_=_C190 ,C153_=_C215 ,C165_=_C169 ,C165_=_C170 ,\nC165_=_C190 ,C165_=_C215 ,C169_=_C170 ,C169_=_C184 ,C169_=_C192 ,C169_=_C203 ,\nC169_=_C238 ,C170_=_C186 ,C170_=_C240 ,C170_=_C246 ,C176_=_C210 ,C176_=_C219 ,\nC176_=_C233 ,C176_=_C242 ,C176_=_C243 ,C184_=_C186 ,C184_=_C192 ,C184_=_C203 ,\nC184_=_C238 ,C186_=_C240 ,C186_=_C246 ,C190_=_C192 ,C190_=_C215 ,C192_=_C203 ,\nC192_=_C238 ,C203_=_C238 ,C210_=_C219 ,C210_=_C233 ,C210_=_C242 ,C210_=_C243 ,\nC215_=_C219 ,C219_=_C233 ,C219_=_C242 ,C219_=_C243 ,C233_=_C242 ,C233_=_C243 ,\nC240_=_C246 ,C242_=_C243 ,C242_=_C246 ,"];30[shape=box, label="id:30 level: 3\n30: C14 C16 C17 C18 C19 \nC20 C21 C22 C23 C25 C49 \nC96 C97 C98 C99 C100 C101 \nC102 C103 C104 C105 C106 C107 \nC108 C118 C151 C152 C153 C154 \nC155 \n186: C14_=_C16( C14 C16 ) C14_=_C17( C14 C17 ) C14_=_C18( C14 C18 ) C14_=_C19( C14 C19 ) C14_=_C20( C14 C20 ) \nC14_=_C21( C14 C21 ) C14_=_C22( C14 C22 ) C14_=_C23( C14 C23 ) C14_=_C25( C14 C25 ) C14_=_C49( C14 C49 ) C14_=_C96( C14 C96 ) \nC14_=_C97( C14 C97 ) C14_=_C98( C14 C98 ) C14_=_C99( C14 C99 ) C14_=_C100( C14 C100 ) C14_=_C101( C14 C101 ) C14_=_C102( C14 C102 ) \nC14_=_C103( C14 C103 ) C14_=_C104( C14 C104 ) C14_=_C105( C14 C105 ) C14_=_C106( C14 C106 ) C14_=_C107( C14 C107 ) C14_=_C108( C14 C108 ) \nC16_=_C17( C16 C17 ) C16_=_C18( C16 C18 ) C16_=_C19( C16 C19 ) C16_=_C20( C16 C20 ) C16_=_C21( C16 C21 ) C16_=_C22( C16 C22 ) \nC16_=_C23( C16 C23 ) C17_=_C18( C17 C18 ) C17_=_C19( C17 C19 ) C17_=_C20( C17 C20 ) C17_=_C21( C17 C21 ) C17_=_C22( C17 C22 ) \nC17_=_C23( C17 C23 ) C18_=_C19( C18 C19 ) C18_=_C20( C18 C20 ) C18_=_C21( C18 C21 ) C18_=_C22( C18 C22 ) C18_=_C23( C18 C23 ) \nC18_=_C101( C18 C101 ) C19_=_C20( C19 C20 ) C19_=_C21( C19 C21 ) C19_=_C22( C19 C22 ) C19_=_C23( C19 C23 ) C19_=_C154( C19 C154 ) \nC20_=_C21( C20 C21 ) C20_=_C22( C20 C22 ) C20_=_C23( C20 C23 ) C20_=_C103( C20 C103 ) C21_=_C22( C21 C22 ) C21_=_C23( C21 C23 ) \nC21_=_C105( C21 C105 ) C21_=_C155( C21 C155 ) C22_=_C23( C22 C23 ) C22_=_C106( C22 C106 ) C23_=_C108( C23 C108 ) C25_=_C49( C25 C49 ) \nC25_=_C96( C25 C96 ) C25_=_C97( C25 C97 ) C25_=_C98( C25 C98 ) C25_=_C99( C25 C99 ) C25_=_C100( C25 C100 ) C25_=_C101( C25 C101 ) \nC25_=_C102( C25 C102 ) C25_=_C103( C25 C103 ) C25_=_C104( C25 C104 ) C25_=_C105( C25 C105 ) C25_=_C106( C25 C106 ) C25_=_C107( C25 C107 ) \nC25_=_C108( C25 C108 ) C49_=_C96( C49 C96 ) C49_=_C97( C49 C97 ) C49_=_C98( C49 C98 ) C49_=_C99( C49 C99 ) C49_=_C100( C49 C100 ) \nC49_=_C101( C49 C101 ) C49_=_C102( C49 C102 ) C49_=_C103( C49 C103 ) C49_=_C104( C49 C104 ) C49_=_C105( C49 C105 ) C49_=_C106( C49 C106 ) \nC49_=_C107( C49 C107 ) C49_=_C108( C49 C108 ) C96_=_C97( C96 C97 ) C96_=_C98( C96 C98 ) C96_=_C99( C96 C99 ) C96_=_C100( C96 C100 ) \nC96_=_C101( C96 C101 ) C96_=_C102( C96 C102 ) C96_=_C103( C96 C103 ) C96_=_C104( C96 C104 ) C96_=_C105( C96 C105 ) C96_=_C106( C96 C106 ) \nC96_=_C107( C96 C107 ) C96_=_C108( C96 C108 ) C97_=_C98( C97 C98 ) C97_=_C99( C97 C99 ) C97_=_C100( C97 C100 ) C97_=_C101( C97 C101 ) \nC97_=_C102( C97 C102 ) C97_=_C103( C97 C103 ) C97_=_C104( C97 C104 ) C97_=_C105( C97 C105 ) C97_=_C106( C97 C106 ) C97_=_C107( C97 C107 ) \nC97_=_C108( C97 C108 ) C97_=_C118( C97 C118 ) C97_=_C151( C97 C151 ) C97_=_C152( C97 C152 ) C97_=_C153( C97 C153 ) C97_=_C154( C97 C154 ) \nC97_=_C155( C97 C155 ) C98_=_C99( C98 C99 ) C98_=_C100( C98 C100 ) C98_=_C101( C98 C101 ) C98_=_C102( C98 C102 ) C98_=_C103( C98 C103 ) \nC98_=_C104( C98 C104 ) C98_=_C105( C98 C105 ) C98_=_C106( C98 C106 ) C98_=_C107( C98 C107 ) C98_=_C108( C98 C108 ) C99_=_C100( C99 C100 ) \nC99_=_C101( C99 C101 ) C99_=_C102( C99 C102 ) C99_=_C103( C99 C103 ) C99_=_C104( C99 C104 ) C99_=_C105( C99 C105 ) C99_=_C106( C99 C106 ) \nC99_=_C107( C99 C107 ) C99_=_C108( C99 C108 ) C99_=_C152( C99 C152 ) C100_=_C101( C100 C101 ) C100_=_C102( C100 C102 ) C100_=_C103( C100 C103 ) \nC100_=_C104( C100 C104 ) C100_=_C105( C100 C105 ) C100_=_C106( C100 C106 ) C100_=_C107( C100 C107 ) C100_=_C108( C100 C108 ) C101_=_C102( C101 C102 ) \nC101_=_C103( C101 C103 ) C101_=_C104( C101 C104 ) C101_=_C105( C101 C105 ) C101_=_C106( C101 C106 ) C101_=_C107( C101 C107 ) C101_=_C108( C101 C108 ) \nC102_=_C103( C102 C103 ) C102_=_C104( C102 C104 ) C102_=_C105( C102 C105 ) C102_=_C106( C102 C106 ) C102_=_C107( C102 C107 ) C102_=_C108( C102 C108 ) \nC103_=_C104( C103 C104 ) C103_=_C105( C103 C105 ) C103_=_C106( C103 C106 ) C103_=_C107( C103 C107 ) C103_=_C108( C103 C108 ) C104_=_C105( C104 C105 ) \nC104_=_C106( C104 C106 ) C104_=_C107( C104 C107 ) C104_=_C108( C104 C108 ) C105_=_C106( C105 C106 ) C105_=_C107( C105 C107 ) C105_=_C108( C105 C108 ) \nC105_=_C155( C105 C155 ) C106_=_C107( C106 C107 ) C106_=_C108( C106 C108 ) C107_=_C108( C107 C108 ) C118_=_C151( C118 C151 ) C118_=_C152( C118 C152 ) \nC118_=_C153( C118 C153 ) C118_=_C154( C118 C154 ) C118_=_C155( C118 C155 ) C151_=_C152( C151 C152 ) C151_=_C153( C151 C153 ) C151_=_C154( C151 C154 ) \nC151_=_C155( C151 C155 ) C152_=_C153( C152 C153 ) C152_=_C154( C152 C154 ) C152_=_C155( C152 C155 ) C153_=_C154( C153 C154 ) C153_=_C155( C153 C155 ) \nC154_=_C155( C154 C155 ) "];22-&gt;30[label="28: C16 C17 C18 C19 C20 \nC21 C22 C23 C25 C49 C96 \nC98 C99 C100 C101 C102 C103 \nC104 C105 C106 C107 C108 C118 \nC151 C152 C153 C154 C155 \n143: C16_=_C17 ,C16_=_C18 ,C16_=_C19 ,C16_=_C20 ,C16_=_C21 ,\nC16_=_C22 ,C16_=_C23 ,C17_=_C18 ,C17_=_C19 ,C17_=_C20 ,C17_=_C21 ,\nC17_=_C22 ,C17_=_C23 ,C18_=_C19 ,C18_=_C20 ,C18_=_C21 ,C18_=_C22 ,\nC18_=_C23 ,C18_=_C101 ,C19_=_C20 ,C19_=_C21 ,C19_=_C22 ,C19_=_C23 ,\nC19_=_C154 ,C20_=_C21 ,C20_=_C22 ,C20_=_C23 ,C20_=_C103 ,C21_=_C22 ,\nC21_=_C23 ,C21_=_C105 ,C21_=_C155 ,C22_=_C23 ,C22_=_C106 ,C23_=_C108 ,\nC25_=_C49 ,C25_=_C96 ,C25_=_C98 ,C25_=_C99 ,C25_=_C100 ,C25_=_C101 ,\nC25_=_C102 ,C25_=_C103 ,C25_=_C104 ,C25_=_C105 ,C25_=_C106 ,C25_=_C107 ,\nC25_=_C108 ,C49_=_C96 ,C49_=_C98 ,C49_=_C99 ,C49_=_C100 ,C49_=_C101 ,\nC49_=_C102 ,C49_=_C103 ,C49_=_C104 ,C49_=_C105 ,C49_=_C106 ,C49_=_C107 ,\nC49_=_C108 ,C96_=_C98 ,C96_=_C99 ,C96_=_C100 ,C96_=_C101 ,C96_=_C102 ,\nC96_=_C103 ,C96_=_C104 ,C96_=_C105 ,C96_=_C106 ,C96_=_C107 ,C96_=_C108 ,\nC98_=_C99 ,C98_=_C100 ,C98_=_C101 ,C98_=_C102 ,C98_=_C103 ,C98_=_C104 ,\nC98_=_C105 ,C98_=_C106 ,C98_=_C107 ,C98_=_C108 ,C99_=_C100 ,C99_=_C101 ,\nC99_=_C102 ,C99_=_C103 ,C99_=_C104 ,C99_=_C105 ,C99_=_C106 ,C99_=_C107 ,\nC99_=_C108 ,C99_=_C152 ,C100_=_C101 ,C100_=_C102 ,C100_=_C103 ,C100_=_C104 ,\nC100_=_C105 ,C100_=_C106 ,C100_=_C107 ,C100_=_C108 ,C101_=_C102 ,C101_=_C103 ,\nC101_=_C104</w:t>
      </w:r>
    </w:p>
    <w:p>
      <w:pPr>
        <w:pStyle w:val="PreformattedText"/>
        <w:bidi w:val="0"/>
        <w:spacing w:before="0" w:after="0"/>
        <w:jc w:val="left"/>
        <w:rPr/>
      </w:pPr>
      <w:r>
        <w:rPr/>
        <w:t xml:space="preserve"> </w:t>
      </w:r>
      <w:r>
        <w:rPr/>
        <w:t>,C101_=_C105 ,C101_=_C106 ,C101_=_C107 ,C101_=_C108 ,C102_=_C103 ,\nC102_=_C104 ,C102_=_C105 ,C102_=_C106 ,C102_=_C107 ,C102_=_C108 ,C103_=_C104 ,\nC103_=_C105 ,C103_=_C106 ,C103_=_C107 ,C103_=_C108 ,C104_=_C105 ,C104_=_C106 ,\nC104_=_C107 ,C104_=_C108 ,C105_=_C106 ,C105_=_C107 ,C105_=_C108 ,C105_=_C155 ,\nC106_=_C107 ,C106_=_C108 ,C107_=_C108 ,C118_=_C151 ,C118_=_C152 ,C118_=_C153 ,\nC118_=_C154 ,C118_=_C155 ,C151_=_C152 ,C151_=_C153 ,C151_=_C154 ,C151_=_C155 ,\nC152_=_C153 ,C152_=_C154 ,C152_=_C155 ,C153_=_C154 ,C153_=_C155 ,C154_=_C155 ,"];31[shape=box, label="id:31 level: 3\n31: C5 C34 C53 C68 C96 \nC99 C119 C134 C136 C137 C138 \nC139 C140 C151 C152 C164 C165 \nC166 C167 C168 C169 C170 C171 \nC172 C173 C174 C175 C176 C177 \nC178 C179 \n179: C5_=_C53( C5 C53 ) C5_=_C99( C5 C99 ) C5_=_C119( C5 C119 ) C5_=_C152( C5 C152 ) C5_=_C164( C5 C164 ) \nC5_=_C171( C5 C171 ) C5_=_C172( C5 C172 ) C5_=_C173( C5 C173 ) C5_=_C174( C5 C174 ) C5_=_C175( C5 C175 ) C5_=_C176( C5 C176 ) \nC5_=_C177( C5 C177 ) C5_=_C178( C5 C178 ) C5_=_C179( C5 C179 ) C34_=_C68( C34 C68 ) C34_=_C151( C34 C151 ) C34_=_C164( C34 C164 ) \nC34_=_C165( C34 C165 ) C34_=_C166( C34 C166 ) C34_=_C167( C34 C167 ) C34_=_C168( C34 C168 ) C34_=_C169( C34 C169 ) C34_=_C170( C34 C170 ) \nC53_=_C99( C53 C99 ) C53_=_C119( C53 C119 ) C53_=_C152( C53 C152 ) C53_=_C164( C53 C164 ) C53_=_C171( C53 C171 ) C53_=_C172( C53 C172 ) \nC53_=_C173( C53 C173 ) C53_=_C174( C53 C174 ) C53_=_C175( C53 C175 ) C53_=_C176( C53 C176 ) C53_=_C177( C53 C177 ) C53_=_C178( C53 C178 ) \nC53_=_C179( C53 C179 ) C68_=_C151( C68 C151 ) C68_=_C164( C68 C164 ) C68_=_C165( C68 C165 ) C68_=_C166( C68 C166 ) C68_=_C167( C68 C167 ) \nC68_=_C168( C68 C168 ) C68_=_C169( C68 C169 ) C68_=_C170( C68 C170 ) C96_=_C99( C96 C99 ) C96_=_C134( C96 C134 ) C96_=_C136( C96 C136 ) \nC96_=_C137( C96 C137 ) C96_=_C138( C96 C138 ) C96_=_C139( C96 C139 ) C96_=_C140( C96 C140 ) C99_=_C119( C99 C119 ) C99_=_C152( C99 C152 ) \nC99_=_C164( C99 C164 ) C99_=_C171( C99 C171 ) C99_=_C172( C99 C172 ) C99_=_C173( C99 C173 ) C99_=_C174( C99 C174 ) C99_=_C175( C99 C175 ) \nC99_=_C176( C99 C176 ) C99_=_C177( C99 C177 ) C99_=_C178( C99 C178 ) C99_=_C179( C99 C179 ) C119_=_C152( C119 C152 ) C119_=_C164( C119 C164 ) \nC119_=_C171( C119 C171 ) C119_=_C172( C119 C172 ) C119_=_C173( C119 C173 ) C119_=_C174( C119 C174 ) C119_=_C175( C119 C175 ) C119_=_C176( C119 C176 ) \nC119_=_C177( C119 C177 ) C119_=_C178( C119 C178 ) C119_=_C179( C119 C179 ) C134_=_C136( C134 C136 ) C134_=_C137( C134 C137 ) C134_=_C138( C134 C138 ) \nC134_=_C139( C134 C139 ) C134_=_C140( C134 C140 ) C136_=_C137( C136 C137 ) C136_=_C138( C136 C138 ) C136_=_C139( C136 C139 ) C136_=_C140( C136 C140 ) \nC136_=_C171( C136 C171 ) C137_=_C138( C137 C138 ) C137_=_C139( C137 C139 ) C137_=_C140( C137 C140 ) C137_=_C167( C137 C167 ) C137_=_C175( C137 C175 ) \nC138_=_C139( C138 C139 ) C138_=_C140( C138 C140 ) C139_=_C140( C139 C140 ) C140_=_C179( C140 C179 ) C151_=_C152( C151 C152 ) C151_=_C164( C151 C164 ) \nC151_=_C165( C151 C165 ) C151_=_C166( C151 C166 ) C151_=_C167( C151 C167 ) C151_=_C168( C151 C168 ) C151_=_C169( C151 C169 ) C151_=_C170( C151 C170 ) \nC152_=_C164( C152 C164 ) C152_=_C171( C152 C171 ) C152_=_C172( C152 C172 ) C152_=_C173( C152 C173 ) C152_=_C174( C152 C174 ) C152_=_C175( C152 C175 ) \nC152_=_C176( C152 C176 ) C152_=_C177( C152 C177 ) C152_=_C178( C152 C178 ) C152_=_C179( C152 C17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5_=_C166( C165 C166 ) C165_=_C167( C165 C167 ) C165_=_C168( C165 C168 ) C165_=_C169( C165 C169 ) C165_=_C170( C165 C170 ) \nC166_=_C167( C166 C167 ) C166_=_C168( C166 C168 ) C166_=_C169( C166 C169 ) C166_=_C170( C166 C170 ) C166_=_C174( C166 C174 ) C167_=_C168( C167 C168 ) \nC167_=_C169( C167 C169 ) C167_=_C170( C167 C170 ) C167_=_C175( C167 C175 ) C168_=_C169( C168 C169 ) C168_=_C170( C168 C170 ) C169_=_C170( C169 C170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22-&gt;31[label="30: C5 C34 C53 C68 C96 \nC99 C119 C134 C136 C137 C138 \nC139 C140 C151 C152 C165 C166 \nC167 C168 C169 C170 C171 C172 \nC173 C174 C175 C176 C177 C178 \nC179 \n156: C5_=_C53 ,C5_=_C99 ,C5_=_C119 ,C5_=_C152 ,C5_=_C171 ,\nC5_=_C172 ,C5_=_C173 ,C5_=_C174 ,C5_=_C175 ,C5_=_C176 ,C5_=_C177 ,\nC5_=_C178 ,C5_=_C179 ,C34_=_C68 ,C34_=_C151 ,C34_=_C165 ,C34_=_C166 ,\nC34_=_C167 ,C34_=_C168 ,C34_=_C169 ,C34_=_C170 ,C53_=_C99 ,C53_=_C119 ,\nC53_=_C152 ,C53_=_C171 ,C53_=_C172 ,C53_=_C173 ,C53_=_C174 ,C53_=_C175 ,\nC53_=_C176 ,C53_=_C177 ,C53_=_C178 ,C53_=_C179 ,C68_=_C151 ,C68_=_C165 ,\nC68_=_C166 ,C68_=_C167 ,C68_=_C168 ,C68_=_C169 ,C68_=_C170 ,C96_=_C99 ,\nC96_=_C134 ,C96_=_C136 ,C96_=_C137 ,C96_=_C138 ,C96_=_C139 ,C96_=_C140 ,\nC99_=_C119 ,C99_=_C152 ,C99_=_C171 ,C99_=_C172 ,C99_=_C173 ,C99_=_C174 ,\nC99_=_C175 ,C99_=_C176 ,C99_=_C177 ,C99_=_C178 ,C99_=_C179 ,C119_=_C152 ,\nC119_=_C171 ,C119_=_C172 ,C119_=_C173 ,C119_=_C174 ,C119_=_C175 ,C119_=_C176 ,\nC119_=_C177 ,C119_=_C178 ,C119_=_C179 ,C134_=_C136 ,C134_=_C137 ,C134_=_C138 ,\nC134_=_C139 ,C134_=_C140 ,C136_=_C137 ,C136_=_C138 ,C136_=_C139 ,C136_=_C140 ,\nC136_=_C171 ,C137_=_C138 ,C137_=_C139 ,C137_=_C140 ,C137_=_C167 ,C137_=_C175 ,\nC138_=_C139 ,C138_=_C140 ,C139_=_C140 ,C140_=_C179 ,C151_=_C152 ,C151_=_C165 ,\nC151_=_C166 ,C151_=_C167 ,C151_=_C168 ,C151_=_C169 ,C151_=_C170 ,C152_=_C171 ,\nC152_=_C172 ,C152_=_C173 ,C152_=_C174 ,C152_=_C175 ,C152_=_C176 ,C152_=_C177 ,\nC152_=_C178 ,C152_=_C179 ,C165_=_C166 ,C165_=_C167 ,C165_=_C168 ,C165_=_C169 ,\nC165_=_C170 ,C166_=_C167 ,C166_=_C168 ,C166_=_C169 ,C166_=_C170 ,C166_=_C174 ,\nC167_=_C168 ,C167_=_C169 ,C167_=_C170 ,C167_=_C175 ,C168_=_C169 ,C168_=_C170 ,\nC169_=_C170 ,C171_=_C172 ,C171_=_C173 ,C171_=_C174 ,C171_=_C175 ,C171_=_C176 ,\nC171_=_C177 ,C171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8_=_C179 ,"];32[shape=box, label="id:32 level: 3\n47: C10 C20 C27 C29 C37 \nC39 C57 C62 C70 C71 C90 \nC102 C103 C120 C137 C142 C159 \nC167 C168 C173 C175 C181 C183 \nC191 C197 C201 C202 C206 C207 \nC209 C210 C211 C212 C213 C214 \nC215 C216 C218 C219 C220 C225 \nC227 C228 C232 C233 C234 C235 \n304: C10_=_C90( C10 C90 ) C10_=_C102( C10 C102 ) C10_=_C137( C10 C137 ) C10_=_C167( C10 C167 ) C10_=_C175( C10 C175 ) \nC10_=_C191( C10 C191 ) C10_=_C202( C10 C202 ) C10_=_C227( C10 C227 ) C10_=_C232( C10 C232 ) C10_=_C233( C10 C233 ) C10_=_C234( C10 C234 ) \nC20_=_C29( C20 C29 ) C20_=_C39( C20 C39 ) C20_=_C62( C20 C62 ) C20_=_C71( C20 C71 ) C20_=_C103( C20 C103 ) C20_=_C168( C20 C168 ) \nC20_=_C183( C20 C183 ) C20_=_C209( C20 C209 ) C20_=_C225( C20 C225 ) C20_=_C228( C20 C228 ) C20_=_C232( C20 C232 ) C20_=_C235( C20 C235 ) \nC27_=_C29( C27 C29 ) C27_=_C37( C27 C37 ) C27_=_C70( C27 C70 ) C27_=_C120( C27 C120 ) C27_=_C173( C27 C173 ) C27_=_C201( C27 C201 ) \nC27_=_C206( C27 C206 ) C27_=_C215( C27 C215 ) C27_=_C216( C27 C216 ) C27_=_C218( C27 C218 ) C27_=_C219( C27 C219 ) C27_=_C220( C27 C220 ) \nC29_=_C39( C29 C39 ) C29_=_C62( C29 C62 ) C29_=_C71( C29 C71 ) C29_=_C103( C29 C103 ) C29_=_C168( C29 C168 ) C29_=_C183( C29 C183 ) \nC29_=_C209( C29 C209 ) C29_=_C225( C29 C225 ) C29_=_C228( C29 C228 ) C29_=_C232( C29 C232 ) C29_=_C235( C29 C235 ) C37_=_C39( C37 C39 ) \nC37_=_C70( C37 C70 ) C37_=_C120( C37 C120 ) C37_=_C173( C37 C173 ) C37_=_C201( C37 C201 ) C37_=_C206( C37 C206 ) C37_=_C215( C37 C215 ) \nC37_=_C216( C37 C216 ) C37_=_C218( C37 C218 ) C37_=_C219( C37 C219 ) C37_=_C220( C37 C220 ) C39_=_C62( C39 C62 ) C39_=_C71( C39 C71 ) \nC39_=_C103( C39 C103 ) C39_=_C168( C39 C168 ) C39_=_C183( C39 C183 ) C39_=_C209( C39 C209 ) C39_=_C225( C39 C225 ) C39_=_C228( C39 C228 ) \nC39_=_C232( C39 C232 ) C39_=_C235( C39 C235 ) C57_=_C142( C57 C142 ) C57_=_C159( C57 C159 ) C57_=_C181( C57 C181 ) C57_=_C197( C57 C197 ) \nC57_=_C206( C57 C206 ) C57_=_C207( C57 C207 ) C57_=_C209( C57 C209 ) C57_=_C210( C57 C210 ) C57_=_C211( C57 C211 ) C57_=_C212( C57 C212 ) \nC57_=_C213( C57 C213 ) C57_=_C214( C57 C214 ) C62_=_C71( C62 C71 ) C62_=_C103( C62 C103 ) C62_=_C168( C62 C168 ) C62_=_C183( C62 C183 ) \nC62_=_C209( C62 C209 ) C62_=_C225( C62 C225 ) C62_=_C228( C62 C228 ) C62_=_C232( C62 C232 ) C62_=_C235( C62 C235 ) C70_=_C71( C70 C71 ) \nC70_=_C120( C70 C120 ) C70_=_C173( C70 C173 ) C70_=_C201( C70 C201 ) C70_=_C206( C70 C206 ) C70_=_C215( C70 C215 ) C70_=_C216( C70 C216 ) \nC70_=_C218( C70 C218 ) C70_=_C219( C70 C219 ) C70_=_C220( C70 C220 ) C71_=_C103( C71 C103 ) C71_=_C168( C71 C168 ) C71_=_C183(</w:t>
      </w:r>
    </w:p>
    <w:p>
      <w:pPr>
        <w:pStyle w:val="PreformattedText"/>
        <w:bidi w:val="0"/>
        <w:spacing w:before="0" w:after="0"/>
        <w:jc w:val="left"/>
        <w:rPr/>
      </w:pPr>
      <w:r>
        <w:rPr/>
        <w:t xml:space="preserve"> </w:t>
      </w:r>
      <w:r>
        <w:rPr/>
        <w:t>C71 C183 ) \nC71_=_C209( C71 C209 ) C71_=_C225( C71 C225 ) C71_=_C228( C71 C228 ) C71_=_C232( C71 C232 ) C71_=_C235( C71 C235 ) C90_=_C102( C90 C102 ) \nC90_=_C137( C90 C137 ) C90_=_C167( C90 C167 ) C90_=_C175( C90 C175 ) C90_=_C191( C90 C191 ) C90_=_C202( C90 C202 ) C90_=_C227( C90 C227 ) \nC90_=_C232( C90 C232 ) C90_=_C233( C90 C233 ) C90_=_C234( C90 C234 ) C102_=_C103( C102 C103 ) C102_=_C137( C102 C137 ) C102_=_C167( C102 C167 ) \nC102_=_C175( C102 C175 ) C102_=_C191( C102 C191 ) C102_=_C202( C102 C202 ) C102_=_C227( C102 C227 ) C102_=_C232( C102 C232 ) C102_=_C233( C102 C233 ) \nC102_=_C234( C102 C234 ) C103_=_C168( C103 C168 ) C103_=_C183( C103 C183 ) C103_=_C209( C103 C209 ) C103_=_C225( C103 C225 ) C103_=_C228( C103 C228 ) \nC103_=_C232( C103 C232 ) C103_=_C235( C103 C235 ) C120_=_C173( C120 C173 ) C120_=_C201( C120 C201 ) C120_=_C206( C120 C206 ) C120_=_C215( C120 C215 ) \nC120_=_C216( C120 C216 ) C120_=_C218( C120 C218 ) C120_=_C219( C120 C219 ) C120_=_C220( C120 C220 ) C137_=_C167( C137 C167 ) C137_=_C175( C137 C175 ) \nC137_=_C191( C137 C191 ) C137_=_C202( C137 C202 ) C137_=_C227( C137 C227 ) C137_=_C232( C137 C232 ) C137_=_C233( C137 C233 ) C137_=_C234( C137 C234 ) \nC142_=_C159( C142 C159 ) C142_=_C181( C142 C181 ) C142_=_C197( C142 C197 ) C142_=_C206( C142 C206 ) C142_=_C207( C142 C207 ) C142_=_C209( C142 C209 ) \nC142_=_C210( C142 C210 ) C142_=_C211( C142 C211 ) C142_=_C212( C142 C212 ) C142_=_C213( C142 C213 ) C142_=_C214( C142 C214 ) C159_=_C181( C159 C181 ) \nC159_=_C197( C159 C197 ) C159_=_C206( C159 C206 ) C159_=_C207( C159 C207 ) C159_=_C209( C159 C209 ) C159_=_C210( C159 C210 ) C159_=_C211( C159 C211 ) \nC159_=_C212( C159 C212 ) C159_=_C213( C159 C213 ) C159_=_C214( C159 C214 ) C167_=_C168( C167 C168 ) C167_=_C175( C167 C175 ) C167_=_C191( C167 C191 ) \nC167_=_C202( C167 C202 ) C167_=_C227( C167 C227 ) C167_=_C232( C167 C232 ) C167_=_C233( C167 C233 ) C167_=_C234( C167 C234 ) C168_=_C183( C168 C183 ) \nC168_=_C209( C168 C209 ) C168_=_C225( C168 C225 ) C168_=_C228( C168 C228 ) C168_=_C232( C168 C232 ) C168_=_C235( C168 C235 ) C173_=_C175( C173 C175 ) \nC173_=_C201( C173 C201 ) C173_=_C206( C173 C206 ) C173_=_C215( C173 C215 ) C173_=_C216( C173 C216 ) C173_=_C218( C173 C218 ) C173_=_C219( C173 C219 ) \nC173_=_C220( C173 C220 ) C175_=_C191( C175 C191 ) C175_=_C202( C175 C202 ) C175_=_C227( C175 C227 ) C175_=_C232( C175 C232 ) C175_=_C233( C175 C233 ) \nC175_=_C234( C175 C234 ) C181_=_C183( C181 C183 ) C181_=_C197( C181 C197 ) C181_=_C206( C181 C206 ) C181_=_C207( C181 C207 ) C181_=_C209( C181 C209 ) \nC181_=_C210( C181 C210 ) C181_=_C211( C181 C211 ) C181_=_C212( C181 C212 ) C181_=_C213( C181 C213 ) C181_=_C214( C181 C214 ) C183_=_C209( C183 C209 ) \nC183_=_C225( C183 C225 ) C183_=_C228( C183 C228 ) C183_=_C232( C183 C232 ) C183_=_C235( C183 C235 ) C191_=_C202( C191 C202 ) C191_=_C227( C191 C227 ) \nC191_=_C232( C191 C232 ) C191_=_C233( C191 C233 ) C191_=_C234( C191 C234 ) C197_=_C206( C197 C206 ) C197_=_C207( C197 C207 ) C197_=_C209( C197 C209 ) \nC197_=_C210( C197 C210 ) C197_=_C211( C197 C211 ) C197_=_C212( C197 C212 ) C197_=_C213( C197 C213 ) C197_=_C214( C197 C214 ) C201_=_C202( C201 C202 ) \nC201_=_C206( C201 C206 ) C201_=_C215( C201 C215 ) C201_=_C216( C201 C216 ) C201_=_C218( C201 C218 ) C201_=_C219( C201 C219 ) C201_=_C220( C201 C220 ) \nC202_=_C227( C202 C227 ) C202_=_C232( C202 C232 ) C202_=_C233( C202 C233 ) C202_=_C234( C202 C234 ) C206_=_C207( C206 C207 ) C206_=_C209( C206 C209 ) \nC206_=_C210( C206 C210 ) C206_=_C211( C206 C211 ) C206_=_C212( C206 C212 ) C206_=_C213( C206 C213 ) C206_=_C214( C206 C214 ) C206_=_C215( C206 C215 ) \nC206_=_C216( C206 C216 ) C206_=_C218( C206 C218 ) C206_=_C219( C206 C219 ) C206_=_C220( C206 C220 ) C207_=_C209( C207 C209 ) C207_=_C210( C207 C210 ) \nC207_=_C211( C207 C211 ) C207_=_C212( C207 C212 ) C207_=_C213( C207 C213 ) C207_=_C214( C207 C214 ) C207_=_C227( C207 C227 ) C207_=_C228( C207 C228 ) \nC209_=_C210( C209 C210 ) C209_=_C211( C209 C211 ) C209_=_C212( C209 C212 ) C209_=_C213( C209 C213 ) C209_=_C214( C209 C214 ) C209_=_C225( C209 C225 ) \nC209_=_C228( C209 C228 ) C209_=_C232( C209 C232 ) C209_=_C235( C209 C235 ) C210_=_C211( C210 C211 ) C210_=_C212( C210 C212 ) C210_=_C213( C210 C213 ) \nC210_=_C214( C210 C214 ) C210_=_C219( C210 C219 ) C210_=_C233( C210 C233 ) C211_=_C212( C211 C212 ) C211_=_C213( C211 C213 ) C211_=_C214( C211 C214 ) \nC212_=_C213( C212 C213 ) C212_=_C214( C212 C214 ) C213_=_C214( C213 C214 ) C214_=_C235( C214 C235 ) C215_=_C216( C215 C216 ) C215_=_C218( C215 C218 ) \nC215_=_C219( C215 C219 ) C215_=_C220( C215 C220 ) C216_=_C218( C216 C218 ) C216_=_C219( C216 C219 ) C216_=_C220( C216 C220 ) C216_=_C225( C216 C225 ) \nC218_=_C219( C218 C219 ) C218_=_C220( C218 C220 ) C219_=_C220( C219 C220 ) C219_=_C233( C219 C233 ) C225_=_C228( C225 C228 ) C225_=_C232( C225 C232 ) \nC225_=_C235( C225 C235 ) C227_=_C228( C227 C228 ) C227_=_C232( C227 C232 ) C227_=_C233( C227 C233 ) C227_=_C234( C227 C234 ) C228_=_C232( C228 C232 ) \nC228_=_C235( C228 C235 ) C232_=_C233( C232 C233 ) C232_=_C234( C232 C234 ) C232_=_C235( C232 C235 ) C233_=_C234( C233 C234 ) "];23-&gt;32[label="44: C10 C20 C27 C29 C37 \nC39 C57 C62 C70 C71 C90 \nC102 C103 C120 C137 C142 C159 \nC167 C168 C173 C175 C181 C183 \nC191 C197 C201 C202 C207 C210 \nC211 C212 C213 C214 C215 C216 \nC218 C219 C220 C225 C227 C228 \nC233 C234 C235 \n236: C10_=_C90 ,C10_=_C102 ,C10_=_C137 ,C10_=_C167 ,C10_=_C175 ,\nC10_=_C191 ,C10_=_C202 ,C10_=_C227 ,C10_=_C233 ,C10_=_C234 ,C20_=_C29 ,\nC20_=_C39 ,C20_=_C62 ,C20_=_C71 ,C20_=_C103 ,C20_=_C168 ,C20_=_C183 ,\nC20_=_C225 ,C20_=_C228 ,C20_=_C235 ,C27_=_C29 ,C27_=_C37 ,C27_=_C70 ,\nC27_=_C120 ,C27_=_C173 ,C27_=_C201 ,C27_=_C215 ,C27_=_C216 ,C27_=_C218 ,\nC27_=_C219 ,C27_=_C220 ,C29_=_C39 ,C29_=_C62 ,C29_=_C71 ,C29_=_C103 ,\nC29_=_C168 ,C29_=_C183 ,C29_=_C225 ,C29_=_C228 ,C29_=_C235 ,C37_=_C39 ,\nC37_=_C70 ,C37_=_C120 ,C37_=_C173 ,C37_=_C201 ,C37_=_C215 ,C37_=_C216 ,\nC37_=_C218 ,C37_=_C219 ,C37_=_C220 ,C39_=_C62 ,C39_=_C71 ,C39_=_C103 ,\nC39_=_C168 ,C39_=_C183 ,C39_=_C225 ,C39_=_C228 ,C39_=_C235 ,C57_=_C142 ,\nC57_=_C159 ,C57_=_C181 ,C57_=_C197 ,C57_=_C207 ,C57_=_C210 ,C57_=_C211 ,\nC57_=_C212 ,C57_=_C213 ,C57_=_C214 ,C62_=_C71 ,C62_=_C103 ,C62_=_C168 ,\nC62_=_C183 ,C62_=_C225 ,C62_=_C228 ,C62_=_C235 ,C70_=_C71 ,C70_=_C120 ,\nC70_=_C173 ,C70_=_C201 ,C70_=_C215 ,C70_=_C216 ,C70_=_C218 ,C70_=_C219 ,\nC70_=_C220 ,C71_=_C103 ,C71_=_C168 ,C71_=_C183 ,C71_=_C225 ,C71_=_C228 ,\nC71_=_C235 ,C90_=_C102 ,C90_=_C137 ,C90_=_C167 ,C90_=_C175 ,C90_=_C191 ,\nC90_=_C202 ,C90_=_C227 ,C90_=_C233 ,C90_=_C234 ,C102_=_C103 ,C102_=_C137 ,\nC102_=_C167 ,C102_=_C175 ,C102_=_C191 ,C102_=_C202 ,C102_=_C227 ,C102_=_C233 ,\nC102_=_C234 ,C103_=_C168 ,C103_=_C183 ,C103_=_C225 ,C103_=_C228 ,C103_=_C235 ,\nC120_=_C173 ,C120_=_C201 ,C120_=_C215 ,C120_=_C216 ,C120_=_C218 ,C120_=_C219 ,\nC120_=_C220 ,C137_=_C167 ,C137_=_C175 ,C137_=_C191 ,C137_=_C202 ,C137_=_C227 ,\nC137_=_C233 ,C137_=_C234 ,C142_=_C159 ,C142_=_C181 ,C142_=_C197 ,C142_=_C207 ,\nC142_=_C210 ,C142_=_C211 ,C142_=_C212 ,C142_=_C213 ,C142_=_C214 ,C159_=_C181 ,\nC159_=_C197 ,C159_=_C207 ,C159_=_C210 ,C159_=_C211 ,C159_=_C212 ,C159_=_C213 ,\nC159_=_C214 ,C167_=_C168 ,C167_=_C175 ,C167_=_C191 ,C167_=_C202 ,C167_=_C227 ,\nC167_=_C233 ,C167_=_C234 ,C168_=_C183 ,C168_=_C225 ,C168_=_C228 ,C168_=_C235 ,\nC173_=_C175 ,C173_=_C201 ,C173_=_C215 ,C173_=_C216 ,C173_=_C218 ,C173_=_C219 ,\nC173_=_C220 ,C175_=_C191 ,C175_=_C202 ,C175_=_C227 ,C175_=_C233 ,C175_=_C234 ,\nC181_=_C183 ,C181_=_C197 ,C181_=_C207 ,C181_=_C210 ,C181_=_C211 ,C181_=_C212 ,\nC181_=_C213 ,C181_=_C214 ,C183_=_C225 ,C183_=_C228 ,C183_=_C235 ,C191_=_C202 ,\nC191_=_C227 ,C191_=_C233 ,C191_=_C234 ,C197_=_C207 ,C197_=_C210 ,C197_=_C211 ,\nC197_=_C212 ,C197_=_C213 ,C197_=_C214 ,C201_=_C202 ,C201_=_C215 ,C201_=_C216 ,\nC201_=_C218 ,C201_=_C219 ,C201_=_C220 ,C202_=_C227 ,C202_=_C233 ,C202_=_C234 ,\nC207_=_C210 ,C207_=_C211 ,C207_=_C212 ,C207_=_C213 ,C207_=_C214 ,C207_=_C227 ,\nC207_=_C228 ,C210_=_C211 ,C210_=_C212 ,C210_=_C213 ,C210_=_C214 ,C210_=_C219 ,\nC210_=_C233 ,C211_=_C212 ,C211_=_C213 ,C211_=_C214 ,C212_=_C213 ,C212_=_C214 ,\nC213_=_C214 ,C214_=_C235 ,C215_=_C216 ,C215_=_C218 ,C215_=_C219 ,C215_=_C220 ,\nC216_=_C218 ,C216_=_C219 ,C216_=_C220 ,C216_=_C225 ,C218_=_C219 ,C218_=_C220 ,\nC219_=_C220 ,C219_=_C233 ,C225_=_C228 ,C225_=_C235 ,C227_=_C228 ,C227_=_C233 ,\nC227_=_C234 ,C228_=_C235 ,C233_=_C234 ,"];33[shape=box, label="id:33 level: 3\n48: C4 C6 C16 C19 C45 \nC60 C78 C89 C95 C98 C127 \nC134 C141 C144 C154 C156 C157 \nC158 C159 C160 C161 C162 C166 \nC174 C178 C180 C181 C183 C184 \nC185 C186 C187 C188 C195 C207 \nC214 C224 C227 C228 C229 C230 \nC231 C235 C238 C241 C245 C248 \nC249 \n324: C4_=_C6( C4 C6 ) C4_=_C60( C4 C60 ) C4_=_C98( C4 C98 ) C4_=_C134( C4 C134 ) C4_=_C141( C4 C141 ) \nC4_=_C156( C4 C156 ) C4_=_C157( C4 C157 ) C4_=_C158( C4 C158 ) C4_=_C159( C4 C159 ) C4_=_C160( C4 C160 ) C4_=_C161( C4 C161 ) \nC4_=_C162( C4 C162 ) C6_=_C16( C6 C16 ) C6_=_C78( C6 C78 ) C6_=_C127( C6 C127 ) C6_=_C156( C6 C156 ) C6_=_C180( C6 C180 ) \nC6_=_C181( C6 C181 ) C6_=_C183( C6 C183 ) C6_=_C184( C6 C184 ) C6_=_C185( C6 C185 ) C6_=_C186( C6 C186 ) C6_=_C187( C6 C187 ) \nC6_=_C188( C6 C188 ) C16_=_C19( C16 C19 ) C16_=_C78( C16 C78 ) C16_=_C127( C16 C127 ) C16_=_C156( C16 C156 ) C16_=_C180( C16 C180 ) \nC16_=_C181( C16 C181 ) C16_=_C183( C16 C183 ) C16_=_C184( C16 C184 ) C16_=_C185( C16 C185 ) C16_=_C186( C16 C186 ) C16_=_C187( C16 C187 ) \nC16_=_C188( C16 C188 ) C19_=_C89( C19 C89 ) C19_=_C144( C19 C144 ) C19_=_C154( C19 C154 ) C19_=_C160( C19 C160 ) C19_=_C166( C19 C166 ) \nC19_=_C174( C19 C174 ) C19_=_C207( C19 C207 ) C19_=_C224( C19 C224 ) C19_=_C227( C19 C227 ) C19_=_C228( C19 C228 ) C19_=_C229( C19 C229 ) \nC19_=_C230( C19 C230 ) C19_=_C231( C19 C231 ) C45_=_C95( C45 C95 ) C45_=_C178( C45 C178 ) C45_=_C195( C45 C195 ) C45_=_C214( C45 C214 ) \nC45_=_C231( C45 C231 ) C45_=_C235(</w:t>
      </w:r>
    </w:p>
    <w:p>
      <w:pPr>
        <w:pStyle w:val="PreformattedText"/>
        <w:bidi w:val="0"/>
        <w:spacing w:before="0" w:after="0"/>
        <w:jc w:val="left"/>
        <w:rPr/>
      </w:pPr>
      <w:r>
        <w:rPr/>
        <w:t xml:space="preserve"> </w:t>
      </w:r>
      <w:r>
        <w:rPr/>
        <w:t>C45 C235 ) C45_=_C238( C45 C238 ) C45_=_C241( C45 C241 ) C45_=_C245( C45 C245 ) C45_=_C248( C45 C248 ) \nC45_=_C249( C45 C249 ) C60_=_C98( C60 C98 ) C60_=_C134( C60 C134 ) C60_=_C141( C60 C141 ) C60_=_C156( C60 C156 ) C60_=_C157( C60 C157 ) \nC60_=_C158( C60 C158 ) C60_=_C159( C60 C159 ) C60_=_C160( C60 C160 ) C60_=_C161( C60 C161 ) C60_=_C162( C60 C162 ) C78_=_C127( C78 C127 ) \nC78_=_C156( C78 C156 ) C78_=_C180( C78 C180 ) C78_=_C181( C78 C181 ) C78_=_C183( C78 C183 ) C78_=_C184( C78 C184 ) C78_=_C185( C78 C185 ) \nC78_=_C186( C78 C186 ) C78_=_C187( C78 C187 ) C78_=_C188( C78 C188 ) C89_=_C95( C89 C95 ) C89_=_C144( C89 C144 ) C89_=_C154( C89 C154 ) \nC89_=_C160( C89 C160 ) C89_=_C166( C89 C166 ) C89_=_C174( C89 C174 ) C89_=_C207( C89 C207 ) C89_=_C224( C89 C224 ) C89_=_C227( C89 C227 ) \nC89_=_C228( C89 C228 ) C89_=_C229( C89 C229 ) C89_=_C230( C89 C230 ) C89_=_C231( C89 C231 ) C95_=_C178( C95 C178 ) C95_=_C195( C95 C195 ) \nC95_=_C214( C95 C214 ) C95_=_C231( C95 C231 ) C95_=_C235( C95 C235 ) C95_=_C238( C95 C238 ) C95_=_C241( C95 C241 ) C95_=_C245( C95 C245 ) \nC95_=_C248( C95 C248 ) C95_=_C249( C95 C249 ) C98_=_C134( C98 C134 ) C98_=_C141( C98 C141 ) C98_=_C156( C98 C156 ) C98_=_C157( C98 C157 ) \nC98_=_C158( C98 C158 ) C98_=_C159( C98 C159 ) C98_=_C160( C98 C160 ) C98_=_C161( C98 C161 ) C98_=_C162( C98 C162 ) C127_=_C156( C127 C156 ) \nC127_=_C180( C127 C180 ) C127_=_C181( C127 C181 ) C127_=_C183( C127 C183 ) C127_=_C184( C127 C184 ) C127_=_C185( C127 C185 ) C127_=_C186( C127 C186 ) \nC127_=_C187( C127 C187 ) C127_=_C188( C127 C188 ) C134_=_C141( C134 C141 ) C134_=_C156( C134 C156 ) C134_=_C157( C134 C157 ) C134_=_C158( C134 C158 ) \nC134_=_C159( C134 C159 ) C134_=_C160( C134 C160 ) C134_=_C161( C134 C161 ) C134_=_C162( C134 C162 ) C141_=_C144( C141 C144 ) C141_=_C156( C141 C156 ) \nC141_=_C157( C141 C157 ) C141_=_C158( C141 C158 ) C141_=_C159( C141 C159 ) C141_=_C160( C141 C160 ) C141_=_C161( C141 C161 ) C141_=_C162( C141 C162 ) \nC144_=_C154( C144 C154 ) C144_=_C160( C144 C160 ) C144_=_C166( C144 C166 ) C144_=_C174( C144 C174 ) C144_=_C207( C144 C207 ) C144_=_C224( C144 C224 ) \nC144_=_C227( C144 C227 ) C144_=_C228( C144 C228 ) C144_=_C229( C144 C229 ) C144_=_C230( C144 C230 ) C144_=_C231( C144 C231 ) C154_=_C160( C154 C160 ) \nC154_=_C166( C154 C166 ) C154_=_C174( C154 C174 ) C154_=_C207( C154 C207 ) C154_=_C224( C154 C224 ) C154_=_C227( C154 C227 ) C154_=_C228( C154 C228 ) \nC154_=_C229( C154 C229 ) C154_=_C230( C154 C230 ) C154_=_C231( C154 C231 ) C156_=_C157( C156 C157 ) C156_=_C158( C156 C158 ) C156_=_C159( C156 C159 ) \nC156_=_C160( C156 C160 ) C156_=_C161( C156 C161 ) C156_=_C162( C156 C162 ) C156_=_C180( C156 C180 ) C156_=_C181( C156 C181 ) C156_=_C183( C156 C183 ) \nC156_=_C184( C156 C184 ) C156_=_C185( C156 C185 ) C156_=_C186( C156 C186 ) C156_=_C187( C156 C187 ) C156_=_C188( C156 C188 ) C157_=_C158( C157 C158 ) \nC157_=_C159( C157 C159 ) C157_=_C160( C157 C160 ) C157_=_C161( C157 C161 ) C157_=_C162( C157 C162 ) C157_=_C195( C157 C195 ) C158_=_C159( C158 C159 ) \nC158_=_C160( C158 C160 ) C158_=_C161( C158 C161 ) C158_=_C162( C158 C162 ) C158_=_C180( C158 C180 ) C159_=_C160( C159 C160 ) C159_=_C161( C159 C161 ) \nC159_=_C162( C159 C162 ) C159_=_C181( C159 C181 ) C159_=_C207( C159 C207 ) C159_=_C214( C159 C214 ) C160_=_C161( C160 C161 ) C160_=_C162( C160 C162 ) \nC160_=_C166( C160 C166 ) C160_=_C174( C160 C174 ) C160_=_C207( C160 C207 ) C160_=_C224( C160 C224 ) C160_=_C227( C160 C227 ) C160_=_C228( C160 C228 ) \nC160_=_C229( C160 C229 ) C160_=_C230( C160 C230 ) C160_=_C231( C160 C231 ) C161_=_C162( C161 C162 ) C161_=_C229( C161 C229 ) C161_=_C241( C161 C241 ) \nC162_=_C230( C162 C230 ) C166_=_C174( C166 C174 ) C166_=_C207( C166 C207 ) C166_=_C224( C166 C224 ) C166_=_C227( C166 C227 ) C166_=_C228( C166 C228 ) \nC166_=_C229( C166 C229 ) C166_=_C230( C166 C230 ) C166_=_C231( C166 C231 ) C174_=_C178( C174 C178 ) C174_=_C207( C174 C207 ) C174_=_C224( C174 C224 ) \nC174_=_C227( C174 C227 ) C174_=_C228( C174 C228 ) C174_=_C229( C174 C229 ) C174_=_C230( C174 C230 ) C174_=_C231( C174 C231 ) C178_=_C195( C178 C195 ) \nC178_=_C214( C178 C214 ) C178_=_C231( C178 C231 ) C178_=_C235( C178 C235 ) C178_=_C238( C178 C238 ) C178_=_C241( C178 C241 ) C178_=_C245( C178 C245 ) \nC178_=_C248( C178 C248 ) C178_=_C249( C178 C249 ) C180_=_C181( C180 C181 ) C180_=_C183( C180 C183 ) C180_=_C184( C180 C184 ) C180_=_C185( C180 C185 ) \nC180_=_C186( C180 C186 ) C180_=_C187( C180 C187 ) C180_=_C188( C180 C188 ) C181_=_C183( C181 C183 ) C181_=_C184( C181 C184 ) C181_=_C185( C181 C185 ) \nC181_=_C186( C181 C186 ) C181_=_C187( C181 C187 ) C181_=_C188( C181 C188 ) C181_=_C207( C181 C207 ) C181_=_C214( C181 C214 ) C183_=_C184( C183 C184 ) \nC183_=_C185( C183 C185 ) C183_=_C186( C183 C186 ) C183_=_C187( C183 C187 ) C183_=_C188( C183 C188 ) C183_=_C228( C183 C228 ) C183_=_C235( C183 C235 ) \nC184_=_C185( C184 C185 ) C184_=_C186( C184 C186 ) C184_=_C187( C184 C187 ) C184_=_C188( C184 C188 ) C184_=_C238( C184 C238 ) C185_=_C186( C185 C186 ) \nC185_=_C187( C185 C187 ) C185_=_C188( C185 C188 ) C185_=_C245( C185 C245 ) C186_=_C187( C186 C187 ) C186_=_C188( C186 C188 ) C187_=_C188( C187 C188 ) \nC188_=_C249( C188 C249 ) C195_=_C214( C195 C214 ) C195_=_C231( C195 C231 ) C195_=_C235( C195 C235 ) C195_=_C238( C195 C238 ) C195_=_C241( C195 C241 ) \nC195_=_C245( C195 C245 ) C195_=_C248( C195 C248 ) C195_=_C249( C195 C249 ) C207_=_C214( C207 C214 ) C207_=_C224( C207 C224 ) C207_=_C227( C207 C227 ) \nC207_=_C228( C207 C228 ) C207_=_C229( C207 C229 ) C207_=_C230( C207 C230 ) C207_=_C231( C207 C231 ) C214_=_C231( C214 C231 ) C214_=_C235( C214 C235 ) \nC214_=_C238( C214 C238 ) C214_=_C241( C214 C241 ) C214_=_C245( C214 C245 ) C214_=_C248( C214 C248 ) C214_=_C249( C214 C249 ) C224_=_C227( C224 C227 ) \nC224_=_C228( C224 C228 ) C224_=_C229( C224 C229 ) C224_=_C230( C224 C230 ) C224_=_C231( C224 C231 ) C227_=_C228( C227 C228 ) C227_=_C229( C227 C229 ) \nC227_=_C230( C227 C230 ) C227_=_C231( C227 C231 ) C228_=_C229( C228 C229 ) C228_=_C230( C228 C230 ) C228_=_C231( C228 C231 ) C228_=_C235( C228 C235 ) \nC229_=_C230( C229 C230 ) C229_=_C231( C229 C231 ) C229_=_C241( C229 C241 ) C230_=_C231( C230 C231 ) C231_=_C235( C231 C235 ) C231_=_C238( C231 C238 ) \nC231_=_C241( C231 C241 ) C231_=_C245( C231 C245 ) C231_=_C248( C231 C248 ) C231_=_C249( C231 C249 ) C235_=_C238( C235 C238 ) C235_=_C241( C235 C241 ) \nC235_=_C245( C235 C245 ) C235_=_C248( C235 C248 ) C235_=_C249( C235 C249 ) C238_=_C241( C238 C241 ) C238_=_C245( C238 C245 ) C238_=_C248( C238 C248 ) \nC238_=_C249( C238 C249 ) C241_=_C245( C241 C245 ) C241_=_C248( C241 C248 ) C241_=_C249( C241 C249 ) C245_=_C248( C245 C248 ) C245_=_C249( C245 C249 ) \nC248_=_C249( C248 C249 ) "];23-&gt;33[label="45: C4 C6 C16 C19 C45 \nC60 C78 C89 C95 C98 C127 \nC134 C141 C144 C154 C157 C158 \nC159 C161 C162 C166 C174 C178 \nC180 C181 C183 C184 C185 C186 \nC187 C188 C195 C207 C214 C224 \nC227 C228 C229 C230 C235 C238 \nC241 C245 C248 C249 \n255: C4_=_C6 ,C4_=_C60 ,C4_=_C98 ,C4_=_C134 ,C4_=_C141 ,\nC4_=_C157 ,C4_=_C158 ,C4_=_C159 ,C4_=_C161 ,C4_=_C162 ,C6_=_C16 ,\nC6_=_C78 ,C6_=_C127 ,C6_=_C180 ,C6_=_C181 ,C6_=_C183 ,C6_=_C184 ,\nC6_=_C185 ,C6_=_C186 ,C6_=_C187 ,C6_=_C188 ,C16_=_C19 ,C16_=_C78 ,\nC16_=_C127 ,C16_=_C180 ,C16_=_C181 ,C16_=_C183 ,C16_=_C184 ,C16_=_C185 ,\nC16_=_C186 ,C16_=_C187 ,C16_=_C188 ,C19_=_C89 ,C19_=_C144 ,C19_=_C154 ,\nC19_=_C166 ,C19_=_C174 ,C19_=_C207 ,C19_=_C224 ,C19_=_C227 ,C19_=_C228 ,\nC19_=_C229 ,C19_=_C230 ,C45_=_C95 ,C45_=_C178 ,C45_=_C195 ,C45_=_C214 ,\nC45_=_C235 ,C45_=_C238 ,C45_=_C241 ,C45_=_C245 ,C45_=_C248 ,C45_=_C249 ,\nC60_=_C98 ,C60_=_C134 ,C60_=_C141 ,C60_=_C157 ,C60_=_C158 ,C60_=_C159 ,\nC60_=_C161 ,C60_=_C162 ,C78_=_C127 ,C78_=_C180 ,C78_=_C181 ,C78_=_C183 ,\nC78_=_C184 ,C78_=_C185 ,C78_=_C186 ,C78_=_C187 ,C78_=_C188 ,C89_=_C95 ,\nC89_=_C144 ,C89_=_C154 ,C89_=_C166 ,C89_=_C174 ,C89_=_C207 ,C89_=_C224 ,\nC89_=_C227 ,C89_=_C228 ,C89_=_C229 ,C89_=_C230 ,C95_=_C178 ,C95_=_C195 ,\nC95_=_C214 ,C95_=_C235 ,C95_=_C238 ,C95_=_C241 ,C95_=_C245 ,C95_=_C248 ,\nC95_=_C249 ,C98_=_C134 ,C98_=_C141 ,C98_=_C157 ,C98_=_C158 ,C98_=_C159 ,\nC98_=_C161 ,C98_=_C162 ,C127_=_C180 ,C127_=_C181 ,C127_=_C183 ,C127_=_C184 ,\nC127_=_C185 ,C127_=_C186 ,C127_=_C187 ,C127_=_C188 ,C134_=_C141 ,C134_=_C157 ,\nC134_=_C158 ,C134_=_C159 ,C134_=_C161 ,C134_=_C162 ,C141_=_C144 ,C141_=_C157 ,\nC141_=_C158 ,C141_=_C159 ,C141_=_C161 ,C141_=_C162 ,C144_=_C154 ,C144_=_C166 ,\nC144_=_C174 ,C144_=_C207 ,C144_=_C224 ,C144_=_C227 ,C144_=_C228 ,C144_=_C229 ,\nC144_=_C230 ,C154_=_C166 ,C154_=_C174 ,C154_=_C207 ,C154_=_C224 ,C154_=_C227 ,\nC154_=_C228 ,C154_=_C229 ,C154_=_C230 ,C157_=_C158 ,C157_=_C159 ,C157_=_C161 ,\nC157_=_C162 ,C157_=_C195 ,C158_=_C159 ,C158_=_C161 ,C158_=_C162 ,C158_=_C180 ,\nC159_=_C161 ,C159_=_C162 ,C159_=_C181 ,C159_=_C207 ,C159_=_C214 ,C161_=_C162 ,\nC161_=_C229 ,C161_=_C241 ,C162_=_C230 ,C166_=_C174 ,C166_=_C207 ,C166_=_C224 ,\nC166_=_C227 ,C166_=_C228 ,C166_=_C229 ,C166_=_C230 ,C174_=_C178 ,C174_=_C207 ,\nC174_=_C224 ,C174_=_C227 ,C174_=_C228 ,C174_=_C229 ,C174_=_C230 ,C178_=_C195 ,\nC178_=_C214 ,C178_=_C235 ,C178_=_C238 ,C178_=_C241 ,C178_=_C245 ,C178_=_C248 ,\nC178_=_C249 ,C180_=_C181 ,C180_=_C183 ,C180_=_C184 ,C180_=_C185 ,C180_=_C186 ,\nC180_=_C187 ,C180_=_C188 ,C181_=_C183 ,C181_=_C184 ,C181_=_C185 ,C181_=_C186 ,\nC181_=_C187 ,C181_=_C188 ,C181_=_C207 ,C181_=_C214 ,C183_=_C184 ,C183_=_C185 ,\nC183_=_C186 ,C183_=_C187 ,C183_=_C188 ,C183_=_C228 ,C183_=_C235 ,C184_=_C185 ,\nC184_=_C186 ,C184_=_C187 ,C184_=_C188 ,C184_=_C238 ,C185_=_C186 ,C185_=_C187 ,\nC185_=_C188 ,C185_=_C245 ,C186_=_C187 ,C186_=_C188 ,C187_=_C188 ,C188_=_C249 ,\nC195_=_C214 ,C195_=_C235 ,C195_=_C238 ,C195_=_C241 ,C195_=_C245 ,C195_=_C248 ,\nC195_=_C249 ,C207_=_C214 ,C207_=_C224 ,C207_=_C227 ,C207_=_C228 ,C207_=_C229 ,\nC207_=_C230 ,C214_=_C235 ,C214_=_C238 ,C214_=_C241 ,C214_=_C245 ,C214_=_C248 ,\nC214_=_C249 ,C224_=_C227 ,C224_=_C228 ,C224_=_C229</w:t>
      </w:r>
    </w:p>
    <w:p>
      <w:pPr>
        <w:pStyle w:val="PreformattedText"/>
        <w:bidi w:val="0"/>
        <w:spacing w:before="0" w:after="0"/>
        <w:jc w:val="left"/>
        <w:rPr/>
      </w:pPr>
      <w:r>
        <w:rPr/>
        <w:t xml:space="preserve"> </w:t>
      </w:r>
      <w:r>
        <w:rPr/>
        <w:t>,C224_=_C230 ,C227_=_C228 ,\nC227_=_C229 ,C227_=_C230 ,C228_=_C229 ,C228_=_C230 ,C228_=_C235 ,C229_=_C230 ,\nC229_=_C241 ,C235_=_C238 ,C235_=_C241 ,C235_=_C245 ,C235_=_C248 ,C235_=_C249 ,\nC238_=_C241 ,C238_=_C245 ,C238_=_C248 ,C238_=_C249 ,C241_=_C245 ,C241_=_C248 ,\nC241_=_C249 ,C245_=_C248 ,C245_=_C249 ,C248_=_C249 ,"];34[shape=box, label="id:34 level: 3\n32: C0 C24 C25 C27 C28 \nC29 C30 C31 C32 C33 C34 \nC35 C36 C37 C38 C39 C40 \nC41 C42 C43 C44 C45 C46 \nC56 C81 C88 C100 C201 C202 \nC203 C204 C205 \n212: C0_=_C24( C0 C24 ) C0_=_C32( C0 C32 ) C0_=_C33( C0 C33 ) C0_=_C34( C0 C34 ) C0_=_C35( C0 C35 ) \nC0_=_C36( C0 C36 ) C0_=_C37( C0 C37 ) C0_=_C38( C0 C38 ) C0_=_C39( C0 C39 ) C0_=_C40( C0 C40 ) C0_=_C41( C0 C41 ) \nC0_=_C42( C0 C42 ) C0_=_C43( C0 C43 ) C0_=_C44( C0 C44 ) C0_=_C45( C0 C45 ) C0_=_C46( C0 C46 ) C24_=_C25( C24 C25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5_=_C27( C25 C27 ) C25_=_C28( C25 C28 ) C25_=_C29( C25 C29 ) C25_=_C30( C25 C30 ) \nC25_=_C31( C25 C31 ) C25_=_C100( C25 C100 ) C27_=_C28( C27 C28 ) C27_=_C29( C27 C29 ) C27_=_C30( C27 C30 ) C27_=_C31( C27 C31 ) \nC27_=_C37( C27 C37 ) C27_=_C201( C27 C201 ) C28_=_C29( C28 C29 ) C28_=_C30( C28 C30 ) C28_=_C31( C28 C31 ) C29_=_C30( C29 C30 ) \nC29_=_C31( C29 C31 ) C29_=_C39( C29 C39 ) C30_=_C31( C30 C31 ) C30_=_C203( C30 C203 ) C31_=_C44( C31 C44 ) C31_=_C204( C31 C204 ) \nC32_=_C33( C32 C33 ) C32_=_C34( C32 C34 ) C32_=_C35( C32 C35 ) C32_=_C36( C32 C36 ) C32_=_C37( C32 C37 ) C32_=_C38( C32 C38 ) \nC32_=_C39( C32 C39 ) C32_=_C40( C32 C40 ) C32_=_C41( C32 C41 ) C32_=_C42( C32 C42 ) C32_=_C43( C32 C43 ) C32_=_C44( C32 C44 ) \nC32_=_C45( C32 C45 ) C32_=_C46( C32 C46 ) C33_=_C34( C33 C34 ) C33_=_C35( C33 C35 ) C33_=_C36( C33 C36 ) C33_=_C37( C33 C37 ) \nC33_=_C38( C33 C38 ) C33_=_C39( C33 C39 ) C33_=_C40( C33 C40 ) C33_=_C41( C33 C41 ) C33_=_C42( C33 C42 ) C33_=_C43( C33 C43 ) \nC33_=_C44( C33 C44 ) C33_=_C45( C33 C45 ) C33_=_C46( C33 C46 ) C34_=_C35( C34 C35 ) C34_=_C36( C34 C36 ) C34_=_C37( C34 C37 ) \nC34_=_C38( C34 C38 ) C34_=_C39( C34 C39 ) C34_=_C40( C34 C40 ) C34_=_C41( C34 C41 ) C34_=_C42( C34 C42 ) C34_=_C43( C34 C43 ) \nC34_=_C44( C34 C44 ) C34_=_C45( C34 C45 ) C34_=_C46( C34 C46 ) C35_=_C36( C35 C36 ) C35_=_C37( C35 C37 ) C35_=_C38( C35 C38 ) \nC35_=_C39( C35 C39 ) C35_=_C40( C35 C40 ) C35_=_C41( C35 C41 ) C35_=_C42( C35 C42 ) C35_=_C43( C35 C43 ) C35_=_C44( C35 C44 ) \nC35_=_C45( C35 C45 ) C35_=_C46( C35 C46 ) C36_=_C37( C36 C37 ) C36_=_C38( C36 C38 ) C36_=_C39( C36 C39 ) C36_=_C40( C36 C40 ) \nC36_=_C41( C36 C41 ) C36_=_C42( C36 C42 ) C36_=_C43( C36 C43 ) C36_=_C44( C36 C44 ) C36_=_C45( C36 C45 ) C36_=_C46( C36 C46 ) \nC36_=_C56( C36 C56 ) C36_=_C81( C36 C81 ) C36_=_C88( C36 C88 ) C36_=_C100( C36 C100 ) C36_=_C201( C36 C201 ) C36_=_C202( C36 C202 ) \nC36_=_C203( C36 C203 ) C36_=_C204( C36 C204 ) C36_=_C205( C36 C205 ) C37_=_C38( C37 C38 ) C37_=_C39( C37 C39 ) C37_=_C40( C37 C40 ) \nC37_=_C41( C37 C41 ) C37_=_C42( C37 C42 ) C37_=_C43( C37 C43 ) C37_=_C44( C37 C44 ) C37_=_C45( C37 C45 ) C37_=_C46( C37 C46 ) \nC37_=_C201( C37 C201 ) C38_=_C39( C38 C39 ) C38_=_C40( C38 C40 ) C38_=_C41( C38 C41 ) C38_=_C42( C38 C42 ) C38_=_C43( C38 C43 ) \nC38_=_C44( C38 C44 ) C38_=_C45( C38 C45 ) C38_=_C46( C38 C46 ) C39_=_C40( C39 C40 ) C39_=_C41( C39 C41 ) C39_=_C42( C39 C42 ) \nC39_=_C43( C39 C43 ) C39_=_C44( C39 C44 ) C39_=_C45( C39 C45 ) C39_=_C46( C39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4_=_C204( C44 C204 ) C45_=_C46( C45 C46 ) C46_=_C205( C46 C205 ) C56_=_C81( C56 C81 ) C56_=_C88( C56 C88 ) C56_=_C100( C56 C100 ) \nC56_=_C201( C56 C201 ) C56_=_C202( C56 C202 ) C56_=_C203( C56 C203 ) C56_=_C204( C56 C204 ) C56_=_C205( C56 C205 ) C81_=_C88( C81 C88 ) \nC81_=_C100( C81 C100 ) C81_=_C201( C81 C201 ) C81_=_C202( C81 C202 ) C81_=_C203( C81 C203 ) C81_=_C204( C81 C204 ) C81_=_C205( C81 C205 ) \nC88_=_C100( C88 C100 ) C88_=_C201( C88 C201 ) C88_=_C202( C88 C202 ) C88_=_C203( C88 C203 ) C88_=_C204( C88 C204 ) C88_=_C205( C88 C205 ) \nC100_=_C201( C100 C201 ) C100_=_C202( C100 C202 ) C100_=_C203( C100 C203 ) C100_=_C204( C100 C204 ) C100_=_C205( C100 C205 ) C201_=_C202( C201 C202 ) \nC201_=_C203( C201 C203 ) C201_=_C204( C201 C204 ) C201_=_C205( C201 C205 ) C202_=_C203( C202 C203 ) C202_=_C204( C202 C204 ) C202_=_C205( C202 C205 ) \nC203_=_C204( C203 C204 ) C203_=_C205( C203 C205 ) C204_=_C205( C204 C205 ) "];24-&gt;34[label="30: C0 C25 C27 C28 C29 \nC30 C31 C32 C33 C34 C35 \nC37 C38 C39 C40 C41 C42 \nC43 C44 C45 C46 C56 C81 \nC88 C100 C201 C202 C203 C204 \nC205 \n166: C0_=_C32 ,C0_=_C33 ,C0_=_C34 ,C0_=_C35 ,C0_=_C37 ,\nC0_=_C38 ,C0_=_C39 ,C0_=_C40 ,C0_=_C41 ,C0_=_C42 ,C0_=_C43 ,\nC0_=_C44 ,C0_=_C45 ,C0_=_C46 ,C25_=_C27 ,C25_=_C28 ,C25_=_C29 ,\nC25_=_C30 ,C25_=_C31 ,C25_=_C100 ,C27_=_C28 ,C27_=_C29 ,C27_=_C30 ,\nC27_=_C31 ,C27_=_C37 ,C27_=_C201 ,C28_=_C29 ,C28_=_C30 ,C28_=_C31 ,\nC29_=_C30 ,C29_=_C31 ,C29_=_C39 ,C30_=_C31 ,C30_=_C203 ,C31_=_C44 ,\nC31_=_C204 ,C32_=_C33 ,C32_=_C34 ,C32_=_C35 ,C32_=_C37 ,C32_=_C38 ,\nC32_=_C39 ,C32_=_C40 ,C32_=_C41 ,C32_=_C42 ,C32_=_C43 ,C32_=_C44 ,\nC32_=_C45 ,C32_=_C46 ,C33_=_C34 ,C33_=_C35 ,C33_=_C37 ,C33_=_C38 ,\nC33_=_C39 ,C33_=_C40 ,C33_=_C41 ,C33_=_C42 ,C33_=_C43 ,C33_=_C44 ,\nC33_=_C45 ,C33_=_C46 ,C34_=_C35 ,C34_=_C37 ,C34_=_C38 ,C34_=_C39 ,\nC34_=_C40 ,C34_=_C41 ,C34_=_C42 ,C34_=_C43 ,C34_=_C44 ,C34_=_C45 ,\nC34_=_C46 ,C35_=_C37 ,C35_=_C38 ,C35_=_C39 ,C35_=_C40 ,C35_=_C41 ,\nC35_=_C42 ,C35_=_C43 ,C35_=_C44 ,C35_=_C45 ,C35_=_C46 ,C37_=_C38 ,\nC37_=_C39 ,C37_=_C40 ,C37_=_C41 ,C37_=_C42 ,C37_=_C43 ,C37_=_C44 ,\nC37_=_C45 ,C37_=_C46 ,C37_=_C201 ,C38_=_C39 ,C38_=_C40 ,C38_=_C41 ,\nC38_=_C42 ,C38_=_C43 ,C38_=_C44 ,C38_=_C45 ,C38_=_C46 ,C39_=_C40 ,\nC39_=_C41 ,C39_=_C42 ,C39_=_C43 ,C39_=_C44 ,C39_=_C45 ,C39_=_C46 ,\nC40_=_C41 ,C40_=_C42 ,C40_=_C43 ,C40_=_C44 ,C40_=_C45 ,C40_=_C46 ,\nC41_=_C42 ,C41_=_C43 ,C41_=_C44 ,C41_=_C45 ,C41_=_C46 ,C42_=_C43 ,\nC42_=_C44 ,C42_=_C45 ,C42_=_C46 ,C43_=_C44 ,C43_=_C45 ,C43_=_C46 ,\nC44_=_C45 ,C44_=_C46 ,C44_=_C204 ,C45_=_C46 ,C46_=_C205 ,C56_=_C81 ,\nC56_=_C88 ,C56_=_C100 ,C56_=_C201 ,C56_=_C202 ,C56_=_C203 ,C56_=_C204 ,\nC56_=_C205 ,C81_=_C88 ,C81_=_C100 ,C81_=_C201 ,C81_=_C202 ,C81_=_C203 ,\nC81_=_C204 ,C81_=_C205 ,C88_=_C100 ,C88_=_C201 ,C88_=_C202 ,C88_=_C203 ,\nC88_=_C204 ,C88_=_C205 ,C100_=_C201 ,C100_=_C202 ,C100_=_C203 ,C100_=_C204 ,\nC100_=_C205 ,C201_=_C202 ,C201_=_C203 ,C201_=_C204 ,C201_=_C205 ,C202_=_C203 ,\nC202_=_C204 ,C202_=_C205 ,C203_=_C204 ,C203_=_C205 ,C204_=_C205 ,"];35[shape=box, label="id:35 level: 3\n33: C22 C31 C43 C44 C76 \nC77 C87 C88 C89 C90 C91 \nC92 C94 C95 C106 C107 C117 \nC124 C131 C132 C139 C149 C162 \nC194 C200 C204 C213 C230 C234 \nC243 C244 C247 C248 \n210: C22_=_C43( C22 C43 ) C22_=_C76( C22 C76 ) C22_=_C106( C22 C106 ) C22_=_C124( C22 C124 ) C22_=_C131( C22 C131 ) \nC22_=_C213( C22 C213 ) C22_=_C248( C22 C248 ) C31_=_C44( C31 C44 ) C31_=_C94( C31 C94 ) C31_=_C107( C31 C107 ) C31_=_C117( C31 C117 ) \nC31_=_C132( C31 C132 ) C31_=_C139( C31 C139 ) C31_=_C149( C31 C149 ) C31_=_C162( C31 C162 ) C31_=_C194( C31 C194 ) C31_=_C200( C31 C200 ) \nC31_=_C204( C31 C204 ) C31_=_C230( C31 C230 ) C31_=_C234( C31 C234 ) C31_=_C243( C31 C243 ) C31_=_C244( C31 C244 ) C31_=_C247( C31 C247 ) \nC43_=_C44( C43 C44 ) C43_=_C76( C43 C76 ) C43_=_C106( C43 C106 ) C43_=_C124( C43 C124 ) C43_=_C131( C43 C131 ) C43_=_C213( C43 C213 ) \nC43_=_C248( C43 C248 ) C44_=_C94( C44 C94 ) C44_=_C107( C44 C107 ) C44_=_C117( C44 C117 ) C44_=_C132( C44 C132 ) C44_=_C139( C44 C139 ) \nC44_=_C149( C44 C149 ) C44_=_C162( C44 C162 ) C44_=_C194( C44 C194 ) C44_=_C200( C44 C200 ) C44_=_C204( C44 C204 ) C44_=_C230( C44 C230 ) \nC44_=_C234( C44 C234 ) C44_=_C243( C44 C243 ) C44_=_C244( C44 C244 ) C44_=_C247( C44 C247 ) C76_=_C106( C76 C106 ) C76_=_C124( C76 C124 ) \nC76_=_C131( C76 C131 ) C76_=_C213( C76 C213 ) C76_=_C248( C76 C248 ) C77_=_C87( C77 C87 ) C77_=_C88( C77 C88 ) C77_=_C89( C77 C89 ) \nC77_=_C90( C77 C90 ) C77_=_C91( C77 C91 ) C77_=_C92( C77 C92 ) C77_=_C94( C77 C94 ) C77_=_C95( C77 C95 ) C87_=_C88( C87 C88 ) \nC87_=_C89( C87 C89 ) C87_=_C90( C87 C90 ) C87_=_C91( C87 C91 ) C87_=_C92( C87 C92 ) C87_=_C94( C87 C94 ) C87_=_C95( C87 C95 ) \nC87_=_C117( C87 C117 ) C88_=_C89( C88 C89 ) C88_=_C90( C88 C90 ) C88_=_C91( C88 C91 ) C88_=_C92( C88 C92 ) C88_=_C94( C88 C94 ) \nC88_=_C95( C88 C95 ) C88_=_C204( C88 C204 ) C89_=_C90( C89 C90 ) C89_=_C91( C89 C91 ) C89_=_C92( C89 C92 ) C89_=_C94( C89 C94 ) \nC89_=_C95( C89 C95 ) C89_=_C230( C89 C230 ) C90_=_C91( C90 C91 ) C90_=_C92( C90 C92 ) C90_=_C94( C90 C94 ) C90_=_C95( C90 C95 ) \nC90_=_C234( C90 C234 ) C91_=_C92( C91 C92 ) C91_=_C94( C91 C94 ) C91_=_C95( C91 C95 ) C91_=_C243( C91 C243 ) C92_=_C94( C92 C94 ) \nC92_=_C95( C92 C95 ) C92_=_C247( C92 C247 ) C94_=_C95( C94 C95 ) C94_=_C107( C94 C107 ) C94_=_C117( C94 C117 ) C94_=_C132( C94 C132 ) \nC94_=_C139( C94 C139 ) C94_=_C149( C94 C149 ) C94_=_C162( C94 C162 ) C94_=_C194( C94 C194 ) C94_=_C200( C94 C200 ) C94_=_C204( C94 C204 ) \nC94_=_C230( C94 C230 ) C94_=_C234( C94 C234 ) C94_=_C243( C94 C243 ) C94_=_C244( C94 C244 ) C94_=_C247( C94 C247 ) C95_=_C248( C95 C248 ) \nC106_=_C107( C106 C107 ) C106_=_C124( C106 C124 ) C106_=_C131( C106</w:t>
      </w:r>
    </w:p>
    <w:p>
      <w:pPr>
        <w:pStyle w:val="PreformattedText"/>
        <w:bidi w:val="0"/>
        <w:spacing w:before="0" w:after="0"/>
        <w:jc w:val="left"/>
        <w:rPr/>
      </w:pPr>
      <w:r>
        <w:rPr/>
        <w:t xml:space="preserve"> </w:t>
      </w:r>
      <w:r>
        <w:rPr/>
        <w:t>C131 ) C106_=_C213( C106 C213 ) C106_=_C248( C106 C248 ) C107_=_C117( C107 C117 ) \nC107_=_C132( C107 C132 ) C107_=_C139( C107 C139 ) C107_=_C149( C107 C149 ) C107_=_C162( C107 C162 ) C107_=_C194( C107 C194 ) C107_=_C200( C107 C200 ) \nC107_=_C204( C107 C204 ) C107_=_C230( C107 C230 ) C107_=_C234( C107 C234 ) C107_=_C243( C107 C243 ) C107_=_C244( C107 C244 ) C107_=_C247( C107 C247 ) \nC117_=_C132( C117 C132 ) C117_=_C139( C117 C139 ) C117_=_C149( C117 C149 ) C117_=_C162( C117 C162 ) C117_=_C194( C117 C194 ) C117_=_C200( C117 C200 ) \nC117_=_C204( C117 C204 ) C117_=_C230( C117 C230 ) C117_=_C234( C117 C234 ) C117_=_C243( C117 C243 ) C117_=_C244( C117 C244 ) C117_=_C247( C117 C247 ) \nC124_=_C131( C124 C131 ) C124_=_C213( C124 C213 ) C124_=_C248( C124 C248 ) C131_=_C132( C131 C132 ) C131_=_C213( C131 C213 ) C131_=_C248( C131 C248 ) \nC132_=_C139( C132 C139 ) C132_=_C149( C132 C149 ) C132_=_C162( C132 C162 ) C132_=_C194( C132 C194 ) C132_=_C200( C132 C200 ) C132_=_C204( C132 C204 ) \nC132_=_C230( C132 C230 ) C132_=_C234( C132 C234 ) C132_=_C243( C132 C243 ) C132_=_C244( C132 C244 ) C132_=_C247( C132 C247 ) C139_=_C149( C139 C149 ) \nC139_=_C162( C139 C162 ) C139_=_C194( C139 C194 ) C139_=_C200( C139 C200 ) C139_=_C204( C139 C204 ) C139_=_C230( C139 C230 ) C139_=_C234( C139 C234 ) \nC139_=_C243( C139 C243 ) C139_=_C244( C139 C244 ) C139_=_C247( C139 C247 ) C149_=_C162( C149 C162 ) C149_=_C194( C149 C194 ) C149_=_C200( C149 C200 ) \nC149_=_C204( C149 C204 ) C149_=_C230( C149 C230 ) C149_=_C234( C149 C234 ) C149_=_C243( C149 C243 ) C149_=_C244( C149 C244 ) C149_=_C247( C149 C247 ) \nC162_=_C194( C162 C194 ) C162_=_C200( C162 C200 ) C162_=_C204( C162 C204 ) C162_=_C230( C162 C230 ) C162_=_C234( C162 C234 ) C162_=_C243( C162 C243 ) \nC162_=_C244( C162 C244 ) C162_=_C247( C162 C247 ) C194_=_C200( C194 C200 ) C194_=_C204( C194 C204 ) C194_=_C230( C194 C230 ) C194_=_C234( C194 C234 ) \nC194_=_C243( C194 C243 ) C194_=_C244( C194 C244 ) C194_=_C247( C194 C247 ) C200_=_C204( C200 C204 ) C200_=_C230( C200 C230 ) C200_=_C234( C200 C234 ) \nC200_=_C243( C200 C243 ) C200_=_C244( C200 C244 ) C200_=_C247( C200 C247 ) C204_=_C230( C204 C230 ) C204_=_C234( C204 C234 ) C204_=_C243( C204 C243 ) \nC204_=_C244( C204 C244 ) C204_=_C247( C204 C247 ) C213_=_C248( C213 C248 ) C230_=_C234( C230 C234 ) C230_=_C243( C230 C243 ) C230_=_C244( C230 C244 ) \nC230_=_C247( C230 C247 ) C234_=_C243( C234 C243 ) C234_=_C244( C234 C244 ) C234_=_C247( C234 C247 ) C243_=_C244( C243 C244 ) C243_=_C247( C243 C247 ) \nC244_=_C247( C244 C247 ) "];24-&gt;35[label="32: C22 C31 C43 C44 C76 \nC77 C87 C88 C89 C90 C91 \nC92 C95 C106 C107 C117 C124 \nC131 C132 C139 C149 C162 C194 \nC200 C204 C213 C230 C234 C243 \nC244 C247 C248 \n186: C22_=_C43 ,C22_=_C76 ,C22_=_C106 ,C22_=_C124 ,C22_=_C131 ,\nC22_=_C213 ,C22_=_C248 ,C31_=_C44 ,C31_=_C107 ,C31_=_C117 ,C31_=_C132 ,\nC31_=_C139 ,C31_=_C149 ,C31_=_C162 ,C31_=_C194 ,C31_=_C200 ,C31_=_C204 ,\nC31_=_C230 ,C31_=_C234 ,C31_=_C243 ,C31_=_C244 ,C31_=_C247 ,C43_=_C44 ,\nC43_=_C76 ,C43_=_C106 ,C43_=_C124 ,C43_=_C131 ,C43_=_C213 ,C43_=_C248 ,\nC44_=_C107 ,C44_=_C117 ,C44_=_C132 ,C44_=_C139 ,C44_=_C149 ,C44_=_C162 ,\nC44_=_C194 ,C44_=_C200 ,C44_=_C204 ,C44_=_C230 ,C44_=_C234 ,C44_=_C243 ,\nC44_=_C244 ,C44_=_C247 ,C76_=_C106 ,C76_=_C124 ,C76_=_C131 ,C76_=_C213 ,\nC76_=_C248 ,C77_=_C87 ,C77_=_C88 ,C77_=_C89 ,C77_=_C90 ,C77_=_C91 ,\nC77_=_C92 ,C77_=_C95 ,C87_=_C88 ,C87_=_C89 ,C87_=_C90 ,C87_=_C91 ,\nC87_=_C92 ,C87_=_C95 ,C87_=_C117 ,C88_=_C89 ,C88_=_C90 ,C88_=_C91 ,\nC88_=_C92 ,C88_=_C95 ,C88_=_C204 ,C89_=_C90 ,C89_=_C91 ,C89_=_C92 ,\nC89_=_C95 ,C89_=_C230 ,C90_=_C91 ,C90_=_C92 ,C90_=_C95 ,C90_=_C234 ,\nC91_=_C92 ,C91_=_C95 ,C91_=_C243 ,C92_=_C95 ,C92_=_C247 ,C95_=_C248 ,\nC106_=_C107 ,C106_=_C124 ,C106_=_C131 ,C106_=_C213 ,C106_=_C248 ,C107_=_C117 ,\nC107_=_C132 ,C107_=_C139 ,C107_=_C149 ,C107_=_C162 ,C107_=_C194 ,C107_=_C200 ,\nC107_=_C204 ,C107_=_C230 ,C107_=_C234 ,C107_=_C243 ,C107_=_C244 ,C107_=_C247 ,\nC117_=_C132 ,C117_=_C139 ,C117_=_C149 ,C117_=_C162 ,C117_=_C194 ,C117_=_C200 ,\nC117_=_C204 ,C117_=_C230 ,C117_=_C234 ,C117_=_C243 ,C117_=_C244 ,C117_=_C247 ,\nC124_=_C131 ,C124_=_C213 ,C124_=_C248 ,C131_=_C132 ,C131_=_C213 ,C131_=_C248 ,\nC132_=_C139 ,C132_=_C149 ,C132_=_C162 ,C132_=_C194 ,C132_=_C200 ,C132_=_C204 ,\nC132_=_C230 ,C132_=_C234 ,C132_=_C243 ,C132_=_C244 ,C132_=_C247 ,C139_=_C149 ,\nC139_=_C162 ,C139_=_C194 ,C139_=_C200 ,C139_=_C204 ,C139_=_C230 ,C139_=_C234 ,\nC139_=_C243 ,C139_=_C244 ,C139_=_C247 ,C149_=_C162 ,C149_=_C194 ,C149_=_C200 ,\nC149_=_C204 ,C149_=_C230 ,C149_=_C234 ,C149_=_C243 ,C149_=_C244 ,C149_=_C247 ,\nC162_=_C194 ,C162_=_C200 ,C162_=_C204 ,C162_=_C230 ,C162_=_C234 ,C162_=_C243 ,\nC162_=_C244 ,C162_=_C247 ,C194_=_C200 ,C194_=_C204 ,C194_=_C230 ,C194_=_C234 ,\nC194_=_C243 ,C194_=_C244 ,C194_=_C247 ,C200_=_C204 ,C200_=_C230 ,C200_=_C234 ,\nC200_=_C243 ,C200_=_C244 ,C200_=_C247 ,C204_=_C230 ,C204_=_C234 ,C204_=_C243 ,\nC204_=_C244 ,C204_=_C247 ,C213_=_C248 ,C230_=_C234 ,C230_=_C243 ,C230_=_C244 ,\nC230_=_C247 ,C234_=_C243 ,C234_=_C244 ,C234_=_C247 ,C243_=_C244 ,C243_=_C247 ,\nC244_=_C247 ,"];36[shape=box, label="id:36 level: 3\n44: C18 C21 C28 C33 C40 \nC41 C51 C73 C74 C84 C86 \nC101 C104 C105 C109 C112 C122 \nC123 C126 C127 C129 C130 C131 \nC132 C133 C138 C143 C155 C161 \nC177 C185 C198 C199 C211 C216 \nC218 C224 C225 C226 C229 C240 \nC241 C244 C245 \n277: C18_=_C21( C18 C21 ) C18_=_C28( C18 C28 ) C18_=_C101( C18 C101 ) C18_=_C112( C18 C112 ) C18_=_C122( C18 C122 ) \nC18_=_C143( C18 C143 ) C18_=_C216( C18 C216 ) C18_=_C224( C18 C224 ) C18_=_C225( C18 C225 ) C18_=_C226( C18 C226 ) C21_=_C41( C21 C41 ) \nC21_=_C74( C21 C74 ) C21_=_C86( C21 C86 ) C21_=_C105( C21 C105 ) C21_=_C130( C21 C130 ) C21_=_C155( C21 C155 ) C21_=_C177( C21 C177 ) \nC21_=_C185( C21 C185 ) C21_=_C199( C21 C199 ) C21_=_C211( C21 C211 ) C21_=_C226( C21 C226 ) C21_=_C244( C21 C244 ) C21_=_C245( C21 C245 ) \nC28_=_C101( C28 C101 ) C28_=_C112( C28 C112 ) C28_=_C122( C28 C122 ) C28_=_C143( C28 C143 ) C28_=_C216( C28 C216 ) C28_=_C224( C28 C224 ) \nC28_=_C225( C28 C225 ) C28_=_C226( C28 C226 ) C33_=_C40( C33 C40 ) C33_=_C41( C33 C41 ) C33_=_C51( C33 C51 ) C33_=_C109( C33 C109 ) \nC33_=_C126( C33 C126 ) C33_=_C127( C33 C127 ) C33_=_C129( C33 C129 ) C33_=_C130( C33 C130 ) C33_=_C131( C33 C131 ) C33_=_C132( C33 C132 ) \nC33_=_C133( C33 C133 ) C40_=_C41( C40 C41 ) C40_=_C73( C40 C73 ) C40_=_C84( C40 C84 ) C40_=_C104( C40 C104 ) C40_=_C123( C40 C123 ) \nC40_=_C129( C40 C129 ) C40_=_C138( C40 C138 ) C40_=_C161( C40 C161 ) C40_=_C198( C40 C198 ) C40_=_C218( C40 C218 ) C40_=_C229( C40 C229 ) \nC40_=_C240( C40 C240 ) C40_=_C241( C40 C241 ) C41_=_C74( C41 C74 ) C41_=_C86( C41 C86 ) C41_=_C105( C41 C105 ) C41_=_C130( C41 C130 ) \nC41_=_C155( C41 C155 ) C41_=_C177( C41 C177 ) C41_=_C185( C41 C185 ) C41_=_C199( C41 C199 ) C41_=_C211( C41 C211 ) C41_=_C226( C41 C226 ) \nC41_=_C244( C41 C244 ) C41_=_C245( C41 C245 ) C51_=_C109( C51 C109 ) C51_=_C126( C51 C126 ) C51_=_C127( C51 C127 ) C51_=_C129( C51 C129 ) \nC51_=_C130( C51 C130 ) C51_=_C131( C51 C131 ) C51_=_C132( C51 C132 ) C51_=_C133( C51 C133 ) C73_=_C74( C73 C74 ) C73_=_C84( C73 C84 ) \nC73_=_C104( C73 C104 ) C73_=_C123( C73 C123 ) C73_=_C129( C73 C129 ) C73_=_C138( C73 C138 ) C73_=_C161( C73 C161 ) C73_=_C198( C73 C198 ) \nC73_=_C218( C73 C218 ) C73_=_C229( C73 C229 ) C73_=_C240( C73 C240 ) C73_=_C241( C73 C241 ) C74_=_C86( C74 C86 ) C74_=_C105( C74 C105 ) \nC74_=_C130( C74 C130 ) C74_=_C155( C74 C155 ) C74_=_C177( C74 C177 ) C74_=_C185( C74 C185 ) C74_=_C199( C74 C199 ) C74_=_C211( C74 C211 ) \nC74_=_C226( C74 C226 ) C74_=_C244( C74 C244 ) C74_=_C245( C74 C245 ) C84_=_C86( C84 C86 ) C84_=_C104( C84 C104 ) C84_=_C123( C84 C123 ) \nC84_=_C129( C84 C129 ) C84_=_C138( C84 C138 ) C84_=_C161( C84 C161 ) C84_=_C198( C84 C198 ) C84_=_C218( C84 C218 ) C84_=_C229( C84 C229 ) \nC84_=_C240( C84 C240 ) C84_=_C241( C84 C241 ) C86_=_C105( C86 C105 ) C86_=_C130( C86 C130 ) C86_=_C155( C86 C155 ) C86_=_C177( C86 C177 ) \nC86_=_C185( C86 C185 ) C86_=_C199( C86 C199 ) C86_=_C211( C86 C211 ) C86_=_C226( C86 C226 ) C86_=_C244( C86 C244 ) C86_=_C245( C86 C245 ) \nC101_=_C104( C101 C104 ) C101_=_C105( C101 C105 ) C101_=_C112( C101 C112 ) C101_=_C122( C101 C122 ) C101_=_C143( C101 C143 ) C101_=_C216( C101 C216 ) \nC101_=_C224( C101 C224 ) C101_=_C225( C101 C225 ) C101_=_C226( C101 C226 ) C104_=_C105( C104 C105 ) C104_=_C123( C104 C123 ) C104_=_C129( C104 C129 ) \nC104_=_C138( C104 C138 ) C104_=_C161( C104 C161 ) C104_=_C198( C104 C198 ) C104_=_C218( C104 C218 ) C104_=_C229( C104 C229 ) C104_=_C240( C104 C240 ) \nC104_=_C241( C104 C241 ) C105_=_C130( C105 C130 ) C105_=_C155( C105 C155 ) C105_=_C177( C105 C177 ) C105_=_C185( C105 C185 ) C105_=_C199( C105 C199 ) \nC105_=_C211( C105 C211 ) C105_=_C226( C105 C226 ) C105_=_C244( C105 C244 ) C105_=_C245( C105 C245 ) C109_=_C112( C109 C112 ) C109_=_C126( C109 C126 ) \nC109_=_C127( C109 C127 ) C109_=_C129( C109 C129 ) C109_=_C130( C109 C130 ) C109_=_C131( C109 C131 ) C109_=_C132( C109 C132 ) C109_=_C133( C109 C133 ) \nC112_=_C122( C112 C122 ) C112_=_C143( C112 C143 ) C112_=_C216( C112 C216 ) C112_=_C224( C112 C224 ) C112_=_C225( C112 C225 ) C112_=_C226( C112 C226 ) \nC122_=_C123( C122 C123 ) C122_=_C143( C122 C143 ) C122_=_C216( C122 C216 ) C122_=_C224( C122 C224 ) C122_=_C225( C122 C225 ) C122_=_C226( C122 C226 ) \nC123_=_C129( C123 C129 ) C123_=_C138( C123 C138 ) C123_=_C161( C123 C161 ) C123_=_C198( C123 C198 ) C123_=_C218( C123 C218 ) C123_=_C229( C123 C229 ) \nC123_=_C240( C123 C240 ) C123_=_C241( C123 C241 ) C126_=_C127( C126 C127 ) C126_=_C129( C126 C129 ) C126_=_C130( C126 C130 ) C126_=_C131( C126 C131 ) \nC126_=_C132( C126 C132 ) C126_=_C133( C126 C133 ) C126_=_C143( C126 C143 ) C127_=_C129( C127 C129 ) C127_=_C130( C127 C130 ) C127_=_C131( C127 C131 ) \nC127_=_C132( C127 C132 ) C127_=_C133( C127 C133 ) C127_=_C185( C127 C185 ) C129_=_C130( C129 C130 ) C129_=_C131( C129 C131</w:t>
      </w:r>
    </w:p>
    <w:p>
      <w:pPr>
        <w:pStyle w:val="PreformattedText"/>
        <w:bidi w:val="0"/>
        <w:spacing w:before="0" w:after="0"/>
        <w:jc w:val="left"/>
        <w:rPr/>
      </w:pPr>
      <w:r>
        <w:rPr/>
        <w:t xml:space="preserve"> </w:t>
      </w:r>
      <w:r>
        <w:rPr/>
        <w:t>) C129_=_C132( C129 C132 ) \nC129_=_C133( C129 C133 ) C129_=_C138( C129 C138 ) C129_=_C161( C129 C161 ) C129_=_C198( C129 C198 ) C129_=_C218( C129 C218 ) C129_=_C229( C129 C229 ) \nC129_=_C240( C129 C240 ) C129_=_C241( C129 C241 ) C130_=_C131( C130 C131 ) C130_=_C132( C130 C132 ) C130_=_C133( C130 C133 ) C130_=_C155( C130 C155 ) \nC130_=_C177( C130 C177 ) C130_=_C185( C130 C185 ) C130_=_C199( C130 C199 ) C130_=_C211( C130 C211 ) C130_=_C226( C130 C226 ) C130_=_C244( C130 C244 ) \nC130_=_C245( C130 C245 ) C131_=_C132( C131 C132 ) C131_=_C133( C131 C133 ) C132_=_C133( C132 C133 ) C132_=_C244( C132 C244 ) C138_=_C161( C138 C161 ) \nC138_=_C198( C138 C198 ) C138_=_C218( C138 C218 ) C138_=_C229( C138 C229 ) C138_=_C240( C138 C240 ) C138_=_C241( C138 C241 ) C143_=_C216( C143 C216 ) \nC143_=_C224( C143 C224 ) C143_=_C225( C143 C225 ) C143_=_C226( C143 C226 ) C155_=_C177( C155 C177 ) C155_=_C185( C155 C185 ) C155_=_C199( C155 C199 ) \nC155_=_C211( C155 C211 ) C155_=_C226( C155 C226 ) C155_=_C244( C155 C244 ) C155_=_C245( C155 C245 ) C161_=_C198( C161 C198 ) C161_=_C218( C161 C218 ) \nC161_=_C229( C161 C229 ) C161_=_C240( C161 C240 ) C161_=_C241( C161 C241 ) C177_=_C185( C177 C185 ) C177_=_C199( C177 C199 ) C177_=_C211( C177 C211 ) \nC177_=_C226( C177 C226 ) C177_=_C244( C177 C244 ) C177_=_C245( C177 C245 ) C185_=_C199( C185 C199 ) C185_=_C211( C185 C211 ) C185_=_C226( C185 C226 ) \nC185_=_C244( C185 C244 ) C185_=_C245( C185 C245 ) C198_=_C199( C198 C199 ) C198_=_C218( C198 C218 ) C198_=_C229( C198 C229 ) C198_=_C240( C198 C240 ) \nC198_=_C241( C198 C241 ) C199_=_C211( C199 C211 ) C199_=_C226( C199 C226 ) C199_=_C244( C199 C244 ) C199_=_C245( C199 C245 ) C211_=_C226( C211 C226 ) \nC211_=_C244( C211 C244 ) C211_=_C245( C211 C245 ) C216_=_C218( C216 C218 ) C216_=_C224( C216 C224 ) C216_=_C225( C216 C225 ) C216_=_C226( C216 C226 ) \nC218_=_C229( C218 C229 ) C218_=_C240( C218 C240 ) C218_=_C241( C218 C241 ) C224_=_C225( C224 C225 ) C224_=_C226( C224 C226 ) C224_=_C229( C224 C229 ) \nC225_=_C226( C225 C226 ) C226_=_C244( C226 C244 ) C226_=_C245( C226 C245 ) C229_=_C240( C229 C240 ) C229_=_C241( C229 C241 ) C240_=_C241( C240 C241 ) \nC241_=_C245( C241 C245 ) C244_=_C245( C244 C245 ) "];25-&gt;36[label="41: C18 C21 C28 C33 C40 \nC41 C51 C73 C74 C84 C86 \nC101 C104 C105 C109 C112 C122 \nC123 C126 C127 C131 C132 C133 \nC138 C143 C155 C161 C177 C185 \nC198 C199 C211 C216 C218 C224 \nC225 C229 C240 C241 C244 C245 \n214: C18_=_C21 ,C18_=_C28 ,C18_=_C101 ,C18_=_C112 ,C18_=_C122 ,\nC18_=_C143 ,C18_=_C216 ,C18_=_C224 ,C18_=_C225 ,C21_=_C41 ,C21_=_C74 ,\nC21_=_C86 ,C21_=_C105 ,C21_=_C155 ,C21_=_C177 ,C21_=_C185 ,C21_=_C199 ,\nC21_=_C211 ,C21_=_C244 ,C21_=_C245 ,C28_=_C101 ,C28_=_C112 ,C28_=_C122 ,\nC28_=_C143 ,C28_=_C216 ,C28_=_C224 ,C28_=_C225 ,C33_=_C40 ,C33_=_C41 ,\nC33_=_C51 ,C33_=_C109 ,C33_=_C126 ,C33_=_C127 ,C33_=_C131 ,C33_=_C132 ,\nC33_=_C133 ,C40_=_C41 ,C40_=_C73 ,C40_=_C84 ,C40_=_C104 ,C40_=_C123 ,\nC40_=_C138 ,C40_=_C161 ,C40_=_C198 ,C40_=_C218 ,C40_=_C229 ,C40_=_C240 ,\nC40_=_C241 ,C41_=_C74 ,C41_=_C86 ,C41_=_C105 ,C41_=_C155 ,C41_=_C177 ,\nC41_=_C185 ,C41_=_C199 ,C41_=_C211 ,C41_=_C244 ,C41_=_C245 ,C51_=_C109 ,\nC51_=_C126 ,C51_=_C127 ,C51_=_C131 ,C51_=_C132 ,C51_=_C133 ,C73_=_C74 ,\nC73_=_C84 ,C73_=_C104 ,C73_=_C123 ,C73_=_C138 ,C73_=_C161 ,C73_=_C198 ,\nC73_=_C218 ,C73_=_C229 ,C73_=_C240 ,C73_=_C241 ,C74_=_C86 ,C74_=_C105 ,\nC74_=_C155 ,C74_=_C177 ,C74_=_C185 ,C74_=_C199 ,C74_=_C211 ,C74_=_C244 ,\nC74_=_C245 ,C84_=_C86 ,C84_=_C104 ,C84_=_C123 ,C84_=_C138 ,C84_=_C161 ,\nC84_=_C198 ,C84_=_C218 ,C84_=_C229 ,C84_=_C240 ,C84_=_C241 ,C86_=_C105 ,\nC86_=_C155 ,C86_=_C177 ,C86_=_C185 ,C86_=_C199 ,C86_=_C211 ,C86_=_C244 ,\nC86_=_C245 ,C101_=_C104 ,C101_=_C105 ,C101_=_C112 ,C101_=_C122 ,C101_=_C143 ,\nC101_=_C216 ,C101_=_C224 ,C101_=_C225 ,C104_=_C105 ,C104_=_C123 ,C104_=_C138 ,\nC104_=_C161 ,C104_=_C198 ,C104_=_C218 ,C104_=_C229 ,C104_=_C240 ,C104_=_C241 ,\nC105_=_C155 ,C105_=_C177 ,C105_=_C185 ,C105_=_C199 ,C105_=_C211 ,C105_=_C244 ,\nC105_=_C245 ,C109_=_C112 ,C109_=_C126 ,C109_=_C127 ,C109_=_C131 ,C109_=_C132 ,\nC109_=_C133 ,C112_=_C122 ,C112_=_C143 ,C112_=_C216 ,C112_=_C224 ,C112_=_C225 ,\nC122_=_C123 ,C122_=_C143 ,C122_=_C216 ,C122_=_C224 ,C122_=_C225 ,C123_=_C138 ,\nC123_=_C161 ,C123_=_C198 ,C123_=_C218 ,C123_=_C229 ,C123_=_C240 ,C123_=_C241 ,\nC126_=_C127 ,C126_=_C131 ,C126_=_C132 ,C126_=_C133 ,C126_=_C143 ,C127_=_C131 ,\nC127_=_C132 ,C127_=_C133 ,C127_=_C185 ,C131_=_C132 ,C131_=_C133 ,C132_=_C133 ,\nC132_=_C244 ,C138_=_C161 ,C138_=_C198 ,C138_=_C218 ,C138_=_C229 ,C138_=_C240 ,\nC138_=_C241 ,C143_=_C216 ,C143_=_C224 ,C143_=_C225 ,C155_=_C177 ,C155_=_C185 ,\nC155_=_C199 ,C155_=_C211 ,C155_=_C244 ,C155_=_C245 ,C161_=_C198 ,C161_=_C218 ,\nC161_=_C229 ,C161_=_C240 ,C161_=_C241 ,C177_=_C185 ,C177_=_C199 ,C177_=_C211 ,\nC177_=_C244 ,C177_=_C245 ,C185_=_C199 ,C185_=_C211 ,C185_=_C244 ,C185_=_C245 ,\nC198_=_C199 ,C198_=_C218 ,C198_=_C229 ,C198_=_C240 ,C198_=_C241 ,C199_=_C211 ,\nC199_=_C244 ,C199_=_C245 ,C211_=_C244 ,C211_=_C245 ,C216_=_C218 ,C216_=_C224 ,\nC216_=_C225 ,C218_=_C229 ,C218_=_C240 ,C218_=_C241 ,C224_=_C225 ,C224_=_C229 ,\nC229_=_C240 ,C229_=_C241 ,C240_=_C241 ,C241_=_C245 ,C244_=_C245 ,"];37[shape=box, label="id:37 level: 3\n44: C1 C8 C17 C32 C35 \nC47 C48 C49 C50 C51 C52 \nC53 C54 C56 C57 C58 C67 \nC68 C69 C70 C71 C72 C73 \nC74 C75 C76 C77 C78 C79 \nC80 C81 C82 C83 C84 C85 \nC86 C158 C172 C180 C189 C197 \nC198 C199 C200 \n262: C1_=_C8( C1 C8 ) C1_=_C48( C1 C48 ) C1_=_C77( C1 C77 ) C1_=_C78( C1 C78 ) C1_=_C79( C1 C79 ) \nC1_=_C80( C1 C80 ) C1_=_C81( C1 C81 ) C1_=_C82( C1 C82 ) C1_=_C83( C1 C83 ) C1_=_C84( C1 C84 ) C1_=_C85( C1 C85 ) \nC1_=_C86( C1 C86 ) C8_=_C17( C8 C17 ) C8_=_C35( C8 C35 ) C8_=_C80( C8 C80 ) C8_=_C158( C8 C158 ) C8_=_C172( C8 C172 ) \nC8_=_C180( C8 C180 ) C8_=_C189( C8 C189 ) C8_=_C197( C8 C197 ) C8_=_C198( C8 C198 ) C8_=_C199( C8 C199 ) C8_=_C200( C8 C200 ) \nC17_=_C35( C17 C35 ) C17_=_C80( C17 C80 ) C17_=_C158( C17 C158 ) C17_=_C172( C17 C172 ) C17_=_C180( C17 C180 ) C17_=_C189( C17 C189 ) \nC17_=_C197( C17 C197 ) C17_=_C198( C17 C198 ) C17_=_C199( C17 C199 ) C17_=_C200( C17 C200 ) C32_=_C35( C32 C35 ) C32_=_C67( C32 C67 ) \nC32_=_C68( C32 C68 ) C32_=_C69( C32 C69 ) C32_=_C70( C32 C70 ) C32_=_C71( C32 C71 ) C32_=_C72( C32 C72 ) C32_=_C73( C32 C73 ) \nC32_=_C74( C32 C74 ) C32_=_C75( C32 C75 ) C32_=_C76( C32 C76 ) C35_=_C80( C35 C80 ) C35_=_C158( C35 C158 ) C35_=_C172( C35 C172 ) \nC35_=_C180( C35 C180 ) C35_=_C189( C35 C189 ) C35_=_C197( C35 C197 ) C35_=_C198( C35 C198 ) C35_=_C199( C35 C199 ) C35_=_C200( C35 C200 ) \nC47_=_C48( C47 C48 ) C47_=_C49( C47 C49 ) C47_=_C50( C47 C50 ) C47_=_C51( C47 C51 ) C47_=_C52( C47 C52 ) C47_=_C53( C47 C53 ) \nC47_=_C54( C47 C54 ) C47_=_C56( C47 C56 ) C47_=_C57( C47 C57 ) C47_=_C58( C47 C58 ) C48_=_C49( C48 C49 ) C48_=_C50( C48 C50 ) \nC48_=_C51( C48 C51 ) C48_=_C52( C48 C52 ) C48_=_C53( C48 C53 ) C48_=_C54( C48 C54 ) C48_=_C56( C48 C56 ) C48_=_C57( C48 C57 ) \nC48_=_C58( C48 C58 ) C48_=_C77( C48 C77 ) C48_=_C78( C48 C78 ) C48_=_C79( C48 C79 ) C48_=_C80( C48 C80 ) C48_=_C81( C48 C81 ) \nC48_=_C82( C48 C82 ) C48_=_C83( C48 C83 ) C48_=_C84( C48 C84 ) C48_=_C85( C48 C85 ) C48_=_C86( C48 C86 ) C49_=_C50( C49 C50 ) \nC49_=_C51( C49 C51 ) C49_=_C52( C49 C52 ) C49_=_C53( C49 C53 ) C49_=_C54( C49 C54 ) C49_=_C56( C49 C56 ) C49_=_C57( C49 C57 ) \nC49_=_C58( C49 C58 ) C50_=_C51( C50 C51 ) C50_=_C52( C50 C52 ) C50_=_C53( C50 C53 ) C50_=_C54( C50 C54 ) C50_=_C56( C50 C56 ) \nC50_=_C57( C50 C57 ) C50_=_C58( C50 C58 ) C50_=_C67( C50 C67 ) C51_=_C52( C51 C52 ) C51_=_C53( C51 C53 ) C51_=_C54( C51 C54 ) \nC51_=_C56( C51 C56 ) C51_=_C57( C51 C57 ) C51_=_C58( C51 C58 ) C52_=_C53( C52 C53 ) C52_=_C54( C52 C54 ) C52_=_C56( C52 C56 ) \nC52_=_C57( C52 C57 ) C52_=_C58( C52 C58 ) C53_=_C54( C53 C54 ) C53_=_C56( C53 C56 ) C53_=_C57( C53 C57 ) C53_=_C58( C53 C58 ) \nC53_=_C172( C53 C172 ) C54_=_C56( C54 C56 ) C54_=_C57( C54 C57 ) C54_=_C58( C54 C58 ) C54_=_C69( C54 C69 ) C54_=_C79( C54 C79 ) \nC54_=_C189( C54 C189 ) C56_=_C57( C56 C57 ) C56_=_C58( C56 C58 ) C56_=_C81( C56 C81 ) C57_=_C58( C57 C58 ) C57_=_C197( C57 C197 ) \nC67_=_C68( C67 C68 ) C67_=_C69( C67 C69 ) C67_=_C70( C67 C70 ) C67_=_C71( C67 C71 ) C67_=_C72( C67 C72 ) C67_=_C73( C67 C73 ) \nC67_=_C74( C67 C74 ) C67_=_C75( C67 C75 ) C67_=_C76( C67 C76 ) C68_=_C69( C68 C69 ) C68_=_C70( C68 C70 ) C68_=_C71( C68 C71 ) \nC68_=_C72( C68 C72 ) C68_=_C73( C68 C73 ) C68_=_C74( C68 C74 ) C68_=_C75( C68 C75 ) C68_=_C76( C68 C76 ) C69_=_C70( C69 C70 ) \nC69_=_C71( C69 C71 ) C69_=_C72( C69 C72 ) C69_=_C73( C69 C73 ) C69_=_C74( C69 C74 ) C69_=_C75( C69 C75 ) C69_=_C76( C69 C76 ) \nC69_=_C79( C69 C79 ) C69_=_C189( C69 C189 ) C70_=_C71( C70 C71 ) C70_=_C72( C70 C72 ) C70_=_C73( C70 C73 ) C70_=_C74( C70 C74 ) \nC70_=_C75( C70 C75 ) C70_=_C76( C70 C76 ) C71_=_C72( C71 C72 ) C71_=_C73( C71 C73 ) C71_=_C74( C71 C74 ) C71_=_C75( C71 C75 ) \nC71_=_C76( C71 C76 ) C72_=_C73( C72 C73 ) C72_=_C74( C72 C74 ) C72_=_C75( C72 C75 ) C72_=_C76( C72 C76 ) C72_=_C83( C72 C83 ) \nC73_=_C74( C73 C74 ) C73_=_C75( C73 C75 ) C73_=_C76( C73 C76 ) C73_=_C84( C73 C84 ) C73_=_C198( C73 C198 ) C74_=_C75( C74 C75 ) \nC74_=_C76( C74 C76 ) C74_=_C86( C74 C86 ) C74_=_C199( C74 C199 ) C75_=_C76( C75 C76 ) C77_=_C78( C77 C78 ) C77_=_C79( C77 C79 ) \nC77_=_C80( C77 C80 ) C77_=_C81( C77 C81 ) C77_=_C82( C77 C82 ) C77_=_C83( C77 C83 ) C77_=_C84( C77 C84 ) C77_=_C85( C77 C85 ) \nC77_=_C86( C77 C86 ) C78_=_C79( C78 C79 ) C78_=_C80( C78 C80 ) C78_=_C81( C78 C81 ) C78_=_C82( C78 C82 ) C78_=_C83( C78 C83 ) \nC78_=_C84( C78 C84 ) C78_=_C85( C78 C85 ) C78_=_C86( C78 C86 ) C78_=_C180( C78 C180 ) C79_=_C80( C79 C80 ) C79_=_C81( C79 C81 ) \nC79_=_C82( C79 C82 ) C79_=_C83( C79 C83 ) C79_=_C84( C79 C84 ) C79_=_C85( C79 C85 ) C79_=_C86( C79 C86 ) C79_=_C189( C79 C189 ) \nC80_=_C81( C80 C81 ) C80_=_C82( C80 C82 ) C80_=_C83( C80 C83 ) C80_=_C84( C80 C84 ) C80_=_C85( C80 C85 ) C80_=_C86( C80 C86 ) \nC80_=_C158(</w:t>
      </w:r>
    </w:p>
    <w:p>
      <w:pPr>
        <w:pStyle w:val="PreformattedText"/>
        <w:bidi w:val="0"/>
        <w:spacing w:before="0" w:after="0"/>
        <w:jc w:val="left"/>
        <w:rPr/>
      </w:pPr>
      <w:r>
        <w:rPr/>
        <w:t xml:space="preserve"> </w:t>
      </w:r>
      <w:r>
        <w:rPr/>
        <w:t>C80 C158 ) C80_=_C172( C80 C172 ) C80_=_C180( C80 C180 ) C80_=_C189( C80 C189 ) C80_=_C197( C80 C197 ) C80_=_C198( C80 C198 ) \nC80_=_C199( C80 C199 ) C80_=_C200( C80 C200 ) C81_=_C82( C81 C82 ) C81_=_C83( C81 C83 ) C81_=_C84( C81 C84 ) C81_=_C85( C81 C85 ) \nC81_=_C86( C81 C86 ) C82_=_C83( C82 C83 ) C82_=_C84( C82 C84 ) C82_=_C85( C82 C85 ) C82_=_C86( C82 C86 ) C83_=_C84( C83 C84 ) \nC83_=_C85( C83 C85 ) C83_=_C86( C83 C86 ) C84_=_C85( C84 C85 ) C84_=_C86( C84 C86 ) C84_=_C198( C84 C198 ) C85_=_C86( C85 C86 ) \nC86_=_C199( C86 C199 ) C158_=_C172( C158 C172 ) C158_=_C180( C158 C180 ) C158_=_C189( C158 C189 ) C158_=_C197( C158 C197 ) C158_=_C198( C158 C198 ) \nC158_=_C199( C158 C199 ) C158_=_C200( C158 C200 ) C172_=_C180( C172 C180 ) C172_=_C189( C172 C189 ) C172_=_C197( C172 C197 ) C172_=_C198( C172 C198 ) \nC172_=_C199( C172 C199 ) C172_=_C200( C172 C200 ) C180_=_C189( C180 C189 ) C180_=_C197( C180 C197 ) C180_=_C198( C180 C198 ) C180_=_C199( C180 C199 ) \nC180_=_C200( C180 C200 ) C189_=_C197( C189 C197 ) C189_=_C198( C189 C198 ) C189_=_C199( C189 C199 ) C189_=_C200( C189 C200 ) C197_=_C198( C197 C198 ) \nC197_=_C199( C197 C199 ) C197_=_C200( C197 C200 ) C198_=_C199( C198 C199 ) C198_=_C200( C198 C200 ) C199_=_C200( C199 C200 ) "];25-&gt;37[label="42: C1 C8 C17 C32 C35 \nC47 C49 C50 C51 C52 C53 \nC54 C56 C57 C58 C67 C68 \nC69 C70 C71 C72 C73 C74 \nC75 C76 C77 C78 C79 C81 \nC82 C83 C84 C85 C86 C158 \nC172 C180 C189 C197 C198 C199 \nC200 \n220: C1_=_C8 ,C1_=_C77 ,C1_=_C78 ,C1_=_C79 ,C1_=_C81 ,\nC1_=_C82 ,C1_=_C83 ,C1_=_C84 ,C1_=_C85 ,C1_=_C86 ,C8_=_C17 ,\nC8_=_C35 ,C8_=_C158 ,C8_=_C172 ,C8_=_C180 ,C8_=_C189 ,C8_=_C197 ,\nC8_=_C198 ,C8_=_C199 ,C8_=_C200 ,C17_=_C35 ,C17_=_C158 ,C17_=_C172 ,\nC17_=_C180 ,C17_=_C189 ,C17_=_C197 ,C17_=_C198 ,C17_=_C199 ,C17_=_C200 ,\nC32_=_C35 ,C32_=_C67 ,C32_=_C68 ,C32_=_C69 ,C32_=_C70 ,C32_=_C71 ,\nC32_=_C72 ,C32_=_C73 ,C32_=_C74 ,C32_=_C75 ,C32_=_C76 ,C35_=_C158 ,\nC35_=_C172 ,C35_=_C180 ,C35_=_C189 ,C35_=_C197 ,C35_=_C198 ,C35_=_C199 ,\nC35_=_C200 ,C47_=_C49 ,C47_=_C50 ,C47_=_C51 ,C47_=_C52 ,C47_=_C53 ,\nC47_=_C54 ,C47_=_C56 ,C47_=_C57 ,C47_=_C58 ,C49_=_C50 ,C49_=_C51 ,\nC49_=_C52 ,C49_=_C53 ,C49_=_C54 ,C49_=_C56 ,C49_=_C57 ,C49_=_C58 ,\nC50_=_C51 ,C50_=_C52 ,C50_=_C53 ,C50_=_C54 ,C50_=_C56 ,C50_=_C57 ,\nC50_=_C58 ,C50_=_C67 ,C51_=_C52 ,C51_=_C53 ,C51_=_C54 ,C51_=_C56 ,\nC51_=_C57 ,C51_=_C58 ,C52_=_C53 ,C52_=_C54 ,C52_=_C56 ,C52_=_C57 ,\nC52_=_C58 ,C53_=_C54 ,C53_=_C56 ,C53_=_C57 ,C53_=_C58 ,C53_=_C172 ,\nC54_=_C56 ,C54_=_C57 ,C54_=_C58 ,C54_=_C69 ,C54_=_C79 ,C54_=_C189 ,\nC56_=_C57 ,C56_=_C58 ,C56_=_C81 ,C57_=_C58 ,C57_=_C197 ,C67_=_C68 ,\nC67_=_C69 ,C67_=_C70 ,C67_=_C71 ,C67_=_C72 ,C67_=_C73 ,C67_=_C74 ,\nC67_=_C75 ,C67_=_C76 ,C68_=_C69 ,C68_=_C70 ,C68_=_C71 ,C68_=_C72 ,\nC68_=_C73 ,C68_=_C74 ,C68_=_C75 ,C68_=_C76 ,C69_=_C70 ,C69_=_C71 ,\nC69_=_C72 ,C69_=_C73 ,C69_=_C74 ,C69_=_C75 ,C69_=_C76 ,C69_=_C79 ,\nC69_=_C189 ,C70_=_C71 ,C70_=_C72 ,C70_=_C73 ,C70_=_C74 ,C70_=_C75 ,\nC70_=_C76 ,C71_=_C72 ,C71_=_C73 ,C71_=_C74 ,C71_=_C75 ,C71_=_C76 ,\nC72_=_C73 ,C72_=_C74 ,C72_=_C75 ,C72_=_C76 ,C72_=_C83 ,C73_=_C74 ,\nC73_=_C75 ,C73_=_C76 ,C73_=_C84 ,C73_=_C198 ,C74_=_C75 ,C74_=_C76 ,\nC74_=_C86 ,C74_=_C199 ,C75_=_C76 ,C77_=_C78 ,C77_=_C79 ,C77_=_C81 ,\nC77_=_C82 ,C77_=_C83 ,C77_=_C84 ,C77_=_C85 ,C77_=_C86 ,C78_=_C79 ,\nC78_=_C81 ,C78_=_C82 ,C78_=_C83 ,C78_=_C84 ,C78_=_C85 ,C78_=_C86 ,\nC78_=_C180 ,C79_=_C81 ,C79_=_C82 ,C79_=_C83 ,C79_=_C84 ,C79_=_C85 ,\nC79_=_C86 ,C79_=_C189 ,C81_=_C82 ,C81_=_C83 ,C81_=_C84 ,C81_=_C85 ,\nC81_=_C86 ,C82_=_C83 ,C82_=_C84 ,C82_=_C85 ,C82_=_C86 ,C83_=_C84 ,\nC83_=_C85 ,C83_=_C86 ,C84_=_C85 ,C84_=_C86 ,C84_=_C198 ,C85_=_C86 ,\nC86_=_C199 ,C158_=_C172 ,C158_=_C180 ,C158_=_C189 ,C158_=_C197 ,C158_=_C198 ,\nC158_=_C199 ,C158_=_C200 ,C172_=_C180 ,C172_=_C189 ,C172_=_C197 ,C172_=_C198 ,\nC172_=_C199 ,C172_=_C200 ,C180_=_C189 ,C180_=_C197 ,C180_=_C198 ,C180_=_C199 ,\nC180_=_C200 ,C189_=_C197 ,C189_=_C198 ,C189_=_C199 ,C189_=_C200 ,C197_=_C198 ,\nC197_=_C199 ,C197_=_C200 ,C198_=_C199 ,C198_=_C200 ,C199_=_C200 ,"];38[shape=box, label="id:38 level: 4\n17: C2 C47 C59 C60 C61 \nC62 C63 C64 C65 C118 C119 \nC120 C121 C122 C123 C124 C125 \n74: C2_=_C59( C2 C59 ) C2_=_C118( C2 C118 ) C2_=_C119( C2 C119 ) C2_=_C120( C2 C120 ) C2_=_C121( C2 C121 ) \nC2_=_C122( C2 C122 ) C2_=_C123( C2 C123 ) C2_=_C124( C2 C124 ) C2_=_C125( C2 C125 ) C47_=_C59( C47 C59 ) C47_=_C60( C47 C60 ) \nC47_=_C61( C47 C61 ) C47_=_C62( C47 C62 ) C47_=_C63( C47 C63 ) C47_=_C64( C47 C64 ) C47_=_C65( C47 C65 ) C59_=_C60( C59 C60 ) \nC59_=_C61( C59 C61 ) C59_=_C62( C59 C62 ) C59_=_C63( C59 C63 ) C59_=_C64( C59 C64 ) C59_=_C65( C59 C65 ) C59_=_C118( C59 C118 ) \nC59_=_C119( C59 C119 ) C59_=_C120( C59 C120 ) C59_=_C121( C59 C121 ) C59_=_C122( C59 C122 ) C59_=_C123( C59 C123 ) C59_=_C124( C59 C124 ) \nC59_=_C125( C59 C125 ) C60_=_C61( C60 C61 ) C60_=_C62( C60 C62 ) C60_=_C63( C60 C63 ) C60_=_C64( C60 C64 ) C60_=_C65( C60 C65 ) \nC61_=_C62( C61 C62 ) C61_=_C63( C61 C63 ) C61_=_C64( C61 C64 ) C61_=_C65( C61 C65 ) C62_=_C63( C62 C63 ) C62_=_C64( C62 C64 ) \nC62_=_C65( C62 C65 ) C63_=_C64( C63 C64 ) C63_=_C65( C63 C65 ) C64_=_C65( C64 C65 ) C65_=_C125( C65 C125 ) C118_=_C119( C118 C119 ) \nC118_=_C120( C118 C120 ) C118_=_C121( C118 C121 ) C118_=_C122( C118 C122 ) C118_=_C123( C118 C123 ) C118_=_C124( C118 C124 ) C118_=_C125( C118 C125 ) \nC119_=_C120( C119 C120 ) C119_=_C121( C119 C121 ) C119_=_C122( C119 C122 ) C119_=_C123( C119 C123 ) C119_=_C124( C119 C124 ) C119_=_C125( C119 C125 ) \nC120_=_C121( C120 C121 ) C120_=_C122( C120 C122 ) C120_=_C123( C120 C123 ) C120_=_C124( C120 C124 ) C120_=_C125( C120 C125 ) C121_=_C122( C121 C122 ) \nC121_=_C123( C121 C123 ) C121_=_C124( C121 C124 ) C121_=_C125( C121 C125 ) C122_=_C123( C122 C123 ) C122_=_C124( C122 C124 ) C122_=_C125( C122 C125 ) \nC123_=_C124( C123 C124 ) C123_=_C125( C123 C125 ) C124_=_C125( C124 C125 ) "];27-&gt;38[label="16: C2 C47 C60 C61 C62 \nC63 C64 C65 C118 C119 C120 \nC121 C122 C123 C124 C125 \n58: C2_=_C118 ,C2_=_C119 ,C2_=_C120 ,C2_=_C121 ,C2_=_C122 ,\nC2_=_C123 ,C2_=_C124 ,C2_=_C125 ,C47_=_C60 ,C47_=_C61 ,C47_=_C62 ,\nC47_=_C63 ,C47_=_C64 ,C47_=_C65 ,C60_=_C61 ,C60_=_C62 ,C60_=_C63 ,\nC60_=_C64 ,C60_=_C65 ,C61_=_C62 ,C61_=_C63 ,C61_=_C64 ,C61_=_C65 ,\nC62_=_C63 ,C62_=_C64 ,C62_=_C65 ,C63_=_C64 ,C63_=_C65 ,C64_=_C65 ,\nC65_=_C125 ,C118_=_C119 ,C118_=_C120 ,C118_=_C121 ,C118_=_C122 ,C118_=_C123 ,\nC118_=_C124 ,C118_=_C125 ,C119_=_C120 ,C119_=_C121 ,C119_=_C122 ,C119_=_C123 ,\nC119_=_C124 ,C119_=_C125 ,C120_=_C121 ,C120_=_C122 ,C120_=_C123 ,C120_=_C124 ,\nC120_=_C125 ,C121_=_C122 ,C121_=_C123 ,C121_=_C124 ,C121_=_C125 ,C122_=_C123 ,\nC122_=_C124 ,C122_=_C125 ,C123_=_C124 ,C123_=_C125 ,C124_=_C125 ,"];39[shape=box, label="id:39 level: 4\n23: C12 C50 C64 C67 C75 \nC87 C92 C109 C110 C111 C112 \nC113 C114 C115 C116 C117 C148 \nC187 C193 C212 C242 C246 C247 \n139: C12_=_C64( C12 C64 ) C12_=_C75( C12 C75 ) C12_=_C92( C12 C92 ) C12_=_C116( C12 C116 ) C12_=_C148( C12 C148 ) \nC12_=_C187( C12 C187 ) C12_=_C193( C12 C193 ) C12_=_C212( C12 C212 ) C12_=_C242( C12 C242 ) C12_=_C246( C12 C246 ) C12_=_C247( C12 C247 ) \nC50_=_C67( C50 C67 ) C50_=_C87( C50 C87 ) C50_=_C109( C50 C109 ) C50_=_C110( C50 C110 ) C50_=_C111( C50 C111 ) C50_=_C112( C50 C112 ) \nC50_=_C113( C50 C113 ) C50_=_C114( C50 C114 ) C50_=_C115( C50 C115 ) C50_=_C116( C50 C116 ) C50_=_C117( C50 C117 ) C64_=_C75( C64 C75 ) \nC64_=_C92( C64 C92 ) C64_=_C116( C64 C116 ) C64_=_C148( C64 C148 ) C64_=_C187( C64 C187 ) C64_=_C193( C64 C193 ) C64_=_C212( C64 C212 ) \nC64_=_C242( C64 C242 ) C64_=_C246( C64 C246 ) C64_=_C247( C64 C247 ) C67_=_C75( C67 C75 ) C67_=_C87( C67 C87 ) C67_=_C109( C67 C109 ) \nC67_=_C110( C67 C110 ) C67_=_C111( C67 C111 ) C67_=_C112( C67 C112 ) C67_=_C113( C67 C113 ) C67_=_C114( C67 C114 ) C67_=_C115( C67 C115 ) \nC67_=_C116( C67 C116 ) C67_=_C117( C67 C117 ) C75_=_C92( C75 C92 ) C75_=_C116( C75 C116 ) C75_=_C148( C75 C148 ) C75_=_C187( C75 C187 ) \nC75_=_C193( C75 C193 ) C75_=_C212( C75 C212 ) C75_=_C242( C75 C242 ) C75_=_C246( C75 C246 ) C75_=_C247( C75 C247 ) C87_=_C92( C87 C92 ) \nC87_=_C109( C87 C109 ) C87_=_C110( C87 C110 ) C87_=_C111( C87 C111 ) C87_=_C112( C87 C112 ) C87_=_C113( C87 C113 ) C87_=_C114( C87 C114 ) \nC87_=_C115( C87 C115 ) C87_=_C116( C87 C116 ) C87_=_C117( C87 C117 ) C92_=_C116( C92 C116 ) C92_=_C148( C92 C148 ) C92_=_C187( C92 C187 ) \nC92_=_C193( C92 C193 ) C92_=_C212( C92 C212 ) C92_=_C242( C92 C242 ) C92_=_C246( C92 C246 ) C92_=_C247( C92 C247 ) C109_=_C110( C109 C110 ) \nC109_=_C111( C109 C111 ) C109_=_C112( C109 C112 ) C109_=_C113( C109 C113 ) C109_=_C114( C109 C114 ) C109_=_C115( C109 C115 ) C109_=_C116( C109 C116 ) \nC109_=_C117( C109 C117 ) C110_=_C111( C110 C111 ) C110_=_C112( C110 C112 ) C110_=_C113( C110 C113 ) C110_=_C114( C110 C114 ) C110_=_C115( C110 C115 ) \nC110_=_C116( C110 C116 ) C110_=_C117( C110 C117 ) C110_=_C148( C110 C148 ) C111_=_C112( C111 C112 ) C111_=_C113( C111 C113 ) C111_=_C114( C111 C114 ) \nC111_=_C115( C111 C115 ) C111_=_C116( C111 C116 ) C111_=_C117( C111 C117 ) C111_=_C193( C111 C193 ) C112_=_C113( C112 C113 ) C112_=_C114( C112 C114 ) \nC112_=_C115( C112 C115 ) C112_=_C116( C112 C116 ) C112_=_C117( C112 C117 ) C113_=_C114( C113 C114 ) C113_=_C115( C113 C115 ) C113_=_C116( C113 C116 ) \nC113_=_C117( C113 C117 ) C114_=_C115( C114 C115 ) C114_=_C116( C114 C116 ) C114_=_C117( C114 C117 ) C114_=_C242( C114 C242 ) C115_=_C116( C115 C116 ) \nC115_=_C117( C115 C117 ) C115_=_C246( C115 C246 ) C116_=_C117( C116 C117 ) C116_=_C148( C116 C148 ) C116_=_C187( C116 C187 ) C116_=_C193( C116 C193 ) \nC116_=_C212( C116 C212 ) C116_=_C242( C116 C242 ) C116_=_C246( C116 C246 ) C116_=_C247( C116 C247 ) C117_=_C247( C117 C247 ) C148_=_C187( C148 C187 ) \nC148_=_C193( C148 C193 ) C148_=_C212( C148 C212 ) C148_=_C242( C148 C242 ) C148_=_C246( C148 C246 ) C148_=_C247( C148 C247 ) C187_=_C193( C187 C193 ) \nC187_=_C212( C187 C212 ) C187_=_C242( C187 C242 ) C187_=_C246(</w:t>
      </w:r>
    </w:p>
    <w:p>
      <w:pPr>
        <w:pStyle w:val="PreformattedText"/>
        <w:bidi w:val="0"/>
        <w:spacing w:before="0" w:after="0"/>
        <w:jc w:val="left"/>
        <w:rPr/>
      </w:pPr>
      <w:r>
        <w:rPr/>
        <w:t xml:space="preserve"> </w:t>
      </w:r>
      <w:r>
        <w:rPr/>
        <w:t>C187 C246 ) C187_=_C247( C187 C247 ) C193_=_C212( C193 C212 ) C193_=_C242( C193 C242 ) \nC193_=_C246( C193 C246 ) C193_=_C247( C193 C247 ) C212_=_C242( C212 C242 ) C212_=_C246( C212 C246 ) C212_=_C247( C212 C247 ) C242_=_C246( C242 C246 ) \nC242_=_C247( C242 C247 ) C246_=_C247( C246 C247 ) "];28-&gt;39[label="22: C12 C50 C64 C67 C75 \nC87 C92 C109 C110 C111 C112 \nC113 C114 C115 C117 C148 C187 \nC193 C212 C242 C246 C247 \n117: C12_=_C64 ,C12_=_C75 ,C12_=_C92 ,C12_=_C148 ,C12_=_C187 ,\nC12_=_C193 ,C12_=_C212 ,C12_=_C242 ,C12_=_C246 ,C12_=_C247 ,C50_=_C67 ,\nC50_=_C87 ,C50_=_C109 ,C50_=_C110 ,C50_=_C111 ,C50_=_C112 ,C50_=_C113 ,\nC50_=_C114 ,C50_=_C115 ,C50_=_C117 ,C64_=_C75 ,C64_=_C92 ,C64_=_C148 ,\nC64_=_C187 ,C64_=_C193 ,C64_=_C212 ,C64_=_C242 ,C64_=_C246 ,C64_=_C247 ,\nC67_=_C75 ,C67_=_C87 ,C67_=_C109 ,C67_=_C110 ,C67_=_C111 ,C67_=_C112 ,\nC67_=_C113 ,C67_=_C114 ,C67_=_C115 ,C67_=_C117 ,C75_=_C92 ,C75_=_C148 ,\nC75_=_C187 ,C75_=_C193 ,C75_=_C212 ,C75_=_C242 ,C75_=_C246 ,C75_=_C247 ,\nC87_=_C92 ,C87_=_C109 ,C87_=_C110 ,C87_=_C111 ,C87_=_C112 ,C87_=_C113 ,\nC87_=_C114 ,C87_=_C115 ,C87_=_C117 ,C92_=_C148 ,C92_=_C187 ,C92_=_C193 ,\nC92_=_C212 ,C92_=_C242 ,C92_=_C246 ,C92_=_C247 ,C109_=_C110 ,C109_=_C111 ,\nC109_=_C112 ,C109_=_C113 ,C109_=_C114 ,C109_=_C115 ,C109_=_C117 ,C110_=_C111 ,\nC110_=_C112 ,C110_=_C113 ,C110_=_C114 ,C110_=_C115 ,C110_=_C117 ,C110_=_C148 ,\nC111_=_C112 ,C111_=_C113 ,C111_=_C114 ,C111_=_C115 ,C111_=_C117 ,C111_=_C193 ,\nC112_=_C113 ,C112_=_C114 ,C112_=_C115 ,C112_=_C117 ,C113_=_C114 ,C113_=_C115 ,\nC113_=_C117 ,C114_=_C115 ,C114_=_C117 ,C114_=_C242 ,C115_=_C117 ,C115_=_C246 ,\nC117_=_C247 ,C148_=_C187 ,C148_=_C193 ,C148_=_C212 ,C148_=_C242 ,C148_=_C246 ,\nC148_=_C247 ,C187_=_C193 ,C187_=_C212 ,C187_=_C242 ,C187_=_C246 ,C187_=_C247 ,\nC193_=_C212 ,C193_=_C242 ,C193_=_C246 ,C193_=_C247 ,C212_=_C242 ,C212_=_C246 ,\nC212_=_C247 ,C242_=_C246 ,C242_=_C247 ,C246_=_C247 ,"];40[shape=box, label="id:40 level: 4\n21: C9 C38 C42 C58 C63 \nC82 C115 C121 C147 C153 C165 \nC170 C186 C190 C215 C221 C222 \nC223 C237 C240 C246 \n113: C9_=_C38( C9 C38 ) C9_=_C82( C9 C82 ) C9_=_C121( C9 C121 ) C9_=_C153( C9 C153 ) C9_=_C165( C9 C165 ) \nC9_=_C190( C9 C190 ) C9_=_C215( C9 C215 ) C9_=_C221( C9 C221 ) C9_=_C222( C9 C222 ) C9_=_C223( C9 C223 ) C38_=_C42( C38 C42 ) \nC38_=_C82( C38 C82 ) C38_=_C121( C38 C121 ) C38_=_C153( C38 C153 ) C38_=_C165( C38 C165 ) C38_=_C190( C38 C190 ) C38_=_C215( C38 C215 ) \nC38_=_C221( C38 C221 ) C38_=_C222( C38 C222 ) C38_=_C223( C38 C223 ) C42_=_C58( C42 C58 ) C42_=_C63( C42 C63 ) C42_=_C115( C42 C115 ) \nC42_=_C147( C42 C147 ) C42_=_C170( C42 C170 ) C42_=_C186( C42 C186 ) C42_=_C223( C42 C223 ) C42_=_C237( C42 C237 ) C42_=_C240( C42 C240 ) \nC42_=_C246( C42 C246 ) C58_=_C63( C58 C63 ) C58_=_C115( C58 C115 ) C58_=_C147( C58 C147 ) C58_=_C170( C58 C170 ) C58_=_C186( C58 C186 ) \nC58_=_C223( C58 C223 ) C58_=_C237( C58 C237 ) C58_=_C240( C58 C240 ) C58_=_C246( C58 C246 ) C63_=_C115( C63 C115 ) C63_=_C147( C63 C147 ) \nC63_=_C170( C63 C170 ) C63_=_C186( C63 C186 ) C63_=_C223( C63 C223 ) C63_=_C237( C63 C237 ) C63_=_C240( C63 C240 ) C63_=_C246( C63 C246 ) \nC82_=_C121( C82 C121 ) C82_=_C153( C82 C153 ) C82_=_C165( C82 C165 ) C82_=_C190( C82 C190 ) C82_=_C215( C82 C215 ) C82_=_C221( C82 C221 ) \nC82_=_C222( C82 C222 ) C82_=_C223( C82 C223 ) C115_=_C147( C115 C147 ) C115_=_C170( C115 C170 ) C115_=_C186( C115 C186 ) C115_=_C223( C115 C223 ) \nC115_=_C237( C115 C237 ) C115_=_C240( C115 C240 ) C115_=_C246( C115 C246 ) C121_=_C153( C121 C153 ) C121_=_C165( C121 C165 ) C121_=_C190( C121 C190 ) \nC121_=_C215( C121 C215 ) C121_=_C221( C121 C221 ) C121_=_C222( C121 C222 ) C121_=_C223( C121 C223 ) C147_=_C170( C147 C170 ) C147_=_C186( C147 C186 ) \nC147_=_C223( C147 C223 ) C147_=_C237( C147 C237 ) C147_=_C240( C147 C240 ) C147_=_C246( C147 C246 ) C153_=_C165( C153 C165 ) C153_=_C190( C153 C190 ) \nC153_=_C215( C153 C215 ) C153_=_C221( C153 C221 ) C153_=_C222( C153 C222 ) C153_=_C223( C153 C223 ) C165_=_C170( C165 C170 ) C165_=_C190( C165 C190 ) \nC165_=_C215( C165 C215 ) C165_=_C221( C165 C221 ) C165_=_C222( C165 C222 ) C165_=_C223( C165 C223 ) C170_=_C186( C170 C186 ) C170_=_C223( C170 C223 ) \nC170_=_C237( C170 C237 ) C170_=_C240( C170 C240 ) C170_=_C246( C170 C246 ) C186_=_C223( C186 C223 ) C186_=_C237( C186 C237 ) C186_=_C240( C186 C240 ) \nC186_=_C246( C186 C246 ) C190_=_C215( C190 C215 ) C190_=_C221( C190 C221 ) C190_=_C222( C190 C222 ) C190_=_C223( C190 C223 ) C215_=_C221( C215 C221 ) \nC215_=_C222( C215 C222 ) C215_=_C223( C215 C223 ) C221_=_C222( C221 C222 ) C221_=_C223( C221 C223 ) C221_=_C237( C221 C237 ) C222_=_C223( C222 C223 ) \nC223_=_C237( C223 C237 ) C223_=_C240( C223 C240 ) C223_=_C246( C223 C246 ) C237_=_C240( C237 C240 ) C237_=_C246( C237 C246 ) C240_=_C246( C240 C246 ) "];29-&gt;40[label="20: C9 C38 C42 C58 C63 \nC82 C115 C121 C147 C153 C165 \nC170 C186 C190 C215 C221 C222 \nC237 C240 C246 \n93: C9_=_C38 ,C9_=_C82 ,C9_=_C121 ,C9_=_C153 ,C9_=_C165 ,\nC9_=_C190 ,C9_=_C215 ,C9_=_C221 ,C9_=_C222 ,C38_=_C42 ,C38_=_C82 ,\nC38_=_C121 ,C38_=_C153 ,C38_=_C165 ,C38_=_C190 ,C38_=_C215 ,C38_=_C221 ,\nC38_=_C222 ,C42_=_C58 ,C42_=_C63 ,C42_=_C115 ,C42_=_C147 ,C42_=_C170 ,\nC42_=_C186 ,C42_=_C237 ,C42_=_C240 ,C42_=_C246 ,C58_=_C63 ,C58_=_C115 ,\nC58_=_C147 ,C58_=_C170 ,C58_=_C186 ,C58_=_C237 ,C58_=_C240 ,C58_=_C246 ,\nC63_=_C115 ,C63_=_C147 ,C63_=_C170 ,C63_=_C186 ,C63_=_C237 ,C63_=_C240 ,\nC63_=_C246 ,C82_=_C121 ,C82_=_C153 ,C82_=_C165 ,C82_=_C190 ,C82_=_C215 ,\nC82_=_C221 ,C82_=_C222 ,C115_=_C147 ,C115_=_C170 ,C115_=_C186 ,C115_=_C237 ,\nC115_=_C240 ,C115_=_C246 ,C121_=_C153 ,C121_=_C165 ,C121_=_C190 ,C121_=_C215 ,\nC121_=_C221 ,C121_=_C222 ,C147_=_C170 ,C147_=_C186 ,C147_=_C237 ,C147_=_C240 ,\nC147_=_C246 ,C153_=_C165 ,C153_=_C190 ,C153_=_C215 ,C153_=_C221 ,C153_=_C222 ,\nC165_=_C170 ,C165_=_C190 ,C165_=_C215 ,C165_=_C221 ,C165_=_C222 ,C170_=_C186 ,\nC170_=_C237 ,C170_=_C240 ,C170_=_C246 ,C186_=_C237 ,C186_=_C240 ,C186_=_C246 ,\nC190_=_C215 ,C190_=_C221 ,C190_=_C222 ,C215_=_C221 ,C215_=_C222 ,C221_=_C222 ,\nC221_=_C237 ,C237_=_C240 ,C237_=_C246 ,C240_=_C246 ,"];41[shape=box, label="id:41 level: 4\n25: C11 C30 C72 C83 C85 \nC91 C113 C114 C145 C146 C169 \nC176 C184 C192 C203 C210 C219 \nC221 C222 C233 C236 C237 C238 \nC242 C243 \n160: C11_=_C85( C11 C85 ) C11_=_C91( C11 C91 ) C11_=_C114( C11 C114 ) C11_=_C146( C11 C146 ) C11_=_C176( C11 C176 ) \nC11_=_C210( C11 C210 ) C11_=_C219( C11 C219 ) C11_=_C222( C11 C222 ) C11_=_C233( C11 C233 ) C11_=_C236( C11 C236 ) C11_=_C242( C11 C242 ) \nC11_=_C243( C11 C243 ) C30_=_C72( C30 C72 ) C30_=_C83( C30 C83 ) C30_=_C113( C30 C113 ) C30_=_C145( C30 C145 ) C30_=_C169( C30 C169 ) \nC30_=_C184( C30 C184 ) C30_=_C192( C30 C192 ) C30_=_C203( C30 C203 ) C30_=_C221( C30 C221 ) C30_=_C236( C30 C236 ) C30_=_C237( C30 C237 ) \nC30_=_C238( C30 C238 ) C72_=_C83( C72 C83 ) C72_=_C113( C72 C113 ) C72_=_C145( C72 C145 ) C72_=_C169( C72 C169 ) C72_=_C184( C72 C184 ) \nC72_=_C192( C72 C192 ) C72_=_C203( C72 C203 ) C72_=_C221( C72 C221 ) C72_=_C236( C72 C236 ) C72_=_C237( C72 C237 ) C72_=_C238( C72 C238 ) \nC83_=_C85( C83 C85 ) C83_=_C113( C83 C113 ) C83_=_C145( C83 C145 ) C83_=_C169( C83 C169 ) C83_=_C184( C83 C184 ) C83_=_C192( C83 C192 ) \nC83_=_C203( C83 C203 ) C83_=_C221( C83 C221 ) C83_=_C236( C83 C236 ) C83_=_C237( C83 C237 ) C83_=_C238( C83 C238 ) C85_=_C91( C85 C91 ) \nC85_=_C114( C85 C114 ) C85_=_C146( C85 C146 ) C85_=_C176( C85 C176 ) C85_=_C210( C85 C210 ) C85_=_C219( C85 C219 ) C85_=_C222( C85 C222 ) \nC85_=_C233( C85 C233 ) C85_=_C236( C85 C236 ) C85_=_C242( C85 C242 ) C85_=_C243( C85 C243 ) C91_=_C114( C91 C114 ) C91_=_C146( C91 C146 ) \nC91_=_C176( C91 C176 ) C91_=_C210( C91 C210 ) C91_=_C219( C91 C219 ) C91_=_C222( C91 C222 ) C91_=_C233( C91 C233 ) C91_=_C236( C91 C236 ) \nC91_=_C242( C91 C242 ) C91_=_C243( C91 C243 ) C113_=_C114( C113 C114 ) C113_=_C145( C113 C145 ) C113_=_C169( C113 C169 ) C113_=_C184( C113 C184 ) \nC113_=_C192( C113 C192 ) C113_=_C203( C113 C203 ) C113_=_C221( C113 C221 ) C113_=_C236( C113 C236 ) C113_=_C237( C113 C237 ) C113_=_C238( C113 C238 ) \nC114_=_C146( C114 C146 ) C114_=_C176( C114 C176 ) C114_=_C210( C114 C210 ) C114_=_C219( C114 C219 ) C114_=_C222( C114 C222 ) C114_=_C233( C114 C233 ) \nC114_=_C236( C114 C236 ) C114_=_C242( C114 C242 ) C114_=_C243( C114 C243 ) C145_=_C146( C145 C146 ) C145_=_C169( C145 C169 ) C145_=_C184( C145 C184 ) \nC145_=_C192( C145 C192 ) C145_=_C203( C145 C203 ) C145_=_C221( C145 C221 ) C145_=_C236( C145 C236 ) C145_=_C237( C145 C237 ) C145_=_C238( C145 C238 ) \nC146_=_C176( C146 C176 ) C146_=_C210( C146 C210 ) C146_=_C219( C146 C219 ) C146_=_C222( C146 C222 ) C146_=_C233( C146 C233 ) C146_=_C236( C146 C236 ) \nC146_=_C242( C146 C242 ) C146_=_C243( C146 C243 ) C169_=_C184( C169 C184 ) C169_=_C192( C169 C192 ) C169_=_C203( C169 C203 ) C169_=_C221( C169 C221 ) \nC169_=_C236( C169 C236 ) C169_=_C237( C169 C237 ) C169_=_C238( C169 C238 ) C176_=_C210( C176 C210 ) C176_=_C219( C176 C219 ) C176_=_C222( C176 C222 ) \nC176_=_C233( C176 C233 ) C176_=_C236( C176 C236 ) C176_=_C242( C176 C242 ) C176_=_C243( C176 C243 ) C184_=_C192( C184 C192 ) C184_=_C203( C184 C203 ) \nC184_=_C221( C184 C221 ) C184_=_C236( C184 C236 ) C184_=_C237( C184 C237 ) C184_=_C238( C184 C238 ) C192_=_C203( C192 C203 ) C192_=_C221( C192 C221 ) \nC192_=_C236( C192 C236 ) C192_=_C237( C192 C237 ) C192_=_C238( C192 C238 ) C203_=_C221( C203 C221 ) C203_=_C236( C203 C236 ) C203_=_C237( C203 C237 ) \nC203_=_C238( C203 C238 ) C210_=_C219( C210 C219 ) C210_=_C222( C210 C222 ) C210_=_C233( C210 C233 ) C210_=_C236( C210 C236 ) C210_=_C242( C210 C242 ) \nC210_=_C243( C210 C243 ) C219_=_C222( C219 C222 ) C219_=_C233( C219 C233 ) C219_=_C236( C219 C236 ) C219_=_C242( C219 C242 ) C219_=_C243( C219 C243 ) \nC221_=_C222( C221 C222 ) C221_=_C236( C221 C236 ) C221_=_C237( C221 C237 ) C221_=_C238( C221 C238 ) C222_=_C233( C222 C233 ) C222_=_C236( C222 C236 ) \nC222_=_C242(</w:t>
      </w:r>
    </w:p>
    <w:p>
      <w:pPr>
        <w:pStyle w:val="PreformattedText"/>
        <w:bidi w:val="0"/>
        <w:spacing w:before="0" w:after="0"/>
        <w:jc w:val="left"/>
        <w:rPr/>
      </w:pPr>
      <w:r>
        <w:rPr/>
        <w:t xml:space="preserve"> </w:t>
      </w:r>
      <w:r>
        <w:rPr/>
        <w:t>C222 C242 ) C222_=_C243( C222 C243 ) C233_=_C236( C233 C236 ) C233_=_C242( C233 C242 ) C233_=_C243( C233 C243 ) C236_=_C237( C236 C237 ) \nC236_=_C238( C236 C238 ) C236_=_C242( C236 C242 ) C236_=_C243( C236 C243 ) C237_=_C238( C237 C238 ) C242_=_C243( C242 C243 ) "];29-&gt;41[label="24: C11 C30 C72 C83 C85 \nC91 C113 C114 C145 C146 C169 \nC176 C184 C192 C203 C210 C219 \nC221 C222 C233 C237 C238 C242 \nC243 \n136: C11_=_C85 ,C11_=_C91 ,C11_=_C114 ,C11_=_C146 ,C11_=_C176 ,\nC11_=_C210 ,C11_=_C219 ,C11_=_C222 ,C11_=_C233 ,C11_=_C242 ,C11_=_C243 ,\nC30_=_C72 ,C30_=_C83 ,C30_=_C113 ,C30_=_C145 ,C30_=_C169 ,C30_=_C184 ,\nC30_=_C192 ,C30_=_C203 ,C30_=_C221 ,C30_=_C237 ,C30_=_C238 ,C72_=_C83 ,\nC72_=_C113 ,C72_=_C145 ,C72_=_C169 ,C72_=_C184 ,C72_=_C192 ,C72_=_C203 ,\nC72_=_C221 ,C72_=_C237 ,C72_=_C238 ,C83_=_C85 ,C83_=_C113 ,C83_=_C145 ,\nC83_=_C169 ,C83_=_C184 ,C83_=_C192 ,C83_=_C203 ,C83_=_C221 ,C83_=_C237 ,\nC83_=_C238 ,C85_=_C91 ,C85_=_C114 ,C85_=_C146 ,C85_=_C176 ,C85_=_C210 ,\nC85_=_C219 ,C85_=_C222 ,C85_=_C233 ,C85_=_C242 ,C85_=_C243 ,C91_=_C114 ,\nC91_=_C146 ,C91_=_C176 ,C91_=_C210 ,C91_=_C219 ,C91_=_C222 ,C91_=_C233 ,\nC91_=_C242 ,C91_=_C243 ,C113_=_C114 ,C113_=_C145 ,C113_=_C169 ,C113_=_C184 ,\nC113_=_C192 ,C113_=_C203 ,C113_=_C221 ,C113_=_C237 ,C113_=_C238 ,C114_=_C146 ,\nC114_=_C176 ,C114_=_C210 ,C114_=_C219 ,C114_=_C222 ,C114_=_C233 ,C114_=_C242 ,\nC114_=_C243 ,C145_=_C146 ,C145_=_C169 ,C145_=_C184 ,C145_=_C192 ,C145_=_C203 ,\nC145_=_C221 ,C145_=_C237 ,C145_=_C238 ,C146_=_C176 ,C146_=_C210 ,C146_=_C219 ,\nC146_=_C222 ,C146_=_C233 ,C146_=_C242 ,C146_=_C243 ,C169_=_C184 ,C169_=_C192 ,\nC169_=_C203 ,C169_=_C221 ,C169_=_C237 ,C169_=_C238 ,C176_=_C210 ,C176_=_C219 ,\nC176_=_C222 ,C176_=_C233 ,C176_=_C242 ,C176_=_C243 ,C184_=_C192 ,C184_=_C203 ,\nC184_=_C221 ,C184_=_C237 ,C184_=_C238 ,C192_=_C203 ,C192_=_C221 ,C192_=_C237 ,\nC192_=_C238 ,C203_=_C221 ,C203_=_C237 ,C203_=_C238 ,C210_=_C219 ,C210_=_C222 ,\nC210_=_C233 ,C210_=_C242 ,C210_=_C243 ,C219_=_C222 ,C219_=_C233 ,C219_=_C242 ,\nC219_=_C243 ,C221_=_C222 ,C221_=_C237 ,C221_=_C238 ,C222_=_C233 ,C222_=_C242 ,\nC222_=_C243 ,C233_=_C242 ,C233_=_C243 ,C237_=_C238 ,C242_=_C243 ,"];42[shape=box, label="id:42 level: 4\n17: C14 C15 C16 C17 C18 \nC19 C20 C21 C22 C23 C97 \nC118 C151 C152 C153 C154 C155 \n76: C14_=_C15( C14 C15 ) C14_=_C16( C14 C16 ) C14_=_C17( C14 C17 ) C14_=_C18( C14 C18 ) C14_=_C19( C14 C19 ) \nC14_=_C20( C14 C20 ) C14_=_C21( C14 C21 ) C14_=_C22( C14 C22 ) C14_=_C23( C14 C23 ) C14_=_C97( C14 C97 ) C15_=_C16( C15 C16 ) \nC15_=_C17( C15 C17 ) C15_=_C18( C15 C18 ) C15_=_C19( C15 C19 ) C15_=_C20( C15 C20 ) C15_=_C21( C15 C21 ) C15_=_C22( C15 C22 ) \nC15_=_C23( C15 C23 ) C15_=_C97( C15 C97 ) C15_=_C118( C15 C118 ) C15_=_C151( C15 C151 ) C15_=_C152( C15 C152 ) C15_=_C153( C15 C153 ) \nC15_=_C154( C15 C154 ) C15_=_C155( C15 C155 ) C16_=_C17( C16 C17 ) C16_=_C18( C16 C18 ) C16_=_C19( C16 C19 ) C16_=_C20( C16 C20 ) \nC16_=_C21( C16 C21 ) C16_=_C22( C16 C22 ) C16_=_C23( C16 C23 ) C17_=_C18( C17 C18 ) C17_=_C19( C17 C19 ) C17_=_C20( C17 C20 ) \nC17_=_C21( C17 C21 ) C17_=_C22( C17 C22 ) C17_=_C23( C17 C23 ) C18_=_C19( C18 C19 ) C18_=_C20( C18 C20 ) C18_=_C21( C18 C21 ) \nC18_=_C22( C18 C22 ) C18_=_C23( C18 C23 ) C19_=_C20( C19 C20 ) C19_=_C21( C19 C21 ) C19_=_C22( C19 C22 ) C19_=_C23( C19 C23 ) \nC19_=_C154( C19 C154 ) C20_=_C21( C20 C21 ) C20_=_C22( C20 C22 ) C20_=_C23( C20 C23 ) C21_=_C22( C21 C22 ) C21_=_C23( C21 C23 ) \nC21_=_C155( C21 C155 ) C22_=_C23( C22 C23 ) C97_=_C118( C97 C118 ) C97_=_C151( C97 C151 ) C97_=_C152( C97 C152 ) C97_=_C153( C97 C153 ) \nC97_=_C154( C97 C154 ) C97_=_C155( C97 C155 ) C118_=_C151( C118 C151 ) C118_=_C152( C118 C152 ) C118_=_C153( C118 C153 ) C118_=_C154( C118 C154 ) \nC118_=_C155( C118 C155 ) C151_=_C152( C151 C152 ) C151_=_C153( C151 C153 ) C151_=_C154( C151 C154 ) C151_=_C155( C151 C155 ) C152_=_C153( C152 C153 ) \nC152_=_C154( C152 C154 ) C152_=_C155( C152 C155 ) C153_=_C154( C153 C154 ) C153_=_C155( C153 C155 ) C154_=_C155( C154 C155 ) "];30-&gt;42[label="16: C14 C16 C17 C18 C19 \nC20 C21 C22 C23 C97 C118 \nC151 C152 C153 C154 C155 \n60: C14_=_C16 ,C14_=_C17 ,C14_=_C18 ,C14_=_C19 ,C14_=_C20 ,\nC14_=_C21 ,C14_=_C22 ,C14_=_C23 ,C14_=_C97 ,C16_=_C17 ,C16_=_C18 ,\nC16_=_C19 ,C16_=_C20 ,C16_=_C21 ,C16_=_C22 ,C16_=_C23 ,C17_=_C18 ,\nC17_=_C19 ,C17_=_C20 ,C17_=_C21 ,C17_=_C22 ,C17_=_C23 ,C18_=_C19 ,\nC18_=_C20 ,C18_=_C21 ,C18_=_C22 ,C18_=_C23 ,C19_=_C20 ,C19_=_C21 ,\nC19_=_C22 ,C19_=_C23 ,C19_=_C154 ,C20_=_C21 ,C20_=_C22 ,C20_=_C23 ,\nC21_=_C22 ,C21_=_C23 ,C21_=_C155 ,C22_=_C23 ,C97_=_C118 ,C97_=_C151 ,\nC97_=_C152 ,C97_=_C153 ,C97_=_C154 ,C97_=_C155 ,C118_=_C151 ,C118_=_C152 ,\nC118_=_C153 ,C118_=_C154 ,C118_=_C155 ,C151_=_C152 ,C151_=_C153 ,C151_=_C154 ,\nC151_=_C155 ,C152_=_C153 ,C152_=_C154 ,C152_=_C155 ,C153_=_C154 ,C153_=_C155 ,\nC154_=_C155 ,"];43[shape=box, label="id:43 level: 4\n18: C34 C68 C96 C134 C135 \nC136 C137 C138 C139 C140 C151 \nC164 C165 C166 C167 C168 C169 \nC170 \n84: C34_=_C68( C34 C68 ) C34_=_C135( C34 C135 ) C34_=_C151( C34 C151 ) C34_=_C164( C34 C164 ) C34_=_C165( C34 C165 ) \nC34_=_C166( C34 C166 ) C34_=_C167( C34 C167 ) C34_=_C168( C34 C168 ) C34_=_C169( C34 C169 ) C34_=_C170( C34 C170 ) C68_=_C135( C68 C135 ) \nC68_=_C151( C68 C151 ) C68_=_C164( C68 C164 ) C68_=_C165( C68 C165 ) C68_=_C166( C68 C166 ) C68_=_C167( C68 C167 ) C68_=_C168( C68 C168 ) \nC68_=_C169( C68 C169 ) C68_=_C170( C68 C170 ) C96_=_C134( C96 C134 ) C96_=_C135( C96 C135 ) C96_=_C136( C96 C136 ) C96_=_C137( C96 C137 ) \nC96_=_C138( C96 C138 ) C96_=_C139( C96 C139 ) C96_=_C140( C96 C140 ) C134_=_C135( C134 C135 ) C134_=_C136( C134 C136 ) C134_=_C137( C134 C137 ) \nC134_=_C138( C134 C138 ) C134_=_C139( C134 C139 ) C134_=_C140( C134 C140 ) C135_=_C136( C135 C136 ) C135_=_C137( C135 C137 ) C135_=_C138( C135 C138 ) \nC135_=_C139( C135 C139 ) C135_=_C140( C135 C140 ) C135_=_C151( C135 C151 ) C135_=_C164( C135 C164 ) C135_=_C165( C135 C165 ) C135_=_C166( C135 C166 ) \nC135_=_C167( C135 C167 ) C135_=_C168( C135 C168 ) C135_=_C169( C135 C169 ) C135_=_C170( C135 C170 ) C136_=_C137( C136 C137 ) C136_=_C138( C136 C138 ) \nC136_=_C139( C136 C139 ) C136_=_C140( C136 C140 ) C137_=_C138( C137 C138 ) C137_=_C139( C137 C139 ) C137_=_C140( C137 C140 ) C137_=_C167( C137 C167 ) \nC138_=_C139( C138 C139 ) C138_=_C140( C138 C140 ) C139_=_C140( C139 C140 ) C151_=_C164( C151 C164 ) C151_=_C165( C151 C165 ) C151_=_C166( C151 C166 ) \nC151_=_C167( C151 C167 ) C151_=_C168( C151 C168 ) C151_=_C169( C151 C169 ) C151_=_C170( C151 C170 ) C164_=_C165( C164 C165 ) C164_=_C166( C164 C166 ) \nC164_=_C167( C164 C167 ) C164_=_C168( C164 C168 ) C164_=_C169( C164 C169 ) C164_=_C170( C164 C170 ) C165_=_C166( C165 C166 ) C165_=_C167( C165 C167 ) \nC165_=_C168( C165 C168 ) C165_=_C169( C165 C169 ) C165_=_C170( C165 C170 ) C166_=_C167( C166 C167 ) C166_=_C168( C166 C168 ) C166_=_C169( C166 C169 ) \nC166_=_C170( C166 C170 ) C167_=_C168( C167 C168 ) C167_=_C169( C167 C169 ) C167_=_C170( C167 C170 ) C168_=_C169( C168 C169 ) C168_=_C170( C168 C170 ) \nC169_=_C170( C169 C170 ) "];31-&gt;43[label="17: C34 C68 C96 C134 C136 \nC137 C138 C139 C140 C151 C164 \nC165 C166 C167 C168 C169 C170 \n67: C34_=_C68 ,C34_=_C151 ,C34_=_C164 ,C34_=_C165 ,C34_=_C166 ,\nC34_=_C167 ,C34_=_C168 ,C34_=_C169 ,C34_=_C170 ,C68_=_C151 ,C68_=_C164 ,\nC68_=_C165 ,C68_=_C166 ,C68_=_C167 ,C68_=_C168 ,C68_=_C169 ,C68_=_C170 ,\nC96_=_C134 ,C96_=_C136 ,C96_=_C137 ,C96_=_C138 ,C96_=_C139 ,C96_=_C140 ,\nC134_=_C136 ,C134_=_C137 ,C134_=_C138 ,C134_=_C139 ,C134_=_C140 ,C136_=_C137 ,\nC136_=_C138 ,C136_=_C139 ,C136_=_C140 ,C137_=_C138 ,C137_=_C139 ,C137_=_C140 ,\nC137_=_C167 ,C138_=_C139 ,C138_=_C140 ,C139_=_C140 ,C151_=_C164 ,C151_=_C165 ,\nC151_=_C166 ,C151_=_C167 ,C151_=_C168 ,C151_=_C169 ,C151_=_C170 ,C164_=_C165 ,\nC164_=_C166 ,C164_=_C167 ,C164_=_C168 ,C164_=_C169 ,C164_=_C170 ,C165_=_C166 ,\nC165_=_C167 ,C165_=_C168 ,C165_=_C169 ,C165_=_C170 ,C166_=_C167 ,C166_=_C168 ,\nC166_=_C169 ,C166_=_C170 ,C167_=_C168 ,C167_=_C169 ,C167_=_C170 ,C168_=_C169 ,\nC168_=_C170 ,C169_=_C170 ,"];44[shape=box, label="id:44 level: 4\n26: C20 C27 C29 C37 C39 \nC62 C70 C71 C103 C120 C168 \nC173 C183 C201 C206 C209 C215 \nC216 C217 C218 C219 C220 C225 \nC228 C232 C235 \n174: C20_=_C29( C20 C29 ) C20_=_C39( C20 C39 ) C20_=_C62( C20 C62 ) C20_=_C71( C20 C71 ) C20_=_C103( C20 C103 ) \nC20_=_C168( C20 C168 ) C20_=_C183( C20 C183 ) C20_=_C209( C20 C209 ) C20_=_C217( C20 C217 ) C20_=_C225( C20 C225 ) C20_=_C228( C20 C228 ) \nC20_=_C232( C20 C232 ) C20_=_C235( C20 C235 ) C27_=_C29( C27 C29 ) C27_=_C37( C27 C37 ) C27_=_C70( C27 C70 ) C27_=_C120( C27 C120 ) \nC27_=_C173( C27 C173 ) C27_=_C201( C27 C201 ) C27_=_C206( C27 C206 ) C27_=_C215( C27 C215 ) C27_=_C216( C27 C216 ) C27_=_C217( C27 C217 ) \nC27_=_C218( C27 C218 ) C27_=_C219( C27 C219 ) C27_=_C220( C27 C220 ) C29_=_C39( C29 C39 ) C29_=_C62( C29 C62 ) C29_=_C71( C29 C71 ) \nC29_=_C103( C29 C103 ) C29_=_C168( C29 C168 ) C29_=_C183( C29 C183 ) C29_=_C209( C29 C209 ) C29_=_C217( C29 C217 ) C29_=_C225( C29 C225 ) \nC29_=_C228( C29 C228 ) C29_=_C232( C29 C232 ) C29_=_C235( C29 C235 ) C37_=_C39( C37 C39 ) C37_=_C70( C37 C70 ) C37_=_C120( C37 C120 ) \nC37_=_C173( C37 C173 ) C37_=_C201( C37 C201 ) C37_=_C206( C37 C206 ) C37_=_C215( C37 C215 ) C37_=_C216( C37 C216 ) C37_=_C217( C37 C217 ) \nC37_=_C218( C37 C218 ) C37_=_C219( C37 C219 ) C37_=_C220( C37 C220 ) C39_=_C62( C39 C62 ) C39_=_C71( C39 C71 ) C39_=_C103( C39 C103 ) \nC39_=_C168( C39 C168 ) C39_=_C183( C39 C183 ) C39_=_C209( C39 C209 ) C39_=_C217( C39 C217 ) C39_=_C225( C39 C225 ) C39_=_C228( C39 C228 ) \nC39_=_C232( C39 C232 ) C39_=_C235( C39 C235 ) C62_=_C71( C62 C71 ) C62_=_C103( C62 C103 ) C62_=_C168( C62 C168 ) C62_=_C183( C62 C183 ) \nC62_=_C209( C62 C209 ) C62_=_C217( C62 C217 ) C62_=_C225( C62 C225 ) C62_=_C228( C62 C228 ) C62_=_C232( C62 C232 ) C62_=_C235( C62 C235 ) \nC70_=_C71( C70 C71 ) C70_=_C120( C70 C120 ) C70_=_C173( C70 C173 ) C70_=_C201( C70</w:t>
      </w:r>
    </w:p>
    <w:p>
      <w:pPr>
        <w:pStyle w:val="PreformattedText"/>
        <w:bidi w:val="0"/>
        <w:spacing w:before="0" w:after="0"/>
        <w:jc w:val="left"/>
        <w:rPr/>
      </w:pPr>
      <w:r>
        <w:rPr/>
        <w:t xml:space="preserve"> </w:t>
      </w:r>
      <w:r>
        <w:rPr/>
        <w:t>C201 ) C70_=_C206( C70 C206 ) C70_=_C215( C70 C215 ) \nC70_=_C216( C70 C216 ) C70_=_C217( C70 C217 ) C70_=_C218( C70 C218 ) C70_=_C219( C70 C219 ) C70_=_C220( C70 C220 ) C71_=_C103( C71 C103 ) \nC71_=_C168( C71 C168 ) C71_=_C183( C71 C183 ) C71_=_C209( C71 C209 ) C71_=_C217( C71 C217 ) C71_=_C225( C71 C225 ) C71_=_C228( C71 C228 ) \nC71_=_C232( C71 C232 ) C71_=_C235( C71 C235 ) C103_=_C168( C103 C168 ) C103_=_C183( C103 C183 ) C103_=_C209( C103 C209 ) C103_=_C217( C103 C217 ) \nC103_=_C225( C103 C225 ) C103_=_C228( C103 C228 ) C103_=_C232( C103 C232 ) C103_=_C235( C103 C235 ) C120_=_C173( C120 C173 ) C120_=_C201( C120 C201 ) \nC120_=_C206( C120 C206 ) C120_=_C215( C120 C215 ) C120_=_C216( C120 C216 ) C120_=_C217( C120 C217 ) C120_=_C218( C120 C218 ) C120_=_C219( C120 C219 ) \nC120_=_C220( C120 C220 ) C168_=_C183( C168 C183 ) C168_=_C209( C168 C209 ) C168_=_C217( C168 C217 ) C168_=_C225( C168 C225 ) C168_=_C228( C168 C228 ) \nC168_=_C232( C168 C232 ) C168_=_C235( C168 C235 ) C173_=_C201( C173 C201 ) C173_=_C206( C173 C206 ) C173_=_C215( C173 C215 ) C173_=_C216( C173 C216 ) \nC173_=_C217( C173 C217 ) C173_=_C218( C173 C218 ) C173_=_C219( C173 C219 ) C173_=_C220( C173 C220 ) C183_=_C209( C183 C209 ) C183_=_C217( C183 C217 ) \nC183_=_C225( C183 C225 ) C183_=_C228( C183 C228 ) C183_=_C232( C183 C232 ) C183_=_C235( C183 C235 ) C201_=_C206( C201 C206 ) C201_=_C215( C201 C215 ) \nC201_=_C216( C201 C216 ) C201_=_C217( C201 C217 ) C201_=_C218( C201 C218 ) C201_=_C219( C201 C219 ) C201_=_C220( C201 C220 ) C206_=_C209( C206 C209 ) \nC206_=_C215( C206 C215 ) C206_=_C216( C206 C216 ) C206_=_C217( C206 C217 ) C206_=_C218( C206 C218 ) C206_=_C219( C206 C219 ) C206_=_C220( C206 C220 ) \nC209_=_C217( C209 C217 ) C209_=_C225( C209 C225 ) C209_=_C228( C209 C228 ) C209_=_C232( C209 C232 ) C209_=_C235( C209 C235 ) C215_=_C216( C215 C216 ) \nC215_=_C217( C215 C217 ) C215_=_C218( C215 C218 ) C215_=_C219( C215 C219 ) C215_=_C220( C215 C220 ) C216_=_C217( C216 C217 ) C216_=_C218( C216 C218 ) \nC216_=_C219( C216 C219 ) C216_=_C220( C216 C220 ) C216_=_C225( C216 C225 ) C217_=_C218( C217 C218 ) C217_=_C219( C217 C219 ) C217_=_C220( C217 C220 ) \nC217_=_C225( C217 C225 ) C217_=_C228( C217 C228 ) C217_=_C232( C217 C232 ) C217_=_C235( C217 C235 ) C218_=_C219( C218 C219 ) C218_=_C220( C218 C220 ) \nC219_=_C220( C219 C220 ) C225_=_C228( C225 C228 ) C225_=_C232( C225 C232 ) C225_=_C235( C225 C235 ) C228_=_C232( C228 C232 ) C228_=_C235( C228 C235 ) \nC232_=_C235( C232 C235 ) "];32-&gt;44[label="25: C20 C27 C29 C37 C39 \nC62 C70 C71 C103 C120 C168 \nC173 C183 C201 C206 C209 C215 \nC216 C218 C219 C220 C225 C228 \nC232 C235 \n149: C20_=_C29 ,C20_=_C39 ,C20_=_C62 ,C20_=_C71 ,C20_=_C103 ,\nC20_=_C168 ,C20_=_C183 ,C20_=_C209 ,C20_=_C225 ,C20_=_C228 ,C20_=_C232 ,\nC20_=_C235 ,C27_=_C29 ,C27_=_C37 ,C27_=_C70 ,C27_=_C120 ,C27_=_C173 ,\nC27_=_C201 ,C27_=_C206 ,C27_=_C215 ,C27_=_C216 ,C27_=_C218 ,C27_=_C219 ,\nC27_=_C220 ,C29_=_C39 ,C29_=_C62 ,C29_=_C71 ,C29_=_C103 ,C29_=_C168 ,\nC29_=_C183 ,C29_=_C209 ,C29_=_C225 ,C29_=_C228 ,C29_=_C232 ,C29_=_C235 ,\nC37_=_C39 ,C37_=_C70 ,C37_=_C120 ,C37_=_C173 ,C37_=_C201 ,C37_=_C206 ,\nC37_=_C215 ,C37_=_C216 ,C37_=_C218 ,C37_=_C219 ,C37_=_C220 ,C39_=_C62 ,\nC39_=_C71 ,C39_=_C103 ,C39_=_C168 ,C39_=_C183 ,C39_=_C209 ,C39_=_C225 ,\nC39_=_C228 ,C39_=_C232 ,C39_=_C235 ,C62_=_C71 ,C62_=_C103 ,C62_=_C168 ,\nC62_=_C183 ,C62_=_C209 ,C62_=_C225 ,C62_=_C228 ,C62_=_C232 ,C62_=_C235 ,\nC70_=_C71 ,C70_=_C120 ,C70_=_C173 ,C70_=_C201 ,C70_=_C206 ,C70_=_C215 ,\nC70_=_C216 ,C70_=_C218 ,C70_=_C219 ,C70_=_C220 ,C71_=_C103 ,C71_=_C168 ,\nC71_=_C183 ,C71_=_C209 ,C71_=_C225 ,C71_=_C228 ,C71_=_C232 ,C71_=_C235 ,\nC103_=_C168 ,C103_=_C183 ,C103_=_C209 ,C103_=_C225 ,C103_=_C228 ,C103_=_C232 ,\nC103_=_C235 ,C120_=_C173 ,C120_=_C201 ,C120_=_C206 ,C120_=_C215 ,C120_=_C216 ,\nC120_=_C218 ,C120_=_C219 ,C120_=_C220 ,C168_=_C183 ,C168_=_C209 ,C168_=_C225 ,\nC168_=_C228 ,C168_=_C232 ,C168_=_C235 ,C173_=_C201 ,C173_=_C206 ,C173_=_C215 ,\nC173_=_C216 ,C173_=_C218 ,C173_=_C219 ,C173_=_C220 ,C183_=_C209 ,C183_=_C225 ,\nC183_=_C228 ,C183_=_C232 ,C183_=_C235 ,C201_=_C206 ,C201_=_C215 ,C201_=_C216 ,\nC201_=_C218 ,C201_=_C219 ,C201_=_C220 ,C206_=_C209 ,C206_=_C215 ,C206_=_C216 ,\nC206_=_C218 ,C206_=_C219 ,C206_=_C220 ,C209_=_C225 ,C209_=_C228 ,C209_=_C232 ,\nC209_=_C235 ,C215_=_C216 ,C215_=_C218 ,C215_=_C219 ,C215_=_C220 ,C216_=_C218 ,\nC216_=_C219 ,C216_=_C220 ,C216_=_C225 ,C218_=_C219 ,C218_=_C220 ,C219_=_C220 ,\nC225_=_C228 ,C225_=_C232 ,C225_=_C235 ,C228_=_C232 ,C228_=_C235 ,C232_=_C235 ,"];45[shape=box, label="id:45 level: 4\n26: C10 C57 C90 C102 C137 \nC142 C159 C167 C175 C181 C191 \nC197 C202 C206 C207 C208 C209 \nC210 C211 C212 C213 C214 C227 \nC232 C233 C234 \n172: C10_=_C90( C10 C90 ) C10_=_C102( C10 C102 ) C10_=_C137( C10 C137 ) C10_=_C167( C10 C167 ) C10_=_C175( C10 C175 ) \nC10_=_C191( C10 C191 ) C10_=_C202( C10 C202 ) C10_=_C208( C10 C208 ) C10_=_C227( C10 C227 ) C10_=_C232( C10 C232 ) C10_=_C233( C10 C233 ) \nC10_=_C234( C10 C234 ) C57_=_C142( C57 C142 ) C57_=_C159( C57 C159 ) C57_=_C181( C57 C181 ) C57_=_C197( C57 C197 ) C57_=_C206( C57 C206 ) \nC57_=_C207( C57 C207 ) C57_=_C208( C57 C208 ) C57_=_C209( C57 C209 ) C57_=_C210( C57 C210 ) C57_=_C211( C57 C211 ) C57_=_C212( C57 C212 ) \nC57_=_C213( C57 C213 ) C57_=_C214( C57 C214 ) C90_=_C102( C90 C102 ) C90_=_C137( C90 C137 ) C90_=_C167( C90 C167 ) C90_=_C175( C90 C175 ) \nC90_=_C191( C90 C191 ) C90_=_C202( C90 C202 ) C90_=_C208( C90 C208 ) C90_=_C227( C90 C227 ) C90_=_C232( C90 C232 ) C90_=_C233( C90 C233 ) \nC90_=_C234( C90 C234 ) C102_=_C137( C102 C137 ) C102_=_C167( C102 C167 ) C102_=_C175( C102 C175 ) C102_=_C191( C102 C191 ) C102_=_C202( C102 C202 ) \nC102_=_C208( C102 C208 ) C102_=_C227( C102 C227 ) C102_=_C232( C102 C232 ) C102_=_C233( C102 C233 ) C102_=_C234( C102 C234 ) C137_=_C167( C137 C167 ) \nC137_=_C175( C137 C175 ) C137_=_C191( C137 C191 ) C137_=_C202( C137 C202 ) C137_=_C208( C137 C208 ) C137_=_C227( C137 C227 ) C137_=_C232( C137 C232 ) \nC137_=_C233( C137 C233 ) C137_=_C234( C137 C234 ) C142_=_C159( C142 C159 ) C142_=_C181( C142 C181 ) C142_=_C197( C142 C197 ) C142_=_C206( C142 C206 ) \nC142_=_C207( C142 C207 ) C142_=_C208( C142 C208 ) C142_=_C209( C142 C209 ) C142_=_C210( C142 C210 ) C142_=_C211( C142 C211 ) C142_=_C212( C142 C212 ) \nC142_=_C213( C142 C213 ) C142_=_C214( C142 C214 ) C159_=_C181( C159 C181 ) C159_=_C197( C159 C197 ) C159_=_C206( C159 C206 ) C159_=_C207( C159 C207 ) \nC159_=_C208( C159 C208 ) C159_=_C209( C159 C209 ) C159_=_C210( C159 C210 ) C159_=_C211( C159 C211 ) C159_=_C212( C159 C212 ) C159_=_C213( C159 C213 ) \nC159_=_C214( C159 C214 ) C167_=_C175( C167 C175 ) C167_=_C191( C167 C191 ) C167_=_C202( C167 C202 ) C167_=_C208( C167 C208 ) C167_=_C227( C167 C227 ) \nC167_=_C232( C167 C232 ) C167_=_C233( C167 C233 ) C167_=_C234( C167 C234 ) C175_=_C191( C175 C191 ) C175_=_C202( C175 C202 ) C175_=_C208( C175 C208 ) \nC175_=_C227( C175 C227 ) C175_=_C232( C175 C232 ) C175_=_C233( C175 C233 ) C175_=_C234( C175 C234 ) C181_=_C197( C181 C197 ) C181_=_C206( C181 C206 ) \nC181_=_C207( C181 C207 ) C181_=_C208( C181 C208 ) C181_=_C209( C181 C209 ) C181_=_C210( C181 C210 ) C181_=_C211( C181 C211 ) C181_=_C212( C181 C212 ) \nC181_=_C213( C181 C213 ) C181_=_C214( C181 C214 ) C191_=_C202( C191 C202 ) C191_=_C208( C191 C208 ) C191_=_C227( C191 C227 ) C191_=_C232( C191 C232 ) \nC191_=_C233( C191 C233 ) C191_=_C234( C191 C234 ) C197_=_C206( C197 C206 ) C197_=_C207( C197 C207 ) C197_=_C208( C197 C208 ) C197_=_C209( C197 C209 ) \nC197_=_C210( C197 C210 ) C197_=_C211( C197 C211 ) C197_=_C212( C197 C212 ) C197_=_C213( C197 C213 ) C197_=_C214( C197 C214 ) C202_=_C208( C202 C208 ) \nC202_=_C227( C202 C227 ) C202_=_C232( C202 C232 ) C202_=_C233( C202 C233 ) C202_=_C234( C202 C234 ) C206_=_C207( C206 C207 ) C206_=_C208( C206 C208 ) \nC206_=_C209( C206 C209 ) C206_=_C210( C206 C210 ) C206_=_C211( C206 C211 ) C206_=_C212( C206 C212 ) C206_=_C213( C206 C213 ) C206_=_C214( C206 C214 ) \nC207_=_C208( C207 C208 ) C207_=_C209( C207 C209 ) C207_=_C210( C207 C210 ) C207_=_C211( C207 C211 ) C207_=_C212( C207 C212 ) C207_=_C213( C207 C213 ) \nC207_=_C214( C207 C214 ) C207_=_C227( C207 C227 ) C208_=_C209( C208 C209 ) C208_=_C210( C208 C210 ) C208_=_C211( C208 C211 ) C208_=_C212( C208 C212 ) \nC208_=_C213( C208 C213 ) C208_=_C214( C208 C214 ) C208_=_C227( C208 C227 ) C208_=_C232( C208 C232 ) C208_=_C233( C208 C233 ) C208_=_C234( C208 C234 ) \nC209_=_C210( C209 C210 ) C209_=_C211( C209 C211 ) C209_=_C212( C209 C212 ) C209_=_C213( C209 C213 ) C209_=_C214( C209 C214 ) C209_=_C232( C209 C232 ) \nC210_=_C211( C210 C211 ) C210_=_C212( C210 C212 ) C210_=_C213( C210 C213 ) C210_=_C214( C210 C214 ) C210_=_C233( C210 C233 ) C211_=_C212( C211 C212 ) \nC211_=_C213( C211 C213 ) C211_=_C214( C211 C214 ) C212_=_C213( C212 C213 ) C212_=_C214( C212 C214 ) C213_=_C214( C213 C214 ) C227_=_C232( C227 C232 ) \nC227_=_C233( C227 C233 ) C227_=_C234( C227 C234 ) C232_=_C233( C232 C233 ) C232_=_C234( C232 C234 ) C233_=_C234( C233 C234 ) "];32-&gt;45[label="25: C10 C57 C90 C102 C137 \nC142 C159 C167 C175 C181 C191 \nC197 C202 C206 C207 C209 C210 \nC211 C212 C213 C214 C227 C232 \nC233 C234 \n147: C10_=_C90 ,C10_=_C102 ,C10_=_C137 ,C10_=_C167 ,C10_=_C175 ,\nC10_=_C191 ,C10_=_C202 ,C10_=_C227 ,C10_=_C232 ,C10_=_C233 ,C10_=_C234 ,\nC57_=_C142 ,C57_=_C159 ,C57_=_C181 ,C57_=_C197 ,C57_=_C206 ,C57_=_C207 ,\nC57_=_C209 ,C57_=_C210 ,C57_=_C211 ,C57_=_C212 ,C57_=_C213 ,C57_=_C214 ,\nC90_=_C102 ,C90_=_C137 ,C90_=_C167 ,C90_=_C175 ,C90_=_C191 ,C90_=_C202 ,\nC90_=_C227 ,C90_=_C232 ,C90_=_C233 ,C90_=_C234 ,C102_=_C137 ,C102_=_C167 ,\nC102_=_C175 ,C102_=_C191 ,C102_=_C202 ,C102_=_C227 ,C102_=_C232 ,C102_=_C233 ,\nC102_=_C234 ,C137_=_C167 ,C137_=_C175 ,C137_=_C191 ,C137_=_C202 ,C137_=_C227 ,\nC137_=_C232 ,C137_=_C233 ,C137_=_C234 ,C142_=_C159 ,C142_=_C181 ,C142_=_C197 ,\nC142_=_C206 ,C142_=_C207 ,C142_=_C209 ,C142_=_C210 ,C142_=_C211 ,C142_=_C212 ,\nC142_=_C213</w:t>
      </w:r>
    </w:p>
    <w:p>
      <w:pPr>
        <w:pStyle w:val="PreformattedText"/>
        <w:bidi w:val="0"/>
        <w:spacing w:before="0" w:after="0"/>
        <w:jc w:val="left"/>
        <w:rPr/>
      </w:pPr>
      <w:r>
        <w:rPr/>
        <w:t xml:space="preserve"> </w:t>
      </w:r>
      <w:r>
        <w:rPr/>
        <w:t>,C142_=_C214 ,C159_=_C181 ,C159_=_C197 ,C159_=_C206 ,C159_=_C207 ,\nC159_=_C209 ,C159_=_C210 ,C159_=_C211 ,C159_=_C212 ,C159_=_C213 ,C159_=_C214 ,\nC167_=_C175 ,C167_=_C191 ,C167_=_C202 ,C167_=_C227 ,C167_=_C232 ,C167_=_C233 ,\nC167_=_C234 ,C175_=_C191 ,C175_=_C202 ,C175_=_C227 ,C175_=_C232 ,C175_=_C233 ,\nC175_=_C234 ,C181_=_C197 ,C181_=_C206 ,C181_=_C207 ,C181_=_C209 ,C181_=_C210 ,\nC181_=_C211 ,C181_=_C212 ,C181_=_C213 ,C181_=_C214 ,C191_=_C202 ,C191_=_C227 ,\nC191_=_C232 ,C191_=_C233 ,C191_=_C234 ,C197_=_C206 ,C197_=_C207 ,C197_=_C209 ,\nC197_=_C210 ,C197_=_C211 ,C197_=_C212 ,C197_=_C213 ,C197_=_C214 ,C202_=_C227 ,\nC202_=_C232 ,C202_=_C233 ,C202_=_C234 ,C206_=_C207 ,C206_=_C209 ,C206_=_C210 ,\nC206_=_C211 ,C206_=_C212 ,C206_=_C213 ,C206_=_C214 ,C207_=_C209 ,C207_=_C210 ,\nC207_=_C211 ,C207_=_C212 ,C207_=_C213 ,C207_=_C214 ,C207_=_C227 ,C209_=_C210 ,\nC209_=_C211 ,C209_=_C212 ,C209_=_C213 ,C209_=_C214 ,C209_=_C232 ,C210_=_C211 ,\nC210_=_C212 ,C210_=_C213 ,C210_=_C214 ,C210_=_C233 ,C211_=_C212 ,C211_=_C213 ,\nC211_=_C214 ,C212_=_C213 ,C212_=_C214 ,C213_=_C214 ,C227_=_C232 ,C227_=_C233 ,\nC227_=_C234 ,C232_=_C233 ,C232_=_C234 ,C233_=_C234 ,"];46[shape=box, label="id:46 level: 4\n25: C4 C45 C60 C95 C98 \nC134 C141 C156 C157 C158 C159 \nC160 C161 C162 C163 C178 C195 \nC214 C231 C235 C238 C241 C245 \nC248 C249 \n160: C4_=_C60( C4 C60 ) C4_=_C98( C4 C98 ) C4_=_C134( C4 C134 ) C4_=_C141( C4 C141 ) C4_=_C156( C4 C156 ) \nC4_=_C157( C4 C157 ) C4_=_C158( C4 C158 ) C4_=_C159( C4 C159 ) C4_=_C160( C4 C160 ) C4_=_C161( C4 C161 ) C4_=_C162( C4 C162 ) \nC4_=_C163( C4 C163 ) C45_=_C95( C45 C95 ) C45_=_C163( C45 C163 ) C45_=_C178( C45 C178 ) C45_=_C195( C45 C195 ) C45_=_C214( C45 C214 ) \nC45_=_C231( C45 C231 ) C45_=_C235( C45 C235 ) C45_=_C238( C45 C238 ) C45_=_C241( C45 C241 ) C45_=_C245( C45 C245 ) C45_=_C248( C45 C248 ) \nC45_=_C249( C45 C249 ) C60_=_C98( C60 C98 ) C60_=_C134( C60 C134 ) C60_=_C141( C60 C141 ) C60_=_C156( C60 C156 ) C60_=_C157( C60 C157 ) \nC60_=_C158( C60 C158 ) C60_=_C159( C60 C159 ) C60_=_C160( C60 C160 ) C60_=_C161( C60 C161 ) C60_=_C162( C60 C162 ) C60_=_C163( C60 C163 ) \nC95_=_C163( C95 C163 ) C95_=_C178( C95 C178 ) C95_=_C195( C95 C195 ) C95_=_C214( C95 C214 ) C95_=_C231( C95 C231 ) C95_=_C235( C95 C235 ) \nC95_=_C238( C95 C238 ) C95_=_C241( C95 C241 ) C95_=_C245( C95 C245 ) C95_=_C248( C95 C248 ) C95_=_C249( C95 C249 ) C98_=_C134( C98 C134 ) \nC98_=_C141( C98 C141 ) C98_=_C156( C98 C156 ) C98_=_C157( C98 C157 ) C98_=_C158( C98 C158 ) C98_=_C159( C98 C159 ) C98_=_C160( C98 C160 ) \nC98_=_C161( C98 C161 ) C98_=_C162( C98 C162 ) C98_=_C163( C98 C163 ) C134_=_C141( C134 C141 ) C134_=_C156( C134 C156 ) C134_=_C157( C134 C157 ) \nC134_=_C158( C134 C158 ) C134_=_C159( C134 C159 ) C134_=_C160( C134 C160 ) C134_=_C161( C134 C161 ) C134_=_C162( C134 C162 ) C134_=_C163( C134 C163 ) \nC141_=_C156( C141 C156 ) C141_=_C157( C141 C157 ) C141_=_C158( C141 C158 ) C141_=_C159( C141 C159 ) C141_=_C160( C141 C160 ) C141_=_C161( C141 C161 ) \nC141_=_C162( C141 C162 ) C141_=_C163( C141 C163 ) C156_=_C157( C156 C157 ) C156_=_C158( C156 C158 ) C156_=_C159( C156 C159 ) C156_=_C160( C156 C160 ) \nC156_=_C161( C156 C161 ) C156_=_C162( C156 C162 ) C156_=_C163( C156 C163 ) C157_=_C158( C157 C158 ) C157_=_C159( C157 C159 ) C157_=_C160( C157 C160 ) \nC157_=_C161( C157 C161 ) C157_=_C162( C157 C162 ) C157_=_C163( C157 C163 ) C157_=_C195( C157 C195 ) C158_=_C159( C158 C159 ) C158_=_C160( C158 C160 ) \nC158_=_C161( C158 C161 ) C158_=_C162( C158 C162 ) C158_=_C163( C158 C163 ) C159_=_C160( C159 C160 ) C159_=_C161( C159 C161 ) C159_=_C162( C159 C162 ) \nC159_=_C163( C159 C163 ) C159_=_C214( C159 C214 ) C160_=_C161( C160 C161 ) C160_=_C162( C160 C162 ) C160_=_C163( C160 C163 ) C160_=_C231( C160 C231 ) \nC161_=_C162( C161 C162 ) C161_=_C163( C161 C163 ) C161_=_C241( C161 C241 ) C162_=_C163( C162 C163 ) C163_=_C178( C163 C178 ) C163_=_C195( C163 C195 ) \nC163_=_C214( C163 C214 ) C163_=_C231( C163 C231 ) C163_=_C235( C163 C235 ) C163_=_C238( C163 C238 ) C163_=_C241( C163 C241 ) C163_=_C245( C163 C245 ) \nC163_=_C248( C163 C248 ) C163_=_C249( C163 C249 ) C178_=_C195( C178 C195 ) C178_=_C214( C178 C214 ) C178_=_C231( C178 C231 ) C178_=_C235( C178 C235 ) \nC178_=_C238( C178 C238 ) C178_=_C241( C178 C241 ) C178_=_C245( C178 C245 ) C178_=_C248( C178 C248 ) C178_=_C249( C178 C249 ) C195_=_C214( C195 C214 ) \nC195_=_C231( C195 C231 ) C195_=_C235( C195 C235 ) C195_=_C238( C195 C238 ) C195_=_C241( C195 C241 ) C195_=_C245( C195 C245 ) C195_=_C248( C195 C248 ) \nC195_=_C249( C195 C249 ) C214_=_C231( C214 C231 ) C214_=_C235( C214 C235 ) C214_=_C238( C214 C238 ) C214_=_C241( C214 C241 ) C214_=_C245( C214 C245 ) \nC214_=_C248( C214 C248 ) C214_=_C249( C214 C249 ) C231_=_C235( C231 C235 ) C231_=_C238( C231 C238 ) C231_=_C241( C231 C241 ) C231_=_C245( C231 C245 ) \nC231_=_C248( C231 C248 ) C231_=_C249( C231 C249 ) C235_=_C238( C235 C238 ) C235_=_C241( C235 C241 ) C235_=_C245( C235 C245 ) C235_=_C248( C235 C248 ) \nC235_=_C249( C235 C249 ) C238_=_C241( C238 C241 ) C238_=_C245( C238 C245 ) C238_=_C248( C238 C248 ) C238_=_C249( C238 C249 ) C241_=_C245( C241 C245 ) \nC241_=_C248( C241 C248 ) C241_=_C249( C241 C249 ) C245_=_C248( C245 C248 ) C245_=_C249( C245 C249 ) C248_=_C249( C248 C249 ) "];33-&gt;46[label="24: C4 C45 C60 C95 C98 \nC134 C141 C156 C157 C158 C159 \nC160 C161 C162 C178 C195 C214 \nC231 C235 C238 C241 C245 C248 \nC249 \n136: C4_=_C60 ,C4_=_C98 ,C4_=_C134 ,C4_=_C141 ,C4_=_C156 ,\nC4_=_C157 ,C4_=_C158 ,C4_=_C159 ,C4_=_C160 ,C4_=_C161 ,C4_=_C162 ,\nC45_=_C95 ,C45_=_C178 ,C45_=_C195 ,C45_=_C214 ,C45_=_C231 ,C45_=_C235 ,\nC45_=_C238 ,C45_=_C241 ,C45_=_C245 ,C45_=_C248 ,C45_=_C249 ,C60_=_C98 ,\nC60_=_C134 ,C60_=_C141 ,C60_=_C156 ,C60_=_C157 ,C60_=_C158 ,C60_=_C159 ,\nC60_=_C160 ,C60_=_C161 ,C60_=_C162 ,C95_=_C178 ,C95_=_C195 ,C95_=_C214 ,\nC95_=_C231 ,C95_=_C235 ,C95_=_C238 ,C95_=_C241 ,C95_=_C245 ,C95_=_C248 ,\nC95_=_C249 ,C98_=_C134 ,C98_=_C141 ,C98_=_C156 ,C98_=_C157 ,C98_=_C158 ,\nC98_=_C159 ,C98_=_C160 ,C98_=_C161 ,C98_=_C162 ,C134_=_C141 ,C134_=_C156 ,\nC134_=_C157 ,C134_=_C158 ,C134_=_C159 ,C134_=_C160 ,C134_=_C161 ,C134_=_C162 ,\nC141_=_C156 ,C141_=_C157 ,C141_=_C158 ,C141_=_C159 ,C141_=_C160 ,C141_=_C161 ,\nC141_=_C162 ,C156_=_C157 ,C156_=_C158 ,C156_=_C159 ,C156_=_C160 ,C156_=_C161 ,\nC156_=_C162 ,C157_=_C158 ,C157_=_C159 ,C157_=_C160 ,C157_=_C161 ,C157_=_C162 ,\nC157_=_C195 ,C158_=_C159 ,C158_=_C160 ,C158_=_C161 ,C158_=_C162 ,C159_=_C160 ,\nC159_=_C161 ,C159_=_C162 ,C159_=_C214 ,C160_=_C161 ,C160_=_C162 ,C160_=_C231 ,\nC161_=_C162 ,C161_=_C241 ,C178_=_C195 ,C178_=_C214 ,C178_=_C231 ,C178_=_C235 ,\nC178_=_C238 ,C178_=_C241 ,C178_=_C245 ,C178_=_C248 ,C178_=_C249 ,C195_=_C214 ,\nC195_=_C231 ,C195_=_C235 ,C195_=_C238 ,C195_=_C241 ,C195_=_C245 ,C195_=_C248 ,\nC195_=_C249 ,C214_=_C231 ,C214_=_C235 ,C214_=_C238 ,C214_=_C241 ,C214_=_C245 ,\nC214_=_C248 ,C214_=_C249 ,C231_=_C235 ,C231_=_C238 ,C231_=_C241 ,C231_=_C245 ,\nC231_=_C248 ,C231_=_C249 ,C235_=_C238 ,C235_=_C241 ,C235_=_C245 ,C235_=_C248 ,\nC235_=_C249 ,C238_=_C241 ,C238_=_C245 ,C238_=_C248 ,C238_=_C249 ,C241_=_C245 ,\nC241_=_C248 ,C241_=_C249 ,C245_=_C248 ,C245_=_C249 ,C248_=_C249 ,"];47[shape=box, label="id:47 level: 4\n28: C6 C16 C19 C78 C89 \nC127 C144 C154 C156 C160 C166 \nC174 C180 C181 C182 C183 C184 \nC185 C186 C187 C188 C207 C224 \nC227 C228 C229 C230 C231 \n200: C6_=_C16( C6 C16 ) C6_=_C78( C6 C78 ) C6_=_C127( C6 C127 ) C6_=_C156( C6 C156 ) C6_=_C180( C6 C180 ) \nC6_=_C181( C6 C181 ) C6_=_C182( C6 C182 ) C6_=_C183( C6 C183 ) C6_=_C184( C6 C184 ) C6_=_C185( C6 C185 ) C6_=_C186( C6 C186 ) \nC6_=_C187( C6 C187 ) C6_=_C188( C6 C188 ) C16_=_C19( C16 C19 ) C16_=_C78( C16 C78 ) C16_=_C127( C16 C127 ) C16_=_C156( C16 C156 ) \nC16_=_C180( C16 C180 ) C16_=_C181( C16 C181 ) C16_=_C182( C16 C182 ) C16_=_C183( C16 C183 ) C16_=_C184( C16 C184 ) C16_=_C185( C16 C185 ) \nC16_=_C186( C16 C186 ) C16_=_C187( C16 C187 ) C16_=_C188( C16 C188 ) C19_=_C89( C19 C89 ) C19_=_C144( C19 C144 ) C19_=_C154( C19 C154 ) \nC19_=_C160( C19 C160 ) C19_=_C166( C19 C166 ) C19_=_C174( C19 C174 ) C19_=_C182( C19 C182 ) C19_=_C207( C19 C207 ) C19_=_C224( C19 C224 ) \nC19_=_C227( C19 C227 ) C19_=_C228( C19 C228 ) C19_=_C229( C19 C229 ) C19_=_C230( C19 C230 ) C19_=_C231( C19 C231 ) C78_=_C127( C78 C127 ) \nC78_=_C156( C78 C156 ) C78_=_C180( C78 C180 ) C78_=_C181( C78 C181 ) C78_=_C182( C78 C182 ) C78_=_C183( C78 C183 ) C78_=_C184( C78 C184 ) \nC78_=_C185( C78 C185 ) C78_=_C186( C78 C186 ) C78_=_C187( C78 C187 ) C78_=_C188( C78 C188 ) C89_=_C144( C89 C144 ) C89_=_C154( C89 C154 ) \nC89_=_C160( C89 C160 ) C89_=_C166( C89 C166 ) C89_=_C174( C89 C174 ) C89_=_C182( C89 C182 ) C89_=_C207( C89 C207 ) C89_=_C224( C89 C224 ) \nC89_=_C227( C89 C227 ) C89_=_C228( C89 C228 ) C89_=_C229( C89 C229 ) C89_=_C230( C89 C230 ) C89_=_C231( C89 C231 ) C127_=_C156( C127 C156 ) \nC127_=_C180( C127 C180 ) C127_=_C181( C127 C181 ) C127_=_C182( C127 C182 ) C127_=_C183( C127 C183 ) C127_=_C184( C127 C184 ) C127_=_C185( C127 C185 ) \nC127_=_C186( C127 C186 ) C127_=_C187( C127 C187 ) C127_=_C188( C127 C188 ) C144_=_C154( C144 C154 ) C144_=_C160( C144 C160 ) C144_=_C166( C144 C166 ) \nC144_=_C174( C144 C174 ) C144_=_C182( C144 C182 ) C144_=_C207( C144 C207 ) C144_=_C224( C144 C224 ) C144_=_C227( C144 C227 ) C144_=_C228( C144 C228 ) \nC144_=_C229( C144 C229 ) C144_=_C230( C144 C230 ) C144_=_C231( C144 C231 ) C154_=_C160( C154 C160 ) C154_=_C166( C154 C166 ) C154_=_C174( C154 C174 ) \nC154_=_C182( C154 C182 ) C154_=_C207( C154 C207 ) C154_=_C224( C154 C224 ) C154_=_C227( C154 C227 ) C154_=_C228( C154 C228 ) C154_=_C229( C154 C229 ) \nC154_=_C230( C154 C230 ) C154_=_C231( C154 C231 ) C156_=_C160( C156 C160 ) C156_=_C180( C156 C180 ) C156_=_C181( C156 C181 ) C156_=_C182( C156 C182 ) \nC156_=_C183( C156 C183 ) C156_=_C184( C156 C184 ) C156_=_C185( C156 C185 ) C156_=_C186( C156 C186 ) C156_=_C187( C156 C187 ) C156_=_C188( C156 C188 ) \nC160_=_C166( C160</w:t>
      </w:r>
    </w:p>
    <w:p>
      <w:pPr>
        <w:pStyle w:val="PreformattedText"/>
        <w:bidi w:val="0"/>
        <w:spacing w:before="0" w:after="0"/>
        <w:jc w:val="left"/>
        <w:rPr/>
      </w:pPr>
      <w:r>
        <w:rPr/>
        <w:t xml:space="preserve"> </w:t>
      </w:r>
      <w:r>
        <w:rPr/>
        <w:t>C166 ) C160_=_C174( C160 C174 ) C160_=_C182( C160 C182 ) C160_=_C207( C160 C207 ) C160_=_C224( C160 C224 ) C160_=_C227( C160 C227 ) \nC160_=_C228( C160 C228 ) C160_=_C229( C160 C229 ) C160_=_C230( C160 C230 ) C160_=_C231( C160 C231 ) C166_=_C174( C166 C174 ) C166_=_C182( C166 C182 ) \nC166_=_C207( C166 C207 ) C166_=_C224( C166 C224 ) C166_=_C227( C166 C227 ) C166_=_C228( C166 C228 ) C166_=_C229( C166 C229 ) C166_=_C230( C166 C230 ) \nC166_=_C231( C166 C231 ) C174_=_C182( C174 C182 ) C174_=_C207( C174 C207 ) C174_=_C224( C174 C224 ) C174_=_C227( C174 C227 ) C174_=_C228( C174 C228 ) \nC174_=_C229( C174 C229 ) C174_=_C230( C174 C230 ) C174_=_C231( C174 C231 ) C180_=_C181( C180 C181 ) C180_=_C182( C180 C182 ) C180_=_C183( C180 C183 ) \nC180_=_C184( C180 C184 ) C180_=_C185( C180 C185 ) C180_=_C186( C180 C186 ) C180_=_C187( C180 C187 ) C180_=_C188( C180 C188 ) C181_=_C182( C181 C182 ) \nC181_=_C183( C181 C183 ) C181_=_C184( C181 C184 ) C181_=_C185( C181 C185 ) C181_=_C186( C181 C186 ) C181_=_C187( C181 C187 ) C181_=_C188( C181 C188 ) \nC181_=_C207( C181 C207 ) C182_=_C183( C182 C183 ) C182_=_C184( C182 C184 ) C182_=_C185( C182 C185 ) C182_=_C186( C182 C186 ) C182_=_C187( C182 C187 ) \nC182_=_C188( C182 C188 ) C182_=_C207( C182 C207 ) C182_=_C224( C182 C224 ) C182_=_C227( C182 C227 ) C182_=_C228( C182 C228 ) C182_=_C229( C182 C229 ) \nC182_=_C230( C182 C230 ) C182_=_C231( C182 C231 ) C183_=_C184( C183 C184 ) C183_=_C185( C183 C185 ) C183_=_C186( C183 C186 ) C183_=_C187( C183 C187 ) \nC183_=_C188( C183 C188 ) C183_=_C228( C183 C228 ) C184_=_C185( C184 C185 ) C184_=_C186( C184 C186 ) C184_=_C187( C184 C187 ) C184_=_C188( C184 C188 ) \nC185_=_C186( C185 C186 ) C185_=_C187( C185 C187 ) C185_=_C188( C185 C188 ) C186_=_C187( C186 C187 ) C186_=_C188( C186 C188 ) C187_=_C188( C187 C188 ) \nC207_=_C224( C207 C224 ) C207_=_C227( C207 C227 ) C207_=_C228( C207 C228 ) C207_=_C229( C207 C229 ) C207_=_C230( C207 C230 ) C207_=_C231( C207 C231 ) \nC224_=_C227( C224 C227 ) C224_=_C228( C224 C228 ) C224_=_C229( C224 C229 ) C224_=_C230( C224 C230 ) C224_=_C231( C224 C231 ) C227_=_C228( C227 C228 ) \nC227_=_C229( C227 C229 ) C227_=_C230( C227 C230 ) C227_=_C231( C227 C231 ) C228_=_C229( C228 C229 ) C228_=_C230( C228 C230 ) C228_=_C231( C228 C231 ) \nC229_=_C230( C229 C230 ) C229_=_C231( C229 C231 ) C230_=_C231( C230 C231 ) "];33-&gt;47[label="27: C6 C16 C19 C78 C89 \nC127 C144 C154 C156 C160 C166 \nC174 C180 C181 C183 C184 C185 \nC186 C187 C188 C207 C224 C227 \nC228 C229 C230 C231 \n173: C6_=_C16 ,C6_=_C78 ,C6_=_C127 ,C6_=_C156 ,C6_=_C180 ,\nC6_=_C181 ,C6_=_C183 ,C6_=_C184 ,C6_=_C185 ,C6_=_C186 ,C6_=_C187 ,\nC6_=_C188 ,C16_=_C19 ,C16_=_C78 ,C16_=_C127 ,C16_=_C156 ,C16_=_C180 ,\nC16_=_C181 ,C16_=_C183 ,C16_=_C184 ,C16_=_C185 ,C16_=_C186 ,C16_=_C187 ,\nC16_=_C188 ,C19_=_C89 ,C19_=_C144 ,C19_=_C154 ,C19_=_C160 ,C19_=_C166 ,\nC19_=_C174 ,C19_=_C207 ,C19_=_C224 ,C19_=_C227 ,C19_=_C228 ,C19_=_C229 ,\nC19_=_C230 ,C19_=_C231 ,C78_=_C127 ,C78_=_C156 ,C78_=_C180 ,C78_=_C181 ,\nC78_=_C183 ,C78_=_C184 ,C78_=_C185 ,C78_=_C186 ,C78_=_C187 ,C78_=_C188 ,\nC89_=_C144 ,C89_=_C154 ,C89_=_C160 ,C89_=_C166 ,C89_=_C174 ,C89_=_C207 ,\nC89_=_C224 ,C89_=_C227 ,C89_=_C228 ,C89_=_C229 ,C89_=_C230 ,C89_=_C231 ,\nC127_=_C156 ,C127_=_C180 ,C127_=_C181 ,C127_=_C183 ,C127_=_C184 ,C127_=_C185 ,\nC127_=_C186 ,C127_=_C187 ,C127_=_C188 ,C144_=_C154 ,C144_=_C160 ,C144_=_C166 ,\nC144_=_C174 ,C144_=_C207 ,C144_=_C224 ,C144_=_C227 ,C144_=_C228 ,C144_=_C229 ,\nC144_=_C230 ,C144_=_C231 ,C154_=_C160 ,C154_=_C166 ,C154_=_C174 ,C154_=_C207 ,\nC154_=_C224 ,C154_=_C227 ,C154_=_C228 ,C154_=_C229 ,C154_=_C230 ,C154_=_C231 ,\nC156_=_C160 ,C156_=_C180 ,C156_=_C181 ,C156_=_C183 ,C156_=_C184 ,C156_=_C185 ,\nC156_=_C186 ,C156_=_C187 ,C156_=_C188 ,C160_=_C166 ,C160_=_C174 ,C160_=_C207 ,\nC160_=_C224 ,C160_=_C227 ,C160_=_C228 ,C160_=_C229 ,C160_=_C230 ,C160_=_C231 ,\nC166_=_C174 ,C166_=_C207 ,C166_=_C224 ,C166_=_C227 ,C166_=_C228 ,C166_=_C229 ,\nC166_=_C230 ,C166_=_C231 ,C174_=_C207 ,C174_=_C224 ,C174_=_C227 ,C174_=_C228 ,\nC174_=_C229 ,C174_=_C230 ,C174_=_C231 ,C180_=_C181 ,C180_=_C183 ,C180_=_C184 ,\nC180_=_C185 ,C180_=_C186 ,C180_=_C187 ,C180_=_C188 ,C181_=_C183 ,C181_=_C184 ,\nC181_=_C185 ,C181_=_C186 ,C181_=_C187 ,C181_=_C188 ,C181_=_C207 ,C183_=_C184 ,\nC183_=_C185 ,C183_=_C186 ,C183_=_C187 ,C183_=_C188 ,C183_=_C228 ,C184_=_C185 ,\nC184_=_C186 ,C184_=_C187 ,C184_=_C188 ,C185_=_C186 ,C185_=_C187 ,C185_=_C188 ,\nC186_=_C187 ,C186_=_C188 ,C187_=_C188 ,C207_=_C224 ,C207_=_C227 ,C207_=_C228 ,\nC207_=_C229 ,C207_=_C230 ,C207_=_C231 ,C224_=_C227 ,C224_=_C228 ,C224_=_C229 ,\nC224_=_C230 ,C224_=_C231 ,C227_=_C228 ,C227_=_C229 ,C227_=_C230 ,C227_=_C231 ,\nC228_=_C229 ,C228_=_C230 ,C228_=_C231 ,C229_=_C230 ,C229_=_C231 ,C230_=_C231 ,"];48[shape=box, label="id:48 level: 4\n18: C24 C25 C26 C27 C28 \nC29 C30 C31 C36 C56 C81 \nC88 C100 C201 C202 C203 C204 \nC205 \n88: C24_=_C25( C24 C25 ) C24_=_C26( C24 C26 ) C24_=_C27( C24 C27 ) C24_=_C28( C24 C28 ) C24_=_C29( C24 C29 ) \nC24_=_C30( C24 C30 ) C24_=_C31( C24 C31 ) C24_=_C36( C24 C36 ) C25_=_C26( C25 C26 ) C25_=_C27( C25 C27 ) C25_=_C28( C25 C28 ) \nC25_=_C29( C25 C29 ) C25_=_C30( C25 C30 ) C25_=_C31( C25 C31 ) C25_=_C100( C25 C100 ) C26_=_C27( C26 C27 ) C26_=_C28( C26 C28 ) \nC26_=_C29( C26 C29 ) C26_=_C30( C26 C30 ) C26_=_C31( C26 C31 ) C26_=_C36( C26 C36 ) C26_=_C56( C26 C56 ) C26_=_C81( C26 C81 ) \nC26_=_C88( C26 C88 ) C26_=_C100( C26 C100 ) C26_=_C201( C26 C201 ) C26_=_C202( C26 C202 ) C26_=_C203( C26 C203 ) C26_=_C204( C26 C204 ) \nC26_=_C205( C26 C205 ) C27_=_C28( C27 C28 ) C27_=_C29( C27 C29 ) C27_=_C30( C27 C30 ) C27_=_C31( C27 C31 ) C27_=_C201( C27 C201 ) \nC28_=_C29( C28 C29 ) C28_=_C30( C28 C30 ) C28_=_C31( C28 C31 ) C29_=_C30( C29 C30 ) C29_=_C31( C29 C31 ) C30_=_C31( C30 C31 ) \nC30_=_C203( C30 C203 ) C31_=_C204( C31 C204 ) C36_=_C56( C36 C56 ) C36_=_C81( C36 C81 ) C36_=_C88( C36 C88 ) C36_=_C100( C36 C100 ) \nC36_=_C201( C36 C201 ) C36_=_C202( C36 C202 ) C36_=_C203( C36 C203 ) C36_=_C204( C36 C204 ) C36_=_C205( C36 C205 ) C56_=_C81( C56 C81 ) \nC56_=_C88( C56 C88 ) C56_=_C100( C56 C100 ) C56_=_C201( C56 C201 ) C56_=_C202( C56 C202 ) C56_=_C203( C56 C203 ) C56_=_C204( C56 C204 ) \nC56_=_C205( C56 C205 ) C81_=_C88( C81 C88 ) C81_=_C100( C81 C100 ) C81_=_C201( C81 C201 ) C81_=_C202( C81 C202 ) C81_=_C203( C81 C203 ) \nC81_=_C204( C81 C204 ) C81_=_C205( C81 C205 ) C88_=_C100( C88 C100 ) C88_=_C201( C88 C201 ) C88_=_C202( C88 C202 ) C88_=_C203( C88 C203 ) \nC88_=_C204( C88 C204 ) C88_=_C205( C88 C205 ) C100_=_C201( C100 C201 ) C100_=_C202( C100 C202 ) C100_=_C203( C100 C203 ) C100_=_C204( C100 C204 ) \nC100_=_C205( C100 C205 ) C201_=_C202( C201 C202 ) C201_=_C203( C201 C203 ) C201_=_C204( C201 C204 ) C201_=_C205( C201 C205 ) C202_=_C203( C202 C203 ) \nC202_=_C204( C202 C204 ) C202_=_C205( C202 C205 ) C203_=_C204( C203 C204 ) C203_=_C205( C203 C205 ) C204_=_C205( C204 C205 ) "];34-&gt;48[label="17: C24 C25 C27 C28 C29 \nC30 C31 C36 C56 C81 C88 \nC100 C201 C202 C203 C204 C205 \n71: C24_=_C25 ,C24_=_C27 ,C24_=_C28 ,C24_=_C29 ,C24_=_C30 ,\nC24_=_C31 ,C24_=_C36 ,C25_=_C27 ,C25_=_C28 ,C25_=_C29 ,C25_=_C30 ,\nC25_=_C31 ,C25_=_C100 ,C27_=_C28 ,C27_=_C29 ,C27_=_C30 ,C27_=_C31 ,\nC27_=_C201 ,C28_=_C29 ,C28_=_C30 ,C28_=_C31 ,C29_=_C30 ,C29_=_C31 ,\nC30_=_C31 ,C30_=_C203 ,C31_=_C204 ,C36_=_C56 ,C36_=_C81 ,C36_=_C88 ,\nC36_=_C100 ,C36_=_C201 ,C36_=_C202 ,C36_=_C203 ,C36_=_C204 ,C36_=_C205 ,\nC56_=_C81 ,C56_=_C88 ,C56_=_C100 ,C56_=_C201 ,C56_=_C202 ,C56_=_C203 ,\nC56_=_C204 ,C56_=_C205 ,C81_=_C88 ,C81_=_C100 ,C81_=_C201 ,C81_=_C202 ,\nC81_=_C203 ,C81_=_C204 ,C81_=_C205 ,C88_=_C100 ,C88_=_C201 ,C88_=_C202 ,\nC88_=_C203 ,C88_=_C204 ,C88_=_C205 ,C100_=_C201 ,C100_=_C202 ,C100_=_C203 ,\nC100_=_C204 ,C100_=_C205 ,C201_=_C202 ,C201_=_C203 ,C201_=_C204 ,C201_=_C205 ,\nC202_=_C203 ,C202_=_C204 ,C202_=_C205 ,C203_=_C204 ,C203_=_C205 ,C204_=_C205 ,"];49[shape=box, label="id:49 level: 4\n18: C22 C43 C76 C77 C87 \nC88 C89 C90 C91 C92 C93 \nC94 C95 C106 C124 C131 C213 \nC248 \n82: C22_=_C43( C22 C43 ) C22_=_C76( C22 C76 ) C22_=_C93( C22 C93 ) C22_=_C106( C22 C106 ) C22_=_C124( C22 C124 ) \nC22_=_C131( C22 C131 ) C22_=_C213( C22 C213 ) C22_=_C248( C22 C248 ) C43_=_C76( C43 C76 ) C43_=_C93( C43 C93 ) C43_=_C106( C43 C106 ) \nC43_=_C124( C43 C124 ) C43_=_C131( C43 C131 ) C43_=_C213( C43 C213 ) C43_=_C248( C43 C248 ) C76_=_C93( C76 C93 ) C76_=_C106( C76 C106 ) \nC76_=_C124( C76 C124 ) C76_=_C131( C76 C131 ) C76_=_C213( C76 C213 ) C76_=_C248( C76 C248 ) C77_=_C87( C77 C87 ) C77_=_C88( C77 C88 ) \nC77_=_C89( C77 C89 ) C77_=_C90( C77 C90 ) C77_=_C91( C77 C91 ) C77_=_C92( C77 C92 ) C77_=_C93( C77 C93 ) C77_=_C94( C77 C94 ) \nC77_=_C95( C77 C95 ) C87_=_C88( C87 C88 ) C87_=_C89( C87 C89 ) C87_=_C90( C87 C90 ) C87_=_C91( C87 C91 ) C87_=_C92( C87 C92 ) \nC87_=_C93( C87 C93 ) C87_=_C94( C87 C94 ) C87_=_C95( C87 C95 ) C88_=_C89( C88 C89 ) C88_=_C90( C88 C90 ) C88_=_C91( C88 C91 ) \nC88_=_C92( C88 C92 ) C88_=_C93( C88 C93 ) C88_=_C94( C88 C94 ) C88_=_C95( C88 C95 ) C89_=_C90( C89 C90 ) C89_=_C91( C89 C91 ) \nC89_=_C92( C89 C92 ) C89_=_C93( C89 C93 ) C89_=_C94( C89 C94 ) C89_=_C95( C89 C95 ) C90_=_C91( C90 C91 ) C90_=_C92( C90 C92 ) \nC90_=_C93( C90 C93 ) C90_=_C94( C90 C94 ) C90_=_C95( C90 C95 ) C91_=_C92( C91 C92 ) C91_=_C93( C91 C93 ) C91_=_C94( C91 C94 ) \nC91_=_C95( C91 C95 ) C92_=_C93( C92 C93 ) C92_=_C94( C92 C94 ) C92_=_C95( C92 C95 ) C93_=_C94( C93 C94 ) C93_=_C95( C93 C95 ) \nC93_=_C106( C93 C106 ) C93_=_C124( C93 C124 ) C93_=_C131( C93 C131 ) C93_=_C213( C93 C213 ) C93_=_C248( C93 C248 ) C94_=_C95( C94 C95 ) \nC95_=_C248( C95 C248 ) C106_=_C124( C106 C124 ) C106_=_C131( C106 C131 ) C106_=_C213( C106 C213 ) C106_=_C248( C106 C248 ) C124_=_C131( C124 C131 ) \nC124_=_C213( C124 C213 ) C124_=_C248( C124 C248 ) C131_=_C213( C131 C213 ) C131_=_C248( C131 C248 ) C213_=_C248( C213 C248 ) "];35-&gt;49[label="17: C22 C43 C76 C77 C87 \nC88 C89 C90 C91 C92 C94 \nC95 C106 C124 C131 C213 C248 \n65:</w:t>
      </w:r>
    </w:p>
    <w:p>
      <w:pPr>
        <w:pStyle w:val="PreformattedText"/>
        <w:bidi w:val="0"/>
        <w:spacing w:before="0" w:after="0"/>
        <w:jc w:val="left"/>
        <w:rPr/>
      </w:pPr>
      <w:r>
        <w:rPr/>
        <w:t xml:space="preserve"> </w:t>
      </w:r>
      <w:r>
        <w:rPr/>
        <w:t>C22_=_C43 ,C22_=_C76 ,C22_=_C106 ,C22_=_C124 ,C22_=_C131 ,\nC22_=_C213 ,C22_=_C248 ,C43_=_C76 ,C43_=_C106 ,C43_=_C124 ,C43_=_C131 ,\nC43_=_C213 ,C43_=_C248 ,C76_=_C106 ,C76_=_C124 ,C76_=_C131 ,C76_=_C213 ,\nC76_=_C248 ,C77_=_C87 ,C77_=_C88 ,C77_=_C89 ,C77_=_C90 ,C77_=_C91 ,\nC77_=_C92 ,C77_=_C94 ,C77_=_C95 ,C87_=_C88 ,C87_=_C89 ,C87_=_C90 ,\nC87_=_C91 ,C87_=_C92 ,C87_=_C94 ,C87_=_C95 ,C88_=_C89 ,C88_=_C90 ,\nC88_=_C91 ,C88_=_C92 ,C88_=_C94 ,C88_=_C95 ,C89_=_C90 ,C89_=_C91 ,\nC89_=_C92 ,C89_=_C94 ,C89_=_C95 ,C90_=_C91 ,C90_=_C92 ,C90_=_C94 ,\nC90_=_C95 ,C91_=_C92 ,C91_=_C94 ,C91_=_C95 ,C92_=_C94 ,C92_=_C95 ,\nC94_=_C95 ,C95_=_C248 ,C106_=_C124 ,C106_=_C131 ,C106_=_C213 ,C106_=_C248 ,\nC124_=_C131 ,C124_=_C213 ,C124_=_C248 ,C131_=_C213 ,C131_=_C248 ,C213_=_C248 ,"];50[shape=box, label="id:50 level: 4\n21: C18 C28 C33 C51 C101 \nC109 C112 C122 C126 C127 C128 \nC129 C130 C131 C132 C133 C143 \nC216 C224 C225 C226 \n113: C18_=_C28( C18 C28 ) C18_=_C101( C18 C101 ) C18_=_C112( C18 C112 ) C18_=_C122( C18 C122 ) C18_=_C128( C18 C128 ) \nC18_=_C143( C18 C143 ) C18_=_C216( C18 C216 ) C18_=_C224( C18 C224 ) C18_=_C225( C18 C225 ) C18_=_C226( C18 C226 ) C28_=_C101( C28 C101 ) \nC28_=_C112( C28 C112 ) C28_=_C122( C28 C122 ) C28_=_C128( C28 C128 ) C28_=_C143( C28 C143 ) C28_=_C216( C28 C216 ) C28_=_C224( C28 C224 ) \nC28_=_C225( C28 C225 ) C28_=_C226( C28 C226 ) C33_=_C51( C33 C51 ) C33_=_C109( C33 C109 ) C33_=_C126( C33 C126 ) C33_=_C127( C33 C127 ) \nC33_=_C128( C33 C128 ) C33_=_C129( C33 C129 ) C33_=_C130( C33 C130 ) C33_=_C131( C33 C131 ) C33_=_C132( C33 C132 ) C33_=_C133( C33 C133 ) \nC51_=_C109( C51 C109 ) C51_=_C126( C51 C126 ) C51_=_C127( C51 C127 ) C51_=_C128( C51 C128 ) C51_=_C129( C51 C129 ) C51_=_C130( C51 C130 ) \nC51_=_C131( C51 C131 ) C51_=_C132( C51 C132 ) C51_=_C133( C51 C133 ) C101_=_C112( C101 C112 ) C101_=_C122( C101 C122 ) C101_=_C128( C101 C128 ) \nC101_=_C143( C101 C143 ) C101_=_C216( C101 C216 ) C101_=_C224( C101 C224 ) C101_=_C225( C101 C225 ) C101_=_C226( C101 C226 ) C109_=_C112( C109 C112 ) \nC109_=_C126( C109 C126 ) C109_=_C127( C109 C127 ) C109_=_C128( C109 C128 ) C109_=_C129( C109 C129 ) C109_=_C130( C109 C130 ) C109_=_C131( C109 C131 ) \nC109_=_C132( C109 C132 ) C109_=_C133( C109 C133 ) C112_=_C122( C112 C122 ) C112_=_C128( C112 C128 ) C112_=_C143( C112 C143 ) C112_=_C216( C112 C216 ) \nC112_=_C224( C112 C224 ) C112_=_C225( C112 C225 ) C112_=_C226( C112 C226 ) C122_=_C128( C122 C128 ) C122_=_C143( C122 C143 ) C122_=_C216( C122 C216 ) \nC122_=_C224( C122 C224 ) C122_=_C225( C122 C225 ) C122_=_C226( C122 C226 ) C126_=_C127( C126 C127 ) C126_=_C128( C126 C128 ) C126_=_C129( C126 C129 ) \nC126_=_C130( C126 C130 ) C126_=_C131( C126 C131 ) C126_=_C132( C126 C132 ) C126_=_C133( C126 C133 ) C126_=_C143( C126 C143 ) C127_=_C128( C127 C128 ) \nC127_=_C129( C127 C129 ) C127_=_C130( C127 C130 ) C127_=_C131( C127 C131 ) C127_=_C132( C127 C132 ) C127_=_C133( C127 C133 ) C128_=_C129( C128 C129 ) \nC128_=_C130( C128 C130 ) C128_=_C131( C128 C131 ) C128_=_C132( C128 C132 ) C128_=_C133( C128 C133 ) C128_=_C143( C128 C143 ) C128_=_C216( C128 C216 ) \nC128_=_C224( C128 C224 ) C128_=_C225( C128 C225 ) C128_=_C226( C128 C226 ) C129_=_C130( C129 C130 ) C129_=_C131( C129 C131 ) C129_=_C132( C129 C132 ) \nC129_=_C133( C129 C133 ) C130_=_C131( C130 C131 ) C130_=_C132( C130 C132 ) C130_=_C133( C130 C133 ) C130_=_C226( C130 C226 ) C131_=_C132( C131 C132 ) \nC131_=_C133( C131 C133 ) C132_=_C133( C132 C133 ) C143_=_C216( C143 C216 ) C143_=_C224( C143 C224 ) C143_=_C225( C143 C225 ) C143_=_C226( C143 C226 ) \nC216_=_C224( C216 C224 ) C216_=_C225( C216 C225 ) C216_=_C226( C216 C226 ) C224_=_C225( C224 C225 ) C224_=_C226( C224 C226 ) C225_=_C226( C225 C226 ) "];36-&gt;50[label="20: C18 C28 C33 C51 C101 \nC109 C112 C122 C126 C127 C129 \nC130 C131 C132 C133 C143 C216 \nC224 C225 C226 \n93: C18_=_C28 ,C18_=_C101 ,C18_=_C112 ,C18_=_C122 ,C18_=_C143 ,\nC18_=_C216 ,C18_=_C224 ,C18_=_C225 ,C18_=_C226 ,C28_=_C101 ,C28_=_C112 ,\nC28_=_C122 ,C28_=_C143 ,C28_=_C216 ,C28_=_C224 ,C28_=_C225 ,C28_=_C226 ,\nC33_=_C51 ,C33_=_C109 ,C33_=_C126 ,C33_=_C127 ,C33_=_C129 ,C33_=_C130 ,\nC33_=_C131 ,C33_=_C132 ,C33_=_C133 ,C51_=_C109 ,C51_=_C126 ,C51_=_C127 ,\nC51_=_C129 ,C51_=_C130 ,C51_=_C131 ,C51_=_C132 ,C51_=_C133 ,C101_=_C112 ,\nC101_=_C122 ,C101_=_C143 ,C101_=_C216 ,C101_=_C224 ,C101_=_C225 ,C101_=_C226 ,\nC109_=_C112 ,C109_=_C126 ,C109_=_C127 ,C109_=_C129 ,C109_=_C130 ,C109_=_C131 ,\nC109_=_C132 ,C109_=_C133 ,C112_=_C122 ,C112_=_C143 ,C112_=_C216 ,C112_=_C224 ,\nC112_=_C225 ,C112_=_C226 ,C122_=_C143 ,C122_=_C216 ,C122_=_C224 ,C122_=_C225 ,\nC122_=_C226 ,C126_=_C127 ,C126_=_C129 ,C126_=_C130 ,C126_=_C131 ,C126_=_C132 ,\nC126_=_C133 ,C126_=_C143 ,C127_=_C129 ,C127_=_C130 ,C127_=_C131 ,C127_=_C132 ,\nC127_=_C133 ,C129_=_C130 ,C129_=_C131 ,C129_=_C132 ,C129_=_C133 ,C130_=_C131 ,\nC130_=_C132 ,C130_=_C133 ,C130_=_C226 ,C131_=_C132 ,C131_=_C133 ,C132_=_C133 ,\nC143_=_C216 ,C143_=_C224 ,C143_=_C225 ,C143_=_C226 ,C216_=_C224 ,C216_=_C225 ,\nC216_=_C226 ,C224_=_C225 ,C224_=_C226 ,C225_=_C226 ,"];51[shape=box, label="id:51 level: 4\n28: C21 C40 C41 C73 C74 \nC84 C86 C104 C105 C123 C129 \nC130 C138 C155 C161 C177 C185 \nC198 C199 C211 C218 C226 C229 \nC239 C240 C241 C244 C245 \n203: C21_=_C41( C21 C41 ) C21_=_C74( C21 C74 ) C21_=_C86( C21 C86 ) C21_=_C105( C21 C105 ) C21_=_C130( C21 C130 ) \nC21_=_C155( C21 C155 ) C21_=_C177( C21 C177 ) C21_=_C185( C21 C185 ) C21_=_C199( C21 C199 ) C21_=_C211( C21 C211 ) C21_=_C226( C21 C226 ) \nC21_=_C239( C21 C239 ) C21_=_C244( C21 C244 ) C21_=_C245( C21 C245 ) C40_=_C41( C40 C41 ) C40_=_C73( C40 C73 ) C40_=_C84( C40 C84 ) \nC40_=_C104( C40 C104 ) C40_=_C123( C40 C123 ) C40_=_C129( C40 C129 ) C40_=_C138( C40 C138 ) C40_=_C161( C40 C161 ) C40_=_C198( C40 C198 ) \nC40_=_C218( C40 C218 ) C40_=_C229( C40 C229 ) C40_=_C239( C40 C239 ) C40_=_C240( C40 C240 ) C40_=_C241( C40 C241 ) C41_=_C74( C41 C74 ) \nC41_=_C86( C41 C86 ) C41_=_C105( C41 C105 ) C41_=_C130( C41 C130 ) C41_=_C155( C41 C155 ) C41_=_C177( C41 C177 ) C41_=_C185( C41 C185 ) \nC41_=_C199( C41 C199 ) C41_=_C211( C41 C211 ) C41_=_C226( C41 C226 ) C41_=_C239( C41 C239 ) C41_=_C244( C41 C244 ) C41_=_C245( C41 C245 ) \nC73_=_C74( C73 C74 ) C73_=_C84( C73 C84 ) C73_=_C104( C73 C104 ) C73_=_C123( C73 C123 ) C73_=_C129( C73 C129 ) C73_=_C138( C73 C138 ) \nC73_=_C161( C73 C161 ) C73_=_C198( C73 C198 ) C73_=_C218( C73 C218 ) C73_=_C229( C73 C229 ) C73_=_C239( C73 C239 ) C73_=_C240( C73 C240 ) \nC73_=_C241( C73 C241 ) C74_=_C86( C74 C86 ) C74_=_C105( C74 C105 ) C74_=_C130( C74 C130 ) C74_=_C155( C74 C155 ) C74_=_C177( C74 C177 ) \nC74_=_C185( C74 C185 ) C74_=_C199( C74 C199 ) C74_=_C211( C74 C211 ) C74_=_C226( C74 C226 ) C74_=_C239( C74 C239 ) C74_=_C244( C74 C244 ) \nC74_=_C245( C74 C245 ) C84_=_C86( C84 C86 ) C84_=_C104( C84 C104 ) C84_=_C123( C84 C123 ) C84_=_C129( C84 C129 ) C84_=_C138( C84 C138 ) \nC84_=_C161( C84 C161 ) C84_=_C198( C84 C198 ) C84_=_C218( C84 C218 ) C84_=_C229( C84 C229 ) C84_=_C239( C84 C239 ) C84_=_C240( C84 C240 ) \nC84_=_C241( C84 C241 ) C86_=_C105( C86 C105 ) C86_=_C130( C86 C130 ) C86_=_C155( C86 C155 ) C86_=_C177( C86 C177 ) C86_=_C185( C86 C185 ) \nC86_=_C199( C86 C199 ) C86_=_C211( C86 C211 ) C86_=_C226( C86 C226 ) C86_=_C239( C86 C239 ) C86_=_C244( C86 C244 ) C86_=_C245( C86 C245 ) \nC104_=_C105( C104 C105 ) C104_=_C123( C104 C123 ) C104_=_C129( C104 C129 ) C104_=_C138( C104 C138 ) C104_=_C161( C104 C161 ) C104_=_C198( C104 C198 ) \nC104_=_C218( C104 C218 ) C104_=_C229( C104 C229 ) C104_=_C239( C104 C239 ) C104_=_C240( C104 C240 ) C104_=_C241( C104 C241 ) C105_=_C130( C105 C130 ) \nC105_=_C155( C105 C155 ) C105_=_C177( C105 C177 ) C105_=_C185( C105 C185 ) C105_=_C199( C105 C199 ) C105_=_C211( C105 C211 ) C105_=_C226( C105 C226 ) \nC105_=_C239( C105 C239 ) C105_=_C244( C105 C244 ) C105_=_C245( C105 C245 ) C123_=_C129( C123 C129 ) C123_=_C138( C123 C138 ) C123_=_C161( C123 C161 ) \nC123_=_C198( C123 C198 ) C123_=_C218( C123 C218 ) C123_=_C229( C123 C229 ) C123_=_C239( C123 C239 ) C123_=_C240( C123 C240 ) C123_=_C241( C123 C241 ) \nC129_=_C130( C129 C130 ) C129_=_C138( C129 C138 ) C129_=_C161( C129 C161 ) C129_=_C198( C129 C198 ) C129_=_C218( C129 C218 ) C129_=_C229( C129 C229 ) \nC129_=_C239( C129 C239 ) C129_=_C240( C129 C240 ) C129_=_C241( C129 C241 ) C130_=_C155( C130 C155 ) C130_=_C177( C130 C177 ) C130_=_C185( C130 C185 ) \nC130_=_C199( C130 C199 ) C130_=_C211( C130 C211 ) C130_=_C226( C130 C226 ) C130_=_C239( C130 C239 ) C130_=_C244( C130 C244 ) C130_=_C245( C130 C245 ) \nC138_=_C161( C138 C161 ) C138_=_C198( C138 C198 ) C138_=_C218( C138 C218 ) C138_=_C229( C138 C229 ) C138_=_C239( C138 C239 ) C138_=_C240( C138 C240 ) \nC138_=_C241( C138 C241 ) C155_=_C177( C155 C177 ) C155_=_C185( C155 C185 ) C155_=_C199( C155 C199 ) C155_=_C211( C155 C211 ) C155_=_C226( C155 C226 ) \nC155_=_C239( C155 C239 ) C155_=_C244( C155 C244 ) C155_=_C245( C155 C245 ) C161_=_C198( C161 C198 ) C161_=_C218( C161 C218 ) C161_=_C229( C161 C229 ) \nC161_=_C239( C161 C239 ) C161_=_C240( C161 C240 ) C161_=_C241( C161 C241 ) C177_=_C185( C177 C185 ) C177_=_C199( C177 C199 ) C177_=_C211( C177 C211 ) \nC177_=_C226( C177 C226 ) C177_=_C239( C177 C239 ) C177_=_C244( C177 C244 ) C177_=_C245( C177 C245 ) C185_=_C199( C185 C199 ) C185_=_C211( C185 C211 ) \nC185_=_C226( C185 C226 ) C185_=_C239( C185 C239 ) C185_=_C244( C185 C244 ) C185_=_C245( C185 C245 ) C198_=_C199( C198 C199 ) C198_=_C218( C198 C218 ) \nC198_=_C229( C198 C229 ) C198_=_C239( C198 C239 ) C198_=_C240( C198 C240 ) C198_=_C241( C198 C241 ) C199_=_C211( C199 C211 ) C199_=_C226( C199 C226 ) \nC199_=_C239( C199 C239 ) C199_=_C244( C199 C244 ) C199_=_C245( C199 C245 ) C211_=_C226( C211 C226 ) C211_=_C239( C211 C239 ) C211_=_C244( C211 C244 ) \nC211_=_C245( C211 C245 ) C218_=_C229( C218 C229 ) C218_=_C239( C218 C239 ) C218_=_C240( C218 C240 ) C218_=_C241( C218 C241 ) C226_=_C239( C226 C239 ) \nC226_=_C244( C226 C244 ) C226_=_C245(</w:t>
      </w:r>
    </w:p>
    <w:p>
      <w:pPr>
        <w:pStyle w:val="PreformattedText"/>
        <w:bidi w:val="0"/>
        <w:spacing w:before="0" w:after="0"/>
        <w:jc w:val="left"/>
        <w:rPr/>
      </w:pPr>
      <w:r>
        <w:rPr/>
        <w:t xml:space="preserve"> </w:t>
      </w:r>
      <w:r>
        <w:rPr/>
        <w:t>C226 C245 ) C229_=_C239( C229 C239 ) C229_=_C240( C229 C240 ) C229_=_C241( C229 C241 ) C239_=_C240( C239 C240 ) \nC239_=_C241( C239 C241 ) C239_=_C244( C239 C244 ) C239_=_C245( C239 C245 ) C240_=_C241( C240 C241 ) C241_=_C245( C241 C245 ) C244_=_C245( C244 C245 ) "];36-&gt;51[label="27: C21 C40 C41 C73 C74 \nC84 C86 C104 C105 C123 C129 \nC130 C138 C155 C161 C177 C185 \nC198 C199 C211 C218 C226 C229 \nC240 C241 C244 C245 \n176: C21_=_C41 ,C21_=_C74 ,C21_=_C86 ,C21_=_C105 ,C21_=_C130 ,\nC21_=_C155 ,C21_=_C177 ,C21_=_C185 ,C21_=_C199 ,C21_=_C211 ,C21_=_C226 ,\nC21_=_C244 ,C21_=_C245 ,C40_=_C41 ,C40_=_C73 ,C40_=_C84 ,C40_=_C104 ,\nC40_=_C123 ,C40_=_C129 ,C40_=_C138 ,C40_=_C161 ,C40_=_C198 ,C40_=_C218 ,\nC40_=_C229 ,C40_=_C240 ,C40_=_C241 ,C41_=_C74 ,C41_=_C86 ,C41_=_C105 ,\nC41_=_C130 ,C41_=_C155 ,C41_=_C177 ,C41_=_C185 ,C41_=_C199 ,C41_=_C211 ,\nC41_=_C226 ,C41_=_C244 ,C41_=_C245 ,C73_=_C74 ,C73_=_C84 ,C73_=_C104 ,\nC73_=_C123 ,C73_=_C129 ,C73_=_C138 ,C73_=_C161 ,C73_=_C198 ,C73_=_C218 ,\nC73_=_C229 ,C73_=_C240 ,C73_=_C241 ,C74_=_C86 ,C74_=_C105 ,C74_=_C130 ,\nC74_=_C155 ,C74_=_C177 ,C74_=_C185 ,C74_=_C199 ,C74_=_C211 ,C74_=_C226 ,\nC74_=_C244 ,C74_=_C245 ,C84_=_C86 ,C84_=_C104 ,C84_=_C123 ,C84_=_C129 ,\nC84_=_C138 ,C84_=_C161 ,C84_=_C198 ,C84_=_C218 ,C84_=_C229 ,C84_=_C240 ,\nC84_=_C241 ,C86_=_C105 ,C86_=_C130 ,C86_=_C155 ,C86_=_C177 ,C86_=_C185 ,\nC86_=_C199 ,C86_=_C211 ,C86_=_C226 ,C86_=_C244 ,C86_=_C245 ,C104_=_C105 ,\nC104_=_C123 ,C104_=_C129 ,C104_=_C138 ,C104_=_C161 ,C104_=_C198 ,C104_=_C218 ,\nC104_=_C229 ,C104_=_C240 ,C104_=_C241 ,C105_=_C130 ,C105_=_C155 ,C105_=_C177 ,\nC105_=_C185 ,C105_=_C199 ,C105_=_C211 ,C105_=_C226 ,C105_=_C244 ,C105_=_C245 ,\nC123_=_C129 ,C123_=_C138 ,C123_=_C161 ,C123_=_C198 ,C123_=_C218 ,C123_=_C229 ,\nC123_=_C240 ,C123_=_C241 ,C129_=_C130 ,C129_=_C138 ,C129_=_C161 ,C129_=_C198 ,\nC129_=_C218 ,C129_=_C229 ,C129_=_C240 ,C129_=_C241 ,C130_=_C155 ,C130_=_C177 ,\nC130_=_C185 ,C130_=_C199 ,C130_=_C211 ,C130_=_C226 ,C130_=_C244 ,C130_=_C245 ,\nC138_=_C161 ,C138_=_C198 ,C138_=_C218 ,C138_=_C229 ,C138_=_C240 ,C138_=_C241 ,\nC155_=_C177 ,C155_=_C185 ,C155_=_C199 ,C155_=_C211 ,C155_=_C226 ,C155_=_C244 ,\nC155_=_C245 ,C161_=_C198 ,C161_=_C218 ,C161_=_C229 ,C161_=_C240 ,C161_=_C241 ,\nC177_=_C185 ,C177_=_C199 ,C177_=_C211 ,C177_=_C226 ,C177_=_C244 ,C177_=_C245 ,\nC185_=_C199 ,C185_=_C211 ,C185_=_C226 ,C185_=_C244 ,C185_=_C245 ,C198_=_C199 ,\nC198_=_C218 ,C198_=_C229 ,C198_=_C240 ,C198_=_C241 ,C199_=_C211 ,C199_=_C226 ,\nC199_=_C244 ,C199_=_C245 ,C211_=_C226 ,C211_=_C244 ,C211_=_C245 ,C218_=_C229 ,\nC218_=_C240 ,C218_=_C241 ,C226_=_C244 ,C226_=_C245 ,C229_=_C240 ,C229_=_C241 ,\nC240_=_C241 ,C241_=_C245 ,C244_=_C245 ,"];52[shape=box, label="id:52 level: 4\n24: C1 C32 C48 C66 C67 \nC68 C69 C70 C71 C72 C73 \nC74 C75 C76 C77 C78 C79 \nC80 C81 C82 C83 C84 C85 \nC86 \n148: C1_=_C48( C1 C48 ) C1_=_C66( C1 C66 ) C1_=_C77( C1 C77 ) C1_=_C78( C1 C78 ) C1_=_C79( C1 C79 ) \nC1_=_C80( C1 C80 ) C1_=_C81( C1 C81 ) C1_=_C82( C1 C82 ) C1_=_C83( C1 C83 ) C1_=_C84( C1 C84 ) C1_=_C85( C1 C85 ) \nC1_=_C86( C1 C86 ) C32_=_C66( C32 C66 ) C32_=_C67( C32 C67 ) C32_=_C68( C32 C68 ) C32_=_C69( C32 C69 ) C32_=_C70( C32 C70 ) \nC32_=_C71( C32 C71 ) C32_=_C72( C32 C72 ) C32_=_C73( C32 C73 ) C32_=_C74( C32 C74 ) C32_=_C75( C32 C75 ) C32_=_C76( C32 C76 ) \nC48_=_C66( C48 C66 ) C48_=_C77( C48 C77 ) C48_=_C78( C48 C78 ) C48_=_C79( C48 C79 ) C48_=_C80( C48 C80 ) C48_=_C81( C48 C81 ) \nC48_=_C82( C48 C82 ) C48_=_C83( C48 C83 ) C48_=_C84( C48 C84 ) C48_=_C85( C48 C85 ) C48_=_C86( C48 C86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69_=_C79( C69 C79 ) C70_=_C71( C70 C71 ) C70_=_C72( C70 C72 ) C70_=_C73( C70 C73 ) C70_=_C74( C70 C74 ) \nC70_=_C75( C70 C75 ) C70_=_C76( C70 C76 ) C71_=_C72( C71 C72 ) C71_=_C73( C71 C73 ) C71_=_C74( C71 C74 ) C71_=_C75( C71 C75 ) \nC71_=_C76( C71 C76 ) C72_=_C73( C72 C73 ) C72_=_C74( C72 C74 ) C72_=_C75( C72 C75 ) C72_=_C76( C72 C76 ) C72_=_C83( C72 C83 ) \nC73_=_C74( C73 C74 ) C73_=_C75( C73 C75 ) C73_=_C76( C73 C76 ) C73_=_C84( C73 C84 ) C74_=_C75( C74 C75 ) C74_=_C76( C74 C76 ) \nC74_=_C86( C74 C86 ) C75_=_C76( C75 C76 ) C77_=_C78( C77 C78 ) C77_=_C79( C77 C79 ) C77_=_C80( C77 C80 ) C77_=_C81( C77 C81 ) \nC77_=_C82( C77 C82 ) C77_=_C83( C77 C83 ) C77_=_C84( C77 C84 ) C77_=_C85( C77 C85 ) C77_=_C86( C77 C86 ) C78_=_C79( C78 C79 ) \nC78_=_C80( C78 C80 ) C78_=_C81( C78 C81 ) C78_=_C82( C78 C82 ) C78_=_C83( C78 C83 ) C78_=_C84( C78 C84 ) C78_=_C85( C78 C85 ) \nC78_=_C86( C78 C86 ) C79_=_C80( C79 C80 ) C79_=_C81( C79 C81 ) C79_=_C82( C79 C82 ) C79_=_C83( C79 C83 ) C79_=_C84( C79 C84 ) \nC79_=_C85( C79 C85 ) C79_=_C86( C79 C86 ) C80_=_C81( C80 C81 ) C80_=_C82( C80 C82 ) C80_=_C83( C80 C83 ) C80_=_C84( C80 C84 ) \nC80_=_C85( C80 C85 ) C80_=_C86( C80 C86 ) C81_=_C82( C81 C82 ) C81_=_C83( C81 C83 ) C81_=_C84( C81 C84 ) C81_=_C85( C81 C85 ) \nC81_=_C86( C81 C86 ) C82_=_C83( C82 C83 ) C82_=_C84( C82 C84 ) C82_=_C85( C82 C85 ) C82_=_C86( C82 C86 ) C83_=_C84( C83 C84 ) \nC83_=_C85( C83 C85 ) C83_=_C86( C83 C86 ) C84_=_C85( C84 C85 ) C84_=_C86( C84 C86 ) C85_=_C86( C85 C86 ) "];37-&gt;52[label="23: C1 C32 C48 C67 C68 \nC69 C70 C71 C72 C73 C74 \nC75 C76 C77 C78 C79 C80 \nC81 C82 C83 C84 C85 C86 \n125: C1_=_C48 ,C1_=_C77 ,C1_=_C78 ,C1_=_C79 ,C1_=_C80 ,\nC1_=_C81 ,C1_=_C82 ,C1_=_C83 ,C1_=_C84 ,C1_=_C85 ,C1_=_C86 ,\nC32_=_C67 ,C32_=_C68 ,C32_=_C69 ,C32_=_C70 ,C32_=_C71 ,C32_=_C72 ,\nC32_=_C73 ,C32_=_C74 ,C32_=_C75 ,C32_=_C76 ,C48_=_C77 ,C48_=_C78 ,\nC48_=_C79 ,C48_=_C80 ,C48_=_C81 ,C48_=_C82 ,C48_=_C83 ,C48_=_C84 ,\nC48_=_C85 ,C48_=_C86 ,C67_=_C68 ,C67_=_C69 ,C67_=_C70 ,C67_=_C71 ,\nC67_=_C72 ,C67_=_C73 ,C67_=_C74 ,C67_=_C75 ,C67_=_C76 ,C68_=_C69 ,\nC68_=_C70 ,C68_=_C71 ,C68_=_C72 ,C68_=_C73 ,C68_=_C74 ,C68_=_C75 ,\nC68_=_C76 ,C69_=_C70 ,C69_=_C71 ,C69_=_C72 ,C69_=_C73 ,C69_=_C74 ,\nC69_=_C75 ,C69_=_C76 ,C69_=_C79 ,C70_=_C71 ,C70_=_C72 ,C70_=_C73 ,\nC70_=_C74 ,C70_=_C75 ,C70_=_C76 ,C71_=_C72 ,C71_=_C73 ,C71_=_C74 ,\nC71_=_C75 ,C71_=_C76 ,C72_=_C73 ,C72_=_C74 ,C72_=_C75 ,C72_=_C76 ,\nC72_=_C83 ,C73_=_C74 ,C73_=_C75 ,C73_=_C76 ,C73_=_C84 ,C74_=_C75 ,\nC74_=_C76 ,C74_=_C86 ,C75_=_C76 ,C77_=_C78 ,C77_=_C79 ,C77_=_C80 ,\nC77_=_C81 ,C77_=_C82 ,C77_=_C83 ,C77_=_C84 ,C77_=_C85 ,C77_=_C86 ,\nC78_=_C79 ,C78_=_C80 ,C78_=_C81 ,C78_=_C82 ,C78_=_C83 ,C78_=_C84 ,\nC78_=_C85 ,C78_=_C86 ,C79_=_C80 ,C79_=_C81 ,C79_=_C82 ,C79_=_C83 ,\nC79_=_C84 ,C79_=_C85 ,C79_=_C86 ,C80_=_C81 ,C80_=_C82 ,C80_=_C83 ,\nC80_=_C84 ,C80_=_C85 ,C80_=_C86 ,C81_=_C82 ,C81_=_C83 ,C81_=_C84 ,\nC81_=_C85 ,C81_=_C86 ,C82_=_C83 ,C82_=_C84 ,C82_=_C85 ,C82_=_C86 ,\nC83_=_C84 ,C83_=_C85 ,C83_=_C86 ,C84_=_C85 ,C84_=_C86 ,C85_=_C86 ,"];53[shape=box, label="id:53 level: 4\n24: C8 C17 C35 C47 C48 \nC49 C50 C51 C52 C53 C54 \nC55 C56 C57 C58 C80 C158 \nC172 C180 C189 C197 C198 C199 \nC200 \n148: C8_=_C17( C8 C17 ) C8_=_C35( C8 C35 ) C8_=_C55( C8 C55 ) C8_=_C80( C8 C80 ) C8_=_C158( C8 C158 ) \nC8_=_C172( C8 C172 ) C8_=_C180( C8 C180 ) C8_=_C189( C8 C189 ) C8_=_C197( C8 C197 ) C8_=_C198( C8 C198 ) C8_=_C199( C8 C199 ) \nC8_=_C200( C8 C200 ) C17_=_C35( C17 C35 ) C17_=_C55( C17 C55 ) C17_=_C80( C17 C80 ) C17_=_C158( C17 C158 ) C17_=_C172( C17 C172 ) \nC17_=_C180( C17 C180 ) C17_=_C189( C17 C189 ) C17_=_C197( C17 C197 ) C17_=_C198( C17 C198 ) C17_=_C199( C17 C199 ) C17_=_C200( C17 C200 ) \nC35_=_C55( C35 C55 ) C35_=_C80( C35 C80 ) C35_=_C158( C35 C158 ) C35_=_C172( C35 C172 ) C35_=_C180( C35 C180 ) C35_=_C189( C35 C189 ) \nC35_=_C197( C35 C197 ) C35_=_C198( C35 C198 ) C35_=_C199( C35 C199 ) C35_=_C200( C35 C200 ) C47_=_C48( C47 C48 ) C47_=_C49( C47 C49 ) \nC47_=_C50( C47 C50 ) C47_=_C51( C47 C51 ) C47_=_C52( C47 C52 ) C47_=_C53( C47 C53 ) C47_=_C54( C47 C54 ) C47_=_C55( C47 C55 ) \nC47_=_C56( C47 C56 ) C47_=_C57( C47 C57 ) C47_=_C58( C47 C58 ) C48_=_C49( C48 C49 ) C48_=_C50( C48 C50 ) C48_=_C51( C48 C51 ) \nC48_=_C52( C48 C52 ) C48_=_C53( C48 C53 ) C48_=_C54( C48 C54 ) C48_=_C55( C48 C55 ) C48_=_C56( C48 C56 ) C48_=_C57( C48 C57 ) \nC48_=_C58( C48 C58 ) C48_=_C80( C48 C80 ) C49_=_C50( C49 C50 ) C49_=_C51( C49 C51 ) C49_=_C52( C49 C52 ) C49_=_C53( C49 C53 ) \nC49_=_C54( C49 C54 ) C49_=_C55( C49 C55 ) C49_=_C56( C49 C56 ) C49_=_C57( C49 C57 ) C49_=_C58( C49 C58 ) C50_=_C51( C50 C51 ) \nC50_=_C52( C50 C52 ) C50_=_C53( C50 C53 ) C50_=_C54( C50 C54 ) C50_=_C55( C50 C55 ) C50_=_C56( C50 C56 ) C50_=_C57( C50 C57 ) \nC50_=_C58( C50 C58 ) C51_=_C52( C51 C52 ) C51_=_C53( C51 C53 ) C51_=_C54( C51 C54 ) C51_=_C55( C51 C55 ) C51_=_C56( C51 C56 ) \nC51_=_C57( C51 C57 ) C51_=_C58( C51 C58 ) C52_=_C53( C52 C53 ) C52_=_C54( C52 C54 ) C52_=_C55( C52 C55 ) C52_=_C56( C52 C56 ) \nC52_=_C57( C52 C57 ) C52_=_C58( C52 C58 ) C53_=_C54( C53 C54 ) C53_=_C55( C53 C55 ) C53_=_C56( C53 C56 ) C53_=_C57( C53 C57 ) \nC53_=_C58( C53 C58 ) C53_=_C172( C53 C172 ) C54_=_C55( C54 C55 ) C54_=_C56( C54 C56 ) C54_=_C57( C54 C57 ) C54_=_C58( C54 C58 ) \nC54_=_C189( C54 C189 ) C55_=_C56( C55 C56 ) C55_=_C57( C55 C57 ) C55_=_C58( C55 C58 ) C55_=_C80( C55 C80 ) C55_=_C158( C55 C158 ) \nC55_=_C172( C55 C172 ) C55_=_C180( C55 C180 ) C55_=_C189(</w:t>
      </w:r>
    </w:p>
    <w:p>
      <w:pPr>
        <w:pStyle w:val="PreformattedText"/>
        <w:bidi w:val="0"/>
        <w:spacing w:before="0" w:after="0"/>
        <w:jc w:val="left"/>
        <w:rPr/>
      </w:pPr>
      <w:r>
        <w:rPr/>
        <w:t xml:space="preserve"> </w:t>
      </w:r>
      <w:r>
        <w:rPr/>
        <w:t>C55 C189 ) C55_=_C197( C55 C197 ) C55_=_C198( C55 C198 ) C55_=_C199( C55 C199 ) \nC55_=_C200( C55 C200 ) C56_=_C57( C56 C57 ) C56_=_C58( C56 C58 ) C57_=_C58( C57 C58 ) C57_=_C197( C57 C197 ) C80_=_C158( C80 C158 ) \nC80_=_C172( C80 C172 ) C80_=_C180( C80 C180 ) C80_=_C189( C80 C189 ) C80_=_C197( C80 C197 ) C80_=_C198( C80 C198 ) C80_=_C199( C80 C199 ) \nC80_=_C200( C80 C200 ) C158_=_C172( C158 C172 ) C158_=_C180( C158 C180 ) C158_=_C189( C158 C189 ) C158_=_C197( C158 C197 ) C158_=_C198( C158 C198 ) \nC158_=_C199( C158 C199 ) C158_=_C200( C158 C200 ) C172_=_C180( C172 C180 ) C172_=_C189( C172 C189 ) C172_=_C197( C172 C197 ) C172_=_C198( C172 C198 ) \nC172_=_C199( C172 C199 ) C172_=_C200( C172 C200 ) C180_=_C189( C180 C189 ) C180_=_C197( C180 C197 ) C180_=_C198( C180 C198 ) C180_=_C199( C180 C199 ) \nC180_=_C200( C180 C200 ) C189_=_C197( C189 C197 ) C189_=_C198( C189 C198 ) C189_=_C199( C189 C199 ) C189_=_C200( C189 C200 ) C197_=_C198( C197 C198 ) \nC197_=_C199( C197 C199 ) C197_=_C200( C197 C200 ) C198_=_C199( C198 C199 ) C198_=_C200( C198 C200 ) C199_=_C200( C199 C200 ) "];37-&gt;53[label="23: C8 C17 C35 C47 C48 \nC49 C50 C51 C52 C53 C54 \nC56 C57 C58 C80 C158 C172 \nC180 C189 C197 C198 C199 C200 \n125: C8_=_C17 ,C8_=_C35 ,C8_=_C80 ,C8_=_C158 ,C8_=_C172 ,\nC8_=_C180 ,C8_=_C189 ,C8_=_C197 ,C8_=_C198 ,C8_=_C199 ,C8_=_C200 ,\nC17_=_C35 ,C17_=_C80 ,C17_=_C158 ,C17_=_C172 ,C17_=_C180 ,C17_=_C189 ,\nC17_=_C197 ,C17_=_C198 ,C17_=_C199 ,C17_=_C200 ,C35_=_C80 ,C35_=_C158 ,\nC35_=_C172 ,C35_=_C180 ,C35_=_C189 ,C35_=_C197 ,C35_=_C198 ,C35_=_C199 ,\nC35_=_C200 ,C47_=_C48 ,C47_=_C49 ,C47_=_C50 ,C47_=_C51 ,C47_=_C52 ,\nC47_=_C53 ,C47_=_C54 ,C47_=_C56 ,C47_=_C57 ,C47_=_C58 ,C48_=_C49 ,\nC48_=_C50 ,C48_=_C51 ,C48_=_C52 ,C48_=_C53 ,C48_=_C54 ,C48_=_C56 ,\nC48_=_C57 ,C48_=_C58 ,C48_=_C80 ,C49_=_C50 ,C49_=_C51 ,C49_=_C52 ,\nC49_=_C53 ,C49_=_C54 ,C49_=_C56 ,C49_=_C57 ,C49_=_C58 ,C50_=_C51 ,\nC50_=_C52 ,C50_=_C53 ,C50_=_C54 ,C50_=_C56 ,C50_=_C57 ,C50_=_C58 ,\nC51_=_C52 ,C51_=_C53 ,C51_=_C54 ,C51_=_C56 ,C51_=_C57 ,C51_=_C58 ,\nC52_=_C53 ,C52_=_C54 ,C52_=_C56 ,C52_=_C57 ,C52_=_C58 ,C53_=_C54 ,\nC53_=_C56 ,C53_=_C57 ,C53_=_C58 ,C53_=_C172 ,C54_=_C56 ,C54_=_C57 ,\nC54_=_C58 ,C54_=_C189 ,C56_=_C57 ,C56_=_C58 ,C57_=_C58 ,C57_=_C197 ,\nC80_=_C158 ,C80_=_C172 ,C80_=_C180 ,C80_=_C189 ,C80_=_C197 ,C80_=_C198 ,\nC80_=_C199 ,C80_=_C200 ,C158_=_C172 ,C158_=_C180 ,C158_=_C189 ,C158_=_C197 ,\nC158_=_C198 ,C158_=_C199 ,C158_=_C200 ,C172_=_C180 ,C172_=_C189 ,C172_=_C197 ,\nC172_=_C198 ,C172_=_C199 ,C172_=_C200 ,C180_=_C189 ,C180_=_C197 ,C180_=_C198 ,\nC180_=_C199 ,C180_=_C200 ,C189_=_C197 ,C189_=_C198 ,C189_=_C199 ,C189_=_C200 ,\nC197_=_C198 ,C197_=_C199 ,C197_=_C200 ,C198_=_C199 ,C198_=_C200 ,C199_=_C2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