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26: C0 C2 C3 C5 C6 \nC7 C8 C10 C11 C12 C16 \nC19 C20 C22 C24 C25 C26 \nC27 C29 C31 C34 C36 C37 \nC38 C41 C42 C43 C45 C48 \nC49 C51 C52 C54 C55 C58 \nC59 C61 C63 C64 C65 C66 \nC68 C69 C72 C73 C74 C77 \nC80 C85 C87 C88 C90 C91 \nC92 C94 C95 C98 C99 C100 \nC101 C102 C103 C105 C106 C107 \nC112 C116 C117 C118 C120 C122 \nC127 C135 C136 C138 C139 C141 \nC145 C146 C150 C152 C154 C158 \nC162 C164 C167 C168 C169 C173 \nC175 C177 C178 C179 C180 C182 \nC183 C184 C185 C189 C192 C193 \nC194 C196 C199 C200 C204 C205 \nC208 C209 C215 C216 C218 C219 \nC223 C227 C228 C229 C234 C239 \nC241 C242 C244 C245 C246 C247 \nC248 \n832: C0_=_C2( C0 C2 ) C0_=_C3( C0 C3 ) C0_=_C5( C0 C5 ) C0_=_C6( C0 C6 ) C0_=_C7( C0 C7 ) \nC0_=_C8( C0 C8 ) C0_=_C10( C0 C10 ) C0_=_C11( C0 C11 ) C0_=_C12( C0 C12 ) C0_=_C94( C0 C94 ) C0_=_C95( C0 C95 ) \nC0_=_C98( C0 C98 ) C0_=_C99( C0 C99 ) C0_=_C100( C0 C100 ) C0_=_C101( C0 C101 ) C0_=_C102( C0 C102 ) C2_=_C3( C2 C3 ) \nC2_=_C5( C2 C5 ) C2_=_C6( C2 C6 ) C2_=_C7( C2 C7 ) C2_=_C8( C2 C8 ) C2_=_C10( C2 C10 ) C2_=_C11( C2 C11 ) \nC2_=_C12( C2 C12 ) C2_=_C45( C2 C45 ) C2_=_C64( C2 C64 ) C2_=_C87( C2 C87 ) C2_=_C138( C2 C138 ) C2_=_C139( C2 C139 ) \nC2_=_C141( C2 C141 ) C2_=_C145( C2 C145 ) C2_=_C146( C2 C146 ) C3_=_C5( C3 C5 ) C3_=_C6( C3 C6 ) C3_=_C7( C3 C7 ) \nC3_=_C8( C3 C8 ) C3_=_C10( C3 C10 ) C3_=_C11( C3 C11 ) C3_=_C12( C3 C12 ) C3_=_C112( C3 C112 ) C3_=_C139( C3 C139 ) \nC3_=_C162( C3 C162 ) C3_=_C178( C3 C178 ) C3_=_C179( C3 C179 ) C3_=_C180( C3 C180 ) C3_=_C182( C3 C182 ) C5_=_C6( C5 C6 ) \nC5_=_C7( C5 C7 ) C5_=_C8( C5 C8 ) C5_=_C10( C5 C10 ) C5_=_C11( C5 C11 ) C5_=_C12( C5 C12 ) C5_=_C173( C5 C173 ) \nC5_=_C199( C5 C199 ) C5_=_C223( C5 C223 ) C6_=_C7( C6 C7 ) C6_=_C8( C6 C8 ) C6_=_C10( C6 C10 ) C6_=_C11( C6 C11 ) \nC6_=_C12( C6 C12 ) C6_=_C106( C6 C106 ) C6_=_C193( C6 C193 ) C6_=_C216( C6 C216 ) C6_=_C227( C6 C227 ) C6_=_C228( C6 C228 ) \nC6_=_C229( C6 C229 ) C7_=_C8( C7 C8 ) C7_=_C10( C7 C10 ) C7_=_C11( C7 C11 ) C7_=_C12( C7 C12 ) C7_=_C24( C7 C24 ) \nC7_=_C36( C7 C36 ) C7_=_C68( C7 C68 ) C7_=_C179( C7 C179 ) C7_=_C194( C7 C194 ) C8_=_C10( C8 C10 ) C8_=_C11( C8 C11 ) \nC8_=_C12( C8 C12 ) C8_=_C99( C8 C99 ) C8_=_C180( C8 C180 ) C8_=_C239( C8 C239 ) C10_=_C11( C10 C11 ) C10_=_C12( C10 C12 ) \nC10_=_C38( C10 C38 ) C10_=_C51( C10 C51 ) C10_=_C91( C10 C91 ) C10_=_C101( C10 C101 ) C10_=_C209( C10 C209 ) C10_=_C241( C10 C241 ) \nC11_=_C12( C11 C12 ) C11_=_C118( C11 C118 ) C11_=_C167( C11 C167 ) C11_=_C215( C11 C215 ) C11_=_C229( C11 C229 ) C11_=_C244( C11 C244 ) \nC11_=_C247( C11 C247 ) C12_=_C41( C12 C41 ) C12_=_C73( C12 C73 ) C12_=_C135( C12 C135 ) C12_=_C182( C12 C182 ) C12_=_C219( C12 C219 ) \nC12_=_C245( C12 C245 ) C12_=_C248( C12 C248 ) C16_=_C19( C16 C19 ) C16_=_C20( C16 C20 ) C16_=_C22( C16 C22 ) C16_=_C24( C16 C24 ) \nC16_=_C25( C16 C25 ) C16_=_C26( C16 C26 ) C16_=_C27( C16 C27 ) C16_=_C29( C16 C29 ) C16_=_C31( C16 C31 ) C16_=_C42( C16 C42 ) \nC16_=_C61( C16 C61 ) C16_=_C74( C16 C74 ) C16_=_C77( C16 C77 ) C16_=_C80( C16 C80 ) C19_=_C20( C19 C20 ) C19_=_C22( C19 C22 ) \nC19_=_C24( C19 C24 ) C19_=_C25( C19 C25 ) C19_=_C26( C19 C26 ) C19_=_C27( C19 C27 ) C19_=_C29( C19 C29 ) C19_=_C65( C19 C65 ) \nC19_=_C88( C19 C88 ) C19_=_C95( C19 C95 ) C19_=_C103( C19 C103 ) C19_=_C150( C19 C150 ) C19_=_C152( C19 C152 ) C19_=_C154( C19 C154 ) \nC19_=_C158( C19 C158 ) C20_=_C22( C20 C22 ) C20_=_C24( C20 C24 ) C20_=_C25( C20 C25 ) C20_=_C26( C20 C26 ) C20_=_C27( C20 C27 ) \nC20_=_C29( C20 C29 ) C20_=_C66( C20 C66 ) C20_=_C150( C20 C150 ) C20_=_C162( C20 C162 ) C20_=_C164( C20 C164 ) C20_=_C167( C20 C167 ) \nC20_=_C168( C20 C168 ) C20_=_C169( C20 C169 ) C22_=_C24( C22 C24 ) C22_=_C25( C22 C25 ) C22_=_C26( C22 C26 ) C22_=_C27( C22 C27 ) \nC22_=_C29( C22 C29 ) C22_=_C192( C22 C192 ) C22_=_C204( C22 C204 ) C22_=_C205( C22 C205 ) C24_=_C25( C24 C25 ) C24_=_C26( C24 C26 ) \nC24_=_C27( C24 C27 ) C24_=_C29( C24 C29 ) C24_=_C36( C24 C36 ) C24_=_C68( C24 C68 ) C24_=_C179( C24 C179 ) C24_=_C194( C24 C194 ) \nC25_=_C26( C25 C26 ) C25_=_C27( C25 C27 ) C25_=_C29( C25 C29 ) C25_=_C80( C25 C80 ) C25_=_C90( C25 C90 ) C25_=_C100( C25 C100 ) \nC25_=_C116( C25 C116 ) C25_=_C145( C25 C145 ) C25_=_C204( C25 C204 ) C25_=_C208( C25 C208 ) C25_=_C227( C25 C227 ) C25_=_C241( C25 C241 ) \nC25_=_C242( C25 C242 ) C25_=_C244( C25 C244 ) C25_=_C245( C25 C245 ) C26_=_C27( C26 C27 ) C26_=_C29( C26 C29 ) C26_=_C52( C26 C52 ) \nC26_=_C92( C26 C92 ) C26_=_C117( C26 C117 ) C26_=_C127( C26 C127 ) C26_=_C146( C26 C146 ) C26_=_C158( C26 C158 ) C26_=_C175( C26 C175 ) \nC26_=_C189( C26 C189 ) C26_=_C205( C26 C205 ) C26_=_C228( C26 C228 ) C26_=_C234( C26 C234 ) C26_=_C239( C26 C239 ) C26_=_C246( C26 C246 ) \nC26_=_C247( C26 C247 ) C27_=_C29( C27 C29 ) C27_=_C54( C27 C54 ) C27_=_C246( C27 C246 ) C29_=_C55( C29 C55 ) C29_=_C72( C29 C72 ) \nC29_=_C168( C29 C168 ) C29_=_C177( C29 C177 ) C29_=_C218( C29 C218 ) C31_=_C34( C31 C34 ) C31_=_C36( C31 C36 ) C31_=_C37( C31 C37 ) \nC31_=_C38( C31 C38 ) C31_=_C41( C31 C41 ) C31_=_C42( C31 C42 ) C31_=_C61( C31 C61 ) C31_=_C74( C31 C74 ) C31_=_C77( C31 C77 ) \nC31_=_C80( C31 C80 ) C34_=_C36( C34 C36 ) C34_=_C37( C34 C37 ) C34_=_C38( C34 C38 ) C34_=_C41( C34 C41 ) C34_=_C58( C34 C58 ) \nC34_=_C74( C34 C74 ) C34_=_C94( C34 C94 ) C34_=_C103( C34 C103 ) C34_=_C105( C34 C105 ) C34_=_C106( C34 C106 ) C34_=_C107( C34 C107 ) \nC36_=_C37( C36 C37 ) C36_=_C38( C36 C38 ) C36_=_C41( C36 C41 ) C36_=_C68( C36 C68 ) C36_=_C179( C36 C179 ) C36_=_C194( C36 C194 ) \nC37_=_C38( C37 C38 ) C37_=_C41( C37 C41 ) C37_=_C69( C37 C69 ) C37_=_C98( C37 C98 ) C37_=_C107( C37 C107 ) C37_=_C200( C37 C200 ) \nC37_=_C234( C37 C234 ) C38_=_C41( C38 C41 ) C38_=_C51( C38 C51 ) C38_=_C91( C38 C91 ) C38_=_C101( C38 C101 ) C38_=_C209( C38 C209 ) \nC38_=_C241( C38 C241 ) C41_=_C73( C41 C73 ) C41_=_C135( C41 C135 ) C41_=_C182( C41 C182 ) C41_=_C219( C41 C219 ) C41_=_C245( C41 C245 ) \nC41_=_C248( C41 C248 ) C42_=_C43( C42 C43 ) C42_=_C45( C42 C45 ) C42_=_C48( C42 C48 ) C42_=_C49( C42 C49 ) C42_=_C51( C42 C51 ) \nC42_=_C52( C42 C52 ) C42_=_C54( C42 C54 ) C42_=_C55( C42 C55 ) C42_=_C61( C42 C61 ) C42_=_C74( C42 C74 ) C42_=_C77( C42 C77 ) \nC42_=_C80( C42 C80 ) C43_=_C45( C43 C45 ) C43_=_C48( C43 C48 ) C43_=_C49( C43 C49 ) C43_=_C51( C43 C51 ) C43_=_C52( C43 C52 ) \nC43_=_C54( C43 C54 ) C43_=_C55( C43 C55 ) C43_=_C63( C43 C63 ) C43_=_C85( C43 C85 ) C43_=_C112( C43 C112 ) C43_=_C116( C43 C116 ) \nC43_=_C117( C43 C117 ) C43_=_C118( C43 C118 ) C45_=_C48( C45 C48 ) C45_=_C49( C45 C49 ) C45_=_C51( C45 C51 ) C45_=_C52( C45 C52 ) \nC45_=_C54( C45 C54 ) C45_=_C55( C45 C55 ) C45_=_C64( C45 C64 ) C45_=_C87( C45 C87 ) C45_=_C138( C45 C138 ) C45_=_C139( C45 C139 ) \nC45_=_C141( C45 C141 ) C45_=_C145( C45 C145 ) C45_=_C146( C45 C146 ) C48_=_C49( C48 C49 ) C48_=_C51( C48 C51 ) C48_=_C52( C48 C52 ) \nC48_=_C54( C48 C54 ) C48_=_C55( C48 C55 ) C48_=_C183( C48 C183 ) C48_=_C184( C48 C184 ) C48_=_C185( C48 C185 ) C48_=_C189( C48 C189 ) \nC49_=_C51( C49 C51 ) C49_=_C52( C49 C52 ) C49_=_C54( C49 C54 ) C49_=_C55( C49 C55 ) C49_=_C178( C49 C178 ) C49_=_C215( C49 C215 ) \nC51_=_C52( C51 C52 ) C51_=_C54( C51 C54 ) C51_=_C55( C51 C55 ) C51_=_C91( C51 C91 ) C51_=_C101( C51 C101 ) C51_=_C209( C51 C209 ) \nC51_=_C241( C51 C241 ) C52_=_C54( C52 C54 ) C52_=_C55( C52 C55 ) C52_=_C92( C52 C92 ) C52_=_C117( C52 C117 ) C52_=_C127( C52 C127 ) \nC52_=_C146( C52 C146 ) C52_=_C158( C52 C158 ) C52_=_C175( C52 C175 ) C52_=_C189( C52 C189 ) C52_=_C205( C52 C205 ) C52_=_C228( C52 C228 ) \nC52_=_C234( C52 C234 ) C52_=_C239( C52 C239 ) C52_=_C246( C52 C246 ) C52_=_C247( C52 C247 ) C54_=_C55( C54 C55 ) C54_=_C246( C54 C246 ) \nC55_=_C72( C55 C72 ) C55_=_C168( C55 C168 ) C55_=_C177( C55 C177 ) C55_=_C218( C55 C218 ) C58_=_C59( C58 C59 ) C58_=_C74( C58 C74 ) \nC58_=_C94( C58 C94 ) C58_=_C103( C58 C103 ) C58_=_C105( C58 C105 ) C58_=_C106( C58 C106 ) C58_=_C107( C58 C107 ) C59_=_C77( C59 C77 ) \nC59_=_C183( C59 C183 ) C59_=_C192( C59 C192 ) C59_=_C193( C59 C193 ) C59_=_C194( C59 C194 ) C59_=_C196( C59 C196 ) C61_=_C63( C61 C63 ) \nC61_=_C64( C61 C64 ) C61_=_C65( C61 C65 ) C61_=_C66( C61 C66 ) C61_=_C68( C61 C68 ) C61_=_C69( C61 C69 ) C61_=_C72( C61 C72 ) \nC61_=_C73( C61 C73 ) C61_=_C74( C61 C74 ) C61_=_C77( C61 C77 ) C61_=_C80( C61 C80 ) C63_=_C64( C63 C64 ) C63_=_C65( C63 C65 ) \nC63_=_C66( C63 C66 ) C63_=_C68( C63 C68 ) C63_=_C69( C63 C69 ) C63_=_C72( C63 C72 ) C63_=_C73( C63 C73 ) C63_=_C85( C63 C85 ) \nC63_=_C112( C63 C112 ) C63_=_C116( C63 C116 ) C63_=_C117( C63 C117 ) C63_=_C118( C63 C118 ) C64_=_C65( C64 C65 ) C64_=_C66( C64 C66 ) \nC64_=_C68( C64 C68 ) C64_=_C69( C64 C69 ) C64_=_C72( C64 C72 ) C64_=_C73( C64 C73 ) C64_=_C87( C64 C87 ) C64_=_C138( C64 C138 ) \nC64_=_C139( C64 C139 ) C64_=_C141( C64 C141 ) C64_=_C145( C64 C145 ) C64_=_C146( C64 C146 ) C65_=_C66( C65 C66 ) C65_=_C68( C65 C68 ) \nC65_=_C69( C65 C69 ) C65_=_C72( C65 C72 ) C65_=_C73( C65 C73 ) C65_=_C88( C65 C88 ) C65_=_C95( C65 C95 ) C65_=_C103( C65 C103 ) \nC65_=_C150( C65 C150 ) C65_=_C152( C65 C152 ) C65_=_C154( C65 C154 ) C65_=_C158( C65 C158 ) C66_=_C68( C66 C68 ) C66_=_C69( C66 C69 ) \nC66_=_C72( C66 C72 ) C66_=_C73( C66 C73 ) C66_=_C150( C66 C150 ) C66_=_C162( C66 C162 ) C66_=_C164( C66 C164 ) C66_=_C167( C66 C167 ) \nC66_=_C168( C66 C168 ) C66_=_C169( C66 C169 ) C68_=_C69( C68 C69 ) C68_=_C72( C68 C72 ) C68_=_C73( C68 C73 ) C68_=_C179( C68 C179 ) \nC68_=_C194( C68 C194 ) C69_=_C72( C69 C72 ) C69_=_C73( C69 C73 ) C69_=_C98( C69 C98 ) C69_=_C107( C69 C107 ) C69_=_C200( C69 C200 ) \nC69_=_C234( C69 C234 ) C72_=_C73( C72 C73 ) C72_=_C168( C72 C168 ) C72_=_C177( C72 C177 ) C72_=_C218( C72 C218 ) C73_=_C135( C73 C135 ) \nC73_=_C182( C73 C182 ) C73_=_C219( C73 C219 ) C73_=_C245( C73 C245 ) C73_=_C248( C73 C248 ) C74_=_C77( C74 C77 ) C74_=_C80( C74 C80 ) \nC74_=_C94( C74 C94 ) C74_=_C103( C74 C103 ) C74_=_C105( C74 C105 ) C74_=_C106( C74 C106 ) C74_=_C107( C74 C107 ) C77_=_C80(</w:t>
      </w:r>
    </w:p>
    <w:p>
      <w:pPr>
        <w:pStyle w:val="PreformattedText"/>
        <w:bidi w:val="0"/>
        <w:spacing w:before="0" w:after="0"/>
        <w:jc w:val="left"/>
        <w:rPr/>
      </w:pPr>
      <w:r>
        <w:rPr/>
        <w:t xml:space="preserve"> </w:t>
      </w:r>
      <w:r>
        <w:rPr/>
        <w:t>C77 C80 ) \nC77_=_C183( C77 C183 ) C77_=_C192( C77 C192 ) C77_=_C193( C77 C193 ) C77_=_C194( C77 C194 ) C77_=_C196( C77 C196 ) C80_=_C90( C80 C90 ) \nC80_=_C100( C80 C100 ) C80_=_C116( C80 C116 ) C80_=_C145( C80 C145 ) C80_=_C204( C80 C204 ) C80_=_C208( C80 C208 ) C80_=_C227( C80 C227 ) \nC80_=_C241( C80 C241 ) C80_=_C242( C80 C242 ) C80_=_C244( C80 C244 ) C80_=_C245( C80 C245 ) C85_=_C87( C85 C87 ) C85_=_C88( C85 C88 ) \nC85_=_C90( C85 C90 ) C85_=_C91( C85 C91 ) C85_=_C92( C85 C92 ) C85_=_C112( C85 C112 ) C85_=_C116( C85 C116 ) C85_=_C117( C85 C117 ) \nC85_=_C118( C85 C118 ) C87_=_C88( C87 C88 ) C87_=_C90( C87 C90 ) C87_=_C91( C87 C91 ) C87_=_C92( C87 C92 ) C87_=_C138( C87 C138 ) \nC87_=_C139( C87 C139 ) C87_=_C141( C87 C141 ) C87_=_C145( C87 C145 ) C87_=_C146( C87 C146 ) C88_=_C90( C88 C90 ) C88_=_C91( C88 C91 ) \nC88_=_C92( C88 C92 ) C88_=_C95( C88 C95 ) C88_=_C103( C88 C103 ) C88_=_C150( C88 C150 ) C88_=_C152( C88 C152 ) C88_=_C154( C88 C154 ) \nC88_=_C158( C88 C158 ) C90_=_C91( C90 C91 ) C90_=_C92( C90 C92 ) C90_=_C100( C90 C100 ) C90_=_C116( C90 C116 ) C90_=_C145( C90 C145 ) \nC90_=_C204( C90 C204 ) C90_=_C208( C90 C208 ) C90_=_C227( C90 C227 ) C90_=_C241( C90 C241 ) C90_=_C242( C90 C242 ) C90_=_C244( C90 C244 ) \nC90_=_C245( C90 C245 ) C91_=_C92( C91 C92 ) C91_=_C101( C91 C101 ) C91_=_C209( C91 C209 ) C91_=_C241( C91 C241 ) C92_=_C117( C92 C117 ) \nC92_=_C127( C92 C127 ) C92_=_C146( C92 C146 ) C92_=_C158( C92 C158 ) C92_=_C175( C92 C175 ) C92_=_C189( C92 C189 ) C92_=_C205( C92 C205 ) \nC92_=_C228( C92 C228 ) C92_=_C234( C92 C234 ) C92_=_C239( C92 C239 ) C92_=_C246( C92 C246 ) C92_=_C247( C92 C247 ) C94_=_C95( C94 C95 ) \nC94_=_C98( C94 C98 ) C94_=_C99( C94 C99 ) C94_=_C100( C94 C100 ) C94_=_C101( C94 C101 ) C94_=_C102( C94 C102 ) C94_=_C103( C94 C103 ) \nC94_=_C105( C94 C105 ) C94_=_C106( C94 C106 ) C94_=_C107( C94 C107 ) C95_=_C98( C95 C98 ) C95_=_C99( C95 C99 ) C95_=_C100( C95 C100 ) \nC95_=_C101( C95 C101 ) C95_=_C102( C95 C102 ) C95_=_C103( C95 C103 ) C95_=_C150( C95 C150 ) C95_=_C152( C95 C152 ) C95_=_C154( C95 C154 ) \nC95_=_C158( C95 C158 ) C98_=_C99( C98 C99 ) C98_=_C100( C98 C100 ) C98_=_C101( C98 C101 ) C98_=_C102( C98 C102 ) C98_=_C107( C98 C107 ) \nC98_=_C200( C98 C200 ) C98_=_C234( C98 C234 ) C99_=_C100( C99 C100 ) C99_=_C101( C99 C101 ) C99_=_C102( C99 C102 ) C99_=_C180( C99 C180 ) \nC99_=_C239( C99 C239 ) C100_=_C101( C100 C101 ) C100_=_C102( C100 C102 ) C100_=_C116( C100 C116 ) C100_=_C145( C100 C145 ) C100_=_C204( C100 C204 ) \nC100_=_C208( C100 C208 ) C100_=_C227( C100 C227 ) C100_=_C241( C100 C241 ) C100_=_C242( C100 C242 ) C100_=_C244( C100 C244 ) C100_=_C245( C100 C245 ) \nC101_=_C102( C101 C102 ) C101_=_C209( C101 C209 ) C101_=_C241( C101 C241 ) C102_=_C136( C102 C136 ) C102_=_C169( C102 C169 ) C103_=_C105( C103 C105 ) \nC103_=_C106( C103 C106 ) C103_=_C107( C103 C107 ) C103_=_C150( C103 C150 ) C103_=_C152( C103 C152 ) C103_=_C154( C103 C154 ) C103_=_C158( C103 C158 ) \nC105_=_C106( C105 C106 ) C105_=_C107( C105 C107 ) C105_=_C141( C105 C141 ) C105_=_C184( C105 C184 ) C105_=_C208( C105 C208 ) C105_=_C209( C105 C209 ) \nC106_=_C107( C106 C107 ) C106_=_C193( C106 C193 ) C106_=_C216( C106 C216 ) C106_=_C227( C106 C227 ) C106_=_C228( C106 C228 ) C106_=_C229( C106 C229 ) \nC107_=_C200( C107 C200 ) C107_=_C234( C107 C234 ) C112_=_C116( C112 C116 ) C112_=_C117( C112 C117 ) C112_=_C118( C112 C118 ) C112_=_C139( C112 C139 ) \nC112_=_C162( C112 C162 ) C112_=_C178( C112 C178 ) C112_=_C179( C112 C179 ) C112_=_C180( C112 C180 ) C112_=_C182( C112 C182 ) C116_=_C117( C116 C117 ) \nC116_=_C118( C116 C118 ) C116_=_C145( C116 C145 ) C116_=_C204( C116 C204 ) C116_=_C208( C116 C208 ) C116_=_C227( C116 C227 ) C116_=_C241( C116 C241 ) \nC116_=_C242( C116 C242 ) C116_=_C244( C116 C244 ) C116_=_C245( C116 C245 ) C117_=_C118( C117 C118 ) C117_=_C127( C117 C127 ) C117_=_C146( C117 C146 ) \nC117_=_C158( C117 C158 ) C117_=_C175( C117 C175 ) C117_=_C189( C117 C189 ) C117_=_C205( C117 C205 ) C117_=_C228( C117 C228 ) C117_=_C234( C117 C234 ) \nC117_=_C239( C117 C239 ) C117_=_C246( C117 C246 ) C117_=_C247( C117 C247 ) C118_=_C167( C118 C167 ) C118_=_C215( C118 C215 ) C118_=_C229( C118 C229 ) \nC118_=_C244( C118 C244 ) C118_=_C247( C118 C247 ) C120_=_C122( C120 C122 ) C120_=_C127( C120 C127 ) C120_=_C135( C120 C135 ) C120_=_C136( C120 C136 ) \nC122_=_C127( C122 C127 ) C122_=_C138( C122 C138 ) C122_=_C173( C122 C173 ) C122_=_C175( C122 C175 ) C122_=_C177( C122 C177 ) C127_=_C146( C127 C146 ) \nC127_=_C158( C127 C158 ) C127_=_C175( C127 C175 ) C127_=_C189( C127 C189 ) C127_=_C205( C127 C205 ) C127_=_C228( C127 C228 ) C127_=_C234( C127 C234 ) \nC127_=_C239( C127 C239 ) C127_=_C246( C127 C246 ) C127_=_C247( C127 C247 ) C135_=_C136( C135 C136 ) C135_=_C182( C135 C182 ) C135_=_C219( C135 C219 ) \nC135_=_C245( C135 C245 ) C135_=_C248( C135 C248 ) C136_=_C169( C136 C169 ) C138_=_C139( C138 C139 ) C138_=_C141( C138 C141 ) C138_=_C145( C138 C145 ) \nC138_=_C146( C138 C146 ) C138_=_C173( C138 C173 ) C138_=_C175( C138 C175 ) C138_=_C177( C138 C177 ) C139_=_C141( C139 C141 ) C139_=_C145( C139 C145 ) \nC139_=_C146( C139 C146 ) C139_=_C162( C139 C162 ) C139_=_C178( C139 C178 ) C139_=_C179( C139 C179 ) C139_=_C180( C139 C180 ) C139_=_C182( C139 C182 ) \nC141_=_C145( C141 C145 ) C141_=_C146( C141 C146 ) C141_=_C184( C141 C184 ) C141_=_C208( C141 C208 ) C141_=_C209( C141 C209 ) C145_=_C146( C145 C146 ) \nC145_=_C204( C145 C204 ) C145_=_C208( C145 C208 ) C145_=_C227( C145 C227 ) C145_=_C241( C145 C241 ) C145_=_C242( C145 C242 ) C145_=_C244( C145 C244 ) \nC145_=_C245( C145 C245 ) C146_=_C158( C146 C158 ) C146_=_C175( C146 C175 ) C146_=_C189( C146 C189 ) C146_=_C205( C146 C205 ) C146_=_C228( C146 C228 ) \nC146_=_C234( C146 C234 ) C146_=_C239( C146 C239 ) C146_=_C246( C146 C246 ) C146_=_C247( C146 C247 ) C150_=_C152( C150 C152 ) C150_=_C154( C150 C154 ) \nC150_=_C158( C150 C158 ) C150_=_C162( C150 C162 ) C150_=_C164( C150 C164 ) C150_=_C167( C150 C167 ) C150_=_C168( C150 C168 ) C150_=_C169( C150 C169 ) \nC152_=_C154( C152 C154 ) C152_=_C158( C152 C158 ) C152_=_C164( C152 C164 ) C152_=_C199( C152 C199 ) C152_=_C200( C152 C200 ) C154_=_C158( C154 C158 ) \nC154_=_C185( C154 C185 ) C154_=_C216( C154 C216 ) C154_=_C218( C154 C218 ) C154_=_C219( C154 C219 ) C158_=_C175( C158 C175 ) C158_=_C189( C158 C189 ) \nC158_=_C205( C158 C205 ) C158_=_C228( C158 C228 ) C158_=_C234( C158 C234 ) C158_=_C239( C158 C239 ) C158_=_C246( C158 C246 ) C158_=_C247( C158 C247 ) \nC162_=_C164( C162 C164 ) C162_=_C167( C162 C167 ) C162_=_C168( C162 C168 ) C162_=_C169( C162 C169 ) C162_=_C178( C162 C178 ) C162_=_C179( C162 C179 ) \nC162_=_C180( C162 C180 ) C162_=_C182( C162 C182 ) C164_=_C167( C164 C167 ) C164_=_C168( C164 C168 ) C164_=_C169( C164 C169 ) C164_=_C199( C164 C199 ) \nC164_=_C200( C164 C200 ) C167_=_C168( C167 C168 ) C167_=_C169( C167 C169 ) C167_=_C215( C167 C215 ) C167_=_C229( C167 C229 ) C167_=_C244( C167 C244 ) \nC167_=_C247( C167 C247 ) C168_=_C169( C168 C169 ) C168_=_C177( C168 C177 ) C168_=_C218( C168 C218 ) C173_=_C175( C173 C175 ) C173_=_C177( C173 C177 ) \nC173_=_C199( C173 C199 ) C173_=_C223( C173 C223 ) C175_=_C177( C175 C177 ) C175_=_C189( C175 C189 ) C175_=_C205( C175 C205 ) C175_=_C228( C175 C228 ) \nC175_=_C234( C175 C234 ) C175_=_C239( C175 C239 ) C175_=_C246( C175 C246 ) C175_=_C247( C175 C247 ) C177_=_C218( C177 C218 ) C178_=_C179( C178 C179 ) \nC178_=_C180( C178 C180 ) C178_=_C182( C178 C182 ) C178_=_C215( C178 C215 ) C179_=_C180( C179 C180 ) C179_=_C182( C179 C182 ) C179_=_C194( C179 C194 ) \nC180_=_C182( C180 C182 ) C180_=_C239( C180 C239 ) C182_=_C219( C182 C219 ) C182_=_C245( C182 C245 ) C182_=_C248( C182 C248 ) C183_=_C184( C183 C184 ) \nC183_=_C185( C183 C185 ) C183_=_C189( C183 C189 ) C183_=_C192( C183 C192 ) C183_=_C193( C183 C193 ) C183_=_C194( C183 C194 ) C183_=_C196( C183 C196 ) \nC184_=_C185( C184 C185 ) C184_=_C189( C184 C189 ) C184_=_C208( C184 C208 ) C184_=_C209( C184 C209 ) C185_=_C189( C185 C189 ) C185_=_C216( C185 C216 ) \nC185_=_C218( C185 C218 ) C185_=_C219( C185 C219 ) C189_=_C205( C189 C205 ) C189_=_C228( C189 C228 ) C189_=_C234( C189 C234 ) C189_=_C239( C189 C239 ) \nC189_=_C246( C189 C246 ) C189_=_C247( C189 C247 ) C192_=_C193( C192 C193 ) C192_=_C194( C192 C194 ) C192_=_C196( C192 C196 ) C192_=_C204( C192 C204 ) \nC192_=_C205( C192 C205 ) C193_=_C194( C193 C194 ) C193_=_C196( C193 C196 ) C193_=_C216( C193 C216 ) C193_=_C227( C193 C227 ) C193_=_C228( C193 C228 ) \nC193_=_C229( C193 C229 ) C194_=_C196( C194 C196 ) C196_=_C223( C196 C223 ) C196_=_C242( C196 C242 ) C199_=_C200( C199 C200 ) C199_=_C223( C199 C223 ) \nC200_=_C234( C200 C234 ) C204_=_C205( C204 C205 ) C204_=_C208( C204 C208 ) C204_=_C227( C204 C227 ) C204_=_C241( C204 C241 ) C204_=_C242( C204 C242 ) \nC204_=_C244( C204 C244 ) C204_=_C245( C204 C245 ) C205_=_C228( C205 C228 ) C205_=_C234( C205 C234 ) C205_=_C239( C205 C239 ) C205_=_C246( C205 C246 ) \nC205_=_C247( C205 C247 ) C208_=_C209( C208 C209 ) C208_=_C227( C208 C227 ) C208_=_C241( C208 C241 ) C208_=_C242( C208 C242 ) C208_=_C244( C208 C244 ) \nC208_=_C245( C208 C245 ) C209_=_C241( C209 C241 ) C215_=_C229( C215 C229 ) C215_=_C244( C215 C244 ) C215_=_C247( C215 C247 ) C216_=_C218( C216 C218 ) \nC216_=_C219( C216 C219 ) C216_=_C227( C216 C227 ) C216_=_C228( C216 C228 ) C216_=_C229( C216 C229 ) C218_=_C219( C218 C219 ) C219_=_C245( C219 C245 ) \nC219_=_C248( C219 C248 ) C223_=_C242( C223 C242 ) C227_=_C228( C227 C228 ) C227_=_C229( C227 C229 ) C227_=_C241( C227 C241 ) C227_=_C242( C227 C242 ) \nC227_=_C244( C227 C244 ) C227_=_C245( C227 C245 ) C228_=_C229( C228 C229 ) C228_=_C234( C228 C234 ) C228_=_C239( C228 C239 ) C228_=_C246( C228 C246 ) \nC228_=_C247( C228 C247 ) C229_=_C244( C229 C244 ) C229_=_C247( C229 C247 ) C234_=_C239( C234 C239 ) C234_=_C246( C234 C246 ) C234_=_C247( C234 C247 ) \nC239_=_C246( C239 C246 ) C239_=_C247( C239 C247 ) C241_=_C242( C241 C242 ) C241_=_C244( C241 C244 ) C241_=_C245(</w:t>
      </w:r>
    </w:p>
    <w:p>
      <w:pPr>
        <w:pStyle w:val="PreformattedText"/>
        <w:bidi w:val="0"/>
        <w:spacing w:before="0" w:after="0"/>
        <w:jc w:val="left"/>
        <w:rPr/>
      </w:pPr>
      <w:r>
        <w:rPr/>
        <w:t xml:space="preserve"> </w:t>
      </w:r>
      <w:r>
        <w:rPr/>
        <w:t>C241 C245 ) C242_=_C244( C242 C244 ) \nC242_=_C245( C242 C245 ) C244_=_C245( C244 C245 ) C244_=_C247( C244 C247 ) C245_=_C248( C245 C248 ) C246_=_C247( C246 C247 ) "]19[shape=box, label="id:19 level: 1\n68: C0 C2 C3 C5 C6 \nC7 C8 C9 C10 C11 C12 \nC20 C25 C26 C34 C52 C58 \nC59 C66 C74 C77 C80 C90 \nC92 C94 C100 C103 C105 C106 \nC107 C108 C109 C116 C117 C127 \nC145 C146 C150 C158 C162 C164 \nC165 C166 C167 C168 C169 C175 \nC183 C189 C192 C193 C194 C195 \nC196 C197 C204 C205 C208 C227 \nC228 C234 C239 C241 C242 C244 \nC245 C246 C247 \n516: C0_=_C2( C0 C2 ) C0_=_C3( C0 C3 ) C0_=_C5( C0 C5 ) C0_=_C6( C0 C6 ) C0_=_C7( C0 C7 ) \nC0_=_C8( C0 C8 ) C0_=_C9( C0 C9 ) C0_=_C10( C0 C10 ) C0_=_C11( C0 C11 ) C0_=_C12( C0 C12 ) C0_=_C94( C0 C94 ) \nC0_=_C100( C0 C100 ) C2_=_C3( C2 C3 ) C2_=_C5( C2 C5 ) C2_=_C6( C2 C6 ) C2_=_C7( C2 C7 ) C2_=_C8( C2 C8 ) \nC2_=_C9( C2 C9 ) C2_=_C10( C2 C10 ) C2_=_C11( C2 C11 ) C2_=_C12( C2 C12 ) C2_=_C145( C2 C145 ) C2_=_C146( C2 C146 ) \nC3_=_C5( C3 C5 ) C3_=_C6( C3 C6 ) C3_=_C7( C3 C7 ) C3_=_C8( C3 C8 ) C3_=_C9( C3 C9 ) C3_=_C10( C3 C10 ) \nC3_=_C11( C3 C11 ) C3_=_C12( C3 C12 ) C3_=_C162( C3 C162 ) C5_=_C6( C5 C6 ) C5_=_C7( C5 C7 ) C5_=_C8( C5 C8 ) \nC5_=_C9( C5 C9 ) C5_=_C10( C5 C10 ) C5_=_C11( C5 C11 ) C5_=_C12( C5 C12 ) C6_=_C7( C6 C7 ) C6_=_C8( C6 C8 ) \nC6_=_C9( C6 C9 ) C6_=_C10( C6 C10 ) C6_=_C11( C6 C11 ) C6_=_C12( C6 C12 ) C6_=_C106( C6 C106 ) C6_=_C193( C6 C193 ) \nC6_=_C227( C6 C227 ) C6_=_C228( C6 C228 ) C7_=_C8( C7 C8 ) C7_=_C9( C7 C9 ) C7_=_C10( C7 C10 ) C7_=_C11( C7 C11 ) \nC7_=_C12( C7 C12 ) C7_=_C194( C7 C194 ) C8_=_C9( C8 C9 ) C8_=_C10( C8 C10 ) C8_=_C11( C8 C11 ) C8_=_C12( C8 C12 ) \nC8_=_C239( C8 C239 ) C9_=_C10( C9 C10 ) C9_=_C11( C9 C11 ) C9_=_C12( C9 C12 ) C9_=_C25( C9 C25 ) C9_=_C80( C9 C80 ) \nC9_=_C90( C9 C90 ) C9_=_C100( C9 C100 ) C9_=_C108( C9 C108 ) C9_=_C116( C9 C116 ) C9_=_C145( C9 C145 ) C9_=_C165( C9 C165 ) \nC9_=_C195( C9 C195 ) C9_=_C204( C9 C204 ) C9_=_C208( C9 C208 ) C9_=_C227( C9 C227 ) C9_=_C241( C9 C241 ) C9_=_C242( C9 C242 ) \nC9_=_C244( C9 C244 ) C9_=_C245( C9 C245 ) C10_=_C11( C10 C11 ) C10_=_C12( C10 C12 ) C10_=_C241( C10 C241 ) C11_=_C12( C11 C12 ) \nC11_=_C167( C11 C167 ) C11_=_C244( C11 C244 ) C11_=_C247( C11 C247 ) C12_=_C245( C12 C245 ) C20_=_C25( C20 C25 ) C20_=_C26( C20 C26 ) \nC20_=_C66( C20 C66 ) C20_=_C150( C20 C150 ) C20_=_C162( C20 C162 ) C20_=_C164( C20 C164 ) C20_=_C165( C20 C165 ) C20_=_C166( C20 C166 ) \nC20_=_C167( C20 C167 ) C20_=_C168( C20 C168 ) C20_=_C169( C20 C169 ) C25_=_C26( C25 C26 ) C25_=_C80( C25 C80 ) C25_=_C90( C25 C90 ) \nC25_=_C100( C25 C100 ) C25_=_C108( C25 C108 ) C25_=_C116( C25 C116 ) C25_=_C145( C25 C145 ) C25_=_C165( C25 C165 ) C25_=_C195( C25 C195 ) \nC25_=_C204( C25 C204 ) C25_=_C208( C25 C208 ) C25_=_C227( C25 C227 ) C25_=_C241( C25 C241 ) C25_=_C242( C25 C242 ) C25_=_C244( C25 C244 ) \nC25_=_C245( C25 C245 ) C26_=_C52( C26 C52 ) C26_=_C92( C26 C92 ) C26_=_C109( C26 C109 ) C26_=_C117( C26 C117 ) C26_=_C127( C26 C127 ) \nC26_=_C146( C26 C146 ) C26_=_C158( C26 C158 ) C26_=_C166( C26 C166 ) C26_=_C175( C26 C175 ) C26_=_C189( C26 C189 ) C26_=_C197( C26 C197 ) \nC26_=_C205( C26 C205 ) C26_=_C228( C26 C228 ) C26_=_C234( C26 C234 ) C26_=_C239( C26 C239 ) C26_=_C246( C26 C246 ) C26_=_C247( C26 C247 ) \nC34_=_C58( C34 C58 ) C34_=_C74( C34 C74 ) C34_=_C94( C34 C94 ) C34_=_C103( C34 C103 ) C34_=_C105( C34 C105 ) C34_=_C106( C34 C106 ) \nC34_=_C107( C34 C107 ) C34_=_C108( C34 C108 ) C34_=_C109( C34 C109 ) C52_=_C92( C52 C92 ) C52_=_C109( C52 C109 ) C52_=_C117( C52 C117 ) \nC52_=_C127( C52 C127 ) C52_=_C146( C52 C146 ) C52_=_C158( C52 C158 ) C52_=_C166( C52 C166 ) C52_=_C175( C52 C175 ) C52_=_C189( C52 C189 ) \nC52_=_C197( C52 C197 ) C52_=_C205( C52 C205 ) C52_=_C228( C52 C228 ) C52_=_C234( C52 C234 ) C52_=_C239( C52 C239 ) C52_=_C246( C52 C246 ) \nC52_=_C247( C52 C247 ) C58_=_C59( C58 C59 ) C58_=_C74( C58 C74 ) C58_=_C94( C58 C94 ) C58_=_C103( C58 C103 ) C58_=_C105( C58 C105 ) \nC58_=_C106( C58 C106 ) C58_=_C107( C58 C107 ) C58_=_C108( C58 C108 ) C58_=_C109( C58 C109 ) C59_=_C77( C59 C77 ) C59_=_C183( C59 C183 ) \nC59_=_C192( C59 C192 ) C59_=_C193( C59 C193 ) C59_=_C194( C59 C194 ) C59_=_C195( C59 C195 ) C59_=_C196( C59 C196 ) C59_=_C197( C59 C197 ) \nC66_=_C150( C66 C150 ) C66_=_C162( C66 C162 ) C66_=_C164( C66 C164 ) C66_=_C165( C66 C165 ) C66_=_C166( C66 C166 ) C66_=_C167( C66 C167 ) \nC66_=_C168( C66 C168 ) C66_=_C169( C66 C169 ) C74_=_C77( C74 C77 ) C74_=_C80( C74 C80 ) C74_=_C94( C74 C94 ) C74_=_C103( C74 C103 ) \nC74_=_C105( C74 C105 ) C74_=_C106( C74 C106 ) C74_=_C107( C74 C107 ) C74_=_C108( C74 C108 ) C74_=_C109( C74 C109 ) C77_=_C80( C77 C80 ) \nC77_=_C183( C77 C183 ) C77_=_C192( C77 C192 ) C77_=_C193( C77 C193 ) C77_=_C194( C77 C194 ) C77_=_C195( C77 C195 ) C77_=_C196( C77 C196 ) \nC77_=_C197( C77 C197 ) C80_=_C90( C80 C90 ) C80_=_C100( C80 C100 ) C80_=_C108( C80 C108 ) C80_=_C116( C80 C116 ) C80_=_C145( C80 C145 ) \nC80_=_C165( C80 C165 ) C80_=_C195( C80 C195 ) C80_=_C204( C80 C204 ) C80_=_C208( C80 C208 ) C80_=_C227( C80 C227 ) C80_=_C241( C80 C241 ) \nC80_=_C242( C80 C242 ) C80_=_C244( C80 C244 ) C80_=_C245( C80 C245 ) C90_=_C92( C90 C92 ) C90_=_C100( C90 C100 ) C90_=_C108( C90 C108 ) \nC90_=_C116( C90 C116 ) C90_=_C145( C90 C145 ) C90_=_C165( C90 C165 ) C90_=_C195( C90 C195 ) C90_=_C204( C90 C204 ) C90_=_C208( C90 C208 ) \nC90_=_C227( C90 C227 ) C90_=_C241( C90 C241 ) C90_=_C242( C90 C242 ) C90_=_C244( C90 C244 ) C90_=_C245( C90 C245 ) C92_=_C109( C92 C109 ) \nC92_=_C117( C92 C117 ) C92_=_C127( C92 C127 ) C92_=_C146( C92 C146 ) C92_=_C158( C92 C158 ) C92_=_C166( C92 C166 ) C92_=_C175( C92 C175 ) \nC92_=_C189( C92 C189 ) C92_=_C197( C92 C197 ) C92_=_C205( C92 C205 ) C92_=_C228( C92 C228 ) C92_=_C234( C92 C234 ) C92_=_C239( C92 C239 ) \nC92_=_C246( C92 C246 ) C92_=_C247( C92 C247 ) C94_=_C100( C94 C100 ) C94_=_C103( C94 C103 ) C94_=_C105( C94 C105 ) C94_=_C106( C94 C106 ) \nC94_=_C107( C94 C107 ) C94_=_C108( C94 C108 ) C94_=_C109( C94 C109 ) C100_=_C108( C100 C108 ) C100_=_C116( C100 C116 ) C100_=_C145( C100 C145 ) \nC100_=_C165( C100 C165 ) C100_=_C195( C100 C195 ) C100_=_C204( C100 C204 ) C100_=_C208( C100 C208 ) C100_=_C227( C100 C227 ) C100_=_C241( C100 C241 ) \nC100_=_C242( C100 C242 ) C100_=_C244( C100 C244 ) C100_=_C245( C100 C245 ) C103_=_C105( C103 C105 ) C103_=_C106( C103 C106 ) C103_=_C107( C103 C107 ) \nC103_=_C108( C103 C108 ) C103_=_C109( C103 C109 ) C103_=_C150( C103 C150 ) C103_=_C158( C103 C158 ) C105_=_C106( C105 C106 ) C105_=_C107( C105 C107 ) \nC105_=_C108( C105 C108 ) C105_=_C109( C105 C109 ) C105_=_C208( C105 C208 ) C106_=_C107( C106 C107 ) C106_=_C108( C106 C108 ) C106_=_C109( C106 C109 ) \nC106_=_C193( C106 C193 ) C106_=_C227( C106 C227 ) C106_=_C228( C106 C228 ) C107_=_C108( C107 C108 ) C107_=_C109( C107 C109 ) C107_=_C234( C107 C234 ) \nC108_=_C109( C108 C109 ) C108_=_C116( C108 C116 ) C108_=_C145( C108 C145 ) C108_=_C165( C108 C165 ) C108_=_C195( C108 C195 ) C108_=_C204( C108 C204 ) \nC108_=_C208( C108 C208 ) C108_=_C227( C108 C227 ) C108_=_C241( C108 C241 ) C108_=_C242( C108 C242 ) C108_=_C244( C108 C244 ) C108_=_C245( C108 C245 ) \nC109_=_C117( C109 C117 ) C109_=_C127( C109 C127 ) C109_=_C146( C109 C146 ) C109_=_C158( C109 C158 ) C109_=_C166( C109 C166 ) C109_=_C175( C109 C175 ) \nC109_=_C189( C109 C189 ) C109_=_C197( C109 C197 ) C109_=_C205( C109 C205 ) C109_=_C228( C109 C228 ) C109_=_C234( C109 C234 ) C109_=_C239( C109 C239 ) \nC109_=_C246( C109 C246 ) C109_=_C247( C109 C247 ) C116_=_C117( C116 C117 ) C116_=_C145( C116 C145 ) C116_=_C165( C116 C165 ) C116_=_C195( C116 C195 ) \nC116_=_C204( C116 C204 ) C116_=_C208( C116 C208 ) C116_=_C227( C116 C227 ) C116_=_C241( C116 C241 ) C116_=_C242( C116 C242 ) C116_=_C244( C116 C244 ) \nC116_=_C245( C116 C245 ) C117_=_C127( C117 C127 ) C117_=_C146( C117 C146 ) C117_=_C158( C117 C158 ) C117_=_C166( C117 C166 ) C117_=_C175( C117 C175 ) \nC117_=_C189( C117 C189 ) C117_=_C197( C117 C197 ) C117_=_C205( C117 C205 ) C117_=_C228( C117 C228 ) C117_=_C234( C117 C234 ) C117_=_C239( C117 C239 ) \nC117_=_C246( C117 C246 ) C117_=_C247( C117 C247 ) C127_=_C146( C127 C146 ) C127_=_C158( C127 C158 ) C127_=_C166( C127 C166 ) C127_=_C175( C127 C175 ) \nC127_=_C189( C127 C189 ) C127_=_C197( C127 C197 ) C127_=_C205( C127 C205 ) C127_=_C228( C127 C228 ) C127_=_C234( C127 C234 ) C127_=_C239( C127 C239 ) \nC127_=_C246( C127 C246 ) C127_=_C247( C127 C247 ) C145_=_C146( C145 C146 ) C145_=_C165( C145 C165 ) C145_=_C195( C145 C195 ) C145_=_C204( C145 C204 ) \nC145_=_C208( C145 C208 ) C145_=_C227( C145 C227 ) C145_=_C241( C145 C241 ) C145_=_C242( C145 C242 ) C145_=_C244( C145 C244 ) C145_=_C245( C145 C245 ) \nC146_=_C158( C146 C158 ) C146_=_C166( C146 C166 ) C146_=_C175( C146 C175 ) C146_=_C189( C146 C189 ) C146_=_C197( C146 C197 ) C146_=_C205( C146 C205 ) \nC146_=_C228( C146 C228 ) C146_=_C234( C146 C234 ) C146_=_C239( C146 C239 ) C146_=_C246( C146 C246 ) C146_=_C247( C146 C247 ) C150_=_C158( C150 C158 ) \nC150_=_C162( C150 C162 ) C150_=_C164( C150 C164 ) C150_=_C165( C150 C165 ) C150_=_C166( C150 C166 ) C150_=_C167( C150 C167 ) C150_=_C168( C150 C168 ) \nC150_=_C169( C150 C169 ) C158_=_C166( C158 C166 ) C158_=_C175( C158 C175 ) C158_=_C189( C158 C189 ) C158_=_C197( C158 C197 ) C158_=_C205( C158 C205 ) \nC158_=_C228( C158 C228 ) C158_=_C234( C158 C234 ) C158_=_C239( C158 C239 ) C158_=_C246( C158 C246 ) C158_=_C247( C158 C247 ) C162_=_C164( C162 C164 ) \nC162_=_C165( C162 C165 ) C162_=_C166( C162 C166 ) C162_=_C167( C162 C167 ) C162_=_C168( C162 C168 ) C162_=_C169( C162 C169 ) C164_=_C165( C164 C165 ) \nC164_=_C166( C164 C166 ) C164_=_C167( C164 C167 ) C164_=_C168( C164 C168 ) C164_=_C169( C164 C169 ) C165_=_C166( C165 C166 ) C165_=_C167( C165 C167 ) \nC165_=_C168( C165 C168 ) C165_=_C169( C165 C169 ) C165_=_C195( C165 C195 ) C165_=_C204( C165 C204 ) C165_=_C208( C165 C208 ) C165_=_C227( C165 C227 ) \nC165_=_C241( C165 C241 ) C165_=_C242( C165 C242 ) C165_=_C244( C165 C244</w:t>
      </w:r>
    </w:p>
    <w:p>
      <w:pPr>
        <w:pStyle w:val="PreformattedText"/>
        <w:bidi w:val="0"/>
        <w:spacing w:before="0" w:after="0"/>
        <w:jc w:val="left"/>
        <w:rPr/>
      </w:pPr>
      <w:r>
        <w:rPr/>
        <w:t xml:space="preserve"> </w:t>
      </w:r>
      <w:r>
        <w:rPr/>
        <w:t>) C165_=_C245( C165 C245 ) C166_=_C167( C166 C167 ) C166_=_C168( C166 C168 ) \nC166_=_C169( C166 C169 ) C166_=_C175( C166 C175 ) C166_=_C189( C166 C189 ) C166_=_C197( C166 C197 ) C166_=_C205( C166 C205 ) C166_=_C228( C166 C228 ) \nC166_=_C234( C166 C234 ) C166_=_C239( C166 C239 ) C166_=_C246( C166 C246 ) C166_=_C247( C166 C247 ) C167_=_C168( C167 C168 ) C167_=_C169( C167 C169 ) \nC167_=_C244( C167 C244 ) C167_=_C247( C167 C247 ) C168_=_C169( C168 C169 ) C175_=_C189( C175 C189 ) C175_=_C197( C175 C197 ) C175_=_C205( C175 C205 ) \nC175_=_C228( C175 C228 ) C175_=_C234( C175 C234 ) C175_=_C239( C175 C239 ) C175_=_C246( C175 C246 ) C175_=_C247( C175 C247 ) C183_=_C189( C183 C189 ) \nC183_=_C192( C183 C192 ) C183_=_C193( C183 C193 ) C183_=_C194( C183 C194 ) C183_=_C195( C183 C195 ) C183_=_C196( C183 C196 ) C183_=_C197( C183 C197 ) \nC189_=_C197( C189 C197 ) C189_=_C205( C189 C205 ) C189_=_C228( C189 C228 ) C189_=_C234( C189 C234 ) C189_=_C239( C189 C239 ) C189_=_C246( C189 C246 ) \nC189_=_C247( C189 C247 ) C192_=_C193( C192 C193 ) C192_=_C194( C192 C194 ) C192_=_C195( C192 C195 ) C192_=_C196( C192 C196 ) C192_=_C197( C192 C197 ) \nC192_=_C204( C192 C204 ) C192_=_C205( C192 C205 ) C193_=_C194( C193 C194 ) C193_=_C195( C193 C195 ) C193_=_C196( C193 C196 ) C193_=_C197( C193 C197 ) \nC193_=_C227( C193 C227 ) C193_=_C228( C193 C228 ) C194_=_C195( C194 C195 ) C194_=_C196( C194 C196 ) C194_=_C197( C194 C197 ) C195_=_C196( C195 C196 ) \nC195_=_C197( C195 C197 ) C195_=_C204( C195 C204 ) C195_=_C208( C195 C208 ) C195_=_C227( C195 C227 ) C195_=_C241( C195 C241 ) C195_=_C242( C195 C242 ) \nC195_=_C244( C195 C244 ) C195_=_C245( C195 C245 ) C196_=_C197( C196 C197 ) C196_=_C242( C196 C242 ) C197_=_C205( C197 C205 ) C197_=_C228( C197 C228 ) \nC197_=_C234( C197 C234 ) C197_=_C239( C197 C239 ) C197_=_C246( C197 C246 ) C197_=_C247( C197 C247 ) C204_=_C205( C204 C205 ) C204_=_C208( C204 C208 ) \nC204_=_C227( C204 C227 ) C204_=_C241( C204 C241 ) C204_=_C242( C204 C242 ) C204_=_C244( C204 C244 ) C204_=_C245( C204 C245 ) C205_=_C228( C205 C228 ) \nC205_=_C234( C205 C234 ) C205_=_C239( C205 C239 ) C205_=_C246( C205 C246 ) C205_=_C247( C205 C247 ) C208_=_C227( C208 C227 ) C208_=_C241( C208 C241 ) \nC208_=_C242( C208 C242 ) C208_=_C244( C208 C244 ) C208_=_C245( C208 C245 ) C227_=_C228( C227 C228 ) C227_=_C241( C227 C241 ) C227_=_C242( C227 C242 ) \nC227_=_C244( C227 C244 ) C227_=_C245( C227 C245 ) C228_=_C234( C228 C234 ) C228_=_C239( C228 C239 ) C228_=_C246( C228 C246 ) C228_=_C247( C228 C247 ) \nC234_=_C239( C234 C239 ) C234_=_C246( C234 C246 ) C234_=_C247( C234 C247 ) C239_=_C246( C239 C246 ) C239_=_C247( C239 C247 ) C241_=_C242( C241 C242 ) \nC241_=_C244( C241 C244 ) C241_=_C245( C241 C245 ) C242_=_C244( C242 C244 ) C242_=_C245( C242 C245 ) C244_=_C245( C244 C245 ) C244_=_C247( C244 C247 ) \nC246_=_C247( C246 C247 ) "];18-&gt;19[label="61: C0 C2 C3 C5 C6 \nC7 C8 C10 C11 C12 C20 \nC25 C26 C34 C52 C58 C59 \nC66 C74 C77 C80 C90 C92 \nC94 C100 C103 C105 C106 C107 \nC116 C117 C127 C145 C146 C150 \nC158 C162 C164 C167 C168 C169 \nC175 C183 C189 C192 C193 C194 \nC196 C204 C205 C208 C227 C228 \nC234 C239 C241 C242 C244 C245 \nC246 C247 \n351: C0_=_C2 ,C0_=_C3 ,C0_=_C5 ,C0_=_C6 ,C0_=_C7 ,\nC0_=_C8 ,C0_=_C10 ,C0_=_C11 ,C0_=_C12 ,C0_=_C94 ,C0_=_C100 ,\nC2_=_C3 ,C2_=_C5 ,C2_=_C6 ,C2_=_C7 ,C2_=_C8 ,C2_=_C10 ,\nC2_=_C11 ,C2_=_C12 ,C2_=_C145 ,C2_=_C146 ,C3_=_C5 ,C3_=_C6 ,\nC3_=_C7 ,C3_=_C8 ,C3_=_C10 ,C3_=_C11 ,C3_=_C12 ,C3_=_C162 ,\nC5_=_C6 ,C5_=_C7 ,C5_=_C8 ,C5_=_C10 ,C5_=_C11 ,C5_=_C12 ,\nC6_=_C7 ,C6_=_C8 ,C6_=_C10 ,C6_=_C11 ,C6_=_C12 ,C6_=_C106 ,\nC6_=_C193 ,C6_=_C227 ,C6_=_C228 ,C7_=_C8 ,C7_=_C10 ,C7_=_C11 ,\nC7_=_C12 ,C7_=_C194 ,C8_=_C10 ,C8_=_C11 ,C8_=_C12 ,C8_=_C239 ,\nC10_=_C11 ,C10_=_C12 ,C10_=_C241 ,C11_=_C12 ,C11_=_C167 ,C11_=_C244 ,\nC11_=_C247 ,C12_=_C245 ,C20_=_C25 ,C20_=_C26 ,C20_=_C66 ,C20_=_C150 ,\nC20_=_C162 ,C20_=_C164 ,C20_=_C167 ,C20_=_C168 ,C20_=_C169 ,C25_=_C26 ,\nC25_=_C80 ,C25_=_C90 ,C25_=_C100 ,C25_=_C116 ,C25_=_C145 ,C25_=_C204 ,\nC25_=_C208 ,C25_=_C227 ,C25_=_C241 ,C25_=_C242 ,C25_=_C244 ,C25_=_C245 ,\nC26_=_C52 ,C26_=_C92 ,C26_=_C117 ,C26_=_C127 ,C26_=_C146 ,C26_=_C158 ,\nC26_=_C175 ,C26_=_C189 ,C26_=_C205 ,C26_=_C228 ,C26_=_C234 ,C26_=_C239 ,\nC26_=_C246 ,C26_=_C247 ,C34_=_C58 ,C34_=_C74 ,C34_=_C94 ,C34_=_C103 ,\nC34_=_C105 ,C34_=_C106 ,C34_=_C107 ,C52_=_C92 ,C52_=_C117 ,C52_=_C127 ,\nC52_=_C146 ,C52_=_C158 ,C52_=_C175 ,C52_=_C189 ,C52_=_C205 ,C52_=_C228 ,\nC52_=_C234 ,C52_=_C239 ,C52_=_C246 ,C52_=_C247 ,C58_=_C59 ,C58_=_C74 ,\nC58_=_C94 ,C58_=_C103 ,C58_=_C105 ,C58_=_C106 ,C58_=_C107 ,C59_=_C77 ,\nC59_=_C183 ,C59_=_C192 ,C59_=_C193 ,C59_=_C194 ,C59_=_C196 ,C66_=_C150 ,\nC66_=_C162 ,C66_=_C164 ,C66_=_C167 ,C66_=_C168 ,C66_=_C169 ,C74_=_C77 ,\nC74_=_C80 ,C74_=_C94 ,C74_=_C103 ,C74_=_C105 ,C74_=_C106 ,C74_=_C107 ,\nC77_=_C80 ,C77_=_C183 ,C77_=_C192 ,C77_=_C193 ,C77_=_C194 ,C77_=_C196 ,\nC80_=_C90 ,C80_=_C100 ,C80_=_C116 ,C80_=_C145 ,C80_=_C204 ,C80_=_C208 ,\nC80_=_C227 ,C80_=_C241 ,C80_=_C242 ,C80_=_C244 ,C80_=_C245 ,C90_=_C92 ,\nC90_=_C100 ,C90_=_C116 ,C90_=_C145 ,C90_=_C204 ,C90_=_C208 ,C90_=_C227 ,\nC90_=_C241 ,C90_=_C242 ,C90_=_C244 ,C90_=_C245 ,C92_=_C117 ,C92_=_C127 ,\nC92_=_C146 ,C92_=_C158 ,C92_=_C175 ,C92_=_C189 ,C92_=_C205 ,C92_=_C228 ,\nC92_=_C234 ,C92_=_C239 ,C92_=_C246 ,C92_=_C247 ,C94_=_C100 ,C94_=_C103 ,\nC94_=_C105 ,C94_=_C106 ,C94_=_C107 ,C100_=_C116 ,C100_=_C145 ,C100_=_C204 ,\nC100_=_C208 ,C100_=_C227 ,C100_=_C241 ,C100_=_C242 ,C100_=_C244 ,C100_=_C245 ,\nC103_=_C105 ,C103_=_C106 ,C103_=_C107 ,C103_=_C150 ,C103_=_C158 ,C105_=_C106 ,\nC105_=_C107 ,C105_=_C208 ,C106_=_C107 ,C106_=_C193 ,C106_=_C227 ,C106_=_C228 ,\nC107_=_C234 ,C116_=_C117 ,C116_=_C145 ,C116_=_C204 ,C116_=_C208 ,C116_=_C227 ,\nC116_=_C241 ,C116_=_C242 ,C116_=_C244 ,C116_=_C245 ,C117_=_C127 ,C117_=_C146 ,\nC117_=_C158 ,C117_=_C175 ,C117_=_C189 ,C117_=_C205 ,C117_=_C228 ,C117_=_C234 ,\nC117_=_C239 ,C117_=_C246 ,C117_=_C247 ,C127_=_C146 ,C127_=_C158 ,C127_=_C175 ,\nC127_=_C189 ,C127_=_C205 ,C127_=_C228 ,C127_=_C234 ,C127_=_C239 ,C127_=_C246 ,\nC127_=_C247 ,C145_=_C146 ,C145_=_C204 ,C145_=_C208 ,C145_=_C227 ,C145_=_C241 ,\nC145_=_C242 ,C145_=_C244 ,C145_=_C245 ,C146_=_C158 ,C146_=_C175 ,C146_=_C189 ,\nC146_=_C205 ,C146_=_C228 ,C146_=_C234 ,C146_=_C239 ,C146_=_C246 ,C146_=_C247 ,\nC150_=_C158 ,C150_=_C162 ,C150_=_C164 ,C150_=_C167 ,C150_=_C168 ,C150_=_C169 ,\nC158_=_C175 ,C158_=_C189 ,C158_=_C205 ,C158_=_C228 ,C158_=_C234 ,C158_=_C239 ,\nC158_=_C246 ,C158_=_C247 ,C162_=_C164 ,C162_=_C167 ,C162_=_C168 ,C162_=_C169 ,\nC164_=_C167 ,C164_=_C168 ,C164_=_C169 ,C167_=_C168 ,C167_=_C169 ,C167_=_C244 ,\nC167_=_C247 ,C168_=_C169 ,C175_=_C189 ,C175_=_C205 ,C175_=_C228 ,C175_=_C234 ,\nC175_=_C239 ,C175_=_C246 ,C175_=_C247 ,C183_=_C189 ,C183_=_C192 ,C183_=_C193 ,\nC183_=_C194 ,C183_=_C196 ,C189_=_C205 ,C189_=_C228 ,C189_=_C234 ,C189_=_C239 ,\nC189_=_C246 ,C189_=_C247 ,C192_=_C193 ,C192_=_C194 ,C192_=_C196 ,C192_=_C204 ,\nC192_=_C205 ,C193_=_C194 ,C193_=_C196 ,C193_=_C227 ,C193_=_C228 ,C194_=_C196 ,\nC196_=_C242 ,C204_=_C205 ,C204_=_C208 ,C204_=_C227 ,C204_=_C241 ,C204_=_C242 ,\nC204_=_C244 ,C204_=_C245 ,C205_=_C228 ,C205_=_C234 ,C205_=_C239 ,C205_=_C246 ,\nC205_=_C247 ,C208_=_C227 ,C208_=_C241 ,C208_=_C242 ,C208_=_C244 ,C208_=_C245 ,\nC227_=_C228 ,C227_=_C241 ,C227_=_C242 ,C227_=_C244 ,C227_=_C245 ,C228_=_C234 ,\nC228_=_C239 ,C228_=_C246 ,C228_=_C247 ,C234_=_C239 ,C234_=_C246 ,C234_=_C247 ,\nC239_=_C246 ,C239_=_C247 ,C241_=_C242 ,C241_=_C244 ,C241_=_C245 ,C242_=_C244 ,\nC242_=_C245 ,C244_=_C245 ,C244_=_C247 ,C246_=_C247 ,"];20[shape=box, label="id:20 level: 1\n108: C0 C3 C11 C16 C19 \nC20 C22 C24 C25 C26 C27 \nC29 C31 C32 C34 C36 C37 \nC38 C39 C41 C42 C43 C44 \nC45 C48 C49 C50 C51 C52 \nC53 C54 C55 C58 C59 C61 \nC63 C64 C65 C66 C67 C68 \nC69 C70 C72 C73 C84 C85 \nC86 C87 C88 C90 C91 C92 \nC93 C94 C95 C96 C97 C98 \nC99 C100 C101 C102 C105 C112 \nC118 C120 C122 C130 C133 C135 \nC136 C138 C139 C141 C152 C154 \nC162 C164 C167 C172 C173 C175 \nC176 C177 C178 C179 C180 C181 \nC182 C184 C185 C196 C199 C200 \nC208 C209 C210 C215 C216 C218 \nC219 C223 C229 C242 C244 C247 \nC248 \n657: C0_=_C3( C0 C3 ) C0_=_C11( C0 C11 ) C0_=_C84( C0 C84 ) C0_=_C94( C0 C94 ) C0_=_C95( C0 C95 ) \nC0_=_C96( C0 C96 ) C0_=_C97( C0 C97 ) C0_=_C98( C0 C98 ) C0_=_C99( C0 C99 ) C0_=_C100( C0 C100 ) C0_=_C101( C0 C101 ) \nC0_=_C102( C0 C102 ) C3_=_C11( C3 C11 ) C3_=_C67( C3 C67 ) C3_=_C96( C3 C96 ) C3_=_C112( C3 C112 ) C3_=_C130( C3 C130 ) \nC3_=_C139( C3 C139 ) C3_=_C162( C3 C162 ) C3_=_C178( C3 C178 ) C3_=_C179( C3 C179 ) C3_=_C180( C3 C180 ) C3_=_C181( C3 C181 ) \nC3_=_C182( C3 C182 ) C11_=_C118( C11 C118 ) C11_=_C167( C11 C167 ) C11_=_C176( C11 C176 ) C11_=_C181( C11 C181 ) C11_=_C210( C11 C210 ) \nC11_=_C215( C11 C215 ) C11_=_C229( C11 C229 ) C11_=_C244( C11 C244 ) C11_=_C247( C11 C247 ) C16_=_C19( C16 C19 ) C16_=_C20( C16 C20 ) \nC16_=_C22( C16 C22 ) C16_=_C24( C16 C24 ) C16_=_C25( C16 C25 ) C16_=_C26( C16 C26 ) C16_=_C27( C16 C27 ) C16_=_C29( C16 C29 ) \nC16_=_C31( C16 C31 ) C16_=_C42( C16 C42 ) C16_=_C61( C16 C61 ) C19_=_C20( C19 C20 ) C19_=_C22( C19 C22 ) C19_=_C24( C19 C24 ) \nC19_=_C25( C19 C25 ) C19_=_C26( C19 C26 ) C19_=_C27( C19 C27 ) C19_=_C29( C19 C29 ) C19_=_C65( C19 C65 ) C19_=_C88( C19 C88 ) \nC19_=_C95( C19 C95 ) C19_=_C152( C19 C152 ) C19_=_C154( C19 C154 ) C20_=_C22( C20 C22 ) C20_=_C24( C20 C24 ) C20_=_C25( C20 C25 ) \nC20_=_C26( C20 C26 ) C20_=_C27( C20 C27 ) C20_=_C29( C20 C29 ) C20_=_C66( C20 C66 ) C20_=_C162( C20 C162 ) C20_=_C164( C20 C164 ) \nC20_=_C167( C20 C167 ) C22_=_C24( C22 C24 ) C22_=_C25( C22 C25 ) C22_=_C26( C22 C26 ) C22_=_C27( C22 C27 ) C22_=_C29( C22 C29 ) \nC24_=_C25( C24 C25 ) C24_=_C26( C24 C26 ) C24_=_C27( C24 C27 ) C24_=_C29( C24 C29 ) C24_=_C36( C24 C36 ) C24_=_C68( C24 C68 ) \nC24_=_C179( C24 C179 ) C25_=_C26( C25 C26 ) C25_=_C27( C25 C27 ) C25_=_C29( C25 C29 ) C25_=_C90( C25 C90 ) C25_=_C100( C25 C100 ) \nC25_=_C208( C25 C208 ) C25_=_C242( C25 C242 )</w:t>
      </w:r>
    </w:p>
    <w:p>
      <w:pPr>
        <w:pStyle w:val="PreformattedText"/>
        <w:bidi w:val="0"/>
        <w:spacing w:before="0" w:after="0"/>
        <w:jc w:val="left"/>
        <w:rPr/>
      </w:pPr>
      <w:r>
        <w:rPr/>
        <w:t xml:space="preserve"> </w:t>
      </w:r>
      <w:r>
        <w:rPr/>
        <w:t>C25_=_C244( C25 C244 ) C26_=_C27( C26 C27 ) C26_=_C29( C26 C29 ) C26_=_C52( C26 C52 ) \nC26_=_C92( C26 C92 ) C26_=_C175( C26 C175 ) C26_=_C247( C26 C247 ) C27_=_C29( C27 C29 ) C27_=_C54( C27 C54 ) C29_=_C55( C29 C55 ) \nC29_=_C72( C29 C72 ) C29_=_C177( C29 C177 ) C29_=_C218( C29 C218 ) C31_=_C32( C31 C32 ) C31_=_C34( C31 C34 ) C31_=_C36( C31 C36 ) \nC31_=_C37( C31 C37 ) C31_=_C38( C31 C38 ) C31_=_C39( C31 C39 ) C31_=_C41( C31 C41 ) C31_=_C42( C31 C42 ) C31_=_C61( C31 C61 ) \nC32_=_C34( C32 C34 ) C32_=_C36( C32 C36 ) C32_=_C37( C32 C37 ) C32_=_C38( C32 C38 ) C32_=_C39( C32 C39 ) C32_=_C41( C32 C41 ) \nC32_=_C84( C32 C84 ) C32_=_C85( C32 C85 ) C32_=_C86( C32 C86 ) C32_=_C87( C32 C87 ) C32_=_C88( C32 C88 ) C32_=_C90( C32 C90 ) \nC32_=_C91( C32 C91 ) C32_=_C92( C32 C92 ) C32_=_C93( C32 C93 ) C34_=_C36( C34 C36 ) C34_=_C37( C34 C37 ) C34_=_C38( C34 C38 ) \nC34_=_C39( C34 C39 ) C34_=_C41( C34 C41 ) C34_=_C58( C34 C58 ) C34_=_C94( C34 C94 ) C34_=_C105( C34 C105 ) C36_=_C37( C36 C37 ) \nC36_=_C38( C36 C38 ) C36_=_C39( C36 C39 ) C36_=_C41( C36 C41 ) C36_=_C68( C36 C68 ) C36_=_C179( C36 C179 ) C37_=_C38( C37 C38 ) \nC37_=_C39( C37 C39 ) C37_=_C41( C37 C41 ) C37_=_C69( C37 C69 ) C37_=_C98( C37 C98 ) C37_=_C200( C37 C200 ) C38_=_C39( C38 C39 ) \nC38_=_C41( C38 C41 ) C38_=_C51( C38 C51 ) C38_=_C91( C38 C91 ) C38_=_C101( C38 C101 ) C38_=_C209( C38 C209 ) C39_=_C41( C39 C41 ) \nC39_=_C70( C39 C70 ) C39_=_C133( C39 C133 ) C39_=_C196( C39 C196 ) C39_=_C223( C39 C223 ) C39_=_C242( C39 C242 ) C41_=_C73( C41 C73 ) \nC41_=_C135( C41 C135 ) C41_=_C182( C41 C182 ) C41_=_C219( C41 C219 ) C41_=_C248( C41 C248 ) C42_=_C43( C42 C43 ) C42_=_C44( C42 C44 ) \nC42_=_C45( C42 C45 ) C42_=_C48( C42 C48 ) C42_=_C49( C42 C49 ) C42_=_C50( C42 C50 ) C42_=_C51( C42 C51 ) C42_=_C52( C42 C52 ) \nC42_=_C53( C42 C53 ) C42_=_C54( C42 C54 ) C42_=_C55( C42 C55 ) C42_=_C61( C42 C61 ) C43_=_C44( C43 C44 ) C43_=_C45( C43 C45 ) \nC43_=_C48( C43 C48 ) C43_=_C49( C43 C49 ) C43_=_C50( C43 C50 ) C43_=_C51( C43 C51 ) C43_=_C52( C43 C52 ) C43_=_C53( C43 C53 ) \nC43_=_C54( C43 C54 ) C43_=_C55( C43 C55 ) C43_=_C63( C43 C63 ) C43_=_C85( C43 C85 ) C43_=_C112( C43 C112 ) C43_=_C118( C43 C118 ) \nC44_=_C45( C44 C45 ) C44_=_C48( C44 C48 ) C44_=_C49( C44 C49 ) C44_=_C50( C44 C50 ) C44_=_C51( C44 C51 ) C44_=_C52( C44 C52 ) \nC44_=_C53( C44 C53 ) C44_=_C54( C44 C54 ) C44_=_C55( C44 C55 ) C44_=_C86( C44 C86 ) C44_=_C120( C44 C120 ) C44_=_C130( C44 C130 ) \nC44_=_C133( C44 C133 ) C44_=_C135( C44 C135 ) C44_=_C136( C44 C136 ) C45_=_C48( C45 C48 ) C45_=_C49( C45 C49 ) C45_=_C50( C45 C50 ) \nC45_=_C51( C45 C51 ) C45_=_C52( C45 C52 ) C45_=_C53( C45 C53 ) C45_=_C54( C45 C54 ) C45_=_C55( C45 C55 ) C45_=_C64( C45 C64 ) \nC45_=_C87( C45 C87 ) C45_=_C138( C45 C138 ) C45_=_C139( C45 C139 ) C45_=_C141( C45 C141 ) C48_=_C49( C48 C49 ) C48_=_C50( C48 C50 ) \nC48_=_C51( C48 C51 ) C48_=_C52( C48 C52 ) C48_=_C53( C48 C53 ) C48_=_C54( C48 C54 ) C48_=_C55( C48 C55 ) C48_=_C184( C48 C184 ) \nC48_=_C185( C48 C185 ) C49_=_C50( C49 C50 ) C49_=_C51( C49 C51 ) C49_=_C52( C49 C52 ) C49_=_C53( C49 C53 ) C49_=_C54( C49 C54 ) \nC49_=_C55( C49 C55 ) C49_=_C178( C49 C178 ) C49_=_C215( C49 C215 ) C50_=_C51( C50 C51 ) C50_=_C52( C50 C52 ) C50_=_C53( C50 C53 ) \nC50_=_C54( C50 C54 ) C50_=_C55( C50 C55 ) C50_=_C154( C50 C154 ) C50_=_C172( C50 C172 ) C50_=_C185( C50 C185 ) C50_=_C216( C50 C216 ) \nC50_=_C218( C50 C218 ) C50_=_C219( C50 C219 ) C51_=_C52( C51 C52 ) C51_=_C53( C51 C53 ) C51_=_C54( C51 C54 ) C51_=_C55( C51 C55 ) \nC51_=_C91( C51 C91 ) C51_=_C101( C51 C101 ) C51_=_C209( C51 C209 ) C52_=_C53( C52 C53 ) C52_=_C54( C52 C54 ) C52_=_C55( C52 C55 ) \nC52_=_C92( C52 C92 ) C52_=_C175( C52 C175 ) C52_=_C247( C52 C247 ) C53_=_C54( C53 C54 ) C53_=_C55( C53 C55 ) C53_=_C93( C53 C93 ) \nC53_=_C248( C53 C248 ) C54_=_C55( C54 C55 ) C55_=_C72( C55 C72 ) C55_=_C177( C55 C177 ) C55_=_C218( C55 C218 ) C58_=_C59( C58 C59 ) \nC58_=_C94( C58 C94 ) C58_=_C105( C58 C105 ) C59_=_C196( C59 C196 ) C61_=_C63( C61 C63 ) C61_=_C64( C61 C64 ) C61_=_C65( C61 C65 ) \nC61_=_C66( C61 C66 ) C61_=_C67( C61 C67 ) C61_=_C68( C61 C68 ) C61_=_C69( C61 C69 ) C61_=_C70( C61 C70 ) C61_=_C72( C61 C72 ) \nC61_=_C73( C61 C73 ) C63_=_C64( C63 C64 ) C63_=_C65( C63 C65 ) C63_=_C66( C63 C66 ) C63_=_C67( C63 C67 ) C63_=_C68( C63 C68 ) \nC63_=_C69( C63 C69 ) C63_=_C70( C63 C70 ) C63_=_C72( C63 C72 ) C63_=_C73( C63 C73 ) C63_=_C85( C63 C85 ) C63_=_C112( C63 C112 ) \nC63_=_C118( C63 C118 ) C64_=_C65( C64 C65 ) C64_=_C66( C64 C66 ) C64_=_C67( C64 C67 ) C64_=_C68( C64 C68 ) C64_=_C69( C64 C69 ) \nC64_=_C70( C64 C70 ) C64_=_C72( C64 C72 ) C64_=_C73( C64 C73 ) C64_=_C87( C64 C87 ) C64_=_C138( C64 C138 ) C64_=_C139( C64 C139 ) \nC64_=_C141( C64 C141 ) C65_=_C66( C65 C66 ) C65_=_C67( C65 C67 ) C65_=_C68( C65 C68 ) C65_=_C69( C65 C69 ) C65_=_C70( C65 C70 ) \nC65_=_C72( C65 C72 ) C65_=_C73( C65 C73 ) C65_=_C88( C65 C88 ) C65_=_C95( C65 C95 ) C65_=_C152( C65 C152 ) C65_=_C154( C65 C154 ) \nC66_=_C67( C66 C67 ) C66_=_C68( C66 C68 ) C66_=_C69( C66 C69 ) C66_=_C70( C66 C70 ) C66_=_C72( C66 C72 ) C66_=_C73( C66 C73 ) \nC66_=_C162( C66 C162 ) C66_=_C164( C66 C164 ) C66_=_C167( C66 C167 ) C67_=_C68( C67 C68 ) C67_=_C69( C67 C69 ) C67_=_C70( C67 C70 ) \nC67_=_C72( C67 C72 ) C67_=_C73( C67 C73 ) C67_=_C96( C67 C96 ) C67_=_C112( C67 C112 ) C67_=_C130( C67 C130 ) C67_=_C139( C67 C139 ) \nC67_=_C162( C67 C162 ) C67_=_C178( C67 C178 ) C67_=_C179( C67 C179 ) C67_=_C180( C67 C180 ) C67_=_C181( C67 C181 ) C67_=_C182( C67 C182 ) \nC68_=_C69( C68 C69 ) C68_=_C70( C68 C70 ) C68_=_C72( C68 C72 ) C68_=_C73( C68 C73 ) C68_=_C179( C68 C179 ) C69_=_C70( C69 C70 ) \nC69_=_C72( C69 C72 ) C69_=_C73( C69 C73 ) C69_=_C98( C69 C98 ) C69_=_C200( C69 C200 ) C70_=_C72( C70 C72 ) C70_=_C73( C70 C73 ) \nC70_=_C133( C70 C133 ) C70_=_C196( C70 C196 ) C70_=_C223( C70 C223 ) C70_=_C242( C70 C242 ) C72_=_C73( C72 C73 ) C72_=_C177( C72 C177 ) \nC72_=_C218( C72 C218 ) C73_=_C135( C73 C135 ) C73_=_C182( C73 C182 ) C73_=_C219( C73 C219 ) C73_=_C248( C73 C248 ) C84_=_C85( C84 C85 ) \nC84_=_C86( C84 C86 ) C84_=_C87( C84 C87 ) C84_=_C88( C84 C88 ) C84_=_C90( C84 C90 ) C84_=_C91( C84 C91 ) C84_=_C92( C84 C92 ) \nC84_=_C93( C84 C93 ) C84_=_C94( C84 C94 ) C84_=_C95( C84 C95 ) C84_=_C96( C84 C96 ) C84_=_C97( C84 C97 ) C84_=_C98( C84 C98 ) \nC84_=_C99( C84 C99 ) C84_=_C100( C84 C100 ) C84_=_C101( C84 C101 ) C84_=_C102( C84 C102 ) C85_=_C86( C85 C86 ) C85_=_C87( C85 C87 ) \nC85_=_C88( C85 C88 ) C85_=_C90( C85 C90 ) C85_=_C91( C85 C91 ) C85_=_C92( C85 C92 ) C85_=_C93( C85 C93 ) C85_=_C112( C85 C112 ) \nC85_=_C118( C85 C118 ) C86_=_C87( C86 C87 ) C86_=_C88( C86 C88 ) C86_=_C90( C86 C90 ) C86_=_C91( C86 C91 ) C86_=_C92( C86 C92 ) \nC86_=_C93( C86 C93 ) C86_=_C120( C86 C120 ) C86_=_C130( C86 C130 ) C86_=_C133( C86 C133 ) C86_=_C135( C86 C135 ) C86_=_C136( C86 C136 ) \nC87_=_C88( C87 C88 ) C87_=_C90( C87 C90 ) C87_=_C91( C87 C91 ) C87_=_C92( C87 C92 ) C87_=_C93( C87 C93 ) C87_=_C138( C87 C138 ) \nC87_=_C139( C87 C139 ) C87_=_C141( C87 C141 ) C88_=_C90( C88 C90 ) C88_=_C91( C88 C91 ) C88_=_C92( C88 C92 ) C88_=_C93( C88 C93 ) \nC88_=_C95( C88 C95 ) C88_=_C152( C88 C152 ) C88_=_C154( C88 C154 ) C90_=_C91( C90 C91 ) C90_=_C92( C90 C92 ) C90_=_C93( C90 C93 ) \nC90_=_C100( C90 C100 ) C90_=_C208( C90 C208 ) C90_=_C242( C90 C242 ) C90_=_C244( C90 C244 ) C91_=_C92( C91 C92 ) C91_=_C93( C91 C93 ) \nC91_=_C101( C91 C101 ) C91_=_C209( C91 C209 ) C92_=_C93( C92 C93 ) C92_=_C175( C92 C175 ) C92_=_C247( C92 C247 ) C93_=_C248( C93 C248 ) \nC94_=_C95( C94 C95 ) C94_=_C96( C94 C96 ) C94_=_C97( C94 C97 ) C94_=_C98( C94 C98 ) C94_=_C99( C94 C99 ) C94_=_C100( C94 C100 ) \nC94_=_C101( C94 C101 ) C94_=_C102( C94 C102 ) C94_=_C105( C94 C105 ) C95_=_C96( C95 C96 ) C95_=_C97( C95 C97 ) C95_=_C98( C95 C98 ) \nC95_=_C99( C95 C99 ) C95_=_C100( C95 C100 ) C95_=_C101( C95 C101 ) C95_=_C102( C95 C102 ) C95_=_C152( C95 C152 ) C95_=_C154( C95 C154 ) \nC96_=_C97( C96 C97 ) C96_=_C98( C96 C98 ) C96_=_C99( C96 C99 ) C96_=_C100( C96 C100 ) C96_=_C101( C96 C101 ) C96_=_C102( C96 C102 ) \nC96_=_C112( C96 C112 ) C96_=_C130( C96 C130 ) C96_=_C139( C96 C139 ) C96_=_C162( C96 C162 ) C96_=_C178( C96 C178 ) C96_=_C179( C96 C179 ) \nC96_=_C180( C96 C180 ) C96_=_C181( C96 C181 ) C96_=_C182( C96 C182 ) C97_=_C98( C97 C98 ) C97_=_C99( C97 C99 ) C97_=_C100( C97 C100 ) \nC97_=_C101( C97 C101 ) C97_=_C102( C97 C102 ) C97_=_C105( C97 C105 ) C97_=_C141( C97 C141 ) C97_=_C184( C97 C184 ) C97_=_C208( C97 C208 ) \nC97_=_C209( C97 C209 ) C97_=_C210( C97 C210 ) C98_=_C99( C98 C99 ) C98_=_C100( C98 C100 ) C98_=_C101( C98 C101 ) C98_=_C102( C98 C102 ) \nC98_=_C200( C98 C200 ) C99_=_C100( C99 C100 ) C99_=_C101( C99 C101 ) C99_=_C102( C99 C102 ) C99_=_C180( C99 C180 ) C100_=_C101( C100 C101 ) \nC100_=_C102( C100 C102 ) C100_=_C208( C100 C208 ) C100_=_C242( C100 C242 ) C100_=_C244( C100 C244 ) C101_=_C102( C101 C102 ) C101_=_C209( C101 C209 ) \nC102_=_C136( C102 C136 ) C105_=_C141( C105 C141 ) C105_=_C184( C105 C184 ) C105_=_C208( C105 C208 ) C105_=_C209( C105 C209 ) C105_=_C210( C105 C210 ) \nC112_=_C118( C112 C118 ) C112_=_C130( C112 C130 ) C112_=_C139( C112 C139 ) C112_=_C162( C112 C162 ) C112_=_C178( C112 C178 ) C112_=_C179( C112 C179 ) \nC112_=_C180( C112 C180 ) C112_=_C181( C112 C181 ) C112_=_C182( C112 C182 ) C118_=_C167( C118 C167 ) C118_=_C176( C118 C176 ) C118_=_C181( C118 C181 ) \nC118_=_C210( C118 C210 ) C118_=_C215( C118 C215 ) C118_=_C229( C118 C229 ) C118_=_C244( C118 C244 ) C118_=_C247( C118 C247 ) C120_=_C122( C120 C122 ) \nC120_=_C130( C120 C130 ) C120_=_C133( C120 C133 ) C120_=_C135( C120 C135 ) C120_=_C136( C120 C136 ) C122_=_C138( C122 C138 ) C122_=_C172( C122 C172 ) \nC122_=_C173( C122 C173 ) C122_=_C175( C122 C175 ) C122_=_C176( C122 C176 ) C122_=_C177( C122 C177 ) C130_=_C133( C130 C133 ) C130_=_C135( C130 C135 ) \nC130_=_C136( C130 C136 ) C130_=_C139( C130 C139 ) C130_=_C162( C130 C162 ) C130_=_C178( C130 C178 ) C130_=_C179( C130 C179 ) C130_=_C180( C130 C180</w:t>
      </w:r>
    </w:p>
    <w:p>
      <w:pPr>
        <w:pStyle w:val="PreformattedText"/>
        <w:bidi w:val="0"/>
        <w:spacing w:before="0" w:after="0"/>
        <w:jc w:val="left"/>
        <w:rPr/>
      </w:pPr>
      <w:r>
        <w:rPr/>
        <w:t xml:space="preserve"> </w:t>
      </w:r>
      <w:r>
        <w:rPr/>
        <w:t>) \nC130_=_C181( C130 C181 ) C130_=_C182( C130 C182 ) C133_=_C135( C133 C135 ) C133_=_C136( C133 C136 ) C133_=_C196( C133 C196 ) C133_=_C223( C133 C223 ) \nC133_=_C242( C133 C242 ) C135_=_C136( C135 C136 ) C135_=_C182( C135 C182 ) C135_=_C219( C135 C219 ) C135_=_C248( C135 C248 ) C138_=_C139( C138 C139 ) \nC138_=_C141( C138 C141 ) C138_=_C172( C138 C172 ) C138_=_C173( C138 C173 ) C138_=_C175( C138 C175 ) C138_=_C176( C138 C176 ) C138_=_C177( C138 C177 ) \nC139_=_C141( C139 C141 ) C139_=_C162( C139 C162 ) C139_=_C178( C139 C178 ) C139_=_C179( C139 C179 ) C139_=_C180( C139 C180 ) C139_=_C181( C139 C181 ) \nC139_=_C182( C139 C182 ) C141_=_C184( C141 C184 ) C141_=_C208( C141 C208 ) C141_=_C209( C141 C209 ) C141_=_C210( C141 C210 ) C152_=_C154( C152 C154 ) \nC152_=_C164( C152 C164 ) C152_=_C199( C152 C199 ) C152_=_C200( C152 C200 ) C154_=_C172( C154 C172 ) C154_=_C185( C154 C185 ) C154_=_C216( C154 C216 ) \nC154_=_C218( C154 C218 ) C154_=_C219( C154 C219 ) C162_=_C164( C162 C164 ) C162_=_C167( C162 C167 ) C162_=_C178( C162 C178 ) C162_=_C179( C162 C179 ) \nC162_=_C180( C162 C180 ) C162_=_C181( C162 C181 ) C162_=_C182( C162 C182 ) C164_=_C167( C164 C167 ) C164_=_C199( C164 C199 ) C164_=_C200( C164 C200 ) \nC167_=_C176( C167 C176 ) C167_=_C181( C167 C181 ) C167_=_C210( C167 C210 ) C167_=_C215( C167 C215 ) C167_=_C229( C167 C229 ) C167_=_C244( C167 C244 ) \nC167_=_C247( C167 C247 ) C172_=_C173( C172 C173 ) C172_=_C175( C172 C175 ) C172_=_C176( C172 C176 ) C172_=_C177( C172 C177 ) C172_=_C185( C172 C185 ) \nC172_=_C216( C172 C216 ) C172_=_C218( C172 C218 ) C172_=_C219( C172 C219 ) C173_=_C175( C173 C175 ) C173_=_C176( C173 C176 ) C173_=_C177( C173 C177 ) \nC173_=_C199( C173 C199 ) C173_=_C223( C173 C223 ) C175_=_C176( C175 C176 ) C175_=_C177( C175 C177 ) C175_=_C247( C175 C247 ) C176_=_C177( C176 C177 ) \nC176_=_C181( C176 C181 ) C176_=_C210( C176 C210 ) C176_=_C215( C176 C215 ) C176_=_C229( C176 C229 ) C176_=_C244( C176 C244 ) C176_=_C247( C176 C247 ) \nC177_=_C218( C177 C218 ) C178_=_C179( C178 C179 ) C178_=_C180( C178 C180 ) C178_=_C181( C178 C181 ) C178_=_C182( C178 C182 ) C178_=_C215( C178 C215 ) \nC179_=_C180( C179 C180 ) C179_=_C181( C179 C181 ) C179_=_C182( C179 C182 ) C180_=_C181( C180 C181 ) C180_=_C182( C180 C182 ) C181_=_C182( C181 C182 ) \nC181_=_C210( C181 C210 ) C181_=_C215( C181 C215 ) C181_=_C229( C181 C229 ) C181_=_C244( C181 C244 ) C181_=_C247( C181 C247 ) C182_=_C219( C182 C219 ) \nC182_=_C248( C182 C248 ) C184_=_C185( C184 C185 ) C184_=_C208( C184 C208 ) C184_=_C209( C184 C209 ) C184_=_C210( C184 C210 ) C185_=_C216( C185 C216 ) \nC185_=_C218( C185 C218 ) C185_=_C219( C185 C219 ) C196_=_C223( C196 C223 ) C196_=_C242( C196 C242 ) C199_=_C200( C199 C200 ) C199_=_C223( C199 C223 ) \nC208_=_C209( C208 C209 ) C208_=_C210( C208 C210 ) C208_=_C242( C208 C242 ) C208_=_C244( C208 C244 ) C209_=_C210( C209 C210 ) C210_=_C215( C210 C215 ) \nC210_=_C229( C210 C229 ) C210_=_C244( C210 C244 ) C210_=_C247( C210 C247 ) C215_=_C229( C215 C229 ) C215_=_C244( C215 C244 ) C215_=_C247( C215 C247 ) \nC216_=_C218( C216 C218 ) C216_=_C219( C216 C219 ) C216_=_C229( C216 C229 ) C218_=_C219( C218 C219 ) C219_=_C248( C219 C248 ) C223_=_C242( C223 C242 ) \nC229_=_C244( C229 C244 ) C229_=_C247( C229 C247 ) C242_=_C244( C242 C244 ) C244_=_C247( C244 C247 ) "];18-&gt;20[label="90: C0 C3 C11 C16 C19 \nC20 C22 C24 C25 C26 C27 \nC29 C31 C34 C36 C37 C38 \nC41 C42 C43 C45 C48 C49 \nC51 C52 C54 C55 C58 C59 \nC61 C63 C64 C65 C66 C68 \nC69 C72 C73 C85 C87 C88 \nC90 C91 C92 C94 C95 C98 \nC99 C100 C101 C102 C105 C112 \nC118 C120 C122 C135 C136 C138 \nC139 C141 C152 C154 C162 C164 \nC167 C173 C175 C177 C178 C179 \nC180 C182 C184 C185 C196 C199 \nC200 C208 C209 C215 C216 C218 \nC219 C223 C229 C242 C244 C247 \nC248 \n410: C0_=_C3 ,C0_=_C11 ,C0_=_C94 ,C0_=_C95 ,C0_=_C98 ,\nC0_=_C99 ,C0_=_C100 ,C0_=_C101 ,C0_=_C102 ,C3_=_C11 ,C3_=_C112 ,\nC3_=_C139 ,C3_=_C162 ,C3_=_C178 ,C3_=_C179 ,C3_=_C180 ,C3_=_C182 ,\nC11_=_C118 ,C11_=_C167 ,C11_=_C215 ,C11_=_C229 ,C11_=_C244 ,C11_=_C247 ,\nC16_=_C19 ,C16_=_C20 ,C16_=_C22 ,C16_=_C24 ,C16_=_C25 ,C16_=_C26 ,\nC16_=_C27 ,C16_=_C29 ,C16_=_C31 ,C16_=_C42 ,C16_=_C61 ,C19_=_C20 ,\nC19_=_C22 ,C19_=_C24 ,C19_=_C25 ,C19_=_C26 ,C19_=_C27 ,C19_=_C29 ,\nC19_=_C65 ,C19_=_C88 ,C19_=_C95 ,C19_=_C152 ,C19_=_C154 ,C20_=_C22 ,\nC20_=_C24 ,C20_=_C25 ,C20_=_C26 ,C20_=_C27 ,C20_=_C29 ,C20_=_C66 ,\nC20_=_C162 ,C20_=_C164 ,C20_=_C167 ,C22_=_C24 ,C22_=_C25 ,C22_=_C26 ,\nC22_=_C27 ,C22_=_C29 ,C24_=_C25 ,C24_=_C26 ,C24_=_C27 ,C24_=_C29 ,\nC24_=_C36 ,C24_=_C68 ,C24_=_C179 ,C25_=_C26 ,C25_=_C27 ,C25_=_C29 ,\nC25_=_C90 ,C25_=_C100 ,C25_=_C208 ,C25_=_C242 ,C25_=_C244 ,C26_=_C27 ,\nC26_=_C29 ,C26_=_C52 ,C26_=_C92 ,C26_=_C175 ,C26_=_C247 ,C27_=_C29 ,\nC27_=_C54 ,C29_=_C55 ,C29_=_C72 ,C29_=_C177 ,C29_=_C218 ,C31_=_C34 ,\nC31_=_C36 ,C31_=_C37 ,C31_=_C38 ,C31_=_C41 ,C31_=_C42 ,C31_=_C61 ,\nC34_=_C36 ,C34_=_C37 ,C34_=_C38 ,C34_=_C41 ,C34_=_C58 ,C34_=_C94 ,\nC34_=_C105 ,C36_=_C37 ,C36_=_C38 ,C36_=_C41 ,C36_=_C68 ,C36_=_C179 ,\nC37_=_C38 ,C37_=_C41 ,C37_=_C69 ,C37_=_C98 ,C37_=_C200 ,C38_=_C41 ,\nC38_=_C51 ,C38_=_C91 ,C38_=_C101 ,C38_=_C209 ,C41_=_C73 ,C41_=_C135 ,\nC41_=_C182 ,C41_=_C219 ,C41_=_C248 ,C42_=_C43 ,C42_=_C45 ,C42_=_C48 ,\nC42_=_C49 ,C42_=_C51 ,C42_=_C52 ,C42_=_C54 ,C42_=_C55 ,C42_=_C61 ,\nC43_=_C45 ,C43_=_C48 ,C43_=_C49 ,C43_=_C51 ,C43_=_C52 ,C43_=_C54 ,\nC43_=_C55 ,C43_=_C63 ,C43_=_C85 ,C43_=_C112 ,C43_=_C118 ,C45_=_C48 ,\nC45_=_C49 ,C45_=_C51 ,C45_=_C52 ,C45_=_C54 ,C45_=_C55 ,C45_=_C64 ,\nC45_=_C87 ,C45_=_C138 ,C45_=_C139 ,C45_=_C141 ,C48_=_C49 ,C48_=_C51 ,\nC48_=_C52 ,C48_=_C54 ,C48_=_C55 ,C48_=_C184 ,C48_=_C185 ,C49_=_C51 ,\nC49_=_C52 ,C49_=_C54 ,C49_=_C55 ,C49_=_C178 ,C49_=_C215 ,C51_=_C52 ,\nC51_=_C54 ,C51_=_C55 ,C51_=_C91 ,C51_=_C101 ,C51_=_C209 ,C52_=_C54 ,\nC52_=_C55 ,C52_=_C92 ,C52_=_C175 ,C52_=_C247 ,C54_=_C55 ,C55_=_C72 ,\nC55_=_C177 ,C55_=_C218 ,C58_=_C59 ,C58_=_C94 ,C58_=_C105 ,C59_=_C196 ,\nC61_=_C63 ,C61_=_C64 ,C61_=_C65 ,C61_=_C66 ,C61_=_C68 ,C61_=_C69 ,\nC61_=_C72 ,C61_=_C73 ,C63_=_C64 ,C63_=_C65 ,C63_=_C66 ,C63_=_C68 ,\nC63_=_C69 ,C63_=_C72 ,C63_=_C73 ,C63_=_C85 ,C63_=_C112 ,C63_=_C118 ,\nC64_=_C65 ,C64_=_C66 ,C64_=_C68 ,C64_=_C69 ,C64_=_C72 ,C64_=_C73 ,\nC64_=_C87 ,C64_=_C138 ,C64_=_C139 ,C64_=_C141 ,C65_=_C66 ,C65_=_C68 ,\nC65_=_C69 ,C65_=_C72 ,C65_=_C73 ,C65_=_C88 ,C65_=_C95 ,C65_=_C152 ,\nC65_=_C154 ,C66_=_C68 ,C66_=_C69 ,C66_=_C72 ,C66_=_C73 ,C66_=_C162 ,\nC66_=_C164 ,C66_=_C167 ,C68_=_C69 ,C68_=_C72 ,C68_=_C73 ,C68_=_C179 ,\nC69_=_C72 ,C69_=_C73 ,C69_=_C98 ,C69_=_C200 ,C72_=_C73 ,C72_=_C177 ,\nC72_=_C218 ,C73_=_C135 ,C73_=_C182 ,C73_=_C219 ,C73_=_C248 ,C85_=_C87 ,\nC85_=_C88 ,C85_=_C90 ,C85_=_C91 ,C85_=_C92 ,C85_=_C112 ,C85_=_C118 ,\nC87_=_C88 ,C87_=_C90 ,C87_=_C91 ,C87_=_C92 ,C87_=_C138 ,C87_=_C139 ,\nC87_=_C141 ,C88_=_C90 ,C88_=_C91 ,C88_=_C92 ,C88_=_C95 ,C88_=_C152 ,\nC88_=_C154 ,C90_=_C91 ,C90_=_C92 ,C90_=_C100 ,C90_=_C208 ,C90_=_C242 ,\nC90_=_C244 ,C91_=_C92 ,C91_=_C101 ,C91_=_C209 ,C92_=_C175 ,C92_=_C247 ,\nC94_=_C95 ,C94_=_C98 ,C94_=_C99 ,C94_=_C100 ,C94_=_C101 ,C94_=_C102 ,\nC94_=_C105 ,C95_=_C98 ,C95_=_C99 ,C95_=_C100 ,C95_=_C101 ,C95_=_C102 ,\nC95_=_C152 ,C95_=_C154 ,C98_=_C99 ,C98_=_C100 ,C98_=_C101 ,C98_=_C102 ,\nC98_=_C200 ,C99_=_C100 ,C99_=_C101 ,C99_=_C102 ,C99_=_C180 ,C100_=_C101 ,\nC100_=_C102 ,C100_=_C208 ,C100_=_C242 ,C100_=_C244 ,C101_=_C102 ,C101_=_C209 ,\nC102_=_C136 ,C105_=_C141 ,C105_=_C184 ,C105_=_C208 ,C105_=_C209 ,C112_=_C118 ,\nC112_=_C139 ,C112_=_C162 ,C112_=_C178 ,C112_=_C179 ,C112_=_C180 ,C112_=_C182 ,\nC118_=_C167 ,C118_=_C215 ,C118_=_C229 ,C118_=_C244 ,C118_=_C247 ,C120_=_C122 ,\nC120_=_C135 ,C120_=_C136 ,C122_=_C138 ,C122_=_C173 ,C122_=_C175 ,C122_=_C177 ,\nC135_=_C136 ,C135_=_C182 ,C135_=_C219 ,C135_=_C248 ,C138_=_C139 ,C138_=_C141 ,\nC138_=_C173 ,C138_=_C175 ,C138_=_C177 ,C139_=_C141 ,C139_=_C162 ,C139_=_C178 ,\nC139_=_C179 ,C139_=_C180 ,C139_=_C182 ,C141_=_C184 ,C141_=_C208 ,C141_=_C209 ,\nC152_=_C154 ,C152_=_C164 ,C152_=_C199 ,C152_=_C200 ,C154_=_C185 ,C154_=_C216 ,\nC154_=_C218 ,C154_=_C219 ,C162_=_C164 ,C162_=_C167 ,C162_=_C178 ,C162_=_C179 ,\nC162_=_C180 ,C162_=_C182 ,C164_=_C167 ,C164_=_C199 ,C164_=_C200 ,C167_=_C215 ,\nC167_=_C229 ,C167_=_C244 ,C167_=_C247 ,C173_=_C175 ,C173_=_C177 ,C173_=_C199 ,\nC173_=_C223 ,C175_=_C177 ,C175_=_C247 ,C177_=_C218 ,C178_=_C179 ,C178_=_C180 ,\nC178_=_C182 ,C178_=_C215 ,C179_=_C180 ,C179_=_C182 ,C180_=_C182 ,C182_=_C219 ,\nC182_=_C248 ,C184_=_C185 ,C184_=_C208 ,C184_=_C209 ,C185_=_C216 ,C185_=_C218 ,\nC185_=_C219 ,C196_=_C223 ,C196_=_C242 ,C199_=_C200 ,C199_=_C223 ,C208_=_C209 ,\nC208_=_C242 ,C208_=_C244 ,C215_=_C229 ,C215_=_C244 ,C215_=_C247 ,C216_=_C218 ,\nC216_=_C219 ,C216_=_C229 ,C218_=_C219 ,C219_=_C248 ,C223_=_C242 ,C229_=_C244 ,\nC229_=_C247 ,C242_=_C244 ,C244_=_C247 ,"];21[shape=box, label="id:21 level: 1\n124: C2 C5 C6 C7 C8 \nC10 C12 C16 C19 C22 C24 \nC27 C29 C31 C36 C37 C38 \nC41 C42 C43 C45 C48 C49 \nC51 C54 C55 C61 C63 C64 \nC65 C68 C69 C72 C73 C74 \nC76 C77 C78 C80 C82 C85 \nC87 C88 C91 C95 C98 C99 \nC101 C102 C103 C106 C107 C112 \nC113 C114 C115 C116 C117 C118 \nC120 C122 C123 C124 C127 C128 \nC135 C136 C137 C138 C139 C140 \nC141 C142 C143 C145 C146 C147 \nC148 C150 C152 C154 C157 C158 \nC161 C168 C169 C173 C177 C178 \nC179 C180 C182 C183 C184 C185 \nC189 C192 C193 C194 C199 C200 \nC204 C205 C209 C214 C215 C216 \nC218 C219 C222 C223 C226 C227 \nC228 C229 C231 C233 C234 C239 \nC240 C241 C245 C246 C248 \n847: C2_=_C5( C2 C5 ) C2_=_C6( C2 C6 ) C2_=_C7( C2 C7 ) C2_=_C8( C2 C8 ) C2_=_C10( C2 C10 ) \nC2_=_C12( C2 C12 ) C2_=_C45( C2 C45 ) C2_=_C64( C2 C64 ) C2_=_C87( C2 C87 ) C2_=_C137( C2 C137 ) C2_=_C138( C2 C138 ) \nC2_=_C139( C2 C139 ) C2_=_C140( C2 C140 ) C2_=_C141( C2 C141 ) C2_=_C142( C2 C142 ) C2_=_C143( C2 C143 ) C2_=_C145( C2 C145 ) \nC2_=_C146( C2 C146 ) C2_=_C147( C2 C147 ) C2_=_C148( C2 C148 ) C5_=_C6( C5 C6 ) C5_=_C7( C5 C7 ) C5_=_C8( C5 C8 ) \nC5_=_C10( C5 C10 ) C5_=_C12( C5 C12 ) C5_=_C78( C5 C78 ) C5_=_C114( C5 C114</w:t>
      </w:r>
    </w:p>
    <w:p>
      <w:pPr>
        <w:pStyle w:val="PreformattedText"/>
        <w:bidi w:val="0"/>
        <w:spacing w:before="0" w:after="0"/>
        <w:jc w:val="left"/>
        <w:rPr/>
      </w:pPr>
      <w:r>
        <w:rPr/>
        <w:t xml:space="preserve"> </w:t>
      </w:r>
      <w:r>
        <w:rPr/>
        <w:t>) C5_=_C142( C5 C142 ) C5_=_C173( C5 C173 ) \nC5_=_C199( C5 C199 ) C5_=_C222( C5 C222 ) C5_=_C223( C5 C223 ) C6_=_C7( C6 C7 ) C6_=_C8( C6 C8 ) C6_=_C10( C6 C10 ) \nC6_=_C12( C6 C12 ) C6_=_C106( C6 C106 ) C6_=_C115( C6 C115 ) C6_=_C143( C6 C143 ) C6_=_C193( C6 C193 ) C6_=_C216( C6 C216 ) \nC6_=_C226( C6 C226 ) C6_=_C227( C6 C227 ) C6_=_C228( C6 C228 ) C6_=_C229( C6 C229 ) C6_=_C231( C6 C231 ) C7_=_C8( C7 C8 ) \nC7_=_C10( C7 C10 ) C7_=_C12( C7 C12 ) C7_=_C24( C7 C24 ) C7_=_C36( C7 C36 ) C7_=_C68( C7 C68 ) C7_=_C179( C7 C179 ) \nC7_=_C194( C7 C194 ) C7_=_C233( C7 C233 ) C8_=_C10( C8 C10 ) C8_=_C12( C8 C12 ) C8_=_C99( C8 C99 ) C8_=_C157( C8 C157 ) \nC8_=_C180( C8 C180 ) C8_=_C214( C8 C214 ) C8_=_C226( C8 C226 ) C8_=_C239( C8 C239 ) C8_=_C240( C8 C240 ) C10_=_C12( C10 C12 ) \nC10_=_C38( C10 C38 ) C10_=_C51( C10 C51 ) C10_=_C91( C10 C91 ) C10_=_C101( C10 C101 ) C10_=_C209( C10 C209 ) C10_=_C222( C10 C222 ) \nC10_=_C241( C10 C241 ) C12_=_C41( C12 C41 ) C12_=_C73( C12 C73 ) C12_=_C128( C12 C128 ) C12_=_C135( C12 C135 ) C12_=_C148( C12 C148 ) \nC12_=_C182( C12 C182 ) C12_=_C219( C12 C219 ) C12_=_C240( C12 C240 ) C12_=_C245( C12 C245 ) C12_=_C248( C12 C248 ) C16_=_C19( C16 C19 ) \nC16_=_C22( C16 C22 ) C16_=_C24( C16 C24 ) C16_=_C27( C16 C27 ) C16_=_C29( C16 C29 ) C16_=_C31( C16 C31 ) C16_=_C42( C16 C42 ) \nC16_=_C61( C16 C61 ) C16_=_C74( C16 C74 ) C16_=_C76( C16 C76 ) C16_=_C77( C16 C77 ) C16_=_C78( C16 C78 ) C16_=_C80( C16 C80 ) \nC16_=_C82( C16 C82 ) C19_=_C22( C19 C22 ) C19_=_C24( C19 C24 ) C19_=_C27( C19 C27 ) C19_=_C29( C19 C29 ) C19_=_C65( C19 C65 ) \nC19_=_C76( C19 C76 ) C19_=_C88( C19 C88 ) C19_=_C95( C19 C95 ) C19_=_C103( C19 C103 ) C19_=_C137( C19 C137 ) C19_=_C150( C19 C150 ) \nC19_=_C152( C19 C152 ) C19_=_C154( C19 C154 ) C19_=_C157( C19 C157 ) C19_=_C158( C19 C158 ) C19_=_C161( C19 C161 ) C22_=_C24( C22 C24 ) \nC22_=_C27( C22 C27 ) C22_=_C29( C22 C29 ) C22_=_C140( C22 C140 ) C22_=_C192( C22 C192 ) C22_=_C204( C22 C204 ) C22_=_C205( C22 C205 ) \nC24_=_C27( C24 C27 ) C24_=_C29( C24 C29 ) C24_=_C36( C24 C36 ) C24_=_C68( C24 C68 ) C24_=_C179( C24 C179 ) C24_=_C194( C24 C194 ) \nC24_=_C233( C24 C233 ) C27_=_C29( C27 C29 ) C27_=_C54( C27 C54 ) C27_=_C82( C27 C82 ) C27_=_C246( C27 C246 ) C29_=_C55( C29 C55 ) \nC29_=_C72( C29 C72 ) C29_=_C147( C29 C147 ) C29_=_C168( C29 C168 ) C29_=_C177( C29 C177 ) C29_=_C218( C29 C218 ) C31_=_C36( C31 C36 ) \nC31_=_C37( C31 C37 ) C31_=_C38( C31 C38 ) C31_=_C41( C31 C41 ) C31_=_C42( C31 C42 ) C31_=_C61( C31 C61 ) C31_=_C74( C31 C74 ) \nC31_=_C76( C31 C76 ) C31_=_C77( C31 C77 ) C31_=_C78( C31 C78 ) C31_=_C80( C31 C80 ) C31_=_C82( C31 C82 ) C36_=_C37( C36 C37 ) \nC36_=_C38( C36 C38 ) C36_=_C41( C36 C41 ) C36_=_C68( C36 C68 ) C36_=_C179( C36 C179 ) C36_=_C194( C36 C194 ) C36_=_C233( C36 C233 ) \nC37_=_C38( C37 C38 ) C37_=_C41( C37 C41 ) C37_=_C69( C37 C69 ) C37_=_C98( C37 C98 ) C37_=_C107( C37 C107 ) C37_=_C124( C37 C124 ) \nC37_=_C200( C37 C200 ) C37_=_C234( C37 C234 ) C38_=_C41( C38 C41 ) C38_=_C51( C38 C51 ) C38_=_C91( C38 C91 ) C38_=_C101( C38 C101 ) \nC38_=_C209( C38 C209 ) C38_=_C222( C38 C222 ) C38_=_C241( C38 C241 ) C41_=_C73( C41 C73 ) C41_=_C128( C41 C128 ) C41_=_C135( C41 C135 ) \nC41_=_C148( C41 C148 ) C41_=_C182( C41 C182 ) C41_=_C219( C41 C219 ) C41_=_C240( C41 C240 ) C41_=_C245( C41 C245 ) C41_=_C248( C41 C248 ) \nC42_=_C43( C42 C43 ) C42_=_C45( C42 C45 ) C42_=_C48( C42 C48 ) C42_=_C49( C42 C49 ) C42_=_C51( C42 C51 ) C42_=_C54( C42 C54 ) \nC42_=_C55( C42 C55 ) C42_=_C61( C42 C61 ) C42_=_C74( C42 C74 ) C42_=_C76( C42 C76 ) C42_=_C77( C42 C77 ) C42_=_C78( C42 C78 ) \nC42_=_C80( C42 C80 ) C42_=_C82( C42 C82 ) C43_=_C45( C43 C45 ) C43_=_C48( C43 C48 ) C43_=_C49( C43 C49 ) C43_=_C51( C43 C51 ) \nC43_=_C54( C43 C54 ) C43_=_C55( C43 C55 ) C43_=_C63( C43 C63 ) C43_=_C85( C43 C85 ) C43_=_C112( C43 C112 ) C43_=_C113( C43 C113 ) \nC43_=_C114( C43 C114 ) C43_=_C115( C43 C115 ) C43_=_C116( C43 C116 ) C43_=_C117( C43 C117 ) C43_=_C118( C43 C118 ) C45_=_C48( C45 C48 ) \nC45_=_C49( C45 C49 ) C45_=_C51( C45 C51 ) C45_=_C54( C45 C54 ) C45_=_C55( C45 C55 ) C45_=_C64( C45 C64 ) C45_=_C87( C45 C87 ) \nC45_=_C137( C45 C137 ) C45_=_C138( C45 C138 ) C45_=_C139( C45 C139 ) C45_=_C140( C45 C140 ) C45_=_C141( C45 C141 ) C45_=_C142( C45 C142 ) \nC45_=_C143( C45 C143 ) C45_=_C145( C45 C145 ) C45_=_C146( C45 C146 ) C45_=_C147( C45 C147 ) C45_=_C148( C45 C148 ) C48_=_C49( C48 C49 ) \nC48_=_C51( C48 C51 ) C48_=_C54( C48 C54 ) C48_=_C55( C48 C55 ) C48_=_C183( C48 C183 ) C48_=_C184( C48 C184 ) C48_=_C185( C48 C185 ) \nC48_=_C189( C48 C189 ) C49_=_C51( C49 C51 ) C49_=_C54( C49 C54 ) C49_=_C55( C49 C55 ) C49_=_C113( C49 C113 ) C49_=_C123( C49 C123 ) \nC49_=_C178( C49 C178 ) C49_=_C214( C49 C214 ) C49_=_C215( C49 C215 ) C51_=_C54( C51 C54 ) C51_=_C55( C51 C55 ) C51_=_C91( C51 C91 ) \nC51_=_C101( C51 C101 ) C51_=_C209( C51 C209 ) C51_=_C222( C51 C222 ) C51_=_C241( C51 C241 ) C54_=_C55( C54 C55 ) C54_=_C82( C54 C82 ) \nC54_=_C246( C54 C246 ) C55_=_C72( C55 C72 ) C55_=_C147( C55 C147 ) C55_=_C168( C55 C168 ) C55_=_C177( C55 C177 ) C55_=_C218( C55 C218 ) \nC61_=_C63( C61 C63 ) C61_=_C64( C61 C64 ) C61_=_C65( C61 C65 ) C61_=_C68( C61 C68 ) C61_=_C69( C61 C69 ) C61_=_C72( C61 C72 ) \nC61_=_C73( C61 C73 ) C61_=_C74( C61 C74 ) C61_=_C76( C61 C76 ) C61_=_C77( C61 C77 ) C61_=_C78( C61 C78 ) C61_=_C80( C61 C80 ) \nC61_=_C82( C61 C82 ) C63_=_C64( C63 C64 ) C63_=_C65( C63 C65 ) C63_=_C68( C63 C68 ) C63_=_C69( C63 C69 ) C63_=_C72( C63 C72 ) \nC63_=_C73( C63 C73 ) C63_=_C85( C63 C85 ) C63_=_C112( C63 C112 ) C63_=_C113( C63 C113 ) C63_=_C114( C63 C114 ) C63_=_C115( C63 C115 ) \nC63_=_C116( C63 C116 ) C63_=_C117( C63 C117 ) C63_=_C118( C63 C118 ) C64_=_C65( C64 C65 ) C64_=_C68( C64 C68 ) C64_=_C69( C64 C69 ) \nC64_=_C72( C64 C72 ) C64_=_C73( C64 C73 ) C64_=_C87( C64 C87 ) C64_=_C137( C64 C137 ) C64_=_C138( C64 C138 ) C64_=_C139( C64 C139 ) \nC64_=_C140( C64 C140 ) C64_=_C141( C64 C141 ) C64_=_C142( C64 C142 ) C64_=_C143( C64 C143 ) C64_=_C145( C64 C145 ) C64_=_C146( C64 C146 ) \nC64_=_C147( C64 C147 ) C64_=_C148( C64 C148 ) C65_=_C68( C65 C68 ) C65_=_C69( C65 C69 ) C65_=_C72( C65 C72 ) C65_=_C73( C65 C73 ) \nC65_=_C76( C65 C76 ) C65_=_C88( C65 C88 ) C65_=_C95( C65 C95 ) C65_=_C103( C65 C103 ) C65_=_C137( C65 C137 ) C65_=_C150( C65 C150 ) \nC65_=_C152( C65 C152 ) C65_=_C154( C65 C154 ) C65_=_C157( C65 C157 ) C65_=_C158( C65 C158 ) C65_=_C161( C65 C161 ) C68_=_C69( C68 C69 ) \nC68_=_C72( C68 C72 ) C68_=_C73( C68 C73 ) C68_=_C179( C68 C179 ) C68_=_C194( C68 C194 ) C68_=_C233( C68 C233 ) C69_=_C72( C69 C72 ) \nC69_=_C73( C69 C73 ) C69_=_C98( C69 C98 ) C69_=_C107( C69 C107 ) C69_=_C124( C69 C124 ) C69_=_C200( C69 C200 ) C69_=_C234( C69 C234 ) \nC72_=_C73( C72 C73 ) C72_=_C147( C72 C147 ) C72_=_C168( C72 C168 ) C72_=_C177( C72 C177 ) C72_=_C218( C72 C218 ) C73_=_C128( C73 C128 ) \nC73_=_C135( C73 C135 ) C73_=_C148( C73 C148 ) C73_=_C182( C73 C182 ) C73_=_C219( C73 C219 ) C73_=_C240( C73 C240 ) C73_=_C245( C73 C245 ) \nC73_=_C248( C73 C248 ) C74_=_C76( C74 C76 ) C74_=_C77( C74 C77 ) C74_=_C78( C74 C78 ) C74_=_C80( C74 C80 ) C74_=_C82( C74 C82 ) \nC74_=_C103( C74 C103 ) C74_=_C106( C74 C106 ) C74_=_C107( C74 C107 ) C76_=_C77( C76 C77 ) C76_=_C78( C76 C78 ) C76_=_C80( C76 C80 ) \nC76_=_C82( C76 C82 ) C76_=_C88( C76 C88 ) C76_=_C95( C76 C95 ) C76_=_C103( C76 C103 ) C76_=_C137( C76 C137 ) C76_=_C150( C76 C150 ) \nC76_=_C152( C76 C152 ) C76_=_C154( C76 C154 ) C76_=_C157( C76 C157 ) C76_=_C158( C76 C158 ) C76_=_C161( C76 C161 ) C77_=_C78( C77 C78 ) \nC77_=_C80( C77 C80 ) C77_=_C82( C77 C82 ) C77_=_C183( C77 C183 ) C77_=_C192( C77 C192 ) C77_=_C193( C77 C193 ) C77_=_C194( C77 C194 ) \nC78_=_C80( C78 C80 ) C78_=_C82( C78 C82 ) C78_=_C114( C78 C114 ) C78_=_C142( C78 C142 ) C78_=_C173( C78 C173 ) C78_=_C199( C78 C199 ) \nC78_=_C222( C78 C222 ) C78_=_C223( C78 C223 ) C80_=_C82( C80 C82 ) C80_=_C116( C80 C116 ) C80_=_C145( C80 C145 ) C80_=_C204( C80 C204 ) \nC80_=_C227( C80 C227 ) C80_=_C241( C80 C241 ) C80_=_C245( C80 C245 ) C82_=_C246( C82 C246 ) C85_=_C87( C85 C87 ) C85_=_C88( C85 C88 ) \nC85_=_C91( C85 C91 ) C85_=_C112( C85 C112 ) C85_=_C113( C85 C113 ) C85_=_C114( C85 C114 ) C85_=_C115( C85 C115 ) C85_=_C116( C85 C116 ) \nC85_=_C117( C85 C117 ) C85_=_C118( C85 C118 ) C87_=_C88( C87 C88 ) C87_=_C91( C87 C91 ) C87_=_C137( C87 C137 ) C87_=_C138( C87 C138 ) \nC87_=_C139( C87 C139 ) C87_=_C140( C87 C140 ) C87_=_C141( C87 C141 ) C87_=_C142( C87 C142 ) C87_=_C143( C87 C143 ) C87_=_C145( C87 C145 ) \nC87_=_C146( C87 C146 ) C87_=_C147( C87 C147 ) C87_=_C148( C87 C148 ) C88_=_C91( C88 C91 ) C88_=_C95( C88 C95 ) C88_=_C103( C88 C103 ) \nC88_=_C137( C88 C137 ) C88_=_C150( C88 C150 ) C88_=_C152( C88 C152 ) C88_=_C154( C88 C154 ) C88_=_C157( C88 C157 ) C88_=_C158( C88 C158 ) \nC88_=_C161( C88 C161 ) C91_=_C101( C91 C101 ) C91_=_C209( C91 C209 ) C91_=_C222( C91 C222 ) C91_=_C241( C91 C241 ) C95_=_C98( C95 C98 ) \nC95_=_C99( C95 C99 ) C95_=_C101( C95 C101 ) C95_=_C102( C95 C102 ) C95_=_C103( C95 C103 ) C95_=_C137( C95 C137 ) C95_=_C150( C95 C150 ) \nC95_=_C152( C95 C152 ) C95_=_C154( C95 C154 ) C95_=_C157( C95 C157 ) C95_=_C158( C95 C158 ) C95_=_C161( C95 C161 ) C98_=_C99( C98 C99 ) \nC98_=_C101( C98 C101 ) C98_=_C102( C98 C102 ) C98_=_C107( C98 C107 ) C98_=_C124( C98 C124 ) C98_=_C200( C98 C200 ) C98_=_C234( C98 C234 ) \nC99_=_C101( C99 C101 ) C99_=_C102( C99 C102 ) C99_=_C157( C99 C157 ) C99_=_C180( C99 C180 ) C99_=_C214( C99 C214 ) C99_=_C226( C99 C226 ) \nC99_=_C239( C99 C239 ) C99_=_C240( C99 C240 ) C101_=_C102( C101 C102 ) C101_=_C209( C101 C209 ) C101_=_C222( C101 C222 ) C101_=_C241( C101 C241 ) \nC102_=_C136( C102 C136 ) C102_=_C161( C102 C161 ) C102_=_C169( C102 C169 ) C102_=_C231( C102 C231 ) C102_=_C233( C102 C233 ) C103_=_C106( C103 C106 ) \nC103_=_C107( C103 C107 ) C103_=_C137( C103 C137 ) C103_=_C150( C103 C150 ) C103_=_C152( C103 C152 ) C103_=_C154( C103 C154 ) C103_=_C157( C103 C157 ) \nC103_=_C158( C103 C158 ) C103_=_C161( C103 C161 )</w:t>
      </w:r>
    </w:p>
    <w:p>
      <w:pPr>
        <w:pStyle w:val="PreformattedText"/>
        <w:bidi w:val="0"/>
        <w:spacing w:before="0" w:after="0"/>
        <w:jc w:val="left"/>
        <w:rPr/>
      </w:pPr>
      <w:r>
        <w:rPr/>
        <w:t xml:space="preserve"> </w:t>
      </w:r>
      <w:r>
        <w:rPr/>
        <w:t>C106_=_C107( C106 C107 ) C106_=_C115( C106 C115 ) C106_=_C143( C106 C143 ) C106_=_C193( C106 C193 ) \nC106_=_C216( C106 C216 ) C106_=_C226( C106 C226 ) C106_=_C227( C106 C227 ) C106_=_C228( C106 C228 ) C106_=_C229( C106 C229 ) C106_=_C231( C106 C231 ) \nC107_=_C124( C107 C124 ) C107_=_C200( C107 C200 ) C107_=_C234( C107 C234 ) C112_=_C113( C112 C113 ) C112_=_C114( C112 C114 ) C112_=_C115( C112 C115 ) \nC112_=_C116( C112 C116 ) C112_=_C117( C112 C117 ) C112_=_C118( C112 C118 ) C112_=_C139( C112 C139 ) C112_=_C178( C112 C178 ) C112_=_C179( C112 C179 ) \nC112_=_C180( C112 C180 ) C112_=_C182( C112 C182 ) C113_=_C114( C113 C114 ) C113_=_C115( C113 C115 ) C113_=_C116( C113 C116 ) C113_=_C117( C113 C117 ) \nC113_=_C118( C113 C118 ) C113_=_C123( C113 C123 ) C113_=_C178( C113 C178 ) C113_=_C214( C113 C214 ) C113_=_C215( C113 C215 ) C114_=_C115( C114 C115 ) \nC114_=_C116( C114 C116 ) C114_=_C117( C114 C117 ) C114_=_C118( C114 C118 ) C114_=_C142( C114 C142 ) C114_=_C173( C114 C173 ) C114_=_C199( C114 C199 ) \nC114_=_C222( C114 C222 ) C114_=_C223( C114 C223 ) C115_=_C116( C115 C116 ) C115_=_C117( C115 C117 ) C115_=_C118( C115 C118 ) C115_=_C143( C115 C143 ) \nC115_=_C193( C115 C193 ) C115_=_C216( C115 C216 ) C115_=_C226( C115 C226 ) C115_=_C227( C115 C227 ) C115_=_C228( C115 C228 ) C115_=_C229( C115 C229 ) \nC115_=_C231( C115 C231 ) C116_=_C117( C116 C117 ) C116_=_C118( C116 C118 ) C116_=_C145( C116 C145 ) C116_=_C204( C116 C204 ) C116_=_C227( C116 C227 ) \nC116_=_C241( C116 C241 ) C116_=_C245( C116 C245 ) C117_=_C118( C117 C118 ) C117_=_C127( C117 C127 ) C117_=_C146( C117 C146 ) C117_=_C158( C117 C158 ) \nC117_=_C189( C117 C189 ) C117_=_C205( C117 C205 ) C117_=_C228( C117 C228 ) C117_=_C234( C117 C234 ) C117_=_C239( C117 C239 ) C117_=_C246( C117 C246 ) \nC118_=_C215( C118 C215 ) C118_=_C229( C118 C229 ) C120_=_C122( C120 C122 ) C120_=_C123( C120 C123 ) C120_=_C124( C120 C124 ) C120_=_C127( C120 C127 ) \nC120_=_C128( C120 C128 ) C120_=_C135( C120 C135 ) C120_=_C136( C120 C136 ) C122_=_C123( C122 C123 ) C122_=_C124( C122 C124 ) C122_=_C127( C122 C127 ) \nC122_=_C128( C122 C128 ) C122_=_C138( C122 C138 ) C122_=_C173( C122 C173 ) C122_=_C177( C122 C177 ) C123_=_C124( C123 C124 ) C123_=_C127( C123 C127 ) \nC123_=_C128( C123 C128 ) C123_=_C178( C123 C178 ) C123_=_C214( C123 C214 ) C123_=_C215( C123 C215 ) C124_=_C127( C124 C127 ) C124_=_C128( C124 C128 ) \nC124_=_C200( C124 C200 ) C124_=_C234( C124 C234 ) C127_=_C128( C127 C128 ) C127_=_C146( C127 C146 ) C127_=_C158( C127 C158 ) C127_=_C189( C127 C189 ) \nC127_=_C205( C127 C205 ) C127_=_C228( C127 C228 ) C127_=_C234( C127 C234 ) C127_=_C239( C127 C239 ) C127_=_C246( C127 C246 ) C128_=_C135( C128 C135 ) \nC128_=_C148( C128 C148 ) C128_=_C182( C128 C182 ) C128_=_C219( C128 C219 ) C128_=_C240( C128 C240 ) C128_=_C245( C128 C245 ) C128_=_C248( C128 C248 ) \nC135_=_C136( C135 C136 ) C135_=_C148( C135 C148 ) C135_=_C182( C135 C182 ) C135_=_C219( C135 C219 ) C135_=_C240( C135 C240 ) C135_=_C245( C135 C245 ) \nC135_=_C248( C135 C248 ) C136_=_C161( C136 C161 ) C136_=_C169( C136 C169 ) C136_=_C231( C136 C231 ) C136_=_C233( C136 C233 ) C137_=_C138( C137 C138 ) \nC137_=_C139( C137 C139 ) C137_=_C140( C137 C140 ) C137_=_C141( C137 C141 ) C137_=_C142( C137 C142 ) C137_=_C143( C137 C143 ) C137_=_C145( C137 C145 ) \nC137_=_C146( C137 C146 ) C137_=_C147( C137 C147 ) C137_=_C148( C137 C148 ) C137_=_C150( C137 C150 ) C137_=_C152( C137 C152 ) C137_=_C154( C137 C154 ) \nC137_=_C157( C137 C157 ) C137_=_C158( C137 C158 ) C137_=_C161( C137 C161 ) C138_=_C139( C138 C139 ) C138_=_C140( C138 C140 ) C138_=_C141( C138 C141 ) \nC138_=_C142( C138 C142 ) C138_=_C143( C138 C143 ) C138_=_C145( C138 C145 ) C138_=_C146( C138 C146 ) C138_=_C147( C138 C147 ) C138_=_C148( C138 C148 ) \nC138_=_C173( C138 C173 ) C138_=_C177( C138 C177 ) C139_=_C140( C139 C140 ) C139_=_C141( C139 C141 ) C139_=_C142( C139 C142 ) C139_=_C143( C139 C143 ) \nC139_=_C145( C139 C145 ) C139_=_C146( C139 C146 ) C139_=_C147( C139 C147 ) C139_=_C148( C139 C148 ) C139_=_C178( C139 C178 ) C139_=_C179( C139 C179 ) \nC139_=_C180( C139 C180 ) C139_=_C182( C139 C182 ) C140_=_C141( C140 C141 ) C140_=_C142( C140 C142 ) C140_=_C143( C140 C143 ) C140_=_C145( C140 C145 ) \nC140_=_C146( C140 C146 ) C140_=_C147( C140 C147 ) C140_=_C148( C140 C148 ) C140_=_C192( C140 C192 ) C140_=_C204( C140 C204 ) C140_=_C205( C140 C205 ) \nC141_=_C142( C141 C142 ) C141_=_C143( C141 C143 ) C141_=_C145( C141 C145 ) C141_=_C146( C141 C146 ) C141_=_C147( C141 C147 ) C141_=_C148( C141 C148 ) \nC141_=_C184( C141 C184 ) C141_=_C209( C141 C209 ) C142_=_C143( C142 C143 ) C142_=_C145( C142 C145 ) C142_=_C146( C142 C146 ) C142_=_C147( C142 C147 ) \nC142_=_C148( C142 C148 ) C142_=_C173( C142 C173 ) C142_=_C199( C142 C199 ) C142_=_C222( C142 C222 ) C142_=_C223( C142 C223 ) C143_=_C145( C143 C145 ) \nC143_=_C146( C143 C146 ) C143_=_C147( C143 C147 ) C143_=_C148( C143 C148 ) C143_=_C193( C143 C193 ) C143_=_C216( C143 C216 ) C143_=_C226( C143 C226 ) \nC143_=_C227( C143 C227 ) C143_=_C228( C143 C228 ) C143_=_C229( C143 C229 ) C143_=_C231( C143 C231 ) C145_=_C146( C145 C146 ) C145_=_C147( C145 C147 ) \nC145_=_C148( C145 C148 ) C145_=_C204( C145 C204 ) C145_=_C227( C145 C227 ) C145_=_C241( C145 C241 ) C145_=_C245( C145 C245 ) C146_=_C147( C146 C147 ) \nC146_=_C148( C146 C148 ) C146_=_C158( C146 C158 ) C146_=_C189( C146 C189 ) C146_=_C205( C146 C205 ) C146_=_C228( C146 C228 ) C146_=_C234( C146 C234 ) \nC146_=_C239( C146 C239 ) C146_=_C246( C146 C246 ) C147_=_C148( C147 C148 ) C147_=_C168( C147 C168 ) C147_=_C177( C147 C177 ) C147_=_C218( C147 C218 ) \nC148_=_C182( C148 C182 ) C148_=_C219( C148 C219 ) C148_=_C240( C148 C240 ) C148_=_C245( C148 C245 ) C148_=_C248( C148 C248 ) C150_=_C152( C150 C152 ) \nC150_=_C154( C150 C154 ) C150_=_C157( C150 C157 ) C150_=_C158( C150 C158 ) C150_=_C161( C150 C161 ) C150_=_C168( C150 C168 ) C150_=_C169( C150 C169 ) \nC152_=_C154( C152 C154 ) C152_=_C157( C152 C157 ) C152_=_C158( C152 C158 ) C152_=_C161( C152 C161 ) C152_=_C199( C152 C199 ) C152_=_C200( C152 C200 ) \nC154_=_C157( C154 C157 ) C154_=_C158( C154 C158 ) C154_=_C161( C154 C161 ) C154_=_C185( C154 C185 ) C154_=_C216( C154 C216 ) C154_=_C218( C154 C218 ) \nC154_=_C219( C154 C219 ) C157_=_C158( C157 C158 ) C157_=_C161( C157 C161 ) C157_=_C180( C157 C180 ) C157_=_C214( C157 C214 ) C157_=_C226( C157 C226 ) \nC157_=_C239( C157 C239 ) C157_=_C240( C157 C240 ) C158_=_C161( C158 C161 ) C158_=_C189( C158 C189 ) C158_=_C205( C158 C205 ) C158_=_C228( C158 C228 ) \nC158_=_C234( C158 C234 ) C158_=_C239( C158 C239 ) C158_=_C246( C158 C246 ) C161_=_C169( C161 C169 ) C161_=_C231( C161 C231 ) C161_=_C233( C161 C233 ) \nC168_=_C169( C168 C169 ) C168_=_C177( C168 C177 ) C168_=_C218( C168 C218 ) C169_=_C231( C169 C231 ) C169_=_C233( C169 C233 ) C173_=_C177( C173 C177 ) \nC173_=_C199( C173 C199 ) C173_=_C222( C173 C222 ) C173_=_C223( C173 C223 ) C177_=_C218( C177 C218 ) C178_=_C179( C178 C179 ) C178_=_C180( C178 C180 ) \nC178_=_C182( C178 C182 ) C178_=_C214( C178 C214 ) C178_=_C215( C178 C215 ) C179_=_C180( C179 C180 ) C179_=_C182( C179 C182 ) C179_=_C194( C179 C194 ) \nC179_=_C233( C179 C233 ) C180_=_C182( C180 C182 ) C180_=_C214( C180 C214 ) C180_=_C226( C180 C226 ) C180_=_C239( C180 C239 ) C180_=_C240( C180 C240 ) \nC182_=_C219( C182 C219 ) C182_=_C240( C182 C240 ) C182_=_C245( C182 C245 ) C182_=_C248( C182 C248 ) C183_=_C184( C183 C184 ) C183_=_C185( C183 C185 ) \nC183_=_C189( C183 C189 ) C183_=_C192( C183 C192 ) C183_=_C193( C183 C193 ) C183_=_C194( C183 C194 ) C184_=_C185( C184 C185 ) C184_=_C189( C184 C189 ) \nC184_=_C209( C184 C209 ) C185_=_C189( C185 C189 ) C185_=_C216( C185 C216 ) C185_=_C218( C185 C218 ) C185_=_C219( C185 C219 ) C189_=_C205( C189 C205 ) \nC189_=_C228( C189 C228 ) C189_=_C234( C189 C234 ) C189_=_C239( C189 C239 ) C189_=_C246( C189 C246 ) C192_=_C193( C192 C193 ) C192_=_C194( C192 C194 ) \nC192_=_C204( C192 C204 ) C192_=_C205( C192 C205 ) C193_=_C194( C193 C194 ) C193_=_C216( C193 C216 ) C193_=_C226( C193 C226 ) C193_=_C227( C193 C227 ) \nC193_=_C228( C193 C228 ) C193_=_C229( C193 C229 ) C193_=_C231( C193 C231 ) C194_=_C233( C194 C233 ) C199_=_C200( C199 C200 ) C199_=_C222( C199 C222 ) \nC199_=_C223( C199 C223 ) C200_=_C234( C200 C234 ) C204_=_C205( C204 C205 ) C204_=_C227( C204 C227 ) C204_=_C241( C204 C241 ) C204_=_C245( C204 C245 ) \nC205_=_C228( C205 C228 ) C205_=_C234( C205 C234 ) C205_=_C239( C205 C239 ) C205_=_C246( C205 C246 ) C209_=_C222( C209 C222 ) C209_=_C241( C209 C241 ) \nC214_=_C215( C214 C215 ) C214_=_C226( C214 C226 ) C214_=_C239( C214 C239 ) C214_=_C240( C214 C240 ) C215_=_C229( C215 C229 ) C216_=_C218( C216 C218 ) \nC216_=_C219( C216 C219 ) C216_=_C226( C216 C226 ) C216_=_C227( C216 C227 ) C216_=_C228( C216 C228 ) C216_=_C229( C216 C229 ) C216_=_C231( C216 C231 ) \nC218_=_C219( C218 C219 ) C219_=_C240( C219 C240 ) C219_=_C245( C219 C245 ) C219_=_C248( C219 C248 ) C222_=_C223( C222 C223 ) C222_=_C241( C222 C241 ) \nC226_=_C227( C226 C227 ) C226_=_C228( C226 C228 ) C226_=_C229( C226 C229 ) C226_=_C231( C226 C231 ) C226_=_C239( C226 C239 ) C226_=_C240( C226 C240 ) \nC227_=_C228( C227 C228 ) C227_=_C229( C227 C229 ) C227_=_C231( C227 C231 ) C227_=_C241( C227 C241 ) C227_=_C245( C227 C245 ) C228_=_C229( C228 C229 ) \nC228_=_C231( C228 C231 ) C228_=_C234( C228 C234 ) C228_=_C239( C228 C239 ) C228_=_C246( C228 C246 ) C229_=_C231( C229 C231 ) C231_=_C233( C231 C233 ) \nC234_=_C239( C234 C239 ) C234_=_C246( C234 C246 ) C239_=_C240( C239 C240 ) C239_=_C246( C239 C246 ) C240_=_C245( C240 C245 ) C240_=_C248( C240 C248 ) \nC241_=_C245( C241 C245 ) C245_=_C248( C245 C248 ) "];18-&gt;21[label="101: C2 C5 C6 C7 C8 \nC10 C12 C16 C19 C22 C24 \nC27 C29 C31 C36 C37 C38 \nC41 C42 C43 C45 C48 C49 \nC51 C54 C55 C61 C63 C64 \nC65 C68 C69 C72 C73 C74 \nC77 C80 C85 C87 C88 C91 \nC95 C98 C99 C101 C102 C103 \nC106 C107 C112 C116 C117 C118 \nC120 C122 C127 C135 C136 C138 \nC139 C141 C145 C146 C150 C152 \nC154</w:t>
      </w:r>
    </w:p>
    <w:p>
      <w:pPr>
        <w:pStyle w:val="PreformattedText"/>
        <w:bidi w:val="0"/>
        <w:spacing w:before="0" w:after="0"/>
        <w:jc w:val="left"/>
        <w:rPr/>
      </w:pPr>
      <w:r>
        <w:rPr/>
        <w:t xml:space="preserve"> </w:t>
      </w:r>
      <w:r>
        <w:rPr/>
        <w:t>C158 C168 C169 C173 C177 \nC178 C179 C180 C182 C183 C184 \nC185 C189 C192 C193 C194 C199 \nC200 C204 C205 C209 C215 C216 \nC218 C219 C223 C227 C228 C229 \nC234 C239 C241 C245 C246 C248 \n515: C2_=_C5 ,C2_=_C6 ,C2_=_C7 ,C2_=_C8 ,C2_=_C10 ,\nC2_=_C12 ,C2_=_C45 ,C2_=_C64 ,C2_=_C87 ,C2_=_C138 ,C2_=_C139 ,\nC2_=_C141 ,C2_=_C145 ,C2_=_C146 ,C5_=_C6 ,C5_=_C7 ,C5_=_C8 ,\nC5_=_C10 ,C5_=_C12 ,C5_=_C173 ,C5_=_C199 ,C5_=_C223 ,C6_=_C7 ,\nC6_=_C8 ,C6_=_C10 ,C6_=_C12 ,C6_=_C106 ,C6_=_C193 ,C6_=_C216 ,\nC6_=_C227 ,C6_=_C228 ,C6_=_C229 ,C7_=_C8 ,C7_=_C10 ,C7_=_C12 ,\nC7_=_C24 ,C7_=_C36 ,C7_=_C68 ,C7_=_C179 ,C7_=_C194 ,C8_=_C10 ,\nC8_=_C12 ,C8_=_C99 ,C8_=_C180 ,C8_=_C239 ,C10_=_C12 ,C10_=_C38 ,\nC10_=_C51 ,C10_=_C91 ,C10_=_C101 ,C10_=_C209 ,C10_=_C241 ,C12_=_C41 ,\nC12_=_C73 ,C12_=_C135 ,C12_=_C182 ,C12_=_C219 ,C12_=_C245 ,C12_=_C248 ,\nC16_=_C19 ,C16_=_C22 ,C16_=_C24 ,C16_=_C27 ,C16_=_C29 ,C16_=_C31 ,\nC16_=_C42 ,C16_=_C61 ,C16_=_C74 ,C16_=_C77 ,C16_=_C80 ,C19_=_C22 ,\nC19_=_C24 ,C19_=_C27 ,C19_=_C29 ,C19_=_C65 ,C19_=_C88 ,C19_=_C95 ,\nC19_=_C103 ,C19_=_C150 ,C19_=_C152 ,C19_=_C154 ,C19_=_C158 ,C22_=_C24 ,\nC22_=_C27 ,C22_=_C29 ,C22_=_C192 ,C22_=_C204 ,C22_=_C205 ,C24_=_C27 ,\nC24_=_C29 ,C24_=_C36 ,C24_=_C68 ,C24_=_C179 ,C24_=_C194 ,C27_=_C29 ,\nC27_=_C54 ,C27_=_C246 ,C29_=_C55 ,C29_=_C72 ,C29_=_C168 ,C29_=_C177 ,\nC29_=_C218 ,C31_=_C36 ,C31_=_C37 ,C31_=_C38 ,C31_=_C41 ,C31_=_C42 ,\nC31_=_C61 ,C31_=_C74 ,C31_=_C77 ,C31_=_C80 ,C36_=_C37 ,C36_=_C38 ,\nC36_=_C41 ,C36_=_C68 ,C36_=_C179 ,C36_=_C194 ,C37_=_C38 ,C37_=_C41 ,\nC37_=_C69 ,C37_=_C98 ,C37_=_C107 ,C37_=_C200 ,C37_=_C234 ,C38_=_C41 ,\nC38_=_C51 ,C38_=_C91 ,C38_=_C101 ,C38_=_C209 ,C38_=_C241 ,C41_=_C73 ,\nC41_=_C135 ,C41_=_C182 ,C41_=_C219 ,C41_=_C245 ,C41_=_C248 ,C42_=_C43 ,\nC42_=_C45 ,C42_=_C48 ,C42_=_C49 ,C42_=_C51 ,C42_=_C54 ,C42_=_C55 ,\nC42_=_C61 ,C42_=_C74 ,C42_=_C77 ,C42_=_C80 ,C43_=_C45 ,C43_=_C48 ,\nC43_=_C49 ,C43_=_C51 ,C43_=_C54 ,C43_=_C55 ,C43_=_C63 ,C43_=_C85 ,\nC43_=_C112 ,C43_=_C116 ,C43_=_C117 ,C43_=_C118 ,C45_=_C48 ,C45_=_C49 ,\nC45_=_C51 ,C45_=_C54 ,C45_=_C55 ,C45_=_C64 ,C45_=_C87 ,C45_=_C138 ,\nC45_=_C139 ,C45_=_C141 ,C45_=_C145 ,C45_=_C146 ,C48_=_C49 ,C48_=_C51 ,\nC48_=_C54 ,C48_=_C55 ,C48_=_C183 ,C48_=_C184 ,C48_=_C185 ,C48_=_C189 ,\nC49_=_C51 ,C49_=_C54 ,C49_=_C55 ,C49_=_C178 ,C49_=_C215 ,C51_=_C54 ,\nC51_=_C55 ,C51_=_C91 ,C51_=_C101 ,C51_=_C209 ,C51_=_C241 ,C54_=_C55 ,\nC54_=_C246 ,C55_=_C72 ,C55_=_C168 ,C55_=_C177 ,C55_=_C218 ,C61_=_C63 ,\nC61_=_C64 ,C61_=_C65 ,C61_=_C68 ,C61_=_C69 ,C61_=_C72 ,C61_=_C73 ,\nC61_=_C74 ,C61_=_C77 ,C61_=_C80 ,C63_=_C64 ,C63_=_C65 ,C63_=_C68 ,\nC63_=_C69 ,C63_=_C72 ,C63_=_C73 ,C63_=_C85 ,C63_=_C112 ,C63_=_C116 ,\nC63_=_C117 ,C63_=_C118 ,C64_=_C65 ,C64_=_C68 ,C64_=_C69 ,C64_=_C72 ,\nC64_=_C73 ,C64_=_C87 ,C64_=_C138 ,C64_=_C139 ,C64_=_C141 ,C64_=_C145 ,\nC64_=_C146 ,C65_=_C68 ,C65_=_C69 ,C65_=_C72 ,C65_=_C73 ,C65_=_C88 ,\nC65_=_C95 ,C65_=_C103 ,C65_=_C150 ,C65_=_C152 ,C65_=_C154 ,C65_=_C158 ,\nC68_=_C69 ,C68_=_C72 ,C68_=_C73 ,C68_=_C179 ,C68_=_C194 ,C69_=_C72 ,\nC69_=_C73 ,C69_=_C98 ,C69_=_C107 ,C69_=_C200 ,C69_=_C234 ,C72_=_C73 ,\nC72_=_C168 ,C72_=_C177 ,C72_=_C218 ,C73_=_C135 ,C73_=_C182 ,C73_=_C219 ,\nC73_=_C245 ,C73_=_C248 ,C74_=_C77 ,C74_=_C80 ,C74_=_C103 ,C74_=_C106 ,\nC74_=_C107 ,C77_=_C80 ,C77_=_C183 ,C77_=_C192 ,C77_=_C193 ,C77_=_C194 ,\nC80_=_C116 ,C80_=_C145 ,C80_=_C204 ,C80_=_C227 ,C80_=_C241 ,C80_=_C245 ,\nC85_=_C87 ,C85_=_C88 ,C85_=_C91 ,C85_=_C112 ,C85_=_C116 ,C85_=_C117 ,\nC85_=_C118 ,C87_=_C88 ,C87_=_C91 ,C87_=_C138 ,C87_=_C139 ,C87_=_C141 ,\nC87_=_C145 ,C87_=_C146 ,C88_=_C91 ,C88_=_C95 ,C88_=_C103 ,C88_=_C150 ,\nC88_=_C152 ,C88_=_C154 ,C88_=_C158 ,C91_=_C101 ,C91_=_C209 ,C91_=_C241 ,\nC95_=_C98 ,C95_=_C99 ,C95_=_C101 ,C95_=_C102 ,C95_=_C103 ,C95_=_C150 ,\nC95_=_C152 ,C95_=_C154 ,C95_=_C158 ,C98_=_C99 ,C98_=_C101 ,C98_=_C102 ,\nC98_=_C107 ,C98_=_C200 ,C98_=_C234 ,C99_=_C101 ,C99_=_C102 ,C99_=_C180 ,\nC99_=_C239 ,C101_=_C102 ,C101_=_C209 ,C101_=_C241 ,C102_=_C136 ,C102_=_C169 ,\nC103_=_C106 ,C103_=_C107 ,C103_=_C150 ,C103_=_C152 ,C103_=_C154 ,C103_=_C158 ,\nC106_=_C107 ,C106_=_C193 ,C106_=_C216 ,C106_=_C227 ,C106_=_C228 ,C106_=_C229 ,\nC107_=_C200 ,C107_=_C234 ,C112_=_C116 ,C112_=_C117 ,C112_=_C118 ,C112_=_C139 ,\nC112_=_C178 ,C112_=_C179 ,C112_=_C180 ,C112_=_C182 ,C116_=_C117 ,C116_=_C118 ,\nC116_=_C145 ,C116_=_C204 ,C116_=_C227 ,C116_=_C241 ,C116_=_C245 ,C117_=_C118 ,\nC117_=_C127 ,C117_=_C146 ,C117_=_C158 ,C117_=_C189 ,C117_=_C205 ,C117_=_C228 ,\nC117_=_C234 ,C117_=_C239 ,C117_=_C246 ,C118_=_C215 ,C118_=_C229 ,C120_=_C122 ,\nC120_=_C127 ,C120_=_C135 ,C120_=_C136 ,C122_=_C127 ,C122_=_C138 ,C122_=_C173 ,\nC122_=_C177 ,C127_=_C146 ,C127_=_C158 ,C127_=_C189 ,C127_=_C205 ,C127_=_C228 ,\nC127_=_C234 ,C127_=_C239 ,C127_=_C246 ,C135_=_C136 ,C135_=_C182 ,C135_=_C219 ,\nC135_=_C245 ,C135_=_C248 ,C136_=_C169 ,C138_=_C139 ,C138_=_C141 ,C138_=_C145 ,\nC138_=_C146 ,C138_=_C173 ,C138_=_C177 ,C139_=_C141 ,C139_=_C145 ,C139_=_C146 ,\nC139_=_C178 ,C139_=_C179 ,C139_=_C180 ,C139_=_C182 ,C141_=_C145 ,C141_=_C146 ,\nC141_=_C184 ,C141_=_C209 ,C145_=_C146 ,C145_=_C204 ,C145_=_C227 ,C145_=_C241 ,\nC145_=_C245 ,C146_=_C158 ,C146_=_C189 ,C146_=_C205 ,C146_=_C228 ,C146_=_C234 ,\nC146_=_C239 ,C146_=_C246 ,C150_=_C152 ,C150_=_C154 ,C150_=_C158 ,C150_=_C168 ,\nC150_=_C169 ,C152_=_C154 ,C152_=_C158 ,C152_=_C199 ,C152_=_C200 ,C154_=_C158 ,\nC154_=_C185 ,C154_=_C216 ,C154_=_C218 ,C154_=_C219 ,C158_=_C189 ,C158_=_C205 ,\nC158_=_C228 ,C158_=_C234 ,C158_=_C239 ,C158_=_C246 ,C168_=_C169 ,C168_=_C177 ,\nC168_=_C218 ,C173_=_C177 ,C173_=_C199 ,C173_=_C223 ,C177_=_C218 ,C178_=_C179 ,\nC178_=_C180 ,C178_=_C182 ,C178_=_C215 ,C179_=_C180 ,C179_=_C182 ,C179_=_C194 ,\nC180_=_C182 ,C180_=_C239 ,C182_=_C219 ,C182_=_C245 ,C182_=_C248 ,C183_=_C184 ,\nC183_=_C185 ,C183_=_C189 ,C183_=_C192 ,C183_=_C193 ,C183_=_C194 ,C184_=_C185 ,\nC184_=_C189 ,C184_=_C209 ,C185_=_C189 ,C185_=_C216 ,C185_=_C218 ,C185_=_C219 ,\nC189_=_C205 ,C189_=_C228 ,C189_=_C234 ,C189_=_C239 ,C189_=_C246 ,C192_=_C193 ,\nC192_=_C194 ,C192_=_C204 ,C192_=_C205 ,C193_=_C194 ,C193_=_C216 ,C193_=_C227 ,\nC193_=_C228 ,C193_=_C229 ,C199_=_C200 ,C199_=_C223 ,C200_=_C234 ,C204_=_C205 ,\nC204_=_C227 ,C204_=_C241 ,C204_=_C245 ,C205_=_C228 ,C205_=_C234 ,C205_=_C239 ,\nC205_=_C246 ,C209_=_C241 ,C215_=_C229 ,C216_=_C218 ,C216_=_C219 ,C216_=_C227 ,\nC216_=_C228 ,C216_=_C229 ,C218_=_C219 ,C219_=_C245 ,C219_=_C248 ,C227_=_C228 ,\nC227_=_C229 ,C227_=_C241 ,C227_=_C245 ,C228_=_C229 ,C228_=_C234 ,C228_=_C239 ,\nC228_=_C246 ,C234_=_C239 ,C234_=_C246 ,C239_=_C246 ,C241_=_C245 ,C245_=_C248 ,"];22[shape=box, label="id:22 level: 2\n36: C9 C25 C26 C52 C80 \nC90 C92 C100 C108 C109 C116 \nC117 C127 C145 C146 C158 C165 \nC166 C175 C189 C195 C197 C204 \nC205 C208 C227 C228 C234 C239 \nC241 C242 C243 C244 C245 C246 \nC247 \n334: C9_=_C25( C9 C25 ) C9_=_C80( C9 C80 ) C9_=_C90( C9 C90 ) C9_=_C100( C9 C100 ) C9_=_C108( C9 C108 ) \nC9_=_C116( C9 C116 ) C9_=_C145( C9 C145 ) C9_=_C165( C9 C165 ) C9_=_C195( C9 C195 ) C9_=_C204( C9 C204 ) C9_=_C208( C9 C208 ) \nC9_=_C227( C9 C227 ) C9_=_C241( C9 C241 ) C9_=_C242( C9 C242 ) C9_=_C243( C9 C243 ) C9_=_C244( C9 C244 ) C9_=_C245( C9 C245 ) \nC25_=_C26( C25 C26 ) C25_=_C80( C25 C80 ) C25_=_C90( C25 C90 ) C25_=_C100( C25 C100 ) C25_=_C108( C25 C108 ) C25_=_C116( C25 C116 ) \nC25_=_C145( C25 C145 ) C25_=_C165( C25 C165 ) C25_=_C195( C25 C195 ) C25_=_C204( C25 C204 ) C25_=_C208( C25 C208 ) C25_=_C227( C25 C227 ) \nC25_=_C241( C25 C241 ) C25_=_C242( C25 C242 ) C25_=_C243( C25 C243 ) C25_=_C244( C25 C244 ) C25_=_C245( C25 C245 ) C26_=_C52( C26 C52 ) \nC26_=_C92( C26 C92 ) C26_=_C109( C26 C109 ) C26_=_C117( C26 C117 ) C26_=_C127( C26 C127 ) C26_=_C146( C26 C146 ) C26_=_C158( C26 C158 ) \nC26_=_C166( C26 C166 ) C26_=_C175( C26 C175 ) C26_=_C189( C26 C189 ) C26_=_C197( C26 C197 ) C26_=_C205( C26 C205 ) C26_=_C228( C26 C228 ) \nC26_=_C234( C26 C234 ) C26_=_C239( C26 C239 ) C26_=_C243( C26 C243 ) C26_=_C246( C26 C246 ) C26_=_C247( C26 C247 ) C52_=_C92( C52 C92 ) \nC52_=_C109( C52 C109 ) C52_=_C117( C52 C117 ) C52_=_C127( C52 C127 ) C52_=_C146( C52 C146 ) C52_=_C158( C52 C158 ) C52_=_C166( C52 C166 ) \nC52_=_C175( C52 C175 ) C52_=_C189( C52 C189 ) C52_=_C197( C52 C197 ) C52_=_C205( C52 C205 ) C52_=_C228( C52 C228 ) C52_=_C234( C52 C234 ) \nC52_=_C239( C52 C239 ) C52_=_C243( C52 C243 ) C52_=_C246( C52 C246 ) C52_=_C247( C52 C247 ) C80_=_C90( C80 C90 ) C80_=_C100( C80 C100 ) \nC80_=_C108( C80 C108 ) C80_=_C116( C80 C116 ) C80_=_C145( C80 C145 ) C80_=_C165( C80 C165 ) C80_=_C195( C80 C195 ) C80_=_C204( C80 C204 ) \nC80_=_C208( C80 C208 ) C80_=_C227( C80 C227 ) C80_=_C241( C80 C241 ) C80_=_C242( C80 C242 ) C80_=_C243( C80 C243 ) C80_=_C244( C80 C244 ) \nC80_=_C245( C80 C245 ) C90_=_C92( C90 C92 ) C90_=_C100( C90 C100 ) C90_=_C108( C90 C108 ) C90_=_C116( C90 C116 ) C90_=_C145( C90 C145 ) \nC90_=_C165( C90 C165 ) C90_=_C195( C90 C195 ) C90_=_C204( C90 C204 ) C90_=_C208( C90 C208 ) C90_=_C227( C90 C227 ) C90_=_C241( C90 C241 ) \nC90_=_C242( C90 C242 ) C90_=_C243( C90 C243 ) C90_=_C244( C90 C244 ) C90_=_C245( C90 C245 ) C92_=_C109( C92 C109 ) C92_=_C117( C92 C117 ) \nC92_=_C127( C92 C127 ) C92_=_C146( C92 C146 ) C92_=_C158( C92 C158 ) C92_=_C166( C92 C166 ) C92_=_C175( C92 C175 ) C92_=_C189( C92 C189 ) \nC92_=_C197( C92 C197 ) C92_=_C205( C92 C205 ) C92_=_C228( C92 C228 ) C92_=_C234( C92 C234 ) C92_=_C239( C92 C239 ) C92_=_C243( C92 C243 ) \nC92_=_C246( C92 C246 ) C92_=_C247( C92 C247 ) C100_=_C108( C100 C108 ) C100_=_C116( C100 C116 ) C100_=_C145( C100 C145 ) C100_=_C165( C100 C165 ) \nC100_=_C195( C100 C195 ) C100_=_C204( C100 C204 ) C100_=_C208( C100 C208 ) C100_=_C227( C100 C227 ) C100_=_C241( C100 C241 ) C100_=_C242( C100 C242 ) \nC100_=_C243( C100 C243 ) C100_=_C244( C100 C244 ) C100_=_C245( C100 C245 ) C108_=_C109( C108 C109 ) C108_=_C116( C108 C116 ) C108_=_C145( C108 C145 ) \nC108_=_C165( C108 C165 ) C108_=_C195( C108 C195 ) C108_=_C204( C108 C204 ) C108_=_C208( C108 C208 ) C108_=_C227( C108</w:t>
      </w:r>
    </w:p>
    <w:p>
      <w:pPr>
        <w:pStyle w:val="PreformattedText"/>
        <w:bidi w:val="0"/>
        <w:spacing w:before="0" w:after="0"/>
        <w:jc w:val="left"/>
        <w:rPr/>
      </w:pPr>
      <w:r>
        <w:rPr/>
        <w:t xml:space="preserve"> </w:t>
      </w:r>
      <w:r>
        <w:rPr/>
        <w:t>C227 ) C108_=_C241( C108 C241 ) \nC108_=_C242( C108 C242 ) C108_=_C243( C108 C243 ) C108_=_C244( C108 C244 ) C108_=_C245( C108 C245 ) C109_=_C117( C109 C117 ) C109_=_C127( C109 C127 ) \nC109_=_C146( C109 C146 ) C109_=_C158( C109 C158 ) C109_=_C166( C109 C166 ) C109_=_C175( C109 C175 ) C109_=_C189( C109 C189 ) C109_=_C197( C109 C197 ) \nC109_=_C205( C109 C205 ) C109_=_C228( C109 C228 ) C109_=_C234( C109 C234 ) C109_=_C239( C109 C239 ) C109_=_C243( C109 C243 ) C109_=_C246( C109 C246 ) \nC109_=_C247( C109 C247 ) C116_=_C117( C116 C117 ) C116_=_C145( C116 C145 ) C116_=_C165( C116 C165 ) C116_=_C195( C116 C195 ) C116_=_C204( C116 C204 ) \nC116_=_C208( C116 C208 ) C116_=_C227( C116 C227 ) C116_=_C241( C116 C241 ) C116_=_C242( C116 C242 ) C116_=_C243( C116 C243 ) C116_=_C244( C116 C244 ) \nC116_=_C245( C116 C245 ) C117_=_C127( C117 C127 ) C117_=_C146( C117 C146 ) C117_=_C158( C117 C158 ) C117_=_C166( C117 C166 ) C117_=_C175( C117 C175 ) \nC117_=_C189( C117 C189 ) C117_=_C197( C117 C197 ) C117_=_C205( C117 C205 ) C117_=_C228( C117 C228 ) C117_=_C234( C117 C234 ) C117_=_C239( C117 C239 ) \nC117_=_C243( C117 C243 ) C117_=_C246( C117 C246 ) C117_=_C247( C117 C247 ) C127_=_C146( C127 C146 ) C127_=_C158( C127 C158 ) C127_=_C166( C127 C166 ) \nC127_=_C175( C127 C175 ) C127_=_C189( C127 C189 ) C127_=_C197( C127 C197 ) C127_=_C205( C127 C205 ) C127_=_C228( C127 C228 ) C127_=_C234( C127 C234 ) \nC127_=_C239( C127 C239 ) C127_=_C243( C127 C243 ) C127_=_C246( C127 C246 ) C127_=_C247( C127 C247 ) C145_=_C146( C145 C146 ) C145_=_C165( C145 C165 ) \nC145_=_C195( C145 C195 ) C145_=_C204( C145 C204 ) C145_=_C208( C145 C208 ) C145_=_C227( C145 C227 ) C145_=_C241( C145 C241 ) C145_=_C242( C145 C242 ) \nC145_=_C243( C145 C243 ) C145_=_C244( C145 C244 ) C145_=_C245( C145 C245 ) C146_=_C158( C146 C158 ) C146_=_C166( C146 C166 ) C146_=_C175( C146 C175 ) \nC146_=_C189( C146 C189 ) C146_=_C197( C146 C197 ) C146_=_C205( C146 C205 ) C146_=_C228( C146 C228 ) C146_=_C234( C146 C234 ) C146_=_C239( C146 C239 ) \nC146_=_C243( C146 C243 ) C146_=_C246( C146 C246 ) C146_=_C247( C146 C247 ) C158_=_C166( C158 C166 ) C158_=_C175( C158 C175 ) C158_=_C189( C158 C189 ) \nC158_=_C197( C158 C197 ) C158_=_C205( C158 C205 ) C158_=_C228( C158 C228 ) C158_=_C234( C158 C234 ) C158_=_C239( C158 C239 ) C158_=_C243( C158 C243 ) \nC158_=_C246( C158 C246 ) C158_=_C247( C158 C247 ) C165_=_C166( C165 C166 ) C165_=_C195( C165 C195 ) C165_=_C204( C165 C204 ) C165_=_C208( C165 C208 ) \nC165_=_C227( C165 C227 ) C165_=_C241( C165 C241 ) C165_=_C242( C165 C242 ) C165_=_C243( C165 C243 ) C165_=_C244( C165 C244 ) C165_=_C245( C165 C245 ) \nC166_=_C175( C166 C175 ) C166_=_C189( C166 C189 ) C166_=_C197( C166 C197 ) C166_=_C205( C166 C205 ) C166_=_C228( C166 C228 ) C166_=_C234( C166 C234 ) \nC166_=_C239( C166 C239 ) C166_=_C243( C166 C243 ) C166_=_C246( C166 C246 ) C166_=_C247( C166 C247 ) C175_=_C189( C175 C189 ) C175_=_C197( C175 C197 ) \nC175_=_C205( C175 C205 ) C175_=_C228( C175 C228 ) C175_=_C234( C175 C234 ) C175_=_C239( C175 C239 ) C175_=_C243( C175 C243 ) C175_=_C246( C175 C246 ) \nC175_=_C247( C175 C247 ) C189_=_C197( C189 C197 ) C189_=_C205( C189 C205 ) C189_=_C228( C189 C228 ) C189_=_C234( C189 C234 ) C189_=_C239( C189 C239 ) \nC189_=_C243( C189 C243 ) C189_=_C246( C189 C246 ) C189_=_C247( C189 C247 ) C195_=_C197( C195 C197 ) C195_=_C204( C195 C204 ) C195_=_C208( C195 C208 ) \nC195_=_C227( C195 C227 ) C195_=_C241( C195 C241 ) C195_=_C242( C195 C242 ) C195_=_C243( C195 C243 ) C195_=_C244( C195 C244 ) C195_=_C245( C195 C245 ) \nC197_=_C205( C197 C205 ) C197_=_C228( C197 C228 ) C197_=_C234( C197 C234 ) C197_=_C239( C197 C239 ) C197_=_C243( C197 C243 ) C197_=_C246( C197 C246 ) \nC197_=_C247( C197 C247 ) C204_=_C205( C204 C205 ) C204_=_C208( C204 C208 ) C204_=_C227( C204 C227 ) C204_=_C241( C204 C241 ) C204_=_C242( C204 C242 ) \nC204_=_C243( C204 C243 ) C204_=_C244( C204 C244 ) C204_=_C245( C204 C245 ) C205_=_C228( C205 C228 ) C205_=_C234( C205 C234 ) C205_=_C239( C205 C239 ) \nC205_=_C243( C205 C243 ) C205_=_C246( C205 C246 ) C205_=_C247( C205 C247 ) C208_=_C227( C208 C227 ) C208_=_C241( C208 C241 ) C208_=_C242( C208 C242 ) \nC208_=_C243( C208 C243 ) C208_=_C244( C208 C244 ) C208_=_C245( C208 C245 ) C227_=_C228( C227 C228 ) C227_=_C241( C227 C241 ) C227_=_C242( C227 C242 ) \nC227_=_C243( C227 C243 ) C227_=_C244( C227 C244 ) C227_=_C245( C227 C245 ) C228_=_C234( C228 C234 ) C228_=_C239( C228 C239 ) C228_=_C243( C228 C243 ) \nC228_=_C246( C228 C246 ) C228_=_C247( C228 C247 ) C234_=_C239( C234 C239 ) C234_=_C243( C234 C243 ) C234_=_C246( C234 C246 ) C234_=_C247( C234 C247 ) \nC239_=_C243( C239 C243 ) C239_=_C246( C239 C246 ) C239_=_C247( C239 C247 ) C241_=_C242( C241 C242 ) C241_=_C243( C241 C243 ) C241_=_C244( C241 C244 ) \nC241_=_C245( C241 C245 ) C242_=_C243( C242 C243 ) C242_=_C244( C242 C244 ) C242_=_C245( C242 C245 ) C243_=_C244( C243 C244 ) C243_=_C245( C243 C245 ) \nC243_=_C246( C243 C246 ) C243_=_C247( C243 C247 ) C244_=_C245( C244 C245 ) C244_=_C247( C244 C247 ) C246_=_C247( C246 C247 ) "];19-&gt;22[label="35: C9 C25 C26 C52 C80 \nC90 C92 C100 C108 C109 C116 \nC117 C127 C145 C146 C158 C165 \nC166 C175 C189 C195 C197 C204 \nC205 C208 C227 C228 C234 C239 \nC241 C242 C244 C245 C246 C247 \n299: C9_=_C25 ,C9_=_C80 ,C9_=_C90 ,C9_=_C100 ,C9_=_C108 ,\nC9_=_C116 ,C9_=_C145 ,C9_=_C165 ,C9_=_C195 ,C9_=_C204 ,C9_=_C208 ,\nC9_=_C227 ,C9_=_C241 ,C9_=_C242 ,C9_=_C244 ,C9_=_C245 ,C25_=_C26 ,\nC25_=_C80 ,C25_=_C90 ,C25_=_C100 ,C25_=_C108 ,C25_=_C116 ,C25_=_C145 ,\nC25_=_C165 ,C25_=_C195 ,C25_=_C204 ,C25_=_C208 ,C25_=_C227 ,C25_=_C241 ,\nC25_=_C242 ,C25_=_C244 ,C25_=_C245 ,C26_=_C52 ,C26_=_C92 ,C26_=_C109 ,\nC26_=_C117 ,C26_=_C127 ,C26_=_C146 ,C26_=_C158 ,C26_=_C166 ,C26_=_C175 ,\nC26_=_C189 ,C26_=_C197 ,C26_=_C205 ,C26_=_C228 ,C26_=_C234 ,C26_=_C239 ,\nC26_=_C246 ,C26_=_C247 ,C52_=_C92 ,C52_=_C109 ,C52_=_C117 ,C52_=_C127 ,\nC52_=_C146 ,C52_=_C158 ,C52_=_C166 ,C52_=_C175 ,C52_=_C189 ,C52_=_C197 ,\nC52_=_C205 ,C52_=_C228 ,C52_=_C234 ,C52_=_C239 ,C52_=_C246 ,C52_=_C247 ,\nC80_=_C90 ,C80_=_C100 ,C80_=_C108 ,C80_=_C116 ,C80_=_C145 ,C80_=_C165 ,\nC80_=_C195 ,C80_=_C204 ,C80_=_C208 ,C80_=_C227 ,C80_=_C241 ,C80_=_C242 ,\nC80_=_C244 ,C80_=_C245 ,C90_=_C92 ,C90_=_C100 ,C90_=_C108 ,C90_=_C116 ,\nC90_=_C145 ,C90_=_C165 ,C90_=_C195 ,C90_=_C204 ,C90_=_C208 ,C90_=_C227 ,\nC90_=_C241 ,C90_=_C242 ,C90_=_C244 ,C90_=_C245 ,C92_=_C109 ,C92_=_C117 ,\nC92_=_C127 ,C92_=_C146 ,C92_=_C158 ,C92_=_C166 ,C92_=_C175 ,C92_=_C189 ,\nC92_=_C197 ,C92_=_C205 ,C92_=_C228 ,C92_=_C234 ,C92_=_C239 ,C92_=_C246 ,\nC92_=_C247 ,C100_=_C108 ,C100_=_C116 ,C100_=_C145 ,C100_=_C165 ,C100_=_C195 ,\nC100_=_C204 ,C100_=_C208 ,C100_=_C227 ,C100_=_C241 ,C100_=_C242 ,C100_=_C244 ,\nC100_=_C245 ,C108_=_C109 ,C108_=_C116 ,C108_=_C145 ,C108_=_C165 ,C108_=_C195 ,\nC108_=_C204 ,C108_=_C208 ,C108_=_C227 ,C108_=_C241 ,C108_=_C242 ,C108_=_C244 ,\nC108_=_C245 ,C109_=_C117 ,C109_=_C127 ,C109_=_C146 ,C109_=_C158 ,C109_=_C166 ,\nC109_=_C175 ,C109_=_C189 ,C109_=_C197 ,C109_=_C205 ,C109_=_C228 ,C109_=_C234 ,\nC109_=_C239 ,C109_=_C246 ,C109_=_C247 ,C116_=_C117 ,C116_=_C145 ,C116_=_C165 ,\nC116_=_C195 ,C116_=_C204 ,C116_=_C208 ,C116_=_C227 ,C116_=_C241 ,C116_=_C242 ,\nC116_=_C244 ,C116_=_C245 ,C117_=_C127 ,C117_=_C146 ,C117_=_C158 ,C117_=_C166 ,\nC117_=_C175 ,C117_=_C189 ,C117_=_C197 ,C117_=_C205 ,C117_=_C228 ,C117_=_C234 ,\nC117_=_C239 ,C117_=_C246 ,C117_=_C247 ,C127_=_C146 ,C127_=_C158 ,C127_=_C166 ,\nC127_=_C175 ,C127_=_C189 ,C127_=_C197 ,C127_=_C205 ,C127_=_C228 ,C127_=_C234 ,\nC127_=_C239 ,C127_=_C246 ,C127_=_C247 ,C145_=_C146 ,C145_=_C165 ,C145_=_C195 ,\nC145_=_C204 ,C145_=_C208 ,C145_=_C227 ,C145_=_C241 ,C145_=_C242 ,C145_=_C244 ,\nC145_=_C245 ,C146_=_C158 ,C146_=_C166 ,C146_=_C175 ,C146_=_C189 ,C146_=_C197 ,\nC146_=_C205 ,C146_=_C228 ,C146_=_C234 ,C146_=_C239 ,C146_=_C246 ,C146_=_C247 ,\nC158_=_C166 ,C158_=_C175 ,C158_=_C189 ,C158_=_C197 ,C158_=_C205 ,C158_=_C228 ,\nC158_=_C234 ,C158_=_C239 ,C158_=_C246 ,C158_=_C247 ,C165_=_C166 ,C165_=_C195 ,\nC165_=_C204 ,C165_=_C208 ,C165_=_C227 ,C165_=_C241 ,C165_=_C242 ,C165_=_C244 ,\nC165_=_C245 ,C166_=_C175 ,C166_=_C189 ,C166_=_C197 ,C166_=_C205 ,C166_=_C228 ,\nC166_=_C234 ,C166_=_C239 ,C166_=_C246 ,C166_=_C247 ,C175_=_C189 ,C175_=_C197 ,\nC175_=_C205 ,C175_=_C228 ,C175_=_C234 ,C175_=_C239 ,C175_=_C246 ,C175_=_C247 ,\nC189_=_C197 ,C189_=_C205 ,C189_=_C228 ,C189_=_C234 ,C189_=_C239 ,C189_=_C246 ,\nC189_=_C247 ,C195_=_C197 ,C195_=_C204 ,C195_=_C208 ,C195_=_C227 ,C195_=_C241 ,\nC195_=_C242 ,C195_=_C244 ,C195_=_C245 ,C197_=_C205 ,C197_=_C228 ,C197_=_C234 ,\nC197_=_C239 ,C197_=_C246 ,C197_=_C247 ,C204_=_C205 ,C204_=_C208 ,C204_=_C227 ,\nC204_=_C241 ,C204_=_C242 ,C204_=_C244 ,C204_=_C245 ,C205_=_C228 ,C205_=_C234 ,\nC205_=_C239 ,C205_=_C246 ,C205_=_C247 ,C208_=_C227 ,C208_=_C241 ,C208_=_C242 ,\nC208_=_C244 ,C208_=_C245 ,C227_=_C228 ,C227_=_C241 ,C227_=_C242 ,C227_=_C244 ,\nC227_=_C245 ,C228_=_C234 ,C228_=_C239 ,C228_=_C246 ,C228_=_C247 ,C234_=_C239 ,\nC234_=_C246 ,C234_=_C247 ,C239_=_C246 ,C239_=_C247 ,C241_=_C242 ,C241_=_C244 ,\nC241_=_C245 ,C242_=_C244 ,C242_=_C245 ,C244_=_C245 ,C244_=_C247 ,C246_=_C247 ,"];23[shape=box, label="id:23 level: 2\n42: C0 C2 C3 C4 C5 \nC6 C7 C8 C9 C10 C11 \nC12 C20 C34 C58 C59 C66 \nC74 C77 C94 C103 C104 C105 \nC106 C107 C108 C109 C150 C162 \nC164 C165 C166 C167 C168 C169 \nC183 C192 C193 C194 C195 C196 \nC197 \n240: C0_=_C2( C0 C2 ) C0_=_C3( C0 C3 ) C0_=_C4( C0 C4 ) C0_=_C5( C0 C5 ) C0_=_C6( C0 C6 ) \nC0_=_C7( C0 C7 ) C0_=_C8( C0 C8 ) C0_=_C9( C0 C9 ) C0_=_C10( C0 C10 ) C0_=_C11( C0 C11 ) C0_=_C12( C0 C12 ) \nC0_=_C94( C0 C94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62( C3 C162</w:t>
      </w:r>
    </w:p>
    <w:p>
      <w:pPr>
        <w:pStyle w:val="PreformattedText"/>
        <w:bidi w:val="0"/>
        <w:spacing w:before="0" w:after="0"/>
        <w:jc w:val="left"/>
        <w:rPr/>
      </w:pPr>
      <w:r>
        <w:rPr/>
        <w:t xml:space="preserve"> </w:t>
      </w:r>
      <w:r>
        <w:rPr/>
        <w:t>) C4_=_C5( C4 C5 ) C4_=_C6( C4 C6 ) C4_=_C7( C4 C7 ) \nC4_=_C8( C4 C8 ) C4_=_C9( C4 C9 ) C4_=_C10( C4 C10 ) C4_=_C11( C4 C11 ) C4_=_C12( C4 C12 ) C4_=_C59( C4 C59 ) \nC4_=_C77( C4 C77 ) C4_=_C183( C4 C183 ) C4_=_C192( C4 C192 ) C4_=_C193( C4 C193 ) C4_=_C194( C4 C194 ) C4_=_C195( C4 C195 ) \nC4_=_C196( C4 C196 ) C4_=_C197( C4 C197 ) C5_=_C6( C5 C6 ) C5_=_C7( C5 C7 ) C5_=_C8( C5 C8 ) C5_=_C9( C5 C9 ) \nC5_=_C10( C5 C10 ) C5_=_C11( C5 C11 ) C5_=_C12( C5 C12 ) C6_=_C7( C6 C7 ) C6_=_C8( C6 C8 ) C6_=_C9( C6 C9 ) \nC6_=_C10( C6 C10 ) C6_=_C11( C6 C11 ) C6_=_C12( C6 C12 ) C6_=_C106( C6 C106 ) C6_=_C193( C6 C193 ) C7_=_C8( C7 C8 ) \nC7_=_C9( C7 C9 ) C7_=_C10( C7 C10 ) C7_=_C11( C7 C11 ) C7_=_C12( C7 C12 ) C7_=_C194( C7 C194 ) C8_=_C9( C8 C9 ) \nC8_=_C10( C8 C10 ) C8_=_C11( C8 C11 ) C8_=_C12( C8 C12 ) C9_=_C10( C9 C10 ) C9_=_C11( C9 C11 ) C9_=_C12( C9 C12 ) \nC9_=_C108( C9 C108 ) C9_=_C165( C9 C165 ) C9_=_C195( C9 C195 ) C10_=_C11( C10 C11 ) C10_=_C12( C10 C12 ) C11_=_C12( C11 C12 ) \nC11_=_C167( C11 C167 ) C20_=_C66( C20 C66 ) C20_=_C104( C20 C104 ) C20_=_C150( C20 C150 ) C20_=_C162( C20 C162 ) C20_=_C164( C20 C164 ) \nC20_=_C165( C20 C165 ) C20_=_C166( C20 C166 ) C20_=_C167( C20 C167 ) C20_=_C168( C20 C168 ) C20_=_C169( C20 C169 ) C34_=_C58( C34 C58 ) \nC34_=_C74( C34 C74 ) C34_=_C94( C34 C94 ) C34_=_C103( C34 C103 ) C34_=_C104( C34 C104 ) C34_=_C105( C34 C105 ) C34_=_C106( C34 C106 ) \nC34_=_C107( C34 C107 ) C34_=_C108( C34 C108 ) C34_=_C109( C34 C109 ) C58_=_C59( C58 C59 ) C58_=_C74( C58 C74 ) C58_=_C94( C58 C94 ) \nC58_=_C103( C58 C103 ) C58_=_C104( C58 C104 ) C58_=_C105( C58 C105 ) C58_=_C106( C58 C106 ) C58_=_C107( C58 C107 ) C58_=_C108( C58 C108 ) \nC58_=_C109( C58 C109 ) C59_=_C77( C59 C77 ) C59_=_C183( C59 C183 ) C59_=_C192( C59 C192 ) C59_=_C193( C59 C193 ) C59_=_C194( C59 C194 ) \nC59_=_C195( C59 C195 ) C59_=_C196( C59 C196 ) C59_=_C197( C59 C197 ) C66_=_C104( C66 C104 ) C66_=_C150( C66 C150 ) C66_=_C162( C66 C162 ) \nC66_=_C164( C66 C164 ) C66_=_C165( C66 C165 ) C66_=_C166( C66 C166 ) C66_=_C167( C66 C167 ) C66_=_C168( C66 C168 ) C66_=_C169( C66 C169 ) \nC74_=_C77( C74 C77 ) C74_=_C94( C74 C94 ) C74_=_C103( C74 C103 ) C74_=_C104( C74 C104 ) C74_=_C105( C74 C105 ) C74_=_C106( C74 C106 ) \nC74_=_C107( C74 C107 ) C74_=_C108( C74 C108 ) C74_=_C109( C74 C109 ) C77_=_C183( C77 C183 ) C77_=_C192( C77 C192 ) C77_=_C193( C77 C193 ) \nC77_=_C194( C77 C194 ) C77_=_C195( C77 C195 ) C77_=_C196( C77 C196 ) C77_=_C197( C77 C197 ) C94_=_C103( C94 C103 ) C94_=_C104( C94 C104 ) \nC94_=_C105( C94 C105 ) C94_=_C106( C94 C106 ) C94_=_C107( C94 C107 ) C94_=_C108( C94 C108 ) C94_=_C109( C94 C109 ) C103_=_C104( C103 C104 ) \nC103_=_C105( C103 C105 ) C103_=_C106( C103 C106 ) C103_=_C107( C103 C107 ) C103_=_C108( C103 C108 ) C103_=_C109( C103 C109 ) C103_=_C150( C103 C150 ) \nC104_=_C105( C104 C105 ) C104_=_C106( C104 C106 ) C104_=_C107( C104 C107 ) C104_=_C108( C104 C108 ) C104_=_C109( C104 C109 ) C104_=_C150( C104 C150 ) \nC104_=_C162( C104 C162 ) C104_=_C164( C104 C164 ) C104_=_C165( C104 C165 ) C104_=_C166( C104 C166 ) C104_=_C167( C104 C167 ) C104_=_C168( C104 C168 ) \nC104_=_C169( C104 C169 ) C105_=_C106( C105 C106 ) C105_=_C107( C105 C107 ) C105_=_C108( C105 C108 ) C105_=_C109( C105 C109 ) C106_=_C107( C106 C107 ) \nC106_=_C108( C106 C108 ) C106_=_C109( C106 C109 ) C106_=_C193( C106 C193 ) C107_=_C108( C107 C108 ) C107_=_C109( C107 C109 ) C108_=_C109( C108 C109 ) \nC108_=_C165( C108 C165 ) C108_=_C195( C108 C195 ) C109_=_C166( C109 C166 ) C109_=_C197( C109 C197 ) C150_=_C162( C150 C162 ) C150_=_C164( C150 C164 ) \nC150_=_C165( C150 C165 ) C150_=_C166( C150 C166 ) C150_=_C167( C150 C167 ) C150_=_C168( C150 C168 ) C150_=_C169( C150 C169 ) C162_=_C164( C162 C164 ) \nC162_=_C165( C162 C165 ) C162_=_C166( C162 C166 ) C162_=_C167( C162 C167 ) C162_=_C168( C162 C168 ) C162_=_C169( C162 C169 ) C164_=_C165( C164 C165 ) \nC164_=_C166( C164 C166 ) C164_=_C167( C164 C167 ) C164_=_C168( C164 C168 ) C164_=_C169( C164 C169 ) C165_=_C166( C165 C166 ) C165_=_C167( C165 C167 ) \nC165_=_C168( C165 C168 ) C165_=_C169( C165 C169 ) C165_=_C195( C165 C195 ) C166_=_C167( C166 C167 ) C166_=_C168( C166 C168 ) C166_=_C169( C166 C169 ) \nC166_=_C197( C166 C197 ) C167_=_C168( C167 C168 ) C167_=_C169( C167 C169 ) C168_=_C169( C168 C169 ) C183_=_C192( C183 C192 ) C183_=_C193( C183 C193 ) \nC183_=_C194( C183 C194 ) C183_=_C195( C183 C195 ) C183_=_C196( C183 C196 ) C183_=_C197( C183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6_=_C197( C196 C197 ) "];19-&gt;23[label="40: C0 C2 C3 C5 C6 \nC7 C8 C9 C10 C11 C12 \nC20 C34 C58 C59 C66 C74 \nC77 C94 C103 C105 C106 C107 \nC108 C109 C150 C162 C164 C165 \nC166 C167 C168 C169 C183 C192 \nC193 C194 C195 C196 C197 \n200: C0_=_C2 ,C0_=_C3 ,C0_=_C5 ,C0_=_C6 ,C0_=_C7 ,\nC0_=_C8 ,C0_=_C9 ,C0_=_C10 ,C0_=_C11 ,C0_=_C12 ,C0_=_C94 ,\nC2_=_C3 ,C2_=_C5 ,C2_=_C6 ,C2_=_C7 ,C2_=_C8 ,C2_=_C9 ,\nC2_=_C10 ,C2_=_C11 ,C2_=_C12 ,C3_=_C5 ,C3_=_C6 ,C3_=_C7 ,\nC3_=_C8 ,C3_=_C9 ,C3_=_C10 ,C3_=_C11 ,C3_=_C12 ,C3_=_C162 ,\nC5_=_C6 ,C5_=_C7 ,C5_=_C8 ,C5_=_C9 ,C5_=_C10 ,C5_=_C11 ,\nC5_=_C12 ,C6_=_C7 ,C6_=_C8 ,C6_=_C9 ,C6_=_C10 ,C6_=_C11 ,\nC6_=_C12 ,C6_=_C106 ,C6_=_C193 ,C7_=_C8 ,C7_=_C9 ,C7_=_C10 ,\nC7_=_C11 ,C7_=_C12 ,C7_=_C194 ,C8_=_C9 ,C8_=_C10 ,C8_=_C11 ,\nC8_=_C12 ,C9_=_C10 ,C9_=_C11 ,C9_=_C12 ,C9_=_C108 ,C9_=_C165 ,\nC9_=_C195 ,C10_=_C11 ,C10_=_C12 ,C11_=_C12 ,C11_=_C167 ,C20_=_C66 ,\nC20_=_C150 ,C20_=_C162 ,C20_=_C164 ,C20_=_C165 ,C20_=_C166 ,C20_=_C167 ,\nC20_=_C168 ,C20_=_C169 ,C34_=_C58 ,C34_=_C74 ,C34_=_C94 ,C34_=_C103 ,\nC34_=_C105 ,C34_=_C106 ,C34_=_C107 ,C34_=_C108 ,C34_=_C109 ,C58_=_C59 ,\nC58_=_C74 ,C58_=_C94 ,C58_=_C103 ,C58_=_C105 ,C58_=_C106 ,C58_=_C107 ,\nC58_=_C108 ,C58_=_C109 ,C59_=_C77 ,C59_=_C183 ,C59_=_C192 ,C59_=_C193 ,\nC59_=_C194 ,C59_=_C195 ,C59_=_C196 ,C59_=_C197 ,C66_=_C150 ,C66_=_C162 ,\nC66_=_C164 ,C66_=_C165 ,C66_=_C166 ,C66_=_C167 ,C66_=_C168 ,C66_=_C169 ,\nC74_=_C77 ,C74_=_C94 ,C74_=_C103 ,C74_=_C105 ,C74_=_C106 ,C74_=_C107 ,\nC74_=_C108 ,C74_=_C109 ,C77_=_C183 ,C77_=_C192 ,C77_=_C193 ,C77_=_C194 ,\nC77_=_C195 ,C77_=_C196 ,C77_=_C197 ,C94_=_C103 ,C94_=_C105 ,C94_=_C106 ,\nC94_=_C107 ,C94_=_C108 ,C94_=_C109 ,C103_=_C105 ,C103_=_C106 ,C103_=_C107 ,\nC103_=_C108 ,C103_=_C109 ,C103_=_C150 ,C105_=_C106 ,C105_=_C107 ,C105_=_C108 ,\nC105_=_C109 ,C106_=_C107 ,C106_=_C108 ,C106_=_C109 ,C106_=_C193 ,C107_=_C108 ,\nC107_=_C109 ,C108_=_C109 ,C108_=_C165 ,C108_=_C195 ,C109_=_C166 ,C109_=_C197 ,\nC150_=_C162 ,C150_=_C164 ,C150_=_C165 ,C150_=_C166 ,C150_=_C167 ,C150_=_C168 ,\nC150_=_C169 ,C162_=_C164 ,C162_=_C165 ,C162_=_C166 ,C162_=_C167 ,C162_=_C168 ,\nC162_=_C169 ,C164_=_C165 ,C164_=_C166 ,C164_=_C167 ,C164_=_C168 ,C164_=_C169 ,\nC165_=_C166 ,C165_=_C167 ,C165_=_C168 ,C165_=_C169 ,C165_=_C195 ,C166_=_C167 ,\nC166_=_C168 ,C166_=_C169 ,C166_=_C197 ,C167_=_C168 ,C167_=_C169 ,C168_=_C169 ,\nC183_=_C192 ,C183_=_C193 ,C183_=_C194 ,C183_=_C195 ,C183_=_C196 ,C183_=_C197 ,\nC192_=_C193 ,C192_=_C194 ,C192_=_C195 ,C192_=_C196 ,C192_=_C197 ,C193_=_C194 ,\nC193_=_C195 ,C193_=_C196 ,C193_=_C197 ,C194_=_C195 ,C194_=_C196 ,C194_=_C197 ,\nC195_=_C196 ,C195_=_C197 ,C196_=_C197 ,"];24[shape=box, label="id:24 level: 2\n56: C3 C32 C39 C42 C43 \nC44 C45 C46 C48 C49 C50 \nC51 C52 C53 C54 C55 C67 \nC70 C84 C85 C86 C87 C88 \nC90 C91 C92 C93 C96 C97 \nC105 C112 C122 C130 C133 C138 \nC139 C141 C162 C170 C172 C173 \nC175 C176 C177 C178 C179 C180 \nC181 C182 C184 C196 C208 C209 \nC210 C223 C242 \n315: C3_=_C67( C3 C67 ) C3_=_C96( C3 C96 ) C3_=_C112( C3 C112 ) C3_=_C130( C3 C130 ) C3_=_C139( C3 C139 ) \nC3_=_C162( C3 C162 ) C3_=_C170( C3 C170 ) C3_=_C178( C3 C178 ) C3_=_C179( C3 C179 ) C3_=_C180( C3 C180 ) C3_=_C181( C3 C181 ) \nC3_=_C182( C3 C182 ) C32_=_C39( C32 C39 ) C32_=_C84( C32 C84 ) C32_=_C85( C32 C85 ) C32_=_C86( C32 C86 ) C32_=_C87( C32 C87 ) \nC32_=_C88( C32 C88 ) C32_=_C90( C32 C90 ) C32_=_C91( C32 C91 ) C32_=_C92( C32 C92 ) C32_=_C93( C32 C93 ) C39_=_C70( C39 C70 ) \nC39_=_C133( C39 C133 ) C39_=_C196( C39 C196 ) C39_=_C223( C39 C223 ) C39_=_C242( C39 C242 ) C42_=_C43( C42 C43 ) C42_=_C44( C42 C44 ) \nC42_=_C45( C42 C45 ) C42_=_C46( C42 C46 ) C42_=_C48( C42 C48 ) C42_=_C49( C42 C49 ) C42_=_C50( C42 C50 ) C42_=_C51( C42 C51 ) \nC42_=_C52( C42 C52 ) C42_=_C53( C42 C53 ) C42_=_C54( C42 C54 ) C42_=_C55( C42 C55 ) C43_=_C44( C43 C44 ) C43_=_C45( C43 C45 ) \nC43_=_C46( C43 C46 ) C43_=_C48( C43 C48 ) C43_=_C49( C43 C49 ) C43_=_C50( C43 C50 ) C43_=_C51( C43 C51 ) C43_=_C52( C43 C52 ) \nC43_=_C53( C43 C53 ) C43_=_C54( C43 C54 ) C43_=_C55( C43 C55 ) C43_=_C85( C43 C85 ) C43_=_C112( C43 C112 ) C44_=_C45( C44 C45 ) \nC44_=_C46( C44 C46 ) C44_=_C48( C44 C48 ) C44_=_C49( C44 C49 ) C44_=_C50( C44 C50 ) C44_=_C51( C44 C51 ) C44_=_C52( C44 C52 ) \nC44_=_C53( C44 C53 ) C44_=_C54( C44 C54 ) C44_=_C55( C44 C55 ) C44_=_C86( C44 C86 ) C44_=_C130( C44 C130 ) C44_=_C133( C44 C133 ) \nC45_=_C46( C45 C46 ) C45_=_C48( C45 C48 ) C45_=_C49( C45 C49 ) C45_=_C50( C45 C50 ) C45_=_C51( C45 C51 ) C45_=_C52( C45 C52 ) \nC45_=_C53( C45 C53 ) C45_=_C54( C45 C54 ) C45_=_C55( C45 C55 ) C45_=_C87( C45 C87 ) C45_=_C138( C45 C138 ) C45_=_C139( C45 C139 ) \nC45_=_C141( C45 C141 ) C46_=_C48( C46 C48 ) C46_=_C49( C46 C49 ) C46_=_C50( C46 C50 ) C46_=_C51( C46 C51 ) C46_=_C52( C46 C52 ) \nC46_=_C53( C46 C53 ) C46_=_C54( C46 C54 ) C46_=_C55( C46 C55 ) C46_=_C122( C46 C122 ) C46_=_C138( C46 C138 ) C46_=_C170( C46 C170 ) \nC46_=_C172( C46 C172 ) C46_=_C173( C46 C173 ) C46_=_C175( C46 C175 ) C46_=_C176( C46 C176 ) C46_=_C177( C46 C177 ) C48_=_C49( C48 C49 ) \nC48_=_C50( C48 C50 ) C48_=_C51( C48 C51 ) C48_=_C52( C48 C52 ) C48_=_C53( C48 C53 ) C48_=_C54( C48 C54 ) C48_=_C55( C48</w:t>
      </w:r>
    </w:p>
    <w:p>
      <w:pPr>
        <w:pStyle w:val="PreformattedText"/>
        <w:bidi w:val="0"/>
        <w:spacing w:before="0" w:after="0"/>
        <w:jc w:val="left"/>
        <w:rPr/>
      </w:pPr>
      <w:r>
        <w:rPr/>
        <w:t xml:space="preserve"> </w:t>
      </w:r>
      <w:r>
        <w:rPr/>
        <w:t>C55 ) \nC48_=_C184( C48 C184 ) C49_=_C50( C49 C50 ) C49_=_C51( C49 C51 ) C49_=_C52( C49 C52 ) C49_=_C53( C49 C53 ) C49_=_C54( C49 C54 ) \nC49_=_C55( C49 C55 ) C49_=_C178( C49 C178 ) C50_=_C51( C50 C51 ) C50_=_C52( C50 C52 ) C50_=_C53( C50 C53 ) C50_=_C54( C50 C54 ) \nC50_=_C55( C50 C55 ) C50_=_C172( C50 C172 ) C51_=_C52( C51 C52 ) C51_=_C53( C51 C53 ) C51_=_C54( C51 C54 ) C51_=_C55( C51 C55 ) \nC51_=_C91( C51 C91 ) C51_=_C209( C51 C209 ) C52_=_C53( C52 C53 ) C52_=_C54( C52 C54 ) C52_=_C55( C52 C55 ) C52_=_C92( C52 C92 ) \nC52_=_C175( C52 C175 ) C53_=_C54( C53 C54 ) C53_=_C55( C53 C55 ) C53_=_C93( C53 C93 ) C54_=_C55( C54 C55 ) C55_=_C177( C55 C177 ) \nC67_=_C70( C67 C70 ) C67_=_C96( C67 C96 ) C67_=_C112( C67 C112 ) C67_=_C130( C67 C130 ) C67_=_C139( C67 C139 ) C67_=_C162( C67 C162 ) \nC67_=_C170( C67 C170 ) C67_=_C178( C67 C178 ) C67_=_C179( C67 C179 ) C67_=_C180( C67 C180 ) C67_=_C181( C67 C181 ) C67_=_C182( C67 C182 ) \nC70_=_C133( C70 C133 ) C70_=_C196( C70 C196 ) C70_=_C223( C70 C223 ) C70_=_C242( C70 C242 ) C84_=_C85( C84 C85 ) C84_=_C86( C84 C86 ) \nC84_=_C87( C84 C87 ) C84_=_C88( C84 C88 ) C84_=_C90( C84 C90 ) C84_=_C91( C84 C91 ) C84_=_C92( C84 C92 ) C84_=_C93( C84 C93 ) \nC84_=_C96( C84 C96 ) C84_=_C97( C84 C97 ) C85_=_C86( C85 C86 ) C85_=_C87( C85 C87 ) C85_=_C88( C85 C88 ) C85_=_C90( C85 C90 ) \nC85_=_C91( C85 C91 ) C85_=_C92( C85 C92 ) C85_=_C93( C85 C93 ) C85_=_C112( C85 C112 ) C86_=_C87( C86 C87 ) C86_=_C88( C86 C88 ) \nC86_=_C90( C86 C90 ) C86_=_C91( C86 C91 ) C86_=_C92( C86 C92 ) C86_=_C93( C86 C93 ) C86_=_C130( C86 C130 ) C86_=_C133( C86 C133 ) \nC87_=_C88( C87 C88 ) C87_=_C90( C87 C90 ) C87_=_C91( C87 C91 ) C87_=_C92( C87 C92 ) C87_=_C93( C87 C93 ) C87_=_C138( C87 C138 ) \nC87_=_C139( C87 C139 ) C87_=_C141( C87 C141 ) C88_=_C90( C88 C90 ) C88_=_C91( C88 C91 ) C88_=_C92( C88 C92 ) C88_=_C93( C88 C93 ) \nC90_=_C91( C90 C91 ) C90_=_C92( C90 C92 ) C90_=_C93( C90 C93 ) C90_=_C208( C90 C208 ) C90_=_C242( C90 C242 ) C91_=_C92( C91 C92 ) \nC91_=_C93( C91 C93 ) C91_=_C209( C91 C209 ) C92_=_C93( C92 C93 ) C92_=_C175( C92 C175 ) C96_=_C97( C96 C97 ) C96_=_C112( C96 C112 ) \nC96_=_C130( C96 C130 ) C96_=_C139( C96 C139 ) C96_=_C162( C96 C162 ) C96_=_C170( C96 C170 ) C96_=_C178( C96 C178 ) C96_=_C179( C96 C179 ) \nC96_=_C180( C96 C180 ) C96_=_C181( C96 C181 ) C96_=_C182( C96 C182 ) C97_=_C105( C97 C105 ) C97_=_C141( C97 C141 ) C97_=_C184( C97 C184 ) \nC97_=_C208( C97 C208 ) C97_=_C209( C97 C209 ) C97_=_C210( C97 C210 ) C105_=_C141( C105 C141 ) C105_=_C184( C105 C184 ) C105_=_C208( C105 C208 ) \nC105_=_C209( C105 C209 ) C105_=_C210( C105 C210 ) C112_=_C130( C112 C130 ) C112_=_C139( C112 C139 ) C112_=_C162( C112 C162 ) C112_=_C170( C112 C170 ) \nC112_=_C178( C112 C178 ) C112_=_C179( C112 C179 ) C112_=_C180( C112 C180 ) C112_=_C181( C112 C181 ) C112_=_C182( C112 C182 ) C122_=_C138( C122 C138 ) \nC122_=_C170( C122 C170 ) C122_=_C172( C122 C172 ) C122_=_C173( C122 C173 ) C122_=_C175( C122 C175 ) C122_=_C176( C122 C176 ) C122_=_C177( C122 C177 ) \nC130_=_C133( C130 C133 ) C130_=_C139( C130 C139 ) C130_=_C162( C130 C162 ) C130_=_C170( C130 C170 ) C130_=_C178( C130 C178 ) C130_=_C179( C130 C179 ) \nC130_=_C180( C130 C180 ) C130_=_C181( C130 C181 ) C130_=_C182( C130 C182 ) C133_=_C196( C133 C196 ) C133_=_C223( C133 C223 ) C133_=_C242( C133 C242 ) \nC138_=_C139( C138 C139 ) C138_=_C141( C138 C141 ) C138_=_C170( C138 C170 ) C138_=_C172( C138 C172 ) C138_=_C173( C138 C173 ) C138_=_C175( C138 C175 ) \nC138_=_C176( C138 C176 ) C138_=_C177( C138 C177 ) C139_=_C141( C139 C141 ) C139_=_C162( C139 C162 ) C139_=_C170( C139 C170 ) C139_=_C178( C139 C178 ) \nC139_=_C179( C139 C179 ) C139_=_C180( C139 C180 ) C139_=_C181( C139 C181 ) C139_=_C182( C139 C182 ) C141_=_C184( C141 C184 ) C141_=_C208( C141 C208 ) \nC141_=_C209( C141 C209 ) C141_=_C210( C141 C210 ) C162_=_C170( C162 C170 ) C162_=_C178( C162 C178 ) C162_=_C179( C162 C179 ) C162_=_C180( C162 C180 ) \nC162_=_C181( C162 C181 ) C162_=_C182( C162 C182 ) C170_=_C172( C170 C172 ) C170_=_C173( C170 C173 ) C170_=_C175( C170 C175 ) C170_=_C176( C170 C176 ) \nC170_=_C177( C170 C177 ) C170_=_C178( C170 C178 ) C170_=_C179( C170 C179 ) C170_=_C180( C170 C180 ) C170_=_C181( C170 C181 ) C170_=_C182( C170 C182 ) \nC172_=_C173( C172 C173 ) C172_=_C175( C172 C175 ) C172_=_C176( C172 C176 ) C172_=_C177( C172 C177 ) C173_=_C175( C173 C175 ) C173_=_C176( C173 C176 ) \nC173_=_C177( C173 C177 ) C173_=_C223( C173 C223 ) C175_=_C176( C175 C176 ) C175_=_C177( C175 C177 ) C176_=_C177( C176 C177 ) C176_=_C181( C176 C181 ) \nC176_=_C210( C176 C210 ) C178_=_C179( C178 C179 ) C178_=_C180( C178 C180 ) C178_=_C181( C178 C181 ) C178_=_C182( C178 C182 ) C179_=_C180( C179 C180 ) \nC179_=_C181( C179 C181 ) C179_=_C182( C179 C182 ) C180_=_C181( C180 C181 ) C180_=_C182( C180 C182 ) C181_=_C182( C181 C182 ) C181_=_C210( C181 C210 ) \nC184_=_C208( C184 C208 ) C184_=_C209( C184 C209 ) C184_=_C210( C184 C210 ) C196_=_C223( C196 C223 ) C196_=_C242( C196 C242 ) C208_=_C209( C208 C209 ) \nC208_=_C210( C208 C210 ) C208_=_C242( C208 C242 ) C209_=_C210( C209 C210 ) C223_=_C242( C223 C242 ) "];20-&gt;24[label="54: C3 C32 C39 C42 C43 \nC44 C45 C48 C49 C50 C51 \nC52 C53 C54 C55 C67 C70 \nC84 C85 C86 C87 C88 C90 \nC91 C92 C93 C96 C97 C105 \nC112 C122 C130 C133 C138 C139 \nC141 C162 C172 C173 C175 C176 \nC177 C178 C179 C180 C181 C182 \nC184 C196 C208 C209 C210 C223 \nC242 \n276: C3_=_C67 ,C3_=_C96 ,C3_=_C112 ,C3_=_C130 ,C3_=_C139 ,\nC3_=_C162 ,C3_=_C178 ,C3_=_C179 ,C3_=_C180 ,C3_=_C181 ,C3_=_C182 ,\nC32_=_C39 ,C32_=_C84 ,C32_=_C85 ,C32_=_C86 ,C32_=_C87 ,C32_=_C88 ,\nC32_=_C90 ,C32_=_C91 ,C32_=_C92 ,C32_=_C93 ,C39_=_C70 ,C39_=_C133 ,\nC39_=_C196 ,C39_=_C223 ,C39_=_C242 ,C42_=_C43 ,C42_=_C44 ,C42_=_C45 ,\nC42_=_C48 ,C42_=_C49 ,C42_=_C50 ,C42_=_C51 ,C42_=_C52 ,C42_=_C53 ,\nC42_=_C54 ,C42_=_C55 ,C43_=_C44 ,C43_=_C45 ,C43_=_C48 ,C43_=_C49 ,\nC43_=_C50 ,C43_=_C51 ,C43_=_C52 ,C43_=_C53 ,C43_=_C54 ,C43_=_C55 ,\nC43_=_C85 ,C43_=_C112 ,C44_=_C45 ,C44_=_C48 ,C44_=_C49 ,C44_=_C50 ,\nC44_=_C51 ,C44_=_C52 ,C44_=_C53 ,C44_=_C54 ,C44_=_C55 ,C44_=_C86 ,\nC44_=_C130 ,C44_=_C133 ,C45_=_C48 ,C45_=_C49 ,C45_=_C50 ,C45_=_C51 ,\nC45_=_C52 ,C45_=_C53 ,C45_=_C54 ,C45_=_C55 ,C45_=_C87 ,C45_=_C138 ,\nC45_=_C139 ,C45_=_C141 ,C48_=_C49 ,C48_=_C50 ,C48_=_C51 ,C48_=_C52 ,\nC48_=_C53 ,C48_=_C54 ,C48_=_C55 ,C48_=_C184 ,C49_=_C50 ,C49_=_C51 ,\nC49_=_C52 ,C49_=_C53 ,C49_=_C54 ,C49_=_C55 ,C49_=_C178 ,C50_=_C51 ,\nC50_=_C52 ,C50_=_C53 ,C50_=_C54 ,C50_=_C55 ,C50_=_C172 ,C51_=_C52 ,\nC51_=_C53 ,C51_=_C54 ,C51_=_C55 ,C51_=_C91 ,C51_=_C209 ,C52_=_C53 ,\nC52_=_C54 ,C52_=_C55 ,C52_=_C92 ,C52_=_C175 ,C53_=_C54 ,C53_=_C55 ,\nC53_=_C93 ,C54_=_C55 ,C55_=_C177 ,C67_=_C70 ,C67_=_C96 ,C67_=_C112 ,\nC67_=_C130 ,C67_=_C139 ,C67_=_C162 ,C67_=_C178 ,C67_=_C179 ,C67_=_C180 ,\nC67_=_C181 ,C67_=_C182 ,C70_=_C133 ,C70_=_C196 ,C70_=_C223 ,C70_=_C242 ,\nC84_=_C85 ,C84_=_C86 ,C84_=_C87 ,C84_=_C88 ,C84_=_C90 ,C84_=_C91 ,\nC84_=_C92 ,C84_=_C93 ,C84_=_C96 ,C84_=_C97 ,C85_=_C86 ,C85_=_C87 ,\nC85_=_C88 ,C85_=_C90 ,C85_=_C91 ,C85_=_C92 ,C85_=_C93 ,C85_=_C112 ,\nC86_=_C87 ,C86_=_C88 ,C86_=_C90 ,C86_=_C91 ,C86_=_C92 ,C86_=_C93 ,\nC86_=_C130 ,C86_=_C133 ,C87_=_C88 ,C87_=_C90 ,C87_=_C91 ,C87_=_C92 ,\nC87_=_C93 ,C87_=_C138 ,C87_=_C139 ,C87_=_C141 ,C88_=_C90 ,C88_=_C91 ,\nC88_=_C92 ,C88_=_C93 ,C90_=_C91 ,C90_=_C92 ,C90_=_C93 ,C90_=_C208 ,\nC90_=_C242 ,C91_=_C92 ,C91_=_C93 ,C91_=_C209 ,C92_=_C93 ,C92_=_C175 ,\nC96_=_C97 ,C96_=_C112 ,C96_=_C130 ,C96_=_C139 ,C96_=_C162 ,C96_=_C178 ,\nC96_=_C179 ,C96_=_C180 ,C96_=_C181 ,C96_=_C182 ,C97_=_C105 ,C97_=_C141 ,\nC97_=_C184 ,C97_=_C208 ,C97_=_C209 ,C97_=_C210 ,C105_=_C141 ,C105_=_C184 ,\nC105_=_C208 ,C105_=_C209 ,C105_=_C210 ,C112_=_C130 ,C112_=_C139 ,C112_=_C162 ,\nC112_=_C178 ,C112_=_C179 ,C112_=_C180 ,C112_=_C181 ,C112_=_C182 ,C122_=_C138 ,\nC122_=_C172 ,C122_=_C173 ,C122_=_C175 ,C122_=_C176 ,C122_=_C177 ,C130_=_C133 ,\nC130_=_C139 ,C130_=_C162 ,C130_=_C178 ,C130_=_C179 ,C130_=_C180 ,C130_=_C181 ,\nC130_=_C182 ,C133_=_C196 ,C133_=_C223 ,C133_=_C242 ,C138_=_C139 ,C138_=_C141 ,\nC138_=_C172 ,C138_=_C173 ,C138_=_C175 ,C138_=_C176 ,C138_=_C177 ,C139_=_C141 ,\nC139_=_C162 ,C139_=_C178 ,C139_=_C179 ,C139_=_C180 ,C139_=_C181 ,C139_=_C182 ,\nC141_=_C184 ,C141_=_C208 ,C141_=_C209 ,C141_=_C210 ,C162_=_C178 ,C162_=_C179 ,\nC162_=_C180 ,C162_=_C181 ,C162_=_C182 ,C172_=_C173 ,C172_=_C175 ,C172_=_C176 ,\nC172_=_C177 ,C173_=_C175 ,C173_=_C176 ,C173_=_C177 ,C173_=_C223 ,C175_=_C176 ,\nC175_=_C177 ,C176_=_C177 ,C176_=_C181 ,C176_=_C210 ,C178_=_C179 ,C178_=_C180 ,\nC178_=_C181 ,C178_=_C182 ,C179_=_C180 ,C179_=_C181 ,C179_=_C182 ,C180_=_C181 ,\nC180_=_C182 ,C181_=_C182 ,C181_=_C210 ,C184_=_C208 ,C184_=_C209 ,C184_=_C210 ,\nC196_=_C223 ,C196_=_C242 ,C208_=_C209 ,C208_=_C210 ,C208_=_C242 ,C209_=_C210 ,\nC223_=_C242 ,"];25[shape=box, label="id:25 level: 2\n78: C0 C11 C13 C14 C15 \nC16 C17 C19 C20 C22 C24 \nC25 C26 C27 C29 C31 C32 \nC34 C35 C36 C37 C38 C39 \nC41 C44 C50 C53 C58 C59 \nC61 C63 C64 C65 C66 C67 \nC68 C69 C70 C72 C73 C84 \nC86 C93 C94 C95 C96 C97 \nC98 C99 C100 C101 C102 C118 \nC120 C130 C133 C135 C136 C152 \nC154 C164 C167 C172 C176 C181 \nC185 C199 C200 C210 C215 C216 \nC217 C218 C219 C229 C244 C247 \nC248 \n444: C0_=_C11( C0 C11 ) C0_=_C17( C0 C17 ) C0_=_C84( C0 C84 ) C0_=_C94( C0 C94 ) C0_=_C95( C0 C95 ) \nC0_=_C96( C0 C96 ) C0_=_C97( C0 C97 ) C0_=_C98( C0 C98 ) C0_=_C99( C0 C99 ) C0_=_C100( C0 C100 ) C0_=_C101( C0 C101 ) \nC0_=_C102( C0 C102 ) C11_=_C118( C11 C118 ) C11_=_C167( C11 C167 ) C11_=_C176( C11 C176 ) C11_=_C181( C11 C181 ) C11_=_C210( C11 C210 ) \nC11_=_C215( C11 C215 ) C11_=_C229( C11 C229 ) C11_=_C244( C11 C244 ) C11_=_C247( C11 C247 ) C13_=_C14( C13 C14 ) C13_=_C15( C13 C15 ) \nC13_=_C16( C13 C16 ) C13_=_C17( C13 C17 ) C13_=_C19( C13 C19 ) C13_=_C20( C13 C20 ) C13_=_C22( C13 C22 ) C13_=_C24( C13 C24 ) \nC13_=_C25( C13 C25 ) C13_=_C26( C13 C26 ) C13_=_C27( C13 C27 ) C13_=_C29( C13 C29 ) C13_=_C31( C13 C31 ) C13_=_C32( C13 C32 ) \nC13_=_C34( C13 C34</w:t>
      </w:r>
    </w:p>
    <w:p>
      <w:pPr>
        <w:pStyle w:val="PreformattedText"/>
        <w:bidi w:val="0"/>
        <w:spacing w:before="0" w:after="0"/>
        <w:jc w:val="left"/>
        <w:rPr/>
      </w:pPr>
      <w:r>
        <w:rPr/>
        <w:t xml:space="preserve"> </w:t>
      </w:r>
      <w:r>
        <w:rPr/>
        <w:t>) C13_=_C35( C13 C35 ) C13_=_C36( C13 C36 ) C13_=_C37( C13 C37 ) C13_=_C38( C13 C38 ) C13_=_C39( C13 C39 ) \nC13_=_C41( C13 C41 ) C14_=_C15( C14 C15 ) C14_=_C16( C14 C16 ) C14_=_C17( C14 C17 ) C14_=_C19( C14 C19 ) C14_=_C20( C14 C20 ) \nC14_=_C22( C14 C22 ) C14_=_C24( C14 C24 ) C14_=_C25( C14 C25 ) C14_=_C26( C14 C26 ) C14_=_C27( C14 C27 ) C14_=_C29( C14 C29 ) \nC14_=_C58( C14 C58 ) C14_=_C59( C14 C59 ) C15_=_C16( C15 C16 ) C15_=_C17( C15 C17 ) C15_=_C19( C15 C19 ) C15_=_C20( C15 C20 ) \nC15_=_C22( C15 C22 ) C15_=_C24( C15 C24 ) C15_=_C25( C15 C25 ) C15_=_C26( C15 C26 ) C15_=_C27( C15 C27 ) C15_=_C29( C15 C29 ) \nC15_=_C61( C15 C61 ) C15_=_C63( C15 C63 ) C15_=_C64( C15 C64 ) C15_=_C65( C15 C65 ) C15_=_C66( C15 C66 ) C15_=_C67( C15 C67 ) \nC15_=_C68( C15 C68 ) C15_=_C69( C15 C69 ) C15_=_C70( C15 C70 ) C15_=_C72( C15 C72 ) C15_=_C73( C15 C73 ) C16_=_C17( C16 C17 ) \nC16_=_C19( C16 C19 ) C16_=_C20( C16 C20 ) C16_=_C22( C16 C22 ) C16_=_C24( C16 C24 ) C16_=_C25( C16 C25 ) C16_=_C26( C16 C26 ) \nC16_=_C27( C16 C27 ) C16_=_C29( C16 C29 ) C16_=_C31( C16 C31 ) C16_=_C61( C16 C61 ) C17_=_C19( C17 C19 ) C17_=_C20( C17 C20 ) \nC17_=_C22( C17 C22 ) C17_=_C24( C17 C24 ) C17_=_C25( C17 C25 ) C17_=_C26( C17 C26 ) C17_=_C27( C17 C27 ) C17_=_C29( C17 C29 ) \nC17_=_C84( C17 C84 ) C17_=_C94( C17 C94 ) C17_=_C95( C17 C95 ) C17_=_C96( C17 C96 ) C17_=_C97( C17 C97 ) C17_=_C98( C17 C98 ) \nC17_=_C99( C17 C99 ) C17_=_C100( C17 C100 ) C17_=_C101( C17 C101 ) C17_=_C102( C17 C102 ) C19_=_C20( C19 C20 ) C19_=_C22( C19 C22 ) \nC19_=_C24( C19 C24 ) C19_=_C25( C19 C25 ) C19_=_C26( C19 C26 ) C19_=_C27( C19 C27 ) C19_=_C29( C19 C29 ) C19_=_C65( C19 C65 ) \nC19_=_C95( C19 C95 ) C19_=_C152( C19 C152 ) C19_=_C154( C19 C154 ) C20_=_C22( C20 C22 ) C20_=_C24( C20 C24 ) C20_=_C25( C20 C25 ) \nC20_=_C26( C20 C26 ) C20_=_C27( C20 C27 ) C20_=_C29( C20 C29 ) C20_=_C66( C20 C66 ) C20_=_C164( C20 C164 ) C20_=_C167( C20 C167 ) \nC22_=_C24( C22 C24 ) C22_=_C25( C22 C25 ) C22_=_C26( C22 C26 ) C22_=_C27( C22 C27 ) C22_=_C29( C22 C29 ) C24_=_C25( C24 C25 ) \nC24_=_C26( C24 C26 ) C24_=_C27( C24 C27 ) C24_=_C29( C24 C29 ) C24_=_C36( C24 C36 ) C24_=_C68( C24 C68 ) C25_=_C26( C25 C26 ) \nC25_=_C27( C25 C27 ) C25_=_C29( C25 C29 ) C25_=_C100( C25 C100 ) C25_=_C244( C25 C244 ) C26_=_C27( C26 C27 ) C26_=_C29( C26 C29 ) \nC26_=_C247( C26 C247 ) C27_=_C29( C27 C29 ) C29_=_C72( C29 C72 ) C29_=_C218( C29 C218 ) C31_=_C32( C31 C32 ) C31_=_C34( C31 C34 ) \nC31_=_C35( C31 C35 ) C31_=_C36( C31 C36 ) C31_=_C37( C31 C37 ) C31_=_C38( C31 C38 ) C31_=_C39( C31 C39 ) C31_=_C41( C31 C41 ) \nC31_=_C61( C31 C61 ) C32_=_C34( C32 C34 ) C32_=_C35( C32 C35 ) C32_=_C36( C32 C36 ) C32_=_C37( C32 C37 ) C32_=_C38( C32 C38 ) \nC32_=_C39( C32 C39 ) C32_=_C41( C32 C41 ) C32_=_C84( C32 C84 ) C32_=_C86( C32 C86 ) C32_=_C93( C32 C93 ) C34_=_C35( C34 C35 ) \nC34_=_C36( C34 C36 ) C34_=_C37( C34 C37 ) C34_=_C38( C34 C38 ) C34_=_C39( C34 C39 ) C34_=_C41( C34 C41 ) C34_=_C58( C34 C58 ) \nC34_=_C94( C34 C94 ) C35_=_C36( C35 C36 ) C35_=_C37( C35 C37 ) C35_=_C38( C35 C38 ) C35_=_C39( C35 C39 ) C35_=_C41( C35 C41 ) \nC35_=_C44( C35 C44 ) C35_=_C86( C35 C86 ) C35_=_C120( C35 C120 ) C35_=_C130( C35 C130 ) C35_=_C133( C35 C133 ) C35_=_C135( C35 C135 ) \nC35_=_C136( C35 C136 ) C36_=_C37( C36 C37 ) C36_=_C38( C36 C38 ) C36_=_C39( C36 C39 ) C36_=_C41( C36 C41 ) C36_=_C68( C36 C68 ) \nC37_=_C38( C37 C38 ) C37_=_C39( C37 C39 ) C37_=_C41( C37 C41 ) C37_=_C69( C37 C69 ) C37_=_C98( C37 C98 ) C37_=_C200( C37 C200 ) \nC38_=_C39( C38 C39 ) C38_=_C41( C38 C41 ) C38_=_C101( C38 C101 ) C39_=_C41( C39 C41 ) C39_=_C70( C39 C70 ) C39_=_C133( C39 C133 ) \nC41_=_C73( C41 C73 ) C41_=_C135( C41 C135 ) C41_=_C219( C41 C219 ) C41_=_C248( C41 C248 ) C44_=_C50( C44 C50 ) C44_=_C53( C44 C53 ) \nC44_=_C86( C44 C86 ) C44_=_C120( C44 C120 ) C44_=_C130( C44 C130 ) C44_=_C133( C44 C133 ) C44_=_C135( C44 C135 ) C44_=_C136( C44 C136 ) \nC50_=_C53( C50 C53 ) C50_=_C154( C50 C154 ) C50_=_C172( C50 C172 ) C50_=_C185( C50 C185 ) C50_=_C216( C50 C216 ) C50_=_C217( C50 C217 ) \nC50_=_C218( C50 C218 ) C50_=_C219( C50 C219 ) C53_=_C93( C53 C93 ) C53_=_C217( C53 C217 ) C53_=_C248( C53 C248 ) C58_=_C59( C58 C59 ) \nC58_=_C94( C58 C94 ) C61_=_C63( C61 C63 ) C61_=_C64( C61 C64 ) C61_=_C65( C61 C65 ) C61_=_C66( C61 C66 ) C61_=_C67( C61 C67 ) \nC61_=_C68( C61 C68 ) C61_=_C69( C61 C69 ) C61_=_C70( C61 C70 ) C61_=_C72( C61 C72 ) C61_=_C73( C61 C73 ) C63_=_C64( C63 C64 ) \nC63_=_C65( C63 C65 ) C63_=_C66( C63 C66 ) C63_=_C67( C63 C67 ) C63_=_C68( C63 C68 ) C63_=_C69( C63 C69 ) C63_=_C70( C63 C70 ) \nC63_=_C72( C63 C72 ) C63_=_C73( C63 C73 ) C63_=_C118( C63 C118 ) C64_=_C65( C64 C65 ) C64_=_C66( C64 C66 ) C64_=_C67( C64 C67 ) \nC64_=_C68( C64 C68 ) C64_=_C69( C64 C69 ) C64_=_C70( C64 C70 ) C64_=_C72( C64 C72 ) C64_=_C73( C64 C73 ) C65_=_C66( C65 C66 ) \nC65_=_C67( C65 C67 ) C65_=_C68( C65 C68 ) C65_=_C69( C65 C69 ) C65_=_C70( C65 C70 ) C65_=_C72( C65 C72 ) C65_=_C73( C65 C73 ) \nC65_=_C95( C65 C95 ) C65_=_C152( C65 C152 ) C65_=_C154( C65 C154 ) C66_=_C67( C66 C67 ) C66_=_C68( C66 C68 ) C66_=_C69( C66 C69 ) \nC66_=_C70( C66 C70 ) C66_=_C72( C66 C72 ) C66_=_C73( C66 C73 ) C66_=_C164( C66 C164 ) C66_=_C167( C66 C167 ) C67_=_C68( C67 C68 ) \nC67_=_C69( C67 C69 ) C67_=_C70( C67 C70 ) C67_=_C72( C67 C72 ) C67_=_C73( C67 C73 ) C67_=_C96( C67 C96 ) C67_=_C130( C67 C130 ) \nC67_=_C181( C67 C181 ) C68_=_C69( C68 C69 ) C68_=_C70( C68 C70 ) C68_=_C72( C68 C72 ) C68_=_C73( C68 C73 ) C69_=_C70( C69 C70 ) \nC69_=_C72( C69 C72 ) C69_=_C73( C69 C73 ) C69_=_C98( C69 C98 ) C69_=_C200( C69 C200 ) C70_=_C72( C70 C72 ) C70_=_C73( C70 C73 ) \nC70_=_C133( C70 C133 ) C72_=_C73( C72 C73 ) C72_=_C218( C72 C218 ) C73_=_C135( C73 C135 ) C73_=_C219( C73 C219 ) C73_=_C248( C73 C248 ) \nC84_=_C86( C84 C86 ) C84_=_C93( C84 C93 ) C84_=_C94( C84 C94 ) C84_=_C95( C84 C95 ) C84_=_C96( C84 C96 ) C84_=_C97( C84 C97 ) \nC84_=_C98( C84 C98 ) C84_=_C99( C84 C99 ) C84_=_C100( C84 C100 ) C84_=_C101( C84 C101 ) C84_=_C102( C84 C102 ) C86_=_C93( C86 C93 ) \nC86_=_C120( C86 C120 ) C86_=_C130( C86 C130 ) C86_=_C133( C86 C133 ) C86_=_C135( C86 C135 ) C86_=_C136( C86 C136 ) C93_=_C217( C93 C217 ) \nC93_=_C248( C93 C248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5_=_C152( C95 C152 ) C95_=_C154( C95 C154 ) \nC96_=_C97( C96 C97 ) C96_=_C98( C96 C98 ) C96_=_C99( C96 C99 ) C96_=_C100( C96 C100 ) C96_=_C101( C96 C101 ) C96_=_C102( C96 C102 ) \nC96_=_C130( C96 C130 ) C96_=_C181( C96 C181 ) C97_=_C98( C97 C98 ) C97_=_C99( C97 C99 ) C97_=_C100( C97 C100 ) C97_=_C101( C97 C101 ) \nC97_=_C102( C97 C102 ) C97_=_C210( C97 C210 ) C98_=_C99( C98 C99 ) C98_=_C100( C98 C100 ) C98_=_C101( C98 C101 ) C98_=_C102( C98 C102 ) \nC98_=_C200( C98 C200 ) C99_=_C100( C99 C100 ) C99_=_C101( C99 C101 ) C99_=_C102( C99 C102 ) C100_=_C101( C100 C101 ) C100_=_C102( C100 C102 ) \nC100_=_C244( C100 C244 ) C101_=_C102( C101 C102 ) C102_=_C136( C102 C136 ) C118_=_C167( C118 C167 ) C118_=_C176( C118 C176 ) C118_=_C181( C118 C181 ) \nC118_=_C210( C118 C210 ) C118_=_C215( C118 C215 ) C118_=_C229( C118 C229 ) C118_=_C244( C118 C244 ) C118_=_C247( C118 C247 ) C120_=_C130( C120 C130 ) \nC120_=_C133( C120 C133 ) C120_=_C135( C120 C135 ) C120_=_C136( C120 C136 ) C130_=_C133( C130 C133 ) C130_=_C135( C130 C135 ) C130_=_C136( C130 C136 ) \nC130_=_C181( C130 C181 ) C133_=_C135( C133 C135 ) C133_=_C136( C133 C136 ) C135_=_C136( C135 C136 ) C135_=_C219( C135 C219 ) C135_=_C248( C135 C248 ) \nC152_=_C154( C152 C154 ) C152_=_C164( C152 C164 ) C152_=_C199( C152 C199 ) C152_=_C200( C152 C200 ) C154_=_C172( C154 C172 ) C154_=_C185( C154 C185 ) \nC154_=_C216( C154 C216 ) C154_=_C217( C154 C217 ) C154_=_C218( C154 C218 ) C154_=_C219( C154 C219 ) C164_=_C167( C164 C167 ) C164_=_C199( C164 C199 ) \nC164_=_C200( C164 C200 ) C167_=_C176( C167 C176 ) C167_=_C181( C167 C181 ) C167_=_C210( C167 C210 ) C167_=_C215( C167 C215 ) C167_=_C229( C167 C229 ) \nC167_=_C244( C167 C244 ) C167_=_C247( C167 C247 ) C172_=_C176( C172 C176 ) C172_=_C185( C172 C185 ) C172_=_C216( C172 C216 ) C172_=_C217( C172 C217 ) \nC172_=_C218( C172 C218 ) C172_=_C219( C172 C219 ) C176_=_C181( C176 C181 ) C176_=_C210( C176 C210 ) C176_=_C215( C176 C215 ) C176_=_C229( C176 C229 ) \nC176_=_C244( C176 C244 ) C176_=_C247( C176 C247 ) C181_=_C210( C181 C210 ) C181_=_C215( C181 C215 ) C181_=_C229( C181 C229 ) C181_=_C244( C181 C244 ) \nC181_=_C247( C181 C247 ) C185_=_C216( C185 C216 ) C185_=_C217( C185 C217 ) C185_=_C218( C185 C218 ) C185_=_C219( C185 C219 ) C199_=_C200( C199 C200 ) \nC210_=_C215( C210 C215 ) C210_=_C229( C210 C229 ) C210_=_C244( C210 C244 ) C210_=_C247( C210 C247 ) C215_=_C229( C215 C229 ) C215_=_C244( C215 C244 ) \nC215_=_C247( C215 C247 ) C216_=_C217( C216 C217 ) C216_=_C218( C216 C218 ) C216_=_C219( C216 C219 ) C216_=_C229( C216 C229 ) C217_=_C218( C217 C218 ) \nC217_=_C219( C217 C219 ) C217_=_C248( C217 C248 ) C218_=_C219( C218 C219 ) C219_=_C248( C219 C248 ) C229_=_C244( C229 C244 ) C229_=_C247( C229 C247 ) \nC244_=_C247( C244 C247 ) "];20-&gt;25[label="72: C0 C11 C16 C19 C20 \nC22 C24 C25 C26 C27 C29 \nC31 C32 C34 C36 C37 C38 \nC39 C41 C44 C50 C53 C58 \nC59 C61 C63 C64 C65 C66 \nC67 C68 C69 C70 C72 C73 \nC84 C86 C93 C94 C95 C96 \nC97 C98 C99 C100 C101 C102 \nC118 C120 C130 C133 C135 C136 \nC152 C154 C164 C167 C172 C176 \nC181 C185 C199 C200 C210 C215 \nC216 C218 C219 C229 C244 C247 \nC248 \n344: C0_=_C11 ,C0_=_C84 ,C0_=_C94 ,C0_=_C95 ,C0_=_C96 ,\nC0_=_C97 ,C0_=_C98 ,C0_=_C99 ,C0_=_C100 ,C0_=_C101 ,C0_=_C102 ,\nC11_=_C118 ,C11_=_C167 ,C11_=_C176 ,C11_=_C181 ,C11_=_C210 ,C11_=_C215 ,\nC11_=_C229 ,C11_=_C244 ,C11_=_C247 ,C16_=_C19 ,C16_=_C20 ,C16_=_C22 ,\nC16_=_C24 ,C16_=_C25 ,C16_=_C26 ,C16_=_C27 ,C16_=_C29</w:t>
      </w:r>
    </w:p>
    <w:p>
      <w:pPr>
        <w:pStyle w:val="PreformattedText"/>
        <w:bidi w:val="0"/>
        <w:spacing w:before="0" w:after="0"/>
        <w:jc w:val="left"/>
        <w:rPr/>
      </w:pPr>
      <w:r>
        <w:rPr/>
        <w:t xml:space="preserve"> </w:t>
      </w:r>
      <w:r>
        <w:rPr/>
        <w:t>,C16_=_C31 ,\nC16_=_C61 ,C19_=_C20 ,C19_=_C22 ,C19_=_C24 ,C19_=_C25 ,C19_=_C26 ,\nC19_=_C27 ,C19_=_C29 ,C19_=_C65 ,C19_=_C95 ,C19_=_C152 ,C19_=_C154 ,\nC20_=_C22 ,C20_=_C24 ,C20_=_C25 ,C20_=_C26 ,C20_=_C27 ,C20_=_C29 ,\nC20_=_C66 ,C20_=_C164 ,C20_=_C167 ,C22_=_C24 ,C22_=_C25 ,C22_=_C26 ,\nC22_=_C27 ,C22_=_C29 ,C24_=_C25 ,C24_=_C26 ,C24_=_C27 ,C24_=_C29 ,\nC24_=_C36 ,C24_=_C68 ,C25_=_C26 ,C25_=_C27 ,C25_=_C29 ,C25_=_C100 ,\nC25_=_C244 ,C26_=_C27 ,C26_=_C29 ,C26_=_C247 ,C27_=_C29 ,C29_=_C72 ,\nC29_=_C218 ,C31_=_C32 ,C31_=_C34 ,C31_=_C36 ,C31_=_C37 ,C31_=_C38 ,\nC31_=_C39 ,C31_=_C41 ,C31_=_C61 ,C32_=_C34 ,C32_=_C36 ,C32_=_C37 ,\nC32_=_C38 ,C32_=_C39 ,C32_=_C41 ,C32_=_C84 ,C32_=_C86 ,C32_=_C93 ,\nC34_=_C36 ,C34_=_C37 ,C34_=_C38 ,C34_=_C39 ,C34_=_C41 ,C34_=_C58 ,\nC34_=_C94 ,C36_=_C37 ,C36_=_C38 ,C36_=_C39 ,C36_=_C41 ,C36_=_C68 ,\nC37_=_C38 ,C37_=_C39 ,C37_=_C41 ,C37_=_C69 ,C37_=_C98 ,C37_=_C200 ,\nC38_=_C39 ,C38_=_C41 ,C38_=_C101 ,C39_=_C41 ,C39_=_C70 ,C39_=_C133 ,\nC41_=_C73 ,C41_=_C135 ,C41_=_C219 ,C41_=_C248 ,C44_=_C50 ,C44_=_C53 ,\nC44_=_C86 ,C44_=_C120 ,C44_=_C130 ,C44_=_C133 ,C44_=_C135 ,C44_=_C136 ,\nC50_=_C53 ,C50_=_C154 ,C50_=_C172 ,C50_=_C185 ,C50_=_C216 ,C50_=_C218 ,\nC50_=_C219 ,C53_=_C93 ,C53_=_C248 ,C58_=_C59 ,C58_=_C94 ,C61_=_C63 ,\nC61_=_C64 ,C61_=_C65 ,C61_=_C66 ,C61_=_C67 ,C61_=_C68 ,C61_=_C69 ,\nC61_=_C70 ,C61_=_C72 ,C61_=_C73 ,C63_=_C64 ,C63_=_C65 ,C63_=_C66 ,\nC63_=_C67 ,C63_=_C68 ,C63_=_C69 ,C63_=_C70 ,C63_=_C72 ,C63_=_C73 ,\nC63_=_C118 ,C64_=_C65 ,C64_=_C66 ,C64_=_C67 ,C64_=_C68 ,C64_=_C69 ,\nC64_=_C70 ,C64_=_C72 ,C64_=_C73 ,C65_=_C66 ,C65_=_C67 ,C65_=_C68 ,\nC65_=_C69 ,C65_=_C70 ,C65_=_C72 ,C65_=_C73 ,C65_=_C95 ,C65_=_C152 ,\nC65_=_C154 ,C66_=_C67 ,C66_=_C68 ,C66_=_C69 ,C66_=_C70 ,C66_=_C72 ,\nC66_=_C73 ,C66_=_C164 ,C66_=_C167 ,C67_=_C68 ,C67_=_C69 ,C67_=_C70 ,\nC67_=_C72 ,C67_=_C73 ,C67_=_C96 ,C67_=_C130 ,C67_=_C181 ,C68_=_C69 ,\nC68_=_C70 ,C68_=_C72 ,C68_=_C73 ,C69_=_C70 ,C69_=_C72 ,C69_=_C73 ,\nC69_=_C98 ,C69_=_C200 ,C70_=_C72 ,C70_=_C73 ,C70_=_C133 ,C72_=_C73 ,\nC72_=_C218 ,C73_=_C135 ,C73_=_C219 ,C73_=_C248 ,C84_=_C86 ,C84_=_C93 ,\nC84_=_C94 ,C84_=_C95 ,C84_=_C96 ,C84_=_C97 ,C84_=_C98 ,C84_=_C99 ,\nC84_=_C100 ,C84_=_C101 ,C84_=_C102 ,C86_=_C93 ,C86_=_C120 ,C86_=_C130 ,\nC86_=_C133 ,C86_=_C135 ,C86_=_C136 ,C93_=_C248 ,C94_=_C95 ,C94_=_C96 ,\nC94_=_C97 ,C94_=_C98 ,C94_=_C99 ,C94_=_C100 ,C94_=_C101 ,C94_=_C102 ,\nC95_=_C96 ,C95_=_C97 ,C95_=_C98 ,C95_=_C99 ,C95_=_C100 ,C95_=_C101 ,\nC95_=_C102 ,C95_=_C152 ,C95_=_C154 ,C96_=_C97 ,C96_=_C98 ,C96_=_C99 ,\nC96_=_C100 ,C96_=_C101 ,C96_=_C102 ,C96_=_C130 ,C96_=_C181 ,C97_=_C98 ,\nC97_=_C99 ,C97_=_C100 ,C97_=_C101 ,C97_=_C102 ,C97_=_C210 ,C98_=_C99 ,\nC98_=_C100 ,C98_=_C101 ,C98_=_C102 ,C98_=_C200 ,C99_=_C100 ,C99_=_C101 ,\nC99_=_C102 ,C100_=_C101 ,C100_=_C102 ,C100_=_C244 ,C101_=_C102 ,C102_=_C136 ,\nC118_=_C167 ,C118_=_C176 ,C118_=_C181 ,C118_=_C210 ,C118_=_C215 ,C118_=_C229 ,\nC118_=_C244 ,C118_=_C247 ,C120_=_C130 ,C120_=_C133 ,C120_=_C135 ,C120_=_C136 ,\nC130_=_C133 ,C130_=_C135 ,C130_=_C136 ,C130_=_C181 ,C133_=_C135 ,C133_=_C136 ,\nC135_=_C136 ,C135_=_C219 ,C135_=_C248 ,C152_=_C154 ,C152_=_C164 ,C152_=_C199 ,\nC152_=_C200 ,C154_=_C172 ,C154_=_C185 ,C154_=_C216 ,C154_=_C218 ,C154_=_C219 ,\nC164_=_C167 ,C164_=_C199 ,C164_=_C200 ,C167_=_C176 ,C167_=_C181 ,C167_=_C210 ,\nC167_=_C215 ,C167_=_C229 ,C167_=_C244 ,C167_=_C247 ,C172_=_C176 ,C172_=_C185 ,\nC172_=_C216 ,C172_=_C218 ,C172_=_C219 ,C176_=_C181 ,C176_=_C210 ,C176_=_C215 ,\nC176_=_C229 ,C176_=_C244 ,C176_=_C247 ,C181_=_C210 ,C181_=_C215 ,C181_=_C229 ,\nC181_=_C244 ,C181_=_C247 ,C185_=_C216 ,C185_=_C218 ,C185_=_C219 ,C199_=_C200 ,\nC210_=_C215 ,C210_=_C229 ,C210_=_C244 ,C210_=_C247 ,C215_=_C229 ,C215_=_C244 ,\nC215_=_C247 ,C216_=_C218 ,C216_=_C219 ,C216_=_C229 ,C218_=_C219 ,C219_=_C248 ,\nC229_=_C244 ,C229_=_C247 ,C244_=_C247 ,"];26[shape=box, label="id:26 level: 2\n70: C2 C8 C10 C16 C31 \nC38 C42 C43 C45 C51 C61 \nC63 C64 C74 C76 C77 C78 \nC80 C82 C83 C85 C87 C91 \nC99 C101 C102 C110 C111 C112 \nC113 C114 C115 C116 C117 C118 \nC119 C120 C122 C123 C124 C125 \nC126 C127 C128 C136 C137 C138 \nC139 C140 C141 C142 C143 C144 \nC145 C146 C147 C148 C157 C161 \nC169 C180 C209 C214 C222 C226 \nC231 C233 C239 C240 C241 \n475: C2_=_C8( C2 C8 ) C2_=_C10( C2 C10 ) C2_=_C45( C2 C45 ) C2_=_C64( C2 C64 ) C2_=_C87( C2 C87 ) \nC2_=_C111( C2 C111 ) C2_=_C137( C2 C137 ) C2_=_C138( C2 C138 ) C2_=_C139( C2 C139 ) C2_=_C140( C2 C140 ) C2_=_C141( C2 C141 ) \nC2_=_C142( C2 C142 ) C2_=_C143( C2 C143 ) C2_=_C144( C2 C144 ) C2_=_C145( C2 C145 ) C2_=_C146( C2 C146 ) C2_=_C147( C2 C147 ) \nC2_=_C148( C2 C148 ) C8_=_C10( C8 C10 ) C8_=_C99( C8 C99 ) C8_=_C125( C8 C125 ) C8_=_C144( C8 C144 ) C8_=_C157( C8 C157 ) \nC8_=_C180( C8 C180 ) C8_=_C214( C8 C214 ) C8_=_C226( C8 C226 ) C8_=_C239( C8 C239 ) C8_=_C240( C8 C240 ) C10_=_C38( C10 C38 ) \nC10_=_C51( C10 C51 ) C10_=_C91( C10 C91 ) C10_=_C101( C10 C101 ) C10_=_C126( C10 C126 ) C10_=_C209( C10 C209 ) C10_=_C222( C10 C222 ) \nC10_=_C241( C10 C241 ) C16_=_C31( C16 C31 ) C16_=_C42( C16 C42 ) C16_=_C61( C16 C61 ) C16_=_C74( C16 C74 ) C16_=_C76( C16 C76 ) \nC16_=_C77( C16 C77 ) C16_=_C78( C16 C78 ) C16_=_C80( C16 C80 ) C16_=_C82( C16 C82 ) C16_=_C83( C16 C83 ) C31_=_C38( C31 C38 ) \nC31_=_C42( C31 C42 ) C31_=_C61( C31 C61 ) C31_=_C74( C31 C74 ) C31_=_C76( C31 C76 ) C31_=_C77( C31 C77 ) C31_=_C78( C31 C78 ) \nC31_=_C80( C31 C80 ) C31_=_C82( C31 C82 ) C31_=_C83( C31 C83 ) C38_=_C51( C38 C51 ) C38_=_C91( C38 C91 ) C38_=_C101( C38 C101 ) \nC38_=_C126( C38 C126 ) C38_=_C209( C38 C209 ) C38_=_C222( C38 C222 ) C38_=_C241( C38 C241 ) C42_=_C43( C42 C43 ) C42_=_C45( C42 C45 ) \nC42_=_C51( C42 C51 ) C42_=_C61( C42 C61 ) C42_=_C74( C42 C74 ) C42_=_C76( C42 C76 ) C42_=_C77( C42 C77 ) C42_=_C78( C42 C78 ) \nC42_=_C80( C42 C80 ) C42_=_C82( C42 C82 ) C42_=_C83( C42 C83 ) C43_=_C45( C43 C45 ) C43_=_C51( C43 C51 ) C43_=_C63( C43 C63 ) \nC43_=_C85( C43 C85 ) C43_=_C110( C43 C110 ) C43_=_C111( C43 C111 ) C43_=_C112( C43 C112 ) C43_=_C113( C43 C113 ) C43_=_C114( C43 C114 ) \nC43_=_C115( C43 C115 ) C43_=_C116( C43 C116 ) C43_=_C117( C43 C117 ) C43_=_C118( C43 C118 ) C43_=_C119( C43 C119 ) C45_=_C51( C45 C51 ) \nC45_=_C64( C45 C64 ) C45_=_C87( C45 C87 ) C45_=_C111( C45 C111 ) C45_=_C137( C45 C137 ) C45_=_C138( C45 C138 ) C45_=_C139( C45 C139 ) \nC45_=_C140( C45 C140 ) C45_=_C141( C45 C141 ) C45_=_C142( C45 C142 ) C45_=_C143( C45 C143 ) C45_=_C144( C45 C144 ) C45_=_C145( C45 C145 ) \nC45_=_C146( C45 C146 ) C45_=_C147( C45 C147 ) C45_=_C148( C45 C148 ) C51_=_C91( C51 C91 ) C51_=_C101( C51 C101 ) C51_=_C126( C51 C126 ) \nC51_=_C209( C51 C209 ) C51_=_C222( C51 C222 ) C51_=_C241( C51 C241 ) C61_=_C63( C61 C63 ) C61_=_C64( C61 C64 ) C61_=_C74( C61 C74 ) \nC61_=_C76( C61 C76 ) C61_=_C77( C61 C77 ) C61_=_C78( C61 C78 ) C61_=_C80( C61 C80 ) C61_=_C82( C61 C82 ) C61_=_C83( C61 C83 ) \nC63_=_C64( C63 C64 ) C63_=_C85( C63 C85 ) C63_=_C110( C63 C110 ) C63_=_C111( C63 C111 ) C63_=_C112( C63 C112 ) C63_=_C113( C63 C113 ) \nC63_=_C114( C63 C114 ) C63_=_C115( C63 C115 ) C63_=_C116( C63 C116 ) C63_=_C117( C63 C117 ) C63_=_C118( C63 C118 ) C63_=_C119( C63 C119 ) \nC64_=_C87( C64 C87 ) C64_=_C111( C64 C111 ) C64_=_C137( C64 C137 ) C64_=_C138( C64 C138 ) C64_=_C139( C64 C139 ) C64_=_C140( C64 C140 ) \nC64_=_C141( C64 C141 ) C64_=_C142( C64 C142 ) C64_=_C143( C64 C143 ) C64_=_C144( C64 C144 ) C64_=_C145( C64 C145 ) C64_=_C146( C64 C146 ) \nC64_=_C147( C64 C147 ) C64_=_C148( C64 C148 ) C74_=_C76( C74 C76 ) C74_=_C77( C74 C77 ) C74_=_C78( C74 C78 ) C74_=_C80( C74 C80 ) \nC74_=_C82( C74 C82 ) C74_=_C83( C74 C83 ) C76_=_C77( C76 C77 ) C76_=_C78( C76 C78 ) C76_=_C80( C76 C80 ) C76_=_C82( C76 C82 ) \nC76_=_C83( C76 C83 ) C76_=_C137( C76 C137 ) C76_=_C157( C76 C157 ) C76_=_C161( C76 C161 ) C77_=_C78( C77 C78 ) C77_=_C80( C77 C80 ) \nC77_=_C82( C77 C82 ) C77_=_C83( C77 C83 ) C78_=_C80( C78 C80 ) C78_=_C82( C78 C82 ) C78_=_C83( C78 C83 ) C78_=_C114( C78 C114 ) \nC78_=_C142( C78 C142 ) C78_=_C222( C78 C222 ) C80_=_C82( C80 C82 ) C80_=_C83( C80 C83 ) C80_=_C116( C80 C116 ) C80_=_C145( C80 C145 ) \nC80_=_C241( C80 C241 ) C82_=_C83( C82 C83 ) C83_=_C102( C83 C102 ) C83_=_C119( C83 C119 ) C83_=_C136( C83 C136 ) C83_=_C161( C83 C161 ) \nC83_=_C169( C83 C169 ) C83_=_C231( C83 C231 ) C83_=_C233( C83 C233 ) C85_=_C87( C85 C87 ) C85_=_C91( C85 C91 ) C85_=_C110( C85 C110 ) \nC85_=_C111( C85 C111 ) C85_=_C112( C85 C112 ) C85_=_C113( C85 C113 ) C85_=_C114( C85 C114 ) C85_=_C115( C85 C115 ) C85_=_C116( C85 C116 ) \nC85_=_C117( C85 C117 ) C85_=_C118( C85 C118 ) C85_=_C119( C85 C119 ) C87_=_C91( C87 C91 ) C87_=_C111( C87 C111 ) C87_=_C137( C87 C137 ) \nC87_=_C138( C87 C138 ) C87_=_C139( C87 C139 ) C87_=_C140( C87 C140 ) C87_=_C141( C87 C141 ) C87_=_C142( C87 C142 ) C87_=_C143( C87 C143 ) \nC87_=_C144( C87 C144 ) C87_=_C145( C87 C145 ) C87_=_C146( C87 C146 ) C87_=_C147( C87 C147 ) C87_=_C148( C87 C148 ) C91_=_C101( C91 C101 ) \nC91_=_C126( C91 C126 ) C91_=_C209( C91 C209 ) C91_=_C222( C91 C222 ) C91_=_C241( C91 C241 ) C99_=_C101( C99 C101 ) C99_=_C102( C99 C102 ) \nC99_=_C125( C99 C125 ) C99_=_C144( C99 C144 ) C99_=_C157( C99 C157 ) C99_=_C180( C99 C180 ) C99_=_C214( C99 C214 ) C99_=_C226( C99 C226 ) \nC99_=_C239( C99 C239 ) C99_=_C240( C99 C240 ) C101_=_C102( C101 C102 ) C101_=_C126( C101 C126 ) C101_=_C209( C101 C209 ) C101_=_C222( C101 C222 ) \nC101_=_C241( C101 C241 ) C102_=_C119( C102 C119 ) C102_=_C136( C102 C136 ) C102_=_C161( C102 C161 ) C102_=_C169( C102 C169 ) C102_=_C231( C102 C231 ) \nC102_=_C233( C102 C233 ) C110_=_C111( C110 C111 ) C110_=_C112( C110 C112 ) C110_=_C113( C110 C113 ) C110_=_C114( C110 C114 ) C110_=_C115( C110 C115 ) \nC110_=_C116( C110 C116 ) C110_=_C117( C110 C117 ) C110_=_C118( C110 C118 ) C110_=_C119( C110 C119 ) C110_=_C120( C110 C120 ) C110_=_C122( C110 C122 ) \nC110_=_C123( C110 C123 ) C110_=_C124( C110 C124 ) C110_=_C125( C110 C125 ) C110_=_C126( C110 C126 ) C110_=_C127( C110 C127 ) C110_=_C128( C110 C128 ) \nC111_=_C112(</w:t>
      </w:r>
    </w:p>
    <w:p>
      <w:pPr>
        <w:pStyle w:val="PreformattedText"/>
        <w:bidi w:val="0"/>
        <w:spacing w:before="0" w:after="0"/>
        <w:jc w:val="left"/>
        <w:rPr/>
      </w:pPr>
      <w:r>
        <w:rPr/>
        <w:t xml:space="preserve"> </w:t>
      </w:r>
      <w:r>
        <w:rPr/>
        <w:t>C111 C112 ) C111_=_C113( C111 C113 ) C111_=_C114( C111 C114 ) C111_=_C115( C111 C115 ) C111_=_C116( C111 C116 ) C111_=_C117( C111 C117 ) \nC111_=_C118( C111 C118 ) C111_=_C119( C111 C119 ) C111_=_C137( C111 C137 ) C111_=_C138( C111 C138 ) C111_=_C139( C111 C139 ) C111_=_C140( C111 C140 ) \nC111_=_C141( C111 C141 ) C111_=_C142( C111 C142 ) C111_=_C143( C111 C143 ) C111_=_C144( C111 C144 ) C111_=_C145( C111 C145 ) C111_=_C146( C111 C146 ) \nC111_=_C147( C111 C147 ) C111_=_C148( C111 C148 ) C112_=_C113( C112 C113 ) C112_=_C114( C112 C114 ) C112_=_C115( C112 C115 ) C112_=_C116( C112 C116 ) \nC112_=_C117( C112 C117 ) C112_=_C118( C112 C118 ) C112_=_C119( C112 C119 ) C112_=_C139( C112 C139 ) C112_=_C180( C112 C180 ) C113_=_C114( C113 C114 ) \nC113_=_C115( C113 C115 ) C113_=_C116( C113 C116 ) C113_=_C117( C113 C117 ) C113_=_C118( C113 C118 ) C113_=_C119( C113 C119 ) C113_=_C123( C113 C123 ) \nC113_=_C214( C113 C214 ) C114_=_C115( C114 C115 ) C114_=_C116( C114 C116 ) C114_=_C117( C114 C117 ) C114_=_C118( C114 C118 ) C114_=_C119( C114 C119 ) \nC114_=_C142( C114 C142 ) C114_=_C222( C114 C222 ) C115_=_C116( C115 C116 ) C115_=_C117( C115 C117 ) C115_=_C118( C115 C118 ) C115_=_C119( C115 C119 ) \nC115_=_C143( C115 C143 ) C115_=_C226( C115 C226 ) C115_=_C231( C115 C231 ) C116_=_C117( C116 C117 ) C116_=_C118( C116 C118 ) C116_=_C119( C116 C119 ) \nC116_=_C145( C116 C145 ) C116_=_C241( C116 C241 ) C117_=_C118( C117 C118 ) C117_=_C119( C117 C119 ) C117_=_C127( C117 C127 ) C117_=_C146( C117 C146 ) \nC117_=_C239( C117 C239 ) C118_=_C119( C118 C119 ) C119_=_C136( C119 C136 ) C119_=_C161( C119 C161 ) C119_=_C169( C119 C169 ) C119_=_C231( C119 C231 ) \nC119_=_C233( C119 C233 ) C120_=_C122( C120 C122 ) C120_=_C123( C120 C123 ) C120_=_C124( C120 C124 ) C120_=_C125( C120 C125 ) C120_=_C126( C120 C126 ) \nC120_=_C127( C120 C127 ) C120_=_C128( C120 C128 ) C120_=_C136( C120 C136 ) C122_=_C123( C122 C123 ) C122_=_C124( C122 C124 ) C122_=_C125( C122 C125 ) \nC122_=_C126( C122 C126 ) C122_=_C127( C122 C127 ) C122_=_C128( C122 C128 ) C122_=_C138( C122 C138 ) C123_=_C124( C123 C124 ) C123_=_C125( C123 C125 ) \nC123_=_C126( C123 C126 ) C123_=_C127( C123 C127 ) C123_=_C128( C123 C128 ) C123_=_C214( C123 C214 ) C124_=_C125( C124 C125 ) C124_=_C126( C124 C126 ) \nC124_=_C127( C124 C127 ) C124_=_C128( C124 C128 ) C125_=_C126( C125 C126 ) C125_=_C127( C125 C127 ) C125_=_C128( C125 C128 ) C125_=_C144( C125 C144 ) \nC125_=_C157( C125 C157 ) C125_=_C180( C125 C180 ) C125_=_C214( C125 C214 ) C125_=_C226( C125 C226 ) C125_=_C239( C125 C239 ) C125_=_C240( C125 C240 ) \nC126_=_C127( C126 C127 ) C126_=_C128( C126 C128 ) C126_=_C209( C126 C209 ) C126_=_C222( C126 C222 ) C126_=_C241( C126 C241 ) C127_=_C128( C127 C128 ) \nC127_=_C146( C127 C146 ) C127_=_C239( C127 C239 ) C128_=_C148( C128 C148 ) C128_=_C240( C128 C240 ) C136_=_C161( C136 C161 ) C136_=_C169( C136 C169 ) \nC136_=_C231( C136 C231 ) C136_=_C233( C136 C233 ) C137_=_C138( C137 C138 ) C137_=_C139( C137 C139 ) C137_=_C140( C137 C140 ) C137_=_C141( C137 C141 ) \nC137_=_C142( C137 C142 ) C137_=_C143( C137 C143 ) C137_=_C144( C137 C144 ) C137_=_C145( C137 C145 ) C137_=_C146( C137 C146 ) C137_=_C147( C137 C147 ) \nC137_=_C148( C137 C148 ) C137_=_C157( C137 C157 ) C137_=_C161( C137 C161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39_=_C180( C139 C180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1_=_C209( C141 C209 ) C142_=_C143( C142 C143 ) C142_=_C144( C142 C144 ) C142_=_C145( C142 C145 ) \nC142_=_C146( C142 C146 ) C142_=_C147( C142 C147 ) C142_=_C148( C142 C148 ) C142_=_C222( C142 C222 ) C143_=_C144( C143 C144 ) C143_=_C145( C143 C145 ) \nC143_=_C146( C143 C146 ) C143_=_C147( C143 C147 ) C143_=_C148( C143 C148 ) C143_=_C226( C143 C226 ) C143_=_C231( C143 C231 ) C144_=_C145( C144 C145 ) \nC144_=_C146( C144 C146 ) C144_=_C147( C144 C147 ) C144_=_C148( C144 C148 ) C144_=_C157( C144 C157 ) C144_=_C180( C144 C180 ) C144_=_C214( C144 C214 ) \nC144_=_C226( C144 C226 ) C144_=_C239( C144 C239 ) C144_=_C240( C144 C240 ) C145_=_C146( C145 C146 ) C145_=_C147( C145 C147 ) C145_=_C148( C145 C148 ) \nC145_=_C241( C145 C241 ) C146_=_C147( C146 C147 ) C146_=_C148( C146 C148 ) C146_=_C239( C146 C239 ) C147_=_C148( C147 C148 ) C148_=_C240( C148 C240 ) \nC157_=_C161( C157 C161 ) C157_=_C180( C157 C180 ) C157_=_C214( C157 C214 ) C157_=_C226( C157 C226 ) C157_=_C239( C157 C239 ) C157_=_C240( C157 C240 ) \nC161_=_C169( C161 C169 ) C161_=_C231( C161 C231 ) C161_=_C233( C161 C233 ) C169_=_C231( C169 C231 ) C169_=_C233( C169 C233 ) C180_=_C214( C180 C214 ) \nC180_=_C226( C180 C226 ) C180_=_C239( C180 C239 ) C180_=_C240( C180 C240 ) C209_=_C222( C209 C222 ) C209_=_C241( C209 C241 ) C214_=_C226( C214 C226 ) \nC214_=_C239( C214 C239 ) C214_=_C240( C214 C240 ) C222_=_C241( C222 C241 ) C226_=_C231( C226 C231 ) C226_=_C239( C226 C239 ) C226_=_C240( C226 C240 ) \nC231_=_C233( C231 C233 ) C239_=_C240( C239 C240 ) "];21-&gt;26[label="63: C2 C8 C10 C16 C31 \nC38 C42 C43 C45 C51 C61 \nC63 C64 C74 C76 C77 C78 \nC80 C82 C85 C87 C91 C99 \nC101 C102 C112 C113 C114 C115 \nC116 C117 C118 C120 C122 C123 \nC124 C127 C128 C136 C137 C138 \nC139 C140 C141 C142 C143 C145 \nC146 C147 C148 C157 C161 C169 \nC180 C209 C214 C222 C226 C231 \nC233 C239 C240 C241 \n342: C2_=_C8 ,C2_=_C10 ,C2_=_C45 ,C2_=_C64 ,C2_=_C87 ,\nC2_=_C137 ,C2_=_C138 ,C2_=_C139 ,C2_=_C140 ,C2_=_C141 ,C2_=_C142 ,\nC2_=_C143 ,C2_=_C145 ,C2_=_C146 ,C2_=_C147 ,C2_=_C148 ,C8_=_C10 ,\nC8_=_C99 ,C8_=_C157 ,C8_=_C180 ,C8_=_C214 ,C8_=_C226 ,C8_=_C239 ,\nC8_=_C240 ,C10_=_C38 ,C10_=_C51 ,C10_=_C91 ,C10_=_C101 ,C10_=_C209 ,\nC10_=_C222 ,C10_=_C241 ,C16_=_C31 ,C16_=_C42 ,C16_=_C61 ,C16_=_C74 ,\nC16_=_C76 ,C16_=_C77 ,C16_=_C78 ,C16_=_C80 ,C16_=_C82 ,C31_=_C38 ,\nC31_=_C42 ,C31_=_C61 ,C31_=_C74 ,C31_=_C76 ,C31_=_C77 ,C31_=_C78 ,\nC31_=_C80 ,C31_=_C82 ,C38_=_C51 ,C38_=_C91 ,C38_=_C101 ,C38_=_C209 ,\nC38_=_C222 ,C38_=_C241 ,C42_=_C43 ,C42_=_C45 ,C42_=_C51 ,C42_=_C61 ,\nC42_=_C74 ,C42_=_C76 ,C42_=_C77 ,C42_=_C78 ,C42_=_C80 ,C42_=_C82 ,\nC43_=_C45 ,C43_=_C51 ,C43_=_C63 ,C43_=_C85 ,C43_=_C112 ,C43_=_C113 ,\nC43_=_C114 ,C43_=_C115 ,C43_=_C116 ,C43_=_C117 ,C43_=_C118 ,C45_=_C51 ,\nC45_=_C64 ,C45_=_C87 ,C45_=_C137 ,C45_=_C138 ,C45_=_C139 ,C45_=_C140 ,\nC45_=_C141 ,C45_=_C142 ,C45_=_C143 ,C45_=_C145 ,C45_=_C146 ,C45_=_C147 ,\nC45_=_C148 ,C51_=_C91 ,C51_=_C101 ,C51_=_C209 ,C51_=_C222 ,C51_=_C241 ,\nC61_=_C63 ,C61_=_C64 ,C61_=_C74 ,C61_=_C76 ,C61_=_C77 ,C61_=_C78 ,\nC61_=_C80 ,C61_=_C82 ,C63_=_C64 ,C63_=_C85 ,C63_=_C112 ,C63_=_C113 ,\nC63_=_C114 ,C63_=_C115 ,C63_=_C116 ,C63_=_C117 ,C63_=_C118 ,C64_=_C87 ,\nC64_=_C137 ,C64_=_C138 ,C64_=_C139 ,C64_=_C140 ,C64_=_C141 ,C64_=_C142 ,\nC64_=_C143 ,C64_=_C145 ,C64_=_C146 ,C64_=_C147 ,C64_=_C148 ,C74_=_C76 ,\nC74_=_C77 ,C74_=_C78 ,C74_=_C80 ,C74_=_C82 ,C76_=_C77 ,C76_=_C78 ,\nC76_=_C80 ,C76_=_C82 ,C76_=_C137 ,C76_=_C157 ,C76_=_C161 ,C77_=_C78 ,\nC77_=_C80 ,C77_=_C82 ,C78_=_C80 ,C78_=_C82 ,C78_=_C114 ,C78_=_C142 ,\nC78_=_C222 ,C80_=_C82 ,C80_=_C116 ,C80_=_C145 ,C80_=_C241 ,C85_=_C87 ,\nC85_=_C91 ,C85_=_C112 ,C85_=_C113 ,C85_=_C114 ,C85_=_C115 ,C85_=_C116 ,\nC85_=_C117 ,C85_=_C118 ,C87_=_C91 ,C87_=_C137 ,C87_=_C138 ,C87_=_C139 ,\nC87_=_C140 ,C87_=_C141 ,C87_=_C142 ,C87_=_C143 ,C87_=_C145 ,C87_=_C146 ,\nC87_=_C147 ,C87_=_C148 ,C91_=_C101 ,C91_=_C209 ,C91_=_C222 ,C91_=_C241 ,\nC99_=_C101 ,C99_=_C102 ,C99_=_C157 ,C99_=_C180 ,C99_=_C214 ,C99_=_C226 ,\nC99_=_C239 ,C99_=_C240 ,C101_=_C102 ,C101_=_C209 ,C101_=_C222 ,C101_=_C241 ,\nC102_=_C136 ,C102_=_C161 ,C102_=_C169 ,C102_=_C231 ,C102_=_C233 ,C112_=_C113 ,\nC112_=_C114 ,C112_=_C115 ,C112_=_C116 ,C112_=_C117 ,C112_=_C118 ,C112_=_C139 ,\nC112_=_C180 ,C113_=_C114 ,C113_=_C115 ,C113_=_C116 ,C113_=_C117 ,C113_=_C118 ,\nC113_=_C123 ,C113_=_C214 ,C114_=_C115 ,C114_=_C116 ,C114_=_C117 ,C114_=_C118 ,\nC114_=_C142 ,C114_=_C222 ,C115_=_C116 ,C115_=_C117 ,C115_=_C118 ,C115_=_C143 ,\nC115_=_C226 ,C115_=_C231 ,C116_=_C117 ,C116_=_C118 ,C116_=_C145 ,C116_=_C241 ,\nC117_=_C118 ,C117_=_C127 ,C117_=_C146 ,C117_=_C239 ,C120_=_C122 ,C120_=_C123 ,\nC120_=_C124 ,C120_=_C127 ,C120_=_C128 ,C120_=_C136 ,C122_=_C123 ,C122_=_C124 ,\nC122_=_C127 ,C122_=_C128 ,C122_=_C138 ,C123_=_C124 ,C123_=_C127 ,C123_=_C128 ,\nC123_=_C214 ,C124_=_C127 ,C124_=_C128 ,C127_=_C128 ,C127_=_C146 ,C127_=_C239 ,\nC128_=_C148 ,C128_=_C240 ,C136_=_C161 ,C136_=_C169 ,C136_=_C231 ,C136_=_C233 ,\nC137_=_C138 ,C137_=_C139 ,C137_=_C140 ,C137_=_C141 ,C137_=_C142 ,C137_=_C143 ,\nC137_=_C145 ,C137_=_C146 ,C137_=_C147 ,C137_=_C148 ,C137_=_C157 ,C137_=_C161 ,\nC138_=_C139 ,C138_=_C140 ,C138_=_C141 ,C138_=_C142 ,C138_=_C143 ,C138_=_C145 ,\nC138_=_C146 ,C138_=_C147 ,C138_=_C148 ,C139_=_C140 ,C139_=_C141 ,C139_=_C142 ,\nC139_=_C143 ,C139_=_C145 ,C139_=_C146 ,C139_=_C147 ,C139_=_C148 ,C139_=_C180 ,\nC140_=_C141 ,C140_=_C142 ,C140_=_C143 ,C140_=_C145 ,C140_=_C146 ,C140_=_C147 ,\nC140_=_C148 ,C141_=_C142 ,C141_=_C143 ,C141_=_C145 ,C141_=_C146 ,C141_=_C147 ,\nC141_=_C148 ,C141_=_C209 ,C142_=_C143 ,C142_=_C145 ,C142_=_C146 ,C142_=_C147 ,\nC142_=_C148 ,C142_=_C222 ,C143_=_C145 ,C143_=_C146 ,C143_=_C147 ,C143_=_C148 ,\nC143_=_C226 ,C143_=_C231 ,C145_=_C146 ,C145_=_C147 ,C145_=_C148 ,C145_=_C241 ,\nC146_=_C147 ,C146_=_C148 ,C146_=_C239</w:t>
      </w:r>
    </w:p>
    <w:p>
      <w:pPr>
        <w:pStyle w:val="PreformattedText"/>
        <w:bidi w:val="0"/>
        <w:spacing w:before="0" w:after="0"/>
        <w:jc w:val="left"/>
        <w:rPr/>
      </w:pPr>
      <w:r>
        <w:rPr/>
        <w:t xml:space="preserve"> </w:t>
      </w:r>
      <w:r>
        <w:rPr/>
        <w:t>,C147_=_C148 ,C148_=_C240 ,C157_=_C161 ,\nC157_=_C180 ,C157_=_C214 ,C157_=_C226 ,C157_=_C239 ,C157_=_C240 ,C161_=_C169 ,\nC161_=_C231 ,C161_=_C233 ,C169_=_C231 ,C169_=_C233 ,C180_=_C214 ,C180_=_C226 ,\nC180_=_C239 ,C180_=_C240 ,C209_=_C222 ,C209_=_C241 ,C214_=_C226 ,C214_=_C239 ,\nC214_=_C240 ,C222_=_C241 ,C226_=_C231 ,C226_=_C239 ,C226_=_C240 ,C231_=_C233 ,\nC239_=_C240 ,"];27[shape=box, label="id:27 level: 2\n94: C5 C6 C7 C12 C19 \nC22 C24 C27 C29 C36 C37 \nC41 C48 C49 C54 C55 C65 \nC68 C69 C72 C73 C76 C78 \nC82 C88 C95 C98 C103 C106 \nC107 C113 C114 C115 C123 C124 \nC128 C135 C137 C140 C142 C143 \nC147 C148 C150 C152 C154 C155 \nC157 C158 C159 C160 C161 C168 \nC173 C177 C178 C179 C182 C183 \nC184 C185 C188 C189 C190 C192 \nC193 C194 C199 C200 C202 C204 \nC205 C211 C214 C215 C216 C218 \nC219 C220 C222 C223 C226 C227 \nC228 C229 C231 C232 C233 C234 \nC236 C240 C245 C246 C248 \n603: C5_=_C6( C5 C6 ) C5_=_C7( C5 C7 ) C5_=_C12( C5 C12 ) C5_=_C78( C5 C78 ) C5_=_C114( C5 C114 ) \nC5_=_C142( C5 C142 ) C5_=_C155( C5 C155 ) C5_=_C173( C5 C173 ) C5_=_C199( C5 C199 ) C5_=_C211( C5 C211 ) C5_=_C220( C5 C220 ) \nC5_=_C222( C5 C222 ) C5_=_C223( C5 C223 ) C6_=_C7( C6 C7 ) C6_=_C12( C6 C12 ) C6_=_C106( C6 C106 ) C6_=_C115( C6 C115 ) \nC6_=_C143( C6 C143 ) C6_=_C193( C6 C193 ) C6_=_C202( C6 C202 ) C6_=_C216( C6 C216 ) C6_=_C226( C6 C226 ) C6_=_C227( C6 C227 ) \nC6_=_C228( C6 C228 ) C6_=_C229( C6 C229 ) C6_=_C231( C6 C231 ) C7_=_C12( C7 C12 ) C7_=_C24( C7 C24 ) C7_=_C36( C7 C36 ) \nC7_=_C68( C7 C68 ) C7_=_C179( C7 C179 ) C7_=_C194( C7 C194 ) C7_=_C220( C7 C220 ) C7_=_C232( C7 C232 ) C7_=_C233( C7 C233 ) \nC12_=_C41( C12 C41 ) C12_=_C73( C12 C73 ) C12_=_C128( C12 C128 ) C12_=_C135( C12 C135 ) C12_=_C148( C12 C148 ) C12_=_C160( C12 C160 ) \nC12_=_C182( C12 C182 ) C12_=_C219( C12 C219 ) C12_=_C240( C12 C240 ) C12_=_C245( C12 C245 ) C12_=_C248( C12 C248 ) C19_=_C22( C19 C22 ) \nC19_=_C24( C19 C24 ) C19_=_C27( C19 C27 ) C19_=_C29( C19 C29 ) C19_=_C65( C19 C65 ) C19_=_C76( C19 C76 ) C19_=_C88( C19 C88 ) \nC19_=_C95( C19 C95 ) C19_=_C103( C19 C103 ) C19_=_C137( C19 C137 ) C19_=_C150( C19 C150 ) C19_=_C152( C19 C152 ) C19_=_C154( C19 C154 ) \nC19_=_C155( C19 C155 ) C19_=_C157( C19 C157 ) C19_=_C158( C19 C158 ) C19_=_C159( C19 C159 ) C19_=_C160( C19 C160 ) C19_=_C161( C19 C161 ) \nC22_=_C24( C22 C24 ) C22_=_C27( C22 C27 ) C22_=_C29( C22 C29 ) C22_=_C140( C22 C140 ) C22_=_C192( C22 C192 ) C22_=_C202( C22 C202 ) \nC22_=_C204( C22 C204 ) C22_=_C205( C22 C205 ) C24_=_C27( C24 C27 ) C24_=_C29( C24 C29 ) C24_=_C36( C24 C36 ) C24_=_C68( C24 C68 ) \nC24_=_C179( C24 C179 ) C24_=_C194( C24 C194 ) C24_=_C220( C24 C220 ) C24_=_C232( C24 C232 ) C24_=_C233( C24 C233 ) C27_=_C29( C27 C29 ) \nC27_=_C54( C27 C54 ) C27_=_C82( C27 C82 ) C27_=_C159( C27 C159 ) C27_=_C190( C27 C190 ) C27_=_C246( C27 C246 ) C29_=_C55( C29 C55 ) \nC29_=_C72( C29 C72 ) C29_=_C147( C29 C147 ) C29_=_C168( C29 C168 ) C29_=_C177( C29 C177 ) C29_=_C218( C29 C218 ) C29_=_C236( C29 C236 ) \nC36_=_C37( C36 C37 ) C36_=_C41( C36 C41 ) C36_=_C68( C36 C68 ) C36_=_C179( C36 C179 ) C36_=_C194( C36 C194 ) C36_=_C220( C36 C220 ) \nC36_=_C232( C36 C232 ) C36_=_C233( C36 C233 ) C37_=_C41( C37 C41 ) C37_=_C69( C37 C69 ) C37_=_C98( C37 C98 ) C37_=_C107( C37 C107 ) \nC37_=_C124( C37 C124 ) C37_=_C188( C37 C188 ) C37_=_C200( C37 C200 ) C37_=_C232( C37 C232 ) C37_=_C234( C37 C234 ) C37_=_C236( C37 C236 ) \nC41_=_C73( C41 C73 ) C41_=_C128( C41 C128 ) C41_=_C135( C41 C135 ) C41_=_C148( C41 C148 ) C41_=_C160( C41 C160 ) C41_=_C182( C41 C182 ) \nC41_=_C219( C41 C219 ) C41_=_C240( C41 C240 ) C41_=_C245( C41 C245 ) C41_=_C248( C41 C248 ) C48_=_C49( C48 C49 ) C48_=_C54( C48 C54 ) \nC48_=_C55( C48 C55 ) C48_=_C183( C48 C183 ) C48_=_C184( C48 C184 ) C48_=_C185( C48 C185 ) C48_=_C188( C48 C188 ) C48_=_C189( C48 C189 ) \nC48_=_C190( C48 C190 ) C49_=_C54( C49 C54 ) C49_=_C55( C49 C55 ) C49_=_C113( C49 C113 ) C49_=_C123( C49 C123 ) C49_=_C178( C49 C178 ) \nC49_=_C211( C49 C211 ) C49_=_C214( C49 C214 ) C49_=_C215( C49 C215 ) C54_=_C55( C54 C55 ) C54_=_C82( C54 C82 ) C54_=_C159( C54 C159 ) \nC54_=_C190( C54 C190 ) C54_=_C246( C54 C246 ) C55_=_C72( C55 C72 ) C55_=_C147( C55 C147 ) C55_=_C168( C55 C168 ) C55_=_C177( C55 C177 ) \nC55_=_C218( C55 C218 ) C55_=_C236( C55 C236 ) C65_=_C68( C65 C68 ) C65_=_C69( C65 C69 ) C65_=_C72( C65 C72 ) C65_=_C73( C65 C73 ) \nC65_=_C76( C65 C76 ) C65_=_C88( C65 C88 ) C65_=_C95( C65 C95 ) C65_=_C103( C65 C103 ) C65_=_C137( C65 C137 ) C65_=_C150( C65 C150 ) \nC65_=_C152( C65 C152 ) C65_=_C154( C65 C154 ) C65_=_C155( C65 C155 ) C65_=_C157( C65 C157 ) C65_=_C158( C65 C158 ) C65_=_C159( C65 C159 ) \nC65_=_C160( C65 C160 ) C65_=_C161( C65 C161 ) C68_=_C69( C68 C69 ) C68_=_C72( C68 C72 ) C68_=_C73( C68 C73 ) C68_=_C179( C68 C179 ) \nC68_=_C194( C68 C194 ) C68_=_C220( C68 C220 ) C68_=_C232( C68 C232 ) C68_=_C233( C68 C233 ) C69_=_C72( C69 C72 ) C69_=_C73( C69 C73 ) \nC69_=_C98( C69 C98 ) C69_=_C107( C69 C107 ) C69_=_C124( C69 C124 ) C69_=_C188( C69 C188 ) C69_=_C200( C69 C200 ) C69_=_C232( C69 C232 ) \nC69_=_C234( C69 C234 ) C69_=_C236( C69 C236 ) C72_=_C73( C72 C73 ) C72_=_C147( C72 C147 ) C72_=_C168( C72 C168 ) C72_=_C177( C72 C177 ) \nC72_=_C218( C72 C218 ) C72_=_C236( C72 C236 ) C73_=_C128( C73 C128 ) C73_=_C135( C73 C135 ) C73_=_C148( C73 C148 ) C73_=_C160( C73 C160 ) \nC73_=_C182( C73 C182 ) C73_=_C219( C73 C219 ) C73_=_C240( C73 C240 ) C73_=_C245( C73 C245 ) C73_=_C248( C73 C248 ) C76_=_C78( C76 C78 ) \nC76_=_C82( C76 C82 ) C76_=_C88( C76 C88 ) C76_=_C95( C76 C95 ) C76_=_C103( C76 C103 ) C76_=_C137( C76 C137 ) C76_=_C150( C76 C150 ) \nC76_=_C152( C76 C152 ) C76_=_C154( C76 C154 ) C76_=_C155( C76 C155 ) C76_=_C157( C76 C157 ) C76_=_C158( C76 C158 ) C76_=_C159( C76 C159 ) \nC76_=_C160( C76 C160 ) C76_=_C161( C76 C161 ) C78_=_C82( C78 C82 ) C78_=_C114( C78 C114 ) C78_=_C142( C78 C142 ) C78_=_C155( C78 C155 ) \nC78_=_C173( C78 C173 ) C78_=_C199( C78 C199 ) C78_=_C211( C78 C211 ) C78_=_C220( C78 C220 ) C78_=_C222( C78 C222 ) C78_=_C223( C78 C223 ) \nC82_=_C159( C82 C159 ) C82_=_C190( C82 C190 ) C82_=_C246( C82 C246 ) C88_=_C95( C88 C95 ) C88_=_C103( C88 C103 ) C88_=_C137( C88 C137 ) \nC88_=_C150( C88 C150 ) C88_=_C152( C88 C152 ) C88_=_C154( C88 C154 ) C88_=_C155( C88 C155 ) C88_=_C157( C88 C157 ) C88_=_C158( C88 C158 ) \nC88_=_C159( C88 C159 ) C88_=_C160( C88 C160 ) C88_=_C161( C88 C161 ) C95_=_C98( C95 C98 ) C95_=_C103( C95 C103 ) C95_=_C137( C95 C137 ) \nC95_=_C150( C95 C150 ) C95_=_C152( C95 C152 ) C95_=_C154( C95 C154 ) C95_=_C155( C95 C155 ) C95_=_C157( C95 C157 ) C95_=_C158( C95 C158 ) \nC95_=_C159( C95 C159 ) C95_=_C160( C95 C160 ) C95_=_C161( C95 C161 ) C98_=_C107( C98 C107 ) C98_=_C124( C98 C124 ) C98_=_C188( C98 C188 ) \nC98_=_C200( C98 C200 ) C98_=_C232( C98 C232 ) C98_=_C234( C98 C234 ) C98_=_C236( C98 C236 ) C103_=_C106( C103 C106 ) C103_=_C107( C103 C107 ) \nC103_=_C137( C103 C137 ) C103_=_C150( C103 C150 ) C103_=_C152( C103 C152 ) C103_=_C154( C103 C154 ) C103_=_C155( C103 C155 ) C103_=_C157( C103 C157 ) \nC103_=_C158( C103 C158 ) C103_=_C159( C103 C159 ) C103_=_C160( C103 C160 ) C103_=_C161( C103 C161 ) C106_=_C107( C106 C107 ) C106_=_C115( C106 C115 ) \nC106_=_C143( C106 C143 ) C106_=_C193( C106 C193 ) C106_=_C202( C106 C202 ) C106_=_C216( C106 C216 ) C106_=_C226( C106 C226 ) C106_=_C227( C106 C227 ) \nC106_=_C228( C106 C228 ) C106_=_C229( C106 C229 ) C106_=_C231( C106 C231 ) C107_=_C124( C107 C124 ) C107_=_C188( C107 C188 ) C107_=_C200( C107 C200 ) \nC107_=_C232( C107 C232 ) C107_=_C234( C107 C234 ) C107_=_C236( C107 C236 ) C113_=_C114( C113 C114 ) C113_=_C115( C113 C115 ) C113_=_C123( C113 C123 ) \nC113_=_C178( C113 C178 ) C113_=_C211( C113 C211 ) C113_=_C214( C113 C214 ) C113_=_C215( C113 C215 ) C114_=_C115( C114 C115 ) C114_=_C142( C114 C142 ) \nC114_=_C155( C114 C155 ) C114_=_C173( C114 C173 ) C114_=_C199( C114 C199 ) C114_=_C211( C114 C211 ) C114_=_C220( C114 C220 ) C114_=_C222( C114 C222 ) \nC114_=_C223( C114 C223 ) C115_=_C143( C115 C143 ) C115_=_C193( C115 C193 ) C115_=_C202( C115 C202 ) C115_=_C216( C115 C216 ) C115_=_C226( C115 C226 ) \nC115_=_C227( C115 C227 ) C115_=_C228( C115 C228 ) C115_=_C229( C115 C229 ) C115_=_C231( C115 C231 ) C123_=_C124( C123 C124 ) C123_=_C128( C123 C128 ) \nC123_=_C178( C123 C178 ) C123_=_C211( C123 C211 ) C123_=_C214( C123 C214 ) C123_=_C215( C123 C215 ) C124_=_C128( C124 C128 ) C124_=_C188( C124 C188 ) \nC124_=_C200( C124 C200 ) C124_=_C232( C124 C232 ) C124_=_C234( C124 C234 ) C124_=_C236( C124 C236 ) C128_=_C135( C128 C135 ) C128_=_C148( C128 C148 ) \nC128_=_C160( C128 C160 ) C128_=_C182( C128 C182 ) C128_=_C219( C128 C219 ) C128_=_C240( C128 C240 ) C128_=_C245( C128 C245 ) C128_=_C248( C128 C248 ) \nC135_=_C148( C135 C148 ) C135_=_C160( C135 C160 ) C135_=_C182( C135 C182 ) C135_=_C219( C135 C219 ) C135_=_C240( C135 C240 ) C135_=_C245( C135 C245 ) \nC135_=_C248( C135 C248 ) C137_=_C140( C137 C140 ) C137_=_C142( C137 C142 ) C137_=_C143( C137 C143 ) C137_=_C147( C137 C147 ) C137_=_C148( C137 C148 ) \nC137_=_C150( C137 C150 ) C137_=_C152( C137 C152 ) C137_=_C154( C137 C154 ) C137_=_C155( C137 C155 ) C137_=_C157( C137 C157 ) C137_=_C158( C137 C158 ) \nC137_=_C159( C137 C159 ) C137_=_C160( C137 C160 ) C137_=_C161( C137 C161 ) C140_=_C142( C140 C142 ) C140_=_C143( C140 C143 ) C140_=_C147( C140 C147 ) \nC140_=_C148( C140 C148 ) C140_=_C192( C140 C192 ) C140_=_C202( C140 C202 ) C140_=_C204( C140 C204 ) C140_=_C205( C140 C205 ) C142_=_C143( C142 C143 ) \nC142_=_C147( C142 C147 ) C142_=_C148( C142 C148 ) C142_=_C155( C142 C155 ) C142_=_C173( C142 C173 ) C142_=_C199( C142 C199 ) C142_=_C211( C142 C211 ) \nC142_=_C220( C142 C220 ) C142_=_C222( C142 C222 ) C142_=_C223( C142 C223 ) C143_=_C147( C143 C147 ) C143_=_C148( C143 C148 ) C143_=_C193( C143 C193 ) \nC143_=_C202( C143 C202 ) C143_=_C216( C143 C216 ) C143_=_C226( C143 C226 ) C143_=_C227( C143 C227 ) C143_=_C228( C143 C228 ) C143_=_C229( C143 C229 ) \nC143_=_C231( C143 C231 ) C147_=_C148(</w:t>
      </w:r>
    </w:p>
    <w:p>
      <w:pPr>
        <w:pStyle w:val="PreformattedText"/>
        <w:bidi w:val="0"/>
        <w:spacing w:before="0" w:after="0"/>
        <w:jc w:val="left"/>
        <w:rPr/>
      </w:pPr>
      <w:r>
        <w:rPr/>
        <w:t xml:space="preserve"> </w:t>
      </w:r>
      <w:r>
        <w:rPr/>
        <w:t>C147 C148 ) C147_=_C168( C147 C168 ) C147_=_C177( C147 C177 ) C147_=_C218( C147 C218 ) C147_=_C236( C147 C236 ) \nC148_=_C160( C148 C160 ) C148_=_C182( C148 C182 ) C148_=_C219( C148 C219 ) C148_=_C240( C148 C240 ) C148_=_C245( C148 C245 ) C148_=_C248( C148 C248 ) \nC150_=_C152( C150 C152 ) C150_=_C154( C150 C154 ) C150_=_C155( C150 C155 ) C150_=_C157( C150 C157 ) C150_=_C158( C150 C158 ) C150_=_C159( C150 C159 ) \nC150_=_C160( C150 C160 ) C150_=_C161( C150 C161 ) C150_=_C168( C150 C168 ) C152_=_C154( C152 C154 ) C152_=_C155( C152 C155 ) C152_=_C157( C152 C157 ) \nC152_=_C158( C152 C158 ) C152_=_C159( C152 C159 ) C152_=_C160( C152 C160 ) C152_=_C161( C152 C161 ) C152_=_C199( C152 C199 ) C152_=_C200( C152 C200 ) \nC154_=_C155( C154 C155 ) C154_=_C157( C154 C157 ) C154_=_C158( C154 C158 ) C154_=_C159( C154 C159 ) C154_=_C160( C154 C160 ) C154_=_C161( C154 C161 ) \nC154_=_C185( C154 C185 ) C154_=_C216( C154 C216 ) C154_=_C218( C154 C218 ) C154_=_C219( C154 C219 ) C155_=_C157( C155 C157 ) C155_=_C158( C155 C158 ) \nC155_=_C159( C155 C159 ) C155_=_C160( C155 C160 ) C155_=_C161( C155 C161 ) C155_=_C173( C155 C173 ) C155_=_C199( C155 C199 ) C155_=_C211( C155 C211 ) \nC155_=_C220( C155 C220 ) C155_=_C222( C155 C222 ) C155_=_C223( C155 C223 ) C157_=_C158( C157 C158 ) C157_=_C159( C157 C159 ) C157_=_C160( C157 C160 ) \nC157_=_C161( C157 C161 ) C157_=_C214( C157 C214 ) C157_=_C226( C157 C226 ) C157_=_C240( C157 C240 ) C158_=_C159( C158 C159 ) C158_=_C160( C158 C160 ) \nC158_=_C161( C158 C161 ) C158_=_C189( C158 C189 ) C158_=_C205( C158 C205 ) C158_=_C228( C158 C228 ) C158_=_C234( C158 C234 ) C158_=_C246( C158 C246 ) \nC159_=_C160( C159 C160 ) C159_=_C161( C159 C161 ) C159_=_C190( C159 C190 ) C159_=_C246( C159 C246 ) C160_=_C161( C160 C161 ) C160_=_C182( C160 C182 ) \nC160_=_C219( C160 C219 ) C160_=_C240( C160 C240 ) C160_=_C245( C160 C245 ) C160_=_C248( C160 C248 ) C161_=_C231( C161 C231 ) C161_=_C233( C161 C233 ) \nC168_=_C177( C168 C177 ) C168_=_C218( C168 C218 ) C168_=_C236( C168 C236 ) C173_=_C177( C173 C177 ) C173_=_C199( C173 C199 ) C173_=_C211( C173 C211 ) \nC173_=_C220( C173 C220 ) C173_=_C222( C173 C222 ) C173_=_C223( C173 C223 ) C177_=_C218( C177 C218 ) C177_=_C236( C177 C236 ) C178_=_C179( C178 C179 ) \nC178_=_C182( C178 C182 ) C178_=_C211( C178 C211 ) C178_=_C214( C178 C214 ) C178_=_C215( C178 C215 ) C179_=_C182( C179 C182 ) C179_=_C194( C179 C194 ) \nC179_=_C220( C179 C220 ) C179_=_C232( C179 C232 ) C179_=_C233( C179 C233 ) C182_=_C219( C182 C219 ) C182_=_C240( C182 C240 ) C182_=_C245( C182 C245 ) \nC182_=_C248( C182 C248 ) C183_=_C184( C183 C184 ) C183_=_C185( C183 C185 ) C183_=_C188( C183 C188 ) C183_=_C189( C183 C189 ) C183_=_C190( C183 C190 ) \nC183_=_C192( C183 C192 ) C183_=_C193( C183 C193 ) C183_=_C194( C183 C194 ) C184_=_C185( C184 C185 ) C184_=_C188( C184 C188 ) C184_=_C189( C184 C189 ) \nC184_=_C190( C184 C190 ) C185_=_C188( C185 C188 ) C185_=_C189( C185 C189 ) C185_=_C190( C185 C190 ) C185_=_C216( C185 C216 ) C185_=_C218( C185 C218 ) \nC185_=_C219( C185 C219 ) C188_=_C189( C188 C189 ) C188_=_C190( C188 C190 ) C188_=_C200( C188 C200 ) C188_=_C232( C188 C232 ) C188_=_C234( C188 C234 ) \nC188_=_C236( C188 C236 ) C189_=_C190( C189 C190 ) C189_=_C205( C189 C205 ) C189_=_C228( C189 C228 ) C189_=_C234( C189 C234 ) C189_=_C246( C189 C246 ) \nC190_=_C246( C190 C246 ) C192_=_C193( C192 C193 ) C192_=_C194( C192 C194 ) C192_=_C202( C192 C202 ) C192_=_C204( C192 C204 ) C192_=_C205( C192 C205 ) \nC193_=_C194( C193 C194 ) C193_=_C202( C193 C202 ) C193_=_C216( C193 C216 ) C193_=_C226( C193 C226 ) C193_=_C227( C193 C227 ) C193_=_C228( C193 C228 ) \nC193_=_C229( C193 C229 ) C193_=_C231( C193 C231 ) C194_=_C220( C194 C220 ) C194_=_C232( C194 C232 ) C194_=_C233( C194 C233 ) C199_=_C200( C199 C200 ) \nC199_=_C211( C199 C211 ) C199_=_C220( C199 C220 ) C199_=_C222( C199 C222 ) C199_=_C223( C199 C223 ) C200_=_C232( C200 C232 ) C200_=_C234( C200 C234 ) \nC200_=_C236( C200 C236 ) C202_=_C204( C202 C204 ) C202_=_C205( C202 C205 ) C202_=_C216( C202 C216 ) C202_=_C226( C202 C226 ) C202_=_C227( C202 C227 ) \nC202_=_C228( C202 C228 ) C202_=_C229( C202 C229 ) C202_=_C231( C202 C231 ) C204_=_C205( C204 C205 ) C204_=_C227( C204 C227 ) C204_=_C245( C204 C245 ) \nC205_=_C228( C205 C228 ) C205_=_C234( C205 C234 ) C205_=_C246( C205 C246 ) C211_=_C214( C211 C214 ) C211_=_C215( C211 C215 ) C211_=_C220( C211 C220 ) \nC211_=_C222( C211 C222 ) C211_=_C223( C211 C223 ) C214_=_C215( C214 C215 ) C214_=_C226( C214 C226 ) C214_=_C240( C214 C240 ) C215_=_C229( C215 C229 ) \nC216_=_C218( C216 C218 ) C216_=_C219( C216 C219 ) C216_=_C226( C216 C226 ) C216_=_C227( C216 C227 ) C216_=_C228( C216 C228 ) C216_=_C229( C216 C229 ) \nC216_=_C231( C216 C231 ) C218_=_C219( C218 C219 ) C218_=_C236( C218 C236 ) C219_=_C240( C219 C240 ) C219_=_C245( C219 C245 ) C219_=_C248( C219 C248 ) \nC220_=_C222( C220 C222 ) C220_=_C223( C220 C223 ) C220_=_C232( C220 C232 ) C220_=_C233( C220 C233 ) C222_=_C223( C222 C223 ) C226_=_C227( C226 C227 ) \nC226_=_C228( C226 C228 ) C226_=_C229( C226 C229 ) C226_=_C231( C226 C231 ) C226_=_C240( C226 C240 ) C227_=_C228( C227 C228 ) C227_=_C229( C227 C229 ) \nC227_=_C231( C227 C231 ) C227_=_C245( C227 C245 ) C228_=_C229( C228 C229 ) C228_=_C231( C228 C231 ) C228_=_C234( C228 C234 ) C228_=_C246( C228 C246 ) \nC229_=_C231( C229 C231 ) C231_=_C233( C231 C233 ) C232_=_C233( C232 C233 ) C232_=_C234( C232 C234 ) C232_=_C236( C232 C236 ) C234_=_C236( C234 C236 ) \nC234_=_C246( C234 C246 ) C240_=_C245( C240 C245 ) C240_=_C248( C240 C248 ) C245_=_C248( C245 C248 ) "];21-&gt;27[label="84: C5 C6 C7 C12 C19 \nC22 C24 C27 C29 C36 C37 \nC41 C48 C49 C54 C55 C65 \nC68 C69 C72 C73 C76 C78 \nC82 C88 C95 C98 C103 C106 \nC107 C113 C114 C115 C123 C124 \nC128 C135 C137 C140 C142 C143 \nC147 C148 C150 C152 C154 C157 \nC158 C161 C168 C173 C177 C178 \nC179 C182 C183 C184 C185 C189 \nC192 C193 C194 C199 C200 C204 \nC205 C214 C215 C216 C218 C219 \nC222 C223 C226 C227 C228 C229 \nC231 C233 C234 C240 C245 C246 \nC248 \n435: C5_=_C6 ,C5_=_C7 ,C5_=_C12 ,C5_=_C78 ,C5_=_C114 ,\nC5_=_C142 ,C5_=_C173 ,C5_=_C199 ,C5_=_C222 ,C5_=_C223 ,C6_=_C7 ,\nC6_=_C12 ,C6_=_C106 ,C6_=_C115 ,C6_=_C143 ,C6_=_C193 ,C6_=_C216 ,\nC6_=_C226 ,C6_=_C227 ,C6_=_C228 ,C6_=_C229 ,C6_=_C231 ,C7_=_C12 ,\nC7_=_C24 ,C7_=_C36 ,C7_=_C68 ,C7_=_C179 ,C7_=_C194 ,C7_=_C233 ,\nC12_=_C41 ,C12_=_C73 ,C12_=_C128 ,C12_=_C135 ,C12_=_C148 ,C12_=_C182 ,\nC12_=_C219 ,C12_=_C240 ,C12_=_C245 ,C12_=_C248 ,C19_=_C22 ,C19_=_C24 ,\nC19_=_C27 ,C19_=_C29 ,C19_=_C65 ,C19_=_C76 ,C19_=_C88 ,C19_=_C95 ,\nC19_=_C103 ,C19_=_C137 ,C19_=_C150 ,C19_=_C152 ,C19_=_C154 ,C19_=_C157 ,\nC19_=_C158 ,C19_=_C161 ,C22_=_C24 ,C22_=_C27 ,C22_=_C29 ,C22_=_C140 ,\nC22_=_C192 ,C22_=_C204 ,C22_=_C205 ,C24_=_C27 ,C24_=_C29 ,C24_=_C36 ,\nC24_=_C68 ,C24_=_C179 ,C24_=_C194 ,C24_=_C233 ,C27_=_C29 ,C27_=_C54 ,\nC27_=_C82 ,C27_=_C246 ,C29_=_C55 ,C29_=_C72 ,C29_=_C147 ,C29_=_C168 ,\nC29_=_C177 ,C29_=_C218 ,C36_=_C37 ,C36_=_C41 ,C36_=_C68 ,C36_=_C179 ,\nC36_=_C194 ,C36_=_C233 ,C37_=_C41 ,C37_=_C69 ,C37_=_C98 ,C37_=_C107 ,\nC37_=_C124 ,C37_=_C200 ,C37_=_C234 ,C41_=_C73 ,C41_=_C128 ,C41_=_C135 ,\nC41_=_C148 ,C41_=_C182 ,C41_=_C219 ,C41_=_C240 ,C41_=_C245 ,C41_=_C248 ,\nC48_=_C49 ,C48_=_C54 ,C48_=_C55 ,C48_=_C183 ,C48_=_C184 ,C48_=_C185 ,\nC48_=_C189 ,C49_=_C54 ,C49_=_C55 ,C49_=_C113 ,C49_=_C123 ,C49_=_C178 ,\nC49_=_C214 ,C49_=_C215 ,C54_=_C55 ,C54_=_C82 ,C54_=_C246 ,C55_=_C72 ,\nC55_=_C147 ,C55_=_C168 ,C55_=_C177 ,C55_=_C218 ,C65_=_C68 ,C65_=_C69 ,\nC65_=_C72 ,C65_=_C73 ,C65_=_C76 ,C65_=_C88 ,C65_=_C95 ,C65_=_C103 ,\nC65_=_C137 ,C65_=_C150 ,C65_=_C152 ,C65_=_C154 ,C65_=_C157 ,C65_=_C158 ,\nC65_=_C161 ,C68_=_C69 ,C68_=_C72 ,C68_=_C73 ,C68_=_C179 ,C68_=_C194 ,\nC68_=_C233 ,C69_=_C72 ,C69_=_C73 ,C69_=_C98 ,C69_=_C107 ,C69_=_C124 ,\nC69_=_C200 ,C69_=_C234 ,C72_=_C73 ,C72_=_C147 ,C72_=_C168 ,C72_=_C177 ,\nC72_=_C218 ,C73_=_C128 ,C73_=_C135 ,C73_=_C148 ,C73_=_C182 ,C73_=_C219 ,\nC73_=_C240 ,C73_=_C245 ,C73_=_C248 ,C76_=_C78 ,C76_=_C82 ,C76_=_C88 ,\nC76_=_C95 ,C76_=_C103 ,C76_=_C137 ,C76_=_C150 ,C76_=_C152 ,C76_=_C154 ,\nC76_=_C157 ,C76_=_C158 ,C76_=_C161 ,C78_=_C82 ,C78_=_C114 ,C78_=_C142 ,\nC78_=_C173 ,C78_=_C199 ,C78_=_C222 ,C78_=_C223 ,C82_=_C246 ,C88_=_C95 ,\nC88_=_C103 ,C88_=_C137 ,C88_=_C150 ,C88_=_C152 ,C88_=_C154 ,C88_=_C157 ,\nC88_=_C158 ,C88_=_C161 ,C95_=_C98 ,C95_=_C103 ,C95_=_C137 ,C95_=_C150 ,\nC95_=_C152 ,C95_=_C154 ,C95_=_C157 ,C95_=_C158 ,C95_=_C161 ,C98_=_C107 ,\nC98_=_C124 ,C98_=_C200 ,C98_=_C234 ,C103_=_C106 ,C103_=_C107 ,C103_=_C137 ,\nC103_=_C150 ,C103_=_C152 ,C103_=_C154 ,C103_=_C157 ,C103_=_C158 ,C103_=_C161 ,\nC106_=_C107 ,C106_=_C115 ,C106_=_C143 ,C106_=_C193 ,C106_=_C216 ,C106_=_C226 ,\nC106_=_C227 ,C106_=_C228 ,C106_=_C229 ,C106_=_C231 ,C107_=_C124 ,C107_=_C200 ,\nC107_=_C234 ,C113_=_C114 ,C113_=_C115 ,C113_=_C123 ,C113_=_C178 ,C113_=_C214 ,\nC113_=_C215 ,C114_=_C115 ,C114_=_C142 ,C114_=_C173 ,C114_=_C199 ,C114_=_C222 ,\nC114_=_C223 ,C115_=_C143 ,C115_=_C193 ,C115_=_C216 ,C115_=_C226 ,C115_=_C227 ,\nC115_=_C228 ,C115_=_C229 ,C115_=_C231 ,C123_=_C124 ,C123_=_C128 ,C123_=_C178 ,\nC123_=_C214 ,C123_=_C215 ,C124_=_C128 ,C124_=_C200 ,C124_=_C234 ,C128_=_C135 ,\nC128_=_C148 ,C128_=_C182 ,C128_=_C219 ,C128_=_C240 ,C128_=_C245 ,C128_=_C248 ,\nC135_=_C148 ,C135_=_C182 ,C135_=_C219 ,C135_=_C240 ,C135_=_C245 ,C135_=_C248 ,\nC137_=_C140 ,C137_=_C142 ,C137_=_C143 ,C137_=_C147 ,C137_=_C148 ,C137_=_C150 ,\nC137_=_C152 ,C137_=_C154 ,C137_=_C157 ,C137_=_C158 ,C137_=_C161 ,C140_=_C142 ,\nC140_=_C143 ,C140_=_C147 ,C140_=_C148 ,C140_=_C192 ,C140_=_C204 ,C140_=_C205 ,\nC142_=_C143 ,C142_=_C147 ,C142_=_C148 ,C142_=_C173 ,C142_=_C199 ,C142_=_C222 ,\nC142_=_C223 ,C143_=_C147 ,C143_=_C148 ,C143_=_C193 ,C143_=_C216 ,C143_=_C226 ,\nC143_=_C227 ,C143_=_C228 ,C143_=_C229 ,C143_=_C231 ,C147_=_C148 ,C147_=_C168 ,\nC147_=_C177 ,C147_=_C218 ,C148_=_C182 ,C148_=_C219 ,C148_=_C240 ,C148_=_C245 ,\nC148_=_C248 ,C150_=_C152 ,C150_=_C154 ,C150_=_C157 ,C150_=_C158 ,C150_=_C161 ,\nC150_=_C168</w:t>
      </w:r>
    </w:p>
    <w:p>
      <w:pPr>
        <w:pStyle w:val="PreformattedText"/>
        <w:bidi w:val="0"/>
        <w:spacing w:before="0" w:after="0"/>
        <w:jc w:val="left"/>
        <w:rPr/>
      </w:pPr>
      <w:r>
        <w:rPr/>
        <w:t xml:space="preserve"> </w:t>
      </w:r>
      <w:r>
        <w:rPr/>
        <w:t>,C152_=_C154 ,C152_=_C157 ,C152_=_C158 ,C152_=_C161 ,C152_=_C199 ,\nC152_=_C200 ,C154_=_C157 ,C154_=_C158 ,C154_=_C161 ,C154_=_C185 ,C154_=_C216 ,\nC154_=_C218 ,C154_=_C219 ,C157_=_C158 ,C157_=_C161 ,C157_=_C214 ,C157_=_C226 ,\nC157_=_C240 ,C158_=_C161 ,C158_=_C189 ,C158_=_C205 ,C158_=_C228 ,C158_=_C234 ,\nC158_=_C246 ,C161_=_C231 ,C161_=_C233 ,C168_=_C177 ,C168_=_C218 ,C173_=_C177 ,\nC173_=_C199 ,C173_=_C222 ,C173_=_C223 ,C177_=_C218 ,C178_=_C179 ,C178_=_C182 ,\nC178_=_C214 ,C178_=_C215 ,C179_=_C182 ,C179_=_C194 ,C179_=_C233 ,C182_=_C219 ,\nC182_=_C240 ,C182_=_C245 ,C182_=_C248 ,C183_=_C184 ,C183_=_C185 ,C183_=_C189 ,\nC183_=_C192 ,C183_=_C193 ,C183_=_C194 ,C184_=_C185 ,C184_=_C189 ,C185_=_C189 ,\nC185_=_C216 ,C185_=_C218 ,C185_=_C219 ,C189_=_C205 ,C189_=_C228 ,C189_=_C234 ,\nC189_=_C246 ,C192_=_C193 ,C192_=_C194 ,C192_=_C204 ,C192_=_C205 ,C193_=_C194 ,\nC193_=_C216 ,C193_=_C226 ,C193_=_C227 ,C193_=_C228 ,C193_=_C229 ,C193_=_C231 ,\nC194_=_C233 ,C199_=_C200 ,C199_=_C222 ,C199_=_C223 ,C200_=_C234 ,C204_=_C205 ,\nC204_=_C227 ,C204_=_C245 ,C205_=_C228 ,C205_=_C234 ,C205_=_C246 ,C214_=_C215 ,\nC214_=_C226 ,C214_=_C240 ,C215_=_C229 ,C216_=_C218 ,C216_=_C219 ,C216_=_C226 ,\nC216_=_C227 ,C216_=_C228 ,C216_=_C229 ,C216_=_C231 ,C218_=_C219 ,C219_=_C240 ,\nC219_=_C245 ,C219_=_C248 ,C222_=_C223 ,C226_=_C227 ,C226_=_C228 ,C226_=_C229 ,\nC226_=_C231 ,C226_=_C240 ,C227_=_C228 ,C227_=_C229 ,C227_=_C231 ,C227_=_C245 ,\nC228_=_C229 ,C228_=_C231 ,C228_=_C234 ,C228_=_C246 ,C229_=_C231 ,C231_=_C233 ,\nC234_=_C246 ,C240_=_C245 ,C240_=_C248 ,C245_=_C248 ,"];28[shape=box, label="id:28 level: 3\n22: C4 C20 C59 C66 C77 \nC104 C150 C162 C163 C164 C165 \nC166 C167 C168 C169 C183 C192 \nC193 C194 C195 C196 C197 \n123: C4_=_C59( C4 C59 ) C4_=_C77( C4 C77 ) C4_=_C163( C4 C163 ) C4_=_C183( C4 C183 ) C4_=_C192( C4 C192 ) \nC4_=_C193( C4 C193 ) C4_=_C194( C4 C194 ) C4_=_C195( C4 C195 ) C4_=_C196( C4 C196 ) C4_=_C197( C4 C197 ) C20_=_C66( C20 C66 ) \nC20_=_C104( C20 C104 ) C20_=_C150( C20 C150 ) C20_=_C162( C20 C162 ) C20_=_C163( C20 C163 ) C20_=_C164( C20 C164 ) C20_=_C165( C20 C165 ) \nC20_=_C166( C20 C166 ) C20_=_C167( C20 C167 ) C20_=_C168( C20 C168 ) C20_=_C169( C20 C169 ) C59_=_C77( C59 C77 ) C59_=_C163( C59 C163 ) \nC59_=_C183( C59 C183 ) C59_=_C192( C59 C192 ) C59_=_C193( C59 C193 ) C59_=_C194( C59 C194 ) C59_=_C195( C59 C195 ) C59_=_C196( C59 C196 ) \nC59_=_C197( C59 C197 ) C66_=_C104( C66 C104 ) C66_=_C150( C66 C150 ) C66_=_C162( C66 C162 ) C66_=_C163( C66 C163 ) C66_=_C164( C66 C164 ) \nC66_=_C165( C66 C165 ) C66_=_C166( C66 C166 ) C66_=_C167( C66 C167 ) C66_=_C168( C66 C168 ) C66_=_C169( C66 C169 ) C77_=_C163( C77 C163 ) \nC77_=_C183( C77 C183 ) C77_=_C192( C77 C192 ) C77_=_C193( C77 C193 ) C77_=_C194( C77 C194 ) C77_=_C195( C77 C195 ) C77_=_C196( C77 C196 ) \nC77_=_C197( C77 C197 ) C104_=_C150( C104 C150 ) C104_=_C162( C104 C162 ) C104_=_C163( C104 C163 ) C104_=_C164( C104 C164 ) C104_=_C165( C104 C165 ) \nC104_=_C166( C104 C166 ) C104_=_C167( C104 C167 ) C104_=_C168( C104 C168 ) C104_=_C169( C104 C169 ) C150_=_C162( C150 C162 ) C150_=_C163( C150 C163 ) \nC150_=_C164( C150 C164 ) C150_=_C165( C150 C165 ) C150_=_C166( C150 C166 ) C150_=_C167( C150 C167 ) C150_=_C168( C150 C168 ) C150_=_C169( C150 C169 ) \nC162_=_C163( C162 C163 ) C162_=_C164( C162 C164 ) C162_=_C165( C162 C165 ) C162_=_C166( C162 C166 ) C162_=_C167( C162 C167 ) C162_=_C168( C162 C168 ) \nC162_=_C169( C162 C169 ) C163_=_C164( C163 C164 ) C163_=_C165( C163 C165 ) C163_=_C166( C163 C166 ) C163_=_C167( C163 C167 ) C163_=_C168( C163 C168 ) \nC163_=_C169( C163 C169 ) C163_=_C183( C163 C183 ) C163_=_C192( C163 C192 ) C163_=_C193( C163 C193 ) C163_=_C194( C163 C194 ) C163_=_C195( C163 C195 ) \nC163_=_C196( C163 C196 ) C163_=_C197( C163 C197 ) C164_=_C165( C164 C165 ) C164_=_C166( C164 C166 ) C164_=_C167( C164 C167 ) C164_=_C168( C164 C168 ) \nC164_=_C169( C164 C169 ) C165_=_C166( C165 C166 ) C165_=_C167( C165 C167 ) C165_=_C168( C165 C168 ) C165_=_C169( C165 C169 ) C165_=_C195( C165 C195 ) \nC166_=_C167( C166 C167 ) C166_=_C168( C166 C168 ) C166_=_C169( C166 C169 ) C166_=_C197( C166 C197 ) C167_=_C168( C167 C168 ) C167_=_C169( C167 C169 ) \nC168_=_C169( C168 C169 ) C183_=_C192( C183 C192 ) C183_=_C193( C183 C193 ) C183_=_C194( C183 C194 ) C183_=_C195( C183 C195 ) C183_=_C196( C183 C196 ) \nC183_=_C197( C183 C197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23-&gt;28[label="21: C4 C20 C59 C66 C77 \nC104 C150 C162 C164 C165 C166 \nC167 C168 C169 C183 C192 C193 \nC194 C195 C196 C197 \n102: C4_=_C59 ,C4_=_C77 ,C4_=_C183 ,C4_=_C192 ,C4_=_C193 ,\nC4_=_C194 ,C4_=_C195 ,C4_=_C196 ,C4_=_C197 ,C20_=_C66 ,C20_=_C104 ,\nC20_=_C150 ,C20_=_C162 ,C20_=_C164 ,C20_=_C165 ,C20_=_C166 ,C20_=_C167 ,\nC20_=_C168 ,C20_=_C169 ,C59_=_C77 ,C59_=_C183 ,C59_=_C192 ,C59_=_C193 ,\nC59_=_C194 ,C59_=_C195 ,C59_=_C196 ,C59_=_C197 ,C66_=_C104 ,C66_=_C150 ,\nC66_=_C162 ,C66_=_C164 ,C66_=_C165 ,C66_=_C166 ,C66_=_C167 ,C66_=_C168 ,\nC66_=_C169 ,C77_=_C183 ,C77_=_C192 ,C77_=_C193 ,C77_=_C194 ,C77_=_C195 ,\nC77_=_C196 ,C77_=_C197 ,C104_=_C150 ,C104_=_C162 ,C104_=_C164 ,C104_=_C165 ,\nC104_=_C166 ,C104_=_C167 ,C104_=_C168 ,C104_=_C169 ,C150_=_C162 ,C150_=_C164 ,\nC150_=_C165 ,C150_=_C166 ,C150_=_C167 ,C150_=_C168 ,C150_=_C169 ,C162_=_C164 ,\nC162_=_C165 ,C162_=_C166 ,C162_=_C167 ,C162_=_C168 ,C162_=_C169 ,C164_=_C165 ,\nC164_=_C166 ,C164_=_C167 ,C164_=_C168 ,C164_=_C169 ,C165_=_C166 ,C165_=_C167 ,\nC165_=_C168 ,C165_=_C169 ,C165_=_C195 ,C166_=_C167 ,C166_=_C168 ,C166_=_C169 ,\nC166_=_C197 ,C167_=_C168 ,C167_=_C169 ,C168_=_C169 ,C183_=_C192 ,C183_=_C193 ,\nC183_=_C194 ,C183_=_C195 ,C183_=_C196 ,C183_=_C197 ,C192_=_C193 ,C192_=_C194 ,\nC192_=_C195 ,C192_=_C196 ,C192_=_C197 ,C193_=_C194 ,C193_=_C195 ,C193_=_C196 ,\nC193_=_C197 ,C194_=_C195 ,C194_=_C196 ,C194_=_C197 ,C195_=_C196 ,C195_=_C197 ,\nC196_=_C197 ,"];29[shape=box, label="id:29 level: 3\n24: C0 C1 C2 C3 C4 \nC5 C6 C7 C8 C9 C10 \nC11 C12 C34 C58 C74 C94 \nC103 C104 C105 C106 C107 C108 \nC109 \n147: C0_=_C1( C0 C1 ) C0_=_C2( C0 C2 ) C0_=_C3( C0 C3 ) C0_=_C4( C0 C4 ) C0_=_C5( C0 C5 ) \nC0_=_C6( C0 C6 ) C0_=_C7( C0 C7 ) C0_=_C8( C0 C8 ) C0_=_C9( C0 C9 ) C0_=_C10( C0 C10 ) C0_=_C11( C0 C11 ) \nC0_=_C12( C0 C12 ) C0_=_C94( C0 C94 ) C1_=_C2( C1 C2 ) C1_=_C3( C1 C3 ) C1_=_C4( C1 C4 ) C1_=_C5( C1 C5 ) \nC1_=_C6( C1 C6 ) C1_=_C7( C1 C7 ) C1_=_C8( C1 C8 ) C1_=_C9( C1 C9 ) C1_=_C10( C1 C10 ) C1_=_C11( C1 C11 ) \nC1_=_C12( C1 C12 ) C1_=_C34( C1 C34 ) C1_=_C58( C1 C58 ) C1_=_C74( C1 C74 ) C1_=_C94( C1 C94 ) C1_=_C103( C1 C103 ) \nC1_=_C104( C1 C104 ) C1_=_C105( C1 C105 ) C1_=_C106( C1 C106 ) C1_=_C107( C1 C107 ) C1_=_C108( C1 C108 ) C1_=_C109( C1 C109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106( C6 C106 ) C7_=_C8( C7 C8 ) \nC7_=_C9( C7 C9 ) C7_=_C10( C7 C10 ) C7_=_C11( C7 C11 ) C7_=_C12( C7 C12 ) C8_=_C9( C8 C9 ) C8_=_C10( C8 C10 ) \nC8_=_C11( C8 C11 ) C8_=_C12( C8 C12 ) C9_=_C10( C9 C10 ) C9_=_C11( C9 C11 ) C9_=_C12( C9 C12 ) C9_=_C108( C9 C108 ) \nC10_=_C11( C10 C11 ) C10_=_C12( C10 C12 ) C11_=_C12( C11 C12 ) C34_=_C58( C34 C58 ) C34_=_C74( C34 C74 ) C34_=_C94( C34 C94 ) \nC34_=_C103( C34 C103 ) C34_=_C104( C34 C104 ) C34_=_C105( C34 C105 ) C34_=_C106( C34 C106 ) C34_=_C107( C34 C107 ) C34_=_C108( C34 C108 ) \nC34_=_C109( C34 C109 ) C58_=_C74( C58 C74 ) C58_=_C94( C58 C94 ) C58_=_C103( C58 C103 ) C58_=_C104( C58 C104 ) C58_=_C105( C58 C105 ) \nC58_=_C106( C58 C106 ) C58_=_C107( C58 C107 ) C58_=_C108( C58 C108 ) C58_=_C109( C58 C109 ) C74_=_C94( C74 C94 ) C74_=_C103( C74 C103 ) \nC74_=_C104( C74 C104 ) C74_=_C105( C74 C105 ) C74_=_C106( C74 C106 ) C74_=_C107( C74 C107 ) C74_=_C108( C74 C108 ) C74_=_C109( C74 C109 ) \nC94_=_C103( C94 C103 ) C94_=_C104( C94 C104 ) C94_=_C105( C94 C105 ) C94_=_C106( C94 C106 ) C94_=_C107( C94 C107 ) C94_=_C108( C94 C108 ) \nC94_=_C109( C94 C109 ) C103_=_C104( C103 C104 ) C103_=_C105( C103 C105 ) C103_=_C106( C103 C106 ) C103_=_C107( C103 C107 ) C103_=_C108( C103 C108 ) \nC103_=_C109( C103 C109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8_=_C109( C108 C109 ) "];23-&gt;29[label="23: C0 C2 C3 C4 C5 \nC6 C7 C8 C9 C10 C11 \nC12 C34 C58 C74 C94 C103 \nC104 C105 C106 C107 C108 C109 \n124: C0_=_C2 ,C0_=_C3 ,C0_=_C4 ,C0_=_C5 ,C0_=_C6 ,\nC0_=_C7 ,C0_=_C8 ,C0_=_C9 ,C0_=_C10 ,C0_=_C11 ,C0_=_C12 ,\nC0_=_C94 ,C2_=_C3 ,C2_=_C4 ,C2_=_C5 ,C2_=_C6 ,C2_=_C7 ,\nC2_=_C8 ,C2_=_C9 ,C2_=_C10 ,C2_=_C11 ,C2_=_C12 ,C3_=_C4 ,\nC3_=_C5 ,C3_=_C6 ,C3_=_C7 ,C3_=_C8 ,C3_=_C9 ,C3_=_C10 ,\nC3_=_C11 ,C3_=_C12 ,C4_=_C5 ,C4_=_C6 ,C4_=_C7 ,C4_=_C8 ,\nC4_=_C9 ,C4_=_C10 ,C4_=_C11 ,C4_=_C12 ,C5_=_C6 ,C5_=_C7 ,\nC5_=_C8 ,C5_=_C9 ,C5_=_C10 ,C5_=_C11 ,C5_=_C12 ,C6_=_C7</w:t>
      </w:r>
    </w:p>
    <w:p>
      <w:pPr>
        <w:pStyle w:val="PreformattedText"/>
        <w:bidi w:val="0"/>
        <w:spacing w:before="0" w:after="0"/>
        <w:jc w:val="left"/>
        <w:rPr/>
      </w:pPr>
      <w:r>
        <w:rPr/>
        <w:t xml:space="preserve"> </w:t>
      </w:r>
      <w:r>
        <w:rPr/>
        <w:t>,\nC6_=_C8 ,C6_=_C9 ,C6_=_C10 ,C6_=_C11 ,C6_=_C12 ,C6_=_C106 ,\nC7_=_C8 ,C7_=_C9 ,C7_=_C10 ,C7_=_C11 ,C7_=_C12 ,C8_=_C9 ,\nC8_=_C10 ,C8_=_C11 ,C8_=_C12 ,C9_=_C10 ,C9_=_C11 ,C9_=_C12 ,\nC9_=_C108 ,C10_=_C11 ,C10_=_C12 ,C11_=_C12 ,C34_=_C58 ,C34_=_C74 ,\nC34_=_C94 ,C34_=_C103 ,C34_=_C104 ,C34_=_C105 ,C34_=_C106 ,C34_=_C107 ,\nC34_=_C108 ,C34_=_C109 ,C58_=_C74 ,C58_=_C94 ,C58_=_C103 ,C58_=_C104 ,\nC58_=_C105 ,C58_=_C106 ,C58_=_C107 ,C58_=_C108 ,C58_=_C109 ,C74_=_C94 ,\nC74_=_C103 ,C74_=_C104 ,C74_=_C105 ,C74_=_C106 ,C74_=_C107 ,C74_=_C108 ,\nC74_=_C109 ,C94_=_C103 ,C94_=_C104 ,C94_=_C105 ,C94_=_C106 ,C94_=_C107 ,\nC94_=_C108 ,C94_=_C109 ,C103_=_C104 ,C103_=_C105 ,C103_=_C106 ,C103_=_C107 ,\nC103_=_C108 ,C103_=_C109 ,C104_=_C105 ,C104_=_C106 ,C104_=_C107 ,C104_=_C108 ,\nC104_=_C109 ,C105_=_C106 ,C105_=_C107 ,C105_=_C108 ,C105_=_C109 ,C106_=_C107 ,\nC106_=_C108 ,C106_=_C109 ,C107_=_C108 ,C107_=_C109 ,C108_=_C109 ,"];30[shape=box, label="id:30 level: 3\n27: C3 C42 C43 C44 C45 \nC46 C47 C48 C49 C50 C51 \nC52 C53 C54 C55 C67 C96 \nC112 C130 C139 C162 C170 C178 \nC179 C180 C181 C182 \n187: C3_=_C47( C3 C47 ) C3_=_C67( C3 C67 ) C3_=_C96( C3 C96 ) C3_=_C112( C3 C112 ) C3_=_C130( C3 C130 ) \nC3_=_C139( C3 C139 ) C3_=_C162( C3 C162 ) C3_=_C170( C3 C170 ) C3_=_C178( C3 C178 ) C3_=_C179( C3 C179 ) C3_=_C180( C3 C180 ) \nC3_=_C181( C3 C181 ) C3_=_C182( C3 C182 ) C42_=_C43( C42 C43 ) C42_=_C44( C42 C44 ) C42_=_C45( C42 C45 ) C42_=_C46( C42 C46 ) \nC42_=_C47( C42 C47 ) C42_=_C48( C42 C48 ) C42_=_C49( C42 C49 ) C42_=_C50( C42 C50 ) C42_=_C51( C42 C51 ) C42_=_C52( C42 C52 ) \nC42_=_C53( C42 C53 ) C42_=_C54( C42 C54 ) C42_=_C55( C42 C55 ) C43_=_C44( C43 C44 ) C43_=_C45( C43 C45 ) C43_=_C46( C43 C46 ) \nC43_=_C47( C43 C47 ) C43_=_C48( C43 C48 ) C43_=_C49( C43 C49 ) C43_=_C50( C43 C50 ) C43_=_C51( C43 C51 ) C43_=_C52( C43 C52 ) \nC43_=_C53( C43 C53 ) C43_=_C54( C43 C54 ) C43_=_C55( C43 C55 ) C43_=_C112( C43 C112 ) C44_=_C45( C44 C45 ) C44_=_C46( C44 C46 ) \nC44_=_C47( C44 C47 ) C44_=_C48( C44 C48 ) C44_=_C49( C44 C49 ) C44_=_C50( C44 C50 ) C44_=_C51( C44 C51 ) C44_=_C52( C44 C52 ) \nC44_=_C53( C44 C53 ) C44_=_C54( C44 C54 ) C44_=_C55( C44 C55 ) C44_=_C130( C44 C130 ) C45_=_C46( C45 C46 ) C45_=_C47( C45 C47 ) \nC45_=_C48( C45 C48 ) C45_=_C49( C45 C49 ) C45_=_C50( C45 C50 ) C45_=_C51( C45 C51 ) C45_=_C52( C45 C52 ) C45_=_C53( C45 C53 ) \nC45_=_C54( C45 C54 ) C45_=_C55( C45 C55 ) C45_=_C139( C45 C139 ) C46_=_C47( C46 C47 ) C46_=_C48( C46 C48 ) C46_=_C49( C46 C49 ) \nC46_=_C50( C46 C50 ) C46_=_C51( C46 C51 ) C46_=_C52( C46 C52 ) C46_=_C53( C46 C53 ) C46_=_C54( C46 C54 ) C46_=_C55( C46 C55 ) \nC46_=_C170( C46 C170 ) C47_=_C48( C47 C48 ) C47_=_C49( C47 C49 ) C47_=_C50( C47 C50 ) C47_=_C51( C47 C51 ) C47_=_C52( C47 C52 ) \nC47_=_C53( C47 C53 ) C47_=_C54( C47 C54 ) C47_=_C55( C47 C55 ) C47_=_C67( C47 C67 ) C47_=_C96( C47 C96 ) C47_=_C112( C47 C112 ) \nC47_=_C130( C47 C130 ) C47_=_C139( C47 C139 ) C47_=_C162( C47 C162 ) C47_=_C170( C47 C170 ) C47_=_C178( C47 C178 ) C47_=_C179( C47 C179 ) \nC47_=_C180( C47 C180 ) C47_=_C181( C47 C181 ) C47_=_C182( C47 C182 ) C48_=_C49( C48 C49 ) C48_=_C50( C48 C50 ) C48_=_C51( C48 C51 ) \nC48_=_C52( C48 C52 ) C48_=_C53( C48 C53 ) C48_=_C54( C48 C54 ) C48_=_C55( C48 C55 ) C49_=_C50( C49 C50 ) C49_=_C51( C49 C51 ) \nC49_=_C52( C49 C52 ) C49_=_C53( C49 C53 ) C49_=_C54( C49 C54 ) C49_=_C55( C49 C55 ) C49_=_C178( C49 C178 ) C50_=_C51( C50 C51 ) \nC50_=_C52( C50 C52 ) C50_=_C53( C50 C53 ) C50_=_C54( C50 C54 ) C50_=_C55( C50 C55 ) C51_=_C52( C51 C52 ) C51_=_C53( C51 C53 ) \nC51_=_C54( C51 C54 ) C51_=_C55( C51 C55 ) C52_=_C53( C52 C53 ) C52_=_C54( C52 C54 ) C52_=_C55( C52 C55 ) C53_=_C54( C53 C54 ) \nC53_=_C55( C53 C55 ) C54_=_C55( C54 C55 ) C67_=_C96( C67 C96 ) C67_=_C112( C67 C112 ) C67_=_C130( C67 C130 ) C67_=_C139( C67 C139 ) \nC67_=_C162( C67 C162 ) C67_=_C170( C67 C170 ) C67_=_C178( C67 C178 ) C67_=_C179( C67 C179 ) C67_=_C180( C67 C180 ) C67_=_C181( C67 C181 ) \nC67_=_C182( C67 C182 ) C96_=_C112( C96 C112 ) C96_=_C130( C96 C130 ) C96_=_C139( C96 C139 ) C96_=_C162( C96 C162 ) C96_=_C170( C96 C170 ) \nC96_=_C178( C96 C178 ) C96_=_C179( C96 C179 ) C96_=_C180( C96 C180 ) C96_=_C181( C96 C181 ) C96_=_C182( C96 C182 ) C112_=_C130( C112 C130 ) \nC112_=_C139( C112 C139 ) C112_=_C162( C112 C162 ) C112_=_C170( C112 C170 ) C112_=_C178( C112 C178 ) C112_=_C179( C112 C179 ) C112_=_C180( C112 C180 ) \nC112_=_C181( C112 C181 ) C112_=_C182( C112 C182 ) C130_=_C139( C130 C139 ) C130_=_C162( C130 C162 ) C130_=_C170( C130 C170 ) C130_=_C178( C130 C178 ) \nC130_=_C179( C130 C179 ) C130_=_C180( C130 C180 ) C130_=_C181( C130 C181 ) C130_=_C182( C130 C182 ) C139_=_C162( C139 C162 ) C139_=_C170( C139 C170 ) \nC139_=_C178( C139 C178 ) C139_=_C179( C139 C179 ) C139_=_C180( C139 C180 ) C139_=_C181( C139 C181 ) C139_=_C182( C139 C182 ) C162_=_C170( C162 C170 ) \nC162_=_C178( C162 C178 ) C162_=_C179( C162 C179 ) C162_=_C180( C162 C180 ) C162_=_C181( C162 C181 ) C162_=_C182( C162 C182 ) C170_=_C178( C170 C178 ) \nC170_=_C179( C170 C179 ) C170_=_C180( C170 C180 ) C170_=_C181( C170 C181 ) C170_=_C182( C170 C182 ) C178_=_C179( C178 C179 ) C178_=_C180( C178 C180 ) \nC178_=_C181( C178 C181 ) C178_=_C182( C178 C182 ) C179_=_C180( C179 C180 ) C179_=_C181( C179 C181 ) C179_=_C182( C179 C182 ) C180_=_C181( C180 C181 ) \nC180_=_C182( C180 C182 ) C181_=_C182( C181 C182 ) "];24-&gt;30[label="26: C3 C42 C43 C44 C45 \nC46 C48 C49 C50 C51 C52 \nC53 C54 C55 C67 C96 C112 \nC130 C139 C162 C170 C178 C179 \nC180 C181 C182 \n161: C3_=_C67 ,C3_=_C96 ,C3_=_C112 ,C3_=_C130 ,C3_=_C139 ,\nC3_=_C162 ,C3_=_C170 ,C3_=_C178 ,C3_=_C179 ,C3_=_C180 ,C3_=_C181 ,\nC3_=_C182 ,C42_=_C43 ,C42_=_C44 ,C42_=_C45 ,C42_=_C46 ,C42_=_C48 ,\nC42_=_C49 ,C42_=_C50 ,C42_=_C51 ,C42_=_C52 ,C42_=_C53 ,C42_=_C54 ,\nC42_=_C55 ,C43_=_C44 ,C43_=_C45 ,C43_=_C46 ,C43_=_C48 ,C43_=_C49 ,\nC43_=_C50 ,C43_=_C51 ,C43_=_C52 ,C43_=_C53 ,C43_=_C54 ,C43_=_C55 ,\nC43_=_C112 ,C44_=_C45 ,C44_=_C46 ,C44_=_C48 ,C44_=_C49 ,C44_=_C50 ,\nC44_=_C51 ,C44_=_C52 ,C44_=_C53 ,C44_=_C54 ,C44_=_C55 ,C44_=_C130 ,\nC45_=_C46 ,C45_=_C48 ,C45_=_C49 ,C45_=_C50 ,C45_=_C51 ,C45_=_C52 ,\nC45_=_C53 ,C45_=_C54 ,C45_=_C55 ,C45_=_C139 ,C46_=_C48 ,C46_=_C49 ,\nC46_=_C50 ,C46_=_C51 ,C46_=_C52 ,C46_=_C53 ,C46_=_C54 ,C46_=_C55 ,\nC46_=_C170 ,C48_=_C49 ,C48_=_C50 ,C48_=_C51 ,C48_=_C52 ,C48_=_C53 ,\nC48_=_C54 ,C48_=_C55 ,C49_=_C50 ,C49_=_C51 ,C49_=_C52 ,C49_=_C53 ,\nC49_=_C54 ,C49_=_C55 ,C49_=_C178 ,C50_=_C51 ,C50_=_C52 ,C50_=_C53 ,\nC50_=_C54 ,C50_=_C55 ,C51_=_C52 ,C51_=_C53 ,C51_=_C54 ,C51_=_C55 ,\nC52_=_C53 ,C52_=_C54 ,C52_=_C55 ,C53_=_C54 ,C53_=_C55 ,C54_=_C55 ,\nC67_=_C96 ,C67_=_C112 ,C67_=_C130 ,C67_=_C139 ,C67_=_C162 ,C67_=_C170 ,\nC67_=_C178 ,C67_=_C179 ,C67_=_C180 ,C67_=_C181 ,C67_=_C182 ,C96_=_C112 ,\nC96_=_C130 ,C96_=_C139 ,C96_=_C162 ,C96_=_C170 ,C96_=_C178 ,C96_=_C179 ,\nC96_=_C180 ,C96_=_C181 ,C96_=_C182 ,C112_=_C130 ,C112_=_C139 ,C112_=_C162 ,\nC112_=_C170 ,C112_=_C178 ,C112_=_C179 ,C112_=_C180 ,C112_=_C181 ,C112_=_C182 ,\nC130_=_C139 ,C130_=_C162 ,C130_=_C170 ,C130_=_C178 ,C130_=_C179 ,C130_=_C180 ,\nC130_=_C181 ,C130_=_C182 ,C139_=_C162 ,C139_=_C170 ,C139_=_C178 ,C139_=_C179 ,\nC139_=_C180 ,C139_=_C181 ,C139_=_C182 ,C162_=_C170 ,C162_=_C178 ,C162_=_C179 ,\nC162_=_C180 ,C162_=_C181 ,C162_=_C182 ,C170_=_C178 ,C170_=_C179 ,C170_=_C180 ,\nC170_=_C181 ,C170_=_C182 ,C178_=_C179 ,C178_=_C180 ,C178_=_C181 ,C178_=_C182 ,\nC179_=_C180 ,C179_=_C181 ,C179_=_C182 ,C180_=_C181 ,C180_=_C182 ,C181_=_C182 ,"];31[shape=box, label="id:31 level: 3\n33: C32 C39 C46 C70 C84 \nC85 C86 C87 C88 C90 C91 \nC92 C93 C97 C105 C122 C133 \nC138 C141 C170 C171 C172 C173 \nC175 C176 C177 C184 C196 C208 \nC209 C210 C223 C242 \n146: C32_=_C39( C32 C39 ) C32_=_C84( C32 C84 ) C32_=_C85( C32 C85 ) C32_=_C86( C32 C86 ) C32_=_C87( C32 C87 ) \nC32_=_C88( C32 C88 ) C32_=_C90( C32 C90 ) C32_=_C91( C32 C91 ) C32_=_C92( C32 C92 ) C32_=_C93( C32 C93 ) C39_=_C70( C39 C70 ) \nC39_=_C133( C39 C133 ) C39_=_C196( C39 C196 ) C39_=_C223( C39 C223 ) C39_=_C242( C39 C242 ) C46_=_C122( C46 C122 ) C46_=_C138( C46 C138 ) \nC46_=_C170( C46 C170 ) C46_=_C171( C46 C171 ) C46_=_C172( C46 C172 ) C46_=_C173( C46 C173 ) C46_=_C175( C46 C175 ) C46_=_C176( C46 C176 ) \nC46_=_C177( C46 C177 ) C70_=_C133( C70 C133 ) C70_=_C196( C70 C196 ) C70_=_C223( C70 C223 ) C70_=_C242( C70 C242 ) C84_=_C85( C84 C85 ) \nC84_=_C86( C84 C86 ) C84_=_C87( C84 C87 ) C84_=_C88( C84 C88 ) C84_=_C90( C84 C90 ) C84_=_C91( C84 C91 ) C84_=_C92( C84 C92 ) \nC84_=_C93( C84 C93 ) C84_=_C97( C84 C97 ) C85_=_C86( C85 C86 ) C85_=_C87( C85 C87 ) C85_=_C88( C85 C88 ) C85_=_C90( C85 C90 ) \nC85_=_C91( C85 C91 ) C85_=_C92( C85 C92 ) C85_=_C93( C85 C93 ) C86_=_C87( C86 C87 ) C86_=_C88( C86 C88 ) C86_=_C90( C86 C90 ) \nC86_=_C91( C86 C91 ) C86_=_C92( C86 C92 ) C86_=_C93( C86 C93 ) C86_=_C133( C86 C133 ) C87_=_C88( C87 C88 ) C87_=_C90( C87 C90 ) \nC87_=_C91( C87 C91 ) C87_=_C92( C87 C92 ) C87_=_C93( C87 C93 ) C87_=_C138( C87 C138 ) C87_=_C141( C87 C141 ) C88_=_C90( C88 C90 ) \nC88_=_C91( C88 C91 ) C88_=_C92( C88 C92 ) C88_=_C93( C88 C93 ) C90_=_C91( C90 C91 ) C90_=_C92( C90 C92 ) C90_=_C93( C90 C93 ) \nC90_=_C208( C90 C208 ) C90_=_C242( C90 C242 ) C91_=_C92( C91 C92 ) C91_=_C93( C91 C93 ) C91_=_C209( C91 C209 ) C92_=_C93( C92 C93 ) \nC92_=_C175( C92 C175 ) C97_=_C105( C97 C105 ) C97_=_C141( C97 C141 ) C97_=_C171( C97 C171 ) C97_=_C184( C97 C184 ) C97_=_C208( C97 C208 ) \nC97_=_C209( C97 C209 ) C97_=_C210( C97 C210 ) C105_=_C141( C105 C141 ) C105_=_C171( C105 C171 ) C105_=_C184( C105 C184 ) C105_=_C208( C105 C208 ) \nC105_=_C209( C105 C209 ) C105_=_C210( C105 C210 ) C122_=_C138( C122 C138 ) C122_=_C170( C122 C170 ) C122_=_C171( C122 C171 ) C122_=_C172( C122 C172 ) \nC122_=_C173( C122 C173 ) C122_=_C175( C122 C175 ) C122_=_C176( C122 C176 ) C122_=_C177( C122 C177 ) C133_=_C196( C133 C196 ) C133_=_C223( C133 C223 ) \nC133_=_C242( C133 C242 ) C138_=_C141( C138 C141 ) C138_=_C170( C138 C170 ) C138_=_C171( C138 C171 ) C138_=_C172( C138 C172</w:t>
      </w:r>
    </w:p>
    <w:p>
      <w:pPr>
        <w:pStyle w:val="PreformattedText"/>
        <w:bidi w:val="0"/>
        <w:spacing w:before="0" w:after="0"/>
        <w:jc w:val="left"/>
        <w:rPr/>
      </w:pPr>
      <w:r>
        <w:rPr/>
        <w:t xml:space="preserve"> </w:t>
      </w:r>
      <w:r>
        <w:rPr/>
        <w:t>) C138_=_C173( C138 C173 ) \nC138_=_C175( C138 C175 ) C138_=_C176( C138 C176 ) C138_=_C177( C138 C177 ) C141_=_C171( C141 C171 ) C141_=_C184( C141 C184 ) C141_=_C208( C141 C208 ) \nC141_=_C209( C141 C209 ) C141_=_C210( C141 C210 ) C170_=_C171( C170 C171 ) C170_=_C172( C170 C172 ) C170_=_C173( C170 C173 ) C170_=_C175( C170 C175 ) \nC170_=_C176( C170 C176 ) C170_=_C177( C170 C177 ) C171_=_C172( C171 C172 ) C171_=_C173( C171 C173 ) C171_=_C175( C171 C175 ) C171_=_C176( C171 C176 ) \nC171_=_C177( C171 C177 ) C171_=_C184( C171 C184 ) C171_=_C208( C171 C208 ) C171_=_C209( C171 C209 ) C171_=_C210( C171 C210 ) C172_=_C173( C172 C173 ) \nC172_=_C175( C172 C175 ) C172_=_C176( C172 C176 ) C172_=_C177( C172 C177 ) C173_=_C175( C173 C175 ) C173_=_C176( C173 C176 ) C173_=_C177( C173 C177 ) \nC173_=_C223( C173 C223 ) C175_=_C176( C175 C176 ) C175_=_C177( C175 C177 ) C176_=_C177( C176 C177 ) C176_=_C210( C176 C210 ) C184_=_C208( C184 C208 ) \nC184_=_C209( C184 C209 ) C184_=_C210( C184 C210 ) C196_=_C223( C196 C223 ) C196_=_C242( C196 C242 ) C208_=_C209( C208 C209 ) C208_=_C210( C208 C210 ) \nC208_=_C242( C208 C242 ) C209_=_C210( C209 C210 ) C223_=_C242( C223 C242 ) "];24-&gt;31[label="32: C32 C39 C46 C70 C84 \nC85 C86 C87 C88 C90 C91 \nC92 C93 C97 C105 C122 C133 \nC138 C141 C170 C172 C173 C175 \nC176 C177 C184 C196 C208 C209 \nC210 C223 C242 \n130: C32_=_C39 ,C32_=_C84 ,C32_=_C85 ,C32_=_C86 ,C32_=_C87 ,\nC32_=_C88 ,C32_=_C90 ,C32_=_C91 ,C32_=_C92 ,C32_=_C93 ,C39_=_C70 ,\nC39_=_C133 ,C39_=_C196 ,C39_=_C223 ,C39_=_C242 ,C46_=_C122 ,C46_=_C138 ,\nC46_=_C170 ,C46_=_C172 ,C46_=_C173 ,C46_=_C175 ,C46_=_C176 ,C46_=_C177 ,\nC70_=_C133 ,C70_=_C196 ,C70_=_C223 ,C70_=_C242 ,C84_=_C85 ,C84_=_C86 ,\nC84_=_C87 ,C84_=_C88 ,C84_=_C90 ,C84_=_C91 ,C84_=_C92 ,C84_=_C93 ,\nC84_=_C97 ,C85_=_C86 ,C85_=_C87 ,C85_=_C88 ,C85_=_C90 ,C85_=_C91 ,\nC85_=_C92 ,C85_=_C93 ,C86_=_C87 ,C86_=_C88 ,C86_=_C90 ,C86_=_C91 ,\nC86_=_C92 ,C86_=_C93 ,C86_=_C133 ,C87_=_C88 ,C87_=_C90 ,C87_=_C91 ,\nC87_=_C92 ,C87_=_C93 ,C87_=_C138 ,C87_=_C141 ,C88_=_C90 ,C88_=_C91 ,\nC88_=_C92 ,C88_=_C93 ,C90_=_C91 ,C90_=_C92 ,C90_=_C93 ,C90_=_C208 ,\nC90_=_C242 ,C91_=_C92 ,C91_=_C93 ,C91_=_C209 ,C92_=_C93 ,C92_=_C175 ,\nC97_=_C105 ,C97_=_C141 ,C97_=_C184 ,C97_=_C208 ,C97_=_C209 ,C97_=_C210 ,\nC105_=_C141 ,C105_=_C184 ,C105_=_C208 ,C105_=_C209 ,C105_=_C210 ,C122_=_C138 ,\nC122_=_C170 ,C122_=_C172 ,C122_=_C173 ,C122_=_C175 ,C122_=_C176 ,C122_=_C177 ,\nC133_=_C196 ,C133_=_C223 ,C133_=_C242 ,C138_=_C141 ,C138_=_C170 ,C138_=_C172 ,\nC138_=_C173 ,C138_=_C175 ,C138_=_C176 ,C138_=_C177 ,C141_=_C184 ,C141_=_C208 ,\nC141_=_C209 ,C141_=_C210 ,C170_=_C172 ,C170_=_C173 ,C170_=_C175 ,C170_=_C176 ,\nC170_=_C177 ,C172_=_C173 ,C172_=_C175 ,C172_=_C176 ,C172_=_C177 ,C173_=_C175 ,\nC173_=_C176 ,C173_=_C177 ,C173_=_C223 ,C175_=_C176 ,C175_=_C177 ,C176_=_C177 ,\nC176_=_C210 ,C184_=_C208 ,C184_=_C209 ,C184_=_C210 ,C196_=_C223 ,C196_=_C242 ,\nC208_=_C209 ,C208_=_C210 ,C208_=_C242 ,C209_=_C210 ,C223_=_C242 ,"];32[shape=box, label="id:32 level: 3\n45: C0 C13 C14 C15 C17 \nC31 C32 C33 C34 C35 C36 \nC37 C38 C39 C41 C53 C56 \nC57 C58 C59 C61 C63 C64 \nC65 C66 C67 C68 C69 C70 \nC71 C72 C73 C84 C93 C94 \nC95 C96 C97 C98 C99 C100 \nC101 C102 C217 C248 \n281: C0_=_C17( C0 C17 ) C0_=_C33( C0 C33 ) C0_=_C57( C0 C57 ) C0_=_C84( C0 C84 ) C0_=_C94( C0 C94 ) \nC0_=_C95( C0 C95 ) C0_=_C96( C0 C96 ) C0_=_C97( C0 C97 ) C0_=_C98( C0 C98 ) C0_=_C99( C0 C99 ) C0_=_C100( C0 C100 ) \nC0_=_C101( C0 C101 ) C0_=_C102( C0 C102 ) C13_=_C14( C13 C14 ) C13_=_C15( C13 C15 ) C13_=_C17( C13 C17 ) C13_=_C31( C13 C31 ) \nC13_=_C32( C13 C32 ) C13_=_C33( C13 C33 ) C13_=_C34( C13 C34 ) C13_=_C35( C13 C35 ) C13_=_C36( C13 C36 ) C13_=_C37( C13 C37 ) \nC13_=_C38( C13 C38 ) C13_=_C39( C13 C39 ) C13_=_C41( C13 C41 ) C14_=_C15( C14 C15 ) C14_=_C17( C14 C17 ) C14_=_C56( C14 C56 ) \nC14_=_C57( C14 C57 ) C14_=_C58( C14 C58 ) C14_=_C59( C14 C59 ) C15_=_C17( C15 C17 ) C15_=_C56( C15 C56 ) C15_=_C61( C15 C61 ) \nC15_=_C63( C15 C63 ) C15_=_C64( C15 C64 ) C15_=_C65( C15 C65 ) C15_=_C66( C15 C66 ) C15_=_C67( C15 C67 ) C15_=_C68( C15 C68 ) \nC15_=_C69( C15 C69 ) C15_=_C70( C15 C70 ) C15_=_C71( C15 C71 ) C15_=_C72( C15 C72 ) C15_=_C73( C15 C73 ) C17_=_C33( C17 C33 ) \nC17_=_C57( C17 C57 ) C17_=_C84( C17 C84 ) C17_=_C94( C17 C94 ) C17_=_C95( C17 C95 ) C17_=_C96( C17 C96 ) C17_=_C97( C17 C97 ) \nC17_=_C98( C17 C98 ) C17_=_C99( C17 C99 ) C17_=_C100( C17 C100 ) C17_=_C101( C17 C101 ) C17_=_C102( C17 C102 ) C31_=_C32( C31 C32 ) \nC31_=_C33( C31 C33 ) C31_=_C34( C31 C34 ) C31_=_C35( C31 C35 ) C31_=_C36( C31 C36 ) C31_=_C37( C31 C37 ) C31_=_C38( C31 C38 ) \nC31_=_C39( C31 C39 ) C31_=_C41( C31 C41 ) C31_=_C61( C31 C61 ) C32_=_C33( C32 C33 ) C32_=_C34( C32 C34 ) C32_=_C35( C32 C35 ) \nC32_=_C36( C32 C36 ) C32_=_C37( C32 C37 ) C32_=_C38( C32 C38 ) C32_=_C39( C32 C39 ) C32_=_C41( C32 C41 ) C32_=_C84( C32 C84 ) \nC32_=_C93( C32 C93 ) C33_=_C34( C33 C34 ) C33_=_C35( C33 C35 ) C33_=_C36( C33 C36 ) C33_=_C37( C33 C37 ) C33_=_C38( C33 C38 ) \nC33_=_C39( C33 C39 ) C33_=_C41( C33 C41 ) C33_=_C57( C33 C57 ) C33_=_C84( C33 C84 ) C33_=_C94( C33 C94 ) C33_=_C95( C33 C95 ) \nC33_=_C96( C33 C96 ) C33_=_C97( C33 C97 ) C33_=_C98( C33 C98 ) C33_=_C99( C33 C99 ) C33_=_C100( C33 C100 ) C33_=_C101( C33 C101 ) \nC33_=_C102( C33 C102 ) C34_=_C35( C34 C35 ) C34_=_C36( C34 C36 ) C34_=_C37( C34 C37 ) C34_=_C38( C34 C38 ) C34_=_C39( C34 C39 ) \nC34_=_C41( C34 C41 ) C34_=_C58( C34 C58 ) C34_=_C94( C34 C94 ) C35_=_C36( C35 C36 ) C35_=_C37( C35 C37 ) C35_=_C38( C35 C38 ) \nC35_=_C39( C35 C39 ) C35_=_C41( C35 C41 ) C36_=_C37( C36 C37 ) C36_=_C38( C36 C38 ) C36_=_C39( C36 C39 ) C36_=_C41( C36 C41 ) \nC36_=_C68( C36 C68 ) C37_=_C38( C37 C38 ) C37_=_C39( C37 C39 ) C37_=_C41( C37 C41 ) C37_=_C69( C37 C69 ) C37_=_C98( C37 C98 ) \nC38_=_C39( C38 C39 ) C38_=_C41( C38 C41 ) C38_=_C101( C38 C101 ) C39_=_C41( C39 C41 ) C39_=_C70( C39 C70 ) C41_=_C73( C41 C73 ) \nC41_=_C248( C41 C248 ) C53_=_C71( C53 C71 ) C53_=_C93( C53 C93 ) C53_=_C217( C53 C217 ) C53_=_C248( C53 C248 ) C56_=_C57( C56 C57 ) \nC56_=_C58( C56 C58 ) C56_=_C59( C56 C59 ) C56_=_C61( C56 C61 ) C56_=_C63( C56 C63 ) C56_=_C64( C56 C64 ) C56_=_C65( C56 C65 ) \nC56_=_C66( C56 C66 ) C56_=_C67( C56 C67 ) C56_=_C68( C56 C68 ) C56_=_C69( C56 C69 ) C56_=_C70( C56 C70 ) C56_=_C71( C56 C71 ) \nC56_=_C72( C56 C72 ) C56_=_C73( C56 C73 ) C57_=_C58( C57 C58 ) C57_=_C59( C57 C59 ) C57_=_C84( C57 C84 ) C57_=_C94( C57 C94 ) \nC57_=_C95( C57 C95 ) C57_=_C96( C57 C96 ) C57_=_C97( C57 C97 ) C57_=_C98( C57 C98 ) C57_=_C99( C57 C99 ) C57_=_C100( C57 C100 ) \nC57_=_C101( C57 C101 ) C57_=_C102( C57 C102 ) C58_=_C59( C58 C59 ) C58_=_C94( C58 C94 ) C61_=_C63( C61 C63 ) C61_=_C64( C61 C64 ) \nC61_=_C65( C61 C65 ) C61_=_C66( C61 C66 ) C61_=_C67( C61 C67 ) C61_=_C68( C61 C68 ) C61_=_C69( C61 C69 ) C61_=_C70( C61 C70 ) \nC61_=_C71( C61 C71 ) C61_=_C72( C61 C72 ) C61_=_C73( C61 C73 ) C63_=_C64( C63 C64 ) C63_=_C65( C63 C65 ) C63_=_C66( C63 C66 ) \nC63_=_C67( C63 C67 ) C63_=_C68( C63 C68 ) C63_=_C69( C63 C69 ) C63_=_C70( C63 C70 ) C63_=_C71( C63 C71 ) C63_=_C72( C63 C72 ) \nC63_=_C73( C63 C73 ) C64_=_C65( C64 C65 ) C64_=_C66( C64 C66 ) C64_=_C67( C64 C67 ) C64_=_C68( C64 C68 ) C64_=_C69( C64 C69 ) \nC64_=_C70( C64 C70 ) C64_=_C71( C64 C71 ) C64_=_C72( C64 C72 ) C64_=_C73( C64 C73 ) C65_=_C66( C65 C66 ) C65_=_C67( C65 C67 ) \nC65_=_C68( C65 C68 ) C65_=_C69( C65 C69 ) C65_=_C70( C65 C70 ) C65_=_C71( C65 C71 ) C65_=_C72( C65 C72 ) C65_=_C73( C65 C73 ) \nC65_=_C95( C65 C95 ) C66_=_C67( C66 C67 ) C66_=_C68( C66 C68 ) C66_=_C69( C66 C69 ) C66_=_C70( C66 C70 ) C66_=_C71( C66 C71 ) \nC66_=_C72( C66 C72 ) C66_=_C73( C66 C73 ) C67_=_C68( C67 C68 ) C67_=_C69( C67 C69 ) C67_=_C70( C67 C70 ) C67_=_C71( C67 C71 ) \nC67_=_C72( C67 C72 ) C67_=_C73( C67 C73 ) C67_=_C96( C67 C96 ) C68_=_C69( C68 C69 ) C68_=_C70( C68 C70 ) C68_=_C71( C68 C71 ) \nC68_=_C72( C68 C72 ) C68_=_C73( C68 C73 ) C69_=_C70( C69 C70 ) C69_=_C71( C69 C71 ) C69_=_C72( C69 C72 ) C69_=_C73( C69 C73 ) \nC69_=_C98( C69 C98 ) C70_=_C71( C70 C71 ) C70_=_C72( C70 C72 ) C70_=_C73( C70 C73 ) C71_=_C72( C71 C72 ) C71_=_C73( C71 C73 ) \nC71_=_C93( C71 C93 ) C71_=_C217( C71 C217 ) C71_=_C248( C71 C248 ) C72_=_C73( C72 C73 ) C73_=_C248( C73 C248 ) C84_=_C93( C84 C93 ) \nC84_=_C94( C84 C94 ) C84_=_C95( C84 C95 ) C84_=_C96( C84 C96 ) C84_=_C97( C84 C97 ) C84_=_C98( C84 C98 ) C84_=_C99( C84 C99 ) \nC84_=_C100( C84 C100 ) C84_=_C101( C84 C101 ) C84_=_C102( C84 C102 ) C93_=_C217( C93 C217 ) C93_=_C248( C93 C248 ) C94_=_C95( C94 C95 ) \nC94_=_C96( C94 C96 ) C94_=_C97( C94 C97 ) C94_=_C98( C94 C98 ) C94_=_C99( C94 C99 ) C94_=_C100( C94 C100 ) C94_=_C101( C94 C101 ) \nC94_=_C102( C94 C102 ) C95_=_C96( C95 C96 ) C95_=_C97( C95 C97 ) C95_=_C98( C95 C98 ) C95_=_C99( C95 C99 ) C95_=_C100( C95 C100 ) \nC95_=_C101( C95 C101 ) C95_=_C102( C95 C102 ) C96_=_C97( C96 C97 ) C96_=_C98( C96 C98 ) C96_=_C99( C96 C99 ) C96_=_C100( C96 C100 ) \nC96_=_C101( C96 C101 ) C96_=_C102( C96 C102 ) C97_=_C98( C97 C98 ) C97_=_C99( C97 C99 ) C97_=_C100( C97 C100 ) C97_=_C101( C97 C101 ) \nC97_=_C102( C97 C102 ) C98_=_C99( C98 C99 ) C98_=_C100( C98 C100 ) C98_=_C101( C98 C101 ) C98_=_C102( C98 C102 ) C99_=_C100( C99 C100 ) \nC99_=_C101( C99 C101 ) C99_=_C102( C99 C102 ) C100_=_C101( C100 C101 ) C100_=_C102( C100 C102 ) C101_=_C102( C101 C102 ) C217_=_C248( C217 C248 ) "];25-&gt;32[label="41: C0 C13 C14 C15 C17 \nC31 C32 C34 C35 C36 C37 \nC38 C39 C41 C53 C58 C59 \nC61 C63 C64 C65 C66 C67 \nC68 C69 C70 C72 C73 C84 \nC93 C94 C95 C96 C97 C98 \nC99 C100 C101 C102 C217 C248 \n210: C0_=_C17 ,C0_=_C84 ,C0_=_C94 ,C0_=_C95 ,C0_=_C96 ,\nC0_=_C97 ,C0_=_C98 ,C0_=_C99 ,C0_=_C100 ,C0_=_C101 ,C0_=_C102 ,\nC13_=_C14 ,C13_=_C15 ,C13_=_C17 ,C13_=_C31 ,C13_=_C32 ,C13_=_C34 ,\nC13_=_C35 ,C13_=_C36 ,C13_=_C37 ,C13_=_C38 ,C13_=_C39 ,C13_=_C41 ,\nC14_=_C15 ,C14_=_C17 ,C14_=_C58 ,C14_=_C59 ,C15_=_C17 ,C15_=_C61 ,\nC15_=_C63 ,C15_=_C64 ,C15_=_C65 ,C15_=_C66 ,C15_=_C67 ,C15_=_C68 ,\nC15_=_C69 ,C15_=_C70 ,C15_=_C72</w:t>
      </w:r>
    </w:p>
    <w:p>
      <w:pPr>
        <w:pStyle w:val="PreformattedText"/>
        <w:bidi w:val="0"/>
        <w:spacing w:before="0" w:after="0"/>
        <w:jc w:val="left"/>
        <w:rPr/>
      </w:pPr>
      <w:r>
        <w:rPr/>
        <w:t xml:space="preserve"> </w:t>
      </w:r>
      <w:r>
        <w:rPr/>
        <w:t>,C15_=_C73 ,C17_=_C84 ,C17_=_C94 ,\nC17_=_C95 ,C17_=_C96 ,C17_=_C97 ,C17_=_C98 ,C17_=_C99 ,C17_=_C100 ,\nC17_=_C101 ,C17_=_C102 ,C31_=_C32 ,C31_=_C34 ,C31_=_C35 ,C31_=_C36 ,\nC31_=_C37 ,C31_=_C38 ,C31_=_C39 ,C31_=_C41 ,C31_=_C61 ,C32_=_C34 ,\nC32_=_C35 ,C32_=_C36 ,C32_=_C37 ,C32_=_C38 ,C32_=_C39 ,C32_=_C41 ,\nC32_=_C84 ,C32_=_C93 ,C34_=_C35 ,C34_=_C36 ,C34_=_C37 ,C34_=_C38 ,\nC34_=_C39 ,C34_=_C41 ,C34_=_C58 ,C34_=_C94 ,C35_=_C36 ,C35_=_C37 ,\nC35_=_C38 ,C35_=_C39 ,C35_=_C41 ,C36_=_C37 ,C36_=_C38 ,C36_=_C39 ,\nC36_=_C41 ,C36_=_C68 ,C37_=_C38 ,C37_=_C39 ,C37_=_C41 ,C37_=_C69 ,\nC37_=_C98 ,C38_=_C39 ,C38_=_C41 ,C38_=_C101 ,C39_=_C41 ,C39_=_C70 ,\nC41_=_C73 ,C41_=_C248 ,C53_=_C93 ,C53_=_C217 ,C53_=_C248 ,C58_=_C59 ,\nC58_=_C94 ,C61_=_C63 ,C61_=_C64 ,C61_=_C65 ,C61_=_C66 ,C61_=_C67 ,\nC61_=_C68 ,C61_=_C69 ,C61_=_C70 ,C61_=_C72 ,C61_=_C73 ,C63_=_C64 ,\nC63_=_C65 ,C63_=_C66 ,C63_=_C67 ,C63_=_C68 ,C63_=_C69 ,C63_=_C70 ,\nC63_=_C72 ,C63_=_C73 ,C64_=_C65 ,C64_=_C66 ,C64_=_C67 ,C64_=_C68 ,\nC64_=_C69 ,C64_=_C70 ,C64_=_C72 ,C64_=_C73 ,C65_=_C66 ,C65_=_C67 ,\nC65_=_C68 ,C65_=_C69 ,C65_=_C70 ,C65_=_C72 ,C65_=_C73 ,C65_=_C95 ,\nC66_=_C67 ,C66_=_C68 ,C66_=_C69 ,C66_=_C70 ,C66_=_C72 ,C66_=_C73 ,\nC67_=_C68 ,C67_=_C69 ,C67_=_C70 ,C67_=_C72 ,C67_=_C73 ,C67_=_C96 ,\nC68_=_C69 ,C68_=_C70 ,C68_=_C72 ,C68_=_C73 ,C69_=_C70 ,C69_=_C72 ,\nC69_=_C73 ,C69_=_C98 ,C70_=_C72 ,C70_=_C73 ,C72_=_C73 ,C73_=_C248 ,\nC84_=_C93 ,C84_=_C94 ,C84_=_C95 ,C84_=_C96 ,C84_=_C97 ,C84_=_C98 ,\nC84_=_C99 ,C84_=_C100 ,C84_=_C101 ,C84_=_C102 ,C93_=_C217 ,C93_=_C248 ,\nC94_=_C95 ,C94_=_C96 ,C94_=_C97 ,C94_=_C98 ,C94_=_C99 ,C94_=_C100 ,\nC94_=_C101 ,C94_=_C102 ,C95_=_C96 ,C95_=_C97 ,C95_=_C98 ,C95_=_C99 ,\nC95_=_C100 ,C95_=_C101 ,C95_=_C102 ,C96_=_C97 ,C96_=_C98 ,C96_=_C99 ,\nC96_=_C100 ,C96_=_C101 ,C96_=_C102 ,C97_=_C98 ,C97_=_C99 ,C97_=_C100 ,\nC97_=_C101 ,C97_=_C102 ,C98_=_C99 ,C98_=_C100 ,C98_=_C101 ,C98_=_C102 ,\nC99_=_C100 ,C99_=_C101 ,C99_=_C102 ,C100_=_C101 ,C100_=_C102 ,C101_=_C102 ,\nC217_=_C248 ,"];33[shape=box, label="id:33 level: 3\n48: C11 C13 C14 C15 C16 \nC17 C18 C19 C20 C22 C24 \nC25 C26 C27 C28 C29 C35 \nC44 C50 C86 C118 C120 C130 \nC131 C132 C133 C135 C136 C152 \nC154 C164 C167 C172 C176 C181 \nC185 C199 C200 C201 C210 C215 \nC216 C217 C218 C219 C229 C244 \nC247 \n292: C11_=_C28( C11 C28 ) C11_=_C118( C11 C118 ) C11_=_C167( C11 C167 ) C11_=_C176( C11 C176 ) C11_=_C181( C11 C181 ) \nC11_=_C201( C11 C201 ) C11_=_C210( C11 C210 ) C11_=_C215( C11 C215 ) C11_=_C229( C11 C229 ) C11_=_C244( C11 C244 ) C11_=_C247( C11 C247 ) \nC13_=_C14( C13 C14 ) C13_=_C15( C13 C15 ) C13_=_C16( C13 C16 ) C13_=_C17( C13 C17 ) C13_=_C18( C13 C18 ) C13_=_C19( C13 C19 ) \nC13_=_C20( C13 C20 ) C13_=_C22( C13 C22 ) C13_=_C24( C13 C24 ) C13_=_C25( C13 C25 ) C13_=_C26( C13 C26 ) C13_=_C27( C13 C27 ) \nC13_=_C28( C13 C28 ) C13_=_C29( C13 C29 ) C13_=_C35( C13 C35 ) C14_=_C15( C14 C15 ) C14_=_C16( C14 C16 ) C14_=_C17( C14 C17 ) \nC14_=_C18( C14 C18 ) C14_=_C19( C14 C19 ) C14_=_C20( C14 C20 ) C14_=_C22( C14 C22 ) C14_=_C24( C14 C24 ) C14_=_C25( C14 C25 ) \nC14_=_C26( C14 C26 ) C14_=_C27( C14 C27 ) C14_=_C28( C14 C28 ) C14_=_C29( C14 C29 ) C15_=_C16( C15 C16 ) C15_=_C17( C15 C17 ) \nC15_=_C18( C15 C18 ) C15_=_C19( C15 C19 ) C15_=_C20( C15 C20 ) C15_=_C22( C15 C22 ) C15_=_C24( C15 C24 ) C15_=_C25( C15 C25 ) \nC15_=_C26( C15 C26 ) C15_=_C27( C15 C27 ) C15_=_C28( C15 C28 ) C15_=_C29( C15 C29 ) C16_=_C17( C16 C17 ) C16_=_C18( C16 C18 ) \nC16_=_C19( C16 C19 ) C16_=_C20( C16 C20 ) C16_=_C22( C16 C22 ) C16_=_C24( C16 C24 ) C16_=_C25( C16 C25 ) C16_=_C26( C16 C26 ) \nC16_=_C27( C16 C27 ) C16_=_C28( C16 C28 ) C16_=_C29( C16 C29 ) C17_=_C18( C17 C18 ) C17_=_C19( C17 C19 ) C17_=_C20( C17 C20 ) \nC17_=_C22( C17 C22 ) C17_=_C24( C17 C24 ) C17_=_C25( C17 C25 ) C17_=_C26( C17 C26 ) C17_=_C27( C17 C27 ) C17_=_C28( C17 C28 ) \nC17_=_C29( C17 C29 ) C18_=_C19( C18 C19 ) C18_=_C20( C18 C20 ) C18_=_C22( C18 C22 ) C18_=_C24( C18 C24 ) C18_=_C25( C18 C25 ) \nC18_=_C26( C18 C26 ) C18_=_C27( C18 C27 ) C18_=_C28( C18 C28 ) C18_=_C29( C18 C29 ) C18_=_C35( C18 C35 ) C18_=_C44( C18 C44 ) \nC18_=_C86( C18 C86 ) C18_=_C120( C18 C120 ) C18_=_C130( C18 C130 ) C18_=_C131( C18 C131 ) C18_=_C132( C18 C132 ) C18_=_C133( C18 C133 ) \nC18_=_C135( C18 C135 ) C18_=_C136( C18 C136 ) C19_=_C20( C19 C20 ) C19_=_C22( C19 C22 ) C19_=_C24( C19 C24 ) C19_=_C25( C19 C25 ) \nC19_=_C26( C19 C26 ) C19_=_C27( C19 C27 ) C19_=_C28( C19 C28 ) C19_=_C29( C19 C29 ) C19_=_C152( C19 C152 ) C19_=_C154( C19 C154 ) \nC20_=_C22( C20 C22 ) C20_=_C24( C20 C24 ) C20_=_C25( C20 C25 ) C20_=_C26( C20 C26 ) C20_=_C27( C20 C27 ) C20_=_C28( C20 C28 ) \nC20_=_C29( C20 C29 ) C20_=_C164( C20 C164 ) C20_=_C167( C20 C167 ) C22_=_C24( C22 C24 ) C22_=_C25( C22 C25 ) C22_=_C26( C22 C26 ) \nC22_=_C27( C22 C27 ) C22_=_C28( C22 C28 ) C22_=_C29( C22 C29 ) C24_=_C25( C24 C25 ) C24_=_C26( C24 C26 ) C24_=_C27( C24 C27 ) \nC24_=_C28( C24 C28 ) C24_=_C29( C24 C29 ) C25_=_C26( C25 C26 ) C25_=_C27( C25 C27 ) C25_=_C28( C25 C28 ) C25_=_C29( C25 C29 ) \nC25_=_C244( C25 C244 ) C26_=_C27( C26 C27 ) C26_=_C28( C26 C28 ) C26_=_C29( C26 C29 ) C26_=_C247( C26 C247 ) C27_=_C28( C27 C28 ) \nC27_=_C29( C27 C29 ) C28_=_C29( C28 C29 ) C28_=_C118( C28 C118 ) C28_=_C167( C28 C167 ) C28_=_C176( C28 C176 ) C28_=_C181( C28 C181 ) \nC28_=_C201( C28 C201 ) C28_=_C210( C28 C210 ) C28_=_C215( C28 C215 ) C28_=_C229( C28 C229 ) C28_=_C244( C28 C244 ) C28_=_C247( C28 C247 ) \nC29_=_C218( C29 C218 ) C35_=_C44( C35 C44 ) C35_=_C86( C35 C86 ) C35_=_C120( C35 C120 ) C35_=_C130( C35 C130 ) C35_=_C131( C35 C131 ) \nC35_=_C132( C35 C132 ) C35_=_C133( C35 C133 ) C35_=_C135( C35 C135 ) C35_=_C136( C35 C136 ) C44_=_C50( C44 C50 ) C44_=_C86( C44 C86 ) \nC44_=_C120( C44 C120 ) C44_=_C130( C44 C130 ) C44_=_C131( C44 C131 ) C44_=_C132( C44 C132 ) C44_=_C133( C44 C133 ) C44_=_C135( C44 C135 ) \nC44_=_C136( C44 C136 ) C50_=_C132( C50 C132 ) C50_=_C154( C50 C154 ) C50_=_C172( C50 C172 ) C50_=_C185( C50 C185 ) C50_=_C216( C50 C216 ) \nC50_=_C217( C50 C217 ) C50_=_C218( C50 C218 ) C50_=_C219( C50 C219 ) C86_=_C120( C86 C120 ) C86_=_C130( C86 C130 ) C86_=_C131( C86 C131 ) \nC86_=_C132( C86 C132 ) C86_=_C133( C86 C133 ) C86_=_C135( C86 C135 ) C86_=_C136( C86 C136 ) C118_=_C167( C118 C167 ) C118_=_C176( C118 C176 ) \nC118_=_C181( C118 C181 ) C118_=_C201( C118 C201 ) C118_=_C210( C118 C210 ) C118_=_C215( C118 C215 ) C118_=_C229( C118 C229 ) C118_=_C244( C118 C244 ) \nC118_=_C247( C118 C247 ) C120_=_C130( C120 C130 ) C120_=_C131( C120 C131 ) C120_=_C132( C120 C132 ) C120_=_C133( C120 C133 ) C120_=_C135( C120 C135 ) \nC120_=_C136( C120 C136 ) C130_=_C131( C130 C131 ) C130_=_C132( C130 C132 ) C130_=_C133( C130 C133 ) C130_=_C135( C130 C135 ) C130_=_C136( C130 C136 ) \nC130_=_C181( C130 C181 ) C131_=_C132( C131 C132 ) C131_=_C133( C131 C133 ) C131_=_C135( C131 C135 ) C131_=_C136( C131 C136 ) C131_=_C152( C131 C152 ) \nC131_=_C164( C131 C164 ) C131_=_C199( C131 C199 ) C131_=_C200( C131 C200 ) C131_=_C201( C131 C201 ) C132_=_C133( C132 C133 ) C132_=_C135( C132 C135 ) \nC132_=_C136( C132 C136 ) C132_=_C154( C132 C154 ) C132_=_C172( C132 C172 ) C132_=_C185( C132 C185 ) C132_=_C216( C132 C216 ) C132_=_C217( C132 C217 ) \nC132_=_C218( C132 C218 ) C132_=_C219( C132 C219 ) C133_=_C135( C133 C135 ) C133_=_C136( C133 C136 ) C135_=_C136( C135 C136 ) C135_=_C219( C135 C219 ) \nC152_=_C154( C152 C154 ) C152_=_C164( C152 C164 ) C152_=_C199( C152 C199 ) C152_=_C200( C152 C200 ) C152_=_C201( C152 C201 ) C154_=_C172( C154 C172 ) \nC154_=_C185( C154 C185 ) C154_=_C216( C154 C216 ) C154_=_C217( C154 C217 ) C154_=_C218( C154 C218 ) C154_=_C219( C154 C219 ) C164_=_C167( C164 C167 ) \nC164_=_C199( C164 C199 ) C164_=_C200( C164 C200 ) C164_=_C201( C164 C201 ) C167_=_C176( C167 C176 ) C167_=_C181( C167 C181 ) C167_=_C201( C167 C201 ) \nC167_=_C210( C167 C210 ) C167_=_C215( C167 C215 ) C167_=_C229( C167 C229 ) C167_=_C244( C167 C244 ) C167_=_C247( C167 C247 ) C172_=_C176( C172 C176 ) \nC172_=_C185( C172 C185 ) C172_=_C216( C172 C216 ) C172_=_C217( C172 C217 ) C172_=_C218( C172 C218 ) C172_=_C219( C172 C219 ) C176_=_C181( C176 C181 ) \nC176_=_C201( C176 C201 ) C176_=_C210( C176 C210 ) C176_=_C215( C176 C215 ) C176_=_C229( C176 C229 ) C176_=_C244( C176 C244 ) C176_=_C247( C176 C247 ) \nC181_=_C201( C181 C201 ) C181_=_C210( C181 C210 ) C181_=_C215( C181 C215 ) C181_=_C229( C181 C229 ) C181_=_C244( C181 C244 ) C181_=_C247( C181 C247 ) \nC185_=_C216( C185 C216 ) C185_=_C217( C185 C217 ) C185_=_C218( C185 C218 ) C185_=_C219( C185 C219 ) C199_=_C200( C199 C200 ) C199_=_C201( C199 C201 ) \nC200_=_C201( C200 C201 ) C201_=_C210( C201 C210 ) C201_=_C215( C201 C215 ) C201_=_C229( C201 C229 ) C201_=_C244( C201 C244 ) C201_=_C247( C201 C247 ) \nC210_=_C215( C210 C215 ) C210_=_C229( C210 C229 ) C210_=_C244( C210 C244 ) C210_=_C247( C210 C247 ) C215_=_C229( C215 C229 ) C215_=_C244( C215 C244 ) \nC215_=_C247( C215 C247 ) C216_=_C217( C216 C217 ) C216_=_C218( C216 C218 ) C216_=_C219( C216 C219 ) C216_=_C229( C216 C229 ) C217_=_C218( C217 C218 ) \nC217_=_C219( C217 C219 ) C218_=_C219( C218 C219 ) C229_=_C244( C229 C244 ) C229_=_C247( C229 C247 ) C244_=_C247( C244 C247 ) "];25-&gt;33[label="43: C11 C13 C14 C15 C16 \nC17 C19 C20 C22 C24 C25 \nC26 C27 C29 C35 C44 C50 \nC86 C118 C120 C130 C133 C135 \nC136 C152 C154 C164 C167 C172 \nC176 C181 C185 C199 C200 C210 \nC215 C216 C217 C218 C219 C229 \nC244 C247 \n200: C11_=_C118 ,C11_=_C167 ,C11_=_C176 ,C11_=_C181 ,C11_=_C210 ,\nC11_=_C215 ,C11_=_C229 ,C11_=_C244 ,C11_=_C247 ,C13_=_C14 ,C13_=_C15 ,\nC13_=_C16 ,C13_=_C17 ,C13_=_C19 ,C13_=_C20 ,C13_=_C22 ,C13_=_C24 ,\nC13_=_C25 ,C13_=_C26 ,C13_=_C27 ,C13_=_C29 ,C13_=_C35 ,C14_=_C15 ,\nC14_=_C16 ,C14_=_C17 ,C14_=_C19 ,C14_=_C20 ,C14_=_C22 ,C14_=_C24 ,\nC14_=_C25 ,C14_=_C26 ,C14_=_C27 ,C14_=_C29 ,C15_=_C16 ,C15_=_C17 ,\nC15_=_C19 ,C15_=_C20 ,C15_=_C22 ,C15_=_C24 ,C15_=_C25 ,C15_=_C26 ,\nC15_=_C27 ,C15_=_C29 ,C16_=_C17 ,C16_=_C19 ,C16_=_C20 ,C16_=_C22 ,\nC16_=_C24 ,C16_=_C25 ,C16_=_C26</w:t>
      </w:r>
    </w:p>
    <w:p>
      <w:pPr>
        <w:pStyle w:val="PreformattedText"/>
        <w:bidi w:val="0"/>
        <w:spacing w:before="0" w:after="0"/>
        <w:jc w:val="left"/>
        <w:rPr/>
      </w:pPr>
      <w:r>
        <w:rPr/>
        <w:t xml:space="preserve"> </w:t>
      </w:r>
      <w:r>
        <w:rPr/>
        <w:t>,C16_=_C27 ,C16_=_C29 ,C17_=_C19 ,\nC17_=_C20 ,C17_=_C22 ,C17_=_C24 ,C17_=_C25 ,C17_=_C26 ,C17_=_C27 ,\nC17_=_C29 ,C19_=_C20 ,C19_=_C22 ,C19_=_C24 ,C19_=_C25 ,C19_=_C26 ,\nC19_=_C27 ,C19_=_C29 ,C19_=_C152 ,C19_=_C154 ,C20_=_C22 ,C20_=_C24 ,\nC20_=_C25 ,C20_=_C26 ,C20_=_C27 ,C20_=_C29 ,C20_=_C164 ,C20_=_C167 ,\nC22_=_C24 ,C22_=_C25 ,C22_=_C26 ,C22_=_C27 ,C22_=_C29 ,C24_=_C25 ,\nC24_=_C26 ,C24_=_C27 ,C24_=_C29 ,C25_=_C26 ,C25_=_C27 ,C25_=_C29 ,\nC25_=_C244 ,C26_=_C27 ,C26_=_C29 ,C26_=_C247 ,C27_=_C29 ,C29_=_C218 ,\nC35_=_C44 ,C35_=_C86 ,C35_=_C120 ,C35_=_C130 ,C35_=_C133 ,C35_=_C135 ,\nC35_=_C136 ,C44_=_C50 ,C44_=_C86 ,C44_=_C120 ,C44_=_C130 ,C44_=_C133 ,\nC44_=_C135 ,C44_=_C136 ,C50_=_C154 ,C50_=_C172 ,C50_=_C185 ,C50_=_C216 ,\nC50_=_C217 ,C50_=_C218 ,C50_=_C219 ,C86_=_C120 ,C86_=_C130 ,C86_=_C133 ,\nC86_=_C135 ,C86_=_C136 ,C118_=_C167 ,C118_=_C176 ,C118_=_C181 ,C118_=_C210 ,\nC118_=_C215 ,C118_=_C229 ,C118_=_C244 ,C118_=_C247 ,C120_=_C130 ,C120_=_C133 ,\nC120_=_C135 ,C120_=_C136 ,C130_=_C133 ,C130_=_C135 ,C130_=_C136 ,C130_=_C181 ,\nC133_=_C135 ,C133_=_C136 ,C135_=_C136 ,C135_=_C219 ,C152_=_C154 ,C152_=_C164 ,\nC152_=_C199 ,C152_=_C200 ,C154_=_C172 ,C154_=_C185 ,C154_=_C216 ,C154_=_C217 ,\nC154_=_C218 ,C154_=_C219 ,C164_=_C167 ,C164_=_C199 ,C164_=_C200 ,C167_=_C176 ,\nC167_=_C181 ,C167_=_C210 ,C167_=_C215 ,C167_=_C229 ,C167_=_C244 ,C167_=_C247 ,\nC172_=_C176 ,C172_=_C185 ,C172_=_C216 ,C172_=_C217 ,C172_=_C218 ,C172_=_C219 ,\nC176_=_C181 ,C176_=_C210 ,C176_=_C215 ,C176_=_C229 ,C176_=_C244 ,C176_=_C247 ,\nC181_=_C210 ,C181_=_C215 ,C181_=_C229 ,C181_=_C244 ,C181_=_C247 ,C185_=_C216 ,\nC185_=_C217 ,C185_=_C218 ,C185_=_C219 ,C199_=_C200 ,C210_=_C215 ,C210_=_C229 ,\nC210_=_C244 ,C210_=_C247 ,C215_=_C229 ,C215_=_C244 ,C215_=_C247 ,C216_=_C217 ,\nC216_=_C218 ,C216_=_C219 ,C216_=_C229 ,C217_=_C218 ,C217_=_C219 ,C218_=_C219 ,\nC229_=_C244 ,C229_=_C247 ,C244_=_C247 ,"];34[shape=box, label="id:34 level: 3\n36: C2 C45 C64 C83 C87 \nC102 C110 C111 C119 C120 C121 \nC122 C123 C124 C125 C126 C127 \nC128 C136 C137 C138 C139 C140 \nC141 C142 C143 C144 C145 C146 \nC147 C148 C149 C161 C169 C231 \nC233 \n262: C2_=_C45( C2 C45 ) C2_=_C64( C2 C64 ) C2_=_C87( C2 C87 ) C2_=_C111( C2 C111 ) C2_=_C121( C2 C121 ) \nC2_=_C137( C2 C137 ) C2_=_C138( C2 C138 ) C2_=_C139( C2 C139 ) C2_=_C140( C2 C140 ) C2_=_C141( C2 C141 ) C2_=_C142( C2 C142 ) \nC2_=_C143( C2 C143 ) C2_=_C144( C2 C144 ) C2_=_C145( C2 C145 ) C2_=_C146( C2 C146 ) C2_=_C147( C2 C147 ) C2_=_C148( C2 C148 ) \nC2_=_C149( C2 C149 ) C45_=_C64( C45 C64 ) C45_=_C87( C45 C87 ) C45_=_C111( C45 C111 ) C45_=_C121( C45 C121 ) C45_=_C137( C45 C137 ) \nC45_=_C138( C45 C138 ) C45_=_C139( C45 C139 ) C45_=_C140( C45 C140 ) C45_=_C141( C45 C141 ) C45_=_C142( C45 C142 ) C45_=_C143( C45 C143 ) \nC45_=_C144( C45 C144 ) C45_=_C145( C45 C145 ) C45_=_C146( C45 C146 ) C45_=_C147( C45 C147 ) C45_=_C148( C45 C148 ) C45_=_C149( C45 C149 ) \nC64_=_C87( C64 C87 ) C64_=_C111( C64 C111 ) C64_=_C121( C64 C121 ) C64_=_C137( C64 C137 ) C64_=_C138( C64 C138 ) C64_=_C139( C64 C139 ) \nC64_=_C140( C64 C140 ) C64_=_C141( C64 C141 ) C64_=_C142( C64 C142 ) C64_=_C143( C64 C143 ) C64_=_C144( C64 C144 ) C64_=_C145( C64 C145 ) \nC64_=_C146( C64 C146 ) C64_=_C147( C64 C147 ) C64_=_C148( C64 C148 ) C64_=_C149( C64 C149 ) C83_=_C102( C83 C102 ) C83_=_C119( C83 C119 ) \nC83_=_C136( C83 C136 ) C83_=_C149( C83 C149 ) C83_=_C161( C83 C161 ) C83_=_C169( C83 C169 ) C83_=_C231( C83 C231 ) C83_=_C233( C83 C233 ) \nC87_=_C111( C87 C111 ) C87_=_C121( C87 C121 ) C87_=_C137( C87 C137 ) C87_=_C138( C87 C138 ) C87_=_C139( C87 C139 ) C87_=_C140( C87 C140 ) \nC87_=_C141( C87 C141 ) C87_=_C142( C87 C142 ) C87_=_C143( C87 C143 ) C87_=_C144( C87 C144 ) C87_=_C145( C87 C145 ) C87_=_C146( C87 C146 ) \nC87_=_C147( C87 C147 ) C87_=_C148( C87 C148 ) C87_=_C149( C87 C149 ) C102_=_C119( C102 C119 ) C102_=_C136( C102 C136 ) C102_=_C149( C102 C149 ) \nC102_=_C161( C102 C161 ) C102_=_C169( C102 C169 ) C102_=_C231( C102 C231 ) C102_=_C233( C102 C233 ) C110_=_C111( C110 C111 ) C110_=_C119( C110 C119 ) \nC110_=_C120( C110 C120 ) C110_=_C121( C110 C121 ) C110_=_C122( C110 C122 ) C110_=_C123( C110 C123 ) C110_=_C124( C110 C124 ) C110_=_C125( C110 C125 ) \nC110_=_C126( C110 C126 ) C110_=_C127( C110 C127 ) C110_=_C128( C110 C128 ) C111_=_C119( C111 C119 ) C111_=_C121( C111 C121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9_=_C136( C119 C136 ) C119_=_C149( C119 C149 ) C119_=_C161( C119 C161 ) C119_=_C169( C119 C169 ) C119_=_C231( C119 C231 ) C119_=_C233( C119 C233 ) \nC120_=_C121( C120 C121 ) C120_=_C122( C120 C122 ) C120_=_C123( C120 C123 ) C120_=_C124( C120 C124 ) C120_=_C125( C120 C125 ) C120_=_C126( C120 C126 ) \nC120_=_C127( C120 C127 ) C120_=_C128( C120 C128 ) C120_=_C136( C120 C136 ) C121_=_C122( C121 C122 ) C121_=_C123( C121 C123 ) C121_=_C124( C121 C124 ) \nC121_=_C125( C121 C125 ) C121_=_C126( C121 C126 ) C121_=_C127( C121 C127 ) C121_=_C128( C121 C128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2_=_C123( C122 C123 ) \nC122_=_C124( C122 C124 ) C122_=_C125( C122 C125 ) C122_=_C126( C122 C126 ) C122_=_C127( C122 C127 ) C122_=_C128( C122 C128 ) C122_=_C138( C122 C138 ) \nC123_=_C124( C123 C124 ) C123_=_C125( C123 C125 ) C123_=_C126( C123 C126 ) C123_=_C127( C123 C127 ) C123_=_C128( C123 C128 ) C124_=_C125( C124 C125 ) \nC124_=_C126( C124 C126 ) C124_=_C127( C124 C127 ) C124_=_C128( C124 C128 ) C125_=_C126( C125 C126 ) C125_=_C127( C125 C127 ) C125_=_C128( C125 C128 ) \nC125_=_C144( C125 C144 ) C126_=_C127( C126 C127 ) C126_=_C128( C126 C128 ) C127_=_C128( C127 C128 ) C127_=_C146( C127 C146 ) C128_=_C148( C128 C148 ) \nC136_=_C149( C136 C149 ) C136_=_C161( C136 C161 ) C136_=_C169( C136 C169 ) C136_=_C231( C136 C231 ) C136_=_C233( C136 C233 ) C137_=_C138( C137 C138 ) \nC137_=_C139( C137 C139 ) C137_=_C140( C137 C140 ) C137_=_C141( C137 C141 ) C137_=_C142( C137 C142 ) C137_=_C143( C137 C143 ) C137_=_C144( C137 C144 ) \nC137_=_C145( C137 C145 ) C137_=_C146( C137 C146 ) C137_=_C147( C137 C147 ) C137_=_C148( C137 C148 ) C137_=_C149( C137 C149 ) C137_=_C161( C137 C161 ) \nC138_=_C139( C138 C139 ) C138_=_C140( C138 C140 ) C138_=_C141( C138 C141 ) C138_=_C142( C138 C142 ) C138_=_C143( C138 C143 ) C138_=_C144( C138 C144 ) \nC138_=_C145( C138 C145 ) C138_=_C146( C138 C146 ) C138_=_C147( C138 C147 ) C138_=_C148( C138 C148 ) C138_=_C149( C138 C149 ) C139_=_C140( C139 C140 ) \nC139_=_C141( C139 C141 ) C139_=_C142( C139 C142 ) C139_=_C143( C139 C143 ) C139_=_C144( C139 C144 ) C139_=_C145( C139 C145 ) C139_=_C146( C139 C146 ) \nC139_=_C147( C139 C147 ) C139_=_C148( C139 C148 ) C139_=_C149( C139 C149 ) C140_=_C141( C140 C141 ) C140_=_C142( C140 C142 ) C140_=_C143( C140 C143 ) \nC140_=_C144( C140 C144 ) C140_=_C145( C140 C145 ) C140_=_C146( C140 C146 ) C140_=_C147( C140 C147 ) C140_=_C148( C140 C148 ) C140_=_C149( C140 C149 ) \nC141_=_C142( C141 C142 ) C141_=_C143( C141 C143 ) C141_=_C144( C141 C144 ) C141_=_C145( C141 C145 ) C141_=_C146( C141 C146 ) C141_=_C147( C141 C147 ) \nC141_=_C148( C141 C148 ) C141_=_C149( C141 C149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3_=_C231( C143 C231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C149_=_C161( C149 C161 ) C149_=_C169( C149 C169 ) C149_=_C231( C149 C231 ) C149_=_C233( C149 C233 ) C161_=_C169( C161 C169 ) \nC161_=_C231( C161 C231 ) C161_=_C233( C161 C233 ) C169_=_C231( C169 C231 ) C169_=_C233( C169 C233 ) C231_=_C233( C231 C233 ) "];26-&gt;34[label="34: C2 C45 C64 C83 C87 \nC102 C110 C111 C119 C120 C122 \nC123 C124 C125 C126 C127 C128 \nC136 C137 C138 C139 C140 C141 \nC142 C143 C144 C145 C146 C147 \nC148 C161 C169 C231 C233 \n210: C2_=_C45 ,C2_=_C64 ,C2_=_C87 ,C2_=_C111 ,C2_=_C137 ,\nC2_=_C138 ,C2_=_C139 ,C2_=_C140 ,C2_=_C141 ,C2_=_C142 ,C2_=_C143 ,\nC2_=_C144 ,C2_=_C145 ,C2_=_C146 ,C2_=_C147 ,C2_=_C148 ,C45_=_C64 ,\nC45_=_C87 ,C45_=_C111 ,C45_=_C137 ,C45_=_C138 ,C45_=_C139 ,C45_=_C140 ,\nC45_=_C141 ,C45_=_C142 ,C45_=_C143 ,C45_=_C144 ,C45_=_C145 ,C45_=_C146 ,\nC45_=_C147 ,C45_=_C148 ,C64_=_C87 ,C64_=_C111 ,C64_=_C137 ,C64_=_C138 ,\nC64_=_C139 ,C64_=_C140 ,C64_=_C141 ,C64_=_C142 ,C64_=_C143 ,C64_=_C144 ,\nC64_=_C145 ,C64_=_C146 ,C64_=_C147 ,C64_=_C148 ,C83_=_C102 ,C83_=_C119 ,\nC83_=_C136 ,C83_=_C161 ,C83_=_C169 ,C83_=_C231 ,C83_=_C233 ,C87_=_C111 ,\nC87_=_C137 ,C87_=_C138 ,C87_=_C139 ,C87_=_C140 ,C87_=_C141 ,C87_=_C142 ,\nC87_=_C143 ,C87_=_C144 ,C87_=_C145 ,C87_=_C146 ,C87_=_C147 ,C87_=_C148 ,\nC102_=_C119 ,C102_=_C136 ,C102_=_C161 ,C102_=_C169 ,C102_=_C231 ,C102_=_C233 ,\nC110_=_C111 ,C110_=_C119 ,C110_=_C120 ,C110_=_C122 ,C110_=_C123 ,C110_=_C124 ,\nC110_=_C125 ,C110_=_C126 ,C110_=_C127 ,C110_=_C128 ,C111_=_C119 ,C111_=_C137 ,\nC111_=_C138 ,C111_=_C139 ,C111_=_C140 ,C111_=_C141 ,C111_=_C142 ,C111_=_C143 ,\nC111_=_C144 ,C111_=_C145 ,C111_=_C146</w:t>
      </w:r>
    </w:p>
    <w:p>
      <w:pPr>
        <w:pStyle w:val="PreformattedText"/>
        <w:bidi w:val="0"/>
        <w:spacing w:before="0" w:after="0"/>
        <w:jc w:val="left"/>
        <w:rPr/>
      </w:pPr>
      <w:r>
        <w:rPr/>
        <w:t xml:space="preserve"> </w:t>
      </w:r>
      <w:r>
        <w:rPr/>
        <w:t>,C111_=_C147 ,C111_=_C148 ,C119_=_C136 ,\nC119_=_C161 ,C119_=_C169 ,C119_=_C231 ,C119_=_C233 ,C120_=_C122 ,C120_=_C123 ,\nC120_=_C124 ,C120_=_C125 ,C120_=_C126 ,C120_=_C127 ,C120_=_C128 ,C120_=_C136 ,\nC122_=_C123 ,C122_=_C124 ,C122_=_C125 ,C122_=_C126 ,C122_=_C127 ,C122_=_C128 ,\nC122_=_C138 ,C123_=_C124 ,C123_=_C125 ,C123_=_C126 ,C123_=_C127 ,C123_=_C128 ,\nC124_=_C125 ,C124_=_C126 ,C124_=_C127 ,C124_=_C128 ,C125_=_C126 ,C125_=_C127 ,\nC125_=_C128 ,C125_=_C144 ,C126_=_C127 ,C126_=_C128 ,C127_=_C128 ,C127_=_C146 ,\nC128_=_C148 ,C136_=_C161 ,C136_=_C169 ,C136_=_C231 ,C136_=_C233 ,C137_=_C138 ,\nC137_=_C139 ,C137_=_C140 ,C137_=_C141 ,C137_=_C142 ,C137_=_C143 ,C137_=_C144 ,\nC137_=_C145 ,C137_=_C146 ,C137_=_C147 ,C137_=_C148 ,C137_=_C161 ,C138_=_C139 ,\nC138_=_C140 ,C138_=_C141 ,C138_=_C142 ,C138_=_C143 ,C138_=_C144 ,C138_=_C145 ,\nC138_=_C146 ,C138_=_C147 ,C138_=_C148 ,C139_=_C140 ,C139_=_C141 ,C139_=_C142 ,\nC139_=_C143 ,C139_=_C144 ,C139_=_C145 ,C139_=_C146 ,C139_=_C147 ,C139_=_C148 ,\nC140_=_C141 ,C140_=_C142 ,C140_=_C143 ,C140_=_C144 ,C140_=_C145 ,C140_=_C146 ,\nC140_=_C147 ,C140_=_C148 ,C141_=_C142 ,C141_=_C143 ,C141_=_C144 ,C141_=_C145 ,\nC141_=_C146 ,C141_=_C147 ,C141_=_C148 ,C142_=_C143 ,C142_=_C144 ,C142_=_C145 ,\nC142_=_C146 ,C142_=_C147 ,C142_=_C148 ,C143_=_C144 ,C143_=_C145 ,C143_=_C146 ,\nC143_=_C147 ,C143_=_C148 ,C143_=_C231 ,C144_=_C145 ,C144_=_C146 ,C144_=_C147 ,\nC144_=_C148 ,C145_=_C146 ,C145_=_C147 ,C145_=_C148 ,C146_=_C147 ,C146_=_C148 ,\nC147_=_C148 ,C161_=_C169 ,C161_=_C231 ,C161_=_C233 ,C169_=_C231 ,C169_=_C233 ,\nC231_=_C233 ,"];35[shape=box, label="id:35 level: 3\n45: C8 C10 C16 C31 C38 \nC42 C43 C51 C61 C63 C74 \nC76 C77 C78 C79 C80 C81 \nC82 C83 C85 C91 C99 C101 \nC110 C111 C112 C113 C114 C115 \nC116 C117 C118 C119 C125 C126 \nC144 C157 C180 C209 C214 C222 \nC226 C239 C240 C241 \n280: C8_=_C10( C8 C10 ) C8_=_C79( C8 C79 ) C8_=_C99( C8 C99 ) C8_=_C125( C8 C125 ) C8_=_C144( C8 C144 ) \nC8_=_C157( C8 C157 ) C8_=_C180( C8 C180 ) C8_=_C214( C8 C214 ) C8_=_C226( C8 C226 ) C8_=_C239( C8 C239 ) C8_=_C240( C8 C240 ) \nC10_=_C38( C10 C38 ) C10_=_C51( C10 C51 ) C10_=_C81( C10 C81 ) C10_=_C91( C10 C91 ) C10_=_C101( C10 C101 ) C10_=_C126( C10 C126 ) \nC10_=_C209( C10 C209 ) C10_=_C222( C10 C222 ) C10_=_C241( C10 C241 ) C16_=_C31( C16 C31 ) C16_=_C42( C16 C42 ) C16_=_C61( C16 C61 ) \nC16_=_C74( C16 C74 ) C16_=_C76( C16 C76 ) C16_=_C77( C16 C77 ) C16_=_C78( C16 C78 ) C16_=_C79( C16 C79 ) C16_=_C80( C16 C80 ) \nC16_=_C81( C16 C81 ) C16_=_C82( C16 C82 ) C16_=_C83( C16 C83 ) C31_=_C38( C31 C38 ) C31_=_C42( C31 C42 ) C31_=_C61( C31 C61 ) \nC31_=_C74( C31 C74 ) C31_=_C76( C31 C76 ) C31_=_C77( C31 C77 ) C31_=_C78( C31 C78 ) C31_=_C79( C31 C79 ) C31_=_C80( C31 C80 ) \nC31_=_C81( C31 C81 ) C31_=_C82( C31 C82 ) C31_=_C83( C31 C83 ) C38_=_C51( C38 C51 ) C38_=_C81( C38 C81 ) C38_=_C91( C38 C91 ) \nC38_=_C101( C38 C101 ) C38_=_C126( C38 C126 ) C38_=_C209( C38 C209 ) C38_=_C222( C38 C222 ) C38_=_C241( C38 C241 ) C42_=_C43( C42 C43 ) \nC42_=_C51( C42 C51 ) C42_=_C61( C42 C61 ) C42_=_C74( C42 C74 ) C42_=_C76( C42 C76 ) C42_=_C77( C42 C77 ) C42_=_C78( C42 C78 ) \nC42_=_C79( C42 C79 ) C42_=_C80( C42 C80 ) C42_=_C81( C42 C81 ) C42_=_C82( C42 C82 ) C42_=_C83( C42 C83 ) C43_=_C51( C43 C51 ) \nC43_=_C63( C43 C63 ) C43_=_C85( C43 C85 ) C43_=_C110( C43 C110 ) C43_=_C111( C43 C111 ) C43_=_C112( C43 C112 ) C43_=_C113( C43 C113 ) \nC43_=_C114( C43 C114 ) C43_=_C115( C43 C115 ) C43_=_C116( C43 C116 ) C43_=_C117( C43 C117 ) C43_=_C118( C43 C118 ) C43_=_C119( C43 C119 ) \nC51_=_C81( C51 C81 ) C51_=_C91( C51 C91 ) C51_=_C101( C51 C101 ) C51_=_C126( C51 C126 ) C51_=_C209( C51 C209 ) C51_=_C222( C51 C222 ) \nC51_=_C241( C51 C241 ) C61_=_C63( C61 C63 ) C61_=_C74( C61 C74 ) C61_=_C76( C61 C76 ) C61_=_C77( C61 C77 ) C61_=_C78( C61 C78 ) \nC61_=_C79( C61 C79 ) C61_=_C80( C61 C80 ) C61_=_C81( C61 C81 ) C61_=_C82( C61 C82 ) C61_=_C83( C61 C83 ) C63_=_C85( C63 C85 ) \nC63_=_C110( C63 C110 ) C63_=_C111( C63 C111 ) C63_=_C112( C63 C112 ) C63_=_C113( C63 C113 ) C63_=_C114( C63 C114 ) C63_=_C115( C63 C115 ) \nC63_=_C116( C63 C116 ) C63_=_C117( C63 C117 ) C63_=_C118( C63 C118 ) C63_=_C119( C63 C119 ) C74_=_C76( C74 C76 ) C74_=_C77( C74 C77 ) \nC74_=_C78( C74 C78 ) C74_=_C79( C74 C79 ) C74_=_C80( C74 C80 ) C74_=_C81( C74 C81 ) C74_=_C82( C74 C82 ) C74_=_C83( C74 C83 ) \nC76_=_C77( C76 C77 ) C76_=_C78( C76 C78 ) C76_=_C79( C76 C79 ) C76_=_C80( C76 C80 ) C76_=_C81( C76 C81 ) C76_=_C82( C76 C82 ) \nC76_=_C83( C76 C83 ) C76_=_C157( C76 C157 ) C77_=_C78( C77 C78 ) C77_=_C79( C77 C79 ) C77_=_C80( C77 C80 ) C77_=_C81( C77 C81 ) \nC77_=_C82( C77 C82 ) C77_=_C83( C77 C83 ) C78_=_C79( C78 C79 ) C78_=_C80( C78 C80 ) C78_=_C81( C78 C81 ) C78_=_C82( C78 C82 ) \nC78_=_C83( C78 C83 ) C78_=_C114( C78 C114 ) C78_=_C222( C78 C222 ) C79_=_C80( C79 C80 ) C79_=_C81( C79 C81 ) C79_=_C82( C79 C82 ) \nC79_=_C83( C79 C83 ) C79_=_C99( C79 C99 ) C79_=_C125( C79 C125 ) C79_=_C144( C79 C144 ) C79_=_C157( C79 C157 ) C79_=_C180( C79 C180 ) \nC79_=_C214( C79 C214 ) C79_=_C226( C79 C226 ) C79_=_C239( C79 C239 ) C79_=_C240( C79 C240 ) C80_=_C81( C80 C81 ) C80_=_C82( C80 C82 ) \nC80_=_C83( C80 C83 ) C80_=_C116( C80 C116 ) C80_=_C241( C80 C241 ) C81_=_C82( C81 C82 ) C81_=_C83( C81 C83 ) C81_=_C91( C81 C91 ) \nC81_=_C101( C81 C101 ) C81_=_C126( C81 C126 ) C81_=_C209( C81 C209 ) C81_=_C222( C81 C222 ) C81_=_C241( C81 C241 ) C82_=_C83( C82 C83 ) \nC83_=_C119( C83 C119 ) C85_=_C91( C85 C91 ) C85_=_C110( C85 C110 ) C85_=_C111( C85 C111 ) C85_=_C112( C85 C112 ) C85_=_C113( C85 C113 ) \nC85_=_C114( C85 C114 ) C85_=_C115( C85 C115 ) C85_=_C116( C85 C116 ) C85_=_C117( C85 C117 ) C85_=_C118( C85 C118 ) C85_=_C119( C85 C119 ) \nC91_=_C101( C91 C101 ) C91_=_C126( C91 C126 ) C91_=_C209( C91 C209 ) C91_=_C222( C91 C222 ) C91_=_C241( C91 C241 ) C99_=_C101( C99 C101 ) \nC99_=_C125( C99 C125 ) C99_=_C144( C99 C144 ) C99_=_C157( C99 C157 ) C99_=_C180( C99 C180 ) C99_=_C214( C99 C214 ) C99_=_C226( C99 C226 ) \nC99_=_C239( C99 C239 ) C99_=_C240( C99 C240 ) C101_=_C126( C101 C126 ) C101_=_C209( C101 C209 ) C101_=_C222( C101 C222 ) C101_=_C241( C101 C241 ) \nC110_=_C111( C110 C111 ) C110_=_C112( C110 C112 ) C110_=_C113( C110 C113 ) C110_=_C114( C110 C114 ) C110_=_C115( C110 C115 ) C110_=_C116( C110 C116 ) \nC110_=_C117( C110 C117 ) C110_=_C118( C110 C118 ) C110_=_C119( C110 C119 ) C110_=_C125( C110 C125 ) C110_=_C126( C110 C126 ) C111_=_C112( C111 C112 ) \nC111_=_C113( C111 C113 ) C111_=_C114( C111 C114 ) C111_=_C115( C111 C115 ) C111_=_C116( C111 C116 ) C111_=_C117( C111 C117 ) C111_=_C118( C111 C118 ) \nC111_=_C119( C111 C119 ) C111_=_C144( C111 C144 ) C112_=_C113( C112 C113 ) C112_=_C114( C112 C114 ) C112_=_C115( C112 C115 ) C112_=_C116( C112 C116 ) \nC112_=_C117( C112 C117 ) C112_=_C118( C112 C118 ) C112_=_C119( C112 C119 ) C112_=_C180( C112 C180 ) C113_=_C114( C113 C114 ) C113_=_C115( C113 C115 ) \nC113_=_C116( C113 C116 ) C113_=_C117( C113 C117 ) C113_=_C118( C113 C118 ) C113_=_C119( C113 C119 ) C113_=_C214( C113 C214 ) C114_=_C115( C114 C115 ) \nC114_=_C116( C114 C116 ) C114_=_C117( C114 C117 ) C114_=_C118( C114 C118 ) C114_=_C119( C114 C119 ) C114_=_C222( C114 C222 ) C115_=_C116( C115 C116 ) \nC115_=_C117( C115 C117 ) C115_=_C118( C115 C118 ) C115_=_C119( C115 C119 ) C115_=_C226( C115 C226 ) C116_=_C117( C116 C117 ) C116_=_C118( C116 C118 ) \nC116_=_C119( C116 C119 ) C116_=_C241( C116 C241 ) C117_=_C118( C117 C118 ) C117_=_C119( C117 C119 ) C117_=_C239( C117 C239 ) C118_=_C119( C118 C119 ) \nC125_=_C126( C125 C126 ) C125_=_C144( C125 C144 ) C125_=_C157( C125 C157 ) C125_=_C180( C125 C180 ) C125_=_C214( C125 C214 ) C125_=_C226( C125 C226 ) \nC125_=_C239( C125 C239 ) C125_=_C240( C125 C240 ) C126_=_C209( C126 C209 ) C126_=_C222( C126 C222 ) C126_=_C241( C126 C241 ) C144_=_C157( C144 C157 ) \nC144_=_C180( C144 C180 ) C144_=_C214( C144 C214 ) C144_=_C226( C144 C226 ) C144_=_C239( C144 C239 ) C144_=_C240( C144 C240 ) C157_=_C180( C157 C180 ) \nC157_=_C214( C157 C214 ) C157_=_C226( C157 C226 ) C157_=_C239( C157 C239 ) C157_=_C240( C157 C240 ) C180_=_C214( C180 C214 ) C180_=_C226( C180 C226 ) \nC180_=_C239( C180 C239 ) C180_=_C240( C180 C240 ) C209_=_C222( C209 C222 ) C209_=_C241( C209 C241 ) C214_=_C226( C214 C226 ) C214_=_C239( C214 C239 ) \nC214_=_C240( C214 C240 ) C222_=_C241( C222 C241 ) C226_=_C239( C226 C239 ) C226_=_C240( C226 C240 ) C239_=_C240( C239 C240 ) "];26-&gt;35[label="43: C8 C10 C16 C31 C38 \nC42 C43 C51 C61 C63 C74 \nC76 C77 C78 C80 C82 C83 \nC85 C91 C99 C101 C110 C111 \nC112 C113 C114 C115 C116 C117 \nC118 C119 C125 C126 C144 C157 \nC180 C209 C214 C222 C226 C239 \nC240 C241 \n238: C8_=_C10 ,C8_=_C99 ,C8_=_C125 ,C8_=_C144 ,C8_=_C157 ,\nC8_=_C180 ,C8_=_C214 ,C8_=_C226 ,C8_=_C239 ,C8_=_C240 ,C10_=_C38 ,\nC10_=_C51 ,C10_=_C91 ,C10_=_C101 ,C10_=_C126 ,C10_=_C209 ,C10_=_C222 ,\nC10_=_C241 ,C16_=_C31 ,C16_=_C42 ,C16_=_C61 ,C16_=_C74 ,C16_=_C76 ,\nC16_=_C77 ,C16_=_C78 ,C16_=_C80 ,C16_=_C82 ,C16_=_C83 ,C31_=_C38 ,\nC31_=_C42 ,C31_=_C61 ,C31_=_C74 ,C31_=_C76 ,C31_=_C77 ,C31_=_C78 ,\nC31_=_C80 ,C31_=_C82 ,C31_=_C83 ,C38_=_C51 ,C38_=_C91 ,C38_=_C101 ,\nC38_=_C126 ,C38_=_C209 ,C38_=_C222 ,C38_=_C241 ,C42_=_C43 ,C42_=_C51 ,\nC42_=_C61 ,C42_=_C74 ,C42_=_C76 ,C42_=_C77 ,C42_=_C78 ,C42_=_C80 ,\nC42_=_C82 ,C42_=_C83 ,C43_=_C51 ,C43_=_C63 ,C43_=_C85 ,C43_=_C110 ,\nC43_=_C111 ,C43_=_C112 ,C43_=_C113 ,C43_=_C114 ,C43_=_C115 ,C43_=_C116 ,\nC43_=_C117 ,C43_=_C118 ,C43_=_C119 ,C51_=_C91 ,C51_=_C101 ,C51_=_C126 ,\nC51_=_C209 ,C51_=_C222 ,C51_=_C241 ,C61_=_C63 ,C61_=_C74 ,C61_=_C76 ,\nC61_=_C77 ,C61_=_C78 ,C61_=_C80 ,C61_=_C82 ,C61_=_C83 ,C63_=_C85 ,\nC63_=_C110 ,C63_=_C111 ,C63_=_C112 ,C63_=_C113 ,C63_=_C114 ,C63_=_C115 ,\nC63_=_C116 ,C63_=_C117 ,C63_=_C118 ,C63_=_C119 ,C74_=_C76 ,C74_=_C77 ,\nC74_=_C78 ,C74_=_C80 ,C74_=_C82 ,C74_=_C83 ,C76_=_C77 ,C76_=_C78 ,\nC76_=_C80 ,C76_=_C82 ,C76_=_C83 ,C76_=_C157 ,C77_=_C78 ,C77_=_C80 ,\nC77_=_C82 ,C77_=_C83 ,C78_=_C80 ,C78_=_C82 ,C78_=_C83 ,C78_=_C114 ,\nC78_=_C222 ,C80_=_C82</w:t>
      </w:r>
    </w:p>
    <w:p>
      <w:pPr>
        <w:pStyle w:val="PreformattedText"/>
        <w:bidi w:val="0"/>
        <w:spacing w:before="0" w:after="0"/>
        <w:jc w:val="left"/>
        <w:rPr/>
      </w:pPr>
      <w:r>
        <w:rPr/>
        <w:t xml:space="preserve"> </w:t>
      </w:r>
      <w:r>
        <w:rPr/>
        <w:t>,C80_=_C83 ,C80_=_C116 ,C80_=_C241 ,C82_=_C83 ,\nC83_=_C119 ,C85_=_C91 ,C85_=_C110 ,C85_=_C111 ,C85_=_C112 ,C85_=_C113 ,\nC85_=_C114 ,C85_=_C115 ,C85_=_C116 ,C85_=_C117 ,C85_=_C118 ,C85_=_C119 ,\nC91_=_C101 ,C91_=_C126 ,C91_=_C209 ,C91_=_C222 ,C91_=_C241 ,C99_=_C101 ,\nC99_=_C125 ,C99_=_C144 ,C99_=_C157 ,C99_=_C180 ,C99_=_C214 ,C99_=_C226 ,\nC99_=_C239 ,C99_=_C240 ,C101_=_C126 ,C101_=_C209 ,C101_=_C222 ,C101_=_C241 ,\nC110_=_C111 ,C110_=_C112 ,C110_=_C113 ,C110_=_C114 ,C110_=_C115 ,C110_=_C116 ,\nC110_=_C117 ,C110_=_C118 ,C110_=_C119 ,C110_=_C125 ,C110_=_C126 ,C111_=_C112 ,\nC111_=_C113 ,C111_=_C114 ,C111_=_C115 ,C111_=_C116 ,C111_=_C117 ,C111_=_C118 ,\nC111_=_C119 ,C111_=_C144 ,C112_=_C113 ,C112_=_C114 ,C112_=_C115 ,C112_=_C116 ,\nC112_=_C117 ,C112_=_C118 ,C112_=_C119 ,C112_=_C180 ,C113_=_C114 ,C113_=_C115 ,\nC113_=_C116 ,C113_=_C117 ,C113_=_C118 ,C113_=_C119 ,C113_=_C214 ,C114_=_C115 ,\nC114_=_C116 ,C114_=_C117 ,C114_=_C118 ,C114_=_C119 ,C114_=_C222 ,C115_=_C116 ,\nC115_=_C117 ,C115_=_C118 ,C115_=_C119 ,C115_=_C226 ,C116_=_C117 ,C116_=_C118 ,\nC116_=_C119 ,C116_=_C241 ,C117_=_C118 ,C117_=_C119 ,C117_=_C239 ,C118_=_C119 ,\nC125_=_C126 ,C125_=_C144 ,C125_=_C157 ,C125_=_C180 ,C125_=_C214 ,C125_=_C226 ,\nC125_=_C239 ,C125_=_C240 ,C126_=_C209 ,C126_=_C222 ,C126_=_C241 ,C144_=_C157 ,\nC144_=_C180 ,C144_=_C214 ,C144_=_C226 ,C144_=_C239 ,C144_=_C240 ,C157_=_C180 ,\nC157_=_C214 ,C157_=_C226 ,C157_=_C239 ,C157_=_C240 ,C180_=_C214 ,C180_=_C226 ,\nC180_=_C239 ,C180_=_C240 ,C209_=_C222 ,C209_=_C241 ,C214_=_C226 ,C214_=_C239 ,\nC214_=_C240 ,C222_=_C241 ,C226_=_C239 ,C226_=_C240 ,C239_=_C240 ,"];36[shape=box, label="id:36 level: 3\n49: C5 C12 C22 C27 C37 \nC41 C54 C69 C73 C78 C82 \nC98 C107 C114 C124 C128 C135 \nC140 C142 C148 C155 C159 C160 \nC173 C182 C188 C190 C192 C199 \nC200 C202 C203 C204 C205 C211 \nC219 C220 C222 C223 C224 C232 \nC234 C235 C236 C237 C240 C245 \nC246 C248 \n296: C5_=_C12( C5 C12 ) C5_=_C78( C5 C78 ) C5_=_C114( C5 C114 ) C5_=_C142( C5 C142 ) C5_=_C155( C5 C155 ) \nC5_=_C173( C5 C173 ) C5_=_C199( C5 C199 ) C5_=_C211( C5 C211 ) C5_=_C220( C5 C220 ) C5_=_C222( C5 C222 ) C5_=_C223( C5 C223 ) \nC5_=_C224( C5 C224 ) C12_=_C41( C12 C41 ) C12_=_C73( C12 C73 ) C12_=_C128( C12 C128 ) C12_=_C135( C12 C135 ) C12_=_C148( C12 C148 ) \nC12_=_C160( C12 C160 ) C12_=_C182( C12 C182 ) C12_=_C219( C12 C219 ) C12_=_C224( C12 C224 ) C12_=_C237( C12 C237 ) C12_=_C240( C12 C240 ) \nC12_=_C245( C12 C245 ) C12_=_C248( C12 C248 ) C22_=_C27( C22 C27 ) C22_=_C140( C22 C140 ) C22_=_C192( C22 C192 ) C22_=_C202( C22 C202 ) \nC22_=_C203( C22 C203 ) C22_=_C204( C22 C204 ) C22_=_C205( C22 C205 ) C27_=_C54( C27 C54 ) C27_=_C82( C27 C82 ) C27_=_C159( C27 C159 ) \nC27_=_C190( C27 C190 ) C27_=_C235( C27 C235 ) C27_=_C246( C27 C246 ) C37_=_C41( C37 C41 ) C37_=_C69( C37 C69 ) C37_=_C98( C37 C98 ) \nC37_=_C107( C37 C107 ) C37_=_C124( C37 C124 ) C37_=_C188( C37 C188 ) C37_=_C200( C37 C200 ) C37_=_C203( C37 C203 ) C37_=_C232( C37 C232 ) \nC37_=_C234( C37 C234 ) C37_=_C235( C37 C235 ) C37_=_C236( C37 C236 ) C37_=_C237( C37 C237 ) C41_=_C73( C41 C73 ) C41_=_C128( C41 C128 ) \nC41_=_C135( C41 C135 ) C41_=_C148( C41 C148 ) C41_=_C160( C41 C160 ) C41_=_C182( C41 C182 ) C41_=_C219( C41 C219 ) C41_=_C224( C41 C224 ) \nC41_=_C237( C41 C237 ) C41_=_C240( C41 C240 ) C41_=_C245( C41 C245 ) C41_=_C248( C41 C248 ) C54_=_C82( C54 C82 ) C54_=_C159( C54 C159 ) \nC54_=_C190( C54 C190 ) C54_=_C235( C54 C235 ) C54_=_C246( C54 C246 ) C69_=_C73( C69 C73 ) C69_=_C98( C69 C98 ) C69_=_C107( C69 C107 ) \nC69_=_C124( C69 C124 ) C69_=_C188( C69 C188 ) C69_=_C200( C69 C200 ) C69_=_C203( C69 C203 ) C69_=_C232( C69 C232 ) C69_=_C234( C69 C234 ) \nC69_=_C235( C69 C235 ) C69_=_C236( C69 C236 ) C69_=_C237( C69 C237 ) C73_=_C128( C73 C128 ) C73_=_C135( C73 C135 ) C73_=_C148( C73 C148 ) \nC73_=_C160( C73 C160 ) C73_=_C182( C73 C182 ) C73_=_C219( C73 C219 ) C73_=_C224( C73 C224 ) C73_=_C237( C73 C237 ) C73_=_C240( C73 C240 ) \nC73_=_C245( C73 C245 ) C73_=_C248( C73 C248 ) C78_=_C82( C78 C82 ) C78_=_C114( C78 C114 ) C78_=_C142( C78 C142 ) C78_=_C155( C78 C155 ) \nC78_=_C173( C78 C173 ) C78_=_C199( C78 C199 ) C78_=_C211( C78 C211 ) C78_=_C220( C78 C220 ) C78_=_C222( C78 C222 ) C78_=_C223( C78 C223 ) \nC78_=_C224( C78 C224 ) C82_=_C159( C82 C159 ) C82_=_C190( C82 C190 ) C82_=_C235( C82 C235 ) C82_=_C246( C82 C246 ) C98_=_C107( C98 C107 ) \nC98_=_C124( C98 C124 ) C98_=_C188( C98 C188 ) C98_=_C200( C98 C200 ) C98_=_C203( C98 C203 ) C98_=_C232( C98 C232 ) C98_=_C234( C98 C234 ) \nC98_=_C235( C98 C235 ) C98_=_C236( C98 C236 ) C98_=_C237( C98 C237 ) C107_=_C124( C107 C124 ) C107_=_C188( C107 C188 ) C107_=_C200( C107 C200 ) \nC107_=_C203( C107 C203 ) C107_=_C232( C107 C232 ) C107_=_C234( C107 C234 ) C107_=_C235( C107 C235 ) C107_=_C236( C107 C236 ) C107_=_C237( C107 C237 ) \nC114_=_C142( C114 C142 ) C114_=_C155( C114 C155 ) C114_=_C173( C114 C173 ) C114_=_C199( C114 C199 ) C114_=_C211( C114 C211 ) C114_=_C220( C114 C220 ) \nC114_=_C222( C114 C222 ) C114_=_C223( C114 C223 ) C114_=_C224( C114 C224 ) C124_=_C128( C124 C128 ) C124_=_C188( C124 C188 ) C124_=_C200( C124 C200 ) \nC124_=_C203( C124 C203 ) C124_=_C232( C124 C232 ) C124_=_C234( C124 C234 ) C124_=_C235( C124 C235 ) C124_=_C236( C124 C236 ) C124_=_C237( C124 C237 ) \nC128_=_C135( C128 C135 ) C128_=_C148( C128 C148 ) C128_=_C160( C128 C160 ) C128_=_C182( C128 C182 ) C128_=_C219( C128 C219 ) C128_=_C224( C128 C224 ) \nC128_=_C237( C128 C237 ) C128_=_C240( C128 C240 ) C128_=_C245( C128 C245 ) C128_=_C248( C128 C248 ) C135_=_C148( C135 C148 ) C135_=_C160( C135 C160 ) \nC135_=_C182( C135 C182 ) C135_=_C219( C135 C219 ) C135_=_C224( C135 C224 ) C135_=_C237( C135 C237 ) C135_=_C240( C135 C240 ) C135_=_C245( C135 C245 ) \nC135_=_C248( C135 C248 ) C140_=_C142( C140 C142 ) C140_=_C148( C140 C148 ) C140_=_C192( C140 C192 ) C140_=_C202( C140 C202 ) C140_=_C203( C140 C203 ) \nC140_=_C204( C140 C204 ) C140_=_C205( C140 C205 ) C142_=_C148( C142 C148 ) C142_=_C155( C142 C155 ) C142_=_C173( C142 C173 ) C142_=_C199( C142 C199 ) \nC142_=_C211( C142 C211 ) C142_=_C220( C142 C220 ) C142_=_C222( C142 C222 ) C142_=_C223( C142 C223 ) C142_=_C224( C142 C224 ) C148_=_C160( C148 C160 ) \nC148_=_C182( C148 C182 ) C148_=_C219( C148 C219 ) C148_=_C224( C148 C224 ) C148_=_C237( C148 C237 ) C148_=_C240( C148 C240 ) C148_=_C245( C148 C245 ) \nC148_=_C248( C148 C248 ) C155_=_C159( C155 C159 ) C155_=_C160( C155 C160 ) C155_=_C173( C155 C173 ) C155_=_C199( C155 C199 ) C155_=_C211( C155 C211 ) \nC155_=_C220( C155 C220 ) C155_=_C222( C155 C222 ) C155_=_C223( C155 C223 ) C155_=_C224( C155 C224 ) C159_=_C160( C159 C160 ) C159_=_C190( C159 C190 ) \nC159_=_C235( C159 C235 ) C159_=_C246( C159 C246 ) C160_=_C182( C160 C182 ) C160_=_C219( C160 C219 ) C160_=_C224( C160 C224 ) C160_=_C237( C160 C237 ) \nC160_=_C240( C160 C240 ) C160_=_C245( C160 C245 ) C160_=_C248( C160 C248 ) C173_=_C199( C173 C199 ) C173_=_C211( C173 C211 ) C173_=_C220( C173 C220 ) \nC173_=_C222( C173 C222 ) C173_=_C223( C173 C223 ) C173_=_C224( C173 C224 ) C182_=_C219( C182 C219 ) C182_=_C224( C182 C224 ) C182_=_C237( C182 C237 ) \nC182_=_C240( C182 C240 ) C182_=_C245( C182 C245 ) C182_=_C248( C182 C248 ) C188_=_C190( C188 C190 ) C188_=_C200( C188 C200 ) C188_=_C203( C188 C203 ) \nC188_=_C232( C188 C232 ) C188_=_C234( C188 C234 ) C188_=_C235( C188 C235 ) C188_=_C236( C188 C236 ) C188_=_C237( C188 C237 ) C190_=_C235( C190 C235 ) \nC190_=_C246( C190 C246 ) C192_=_C202( C192 C202 ) C192_=_C203( C192 C203 ) C192_=_C204( C192 C204 ) C192_=_C205( C192 C205 ) C199_=_C200( C199 C200 ) \nC199_=_C211( C199 C211 ) C199_=_C220( C199 C220 ) C199_=_C222( C199 C222 ) C199_=_C223( C199 C223 ) C199_=_C224( C199 C224 ) C200_=_C203( C200 C203 ) \nC200_=_C232( C200 C232 ) C200_=_C234( C200 C234 ) C200_=_C235( C200 C235 ) C200_=_C236( C200 C236 ) C200_=_C237( C200 C237 ) C202_=_C203( C202 C203 ) \nC202_=_C204( C202 C204 ) C202_=_C205( C202 C205 ) C203_=_C204( C203 C204 ) C203_=_C205( C203 C205 ) C203_=_C232( C203 C232 ) C203_=_C234( C203 C234 ) \nC203_=_C235( C203 C235 ) C203_=_C236( C203 C236 ) C203_=_C237( C203 C237 ) C204_=_C205( C204 C205 ) C204_=_C245( C204 C245 ) C205_=_C234( C205 C234 ) \nC205_=_C246( C205 C246 ) C211_=_C220( C211 C220 ) C211_=_C222( C211 C222 ) C211_=_C223( C211 C223 ) C211_=_C224( C211 C224 ) C219_=_C224( C219 C224 ) \nC219_=_C237( C219 C237 ) C219_=_C240( C219 C240 ) C219_=_C245( C219 C245 ) C219_=_C248( C219 C248 ) C220_=_C222( C220 C222 ) C220_=_C223( C220 C223 ) \nC220_=_C224( C220 C224 ) C220_=_C232( C220 C232 ) C222_=_C223( C222 C223 ) C222_=_C224( C222 C224 ) C223_=_C224( C223 C224 ) C224_=_C237( C224 C237 ) \nC224_=_C240( C224 C240 ) C224_=_C245( C224 C245 ) C224_=_C248( C224 C248 ) C232_=_C234( C232 C234 ) C232_=_C235( C232 C235 ) C232_=_C236( C232 C236 ) \nC232_=_C237( C232 C237 ) C234_=_C235( C234 C235 ) C234_=_C236( C234 C236 ) C234_=_C237( C234 C237 ) C234_=_C246( C234 C246 ) C235_=_C236( C235 C236 ) \nC235_=_C237( C235 C237 ) C235_=_C246( C235 C246 ) C236_=_C237( C236 C237 ) C237_=_C240( C237 C240 ) C237_=_C245( C237 C245 ) C237_=_C248( C237 C248 ) \nC240_=_C245( C240 C245 ) C240_=_C248( C240 C248 ) C245_=_C248( C245 C248 ) "];27-&gt;36[label="45: C5 C12 C22 C27 C37 \nC41 C54 C69 C73 C78 C82 \nC98 C107 C114 C124 C128 C135 \nC140 C142 C148 C155 C159 C160 \nC173 C182 C188 C190 C192 C199 \nC200 C202 C204 C205 C211 C219 \nC220 C222 C223 C232 C234 C236 \nC240 C245 C246 C248 \n215: C5_=_C12 ,C5_=_C78 ,C5_=_C114 ,C5_=_C142 ,C5_=_C155 ,\nC5_=_C173 ,C5_=_C199 ,C5_=_C211 ,C5_=_C220 ,C5_=_C222 ,C5_=_C223 ,\nC12_=_C41 ,C12_=_C73 ,C12_=_C128 ,C12_=_C135 ,C12_=_C148 ,C12_=_C160 ,\nC12_=_C182 ,C12_=_C219 ,C12_=_C240 ,C12_=_C245 ,C12_=_C248 ,C22_=_C27 ,\nC22_=_C140 ,C22_=_C192 ,C22_=_C202 ,C22_=_C204 ,C22_=_C205 ,C27_=_C54 ,\nC27_=_C82 ,C27_=_C159 ,C27_=_C190 ,C27_=_C246 ,C37_=_C41 ,C37_=_C69 ,\nC37_=_C98 ,C37_=_C107 ,C37_=_C124 ,C37_=_C188 ,C37_=_C200 ,C37_=_C232 ,\nC37_=_C234 ,C37_=_C236 ,C41_=_C73 ,C41_=_C128</w:t>
      </w:r>
    </w:p>
    <w:p>
      <w:pPr>
        <w:pStyle w:val="PreformattedText"/>
        <w:bidi w:val="0"/>
        <w:spacing w:before="0" w:after="0"/>
        <w:jc w:val="left"/>
        <w:rPr/>
      </w:pPr>
      <w:r>
        <w:rPr/>
        <w:t xml:space="preserve"> </w:t>
      </w:r>
      <w:r>
        <w:rPr/>
        <w:t>,C41_=_C135 ,C41_=_C148 ,\nC41_=_C160 ,C41_=_C182 ,C41_=_C219 ,C41_=_C240 ,C41_=_C245 ,C41_=_C248 ,\nC54_=_C82 ,C54_=_C159 ,C54_=_C190 ,C54_=_C246 ,C69_=_C73 ,C69_=_C98 ,\nC69_=_C107 ,C69_=_C124 ,C69_=_C188 ,C69_=_C200 ,C69_=_C232 ,C69_=_C234 ,\nC69_=_C236 ,C73_=_C128 ,C73_=_C135 ,C73_=_C148 ,C73_=_C160 ,C73_=_C182 ,\nC73_=_C219 ,C73_=_C240 ,C73_=_C245 ,C73_=_C248 ,C78_=_C82 ,C78_=_C114 ,\nC78_=_C142 ,C78_=_C155 ,C78_=_C173 ,C78_=_C199 ,C78_=_C211 ,C78_=_C220 ,\nC78_=_C222 ,C78_=_C223 ,C82_=_C159 ,C82_=_C190 ,C82_=_C246 ,C98_=_C107 ,\nC98_=_C124 ,C98_=_C188 ,C98_=_C200 ,C98_=_C232 ,C98_=_C234 ,C98_=_C236 ,\nC107_=_C124 ,C107_=_C188 ,C107_=_C200 ,C107_=_C232 ,C107_=_C234 ,C107_=_C236 ,\nC114_=_C142 ,C114_=_C155 ,C114_=_C173 ,C114_=_C199 ,C114_=_C211 ,C114_=_C220 ,\nC114_=_C222 ,C114_=_C223 ,C124_=_C128 ,C124_=_C188 ,C124_=_C200 ,C124_=_C232 ,\nC124_=_C234 ,C124_=_C236 ,C128_=_C135 ,C128_=_C148 ,C128_=_C160 ,C128_=_C182 ,\nC128_=_C219 ,C128_=_C240 ,C128_=_C245 ,C128_=_C248 ,C135_=_C148 ,C135_=_C160 ,\nC135_=_C182 ,C135_=_C219 ,C135_=_C240 ,C135_=_C245 ,C135_=_C248 ,C140_=_C142 ,\nC140_=_C148 ,C140_=_C192 ,C140_=_C202 ,C140_=_C204 ,C140_=_C205 ,C142_=_C148 ,\nC142_=_C155 ,C142_=_C173 ,C142_=_C199 ,C142_=_C211 ,C142_=_C220 ,C142_=_C222 ,\nC142_=_C223 ,C148_=_C160 ,C148_=_C182 ,C148_=_C219 ,C148_=_C240 ,C148_=_C245 ,\nC148_=_C248 ,C155_=_C159 ,C155_=_C160 ,C155_=_C173 ,C155_=_C199 ,C155_=_C211 ,\nC155_=_C220 ,C155_=_C222 ,C155_=_C223 ,C159_=_C160 ,C159_=_C190 ,C159_=_C246 ,\nC160_=_C182 ,C160_=_C219 ,C160_=_C240 ,C160_=_C245 ,C160_=_C248 ,C173_=_C199 ,\nC173_=_C211 ,C173_=_C220 ,C173_=_C222 ,C173_=_C223 ,C182_=_C219 ,C182_=_C240 ,\nC182_=_C245 ,C182_=_C248 ,C188_=_C190 ,C188_=_C200 ,C188_=_C232 ,C188_=_C234 ,\nC188_=_C236 ,C190_=_C246 ,C192_=_C202 ,C192_=_C204 ,C192_=_C205 ,C199_=_C200 ,\nC199_=_C211 ,C199_=_C220 ,C199_=_C222 ,C199_=_C223 ,C200_=_C232 ,C200_=_C234 ,\nC200_=_C236 ,C202_=_C204 ,C202_=_C205 ,C204_=_C205 ,C204_=_C245 ,C205_=_C234 ,\nC205_=_C246 ,C211_=_C220 ,C211_=_C222 ,C211_=_C223 ,C219_=_C240 ,C219_=_C245 ,\nC219_=_C248 ,C220_=_C222 ,C220_=_C223 ,C220_=_C232 ,C222_=_C223 ,C232_=_C234 ,\nC232_=_C236 ,C234_=_C236 ,C234_=_C246 ,C240_=_C245 ,C240_=_C248 ,C245_=_C248 ,"];37[shape=box, label="id:37 level: 3\n64: C6 C7 C19 C24 C29 \nC36 C48 C49 C55 C65 C68 \nC72 C76 C88 C95 C103 C106 \nC113 C115 C123 C137 C143 C147 \nC150 C151 C152 C154 C155 C156 \nC157 C158 C159 C160 C161 C168 \nC177 C178 C179 C183 C184 C185 \nC187 C188 C189 C190 C193 C194 \nC202 C211 C212 C214 C215 C216 \nC218 C220 C225 C226 C227 C228 \nC229 C231 C232 C233 C236 \n448: C6_=_C7( C6 C7 ) C6_=_C106( C6 C106 ) C6_=_C115( C6 C115 ) C6_=_C143( C6 C143 ) C6_=_C156( C6 C156 ) \nC6_=_C193( C6 C193 ) C6_=_C202( C6 C202 ) C6_=_C212( C6 C212 ) C6_=_C216( C6 C216 ) C6_=_C225( C6 C225 ) C6_=_C226( C6 C226 ) \nC6_=_C227( C6 C227 ) C6_=_C228( C6 C228 ) C6_=_C229( C6 C229 ) C6_=_C231( C6 C231 ) C7_=_C24( C7 C24 ) C7_=_C36( C7 C36 ) \nC7_=_C68( C7 C68 ) C7_=_C179( C7 C179 ) C7_=_C187( C7 C187 ) C7_=_C194( C7 C194 ) C7_=_C220( C7 C220 ) C7_=_C225( C7 C225 ) \nC7_=_C232( C7 C232 ) C7_=_C233( C7 C233 ) C19_=_C24( C19 C24 ) C19_=_C29( C19 C29 ) C19_=_C65( C19 C65 ) C19_=_C76( C19 C76 ) \nC19_=_C88( C19 C88 ) C19_=_C95( C19 C95 ) C19_=_C103( C19 C103 ) C19_=_C137( C19 C137 ) C19_=_C150( C19 C150 ) C19_=_C151( C19 C151 ) \nC19_=_C152( C19 C152 ) C19_=_C154( C19 C154 ) C19_=_C155( C19 C155 ) C19_=_C156( C19 C156 ) C19_=_C157( C19 C157 ) C19_=_C158( C19 C158 ) \nC19_=_C159( C19 C159 ) C19_=_C160( C19 C160 ) C19_=_C161( C19 C161 ) C24_=_C29( C24 C29 ) C24_=_C36( C24 C36 ) C24_=_C68( C24 C68 ) \nC24_=_C179( C24 C179 ) C24_=_C187( C24 C187 ) C24_=_C194( C24 C194 ) C24_=_C220( C24 C220 ) C24_=_C225( C24 C225 ) C24_=_C232( C24 C232 ) \nC24_=_C233( C24 C233 ) C29_=_C55( C29 C55 ) C29_=_C72( C29 C72 ) C29_=_C147( C29 C147 ) C29_=_C168( C29 C168 ) C29_=_C177( C29 C177 ) \nC29_=_C218( C29 C218 ) C29_=_C236( C29 C236 ) C36_=_C68( C36 C68 ) C36_=_C179( C36 C179 ) C36_=_C187( C36 C187 ) C36_=_C194( C36 C194 ) \nC36_=_C220( C36 C220 ) C36_=_C225( C36 C225 ) C36_=_C232( C36 C232 ) C36_=_C233( C36 C233 ) C48_=_C49( C48 C49 ) C48_=_C55( C48 C55 ) \nC48_=_C151( C48 C151 ) C48_=_C183( C48 C183 ) C48_=_C184( C48 C184 ) C48_=_C185( C48 C185 ) C48_=_C187( C48 C187 ) C48_=_C188( C48 C188 ) \nC48_=_C189( C48 C189 ) C48_=_C190( C48 C190 ) C49_=_C55( C49 C55 ) C49_=_C113( C49 C113 ) C49_=_C123( C49 C123 ) C49_=_C178( C49 C178 ) \nC49_=_C211( C49 C211 ) C49_=_C212( C49 C212 ) C49_=_C214( C49 C214 ) C49_=_C215( C49 C215 ) C55_=_C72( C55 C72 ) C55_=_C147( C55 C147 ) \nC55_=_C168( C55 C168 ) C55_=_C177( C55 C177 ) C55_=_C218( C55 C218 ) C55_=_C236( C55 C236 ) C65_=_C68( C65 C68 ) C65_=_C72( C65 C72 ) \nC65_=_C76( C65 C76 ) C65_=_C88( C65 C88 ) C65_=_C95( C65 C95 ) C65_=_C103( C65 C103 ) C65_=_C137( C65 C137 ) C65_=_C150( C65 C150 ) \nC65_=_C151( C65 C151 ) C65_=_C152( C65 C152 ) C65_=_C154( C65 C154 ) C65_=_C155( C65 C155 ) C65_=_C156( C65 C156 ) C65_=_C157( C65 C157 ) \nC65_=_C158( C65 C158 ) C65_=_C159( C65 C159 ) C65_=_C160( C65 C160 ) C65_=_C161( C65 C161 ) C68_=_C72( C68 C72 ) C68_=_C179( C68 C179 ) \nC68_=_C187( C68 C187 ) C68_=_C194( C68 C194 ) C68_=_C220( C68 C220 ) C68_=_C225( C68 C225 ) C68_=_C232( C68 C232 ) C68_=_C233( C68 C233 ) \nC72_=_C147( C72 C147 ) C72_=_C168( C72 C168 ) C72_=_C177( C72 C177 ) C72_=_C218( C72 C218 ) C72_=_C236( C72 C236 ) C76_=_C88( C76 C88 ) \nC76_=_C95( C76 C95 ) C76_=_C103( C76 C103 ) C76_=_C137( C76 C137 ) C76_=_C150( C76 C150 ) C76_=_C151( C76 C151 ) C76_=_C152( C76 C152 ) \nC76_=_C154( C76 C154 ) C76_=_C155( C76 C155 ) C76_=_C156( C76 C156 ) C76_=_C157( C76 C157 ) C76_=_C158( C76 C158 ) C76_=_C159( C76 C159 ) \nC76_=_C160( C76 C160 ) C76_=_C161( C76 C161 ) C88_=_C95( C88 C95 ) C88_=_C103( C88 C103 ) C88_=_C137( C88 C137 ) C88_=_C150( C88 C150 ) \nC88_=_C151( C88 C151 ) C88_=_C152( C88 C152 ) C88_=_C154( C88 C154 ) C88_=_C155( C88 C155 ) C88_=_C156( C88 C156 ) C88_=_C157( C88 C157 ) \nC88_=_C158( C88 C158 ) C88_=_C159( C88 C159 ) C88_=_C160( C88 C160 ) C88_=_C161( C88 C161 ) C95_=_C103( C95 C103 ) C95_=_C137( C95 C137 ) \nC95_=_C150( C95 C150 ) C95_=_C151( C95 C151 ) C95_=_C152( C95 C152 ) C95_=_C154( C95 C154 ) C95_=_C155( C95 C155 ) C95_=_C156( C95 C156 ) \nC95_=_C157( C95 C157 ) C95_=_C158( C95 C158 ) C95_=_C159( C95 C159 ) C95_=_C160( C95 C160 ) C95_=_C161( C95 C161 ) C103_=_C106( C103 C106 ) \nC103_=_C137( C103 C137 ) C103_=_C150( C103 C150 ) C103_=_C151( C103 C151 ) C103_=_C152( C103 C152 ) C103_=_C154( C103 C154 ) C103_=_C155( C103 C155 ) \nC103_=_C156( C103 C156 ) C103_=_C157( C103 C157 ) C103_=_C158( C103 C158 ) C103_=_C159( C103 C159 ) C103_=_C160( C103 C160 ) C103_=_C161( C103 C161 ) \nC106_=_C115( C106 C115 ) C106_=_C143( C106 C143 ) C106_=_C156( C106 C156 ) C106_=_C193( C106 C193 ) C106_=_C202( C106 C202 ) C106_=_C212( C106 C212 ) \nC106_=_C216( C106 C216 ) C106_=_C225( C106 C225 ) C106_=_C226( C106 C226 ) C106_=_C227( C106 C227 ) C106_=_C228( C106 C228 ) C106_=_C229( C106 C229 ) \nC106_=_C231( C106 C231 ) C113_=_C115( C113 C115 ) C113_=_C123( C113 C123 ) C113_=_C178( C113 C178 ) C113_=_C211( C113 C211 ) C113_=_C212( C113 C212 ) \nC113_=_C214( C113 C214 ) C113_=_C215( C113 C215 ) C115_=_C143( C115 C143 ) C115_=_C156( C115 C156 ) C115_=_C193( C115 C193 ) C115_=_C202( C115 C202 ) \nC115_=_C212( C115 C212 ) C115_=_C216( C115 C216 ) C115_=_C225( C115 C225 ) C115_=_C226( C115 C226 ) C115_=_C227( C115 C227 ) C115_=_C228( C115 C228 ) \nC115_=_C229( C115 C229 ) C115_=_C231( C115 C231 ) C123_=_C178( C123 C178 ) C123_=_C211( C123 C211 ) C123_=_C212( C123 C212 ) C123_=_C214( C123 C214 ) \nC123_=_C215( C123 C215 ) C137_=_C143( C137 C143 ) C137_=_C147( C137 C147 ) C137_=_C150( C137 C150 ) C137_=_C151( C137 C151 ) C137_=_C152( C137 C152 ) \nC137_=_C154( C137 C154 ) C137_=_C155( C137 C155 ) C137_=_C156( C137 C156 ) C137_=_C157( C137 C157 ) C137_=_C158( C137 C158 ) C137_=_C159( C137 C159 ) \nC137_=_C160( C137 C160 ) C137_=_C161( C137 C161 ) C143_=_C147( C143 C147 ) C143_=_C156( C143 C156 ) C143_=_C193( C143 C193 ) C143_=_C202( C143 C202 ) \nC143_=_C212( C143 C212 ) C143_=_C216( C143 C216 ) C143_=_C225( C143 C225 ) C143_=_C226( C143 C226 ) C143_=_C227( C143 C227 ) C143_=_C228( C143 C228 ) \nC143_=_C229( C143 C229 ) C143_=_C231( C143 C231 ) C147_=_C168( C147 C168 ) C147_=_C177( C147 C177 ) C147_=_C218( C147 C218 ) C147_=_C236( C147 C236 ) \nC150_=_C151( C150 C151 ) C150_=_C152( C150 C152 ) C150_=_C154( C150 C154 ) C150_=_C155( C150 C155 ) C150_=_C156( C150 C156 ) C150_=_C157( C150 C157 ) \nC150_=_C158( C150 C158 ) C150_=_C159( C150 C159 ) C150_=_C160( C150 C160 ) C150_=_C161( C150 C161 ) C150_=_C168( C150 C168 ) C151_=_C152( C151 C152 ) \nC151_=_C154( C151 C154 ) C151_=_C155( C151 C155 ) C151_=_C156( C151 C156 ) C151_=_C157( C151 C157 ) C151_=_C158( C151 C158 ) C151_=_C159( C151 C159 ) \nC151_=_C160( C151 C160 ) C151_=_C161( C151 C161 ) C151_=_C183( C151 C183 ) C151_=_C184( C151 C184 ) C151_=_C185( C151 C185 ) C151_=_C187( C151 C187 ) \nC151_=_C188( C151 C188 ) C151_=_C189( C151 C189 ) C151_=_C190( C151 C190 ) C152_=_C154( C152 C154 ) C152_=_C155( C152 C155 ) C152_=_C156( C152 C156 ) \nC152_=_C157( C152 C157 ) C152_=_C158( C152 C158 ) C152_=_C159( C152 C159 ) C152_=_C160( C152 C160 ) C152_=_C161( C152 C161 ) C154_=_C155( C154 C155 ) \nC154_=_C156( C154 C156 ) C154_=_C157( C154 C157 ) C154_=_C158( C154 C158 ) C154_=_C159( C154 C159 ) C154_=_C160( C154 C160 ) C154_=_C161( C154 C161 ) \nC154_=_C185( C154 C185 ) C154_=_C216( C154 C216 ) C154_=_C218( C154 C218 ) C155_=_C156( C155 C156 ) C155_=_C157( C155 C157 ) C155_=_C158( C155 C158 ) \nC155_=_C159( C155 C159 ) C155_=_C160( C155 C160 ) C155_=_C161( C155 C161 ) C155_=_C211( C155 C211 ) C155_=_C220( C155 C220 ) C156_=_C157( C156 C157 ) \nC156_=_C158( C156 C158 ) C156_=_C159( C156 C159 ) C156_=_C160( C156 C160 ) C156_=_C161( C156 C161 ) C156_=_C193( C156 C193 ) C156_=_C202( C156 C202 ) \nC156_=_C212( C156 C212 ) C156_=_C216(</w:t>
      </w:r>
    </w:p>
    <w:p>
      <w:pPr>
        <w:pStyle w:val="PreformattedText"/>
        <w:bidi w:val="0"/>
        <w:spacing w:before="0" w:after="0"/>
        <w:jc w:val="left"/>
        <w:rPr/>
      </w:pPr>
      <w:r>
        <w:rPr/>
        <w:t xml:space="preserve"> </w:t>
      </w:r>
      <w:r>
        <w:rPr/>
        <w:t>C156 C216 ) C156_=_C225( C156 C225 ) C156_=_C226( C156 C226 ) C156_=_C227( C156 C227 ) C156_=_C228( C156 C228 ) \nC156_=_C229( C156 C229 ) C156_=_C231( C156 C231 ) C157_=_C158( C157 C158 ) C157_=_C159( C157 C159 ) C157_=_C160( C157 C160 ) C157_=_C161( C157 C161 ) \nC157_=_C214( C157 C214 ) C157_=_C226( C157 C226 ) C158_=_C159( C158 C159 ) C158_=_C160( C158 C160 ) C158_=_C161( C158 C161 ) C158_=_C189( C158 C189 ) \nC158_=_C228( C158 C228 ) C159_=_C160( C159 C160 ) C159_=_C161( C159 C161 ) C159_=_C190( C159 C190 ) C160_=_C161( C160 C161 ) C161_=_C231( C161 C231 ) \nC161_=_C233( C161 C233 ) C168_=_C177( C168 C177 ) C168_=_C218( C168 C218 ) C168_=_C236( C168 C236 ) C177_=_C218( C177 C218 ) C177_=_C236( C177 C236 ) \nC178_=_C179( C178 C179 ) C178_=_C211( C178 C211 ) C178_=_C212( C178 C212 ) C178_=_C214( C178 C214 ) C178_=_C215( C178 C215 ) C179_=_C187( C179 C187 ) \nC179_=_C194( C179 C194 ) C179_=_C220( C179 C220 ) C179_=_C225( C179 C225 ) C179_=_C232( C179 C232 ) C179_=_C233( C179 C233 ) C183_=_C184( C183 C184 ) \nC183_=_C185( C183 C185 ) C183_=_C187( C183 C187 ) C183_=_C188( C183 C188 ) C183_=_C189( C183 C189 ) C183_=_C190( C183 C190 ) C183_=_C193( C183 C193 ) \nC183_=_C194( C183 C194 ) C184_=_C185( C184 C185 ) C184_=_C187( C184 C187 ) C184_=_C188( C184 C188 ) C184_=_C189( C184 C189 ) C184_=_C190( C184 C190 ) \nC185_=_C187( C185 C187 ) C185_=_C188( C185 C188 ) C185_=_C189( C185 C189 ) C185_=_C190( C185 C190 ) C185_=_C216( C185 C216 ) C185_=_C218( C185 C218 ) \nC187_=_C188( C187 C188 ) C187_=_C189( C187 C189 ) C187_=_C190( C187 C190 ) C187_=_C194( C187 C194 ) C187_=_C220( C187 C220 ) C187_=_C225( C187 C225 ) \nC187_=_C232( C187 C232 ) C187_=_C233( C187 C233 ) C188_=_C189( C188 C189 ) C188_=_C190( C188 C190 ) C188_=_C232( C188 C232 ) C188_=_C236( C188 C236 ) \nC189_=_C190( C189 C190 ) C189_=_C228( C189 C228 ) C193_=_C194( C193 C194 ) C193_=_C202( C193 C202 ) C193_=_C212( C193 C212 ) C193_=_C216( C193 C216 ) \nC193_=_C225( C193 C225 ) C193_=_C226( C193 C226 ) C193_=_C227( C193 C227 ) C193_=_C228( C193 C228 ) C193_=_C229( C193 C229 ) C193_=_C231( C193 C231 ) \nC194_=_C220( C194 C220 ) C194_=_C225( C194 C225 ) C194_=_C232( C194 C232 ) C194_=_C233( C194 C233 ) C202_=_C212( C202 C212 ) C202_=_C216( C202 C216 ) \nC202_=_C225( C202 C225 ) C202_=_C226( C202 C226 ) C202_=_C227( C202 C227 ) C202_=_C228( C202 C228 ) C202_=_C229( C202 C229 ) C202_=_C231( C202 C231 ) \nC211_=_C212( C211 C212 ) C211_=_C214( C211 C214 ) C211_=_C215( C211 C215 ) C211_=_C220( C211 C220 ) C212_=_C214( C212 C214 ) C212_=_C215( C212 C215 ) \nC212_=_C216( C212 C216 ) C212_=_C225( C212 C225 ) C212_=_C226( C212 C226 ) C212_=_C227( C212 C227 ) C212_=_C228( C212 C228 ) C212_=_C229( C212 C229 ) \nC212_=_C231( C212 C231 ) C214_=_C215( C214 C215 ) C214_=_C226( C214 C226 ) C215_=_C229( C215 C229 ) C216_=_C218( C216 C218 ) C216_=_C225( C216 C225 ) \nC216_=_C226( C216 C226 ) C216_=_C227( C216 C227 ) C216_=_C228( C216 C228 ) C216_=_C229( C216 C229 ) C216_=_C231( C216 C231 ) C218_=_C236( C218 C236 ) \nC220_=_C225( C220 C225 ) C220_=_C232( C220 C232 ) C220_=_C233( C220 C233 ) C225_=_C226( C225 C226 ) C225_=_C227( C225 C227 ) C225_=_C228( C225 C228 ) \nC225_=_C229( C225 C229 ) C225_=_C231( C225 C231 ) C225_=_C232( C225 C232 ) C225_=_C233( C225 C233 ) C226_=_C227( C226 C227 ) C226_=_C228( C226 C228 ) \nC226_=_C229( C226 C229 ) C226_=_C231( C226 C231 ) C227_=_C228( C227 C228 ) C227_=_C229( C227 C229 ) C227_=_C231( C227 C231 ) C228_=_C229( C228 C229 ) \nC228_=_C231( C228 C231 ) C229_=_C231( C229 C231 ) C231_=_C233( C231 C233 ) C232_=_C233( C232 C233 ) C232_=_C236( C232 C236 ) "];27-&gt;37[label="59: C6 C7 C19 C24 C29 \nC36 C48 C49 C55 C65 C68 \nC72 C76 C88 C95 C103 C106 \nC113 C115 C123 C137 C143 C147 \nC150 C152 C154 C155 C157 C158 \nC159 C160 C161 C168 C177 C178 \nC179 C183 C184 C185 C188 C189 \nC190 C193 C194 C202 C211 C214 \nC215 C216 C218 C220 C226 C227 \nC228 C229 C231 C232 C233 C236 \n335: C6_=_C7 ,C6_=_C106 ,C6_=_C115 ,C6_=_C143 ,C6_=_C193 ,\nC6_=_C202 ,C6_=_C216 ,C6_=_C226 ,C6_=_C227 ,C6_=_C228 ,C6_=_C229 ,\nC6_=_C231 ,C7_=_C24 ,C7_=_C36 ,C7_=_C68 ,C7_=_C179 ,C7_=_C194 ,\nC7_=_C220 ,C7_=_C232 ,C7_=_C233 ,C19_=_C24 ,C19_=_C29 ,C19_=_C65 ,\nC19_=_C76 ,C19_=_C88 ,C19_=_C95 ,C19_=_C103 ,C19_=_C137 ,C19_=_C150 ,\nC19_=_C152 ,C19_=_C154 ,C19_=_C155 ,C19_=_C157 ,C19_=_C158 ,C19_=_C159 ,\nC19_=_C160 ,C19_=_C161 ,C24_=_C29 ,C24_=_C36 ,C24_=_C68 ,C24_=_C179 ,\nC24_=_C194 ,C24_=_C220 ,C24_=_C232 ,C24_=_C233 ,C29_=_C55 ,C29_=_C72 ,\nC29_=_C147 ,C29_=_C168 ,C29_=_C177 ,C29_=_C218 ,C29_=_C236 ,C36_=_C68 ,\nC36_=_C179 ,C36_=_C194 ,C36_=_C220 ,C36_=_C232 ,C36_=_C233 ,C48_=_C49 ,\nC48_=_C55 ,C48_=_C183 ,C48_=_C184 ,C48_=_C185 ,C48_=_C188 ,C48_=_C189 ,\nC48_=_C190 ,C49_=_C55 ,C49_=_C113 ,C49_=_C123 ,C49_=_C178 ,C49_=_C211 ,\nC49_=_C214 ,C49_=_C215 ,C55_=_C72 ,C55_=_C147 ,C55_=_C168 ,C55_=_C177 ,\nC55_=_C218 ,C55_=_C236 ,C65_=_C68 ,C65_=_C72 ,C65_=_C76 ,C65_=_C88 ,\nC65_=_C95 ,C65_=_C103 ,C65_=_C137 ,C65_=_C150 ,C65_=_C152 ,C65_=_C154 ,\nC65_=_C155 ,C65_=_C157 ,C65_=_C158 ,C65_=_C159 ,C65_=_C160 ,C65_=_C161 ,\nC68_=_C72 ,C68_=_C179 ,C68_=_C194 ,C68_=_C220 ,C68_=_C232 ,C68_=_C233 ,\nC72_=_C147 ,C72_=_C168 ,C72_=_C177 ,C72_=_C218 ,C72_=_C236 ,C76_=_C88 ,\nC76_=_C95 ,C76_=_C103 ,C76_=_C137 ,C76_=_C150 ,C76_=_C152 ,C76_=_C154 ,\nC76_=_C155 ,C76_=_C157 ,C76_=_C158 ,C76_=_C159 ,C76_=_C160 ,C76_=_C161 ,\nC88_=_C95 ,C88_=_C103 ,C88_=_C137 ,C88_=_C150 ,C88_=_C152 ,C88_=_C154 ,\nC88_=_C155 ,C88_=_C157 ,C88_=_C158 ,C88_=_C159 ,C88_=_C160 ,C88_=_C161 ,\nC95_=_C103 ,C95_=_C137 ,C95_=_C150 ,C95_=_C152 ,C95_=_C154 ,C95_=_C155 ,\nC95_=_C157 ,C95_=_C158 ,C95_=_C159 ,C95_=_C160 ,C95_=_C161 ,C103_=_C106 ,\nC103_=_C137 ,C103_=_C150 ,C103_=_C152 ,C103_=_C154 ,C103_=_C155 ,C103_=_C157 ,\nC103_=_C158 ,C103_=_C159 ,C103_=_C160 ,C103_=_C161 ,C106_=_C115 ,C106_=_C143 ,\nC106_=_C193 ,C106_=_C202 ,C106_=_C216 ,C106_=_C226 ,C106_=_C227 ,C106_=_C228 ,\nC106_=_C229 ,C106_=_C231 ,C113_=_C115 ,C113_=_C123 ,C113_=_C178 ,C113_=_C211 ,\nC113_=_C214 ,C113_=_C215 ,C115_=_C143 ,C115_=_C193 ,C115_=_C202 ,C115_=_C216 ,\nC115_=_C226 ,C115_=_C227 ,C115_=_C228 ,C115_=_C229 ,C115_=_C231 ,C123_=_C178 ,\nC123_=_C211 ,C123_=_C214 ,C123_=_C215 ,C137_=_C143 ,C137_=_C147 ,C137_=_C150 ,\nC137_=_C152 ,C137_=_C154 ,C137_=_C155 ,C137_=_C157 ,C137_=_C158 ,C137_=_C159 ,\nC137_=_C160 ,C137_=_C161 ,C143_=_C147 ,C143_=_C193 ,C143_=_C202 ,C143_=_C216 ,\nC143_=_C226 ,C143_=_C227 ,C143_=_C228 ,C143_=_C229 ,C143_=_C231 ,C147_=_C168 ,\nC147_=_C177 ,C147_=_C218 ,C147_=_C236 ,C150_=_C152 ,C150_=_C154 ,C150_=_C155 ,\nC150_=_C157 ,C150_=_C158 ,C150_=_C159 ,C150_=_C160 ,C150_=_C161 ,C150_=_C168 ,\nC152_=_C154 ,C152_=_C155 ,C152_=_C157 ,C152_=_C158 ,C152_=_C159 ,C152_=_C160 ,\nC152_=_C161 ,C154_=_C155 ,C154_=_C157 ,C154_=_C158 ,C154_=_C159 ,C154_=_C160 ,\nC154_=_C161 ,C154_=_C185 ,C154_=_C216 ,C154_=_C218 ,C155_=_C157 ,C155_=_C158 ,\nC155_=_C159 ,C155_=_C160 ,C155_=_C161 ,C155_=_C211 ,C155_=_C220 ,C157_=_C158 ,\nC157_=_C159 ,C157_=_C160 ,C157_=_C161 ,C157_=_C214 ,C157_=_C226 ,C158_=_C159 ,\nC158_=_C160 ,C158_=_C161 ,C158_=_C189 ,C158_=_C228 ,C159_=_C160 ,C159_=_C161 ,\nC159_=_C190 ,C160_=_C161 ,C161_=_C231 ,C161_=_C233 ,C168_=_C177 ,C168_=_C218 ,\nC168_=_C236 ,C177_=_C218 ,C177_=_C236 ,C178_=_C179 ,C178_=_C211 ,C178_=_C214 ,\nC178_=_C215 ,C179_=_C194 ,C179_=_C220 ,C179_=_C232 ,C179_=_C233 ,C183_=_C184 ,\nC183_=_C185 ,C183_=_C188 ,C183_=_C189 ,C183_=_C190 ,C183_=_C193 ,C183_=_C194 ,\nC184_=_C185 ,C184_=_C188 ,C184_=_C189 ,C184_=_C190 ,C185_=_C188 ,C185_=_C189 ,\nC185_=_C190 ,C185_=_C216 ,C185_=_C218 ,C188_=_C189 ,C188_=_C190 ,C188_=_C232 ,\nC188_=_C236 ,C189_=_C190 ,C189_=_C228 ,C193_=_C194 ,C193_=_C202 ,C193_=_C216 ,\nC193_=_C226 ,C193_=_C227 ,C193_=_C228 ,C193_=_C229 ,C193_=_C231 ,C194_=_C220 ,\nC194_=_C232 ,C194_=_C233 ,C202_=_C216 ,C202_=_C226 ,C202_=_C227 ,C202_=_C228 ,\nC202_=_C229 ,C202_=_C231 ,C211_=_C214 ,C211_=_C215 ,C211_=_C220 ,C214_=_C215 ,\nC214_=_C226 ,C215_=_C229 ,C216_=_C218 ,C216_=_C226 ,C216_=_C227 ,C216_=_C228 ,\nC216_=_C229 ,C216_=_C231 ,C218_=_C236 ,C220_=_C232 ,C220_=_C233 ,C226_=_C227 ,\nC226_=_C228 ,C226_=_C229 ,C226_=_C231 ,C227_=_C228 ,C227_=_C229 ,C227_=_C231 ,\nC228_=_C229 ,C228_=_C231 ,C229_=_C231 ,C231_=_C233 ,C232_=_C233 ,C232_=_C236 ,"];38[shape=box, label="id:38 level: 4\n17: C39 C46 C70 C122 C133 \nC138 C170 C171 C172 C173 C174 \nC175 C176 C177 C196 C223 C242 \n77: C39_=_C70( C39 C70 ) C39_=_C133( C39 C133 ) C39_=_C174( C39 C174 ) C39_=_C196( C39 C196 ) C39_=_C223( C39 C223 ) \nC39_=_C242( C39 C242 ) C46_=_C122( C46 C122 ) C46_=_C138( C46 C138 ) C46_=_C170( C46 C170 ) C46_=_C171( C46 C171 ) C46_=_C172( C46 C172 ) \nC46_=_C173( C46 C173 ) C46_=_C174( C46 C174 ) C46_=_C175( C46 C175 ) C46_=_C176( C46 C176 ) C46_=_C177( C46 C177 ) C70_=_C133( C70 C133 ) \nC70_=_C174( C70 C174 ) C70_=_C196( C70 C196 ) C70_=_C223( C70 C223 ) C70_=_C242( C70 C242 ) C122_=_C138( C122 C138 ) C122_=_C170( C122 C170 ) \nC122_=_C171( C122 C171 ) C122_=_C172( C122 C172 ) C122_=_C173( C122 C173 ) C122_=_C174( C122 C174 ) C122_=_C175( C122 C175 ) C122_=_C176( C122 C176 ) \nC122_=_C177( C122 C177 ) C133_=_C174( C133 C174 ) C133_=_C196( C133 C196 ) C133_=_C223( C133 C223 ) C133_=_C242( C133 C242 ) C138_=_C170( C138 C170 ) \nC138_=_C171( C138 C171 ) C138_=_C172( C138 C172 ) C138_=_C173( C138 C173 ) C138_=_C174( C138 C174 ) C138_=_C175( C138 C175 ) C138_=_C176( C138 C176 ) \nC138_=_C177( C138 C177 ) C170_=_C171( C170 C171 ) C170_=_C172( C170 C172 ) C170_=_C173( C170 C173 ) C170_=_C174( C170 C174 ) C170_=_C175( C170 C175 ) \nC170_=_C176( C170 C176 ) C170_=_C177( C170 C177 ) C171_=_C172( C171 C172 ) C171_=_C173( C171 C173 ) C171_=_C174( C171 C174 ) C171_=_C175( C171 C175 ) \nC171_=_C176( C171 C176 ) C171_=_C177( C171 C177 ) C172_=_C173( C172 C173 ) C172_=_C174( C172 C174 ) C172_=_C175( C172 C175 ) C172_=_C176( C172 C176 ) \nC172_=_C177( C172 C177 ) C173_=_C174( C173 C174 ) C173_=_C175( C173 C175 ) C173_=_C176( C173 C176 ) C173_=_C177( C173 C177 ) C173_=_C223(</w:t>
      </w:r>
    </w:p>
    <w:p>
      <w:pPr>
        <w:pStyle w:val="PreformattedText"/>
        <w:bidi w:val="0"/>
        <w:spacing w:before="0" w:after="0"/>
        <w:jc w:val="left"/>
        <w:rPr/>
      </w:pPr>
      <w:r>
        <w:rPr/>
        <w:t xml:space="preserve"> </w:t>
      </w:r>
      <w:r>
        <w:rPr/>
        <w:t>C173 C223 ) \nC174_=_C175( C174 C175 ) C174_=_C176( C174 C176 ) C174_=_C177( C174 C177 ) C174_=_C196( C174 C196 ) C174_=_C223( C174 C223 ) C174_=_C242( C174 C242 ) \nC175_=_C176( C175 C176 ) C175_=_C177( C175 C177 ) C176_=_C177( C176 C177 ) C196_=_C223( C196 C223 ) C196_=_C242( C196 C242 ) C223_=_C242( C223 C242 ) "];31-&gt;38[label="16: C39 C46 C70 C122 C133 \nC138 C170 C171 C172 C173 C175 \nC176 C177 C196 C223 C242 \n61: C39_=_C70 ,C39_=_C133 ,C39_=_C196 ,C39_=_C223 ,C39_=_C242 ,\nC46_=_C122 ,C46_=_C138 ,C46_=_C170 ,C46_=_C171 ,C46_=_C172 ,C46_=_C173 ,\nC46_=_C175 ,C46_=_C176 ,C46_=_C177 ,C70_=_C133 ,C70_=_C196 ,C70_=_C223 ,\nC70_=_C242 ,C122_=_C138 ,C122_=_C170 ,C122_=_C171 ,C122_=_C172 ,C122_=_C173 ,\nC122_=_C175 ,C122_=_C176 ,C122_=_C177 ,C133_=_C196 ,C133_=_C223 ,C133_=_C242 ,\nC138_=_C170 ,C138_=_C171 ,C138_=_C172 ,C138_=_C173 ,C138_=_C175 ,C138_=_C176 ,\nC138_=_C177 ,C170_=_C171 ,C170_=_C172 ,C170_=_C173 ,C170_=_C175 ,C170_=_C176 ,\nC170_=_C177 ,C171_=_C172 ,C171_=_C173 ,C171_=_C175 ,C171_=_C176 ,C171_=_C177 ,\nC172_=_C173 ,C172_=_C175 ,C172_=_C176 ,C172_=_C177 ,C173_=_C175 ,C173_=_C176 ,\nC173_=_C177 ,C173_=_C223 ,C175_=_C176 ,C175_=_C177 ,C176_=_C177 ,C196_=_C223 ,\nC196_=_C242 ,C223_=_C242 ,"];39[shape=box, label="id:39 level: 4\n19: C32 C84 C85 C86 C87 \nC88 C89 C90 C91 C92 C93 \nC97 C105 C141 C171 C184 C208 \nC209 C210 \n95: C32_=_C84( C32 C84 ) C32_=_C85( C32 C85 ) C32_=_C86( C32 C86 ) C32_=_C87( C32 C87 ) C32_=_C88( C32 C88 ) \nC32_=_C89( C32 C89 ) C32_=_C90( C32 C90 ) C32_=_C91( C32 C91 ) C32_=_C92( C32 C92 ) C32_=_C93( C32 C93 ) C84_=_C85( C84 C85 ) \nC84_=_C86( C84 C86 ) C84_=_C87( C84 C87 ) C84_=_C88( C84 C88 ) C84_=_C89( C84 C89 ) C84_=_C90( C84 C90 ) C84_=_C91( C84 C91 ) \nC84_=_C92( C84 C92 ) C84_=_C93( C84 C93 ) C84_=_C97( C84 C97 ) C85_=_C86( C85 C86 ) C85_=_C87( C85 C87 ) C85_=_C88( C85 C88 ) \nC85_=_C89( C85 C89 ) C85_=_C90( C85 C90 ) C85_=_C91( C85 C91 ) C85_=_C92( C85 C92 ) C85_=_C93( C85 C93 ) C86_=_C87( C86 C87 ) \nC86_=_C88( C86 C88 ) C86_=_C89( C86 C89 ) C86_=_C90( C86 C90 ) C86_=_C91( C86 C91 ) C86_=_C92( C86 C92 ) C86_=_C93( C86 C93 ) \nC87_=_C88( C87 C88 ) C87_=_C89( C87 C89 ) C87_=_C90( C87 C90 ) C87_=_C91( C87 C91 ) C87_=_C92( C87 C92 ) C87_=_C93( C87 C93 ) \nC87_=_C141( C87 C141 ) C88_=_C89( C88 C89 ) C88_=_C90( C88 C90 ) C88_=_C91( C88 C91 ) C88_=_C92( C88 C92 ) C88_=_C93( C88 C93 ) \nC89_=_C90( C89 C90 ) C89_=_C91( C89 C91 ) C89_=_C92( C89 C92 ) C89_=_C93( C89 C93 ) C89_=_C97( C89 C97 ) C89_=_C105( C89 C105 ) \nC89_=_C141( C89 C141 ) C89_=_C171( C89 C171 ) C89_=_C184( C89 C184 ) C89_=_C208( C89 C208 ) C89_=_C209( C89 C209 ) C89_=_C210( C89 C210 ) \nC90_=_C91( C90 C91 ) C90_=_C92( C90 C92 ) C90_=_C93( C90 C93 ) C90_=_C208( C90 C208 ) C91_=_C92( C91 C92 ) C91_=_C93( C91 C93 ) \nC91_=_C209( C91 C209 ) C92_=_C93( C92 C93 ) C97_=_C105( C97 C105 ) C97_=_C141( C97 C141 ) C97_=_C171( C97 C171 ) C97_=_C184( C97 C184 ) \nC97_=_C208( C97 C208 ) C97_=_C209( C97 C209 ) C97_=_C210( C97 C210 ) C105_=_C141( C105 C141 ) C105_=_C171( C105 C171 ) C105_=_C184( C105 C184 ) \nC105_=_C208( C105 C208 ) C105_=_C209( C105 C209 ) C105_=_C210( C105 C210 ) C141_=_C171( C141 C171 ) C141_=_C184( C141 C184 ) C141_=_C208( C141 C208 ) \nC141_=_C209( C141 C209 ) C141_=_C210( C141 C210 ) C171_=_C184( C171 C184 ) C171_=_C208( C171 C208 ) C171_=_C209( C171 C209 ) C171_=_C210( C171 C210 ) \nC184_=_C208( C184 C208 ) C184_=_C209( C184 C209 ) C184_=_C210( C184 C210 ) C208_=_C209( C208 C209 ) C208_=_C210( C208 C210 ) C209_=_C210( C209 C210 ) "];31-&gt;39[label="18: C32 C84 C85 C86 C87 \nC88 C90 C91 C92 C93 C97 \nC105 C141 C171 C184 C208 C209 \nC210 \n77: C32_=_C84 ,C32_=_C85 ,C32_=_C86 ,C32_=_C87 ,C32_=_C88 ,\nC32_=_C90 ,C32_=_C91 ,C32_=_C92 ,C32_=_C93 ,C84_=_C85 ,C84_=_C86 ,\nC84_=_C87 ,C84_=_C88 ,C84_=_C90 ,C84_=_C91 ,C84_=_C92 ,C84_=_C93 ,\nC84_=_C97 ,C85_=_C86 ,C85_=_C87 ,C85_=_C88 ,C85_=_C90 ,C85_=_C91 ,\nC85_=_C92 ,C85_=_C93 ,C86_=_C87 ,C86_=_C88 ,C86_=_C90 ,C86_=_C91 ,\nC86_=_C92 ,C86_=_C93 ,C87_=_C88 ,C87_=_C90 ,C87_=_C91 ,C87_=_C92 ,\nC87_=_C93 ,C87_=_C141 ,C88_=_C90 ,C88_=_C91 ,C88_=_C92 ,C88_=_C93 ,\nC90_=_C91 ,C90_=_C92 ,C90_=_C93 ,C90_=_C208 ,C91_=_C92 ,C91_=_C93 ,\nC91_=_C209 ,C92_=_C93 ,C97_=_C105 ,C97_=_C141 ,C97_=_C171 ,C97_=_C184 ,\nC97_=_C208 ,C97_=_C209 ,C97_=_C210 ,C105_=_C141 ,C105_=_C171 ,C105_=_C184 ,\nC105_=_C208 ,C105_=_C209 ,C105_=_C210 ,C141_=_C171 ,C141_=_C184 ,C141_=_C208 ,\nC141_=_C209 ,C141_=_C210 ,C171_=_C184 ,C171_=_C208 ,C171_=_C209 ,C171_=_C210 ,\nC184_=_C208 ,C184_=_C209 ,C184_=_C210 ,C208_=_C209 ,C208_=_C210 ,C209_=_C210 ,"];40[shape=box, label="id:40 level: 4\n23: C13 C14 C30 C31 C32 \nC33 C34 C35 C36 C37 C38 \nC39 C40 C41 C53 C56 C57 \nC58 C59 C71 C93 C217 C248 \n114: C13_=_C14( C13 C14 ) C13_=_C30( C13 C30 ) C13_=_C31( C13 C31 ) C13_=_C32( C13 C32 ) C13_=_C33( C13 C33 ) \nC13_=_C34( C13 C34 ) C13_=_C35( C13 C35 ) C13_=_C36( C13 C36 ) C13_=_C37( C13 C37 ) C13_=_C38( C13 C38 ) C13_=_C39( C13 C39 ) \nC13_=_C40( C13 C40 ) C13_=_C41( C13 C41 ) C14_=_C30( C14 C30 ) C14_=_C56( C14 C56 ) C14_=_C57( C14 C57 ) C14_=_C58( C14 C58 ) \nC14_=_C59( C14 C59 ) C30_=_C31( C30 C31 ) C30_=_C32( C30 C32 ) C30_=_C33( C30 C33 ) C30_=_C34( C30 C34 ) C30_=_C35( C30 C35 ) \nC30_=_C36( C30 C36 ) C30_=_C37( C30 C37 ) C30_=_C38( C30 C38 ) C30_=_C39( C30 C39 ) C30_=_C40( C30 C40 ) C30_=_C41( C30 C41 ) \nC30_=_C56( C30 C56 ) C30_=_C57( C30 C57 ) C30_=_C58( C30 C58 ) C30_=_C59( C30 C59 ) C31_=_C32( C31 C32 ) C31_=_C33( C31 C33 ) \nC31_=_C34( C31 C34 ) C31_=_C35( C31 C35 ) C31_=_C36( C31 C36 ) C31_=_C37( C31 C37 ) C31_=_C38( C31 C38 ) C31_=_C39( C31 C39 ) \nC31_=_C40( C31 C40 ) C31_=_C41( C31 C41 ) C32_=_C33( C32 C33 ) C32_=_C34( C32 C34 ) C32_=_C35( C32 C35 ) C32_=_C36( C32 C36 ) \nC32_=_C37( C32 C37 ) C32_=_C38( C32 C38 ) C32_=_C39( C32 C39 ) C32_=_C40( C32 C40 ) C32_=_C41( C32 C41 ) C32_=_C93( C32 C93 ) \nC33_=_C34( C33 C34 ) C33_=_C35( C33 C35 ) C33_=_C36( C33 C36 ) C33_=_C37( C33 C37 ) C33_=_C38( C33 C38 ) C33_=_C39( C33 C39 ) \nC33_=_C40( C33 C40 ) C33_=_C41( C33 C41 ) C33_=_C57( C33 C57 ) C34_=_C35( C34 C35 ) C34_=_C36( C34 C36 ) C34_=_C37( C34 C37 ) \nC34_=_C38( C34 C38 ) C34_=_C39( C34 C39 ) C34_=_C40( C34 C40 ) C34_=_C41( C34 C41 ) C34_=_C58( C34 C58 ) C35_=_C36( C35 C36 ) \nC35_=_C37( C35 C37 ) C35_=_C38( C35 C38 ) C35_=_C39( C35 C39 ) C35_=_C40( C35 C40 ) C35_=_C41( C35 C41 ) C36_=_C37( C36 C37 ) \nC36_=_C38( C36 C38 ) C36_=_C39( C36 C39 ) C36_=_C40( C36 C40 ) C36_=_C41( C36 C41 ) C37_=_C38( C37 C38 ) C37_=_C39( C37 C39 ) \nC37_=_C40( C37 C40 ) C37_=_C41( C37 C41 ) C38_=_C39( C38 C39 ) C38_=_C40( C38 C40 ) C38_=_C41( C38 C41 ) C39_=_C40( C39 C40 ) \nC39_=_C41( C39 C41 ) C40_=_C41( C40 C41 ) C40_=_C53( C40 C53 ) C40_=_C71( C40 C71 ) C40_=_C93( C40 C93 ) C40_=_C217( C40 C217 ) \nC40_=_C248( C40 C248 ) C41_=_C248( C41 C248 ) C53_=_C71( C53 C71 ) C53_=_C93( C53 C93 ) C53_=_C217( C53 C217 ) C53_=_C248( C53 C248 ) \nC56_=_C57( C56 C57 ) C56_=_C58( C56 C58 ) C56_=_C59( C56 C59 ) C56_=_C71( C56 C71 ) C57_=_C58( C57 C58 ) C57_=_C59( C57 C59 ) \nC58_=_C59( C58 C59 ) C71_=_C93( C71 C93 ) C71_=_C217( C71 C217 ) C71_=_C248( C71 C248 ) C93_=_C217( C93 C217 ) C93_=_C248( C93 C248 ) \nC217_=_C248( C217 C248 ) "];32-&gt;40[label="21: C13 C14 C31 C32 C33 \nC34 C35 C36 C37 C38 C39 \nC41 C53 C56 C57 C58 C59 \nC71 C93 C217 C248 \n81: C13_=_C14 ,C13_=_C31 ,C13_=_C32 ,C13_=_C33 ,C13_=_C34 ,\nC13_=_C35 ,C13_=_C36 ,C13_=_C37 ,C13_=_C38 ,C13_=_C39 ,C13_=_C41 ,\nC14_=_C56 ,C14_=_C57 ,C14_=_C58 ,C14_=_C59 ,C31_=_C32 ,C31_=_C33 ,\nC31_=_C34 ,C31_=_C35 ,C31_=_C36 ,C31_=_C37 ,C31_=_C38 ,C31_=_C39 ,\nC31_=_C41 ,C32_=_C33 ,C32_=_C34 ,C32_=_C35 ,C32_=_C36 ,C32_=_C37 ,\nC32_=_C38 ,C32_=_C39 ,C32_=_C41 ,C32_=_C93 ,C33_=_C34 ,C33_=_C35 ,\nC33_=_C36 ,C33_=_C37 ,C33_=_C38 ,C33_=_C39 ,C33_=_C41 ,C33_=_C57 ,\nC34_=_C35 ,C34_=_C36 ,C34_=_C37 ,C34_=_C38 ,C34_=_C39 ,C34_=_C41 ,\nC34_=_C58 ,C35_=_C36 ,C35_=_C37 ,C35_=_C38 ,C35_=_C39 ,C35_=_C41 ,\nC36_=_C37 ,C36_=_C38 ,C36_=_C39 ,C36_=_C41 ,C37_=_C38 ,C37_=_C39 ,\nC37_=_C41 ,C38_=_C39 ,C38_=_C41 ,C39_=_C41 ,C41_=_C248 ,C53_=_C71 ,\nC53_=_C93 ,C53_=_C217 ,C53_=_C248 ,C56_=_C57 ,C56_=_C58 ,C56_=_C59 ,\nC56_=_C71 ,C57_=_C58 ,C57_=_C59 ,C58_=_C59 ,C71_=_C93 ,C71_=_C217 ,\nC71_=_C248 ,C93_=_C217 ,C93_=_C248 ,C217_=_C248 ,"];41[shape=box, label="id:41 level: 4\n29: C0 C15 C17 C33 C56 \nC57 C61 C62 C63 C64 C65 \nC66 C67 C68 C69 C70 C71 \nC72 C73 C84 C94 C95 C96 \nC97 C98 C99 C100 C101 C102 \n215: C0_=_C17( C0 C17 ) C0_=_C33( C0 C33 ) C0_=_C57( C0 C57 ) C0_=_C62( C0 C62 ) C0_=_C84( C0 C84 ) \nC0_=_C94( C0 C94 ) C0_=_C95( C0 C95 ) C0_=_C96( C0 C96 ) C0_=_C97( C0 C97 ) C0_=_C98( C0 C98 ) C0_=_C99( C0 C99 ) \nC0_=_C100( C0 C100 ) C0_=_C101( C0 C101 ) C0_=_C102( C0 C102 ) C15_=_C17( C15 C17 ) C15_=_C56( C15 C56 ) C15_=_C61( C15 C61 ) \nC15_=_C62( C15 C62 ) C15_=_C63( C15 C63 ) C15_=_C64( C15 C64 ) C15_=_C65( C15 C65 ) C15_=_C66( C15 C66 ) C15_=_C67( C15 C67 ) \nC15_=_C68( C15 C68 ) C15_=_C69( C15 C69 ) C15_=_C70( C15 C70 ) C15_=_C71( C15 C71 ) C15_=_C72( C15 C72 ) C15_=_C73( C15 C73 ) \nC17_=_C33( C17 C33 ) C17_=_C57( C17 C57 ) C17_=_C62( C17 C62 ) C17_=_C84( C17 C84 ) C17_=_C94( C17 C94 ) C17_=_C95( C17 C95 ) \nC17_=_C96( C17 C96 ) C17_=_C97( C17 C97 ) C17_=_C98( C17 C98 ) C17_=_C99( C17 C99 ) C17_=_C100( C17 C100 ) C17_=_C101( C17 C101 ) \nC17_=_C102( C17 C102 ) C33_=_C57( C33 C57 ) C33_=_C62( C33 C62 ) C33_=_C84( C33 C84 ) C33_=_C94( C33 C94 ) C33_=_C95( C33 C95 ) \nC33_=_C96( C33 C96 ) C33_=_C97( C33 C97 ) C33_=_C98( C33 C98 ) C33_=_C99( C33 C99 ) C33_=_C100( C33 C100 ) C33_=_C101( C33 C101 ) \nC33_=_C102( C33 C102 ) C56_=_C57( C56 C57 ) C56_=_C61( C56 C61 ) C56_=_C62( C56 C62 ) C56_=_C63( C56 C63 ) C56_=_C64( C56 C64 ) \nC56_=_C65( C56 C65 ) C56_=_C66( C56 C66 ) C56_=_C67( C56 C67 ) C56_=_C68( C56 C68 ) C56_=_C69( C56 C69 ) C56_=_C70( C56 C70 ) \nC56_=_C71( C56 C71 ) C56_=_C72( C56 C72 ) C56_=_C73( C56 C73 ) C57_=_C62( C57 C62 ) C57_=_C84( C57 C84 ) C57_=_C94( C57 C94 ) \nC57_=_C95( C57 C95 ) C57_=_C96( C57</w:t>
      </w:r>
    </w:p>
    <w:p>
      <w:pPr>
        <w:pStyle w:val="PreformattedText"/>
        <w:bidi w:val="0"/>
        <w:spacing w:before="0" w:after="0"/>
        <w:jc w:val="left"/>
        <w:rPr/>
      </w:pPr>
      <w:r>
        <w:rPr/>
        <w:t xml:space="preserve"> </w:t>
      </w:r>
      <w:r>
        <w:rPr/>
        <w:t>C96 ) C57_=_C97( C57 C97 ) C57_=_C98( C57 C98 ) C57_=_C99( C57 C99 ) C57_=_C100( C57 C100 ) \nC57_=_C101( C57 C101 ) C57_=_C102( C57 C102 ) C61_=_C62( C61 C62 ) C61_=_C63( C61 C63 ) C61_=_C64( C61 C64 ) C61_=_C65( C61 C65 ) \nC61_=_C66( C61 C66 ) C61_=_C67( C61 C67 ) C61_=_C68( C61 C68 ) C61_=_C69( C61 C69 ) C61_=_C70( C61 C70 ) C61_=_C71( C61 C71 ) \nC61_=_C72( C61 C72 ) C61_=_C73( C61 C73 ) C62_=_C63( C62 C63 ) C62_=_C64( C62 C64 ) C62_=_C65( C62 C65 ) C62_=_C66( C62 C66 ) \nC62_=_C67( C62 C67 ) C62_=_C68( C62 C68 ) C62_=_C69( C62 C69 ) C62_=_C70( C62 C70 ) C62_=_C71( C62 C71 ) C62_=_C72( C62 C72 ) \nC62_=_C73( C62 C73 ) C62_=_C84( C62 C84 ) C62_=_C94( C62 C94 ) C62_=_C95( C62 C95 ) C62_=_C96( C62 C96 ) C62_=_C97( C62 C97 ) \nC62_=_C98( C62 C98 ) C62_=_C99( C62 C99 ) C62_=_C100( C62 C100 ) C62_=_C101( C62 C101 ) C62_=_C102( C62 C102 ) C63_=_C64( C63 C64 ) \nC63_=_C65( C63 C65 ) C63_=_C66( C63 C66 ) C63_=_C67( C63 C67 ) C63_=_C68( C63 C68 ) C63_=_C69( C63 C69 ) C63_=_C70( C63 C70 ) \nC63_=_C71( C63 C71 ) C63_=_C72( C63 C72 ) C63_=_C73( C63 C73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5_=_C95( C65 C95 ) C66_=_C67( C66 C67 ) C66_=_C68( C66 C68 ) C66_=_C69( C66 C69 ) \nC66_=_C70( C66 C70 ) C66_=_C71( C66 C71 ) C66_=_C72( C66 C72 ) C66_=_C73( C66 C73 ) C67_=_C68( C67 C68 ) C67_=_C69( C67 C69 ) \nC67_=_C70( C67 C70 ) C67_=_C71( C67 C71 ) C67_=_C72( C67 C72 ) C67_=_C73( C67 C73 ) C67_=_C96( C67 C96 ) C68_=_C69( C68 C69 ) \nC68_=_C70( C68 C70 ) C68_=_C71( C68 C71 ) C68_=_C72( C68 C72 ) C68_=_C73( C68 C73 ) C69_=_C70( C69 C70 ) C69_=_C71( C69 C71 ) \nC69_=_C72( C69 C72 ) C69_=_C73( C69 C73 ) C69_=_C98( C69 C98 ) C70_=_C71( C70 C71 ) C70_=_C72( C70 C72 ) C70_=_C73( C70 C73 ) \nC71_=_C72( C71 C72 ) C71_=_C73( C71 C73 ) C72_=_C73( C72 C73 ) C84_=_C94( C84 C94 ) C84_=_C95( C84 C95 ) C84_=_C96( C84 C96 ) \nC84_=_C97( C84 C97 ) C84_=_C98( C84 C98 ) C84_=_C99( C84 C99 ) C84_=_C100( C84 C100 ) C84_=_C101( C84 C101 ) C84_=_C102( C84 C102 ) \nC94_=_C95( C94 C95 ) C94_=_C96( C94 C96 ) C94_=_C97( C94 C97 ) C94_=_C98( C94 C98 ) C94_=_C99( C94 C99 ) C94_=_C100( C94 C100 ) \nC94_=_C101( C94 C101 ) C94_=_C102( C94 C102 ) C95_=_C96( C95 C96 ) C95_=_C97( C95 C97 ) C95_=_C98( C95 C98 ) C95_=_C99( C95 C99 ) \nC95_=_C100( C95 C100 ) C95_=_C101( C95 C101 ) C95_=_C102( C95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32-&gt;41[label="28: C0 C15 C17 C33 C56 \nC57 C61 C63 C64 C65 C66 \nC67 C68 C69 C70 C71 C72 \nC73 C84 C94 C95 C96 C97 \nC98 C99 C100 C101 C102 \n187: C0_=_C17 ,C0_=_C33 ,C0_=_C57 ,C0_=_C84 ,C0_=_C94 ,\nC0_=_C95 ,C0_=_C96 ,C0_=_C97 ,C0_=_C98 ,C0_=_C99 ,C0_=_C100 ,\nC0_=_C101 ,C0_=_C102 ,C15_=_C17 ,C15_=_C56 ,C15_=_C61 ,C15_=_C63 ,\nC15_=_C64 ,C15_=_C65 ,C15_=_C66 ,C15_=_C67 ,C15_=_C68 ,C15_=_C69 ,\nC15_=_C70 ,C15_=_C71 ,C15_=_C72 ,C15_=_C73 ,C17_=_C33 ,C17_=_C57 ,\nC17_=_C84 ,C17_=_C94 ,C17_=_C95 ,C17_=_C96 ,C17_=_C97 ,C17_=_C98 ,\nC17_=_C99 ,C17_=_C100 ,C17_=_C101 ,C17_=_C102 ,C33_=_C57 ,C33_=_C84 ,\nC33_=_C94 ,C33_=_C95 ,C33_=_C96 ,C33_=_C97 ,C33_=_C98 ,C33_=_C99 ,\nC33_=_C100 ,C33_=_C101 ,C33_=_C102 ,C56_=_C57 ,C56_=_C61 ,C56_=_C63 ,\nC56_=_C64 ,C56_=_C65 ,C56_=_C66 ,C56_=_C67 ,C56_=_C68 ,C56_=_C69 ,\nC56_=_C70 ,C56_=_C71 ,C56_=_C72 ,C56_=_C73 ,C57_=_C84 ,C57_=_C94 ,\nC57_=_C95 ,C57_=_C96 ,C57_=_C97 ,C57_=_C98 ,C57_=_C99 ,C57_=_C100 ,\nC57_=_C101 ,C57_=_C102 ,C61_=_C63 ,C61_=_C64 ,C61_=_C65 ,C61_=_C66 ,\nC61_=_C67 ,C61_=_C68 ,C61_=_C69 ,C61_=_C70 ,C61_=_C71 ,C61_=_C72 ,\nC61_=_C73 ,C63_=_C64 ,C63_=_C65 ,C63_=_C66 ,C63_=_C67 ,C63_=_C68 ,\nC63_=_C69 ,C63_=_C70 ,C63_=_C71 ,C63_=_C72 ,C63_=_C73 ,C64_=_C65 ,\nC64_=_C66 ,C64_=_C67 ,C64_=_C68 ,C64_=_C69 ,C64_=_C70 ,C64_=_C71 ,\nC64_=_C72 ,C64_=_C73 ,C65_=_C66 ,C65_=_C67 ,C65_=_C68 ,C65_=_C69 ,\nC65_=_C70 ,C65_=_C71 ,C65_=_C72 ,C65_=_C73 ,C65_=_C95 ,C66_=_C67 ,\nC66_=_C68 ,C66_=_C69 ,C66_=_C70 ,C66_=_C71 ,C66_=_C72 ,C66_=_C73 ,\nC67_=_C68 ,C67_=_C69 ,C67_=_C70 ,C67_=_C71 ,C67_=_C72 ,C67_=_C73 ,\nC67_=_C96 ,C68_=_C69 ,C68_=_C70 ,C68_=_C71 ,C68_=_C72 ,C68_=_C73 ,\nC69_=_C70 ,C69_=_C71 ,C69_=_C72 ,C69_=_C73 ,C69_=_C98 ,C70_=_C71 ,\nC70_=_C72 ,C70_=_C73 ,C71_=_C72 ,C71_=_C73 ,C72_=_C73 ,C84_=_C94 ,\nC84_=_C95 ,C84_=_C96 ,C84_=_C97 ,C84_=_C98 ,C84_=_C99 ,C84_=_C100 ,\nC84_=_C101 ,C84_=_C102 ,C94_=_C95 ,C94_=_C96 ,C94_=_C97 ,C94_=_C98 ,\nC94_=_C99 ,C94_=_C100 ,C94_=_C101 ,C94_=_C102 ,C95_=_C96 ,C95_=_C97 ,\nC95_=_C98 ,C95_=_C99 ,C95_=_C100 ,C95_=_C101 ,C95_=_C102 ,C96_=_C97 ,\nC96_=_C98 ,C96_=_C99 ,C96_=_C100 ,C96_=_C101 ,C96_=_C102 ,C97_=_C98 ,\nC97_=_C99 ,C97_=_C100 ,C97_=_C101 ,C97_=_C102 ,C98_=_C99 ,C98_=_C100 ,\nC98_=_C101 ,C98_=_C102 ,C99_=_C100 ,C99_=_C101 ,C99_=_C102 ,C100_=_C101 ,\nC100_=_C102 ,C101_=_C102 ,"];42[shape=box, label="id:42 level: 4\n24: C11 C18 C28 C35 C44 \nC86 C118 C120 C130 C131 C132 \nC133 C134 C135 C136 C167 C176 \nC181 C201 C210 C215 C229 C244 \nC247 \n147: C11_=_C28( C11 C28 ) C11_=_C118( C11 C118 ) C11_=_C134( C11 C134 ) C11_=_C167( C11 C167 ) C11_=_C176( C11 C176 ) \nC11_=_C181( C11 C181 ) C11_=_C201( C11 C201 ) C11_=_C210( C11 C210 ) C11_=_C215( C11 C215 ) C11_=_C229( C11 C229 ) C11_=_C244( C11 C244 ) \nC11_=_C247( C11 C247 ) C18_=_C28( C18 C28 ) C18_=_C35( C18 C35 ) C18_=_C44( C18 C44 ) C18_=_C86( C18 C86 ) C18_=_C120( C18 C120 ) \nC18_=_C130( C18 C130 ) C18_=_C131( C18 C131 ) C18_=_C132( C18 C132 ) C18_=_C133( C18 C133 ) C18_=_C134( C18 C134 ) C18_=_C135( C18 C135 ) \nC18_=_C136( C18 C136 ) C28_=_C118( C28 C118 ) C28_=_C134( C28 C134 ) C28_=_C167( C28 C167 ) C28_=_C176( C28 C176 ) C28_=_C181( C28 C181 ) \nC28_=_C201( C28 C201 ) C28_=_C210( C28 C210 ) C28_=_C215( C28 C215 ) C28_=_C229( C28 C229 ) C28_=_C244( C28 C244 ) C28_=_C247( C28 C247 ) \nC35_=_C44( C35 C44 ) C35_=_C86( C35 C86 ) C35_=_C120( C35 C120 ) C35_=_C130( C35 C130 ) C35_=_C131( C35 C131 ) C35_=_C132( C35 C132 ) \nC35_=_C133( C35 C133 ) C35_=_C134( C35 C134 ) C35_=_C135( C35 C135 ) C35_=_C136( C35 C136 ) C44_=_C86( C44 C86 ) C44_=_C120( C44 C120 ) \nC44_=_C130( C44 C130 ) C44_=_C131( C44 C131 ) C44_=_C132( C44 C132 ) C44_=_C133( C44 C133 ) C44_=_C134( C44 C134 ) C44_=_C135( C44 C135 ) \nC44_=_C136( C44 C136 ) C86_=_C120( C86 C120 ) C86_=_C130( C86 C130 ) C86_=_C131( C86 C131 ) C86_=_C132( C86 C132 ) C86_=_C133( C86 C133 ) \nC86_=_C134( C86 C134 ) C86_=_C135( C86 C135 ) C86_=_C136( C86 C136 ) C118_=_C134( C118 C134 ) C118_=_C167( C118 C167 ) C118_=_C176( C118 C176 ) \nC118_=_C181( C118 C181 ) C118_=_C201( C118 C201 ) C118_=_C210( C118 C210 ) C118_=_C215( C118 C215 ) C118_=_C229( C118 C229 ) C118_=_C244( C118 C244 ) \nC118_=_C247( C118 C247 ) C120_=_C130( C120 C130 ) C120_=_C131( C120 C131 ) C120_=_C132( C120 C132 ) C120_=_C133( C120 C133 ) C120_=_C134( C120 C134 ) \nC120_=_C135( C120 C135 ) C120_=_C136( C120 C136 ) C130_=_C131( C130 C131 ) C130_=_C132( C130 C132 ) C130_=_C133( C130 C133 ) C130_=_C134( C130 C134 ) \nC130_=_C135( C130 C135 ) C130_=_C136( C130 C136 ) C130_=_C181( C130 C181 ) C131_=_C132( C131 C132 ) C131_=_C133( C131 C133 ) C131_=_C134( C131 C134 ) \nC131_=_C135( C131 C135 ) C131_=_C136( C131 C136 ) C131_=_C201( C131 C201 ) C132_=_C133( C132 C133 ) C132_=_C134( C132 C134 ) C132_=_C135( C132 C135 ) \nC132_=_C136( C132 C136 ) C133_=_C134( C133 C134 ) C133_=_C135( C133 C135 ) C133_=_C136( C133 C136 ) C134_=_C135( C134 C135 ) C134_=_C136( C134 C136 ) \nC134_=_C167( C134 C167 ) C134_=_C176( C134 C176 ) C134_=_C181( C134 C181 ) C134_=_C201( C134 C201 ) C134_=_C210( C134 C210 ) C134_=_C215( C134 C215 ) \nC134_=_C229( C134 C229 ) C134_=_C244( C134 C244 ) C134_=_C247( C134 C247 ) C135_=_C136( C135 C136 ) C167_=_C176( C167 C176 ) C167_=_C181( C167 C181 ) \nC167_=_C201( C167 C201 ) C167_=_C210( C167 C210 ) C167_=_C215( C167 C215 ) C167_=_C229( C167 C229 ) C167_=_C244( C167 C244 ) C167_=_C247( C167 C247 ) \nC176_=_C181( C176 C181 ) C176_=_C201( C176 C201 ) C176_=_C210( C176 C210 ) C176_=_C215( C176 C215 ) C176_=_C229( C176 C229 ) C176_=_C244( C176 C244 ) \nC176_=_C247( C176 C247 ) C181_=_C201( C181 C201 ) C181_=_C210( C181 C210 ) C181_=_C215( C181 C215 ) C181_=_C229( C181 C229 ) C181_=_C244( C181 C244 ) \nC181_=_C247( C181 C247 ) C201_=_C210( C201 C210 ) C201_=_C215( C201 C215 ) C201_=_C229( C201 C229 ) C201_=_C244( C201 C244 ) C201_=_C247( C201 C247 ) \nC210_=_C215( C210 C215 ) C210_=_C229( C210 C229 ) C210_=_C244( C210 C244 ) C210_=_C247( C210 C247 ) C215_=_C229( C215 C229 ) C215_=_C244( C215 C244 ) \nC215_=_C247( C215 C247 ) C229_=_C244( C229 C244 ) C229_=_C247( C229 C247 ) C244_=_C247( C244 C247 ) "];33-&gt;42[label="23: C11 C18 C28 C35 C44 \nC86 C118 C120 C130 C131 C132 \nC133 C135 C136 C167 C176 C181 \nC201 C210 C215 C229 C244 C247 \n124: C11_=_C28 ,C11_=_C118 ,C11_=_C167 ,C11_=_C176 ,C11_=_C181 ,\nC11_=_C201 ,C11_=_C210 ,C11_=_C215 ,C11_=_C229 ,C11_=_C244 ,C11_=_C247 ,\nC18_=_C28 ,C18_=_C35 ,C18_=_C44 ,C18_=_C86 ,C18_=_C120 ,C18_=_C130 ,\nC18_=_C131 ,C18_=_C132 ,C18_=_C133 ,C18_=_C135 ,C18_=_C136 ,C28_=_C118 ,\nC28_=_C167 ,C28_=_C176 ,C28_=_C181 ,C28_=_C201 ,C28_=_C210 ,C28_=_C215 ,\nC28_=_C229 ,C28_=_C244 ,C28_=_C247 ,C35_=_C44 ,C35_=_C86 ,C35_=_C120 ,\nC35_=_C130 ,C35_=_C131 ,C35_=_C132 ,C35_=_C133 ,C35_=_C135 ,C35_=_C136 ,\nC44_=_C86 ,C44_=_C120 ,C44_=_C130 ,C44_=_C131 ,C44_=_C132 ,C44_=_C133 ,\nC44_=_C135 ,C44_=_C136 ,C86_=_C120</w:t>
      </w:r>
    </w:p>
    <w:p>
      <w:pPr>
        <w:pStyle w:val="PreformattedText"/>
        <w:bidi w:val="0"/>
        <w:spacing w:before="0" w:after="0"/>
        <w:jc w:val="left"/>
        <w:rPr/>
      </w:pPr>
      <w:r>
        <w:rPr/>
        <w:t xml:space="preserve"> </w:t>
      </w:r>
      <w:r>
        <w:rPr/>
        <w:t>,C86_=_C130 ,C86_=_C131 ,C86_=_C132 ,\nC86_=_C133 ,C86_=_C135 ,C86_=_C136 ,C118_=_C167 ,C118_=_C176 ,C118_=_C181 ,\nC118_=_C201 ,C118_=_C210 ,C118_=_C215 ,C118_=_C229 ,C118_=_C244 ,C118_=_C247 ,\nC120_=_C130 ,C120_=_C131 ,C120_=_C132 ,C120_=_C133 ,C120_=_C135 ,C120_=_C136 ,\nC130_=_C131 ,C130_=_C132 ,C130_=_C133 ,C130_=_C135 ,C130_=_C136 ,C130_=_C181 ,\nC131_=_C132 ,C131_=_C133 ,C131_=_C135 ,C131_=_C136 ,C131_=_C201 ,C132_=_C133 ,\nC132_=_C135 ,C132_=_C136 ,C133_=_C135 ,C133_=_C136 ,C135_=_C136 ,C167_=_C176 ,\nC167_=_C181 ,C167_=_C201 ,C167_=_C210 ,C167_=_C215 ,C167_=_C229 ,C167_=_C244 ,\nC167_=_C247 ,C176_=_C181 ,C176_=_C201 ,C176_=_C210 ,C176_=_C215 ,C176_=_C229 ,\nC176_=_C244 ,C176_=_C247 ,C181_=_C201 ,C181_=_C210 ,C181_=_C215 ,C181_=_C229 ,\nC181_=_C244 ,C181_=_C247 ,C201_=_C210 ,C201_=_C215 ,C201_=_C229 ,C201_=_C244 ,\nC201_=_C247 ,C210_=_C215 ,C210_=_C229 ,C210_=_C244 ,C210_=_C247 ,C215_=_C229 ,\nC215_=_C244 ,C215_=_C247 ,C229_=_C244 ,C229_=_C247 ,C244_=_C247 ,"];43[shape=box, label="id:43 level: 4\n32: C13 C14 C15 C16 C17 \nC18 C19 C20 C21 C22 C23 \nC24 C25 C26 C27 C28 C29 \nC50 C131 C132 C152 C154 C164 \nC172 C185 C199 C200 C201 C216 \nC217 C218 C219 \n211: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4_=_C15( C14 C15 ) \nC14_=_C16( C14 C16 ) C14_=_C17( C14 C17 ) C14_=_C18( C14 C18 ) C14_=_C19( C14 C19 ) C14_=_C20( C14 C20 ) C14_=_C21( C14 C21 ) \nC14_=_C22( C14 C22 ) C14_=_C23( C14 C23 ) C14_=_C24( C14 C24 ) C14_=_C25( C14 C25 ) C14_=_C26( C14 C26 ) C14_=_C27( C14 C27 ) \nC14_=_C28( C14 C28 ) C14_=_C29( C14 C29 ) C15_=_C16( C15 C16 ) C15_=_C17( C15 C17 ) C15_=_C18( C15 C18 ) C15_=_C19( C15 C19 ) \nC15_=_C20( C15 C20 ) C15_=_C21( C15 C21 ) C15_=_C22( C15 C22 ) C15_=_C23( C15 C23 ) C15_=_C24( C15 C24 ) C15_=_C25( C15 C25 ) \nC15_=_C26( C15 C26 ) C15_=_C27( C15 C27 ) C15_=_C28( C15 C28 ) C15_=_C29( C15 C29 ) C16_=_C17( C16 C17 ) C16_=_C18( C16 C18 ) \nC16_=_C19( C16 C19 ) C16_=_C20( C16 C20 ) C16_=_C21( C16 C21 ) C16_=_C22( C16 C22 ) C16_=_C23( C16 C23 ) C16_=_C24( C16 C24 ) \nC16_=_C25( C16 C25 ) C16_=_C26( C16 C26 ) C16_=_C27( C16 C27 ) C16_=_C28( C16 C28 ) C16_=_C29( C16 C29 ) C17_=_C18( C17 C18 ) \nC17_=_C19( C17 C19 ) C17_=_C20( C17 C20 ) C17_=_C21( C17 C21 ) C17_=_C22( C17 C22 ) C17_=_C23( C17 C23 ) C17_=_C24( C17 C24 ) \nC17_=_C25( C17 C25 ) C17_=_C26( C17 C26 ) C17_=_C27( C17 C27 ) C17_=_C28( C17 C28 ) C17_=_C29( C17 C29 ) C18_=_C19( C18 C19 ) \nC18_=_C20( C18 C20 ) C18_=_C21( C18 C21 ) C18_=_C22( C18 C22 ) C18_=_C23( C18 C23 ) C18_=_C24( C18 C24 ) C18_=_C25( C18 C25 ) \nC18_=_C26( C18 C26 ) C18_=_C27( C18 C27 ) C18_=_C28( C18 C28 ) C18_=_C29( C18 C29 ) C18_=_C131( C18 C131 ) C18_=_C132( C18 C132 ) \nC19_=_C20( C19 C20 ) C19_=_C21( C19 C21 ) C19_=_C22( C19 C22 ) C19_=_C23( C19 C23 ) C19_=_C24( C19 C24 ) C19_=_C25( C19 C25 ) \nC19_=_C26( C19 C26 ) C19_=_C27( C19 C27 ) C19_=_C28( C19 C28 ) C19_=_C29( C19 C29 ) C19_=_C152( C19 C152 ) C19_=_C154( C19 C154 ) \nC20_=_C21( C20 C21 ) C20_=_C22( C20 C22 ) C20_=_C23( C20 C23 ) C20_=_C24( C20 C24 ) C20_=_C25( C20 C25 ) C20_=_C26( C20 C26 ) \nC20_=_C27( C20 C27 ) C20_=_C28( C20 C28 ) C20_=_C29( C20 C29 ) C20_=_C164( C20 C164 ) C21_=_C22( C21 C22 ) C21_=_C23( C21 C23 ) \nC21_=_C24( C21 C24 ) C21_=_C25( C21 C25 ) C21_=_C26( C21 C26 ) C21_=_C27( C21 C27 ) C21_=_C28( C21 C28 ) C21_=_C29( C21 C29 ) \nC21_=_C131( C21 C131 ) C21_=_C152( C21 C152 ) C21_=_C164( C21 C164 ) C21_=_C199( C21 C199 ) C21_=_C200( C21 C200 ) C21_=_C201( C21 C201 ) \nC22_=_C23( C22 C23 ) C22_=_C24( C22 C24 ) C22_=_C25( C22 C25 ) C22_=_C26( C22 C26 ) C22_=_C27( C22 C27 ) C22_=_C28( C22 C28 ) \nC22_=_C29( C22 C29 ) C23_=_C24( C23 C24 ) C23_=_C25( C23 C25 ) C23_=_C26( C23 C26 ) C23_=_C27( C23 C27 ) C23_=_C28( C23 C28 ) \nC23_=_C29( C23 C29 ) C23_=_C50( C23 C50 ) C23_=_C132( C23 C132 ) C23_=_C154( C23 C154 ) C23_=_C172( C23 C172 ) C23_=_C185( C23 C185 ) \nC23_=_C216( C23 C216 ) C23_=_C217( C23 C217 ) C23_=_C218( C23 C218 ) C23_=_C219( C23 C219 ) C24_=_C25( C24 C25 ) C24_=_C26( C24 C26 ) \nC24_=_C27( C24 C27 ) C24_=_C28( C24 C28 ) C24_=_C29( C24 C29 ) C25_=_C26( C25 C26 ) C25_=_C27( C25 C27 ) C25_=_C28( C25 C28 ) \nC25_=_C29( C25 C29 ) C26_=_C27( C26 C27 ) C26_=_C28( C26 C28 ) C26_=_C29( C26 C29 ) C27_=_C28( C27 C28 ) C27_=_C29( C27 C29 ) \nC28_=_C29( C28 C29 ) C28_=_C201( C28 C201 ) C29_=_C218( C29 C218 ) C50_=_C132( C50 C132 ) C50_=_C154( C50 C154 ) C50_=_C172( C50 C172 ) \nC50_=_C185( C50 C185 ) C50_=_C216( C50 C216 ) C50_=_C217( C50 C217 ) C50_=_C218( C50 C218 ) C50_=_C219( C50 C219 ) C131_=_C132( C131 C132 ) \nC131_=_C152( C131 C152 ) C131_=_C164( C131 C164 ) C131_=_C199( C131 C199 ) C131_=_C200( C131 C200 ) C131_=_C201( C131 C201 ) C132_=_C154( C132 C154 ) \nC132_=_C172( C132 C172 ) C132_=_C185( C132 C185 ) C132_=_C216( C132 C216 ) C132_=_C217( C132 C217 ) C132_=_C218( C132 C218 ) C132_=_C219( C132 C219 ) \nC152_=_C154( C152 C154 ) C152_=_C164( C152 C164 ) C152_=_C199( C152 C199 ) C152_=_C200( C152 C200 ) C152_=_C201( C152 C201 ) C154_=_C172( C154 C172 ) \nC154_=_C185( C154 C185 ) C154_=_C216( C154 C216 ) C154_=_C217( C154 C217 ) C154_=_C218( C154 C218 ) C154_=_C219( C154 C219 ) C164_=_C199( C164 C199 ) \nC164_=_C200( C164 C200 ) C164_=_C201( C164 C201 ) C172_=_C185( C172 C185 ) C172_=_C216( C172 C216 ) C172_=_C217( C172 C217 ) C172_=_C218( C172 C218 ) \nC172_=_C219( C172 C219 ) C185_=_C216( C185 C216 ) C185_=_C217( C185 C217 ) C185_=_C218( C185 C218 ) C185_=_C219( C185 C219 ) C199_=_C200( C199 C200 ) \nC199_=_C201( C199 C201 ) C200_=_C201( C200 C201 ) C216_=_C217( C216 C217 ) C216_=_C218( C216 C218 ) C216_=_C219( C216 C219 ) C217_=_C218( C217 C218 ) \nC217_=_C219( C217 C219 ) C218_=_C219( C218 C219 ) "];33-&gt;43[label="30: C13 C14 C15 C16 C17 \nC18 C19 C20 C22 C24 C25 \nC26 C27 C28 C29 C50 C131 \nC132 C152 C154 C164 C172 C185 \nC199 C200 C201 C216 C217 C218 \nC219 \n165: C13_=_C14 ,C13_=_C15 ,C13_=_C16 ,C13_=_C17 ,C13_=_C18 ,\nC13_=_C19 ,C13_=_C20 ,C13_=_C22 ,C13_=_C24 ,C13_=_C25 ,C13_=_C26 ,\nC13_=_C27 ,C13_=_C28 ,C13_=_C29 ,C14_=_C15 ,C14_=_C16 ,C14_=_C17 ,\nC14_=_C18 ,C14_=_C19 ,C14_=_C20 ,C14_=_C22 ,C14_=_C24 ,C14_=_C25 ,\nC14_=_C26 ,C14_=_C27 ,C14_=_C28 ,C14_=_C29 ,C15_=_C16 ,C15_=_C17 ,\nC15_=_C18 ,C15_=_C19 ,C15_=_C20 ,C15_=_C22 ,C15_=_C24 ,C15_=_C25 ,\nC15_=_C26 ,C15_=_C27 ,C15_=_C28 ,C15_=_C29 ,C16_=_C17 ,C16_=_C18 ,\nC16_=_C19 ,C16_=_C20 ,C16_=_C22 ,C16_=_C24 ,C16_=_C25 ,C16_=_C26 ,\nC16_=_C27 ,C16_=_C28 ,C16_=_C29 ,C17_=_C18 ,C17_=_C19 ,C17_=_C20 ,\nC17_=_C22 ,C17_=_C24 ,C17_=_C25 ,C17_=_C26 ,C17_=_C27 ,C17_=_C28 ,\nC17_=_C29 ,C18_=_C19 ,C18_=_C20 ,C18_=_C22 ,C18_=_C24 ,C18_=_C25 ,\nC18_=_C26 ,C18_=_C27 ,C18_=_C28 ,C18_=_C29 ,C18_=_C131 ,C18_=_C132 ,\nC19_=_C20 ,C19_=_C22 ,C19_=_C24 ,C19_=_C25 ,C19_=_C26 ,C19_=_C27 ,\nC19_=_C28 ,C19_=_C29 ,C19_=_C152 ,C19_=_C154 ,C20_=_C22 ,C20_=_C24 ,\nC20_=_C25 ,C20_=_C26 ,C20_=_C27 ,C20_=_C28 ,C20_=_C29 ,C20_=_C164 ,\nC22_=_C24 ,C22_=_C25 ,C22_=_C26 ,C22_=_C27 ,C22_=_C28 ,C22_=_C29 ,\nC24_=_C25 ,C24_=_C26 ,C24_=_C27 ,C24_=_C28 ,C24_=_C29 ,C25_=_C26 ,\nC25_=_C27 ,C25_=_C28 ,C25_=_C29 ,C26_=_C27 ,C26_=_C28 ,C26_=_C29 ,\nC27_=_C28 ,C27_=_C29 ,C28_=_C29 ,C28_=_C201 ,C29_=_C218 ,C50_=_C132 ,\nC50_=_C154 ,C50_=_C172 ,C50_=_C185 ,C50_=_C216 ,C50_=_C217 ,C50_=_C218 ,\nC50_=_C219 ,C131_=_C132 ,C131_=_C152 ,C131_=_C164 ,C131_=_C199 ,C131_=_C200 ,\nC131_=_C201 ,C132_=_C154 ,C132_=_C172 ,C132_=_C185 ,C132_=_C216 ,C132_=_C217 ,\nC132_=_C218 ,C132_=_C219 ,C152_=_C154 ,C152_=_C164 ,C152_=_C199 ,C152_=_C200 ,\nC152_=_C201 ,C154_=_C172 ,C154_=_C185 ,C154_=_C216 ,C154_=_C217 ,C154_=_C218 ,\nC154_=_C219 ,C164_=_C199 ,C164_=_C200 ,C164_=_C201 ,C172_=_C185 ,C172_=_C216 ,\nC172_=_C217 ,C172_=_C218 ,C172_=_C219 ,C185_=_C216 ,C185_=_C217 ,C185_=_C218 ,\nC185_=_C219 ,C199_=_C200 ,C199_=_C201 ,C200_=_C201 ,C216_=_C217 ,C216_=_C218 ,\nC216_=_C219 ,C217_=_C218 ,C217_=_C219 ,C218_=_C219 ,"];44[shape=box, label="id:44 level: 4\n20: C83 C102 C110 C119 C120 \nC121 C122 C123 C124 C125 C126 \nC127 C128 C129 C136 C149 C161 \nC169 C231 C233 \n103: C83_=_C102( C83 C102 ) C83_=_C119( C83 C119 ) C83_=_C129( C83 C129 ) C83_=_C136( C83 C136 ) C83_=_C149( C83 C149 ) \nC83_=_C161( C83 C161 ) C83_=_C169( C83 C169 ) C83_=_C231( C83 C231 ) C83_=_C233( C83 C233 ) C102_=_C119( C102 C119 ) C102_=_C129( C102 C129 ) \nC102_=_C136( C102 C136 ) C102_=_C149( C102 C149 ) C102_=_C161( C102 C161 ) C102_=_C169( C102 C169 ) C102_=_C231( C102 C231 ) C102_=_C233( C102 C233 ) \nC110_=_C119( C110 C119 ) C110_=_C120( C110 C120 ) C110_=_C121( C110 C121 ) C110_=_C122( C110 C122 ) C110_=_C123( C110 C123 ) C110_=_C124( C110 C124 ) \nC110_=_C125( C110 C125 ) C110_=_C126( C110 C126 ) C110_=_C127( C110 C127 ) C110_=_C128( C110 C128 ) C110_=_C129( C110 C129 ) C119_=_C129( C119 C129 ) \nC119_=_C136( C119 C136 ) C119_=_C149( C119 C149 ) C119_=_C161( C119 C161 ) C119_=_C169( C119 C169 ) C119_=_C231( C119 C231 ) C119_=_C233( C119 C233 ) \nC120_=_C121( C120 C121 ) C120_=_C122( C120 C122 ) C120_=_C123( C120 C123 ) C120_=_C124( C120 C124 ) C120_=_C125( C120 C125 ) C120_=_C126( C120 C126 ) \nC120_=_C127( C120 C127 ) C120_=_C128( C120 C128 ) C120_=_C129( C120 C129 ) C120_=_C136( C120 C136 ) C121_=_C122( C121 C122 ) C121_=_C123( C121 C123 ) \nC121_=_C124( C121 C124 ) C121_=_C125( C121 C125 ) C121_=_C126( C121 C126 ) C121_=_C127( C121 C127 ) C121_=_C128( C121 C128 ) C121_=_C129( C121 C129 ) \nC121_=_C149( C121 C149 ) C122_=_C123( C122 C123 ) C122_=_C124( C122 C124 ) C122_=_C125( C122 C125 ) C122_=_C126( C122 C126 ) C122_=_C127( C122 C127 ) \nC122_=_C128( C122 C128 ) C122_=_C129( C122 C129 ) C123_=_C124( C123 C124 ) C123_=_C125( C123 C125 ) C123_=_C126( C123 C126 ) C123_=_C127( C123 C127 ) \nC123_=_C128( C123 C128 ) C123_=_C129( C123 C129</w:t>
      </w:r>
    </w:p>
    <w:p>
      <w:pPr>
        <w:pStyle w:val="PreformattedText"/>
        <w:bidi w:val="0"/>
        <w:spacing w:before="0" w:after="0"/>
        <w:jc w:val="left"/>
        <w:rPr/>
      </w:pPr>
      <w:r>
        <w:rPr/>
        <w:t xml:space="preserve"> </w:t>
      </w:r>
      <w:r>
        <w:rPr/>
        <w:t>) C124_=_C125( C124 C125 ) C124_=_C126( C124 C126 ) C124_=_C127( C124 C127 ) C124_=_C128( C124 C128 ) \nC124_=_C129( C124 C129 ) C125_=_C126( C125 C126 ) C125_=_C127( C125 C127 ) C125_=_C128( C125 C128 ) C125_=_C129( C125 C129 ) C126_=_C127( C126 C127 ) \nC126_=_C128( C126 C128 ) C126_=_C129( C126 C129 ) C127_=_C128( C127 C128 ) C127_=_C129( C127 C129 ) C128_=_C129( C128 C129 ) C129_=_C136( C129 C136 ) \nC129_=_C149( C129 C149 ) C129_=_C161( C129 C161 ) C129_=_C169( C129 C169 ) C129_=_C231( C129 C231 ) C129_=_C233( C129 C233 ) C136_=_C149( C136 C149 ) \nC136_=_C161( C136 C161 ) C136_=_C169( C136 C169 ) C136_=_C231( C136 C231 ) C136_=_C233( C136 C233 ) C149_=_C161( C149 C161 ) C149_=_C169( C149 C169 ) \nC149_=_C231( C149 C231 ) C149_=_C233( C149 C233 ) C161_=_C169( C161 C169 ) C161_=_C231( C161 C231 ) C161_=_C233( C161 C233 ) C169_=_C231( C169 C231 ) \nC169_=_C233( C169 C233 ) C231_=_C233( C231 C233 ) "];34-&gt;44[label="19: C83 C102 C110 C119 C120 \nC121 C122 C123 C124 C125 C126 \nC127 C128 C136 C149 C161 C169 \nC231 C233 \n84: C83_=_C102 ,C83_=_C119 ,C83_=_C136 ,C83_=_C149 ,C83_=_C161 ,\nC83_=_C169 ,C83_=_C231 ,C83_=_C233 ,C102_=_C119 ,C102_=_C136 ,C102_=_C149 ,\nC102_=_C161 ,C102_=_C169 ,C102_=_C231 ,C102_=_C233 ,C110_=_C119 ,C110_=_C120 ,\nC110_=_C121 ,C110_=_C122 ,C110_=_C123 ,C110_=_C124 ,C110_=_C125 ,C110_=_C126 ,\nC110_=_C127 ,C110_=_C128 ,C119_=_C136 ,C119_=_C149 ,C119_=_C161 ,C119_=_C169 ,\nC119_=_C231 ,C119_=_C233 ,C120_=_C121 ,C120_=_C122 ,C120_=_C123 ,C120_=_C124 ,\nC120_=_C125 ,C120_=_C126 ,C120_=_C127 ,C120_=_C128 ,C120_=_C136 ,C121_=_C122 ,\nC121_=_C123 ,C121_=_C124 ,C121_=_C125 ,C121_=_C126 ,C121_=_C127 ,C121_=_C128 ,\nC121_=_C149 ,C122_=_C123 ,C122_=_C124 ,C122_=_C125 ,C122_=_C126 ,C122_=_C127 ,\nC122_=_C128 ,C123_=_C124 ,C123_=_C125 ,C123_=_C126 ,C123_=_C127 ,C123_=_C128 ,\nC124_=_C125 ,C124_=_C126 ,C124_=_C127 ,C124_=_C128 ,C125_=_C126 ,C125_=_C127 ,\nC125_=_C128 ,C126_=_C127 ,C126_=_C128 ,C127_=_C128 ,C136_=_C149 ,C136_=_C161 ,\nC136_=_C169 ,C136_=_C231 ,C136_=_C233 ,C149_=_C161 ,C149_=_C169 ,C149_=_C231 ,\nC149_=_C233 ,C161_=_C169 ,C161_=_C231 ,C161_=_C233 ,C169_=_C231 ,C169_=_C233 ,\nC231_=_C233 ,"];45[shape=box, label="id:45 level: 4\n22: C8 C10 C38 C51 C79 \nC81 C91 C99 C101 C125 C126 \nC144 C157 C180 C209 C214 C222 \nC226 C238 C239 C240 C241 \n125: C8_=_C10( C8 C10 ) C8_=_C79( C8 C79 ) C8_=_C99( C8 C99 ) C8_=_C125( C8 C125 ) C8_=_C144( C8 C144 ) \nC8_=_C157( C8 C157 ) C8_=_C180( C8 C180 ) C8_=_C214( C8 C214 ) C8_=_C226( C8 C226 ) C8_=_C238( C8 C238 ) C8_=_C239( C8 C239 ) \nC8_=_C240( C8 C240 ) C10_=_C38( C10 C38 ) C10_=_C51( C10 C51 ) C10_=_C81( C10 C81 ) C10_=_C91( C10 C91 ) C10_=_C101( C10 C101 ) \nC10_=_C126( C10 C126 ) C10_=_C209( C10 C209 ) C10_=_C222( C10 C222 ) C10_=_C238( C10 C238 ) C10_=_C241( C10 C241 ) C38_=_C51( C38 C51 ) \nC38_=_C81( C38 C81 ) C38_=_C91( C38 C91 ) C38_=_C101( C38 C101 ) C38_=_C126( C38 C126 ) C38_=_C209( C38 C209 ) C38_=_C222( C38 C222 ) \nC38_=_C238( C38 C238 ) C38_=_C241( C38 C241 ) C51_=_C81( C51 C81 ) C51_=_C91( C51 C91 ) C51_=_C101( C51 C101 ) C51_=_C126( C51 C126 ) \nC51_=_C209( C51 C209 ) C51_=_C222( C51 C222 ) C51_=_C238( C51 C238 ) C51_=_C241( C51 C241 ) C79_=_C81( C79 C81 ) C79_=_C99( C79 C99 ) \nC79_=_C125( C79 C125 ) C79_=_C144( C79 C144 ) C79_=_C157( C79 C157 ) C79_=_C180( C79 C180 ) C79_=_C214( C79 C214 ) C79_=_C226( C79 C226 ) \nC79_=_C238( C79 C238 ) C79_=_C239( C79 C239 ) C79_=_C240( C79 C240 ) C81_=_C91( C81 C91 ) C81_=_C101( C81 C101 ) C81_=_C126( C81 C126 ) \nC81_=_C209( C81 C209 ) C81_=_C222( C81 C222 ) C81_=_C238( C81 C238 ) C81_=_C241( C81 C241 ) C91_=_C101( C91 C101 ) C91_=_C126( C91 C126 ) \nC91_=_C209( C91 C209 ) C91_=_C222( C91 C222 ) C91_=_C238( C91 C238 ) C91_=_C241( C91 C241 ) C99_=_C101( C99 C101 ) C99_=_C125( C99 C125 ) \nC99_=_C144( C99 C144 ) C99_=_C157( C99 C157 ) C99_=_C180( C99 C180 ) C99_=_C214( C99 C214 ) C99_=_C226( C99 C226 ) C99_=_C238( C99 C238 ) \nC99_=_C239( C99 C239 ) C99_=_C240( C99 C240 ) C101_=_C126( C101 C126 ) C101_=_C209( C101 C209 ) C101_=_C222( C101 C222 ) C101_=_C238( C101 C238 ) \nC101_=_C241( C101 C241 ) C125_=_C126( C125 C126 ) C125_=_C144( C125 C144 ) C125_=_C157( C125 C157 ) C125_=_C180( C125 C180 ) C125_=_C214( C125 C214 ) \nC125_=_C226( C125 C226 ) C125_=_C238( C125 C238 ) C125_=_C239( C125 C239 ) C125_=_C240( C125 C240 ) C126_=_C209( C126 C209 ) C126_=_C222( C126 C222 ) \nC126_=_C238( C126 C238 ) C126_=_C241( C126 C241 ) C144_=_C157( C144 C157 ) C144_=_C180( C144 C180 ) C144_=_C214( C144 C214 ) C144_=_C226( C144 C226 ) \nC144_=_C238( C144 C238 ) C144_=_C239( C144 C239 ) C144_=_C240( C144 C240 ) C157_=_C180( C157 C180 ) C157_=_C214( C157 C214 ) C157_=_C226( C157 C226 ) \nC157_=_C238( C157 C238 ) C157_=_C239( C157 C239 ) C157_=_C240( C157 C240 ) C180_=_C214( C180 C214 ) C180_=_C226( C180 C226 ) C180_=_C238( C180 C238 ) \nC180_=_C239( C180 C239 ) C180_=_C240( C180 C240 ) C209_=_C222( C209 C222 ) C209_=_C238( C209 C238 ) C209_=_C241( C209 C241 ) C214_=_C226( C214 C226 ) \nC214_=_C238( C214 C238 ) C214_=_C239( C214 C239 ) C214_=_C240( C214 C240 ) C222_=_C238( C222 C238 ) C222_=_C241( C222 C241 ) C226_=_C238( C226 C238 ) \nC226_=_C239( C226 C239 ) C226_=_C240( C226 C240 ) C238_=_C239( C238 C239 ) C238_=_C240( C238 C240 ) C238_=_C241( C238 C241 ) C239_=_C240( C239 C240 ) "];35-&gt;45[label="21: C8 C10 C38 C51 C79 \nC81 C91 C99 C101 C125 C126 \nC144 C157 C180 C209 C214 C222 \nC226 C239 C240 C241 \n104: C8_=_C10 ,C8_=_C79 ,C8_=_C99 ,C8_=_C125 ,C8_=_C144 ,\nC8_=_C157 ,C8_=_C180 ,C8_=_C214 ,C8_=_C226 ,C8_=_C239 ,C8_=_C240 ,\nC10_=_C38 ,C10_=_C51 ,C10_=_C81 ,C10_=_C91 ,C10_=_C101 ,C10_=_C126 ,\nC10_=_C209 ,C10_=_C222 ,C10_=_C241 ,C38_=_C51 ,C38_=_C81 ,C38_=_C91 ,\nC38_=_C101 ,C38_=_C126 ,C38_=_C209 ,C38_=_C222 ,C38_=_C241 ,C51_=_C81 ,\nC51_=_C91 ,C51_=_C101 ,C51_=_C126 ,C51_=_C209 ,C51_=_C222 ,C51_=_C241 ,\nC79_=_C81 ,C79_=_C99 ,C79_=_C125 ,C79_=_C144 ,C79_=_C157 ,C79_=_C180 ,\nC79_=_C214 ,C79_=_C226 ,C79_=_C239 ,C79_=_C240 ,C81_=_C91 ,C81_=_C101 ,\nC81_=_C126 ,C81_=_C209 ,C81_=_C222 ,C81_=_C241 ,C91_=_C101 ,C91_=_C126 ,\nC91_=_C209 ,C91_=_C222 ,C91_=_C241 ,C99_=_C101 ,C99_=_C125 ,C99_=_C144 ,\nC99_=_C157 ,C99_=_C180 ,C99_=_C214 ,C99_=_C226 ,C99_=_C239 ,C99_=_C240 ,\nC101_=_C126 ,C101_=_C209 ,C101_=_C222 ,C101_=_C241 ,C125_=_C126 ,C125_=_C144 ,\nC125_=_C157 ,C125_=_C180 ,C125_=_C214 ,C125_=_C226 ,C125_=_C239 ,C125_=_C240 ,\nC126_=_C209 ,C126_=_C222 ,C126_=_C241 ,C144_=_C157 ,C144_=_C180 ,C144_=_C214 ,\nC144_=_C226 ,C144_=_C239 ,C144_=_C240 ,C157_=_C180 ,C157_=_C214 ,C157_=_C226 ,\nC157_=_C239 ,C157_=_C240 ,C180_=_C214 ,C180_=_C226 ,C180_=_C239 ,C180_=_C240 ,\nC209_=_C222 ,C209_=_C241 ,C214_=_C226 ,C214_=_C239 ,C214_=_C240 ,C222_=_C241 ,\nC226_=_C239 ,C226_=_C240 ,C239_=_C240 ,"];46[shape=box, label="id:46 level: 4\n27: C16 C31 C42 C43 C61 \nC63 C74 C75 C76 C77 C78 \nC79 C80 C81 C82 C83 C85 \nC110 C111 C112 C113 C114 C115 \nC116 C117 C118 C119 \n187: C16_=_C31( C16 C31 ) C16_=_C42( C16 C42 ) C16_=_C61( C16 C61 ) C16_=_C74( C16 C74 ) C16_=_C75( C16 C75 ) \nC16_=_C76( C16 C76 ) C16_=_C77( C16 C77 ) C16_=_C78( C16 C78 ) C16_=_C79( C16 C79 ) C16_=_C80( C16 C80 ) C16_=_C81( C16 C81 ) \nC16_=_C82( C16 C82 ) C16_=_C83( C16 C83 ) C31_=_C42( C31 C42 ) C31_=_C61( C31 C61 ) C31_=_C74( C31 C74 ) C31_=_C75( C31 C75 ) \nC31_=_C76( C31 C76 ) C31_=_C77( C31 C77 ) C31_=_C78( C31 C78 ) C31_=_C79( C31 C79 ) C31_=_C80( C31 C80 ) C31_=_C81( C31 C81 ) \nC31_=_C82( C31 C82 ) C31_=_C83( C31 C83 ) C42_=_C43( C42 C43 ) C42_=_C61( C42 C61 ) C42_=_C74( C42 C74 ) C42_=_C75( C42 C75 ) \nC42_=_C76( C42 C76 ) C42_=_C77( C42 C77 ) C42_=_C78( C42 C78 ) C42_=_C79( C42 C79 ) C42_=_C80( C42 C80 ) C42_=_C81( C42 C81 ) \nC42_=_C82( C42 C82 ) C42_=_C83( C42 C83 ) C43_=_C63( C43 C63 ) C43_=_C75( C43 C75 ) C43_=_C85( C43 C85 ) C43_=_C110( C43 C110 ) \nC43_=_C111( C43 C111 ) C43_=_C112( C43 C112 ) C43_=_C113( C43 C113 ) C43_=_C114( C43 C114 ) C43_=_C115( C43 C115 ) C43_=_C116( C43 C116 ) \nC43_=_C117( C43 C117 ) C43_=_C118( C43 C118 ) C43_=_C119( C43 C119 ) C61_=_C63( C61 C63 ) C61_=_C74( C61 C74 ) C61_=_C75( C61 C75 ) \nC61_=_C76( C61 C76 ) C61_=_C77( C61 C77 ) C61_=_C78( C61 C78 ) C61_=_C79( C61 C79 ) C61_=_C80( C61 C80 ) C61_=_C81( C61 C81 ) \nC61_=_C82( C61 C82 ) C61_=_C83( C61 C83 ) C63_=_C75( C63 C75 ) C63_=_C85( C63 C85 ) C63_=_C110( C63 C110 ) C63_=_C111( C63 C111 ) \nC63_=_C112( C63 C112 ) C63_=_C113( C63 C113 ) C63_=_C114( C63 C114 ) C63_=_C115( C63 C115 ) C63_=_C116( C63 C116 ) C63_=_C117( C63 C117 ) \nC63_=_C118( C63 C118 ) C63_=_C119( C63 C119 ) C74_=_C75( C74 C75 ) C74_=_C76( C74 C76 ) C74_=_C77( C74 C77 ) C74_=_C78( C74 C78 ) \nC74_=_C79( C74 C79 ) C74_=_C80( C74 C80 ) C74_=_C81( C74 C81 ) C74_=_C82( C74 C82 ) C74_=_C83( C74 C83 ) C75_=_C76( C75 C76 ) \nC75_=_C77( C75 C77 ) C75_=_C78( C75 C78 ) C75_=_C79( C75 C79 ) C75_=_C80( C75 C80 ) C75_=_C81( C75 C81 ) C75_=_C82( C75 C82 ) \nC75_=_C83( C75 C83 ) C75_=_C85( C75 C85 ) C75_=_C110( C75 C110 ) C75_=_C111( C75 C111 ) C75_=_C112( C75 C112 ) C75_=_C113( C75 C113 ) \nC75_=_C114( C75 C114 ) C75_=_C115( C75 C115 ) C75_=_C116( C75 C116 ) C75_=_C117( C75 C117 ) C75_=_C118( C75 C118 ) C75_=_C119( C75 C119 ) \nC76_=_C77( C76 C77 ) C76_=_C78( C76 C78 ) C76_=_C79( C76 C79 ) C76_=_C80( C76 C80 ) C76_=_C81( C76 C81 ) C76_=_C82( C76 C82 ) \nC76_=_C83( C76 C83 ) C77_=_C78( C77 C78 ) C77_=_C79( C77 C79 ) C77_=_C80( C77 C80 ) C77_=_C81( C77 C81 ) C77_=_C82( C77 C82 ) \nC77_=_C83( C77 C83 ) C78_=_C79( C78 C79 ) C78_=_C80( C78 C80 ) C78_=_C81( C78 C81 ) C78_=_C82( C78 C82 ) C78_=_C83( C78 C83 ) \nC78_=_C114( C78 C114 ) C79_=_C80( C79 C80 ) C79_=_C81( C79 C81 ) C79_=_C82( C79 C82 ) C79_=_C83( C79 C83 ) C80_=_C81( C80 C81 ) \nC80_=_C82( C80 C82 ) C80_=_C83( C80 C83 ) C80_=_C116( C80 C116 ) C81_=_C82( C81 C82 ) C81_=_C83( C81 C83 ) C82_=_C83( C82 C83 ) \nC83_=_C119( C83 C119 ) C85_=_C110( C85 C110 ) C85_=_C111( C85 C111 ) C85_=_C112( C85 C112 ) C85_=_C113( C85 C113 ) C85_=_C114( C85 C114 ) \nC85_=_C115( C85 C115 )</w:t>
      </w:r>
    </w:p>
    <w:p>
      <w:pPr>
        <w:pStyle w:val="PreformattedText"/>
        <w:bidi w:val="0"/>
        <w:spacing w:before="0" w:after="0"/>
        <w:jc w:val="left"/>
        <w:rPr/>
      </w:pPr>
      <w:r>
        <w:rPr/>
        <w:t xml:space="preserve"> </w:t>
      </w:r>
      <w:r>
        <w:rPr/>
        <w:t>C85_=_C116( C85 C116 ) C85_=_C117( C85 C117 ) C85_=_C118( C85 C118 ) C85_=_C119( C85 C11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35-&gt;46[label="26: C16 C31 C42 C43 C61 \nC63 C74 C76 C77 C78 C79 \nC80 C81 C82 C83 C85 C110 \nC111 C112 C113 C114 C115 C116 \nC117 C118 C119 \n161: C16_=_C31 ,C16_=_C42 ,C16_=_C61 ,C16_=_C74 ,C16_=_C76 ,\nC16_=_C77 ,C16_=_C78 ,C16_=_C79 ,C16_=_C80 ,C16_=_C81 ,C16_=_C82 ,\nC16_=_C83 ,C31_=_C42 ,C31_=_C61 ,C31_=_C74 ,C31_=_C76 ,C31_=_C77 ,\nC31_=_C78 ,C31_=_C79 ,C31_=_C80 ,C31_=_C81 ,C31_=_C82 ,C31_=_C83 ,\nC42_=_C43 ,C42_=_C61 ,C42_=_C74 ,C42_=_C76 ,C42_=_C77 ,C42_=_C78 ,\nC42_=_C79 ,C42_=_C80 ,C42_=_C81 ,C42_=_C82 ,C42_=_C83 ,C43_=_C63 ,\nC43_=_C85 ,C43_=_C110 ,C43_=_C111 ,C43_=_C112 ,C43_=_C113 ,C43_=_C114 ,\nC43_=_C115 ,C43_=_C116 ,C43_=_C117 ,C43_=_C118 ,C43_=_C119 ,C61_=_C63 ,\nC61_=_C74 ,C61_=_C76 ,C61_=_C77 ,C61_=_C78 ,C61_=_C79 ,C61_=_C80 ,\nC61_=_C81 ,C61_=_C82 ,C61_=_C83 ,C63_=_C85 ,C63_=_C110 ,C63_=_C111 ,\nC63_=_C112 ,C63_=_C113 ,C63_=_C114 ,C63_=_C115 ,C63_=_C116 ,C63_=_C117 ,\nC63_=_C118 ,C63_=_C119 ,C74_=_C76 ,C74_=_C77 ,C74_=_C78 ,C74_=_C79 ,\nC74_=_C80 ,C74_=_C81 ,C74_=_C82 ,C74_=_C83 ,C76_=_C77 ,C76_=_C78 ,\nC76_=_C79 ,C76_=_C80 ,C76_=_C81 ,C76_=_C82 ,C76_=_C83 ,C77_=_C78 ,\nC77_=_C79 ,C77_=_C80 ,C77_=_C81 ,C77_=_C82 ,C77_=_C83 ,C78_=_C79 ,\nC78_=_C80 ,C78_=_C81 ,C78_=_C82 ,C78_=_C83 ,C78_=_C114 ,C79_=_C80 ,\nC79_=_C81 ,C79_=_C82 ,C79_=_C83 ,C80_=_C81 ,C80_=_C82 ,C80_=_C83 ,\nC80_=_C116 ,C81_=_C82 ,C81_=_C83 ,C82_=_C83 ,C83_=_C119 ,C85_=_C110 ,\nC85_=_C111 ,C85_=_C112 ,C85_=_C113 ,C85_=_C114 ,C85_=_C115 ,C85_=_C116 ,\nC85_=_C117 ,C85_=_C118 ,C85_=_C119 ,C110_=_C111 ,C110_=_C112 ,C110_=_C113 ,\nC110_=_C114 ,C110_=_C115 ,C110_=_C116 ,C110_=_C117 ,C110_=_C118 ,C110_=_C119 ,\nC111_=_C112 ,C111_=_C113 ,C111_=_C114 ,C111_=_C115 ,C111_=_C116 ,C111_=_C117 ,\nC111_=_C118 ,C111_=_C119 ,C112_=_C113 ,C112_=_C114 ,C112_=_C115 ,C112_=_C116 ,\nC112_=_C117 ,C112_=_C118 ,C112_=_C119 ,C113_=_C114 ,C113_=_C115 ,C113_=_C116 ,\nC113_=_C117 ,C113_=_C118 ,C113_=_C119 ,C114_=_C115 ,C114_=_C116 ,C114_=_C117 ,\nC114_=_C118 ,C114_=_C119 ,C115_=_C116 ,C115_=_C117 ,C115_=_C118 ,C115_=_C119 ,\nC116_=_C117 ,C116_=_C118 ,C116_=_C119 ,C117_=_C118 ,C117_=_C119 ,C118_=_C119 ,"];47[shape=box, label="id:47 level: 4\n26: C5 C37 C69 C78 C98 \nC107 C114 C124 C142 C155 C173 \nC188 C199 C200 C203 C211 C220 \nC221 C222 C223 C224 C232 C234 \nC235 C236 C237 \n172: C5_=_C78( C5 C78 ) C5_=_C114( C5 C114 ) C5_=_C142( C5 C142 ) C5_=_C155( C5 C155 ) C5_=_C173( C5 C173 ) \nC5_=_C199( C5 C199 ) C5_=_C211( C5 C211 ) C5_=_C220( C5 C220 ) C5_=_C221( C5 C221 ) C5_=_C222( C5 C222 ) C5_=_C223( C5 C223 ) \nC5_=_C224( C5 C224 ) C37_=_C69( C37 C69 ) C37_=_C98( C37 C98 ) C37_=_C107( C37 C107 ) C37_=_C124( C37 C124 ) C37_=_C188( C37 C188 ) \nC37_=_C200( C37 C200 ) C37_=_C203( C37 C203 ) C37_=_C221( C37 C221 ) C37_=_C232( C37 C232 ) C37_=_C234( C37 C234 ) C37_=_C235( C37 C235 ) \nC37_=_C236( C37 C236 ) C37_=_C237( C37 C237 ) C69_=_C98( C69 C98 ) C69_=_C107( C69 C107 ) C69_=_C124( C69 C124 ) C69_=_C188( C69 C188 ) \nC69_=_C200( C69 C200 ) C69_=_C203( C69 C203 ) C69_=_C221( C69 C221 ) C69_=_C232( C69 C232 ) C69_=_C234( C69 C234 ) C69_=_C235( C69 C235 ) \nC69_=_C236( C69 C236 ) C69_=_C237( C69 C237 ) C78_=_C114( C78 C114 ) C78_=_C142( C78 C142 ) C78_=_C155( C78 C155 ) C78_=_C173( C78 C173 ) \nC78_=_C199( C78 C199 ) C78_=_C211( C78 C211 ) C78_=_C220( C78 C220 ) C78_=_C221( C78 C221 ) C78_=_C222( C78 C222 ) C78_=_C223( C78 C223 ) \nC78_=_C224( C78 C224 ) C98_=_C107( C98 C107 ) C98_=_C124( C98 C124 ) C98_=_C188( C98 C188 ) C98_=_C200( C98 C200 ) C98_=_C203( C98 C203 ) \nC98_=_C221( C98 C221 ) C98_=_C232( C98 C232 ) C98_=_C234( C98 C234 ) C98_=_C235( C98 C235 ) C98_=_C236( C98 C236 ) C98_=_C237( C98 C237 ) \nC107_=_C124( C107 C124 ) C107_=_C188( C107 C188 ) C107_=_C200( C107 C200 ) C107_=_C203( C107 C203 ) C107_=_C221( C107 C221 ) C107_=_C232( C107 C232 ) \nC107_=_C234( C107 C234 ) C107_=_C235( C107 C235 ) C107_=_C236( C107 C236 ) C107_=_C237( C107 C237 ) C114_=_C142( C114 C142 ) C114_=_C155( C114 C155 ) \nC114_=_C173( C114 C173 ) C114_=_C199( C114 C199 ) C114_=_C211( C114 C211 ) C114_=_C220( C114 C220 ) C114_=_C221( C114 C221 ) C114_=_C222( C114 C222 ) \nC114_=_C223( C114 C223 ) C114_=_C224( C114 C224 ) C124_=_C188( C124 C188 ) C124_=_C200( C124 C200 ) C124_=_C203( C124 C203 ) C124_=_C221( C124 C221 ) \nC124_=_C232( C124 C232 ) C124_=_C234( C124 C234 ) C124_=_C235( C124 C235 ) C124_=_C236( C124 C236 ) C124_=_C237( C124 C237 ) C142_=_C155( C142 C155 ) \nC142_=_C173( C142 C173 ) C142_=_C199( C142 C199 ) C142_=_C211( C142 C211 ) C142_=_C220( C142 C220 ) C142_=_C221( C142 C221 ) C142_=_C222( C142 C222 ) \nC142_=_C223( C142 C223 ) C142_=_C224( C142 C224 ) C155_=_C173( C155 C173 ) C155_=_C199( C155 C199 ) C155_=_C211( C155 C211 ) C155_=_C220( C155 C220 ) \nC155_=_C221( C155 C221 ) C155_=_C222( C155 C222 ) C155_=_C223( C155 C223 ) C155_=_C224( C155 C224 ) C173_=_C199( C173 C199 ) C173_=_C211( C173 C211 ) \nC173_=_C220( C173 C220 ) C173_=_C221( C173 C221 ) C173_=_C222( C173 C222 ) C173_=_C223( C173 C223 ) C173_=_C224( C173 C224 ) C188_=_C200( C188 C200 ) \nC188_=_C203( C188 C203 ) C188_=_C221( C188 C221 ) C188_=_C232( C188 C232 ) C188_=_C234( C188 C234 ) C188_=_C235( C188 C235 ) C188_=_C236( C188 C236 ) \nC188_=_C237( C188 C237 ) C199_=_C200( C199 C200 ) C199_=_C211( C199 C211 ) C199_=_C220( C199 C220 ) C199_=_C221( C199 C221 ) C199_=_C222( C199 C222 ) \nC199_=_C223( C199 C223 ) C199_=_C224( C199 C224 ) C200_=_C203( C200 C203 ) C200_=_C221( C200 C221 ) C200_=_C232( C200 C232 ) C200_=_C234( C200 C234 ) \nC200_=_C235( C200 C235 ) C200_=_C236( C200 C236 ) C200_=_C237( C200 C237 ) C203_=_C221( C203 C221 ) C203_=_C232( C203 C232 ) C203_=_C234( C203 C234 ) \nC203_=_C235( C203 C235 ) C203_=_C236( C203 C236 ) C203_=_C237( C203 C237 ) C211_=_C220( C211 C220 ) C211_=_C221( C211 C221 ) C211_=_C222( C211 C222 ) \nC211_=_C223( C211 C223 ) C211_=_C224( C211 C224 ) C220_=_C221( C220 C221 ) C220_=_C222( C220 C222 ) C220_=_C223( C220 C223 ) C220_=_C224( C220 C224 ) \nC220_=_C232( C220 C232 ) C221_=_C222( C221 C222 ) C221_=_C223( C221 C223 ) C221_=_C224( C221 C224 ) C221_=_C232( C221 C232 ) C221_=_C234( C221 C234 ) \nC221_=_C235( C221 C235 ) C221_=_C236( C221 C236 ) C221_=_C237( C221 C237 ) C222_=_C223( C222 C223 ) C222_=_C224( C222 C224 ) C223_=_C224( C223 C224 ) \nC224_=_C237( C224 C237 ) C232_=_C234( C232 C234 ) C232_=_C235( C232 C235 ) C232_=_C236( C232 C236 ) C232_=_C237( C232 C237 ) C234_=_C235( C234 C235 ) \nC234_=_C236( C234 C236 ) C234_=_C237( C234 C237 ) C235_=_C236( C235 C236 ) C235_=_C237( C235 C237 ) C236_=_C237( C236 C237 ) "];36-&gt;47[label="25: C5 C37 C69 C78 C98 \nC107 C114 C124 C142 C155 C173 \nC188 C199 C200 C203 C211 C220 \nC222 C223 C224 C232 C234 C235 \nC236 C237 \n147: C5_=_C78 ,C5_=_C114 ,C5_=_C142 ,C5_=_C155 ,C5_=_C173 ,\nC5_=_C199 ,C5_=_C211 ,C5_=_C220 ,C5_=_C222 ,C5_=_C223 ,C5_=_C224 ,\nC37_=_C69 ,C37_=_C98 ,C37_=_C107 ,C37_=_C124 ,C37_=_C188 ,C37_=_C200 ,\nC37_=_C203 ,C37_=_C232 ,C37_=_C234 ,C37_=_C235 ,C37_=_C236 ,C37_=_C237 ,\nC69_=_C98 ,C69_=_C107 ,C69_=_C124 ,C69_=_C188 ,C69_=_C200 ,C69_=_C203 ,\nC69_=_C232 ,C69_=_C234 ,C69_=_C235 ,C69_=_C236 ,C69_=_C237 ,C78_=_C114 ,\nC78_=_C142 ,C78_=_C155 ,C78_=_C173 ,C78_=_C199 ,C78_=_C211 ,C78_=_C220 ,\nC78_=_C222 ,C78_=_C223 ,C78_=_C224 ,C98_=_C107 ,C98_=_C124 ,C98_=_C188 ,\nC98_=_C200 ,C98_=_C203 ,C98_=_C232 ,C98_=_C234 ,C98_=_C235 ,C98_=_C236 ,\nC98_=_C237 ,C107_=_C124 ,C107_=_C188 ,C107_=_C200 ,C107_=_C203 ,C107_=_C232 ,\nC107_=_C234 ,C107_=_C235 ,C107_=_C236 ,C107_=_C237 ,C114_=_C142 ,C114_=_C155 ,\nC114_=_C173 ,C114_=_C199 ,C114_=_C211 ,C114_=_C220 ,C114_=_C222 ,C114_=_C223 ,\nC114_=_C224 ,C124_=_C188 ,C124_=_C200 ,C124_=_C203 ,C124_=_C232 ,C124_=_C234 ,\nC124_=_C235 ,C124_=_C236 ,C124_=_C237 ,C142_=_C155 ,C142_=_C173 ,C142_=_C199 ,\nC142_=_C211 ,C142_=_C220 ,C142_=_C222 ,C142_=_C223 ,C142_=_C224 ,C155_=_C173 ,\nC155_=_C199 ,C155_=_C211 ,C155_=_C220 ,C155_=_C222 ,C155_=_C223 ,C155_=_C224 ,\nC173_=_C199 ,C173_=_C211 ,C173_=_C220 ,C173_=_C222 ,C173_=_C223 ,C173_=_C224 ,\nC188_=_C200 ,C188_=_C203 ,C188_=_C232 ,C188_=_C234 ,C188_=_C235 ,C188_=_C236 ,\nC188_=_C237 ,C199_=_C200 ,C199_=_C211 ,C199_=_C220 ,C199_=_C222 ,C199_=_C223 ,\nC199_=_C224 ,C200_=_C203 ,C200_=_C232 ,C200_=_C234 ,C200_=_C235 ,C200_=_C236 ,\nC200_=_C237 ,C203_=_C232 ,C203_=_C234 ,C203_=_C235 ,C203_=_C236 ,C203_=_C237 ,\nC211_=_C220 ,C211_=_C222 ,C211_=_C223 ,C211_=_C224 ,C220_=_C222 ,C220_=_C223 ,\nC220_=_C224 ,C220_=_C232 ,C222_=_C223 ,C222_=_C224 ,C223_=_C224 ,C224_=_C237 ,\nC232_=_C234 ,C232_=_C235 ,C232_=_C236 ,C232_=_C237 ,C234_=_C235 ,C234_=_C236 ,\nC234_=_C237 ,C235_=_C236 ,C235_=_C237 ,C236_=_C237 ,"];48[shape=box, label="id:48 level: 4\n30: C12 C22 C27 C41 C54 \nC73 C82 C128 C135 C140 C148 \nC159 C160 C182 C190 C192 C202 \nC203 C204</w:t>
      </w:r>
    </w:p>
    <w:p>
      <w:pPr>
        <w:pStyle w:val="PreformattedText"/>
        <w:bidi w:val="0"/>
        <w:spacing w:before="0" w:after="0"/>
        <w:jc w:val="left"/>
        <w:rPr/>
      </w:pPr>
      <w:r>
        <w:rPr/>
        <w:t xml:space="preserve"> </w:t>
      </w:r>
      <w:r>
        <w:rPr/>
        <w:t>C205 C207 C219 C224 \nC235 C237 C240 C245 C246 C248 \nC249 \n184: C12_=_C41( C12 C41 ) C12_=_C73( C12 C73 ) C12_=_C128( C12 C128 ) C12_=_C135( C12 C135 ) C12_=_C148( C12 C148 ) \nC12_=_C160( C12 C160 ) C12_=_C182( C12 C182 ) C12_=_C207( C12 C207 ) C12_=_C219( C12 C219 ) C12_=_C224( C12 C224 ) C12_=_C237( C12 C237 ) \nC12_=_C240( C12 C240 ) C12_=_C245( C12 C245 ) C12_=_C248( C12 C248 ) C12_=_C249( C12 C249 ) C22_=_C27( C22 C27 ) C22_=_C140( C22 C140 ) \nC22_=_C192( C22 C192 ) C22_=_C202( C22 C202 ) C22_=_C203( C22 C203 ) C22_=_C204( C22 C204 ) C22_=_C205( C22 C205 ) C22_=_C207( C22 C207 ) \nC27_=_C54( C27 C54 ) C27_=_C82( C27 C82 ) C27_=_C159( C27 C159 ) C27_=_C190( C27 C190 ) C27_=_C235( C27 C235 ) C27_=_C246( C27 C246 ) \nC27_=_C249( C27 C249 ) C41_=_C73( C41 C73 ) C41_=_C128( C41 C128 ) C41_=_C135( C41 C135 ) C41_=_C148( C41 C148 ) C41_=_C160( C41 C160 ) \nC41_=_C182( C41 C182 ) C41_=_C207( C41 C207 ) C41_=_C219( C41 C219 ) C41_=_C224( C41 C224 ) C41_=_C237( C41 C237 ) C41_=_C240( C41 C240 ) \nC41_=_C245( C41 C245 ) C41_=_C248( C41 C248 ) C41_=_C249( C41 C249 ) C54_=_C82( C54 C82 ) C54_=_C159( C54 C159 ) C54_=_C190( C54 C190 ) \nC54_=_C235( C54 C235 ) C54_=_C246( C54 C246 ) C54_=_C249( C54 C249 ) C73_=_C128( C73 C128 ) C73_=_C135( C73 C135 ) C73_=_C148( C73 C148 ) \nC73_=_C160( C73 C160 ) C73_=_C182( C73 C182 ) C73_=_C207( C73 C207 ) C73_=_C219( C73 C219 ) C73_=_C224( C73 C224 ) C73_=_C237( C73 C237 ) \nC73_=_C240( C73 C240 ) C73_=_C245( C73 C245 ) C73_=_C248( C73 C248 ) C73_=_C249( C73 C249 ) C82_=_C159( C82 C159 ) C82_=_C190( C82 C190 ) \nC82_=_C235( C82 C235 ) C82_=_C246( C82 C246 ) C82_=_C249( C82 C249 ) C128_=_C135( C128 C135 ) C128_=_C148( C128 C148 ) C128_=_C160( C128 C160 ) \nC128_=_C182( C128 C182 ) C128_=_C207( C128 C207 ) C128_=_C219( C128 C219 ) C128_=_C224( C128 C224 ) C128_=_C237( C128 C237 ) C128_=_C240( C128 C240 ) \nC128_=_C245( C128 C245 ) C128_=_C248( C128 C248 ) C128_=_C249( C128 C249 ) C135_=_C148( C135 C148 ) C135_=_C160( C135 C160 ) C135_=_C182( C135 C182 ) \nC135_=_C207( C135 C207 ) C135_=_C219( C135 C219 ) C135_=_C224( C135 C224 ) C135_=_C237( C135 C237 ) C135_=_C240( C135 C240 ) C135_=_C245( C135 C245 ) \nC135_=_C248( C135 C248 ) C135_=_C249( C135 C249 ) C140_=_C148( C140 C148 ) C140_=_C192( C140 C192 ) C140_=_C202( C140 C202 ) C140_=_C203( C140 C203 ) \nC140_=_C204( C140 C204 ) C140_=_C205( C140 C205 ) C140_=_C207( C140 C207 ) C148_=_C160( C148 C160 ) C148_=_C182( C148 C182 ) C148_=_C207( C148 C207 ) \nC148_=_C219( C148 C219 ) C148_=_C224( C148 C224 ) C148_=_C237( C148 C237 ) C148_=_C240( C148 C240 ) C148_=_C245( C148 C245 ) C148_=_C248( C148 C248 ) \nC148_=_C249( C148 C249 ) C159_=_C160( C159 C160 ) C159_=_C190( C159 C190 ) C159_=_C235( C159 C235 ) C159_=_C246( C159 C246 ) C159_=_C249( C159 C249 ) \nC160_=_C182( C160 C182 ) C160_=_C207( C160 C207 ) C160_=_C219( C160 C219 ) C160_=_C224( C160 C224 ) C160_=_C237( C160 C237 ) C160_=_C240( C160 C240 ) \nC160_=_C245( C160 C245 ) C160_=_C248( C160 C248 ) C160_=_C249( C160 C249 ) C182_=_C207( C182 C207 ) C182_=_C219( C182 C219 ) C182_=_C224( C182 C224 ) \nC182_=_C237( C182 C237 ) C182_=_C240( C182 C240 ) C182_=_C245( C182 C245 ) C182_=_C248( C182 C248 ) C182_=_C249( C182 C249 ) C190_=_C235( C190 C235 ) \nC190_=_C246( C190 C246 ) C190_=_C249( C190 C249 ) C192_=_C202( C192 C202 ) C192_=_C203( C192 C203 ) C192_=_C204( C192 C204 ) C192_=_C205( C192 C205 ) \nC192_=_C207( C192 C207 ) C202_=_C203( C202 C203 ) C202_=_C204( C202 C204 ) C202_=_C205( C202 C205 ) C202_=_C207( C202 C207 ) C203_=_C204( C203 C204 ) \nC203_=_C205( C203 C205 ) C203_=_C207( C203 C207 ) C203_=_C235( C203 C235 ) C203_=_C237( C203 C237 ) C204_=_C205( C204 C205 ) C204_=_C207( C204 C207 ) \nC204_=_C245( C204 C245 ) C205_=_C207( C205 C207 ) C205_=_C246( C205 C246 ) C207_=_C219( C207 C219 ) C207_=_C224( C207 C224 ) C207_=_C237( C207 C237 ) \nC207_=_C240( C207 C240 ) C207_=_C245( C207 C245 ) C207_=_C248( C207 C248 ) C207_=_C249( C207 C249 ) C219_=_C224( C219 C224 ) C219_=_C237( C219 C237 ) \nC219_=_C240( C219 C240 ) C219_=_C245( C219 C245 ) C219_=_C248( C219 C248 ) C219_=_C249( C219 C249 ) C224_=_C237( C224 C237 ) C224_=_C240( C224 C240 ) \nC224_=_C245( C224 C245 ) C224_=_C248( C224 C248 ) C224_=_C249( C224 C249 ) C235_=_C237( C235 C237 ) C235_=_C246( C235 C246 ) C235_=_C249( C235 C249 ) \nC237_=_C240( C237 C240 ) C237_=_C245( C237 C245 ) C237_=_C248( C237 C248 ) C237_=_C249( C237 C249 ) C240_=_C245( C240 C245 ) C240_=_C248( C240 C248 ) \nC240_=_C249( C240 C249 ) C245_=_C248( C245 C248 ) C245_=_C249( C245 C249 ) C246_=_C249( C246 C249 ) C248_=_C249( C248 C249 ) "];36-&gt;48[label="28: C12 C22 C27 C41 C54 \nC73 C82 C128 C135 C140 C148 \nC159 C160 C182 C190 C192 C202 \nC203 C204 C205 C219 C224 C235 \nC237 C240 C245 C246 C248 \n141: C12_=_C41 ,C12_=_C73 ,C12_=_C128 ,C12_=_C135 ,C12_=_C148 ,\nC12_=_C160 ,C12_=_C182 ,C12_=_C219 ,C12_=_C224 ,C12_=_C237 ,C12_=_C240 ,\nC12_=_C245 ,C12_=_C248 ,C22_=_C27 ,C22_=_C140 ,C22_=_C192 ,C22_=_C202 ,\nC22_=_C203 ,C22_=_C204 ,C22_=_C205 ,C27_=_C54 ,C27_=_C82 ,C27_=_C159 ,\nC27_=_C190 ,C27_=_C235 ,C27_=_C246 ,C41_=_C73 ,C41_=_C128 ,C41_=_C135 ,\nC41_=_C148 ,C41_=_C160 ,C41_=_C182 ,C41_=_C219 ,C41_=_C224 ,C41_=_C237 ,\nC41_=_C240 ,C41_=_C245 ,C41_=_C248 ,C54_=_C82 ,C54_=_C159 ,C54_=_C190 ,\nC54_=_C235 ,C54_=_C246 ,C73_=_C128 ,C73_=_C135 ,C73_=_C148 ,C73_=_C160 ,\nC73_=_C182 ,C73_=_C219 ,C73_=_C224 ,C73_=_C237 ,C73_=_C240 ,C73_=_C245 ,\nC73_=_C248 ,C82_=_C159 ,C82_=_C190 ,C82_=_C235 ,C82_=_C246 ,C128_=_C135 ,\nC128_=_C148 ,C128_=_C160 ,C128_=_C182 ,C128_=_C219 ,C128_=_C224 ,C128_=_C237 ,\nC128_=_C240 ,C128_=_C245 ,C128_=_C248 ,C135_=_C148 ,C135_=_C160 ,C135_=_C182 ,\nC135_=_C219 ,C135_=_C224 ,C135_=_C237 ,C135_=_C240 ,C135_=_C245 ,C135_=_C248 ,\nC140_=_C148 ,C140_=_C192 ,C140_=_C202 ,C140_=_C203 ,C140_=_C204 ,C140_=_C205 ,\nC148_=_C160 ,C148_=_C182 ,C148_=_C219 ,C148_=_C224 ,C148_=_C237 ,C148_=_C240 ,\nC148_=_C245 ,C148_=_C248 ,C159_=_C160 ,C159_=_C190 ,C159_=_C235 ,C159_=_C246 ,\nC160_=_C182 ,C160_=_C219 ,C160_=_C224 ,C160_=_C237 ,C160_=_C240 ,C160_=_C245 ,\nC160_=_C248 ,C182_=_C219 ,C182_=_C224 ,C182_=_C237 ,C182_=_C240 ,C182_=_C245 ,\nC182_=_C248 ,C190_=_C235 ,C190_=_C246 ,C192_=_C202 ,C192_=_C203 ,C192_=_C204 ,\nC192_=_C205 ,C202_=_C203 ,C202_=_C204 ,C202_=_C205 ,C203_=_C204 ,C203_=_C205 ,\nC203_=_C235 ,C203_=_C237 ,C204_=_C205 ,C204_=_C245 ,C205_=_C246 ,C219_=_C224 ,\nC219_=_C237 ,C219_=_C240 ,C219_=_C245 ,C219_=_C248 ,C224_=_C237 ,C224_=_C240 ,\nC224_=_C245 ,C224_=_C248 ,C235_=_C237 ,C235_=_C246 ,C237_=_C240 ,C237_=_C245 ,\nC237_=_C248 ,C240_=_C245 ,C240_=_C248 ,C245_=_C248 ,"];49[shape=box, label="id:49 level: 4\n34: C6 C29 C48 C55 C72 \nC106 C115 C143 C147 C151 C156 \nC168 C177 C183 C184 C185 C186 \nC187 C188 C189 C190 C193 C202 \nC212 C216 C218 C225 C226 C227 \nC228 C229 C230 C231 C236 \n227: C6_=_C106( C6 C106 ) C6_=_C115( C6 C115 ) C6_=_C143( C6 C143 ) C6_=_C156( C6 C156 ) C6_=_C186( C6 C186 ) \nC6_=_C193( C6 C193 ) C6_=_C202( C6 C202 ) C6_=_C212( C6 C212 ) C6_=_C216( C6 C216 ) C6_=_C225( C6 C225 ) C6_=_C226( C6 C226 ) \nC6_=_C227( C6 C227 ) C6_=_C228( C6 C228 ) C6_=_C229( C6 C229 ) C6_=_C230( C6 C230 ) C6_=_C231( C6 C231 ) C29_=_C55( C29 C55 ) \nC29_=_C72( C29 C72 ) C29_=_C147( C29 C147 ) C29_=_C168( C29 C168 ) C29_=_C177( C29 C177 ) C29_=_C218( C29 C218 ) C29_=_C230( C29 C230 ) \nC29_=_C236( C29 C236 ) C48_=_C55( C48 C55 ) C48_=_C151( C48 C151 ) C48_=_C183( C48 C183 ) C48_=_C184( C48 C184 ) C48_=_C185( C48 C185 ) \nC48_=_C186( C48 C186 ) C48_=_C187( C48 C187 ) C48_=_C188( C48 C188 ) C48_=_C189( C48 C189 ) C48_=_C190( C48 C190 ) C55_=_C72( C55 C72 ) \nC55_=_C147( C55 C147 ) C55_=_C168( C55 C168 ) C55_=_C177( C55 C177 ) C55_=_C218( C55 C218 ) C55_=_C230( C55 C230 ) C55_=_C236( C55 C236 ) \nC72_=_C147( C72 C147 ) C72_=_C168( C72 C168 ) C72_=_C177( C72 C177 ) C72_=_C218( C72 C218 ) C72_=_C230( C72 C230 ) C72_=_C236( C72 C236 ) \nC106_=_C115( C106 C115 ) C106_=_C143( C106 C143 ) C106_=_C156( C106 C156 ) C106_=_C186( C106 C186 ) C106_=_C193( C106 C193 ) C106_=_C202( C106 C202 ) \nC106_=_C212( C106 C212 ) C106_=_C216( C106 C216 ) C106_=_C225( C106 C225 ) C106_=_C226( C106 C226 ) C106_=_C227( C106 C227 ) C106_=_C228( C106 C228 ) \nC106_=_C229( C106 C229 ) C106_=_C230( C106 C230 ) C106_=_C231( C106 C231 ) C115_=_C143( C115 C143 ) C115_=_C156( C115 C156 ) C115_=_C186( C115 C186 ) \nC115_=_C193( C115 C193 ) C115_=_C202( C115 C202 ) C115_=_C212( C115 C212 ) C115_=_C216( C115 C216 ) C115_=_C225( C115 C225 ) C115_=_C226( C115 C226 ) \nC115_=_C227( C115 C227 ) C115_=_C228( C115 C228 ) C115_=_C229( C115 C229 ) C115_=_C230( C115 C230 ) C115_=_C231( C115 C231 ) C143_=_C147( C143 C147 ) \nC143_=_C156( C143 C156 ) C143_=_C186( C143 C186 ) C143_=_C193( C143 C193 ) C143_=_C202( C143 C202 ) C143_=_C212( C143 C212 ) C143_=_C216( C143 C216 ) \nC143_=_C225( C143 C225 ) C143_=_C226( C143 C226 ) C143_=_C227( C143 C227 ) C143_=_C228( C143 C228 ) C143_=_C229( C143 C229 ) C143_=_C230( C143 C230 ) \nC143_=_C231( C143 C231 ) C147_=_C168( C147 C168 ) C147_=_C177( C147 C177 ) C147_=_C218( C147 C218 ) C147_=_C230( C147 C230 ) C147_=_C236( C147 C236 ) \nC151_=_C156( C151 C156 ) C151_=_C183( C151 C183 ) C151_=_C184( C151 C184 ) C151_=_C185( C151 C185 ) C151_=_C186( C151 C186 ) C151_=_C187( C151 C187 ) \nC151_=_C188( C151 C188 ) C151_=_C189( C151 C189 ) C151_=_C190( C151 C190 ) C156_=_C186( C156 C186 ) C156_=_C193( C156 C193 ) C156_=_C202( C156 C202 ) \nC156_=_C212( C156 C212 ) C156_=_C216( C156 C216 ) C156_=_C225( C156 C225 ) C156_=_C226( C156 C226 ) C156_=_C227( C156 C227 ) C156_=_C228( C156 C228 ) \nC156_=_C229( C156 C229 ) C156_=_C230( C156 C230 ) C156_=_C231( C156 C231 ) C168_=_C177( C168 C177 ) C168_=_C218( C168 C218 ) C168_=_C230( C168 C230 ) \nC168_=_C236( C168 C236 ) C177_=_C218( C177 C218 ) C177_=_C230( C177 C230 ) C177_=_C236( C177 C236 ) C183_=_C184( C183 C184 ) C183_=_C185( C183 C185 ) \nC183_=_C186( C183 C186 ) C183_=_C187( C183 C187 ) C183_=_C188( C183 C188 ) C183_=_C189(</w:t>
      </w:r>
    </w:p>
    <w:p>
      <w:pPr>
        <w:pStyle w:val="PreformattedText"/>
        <w:bidi w:val="0"/>
        <w:spacing w:before="0" w:after="0"/>
        <w:jc w:val="left"/>
        <w:rPr/>
      </w:pPr>
      <w:r>
        <w:rPr/>
        <w:t xml:space="preserve"> </w:t>
      </w:r>
      <w:r>
        <w:rPr/>
        <w:t>C183 C189 ) C183_=_C190( C183 C190 ) C183_=_C193( C183 C193 ) \nC184_=_C185( C184 C185 ) C184_=_C186( C184 C186 ) C184_=_C187( C184 C187 ) C184_=_C188( C184 C188 ) C184_=_C189( C184 C189 ) C184_=_C190( C184 C190 ) \nC185_=_C186( C185 C186 ) C185_=_C187( C185 C187 ) C185_=_C188( C185 C188 ) C185_=_C189( C185 C189 ) C185_=_C190( C185 C190 ) C185_=_C216( C185 C216 ) \nC185_=_C218( C185 C218 ) C186_=_C187( C186 C187 ) C186_=_C188( C186 C188 ) C186_=_C189( C186 C189 ) C186_=_C190( C186 C190 ) C186_=_C193( C186 C193 ) \nC186_=_C202( C186 C202 ) C186_=_C212( C186 C212 ) C186_=_C216( C186 C216 ) C186_=_C225( C186 C225 ) C186_=_C226( C186 C226 ) C186_=_C227( C186 C227 ) \nC186_=_C228( C186 C228 ) C186_=_C229( C186 C229 ) C186_=_C230( C186 C230 ) C186_=_C231( C186 C231 ) C187_=_C188( C187 C188 ) C187_=_C189( C187 C189 ) \nC187_=_C190( C187 C190 ) C187_=_C225( C187 C225 ) C188_=_C189( C188 C189 ) C188_=_C190( C188 C190 ) C188_=_C236( C188 C236 ) C189_=_C190( C189 C190 ) \nC189_=_C228( C189 C228 ) C193_=_C202( C193 C202 ) C193_=_C212( C193 C212 ) C193_=_C216( C193 C216 ) C193_=_C225( C193 C225 ) C193_=_C226( C193 C226 ) \nC193_=_C227( C193 C227 ) C193_=_C228( C193 C228 ) C193_=_C229( C193 C229 ) C193_=_C230( C193 C230 ) C193_=_C231( C193 C231 ) C202_=_C212( C202 C212 ) \nC202_=_C216( C202 C216 ) C202_=_C225( C202 C225 ) C202_=_C226( C202 C226 ) C202_=_C227( C202 C227 ) C202_=_C228( C202 C228 ) C202_=_C229( C202 C229 ) \nC202_=_C230( C202 C230 ) C202_=_C231( C202 C231 ) C212_=_C216( C212 C216 ) C212_=_C225( C212 C225 ) C212_=_C226( C212 C226 ) C212_=_C227( C212 C227 ) \nC212_=_C228( C212 C228 ) C212_=_C229( C212 C229 ) C212_=_C230( C212 C230 ) C212_=_C231( C212 C231 ) C216_=_C218( C216 C218 ) C216_=_C225( C216 C225 ) \nC216_=_C226( C216 C226 ) C216_=_C227( C216 C227 ) C216_=_C228( C216 C228 ) C216_=_C229( C216 C229 ) C216_=_C230( C216 C230 ) C216_=_C231( C216 C231 ) \nC218_=_C230( C218 C230 ) C218_=_C236( C218 C236 ) C225_=_C226( C225 C226 ) C225_=_C227( C225 C227 ) C225_=_C228( C225 C228 ) C225_=_C229( C225 C229 ) \nC225_=_C230( C225 C230 ) C225_=_C231( C225 C231 ) C226_=_C227( C226 C227 ) C226_=_C228( C226 C228 ) C226_=_C229( C226 C229 ) C226_=_C230( C226 C230 ) \nC226_=_C231( C226 C231 ) C227_=_C228( C227 C228 ) C227_=_C229( C227 C229 ) C227_=_C230( C227 C230 ) C227_=_C231( C227 C231 ) C228_=_C229( C228 C229 ) \nC228_=_C230( C228 C230 ) C228_=_C231( C228 C231 ) C229_=_C230( C229 C230 ) C229_=_C231( C229 C231 ) C230_=_C231( C230 C231 ) C230_=_C236( C230 C236 ) "];37-&gt;49[label="32: C6 C29 C48 C55 C72 \nC106 C115 C143 C147 C151 C156 \nC168 C177 C183 C184 C185 C187 \nC188 C189 C190 C193 C202 C212 \nC216 C218 C225 C226 C227 C228 \nC229 C231 C236 \n179: C6_=_C106 ,C6_=_C115 ,C6_=_C143 ,C6_=_C156 ,C6_=_C193 ,\nC6_=_C202 ,C6_=_C212 ,C6_=_C216 ,C6_=_C225 ,C6_=_C226 ,C6_=_C227 ,\nC6_=_C228 ,C6_=_C229 ,C6_=_C231 ,C29_=_C55 ,C29_=_C72 ,C29_=_C147 ,\nC29_=_C168 ,C29_=_C177 ,C29_=_C218 ,C29_=_C236 ,C48_=_C55 ,C48_=_C151 ,\nC48_=_C183 ,C48_=_C184 ,C48_=_C185 ,C48_=_C187 ,C48_=_C188 ,C48_=_C189 ,\nC48_=_C190 ,C55_=_C72 ,C55_=_C147 ,C55_=_C168 ,C55_=_C177 ,C55_=_C218 ,\nC55_=_C236 ,C72_=_C147 ,C72_=_C168 ,C72_=_C177 ,C72_=_C218 ,C72_=_C236 ,\nC106_=_C115 ,C106_=_C143 ,C106_=_C156 ,C106_=_C193 ,C106_=_C202 ,C106_=_C212 ,\nC106_=_C216 ,C106_=_C225 ,C106_=_C226 ,C106_=_C227 ,C106_=_C228 ,C106_=_C229 ,\nC106_=_C231 ,C115_=_C143 ,C115_=_C156 ,C115_=_C193 ,C115_=_C202 ,C115_=_C212 ,\nC115_=_C216 ,C115_=_C225 ,C115_=_C226 ,C115_=_C227 ,C115_=_C228 ,C115_=_C229 ,\nC115_=_C231 ,C143_=_C147 ,C143_=_C156 ,C143_=_C193 ,C143_=_C202 ,C143_=_C212 ,\nC143_=_C216 ,C143_=_C225 ,C143_=_C226 ,C143_=_C227 ,C143_=_C228 ,C143_=_C229 ,\nC143_=_C231 ,C147_=_C168 ,C147_=_C177 ,C147_=_C218 ,C147_=_C236 ,C151_=_C156 ,\nC151_=_C183 ,C151_=_C184 ,C151_=_C185 ,C151_=_C187 ,C151_=_C188 ,C151_=_C189 ,\nC151_=_C190 ,C156_=_C193 ,C156_=_C202 ,C156_=_C212 ,C156_=_C216 ,C156_=_C225 ,\nC156_=_C226 ,C156_=_C227 ,C156_=_C228 ,C156_=_C229 ,C156_=_C231 ,C168_=_C177 ,\nC168_=_C218 ,C168_=_C236 ,C177_=_C218 ,C177_=_C236 ,C183_=_C184 ,C183_=_C185 ,\nC183_=_C187 ,C183_=_C188 ,C183_=_C189 ,C183_=_C190 ,C183_=_C193 ,C184_=_C185 ,\nC184_=_C187 ,C184_=_C188 ,C184_=_C189 ,C184_=_C190 ,C185_=_C187 ,C185_=_C188 ,\nC185_=_C189 ,C185_=_C190 ,C185_=_C216 ,C185_=_C218 ,C187_=_C188 ,C187_=_C189 ,\nC187_=_C190 ,C187_=_C225 ,C188_=_C189 ,C188_=_C190 ,C188_=_C236 ,C189_=_C190 ,\nC189_=_C228 ,C193_=_C202 ,C193_=_C212 ,C193_=_C216 ,C193_=_C225 ,C193_=_C226 ,\nC193_=_C227 ,C193_=_C228 ,C193_=_C229 ,C193_=_C231 ,C202_=_C212 ,C202_=_C216 ,\nC202_=_C225 ,C202_=_C226 ,C202_=_C227 ,C202_=_C228 ,C202_=_C229 ,C202_=_C231 ,\nC212_=_C216 ,C212_=_C225 ,C212_=_C226 ,C212_=_C227 ,C212_=_C228 ,C212_=_C229 ,\nC212_=_C231 ,C216_=_C218 ,C216_=_C225 ,C216_=_C226 ,C216_=_C227 ,C216_=_C228 ,\nC216_=_C229 ,C216_=_C231 ,C218_=_C236 ,C225_=_C226 ,C225_=_C227 ,C225_=_C228 ,\nC225_=_C229 ,C225_=_C231 ,C226_=_C227 ,C226_=_C228 ,C226_=_C229 ,C226_=_C231 ,\nC227_=_C228 ,C227_=_C229 ,C227_=_C231 ,C228_=_C229 ,C228_=_C231 ,C229_=_C231 ,"];50[shape=box, label="id:50 level: 4\n38: C7 C19 C24 C36 C49 \nC65 C68 C76 C88 C95 C103 \nC113 C123 C137 C150 C151 C152 \nC153 C154 C155 C156 C157 C158 \nC159 C160 C161 C178 C179 C187 \nC194 C211 C212 C214 C215 C220 \nC225 C232 C233 \n274: C7_=_C24( C7 C24 ) C7_=_C36( C7 C36 ) C7_=_C68( C7 C68 ) C7_=_C179( C7 C179 ) C7_=_C187( C7 C187 ) \nC7_=_C194( C7 C194 ) C7_=_C220( C7 C220 ) C7_=_C225( C7 C225 ) C7_=_C232( C7 C232 ) C7_=_C233( C7 C233 ) C19_=_C24( C19 C24 ) \nC19_=_C65( C19 C65 ) C19_=_C76( C19 C76 ) C19_=_C88( C19 C88 ) C19_=_C95( C19 C95 ) C19_=_C103( C19 C103 ) C19_=_C137( C19 C137 ) \nC19_=_C150( C19 C150 ) C19_=_C151( C19 C151 ) C19_=_C152( C19 C152 ) C19_=_C153( C19 C153 ) C19_=_C154( C19 C154 ) C19_=_C155( C19 C155 ) \nC19_=_C156( C19 C156 ) C19_=_C157( C19 C157 ) C19_=_C158( C19 C158 ) C19_=_C159( C19 C159 ) C19_=_C160( C19 C160 ) C19_=_C161( C19 C161 ) \nC24_=_C36( C24 C36 ) C24_=_C68( C24 C68 ) C24_=_C179( C24 C179 ) C24_=_C187( C24 C187 ) C24_=_C194( C24 C194 ) C24_=_C220( C24 C220 ) \nC24_=_C225( C24 C225 ) C24_=_C232( C24 C232 ) C24_=_C233( C24 C233 ) C36_=_C68( C36 C68 ) C36_=_C179( C36 C179 ) C36_=_C187( C36 C187 ) \nC36_=_C194( C36 C194 ) C36_=_C220( C36 C220 ) C36_=_C225( C36 C225 ) C36_=_C232( C36 C232 ) C36_=_C233( C36 C233 ) C49_=_C113( C49 C113 ) \nC49_=_C123( C49 C123 ) C49_=_C153( C49 C153 ) C49_=_C178( C49 C178 ) C49_=_C211( C49 C211 ) C49_=_C212( C49 C212 ) C49_=_C214( C49 C214 ) \nC49_=_C215( C49 C215 ) C65_=_C68( C65 C68 ) C65_=_C76( C65 C76 ) C65_=_C88( C65 C88 ) C65_=_C95( C65 C95 ) C65_=_C103( C65 C103 ) \nC65_=_C137( C65 C137 ) C65_=_C150( C65 C150 ) C65_=_C151( C65 C151 ) C65_=_C152( C65 C152 ) C65_=_C153( C65 C153 ) C65_=_C154( C65 C154 ) \nC65_=_C155( C65 C155 ) C65_=_C156( C65 C156 ) C65_=_C157( C65 C157 ) C65_=_C158( C65 C158 ) C65_=_C159( C65 C159 ) C65_=_C160( C65 C160 ) \nC65_=_C161( C65 C161 ) C68_=_C179( C68 C179 ) C68_=_C187( C68 C187 ) C68_=_C194( C68 C194 ) C68_=_C220( C68 C220 ) C68_=_C225( C68 C225 ) \nC68_=_C232( C68 C232 ) C68_=_C233( C68 C233 ) C76_=_C88( C76 C88 ) C76_=_C95( C76 C95 ) C76_=_C103( C76 C103 ) C76_=_C137( C76 C137 ) \nC76_=_C150( C76 C150 ) C76_=_C151( C76 C151 ) C76_=_C152( C76 C152 ) C76_=_C153( C76 C153 ) C76_=_C154( C76 C154 ) C76_=_C155( C76 C155 ) \nC76_=_C156( C76 C156 ) C76_=_C157( C76 C157 ) C76_=_C158( C76 C158 ) C76_=_C159( C76 C159 ) C76_=_C160( C76 C160 ) C76_=_C161( C76 C161 ) \nC88_=_C95( C88 C95 ) C88_=_C103( C88 C103 ) C88_=_C137( C88 C137 ) C88_=_C150( C88 C150 ) C88_=_C151( C88 C151 ) C88_=_C152( C88 C152 ) \nC88_=_C153( C88 C153 ) C88_=_C154( C88 C154 ) C88_=_C155( C88 C155 ) C88_=_C156( C88 C156 ) C88_=_C157( C88 C157 ) C88_=_C158( C88 C158 ) \nC88_=_C159( C88 C159 ) C88_=_C160( C88 C160 ) C88_=_C161( C88 C161 ) C95_=_C103( C95 C103 ) C95_=_C137( C95 C137 ) C95_=_C150( C95 C150 ) \nC95_=_C151( C95 C151 ) C95_=_C152( C95 C152 ) C95_=_C153( C95 C153 ) C95_=_C154( C95 C154 ) C95_=_C155( C95 C155 ) C95_=_C156( C95 C156 ) \nC95_=_C157( C95 C157 ) C95_=_C158( C95 C158 ) C95_=_C159( C95 C159 ) C95_=_C160( C95 C160 ) C95_=_C161( C95 C161 ) C103_=_C137( C103 C137 ) \nC103_=_C150( C103 C150 ) C103_=_C151( C103 C151 ) C103_=_C152( C103 C152 ) C103_=_C153( C103 C153 ) C103_=_C154( C103 C154 ) C103_=_C155( C103 C155 ) \nC103_=_C156( C103 C156 ) C103_=_C157( C103 C157 ) C103_=_C158( C103 C158 ) C103_=_C159( C103 C159 ) C103_=_C160( C103 C160 ) C103_=_C161( C103 C161 ) \nC113_=_C123( C113 C123 ) C113_=_C153( C113 C153 ) C113_=_C178( C113 C178 ) C113_=_C211( C113 C211 ) C113_=_C212( C113 C212 ) C113_=_C214( C113 C214 ) \nC113_=_C215( C113 C215 ) C123_=_C153( C123 C153 ) C123_=_C178( C123 C178 ) C123_=_C211( C123 C211 ) C123_=_C212( C123 C212 ) C123_=_C214( C123 C214 ) \nC123_=_C215( C123 C215 ) C137_=_C150( C137 C150 ) C137_=_C151( C137 C151 ) C137_=_C152( C137 C152 ) C137_=_C153( C137 C153 ) C137_=_C154( C137 C154 ) \nC137_=_C155( C137 C155 ) C137_=_C156( C137 C156 ) C137_=_C157( C137 C157 ) C137_=_C158( C137 C158 ) C137_=_C159( C137 C159 ) C137_=_C160( C137 C160 ) \nC137_=_C161( C137 C161 ) C150_=_C151( C150 C151 ) C150_=_C152( C150 C152 ) C150_=_C153( C150 C153 ) C150_=_C154( C150 C154 ) C150_=_C155( C150 C155 ) \nC150_=_C156( C150 C156 ) C150_=_C157( C150 C157 ) C150_=_C158( C150 C158 ) C150_=_C159( C150 C159 ) C150_=_C160( C150 C160 ) C150_=_C161( C150 C161 ) \nC151_=_C152( C151 C152 ) C151_=_C153( C151 C153 ) C151_=_C154( C151 C154 ) C151_=_C155( C151 C155 ) C151_=_C156( C151 C156 ) C151_=_C157( C151 C157 ) \nC151_=_C158( C151 C158 ) C151_=_C159( C151 C159 ) C151_=_C160( C151 C160 ) C151_=_C161( C151 C161 ) C151_=_C187( C151 C187 ) C152_=_C153( C152 C153 ) \nC152_=_C154( C152 C154 ) C152_=_C155( C152 C155 ) C152_=_C156( C152 C156 ) C152_=_C157( C152 C157 ) C152_=_C158( C152 C158 ) C152_=_C159( C152 C159 ) \nC152_=_C160( C152 C160 ) C152_=_C161( C152 C161 ) C153_=_C154( C153 C154 ) C153_=_C155( C153 C155 ) C153_=_C156(</w:t>
      </w:r>
    </w:p>
    <w:p>
      <w:pPr>
        <w:pStyle w:val="PreformattedText"/>
        <w:bidi w:val="0"/>
        <w:spacing w:before="0" w:after="0"/>
        <w:jc w:val="left"/>
        <w:rPr/>
      </w:pPr>
      <w:r>
        <w:rPr/>
        <w:t xml:space="preserve"> </w:t>
      </w:r>
      <w:r>
        <w:rPr/>
        <w:t>C153 C156 ) C153_=_C157( C153 C157 ) \nC153_=_C158( C153 C158 ) C153_=_C159( C153 C159 ) C153_=_C160( C153 C160 ) C153_=_C161( C153 C161 ) C153_=_C178( C153 C178 ) C153_=_C211( C153 C211 ) \nC153_=_C212( C153 C212 ) C153_=_C214( C153 C214 ) C153_=_C215( C153 C215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5_=_C211( C155 C211 ) C155_=_C220( C155 C220 ) \nC156_=_C157( C156 C157 ) C156_=_C158( C156 C158 ) C156_=_C159( C156 C159 ) C156_=_C160( C156 C160 ) C156_=_C161( C156 C161 ) C156_=_C212( C156 C212 ) \nC156_=_C225( C156 C225 ) C157_=_C158( C157 C158 ) C157_=_C159( C157 C159 ) C157_=_C160( C157 C160 ) C157_=_C161( C157 C161 ) C157_=_C214( C157 C214 ) \nC158_=_C159( C158 C159 ) C158_=_C160( C158 C160 ) C158_=_C161( C158 C161 ) C159_=_C160( C159 C160 ) C159_=_C161( C159 C161 ) C160_=_C161( C160 C161 ) \nC161_=_C233( C161 C233 ) C178_=_C179( C178 C179 ) C178_=_C211( C178 C211 ) C178_=_C212( C178 C212 ) C178_=_C214( C178 C214 ) C178_=_C215( C178 C215 ) \nC179_=_C187( C179 C187 ) C179_=_C194( C179 C194 ) C179_=_C220( C179 C220 ) C179_=_C225( C179 C225 ) C179_=_C232( C179 C232 ) C179_=_C233( C179 C233 ) \nC187_=_C194( C187 C194 ) C187_=_C220( C187 C220 ) C187_=_C225( C187 C225 ) C187_=_C232( C187 C232 ) C187_=_C233( C187 C233 ) C194_=_C220( C194 C220 ) \nC194_=_C225( C194 C225 ) C194_=_C232( C194 C232 ) C194_=_C233( C194 C233 ) C211_=_C212( C211 C212 ) C211_=_C214( C211 C214 ) C211_=_C215( C211 C215 ) \nC211_=_C220( C211 C220 ) C212_=_C214( C212 C214 ) C212_=_C215( C212 C215 ) C212_=_C225( C212 C225 ) C214_=_C215( C214 C215 ) C220_=_C225( C220 C225 ) \nC220_=_C232( C220 C232 ) C220_=_C233( C220 C233 ) C225_=_C232( C225 C232 ) C225_=_C233( C225 C233 ) C232_=_C233( C232 C233 ) "];37-&gt;50[label="37: C7 C19 C24 C36 C49 \nC65 C68 C76 C88 C95 C103 \nC113 C123 C137 C150 C151 C152 \nC154 C155 C156 C157 C158 C159 \nC160 C161 C178 C179 C187 C194 \nC211 C212 C214 C215 C220 C225 \nC232 C233 \n248: C7_=_C24 ,C7_=_C36 ,C7_=_C68 ,C7_=_C179 ,C7_=_C187 ,\nC7_=_C194 ,C7_=_C220 ,C7_=_C225 ,C7_=_C232 ,C7_=_C233 ,C19_=_C24 ,\nC19_=_C65 ,C19_=_C76 ,C19_=_C88 ,C19_=_C95 ,C19_=_C103 ,C19_=_C137 ,\nC19_=_C150 ,C19_=_C151 ,C19_=_C152 ,C19_=_C154 ,C19_=_C155 ,C19_=_C156 ,\nC19_=_C157 ,C19_=_C158 ,C19_=_C159 ,C19_=_C160 ,C19_=_C161 ,C24_=_C36 ,\nC24_=_C68 ,C24_=_C179 ,C24_=_C187 ,C24_=_C194 ,C24_=_C220 ,C24_=_C225 ,\nC24_=_C232 ,C24_=_C233 ,C36_=_C68 ,C36_=_C179 ,C36_=_C187 ,C36_=_C194 ,\nC36_=_C220 ,C36_=_C225 ,C36_=_C232 ,C36_=_C233 ,C49_=_C113 ,C49_=_C123 ,\nC49_=_C178 ,C49_=_C211 ,C49_=_C212 ,C49_=_C214 ,C49_=_C215 ,C65_=_C68 ,\nC65_=_C76 ,C65_=_C88 ,C65_=_C95 ,C65_=_C103 ,C65_=_C137 ,C65_=_C150 ,\nC65_=_C151 ,C65_=_C152 ,C65_=_C154 ,C65_=_C155 ,C65_=_C156 ,C65_=_C157 ,\nC65_=_C158 ,C65_=_C159 ,C65_=_C160 ,C65_=_C161 ,C68_=_C179 ,C68_=_C187 ,\nC68_=_C194 ,C68_=_C220 ,C68_=_C225 ,C68_=_C232 ,C68_=_C233 ,C76_=_C88 ,\nC76_=_C95 ,C76_=_C103 ,C76_=_C137 ,C76_=_C150 ,C76_=_C151 ,C76_=_C152 ,\nC76_=_C154 ,C76_=_C155 ,C76_=_C156 ,C76_=_C157 ,C76_=_C158 ,C76_=_C159 ,\nC76_=_C160 ,C76_=_C161 ,C88_=_C95 ,C88_=_C103 ,C88_=_C137 ,C88_=_C150 ,\nC88_=_C151 ,C88_=_C152 ,C88_=_C154 ,C88_=_C155 ,C88_=_C156 ,C88_=_C157 ,\nC88_=_C158 ,C88_=_C159 ,C88_=_C160 ,C88_=_C161 ,C95_=_C103 ,C95_=_C137 ,\nC95_=_C150 ,C95_=_C151 ,C95_=_C152 ,C95_=_C154 ,C95_=_C155 ,C95_=_C156 ,\nC95_=_C157 ,C95_=_C158 ,C95_=_C159 ,C95_=_C160 ,C95_=_C161 ,C103_=_C137 ,\nC103_=_C150 ,C103_=_C151 ,C103_=_C152 ,C103_=_C154 ,C103_=_C155 ,C103_=_C156 ,\nC103_=_C157 ,C103_=_C158 ,C103_=_C159 ,C103_=_C160 ,C103_=_C161 ,C113_=_C123 ,\nC113_=_C178 ,C113_=_C211 ,C113_=_C212 ,C113_=_C214 ,C113_=_C215 ,C123_=_C178 ,\nC123_=_C211 ,C123_=_C212 ,C123_=_C214 ,C123_=_C215 ,C137_=_C150 ,C137_=_C151 ,\nC137_=_C152 ,C137_=_C154 ,C137_=_C155 ,C137_=_C156 ,C137_=_C157 ,C137_=_C158 ,\nC137_=_C159 ,C137_=_C160 ,C137_=_C161 ,C150_=_C151 ,C150_=_C152 ,C150_=_C154 ,\nC150_=_C155 ,C150_=_C156 ,C150_=_C157 ,C150_=_C158 ,C150_=_C159 ,C150_=_C160 ,\nC150_=_C161 ,C151_=_C152 ,C151_=_C154 ,C151_=_C155 ,C151_=_C156 ,C151_=_C157 ,\nC151_=_C158 ,C151_=_C159 ,C151_=_C160 ,C151_=_C161 ,C151_=_C187 ,C152_=_C154 ,\nC152_=_C155 ,C152_=_C156 ,C152_=_C157 ,C152_=_C158 ,C152_=_C159 ,C152_=_C160 ,\nC152_=_C161 ,C154_=_C155 ,C154_=_C156 ,C154_=_C157 ,C154_=_C158 ,C154_=_C159 ,\nC154_=_C160 ,C154_=_C161 ,C155_=_C156 ,C155_=_C157 ,C155_=_C158 ,C155_=_C159 ,\nC155_=_C160 ,C155_=_C161 ,C155_=_C211 ,C155_=_C220 ,C156_=_C157 ,C156_=_C158 ,\nC156_=_C159 ,C156_=_C160 ,C156_=_C161 ,C156_=_C212 ,C156_=_C225 ,C157_=_C158 ,\nC157_=_C159 ,C157_=_C160 ,C157_=_C161 ,C157_=_C214 ,C158_=_C159 ,C158_=_C160 ,\nC158_=_C161 ,C159_=_C160 ,C159_=_C161 ,C160_=_C161 ,C161_=_C233 ,C178_=_C179 ,\nC178_=_C211 ,C178_=_C212 ,C178_=_C214 ,C178_=_C215 ,C179_=_C187 ,C179_=_C194 ,\nC179_=_C220 ,C179_=_C225 ,C179_=_C232 ,C179_=_C233 ,C187_=_C194 ,C187_=_C220 ,\nC187_=_C225 ,C187_=_C232 ,C187_=_C233 ,C194_=_C220 ,C194_=_C225 ,C194_=_C232 ,\nC194_=_C233 ,C211_=_C212 ,C211_=_C214 ,C211_=_C215 ,C211_=_C220 ,C212_=_C214 ,\nC212_=_C215 ,C212_=_C225 ,C214_=_C215 ,C220_=_C225 ,C220_=_C232 ,C220_=_C233 ,\nC225_=_C232 ,C225_=_C233 ,C232_=_C233 ,"];51[shape=box, label="id:51 level: 5\n13: C14 C30 C40 C53 C56 \nC57 C58 C59 C60 C71 C93 \nC217 C248 \n44: C14_=_C30( C14 C30 ) C14_=_C56( C14 C56 ) C14_=_C57( C14 C57 ) C14_=_C58( C14 C58 ) C14_=_C59( C14 C59 ) \nC14_=_C60( C14 C60 ) C30_=_C40( C30 C40 ) C30_=_C56( C30 C56 ) C30_=_C57( C30 C57 ) C30_=_C58( C30 C58 ) C30_=_C59( C30 C59 ) \nC30_=_C60( C30 C60 ) C40_=_C53( C40 C53 ) C40_=_C60( C40 C60 ) C40_=_C71( C40 C71 ) C40_=_C93( C40 C93 ) C40_=_C217( C40 C217 ) \nC40_=_C248( C40 C248 ) C53_=_C60( C53 C60 ) C53_=_C71( C53 C71 ) C53_=_C93( C53 C93 ) C53_=_C217( C53 C217 ) C53_=_C248( C53 C248 ) \nC56_=_C57( C56 C57 ) C56_=_C58( C56 C58 ) C56_=_C59( C56 C59 ) C56_=_C60( C56 C60 ) C56_=_C71( C56 C71 ) C57_=_C58( C57 C58 ) \nC57_=_C59( C57 C59 ) C57_=_C60( C57 C60 ) C58_=_C59( C58 C59 ) C58_=_C60( C58 C60 ) C59_=_C60( C59 C60 ) C60_=_C71( C60 C71 ) \nC60_=_C93( C60 C93 ) C60_=_C217( C60 C217 ) C60_=_C248( C60 C248 ) C71_=_C93( C71 C93 ) C71_=_C217( C71 C217 ) C71_=_C248( C71 C248 ) \nC93_=_C217( C93 C217 ) C93_=_C248( C93 C248 ) C217_=_C248( C217 C248 ) "];40-&gt;51[label="12: C14 C30 C40 C53 C56 \nC57 C58 C59 C71 C93 C217 \nC248 \n32: C14_=_C30 ,C14_=_C56 ,C14_=_C57 ,C14_=_C58 ,C14_=_C59 ,\nC30_=_C40 ,C30_=_C56 ,C30_=_C57 ,C30_=_C58 ,C30_=_C59 ,C40_=_C53 ,\nC40_=_C71 ,C40_=_C93 ,C40_=_C217 ,C40_=_C248 ,C53_=_C71 ,C53_=_C93 ,\nC53_=_C217 ,C53_=_C248 ,C56_=_C57 ,C56_=_C58 ,C56_=_C59 ,C56_=_C71 ,\nC57_=_C58 ,C57_=_C59 ,C58_=_C59 ,C71_=_C93 ,C71_=_C217 ,C71_=_C248 ,\nC93_=_C217 ,C93_=_C248 ,C217_=_C248 ,"];52[shape=box, label="id:52 level: 5\n18: C21 C23 C50 C131 C132 \nC152 C154 C164 C172 C185 C198 \nC199 C200 C201 C216 C217 C218 \nC219 \n86: C21_=_C23( C21 C23 ) C21_=_C131( C21 C131 ) C21_=_C152( C21 C152 ) C21_=_C164( C21 C164 ) C21_=_C198( C21 C198 ) \nC21_=_C199( C21 C199 ) C21_=_C200( C21 C200 ) C21_=_C201( C21 C201 ) C23_=_C50( C23 C50 ) C23_=_C132( C23 C132 ) C23_=_C154( C23 C154 ) \nC23_=_C172( C23 C172 ) C23_=_C185( C23 C185 ) C23_=_C198( C23 C198 ) C23_=_C216( C23 C216 ) C23_=_C217( C23 C217 ) C23_=_C218( C23 C218 ) \nC23_=_C219( C23 C219 ) C50_=_C132( C50 C132 ) C50_=_C154( C50 C154 ) C50_=_C172( C50 C172 ) C50_=_C185( C50 C185 ) C50_=_C198( C50 C198 ) \nC50_=_C216( C50 C216 ) C50_=_C217( C50 C217 ) C50_=_C218( C50 C218 ) C50_=_C219( C50 C219 ) C131_=_C132( C131 C132 ) C131_=_C152( C131 C152 ) \nC131_=_C164( C131 C164 ) C131_=_C198( C131 C198 ) C131_=_C199( C131 C199 ) C131_=_C200( C131 C200 ) C131_=_C201( C131 C201 ) C132_=_C154( C132 C154 ) \nC132_=_C172( C132 C172 ) C132_=_C185( C132 C185 ) C132_=_C198( C132 C198 ) C132_=_C216( C132 C216 ) C132_=_C217( C132 C217 ) C132_=_C218( C132 C218 ) \nC132_=_C219( C132 C219 ) C152_=_C154( C152 C154 ) C152_=_C164( C152 C164 ) C152_=_C198( C152 C198 ) C152_=_C199( C152 C199 ) C152_=_C200( C152 C200 ) \nC152_=_C201( C152 C201 ) C154_=_C172( C154 C172 ) C154_=_C185( C154 C185 ) C154_=_C198( C154 C198 ) C154_=_C216( C154 C216 ) C154_=_C217( C154 C217 ) \nC154_=_C218( C154 C218 ) C154_=_C219( C154 C219 ) C164_=_C198( C164 C198 ) C164_=_C199( C164 C199 ) C164_=_C200( C164 C200 ) C164_=_C201( C164 C201 ) \nC172_=_C185( C172 C185 ) C172_=_C198( C172 C198 ) C172_=_C216( C172 C216 ) C172_=_C217( C172 C217 ) C172_=_C218( C172 C218 ) C172_=_C219( C172 C219 ) \nC185_=_C198( C185 C198 ) C185_=_C216( C185 C216 ) C185_=_C217( C185 C217 ) C185_=_C218( C185 C218 ) C185_=_C219( C185 C219 ) C198_=_C199( C198 C199 ) \nC198_=_C200( C198 C200 ) C198_=_C201( C198 C201 ) C198_=_C216( C198 C216 ) C198_=_C217( C198 C217 ) C198_=_C218( C198 C218 ) C198_=_C219( C198 C219 ) \nC199_=_C200( C199 C200 ) C199_=_C201( C199 C201 ) C200_=_C201( C200 C201 ) C216_=_C217( C216 C217 ) C216_=_C218( C216 C218 ) C216_=_C219( C216 C219 ) \nC217_=_C218( C217 C218 ) C217_=_C219( C217 C219 ) C218_=_C219( C218 C219 ) "];43-&gt;52[label="17: C21 C23 C50 C131 C132 \nC152 C154 C164 C172 C185 C199 \nC200 C201 C216 C217 C218 C219 \n69: C21_=_C23 ,C21_=_C131 ,C21_=_C152 ,C21_=_C164 ,C21_=_C199 ,\nC21_=_C200 ,C21_=_C201 ,C23_=_C50 ,C23_=_C132 ,C23_=_C154 ,C23_=_C172 ,\nC23_=_C185 ,C23_=_C216 ,C23_=_C217 ,C23_=_C218 ,C23_=_C219 ,C50_=_C132 ,\nC50_=_C154 ,C50_=_C172 ,C50_=_C185 ,C50_=_C216 ,C50_=_C217 ,C50_=_C218 ,\nC50_=_C219 ,C131_=_C132 ,C131_=_C152 ,C131_=_C164 ,C131_=_C199 ,C131_=_C200 ,\nC131_=_C201 ,C132_=_C154 ,C132_=_C172 ,C132_=_C185 ,C132_=_C216 ,C132_=_C217 ,\nC132_=_C218 ,C132_=_C219 ,C152_=_C154 ,C152_=_C164 ,C152_=_C199 ,C152_=_C200 ,\nC152_=_C201 ,C154_=_C172 ,C154_=_C185 ,C154_=_C216 ,C154_=_C217 ,C154_=_C218 ,\nC154_=_C219 ,C164_=_C199 ,C164_=_C200</w:t>
      </w:r>
    </w:p>
    <w:p>
      <w:pPr>
        <w:pStyle w:val="PreformattedText"/>
        <w:bidi w:val="0"/>
        <w:spacing w:before="0" w:after="0"/>
        <w:jc w:val="left"/>
        <w:rPr/>
      </w:pPr>
      <w:r>
        <w:rPr/>
        <w:t xml:space="preserve"> </w:t>
      </w:r>
      <w:r>
        <w:rPr/>
        <w:t>,C164_=_C201 ,C172_=_C185 ,C172_=_C216 ,\nC172_=_C217 ,C172_=_C218 ,C172_=_C219 ,C185_=_C216 ,C185_=_C217 ,C185_=_C218 ,\nC185_=_C219 ,C199_=_C200 ,C199_=_C201 ,C200_=_C201 ,C216_=_C217 ,C216_=_C218 ,\nC216_=_C219 ,C217_=_C218 ,C217_=_C219 ,C218_=_C219 ,"];53[shape=box, label="id:53 level: 5\n17: C22 C27 C54 C82 C140 \nC159 C190 C192 C202 C203 C204 \nC205 C206 C207 C235 C246 C249 \n76: C22_=_C27( C22 C27 ) C22_=_C140( C22 C140 ) C22_=_C192( C22 C192 ) C22_=_C202( C22 C202 ) C22_=_C203( C22 C203 ) \nC22_=_C204( C22 C204 ) C22_=_C205( C22 C205 ) C22_=_C206( C22 C206 ) C22_=_C207( C22 C207 ) C27_=_C54( C27 C54 ) C27_=_C82( C27 C82 ) \nC27_=_C159( C27 C159 ) C27_=_C190( C27 C190 ) C27_=_C206( C27 C206 ) C27_=_C235( C27 C235 ) C27_=_C246( C27 C246 ) C27_=_C249( C27 C249 ) \nC54_=_C82( C54 C82 ) C54_=_C159( C54 C159 ) C54_=_C190( C54 C190 ) C54_=_C206( C54 C206 ) C54_=_C235( C54 C235 ) C54_=_C246( C54 C246 ) \nC54_=_C249( C54 C249 ) C82_=_C159( C82 C159 ) C82_=_C190( C82 C190 ) C82_=_C206( C82 C206 ) C82_=_C235( C82 C235 ) C82_=_C246( C82 C246 ) \nC82_=_C249( C82 C249 ) C140_=_C192( C140 C192 ) C140_=_C202( C140 C202 ) C140_=_C203( C140 C203 ) C140_=_C204( C140 C204 ) C140_=_C205( C140 C205 ) \nC140_=_C206( C140 C206 ) C140_=_C207( C140 C207 ) C159_=_C190( C159 C190 ) C159_=_C206( C159 C206 ) C159_=_C235( C159 C235 ) C159_=_C246( C159 C246 ) \nC159_=_C249( C159 C249 ) C190_=_C206( C190 C206 ) C190_=_C235( C190 C235 ) C190_=_C246( C190 C246 ) C190_=_C249( C190 C249 ) C192_=_C202( C192 C202 ) \nC192_=_C203( C192 C203 ) C192_=_C204( C192 C204 ) C192_=_C205( C192 C205 ) C192_=_C206( C192 C206 ) C192_=_C207( C192 C207 ) C202_=_C203( C202 C203 ) \nC202_=_C204( C202 C204 ) C202_=_C205( C202 C205 ) C202_=_C206( C202 C206 ) C202_=_C207( C202 C207 ) C203_=_C204( C203 C204 ) C203_=_C205( C203 C205 ) \nC203_=_C206( C203 C206 ) C203_=_C207( C203 C207 ) C203_=_C235( C203 C235 ) C204_=_C205( C204 C205 ) C204_=_C206( C204 C206 ) C204_=_C207( C204 C207 ) \nC205_=_C206( C205 C206 ) C205_=_C207( C205 C207 ) C205_=_C246( C205 C246 ) C206_=_C207( C206 C207 ) C206_=_C235( C206 C235 ) C206_=_C246( C206 C246 ) \nC206_=_C249( C206 C249 ) C207_=_C249( C207 C249 ) C235_=_C246( C235 C246 ) C235_=_C249( C235 C249 ) C246_=_C249( C246 C249 ) "];48-&gt;53[label="16: C22 C27 C54 C82 C140 \nC159 C190 C192 C202 C203 C204 \nC205 C207 C235 C246 C249 \n60: C22_=_C27 ,C22_=_C140 ,C22_=_C192 ,C22_=_C202 ,C22_=_C203 ,\nC22_=_C204 ,C22_=_C205 ,C22_=_C207 ,C27_=_C54 ,C27_=_C82 ,C27_=_C159 ,\nC27_=_C190 ,C27_=_C235 ,C27_=_C246 ,C27_=_C249 ,C54_=_C82 ,C54_=_C159 ,\nC54_=_C190 ,C54_=_C235 ,C54_=_C246 ,C54_=_C249 ,C82_=_C159 ,C82_=_C190 ,\nC82_=_C235 ,C82_=_C246 ,C82_=_C249 ,C140_=_C192 ,C140_=_C202 ,C140_=_C203 ,\nC140_=_C204 ,C140_=_C205 ,C140_=_C207 ,C159_=_C190 ,C159_=_C235 ,C159_=_C246 ,\nC159_=_C249 ,C190_=_C235 ,C190_=_C246 ,C190_=_C249 ,C192_=_C202 ,C192_=_C203 ,\nC192_=_C204 ,C192_=_C205 ,C192_=_C207 ,C202_=_C203 ,C202_=_C204 ,C202_=_C205 ,\nC202_=_C207 ,C203_=_C204 ,C203_=_C205 ,C203_=_C207 ,C203_=_C235 ,C204_=_C205 ,\nC204_=_C207 ,C205_=_C207 ,C205_=_C246 ,C207_=_C249 ,C235_=_C246 ,C235_=_C249 ,\nC246_=_C249 ,"];54[shape=box, label="id:54 level: 5\n20: C29 C48 C55 C72 C147 \nC151 C168 C177 C183 C184 C185 \nC186 C187 C188 C189 C190 C191 \nC218 C230 C236 \n104: C29_=_C55( C29 C55 ) C29_=_C72( C29 C72 ) C29_=_C147( C29 C147 ) C29_=_C168( C29 C168 ) C29_=_C177( C29 C177 ) \nC29_=_C191( C29 C191 ) C29_=_C218( C29 C218 ) C29_=_C230( C29 C230 ) C29_=_C236( C29 C236 ) C48_=_C55( C48 C55 ) C48_=_C151( C48 C151 ) \nC48_=_C183( C48 C183 ) C48_=_C184( C48 C184 ) C48_=_C185( C48 C185 ) C48_=_C186( C48 C186 ) C48_=_C187( C48 C187 ) C48_=_C188( C48 C188 ) \nC48_=_C189( C48 C189 ) C48_=_C190( C48 C190 ) C48_=_C191( C48 C191 ) C55_=_C72( C55 C72 ) C55_=_C147( C55 C147 ) C55_=_C168( C55 C168 ) \nC55_=_C177( C55 C177 ) C55_=_C191( C55 C191 ) C55_=_C218( C55 C218 ) C55_=_C230( C55 C230 ) C55_=_C236( C55 C236 ) C72_=_C147( C72 C147 ) \nC72_=_C168( C72 C168 ) C72_=_C177( C72 C177 ) C72_=_C191( C72 C191 ) C72_=_C218( C72 C218 ) C72_=_C230( C72 C230 ) C72_=_C236( C72 C236 ) \nC147_=_C168( C147 C168 ) C147_=_C177( C147 C177 ) C147_=_C191( C147 C191 ) C147_=_C218( C147 C218 ) C147_=_C230( C147 C230 ) C147_=_C236( C147 C236 ) \nC151_=_C183( C151 C183 ) C151_=_C184( C151 C184 ) C151_=_C185( C151 C185 ) C151_=_C186( C151 C186 ) C151_=_C187( C151 C187 ) C151_=_C188( C151 C188 ) \nC151_=_C189( C151 C189 ) C151_=_C190( C151 C190 ) C151_=_C191( C151 C191 ) C168_=_C177( C168 C177 ) C168_=_C191( C168 C191 ) C168_=_C218( C168 C218 ) \nC168_=_C230( C168 C230 ) C168_=_C236( C168 C236 ) C177_=_C191( C177 C191 ) C177_=_C218( C177 C218 ) C177_=_C230( C177 C230 ) C177_=_C236( C177 C236 ) \nC183_=_C184( C183 C184 ) C183_=_C185( C183 C185 ) C183_=_C186( C183 C186 ) C183_=_C187( C183 C187 ) C183_=_C188( C183 C188 ) C183_=_C189( C183 C189 ) \nC183_=_C190( C183 C190 ) C183_=_C191( C183 C191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5_=_C218( C185 C218 ) C186_=_C187( C186 C187 ) C186_=_C188( C186 C188 ) \nC186_=_C189( C186 C189 ) C186_=_C190( C186 C190 ) C186_=_C191( C186 C191 ) C186_=_C230( C186 C230 ) C187_=_C188( C187 C188 ) C187_=_C189( C187 C189 ) \nC187_=_C190( C187 C190 ) C187_=_C191( C187 C191 ) C188_=_C189( C188 C189 ) C188_=_C190( C188 C190 ) C188_=_C191( C188 C191 ) C188_=_C236( C188 C236 ) \nC189_=_C190( C189 C190 ) C189_=_C191( C189 C191 ) C190_=_C191( C190 C191 ) C191_=_C218( C191 C218 ) C191_=_C230( C191 C230 ) C191_=_C236( C191 C236 ) \nC218_=_C230( C218 C230 ) C218_=_C236( C218 C236 ) C230_=_C236( C230 C236 ) "];49-&gt;54[label="19: C29 C48 C55 C72 C147 \nC151 C168 C177 C183 C184 C185 \nC186 C187 C188 C189 C190 C218 \nC230 C236 \n85: C29_=_C55 ,C29_=_C72 ,C29_=_C147 ,C29_=_C168 ,C29_=_C177 ,\nC29_=_C218 ,C29_=_C230 ,C29_=_C236 ,C48_=_C55 ,C48_=_C151 ,C48_=_C183 ,\nC48_=_C184 ,C48_=_C185 ,C48_=_C186 ,C48_=_C187 ,C48_=_C188 ,C48_=_C189 ,\nC48_=_C190 ,C55_=_C72 ,C55_=_C147 ,C55_=_C168 ,C55_=_C177 ,C55_=_C218 ,\nC55_=_C230 ,C55_=_C236 ,C72_=_C147 ,C72_=_C168 ,C72_=_C177 ,C72_=_C218 ,\nC72_=_C230 ,C72_=_C236 ,C147_=_C168 ,C147_=_C177 ,C147_=_C218 ,C147_=_C230 ,\nC147_=_C236 ,C151_=_C183 ,C151_=_C184 ,C151_=_C185 ,C151_=_C186 ,C151_=_C187 ,\nC151_=_C188 ,C151_=_C189 ,C151_=_C190 ,C168_=_C177 ,C168_=_C218 ,C168_=_C230 ,\nC168_=_C236 ,C177_=_C218 ,C177_=_C230 ,C177_=_C236 ,C183_=_C184 ,C183_=_C185 ,\nC183_=_C186 ,C183_=_C187 ,C183_=_C188 ,C183_=_C189 ,C183_=_C190 ,C184_=_C185 ,\nC184_=_C186 ,C184_=_C187 ,C184_=_C188 ,C184_=_C189 ,C184_=_C190 ,C185_=_C186 ,\nC185_=_C187 ,C185_=_C188 ,C185_=_C189 ,C185_=_C190 ,C185_=_C218 ,C186_=_C187 ,\nC186_=_C188 ,C186_=_C189 ,C186_=_C190 ,C186_=_C230 ,C187_=_C188 ,C187_=_C189 ,\nC187_=_C190 ,C188_=_C189 ,C188_=_C190 ,C188_=_C236 ,C189_=_C190 ,C218_=_C230 ,\nC218_=_C236 ,C230_=_C236 ,"];55[shape=box, label="id:55 level: 5\n21: C7 C24 C36 C49 C68 \nC113 C123 C153 C178 C179 C187 \nC194 C211 C212 C213 C214 C215 \nC220 C225 C232 C233 \n114: C7_=_C24( C7 C24 ) C7_=_C36( C7 C36 ) C7_=_C68( C7 C68 ) C7_=_C179( C7 C179 ) C7_=_C187( C7 C187 ) \nC7_=_C194( C7 C194 ) C7_=_C213( C7 C213 ) C7_=_C220( C7 C220 ) C7_=_C225( C7 C225 ) C7_=_C232( C7 C232 ) C7_=_C233( C7 C233 ) \nC24_=_C36( C24 C36 ) C24_=_C68( C24 C68 ) C24_=_C179( C24 C179 ) C24_=_C187( C24 C187 ) C24_=_C194( C24 C194 ) C24_=_C213( C24 C213 ) \nC24_=_C220( C24 C220 ) C24_=_C225( C24 C225 ) C24_=_C232( C24 C232 ) C24_=_C233( C24 C233 ) C36_=_C68( C36 C68 ) C36_=_C179( C36 C179 ) \nC36_=_C187( C36 C187 ) C36_=_C194( C36 C194 ) C36_=_C213( C36 C213 ) C36_=_C220( C36 C220 ) C36_=_C225( C36 C225 ) C36_=_C232( C36 C232 ) \nC36_=_C233( C36 C233 ) C49_=_C113( C49 C113 ) C49_=_C123( C49 C123 ) C49_=_C153( C49 C153 ) C49_=_C178( C49 C178 ) C49_=_C211( C49 C211 ) \nC49_=_C212( C49 C212 ) C49_=_C213( C49 C213 ) C49_=_C214( C49 C214 ) C49_=_C215( C49 C215 ) C68_=_C179( C68 C179 ) C68_=_C187( C68 C187 ) \nC68_=_C194( C68 C194 ) C68_=_C213( C68 C213 ) C68_=_C220( C68 C220 ) C68_=_C225( C68 C225 ) C68_=_C232( C68 C232 ) C68_=_C233( C68 C233 ) \nC113_=_C123( C113 C123 ) C113_=_C153( C113 C153 ) C113_=_C178( C113 C178 ) C113_=_C211( C113 C211 ) C113_=_C212( C113 C212 ) C113_=_C213( C113 C213 ) \nC113_=_C214( C113 C214 ) C113_=_C215( C113 C215 ) C123_=_C153( C123 C153 ) C123_=_C178( C123 C178 ) C123_=_C211( C123 C211 ) C123_=_C212( C123 C212 ) \nC123_=_C213( C123 C213 ) C123_=_C214( C123 C214 ) C123_=_C215( C123 C215 ) C153_=_C178( C153 C178 ) C153_=_C211( C153 C211 ) C153_=_C212( C153 C212 ) \nC153_=_C213( C153 C213 ) C153_=_C214( C153 C214 ) C153_=_C215( C153 C215 ) C178_=_C179( C178 C179 ) C178_=_C211( C178 C211 ) C178_=_C212( C178 C212 ) \nC178_=_C213( C178 C213 ) C178_=_C214( C178 C214 ) C178_=_C215( C178 C215 ) C179_=_C187( C179 C187 ) C179_=_C194( C179 C194 ) C179_=_C213( C179 C213 ) \nC179_=_C220( C179 C220 ) C179_=_C225( C179 C225 ) C179_=_C232( C179 C232 ) C179_=_C233( C179 C233 ) C187_=_C194( C187 C194 ) C187_=_C213( C187 C213 ) \nC187_=_C220( C187 C220 ) C187_=_C225( C187 C225 ) C187_=_C232( C187 C232 ) C187_=_C233( C187 C233 ) C194_=_C213( C194 C213 ) C194_=_C220( C194 C220 ) \nC194_=_C225( C194 C225 ) C194_=_C232( C194 C232 ) C194_=_C233( C194 C233 ) C211_=_C212( C211 C212 ) C211_=_C213( C211 C213 ) C211_=_C214( C211 C214 ) \nC211_=_C215( C211 C215 ) C211_=_C220( C211 C220 ) C212_=_C213( C212 C213 ) C212_=_C214( C212 C214 ) C212_=_C215( C212 C215 ) C212_=_C225( C212 C225 ) \nC213_=_C214( C213 C214 ) C213_=_C215( C213 C215 ) C213_=_C220( C213 C220 ) C213_=_C225( C213 C225 ) C213_=_C232( C213 C232 ) C213_=_C233( C213 C233 ) \nC214_=_C215( C214 C215 ) C220_=_C225( C220 C225 ) C220_=_C232( C220 C232 ) C220_=_C233( C220 C233 ) C225_=_C232(</w:t>
      </w:r>
    </w:p>
    <w:p>
      <w:pPr>
        <w:pStyle w:val="PreformattedText"/>
        <w:bidi w:val="0"/>
        <w:spacing w:before="0" w:after="0"/>
        <w:jc w:val="left"/>
        <w:rPr/>
      </w:pPr>
      <w:r>
        <w:rPr/>
        <w:t xml:space="preserve"> </w:t>
      </w:r>
      <w:r>
        <w:rPr/>
        <w:t>C225 C232 ) C225_=_C233( C225 C233 ) \nC232_=_C233( C232 C233 ) "];50-&gt;55[label="20: C7 C24 C36 C49 C68 \nC113 C123 C153 C178 C179 C187 \nC194 C211 C212 C214 C215 C220 \nC225 C232 C233 \n94: C7_=_C24 ,C7_=_C36 ,C7_=_C68 ,C7_=_C179 ,C7_=_C187 ,\nC7_=_C194 ,C7_=_C220 ,C7_=_C225 ,C7_=_C232 ,C7_=_C233 ,C24_=_C36 ,\nC24_=_C68 ,C24_=_C179 ,C24_=_C187 ,C24_=_C194 ,C24_=_C220 ,C24_=_C225 ,\nC24_=_C232 ,C24_=_C233 ,C36_=_C68 ,C36_=_C179 ,C36_=_C187 ,C36_=_C194 ,\nC36_=_C220 ,C36_=_C225 ,C36_=_C232 ,C36_=_C233 ,C49_=_C113 ,C49_=_C123 ,\nC49_=_C153 ,C49_=_C178 ,C49_=_C211 ,C49_=_C212 ,C49_=_C214 ,C49_=_C215 ,\nC68_=_C179 ,C68_=_C187 ,C68_=_C194 ,C68_=_C220 ,C68_=_C225 ,C68_=_C232 ,\nC68_=_C233 ,C113_=_C123 ,C113_=_C153 ,C113_=_C178 ,C113_=_C211 ,C113_=_C212 ,\nC113_=_C214 ,C113_=_C215 ,C123_=_C153 ,C123_=_C178 ,C123_=_C211 ,C123_=_C212 ,\nC123_=_C214 ,C123_=_C215 ,C153_=_C178 ,C153_=_C211 ,C153_=_C212 ,C153_=_C214 ,\nC153_=_C215 ,C178_=_C179 ,C178_=_C211 ,C178_=_C212 ,C178_=_C214 ,C178_=_C215 ,\nC179_=_C187 ,C179_=_C194 ,C179_=_C220 ,C179_=_C225 ,C179_=_C232 ,C179_=_C233 ,\nC187_=_C194 ,C187_=_C220 ,C187_=_C225 ,C187_=_C232 ,C187_=_C233 ,C194_=_C220 ,\nC194_=_C225 ,C194_=_C232 ,C194_=_C233 ,C211_=_C212 ,C211_=_C214 ,C211_=_C215 ,\nC211_=_C220 ,C212_=_C214 ,C212_=_C215 ,C212_=_C225 ,C214_=_C215 ,C220_=_C225 ,\nC220_=_C232 ,C220_=_C233 ,C225_=_C232 ,C225_=_C233 ,C232_=_C2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