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3: V0 V2 V4 V5 V6 \nV9 V14 V15 V17 V18 V19 \nV23 V24 V26 V27 V28 V29 \nV30 V32 V33 V37 V38 V39 \n88: C0( V0 V4 ) C4( V0 V15 ) C6( V0 V17 ) C7( V0 V19 ) C10( V0 V24 ) \nC11( V0 V26 ) C12( V0 V29 ) C13( V0 V30 ) C14( V0 V33 ) C17( V0 V38 ) C30( V2 V4 ) \nC31( V2 V5 ) C35( V2 V18 ) C39( V2 V27 ) C40( V2 V28 ) C43( V2 V38 ) C52( V4 V6 ) \nC54( V4 V9 ) C57( V4 V14 ) C59( V4 V17 ) C62( V4 V27 ) C63( V4 V30 ) C64( V4 V33 ) \nC67( V4 V37 ) C68( V4 V38 ) C69( V5 V6 ) C71( V5 V9 ) C73( V5 V15 ) C74( V5 V18 ) \nC77( V5 V29 ) C78( V5 V30 ) C79( V5 V38 ) C81( V6 V19 ) C84( V6 V28 ) C85( V6 V33 ) \nC111( V9 V17 ) C114( V9 V26 ) C115( V9 V29 ) C116( V9 V33 ) C118( V9 V38 ) C155( V14 V15 ) \nC156( V14 V17 ) C157( V14 V23 ) C160( V14 V37 ) C161( V14 V38 ) C163( V15 V23 ) C164( V15 V26 ) \nC165( V15 V28 ) C166( V15 V30 ) C167( V15 V33 ) C173( V17 V19 ) C176( V17 V24 ) C177( V17 V27 ) \nC178( V17 V32 ) C179( V17 V33 ) C182( V18 V24 ) C183( V18 V26 ) C184( V18 V30 ) C188( V18 V38 ) \nC189( V19 V23 ) C190( V19 V24 ) C191( V19 V32 ) C192( V19 V33 ) C194( V19 V38 ) C195( V19 V39 ) \nC209( V23 V28 ) C210( V23 V30 ) C213( V23 V38 ) C215( V24 V29 ) C216( V24 V32 ) C217( V24 V33 ) \nC218( V24 V38 ) C219( V24 V39 ) C224( V26 V27 ) C225( V26 V32 ) C226( V26 V38 ) C227( V27 V30 ) \nC229( V27 V33 ) C231( V27 V38 ) C232( V28 V29 ) C233( V28 V33 ) C234( V28 V39 ) C235( V29 V30 ) \nC236( V29 V38 ) C239( V30 V39 ) C241( V32 V38 ) C242( V33 V39 ) C249( V38 V39 ) "]1[shape=box, label="id:1 level: 1\n14: V2 V4 V6 V13 V14 \nV18 V19 V24 V27 V28 V29 \nV33 V37 V39 \n33: C30( V2 V4 ) C35( V2 V18 ) C39( V2 V27 ) C40( V2 V28 ) C52( V4 V6 ) \nC56( V4 V13 ) C57( V4 V14 ) C62( V4 V27 ) C64( V4 V33 ) C67( V4 V37 ) C80( V6 V13 ) \nC81( V6 V19 ) C84( V6 V28 ) C85( V6 V33 ) C148( V13 V14 ) C149( V13 V19 ) C151( V13 V24 ) \nC152( V13 V27 ) C153( V13 V33 ) C154( V13 V39 ) C160( V14 V37 ) C182( V18 V24 ) C190( V19 V24 ) \nC192( V19 V33 ) C195( V19 V39 ) C215( V24 V29 ) C217( V24 V33 ) C219( V24 V39 ) C229( V27 V33 ) \nC232( V28 V29 ) C233( V28 V33 ) C234( V28 V39 ) C242( V33 V39 ) "];0-&gt;1[label="13: V2 V4 V6 V14 V18 \nV19 V24 V27 V28 V29 V33 \nV37 V39 \n25: C30 ,C35 ,C39 ,C40 ,C52 ,\nC57 ,C62 ,C64 ,C67 ,C81 ,C84 ,\nC85 ,C160 ,C182 ,C190 ,C192 ,C195 ,\nC215 ,C217 ,C219 ,C229 ,C232 ,C233 ,\nC234 ,C242 ,"];2[shape=box, label="id:2 level: 1\n23: V0 V2 V4 V5 V6 \nV9 V14 V15 V17 V18 V19 \nV23 V24 V25 V26 V27 V28 \nV30 V32 V33 V37 V38 V39 \n92: C0( V0 V4 ) C4( V0 V15 ) C6( V0 V17 ) C7( V0 V19 ) C10( V0 V24 ) \nC11( V0 V26 ) C13( V0 V30 ) C14( V0 V33 ) C17( V0 V38 ) C30( V2 V4 ) C31( V2 V5 ) \nC35( V2 V18 ) C38( V2 V25 ) C39( V2 V27 ) C40( V2 V28 ) C43( V2 V38 ) C52( V4 V6 ) \nC54( V4 V9 ) C57( V4 V14 ) C59( V4 V17 ) C61( V4 V25 ) C62( V4 V27 ) C63( V4 V30 ) \nC64( V4 V33 ) C67( V4 V37 ) C68( V4 V38 ) C69( V5 V6 ) C71( V5 V9 ) C73( V5 V15 ) \nC74( V5 V18 ) C76( V5 V25 ) C78( V5 V30 ) C79( V5 V38 ) C81( V6 V19 ) C83( V6 V25 ) \nC84( V6 V28 ) C85( V6 V33 ) C111( V9 V17 ) C113( V9 V25 ) C114( V9 V26 ) C116( V9 V33 ) \nC118( V9 V38 ) C155( V14 V15 ) C156( V14 V17 ) C157( V14 V23 ) C158( V14 V25 ) C160( V14 V37 ) \nC161( V14 V38 ) C163( V15 V23 ) C164( V15 V26 ) C165( V15 V28 ) C166( V15 V30 ) C167( V15 V33 ) \nC173( V17 V19 ) C176( V17 V24 ) C177( V17 V27 ) C178( V17 V32 ) C179( V17 V33 ) C182( V18 V24 ) \nC183( V18 V26 ) C184( V18 V30 ) C188( V18 V38 ) C189( V19 V23 ) C190( V19 V24 ) C191( V19 V32 ) \nC192( V19 V33 ) C194( V19 V38 ) C195( V19 V39 ) C208( V23 V25 ) C209( V23 V28 ) C210( V23 V30 ) \nC213( V23 V38 ) C214( V24 V25 ) C216( V24 V32 ) C217( V24 V33 ) C218( V24 V38 ) C219( V24 V39 ) \nC220( V25 V28 ) C221( V25 V32 ) C223( V25 V38 ) C224( V26 V27 ) C225( V26 V32 ) C226( V26 V38 ) \nC227( V27 V30 ) C229( V27 V33 ) C231( V27 V38 ) C233( V28 V33 ) C234( V28 V39 ) C239( V30 V39 ) \nC241( V32 V38 ) C242( V33 V39 ) C249( V38 V39 ) "];0-&gt;2[label="22: V0 V2 V4 V5 V6 \nV9 V14 V15 V17 V18 V19 \nV23 V24 V26 V27 V28 V30 \nV32 V33 V37 V38 V39 \n81: C0 ,C4 ,C6 ,C7 ,C10 ,\nC11 ,C13 ,C14 ,C17 ,C30 ,C31 ,\nC35 ,C39 ,C40 ,C43 ,C52 ,C54 ,\nC57 ,C59 ,C62 ,C63 ,C64 ,C67 ,\nC68 ,C69 ,C71 ,C73 ,C74 ,C78 ,\nC79 ,C81 ,C84 ,C85 ,C111 ,C114 ,\nC116 ,C118 ,C155 ,C156 ,C157 ,C160 ,\nC161 ,C163 ,C164 ,C165 ,C166 ,C167 ,\nC173 ,C176 ,C177 ,C178 ,C179 ,C182 ,\nC183 ,C184 ,C188 ,C189 ,C190 ,C191 ,\nC192 ,C194 ,C195 ,C209 ,C210 ,C213 ,\nC216 ,C217 ,C218 ,C219 ,C224 ,C225 ,\nC226 ,C227 ,C229 ,C231 ,C233 ,C234 ,\nC239 ,C241 ,C242 ,C249 ,"];3[shape=box, label="id:3 level: 1\n22: V0 V2 V4 V5 V9 \nV12 V15 V17 V18 V19 V23 \nV24 V26 V27 V28 V29 V30 \nV32 V33 V37 V38 V39 \n89: C0( V0 V4 ) C3( V0 V12 ) C4( V0 V15 ) C6( V0 V17 ) C7( V0 V19 ) \nC10( V0 V24 ) C11( V0 V26 ) C12( V0 V29 ) C13( V0 V30 ) C14( V0 V33 ) C17( V0 V38 ) \nC30( V2 V4 ) C31( V2 V5 ) C34( V2 V12 ) C35( V2 V18 ) C39( V2 V27 ) C40( V2 V28 ) \nC43( V2 V38 ) C54( V4 V9 ) C59( V4 V17 ) C62( V4 V27 ) C63( V4 V30 ) C64( V4 V33 ) \nC67( V4 V37 ) C68( V4 V38 ) C71( V5 V9 ) C72( V5 V12 ) C73( V5 V15 ) C74( V5 V18 ) \nC77( V5 V29 ) C78( V5 V30 ) C79( V5 V38 ) C109( V9 V12 ) C111( V9 V17 ) C114( V9 V26 ) \nC115( V9 V29 ) C116( V9 V33 ) C118( V9 V38 ) C139( V12 V18 ) C140( V12 V19 ) C142( V12 V23 ) \nC143( V12 V24 ) C144( V12 V26 ) C145( V12 V33 ) C146( V12 V37 ) C147( V12 V39 ) C163( V15 V23 ) \nC164( V15 V26 ) C165( V15 V28 ) C166( V15 V30 ) C167( V15 V33 ) C173( V17 V19 ) C176( V17 V24 ) \nC177( V17 V27 ) C178( V17 V32 ) C179( V17 V33 ) C182( V18 V24 ) C183( V18 V26 ) C184( V18 V30 ) \nC188( V18 V38 ) C189( V19 V23 ) C190( V19 V24 ) C191( V19 V32 ) C192( V19 V33 ) C194( V19 V38 ) \nC195( V19 V39 ) C209( V23 V28 ) C210( V23 V30 ) C213( V23 V38 ) C215( V24 V29 ) C216( V24 V32 ) \nC217( V24 V33 ) C218( V24 V38 ) C219( V24 V39 ) C224( V26 V27 ) C225( V26 V32 ) C226( V26 V38 ) \nC227( V27 V30 ) C229( V27 V33 ) C231( V27 V38 ) C232( V28 V29 ) C233( V28 V33 ) C234( V28 V39 ) \nC235( V29 V30 ) C236( V29 V38 ) C239( V30 V39 ) C241( V32 V38 ) C242( V33 V39 ) C249( V38 V39 ) "];0-&gt;3[label="21: V0 V2 V4 V5 V9 \nV15 V17 V18 V19 V23 V24 \nV26 V27 V28 V29 V30 V32 \nV33 V37 V38 V39 \n77: C0 ,C4 ,C6 ,C7 ,C10 ,\nC11 ,C12 ,C13 ,C14 ,C17 ,C30 ,\nC31 ,C35 ,C39 ,C40 ,C43 ,C54 ,\nC59 ,C62 ,C63 ,C64 ,C67 ,C68 ,\nC71 ,C73 ,C74 ,C77 ,C78 ,C79 ,\nC111 ,C114 ,C115 ,C116 ,C118 ,C163 ,\nC164 ,C165 ,C166 ,C167 ,C173 ,C176 ,\nC177 ,C178 ,C179 ,C182 ,C183 ,C184 ,\nC188 ,C189 ,C190 ,C191 ,C192 ,C194 ,\nC195 ,C209 ,C210 ,C213 ,C215 ,C216 ,\nC217 ,C218 ,C219 ,C224 ,C225 ,C226 ,\nC227 ,C229 ,C231 ,C232 ,C233 ,C234 ,\nC235 ,C236 ,C239 ,C241 ,C242 ,C249 ,"];4[shape=box, label="id:4 level: 2\n8: V2 V13 V18 V20 V24 \nV28 V29 V37 \n13: C35( V2 V18 ) C36( V2 V20 ) C40( V2 V28 ) C150( V13 V20 ) C151( V13 V24 ) \nC181( V18 V20 ) C182( V18 V24 ) C196( V20 V24 ) C197( V20 V28 ) C198( V20 V29 ) C199( V20 V37 ) \nC215( V24 V29 ) C232( V28 V29 ) "];1-&gt;4[label="7: V2 V13 V18 V24 V28 \nV29 V37 \n6: C35 ,C40 ,C151 ,C182 ,C215 ,\nC232 ,"];5[shape=box, label="id:5 level: 2\n17: V1 V2 V5 V6 V9 \nV17 V18 V19 V23 V24 V25 \nV26 V27 V28 V30 V32 V37 \n47: C18( V1 V2 ) C19( V1 V6 ) C21( V1 V9 ) C22( V1 V18 ) C23( V1 V19 ) \nC24( V1 V24 ) C25( V1 V25 ) C26( V1 V26 ) C27( V1 V28 ) C28( V1 V30 ) C29( V1 V32 ) \nC31( V2 V5 ) C35( V2 V18 ) C38( V2 V25 ) C39( V2 V27 ) C40( V2 V28 ) C69( V5 V6 ) \nC71( V5 V9 ) C74( V5 V18 ) C76( V5 V25 ) C78( V5 V30 ) C81( V6 V19 ) C83( V6 V25 ) \nC84( V6 V28 ) C111( V9 V17 ) C113( V9 V25 ) C114( V9 V26 ) C173( V17 V19 ) C176( V17 V24 ) \nC177( V17 V27 ) C178( V17 V32 ) C182( V18 V24 ) C183( V18 V26 ) C184( V18 V30 ) C189( V19 V23 ) \nC190( V19 V24 ) C191( V19 V32 ) C208( V23 V25 ) C209( V23 V28 ) C210( V23 V30 ) C214( V24 V25 ) \nC216( V24 V32 ) C220( V25 V28 ) C221( V25 V32 ) C224( V26 V27 ) C225( V26 V32 ) C227( V27 V30 ) "];2-&gt;5[label="16: V2 V5 V6 V9 V17 \nV18 V19 V23 V24 V25 V26 \nV27 V28 V30 V32 V37 \n36: C31 ,C35 ,C38 ,C39 ,C40 ,\nC69 ,C71 ,C74 ,C76 ,C78 ,C81 ,\nC83 ,C84 ,C111 ,C113 ,C114 ,C173 ,\nC176 ,C177 ,C178 ,C182 ,C183 ,C184 ,\nC189 ,C190 ,C191 ,C208 ,C209 ,C210 ,\nC214 ,C216 ,C220 ,C221 ,C224 ,C225 ,\nC227 ,"];6[shape=box, label="id:6 level: 2\n23: V0 V2 V4 V6 V9 \nV14 V15 V17 V18 V19 V23 \nV24 V25 V26 V27 V28 V30 \nV32 V33 V36 V37 V38 V39 \n92: C0( V0 V4 ) C4( V0 V15 ) C6( V0 V17 ) C7( V0 V19 ) C10( V0 V24 ) \nC11( V0 V26 ) C13( V0 V30 ) C14( V0 V33 ) C17( V0 V38 ) C30( V2 V4 ) C35( V2 V18 ) \nC38( V2 V25 ) C39( V2 V27 ) C40( V2 V28 ) C42( V2 V36 ) C43( V2 V38 ) C52( V4 V6 ) \nC54( V4 V9 ) C57( V4 V14 ) C59( V4 V17 ) C61( V4 V25 ) C62( V4 V27 ) C63( V4 V30 ) \nC64( V4 V33 ) C66( V4 V36 ) C67( V4 V37 ) C68( V4 V38 ) C81( V6 V19 ) C83( V6 V25 ) \nC84( V6 V28 ) C85( V6 V33 ) C87( V6 V36 ) C111( V9 V17 ) C113( V9 V25 ) C114( V9 V26 ) \nC116( V9 V33 ) C118( V9 V38 ) C155( V14 V15 ) C156( V14 V17 ) C157( V14 V23 ) C158( V14 V25 ) \nC160( V14 V37 ) C161( V14 V38 ) C163( V15 V23 ) C164( V15 V26 ) C165( V15 V28 ) C166( V15 V30 ) \nC167( V15 V33 ) C169( V15 V36 ) C173( V17 V19 ) C176( V17 V24 ) C177( V17 V27 ) C178( V17 V32 ) \nC179( V17 V33 ) C182( V18 V24 ) C183( V18 V26 ) C184( V18 V30 ) C187( V18 V36 ) C188( V18 V38 ) \nC189( V19 V23 ) C190( V19 V24 ) C191( V19 V32 ) C192( V19 V33 ) C193( V19 V36 ) C194( V19 V38 ) \nC195( V19 V39 ) C208( V23 V25 ) C209( V23 V28 ) C210( V23 V30 ) C213( V23 V38 ) C214( V24 V25 ) \nC216( V24 V32 ) C217( V24 V33 ) C218( V24 V38 ) C219( V24 V39 ) C220( V25 V28 ) C221( V25 V32 ) \nC222( V25 V36 ) C223( V25 V38 ) C224( V26 V27 ) C225( V26 V32 ) C226( V26 V38 ) C227( V27 V30 ) \nC229( V27 V33 ) C230( V27 V36 ) C231( V27 V38 ) C233( V28 V33 ) C234( V28 V39 ) C239( V30 V39 ) \nC241( V32 V38 ) C242( V33 V39 ) C249( V38 V39 ) "];2-&gt;6[label="22: V0 V2 V4 V6 V9 \nV14 V15 V17 V18 V19 V23 \nV24 V25 V26 V27 V28 V30 \nV32 V33 V37 V38 V39 \n84: C0 ,C4 ,C6 ,C7 ,C10 ,\nC11 ,C13 ,C14 ,C17 ,C30 ,C35 ,\nC38 ,C39 ,C40 ,C43 ,C52 ,C54 ,\nC57 ,C59 ,C61 ,C62 ,C63 ,C64 ,\nC67 ,C68 ,C81 ,C83 ,C84 ,C85 ,\nC111</w:t>
      </w:r>
    </w:p>
    <w:p>
      <w:pPr>
        <w:pStyle w:val="PreformattedText"/>
        <w:bidi w:val="0"/>
        <w:spacing w:before="0" w:after="0"/>
        <w:jc w:val="left"/>
        <w:rPr/>
      </w:pPr>
      <w:r>
        <w:rPr/>
        <w:t xml:space="preserve"> </w:t>
      </w:r>
      <w:r>
        <w:rPr/>
        <w:t>,C113 ,C114 ,C116 ,C118 ,C155 ,\nC156 ,C157 ,C158 ,C160 ,C161 ,C163 ,\nC164 ,C165 ,C166 ,C167 ,C173 ,C176 ,\nC177 ,C178 ,C179 ,C182 ,C183 ,C184 ,\nC188 ,C189 ,C190 ,C191 ,C192 ,C194 ,\nC195 ,C208 ,C209 ,C210 ,C213 ,C214 ,\nC216 ,C217 ,C218 ,C219 ,C220 ,C221 ,\nC223 ,C224 ,C225 ,C226 ,C227 ,C229 ,\nC231 ,C233 ,C234 ,C239 ,C241 ,C242 ,\nC249 ,"];7[shape=box, label="id:7 level: 2\n9: V3 V4 V12 V17 V19 \nV24 V26 V27 V37 \n20: C44( V3 V4 ) C45( V3 V12 ) C46( V3 V17 ) C47( V3 V19 ) C48( V3 V24 ) \nC49( V3 V26 ) C50( V3 V27 ) C51( V3 V37 ) C59( V4 V17 ) C62( V4 V27 ) C67( V4 V37 ) \nC140( V12 V19 ) C143( V12 V24 ) C144( V12 V26 ) C146( V12 V37 ) C173( V17 V19 ) C176( V17 V24 ) \nC177( V17 V27 ) C190( V19 V24 ) C224( V26 V27 ) "];3-&gt;7[label="8: V4 V12 V17 V19 V24 \nV26 V27 V37 \n12: C59 ,C62 ,C67 ,C140 ,C143 ,\nC144 ,C146 ,C173 ,C176 ,C177 ,C190 ,\nC224 ,"];8[shape=box, label="id:8 level: 2\n10: V0 V2 V4 V5 V9 \nV12 V17 V22 V30 V38 \n29: C0( V0 V4 ) C3( V0 V12 ) C6( V0 V17 ) C9( V0 V22 ) C13( V0 V30 ) \nC17( V0 V38 ) C30( V2 V4 ) C31( V2 V5 ) C34( V2 V12 ) C37( V2 V22 ) C43( V2 V38 ) \nC54( V4 V9 ) C59( V4 V17 ) C60( V4 V22 ) C63( V4 V30 ) C68( V4 V38 ) C71( V5 V9 ) \nC72( V5 V12 ) C75( V5 V22 ) C78( V5 V30 ) C79( V5 V38 ) C109( V9 V12 ) C111( V9 V17 ) \nC112( V9 V22 ) C118( V9 V38 ) C141( V12 V22 ) C175( V17 V22 ) C206( V22 V30 ) C207( V22 V38 ) "];3-&gt;8[label="9: V0 V2 V4 V5 V9 \nV12 V17 V30 V38 \n20: C0 ,C3 ,C6 ,C13 ,C17 ,\nC30 ,C31 ,C34 ,C43 ,C54 ,C59 ,\nC63 ,C68 ,C71 ,C72 ,C78 ,C79 ,\nC109 ,C111 ,C118 ,"];9[shape=box, label="id:9 level: 2\n17: V0 V4 V8 V9 V12 \nV15 V18 V19 V23 V26 V27 \nV28 V29 V30 V32 V33 V39 \n59: C0( V0 V4 ) C1( V0 V8 ) C3( V0 V12 ) C4( V0 V15 ) C7( V0 V19 ) \nC11( V0 V26 ) C12( V0 V29 ) C13( V0 V30 ) C14( V0 V33 ) C53( V4 V8 ) C54( V4 V9 ) \nC62( V4 V27 ) C63( V4 V30 ) C64( V4 V33 ) C95( V8 V9 ) C97( V8 V12 ) C98( V8 V15 ) \nC100( V8 V18 ) C101( V8 V19 ) C102( V8 V23 ) C103( V8 V26 ) C104( V8 V27 ) C105( V8 V28 ) \nC106( V8 V30 ) C107( V8 V33 ) C108( V8 V39 ) C109( V9 V12 ) C114( V9 V26 ) C115( V9 V29 ) \nC116( V9 V33 ) C139( V12 V18 ) C140( V12 V19 ) C142( V12 V23 ) C144( V12 V26 ) C145( V12 V33 ) \nC147( V12 V39 ) C163( V15 V23 ) C164( V15 V26 ) C165( V15 V28 ) C166( V15 V30 ) C167( V15 V33 ) \nC183( V18 V26 ) C184( V18 V30 ) C189( V19 V23 ) C191( V19 V32 ) C192( V19 V33 ) C195( V19 V39 ) \nC209( V23 V28 ) C210( V23 V30 ) C224( V26 V27 ) C225( V26 V32 ) C227( V27 V30 ) C229( V27 V33 ) \nC232( V28 V29 ) C233( V28 V33 ) C234( V28 V39 ) C235( V29 V30 ) C239( V30 V39 ) C242( V33 V39 ) "];3-&gt;9[label="16: V0 V4 V9 V12 V15 \nV18 V19 V23 V26 V27 V28 \nV29 V30 V32 V33 V39 \n45: C0 ,C3 ,C4 ,C7 ,C11 ,\nC12 ,C13 ,C14 ,C54 ,C62 ,C63 ,\nC64 ,C109 ,C114 ,C115 ,C116 ,C139 ,\nC140 ,C142 ,C144 ,C145 ,C147 ,C163 ,\nC164 ,C165 ,C166 ,C167 ,C183 ,C184 ,\nC189 ,C191 ,C192 ,C195 ,C209 ,C210 ,\nC224 ,C225 ,C227 ,C229 ,C232 ,C233 ,\nC234 ,C235 ,C239 ,C242 ,"];10[shape=box, label="id:10 level: 3\n11: V1 V2 V5 V7 V17 \nV23 V24 V25 V27 V30 V37 \n25: C18( V1 V2 ) C20( V1 V7 ) C24( V1 V24 ) C25( V1 V25 ) C28( V1 V30 ) \nC31( V2 V5 ) C32( V2 V7 ) C38( V2 V25 ) C39( V2 V27 ) C70( V5 V7 ) C76( V5 V25 ) \nC78( V5 V30 ) C88( V7 V17 ) C89( V7 V23 ) C90( V7 V24 ) C91( V7 V25 ) C92( V7 V27 ) \nC93( V7 V30 ) C94( V7 V37 ) C176( V17 V24 ) C177( V17 V27 ) C208( V23 V25 ) C210( V23 V30 ) \nC214( V24 V25 ) C227( V27 V30 ) "];5-&gt;10[label="10: V1 V2 V5 V17 V23 \nV24 V25 V27 V30 V37 \n15: C18 ,C24 ,C25 ,C28 ,C31 ,\nC38 ,C39 ,C76 ,C78 ,C176 ,C177 ,\nC208 ,C210 ,C214 ,C227 ,"];11[shape=box, label="id:11 level: 3\n14: V0 V4 V6 V9 V15 \nV17 V18 V23 V30 V35 V36 \nV37 V38 V39 \n35: C0( V0 V4 ) C4( V0 V15 ) C6( V0 V17 ) C13( V0 V30 ) C16( V0 V35 ) \nC17( V0 V38 ) C52( V4 V6 ) C54( V4 V9 ) C59( V4 V17 ) C63( V4 V30 ) C66( V4 V36 ) \nC67( V4 V37 ) C68( V4 V38 ) C86( V6 V35 ) C87( V6 V36 ) C111( V9 V17 ) C118( V9 V38 ) \nC163( V15 V23 ) C166( V15 V30 ) C168( V15 V35 ) C169( V15 V36 ) C180( V17 V35 ) C184( V18 V30 ) \nC186( V18 V35 ) C187( V18 V36 ) C188( V18 V38 ) C210( V23 V30 ) C212( V23 V35 ) C213( V23 V38 ) \nC238( V30 V35 ) C239( V30 V39 ) C246( V35 V37 ) C247( V35 V38 ) C248( V35 V39 ) C249( V38 V39 ) "];6-&gt;11[label="13: V0 V4 V6 V9 V15 \nV17 V18 V23 V30 V36 V37 \nV38 V39 \n25: C0 ,C4 ,C6 ,C13 ,C17 ,\nC52 ,C54 ,C59 ,C63 ,C66 ,C67 ,\nC68 ,C87 ,C111 ,C118 ,C163 ,C166 ,\nC169 ,C184 ,C187 ,C188 ,C210 ,C213 ,\nC239 ,C249 ,"];12[shape=box, label="id:12 level: 3\n19: V0 V2 V6 V14 V15 \nV17 V18 V19 V21 V24 V25 \nV26 V27 V28 V30 V32 V33 \nV36 V38 \n69: C4( V0 V15 ) C6( V0 V17 ) C7( V0 V19 ) C8( V0 V21 ) C10( V0 V24 ) \nC11( V0 V26 ) C13( V0 V30 ) C14( V0 V33 ) C17( V0 V38 ) C35( V2 V18 ) C38( V2 V25 ) \nC39( V2 V27 ) C40( V2 V28 ) C42( V2 V36 ) C43( V2 V38 ) C81( V6 V19 ) C82( V6 V21 ) \nC83( V6 V25 ) C84( V6 V28 ) C85( V6 V33 ) C87( V6 V36 ) C155( V14 V15 ) C156( V14 V17 ) \nC158( V14 V25 ) C161( V14 V38 ) C162( V15 V21 ) C164( V15 V26 ) C165( V15 V28 ) C166( V15 V30 ) \nC167( V15 V33 ) C169( V15 V36 ) C173( V17 V19 ) C174( V17 V21 ) C176( V17 V24 ) C177( V17 V27 ) \nC178( V17 V32 ) C179( V17 V33 ) C182( V18 V24 ) C183( V18 V26 ) C184( V18 V30 ) C187( V18 V36 ) \nC188( V18 V38 ) C190( V19 V24 ) C191( V19 V32 ) C192( V19 V33 ) C193( V19 V36 ) C194( V19 V38 ) \nC200( V21 V24 ) C201( V21 V25 ) C202( V21 V26 ) C203( V21 V27 ) C204( V21 V28 ) C214( V24 V25 ) \nC216( V24 V32 ) C217( V24 V33 ) C218( V24 V38 ) C220( V25 V28 ) C221( V25 V32 ) C222( V25 V36 ) \nC223( V25 V38 ) C224( V26 V27 ) C225( V26 V32 ) C226( V26 V38 ) C227( V27 V30 ) C229( V27 V33 ) \nC230( V27 V36 ) C231( V27 V38 ) C233( V28 V33 ) C241( V32 V38 ) "];6-&gt;12[label="18: V0 V2 V6 V14 V15 \nV17 V18 V19 V24 V25 V26 \nV27 V28 V30 V32 V33 V36 \nV38 \n60: C4 ,C6 ,C7 ,C10 ,C11 ,\nC13 ,C14 ,C17 ,C35 ,C38 ,C39 ,\nC40 ,C42 ,C43 ,C81 ,C83 ,C84 ,\nC85 ,C87 ,C155 ,C156 ,C158 ,C161 ,\nC164 ,C165 ,C166 ,C167 ,C169 ,C173 ,\nC176 ,C177 ,C178 ,C179 ,C182 ,C183 ,\nC184 ,C187 ,C188 ,C190 ,C191 ,C192 ,\nC193 ,C194 ,C214 ,C216 ,C217 ,C218 ,\nC220 ,C221 ,C222 ,C223 ,C224 ,C225 ,\nC226 ,C227 ,C229 ,C230 ,C231 ,C233 ,\nC241 ,"];13[shape=box, label="id:13 level: 3\n8: V0 V4 V8 V9 V16 \nV23 V27 V32 \n15: C0( V0 V4 ) C1( V0 V8 ) C5( V0 V16 ) C53( V4 V8 ) C54( V4 V9 ) \nC58( V4 V16 ) C62( V4 V27 ) C95( V8 V9 ) C99( V8 V16 ) C102( V8 V23 ) C104( V8 V27 ) \nC110( V9 V16 ) C170( V16 V23 ) C171( V16 V27 ) C172( V16 V32 ) "];9-&gt;13[label="7: V0 V4 V8 V9 V23 \nV27 V32 \n8: C0 ,C1 ,C53 ,C54 ,C62 ,\nC95 ,C102 ,C104 ,"];14[shape=box, label="id:14 level: 3\n13: V4 V8 V11 V12 V15 \nV19 V23 V26 V27 V28 V29 \nV32 V33 \n40: C53( V4 V8 ) C55( V4 V11 ) C62( V4 V27 ) C64( V4 V33 ) C96( V8 V11 ) \nC97( V8 V12 ) C98( V8 V15 ) C101( V8 V19 ) C102( V8 V23 ) C103( V8 V26 ) C104( V8 V27 ) \nC105( V8 V28 ) C107( V8 V33 ) C129( V11 V12 ) C130( V11 V15 ) C131( V11 V19 ) C132( V11 V23 ) \nC133( V11 V26 ) C134( V11 V27 ) C135( V11 V28 ) C136( V11 V29 ) C137( V11 V32 ) C138( V11 V33 ) \nC140( V12 V19 ) C142( V12 V23 ) C144( V12 V26 ) C145( V12 V33 ) C163( V15 V23 ) C164( V15 V26 ) \nC165( V15 V28 ) C167( V15 V33 ) C189( V19 V23 ) C191( V19 V32 ) C192( V19 V33 ) C209( V23 V28 ) \nC224( V26 V27 ) C225( V26 V32 ) C229( V27 V33 ) C232( V28 V29 ) C233( V28 V33 ) "];9-&gt;14[label="12: V4 V8 V12 V15 V19 \nV23 V26 V27 V28 V29 V32 \nV33 \n28: C53 ,C62 ,C64 ,C97 ,C98 ,\nC101 ,C102 ,C103 ,C104 ,C105 ,C107 ,\nC140 ,C142 ,C144 ,C145 ,C163 ,C164 ,\nC165 ,C167 ,C189 ,C191 ,C192 ,C209 ,\nC224 ,C225 ,C229 ,C232 ,C233 ,"];15[shape=box, label="id:15 level: 4\n8: V0 V4 V9 V23 V34 \nV35 V36 V39 \n13: C0( V0 V4 ) C15( V0 V34 ) C16( V0 V35 ) C54( V4 V9 ) C65( V4 V34 ) \nC66( V4 V36 ) C117( V9 V34 ) C211( V23 V34 ) C212( V23 V35 ) C243( V34 V35 ) C244( V34 V36 ) \nC245( V34 V39 ) C248( V35 V39 ) "];11-&gt;15[label="7: V0 V4 V9 V23 V35 \nV36 V39 \n6: C0 ,C16 ,C54 ,C66 ,C212 ,\nC248 ,"];16[shape=box, label="id:16 level: 4\n8: V2 V14 V18 V21 V27 \nV30 V31 V38 \n16: C35( V2 V18 ) C39( V2 V27 ) C41( V2 V31 ) C43( V2 V38 ) C159( V14 V31 ) \nC161( V14 V38 ) C184( V18 V30 ) C185( V18 V31 ) C188( V18 V38 ) C203( V21 V27 ) C205( V21 V31 ) \nC227( V27 V30 ) C228( V27 V31 ) C231( V27 V38 ) C237( V30 V31 ) C240( V31 V38 ) "];12-&gt;16[label="7: V2 V14 V18 V21 V27 \nV30 V38 \n9: C35 ,C39 ,C43 ,C161 ,C184 ,\nC188 ,C203 ,C227 ,C231 ,"];17[shape=box, label="id:17 level: 4\n13: V0 V2 V10 V14 V17 \nV19 V21 V25 V28 V32 V33 \nV36 V38 \n40: C2( V0 V10 ) C6( V0 V17 ) C7( V0 V19 ) C8( V0 V21 ) C14( V0 V33 ) \nC17( V0 V38 ) C33( V2 V10 ) C38( V2 V25 ) C40( V2 V28 ) C42( V2 V36 ) C43( V2 V38 ) \nC119( V10 V14 ) C120( V10 V17 ) C121( V10 V19 ) C122( V10 V21 ) C123( V10 V25 ) C124( V10 V28 ) \nC125( V10 V32 ) C126( V10 V33 ) C127( V10 V36 ) C128( V10 V38 ) C156( V14 V17 ) C158( V14 V25 ) \nC161( V14 V38 ) C173( V17 V19 ) C174( V17 V21 ) C178( V17 V32 ) C179( V17 V33 ) C191( V19 V32 ) \nC192( V19 V33 ) C193( V19 V36 ) C194( V19 V38 ) C201( V21 V25 ) C204( V21 V28 ) C220( V25 V28 ) \nC221( V25 V32 ) C222( V25 V36 ) C223( V25 V38 ) C233( V28 V33 ) C241( V32 V38 ) "];12-&gt;17[label="12: V0 V2 V14 V17 V19 \nV21 V25 V28 V32 V33 V36 \nV38 \n28: C6 ,C7 ,C8 ,C14 ,C17 ,\nC38 ,C40 ,C42 ,C43 ,C156 ,C158 ,\nC161 ,C173 ,C174 ,C178 ,C179 ,C191 ,\nC192 ,C193 ,C194 ,C201 ,C204 ,C220 ,\nC221 ,C222 ,C223 ,C233 ,C24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