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134: C0 C2 C3 C5 C6 \nC7 C8 C9 C10 C11 C14 \nC15 C17 C18 C19 C21 C25 \nC27 C28 C29 C32 C34 C35 \nC36 C39 C44 C50 C53 C55 \nC56 C59 C62 C63 C64 C67 \nC70 C72 C73 C74 C77 C78 \nC80 C81 C85 C86 C89 C91 \nC92 C93 C95 C97 C99 C100 \nC101 C103 C105 C107 C108 C109 \nC111 C114 C115 C116 C120 C121 \nC126 C129 C131 C133 C135 C137 \nC138 C141 C142 C148 C152 C155 \nC156 C157 C160 C162 C164 C165 \nC167 C169 C170 C171 C174 C175 \nC177 C178 C180 C184 C185 C186 \nC187 C188 C189 C191 C193 C194 \nC197 C198 C200 C202 C203 C206 \nC208 C209 C211 C213 C214 C215 \nC216 C218 C224 C225 C226 C228 \nC229 C230 C231 C232 C233 C234 \nC236 C237 C239 C243 C245 C246 \nC247 C248 C249 \n906: C0_=_C2( C0 C2 ) C0_=_C3( C0 C3 ) C0_=_C5( C0 C5 ) C0_=_C6( C0 C6 ) C0_=_C7( C0 C7 ) \nC0_=_C8( C0 C8 ) C0_=_C9( C0 C9 ) C0_=_C10( C0 C10 ) C0_=_C11( C0 C11 ) C0_=_C14( C0 C14 ) C0_=_C15( C0 C15 ) \nC0_=_C17( C0 C17 ) C0_=_C44( C0 C44 ) C0_=_C53( C0 C53 ) C0_=_C55( C0 C55 ) C0_=_C56( C0 C56 ) C0_=_C59( C0 C59 ) \nC0_=_C62( C0 C62 ) C0_=_C63( C0 C63 ) C0_=_C64( C0 C64 ) C0_=_C67( C0 C67 ) C2_=_C3( C2 C3 ) C2_=_C5( C2 C5 ) \nC2_=_C6( C2 C6 ) C2_=_C7( C2 C7 ) C2_=_C8( C2 C8 ) C2_=_C9( C2 C9 ) C2_=_C10( C2 C10 ) C2_=_C11( C2 C11 ) \nC2_=_C14( C2 C14 ) C2_=_C15( C2 C15 ) C2_=_C17( C2 C17 ) C2_=_C120( C2 C120 ) C2_=_C121( C2 C121 ) C2_=_C126( C2 C126 ) \nC3_=_C5( C3 C5 ) C3_=_C6( C3 C6 ) C3_=_C7( C3 C7 ) C3_=_C8( C3 C8 ) C3_=_C9( C3 C9 ) C3_=_C10( C3 C10 ) \nC3_=_C11( C3 C11 ) C3_=_C14( C3 C14 ) C3_=_C15( C3 C15 ) C3_=_C17( C3 C17 ) C3_=_C34( C3 C34 ) C3_=_C72( C3 C72 ) \nC3_=_C97( C3 C97 ) C3_=_C109( C3 C109 ) C3_=_C129( C3 C129 ) C3_=_C141( C3 C141 ) C3_=_C142( C3 C142 ) C5_=_C6( C5 C6 ) \nC5_=_C7( C5 C7 ) C5_=_C8( C5 C8 ) C5_=_C9( C5 C9 ) C5_=_C10( C5 C10 ) C5_=_C11( C5 C11 ) C5_=_C14( C5 C14 ) \nC5_=_C15( C5 C15 ) C5_=_C17( C5 C17 ) C5_=_C99( C5 C99 ) C5_=_C170( C5 C170 ) C5_=_C171( C5 C171 ) C6_=_C7( C6 C7 ) \nC6_=_C8( C6 C8 ) C6_=_C9( C6 C9 ) C6_=_C10( C6 C10 ) C6_=_C11( C6 C11 ) C6_=_C14( C6 C14 ) C6_=_C15( C6 C15 ) \nC6_=_C17( C6 C17 ) C6_=_C59( C6 C59 ) C6_=_C111( C6 C111 ) C6_=_C120( C6 C120 ) C6_=_C156( C6 C156 ) C6_=_C174( C6 C174 ) \nC6_=_C175( C6 C175 ) C6_=_C177( C6 C177 ) C6_=_C178( C6 C178 ) C6_=_C180( C6 C180 ) C7_=_C8( C7 C8 ) C7_=_C9( C7 C9 ) \nC7_=_C10( C7 C10 ) C7_=_C11( C7 C11 ) C7_=_C14( C7 C14 ) C7_=_C15( C7 C15 ) C7_=_C17( C7 C17 ) C7_=_C81( C7 C81 ) \nC7_=_C101( C7 C101 ) C7_=_C121( C7 C121 ) C7_=_C131( C7 C131 ) C7_=_C189( C7 C189 ) C7_=_C191( C7 C191 ) C7_=_C193( C7 C193 ) \nC7_=_C194( C7 C194 ) C8_=_C9( C8 C9 ) C8_=_C10( C8 C10 ) C8_=_C11( C8 C11 ) C8_=_C14( C8 C14 ) C8_=_C15( C8 C15 ) \nC8_=_C17( C8 C17 ) C8_=_C162( C8 C162 ) C8_=_C174( C8 C174 ) C8_=_C200( C8 C200 ) C8_=_C202( C8 C202 ) C8_=_C203( C8 C203 ) \nC9_=_C10( C9 C10 ) C9_=_C11( C9 C11 ) C9_=_C14( C9 C14 ) C9_=_C15( C9 C15 ) C9_=_C17( C9 C17 ) C9_=_C141( C9 C141 ) \nC9_=_C175( C9 C175 ) C9_=_C206( C9 C206 ) C10_=_C11( C10 C11 ) C10_=_C14( C10 C14 ) C10_=_C15( C10 C15 ) C10_=_C17( C10 C17 ) \nC10_=_C200( C10 C200 ) C10_=_C214( C10 C214 ) C10_=_C215( C10 C215 ) C10_=_C216( C10 C216 ) C10_=_C218( C10 C218 ) C11_=_C14( C11 C14 ) \nC11_=_C15( C11 C15 ) C11_=_C17( C11 C17 ) C11_=_C103( C11 C103 ) C11_=_C114( C11 C114 ) C11_=_C133( C11 C133 ) C11_=_C164( C11 C164 ) \nC11_=_C202( C11 C202 ) C11_=_C224( C11 C224 ) C11_=_C225( C11 C225 ) C11_=_C226( C11 C226 ) C14_=_C15( C14 C15 ) C14_=_C17( C14 C17 ) \nC14_=_C64( C14 C64 ) C14_=_C85( C14 C85 ) C14_=_C107( C14 C107 ) C14_=_C116( C14 C116 ) C14_=_C126( C14 C126 ) C14_=_C138( C14 C138 ) \nC14_=_C167( C14 C167 ) C14_=_C229( C14 C229 ) C14_=_C233( C14 C233 ) C15_=_C17( C15 C17 ) C15_=_C211( C15 C211 ) C15_=_C243( C15 C243 ) \nC15_=_C245( C15 C245 ) C17_=_C188( C17 C188 ) C17_=_C194( C17 C194 ) C17_=_C213( C17 C213 ) C17_=_C218( C17 C218 ) C17_=_C226( C17 C226 ) \nC17_=_C231( C17 C231 ) C17_=_C236( C17 C236 ) C17_=_C247( C17 C247 ) C17_=_C249( C17 C249 ) C18_=_C19( C18 C19 ) C18_=_C21( C18 C21 ) \nC18_=_C25( C18 C25 ) C18_=_C27( C18 C27 ) C18_=_C28( C18 C28 ) C18_=_C29( C18 C29 ) C18_=_C32( C18 C32 ) C18_=_C34( C18 C34 ) \nC18_=_C35( C18 C35 ) C18_=_C36( C18 C36 ) C18_=_C39( C18 C39 ) C19_=_C21( C19 C21 ) C19_=_C25( C19 C25 ) C19_=_C27( C19 C27 ) \nC19_=_C28( C19 C28 ) C19_=_C29( C19 C29 ) C19_=_C80( C19 C80 ) C19_=_C81( C19 C81 ) C19_=_C85( C19 C85 ) C19_=_C86( C19 C86 ) \nC21_=_C25( C21 C25 ) C21_=_C27( C21 C27 ) C21_=_C28( C21 C28 ) C21_=_C29( C21 C29 ) C21_=_C95( C21 C95 ) C21_=_C109( C21 C109 ) \nC21_=_C111( C21 C111 ) C21_=_C114( C21 C114 ) C21_=_C115( C21 C115 ) C21_=_C116( C21 C116 ) C25_=_C27( C25 C27 ) C25_=_C28( C25 C28 ) \nC25_=_C29( C25 C29 ) C25_=_C91( C25 C91 ) C25_=_C208( C25 C208 ) C25_=_C214( C25 C214 ) C27_=_C28( C27 C28 ) C27_=_C29( C27 C29 ) \nC27_=_C105( C27 C105 ) C27_=_C135( C27 C135 ) C27_=_C165( C27 C165 ) C27_=_C197( C27 C197 ) C27_=_C209( C27 C209 ) C27_=_C232( C27 C232 ) \nC27_=_C233( C27 C233 ) C27_=_C234( C27 C234 ) C28_=_C29( C28 C29 ) C28_=_C63( C28 C63 ) C28_=_C78( C28 C78 ) C28_=_C93( C28 C93 ) \nC28_=_C184( C28 C184 ) C28_=_C206( C28 C206 ) C28_=_C237( C28 C237 ) C28_=_C239( C28 C239 ) C29_=_C137( C29 C137 ) C29_=_C178( C29 C178 ) \nC29_=_C191( C29 C191 ) C29_=_C216( C29 C216 ) C29_=_C225( C29 C225 ) C32_=_C34( C32 C34 ) C32_=_C35( C32 C35 ) C32_=_C36( C32 C36 ) \nC32_=_C39( C32 C39 ) C32_=_C70( C32 C70 ) C32_=_C89( C32 C89 ) C32_=_C91( C32 C91 ) C32_=_C92( C32 C92 ) C32_=_C93( C32 C93 ) \nC34_=_C35( C34 C35 ) C34_=_C36( C34 C36 ) C34_=_C39( C34 C39 ) C34_=_C72( C34 C72 ) C34_=_C97( C34 C97 ) C34_=_C109( C34 C109 ) \nC34_=_C129( C34 C129 ) C34_=_C141( C34 C141 ) C34_=_C142( C34 C142 ) C35_=_C36( C35 C36 ) C35_=_C39( C35 C39 ) C35_=_C74( C35 C74 ) \nC35_=_C100( C35 C100 ) C35_=_C184( C35 C184 ) C35_=_C185( C35 C185 ) C35_=_C186( C35 C186 ) C35_=_C187( C35 C187 ) C35_=_C188( C35 C188 ) \nC36_=_C39( C36 C39 ) C36_=_C197( C36 C197 ) C36_=_C198( C36 C198 ) C39_=_C50( C39 C50 ) C39_=_C62( C39 C62 ) C39_=_C92( C39 C92 ) \nC39_=_C152( C39 C152 ) C39_=_C171( C39 C171 ) C39_=_C177( C39 C177 ) C39_=_C203( C39 C203 ) C39_=_C224( C39 C224 ) C39_=_C228( C39 C228 ) \nC39_=_C229( C39 C229 ) C39_=_C230( C39 C230 ) C39_=_C231( C39 C231 ) C44_=_C50( C44 C50 ) C44_=_C53( C44 C53 ) C44_=_C55( C44 C55 ) \nC44_=_C56( C44 C56 ) C44_=_C59( C44 C59 ) C44_=_C62( C44 C62 ) C44_=_C63( C44 C63 ) C44_=_C64( C44 C64 ) C44_=_C67( C44 C67 ) \nC50_=_C62( C50 C62 ) C50_=_C92( C50 C92 ) C50_=_C152( C50 C152 ) C50_=_C171( C50 C171 ) C50_=_C177( C50 C177 ) C50_=_C203( C50 C203 ) \nC50_=_C224( C50 C224 ) C50_=_C228( C50 C228 ) C50_=_C229( C50 C229 ) C50_=_C230( C50 C230 ) C50_=_C231( C50 C231 ) C53_=_C55( C53 C55 ) \nC53_=_C56( C53 C56 ) C53_=_C59( C53 C59 ) C53_=_C62( C53 C62 ) C53_=_C63( C53 C63 ) C53_=_C64( C53 C64 ) C53_=_C67( C53 C67 ) \nC53_=_C95( C53 C95 ) C53_=_C97( C53 C97 ) C53_=_C99( C53 C99 ) C53_=_C100( C53 C100 ) C53_=_C101( C53 C101 ) C53_=_C103( C53 C103 ) \nC53_=_C105( C53 C105 ) C53_=_C107( C53 C107 ) C53_=_C108( C53 C108 ) C55_=_C56( C55 C56 ) C55_=_C59( C55 C59 ) C55_=_C62( C55 C62 ) \nC55_=_C63( C55 C63 ) C55_=_C64( C55 C64 ) C55_=_C67( C55 C67 ) C55_=_C129( C55 C129 ) C55_=_C131( C55 C131 ) C55_=_C133( C55 C133 ) \nC55_=_C135( C55 C135 ) C55_=_C137( C55 C137 ) C55_=_C138( C55 C138 ) C56_=_C59( C56 C59 ) C56_=_C62( C56 C62 ) C56_=_C63( C56 C63 ) \nC56_=_C64( C56 C64 ) C56_=_C67( C56 C67 ) C56_=_C80( C56 C80 ) C56_=_C148( C56 C148 ) C56_=_C152( C56 C152 ) C59_=_C62( C59 C62 ) \nC59_=_C63( C59 C63 ) C59_=_C64( C59 C64 ) C59_=_C67( C59 C67 ) C59_=_C111( C59 C111 ) C59_=_C120( C59 C120 ) C59_=_C156( C59 C156 ) \nC59_=_C174( C59 C174 ) C59_=_C175( C59 C175 ) C59_=_C177( C59 C177 ) C59_=_C178( C59 C178 ) C59_=_C180( C59 C180 ) C62_=_C63( C62 C63 ) \nC62_=_C64( C62 C64 ) C62_=_C67( C62 C67 ) C62_=_C92( C62 C92 ) C62_=_C152( C62 C152 ) C62_=_C171( C62 C171 ) C62_=_C177( C62 C177 ) \nC62_=_C203( C62 C203 ) C62_=_C224( C62 C224 ) C62_=_C228( C62 C228 ) C62_=_C229( C62 C229 ) C62_=_C230( C62 C230 ) C62_=_C231( C62 C231 ) \nC63_=_C64( C63 C64 ) C63_=_C67( C63 C67 ) C63_=_C78( C63 C78 ) C63_=_C93( C63 C93 ) C63_=_C184( C63 C184 ) C63_=_C206( C63 C206 ) \nC63_=_C237( C63 C237 ) C63_=_C239( C63 C239 ) C64_=_C67( C64 C67 ) C64_=_C85( C64 C85 ) C64_=_C107( C64 C107 ) C64_=_C116( C64 C116 ) \nC64_=_C126( C64 C126 ) C64_=_C138( C64 C138 ) C64_=_C167( C64 C167 ) C64_=_C229( C64 C229 ) C64_=_C233( C64 C233 ) C67_=_C160( C67 C160 ) \nC67_=_C246( C67 C246 ) C70_=_C72( C70 C72 ) C70_=_C73( C70 C73 ) C70_=_C74( C70 C74 ) C70_=_C77( C70 C77 ) C70_=_C78( C70 C78 ) \nC70_=_C89( C70 C89 ) C70_=_C91( C70 C91 ) C70_=_C92( C70 C92 ) C70_=_C93( C70 C93 ) C72_=_C73( C72 C73 ) C72_=_C74( C72 C74 ) \nC72_=_C77( C72 C77 ) C72_=_C78( C72 C78 ) C72_=_C97( C72 C97 ) C72_=_C109( C72 C109 ) C72_=_C129( C72 C129 ) C72_=_C141( C72 C141 ) \nC72_=_C142( C72 C142 ) C73_=_C74( C73 C74 ) C73_=_C77( C73 C77 ) C73_=_C78( C73 C78 ) C73_=_C155( C73 C155 ) C73_=_C162( C73 C162 ) \nC73_=_C164( C73 C164 ) C73_=_C165( C73 C165 ) C73_=_C167( C73 C167 ) C73_=_C169( C73 C169 ) C74_=_C77( C74 C77 ) C74_=_C78( C74 C78 ) \nC74_=_C100( C74 C100 ) C74_=_C184( C74 C184 ) C74_=_C185( C74 C185 ) C74_=_C186( C74 C186 ) C74_=_C187( C74 C187 ) C74_=_C188( C74 C188 ) \nC77_=_C78( C77 C78 ) C77_=_C115( C77 C115 ) C77_=_C198( C77 C198 ) C77_=_C215( C77 C215 ) C77_=_C232( C77 C232 ) C77_=_C236( C77 C236 ) \nC78_=_C93( C78 C93 ) C78_=_C184( C78 C184 ) C78_=_C206( C78 C206 ) C78_=_C237( C78 C237 ) C78_=_C239( C78 C239 ) C80_=_C81( C80 C81 ) \nC80_=_C85( C80 C85 ) C80_=_C86( C80 C86 ) C80_=_C148( C80 C148 ) C80_=_C152( C80 C152 ) C81_=_C85( C81 C85 ) C81_=_C86( C81 C86 ) \nC81_=_C101( C81 C101 ) C81_=_C121( C81 C121 ) C81_=_C131( C81 C131 ) C81_=_C189( C81 C189 ) C81_=_C191( C81 C191 ) C81_=_C193( C81 C193 ) \nC81_=_C194( C81 C194 ) C85_=_C86( C85 C86 ) C85_=_C107( C85 C107 ) C85_=_C116( C85 C116 ) C85_=_C126( C85 C126 ) C85_=_C138(</w:t>
      </w:r>
    </w:p>
    <w:p>
      <w:pPr>
        <w:pStyle w:val="PreformattedText"/>
        <w:bidi w:val="0"/>
        <w:spacing w:before="0" w:after="0"/>
        <w:jc w:val="left"/>
        <w:rPr/>
      </w:pPr>
      <w:r>
        <w:rPr/>
        <w:t xml:space="preserve"> </w:t>
      </w:r>
      <w:r>
        <w:rPr/>
        <w:t>C85 C138 ) \nC85_=_C167( C85 C167 ) C85_=_C229( C85 C229 ) C85_=_C233( C85 C233 ) C86_=_C180( C86 C180 ) C86_=_C186( C86 C186 ) C86_=_C243( C86 C243 ) \nC86_=_C246( C86 C246 ) C86_=_C247( C86 C247 ) C86_=_C248( C86 C248 ) C89_=_C91( C89 C91 ) C89_=_C92( C89 C92 ) C89_=_C93( C89 C93 ) \nC89_=_C142( C89 C142 ) C89_=_C157( C89 C157 ) C89_=_C170( C89 C170 ) C89_=_C189( C89 C189 ) C89_=_C208( C89 C208 ) C89_=_C209( C89 C209 ) \nC89_=_C211( C89 C211 ) C89_=_C213( C89 C213 ) C91_=_C92( C91 C92 ) C91_=_C93( C91 C93 ) C91_=_C208( C91 C208 ) C91_=_C214( C91 C214 ) \nC92_=_C93( C92 C93 ) C92_=_C152( C92 C152 ) C92_=_C171( C92 C171 ) C92_=_C177( C92 C177 ) C92_=_C203( C92 C203 ) C92_=_C224( C92 C224 ) \nC92_=_C228( C92 C228 ) C92_=_C229( C92 C229 ) C92_=_C230( C92 C230 ) C92_=_C231( C92 C231 ) C93_=_C184( C93 C184 ) C93_=_C206( C93 C206 ) \nC93_=_C237( C93 C237 ) C93_=_C239( C93 C239 ) C95_=_C97( C95 C97 ) C95_=_C99( C95 C99 ) C95_=_C100( C95 C100 ) C95_=_C101( C95 C101 ) \nC95_=_C103( C95 C103 ) C95_=_C105( C95 C105 ) C95_=_C107( C95 C107 ) C95_=_C108( C95 C108 ) C95_=_C109( C95 C109 ) C95_=_C111( C95 C111 ) \nC95_=_C114( C95 C114 ) C95_=_C115( C95 C115 ) C95_=_C116( C95 C116 ) C97_=_C99( C97 C99 ) C97_=_C100( C97 C100 ) C97_=_C101( C97 C101 ) \nC97_=_C103( C97 C103 ) C97_=_C105( C97 C105 ) C97_=_C107( C97 C107 ) C97_=_C108( C97 C108 ) C97_=_C109( C97 C109 ) C97_=_C129( C97 C129 ) \nC97_=_C141( C97 C141 ) C97_=_C142( C97 C142 ) C99_=_C100( C99 C100 ) C99_=_C101( C99 C101 ) C99_=_C103( C99 C103 ) C99_=_C105( C99 C105 ) \nC99_=_C107( C99 C107 ) C99_=_C108( C99 C108 ) C99_=_C170( C99 C170 ) C99_=_C171( C99 C171 ) C100_=_C101( C100 C101 ) C100_=_C103( C100 C103 ) \nC100_=_C105( C100 C105 ) C100_=_C107( C100 C107 ) C100_=_C108( C100 C108 ) C100_=_C184( C100 C184 ) C100_=_C185( C100 C185 ) C100_=_C186( C100 C186 ) \nC100_=_C187( C100 C187 ) C100_=_C188( C100 C188 ) C101_=_C103( C101 C103 ) C101_=_C105( C101 C105 ) C101_=_C107( C101 C107 ) C101_=_C108( C101 C108 ) \nC101_=_C121( C101 C121 ) C101_=_C131( C101 C131 ) C101_=_C189( C101 C189 ) C101_=_C191( C101 C191 ) C101_=_C193( C101 C193 ) C101_=_C194( C101 C194 ) \nC103_=_C105( C103 C105 ) C103_=_C107( C103 C107 ) C103_=_C108( C103 C108 ) C103_=_C114( C103 C114 ) C103_=_C133( C103 C133 ) C103_=_C164( C103 C164 ) \nC103_=_C202( C103 C202 ) C103_=_C224( C103 C224 ) C103_=_C225( C103 C225 ) C103_=_C226( C103 C226 ) C105_=_C107( C105 C107 ) C105_=_C108( C105 C108 ) \nC105_=_C135( C105 C135 ) C105_=_C165( C105 C165 ) C105_=_C197( C105 C197 ) C105_=_C209( C105 C209 ) C105_=_C232( C105 C232 ) C105_=_C233( C105 C233 ) \nC105_=_C234( C105 C234 ) C107_=_C108( C107 C108 ) C107_=_C116( C107 C116 ) C107_=_C126( C107 C126 ) C107_=_C138( C107 C138 ) C107_=_C167( C107 C167 ) \nC107_=_C229( C107 C229 ) C107_=_C233( C107 C233 ) C108_=_C234( C108 C234 ) C108_=_C239( C108 C239 ) C108_=_C245( C108 C245 ) C108_=_C248( C108 C248 ) \nC108_=_C249( C108 C249 ) C109_=_C111( C109 C111 ) C109_=_C114( C109 C114 ) C109_=_C115( C109 C115 ) C109_=_C116( C109 C116 ) C109_=_C129( C109 C129 ) \nC109_=_C141( C109 C141 ) C109_=_C142( C109 C142 ) C111_=_C114( C111 C114 ) C111_=_C115( C111 C115 ) C111_=_C116( C111 C116 ) C111_=_C120( C111 C120 ) \nC111_=_C156( C111 C156 ) C111_=_C174( C111 C174 ) C111_=_C175( C111 C175 ) C111_=_C177( C111 C177 ) C111_=_C178( C111 C178 ) C111_=_C180( C111 C180 ) \nC114_=_C115( C114 C115 ) C114_=_C116( C114 C116 ) C114_=_C133( C114 C133 ) C114_=_C164( C114 C164 ) C114_=_C202( C114 C202 ) C114_=_C224( C114 C224 ) \nC114_=_C225( C114 C225 ) C114_=_C226( C114 C226 ) C115_=_C116( C115 C116 ) C115_=_C198( C115 C198 ) C115_=_C215( C115 C215 ) C115_=_C232( C115 C232 ) \nC115_=_C236( C115 C236 ) C116_=_C126( C116 C126 ) C116_=_C138( C116 C138 ) C116_=_C167( C116 C167 ) C116_=_C229( C116 C229 ) C116_=_C233( C116 C233 ) \nC120_=_C121( C120 C121 ) C120_=_C126( C120 C126 ) C120_=_C156( C120 C156 ) C120_=_C174( C120 C174 ) C120_=_C175( C120 C175 ) C120_=_C177( C120 C177 ) \nC120_=_C178( C120 C178 ) C120_=_C180( C120 C180 ) C121_=_C126( C121 C126 ) C121_=_C131( C121 C131 ) C121_=_C189( C121 C189 ) C121_=_C191( C121 C191 ) \nC121_=_C193( C121 C193 ) C121_=_C194( C121 C194 ) C126_=_C138( C126 C138 ) C126_=_C167( C126 C167 ) C126_=_C229( C126 C229 ) C126_=_C233( C126 C233 ) \nC129_=_C131( C129 C131 ) C129_=_C133( C129 C133 ) C129_=_C135( C129 C135 ) C129_=_C137( C129 C137 ) C129_=_C138( C129 C138 ) C129_=_C141( C129 C141 ) \nC129_=_C142( C129 C142 ) C131_=_C133( C131 C133 ) C131_=_C135( C131 C135 ) C131_=_C137( C131 C137 ) C131_=_C138( C131 C138 ) C131_=_C189( C131 C189 ) \nC131_=_C191( C131 C191 ) C131_=_C193( C131 C193 ) C131_=_C194( C131 C194 ) C133_=_C135( C133 C135 ) C133_=_C137( C133 C137 ) C133_=_C138( C133 C138 ) \nC133_=_C164( C133 C164 ) C133_=_C202( C133 C202 ) C133_=_C224( C133 C224 ) C133_=_C225( C133 C225 ) C133_=_C226( C133 C226 ) C135_=_C137( C135 C137 ) \nC135_=_C138( C135 C138 ) C135_=_C165( C135 C165 ) C135_=_C197( C135 C197 ) C135_=_C209( C135 C209 ) C135_=_C232( C135 C232 ) C135_=_C233( C135 C233 ) \nC135_=_C234( C135 C234 ) C137_=_C138( C137 C138 ) C137_=_C178( C137 C178 ) C137_=_C191( C137 C191 ) C137_=_C216( C137 C216 ) C137_=_C225( C137 C225 ) \nC138_=_C167( C138 C167 ) C138_=_C229( C138 C229 ) C138_=_C233( C138 C233 ) C141_=_C142( C141 C142 ) C141_=_C175( C141 C175 ) C141_=_C206( C141 C206 ) \nC142_=_C157( C142 C157 ) C142_=_C170( C142 C170 ) C142_=_C189( C142 C189 ) C142_=_C208( C142 C208 ) C142_=_C209( C142 C209 ) C142_=_C211( C142 C211 ) \nC142_=_C213( C142 C213 ) C148_=_C152( C148 C152 ) C148_=_C155( C148 C155 ) C148_=_C156( C148 C156 ) C148_=_C157( C148 C157 ) C148_=_C160( C148 C160 ) \nC152_=_C171( C152 C171 ) C152_=_C177( C152 C177 ) C152_=_C203( C152 C203 ) C152_=_C224( C152 C224 ) C152_=_C228( C152 C228 ) C152_=_C229( C152 C229 ) \nC152_=_C230( C152 C230 ) C152_=_C231( C152 C231 ) C155_=_C156( C155 C156 ) C155_=_C157( C155 C157 ) C155_=_C160( C155 C160 ) C155_=_C162( C155 C162 ) \nC155_=_C164( C155 C164 ) C155_=_C165( C155 C165 ) C155_=_C167( C155 C167 ) C155_=_C169( C155 C169 ) C156_=_C157( C156 C157 ) C156_=_C160( C156 C160 ) \nC156_=_C174( C156 C174 ) C156_=_C175( C156 C175 ) C156_=_C177( C156 C177 ) C156_=_C178( C156 C178 ) C156_=_C180( C156 C180 ) C157_=_C160( C157 C160 ) \nC157_=_C170( C157 C170 ) C157_=_C189( C157 C189 ) C157_=_C208( C157 C208 ) C157_=_C209( C157 C209 ) C157_=_C211( C157 C211 ) C157_=_C213( C157 C213 ) \nC160_=_C246( C160 C246 ) C162_=_C164( C162 C164 ) C162_=_C165( C162 C165 ) C162_=_C167( C162 C167 ) C162_=_C169( C162 C169 ) C162_=_C174( C162 C174 ) \nC162_=_C200( C162 C200 ) C162_=_C202( C162 C202 ) C162_=_C203( C162 C203 ) C164_=_C165( C164 C165 ) C164_=_C167( C164 C167 ) C164_=_C169( C164 C169 ) \nC164_=_C202( C164 C202 ) C164_=_C224( C164 C224 ) C164_=_C225( C164 C225 ) C164_=_C226( C164 C226 ) C165_=_C167( C165 C167 ) C165_=_C169( C165 C169 ) \nC165_=_C197( C165 C197 ) C165_=_C209( C165 C209 ) C165_=_C232( C165 C232 ) C165_=_C233( C165 C233 ) C165_=_C234( C165 C234 ) C167_=_C169( C167 C169 ) \nC167_=_C229( C167 C229 ) C167_=_C233( C167 C233 ) C169_=_C187( C169 C187 ) C169_=_C193( C169 C193 ) C169_=_C230( C169 C230 ) C170_=_C171( C170 C171 ) \nC170_=_C189( C170 C189 ) C170_=_C208( C170 C208 ) C170_=_C209( C170 C209 ) C170_=_C211( C170 C211 ) C170_=_C213( C170 C213 ) C171_=_C177( C171 C177 ) \nC171_=_C203( C171 C203 ) C171_=_C224( C171 C224 ) C171_=_C228( C171 C228 ) C171_=_C229( C171 C229 ) C171_=_C230( C171 C230 ) C171_=_C231( C171 C231 ) \nC174_=_C175( C174 C175 ) C174_=_C177( C174 C177 ) C174_=_C178( C174 C178 ) C174_=_C180( C174 C180 ) C174_=_C200( C174 C200 ) C174_=_C202( C174 C202 ) \nC174_=_C203( C174 C203 ) C175_=_C177( C175 C177 ) C175_=_C178( C175 C178 ) C175_=_C180( C175 C180 ) C175_=_C206( C175 C206 ) C177_=_C178( C177 C178 ) \nC177_=_C180( C177 C180 ) C177_=_C203( C177 C203 ) C177_=_C224( C177 C224 ) C177_=_C228( C177 C228 ) C177_=_C229( C177 C229 ) C177_=_C230( C177 C230 ) \nC177_=_C231( C177 C231 ) C178_=_C180( C178 C180 ) C178_=_C191( C178 C191 ) C178_=_C216( C178 C216 ) C178_=_C225( C178 C225 ) C180_=_C186( C180 C186 ) \nC180_=_C243( C180 C243 ) C180_=_C246( C180 C246 ) C180_=_C247( C180 C247 ) C180_=_C248( C180 C248 ) C184_=_C185( C184 C185 ) C184_=_C186( C184 C186 ) \nC184_=_C187( C184 C187 ) C184_=_C188( C184 C188 ) C184_=_C206( C184 C206 ) C184_=_C237( C184 C237 ) C184_=_C239( C184 C239 ) C185_=_C186( C185 C186 ) \nC185_=_C187( C185 C187 ) C185_=_C188( C185 C188 ) C185_=_C228( C185 C228 ) C185_=_C237( C185 C237 ) C186_=_C187( C186 C187 ) C186_=_C188( C186 C188 ) \nC186_=_C243( C186 C243 ) C186_=_C246( C186 C246 ) C186_=_C247( C186 C247 ) C186_=_C248( C186 C248 ) C187_=_C188( C187 C188 ) C187_=_C193( C187 C193 ) \nC187_=_C230( C187 C230 ) C188_=_C194( C188 C194 ) C188_=_C213( C188 C213 ) C188_=_C218( C188 C218 ) C188_=_C226( C188 C226 ) C188_=_C231( C188 C231 ) \nC188_=_C236( C188 C236 ) C188_=_C247( C188 C247 ) C188_=_C249( C188 C249 ) C189_=_C191( C189 C191 ) C189_=_C193( C189 C193 ) C189_=_C194( C189 C194 ) \nC189_=_C208( C189 C208 ) C189_=_C209( C189 C209 ) C189_=_C211( C189 C211 ) C189_=_C213( C189 C213 ) C191_=_C193( C191 C193 ) C191_=_C194( C191 C194 ) \nC191_=_C216( C191 C216 ) C191_=_C225( C191 C225 ) C193_=_C194( C193 C194 ) C193_=_C230( C193 C230 ) C194_=_C213( C194 C213 ) C194_=_C218( C194 C218 ) \nC194_=_C226( C194 C226 ) C194_=_C231( C194 C231 ) C194_=_C236( C194 C236 ) C194_=_C247( C194 C247 ) C194_=_C249( C194 C249 ) C197_=_C198( C197 C198 ) \nC197_=_C209( C197 C209 ) C197_=_C232( C197 C232 ) C197_=_C233( C197 C233 ) C197_=_C234( C197 C234 ) C198_=_C215( C198 C215 ) C198_=_C232( C198 C232 ) \nC198_=_C236( C198 C236 ) C200_=_C202( C200 C202 ) C200_=_C203( C200 C203 ) C200_=_C214( C200 C214 ) C200_=_C215( C200 C215 ) C200_=_C216( C200 C216 ) \nC200_=_C218( C200 C218 ) C202_=_C203( C202 C203 ) C202_=_C224( C202 C224 ) C202_=_C225( C202 C225 ) C202_=_C226( C202 C226 ) C203_=_C224( C203 C224 ) \nC203_=_C228(</w:t>
      </w:r>
    </w:p>
    <w:p>
      <w:pPr>
        <w:pStyle w:val="PreformattedText"/>
        <w:bidi w:val="0"/>
        <w:spacing w:before="0" w:after="0"/>
        <w:jc w:val="left"/>
        <w:rPr/>
      </w:pPr>
      <w:r>
        <w:rPr/>
        <w:t xml:space="preserve"> </w:t>
      </w:r>
      <w:r>
        <w:rPr/>
        <w:t>C203 C228 ) C203_=_C229( C203 C229 ) C203_=_C230( C203 C230 ) C203_=_C231( C203 C231 ) C206_=_C237( C206 C237 ) C206_=_C239( C206 C239 ) \nC208_=_C209( C208 C209 ) C208_=_C211( C208 C211 ) C208_=_C213( C208 C213 ) C208_=_C214( C208 C214 ) C209_=_C211( C209 C211 ) C209_=_C213( C209 C213 ) \nC209_=_C232( C209 C232 ) C209_=_C233( C209 C233 ) C209_=_C234( C209 C234 ) C211_=_C213( C211 C213 ) C211_=_C243( C211 C243 ) C211_=_C245( C211 C245 ) \nC213_=_C218( C213 C218 ) C213_=_C226( C213 C226 ) C213_=_C231( C213 C231 ) C213_=_C236( C213 C236 ) C213_=_C247( C213 C247 ) C213_=_C249( C213 C249 ) \nC214_=_C215( C214 C215 ) C214_=_C216( C214 C216 ) C214_=_C218( C214 C218 ) C215_=_C216( C215 C216 ) C215_=_C218( C215 C218 ) C215_=_C232( C215 C232 ) \nC215_=_C236( C215 C236 ) C216_=_C218( C216 C218 ) C216_=_C225( C216 C225 ) C218_=_C226( C218 C226 ) C218_=_C231( C218 C231 ) C218_=_C236( C218 C236 ) \nC218_=_C247( C218 C247 ) C218_=_C249( C218 C249 ) C224_=_C225( C224 C225 ) C224_=_C226( C224 C226 ) C224_=_C228( C224 C228 ) C224_=_C229( C224 C229 ) \nC224_=_C230( C224 C230 ) C224_=_C231( C224 C231 ) C225_=_C226( C225 C226 ) C226_=_C231( C226 C231 ) C226_=_C236( C226 C236 ) C226_=_C247( C226 C247 ) \nC226_=_C249( C226 C249 ) C228_=_C229( C228 C229 ) C228_=_C230( C228 C230 ) C228_=_C231( C228 C231 ) C228_=_C237( C228 C237 ) C229_=_C230( C229 C230 ) \nC229_=_C231( C229 C231 ) C229_=_C233( C229 C233 ) C230_=_C231( C230 C231 ) C231_=_C236( C231 C236 ) C231_=_C247( C231 C247 ) C231_=_C249( C231 C249 ) \nC232_=_C233( C232 C233 ) C232_=_C234( C232 C234 ) C232_=_C236( C232 C236 ) C233_=_C234( C233 C234 ) C234_=_C239( C234 C239 ) C234_=_C245( C234 C245 ) \nC234_=_C248( C234 C248 ) C234_=_C249( C234 C249 ) C236_=_C247( C236 C247 ) C236_=_C249( C236 C249 ) C237_=_C239( C237 C239 ) C239_=_C245( C239 C245 ) \nC239_=_C248( C239 C248 ) C239_=_C249( C239 C249 ) C243_=_C245( C243 C245 ) C243_=_C246( C243 C246 ) C243_=_C247( C243 C247 ) C243_=_C248( C243 C248 ) \nC245_=_C248( C245 C248 ) C245_=_C249( C245 C249 ) C246_=_C247( C246 C247 ) C246_=_C248( C246 C248 ) C247_=_C248( C247 C248 ) C247_=_C249( C247 C249 ) \nC248_=_C249( C248 C249 ) "]19[shape=box, label="id:19 level: 1\n90: C0 C2 C3 C4 C5 \nC6 C7 C8 C9 C10 C11 \nC13 C14 C15 C16 C17 C28 \nC39 C50 C53 C55 C62 C63 \nC73 C77 C78 C86 C89 C92 \nC93 C95 C97 C98 C99 C100 \nC101 C102 C103 C105 C106 C107 \nC108 C115 C129 C130 C131 C132 \nC133 C135 C137 C138 C142 C152 \nC155 C157 C162 C164 C165 C167 \nC169 C170 C171 C177 C180 C184 \nC186 C189 C198 C203 C206 C208 \nC209 C211 C213 C215 C224 C227 \nC228 C229 C230 C231 C232 C235 \nC236 C237 C239 C243 C246 C247 \nC248 \n635: C0_=_C2( C0 C2 ) C0_=_C3( C0 C3 ) C0_=_C4( C0 C4 ) C0_=_C5( C0 C5 ) C0_=_C6( C0 C6 ) \nC0_=_C7( C0 C7 ) C0_=_C8( C0 C8 ) C0_=_C9( C0 C9 ) C0_=_C10( C0 C10 ) C0_=_C11( C0 C11 ) C0_=_C13( C0 C13 ) \nC0_=_C14( C0 C14 ) C0_=_C15( C0 C15 ) C0_=_C16( C0 C16 ) C0_=_C17( C0 C17 ) C0_=_C53( C0 C53 ) C0_=_C55( C0 C55 ) \nC0_=_C62( C0 C62 ) C0_=_C63( C0 C63 ) C2_=_C3( C2 C3 ) C2_=_C4( C2 C4 ) C2_=_C5( C2 C5 ) C2_=_C6( C2 C6 ) \nC2_=_C7( C2 C7 ) C2_=_C8( C2 C8 ) C2_=_C9( C2 C9 ) C2_=_C10( C2 C10 ) C2_=_C11( C2 C11 ) C2_=_C13( C2 C13 ) \nC2_=_C14( C2 C14 ) C2_=_C15( C2 C15 ) C2_=_C16( C2 C16 ) C2_=_C17( C2 C17 ) C3_=_C4( C3 C4 ) C3_=_C5( C3 C5 ) \nC3_=_C6( C3 C6 ) C3_=_C7( C3 C7 ) C3_=_C8( C3 C8 ) C3_=_C9( C3 C9 ) C3_=_C10( C3 C10 ) C3_=_C11( C3 C11 ) \nC3_=_C13( C3 C13 ) C3_=_C14( C3 C14 ) C3_=_C15( C3 C15 ) C3_=_C16( C3 C16 ) C3_=_C17( C3 C17 ) C3_=_C97( C3 C97 ) \nC3_=_C129( C3 C129 ) C3_=_C142( C3 C142 ) C4_=_C5( C4 C5 ) C4_=_C6( C4 C6 ) C4_=_C7( C4 C7 ) C4_=_C8( C4 C8 ) \nC4_=_C9( C4 C9 ) C4_=_C10( C4 C10 ) C4_=_C11( C4 C11 ) C4_=_C13( C4 C13 ) C4_=_C14( C4 C14 ) C4_=_C15( C4 C15 ) \nC4_=_C16( C4 C16 ) C4_=_C17( C4 C17 ) C4_=_C73( C4 C73 ) C4_=_C98( C4 C98 ) C4_=_C130( C4 C130 ) C4_=_C155( C4 C155 ) \nC4_=_C162( C4 C162 ) C4_=_C164( C4 C164 ) C4_=_C165( C4 C165 ) C4_=_C167( C4 C167 ) C4_=_C169( C4 C169 ) C5_=_C6( C5 C6 ) \nC5_=_C7( C5 C7 ) C5_=_C8( C5 C8 ) C5_=_C9( C5 C9 ) C5_=_C10( C5 C10 ) C5_=_C11( C5 C11 ) C5_=_C13( C5 C13 ) \nC5_=_C14( C5 C14 ) C5_=_C15( C5 C15 ) C5_=_C16( C5 C16 ) C5_=_C17( C5 C17 ) C5_=_C99( C5 C99 ) C5_=_C170( C5 C170 ) \nC5_=_C171( C5 C171 ) C6_=_C7( C6 C7 ) C6_=_C8( C6 C8 ) C6_=_C9( C6 C9 ) C6_=_C10( C6 C10 ) C6_=_C11( C6 C11 ) \nC6_=_C13( C6 C13 ) C6_=_C14( C6 C14 ) C6_=_C15( C6 C15 ) C6_=_C16( C6 C16 ) C6_=_C17( C6 C17 ) C6_=_C177( C6 C177 ) \nC6_=_C180( C6 C180 ) C7_=_C8( C7 C8 ) C7_=_C9( C7 C9 ) C7_=_C10( C7 C10 ) C7_=_C11( C7 C11 ) C7_=_C13( C7 C13 ) \nC7_=_C14( C7 C14 ) C7_=_C15( C7 C15 ) C7_=_C16( C7 C16 ) C7_=_C17( C7 C17 ) C7_=_C101( C7 C101 ) C7_=_C131( C7 C131 ) \nC7_=_C189( C7 C189 ) C8_=_C9( C8 C9 ) C8_=_C10( C8 C10 ) C8_=_C11( C8 C11 ) C8_=_C13( C8 C13 ) C8_=_C14( C8 C14 ) \nC8_=_C15( C8 C15 ) C8_=_C16( C8 C16 ) C8_=_C17( C8 C17 ) C8_=_C162( C8 C162 ) C8_=_C203( C8 C203 ) C9_=_C10( C9 C10 ) \nC9_=_C11( C9 C11 ) C9_=_C13( C9 C13 ) C9_=_C14( C9 C14 ) C9_=_C15( C9 C15 ) C9_=_C16( C9 C16 ) C9_=_C17( C9 C17 ) \nC9_=_C206( C9 C206 ) C10_=_C11( C10 C11 ) C10_=_C13( C10 C13 ) C10_=_C14( C10 C14 ) C10_=_C15( C10 C15 ) C10_=_C16( C10 C16 ) \nC10_=_C17( C10 C17 ) C10_=_C215( C10 C215 ) C11_=_C13( C11 C13 ) C11_=_C14( C11 C14 ) C11_=_C15( C11 C15 ) C11_=_C16( C11 C16 ) \nC11_=_C17( C11 C17 ) C11_=_C103( C11 C103 ) C11_=_C133( C11 C133 ) C11_=_C164( C11 C164 ) C11_=_C224( C11 C224 ) C13_=_C14( C13 C14 ) \nC13_=_C15( C13 C15 ) C13_=_C16( C13 C16 ) C13_=_C17( C13 C17 ) C13_=_C28( C13 C28 ) C13_=_C63( C13 C63 ) C13_=_C78( C13 C78 ) \nC13_=_C93( C13 C93 ) C13_=_C106( C13 C106 ) C13_=_C184( C13 C184 ) C13_=_C206( C13 C206 ) C13_=_C227( C13 C227 ) C13_=_C235( C13 C235 ) \nC13_=_C237( C13 C237 ) C13_=_C239( C13 C239 ) C14_=_C15( C14 C15 ) C14_=_C16( C14 C16 ) C14_=_C17( C14 C17 ) C14_=_C107( C14 C107 ) \nC14_=_C138( C14 C138 ) C14_=_C167( C14 C167 ) C14_=_C229( C14 C229 ) C15_=_C16( C15 C16 ) C15_=_C17( C15 C17 ) C15_=_C211( C15 C211 ) \nC15_=_C243( C15 C243 ) C16_=_C17( C16 C17 ) C16_=_C86( C16 C86 ) C16_=_C180( C16 C180 ) C16_=_C186( C16 C186 ) C16_=_C243( C16 C243 ) \nC16_=_C246( C16 C246 ) C16_=_C247( C16 C247 ) C16_=_C248( C16 C248 ) C17_=_C213( C17 C213 ) C17_=_C231( C17 C231 ) C17_=_C236( C17 C236 ) \nC17_=_C247( C17 C247 ) C28_=_C63( C28 C63 ) C28_=_C78( C28 C78 ) C28_=_C93( C28 C93 ) C28_=_C106( C28 C106 ) C28_=_C184( C28 C184 ) \nC28_=_C206( C28 C206 ) C28_=_C227( C28 C227 ) C28_=_C235( C28 C235 ) C28_=_C237( C28 C237 ) C28_=_C239( C28 C239 ) C39_=_C50( C39 C50 ) \nC39_=_C62( C39 C62 ) C39_=_C92( C39 C92 ) C39_=_C152( C39 C152 ) C39_=_C171( C39 C171 ) C39_=_C177( C39 C177 ) C39_=_C203( C39 C203 ) \nC39_=_C224( C39 C224 ) C39_=_C227( C39 C227 ) C39_=_C228( C39 C228 ) C39_=_C229( C39 C229 ) C39_=_C230( C39 C230 ) C39_=_C231( C39 C231 ) \nC50_=_C62( C50 C62 ) C50_=_C92( C50 C92 ) C50_=_C152( C50 C152 ) C50_=_C171( C50 C171 ) C50_=_C177( C50 C177 ) C50_=_C203( C50 C203 ) \nC50_=_C224( C50 C224 ) C50_=_C227( C50 C227 ) C50_=_C228( C50 C228 ) C50_=_C229( C50 C229 ) C50_=_C230( C50 C230 ) C50_=_C231( C50 C231 ) \nC53_=_C55( C53 C55 ) C53_=_C62( C53 C62 ) C53_=_C63( C53 C63 ) C53_=_C95( C53 C95 ) C53_=_C97( C53 C97 ) C53_=_C98( C53 C98 ) \nC53_=_C99( C53 C99 ) C53_=_C100( C53 C100 ) C53_=_C101( C53 C101 ) C53_=_C102( C53 C102 ) C53_=_C103( C53 C103 ) C53_=_C105( C53 C105 ) \nC53_=_C106( C53 C106 ) C53_=_C107( C53 C107 ) C53_=_C108( C53 C108 ) C55_=_C62( C55 C62 ) C55_=_C63( C55 C63 ) C55_=_C129( C55 C129 ) \nC55_=_C130( C55 C130 ) C55_=_C131( C55 C131 ) C55_=_C132( C55 C132 ) C55_=_C133( C55 C133 ) C55_=_C135( C55 C135 ) C55_=_C137( C55 C137 ) \nC55_=_C138( C55 C138 ) C62_=_C63( C62 C63 ) C62_=_C92( C62 C92 ) C62_=_C152( C62 C152 ) C62_=_C171( C62 C171 ) C62_=_C177( C62 C177 ) \nC62_=_C203( C62 C203 ) C62_=_C224( C62 C224 ) C62_=_C227( C62 C227 ) C62_=_C228( C62 C228 ) C62_=_C229( C62 C229 ) C62_=_C230( C62 C230 ) \nC62_=_C231( C62 C231 ) C63_=_C78( C63 C78 ) C63_=_C93( C63 C93 ) C63_=_C106( C63 C106 ) C63_=_C184( C63 C184 ) C63_=_C206( C63 C206 ) \nC63_=_C227( C63 C227 ) C63_=_C235( C63 C235 ) C63_=_C237( C63 C237 ) C63_=_C239( C63 C239 ) C73_=_C77( C73 C77 ) C73_=_C78( C73 C78 ) \nC73_=_C98( C73 C98 ) C73_=_C130( C73 C130 ) C73_=_C155( C73 C155 ) C73_=_C162( C73 C162 ) C73_=_C164( C73 C164 ) C73_=_C165( C73 C165 ) \nC73_=_C167( C73 C167 ) C73_=_C169( C73 C169 ) C77_=_C78( C77 C78 ) C77_=_C115( C77 C115 ) C77_=_C198( C77 C198 ) C77_=_C215( C77 C215 ) \nC77_=_C232( C77 C232 ) C77_=_C235( C77 C235 ) C77_=_C236( C77 C236 ) C78_=_C93( C78 C93 ) C78_=_C106( C78 C106 ) C78_=_C184( C78 C184 ) \nC78_=_C206( C78 C206 ) C78_=_C227( C78 C227 ) C78_=_C235( C78 C235 ) C78_=_C237( C78 C237 ) C78_=_C239( C78 C239 ) C86_=_C180( C86 C180 ) \nC86_=_C186( C86 C186 ) C86_=_C243( C86 C243 ) C86_=_C246( C86 C246 ) C86_=_C247( C86 C247 ) C86_=_C248( C86 C248 ) C89_=_C92( C89 C92 ) \nC89_=_C93( C89 C93 ) C89_=_C102( C89 C102 ) C89_=_C132( C89 C132 ) C89_=_C142( C89 C142 ) C89_=_C157( C89 C157 ) C89_=_C170( C89 C170 ) \nC89_=_C189( C89 C189 ) C89_=_C208( C89 C208 ) C89_=_C209( C89 C209 ) C89_=_C211( C89 C211 ) C89_=_C213( C89 C213 ) C92_=_C93( C92 C93 ) \nC92_=_C152( C92 C152 ) C92_=_C171( C92 C171 ) C92_=_C177( C92 C177 ) C92_=_C203( C92 C203 ) C92_=_C224( C92 C224 ) C92_=_C227( C92 C227 ) \nC92_=_C228( C92 C228 ) C92_=_C229( C92 C229 ) C92_=_C230( C92 C230 ) C92_=_C231( C92 C231 ) C93_=_C106( C93 C106 ) C93_=_C184( C93 C184 ) \nC93_=_C206( C93 C206 ) C93_=_C227( C93 C227 ) C93_=_C235( C93 C235 ) C93_=_C237( C93 C237 ) C93_=_C239( C93 C239 ) C95_=_C97( C95 C97 ) \nC95_=_C98( C95 C98 ) C95_=_C99( C95 C99 ) C95_=_C100( C95 C100 ) C95_=_C101( C95 C101 ) C95_=_C102( C95 C102 ) C95_=_C103( C95 C103 ) \nC95_=_C105( C95 C105 ) C95_=_C106( C95 C106 ) C95_=_C107( C95 C107 ) C95_=_C108( C95 C108 ) C95_=_C115( C95 C115 ) C97_=_C98( C97 C98 ) \nC97_=_C99( C97 C99 ) C97_=_C100( C97 C100 ) C97_=_C101( C97 C101 ) C97_=_C102( C97 C102 ) C97_=_C103( C97 C103 )</w:t>
      </w:r>
    </w:p>
    <w:p>
      <w:pPr>
        <w:pStyle w:val="PreformattedText"/>
        <w:bidi w:val="0"/>
        <w:spacing w:before="0" w:after="0"/>
        <w:jc w:val="left"/>
        <w:rPr/>
      </w:pPr>
      <w:r>
        <w:rPr/>
        <w:t xml:space="preserve"> </w:t>
      </w:r>
      <w:r>
        <w:rPr/>
        <w:t>C97_=_C105( C97 C105 ) \nC97_=_C106( C97 C106 ) C97_=_C107( C97 C107 ) C97_=_C108( C97 C108 ) C97_=_C129( C97 C129 ) C97_=_C142( C97 C142 ) C98_=_C99( C98 C99 ) \nC98_=_C100( C98 C100 ) C98_=_C101( C98 C101 ) C98_=_C102( C98 C102 ) C98_=_C103( C98 C103 ) C98_=_C105( C98 C105 ) C98_=_C106( C98 C106 ) \nC98_=_C107( C98 C107 ) C98_=_C108( C98 C108 ) C98_=_C130( C98 C130 ) C98_=_C155( C98 C155 ) C98_=_C162( C98 C162 ) C98_=_C164( C98 C164 ) \nC98_=_C165( C98 C165 ) C98_=_C167( C98 C167 ) C98_=_C169( C98 C169 ) C99_=_C100( C99 C100 ) C99_=_C101( C99 C101 ) C99_=_C102( C99 C102 ) \nC99_=_C103( C99 C103 ) C99_=_C105( C99 C105 ) C99_=_C106( C99 C106 ) C99_=_C107( C99 C107 ) C99_=_C108( C99 C108 ) C99_=_C170( C99 C170 ) \nC99_=_C171( C99 C171 ) C100_=_C101( C100 C101 ) C100_=_C102( C100 C102 ) C100_=_C103( C100 C103 ) C100_=_C105( C100 C105 ) C100_=_C106( C100 C106 ) \nC100_=_C107( C100 C107 ) C100_=_C108( C100 C108 ) C100_=_C184( C100 C184 ) C100_=_C186( C100 C186 ) C101_=_C102( C101 C102 ) C101_=_C103( C101 C103 ) \nC101_=_C105( C101 C105 ) C101_=_C106( C101 C106 ) C101_=_C107( C101 C107 ) C101_=_C108( C101 C108 ) C101_=_C131( C101 C131 ) C101_=_C189( C101 C189 ) \nC102_=_C103( C102 C103 ) C102_=_C105( C102 C105 ) C102_=_C106( C102 C106 ) C102_=_C107( C102 C107 ) C102_=_C108( C102 C108 ) C102_=_C132( C102 C132 ) \nC102_=_C142( C102 C142 ) C102_=_C157( C102 C157 ) C102_=_C170( C102 C170 ) C102_=_C189( C102 C189 ) C102_=_C208( C102 C208 ) C102_=_C209( C102 C209 ) \nC102_=_C211( C102 C211 ) C102_=_C213( C102 C213 ) C103_=_C105( C103 C105 ) C103_=_C106( C103 C106 ) C103_=_C107( C103 C107 ) C103_=_C108( C103 C108 ) \nC103_=_C133( C103 C133 ) C103_=_C164( C103 C164 ) C103_=_C224( C103 C224 ) C105_=_C106( C105 C106 ) C105_=_C107( C105 C107 ) C105_=_C108( C105 C108 ) \nC105_=_C135( C105 C135 ) C105_=_C165( C105 C165 ) C105_=_C209( C105 C209 ) C105_=_C232( C105 C232 ) C106_=_C107( C106 C107 ) C106_=_C108( C106 C108 ) \nC106_=_C184( C106 C184 ) C106_=_C206( C106 C206 ) C106_=_C227( C106 C227 ) C106_=_C235( C106 C235 ) C106_=_C237( C106 C237 ) C106_=_C239( C106 C239 ) \nC107_=_C108( C107 C108 ) C107_=_C138( C107 C138 ) C107_=_C167( C107 C167 ) C107_=_C229( C107 C229 ) C108_=_C239( C108 C239 ) C108_=_C248( C108 C248 ) \nC115_=_C198( C115 C198 ) C115_=_C215( C115 C215 ) C115_=_C232( C115 C232 ) C115_=_C235( C115 C235 ) C115_=_C236( C115 C236 ) C129_=_C130( C129 C130 ) \nC129_=_C131( C129 C131 ) C129_=_C132( C129 C132 ) C129_=_C133( C129 C133 ) C129_=_C135( C129 C135 ) C129_=_C137( C129 C137 ) C129_=_C138( C129 C138 ) \nC129_=_C142( C129 C142 ) C130_=_C131( C130 C131 ) C130_=_C132( C130 C132 ) C130_=_C133( C130 C133 ) C130_=_C135( C130 C135 ) C130_=_C137( C130 C137 ) \nC130_=_C138( C130 C138 ) C130_=_C155( C130 C155 ) C130_=_C162( C130 C162 ) C130_=_C164( C130 C164 ) C130_=_C165( C130 C165 ) C130_=_C167( C130 C167 ) \nC130_=_C169( C130 C169 ) C131_=_C132( C131 C132 ) C131_=_C133( C131 C133 ) C131_=_C135( C131 C135 ) C131_=_C137( C131 C137 ) C131_=_C138( C131 C138 ) \nC131_=_C189( C131 C189 ) C132_=_C133( C132 C133 ) C132_=_C135( C132 C135 ) C132_=_C137( C132 C137 ) C132_=_C138( C132 C138 ) C132_=_C142( C132 C142 ) \nC132_=_C157( C132 C157 ) C132_=_C170( C132 C170 ) C132_=_C189( C132 C189 ) C132_=_C208( C132 C208 ) C132_=_C209( C132 C209 ) C132_=_C211( C132 C211 ) \nC132_=_C213( C132 C213 ) C133_=_C135( C133 C135 ) C133_=_C137( C133 C137 ) C133_=_C138( C133 C138 ) C133_=_C164( C133 C164 ) C133_=_C224( C133 C224 ) \nC135_=_C137( C135 C137 ) C135_=_C138( C135 C138 ) C135_=_C165( C135 C165 ) C135_=_C209( C135 C209 ) C135_=_C232( C135 C232 ) C137_=_C138( C137 C138 ) \nC138_=_C167( C138 C167 ) C138_=_C229( C138 C229 ) C142_=_C157( C142 C157 ) C142_=_C170( C142 C170 ) C142_=_C189( C142 C189 ) C142_=_C208( C142 C208 ) \nC142_=_C209( C142 C209 ) C142_=_C211( C142 C211 ) C142_=_C213( C142 C213 ) C152_=_C171( C152 C171 ) C152_=_C177( C152 C177 ) C152_=_C203( C152 C203 ) \nC152_=_C224( C152 C224 ) C152_=_C227( C152 C227 ) C152_=_C228( C152 C228 ) C152_=_C229( C152 C229 ) C152_=_C230( C152 C230 ) C152_=_C231( C152 C231 ) \nC155_=_C157( C155 C157 ) C155_=_C162( C155 C162 ) C155_=_C164( C155 C164 ) C155_=_C165( C155 C165 ) C155_=_C167( C155 C167 ) C155_=_C169( C155 C169 ) \nC157_=_C170( C157 C170 ) C157_=_C189( C157 C189 ) C157_=_C208( C157 C208 ) C157_=_C209( C157 C209 ) C157_=_C211( C157 C211 ) C157_=_C213( C157 C213 ) \nC162_=_C164( C162 C164 ) C162_=_C165( C162 C165 ) C162_=_C167( C162 C167 ) C162_=_C169( C162 C169 ) C162_=_C203( C162 C203 ) C164_=_C165( C164 C165 ) \nC164_=_C167( C164 C167 ) C164_=_C169( C164 C169 ) C164_=_C224( C164 C224 ) C165_=_C167( C165 C167 ) C165_=_C169( C165 C169 ) C165_=_C209( C165 C209 ) \nC165_=_C232( C165 C232 ) C167_=_C169( C167 C169 ) C167_=_C229( C167 C229 ) C169_=_C230( C169 C230 ) C170_=_C171( C170 C171 ) C170_=_C189( C170 C189 ) \nC170_=_C208( C170 C208 ) C170_=_C209( C170 C209 ) C170_=_C211( C170 C211 ) C170_=_C213( C170 C213 ) C171_=_C177( C171 C177 ) C171_=_C203( C171 C203 ) \nC171_=_C224( C171 C224 ) C171_=_C227( C171 C227 ) C171_=_C228( C171 C228 ) C171_=_C229( C171 C229 ) C171_=_C230( C171 C230 ) C171_=_C231( C171 C231 ) \nC177_=_C180( C177 C180 ) C177_=_C203( C177 C203 ) C177_=_C224( C177 C224 ) C177_=_C227( C177 C227 ) C177_=_C228( C177 C228 ) C177_=_C229( C177 C229 ) \nC177_=_C230( C177 C230 ) C177_=_C231( C177 C231 ) C180_=_C186( C180 C186 ) C180_=_C243( C180 C243 ) C180_=_C246( C180 C246 ) C180_=_C247( C180 C247 ) \nC180_=_C248( C180 C248 ) C184_=_C186( C184 C186 ) C184_=_C206( C184 C206 ) C184_=_C227( C184 C227 ) C184_=_C235( C184 C235 ) C184_=_C237( C184 C237 ) \nC184_=_C239( C184 C239 ) C186_=_C243( C186 C243 ) C186_=_C246( C186 C246 ) C186_=_C247( C186 C247 ) C186_=_C248( C186 C248 ) C189_=_C208( C189 C208 ) \nC189_=_C209( C189 C209 ) C189_=_C211( C189 C211 ) C189_=_C213( C189 C213 ) C198_=_C215( C198 C215 ) C198_=_C232( C198 C232 ) C198_=_C235( C198 C235 ) \nC198_=_C236( C198 C236 ) C203_=_C224( C203 C224 ) C203_=_C227( C203 C227 ) C203_=_C228( C203 C228 ) C203_=_C229( C203 C229 ) C203_=_C230( C203 C230 ) \nC203_=_C231( C203 C231 ) C206_=_C227( C206 C227 ) C206_=_C235( C206 C235 ) C206_=_C237( C206 C237 ) C206_=_C239( C206 C239 ) C208_=_C209( C208 C209 ) \nC208_=_C211( C208 C211 ) C208_=_C213( C208 C213 ) C209_=_C211( C209 C211 ) C209_=_C213( C209 C213 ) C209_=_C232( C209 C232 ) C211_=_C213( C211 C213 ) \nC211_=_C243( C211 C243 ) C213_=_C231( C213 C231 ) C213_=_C236( C213 C236 ) C213_=_C247( C213 C247 ) C215_=_C232( C215 C232 ) C215_=_C235( C215 C235 ) \nC215_=_C236( C215 C236 ) C224_=_C227( C224 C227 ) C224_=_C228( C224 C228 ) C224_=_C229( C224 C229 ) C224_=_C230( C224 C230 ) C224_=_C231( C224 C231 ) \nC227_=_C228( C227 C228 ) C227_=_C229( C227 C229 ) C227_=_C230( C227 C230 ) C227_=_C231( C227 C231 ) C227_=_C235( C227 C235 ) C227_=_C237( C227 C237 ) \nC227_=_C239( C227 C239 ) C228_=_C229( C228 C229 ) C228_=_C230( C228 C230 ) C228_=_C231( C228 C231 ) C228_=_C237( C228 C237 ) C229_=_C230( C229 C230 ) \nC229_=_C231( C229 C231 ) C230_=_C231( C230 C231 ) C231_=_C236( C231 C236 ) C231_=_C247( C231 C247 ) C232_=_C235( C232 C235 ) C232_=_C236( C232 C236 ) \nC235_=_C236( C235 C236 ) C235_=_C237( C235 C237 ) C235_=_C239( C235 C239 ) C236_=_C247( C236 C247 ) C237_=_C239( C237 C239 ) C239_=_C248( C239 C248 ) \nC243_=_C246( C243 C246 ) C243_=_C247( C243 C247 ) C243_=_C248( C243 C248 ) C246_=_C247( C246 C247 ) C246_=_C248( C246 C248 ) C247_=_C248( C247 C248 ) "];18-&gt;19[label="80: C0 C2 C3 C5 C6 \nC7 C8 C9 C10 C11 C14 \nC15 C17 C28 C39 C50 C53 \nC55 C62 C63 C73 C77 C78 \nC86 C89 C92 C93 C95 C97 \nC99 C100 C101 C103 C105 C107 \nC108 C115 C129 C131 C133 C135 \nC137 C138 C142 C152 C155 C157 \nC162 C164 C165 C167 C169 C170 \nC171 C177 C180 C184 C186 C189 \nC198 C203 C206 C208 C209 C211 \nC213 C215 C224 C228 C229 C230 \nC231 C232 C236 C237 C239 C243 \nC246 C247 C248 \n438: C0_=_C2 ,C0_=_C3 ,C0_=_C5 ,C0_=_C6 ,C0_=_C7 ,\nC0_=_C8 ,C0_=_C9 ,C0_=_C10 ,C0_=_C11 ,C0_=_C14 ,C0_=_C15 ,\nC0_=_C17 ,C0_=_C53 ,C0_=_C55 ,C0_=_C62 ,C0_=_C63 ,C2_=_C3 ,\nC2_=_C5 ,C2_=_C6 ,C2_=_C7 ,C2_=_C8 ,C2_=_C9 ,C2_=_C10 ,\nC2_=_C11 ,C2_=_C14 ,C2_=_C15 ,C2_=_C17 ,C3_=_C5 ,C3_=_C6 ,\nC3_=_C7 ,C3_=_C8 ,C3_=_C9 ,C3_=_C10 ,C3_=_C11 ,C3_=_C14 ,\nC3_=_C15 ,C3_=_C17 ,C3_=_C97 ,C3_=_C129 ,C3_=_C142 ,C5_=_C6 ,\nC5_=_C7 ,C5_=_C8 ,C5_=_C9 ,C5_=_C10 ,C5_=_C11 ,C5_=_C14 ,\nC5_=_C15 ,C5_=_C17 ,C5_=_C99 ,C5_=_C170 ,C5_=_C171 ,C6_=_C7 ,\nC6_=_C8 ,C6_=_C9 ,C6_=_C10 ,C6_=_C11 ,C6_=_C14 ,C6_=_C15 ,\nC6_=_C17 ,C6_=_C177 ,C6_=_C180 ,C7_=_C8 ,C7_=_C9 ,C7_=_C10 ,\nC7_=_C11 ,C7_=_C14 ,C7_=_C15 ,C7_=_C17 ,C7_=_C101 ,C7_=_C131 ,\nC7_=_C189 ,C8_=_C9 ,C8_=_C10 ,C8_=_C11 ,C8_=_C14 ,C8_=_C15 ,\nC8_=_C17 ,C8_=_C162 ,C8_=_C203 ,C9_=_C10 ,C9_=_C11 ,C9_=_C14 ,\nC9_=_C15 ,C9_=_C17 ,C9_=_C206 ,C10_=_C11 ,C10_=_C14 ,C10_=_C15 ,\nC10_=_C17 ,C10_=_C215 ,C11_=_C14 ,C11_=_C15 ,C11_=_C17 ,C11_=_C103 ,\nC11_=_C133 ,C11_=_C164 ,C11_=_C224 ,C14_=_C15 ,C14_=_C17 ,C14_=_C107 ,\nC14_=_C138 ,C14_=_C167 ,C14_=_C229 ,C15_=_C17 ,C15_=_C211 ,C15_=_C243 ,\nC17_=_C213 ,C17_=_C231 ,C17_=_C236 ,C17_=_C247 ,C28_=_C63 ,C28_=_C78 ,\nC28_=_C93 ,C28_=_C184 ,C28_=_C206 ,C28_=_C237 ,C28_=_C239 ,C39_=_C50 ,\nC39_=_C62 ,C39_=_C92 ,C39_=_C152 ,C39_=_C171 ,C39_=_C177 ,C39_=_C203 ,\nC39_=_C224 ,C39_=_C228 ,C39_=_C229 ,C39_=_C230 ,C39_=_C231 ,C50_=_C62 ,\nC50_=_C92 ,C50_=_C152 ,C50_=_C171 ,C50_=_C177 ,C50_=_C203 ,C50_=_C224 ,\nC50_=_C228 ,C50_=_C229 ,C50_=_C230 ,C50_=_C231 ,C53_=_C55 ,C53_=_C62 ,\nC53_=_C63 ,C53_=_C95 ,C53_=_C97 ,C53_=_C99 ,C53_=_C100 ,C53_=_C101 ,\nC53_=_C103 ,C53_=_C105 ,C53_=_C107 ,C53_=_C108 ,C55_=_C62 ,C55_=_C63 ,\nC55_=_C129 ,C55_=_C131 ,C55_=_C133 ,C55_=_C135 ,C55_=_C137 ,C55_=_C138 ,\nC62_=_C63 ,C62_=_C92 ,C62_=_C152 ,C62_=_C171 ,C62_=_C177 ,C62_=_C203 ,\nC62_=_C224 ,C62_=_C228 ,C62_=_C229 ,C62_=_C230 ,C62_=_C231 ,C63_=_C78 ,\nC63_=_C93 ,C63_=_C184 ,C63_=_C206 ,C63_=_C237 ,C63_=_C239 ,C73_=_C77 ,\nC73_=_C78 ,C73_=_C155 ,C73_=_C162 ,C73_=_C164 ,C73_=_C165 ,C73_=_C167 ,\nC73_=_C169 ,C77_=_C78</w:t>
      </w:r>
    </w:p>
    <w:p>
      <w:pPr>
        <w:pStyle w:val="PreformattedText"/>
        <w:bidi w:val="0"/>
        <w:spacing w:before="0" w:after="0"/>
        <w:jc w:val="left"/>
        <w:rPr/>
      </w:pPr>
      <w:r>
        <w:rPr/>
        <w:t xml:space="preserve"> </w:t>
      </w:r>
      <w:r>
        <w:rPr/>
        <w:t>,C77_=_C115 ,C77_=_C198 ,C77_=_C215 ,C77_=_C232 ,\nC77_=_C236 ,C78_=_C93 ,C78_=_C184 ,C78_=_C206 ,C78_=_C237 ,C78_=_C239 ,\nC86_=_C180 ,C86_=_C186 ,C86_=_C243 ,C86_=_C246 ,C86_=_C247 ,C86_=_C248 ,\nC89_=_C92 ,C89_=_C93 ,C89_=_C142 ,C89_=_C157 ,C89_=_C170 ,C89_=_C189 ,\nC89_=_C208 ,C89_=_C209 ,C89_=_C211 ,C89_=_C213 ,C92_=_C93 ,C92_=_C152 ,\nC92_=_C171 ,C92_=_C177 ,C92_=_C203 ,C92_=_C224 ,C92_=_C228 ,C92_=_C229 ,\nC92_=_C230 ,C92_=_C231 ,C93_=_C184 ,C93_=_C206 ,C93_=_C237 ,C93_=_C239 ,\nC95_=_C97 ,C95_=_C99 ,C95_=_C100 ,C95_=_C101 ,C95_=_C103 ,C95_=_C105 ,\nC95_=_C107 ,C95_=_C108 ,C95_=_C115 ,C97_=_C99 ,C97_=_C100 ,C97_=_C101 ,\nC97_=_C103 ,C97_=_C105 ,C97_=_C107 ,C97_=_C108 ,C97_=_C129 ,C97_=_C142 ,\nC99_=_C100 ,C99_=_C101 ,C99_=_C103 ,C99_=_C105 ,C99_=_C107 ,C99_=_C108 ,\nC99_=_C170 ,C99_=_C171 ,C100_=_C101 ,C100_=_C103 ,C100_=_C105 ,C100_=_C107 ,\nC100_=_C108 ,C100_=_C184 ,C100_=_C186 ,C101_=_C103 ,C101_=_C105 ,C101_=_C107 ,\nC101_=_C108 ,C101_=_C131 ,C101_=_C189 ,C103_=_C105 ,C103_=_C107 ,C103_=_C108 ,\nC103_=_C133 ,C103_=_C164 ,C103_=_C224 ,C105_=_C107 ,C105_=_C108 ,C105_=_C135 ,\nC105_=_C165 ,C105_=_C209 ,C105_=_C232 ,C107_=_C108 ,C107_=_C138 ,C107_=_C167 ,\nC107_=_C229 ,C108_=_C239 ,C108_=_C248 ,C115_=_C198 ,C115_=_C215 ,C115_=_C232 ,\nC115_=_C236 ,C129_=_C131 ,C129_=_C133 ,C129_=_C135 ,C129_=_C137 ,C129_=_C138 ,\nC129_=_C142 ,C131_=_C133 ,C131_=_C135 ,C131_=_C137 ,C131_=_C138 ,C131_=_C189 ,\nC133_=_C135 ,C133_=_C137 ,C133_=_C138 ,C133_=_C164 ,C133_=_C224 ,C135_=_C137 ,\nC135_=_C138 ,C135_=_C165 ,C135_=_C209 ,C135_=_C232 ,C137_=_C138 ,C138_=_C167 ,\nC138_=_C229 ,C142_=_C157 ,C142_=_C170 ,C142_=_C189 ,C142_=_C208 ,C142_=_C209 ,\nC142_=_C211 ,C142_=_C213 ,C152_=_C171 ,C152_=_C177 ,C152_=_C203 ,C152_=_C224 ,\nC152_=_C228 ,C152_=_C229 ,C152_=_C230 ,C152_=_C231 ,C155_=_C157 ,C155_=_C162 ,\nC155_=_C164 ,C155_=_C165 ,C155_=_C167 ,C155_=_C169 ,C157_=_C170 ,C157_=_C189 ,\nC157_=_C208 ,C157_=_C209 ,C157_=_C211 ,C157_=_C213 ,C162_=_C164 ,C162_=_C165 ,\nC162_=_C167 ,C162_=_C169 ,C162_=_C203 ,C164_=_C165 ,C164_=_C167 ,C164_=_C169 ,\nC164_=_C224 ,C165_=_C167 ,C165_=_C169 ,C165_=_C209 ,C165_=_C232 ,C167_=_C169 ,\nC167_=_C229 ,C169_=_C230 ,C170_=_C171 ,C170_=_C189 ,C170_=_C208 ,C170_=_C209 ,\nC170_=_C211 ,C170_=_C213 ,C171_=_C177 ,C171_=_C203 ,C171_=_C224 ,C171_=_C228 ,\nC171_=_C229 ,C171_=_C230 ,C171_=_C231 ,C177_=_C180 ,C177_=_C203 ,C177_=_C224 ,\nC177_=_C228 ,C177_=_C229 ,C177_=_C230 ,C177_=_C231 ,C180_=_C186 ,C180_=_C243 ,\nC180_=_C246 ,C180_=_C247 ,C180_=_C248 ,C184_=_C186 ,C184_=_C206 ,C184_=_C237 ,\nC184_=_C239 ,C186_=_C243 ,C186_=_C246 ,C186_=_C247 ,C186_=_C248 ,C189_=_C208 ,\nC189_=_C209 ,C189_=_C211 ,C189_=_C213 ,C198_=_C215 ,C198_=_C232 ,C198_=_C236 ,\nC203_=_C224 ,C203_=_C228 ,C203_=_C229 ,C203_=_C230 ,C203_=_C231 ,C206_=_C237 ,\nC206_=_C239 ,C208_=_C209 ,C208_=_C211 ,C208_=_C213 ,C209_=_C211 ,C209_=_C213 ,\nC209_=_C232 ,C211_=_C213 ,C211_=_C243 ,C213_=_C231 ,C213_=_C236 ,C213_=_C247 ,\nC215_=_C232 ,C215_=_C236 ,C224_=_C228 ,C224_=_C229 ,C224_=_C230 ,C224_=_C231 ,\nC228_=_C229 ,C228_=_C230 ,C228_=_C231 ,C228_=_C237 ,C229_=_C230 ,C229_=_C231 ,\nC230_=_C231 ,C231_=_C236 ,C231_=_C247 ,C232_=_C236 ,C236_=_C247 ,C237_=_C239 ,\nC239_=_C248 ,C243_=_C246 ,C243_=_C247 ,C243_=_C248 ,C246_=_C247 ,C246_=_C248 ,\nC247_=_C248 ,"];20[shape=box, label="id:20 level: 1\n104: C3 C6 C7 C10 C11 \nC14 C18 C19 C21 C23 C25 \nC27 C28 C29 C32 C34 C35 \nC36 C44 C46 C47 C50 C56 \nC59 C64 C67 C70 C72 C74 \nC80 C81 C85 C88 C89 C91 \nC92 C93 C97 C100 C101 C103 \nC107 C108 C109 C111 C114 C116 \nC120 C121 C126 C129 C131 C133 \nC138 C140 C141 C142 C145 C147 \nC148 C150 C151 C152 C156 C160 \nC164 C167 C174 C175 C176 C177 \nC178 C180 C184 C185 C186 C187 \nC188 C189 C190 C191 C193 C194 \nC197 C198 C200 C202 C214 C215 \nC216 C217 C218 C219 C224 C225 \nC226 C229 C233 C234 C239 C245 \nC246 C248 C249 \n650: C3_=_C6( C3 C6 ) C3_=_C7( C3 C7 ) C3_=_C10( C3 C10 ) C3_=_C11( C3 C11 ) C3_=_C14( C3 C14 ) \nC3_=_C34( C3 C34 ) C3_=_C72( C3 C72 ) C3_=_C97( C3 C97 ) C3_=_C109( C3 C109 ) C3_=_C129( C3 C129 ) C3_=_C140( C3 C140 ) \nC3_=_C141( C3 C141 ) C3_=_C142( C3 C142 ) C3_=_C145( C3 C145 ) C3_=_C147( C3 C147 ) C6_=_C7( C6 C7 ) C6_=_C10( C6 C10 ) \nC6_=_C11( C6 C11 ) C6_=_C14( C6 C14 ) C6_=_C46( C6 C46 ) C6_=_C59( C6 C59 ) C6_=_C88( C6 C88 ) C6_=_C111( C6 C111 ) \nC6_=_C120( C6 C120 ) C6_=_C156( C6 C156 ) C6_=_C174( C6 C174 ) C6_=_C175( C6 C175 ) C6_=_C176( C6 C176 ) C6_=_C177( C6 C177 ) \nC6_=_C178( C6 C178 ) C6_=_C180( C6 C180 ) C7_=_C10( C7 C10 ) C7_=_C11( C7 C11 ) C7_=_C14( C7 C14 ) C7_=_C23( C7 C23 ) \nC7_=_C47( C7 C47 ) C7_=_C81( C7 C81 ) C7_=_C101( C7 C101 ) C7_=_C121( C7 C121 ) C7_=_C131( C7 C131 ) C7_=_C140( C7 C140 ) \nC7_=_C189( C7 C189 ) C7_=_C190( C7 C190 ) C7_=_C191( C7 C191 ) C7_=_C193( C7 C193 ) C7_=_C194( C7 C194 ) C10_=_C11( C10 C11 ) \nC10_=_C14( C10 C14 ) C10_=_C151( C10 C151 ) C10_=_C176( C10 C176 ) C10_=_C190( C10 C190 ) C10_=_C200( C10 C200 ) C10_=_C214( C10 C214 ) \nC10_=_C215( C10 C215 ) C10_=_C216( C10 C216 ) C10_=_C217( C10 C217 ) C10_=_C218( C10 C218 ) C10_=_C219( C10 C219 ) C11_=_C14( C11 C14 ) \nC11_=_C103( C11 C103 ) C11_=_C114( C11 C114 ) C11_=_C133( C11 C133 ) C11_=_C164( C11 C164 ) C11_=_C202( C11 C202 ) C11_=_C224( C11 C224 ) \nC11_=_C225( C11 C225 ) C11_=_C226( C11 C226 ) C14_=_C64( C14 C64 ) C14_=_C85( C14 C85 ) C14_=_C107( C14 C107 ) C14_=_C116( C14 C116 ) \nC14_=_C126( C14 C126 ) C14_=_C138( C14 C138 ) C14_=_C145( C14 C145 ) C14_=_C167( C14 C167 ) C14_=_C217( C14 C217 ) C14_=_C229( C14 C229 ) \nC14_=_C233( C14 C233 ) C18_=_C19( C18 C19 ) C18_=_C21( C18 C21 ) C18_=_C23( C18 C23 ) C18_=_C25( C18 C25 ) C18_=_C27( C18 C27 ) \nC18_=_C28( C18 C28 ) C18_=_C29( C18 C29 ) C18_=_C32( C18 C32 ) C18_=_C34( C18 C34 ) C18_=_C35( C18 C35 ) C18_=_C36( C18 C36 ) \nC19_=_C21( C19 C21 ) C19_=_C23( C19 C23 ) C19_=_C25( C19 C25 ) C19_=_C27( C19 C27 ) C19_=_C28( C19 C28 ) C19_=_C29( C19 C29 ) \nC19_=_C80( C19 C80 ) C19_=_C81( C19 C81 ) C19_=_C85( C19 C85 ) C21_=_C23( C21 C23 ) C21_=_C25( C21 C25 ) C21_=_C27( C21 C27 ) \nC21_=_C28( C21 C28 ) C21_=_C29( C21 C29 ) C21_=_C109( C21 C109 ) C21_=_C111( C21 C111 ) C21_=_C114( C21 C114 ) C21_=_C116( C21 C116 ) \nC23_=_C25( C23 C25 ) C23_=_C27( C23 C27 ) C23_=_C28( C23 C28 ) C23_=_C29( C23 C29 ) C23_=_C47( C23 C47 ) C23_=_C81( C23 C81 ) \nC23_=_C101( C23 C101 ) C23_=_C121( C23 C121 ) C23_=_C131( C23 C131 ) C23_=_C140( C23 C140 ) C23_=_C189( C23 C189 ) C23_=_C190( C23 C190 ) \nC23_=_C191( C23 C191 ) C23_=_C193( C23 C193 ) C23_=_C194( C23 C194 ) C25_=_C27( C25 C27 ) C25_=_C28( C25 C28 ) C25_=_C29( C25 C29 ) \nC25_=_C91( C25 C91 ) C25_=_C214( C25 C214 ) C27_=_C28( C27 C28 ) C27_=_C29( C27 C29 ) C27_=_C197( C27 C197 ) C27_=_C233( C27 C233 ) \nC27_=_C234( C27 C234 ) C28_=_C29( C28 C29 ) C28_=_C93( C28 C93 ) C28_=_C184( C28 C184 ) C28_=_C239( C28 C239 ) C29_=_C178( C29 C178 ) \nC29_=_C191( C29 C191 ) C29_=_C216( C29 C216 ) C29_=_C225( C29 C225 ) C32_=_C34( C32 C34 ) C32_=_C35( C32 C35 ) C32_=_C36( C32 C36 ) \nC32_=_C70( C32 C70 ) C32_=_C88( C32 C88 ) C32_=_C89( C32 C89 ) C32_=_C91( C32 C91 ) C32_=_C92( C32 C92 ) C32_=_C93( C32 C93 ) \nC34_=_C35( C34 C35 ) C34_=_C36( C34 C36 ) C34_=_C72( C34 C72 ) C34_=_C97( C34 C97 ) C34_=_C109( C34 C109 ) C34_=_C129( C34 C129 ) \nC34_=_C140( C34 C140 ) C34_=_C141( C34 C141 ) C34_=_C142( C34 C142 ) C34_=_C145( C34 C145 ) C34_=_C147( C34 C147 ) C35_=_C36( C35 C36 ) \nC35_=_C74( C35 C74 ) C35_=_C100( C35 C100 ) C35_=_C184( C35 C184 ) C35_=_C185( C35 C185 ) C35_=_C186( C35 C186 ) C35_=_C187( C35 C187 ) \nC35_=_C188( C35 C188 ) C36_=_C150( C36 C150 ) C36_=_C197( C36 C197 ) C36_=_C198( C36 C198 ) C44_=_C46( C44 C46 ) C44_=_C47( C44 C47 ) \nC44_=_C50( C44 C50 ) C44_=_C56( C44 C56 ) C44_=_C59( C44 C59 ) C44_=_C64( C44 C64 ) C44_=_C67( C44 C67 ) C46_=_C47( C46 C47 ) \nC46_=_C50( C46 C50 ) C46_=_C59( C46 C59 ) C46_=_C88( C46 C88 ) C46_=_C111( C46 C111 ) C46_=_C120( C46 C120 ) C46_=_C156( C46 C156 ) \nC46_=_C174( C46 C174 ) C46_=_C175( C46 C175 ) C46_=_C176( C46 C176 ) C46_=_C177( C46 C177 ) C46_=_C178( C46 C178 ) C46_=_C180( C46 C180 ) \nC47_=_C50( C47 C50 ) C47_=_C81( C47 C81 ) C47_=_C101( C47 C101 ) C47_=_C121( C47 C121 ) C47_=_C131( C47 C131 ) C47_=_C140( C47 C140 ) \nC47_=_C189( C47 C189 ) C47_=_C190( C47 C190 ) C47_=_C191( C47 C191 ) C47_=_C193( C47 C193 ) C47_=_C194( C47 C194 ) C50_=_C92( C50 C92 ) \nC50_=_C152( C50 C152 ) C50_=_C177( C50 C177 ) C50_=_C224( C50 C224 ) C50_=_C229( C50 C229 ) C56_=_C59( C56 C59 ) C56_=_C64( C56 C64 ) \nC56_=_C67( C56 C67 ) C56_=_C80( C56 C80 ) C56_=_C148( C56 C148 ) C56_=_C150( C56 C150 ) C56_=_C151( C56 C151 ) C56_=_C152( C56 C152 ) \nC59_=_C64( C59 C64 ) C59_=_C67( C59 C67 ) C59_=_C88( C59 C88 ) C59_=_C111( C59 C111 ) C59_=_C120( C59 C120 ) C59_=_C156( C59 C156 ) \nC59_=_C174( C59 C174 ) C59_=_C175( C59 C175 ) C59_=_C176( C59 C176 ) C59_=_C177( C59 C177 ) C59_=_C178( C59 C178 ) C59_=_C180( C59 C180 ) \nC64_=_C67( C64 C67 ) C64_=_C85( C64 C85 ) C64_=_C107( C64 C107 ) C64_=_C116( C64 C116 ) C64_=_C126( C64 C126 ) C64_=_C138( C64 C138 ) \nC64_=_C145( C64 C145 ) C64_=_C167( C64 C167 ) C64_=_C217( C64 C217 ) C64_=_C229( C64 C229 ) C64_=_C233( C64 C233 ) C67_=_C160( C67 C160 ) \nC67_=_C246( C67 C246 ) C70_=_C72( C70 C72 ) C70_=_C74( C70 C74 ) C70_=_C88( C70 C88 ) C70_=_C89( C70 C89 ) C70_=_C91( C70 C91 ) \nC70_=_C92( C70 C92 ) C70_=_C93( C70 C93 ) C72_=_C74( C72 C74 ) C72_=_C97( C72 C97 ) C72_=_C109( C72 C109 ) C72_=_C129( C72 C129 ) \nC72_=_C140( C72 C140 ) C72_=_C141( C72 C141 ) C72_=_C142( C72 C142 ) C72_=_C145( C72 C145 ) C72_=_C147( C72 C147 ) C74_=_C100( C74 C100 ) \nC74_=_C184( C74 C184 ) C74_=_C185( C74 C185 ) C74_=_C186( C74 C186 ) C74_=_C187( C74 C187 ) C74_=_C188( C74 C188 ) C80_=_C81( C80 C81 ) \nC80_=_C85( C80 C85 ) C80_=_C148( C80 C148 ) C80_=_C150( C80 C150 ) C80_=_C151( C80 C151 ) C80_=_C152( C80 C152 ) C81_=_C85( C81 C85 ) \nC81_=_C101( C81 C101 ) C81_=_C121( C81 C121 ) C81_=_C131( C81 C131 ) C81_=_C140( C81 C140 ) C81_=_C189( C81 C189</w:t>
      </w:r>
    </w:p>
    <w:p>
      <w:pPr>
        <w:pStyle w:val="PreformattedText"/>
        <w:bidi w:val="0"/>
        <w:spacing w:before="0" w:after="0"/>
        <w:jc w:val="left"/>
        <w:rPr/>
      </w:pPr>
      <w:r>
        <w:rPr/>
        <w:t xml:space="preserve"> </w:t>
      </w:r>
      <w:r>
        <w:rPr/>
        <w:t>) C81_=_C190( C81 C190 ) \nC81_=_C191( C81 C191 ) C81_=_C193( C81 C193 ) C81_=_C194( C81 C194 ) C85_=_C107( C85 C107 ) C85_=_C116( C85 C116 ) C85_=_C126( C85 C126 ) \nC85_=_C138( C85 C138 ) C85_=_C145( C85 C145 ) C85_=_C167( C85 C167 ) C85_=_C217( C85 C217 ) C85_=_C229( C85 C229 ) C85_=_C233( C85 C233 ) \nC88_=_C89( C88 C89 ) C88_=_C91( C88 C91 ) C88_=_C92( C88 C92 ) C88_=_C93( C88 C93 ) C88_=_C111( C88 C111 ) C88_=_C120( C88 C120 ) \nC88_=_C156( C88 C156 ) C88_=_C174( C88 C174 ) C88_=_C175( C88 C175 ) C88_=_C176( C88 C176 ) C88_=_C177( C88 C177 ) C88_=_C178( C88 C178 ) \nC88_=_C180( C88 C180 ) C89_=_C91( C89 C91 ) C89_=_C92( C89 C92 ) C89_=_C93( C89 C93 ) C89_=_C142( C89 C142 ) C89_=_C189( C89 C189 ) \nC91_=_C92( C91 C92 ) C91_=_C93( C91 C93 ) C91_=_C214( C91 C214 ) C92_=_C93( C92 C93 ) C92_=_C152( C92 C152 ) C92_=_C177( C92 C177 ) \nC92_=_C224( C92 C224 ) C92_=_C229( C92 C229 ) C93_=_C184( C93 C184 ) C93_=_C239( C93 C239 ) C97_=_C100( C97 C100 ) C97_=_C101( C97 C101 ) \nC97_=_C103( C97 C103 ) C97_=_C107( C97 C107 ) C97_=_C108( C97 C108 ) C97_=_C109( C97 C109 ) C97_=_C129( C97 C129 ) C97_=_C140( C97 C140 ) \nC97_=_C141( C97 C141 ) C97_=_C142( C97 C142 ) C97_=_C145( C97 C145 ) C97_=_C147( C97 C147 ) C100_=_C101( C100 C101 ) C100_=_C103( C100 C103 ) \nC100_=_C107( C100 C107 ) C100_=_C108( C100 C108 ) C100_=_C184( C100 C184 ) C100_=_C185( C100 C185 ) C100_=_C186( C100 C186 ) C100_=_C187( C100 C187 ) \nC100_=_C188( C100 C188 ) C101_=_C103( C101 C103 ) C101_=_C107( C101 C107 ) C101_=_C108( C101 C108 ) C101_=_C121( C101 C121 ) C101_=_C131( C101 C131 ) \nC101_=_C140( C101 C140 ) C101_=_C189( C101 C189 ) C101_=_C190( C101 C190 ) C101_=_C191( C101 C191 ) C101_=_C193( C101 C193 ) C101_=_C194( C101 C194 ) \nC103_=_C107( C103 C107 ) C103_=_C108( C103 C108 ) C103_=_C114( C103 C114 ) C103_=_C133( C103 C133 ) C103_=_C164( C103 C164 ) C103_=_C202( C103 C202 ) \nC103_=_C224( C103 C224 ) C103_=_C225( C103 C225 ) C103_=_C226( C103 C226 ) C107_=_C108( C107 C108 ) C107_=_C116( C107 C116 ) C107_=_C126( C107 C126 ) \nC107_=_C138( C107 C138 ) C107_=_C145( C107 C145 ) C107_=_C167( C107 C167 ) C107_=_C217( C107 C217 ) C107_=_C229( C107 C229 ) C107_=_C233( C107 C233 ) \nC108_=_C147( C108 C147 ) C108_=_C219( C108 C219 ) C108_=_C234( C108 C234 ) C108_=_C239( C108 C239 ) C108_=_C245( C108 C245 ) C108_=_C248( C108 C248 ) \nC108_=_C249( C108 C249 ) C109_=_C111( C109 C111 ) C109_=_C114( C109 C114 ) C109_=_C116( C109 C116 ) C109_=_C129( C109 C129 ) C109_=_C140( C109 C140 ) \nC109_=_C141( C109 C141 ) C109_=_C142( C109 C142 ) C109_=_C145( C109 C145 ) C109_=_C147( C109 C147 ) C111_=_C114( C111 C114 ) C111_=_C116( C111 C116 ) \nC111_=_C120( C111 C120 ) C111_=_C156( C111 C156 ) C111_=_C174( C111 C174 ) C111_=_C175( C111 C175 ) C111_=_C176( C111 C176 ) C111_=_C177( C111 C177 ) \nC111_=_C178( C111 C178 ) C111_=_C180( C111 C180 ) C114_=_C116( C114 C116 ) C114_=_C133( C114 C133 ) C114_=_C164( C114 C164 ) C114_=_C202( C114 C202 ) \nC114_=_C224( C114 C224 ) C114_=_C225( C114 C225 ) C114_=_C226( C114 C226 ) C116_=_C126( C116 C126 ) C116_=_C138( C116 C138 ) C116_=_C145( C116 C145 ) \nC116_=_C167( C116 C167 ) C116_=_C217( C116 C217 ) C116_=_C229( C116 C229 ) C116_=_C233( C116 C233 ) C120_=_C121( C120 C121 ) C120_=_C126( C120 C126 ) \nC120_=_C156( C120 C156 ) C120_=_C174( C120 C174 ) C120_=_C175( C120 C175 ) C120_=_C176( C120 C176 ) C120_=_C177( C120 C177 ) C120_=_C178( C120 C178 ) \nC120_=_C180( C120 C180 ) C121_=_C126( C121 C126 ) C121_=_C131( C121 C131 ) C121_=_C140( C121 C140 ) C121_=_C189( C121 C189 ) C121_=_C190( C121 C190 ) \nC121_=_C191( C121 C191 ) C121_=_C193( C121 C193 ) C121_=_C194( C121 C194 ) C126_=_C138( C126 C138 ) C126_=_C145( C126 C145 ) C126_=_C167( C126 C167 ) \nC126_=_C217( C126 C217 ) C126_=_C229( C126 C229 ) C126_=_C233( C126 C233 ) C129_=_C131( C129 C131 ) C129_=_C133( C129 C133 ) C129_=_C138( C129 C138 ) \nC129_=_C140( C129 C140 ) C129_=_C141( C129 C141 ) C129_=_C142( C129 C142 ) C129_=_C145( C129 C145 ) C129_=_C147( C129 C147 ) C131_=_C133( C131 C133 ) \nC131_=_C138( C131 C138 ) C131_=_C140( C131 C140 ) C131_=_C189( C131 C189 ) C131_=_C190( C131 C190 ) C131_=_C191( C131 C191 ) C131_=_C193( C131 C193 ) \nC131_=_C194( C131 C194 ) C133_=_C138( C133 C138 ) C133_=_C164( C133 C164 ) C133_=_C202( C133 C202 ) C133_=_C224( C133 C224 ) C133_=_C225( C133 C225 ) \nC133_=_C226( C133 C226 ) C138_=_C145( C138 C145 ) C138_=_C167( C138 C167 ) C138_=_C217( C138 C217 ) C138_=_C229( C138 C229 ) C138_=_C233( C138 C233 ) \nC140_=_C141( C140 C141 ) C140_=_C142( C140 C142 ) C140_=_C145( C140 C145 ) C140_=_C147( C140 C147 ) C140_=_C189( C140 C189 ) C140_=_C190( C140 C190 ) \nC140_=_C191( C140 C191 ) C140_=_C193( C140 C193 ) C140_=_C194( C140 C194 ) C141_=_C142( C141 C142 ) C141_=_C145( C141 C145 ) C141_=_C147( C141 C147 ) \nC141_=_C175( C141 C175 ) C142_=_C145( C142 C145 ) C142_=_C147( C142 C147 ) C142_=_C189( C142 C189 ) C145_=_C147( C145 C147 ) C145_=_C167( C145 C167 ) \nC145_=_C217( C145 C217 ) C145_=_C229( C145 C229 ) C145_=_C233( C145 C233 ) C147_=_C219( C147 C219 ) C147_=_C234( C147 C234 ) C147_=_C239( C147 C239 ) \nC147_=_C245( C147 C245 ) C147_=_C248( C147 C248 ) C147_=_C249( C147 C249 ) C148_=_C150( C148 C150 ) C148_=_C151( C148 C151 ) C148_=_C152( C148 C152 ) \nC148_=_C156( C148 C156 ) C148_=_C160( C148 C160 ) C150_=_C151( C150 C151 ) C150_=_C152( C150 C152 ) C150_=_C197( C150 C197 ) C150_=_C198( C150 C198 ) \nC151_=_C152( C151 C152 ) C151_=_C176( C151 C176 ) C151_=_C190( C151 C190 ) C151_=_C200( C151 C200 ) C151_=_C214( C151 C214 ) C151_=_C215( C151 C215 ) \nC151_=_C216( C151 C216 ) C151_=_C217( C151 C217 ) C151_=_C218( C151 C218 ) C151_=_C219( C151 C219 ) C152_=_C177( C152 C177 ) C152_=_C224( C152 C224 ) \nC152_=_C229( C152 C229 ) C156_=_C160( C156 C160 ) C156_=_C174( C156 C174 ) C156_=_C175( C156 C175 ) C156_=_C176( C156 C176 ) C156_=_C177( C156 C177 ) \nC156_=_C178( C156 C178 ) C156_=_C180( C156 C180 ) C160_=_C246( C160 C246 ) C164_=_C167( C164 C167 ) C164_=_C202( C164 C202 ) C164_=_C224( C164 C224 ) \nC164_=_C225( C164 C225 ) C164_=_C226( C164 C226 ) C167_=_C217( C167 C217 ) C167_=_C229( C167 C229 ) C167_=_C233( C167 C233 ) C174_=_C175( C174 C175 ) \nC174_=_C176( C174 C176 ) C174_=_C177( C174 C177 ) C174_=_C178( C174 C178 ) C174_=_C180( C174 C180 ) C174_=_C200( C174 C200 ) C174_=_C202( C174 C202 ) \nC175_=_C176( C175 C176 ) C175_=_C177( C175 C177 ) C175_=_C178( C175 C178 ) C175_=_C180( C175 C180 ) C176_=_C177( C176 C177 ) C176_=_C178( C176 C178 ) \nC176_=_C180( C176 C180 ) C176_=_C190( C176 C190 ) C176_=_C200( C176 C200 ) C176_=_C214( C176 C214 ) C176_=_C215( C176 C215 ) C176_=_C216( C176 C216 ) \nC176_=_C217( C176 C217 ) C176_=_C218( C176 C218 ) C176_=_C219( C176 C219 ) C177_=_C178( C177 C178 ) C177_=_C180( C177 C180 ) C177_=_C224( C177 C224 ) \nC177_=_C229( C177 C229 ) C178_=_C180( C178 C180 ) C178_=_C191( C178 C191 ) C178_=_C216( C178 C216 ) C178_=_C225( C178 C225 ) C180_=_C186( C180 C186 ) \nC180_=_C246( C180 C246 ) C180_=_C248( C180 C248 ) C184_=_C185( C184 C185 ) C184_=_C186( C184 C186 ) C184_=_C187( C184 C187 ) C184_=_C188( C184 C188 ) \nC184_=_C239( C184 C239 ) C185_=_C186( C185 C186 ) C185_=_C187( C185 C187 ) C185_=_C188( C185 C188 ) C186_=_C187( C186 C187 ) C186_=_C188( C186 C188 ) \nC186_=_C246( C186 C246 ) C186_=_C248( C186 C248 ) C187_=_C188( C187 C188 ) C187_=_C193( C187 C193 ) C188_=_C194( C188 C194 ) C188_=_C218( C188 C218 ) \nC188_=_C226( C188 C226 ) C188_=_C249( C188 C249 ) C189_=_C190( C189 C190 ) C189_=_C191( C189 C191 ) C189_=_C193( C189 C193 ) C189_=_C194( C189 C194 ) \nC190_=_C191( C190 C191 ) C190_=_C193( C190 C193 ) C190_=_C194( C190 C194 ) C190_=_C200( C190 C200 ) C190_=_C214( C190 C214 ) C190_=_C215( C190 C215 ) \nC190_=_C216( C190 C216 ) C190_=_C217( C190 C217 ) C190_=_C218( C190 C218 ) C190_=_C219( C190 C219 ) C191_=_C193( C191 C193 ) C191_=_C194( C191 C194 ) \nC191_=_C216( C191 C216 ) C191_=_C225( C191 C225 ) C193_=_C194( C193 C194 ) C194_=_C218( C194 C218 ) C194_=_C226( C194 C226 ) C194_=_C249( C194 C249 ) \nC197_=_C198( C197 C198 ) C197_=_C233( C197 C233 ) C197_=_C234( C197 C234 ) C198_=_C215( C198 C215 ) C200_=_C202( C200 C202 ) C200_=_C214( C200 C214 ) \nC200_=_C215( C200 C215 ) C200_=_C216( C200 C216 ) C200_=_C217( C200 C217 ) C200_=_C218( C200 C218 ) C200_=_C219( C200 C219 ) C202_=_C224( C202 C224 ) \nC202_=_C225( C202 C225 ) C202_=_C226( C202 C226 ) C214_=_C215( C214 C215 ) C214_=_C216( C214 C216 ) C214_=_C217( C214 C217 ) C214_=_C218( C214 C218 ) \nC214_=_C219( C214 C219 ) C215_=_C216( C215 C216 ) C215_=_C217( C215 C217 ) C215_=_C218( C215 C218 ) C215_=_C219( C215 C219 ) C216_=_C217( C216 C217 ) \nC216_=_C218( C216 C218 ) C216_=_C219( C216 C219 ) C216_=_C225( C216 C225 ) C217_=_C218( C217 C218 ) C217_=_C219( C217 C219 ) C217_=_C229( C217 C229 ) \nC217_=_C233( C217 C233 ) C218_=_C219( C218 C219 ) C218_=_C226( C218 C226 ) C218_=_C249( C218 C249 ) C219_=_C234( C219 C234 ) C219_=_C239( C219 C239 ) \nC219_=_C245( C219 C245 ) C219_=_C248( C219 C248 ) C219_=_C249( C219 C249 ) C224_=_C225( C224 C225 ) C224_=_C226( C224 C226 ) C224_=_C229( C224 C229 ) \nC225_=_C226( C225 C226 ) C226_=_C249( C226 C249 ) C229_=_C233( C229 C233 ) C233_=_C234( C233 C234 ) C234_=_C239( C234 C239 ) C234_=_C245( C234 C245 ) \nC234_=_C248( C234 C248 ) C234_=_C249( C234 C249 ) C239_=_C245( C239 C245 ) C239_=_C248( C239 C248 ) C239_=_C249( C239 C249 ) C245_=_C248( C245 C248 ) \nC245_=_C249( C245 C249 ) C246_=_C248( C246 C248 ) C248_=_C249( C248 C249 ) "];18-&gt;20[label="91: C3 C6 C7 C10 C11 \nC14 C18 C19 C21 C25 C27 \nC28 C29 C32 C34 C35 C36 \nC44 C50 C56 C59 C64 C67 \nC70 C72 C74 C80 C81 C85 \nC89 C91 C92 C93 C97 C100 \nC101 C103 C107 C108 C109 C111 \nC114 C116 C120 C121 C126 C129 \nC131 C133 C138 C141 C142 C148 \nC152 C156 C160 C164 C167 C174 \nC175 C177 C178 C180 C184 C185 \nC186 C187 C188 C189 C191 C193 \nC194 C197 C198 C200 C202 C214 \nC215 C216 C218 C224 C225 C226 \nC229 C233 C234 C239 C245 C246 \nC248 C249 \n444: C3_=_C6 ,C3_=_C7 ,C3_=_C10</w:t>
      </w:r>
    </w:p>
    <w:p>
      <w:pPr>
        <w:pStyle w:val="PreformattedText"/>
        <w:bidi w:val="0"/>
        <w:spacing w:before="0" w:after="0"/>
        <w:jc w:val="left"/>
        <w:rPr/>
      </w:pPr>
      <w:r>
        <w:rPr/>
        <w:t xml:space="preserve"> </w:t>
      </w:r>
      <w:r>
        <w:rPr/>
        <w:t>,C3_=_C11 ,C3_=_C14 ,\nC3_=_C34 ,C3_=_C72 ,C3_=_C97 ,C3_=_C109 ,C3_=_C129 ,C3_=_C141 ,\nC3_=_C142 ,C6_=_C7 ,C6_=_C10 ,C6_=_C11 ,C6_=_C14 ,C6_=_C59 ,\nC6_=_C111 ,C6_=_C120 ,C6_=_C156 ,C6_=_C174 ,C6_=_C175 ,C6_=_C177 ,\nC6_=_C178 ,C6_=_C180 ,C7_=_C10 ,C7_=_C11 ,C7_=_C14 ,C7_=_C81 ,\nC7_=_C101 ,C7_=_C121 ,C7_=_C131 ,C7_=_C189 ,C7_=_C191 ,C7_=_C193 ,\nC7_=_C194 ,C10_=_C11 ,C10_=_C14 ,C10_=_C200 ,C10_=_C214 ,C10_=_C215 ,\nC10_=_C216 ,C10_=_C218 ,C11_=_C14 ,C11_=_C103 ,C11_=_C114 ,C11_=_C133 ,\nC11_=_C164 ,C11_=_C202 ,C11_=_C224 ,C11_=_C225 ,C11_=_C226 ,C14_=_C64 ,\nC14_=_C85 ,C14_=_C107 ,C14_=_C116 ,C14_=_C126 ,C14_=_C138 ,C14_=_C167 ,\nC14_=_C229 ,C14_=_C233 ,C18_=_C19 ,C18_=_C21 ,C18_=_C25 ,C18_=_C27 ,\nC18_=_C28 ,C18_=_C29 ,C18_=_C32 ,C18_=_C34 ,C18_=_C35 ,C18_=_C36 ,\nC19_=_C21 ,C19_=_C25 ,C19_=_C27 ,C19_=_C28 ,C19_=_C29 ,C19_=_C80 ,\nC19_=_C81 ,C19_=_C85 ,C21_=_C25 ,C21_=_C27 ,C21_=_C28 ,C21_=_C29 ,\nC21_=_C109 ,C21_=_C111 ,C21_=_C114 ,C21_=_C116 ,C25_=_C27 ,C25_=_C28 ,\nC25_=_C29 ,C25_=_C91 ,C25_=_C214 ,C27_=_C28 ,C27_=_C29 ,C27_=_C197 ,\nC27_=_C233 ,C27_=_C234 ,C28_=_C29 ,C28_=_C93 ,C28_=_C184 ,C28_=_C239 ,\nC29_=_C178 ,C29_=_C191 ,C29_=_C216 ,C29_=_C225 ,C32_=_C34 ,C32_=_C35 ,\nC32_=_C36 ,C32_=_C70 ,C32_=_C89 ,C32_=_C91 ,C32_=_C92 ,C32_=_C93 ,\nC34_=_C35 ,C34_=_C36 ,C34_=_C72 ,C34_=_C97 ,C34_=_C109 ,C34_=_C129 ,\nC34_=_C141 ,C34_=_C142 ,C35_=_C36 ,C35_=_C74 ,C35_=_C100 ,C35_=_C184 ,\nC35_=_C185 ,C35_=_C186 ,C35_=_C187 ,C35_=_C188 ,C36_=_C197 ,C36_=_C198 ,\nC44_=_C50 ,C44_=_C56 ,C44_=_C59 ,C44_=_C64 ,C44_=_C67 ,C50_=_C92 ,\nC50_=_C152 ,C50_=_C177 ,C50_=_C224 ,C50_=_C229 ,C56_=_C59 ,C56_=_C64 ,\nC56_=_C67 ,C56_=_C80 ,C56_=_C148 ,C56_=_C152 ,C59_=_C64 ,C59_=_C67 ,\nC59_=_C111 ,C59_=_C120 ,C59_=_C156 ,C59_=_C174 ,C59_=_C175 ,C59_=_C177 ,\nC59_=_C178 ,C59_=_C180 ,C64_=_C67 ,C64_=_C85 ,C64_=_C107 ,C64_=_C116 ,\nC64_=_C126 ,C64_=_C138 ,C64_=_C167 ,C64_=_C229 ,C64_=_C233 ,C67_=_C160 ,\nC67_=_C246 ,C70_=_C72 ,C70_=_C74 ,C70_=_C89 ,C70_=_C91 ,C70_=_C92 ,\nC70_=_C93 ,C72_=_C74 ,C72_=_C97 ,C72_=_C109 ,C72_=_C129 ,C72_=_C141 ,\nC72_=_C142 ,C74_=_C100 ,C74_=_C184 ,C74_=_C185 ,C74_=_C186 ,C74_=_C187 ,\nC74_=_C188 ,C80_=_C81 ,C80_=_C85 ,C80_=_C148 ,C80_=_C152 ,C81_=_C85 ,\nC81_=_C101 ,C81_=_C121 ,C81_=_C131 ,C81_=_C189 ,C81_=_C191 ,C81_=_C193 ,\nC81_=_C194 ,C85_=_C107 ,C85_=_C116 ,C85_=_C126 ,C85_=_C138 ,C85_=_C167 ,\nC85_=_C229 ,C85_=_C233 ,C89_=_C91 ,C89_=_C92 ,C89_=_C93 ,C89_=_C142 ,\nC89_=_C189 ,C91_=_C92 ,C91_=_C93 ,C91_=_C214 ,C92_=_C93 ,C92_=_C152 ,\nC92_=_C177 ,C92_=_C224 ,C92_=_C229 ,C93_=_C184 ,C93_=_C239 ,C97_=_C100 ,\nC97_=_C101 ,C97_=_C103 ,C97_=_C107 ,C97_=_C108 ,C97_=_C109 ,C97_=_C129 ,\nC97_=_C141 ,C97_=_C142 ,C100_=_C101 ,C100_=_C103 ,C100_=_C107 ,C100_=_C108 ,\nC100_=_C184 ,C100_=_C185 ,C100_=_C186 ,C100_=_C187 ,C100_=_C188 ,C101_=_C103 ,\nC101_=_C107 ,C101_=_C108 ,C101_=_C121 ,C101_=_C131 ,C101_=_C189 ,C101_=_C191 ,\nC101_=_C193 ,C101_=_C194 ,C103_=_C107 ,C103_=_C108 ,C103_=_C114 ,C103_=_C133 ,\nC103_=_C164 ,C103_=_C202 ,C103_=_C224 ,C103_=_C225 ,C103_=_C226 ,C107_=_C108 ,\nC107_=_C116 ,C107_=_C126 ,C107_=_C138 ,C107_=_C167 ,C107_=_C229 ,C107_=_C233 ,\nC108_=_C234 ,C108_=_C239 ,C108_=_C245 ,C108_=_C248 ,C108_=_C249 ,C109_=_C111 ,\nC109_=_C114 ,C109_=_C116 ,C109_=_C129 ,C109_=_C141 ,C109_=_C142 ,C111_=_C114 ,\nC111_=_C116 ,C111_=_C120 ,C111_=_C156 ,C111_=_C174 ,C111_=_C175 ,C111_=_C177 ,\nC111_=_C178 ,C111_=_C180 ,C114_=_C116 ,C114_=_C133 ,C114_=_C164 ,C114_=_C202 ,\nC114_=_C224 ,C114_=_C225 ,C114_=_C226 ,C116_=_C126 ,C116_=_C138 ,C116_=_C167 ,\nC116_=_C229 ,C116_=_C233 ,C120_=_C121 ,C120_=_C126 ,C120_=_C156 ,C120_=_C174 ,\nC120_=_C175 ,C120_=_C177 ,C120_=_C178 ,C120_=_C180 ,C121_=_C126 ,C121_=_C131 ,\nC121_=_C189 ,C121_=_C191 ,C121_=_C193 ,C121_=_C194 ,C126_=_C138 ,C126_=_C167 ,\nC126_=_C229 ,C126_=_C233 ,C129_=_C131 ,C129_=_C133 ,C129_=_C138 ,C129_=_C141 ,\nC129_=_C142 ,C131_=_C133 ,C131_=_C138 ,C131_=_C189 ,C131_=_C191 ,C131_=_C193 ,\nC131_=_C194 ,C133_=_C138 ,C133_=_C164 ,C133_=_C202 ,C133_=_C224 ,C133_=_C225 ,\nC133_=_C226 ,C138_=_C167 ,C138_=_C229 ,C138_=_C233 ,C141_=_C142 ,C141_=_C175 ,\nC142_=_C189 ,C148_=_C152 ,C148_=_C156 ,C148_=_C160 ,C152_=_C177 ,C152_=_C224 ,\nC152_=_C229 ,C156_=_C160 ,C156_=_C174 ,C156_=_C175 ,C156_=_C177 ,C156_=_C178 ,\nC156_=_C180 ,C160_=_C246 ,C164_=_C167 ,C164_=_C202 ,C164_=_C224 ,C164_=_C225 ,\nC164_=_C226 ,C167_=_C229 ,C167_=_C233 ,C174_=_C175 ,C174_=_C177 ,C174_=_C178 ,\nC174_=_C180 ,C174_=_C200 ,C174_=_C202 ,C175_=_C177 ,C175_=_C178 ,C175_=_C180 ,\nC177_=_C178 ,C177_=_C180 ,C177_=_C224 ,C177_=_C229 ,C178_=_C180 ,C178_=_C191 ,\nC178_=_C216 ,C178_=_C225 ,C180_=_C186 ,C180_=_C246 ,C180_=_C248 ,C184_=_C185 ,\nC184_=_C186 ,C184_=_C187 ,C184_=_C188 ,C184_=_C239 ,C185_=_C186 ,C185_=_C187 ,\nC185_=_C188 ,C186_=_C187 ,C186_=_C188 ,C186_=_C246 ,C186_=_C248 ,C187_=_C188 ,\nC187_=_C193 ,C188_=_C194 ,C188_=_C218 ,C188_=_C226 ,C188_=_C249 ,C189_=_C191 ,\nC189_=_C193 ,C189_=_C194 ,C191_=_C193 ,C191_=_C194 ,C191_=_C216 ,C191_=_C225 ,\nC193_=_C194 ,C194_=_C218 ,C194_=_C226 ,C194_=_C249 ,C197_=_C198 ,C197_=_C233 ,\nC197_=_C234 ,C198_=_C215 ,C200_=_C202 ,C200_=_C214 ,C200_=_C215 ,C200_=_C216 ,\nC200_=_C218 ,C202_=_C224 ,C202_=_C225 ,C202_=_C226 ,C214_=_C215 ,C214_=_C216 ,\nC214_=_C218 ,C215_=_C216 ,C215_=_C218 ,C216_=_C218 ,C216_=_C225 ,C218_=_C226 ,\nC218_=_C249 ,C224_=_C225 ,C224_=_C226 ,C224_=_C229 ,C225_=_C226 ,C226_=_C249 ,\nC229_=_C233 ,C233_=_C234 ,C234_=_C239 ,C234_=_C245 ,C234_=_C248 ,C234_=_C249 ,\nC239_=_C245 ,C239_=_C248 ,C239_=_C249 ,C245_=_C248 ,C245_=_C249 ,C246_=_C248 ,\nC248_=_C249 ,"];21[shape=box, label="id:21 level: 1\n116: C0 C2 C5 C8 C9 \nC15 C17 C18 C19 C21 C25 \nC27 C29 C30 C31 C32 C34 \nC35 C36 C37 C39 C43 C44 \nC52 C53 C55 C56 C57 C59 \nC61 C62 C63 C64 C65 C66 \nC67 C69 C70 C72 C73 C74 \nC76 C77 C78 C80 C81 C85 \nC86 C91 C95 C99 C105 C109 \nC111 C113 C114 C115 C116 C117 \nC120 C121 C125 C126 C128 C135 \nC137 C141 C148 C155 C156 C157 \nC160 C161 C162 C165 C169 C170 \nC171 C174 C175 C178 C185 C187 \nC188 C191 C193 C194 C197 C200 \nC202 C203 C206 C208 C209 C211 \nC213 C214 C216 C218 C221 C223 \nC225 C226 C228 C230 C231 C232 \nC233 C234 C236 C237 C240 C243 \nC245 C247 C249 \n747: C0_=_C2( C0 C2 ) C0_=_C5( C0 C5 ) C0_=_C8( C0 C8 ) C0_=_C9( C0 C9 ) C0_=_C15( C0 C15 ) \nC0_=_C17( C0 C17 ) C0_=_C30( C0 C30 ) C0_=_C44( C0 C44 ) C0_=_C52( C0 C52 ) C0_=_C53( C0 C53 ) C0_=_C55( C0 C55 ) \nC0_=_C56( C0 C56 ) C0_=_C57( C0 C57 ) C0_=_C59( C0 C59 ) C0_=_C61( C0 C61 ) C0_=_C62( C0 C62 ) C0_=_C63( C0 C63 ) \nC0_=_C64( C0 C64 ) C0_=_C65( C0 C65 ) C0_=_C66( C0 C66 ) C0_=_C67( C0 C67 ) C2_=_C5( C2 C5 ) C2_=_C8( C2 C8 ) \nC2_=_C9( C2 C9 ) C2_=_C15( C2 C15 ) C2_=_C17( C2 C17 ) C2_=_C120( C2 C120 ) C2_=_C121( C2 C121 ) C2_=_C125( C2 C125 ) \nC2_=_C126( C2 C126 ) C2_=_C128( C2 C128 ) C5_=_C8( C5 C8 ) C5_=_C9( C5 C9 ) C5_=_C15( C5 C15 ) C5_=_C17( C5 C17 ) \nC5_=_C99( C5 C99 ) C5_=_C170( C5 C170 ) C5_=_C171( C5 C171 ) C8_=_C9( C8 C9 ) C8_=_C15( C8 C15 ) C8_=_C17( C8 C17 ) \nC8_=_C162( C8 C162 ) C8_=_C174( C8 C174 ) C8_=_C200( C8 C200 ) C8_=_C202( C8 C202 ) C8_=_C203( C8 C203 ) C9_=_C15( C9 C15 ) \nC9_=_C17( C9 C17 ) C9_=_C37( C9 C37 ) C9_=_C141( C9 C141 ) C9_=_C175( C9 C175 ) C9_=_C206( C9 C206 ) C15_=_C17( C15 C17 ) \nC15_=_C65( C15 C65 ) C15_=_C117( C15 C117 ) C15_=_C211( C15 C211 ) C15_=_C243( C15 C243 ) C15_=_C245( C15 C245 ) C17_=_C43( C17 C43 ) \nC17_=_C128( C17 C128 ) C17_=_C161( C17 C161 ) C17_=_C188( C17 C188 ) C17_=_C194( C17 C194 ) C17_=_C213( C17 C213 ) C17_=_C218( C17 C218 ) \nC17_=_C223( C17 C223 ) C17_=_C226( C17 C226 ) C17_=_C231( C17 C231 ) C17_=_C236( C17 C236 ) C17_=_C240( C17 C240 ) C17_=_C247( C17 C247 ) \nC17_=_C249( C17 C249 ) C18_=_C19( C18 C19 ) C18_=_C21( C18 C21 ) C18_=_C25( C18 C25 ) C18_=_C27( C18 C27 ) C18_=_C29( C18 C29 ) \nC18_=_C30( C18 C30 ) C18_=_C31( C18 C31 ) C18_=_C32( C18 C32 ) C18_=_C34( C18 C34 ) C18_=_C35( C18 C35 ) C18_=_C36( C18 C36 ) \nC18_=_C37( C18 C37 ) C18_=_C39( C18 C39 ) C18_=_C43( C18 C43 ) C19_=_C21( C19 C21 ) C19_=_C25( C19 C25 ) C19_=_C27( C19 C27 ) \nC19_=_C29( C19 C29 ) C19_=_C52( C19 C52 ) C19_=_C69( C19 C69 ) C19_=_C80( C19 C80 ) C19_=_C81( C19 C81 ) C19_=_C85( C19 C85 ) \nC19_=_C86( C19 C86 ) C21_=_C25( C21 C25 ) C21_=_C27( C21 C27 ) C21_=_C29( C21 C29 ) C21_=_C95( C21 C95 ) C21_=_C109( C21 C109 ) \nC21_=_C111( C21 C111 ) C21_=_C113( C21 C113 ) C21_=_C114( C21 C114 ) C21_=_C115( C21 C115 ) C21_=_C116( C21 C116 ) C21_=_C117( C21 C117 ) \nC25_=_C27( C25 C27 ) C25_=_C29( C25 C29 ) C25_=_C61( C25 C61 ) C25_=_C76( C25 C76 ) C25_=_C91( C25 C91 ) C25_=_C113( C25 C113 ) \nC25_=_C208( C25 C208 ) C25_=_C214( C25 C214 ) C25_=_C221( C25 C221 ) C25_=_C223( C25 C223 ) C27_=_C29( C27 C29 ) C27_=_C105( C27 C105 ) \nC27_=_C135( C27 C135 ) C27_=_C165( C27 C165 ) C27_=_C197( C27 C197 ) C27_=_C209( C27 C209 ) C27_=_C232( C27 C232 ) C27_=_C233( C27 C233 ) \nC27_=_C234( C27 C234 ) C29_=_C125( C29 C125 ) C29_=_C137( C29 C137 ) C29_=_C178( C29 C178 ) C29_=_C191( C29 C191 ) C29_=_C216( C29 C216 ) \nC29_=_C221( C29 C221 ) C29_=_C225( C29 C225 ) C30_=_C31( C30 C31 ) C30_=_C32( C30 C32 ) C30_=_C34( C30 C34 ) C30_=_C35( C30 C35 ) \nC30_=_C36( C30 C36 ) C30_=_C37( C30 C37 ) C30_=_C39( C30 C39 ) C30_=_C43( C30 C43 ) C30_=_C44( C30 C44 ) C30_=_C52( C30 C52 ) \nC30_=_C53( C30 C53 ) C30_=_C55( C30 C55 ) C30_=_C56( C30 C56 ) C30_=_C57( C30 C57 ) C30_=_C59( C30 C59 ) C30_=_C61( C30 C61 ) \nC30_=_C62( C30 C62 ) C30_=_C63( C30 C63 ) C30_=_C64( C30 C64 ) C30_=_C65( C30 C65 ) C30_=_C66( C30 C66 ) C30_=_C67( C30 C67 ) \nC31_=_C32( C31 C32 ) C31_=_C34( C31 C34 ) C31_=_C35( C31 C35 ) C31_=_C36( C31 C36 ) C31_=_C37( C31 C37 ) C31_=_C39( C31 C39 ) \nC31_=_C43( C31 C43 ) C31_=_C69( C31 C69 ) C31_=_C70( C31 C70 ) C31_=_C72( C31 C72 ) C31_=_C73( C31 C73 ) C31_=_C74( C31 C74 ) \nC31_=_C76( C31 C76 ) C31_=_C77( C31 C77 ) C31_=_C78( C31 C78 ) C32_=_C34( C32 C34 ) C32_=_C35( C32 C35 ) C32_=_C36( C32 C36 ) \nC32_=_C37( C32 C37 ) C32_=_C39( C32 C39 ) C32_=_C43( C32 C43 ) C32_=_C70(</w:t>
      </w:r>
    </w:p>
    <w:p>
      <w:pPr>
        <w:pStyle w:val="PreformattedText"/>
        <w:bidi w:val="0"/>
        <w:spacing w:before="0" w:after="0"/>
        <w:jc w:val="left"/>
        <w:rPr/>
      </w:pPr>
      <w:r>
        <w:rPr/>
        <w:t xml:space="preserve"> </w:t>
      </w:r>
      <w:r>
        <w:rPr/>
        <w:t>C32 C70 ) C32_=_C91( C32 C91 ) C34_=_C35( C34 C35 ) \nC34_=_C36( C34 C36 ) C34_=_C37( C34 C37 ) C34_=_C39( C34 C39 ) C34_=_C43( C34 C43 ) C34_=_C72( C34 C72 ) C34_=_C109( C34 C109 ) \nC34_=_C141( C34 C141 ) C35_=_C36( C35 C36 ) C35_=_C37( C35 C37 ) C35_=_C39( C35 C39 ) C35_=_C43( C35 C43 ) C35_=_C74( C35 C74 ) \nC35_=_C185( C35 C185 ) C35_=_C187( C35 C187 ) C35_=_C188( C35 C188 ) C36_=_C37( C36 C37 ) C36_=_C39( C36 C39 ) C36_=_C43( C36 C43 ) \nC36_=_C197( C36 C197 ) C37_=_C39( C37 C39 ) C37_=_C43( C37 C43 ) C37_=_C141( C37 C141 ) C37_=_C175( C37 C175 ) C37_=_C206( C37 C206 ) \nC39_=_C43( C39 C43 ) C39_=_C62( C39 C62 ) C39_=_C171( C39 C171 ) C39_=_C203( C39 C203 ) C39_=_C228( C39 C228 ) C39_=_C230( C39 C230 ) \nC39_=_C231( C39 C231 ) C43_=_C128( C43 C128 ) C43_=_C161( C43 C161 ) C43_=_C188( C43 C188 ) C43_=_C194( C43 C194 ) C43_=_C213( C43 C213 ) \nC43_=_C218( C43 C218 ) C43_=_C223( C43 C223 ) C43_=_C226( C43 C226 ) C43_=_C231( C43 C231 ) C43_=_C236( C43 C236 ) C43_=_C240( C43 C240 ) \nC43_=_C247( C43 C247 ) C43_=_C249( C43 C249 ) C44_=_C52( C44 C52 ) C44_=_C53( C44 C53 ) C44_=_C55( C44 C55 ) C44_=_C56( C44 C56 ) \nC44_=_C57( C44 C57 ) C44_=_C59( C44 C59 ) C44_=_C61( C44 C61 ) C44_=_C62( C44 C62 ) C44_=_C63( C44 C63 ) C44_=_C64( C44 C64 ) \nC44_=_C65( C44 C65 ) C44_=_C66( C44 C66 ) C44_=_C67( C44 C67 ) C52_=_C53( C52 C53 ) C52_=_C55( C52 C55 ) C52_=_C56( C52 C56 ) \nC52_=_C57( C52 C57 ) C52_=_C59( C52 C59 ) C52_=_C61( C52 C61 ) C52_=_C62( C52 C62 ) C52_=_C63( C52 C63 ) C52_=_C64( C52 C64 ) \nC52_=_C65( C52 C65 ) C52_=_C66( C52 C66 ) C52_=_C67( C52 C67 ) C52_=_C69( C52 C69 ) C52_=_C80( C52 C80 ) C52_=_C81( C52 C81 ) \nC52_=_C85( C52 C85 ) C52_=_C86( C52 C86 ) C53_=_C55( C53 C55 ) C53_=_C56( C53 C56 ) C53_=_C57( C53 C57 ) C53_=_C59( C53 C59 ) \nC53_=_C61( C53 C61 ) C53_=_C62( C53 C62 ) C53_=_C63( C53 C63 ) C53_=_C64( C53 C64 ) C53_=_C65( C53 C65 ) C53_=_C66( C53 C66 ) \nC53_=_C67( C53 C67 ) C53_=_C95( C53 C95 ) C53_=_C99( C53 C99 ) C53_=_C105( C53 C105 ) C55_=_C56( C55 C56 ) C55_=_C57( C55 C57 ) \nC55_=_C59( C55 C59 ) C55_=_C61( C55 C61 ) C55_=_C62( C55 C62 ) C55_=_C63( C55 C63 ) C55_=_C64( C55 C64 ) C55_=_C65( C55 C65 ) \nC55_=_C66( C55 C66 ) C55_=_C67( C55 C67 ) C55_=_C135( C55 C135 ) C55_=_C137( C55 C137 ) C56_=_C57( C56 C57 ) C56_=_C59( C56 C59 ) \nC56_=_C61( C56 C61 ) C56_=_C62( C56 C62 ) C56_=_C63( C56 C63 ) C56_=_C64( C56 C64 ) C56_=_C65( C56 C65 ) C56_=_C66( C56 C66 ) \nC56_=_C67( C56 C67 ) C56_=_C80( C56 C80 ) C56_=_C148( C56 C148 ) C57_=_C59( C57 C59 ) C57_=_C61( C57 C61 ) C57_=_C62( C57 C62 ) \nC57_=_C63( C57 C63 ) C57_=_C64( C57 C64 ) C57_=_C65( C57 C65 ) C57_=_C66( C57 C66 ) C57_=_C67( C57 C67 ) C57_=_C148( C57 C148 ) \nC57_=_C155( C57 C155 ) C57_=_C156( C57 C156 ) C57_=_C157( C57 C157 ) C57_=_C160( C57 C160 ) C57_=_C161( C57 C161 ) C59_=_C61( C59 C61 ) \nC59_=_C62( C59 C62 ) C59_=_C63( C59 C63 ) C59_=_C64( C59 C64 ) C59_=_C65( C59 C65 ) C59_=_C66( C59 C66 ) C59_=_C67( C59 C67 ) \nC59_=_C111( C59 C111 ) C59_=_C120( C59 C120 ) C59_=_C156( C59 C156 ) C59_=_C174( C59 C174 ) C59_=_C175( C59 C175 ) C59_=_C178( C59 C178 ) \nC61_=_C62( C61 C62 ) C61_=_C63( C61 C63 ) C61_=_C64( C61 C64 ) C61_=_C65( C61 C65 ) C61_=_C66( C61 C66 ) C61_=_C67( C61 C67 ) \nC61_=_C76( C61 C76 ) C61_=_C91( C61 C91 ) C61_=_C113( C61 C113 ) C61_=_C208( C61 C208 ) C61_=_C214( C61 C214 ) C61_=_C221( C61 C221 ) \nC61_=_C223( C61 C223 ) C62_=_C63( C62 C63 ) C62_=_C64( C62 C64 ) C62_=_C65( C62 C65 ) C62_=_C66( C62 C66 ) C62_=_C67( C62 C67 ) \nC62_=_C171( C62 C171 ) C62_=_C203( C62 C203 ) C62_=_C228( C62 C228 ) C62_=_C230( C62 C230 ) C62_=_C231( C62 C231 ) C63_=_C64( C63 C64 ) \nC63_=_C65( C63 C65 ) C63_=_C66( C63 C66 ) C63_=_C67( C63 C67 ) C63_=_C78( C63 C78 ) C63_=_C206( C63 C206 ) C63_=_C237( C63 C237 ) \nC64_=_C65( C64 C65 ) C64_=_C66( C64 C66 ) C64_=_C67( C64 C67 ) C64_=_C85( C64 C85 ) C64_=_C116( C64 C116 ) C64_=_C126( C64 C126 ) \nC64_=_C233( C64 C233 ) C65_=_C66( C65 C66 ) C65_=_C67( C65 C67 ) C65_=_C117( C65 C117 ) C65_=_C211( C65 C211 ) C65_=_C243( C65 C243 ) \nC65_=_C245( C65 C245 ) C66_=_C67( C66 C67 ) C66_=_C169( C66 C169 ) C66_=_C187( C66 C187 ) C66_=_C193( C66 C193 ) C66_=_C230( C66 C230 ) \nC67_=_C160( C67 C160 ) C69_=_C70( C69 C70 ) C69_=_C72( C69 C72 ) C69_=_C73( C69 C73 ) C69_=_C74( C69 C74 ) C69_=_C76( C69 C76 ) \nC69_=_C77( C69 C77 ) C69_=_C78( C69 C78 ) C69_=_C80( C69 C80 ) C69_=_C81( C69 C81 ) C69_=_C85( C69 C85 ) C69_=_C86( C69 C86 ) \nC70_=_C72( C70 C72 ) C70_=_C73( C70 C73 ) C70_=_C74( C70 C74 ) C70_=_C76( C70 C76 ) C70_=_C77( C70 C77 ) C70_=_C78( C70 C78 ) \nC70_=_C91( C70 C91 ) C72_=_C73( C72 C73 ) C72_=_C74( C72 C74 ) C72_=_C76( C72 C76 ) C72_=_C77( C72 C77 ) C72_=_C78( C72 C78 ) \nC72_=_C109( C72 C109 ) C72_=_C141( C72 C141 ) C73_=_C74( C73 C74 ) C73_=_C76( C73 C76 ) C73_=_C77( C73 C77 ) C73_=_C78( C73 C78 ) \nC73_=_C155( C73 C155 ) C73_=_C162( C73 C162 ) C73_=_C165( C73 C165 ) C73_=_C169( C73 C169 ) C74_=_C76( C74 C76 ) C74_=_C77( C74 C77 ) \nC74_=_C78( C74 C78 ) C74_=_C185( C74 C185 ) C74_=_C187( C74 C187 ) C74_=_C188( C74 C188 ) C76_=_C77( C76 C77 ) C76_=_C78( C76 C78 ) \nC76_=_C91( C76 C91 ) C76_=_C113( C76 C113 ) C76_=_C208( C76 C208 ) C76_=_C214( C76 C214 ) C76_=_C221( C76 C221 ) C76_=_C223( C76 C223 ) \nC77_=_C78( C77 C78 ) C77_=_C115( C77 C115 ) C77_=_C232( C77 C232 ) C77_=_C236( C77 C236 ) C78_=_C206( C78 C206 ) C78_=_C237( C78 C237 ) \nC80_=_C81( C80 C81 ) C80_=_C85( C80 C85 ) C80_=_C86( C80 C86 ) C80_=_C148( C80 C148 ) C81_=_C85( C81 C85 ) C81_=_C86( C81 C86 ) \nC81_=_C121( C81 C121 ) C81_=_C191( C81 C191 ) C81_=_C193( C81 C193 ) C81_=_C194( C81 C194 ) C85_=_C86( C85 C86 ) C85_=_C116( C85 C116 ) \nC85_=_C126( C85 C126 ) C85_=_C233( C85 C233 ) C86_=_C243( C86 C243 ) C86_=_C247( C86 C247 ) C91_=_C113( C91 C113 ) C91_=_C208( C91 C208 ) \nC91_=_C214( C91 C214 ) C91_=_C221( C91 C221 ) C91_=_C223( C91 C223 ) C95_=_C99( C95 C99 ) C95_=_C105( C95 C105 ) C95_=_C109( C95 C109 ) \nC95_=_C111( C95 C111 ) C95_=_C113( C95 C113 ) C95_=_C114( C95 C114 ) C95_=_C115( C95 C115 ) C95_=_C116( C95 C116 ) C95_=_C117( C95 C117 ) \nC99_=_C105( C99 C105 ) C99_=_C170( C99 C170 ) C99_=_C171( C99 C171 ) C105_=_C135( C105 C135 ) C105_=_C165( C105 C165 ) C105_=_C197( C105 C197 ) \nC105_=_C209( C105 C209 ) C105_=_C232( C105 C232 ) C105_=_C233( C105 C233 ) C105_=_C234( C105 C234 ) C109_=_C111( C109 C111 ) C109_=_C113( C109 C113 ) \nC109_=_C114( C109 C114 ) C109_=_C115( C109 C115 ) C109_=_C116( C109 C116 ) C109_=_C117( C109 C117 ) C109_=_C141( C109 C141 ) C111_=_C113( C111 C113 ) \nC111_=_C114( C111 C114 ) C111_=_C115( C111 C115 ) C111_=_C116( C111 C116 ) C111_=_C117( C111 C117 ) C111_=_C120( C111 C120 ) C111_=_C156( C111 C156 ) \nC111_=_C174( C111 C174 ) C111_=_C175( C111 C175 ) C111_=_C178( C111 C178 ) C113_=_C114( C113 C114 ) C113_=_C115( C113 C115 ) C113_=_C116( C113 C116 ) \nC113_=_C117( C113 C117 ) C113_=_C208( C113 C208 ) C113_=_C214( C113 C214 ) C113_=_C221( C113 C221 ) C113_=_C223( C113 C223 ) C114_=_C115( C114 C115 ) \nC114_=_C116( C114 C116 ) C114_=_C117( C114 C117 ) C114_=_C202( C114 C202 ) C114_=_C225( C114 C225 ) C114_=_C226( C114 C226 ) C115_=_C116( C115 C116 ) \nC115_=_C117( C115 C117 ) C115_=_C232( C115 C232 ) C115_=_C236( C115 C236 ) C116_=_C117( C116 C117 ) C116_=_C126( C116 C126 ) C116_=_C233( C116 C233 ) \nC117_=_C211( C117 C211 ) C117_=_C243( C117 C243 ) C117_=_C245( C117 C245 ) C120_=_C121( C120 C121 ) C120_=_C125( C120 C125 ) C120_=_C126( C120 C126 ) \nC120_=_C128( C120 C128 ) C120_=_C156( C120 C156 ) C120_=_C174( C120 C174 ) C120_=_C175( C120 C175 ) C120_=_C178( C120 C178 ) C121_=_C125( C121 C125 ) \nC121_=_C126( C121 C126 ) C121_=_C128( C121 C128 ) C121_=_C191( C121 C191 ) C121_=_C193( C121 C193 ) C121_=_C194( C121 C194 ) C125_=_C126( C125 C126 ) \nC125_=_C128( C125 C128 ) C125_=_C137( C125 C137 ) C125_=_C178( C125 C178 ) C125_=_C191( C125 C191 ) C125_=_C216( C125 C216 ) C125_=_C221( C125 C221 ) \nC125_=_C225( C125 C225 ) C126_=_C128( C126 C128 ) C126_=_C233( C126 C233 ) C128_=_C161( C128 C161 ) C128_=_C188( C128 C188 ) C128_=_C194( C128 C194 ) \nC128_=_C213( C128 C213 ) C128_=_C218( C128 C218 ) C128_=_C223( C128 C223 ) C128_=_C226( C128 C226 ) C128_=_C231( C128 C231 ) C128_=_C236( C128 C236 ) \nC128_=_C240( C128 C240 ) C128_=_C247( C128 C247 ) C128_=_C249( C128 C249 ) C135_=_C137( C135 C137 ) C135_=_C165( C135 C165 ) C135_=_C197( C135 C197 ) \nC135_=_C209( C135 C209 ) C135_=_C232( C135 C232 ) C135_=_C233( C135 C233 ) C135_=_C234( C135 C234 ) C137_=_C178( C137 C178 ) C137_=_C191( C137 C191 ) \nC137_=_C216( C137 C216 ) C137_=_C221( C137 C221 ) C137_=_C225( C137 C225 ) C141_=_C175( C141 C175 ) C141_=_C206( C141 C206 ) C148_=_C155( C148 C155 ) \nC148_=_C156( C148 C156 ) C148_=_C157( C148 C157 ) C148_=_C160( C148 C160 ) C148_=_C161( C148 C161 ) C155_=_C156( C155 C156 ) C155_=_C157( C155 C157 ) \nC155_=_C160( C155 C160 ) C155_=_C161( C155 C161 ) C155_=_C162( C155 C162 ) C155_=_C165( C155 C165 ) C155_=_C169( C155 C169 ) C156_=_C157( C156 C157 ) \nC156_=_C160( C156 C160 ) C156_=_C161( C156 C161 ) C156_=_C174( C156 C174 ) C156_=_C175( C156 C175 ) C156_=_C178( C156 C178 ) C157_=_C160( C157 C160 ) \nC157_=_C161( C157 C161 ) C157_=_C170( C157 C170 ) C157_=_C208( C157 C208 ) C157_=_C209( C157 C209 ) C157_=_C211( C157 C211 ) C157_=_C213( C157 C213 ) \nC160_=_C161( C160 C161 ) C161_=_C188( C161 C188 ) C161_=_C194( C161 C194 ) C161_=_C213( C161 C213 ) C161_=_C218( C161 C218 ) C161_=_C223( C161 C223 ) \nC161_=_C226( C161 C226 ) C161_=_C231( C161 C231 ) C161_=_C236( C161 C236 ) C161_=_C240( C161 C240 ) C161_=_C247( C161 C247 ) C161_=_C249( C161 C249 ) \nC162_=_C165( C162 C165 ) C162_=_C169( C162 C169 ) C162_=_C174( C162 C174 ) C162_=_C200( C162 C200 ) C162_=_C202( C162 C202 ) C162_=_C203( C162 C203 ) \nC165_=_C169( C165 C169 ) C165_=_C197( C165 C197 ) C165_=_C209( C165 C209 ) C165_=_C232( C165 C232 ) C165_=_C233( C165 C233 ) C165_=_C234( C165 C234 ) \nC169_=_C187( C169 C187 ) C169_=_C193( C169 C193 ) C169_=_C230( C169 C230 )</w:t>
      </w:r>
    </w:p>
    <w:p>
      <w:pPr>
        <w:pStyle w:val="PreformattedText"/>
        <w:bidi w:val="0"/>
        <w:spacing w:before="0" w:after="0"/>
        <w:jc w:val="left"/>
        <w:rPr/>
      </w:pPr>
      <w:r>
        <w:rPr/>
        <w:t xml:space="preserve"> </w:t>
      </w:r>
      <w:r>
        <w:rPr/>
        <w:t>C170_=_C171( C170 C171 ) C170_=_C208( C170 C208 ) C170_=_C209( C170 C209 ) \nC170_=_C211( C170 C211 ) C170_=_C213( C170 C213 ) C171_=_C203( C171 C203 ) C171_=_C228( C171 C228 ) C171_=_C230( C171 C230 ) C171_=_C231( C171 C231 ) \nC174_=_C175( C174 C175 ) C174_=_C178( C174 C178 ) C174_=_C200( C174 C200 ) C174_=_C202( C174 C202 ) C174_=_C203( C174 C203 ) C175_=_C178( C175 C178 ) \nC175_=_C206( C175 C206 ) C178_=_C191( C178 C191 ) C178_=_C216( C178 C216 ) C178_=_C221( C178 C221 ) C178_=_C225( C178 C225 ) C185_=_C187( C185 C187 ) \nC185_=_C188( C185 C188 ) C185_=_C228( C185 C228 ) C185_=_C237( C185 C237 ) C185_=_C240( C185 C240 ) C187_=_C188( C187 C188 ) C187_=_C193( C187 C193 ) \nC187_=_C230( C187 C230 ) C188_=_C194( C188 C194 ) C188_=_C213( C188 C213 ) C188_=_C218( C188 C218 ) C188_=_C223( C188 C223 ) C188_=_C226( C188 C226 ) \nC188_=_C231( C188 C231 ) C188_=_C236( C188 C236 ) C188_=_C240( C188 C240 ) C188_=_C247( C188 C247 ) C188_=_C249( C188 C249 ) C191_=_C193( C191 C193 ) \nC191_=_C194( C191 C194 ) C191_=_C216( C191 C216 ) C191_=_C221( C191 C221 ) C191_=_C225( C191 C225 ) C193_=_C194( C193 C194 ) C193_=_C230( C193 C230 ) \nC194_=_C213( C194 C213 ) C194_=_C218( C194 C218 ) C194_=_C223( C194 C223 ) C194_=_C226( C194 C226 ) C194_=_C231( C194 C231 ) C194_=_C236( C194 C236 ) \nC194_=_C240( C194 C240 ) C194_=_C247( C194 C247 ) C194_=_C249( C194 C249 ) C197_=_C209( C197 C209 ) C197_=_C232( C197 C232 ) C197_=_C233( C197 C233 ) \nC197_=_C234( C197 C234 ) C200_=_C202( C200 C202 ) C200_=_C203( C200 C203 ) C200_=_C214( C200 C214 ) C200_=_C216( C200 C216 ) C200_=_C218( C200 C218 ) \nC202_=_C203( C202 C203 ) C202_=_C225( C202 C225 ) C202_=_C226( C202 C226 ) C203_=_C228( C203 C228 ) C203_=_C230( C203 C230 ) C203_=_C231( C203 C231 ) \nC206_=_C237( C206 C237 ) C208_=_C209( C208 C209 ) C208_=_C211( C208 C211 ) C208_=_C213( C208 C213 ) C208_=_C214( C208 C214 ) C208_=_C221( C208 C221 ) \nC208_=_C223( C208 C223 ) C209_=_C211( C209 C211 ) C209_=_C213( C209 C213 ) C209_=_C232( C209 C232 ) C209_=_C233( C209 C233 ) C209_=_C234( C209 C234 ) \nC211_=_C213( C211 C213 ) C211_=_C243( C211 C243 ) C211_=_C245( C211 C245 ) C213_=_C218( C213 C218 ) C213_=_C223( C213 C223 ) C213_=_C226( C213 C226 ) \nC213_=_C231( C213 C231 ) C213_=_C236( C213 C236 ) C213_=_C240( C213 C240 ) C213_=_C247( C213 C247 ) C213_=_C249( C213 C249 ) C214_=_C216( C214 C216 ) \nC214_=_C218( C214 C218 ) C214_=_C221( C214 C221 ) C214_=_C223( C214 C223 ) C216_=_C218( C216 C218 ) C216_=_C221( C216 C221 ) C216_=_C225( C216 C225 ) \nC218_=_C223( C218 C223 ) C218_=_C226( C218 C226 ) C218_=_C231( C218 C231 ) C218_=_C236( C218 C236 ) C218_=_C240( C218 C240 ) C218_=_C247( C218 C247 ) \nC218_=_C249( C218 C249 ) C221_=_C223( C221 C223 ) C221_=_C225( C221 C225 ) C223_=_C226( C223 C226 ) C223_=_C231( C223 C231 ) C223_=_C236( C223 C236 ) \nC223_=_C240( C223 C240 ) C223_=_C247( C223 C247 ) C223_=_C249( C223 C249 ) C225_=_C226( C225 C226 ) C226_=_C231( C226 C231 ) C226_=_C236( C226 C236 ) \nC226_=_C240( C226 C240 ) C226_=_C247( C226 C247 ) C226_=_C249( C226 C249 ) C228_=_C230( C228 C230 ) C228_=_C231( C228 C231 ) C228_=_C237( C228 C237 ) \nC228_=_C240( C228 C240 ) C230_=_C231( C230 C231 ) C231_=_C236( C231 C236 ) C231_=_C240( C231 C240 ) C231_=_C247( C231 C247 ) C231_=_C249( C231 C249 ) \nC232_=_C233( C232 C233 ) C232_=_C234( C232 C234 ) C232_=_C236( C232 C236 ) C233_=_C234( C233 C234 ) C234_=_C245( C234 C245 ) C234_=_C249( C234 C249 ) \nC236_=_C240( C236 C240 ) C236_=_C247( C236 C247 ) C236_=_C249( C236 C249 ) C237_=_C240( C237 C240 ) C240_=_C247( C240 C247 ) C240_=_C249( C240 C249 ) \nC243_=_C245( C243 C245 ) C243_=_C247( C243 C247 ) C245_=_C249( C245 C249 ) C247_=_C249( C247 C249 ) "];18-&gt;21[label="97: C0 C2 C5 C8 C9 \nC15 C17 C18 C19 C21 C25 \nC27 C29 C32 C34 C35 C36 \nC39 C44 C53 C55 C56 C59 \nC62 C63 C64 C67 C70 C72 \nC73 C74 C77 C78 C80 C81 \nC85 C86 C91 C95 C99 C105 \nC109 C111 C114 C115 C116 C120 \nC121 C126 C135 C137 C141 C148 \nC155 C156 C157 C160 C162 C165 \nC169 C170 C171 C174 C175 C178 \nC185 C187 C188 C191 C193 C194 \nC197 C200 C202 C203 C206 C208 \nC209 C211 C213 C214 C216 C218 \nC225 C226 C228 C230 C231 C232 \nC233 C234 C236 C237 C243 C245 \nC247 C249 \n452: C0_=_C2 ,C0_=_C5 ,C0_=_C8 ,C0_=_C9 ,C0_=_C15 ,\nC0_=_C17 ,C0_=_C44 ,C0_=_C53 ,C0_=_C55 ,C0_=_C56 ,C0_=_C59 ,\nC0_=_C62 ,C0_=_C63 ,C0_=_C64 ,C0_=_C67 ,C2_=_C5 ,C2_=_C8 ,\nC2_=_C9 ,C2_=_C15 ,C2_=_C17 ,C2_=_C120 ,C2_=_C121 ,C2_=_C126 ,\nC5_=_C8 ,C5_=_C9 ,C5_=_C15 ,C5_=_C17 ,C5_=_C99 ,C5_=_C170 ,\nC5_=_C171 ,C8_=_C9 ,C8_=_C15 ,C8_=_C17 ,C8_=_C162 ,C8_=_C174 ,\nC8_=_C200 ,C8_=_C202 ,C8_=_C203 ,C9_=_C15 ,C9_=_C17 ,C9_=_C141 ,\nC9_=_C175 ,C9_=_C206 ,C15_=_C17 ,C15_=_C211 ,C15_=_C243 ,C15_=_C245 ,\nC17_=_C188 ,C17_=_C194 ,C17_=_C213 ,C17_=_C218 ,C17_=_C226 ,C17_=_C231 ,\nC17_=_C236 ,C17_=_C247 ,C17_=_C249 ,C18_=_C19 ,C18_=_C21 ,C18_=_C25 ,\nC18_=_C27 ,C18_=_C29 ,C18_=_C32 ,C18_=_C34 ,C18_=_C35 ,C18_=_C36 ,\nC18_=_C39 ,C19_=_C21 ,C19_=_C25 ,C19_=_C27 ,C19_=_C29 ,C19_=_C80 ,\nC19_=_C81 ,C19_=_C85 ,C19_=_C86 ,C21_=_C25 ,C21_=_C27 ,C21_=_C29 ,\nC21_=_C95 ,C21_=_C109 ,C21_=_C111 ,C21_=_C114 ,C21_=_C115 ,C21_=_C116 ,\nC25_=_C27 ,C25_=_C29 ,C25_=_C91 ,C25_=_C208 ,C25_=_C214 ,C27_=_C29 ,\nC27_=_C105 ,C27_=_C135 ,C27_=_C165 ,C27_=_C197 ,C27_=_C209 ,C27_=_C232 ,\nC27_=_C233 ,C27_=_C234 ,C29_=_C137 ,C29_=_C178 ,C29_=_C191 ,C29_=_C216 ,\nC29_=_C225 ,C32_=_C34 ,C32_=_C35 ,C32_=_C36 ,C32_=_C39 ,C32_=_C70 ,\nC32_=_C91 ,C34_=_C35 ,C34_=_C36 ,C34_=_C39 ,C34_=_C72 ,C34_=_C109 ,\nC34_=_C141 ,C35_=_C36 ,C35_=_C39 ,C35_=_C74 ,C35_=_C185 ,C35_=_C187 ,\nC35_=_C188 ,C36_=_C39 ,C36_=_C197 ,C39_=_C62 ,C39_=_C171 ,C39_=_C203 ,\nC39_=_C228 ,C39_=_C230 ,C39_=_C231 ,C44_=_C53 ,C44_=_C55 ,C44_=_C56 ,\nC44_=_C59 ,C44_=_C62 ,C44_=_C63 ,C44_=_C64 ,C44_=_C67 ,C53_=_C55 ,\nC53_=_C56 ,C53_=_C59 ,C53_=_C62 ,C53_=_C63 ,C53_=_C64 ,C53_=_C67 ,\nC53_=_C95 ,C53_=_C99 ,C53_=_C105 ,C55_=_C56 ,C55_=_C59 ,C55_=_C62 ,\nC55_=_C63 ,C55_=_C64 ,C55_=_C67 ,C55_=_C135 ,C55_=_C137 ,C56_=_C59 ,\nC56_=_C62 ,C56_=_C63 ,C56_=_C64 ,C56_=_C67 ,C56_=_C80 ,C56_=_C148 ,\nC59_=_C62 ,C59_=_C63 ,C59_=_C64 ,C59_=_C67 ,C59_=_C111 ,C59_=_C120 ,\nC59_=_C156 ,C59_=_C174 ,C59_=_C175 ,C59_=_C178 ,C62_=_C63 ,C62_=_C64 ,\nC62_=_C67 ,C62_=_C171 ,C62_=_C203 ,C62_=_C228 ,C62_=_C230 ,C62_=_C231 ,\nC63_=_C64 ,C63_=_C67 ,C63_=_C78 ,C63_=_C206 ,C63_=_C237 ,C64_=_C67 ,\nC64_=_C85 ,C64_=_C116 ,C64_=_C126 ,C64_=_C233 ,C67_=_C160 ,C70_=_C72 ,\nC70_=_C73 ,C70_=_C74 ,C70_=_C77 ,C70_=_C78 ,C70_=_C91 ,C72_=_C73 ,\nC72_=_C74 ,C72_=_C77 ,C72_=_C78 ,C72_=_C109 ,C72_=_C141 ,C73_=_C74 ,\nC73_=_C77 ,C73_=_C78 ,C73_=_C155 ,C73_=_C162 ,C73_=_C165 ,C73_=_C169 ,\nC74_=_C77 ,C74_=_C78 ,C74_=_C185 ,C74_=_C187 ,C74_=_C188 ,C77_=_C78 ,\nC77_=_C115 ,C77_=_C232 ,C77_=_C236 ,C78_=_C206 ,C78_=_C237 ,C80_=_C81 ,\nC80_=_C85 ,C80_=_C86 ,C80_=_C148 ,C81_=_C85 ,C81_=_C86 ,C81_=_C121 ,\nC81_=_C191 ,C81_=_C193 ,C81_=_C194 ,C85_=_C86 ,C85_=_C116 ,C85_=_C126 ,\nC85_=_C233 ,C86_=_C243 ,C86_=_C247 ,C91_=_C208 ,C91_=_C214 ,C95_=_C99 ,\nC95_=_C105 ,C95_=_C109 ,C95_=_C111 ,C95_=_C114 ,C95_=_C115 ,C95_=_C116 ,\nC99_=_C105 ,C99_=_C170 ,C99_=_C171 ,C105_=_C135 ,C105_=_C165 ,C105_=_C197 ,\nC105_=_C209 ,C105_=_C232 ,C105_=_C233 ,C105_=_C234 ,C109_=_C111 ,C109_=_C114 ,\nC109_=_C115 ,C109_=_C116 ,C109_=_C141 ,C111_=_C114 ,C111_=_C115 ,C111_=_C116 ,\nC111_=_C120 ,C111_=_C156 ,C111_=_C174 ,C111_=_C175 ,C111_=_C178 ,C114_=_C115 ,\nC114_=_C116 ,C114_=_C202 ,C114_=_C225 ,C114_=_C226 ,C115_=_C116 ,C115_=_C232 ,\nC115_=_C236 ,C116_=_C126 ,C116_=_C233 ,C120_=_C121 ,C120_=_C126 ,C120_=_C156 ,\nC120_=_C174 ,C120_=_C175 ,C120_=_C178 ,C121_=_C126 ,C121_=_C191 ,C121_=_C193 ,\nC121_=_C194 ,C126_=_C233 ,C135_=_C137 ,C135_=_C165 ,C135_=_C197 ,C135_=_C209 ,\nC135_=_C232 ,C135_=_C233 ,C135_=_C234 ,C137_=_C178 ,C137_=_C191 ,C137_=_C216 ,\nC137_=_C225 ,C141_=_C175 ,C141_=_C206 ,C148_=_C155 ,C148_=_C156 ,C148_=_C157 ,\nC148_=_C160 ,C155_=_C156 ,C155_=_C157 ,C155_=_C160 ,C155_=_C162 ,C155_=_C165 ,\nC155_=_C169 ,C156_=_C157 ,C156_=_C160 ,C156_=_C174 ,C156_=_C175 ,C156_=_C178 ,\nC157_=_C160 ,C157_=_C170 ,C157_=_C208 ,C157_=_C209 ,C157_=_C211 ,C157_=_C213 ,\nC162_=_C165 ,C162_=_C169 ,C162_=_C174 ,C162_=_C200 ,C162_=_C202 ,C162_=_C203 ,\nC165_=_C169 ,C165_=_C197 ,C165_=_C209 ,C165_=_C232 ,C165_=_C233 ,C165_=_C234 ,\nC169_=_C187 ,C169_=_C193 ,C169_=_C230 ,C170_=_C171 ,C170_=_C208 ,C170_=_C209 ,\nC170_=_C211 ,C170_=_C213 ,C171_=_C203 ,C171_=_C228 ,C171_=_C230 ,C171_=_C231 ,\nC174_=_C175 ,C174_=_C178 ,C174_=_C200 ,C174_=_C202 ,C174_=_C203 ,C175_=_C178 ,\nC175_=_C206 ,C178_=_C191 ,C178_=_C216 ,C178_=_C225 ,C185_=_C187 ,C185_=_C188 ,\nC185_=_C228 ,C185_=_C237 ,C187_=_C188 ,C187_=_C193 ,C187_=_C230 ,C188_=_C194 ,\nC188_=_C213 ,C188_=_C218 ,C188_=_C226 ,C188_=_C231 ,C188_=_C236 ,C188_=_C247 ,\nC188_=_C249 ,C191_=_C193 ,C191_=_C194 ,C191_=_C216 ,C191_=_C225 ,C193_=_C194 ,\nC193_=_C230 ,C194_=_C213 ,C194_=_C218 ,C194_=_C226 ,C194_=_C231 ,C194_=_C236 ,\nC194_=_C247 ,C194_=_C249 ,C197_=_C209 ,C197_=_C232 ,C197_=_C233 ,C197_=_C234 ,\nC200_=_C202 ,C200_=_C203 ,C200_=_C214 ,C200_=_C216 ,C200_=_C218 ,C202_=_C203 ,\nC202_=_C225 ,C202_=_C226 ,C203_=_C228 ,C203_=_C230 ,C203_=_C231 ,C206_=_C237 ,\nC208_=_C209 ,C208_=_C211 ,C208_=_C213 ,C208_=_C214 ,C209_=_C211 ,C209_=_C213 ,\nC209_=_C232 ,C209_=_C233 ,C209_=_C234 ,C211_=_C213 ,C211_=_C243 ,C211_=_C245 ,\nC213_=_C218 ,C213_=_C226 ,C213_=_C231 ,C213_=_C236 ,C213_=_C247 ,C213_=_C249 ,\nC214_=_C216 ,C214_=_C218 ,C216_=_C218 ,C216_=_C225 ,C218_=_C226 ,C218_=_C231 ,\nC218_=_C236 ,C218_=_C247 ,C218_=_C249 ,C225_=_C226 ,C226_=_C231 ,C226_=_C236 ,\nC226_=_C247 ,C226_=_C249 ,C228_=_C230 ,C228_=_C231 ,C228_=_C237 ,C230_=_C231 ,\nC231_=_C236 ,C231_=_C247 ,C231_=_C249 ,C232_=_C233 ,C232_=_C234 ,C232_=_C236 ,\nC233_=_C234 ,C234_=_C245 ,C234_=_C249 ,C236_=_C247 ,C236_=_C249 ,C243_=_C245 ,\nC243_=_C247 ,C245_=_C249 ,C247_=_C249 ,"];22[shape=box, label="id:22 level: 2\n45: C4 C13 C16 C28 C63 \nC73 C78 C86 C89 C93 C98 \nC102 C106 C130 C132 C142 C155 \nC157 C162 C163</w:t>
      </w:r>
    </w:p>
    <w:p>
      <w:pPr>
        <w:pStyle w:val="PreformattedText"/>
        <w:bidi w:val="0"/>
        <w:spacing w:before="0" w:after="0"/>
        <w:jc w:val="left"/>
        <w:rPr/>
      </w:pPr>
      <w:r>
        <w:rPr/>
        <w:t xml:space="preserve"> </w:t>
      </w:r>
      <w:r>
        <w:rPr/>
        <w:t>C164 C165 C166 \nC167 C169 C170 C180 C184 C186 \nC189 C206 C208 C209 C211 C212 \nC213 C227 C235 C237 C238 C239 \nC243 C246 C247 C248 \n295: C4_=_C13( C4 C13 ) C4_=_C16( C4 C16 ) C4_=_C73( C4 C73 ) C4_=_C98( C4 C98 ) C4_=_C130( C4 C130 ) \nC4_=_C155( C4 C155 ) C4_=_C162( C4 C162 ) C4_=_C163( C4 C163 ) C4_=_C164( C4 C164 ) C4_=_C165( C4 C165 ) C4_=_C166( C4 C166 ) \nC4_=_C167( C4 C167 ) C4_=_C169( C4 C169 ) C13_=_C16( C13 C16 ) C13_=_C28( C13 C28 ) C13_=_C63( C13 C63 ) C13_=_C78( C13 C78 ) \nC13_=_C93( C13 C93 ) C13_=_C106( C13 C106 ) C13_=_C166( C13 C166 ) C13_=_C184( C13 C184 ) C13_=_C206( C13 C206 ) C13_=_C227( C13 C227 ) \nC13_=_C235( C13 C235 ) C13_=_C237( C13 C237 ) C13_=_C238( C13 C238 ) C13_=_C239( C13 C239 ) C16_=_C86( C16 C86 ) C16_=_C180( C16 C180 ) \nC16_=_C186( C16 C186 ) C16_=_C212( C16 C212 ) C16_=_C238( C16 C238 ) C16_=_C243( C16 C243 ) C16_=_C246( C16 C246 ) C16_=_C247( C16 C247 ) \nC16_=_C248( C16 C248 ) C28_=_C63( C28 C63 ) C28_=_C78( C28 C78 ) C28_=_C93( C28 C93 ) C28_=_C106( C28 C106 ) C28_=_C166( C28 C166 ) \nC28_=_C184( C28 C184 ) C28_=_C206( C28 C206 ) C28_=_C227( C28 C227 ) C28_=_C235( C28 C235 ) C28_=_C237( C28 C237 ) C28_=_C238( C28 C238 ) \nC28_=_C239( C28 C239 ) C63_=_C78( C63 C78 ) C63_=_C93( C63 C93 ) C63_=_C106( C63 C106 ) C63_=_C166( C63 C166 ) C63_=_C184( C63 C184 ) \nC63_=_C206( C63 C206 ) C63_=_C227( C63 C227 ) C63_=_C235( C63 C235 ) C63_=_C237( C63 C237 ) C63_=_C238( C63 C238 ) C63_=_C239( C63 C239 ) \nC73_=_C78( C73 C78 ) C73_=_C98( C73 C98 ) C73_=_C130( C73 C130 ) C73_=_C155( C73 C155 ) C73_=_C162( C73 C162 ) C73_=_C163( C73 C163 ) \nC73_=_C164( C73 C164 ) C73_=_C165( C73 C165 ) C73_=_C166( C73 C166 ) C73_=_C167( C73 C167 ) C73_=_C169( C73 C169 ) C78_=_C93( C78 C93 ) \nC78_=_C106( C78 C106 ) C78_=_C166( C78 C166 ) C78_=_C184( C78 C184 ) C78_=_C206( C78 C206 ) C78_=_C227( C78 C227 ) C78_=_C235( C78 C235 ) \nC78_=_C237( C78 C237 ) C78_=_C238( C78 C238 ) C78_=_C239( C78 C239 ) C86_=_C180( C86 C180 ) C86_=_C186( C86 C186 ) C86_=_C212( C86 C212 ) \nC86_=_C238( C86 C238 ) C86_=_C243( C86 C243 ) C86_=_C246( C86 C246 ) C86_=_C247( C86 C247 ) C86_=_C248( C86 C248 ) C89_=_C93( C89 C93 ) \nC89_=_C102( C89 C102 ) C89_=_C132( C89 C132 ) C89_=_C142( C89 C142 ) C89_=_C157( C89 C157 ) C89_=_C163( C89 C163 ) C89_=_C170( C89 C170 ) \nC89_=_C189( C89 C189 ) C89_=_C208( C89 C208 ) C89_=_C209( C89 C209 ) C89_=_C211( C89 C211 ) C89_=_C212( C89 C212 ) C89_=_C213( C89 C213 ) \nC93_=_C106( C93 C106 ) C93_=_C166( C93 C166 ) C93_=_C184( C93 C184 ) C93_=_C206( C93 C206 ) C93_=_C227( C93 C227 ) C93_=_C235( C93 C235 ) \nC93_=_C237( C93 C237 ) C93_=_C238( C93 C238 ) C93_=_C239( C93 C239 ) C98_=_C102( C98 C102 ) C98_=_C106( C98 C106 ) C98_=_C130( C98 C130 ) \nC98_=_C155( C98 C155 ) C98_=_C162( C98 C162 ) C98_=_C163( C98 C163 ) C98_=_C164( C98 C164 ) C98_=_C165( C98 C165 ) C98_=_C166( C98 C166 ) \nC98_=_C167( C98 C167 ) C98_=_C169( C98 C169 ) C102_=_C106( C102 C106 ) C102_=_C132( C102 C132 ) C102_=_C142( C102 C142 ) C102_=_C157( C102 C157 ) \nC102_=_C163( C102 C163 ) C102_=_C170( C102 C170 ) C102_=_C189( C102 C189 ) C102_=_C208( C102 C208 ) C102_=_C209( C102 C209 ) C102_=_C211( C102 C211 ) \nC102_=_C212( C102 C212 ) C102_=_C213( C102 C213 ) C106_=_C166( C106 C166 ) C106_=_C184( C106 C184 ) C106_=_C206( C106 C206 ) C106_=_C227( C106 C227 ) \nC106_=_C235( C106 C235 ) C106_=_C237( C106 C237 ) C106_=_C238( C106 C238 ) C106_=_C239( C106 C239 ) C130_=_C132( C130 C132 ) C130_=_C155( C130 C155 ) \nC130_=_C162( C130 C162 ) C130_=_C163( C130 C163 ) C130_=_C164( C130 C164 ) C130_=_C165( C130 C165 ) C130_=_C166( C130 C166 ) C130_=_C167( C130 C167 ) \nC130_=_C169( C130 C169 ) C132_=_C142( C132 C142 ) C132_=_C157( C132 C157 ) C132_=_C163( C132 C163 ) C132_=_C170( C132 C170 ) C132_=_C189( C132 C189 ) \nC132_=_C208( C132 C208 ) C132_=_C209( C132 C209 ) C132_=_C211( C132 C211 ) C132_=_C212( C132 C212 ) C132_=_C213( C132 C213 ) C142_=_C157( C142 C157 ) \nC142_=_C163( C142 C163 ) C142_=_C170( C142 C170 ) C142_=_C189( C142 C189 ) C142_=_C208( C142 C208 ) C142_=_C209( C142 C209 ) C142_=_C211( C142 C211 ) \nC142_=_C212( C142 C212 ) C142_=_C213( C142 C213 ) C155_=_C157( C155 C157 ) C155_=_C162( C155 C162 ) C155_=_C163( C155 C163 ) C155_=_C164( C155 C164 ) \nC155_=_C165( C155 C165 ) C155_=_C166( C155 C166 ) C155_=_C167( C155 C167 ) C155_=_C169( C155 C169 ) C157_=_C163( C157 C163 ) C157_=_C170( C157 C170 ) \nC157_=_C189( C157 C189 ) C157_=_C208( C157 C208 ) C157_=_C209( C157 C209 ) C157_=_C211( C157 C211 ) C157_=_C212( C157 C212 ) C157_=_C213( C157 C213 ) \nC162_=_C163( C162 C163 ) C162_=_C164( C162 C164 ) C162_=_C165( C162 C165 ) C162_=_C166( C162 C166 ) C162_=_C167( C162 C167 ) C162_=_C169( C162 C169 ) \nC163_=_C164( C163 C164 ) C163_=_C165( C163 C165 ) C163_=_C166( C163 C166 ) C163_=_C167( C163 C167 ) C163_=_C169( C163 C169 ) C163_=_C170( C163 C170 ) \nC163_=_C189( C163 C189 ) C163_=_C208( C163 C208 ) C163_=_C209( C163 C209 ) C163_=_C211( C163 C211 ) C163_=_C212( C163 C212 ) C163_=_C213( C163 C213 ) \nC164_=_C165( C164 C165 ) C164_=_C166( C164 C166 ) C164_=_C167( C164 C167 ) C164_=_C169( C164 C169 ) C165_=_C166( C165 C166 ) C165_=_C167( C165 C167 ) \nC165_=_C169( C165 C169 ) C165_=_C209( C165 C209 ) C166_=_C167( C166 C167 ) C166_=_C169( C166 C169 ) C166_=_C184( C166 C184 ) C166_=_C206( C166 C206 ) \nC166_=_C227( C166 C227 ) C166_=_C235( C166 C235 ) C166_=_C237( C166 C237 ) C166_=_C238( C166 C238 ) C166_=_C239( C166 C239 ) C167_=_C169( C167 C169 ) \nC170_=_C189( C170 C189 ) C170_=_C208( C170 C208 ) C170_=_C209( C170 C209 ) C170_=_C211( C170 C211 ) C170_=_C212( C170 C212 ) C170_=_C213( C170 C213 ) \nC180_=_C186( C180 C186 ) C180_=_C212( C180 C212 ) C180_=_C238( C180 C238 ) C180_=_C243( C180 C243 ) C180_=_C246( C180 C246 ) C180_=_C247( C180 C247 ) \nC180_=_C248( C180 C248 ) C184_=_C186( C184 C186 ) C184_=_C206( C184 C206 ) C184_=_C227( C184 C227 ) C184_=_C235( C184 C235 ) C184_=_C237( C184 C237 ) \nC184_=_C238( C184 C238 ) C184_=_C239( C184 C239 ) C186_=_C212( C186 C212 ) C186_=_C238( C186 C238 ) C186_=_C243( C186 C243 ) C186_=_C246( C186 C246 ) \nC186_=_C247( C186 C247 ) C186_=_C248( C186 C248 ) C189_=_C208( C189 C208 ) C189_=_C209( C189 C209 ) C189_=_C211( C189 C211 ) C189_=_C212( C189 C212 ) \nC189_=_C213( C189 C213 ) C206_=_C227( C206 C227 ) C206_=_C235( C206 C235 ) C206_=_C237( C206 C237 ) C206_=_C238( C206 C238 ) C206_=_C239( C206 C239 ) \nC208_=_C209( C208 C209 ) C208_=_C211( C208 C211 ) C208_=_C212( C208 C212 ) C208_=_C213( C208 C213 ) C209_=_C211( C209 C211 ) C209_=_C212( C209 C212 ) \nC209_=_C213( C209 C213 ) C211_=_C212( C211 C212 ) C211_=_C213( C211 C213 ) C211_=_C243( C211 C243 ) C212_=_C213( C212 C213 ) C212_=_C238( C212 C238 ) \nC212_=_C243( C212 C243 ) C212_=_C246( C212 C246 ) C212_=_C247( C212 C247 ) C212_=_C248( C212 C248 ) C213_=_C247( C213 C247 ) C227_=_C235( C227 C235 ) \nC227_=_C237( C227 C237 ) C227_=_C238( C227 C238 ) C227_=_C239( C227 C239 ) C235_=_C237( C235 C237 ) C235_=_C238( C235 C238 ) C235_=_C239( C235 C239 ) \nC237_=_C238( C237 C238 ) C237_=_C239( C237 C239 ) C238_=_C239( C238 C239 ) C238_=_C243( C238 C243 ) C238_=_C246( C238 C246 ) C238_=_C247( C238 C247 ) \nC238_=_C248( C238 C248 ) C239_=_C248( C239 C248 ) C243_=_C246( C243 C246 ) C243_=_C247( C243 C247 ) C243_=_C248( C243 C248 ) C246_=_C247( C246 C247 ) \nC246_=_C248( C246 C248 ) C247_=_C248( C247 C248 ) "];19-&gt;22[label="41: C4 C13 C16 C28 C63 \nC73 C78 C86 C89 C93 C98 \nC102 C106 C130 C132 C142 C155 \nC157 C162 C164 C165 C167 C169 \nC170 C180 C184 C186 C189 C206 \nC208 C209 C211 C213 C227 C235 \nC237 C239 C243 C246 C247 C248 \n209: C4_=_C13 ,C4_=_C16 ,C4_=_C73 ,C4_=_C98 ,C4_=_C130 ,\nC4_=_C155 ,C4_=_C162 ,C4_=_C164 ,C4_=_C165 ,C4_=_C167 ,C4_=_C169 ,\nC13_=_C16 ,C13_=_C28 ,C13_=_C63 ,C13_=_C78 ,C13_=_C93 ,C13_=_C106 ,\nC13_=_C184 ,C13_=_C206 ,C13_=_C227 ,C13_=_C235 ,C13_=_C237 ,C13_=_C239 ,\nC16_=_C86 ,C16_=_C180 ,C16_=_C186 ,C16_=_C243 ,C16_=_C246 ,C16_=_C247 ,\nC16_=_C248 ,C28_=_C63 ,C28_=_C78 ,C28_=_C93 ,C28_=_C106 ,C28_=_C184 ,\nC28_=_C206 ,C28_=_C227 ,C28_=_C235 ,C28_=_C237 ,C28_=_C239 ,C63_=_C78 ,\nC63_=_C93 ,C63_=_C106 ,C63_=_C184 ,C63_=_C206 ,C63_=_C227 ,C63_=_C235 ,\nC63_=_C237 ,C63_=_C239 ,C73_=_C78 ,C73_=_C98 ,C73_=_C130 ,C73_=_C155 ,\nC73_=_C162 ,C73_=_C164 ,C73_=_C165 ,C73_=_C167 ,C73_=_C169 ,C78_=_C93 ,\nC78_=_C106 ,C78_=_C184 ,C78_=_C206 ,C78_=_C227 ,C78_=_C235 ,C78_=_C237 ,\nC78_=_C239 ,C86_=_C180 ,C86_=_C186 ,C86_=_C243 ,C86_=_C246 ,C86_=_C247 ,\nC86_=_C248 ,C89_=_C93 ,C89_=_C102 ,C89_=_C132 ,C89_=_C142 ,C89_=_C157 ,\nC89_=_C170 ,C89_=_C189 ,C89_=_C208 ,C89_=_C209 ,C89_=_C211 ,C89_=_C213 ,\nC93_=_C106 ,C93_=_C184 ,C93_=_C206 ,C93_=_C227 ,C93_=_C235 ,C93_=_C237 ,\nC93_=_C239 ,C98_=_C102 ,C98_=_C106 ,C98_=_C130 ,C98_=_C155 ,C98_=_C162 ,\nC98_=_C164 ,C98_=_C165 ,C98_=_C167 ,C98_=_C169 ,C102_=_C106 ,C102_=_C132 ,\nC102_=_C142 ,C102_=_C157 ,C102_=_C170 ,C102_=_C189 ,C102_=_C208 ,C102_=_C209 ,\nC102_=_C211 ,C102_=_C213 ,C106_=_C184 ,C106_=_C206 ,C106_=_C227 ,C106_=_C235 ,\nC106_=_C237 ,C106_=_C239 ,C130_=_C132 ,C130_=_C155 ,C130_=_C162 ,C130_=_C164 ,\nC130_=_C165 ,C130_=_C167 ,C130_=_C169 ,C132_=_C142 ,C132_=_C157 ,C132_=_C170 ,\nC132_=_C189 ,C132_=_C208 ,C132_=_C209 ,C132_=_C211 ,C132_=_C213 ,C142_=_C157 ,\nC142_=_C170 ,C142_=_C189 ,C142_=_C208 ,C142_=_C209 ,C142_=_C211 ,C142_=_C213 ,\nC155_=_C157 ,C155_=_C162 ,C155_=_C164 ,C155_=_C165 ,C155_=_C167 ,C155_=_C169 ,\nC157_=_C170 ,C157_=_C189 ,C157_=_C208 ,C157_=_C209 ,C157_=_C211 ,C157_=_C213 ,\nC162_=_C164 ,C162_=_C165 ,C162_=_C167 ,C162_=_C169 ,C164_=_C165 ,C164_=_C167 ,\nC164_=_C169 ,C165_=_C167 ,C165_=_C169 ,C165_=_C209 ,C167_=_C169 ,C170_=_C189 ,\nC170_=_C208 ,C170_=_C209 ,C170_=_C211 ,C170_=_C213 ,C180_=_C186 ,C180_=_C243 ,\nC180_=_C246 ,C180_=_C247 ,C180_=_C248 ,C184_=_C186 ,C184_=_C206 ,C184_=_C227 ,\nC184_=_C235 ,C184_=_C237 ,C184_=_C239 ,C186_=_C243 ,C186_=_C246 ,C186_=_C247 ,\nC186_=_C248 ,C189_=_C208 ,C189_=_C209 ,C189_=_C211 ,C189_=_C213 ,C206_=_C227 ,\nC206_=_C235 ,C206_=_C237</w:t>
      </w:r>
    </w:p>
    <w:p>
      <w:pPr>
        <w:pStyle w:val="PreformattedText"/>
        <w:bidi w:val="0"/>
        <w:spacing w:before="0" w:after="0"/>
        <w:jc w:val="left"/>
        <w:rPr/>
      </w:pPr>
      <w:r>
        <w:rPr/>
        <w:t xml:space="preserve"> </w:t>
      </w:r>
      <w:r>
        <w:rPr/>
        <w:t>,C206_=_C239 ,C208_=_C209 ,C208_=_C211 ,C208_=_C213 ,\nC209_=_C211 ,C209_=_C213 ,C211_=_C213 ,C211_=_C243 ,C213_=_C247 ,C227_=_C235 ,\nC227_=_C237 ,C227_=_C239 ,C235_=_C237 ,C235_=_C239 ,C237_=_C239 ,C239_=_C248 ,\nC243_=_C246 ,C243_=_C247 ,C243_=_C248 ,C246_=_C247 ,C246_=_C248 ,C247_=_C248 ,"];23[shape=box, label="id:23 level: 2\n62: C0 C1 C2 C3 C4 \nC5 C6 C7 C8 C9 C10 \nC11 C13 C14 C15 C16 C17 \nC39 C50 C53 C55 C62 C77 \nC92 C95 C96 C97 C98 C99 \nC100 C101 C102 C103 C105 C106 \nC107 C108 C115 C129 C130 C131 \nC132 C133 C134 C135 C137 C138 \nC152 C171 C177 C198 C203 C215 \nC224 C227 C228 C229 C230 C231 \nC232 C235 C236 \n469: C0_=_C1( C0 C1 ) C0_=_C2( C0 C2 ) C0_=_C3( C0 C3 ) C0_=_C4( C0 C4 ) C0_=_C5( C0 C5 ) \nC0_=_C6( C0 C6 ) C0_=_C7( C0 C7 ) C0_=_C8( C0 C8 ) C0_=_C9( C0 C9 ) C0_=_C10( C0 C10 ) C0_=_C11( C0 C11 ) \nC0_=_C13( C0 C13 ) C0_=_C14( C0 C14 ) C0_=_C15( C0 C15 ) C0_=_C16( C0 C16 ) C0_=_C17( C0 C17 ) C0_=_C53( C0 C53 ) \nC0_=_C55( C0 C55 ) C0_=_C62( C0 C62 ) C1_=_C2( C1 C2 ) C1_=_C3( C1 C3 ) C1_=_C4( C1 C4 ) C1_=_C5( C1 C5 ) \nC1_=_C6( C1 C6 ) C1_=_C7( C1 C7 ) C1_=_C8( C1 C8 ) C1_=_C9( C1 C9 ) C1_=_C10( C1 C10 ) C1_=_C11( C1 C11 ) \nC1_=_C13( C1 C13 ) C1_=_C14( C1 C14 ) C1_=_C15( C1 C15 ) C1_=_C16( C1 C16 ) C1_=_C17( C1 C17 ) C1_=_C53( C1 C53 ) \nC1_=_C95( C1 C95 ) C1_=_C96( C1 C96 ) C1_=_C97( C1 C97 ) C1_=_C98( C1 C98 ) C1_=_C99( C1 C99 ) C1_=_C100( C1 C100 ) \nC1_=_C101( C1 C101 ) C1_=_C102( C1 C102 ) C1_=_C103( C1 C103 ) C1_=_C105( C1 C105 ) C1_=_C106( C1 C106 ) C1_=_C107( C1 C107 ) \nC1_=_C108( C1 C108 ) C2_=_C3( C2 C3 ) C2_=_C4( C2 C4 ) C2_=_C5( C2 C5 ) C2_=_C6( C2 C6 ) C2_=_C7( C2 C7 ) \nC2_=_C8( C2 C8 ) C2_=_C9( C2 C9 ) C2_=_C10( C2 C10 ) C2_=_C11( C2 C11 ) C2_=_C13( C2 C13 ) C2_=_C14( C2 C14 ) \nC2_=_C15( C2 C15 ) C2_=_C16( C2 C16 ) C2_=_C17( C2 C17 ) C3_=_C4( C3 C4 ) C3_=_C5( C3 C5 ) C3_=_C6( C3 C6 ) \nC3_=_C7( C3 C7 ) C3_=_C8( C3 C8 ) C3_=_C9( C3 C9 ) C3_=_C10( C3 C10 ) C3_=_C11( C3 C11 ) C3_=_C13( C3 C13 ) \nC3_=_C14( C3 C14 ) C3_=_C15( C3 C15 ) C3_=_C16( C3 C16 ) C3_=_C17( C3 C17 ) C3_=_C97( C3 C97 ) C3_=_C129( C3 C129 ) \nC4_=_C5( C4 C5 ) C4_=_C6( C4 C6 ) C4_=_C7( C4 C7 ) C4_=_C8( C4 C8 ) C4_=_C9( C4 C9 ) C4_=_C10( C4 C10 ) \nC4_=_C11( C4 C11 ) C4_=_C13( C4 C13 ) C4_=_C14( C4 C14 ) C4_=_C15( C4 C15 ) C4_=_C16( C4 C16 ) C4_=_C17( C4 C17 ) \nC4_=_C98( C4 C98 ) C4_=_C130( C4 C130 ) C5_=_C6( C5 C6 ) C5_=_C7( C5 C7 ) C5_=_C8( C5 C8 ) C5_=_C9( C5 C9 ) \nC5_=_C10( C5 C10 ) C5_=_C11( C5 C11 ) C5_=_C13( C5 C13 ) C5_=_C14( C5 C14 ) C5_=_C15( C5 C15 ) C5_=_C16( C5 C16 ) \nC5_=_C17( C5 C17 ) C5_=_C99( C5 C99 ) C5_=_C171( C5 C171 ) C6_=_C7( C6 C7 ) C6_=_C8( C6 C8 ) C6_=_C9( C6 C9 ) \nC6_=_C10( C6 C10 ) C6_=_C11( C6 C11 ) C6_=_C13( C6 C13 ) C6_=_C14( C6 C14 ) C6_=_C15( C6 C15 ) C6_=_C16( C6 C16 ) \nC6_=_C17( C6 C17 ) C6_=_C177( C6 C177 ) C7_=_C8( C7 C8 ) C7_=_C9( C7 C9 ) C7_=_C10( C7 C10 ) C7_=_C11( C7 C11 ) \nC7_=_C13( C7 C13 ) C7_=_C14( C7 C14 ) C7_=_C15( C7 C15 ) C7_=_C16( C7 C16 ) C7_=_C17( C7 C17 ) C7_=_C101( C7 C101 ) \nC7_=_C131( C7 C131 ) C8_=_C9( C8 C9 ) C8_=_C10( C8 C10 ) C8_=_C11( C8 C11 ) C8_=_C13( C8 C13 ) C8_=_C14( C8 C14 ) \nC8_=_C15( C8 C15 ) C8_=_C16( C8 C16 ) C8_=_C17( C8 C17 ) C8_=_C203( C8 C203 ) C9_=_C10( C9 C10 ) C9_=_C11( C9 C11 ) \nC9_=_C13( C9 C13 ) C9_=_C14( C9 C14 ) C9_=_C15( C9 C15 ) C9_=_C16( C9 C16 ) C9_=_C17( C9 C17 ) C10_=_C11( C10 C11 ) \nC10_=_C13( C10 C13 ) C10_=_C14( C10 C14 ) C10_=_C15( C10 C15 ) C10_=_C16( C10 C16 ) C10_=_C17( C10 C17 ) C10_=_C215( C10 C215 ) \nC11_=_C13( C11 C13 ) C11_=_C14( C11 C14 ) C11_=_C15( C11 C15 ) C11_=_C16( C11 C16 ) C11_=_C17( C11 C17 ) C11_=_C103( C11 C103 ) \nC11_=_C133( C11 C133 ) C11_=_C224( C11 C224 ) C13_=_C14( C13 C14 ) C13_=_C15( C13 C15 ) C13_=_C16( C13 C16 ) C13_=_C17( C13 C17 ) \nC13_=_C106( C13 C106 ) C13_=_C227( C13 C227 ) C13_=_C235( C13 C235 ) C14_=_C15( C14 C15 ) C14_=_C16( C14 C16 ) C14_=_C17( C14 C17 ) \nC14_=_C107( C14 C107 ) C14_=_C138( C14 C138 ) C14_=_C229( C14 C229 ) C15_=_C16( C15 C16 ) C15_=_C17( C15 C17 ) C16_=_C17( C16 C17 ) \nC17_=_C231( C17 C231 ) C17_=_C236( C17 C236 ) C39_=_C50( C39 C50 ) C39_=_C62( C39 C62 ) C39_=_C92( C39 C92 ) C39_=_C134( C39 C134 ) \nC39_=_C152( C39 C152 ) C39_=_C171( C39 C171 ) C39_=_C177( C39 C177 ) C39_=_C203( C39 C203 ) C39_=_C224( C39 C224 ) C39_=_C227( C39 C227 ) \nC39_=_C228( C39 C228 ) C39_=_C229( C39 C229 ) C39_=_C230( C39 C230 ) C39_=_C231( C39 C231 ) C50_=_C62( C50 C62 ) C50_=_C92( C50 C92 ) \nC50_=_C134( C50 C134 ) C50_=_C152( C50 C152 ) C50_=_C171( C50 C171 ) C50_=_C177( C50 C177 ) C50_=_C203( C50 C203 ) C50_=_C224( C50 C224 ) \nC50_=_C227( C50 C227 ) C50_=_C228( C50 C228 ) C50_=_C229( C50 C229 ) C50_=_C230( C50 C230 ) C50_=_C231( C50 C231 ) C53_=_C55( C53 C55 ) \nC53_=_C62( C53 C62 ) C53_=_C95( C53 C95 ) C53_=_C96( C53 C96 ) C53_=_C97( C53 C97 ) C53_=_C98( C53 C98 ) C53_=_C99( C53 C99 ) \nC53_=_C100( C53 C100 ) C53_=_C101( C53 C101 ) C53_=_C102( C53 C102 ) C53_=_C103( C53 C103 ) C53_=_C105( C53 C105 ) C53_=_C106( C53 C106 ) \nC53_=_C107( C53 C107 ) C53_=_C108( C53 C108 ) C55_=_C62( C55 C62 ) C55_=_C96( C55 C96 ) C55_=_C129( C55 C129 ) C55_=_C130( C55 C130 ) \nC55_=_C131( C55 C131 ) C55_=_C132( C55 C132 ) C55_=_C133( C55 C133 ) C55_=_C134( C55 C134 ) C55_=_C135( C55 C135 ) C55_=_C137( C55 C137 ) \nC55_=_C138( C55 C138 ) C62_=_C92( C62 C92 ) C62_=_C134( C62 C134 ) C62_=_C152( C62 C152 ) C62_=_C171( C62 C171 ) C62_=_C177( C62 C177 ) \nC62_=_C203( C62 C203 ) C62_=_C224( C62 C224 ) C62_=_C227( C62 C227 ) C62_=_C228( C62 C228 ) C62_=_C229( C62 C229 ) C62_=_C230( C62 C230 ) \nC62_=_C231( C62 C231 ) C77_=_C115( C77 C115 ) C77_=_C198( C77 C198 ) C77_=_C215( C77 C215 ) C77_=_C232( C77 C232 ) C77_=_C235( C77 C235 ) \nC77_=_C236( C77 C236 ) C92_=_C134( C92 C134 ) C92_=_C152( C92 C152 ) C92_=_C171( C92 C171 ) C92_=_C177( C92 C177 ) C92_=_C203( C92 C203 ) \nC92_=_C224( C92 C224 ) C92_=_C227( C92 C227 ) C92_=_C228( C92 C228 ) C92_=_C229( C92 C229 ) C92_=_C230( C92 C230 ) C92_=_C231( C92 C231 ) \nC95_=_C96( C95 C96 ) C95_=_C97( C95 C97 ) C95_=_C98( C95 C98 ) C95_=_C99( C95 C99 ) C95_=_C100( C95 C100 ) C95_=_C101( C95 C101 ) \nC95_=_C102( C95 C102 ) C95_=_C103( C95 C103 ) C95_=_C105( C95 C105 ) C95_=_C106( C95 C106 ) C95_=_C107( C95 C107 ) C95_=_C108( C95 C108 ) \nC95_=_C115( C95 C115 ) C96_=_C97( C96 C97 ) C96_=_C98( C96 C98 ) C96_=_C99( C96 C99 ) C96_=_C100( C96 C100 ) C96_=_C101( C96 C101 ) \nC96_=_C102( C96 C102 ) C96_=_C103( C96 C103 ) C96_=_C105( C96 C105 ) C96_=_C106( C96 C106 ) C96_=_C107( C96 C107 ) C96_=_C108( C96 C108 ) \nC96_=_C129( C96 C129 ) C96_=_C130( C96 C130 ) C96_=_C131( C96 C131 ) C96_=_C132( C96 C132 ) C96_=_C133( C96 C133 ) C96_=_C134( C96 C134 ) \nC96_=_C135( C96 C135 ) C96_=_C137( C96 C137 ) C96_=_C138( C96 C138 ) C97_=_C98( C97 C98 ) C97_=_C99( C97 C99 ) C97_=_C100( C97 C100 ) \nC97_=_C101( C97 C101 ) C97_=_C102( C97 C102 ) C97_=_C103( C97 C103 ) C97_=_C105( C97 C105 ) C97_=_C106( C97 C106 ) C97_=_C107( C97 C107 ) \nC97_=_C108( C97 C108 ) C97_=_C129( C97 C129 ) C98_=_C99( C98 C99 ) C98_=_C100( C98 C100 ) C98_=_C101( C98 C101 ) C98_=_C102( C98 C102 ) \nC98_=_C103( C98 C103 ) C98_=_C105( C98 C105 ) C98_=_C106( C98 C106 ) C98_=_C107( C98 C107 ) C98_=_C108( C98 C108 ) C98_=_C130( C98 C130 ) \nC99_=_C100( C99 C100 ) C99_=_C101( C99 C101 ) C99_=_C102( C99 C102 ) C99_=_C103( C99 C103 ) C99_=_C105( C99 C105 ) C99_=_C106( C99 C106 ) \nC99_=_C107( C99 C107 ) C99_=_C108( C99 C108 ) C99_=_C171( C99 C171 ) C100_=_C101( C100 C101 ) C100_=_C102( C100 C102 ) C100_=_C103( C100 C103 ) \nC100_=_C105( C100 C105 ) C100_=_C106( C100 C106 ) C100_=_C107( C100 C107 ) C100_=_C108( C100 C108 ) C101_=_C102( C101 C102 ) C101_=_C103( C101 C103 ) \nC101_=_C105( C101 C105 ) C101_=_C106( C101 C106 ) C101_=_C107( C101 C107 ) C101_=_C108( C101 C108 ) C101_=_C131( C101 C131 ) C102_=_C103( C102 C103 ) \nC102_=_C105( C102 C105 ) C102_=_C106( C102 C106 ) C102_=_C107( C102 C107 ) C102_=_C108( C102 C108 ) C102_=_C132( C102 C132 ) C103_=_C105( C103 C105 ) \nC103_=_C106( C103 C106 ) C103_=_C107( C103 C107 ) C103_=_C108( C103 C108 ) C103_=_C133( C103 C133 ) C103_=_C224( C103 C224 ) C105_=_C106( C105 C106 ) \nC105_=_C107( C105 C107 ) C105_=_C108( C105 C108 ) C105_=_C135( C105 C135 ) C105_=_C232( C105 C232 ) C106_=_C107( C106 C107 ) C106_=_C108( C106 C108 ) \nC106_=_C227( C106 C227 ) C106_=_C235( C106 C235 ) C107_=_C108( C107 C108 ) C107_=_C138( C107 C138 ) C107_=_C229( C107 C229 ) C115_=_C198( C115 C198 ) \nC115_=_C215( C115 C215 ) C115_=_C232( C115 C232 ) C115_=_C235( C115 C235 ) C115_=_C236( C115 C236 ) C129_=_C130( C129 C130 ) C129_=_C131( C129 C131 ) \nC129_=_C132( C129 C132 ) C129_=_C133( C129 C133 ) C129_=_C134( C129 C134 ) C129_=_C135( C129 C135 ) C129_=_C137( C129 C137 ) C129_=_C138( C129 C138 ) \nC130_=_C131( C130 C131 ) C130_=_C132( C130 C132 ) C130_=_C133( C130 C133 ) C130_=_C134( C130 C134 ) C130_=_C135( C130 C135 ) C130_=_C137( C130 C137 ) \nC130_=_C138( C130 C138 ) C131_=_C132( C131 C132 ) C131_=_C133( C131 C133 ) C131_=_C134( C131 C134 ) C131_=_C135( C131 C135 ) C131_=_C137( C131 C137 ) \nC131_=_C138( C131 C138 ) C132_=_C133( C132 C133 ) C132_=_C134( C132 C134 ) C132_=_C135( C132 C135 ) C132_=_C137( C132 C137 ) C132_=_C138( C132 C138 ) \nC133_=_C134( C133 C134 ) C133_=_C135( C133 C135 ) C133_=_C137( C133 C137 ) C133_=_C138( C133 C138 ) C133_=_C224( C133 C224 ) C134_=_C135( C134 C135 ) \nC134_=_C137( C134 C137 ) C134_=_C138( C134 C138 ) C134_=_C152( C134 C152 ) C134_=_C171( C134 C171 ) C134_=_C177( C134 C177 ) C134_=_C203( C134 C203 ) \nC134_=_C224( C134 C224 ) C134_=_C227( C134 C227 ) C134_=_C228( C134 C228 ) C134_=_C229( C134 C229 ) C134_=_C230( C134 C230 ) C134_=_C231( C134 C231 ) \nC135_=_C137( C135 C137 ) C135_=_C138( C135 C138 ) C135_=_C232( C135 C232 ) C137_=_C138( C137 C138 ) C138_=_C229( C138 C229 ) C152_=_C171( C152 C171 ) \nC152_=_C177( C152 C177 ) C152_=_C203( C152 C203 ) C152_=_C224( C152 C224 ) C152_=_C227( C152 C227 ) C152_=_C228( C152 C228 ) C152_=_C229( C152 C229 ) \nC152_=_C230(</w:t>
      </w:r>
    </w:p>
    <w:p>
      <w:pPr>
        <w:pStyle w:val="PreformattedText"/>
        <w:bidi w:val="0"/>
        <w:spacing w:before="0" w:after="0"/>
        <w:jc w:val="left"/>
        <w:rPr/>
      </w:pPr>
      <w:r>
        <w:rPr/>
        <w:t xml:space="preserve"> </w:t>
      </w:r>
      <w:r>
        <w:rPr/>
        <w:t>C152 C230 ) C152_=_C231( C152 C231 ) C171_=_C177( C171 C177 ) C171_=_C203( C171 C203 ) C171_=_C224( C171 C224 ) C171_=_C227( C171 C227 ) \nC171_=_C228( C171 C228 ) C171_=_C229( C171 C229 ) C171_=_C230( C171 C230 ) C171_=_C231( C171 C231 ) C177_=_C203( C177 C203 ) C177_=_C224( C177 C224 ) \nC177_=_C227( C177 C227 ) C177_=_C228( C177 C228 ) C177_=_C229( C177 C229 ) C177_=_C230( C177 C230 ) C177_=_C231( C177 C231 ) C198_=_C215( C198 C215 ) \nC198_=_C232( C198 C232 ) C198_=_C235( C198 C235 ) C198_=_C236( C198 C236 ) C203_=_C224( C203 C224 ) C203_=_C227( C203 C227 ) C203_=_C228( C203 C228 ) \nC203_=_C229( C203 C229 ) C203_=_C230( C203 C230 ) C203_=_C231( C203 C231 ) C215_=_C232( C215 C232 ) C215_=_C235( C215 C235 ) C215_=_C236( C215 C236 ) \nC224_=_C227( C224 C227 ) C224_=_C228( C224 C228 ) C224_=_C229( C224 C229 ) C224_=_C230( C224 C230 ) C224_=_C231( C224 C231 ) C227_=_C228( C227 C228 ) \nC227_=_C229( C227 C229 ) C227_=_C230( C227 C230 ) C227_=_C231( C227 C231 ) C227_=_C235( C227 C235 ) C228_=_C229( C228 C229 ) C228_=_C230( C228 C230 ) \nC228_=_C231( C228 C231 ) C229_=_C230( C229 C230 ) C229_=_C231( C229 C231 ) C230_=_C231( C230 C231 ) C231_=_C236( C231 C236 ) C232_=_C235( C232 C235 ) \nC232_=_C236( C232 C236 ) C235_=_C236( C235 C236 ) "];19-&gt;23[label="59: C0 C2 C3 C4 C5 \nC6 C7 C8 C9 C10 C11 \nC13 C14 C15 C16 C17 C39 \nC50 C53 C55 C62 C77 C92 \nC95 C97 C98 C99 C100 C101 \nC102 C103 C105 C106 C107 C108 \nC115 C129 C130 C131 C132 C133 \nC135 C137 C138 C152 C171 C177 \nC198 C203 C215 C224 C227 C228 \nC229 C230 C231 C232 C235 C236 \n393: C0_=_C2 ,C0_=_C3 ,C0_=_C4 ,C0_=_C5 ,C0_=_C6 ,\nC0_=_C7 ,C0_=_C8 ,C0_=_C9 ,C0_=_C10 ,C0_=_C11 ,C0_=_C13 ,\nC0_=_C14 ,C0_=_C15 ,C0_=_C16 ,C0_=_C17 ,C0_=_C53 ,C0_=_C55 ,\nC0_=_C62 ,C2_=_C3 ,C2_=_C4 ,C2_=_C5 ,C2_=_C6 ,C2_=_C7 ,\nC2_=_C8 ,C2_=_C9 ,C2_=_C10 ,C2_=_C11 ,C2_=_C13 ,C2_=_C14 ,\nC2_=_C15 ,C2_=_C16 ,C2_=_C17 ,C3_=_C4 ,C3_=_C5 ,C3_=_C6 ,\nC3_=_C7 ,C3_=_C8 ,C3_=_C9 ,C3_=_C10 ,C3_=_C11 ,C3_=_C13 ,\nC3_=_C14 ,C3_=_C15 ,C3_=_C16 ,C3_=_C17 ,C3_=_C97 ,C3_=_C129 ,\nC4_=_C5 ,C4_=_C6 ,C4_=_C7 ,C4_=_C8 ,C4_=_C9 ,C4_=_C10 ,\nC4_=_C11 ,C4_=_C13 ,C4_=_C14 ,C4_=_C15 ,C4_=_C16 ,C4_=_C17 ,\nC4_=_C98 ,C4_=_C130 ,C5_=_C6 ,C5_=_C7 ,C5_=_C8 ,C5_=_C9 ,\nC5_=_C10 ,C5_=_C11 ,C5_=_C13 ,C5_=_C14 ,C5_=_C15 ,C5_=_C16 ,\nC5_=_C17 ,C5_=_C99 ,C5_=_C171 ,C6_=_C7 ,C6_=_C8 ,C6_=_C9 ,\nC6_=_C10 ,C6_=_C11 ,C6_=_C13 ,C6_=_C14 ,C6_=_C15 ,C6_=_C16 ,\nC6_=_C17 ,C6_=_C177 ,C7_=_C8 ,C7_=_C9 ,C7_=_C10 ,C7_=_C11 ,\nC7_=_C13 ,C7_=_C14 ,C7_=_C15 ,C7_=_C16 ,C7_=_C17 ,C7_=_C101 ,\nC7_=_C131 ,C8_=_C9 ,C8_=_C10 ,C8_=_C11 ,C8_=_C13 ,C8_=_C14 ,\nC8_=_C15 ,C8_=_C16 ,C8_=_C17 ,C8_=_C203 ,C9_=_C10 ,C9_=_C11 ,\nC9_=_C13 ,C9_=_C14 ,C9_=_C15 ,C9_=_C16 ,C9_=_C17 ,C10_=_C11 ,\nC10_=_C13 ,C10_=_C14 ,C10_=_C15 ,C10_=_C16 ,C10_=_C17 ,C10_=_C215 ,\nC11_=_C13 ,C11_=_C14 ,C11_=_C15 ,C11_=_C16 ,C11_=_C17 ,C11_=_C103 ,\nC11_=_C133 ,C11_=_C224 ,C13_=_C14 ,C13_=_C15 ,C13_=_C16 ,C13_=_C17 ,\nC13_=_C106 ,C13_=_C227 ,C13_=_C235 ,C14_=_C15 ,C14_=_C16 ,C14_=_C17 ,\nC14_=_C107 ,C14_=_C138 ,C14_=_C229 ,C15_=_C16 ,C15_=_C17 ,C16_=_C17 ,\nC17_=_C231 ,C17_=_C236 ,C39_=_C50 ,C39_=_C62 ,C39_=_C92 ,C39_=_C152 ,\nC39_=_C171 ,C39_=_C177 ,C39_=_C203 ,C39_=_C224 ,C39_=_C227 ,C39_=_C228 ,\nC39_=_C229 ,C39_=_C230 ,C39_=_C231 ,C50_=_C62 ,C50_=_C92 ,C50_=_C152 ,\nC50_=_C171 ,C50_=_C177 ,C50_=_C203 ,C50_=_C224 ,C50_=_C227 ,C50_=_C228 ,\nC50_=_C229 ,C50_=_C230 ,C50_=_C231 ,C53_=_C55 ,C53_=_C62 ,C53_=_C95 ,\nC53_=_C97 ,C53_=_C98 ,C53_=_C99 ,C53_=_C100 ,C53_=_C101 ,C53_=_C102 ,\nC53_=_C103 ,C53_=_C105 ,C53_=_C106 ,C53_=_C107 ,C53_=_C108 ,C55_=_C62 ,\nC55_=_C129 ,C55_=_C130 ,C55_=_C131 ,C55_=_C132 ,C55_=_C133 ,C55_=_C135 ,\nC55_=_C137 ,C55_=_C138 ,C62_=_C92 ,C62_=_C152 ,C62_=_C171 ,C62_=_C177 ,\nC62_=_C203 ,C62_=_C224 ,C62_=_C227 ,C62_=_C228 ,C62_=_C229 ,C62_=_C230 ,\nC62_=_C231 ,C77_=_C115 ,C77_=_C198 ,C77_=_C215 ,C77_=_C232 ,C77_=_C235 ,\nC77_=_C236 ,C92_=_C152 ,C92_=_C171 ,C92_=_C177 ,C92_=_C203 ,C92_=_C224 ,\nC92_=_C227 ,C92_=_C228 ,C92_=_C229 ,C92_=_C230 ,C92_=_C231 ,C95_=_C97 ,\nC95_=_C98 ,C95_=_C99 ,C95_=_C100 ,C95_=_C101 ,C95_=_C102 ,C95_=_C103 ,\nC95_=_C105 ,C95_=_C106 ,C95_=_C107 ,C95_=_C108 ,C95_=_C115 ,C97_=_C98 ,\nC97_=_C99 ,C97_=_C100 ,C97_=_C101 ,C97_=_C102 ,C97_=_C103 ,C97_=_C105 ,\nC97_=_C106 ,C97_=_C107 ,C97_=_C108 ,C97_=_C129 ,C98_=_C99 ,C98_=_C100 ,\nC98_=_C101 ,C98_=_C102 ,C98_=_C103 ,C98_=_C105 ,C98_=_C106 ,C98_=_C107 ,\nC98_=_C108 ,C98_=_C130 ,C99_=_C100 ,C99_=_C101 ,C99_=_C102 ,C99_=_C103 ,\nC99_=_C105 ,C99_=_C106 ,C99_=_C107 ,C99_=_C108 ,C99_=_C171 ,C100_=_C101 ,\nC100_=_C102 ,C100_=_C103 ,C100_=_C105 ,C100_=_C106 ,C100_=_C107 ,C100_=_C108 ,\nC101_=_C102 ,C101_=_C103 ,C101_=_C105 ,C101_=_C106 ,C101_=_C107 ,C101_=_C108 ,\nC101_=_C131 ,C102_=_C103 ,C102_=_C105 ,C102_=_C106 ,C102_=_C107 ,C102_=_C108 ,\nC102_=_C132 ,C103_=_C105 ,C103_=_C106 ,C103_=_C107 ,C103_=_C108 ,C103_=_C133 ,\nC103_=_C224 ,C105_=_C106 ,C105_=_C107 ,C105_=_C108 ,C105_=_C135 ,C105_=_C232 ,\nC106_=_C107 ,C106_=_C108 ,C106_=_C227 ,C106_=_C235 ,C107_=_C108 ,C107_=_C138 ,\nC107_=_C229 ,C115_=_C198 ,C115_=_C215 ,C115_=_C232 ,C115_=_C235 ,C115_=_C236 ,\nC129_=_C130 ,C129_=_C131 ,C129_=_C132 ,C129_=_C133 ,C129_=_C135 ,C129_=_C137 ,\nC129_=_C138 ,C130_=_C131 ,C130_=_C132 ,C130_=_C133 ,C130_=_C135 ,C130_=_C137 ,\nC130_=_C138 ,C131_=_C132 ,C131_=_C133 ,C131_=_C135 ,C131_=_C137 ,C131_=_C138 ,\nC132_=_C133 ,C132_=_C135 ,C132_=_C137 ,C132_=_C138 ,C133_=_C135 ,C133_=_C137 ,\nC133_=_C138 ,C133_=_C224 ,C135_=_C137 ,C135_=_C138 ,C135_=_C232 ,C137_=_C138 ,\nC138_=_C229 ,C152_=_C171 ,C152_=_C177 ,C152_=_C203 ,C152_=_C224 ,C152_=_C227 ,\nC152_=_C228 ,C152_=_C229 ,C152_=_C230 ,C152_=_C231 ,C171_=_C177 ,C171_=_C203 ,\nC171_=_C224 ,C171_=_C227 ,C171_=_C228 ,C171_=_C229 ,C171_=_C230 ,C171_=_C231 ,\nC177_=_C203 ,C177_=_C224 ,C177_=_C227 ,C177_=_C228 ,C177_=_C229 ,C177_=_C230 ,\nC177_=_C231 ,C198_=_C215 ,C198_=_C232 ,C198_=_C235 ,C198_=_C236 ,C203_=_C224 ,\nC203_=_C227 ,C203_=_C228 ,C203_=_C229 ,C203_=_C230 ,C203_=_C231 ,C215_=_C232 ,\nC215_=_C235 ,C215_=_C236 ,C224_=_C227 ,C224_=_C228 ,C224_=_C229 ,C224_=_C230 ,\nC224_=_C231 ,C227_=_C228 ,C227_=_C229 ,C227_=_C230 ,C227_=_C231 ,C227_=_C235 ,\nC228_=_C229 ,C228_=_C230 ,C228_=_C231 ,C229_=_C230 ,C229_=_C231 ,C230_=_C231 ,\nC231_=_C236 ,C232_=_C235 ,C232_=_C236 ,C235_=_C236 ,"];24[shape=box, label="id:24 level: 2\n56: C6 C7 C14 C23 C46 \nC47 C56 C59 C64 C80 C81 \nC85 C88 C101 C107 C108 C111 \nC116 C120 C121 C126 C131 C138 \nC140 C145 C147 C148 C150 C151 \nC152 C153 C156 C167 C173 C174 \nC175 C176 C177 C178 C180 C189 \nC190 C191 C192 C193 C194 C217 \nC219 C229 C233 C234 C239 C242 \nC245 C248 C249 \n397: C6_=_C7( C6 C7 ) C6_=_C14( C6 C14 ) C6_=_C46( C6 C46 ) C6_=_C59( C6 C59 ) C6_=_C88( C6 C88 ) \nC6_=_C111( C6 C111 ) C6_=_C120( C6 C120 ) C6_=_C156( C6 C156 ) C6_=_C173( C6 C173 ) C6_=_C174( C6 C174 ) C6_=_C175( C6 C175 ) \nC6_=_C176( C6 C176 ) C6_=_C177( C6 C177 ) C6_=_C178( C6 C178 ) C6_=_C180( C6 C180 ) C7_=_C14( C7 C14 ) C7_=_C23( C7 C23 ) \nC7_=_C47( C7 C47 ) C7_=_C81( C7 C81 ) C7_=_C101( C7 C101 ) C7_=_C121( C7 C121 ) C7_=_C131( C7 C131 ) C7_=_C140( C7 C140 ) \nC7_=_C173( C7 C173 ) C7_=_C189( C7 C189 ) C7_=_C190( C7 C190 ) C7_=_C191( C7 C191 ) C7_=_C192( C7 C192 ) C7_=_C193( C7 C193 ) \nC7_=_C194( C7 C194 ) C14_=_C64( C14 C64 ) C14_=_C85( C14 C85 ) C14_=_C107( C14 C107 ) C14_=_C116( C14 C116 ) C14_=_C126( C14 C126 ) \nC14_=_C138( C14 C138 ) C14_=_C145( C14 C145 ) C14_=_C153( C14 C153 ) C14_=_C167( C14 C167 ) C14_=_C192( C14 C192 ) C14_=_C217( C14 C217 ) \nC14_=_C229( C14 C229 ) C14_=_C233( C14 C233 ) C14_=_C242( C14 C242 ) C23_=_C47( C23 C47 ) C23_=_C81( C23 C81 ) C23_=_C101( C23 C101 ) \nC23_=_C121( C23 C121 ) C23_=_C131( C23 C131 ) C23_=_C140( C23 C140 ) C23_=_C173( C23 C173 ) C23_=_C189( C23 C189 ) C23_=_C190( C23 C190 ) \nC23_=_C191( C23 C191 ) C23_=_C192( C23 C192 ) C23_=_C193( C23 C193 ) C23_=_C194( C23 C194 ) C46_=_C47( C46 C47 ) C46_=_C59( C46 C59 ) \nC46_=_C88( C46 C88 ) C46_=_C111( C46 C111 ) C46_=_C120( C46 C120 ) C46_=_C156( C46 C156 ) C46_=_C173( C46 C173 ) C46_=_C174( C46 C174 ) \nC46_=_C175( C46 C175 ) C46_=_C176( C46 C176 ) C46_=_C177( C46 C177 ) C46_=_C178( C46 C178 ) C46_=_C180( C46 C180 ) C47_=_C81( C47 C81 ) \nC47_=_C101( C47 C101 ) C47_=_C121( C47 C121 ) C47_=_C131( C47 C131 ) C47_=_C140( C47 C140 ) C47_=_C173( C47 C173 ) C47_=_C189( C47 C189 ) \nC47_=_C190( C47 C190 ) C47_=_C191( C47 C191 ) C47_=_C192( C47 C192 ) C47_=_C193( C47 C193 ) C47_=_C194( C47 C194 ) C56_=_C59( C56 C59 ) \nC56_=_C64( C56 C64 ) C56_=_C80( C56 C80 ) C56_=_C148( C56 C148 ) C56_=_C150( C56 C150 ) C56_=_C151( C56 C151 ) C56_=_C152( C56 C152 ) \nC56_=_C153( C56 C153 ) C59_=_C64( C59 C64 ) C59_=_C88( C59 C88 ) C59_=_C111( C59 C111 ) C59_=_C120( C59 C120 ) C59_=_C156( C59 C156 ) \nC59_=_C173( C59 C173 ) C59_=_C174( C59 C174 ) C59_=_C175( C59 C175 ) C59_=_C176( C59 C176 ) C59_=_C177( C59 C177 ) C59_=_C178( C59 C178 ) \nC59_=_C180( C59 C180 ) C64_=_C85( C64 C85 ) C64_=_C107( C64 C107 ) C64_=_C116( C64 C116 ) C64_=_C126( C64 C126 ) C64_=_C138( C64 C138 ) \nC64_=_C145( C64 C145 ) C64_=_C153( C64 C153 ) C64_=_C167( C64 C167 ) C64_=_C192( C64 C192 ) C64_=_C217( C64 C217 ) C64_=_C229( C64 C229 ) \nC64_=_C233( C64 C233 ) C64_=_C242( C64 C242 ) C80_=_C81( C80 C81 ) C80_=_C85( C80 C85 ) C80_=_C148( C80 C148 ) C80_=_C150( C80 C150 ) \nC80_=_C151( C80 C151 ) C80_=_C152( C80 C152 ) C80_=_C153( C80 C153 ) C81_=_C85( C81 C85 ) C81_=_C101( C81 C101 ) C81_=_C121( C81 C121 ) \nC81_=_C131( C81 C131 ) C81_=_C140( C81 C140 ) C81_=_C173( C81 C173 ) C81_=_C189( C81 C189 ) C81_=_C190( C81 C190 ) C81_=_C191( C81 C191 ) \nC81_=_C192( C81 C192 ) C81_=_C193( C81 C193 ) C81_=_C194( C81 C194 ) C85_=_C107( C85 C107 ) C85_=_C116( C85 C116 ) C85_=_C126( C85 C126 ) \nC85_=_C138( C85 C138 ) C85_=_C145( C85 C145 ) C85_=_C153( C85 C153 ) C85_=_C167( C85 C167 ) C85_=_C192( C85 C192 ) C85_=_C217( C85 C217 ) \nC85_=_C229( C85 C229 ) C85_=_C233( C85 C233 ) C85_=_C242( C85 C242 ) C88_=_C111( C88 C111 ) C88_=_C120(</w:t>
      </w:r>
    </w:p>
    <w:p>
      <w:pPr>
        <w:pStyle w:val="PreformattedText"/>
        <w:bidi w:val="0"/>
        <w:spacing w:before="0" w:after="0"/>
        <w:jc w:val="left"/>
        <w:rPr/>
      </w:pPr>
      <w:r>
        <w:rPr/>
        <w:t xml:space="preserve"> </w:t>
      </w:r>
      <w:r>
        <w:rPr/>
        <w:t>C88 C120 ) C88_=_C156( C88 C156 ) \nC88_=_C173( C88 C173 ) C88_=_C174( C88 C174 ) C88_=_C175( C88 C175 ) C88_=_C176( C88 C176 ) C88_=_C177( C88 C177 ) C88_=_C178( C88 C178 ) \nC88_=_C180( C88 C180 ) C101_=_C107( C101 C107 ) C101_=_C108( C101 C108 ) C101_=_C121( C101 C121 ) C101_=_C131( C101 C131 ) C101_=_C140( C101 C140 ) \nC101_=_C173( C101 C173 ) C101_=_C189( C101 C189 ) C101_=_C190( C101 C190 ) C101_=_C191( C101 C191 ) C101_=_C192( C101 C192 ) C101_=_C193( C101 C193 ) \nC101_=_C194( C101 C194 ) C107_=_C108( C107 C108 ) C107_=_C116( C107 C116 ) C107_=_C126( C107 C126 ) C107_=_C138( C107 C138 ) C107_=_C145( C107 C145 ) \nC107_=_C153( C107 C153 ) C107_=_C167( C107 C167 ) C107_=_C192( C107 C192 ) C107_=_C217( C107 C217 ) C107_=_C229( C107 C229 ) C107_=_C233( C107 C233 ) \nC107_=_C242( C107 C242 ) C108_=_C147( C108 C147 ) C108_=_C219( C108 C219 ) C108_=_C234( C108 C234 ) C108_=_C239( C108 C239 ) C108_=_C242( C108 C242 ) \nC108_=_C245( C108 C245 ) C108_=_C248( C108 C248 ) C108_=_C249( C108 C249 ) C111_=_C116( C111 C116 ) C111_=_C120( C111 C120 ) C111_=_C156( C111 C156 ) \nC111_=_C173( C111 C173 ) C111_=_C174( C111 C174 ) C111_=_C175( C111 C175 ) C111_=_C176( C111 C176 ) C111_=_C177( C111 C177 ) C111_=_C178( C111 C178 ) \nC111_=_C180( C111 C180 ) C116_=_C126( C116 C126 ) C116_=_C138( C116 C138 ) C116_=_C145( C116 C145 ) C116_=_C153( C116 C153 ) C116_=_C167( C116 C167 ) \nC116_=_C192( C116 C192 ) C116_=_C217( C116 C217 ) C116_=_C229( C116 C229 ) C116_=_C233( C116 C233 ) C116_=_C242( C116 C242 ) C120_=_C121( C120 C121 ) \nC120_=_C126( C120 C126 ) C120_=_C156( C120 C156 ) C120_=_C173( C120 C173 ) C120_=_C174( C120 C174 ) C120_=_C175( C120 C175 ) C120_=_C176( C120 C176 ) \nC120_=_C177( C120 C177 ) C120_=_C178( C120 C178 ) C120_=_C180( C120 C180 ) C121_=_C126( C121 C126 ) C121_=_C131( C121 C131 ) C121_=_C140( C121 C140 ) \nC121_=_C173( C121 C173 ) C121_=_C189( C121 C189 ) C121_=_C190( C121 C190 ) C121_=_C191( C121 C191 ) C121_=_C192( C121 C192 ) C121_=_C193( C121 C193 ) \nC121_=_C194( C121 C194 ) C126_=_C138( C126 C138 ) C126_=_C145( C126 C145 ) C126_=_C153( C126 C153 ) C126_=_C167( C126 C167 ) C126_=_C192( C126 C192 ) \nC126_=_C217( C126 C217 ) C126_=_C229( C126 C229 ) C126_=_C233( C126 C233 ) C126_=_C242( C126 C242 ) C131_=_C138( C131 C138 ) C131_=_C140( C131 C140 ) \nC131_=_C173( C131 C173 ) C131_=_C189( C131 C189 ) C131_=_C190( C131 C190 ) C131_=_C191( C131 C191 ) C131_=_C192( C131 C192 ) C131_=_C193( C131 C193 ) \nC131_=_C194( C131 C194 ) C138_=_C145( C138 C145 ) C138_=_C153( C138 C153 ) C138_=_C167( C138 C167 ) C138_=_C192( C138 C192 ) C138_=_C217( C138 C217 ) \nC138_=_C229( C138 C229 ) C138_=_C233( C138 C233 ) C138_=_C242( C138 C242 ) C140_=_C145( C140 C145 ) C140_=_C147( C140 C147 ) C140_=_C173( C140 C173 ) \nC140_=_C189( C140 C189 ) C140_=_C190( C140 C190 ) C140_=_C191( C140 C191 ) C140_=_C192( C140 C192 ) C140_=_C193( C140 C193 ) C140_=_C194( C140 C194 ) \nC145_=_C147( C145 C147 ) C145_=_C153( C145 C153 ) C145_=_C167( C145 C167 ) C145_=_C192( C145 C192 ) C145_=_C217( C145 C217 ) C145_=_C229( C145 C229 ) \nC145_=_C233( C145 C233 ) C145_=_C242( C145 C242 ) C147_=_C219( C147 C219 ) C147_=_C234( C147 C234 ) C147_=_C239( C147 C239 ) C147_=_C242( C147 C242 ) \nC147_=_C245( C147 C245 ) C147_=_C248( C147 C248 ) C147_=_C249( C147 C249 ) C148_=_C150( C148 C150 ) C148_=_C151( C148 C151 ) C148_=_C152( C148 C152 ) \nC148_=_C153( C148 C153 ) C148_=_C156( C148 C156 ) C150_=_C151( C150 C151 ) C150_=_C152( C150 C152 ) C150_=_C153( C150 C153 ) C151_=_C152( C151 C152 ) \nC151_=_C153( C151 C153 ) C151_=_C176( C151 C176 ) C151_=_C190( C151 C190 ) C151_=_C217( C151 C217 ) C151_=_C219( C151 C219 ) C152_=_C153( C152 C153 ) \nC152_=_C177( C152 C177 ) C152_=_C229( C152 C229 ) C153_=_C167( C153 C167 ) C153_=_C192( C153 C192 ) C153_=_C217( C153 C217 ) C153_=_C229( C153 C229 ) \nC153_=_C233( C153 C233 ) C153_=_C242( C153 C242 ) C156_=_C173( C156 C173 ) C156_=_C174( C156 C174 ) C156_=_C175( C156 C175 ) C156_=_C176( C156 C176 ) \nC156_=_C177( C156 C177 ) C156_=_C178( C156 C178 ) C156_=_C180( C156 C180 ) C167_=_C192( C167 C192 ) C167_=_C217( C167 C217 ) C167_=_C229( C167 C229 ) \nC167_=_C233( C167 C233 ) C167_=_C242( C167 C242 ) C173_=_C174( C173 C174 ) C173_=_C175( C173 C175 ) C173_=_C176( C173 C176 ) C173_=_C177( C173 C177 ) \nC173_=_C178( C173 C178 ) C173_=_C180( C173 C180 ) C173_=_C189( C173 C189 ) C173_=_C190( C173 C190 ) C173_=_C191( C173 C191 ) C173_=_C192( C173 C192 ) \nC173_=_C193( C173 C193 ) C173_=_C194( C173 C194 ) C174_=_C175( C174 C175 ) C174_=_C176( C174 C176 ) C174_=_C177( C174 C177 ) C174_=_C178( C174 C178 ) \nC174_=_C180( C174 C180 ) C175_=_C176( C175 C176 ) C175_=_C177( C175 C177 ) C175_=_C178( C175 C178 ) C175_=_C180( C175 C180 ) C176_=_C177( C176 C177 ) \nC176_=_C178( C176 C178 ) C176_=_C180( C176 C180 ) C176_=_C190( C176 C190 ) C176_=_C217( C176 C217 ) C176_=_C219( C176 C219 ) C177_=_C178( C177 C178 ) \nC177_=_C180( C177 C180 ) C177_=_C229( C177 C229 ) C178_=_C180( C178 C180 ) C178_=_C191( C178 C191 ) C180_=_C248( C180 C248 ) C189_=_C190( C189 C190 ) \nC189_=_C191( C189 C191 ) C189_=_C192( C189 C192 ) C189_=_C193( C189 C193 ) C189_=_C194( C189 C194 ) C190_=_C191( C190 C191 ) C190_=_C192( C190 C192 ) \nC190_=_C193( C190 C193 ) C190_=_C194( C190 C194 ) C190_=_C217( C190 C217 ) C190_=_C219( C190 C219 ) C191_=_C192( C191 C192 ) C191_=_C193( C191 C193 ) \nC191_=_C194( C191 C194 ) C192_=_C193( C192 C193 ) C192_=_C194( C192 C194 ) C192_=_C217( C192 C217 ) C192_=_C229( C192 C229 ) C192_=_C233( C192 C233 ) \nC192_=_C242( C192 C242 ) C193_=_C194( C193 C194 ) C194_=_C249( C194 C249 ) C217_=_C219( C217 C219 ) C217_=_C229( C217 C229 ) C217_=_C233( C217 C233 ) \nC217_=_C242( C217 C242 ) C219_=_C234( C219 C234 ) C219_=_C239( C219 C239 ) C219_=_C242( C219 C242 ) C219_=_C245( C219 C245 ) C219_=_C248( C219 C248 ) \nC219_=_C249( C219 C249 ) C229_=_C233( C229 C233 ) C229_=_C242( C229 C242 ) C233_=_C234( C233 C234 ) C233_=_C242( C233 C242 ) C234_=_C239( C234 C239 ) \nC234_=_C242( C234 C242 ) C234_=_C245( C234 C245 ) C234_=_C248( C234 C248 ) C234_=_C249( C234 C249 ) C239_=_C242( C239 C242 ) C239_=_C245( C239 C245 ) \nC239_=_C248( C239 C248 ) C239_=_C249( C239 C249 ) C242_=_C245( C242 C245 ) C242_=_C248( C242 C248 ) C242_=_C249( C242 C249 ) C245_=_C248( C245 C248 ) \nC245_=_C249( C245 C249 ) C248_=_C249( C248 C249 ) "];20-&gt;24[label="52: C6 C7 C14 C23 C46 \nC47 C56 C59 C64 C80 C81 \nC85 C88 C101 C107 C108 C111 \nC116 C120 C121 C126 C131 C138 \nC140 C145 C147 C148 C150 C151 \nC152 C156 C167 C174 C175 C176 \nC177 C178 C180 C189 C190 C191 \nC193 C194 C217 C219 C229 C233 \nC234 C239 C245 C248 C249 \n304: C6_=_C7 ,C6_=_C14 ,C6_=_C46 ,C6_=_C59 ,C6_=_C88 ,\nC6_=_C111 ,C6_=_C120 ,C6_=_C156 ,C6_=_C174 ,C6_=_C175 ,C6_=_C176 ,\nC6_=_C177 ,C6_=_C178 ,C6_=_C180 ,C7_=_C14 ,C7_=_C23 ,C7_=_C47 ,\nC7_=_C81 ,C7_=_C101 ,C7_=_C121 ,C7_=_C131 ,C7_=_C140 ,C7_=_C189 ,\nC7_=_C190 ,C7_=_C191 ,C7_=_C193 ,C7_=_C194 ,C14_=_C64 ,C14_=_C85 ,\nC14_=_C107 ,C14_=_C116 ,C14_=_C126 ,C14_=_C138 ,C14_=_C145 ,C14_=_C167 ,\nC14_=_C217 ,C14_=_C229 ,C14_=_C233 ,C23_=_C47 ,C23_=_C81 ,C23_=_C101 ,\nC23_=_C121 ,C23_=_C131 ,C23_=_C140 ,C23_=_C189 ,C23_=_C190 ,C23_=_C191 ,\nC23_=_C193 ,C23_=_C194 ,C46_=_C47 ,C46_=_C59 ,C46_=_C88 ,C46_=_C111 ,\nC46_=_C120 ,C46_=_C156 ,C46_=_C174 ,C46_=_C175 ,C46_=_C176 ,C46_=_C177 ,\nC46_=_C178 ,C46_=_C180 ,C47_=_C81 ,C47_=_C101 ,C47_=_C121 ,C47_=_C131 ,\nC47_=_C140 ,C47_=_C189 ,C47_=_C190 ,C47_=_C191 ,C47_=_C193 ,C47_=_C194 ,\nC56_=_C59 ,C56_=_C64 ,C56_=_C80 ,C56_=_C148 ,C56_=_C150 ,C56_=_C151 ,\nC56_=_C152 ,C59_=_C64 ,C59_=_C88 ,C59_=_C111 ,C59_=_C120 ,C59_=_C156 ,\nC59_=_C174 ,C59_=_C175 ,C59_=_C176 ,C59_=_C177 ,C59_=_C178 ,C59_=_C180 ,\nC64_=_C85 ,C64_=_C107 ,C64_=_C116 ,C64_=_C126 ,C64_=_C138 ,C64_=_C145 ,\nC64_=_C167 ,C64_=_C217 ,C64_=_C229 ,C64_=_C233 ,C80_=_C81 ,C80_=_C85 ,\nC80_=_C148 ,C80_=_C150 ,C80_=_C151 ,C80_=_C152 ,C81_=_C85 ,C81_=_C101 ,\nC81_=_C121 ,C81_=_C131 ,C81_=_C140 ,C81_=_C189 ,C81_=_C190 ,C81_=_C191 ,\nC81_=_C193 ,C81_=_C194 ,C85_=_C107 ,C85_=_C116 ,C85_=_C126 ,C85_=_C138 ,\nC85_=_C145 ,C85_=_C167 ,C85_=_C217 ,C85_=_C229 ,C85_=_C233 ,C88_=_C111 ,\nC88_=_C120 ,C88_=_C156 ,C88_=_C174 ,C88_=_C175 ,C88_=_C176 ,C88_=_C177 ,\nC88_=_C178 ,C88_=_C180 ,C101_=_C107 ,C101_=_C108 ,C101_=_C121 ,C101_=_C131 ,\nC101_=_C140 ,C101_=_C189 ,C101_=_C190 ,C101_=_C191 ,C101_=_C193 ,C101_=_C194 ,\nC107_=_C108 ,C107_=_C116 ,C107_=_C126 ,C107_=_C138 ,C107_=_C145 ,C107_=_C167 ,\nC107_=_C217 ,C107_=_C229 ,C107_=_C233 ,C108_=_C147 ,C108_=_C219 ,C108_=_C234 ,\nC108_=_C239 ,C108_=_C245 ,C108_=_C248 ,C108_=_C249 ,C111_=_C116 ,C111_=_C120 ,\nC111_=_C156 ,C111_=_C174 ,C111_=_C175 ,C111_=_C176 ,C111_=_C177 ,C111_=_C178 ,\nC111_=_C180 ,C116_=_C126 ,C116_=_C138 ,C116_=_C145 ,C116_=_C167 ,C116_=_C217 ,\nC116_=_C229 ,C116_=_C233 ,C120_=_C121 ,C120_=_C126 ,C120_=_C156 ,C120_=_C174 ,\nC120_=_C175 ,C120_=_C176 ,C120_=_C177 ,C120_=_C178 ,C120_=_C180 ,C121_=_C126 ,\nC121_=_C131 ,C121_=_C140 ,C121_=_C189 ,C121_=_C190 ,C121_=_C191 ,C121_=_C193 ,\nC121_=_C194 ,C126_=_C138 ,C126_=_C145 ,C126_=_C167 ,C126_=_C217 ,C126_=_C229 ,\nC126_=_C233 ,C131_=_C138 ,C131_=_C140 ,C131_=_C189 ,C131_=_C190 ,C131_=_C191 ,\nC131_=_C193 ,C131_=_C194 ,C138_=_C145 ,C138_=_C167 ,C138_=_C217 ,C138_=_C229 ,\nC138_=_C233 ,C140_=_C145 ,C140_=_C147 ,C140_=_C189 ,C140_=_C190 ,C140_=_C191 ,\nC140_=_C193 ,C140_=_C194 ,C145_=_C147 ,C145_=_C167 ,C145_=_C217 ,C145_=_C229 ,\nC145_=_C233 ,C147_=_C219 ,C147_=_C234 ,C147_=_C239 ,C147_=_C245 ,C147_=_C248 ,\nC147_=_C249 ,C148_=_C150 ,C148_=_C151 ,C148_=_C152 ,C148_=_C156 ,C150_=_C151 ,\nC150_=_C152 ,C151_=_C152 ,C151_=_C176 ,C151_=_C190 ,C151_=_C217 ,C151_=_C219 ,\nC152_=_C177 ,C152_=_C229 ,C156_=_C174 ,C156_=_C175 ,C156_=_C176 ,C156_=_C177 ,\nC156_=_C178 ,C156_=_C180 ,C167_=_C217 ,C167_=_C229 ,C167_=_C233 ,C174_=_C175 ,\nC174_=_C176 ,C174_=_C177 ,C174_=_C178 ,C174_=_C180 ,C175_=_C176 ,C175_=_C177 ,\nC175_=_C178 ,C175_=_C180 ,C176_=_C177 ,C176_=_C178 ,C176_=_C180 ,C176_=_C190</w:t>
      </w:r>
    </w:p>
    <w:p>
      <w:pPr>
        <w:pStyle w:val="PreformattedText"/>
        <w:bidi w:val="0"/>
        <w:spacing w:before="0" w:after="0"/>
        <w:jc w:val="left"/>
        <w:rPr/>
      </w:pPr>
      <w:r>
        <w:rPr/>
        <w:t xml:space="preserve"> </w:t>
      </w:r>
      <w:r>
        <w:rPr/>
        <w:t>,\nC176_=_C217 ,C176_=_C219 ,C177_=_C178 ,C177_=_C180 ,C177_=_C229 ,C178_=_C180 ,\nC178_=_C191 ,C180_=_C248 ,C189_=_C190 ,C189_=_C191 ,C189_=_C193 ,C189_=_C194 ,\nC190_=_C191 ,C190_=_C193 ,C190_=_C194 ,C190_=_C217 ,C190_=_C219 ,C191_=_C193 ,\nC191_=_C194 ,C193_=_C194 ,C194_=_C249 ,C217_=_C219 ,C217_=_C229 ,C217_=_C233 ,\nC219_=_C234 ,C219_=_C239 ,C219_=_C245 ,C219_=_C248 ,C219_=_C249 ,C229_=_C233 ,\nC233_=_C234 ,C234_=_C239 ,C234_=_C245 ,C234_=_C248 ,C234_=_C249 ,C239_=_C245 ,\nC239_=_C248 ,C239_=_C249 ,C245_=_C248 ,C245_=_C249 ,C248_=_C249 ,"];25[shape=box, label="id:25 level: 2\n72: C3 C10 C11 C18 C19 \nC21 C22 C23 C25 C26 C27 \nC28 C29 C32 C34 C35 C36 \nC44 C46 C47 C48 C50 C67 \nC70 C72 C74 C88 C89 C91 \nC92 C93 C94 C97 C100 C103 \nC109 C114 C129 C133 C140 C141 \nC142 C143 C145 C147 C150 C151 \nC160 C164 C176 C182 C184 C185 \nC186 C187 C188 C190 C196 C197 \nC198 C200 C202 C214 C215 C216 \nC217 C218 C219 C224 C225 C226 \nC246 \n416: C3_=_C10( C3 C10 ) C3_=_C11( C3 C11 ) C3_=_C34( C3 C34 ) C3_=_C72( C3 C72 ) C3_=_C97( C3 C97 ) \nC3_=_C109( C3 C109 ) C3_=_C129( C3 C129 ) C3_=_C140( C3 C140 ) C3_=_C141( C3 C141 ) C3_=_C142( C3 C142 ) C3_=_C143( C3 C143 ) \nC3_=_C145( C3 C145 ) C3_=_C147( C3 C147 ) C10_=_C11( C10 C11 ) C10_=_C48( C10 C48 ) C10_=_C143( C10 C143 ) C10_=_C151( C10 C151 ) \nC10_=_C176( C10 C176 ) C10_=_C182( C10 C182 ) C10_=_C190( C10 C190 ) C10_=_C196( C10 C196 ) C10_=_C200( C10 C200 ) C10_=_C214( C10 C214 ) \nC10_=_C215( C10 C215 ) C10_=_C216( C10 C216 ) C10_=_C217( C10 C217 ) C10_=_C218( C10 C218 ) C10_=_C219( C10 C219 ) C11_=_C26( C11 C26 ) \nC11_=_C103( C11 C103 ) C11_=_C114( C11 C114 ) C11_=_C133( C11 C133 ) C11_=_C164( C11 C164 ) C11_=_C202( C11 C202 ) C11_=_C224( C11 C224 ) \nC11_=_C225( C11 C225 ) C11_=_C226( C11 C226 ) C18_=_C19( C18 C19 ) C18_=_C21( C18 C21 ) C18_=_C22( C18 C22 ) C18_=_C23( C18 C23 ) \nC18_=_C25( C18 C25 ) C18_=_C26( C18 C26 ) C18_=_C27( C18 C27 ) C18_=_C28( C18 C28 ) C18_=_C29( C18 C29 ) C18_=_C32( C18 C32 ) \nC18_=_C34( C18 C34 ) C18_=_C35( C18 C35 ) C18_=_C36( C18 C36 ) C19_=_C21( C19 C21 ) C19_=_C22( C19 C22 ) C19_=_C23( C19 C23 ) \nC19_=_C25( C19 C25 ) C19_=_C26( C19 C26 ) C19_=_C27( C19 C27 ) C19_=_C28( C19 C28 ) C19_=_C29( C19 C29 ) C21_=_C22( C21 C22 ) \nC21_=_C23( C21 C23 ) C21_=_C25( C21 C25 ) C21_=_C26( C21 C26 ) C21_=_C27( C21 C27 ) C21_=_C28( C21 C28 ) C21_=_C29( C21 C29 ) \nC21_=_C109( C21 C109 ) C21_=_C114( C21 C114 ) C22_=_C23( C22 C23 ) C22_=_C25( C22 C25 ) C22_=_C26( C22 C26 ) C22_=_C27( C22 C27 ) \nC22_=_C28( C22 C28 ) C22_=_C29( C22 C29 ) C22_=_C35( C22 C35 ) C22_=_C74( C22 C74 ) C22_=_C100( C22 C100 ) C22_=_C182( C22 C182 ) \nC22_=_C184( C22 C184 ) C22_=_C185( C22 C185 ) C22_=_C186( C22 C186 ) C22_=_C187( C22 C187 ) C22_=_C188( C22 C188 ) C23_=_C25( C23 C25 ) \nC23_=_C26( C23 C26 ) C23_=_C27( C23 C27 ) C23_=_C28( C23 C28 ) C23_=_C29( C23 C29 ) C23_=_C47( C23 C47 ) C23_=_C140( C23 C140 ) \nC23_=_C190( C23 C190 ) C25_=_C26( C25 C26 ) C25_=_C27( C25 C27 ) C25_=_C28( C25 C28 ) C25_=_C29( C25 C29 ) C25_=_C91( C25 C91 ) \nC25_=_C214( C25 C214 ) C26_=_C27( C26 C27 ) C26_=_C28( C26 C28 ) C26_=_C29( C26 C29 ) C26_=_C103( C26 C103 ) C26_=_C114( C26 C114 ) \nC26_=_C133( C26 C133 ) C26_=_C164( C26 C164 ) C26_=_C202( C26 C202 ) C26_=_C224( C26 C224 ) C26_=_C225( C26 C225 ) C26_=_C226( C26 C226 ) \nC27_=_C28( C27 C28 ) C27_=_C29( C27 C29 ) C27_=_C197( C27 C197 ) C28_=_C29( C28 C29 ) C28_=_C93( C28 C93 ) C28_=_C184( C28 C184 ) \nC29_=_C216( C29 C216 ) C29_=_C225( C29 C225 ) C32_=_C34( C32 C34 ) C32_=_C35( C32 C35 ) C32_=_C36( C32 C36 ) C32_=_C70( C32 C70 ) \nC32_=_C88( C32 C88 ) C32_=_C89( C32 C89 ) C32_=_C91( C32 C91 ) C32_=_C92( C32 C92 ) C32_=_C93( C32 C93 ) C32_=_C94( C32 C94 ) \nC34_=_C35( C34 C35 ) C34_=_C36( C34 C36 ) C34_=_C72( C34 C72 ) C34_=_C97( C34 C97 ) C34_=_C109( C34 C109 ) C34_=_C129( C34 C129 ) \nC34_=_C140( C34 C140 ) C34_=_C141( C34 C141 ) C34_=_C142( C34 C142 ) C34_=_C143( C34 C143 ) C34_=_C145( C34 C145 ) C34_=_C147( C34 C147 ) \nC35_=_C36( C35 C36 ) C35_=_C74( C35 C74 ) C35_=_C100( C35 C100 ) C35_=_C182( C35 C182 ) C35_=_C184( C35 C184 ) C35_=_C185( C35 C185 ) \nC35_=_C186( C35 C186 ) C35_=_C187( C35 C187 ) C35_=_C188( C35 C188 ) C36_=_C150( C36 C150 ) C36_=_C196( C36 C196 ) C36_=_C197( C36 C197 ) \nC36_=_C198( C36 C198 ) C44_=_C46( C44 C46 ) C44_=_C47( C44 C47 ) C44_=_C48( C44 C48 ) C44_=_C50( C44 C50 ) C44_=_C67( C44 C67 ) \nC46_=_C47( C46 C47 ) C46_=_C48( C46 C48 ) C46_=_C50( C46 C50 ) C46_=_C88( C46 C88 ) C46_=_C176( C46 C176 ) C47_=_C48( C47 C48 ) \nC47_=_C50( C47 C50 ) C47_=_C140( C47 C140 ) C47_=_C190( C47 C190 ) C48_=_C50( C48 C50 ) C48_=_C143( C48 C143 ) C48_=_C151( C48 C151 ) \nC48_=_C176( C48 C176 ) C48_=_C182( C48 C182 ) C48_=_C190( C48 C190 ) C48_=_C196( C48 C196 ) C48_=_C200( C48 C200 ) C48_=_C214( C48 C214 ) \nC48_=_C215( C48 C215 ) C48_=_C216( C48 C216 ) C48_=_C217( C48 C217 ) C48_=_C218( C48 C218 ) C48_=_C219( C48 C219 ) C50_=_C92( C50 C92 ) \nC50_=_C224( C50 C224 ) C67_=_C94( C67 C94 ) C67_=_C160( C67 C160 ) C67_=_C246( C67 C246 ) C70_=_C72( C70 C72 ) C70_=_C74( C70 C74 ) \nC70_=_C88( C70 C88 ) C70_=_C89( C70 C89 ) C70_=_C91( C70 C91 ) C70_=_C92( C70 C92 ) C70_=_C93( C70 C93 ) C70_=_C94( C70 C94 ) \nC72_=_C74( C72 C74 ) C72_=_C97( C72 C97 ) C72_=_C109( C72 C109 ) C72_=_C129( C72 C129 ) C72_=_C140( C72 C140 ) C72_=_C141( C72 C141 ) \nC72_=_C142( C72 C142 ) C72_=_C143( C72 C143 ) C72_=_C145( C72 C145 ) C72_=_C147( C72 C147 ) C74_=_C100( C74 C100 ) C74_=_C182( C74 C182 ) \nC74_=_C184( C74 C184 ) C74_=_C185( C74 C185 ) C74_=_C186( C74 C186 ) C74_=_C187( C74 C187 ) C74_=_C188( C74 C188 ) C88_=_C89( C88 C89 ) \nC88_=_C91( C88 C91 ) C88_=_C92( C88 C92 ) C88_=_C93( C88 C93 ) C88_=_C94( C88 C94 ) C88_=_C176( C88 C176 ) C89_=_C91( C89 C91 ) \nC89_=_C92( C89 C92 ) C89_=_C93( C89 C93 ) C89_=_C94( C89 C94 ) C89_=_C142( C89 C142 ) C91_=_C92( C91 C92 ) C91_=_C93( C91 C93 ) \nC91_=_C94( C91 C94 ) C91_=_C214( C91 C214 ) C92_=_C93( C92 C93 ) C92_=_C94( C92 C94 ) C92_=_C224( C92 C224 ) C93_=_C94( C93 C94 ) \nC93_=_C184( C93 C184 ) C94_=_C160( C94 C160 ) C94_=_C246( C94 C246 ) C97_=_C100( C97 C100 ) C97_=_C103( C97 C103 ) C97_=_C109( C97 C109 ) \nC97_=_C129( C97 C129 ) C97_=_C140( C97 C140 ) C97_=_C141( C97 C141 ) C97_=_C142( C97 C142 ) C97_=_C143( C97 C143 ) C97_=_C145( C97 C145 ) \nC97_=_C147( C97 C147 ) C100_=_C103( C100 C103 ) C100_=_C182( C100 C182 ) C100_=_C184( C100 C184 ) C100_=_C185( C100 C185 ) C100_=_C186( C100 C186 ) \nC100_=_C187( C100 C187 ) C100_=_C188( C100 C188 ) C103_=_C114( C103 C114 ) C103_=_C133( C103 C133 ) C103_=_C164( C103 C164 ) C103_=_C202( C103 C202 ) \nC103_=_C224( C103 C224 ) C103_=_C225( C103 C225 ) C103_=_C226( C103 C226 ) C109_=_C114( C109 C114 ) C109_=_C129( C109 C129 ) C109_=_C140( C109 C140 ) \nC109_=_C141( C109 C141 ) C109_=_C142( C109 C142 ) C109_=_C143( C109 C143 ) C109_=_C145( C109 C145 ) C109_=_C147( C109 C147 ) C114_=_C133( C114 C133 ) \nC114_=_C164( C114 C164 ) C114_=_C202( C114 C202 ) C114_=_C224( C114 C224 ) C114_=_C225( C114 C225 ) C114_=_C226( C114 C226 ) C129_=_C133( C129 C133 ) \nC129_=_C140( C129 C140 ) C129_=_C141( C129 C141 ) C129_=_C142( C129 C142 ) C129_=_C143( C129 C143 ) C129_=_C145( C129 C145 ) C129_=_C147( C129 C147 ) \nC133_=_C164( C133 C164 ) C133_=_C202( C133 C202 ) C133_=_C224( C133 C224 ) C133_=_C225( C133 C225 ) C133_=_C226( C133 C226 ) C140_=_C141( C140 C141 ) \nC140_=_C142( C140 C142 ) C140_=_C143( C140 C143 ) C140_=_C145( C140 C145 ) C140_=_C147( C140 C147 ) C140_=_C190( C140 C190 ) C141_=_C142( C141 C142 ) \nC141_=_C143( C141 C143 ) C141_=_C145( C141 C145 ) C141_=_C147( C141 C147 ) C142_=_C143( C142 C143 ) C142_=_C145( C142 C145 ) C142_=_C147( C142 C147 ) \nC143_=_C145( C143 C145 ) C143_=_C147( C143 C147 ) C143_=_C151( C143 C151 ) C143_=_C176( C143 C176 ) C143_=_C182( C143 C182 ) C143_=_C190( C143 C190 ) \nC143_=_C196( C143 C196 ) C143_=_C200( C143 C200 ) C143_=_C214( C143 C214 ) C143_=_C215( C143 C215 ) C143_=_C216( C143 C216 ) C143_=_C217( C143 C217 ) \nC143_=_C218( C143 C218 ) C143_=_C219( C143 C219 ) C145_=_C147( C145 C147 ) C145_=_C217( C145 C217 ) C147_=_C219( C147 C219 ) C150_=_C151( C150 C151 ) \nC150_=_C196( C150 C196 ) C150_=_C197( C150 C197 ) C150_=_C198( C150 C198 ) C151_=_C176( C151 C176 ) C151_=_C182( C151 C182 ) C151_=_C190( C151 C190 ) \nC151_=_C196( C151 C196 ) C151_=_C200( C151 C200 ) C151_=_C214( C151 C214 ) C151_=_C215( C151 C215 ) C151_=_C216( C151 C216 ) C151_=_C217( C151 C217 ) \nC151_=_C218( C151 C218 ) C151_=_C219( C151 C219 ) C160_=_C246( C160 C246 ) C164_=_C202( C164 C202 ) C164_=_C224( C164 C224 ) C164_=_C225( C164 C225 ) \nC164_=_C226( C164 C226 ) C176_=_C182( C176 C182 ) C176_=_C190( C176 C190 ) C176_=_C196( C176 C196 ) C176_=_C200( C176 C200 ) C176_=_C214( C176 C214 ) \nC176_=_C215( C176 C215 ) C176_=_C216( C176 C216 ) C176_=_C217( C176 C217 ) C176_=_C218( C176 C218 ) C176_=_C219( C176 C219 ) C182_=_C184( C182 C184 ) \nC182_=_C185( C182 C185 ) C182_=_C186( C182 C186 ) C182_=_C187( C182 C187 ) C182_=_C188( C182 C188 ) C182_=_C190( C182 C190 ) C182_=_C196( C182 C196 ) \nC182_=_C200( C182 C200 ) C182_=_C214( C182 C214 ) C182_=_C215( C182 C215 ) C182_=_C216( C182 C216 ) C182_=_C217( C182 C217 ) C182_=_C218( C182 C218 ) \nC182_=_C219( C182 C219 ) C184_=_C185( C184 C185 ) C184_=_C186( C184 C186 ) C184_=_C187( C184 C187 ) C184_=_C188( C184 C188 ) C185_=_C186( C185 C186 ) \nC185_=_C187( C185 C187 ) C185_=_C188( C185 C188 ) C186_=_C187( C186 C187 ) C186_=_C188( C186 C188 ) C186_=_C246( C186 C246 ) C187_=_C188( C187 C188 ) \nC188_=_C218( C188 C218 ) C188_=_C226( C188 C226 ) C190_=_C196( C190 C196 ) C190_=_C200( C190 C200 ) C190_=_C214( C190 C214 ) C190_=_C215( C190 C215 ) \nC190_=_C216( C190 C216 ) C190_=_C217( C190 C217 ) C190_=_C218( C190 C218 ) C190_=_C219( C190 C219 ) C196_=_C197( C196 C197 ) C196_=_C198( C196 C198 ) \nC196_=_C200( C196 C200 ) C196_=_C214( C196 C214 ) C196_=_C215( C196 C215 ) C196_=_C216( C196 C216 ) C196_=_C217( C196 C217 ) C196_=_C218( C196</w:t>
      </w:r>
    </w:p>
    <w:p>
      <w:pPr>
        <w:pStyle w:val="PreformattedText"/>
        <w:bidi w:val="0"/>
        <w:spacing w:before="0" w:after="0"/>
        <w:jc w:val="left"/>
        <w:rPr/>
      </w:pPr>
      <w:r>
        <w:rPr/>
        <w:t xml:space="preserve"> </w:t>
      </w:r>
      <w:r>
        <w:rPr/>
        <w:t>C218 ) \nC196_=_C219( C196 C219 ) C197_=_C198( C197 C198 ) C198_=_C215( C198 C215 ) C200_=_C202( C200 C202 ) C200_=_C214( C200 C214 ) C200_=_C215( C200 C215 ) \nC200_=_C216( C200 C216 ) C200_=_C217( C200 C217 ) C200_=_C218( C200 C218 ) C200_=_C219( C200 C219 ) C202_=_C224( C202 C224 ) C202_=_C225( C202 C225 ) \nC202_=_C226( C202 C226 ) C214_=_C215( C214 C215 ) C214_=_C216( C214 C216 ) C214_=_C217( C214 C217 ) C214_=_C218( C214 C218 ) C214_=_C219( C214 C219 ) \nC215_=_C216( C215 C216 ) C215_=_C217( C215 C217 ) C215_=_C218( C215 C218 ) C215_=_C219( C215 C219 ) C216_=_C217( C216 C217 ) C216_=_C218( C216 C218 ) \nC216_=_C219( C216 C219 ) C216_=_C225( C216 C225 ) C217_=_C218( C217 C218 ) C217_=_C219( C217 C219 ) C218_=_C219( C218 C219 ) C218_=_C226( C218 C226 ) \nC224_=_C225( C224 C225 ) C224_=_C226( C224 C226 ) C225_=_C226( C225 C226 ) "];20-&gt;25[label="65: C3 C10 C11 C18 C19 \nC21 C23 C25 C27 C28 C29 \nC32 C34 C35 C36 C44 C46 \nC47 C50 C67 C70 C72 C74 \nC88 C89 C91 C92 C93 C97 \nC100 C103 C109 C114 C129 C133 \nC140 C141 C142 C145 C147 C150 \nC151 C160 C164 C176 C184 C185 \nC186 C187 C188 C190 C197 C198 \nC200 C202 C214 C215 C216 C217 \nC218 C219 C224 C225 C226 C246 \n294: C3_=_C10 ,C3_=_C11 ,C3_=_C34 ,C3_=_C72 ,C3_=_C97 ,\nC3_=_C109 ,C3_=_C129 ,C3_=_C140 ,C3_=_C141 ,C3_=_C142 ,C3_=_C145 ,\nC3_=_C147 ,C10_=_C11 ,C10_=_C151 ,C10_=_C176 ,C10_=_C190 ,C10_=_C200 ,\nC10_=_C214 ,C10_=_C215 ,C10_=_C216 ,C10_=_C217 ,C10_=_C218 ,C10_=_C219 ,\nC11_=_C103 ,C11_=_C114 ,C11_=_C133 ,C11_=_C164 ,C11_=_C202 ,C11_=_C224 ,\nC11_=_C225 ,C11_=_C226 ,C18_=_C19 ,C18_=_C21 ,C18_=_C23 ,C18_=_C25 ,\nC18_=_C27 ,C18_=_C28 ,C18_=_C29 ,C18_=_C32 ,C18_=_C34 ,C18_=_C35 ,\nC18_=_C36 ,C19_=_C21 ,C19_=_C23 ,C19_=_C25 ,C19_=_C27 ,C19_=_C28 ,\nC19_=_C29 ,C21_=_C23 ,C21_=_C25 ,C21_=_C27 ,C21_=_C28 ,C21_=_C29 ,\nC21_=_C109 ,C21_=_C114 ,C23_=_C25 ,C23_=_C27 ,C23_=_C28 ,C23_=_C29 ,\nC23_=_C47 ,C23_=_C140 ,C23_=_C190 ,C25_=_C27 ,C25_=_C28 ,C25_=_C29 ,\nC25_=_C91 ,C25_=_C214 ,C27_=_C28 ,C27_=_C29 ,C27_=_C197 ,C28_=_C29 ,\nC28_=_C93 ,C28_=_C184 ,C29_=_C216 ,C29_=_C225 ,C32_=_C34 ,C32_=_C35 ,\nC32_=_C36 ,C32_=_C70 ,C32_=_C88 ,C32_=_C89 ,C32_=_C91 ,C32_=_C92 ,\nC32_=_C93 ,C34_=_C35 ,C34_=_C36 ,C34_=_C72 ,C34_=_C97 ,C34_=_C109 ,\nC34_=_C129 ,C34_=_C140 ,C34_=_C141 ,C34_=_C142 ,C34_=_C145 ,C34_=_C147 ,\nC35_=_C36 ,C35_=_C74 ,C35_=_C100 ,C35_=_C184 ,C35_=_C185 ,C35_=_C186 ,\nC35_=_C187 ,C35_=_C188 ,C36_=_C150 ,C36_=_C197 ,C36_=_C198 ,C44_=_C46 ,\nC44_=_C47 ,C44_=_C50 ,C44_=_C67 ,C46_=_C47 ,C46_=_C50 ,C46_=_C88 ,\nC46_=_C176 ,C47_=_C50 ,C47_=_C140 ,C47_=_C190 ,C50_=_C92 ,C50_=_C224 ,\nC67_=_C160 ,C67_=_C246 ,C70_=_C72 ,C70_=_C74 ,C70_=_C88 ,C70_=_C89 ,\nC70_=_C91 ,C70_=_C92 ,C70_=_C93 ,C72_=_C74 ,C72_=_C97 ,C72_=_C109 ,\nC72_=_C129 ,C72_=_C140 ,C72_=_C141 ,C72_=_C142 ,C72_=_C145 ,C72_=_C147 ,\nC74_=_C100 ,C74_=_C184 ,C74_=_C185 ,C74_=_C186 ,C74_=_C187 ,C74_=_C188 ,\nC88_=_C89 ,C88_=_C91 ,C88_=_C92 ,C88_=_C93 ,C88_=_C176 ,C89_=_C91 ,\nC89_=_C92 ,C89_=_C93 ,C89_=_C142 ,C91_=_C92 ,C91_=_C93 ,C91_=_C214 ,\nC92_=_C93 ,C92_=_C224 ,C93_=_C184 ,C97_=_C100 ,C97_=_C103 ,C97_=_C109 ,\nC97_=_C129 ,C97_=_C140 ,C97_=_C141 ,C97_=_C142 ,C97_=_C145 ,C97_=_C147 ,\nC100_=_C103 ,C100_=_C184 ,C100_=_C185 ,C100_=_C186 ,C100_=_C187 ,C100_=_C188 ,\nC103_=_C114 ,C103_=_C133 ,C103_=_C164 ,C103_=_C202 ,C103_=_C224 ,C103_=_C225 ,\nC103_=_C226 ,C109_=_C114 ,C109_=_C129 ,C109_=_C140 ,C109_=_C141 ,C109_=_C142 ,\nC109_=_C145 ,C109_=_C147 ,C114_=_C133 ,C114_=_C164 ,C114_=_C202 ,C114_=_C224 ,\nC114_=_C225 ,C114_=_C226 ,C129_=_C133 ,C129_=_C140 ,C129_=_C141 ,C129_=_C142 ,\nC129_=_C145 ,C129_=_C147 ,C133_=_C164 ,C133_=_C202 ,C133_=_C224 ,C133_=_C225 ,\nC133_=_C226 ,C140_=_C141 ,C140_=_C142 ,C140_=_C145 ,C140_=_C147 ,C140_=_C190 ,\nC141_=_C142 ,C141_=_C145 ,C141_=_C147 ,C142_=_C145 ,C142_=_C147 ,C145_=_C147 ,\nC145_=_C217 ,C147_=_C219 ,C150_=_C151 ,C150_=_C197 ,C150_=_C198 ,C151_=_C176 ,\nC151_=_C190 ,C151_=_C200 ,C151_=_C214 ,C151_=_C215 ,C151_=_C216 ,C151_=_C217 ,\nC151_=_C218 ,C151_=_C219 ,C160_=_C246 ,C164_=_C202 ,C164_=_C224 ,C164_=_C225 ,\nC164_=_C226 ,C176_=_C190 ,C176_=_C200 ,C176_=_C214 ,C176_=_C215 ,C176_=_C216 ,\nC176_=_C217 ,C176_=_C218 ,C176_=_C219 ,C184_=_C185 ,C184_=_C186 ,C184_=_C187 ,\nC184_=_C188 ,C185_=_C186 ,C185_=_C187 ,C185_=_C188 ,C186_=_C187 ,C186_=_C188 ,\nC186_=_C246 ,C187_=_C188 ,C188_=_C218 ,C188_=_C226 ,C190_=_C200 ,C190_=_C214 ,\nC190_=_C215 ,C190_=_C216 ,C190_=_C217 ,C190_=_C218 ,C190_=_C219 ,C197_=_C198 ,\nC198_=_C215 ,C200_=_C202 ,C200_=_C214 ,C200_=_C215 ,C200_=_C216 ,C200_=_C217 ,\nC200_=_C218 ,C200_=_C219 ,C202_=_C224 ,C202_=_C225 ,C202_=_C226 ,C214_=_C215 ,\nC214_=_C216 ,C214_=_C217 ,C214_=_C218 ,C214_=_C219 ,C215_=_C216 ,C215_=_C217 ,\nC215_=_C218 ,C215_=_C219 ,C216_=_C217 ,C216_=_C218 ,C216_=_C219 ,C216_=_C225 ,\nC217_=_C218 ,C217_=_C219 ,C218_=_C219 ,C218_=_C226 ,C224_=_C225 ,C224_=_C226 ,\nC225_=_C226 ,"];26[shape=box, label="id:26 level: 2\n72: C0 C5 C9 C17 C21 \nC29 C30 C31 C37 C43 C44 \nC52 C53 C55 C56 C57 C59 \nC60 C61 C62 C63 C64 C65 \nC66 C67 C68 C69 C70 C71 \nC72 C73 C74 C76 C77 C78 \nC95 C99 C109 C111 C112 C113 \nC114 C115 C116 C117 C118 C125 \nC128 C137 C141 C161 C170 C171 \nC175 C178 C188 C191 C194 C206 \nC213 C216 C218 C221 C223 C225 \nC226 C231 C236 C240 C241 C247 \nC249 \n537: C0_=_C5( C0 C5 ) C0_=_C9( C0 C9 ) C0_=_C17( C0 C17 ) C0_=_C30( C0 C30 ) C0_=_C44( C0 C44 ) \nC0_=_C52( C0 C52 ) C0_=_C53( C0 C53 ) C0_=_C55( C0 C55 ) C0_=_C56( C0 C56 ) C0_=_C57( C0 C57 ) C0_=_C59( C0 C59 ) \nC0_=_C60( C0 C60 ) C0_=_C61( C0 C61 ) C0_=_C62( C0 C62 ) C0_=_C63( C0 C63 ) C0_=_C64( C0 C64 ) C0_=_C65( C0 C65 ) \nC0_=_C66( C0 C66 ) C0_=_C67( C0 C67 ) C0_=_C68( C0 C68 ) C5_=_C9( C5 C9 ) C5_=_C17( C5 C17 ) C5_=_C99( C5 C99 ) \nC5_=_C170( C5 C170 ) C5_=_C171( C5 C171 ) C9_=_C17( C9 C17 ) C9_=_C37( C9 C37 ) C9_=_C60( C9 C60 ) C9_=_C112( C9 C112 ) \nC9_=_C141( C9 C141 ) C9_=_C175( C9 C175 ) C9_=_C206( C9 C206 ) C17_=_C43( C17 C43 ) C17_=_C68( C17 C68 ) C17_=_C118( C17 C118 ) \nC17_=_C128( C17 C128 ) C17_=_C161( C17 C161 ) C17_=_C188( C17 C188 ) C17_=_C194( C17 C194 ) C17_=_C213( C17 C213 ) C17_=_C218( C17 C218 ) \nC17_=_C223( C17 C223 ) C17_=_C226( C17 C226 ) C17_=_C231( C17 C231 ) C17_=_C236( C17 C236 ) C17_=_C240( C17 C240 ) C17_=_C241( C17 C241 ) \nC17_=_C247( C17 C247 ) C17_=_C249( C17 C249 ) C21_=_C29( C21 C29 ) C21_=_C71( C21 C71 ) C21_=_C95( C21 C95 ) C21_=_C109( C21 C109 ) \nC21_=_C111( C21 C111 ) C21_=_C112( C21 C112 ) C21_=_C113( C21 C113 ) C21_=_C114( C21 C114 ) C21_=_C115( C21 C115 ) C21_=_C116( C21 C116 ) \nC21_=_C117( C21 C117 ) C21_=_C118( C21 C118 ) C29_=_C125( C29 C125 ) C29_=_C137( C29 C137 ) C29_=_C178( C29 C178 ) C29_=_C191( C29 C191 ) \nC29_=_C216( C29 C216 ) C29_=_C221( C29 C221 ) C29_=_C225( C29 C225 ) C29_=_C241( C29 C241 ) C30_=_C31( C30 C31 ) C30_=_C37( C30 C37 ) \nC30_=_C43( C30 C43 ) C30_=_C44( C30 C44 ) C30_=_C52( C30 C52 ) C30_=_C53( C30 C53 ) C30_=_C55( C30 C55 ) C30_=_C56( C30 C56 ) \nC30_=_C57( C30 C57 ) C30_=_C59( C30 C59 ) C30_=_C60( C30 C60 ) C30_=_C61( C30 C61 ) C30_=_C62( C30 C62 ) C30_=_C63( C30 C63 ) \nC30_=_C64( C30 C64 ) C30_=_C65( C30 C65 ) C30_=_C66( C30 C66 ) C30_=_C67( C30 C67 ) C30_=_C68( C30 C68 ) C31_=_C37( C31 C37 ) \nC31_=_C43( C31 C43 ) C31_=_C69( C31 C69 ) C31_=_C70( C31 C70 ) C31_=_C71( C31 C71 ) C31_=_C72( C31 C72 ) C31_=_C73( C31 C73 ) \nC31_=_C74( C31 C74 ) C31_=_C76( C31 C76 ) C31_=_C77( C31 C77 ) C31_=_C78( C31 C78 ) C37_=_C43( C37 C43 ) C37_=_C60( C37 C60 ) \nC37_=_C112( C37 C112 ) C37_=_C141( C37 C141 ) C37_=_C175( C37 C175 ) C37_=_C206( C37 C206 ) C43_=_C68( C43 C68 ) C43_=_C118( C43 C118 ) \nC43_=_C128( C43 C128 ) C43_=_C161( C43 C161 ) C43_=_C188( C43 C188 ) C43_=_C194( C43 C194 ) C43_=_C213( C43 C213 ) C43_=_C218( C43 C218 ) \nC43_=_C223( C43 C223 ) C43_=_C226( C43 C226 ) C43_=_C231( C43 C231 ) C43_=_C236( C43 C236 ) C43_=_C240( C43 C240 ) C43_=_C241( C43 C241 ) \nC43_=_C247( C43 C247 ) C43_=_C249( C43 C249 ) C44_=_C52( C44 C52 ) C44_=_C53( C44 C53 ) C44_=_C55( C44 C55 ) C44_=_C56( C44 C56 ) \nC44_=_C57( C44 C57 ) C44_=_C59( C44 C59 ) C44_=_C60( C44 C60 ) C44_=_C61( C44 C61 ) C44_=_C62( C44 C62 ) C44_=_C63( C44 C63 ) \nC44_=_C64( C44 C64 ) C44_=_C65( C44 C65 ) C44_=_C66( C44 C66 ) C44_=_C67( C44 C67 ) C44_=_C68( C44 C68 ) C52_=_C53( C52 C53 ) \nC52_=_C55( C52 C55 ) C52_=_C56( C52 C56 ) C52_=_C57( C52 C57 ) C52_=_C59( C52 C59 ) C52_=_C60( C52 C60 ) C52_=_C61( C52 C61 ) \nC52_=_C62( C52 C62 ) C52_=_C63( C52 C63 ) C52_=_C64( C52 C64 ) C52_=_C65( C52 C65 ) C52_=_C66( C52 C66 ) C52_=_C67( C52 C67 ) \nC52_=_C68( C52 C68 ) C52_=_C69( C52 C69 ) C53_=_C55( C53 C55 ) C53_=_C56( C53 C56 ) C53_=_C57( C53 C57 ) C53_=_C59( C53 C59 ) \nC53_=_C60( C53 C60 ) C53_=_C61( C53 C61 ) C53_=_C62( C53 C62 ) C53_=_C63( C53 C63 ) C53_=_C64( C53 C64 ) C53_=_C65( C53 C65 ) \nC53_=_C66( C53 C66 ) C53_=_C67( C53 C67 ) C53_=_C68( C53 C68 ) C53_=_C95( C53 C95 ) C53_=_C99( C53 C99 ) C55_=_C56( C55 C56 ) \nC55_=_C57( C55 C57 ) C55_=_C59( C55 C59 ) C55_=_C60( C55 C60 ) C55_=_C61( C55 C61 ) C55_=_C62( C55 C62 ) C55_=_C63( C55 C63 ) \nC55_=_C64( C55 C64 ) C55_=_C65( C55 C65 ) C55_=_C66( C55 C66 ) C55_=_C67( C55 C67 ) C55_=_C68( C55 C68 ) C55_=_C137( C55 C137 ) \nC56_=_C57( C56 C57 ) C56_=_C59( C56 C59 ) C56_=_C60( C56 C60 ) C56_=_C61( C56 C61 ) C56_=_C62( C56 C62 ) C56_=_C63( C56 C63 ) \nC56_=_C64( C56 C64 ) C56_=_C65( C56 C65 ) C56_=_C66( C56 C66 ) C56_=_C67( C56 C67 ) C56_=_C68( C56 C68 ) C57_=_C59( C57 C59 ) \nC57_=_C60( C57 C60 ) C57_=_C61( C57 C61 ) C57_=_C62( C57 C62 ) C57_=_C63( C57 C63 ) C57_=_C64( C57 C64 ) C57_=_C65( C57 C65 ) \nC57_=_C66( C57 C66 ) C57_=_C67( C57 C67 ) C57_=_C68( C57 C68 ) C57_=_C161( C57 C161 ) C59_=_C60( C59 C60 ) C59_=_C61( C59 C61 ) \nC59_=_C62( C59 C62 ) C59_=_C63( C59 C63 ) C59_=_C64( C59 C64 ) C59_=_C65( C59 C65 ) C59_=_C66( C59 C66 ) C59_=_C67( C59 C67 ) \nC59_=_C68( C59 C68 ) C59_=_C111( C59 C111 ) C59_=_C175( C59 C175 ) C59_=_C178( C59 C178 ) C60_=_C61( C60 C61 ) C60_=_C62( C60 C62 ) \nC60_=_C63( C60 C63 )</w:t>
      </w:r>
    </w:p>
    <w:p>
      <w:pPr>
        <w:pStyle w:val="PreformattedText"/>
        <w:bidi w:val="0"/>
        <w:spacing w:before="0" w:after="0"/>
        <w:jc w:val="left"/>
        <w:rPr/>
      </w:pPr>
      <w:r>
        <w:rPr/>
        <w:t xml:space="preserve"> </w:t>
      </w:r>
      <w:r>
        <w:rPr/>
        <w:t>C60_=_C64( C60 C64 ) C60_=_C65( C60 C65 ) C60_=_C66( C60 C66 ) C60_=_C67( C60 C67 ) C60_=_C68( C60 C68 ) \nC60_=_C112( C60 C112 ) C60_=_C141( C60 C141 ) C60_=_C175( C60 C175 ) C60_=_C206( C60 C206 ) C61_=_C62( C61 C62 ) C61_=_C63( C61 C63 ) \nC61_=_C64( C61 C64 ) C61_=_C65( C61 C65 ) C61_=_C66( C61 C66 ) C61_=_C67( C61 C67 ) C61_=_C68( C61 C68 ) C61_=_C76( C61 C76 ) \nC61_=_C113( C61 C113 ) C61_=_C221( C61 C221 ) C61_=_C223( C61 C223 ) C62_=_C63( C62 C63 ) C62_=_C64( C62 C64 ) C62_=_C65( C62 C65 ) \nC62_=_C66( C62 C66 ) C62_=_C67( C62 C67 ) C62_=_C68( C62 C68 ) C62_=_C171( C62 C171 ) C62_=_C231( C62 C231 ) C63_=_C64( C63 C64 ) \nC63_=_C65( C63 C65 ) C63_=_C66( C63 C66 ) C63_=_C67( C63 C67 ) C63_=_C68( C63 C68 ) C63_=_C78( C63 C78 ) C63_=_C206( C63 C206 ) \nC64_=_C65( C64 C65 ) C64_=_C66( C64 C66 ) C64_=_C67( C64 C67 ) C64_=_C68( C64 C68 ) C64_=_C116( C64 C116 ) C65_=_C66( C65 C66 ) \nC65_=_C67( C65 C67 ) C65_=_C68( C65 C68 ) C65_=_C117( C65 C117 ) C66_=_C67( C66 C67 ) C66_=_C68( C66 C68 ) C67_=_C68( C67 C68 ) \nC68_=_C118( C68 C118 ) C68_=_C128( C68 C128 ) C68_=_C161( C68 C161 ) C68_=_C188( C68 C188 ) C68_=_C194( C68 C194 ) C68_=_C213( C68 C213 ) \nC68_=_C218( C68 C218 ) C68_=_C223( C68 C223 ) C68_=_C226( C68 C226 ) C68_=_C231( C68 C231 ) C68_=_C236( C68 C236 ) C68_=_C240( C68 C240 ) \nC68_=_C241( C68 C241 ) C68_=_C247( C68 C247 ) C68_=_C249( C68 C249 ) C69_=_C70( C69 C70 ) C69_=_C71( C69 C71 ) C69_=_C72( C69 C72 ) \nC69_=_C73( C69 C73 ) C69_=_C74( C69 C74 ) C69_=_C76( C69 C76 ) C69_=_C77( C69 C77 ) C69_=_C78( C69 C78 ) C70_=_C71( C70 C71 ) \nC70_=_C72( C70 C72 ) C70_=_C73( C70 C73 ) C70_=_C74( C70 C74 ) C70_=_C76( C70 C76 ) C70_=_C77( C70 C77 ) C70_=_C78( C70 C78 ) \nC71_=_C72( C71 C72 ) C71_=_C73( C71 C73 ) C71_=_C74( C71 C74 ) C71_=_C76( C71 C76 ) C71_=_C77( C71 C77 ) C71_=_C78( C71 C78 ) \nC71_=_C95( C71 C95 ) C71_=_C109( C71 C109 ) C71_=_C111( C71 C111 ) C71_=_C112( C71 C112 ) C71_=_C113( C71 C113 ) C71_=_C114( C71 C114 ) \nC71_=_C115( C71 C115 ) C71_=_C116( C71 C116 ) C71_=_C117( C71 C117 ) C71_=_C118( C71 C118 ) C72_=_C73( C72 C73 ) C72_=_C74( C72 C74 ) \nC72_=_C76( C72 C76 ) C72_=_C77( C72 C77 ) C72_=_C78( C72 C78 ) C72_=_C109( C72 C109 ) C72_=_C141( C72 C141 ) C73_=_C74( C73 C74 ) \nC73_=_C76( C73 C76 ) C73_=_C77( C73 C77 ) C73_=_C78( C73 C78 ) C74_=_C76( C74 C76 ) C74_=_C77( C74 C77 ) C74_=_C78( C74 C78 ) \nC74_=_C188( C74 C188 ) C76_=_C77( C76 C77 ) C76_=_C78( C76 C78 ) C76_=_C113( C76 C113 ) C76_=_C221( C76 C221 ) C76_=_C223( C76 C223 ) \nC77_=_C78( C77 C78 ) C77_=_C115( C77 C115 ) C77_=_C236( C77 C236 ) C78_=_C206( C78 C206 ) C95_=_C99( C95 C99 ) C95_=_C109( C95 C109 ) \nC95_=_C111( C95 C111 ) C95_=_C112( C95 C112 ) C95_=_C113( C95 C113 ) C95_=_C114( C95 C114 ) C95_=_C115( C95 C115 ) C95_=_C116( C95 C116 ) \nC95_=_C117( C95 C117 ) C95_=_C118( C95 C118 ) C99_=_C170( C99 C170 ) C99_=_C171( C99 C171 ) C109_=_C111( C109 C111 ) C109_=_C112( C109 C112 ) \nC109_=_C113( C109 C113 ) C109_=_C114( C109 C114 ) C109_=_C115( C109 C115 ) C109_=_C116( C109 C116 ) C109_=_C117( C109 C117 ) C109_=_C118( C109 C118 ) \nC109_=_C141( C109 C141 ) C111_=_C112( C111 C112 ) C111_=_C113( C111 C113 ) C111_=_C114( C111 C114 ) C111_=_C115( C111 C115 ) C111_=_C116( C111 C116 ) \nC111_=_C117( C111 C117 ) C111_=_C118( C111 C118 ) C111_=_C175( C111 C175 ) C111_=_C178( C111 C178 ) C112_=_C113( C112 C113 ) C112_=_C114( C112 C114 ) \nC112_=_C115( C112 C115 ) C112_=_C116( C112 C116 ) C112_=_C117( C112 C117 ) C112_=_C118( C112 C118 ) C112_=_C141( C112 C141 ) C112_=_C175( C112 C175 ) \nC112_=_C206( C112 C206 ) C113_=_C114( C113 C114 ) C113_=_C115( C113 C115 ) C113_=_C116( C113 C116 ) C113_=_C117( C113 C117 ) C113_=_C118( C113 C118 ) \nC113_=_C221( C113 C221 ) C113_=_C223( C113 C223 ) C114_=_C115( C114 C115 ) C114_=_C116( C114 C116 ) C114_=_C117( C114 C117 ) C114_=_C118( C114 C118 ) \nC114_=_C225( C114 C225 ) C114_=_C226( C114 C226 ) C115_=_C116( C115 C116 ) C115_=_C117( C115 C117 ) C115_=_C118( C115 C118 ) C115_=_C236( C115 C236 ) \nC116_=_C117( C116 C117 ) C116_=_C118( C116 C118 ) C117_=_C118( C117 C118 ) C118_=_C128( C118 C128 ) C118_=_C161( C118 C161 ) C118_=_C188( C118 C188 ) \nC118_=_C194( C118 C194 ) C118_=_C213( C118 C213 ) C118_=_C218( C118 C218 ) C118_=_C223( C118 C223 ) C118_=_C226( C118 C226 ) C118_=_C231( C118 C231 ) \nC118_=_C236( C118 C236 ) C118_=_C240( C118 C240 ) C118_=_C241( C118 C241 ) C118_=_C247( C118 C247 ) C118_=_C249( C118 C249 ) C125_=_C128( C125 C128 ) \nC125_=_C137( C125 C137 ) C125_=_C178( C125 C178 ) C125_=_C191( C125 C191 ) C125_=_C216( C125 C216 ) C125_=_C221( C125 C221 ) C125_=_C225( C125 C225 ) \nC125_=_C241( C125 C241 ) C128_=_C161( C128 C161 ) C128_=_C188( C128 C188 ) C128_=_C194( C128 C194 ) C128_=_C213( C128 C213 ) C128_=_C218( C128 C218 ) \nC128_=_C223( C128 C223 ) C128_=_C226( C128 C226 ) C128_=_C231( C128 C231 ) C128_=_C236( C128 C236 ) C128_=_C240( C128 C240 ) C128_=_C241( C128 C241 ) \nC128_=_C247( C128 C247 ) C128_=_C249( C128 C249 ) C137_=_C178( C137 C178 ) C137_=_C191( C137 C191 ) C137_=_C216( C137 C216 ) C137_=_C221( C137 C221 ) \nC137_=_C225( C137 C225 ) C137_=_C241( C137 C241 ) C141_=_C175( C141 C175 ) C141_=_C206( C141 C206 ) C161_=_C188( C161 C188 ) C161_=_C194( C161 C194 ) \nC161_=_C213( C161 C213 ) C161_=_C218( C161 C218 ) C161_=_C223( C161 C223 ) C161_=_C226( C161 C226 ) C161_=_C231( C161 C231 ) C161_=_C236( C161 C236 ) \nC161_=_C240( C161 C240 ) C161_=_C241( C161 C241 ) C161_=_C247( C161 C247 ) C161_=_C249( C161 C249 ) C170_=_C171( C170 C171 ) C170_=_C213( C170 C213 ) \nC171_=_C231( C171 C231 ) C175_=_C178( C175 C178 ) C175_=_C206( C175 C206 ) C178_=_C191( C178 C191 ) C178_=_C216( C178 C216 ) C178_=_C221( C178 C221 ) \nC178_=_C225( C178 C225 ) C178_=_C241( C178 C241 ) C188_=_C194( C188 C194 ) C188_=_C213( C188 C213 ) C188_=_C218( C188 C218 ) C188_=_C223( C188 C223 ) \nC188_=_C226( C188 C226 ) C188_=_C231( C188 C231 ) C188_=_C236( C188 C236 ) C188_=_C240( C188 C240 ) C188_=_C241( C188 C241 ) C188_=_C247( C188 C247 ) \nC188_=_C249( C188 C249 ) C191_=_C194( C191 C194 ) C191_=_C216( C191 C216 ) C191_=_C221( C191 C221 ) C191_=_C225( C191 C225 ) C191_=_C241( C191 C241 ) \nC194_=_C213( C194 C213 ) C194_=_C218( C194 C218 ) C194_=_C223( C194 C223 ) C194_=_C226( C194 C226 ) C194_=_C231( C194 C231 ) C194_=_C236( C194 C236 ) \nC194_=_C240( C194 C240 ) C194_=_C241( C194 C241 ) C194_=_C247( C194 C247 ) C194_=_C249( C194 C249 ) C213_=_C218( C213 C218 ) C213_=_C223( C213 C223 ) \nC213_=_C226( C213 C226 ) C213_=_C231( C213 C231 ) C213_=_C236( C213 C236 ) C213_=_C240( C213 C240 ) C213_=_C241( C213 C241 ) C213_=_C247( C213 C247 ) \nC213_=_C249( C213 C249 ) C216_=_C218( C216 C218 ) C216_=_C221( C216 C221 ) C216_=_C225( C216 C225 ) C216_=_C241( C216 C241 ) C218_=_C223( C218 C223 ) \nC218_=_C226( C218 C226 ) C218_=_C231( C218 C231 ) C218_=_C236( C218 C236 ) C218_=_C240( C218 C240 ) C218_=_C241( C218 C241 ) C218_=_C247( C218 C247 ) \nC218_=_C249( C218 C249 ) C221_=_C223( C221 C223 ) C221_=_C225( C221 C225 ) C221_=_C241( C221 C241 ) C223_=_C226( C223 C226 ) C223_=_C231( C223 C231 ) \nC223_=_C236( C223 C236 ) C223_=_C240( C223 C240 ) C223_=_C241( C223 C241 ) C223_=_C247( C223 C247 ) C223_=_C249( C223 C249 ) C225_=_C226( C225 C226 ) \nC225_=_C241( C225 C241 ) C226_=_C231( C226 C231 ) C226_=_C236( C226 C236 ) C226_=_C240( C226 C240 ) C226_=_C241( C226 C241 ) C226_=_C247( C226 C247 ) \nC226_=_C249( C226 C249 ) C231_=_C236( C231 C236 ) C231_=_C240( C231 C240 ) C231_=_C241( C231 C241 ) C231_=_C247( C231 C247 ) C231_=_C249( C231 C249 ) \nC236_=_C240( C236 C240 ) C236_=_C241( C236 C241 ) C236_=_C247( C236 C247 ) C236_=_C249( C236 C249 ) C240_=_C241( C240 C241 ) C240_=_C247( C240 C247 ) \nC240_=_C249( C240 C249 ) C241_=_C247( C241 C247 ) C241_=_C249( C241 C249 ) C247_=_C249( C247 C249 ) "];21-&gt;26[label="66: C0 C5 C9 C17 C21 \nC29 C30 C31 C37 C43 C44 \nC52 C53 C55 C56 C57 C59 \nC61 C62 C63 C64 C65 C66 \nC67 C69 C70 C72 C73 C74 \nC76 C77 C78 C95 C99 C109 \nC111 C113 C114 C115 C116 C117 \nC125 C128 C137 C141 C161 C170 \nC171 C175 C178 C188 C191 C194 \nC206 C213 C216 C218 C221 C223 \nC225 C226 C231 C236 C240 C247 \nC249 \n398: C0_=_C5 ,C0_=_C9 ,C0_=_C17 ,C0_=_C30 ,C0_=_C44 ,\nC0_=_C52 ,C0_=_C53 ,C0_=_C55 ,C0_=_C56 ,C0_=_C57 ,C0_=_C59 ,\nC0_=_C61 ,C0_=_C62 ,C0_=_C63 ,C0_=_C64 ,C0_=_C65 ,C0_=_C66 ,\nC0_=_C67 ,C5_=_C9 ,C5_=_C17 ,C5_=_C99 ,C5_=_C170 ,C5_=_C171 ,\nC9_=_C17 ,C9_=_C37 ,C9_=_C141 ,C9_=_C175 ,C9_=_C206 ,C17_=_C43 ,\nC17_=_C128 ,C17_=_C161 ,C17_=_C188 ,C17_=_C194 ,C17_=_C213 ,C17_=_C218 ,\nC17_=_C223 ,C17_=_C226 ,C17_=_C231 ,C17_=_C236 ,C17_=_C240 ,C17_=_C247 ,\nC17_=_C249 ,C21_=_C29 ,C21_=_C95 ,C21_=_C109 ,C21_=_C111 ,C21_=_C113 ,\nC21_=_C114 ,C21_=_C115 ,C21_=_C116 ,C21_=_C117 ,C29_=_C125 ,C29_=_C137 ,\nC29_=_C178 ,C29_=_C191 ,C29_=_C216 ,C29_=_C221 ,C29_=_C225 ,C30_=_C31 ,\nC30_=_C37 ,C30_=_C43 ,C30_=_C44 ,C30_=_C52 ,C30_=_C53 ,C30_=_C55 ,\nC30_=_C56 ,C30_=_C57 ,C30_=_C59 ,C30_=_C61 ,C30_=_C62 ,C30_=_C63 ,\nC30_=_C64 ,C30_=_C65 ,C30_=_C66 ,C30_=_C67 ,C31_=_C37 ,C31_=_C43 ,\nC31_=_C69 ,C31_=_C70 ,C31_=_C72 ,C31_=_C73 ,C31_=_C74 ,C31_=_C76 ,\nC31_=_C77 ,C31_=_C78 ,C37_=_C43 ,C37_=_C141 ,C37_=_C175 ,C37_=_C206 ,\nC43_=_C128 ,C43_=_C161 ,C43_=_C188 ,C43_=_C194 ,C43_=_C213 ,C43_=_C218 ,\nC43_=_C223 ,C43_=_C226 ,C43_=_C231 ,C43_=_C236 ,C43_=_C240 ,C43_=_C247 ,\nC43_=_C249 ,C44_=_C52 ,C44_=_C53 ,C44_=_C55 ,C44_=_C56 ,C44_=_C57 ,\nC44_=_C59 ,C44_=_C61 ,C44_=_C62 ,C44_=_C63 ,C44_=_C64 ,C44_=_C65 ,\nC44_=_C66 ,C44_=_C67 ,C52_=_C53 ,C52_=_C55 ,C52_=_C56 ,C52_=_C57 ,\nC52_=_C59 ,C52_=_C61 ,C52_=_C62 ,C52_=_C63 ,C52_=_C64 ,C52_=_C65 ,\nC52_=_C66 ,C52_=_C67 ,C52_=_C69 ,C53_=_C55 ,C53_=_C56 ,C53_=_C57 ,\nC53_=_C59 ,C53_=_C61 ,C53_=_C62 ,C53_=_C63 ,C53_=_C64 ,C53_=_C65 ,\nC53_=_C66 ,C53_=_C67 ,C53_=_C95 ,C53_=_C99 ,C55_=_C56 ,C55_=_C57 ,\nC55_=_C59 ,C55_=_C61 ,C55_=_C62 ,C55_=_C63 ,C55_=_C64 ,C55_=_C65 ,\nC55_=_C66 ,C55_=_C67 ,C55_=_C137 ,C56_=_C57 ,C56_=_C59 ,C56_=_C61 ,\nC56_=_C62 ,C56_=_C63 ,C56_=_C64 ,C56_=_C65 ,C56_=_C66 ,C56_=_C67</w:t>
      </w:r>
    </w:p>
    <w:p>
      <w:pPr>
        <w:pStyle w:val="PreformattedText"/>
        <w:bidi w:val="0"/>
        <w:spacing w:before="0" w:after="0"/>
        <w:jc w:val="left"/>
        <w:rPr/>
      </w:pPr>
      <w:r>
        <w:rPr/>
        <w:t xml:space="preserve"> </w:t>
      </w:r>
      <w:r>
        <w:rPr/>
        <w:t>,\nC57_=_C59 ,C57_=_C61 ,C57_=_C62 ,C57_=_C63 ,C57_=_C64 ,C57_=_C65 ,\nC57_=_C66 ,C57_=_C67 ,C57_=_C161 ,C59_=_C61 ,C59_=_C62 ,C59_=_C63 ,\nC59_=_C64 ,C59_=_C65 ,C59_=_C66 ,C59_=_C67 ,C59_=_C111 ,C59_=_C175 ,\nC59_=_C178 ,C61_=_C62 ,C61_=_C63 ,C61_=_C64 ,C61_=_C65 ,C61_=_C66 ,\nC61_=_C67 ,C61_=_C76 ,C61_=_C113 ,C61_=_C221 ,C61_=_C223 ,C62_=_C63 ,\nC62_=_C64 ,C62_=_C65 ,C62_=_C66 ,C62_=_C67 ,C62_=_C171 ,C62_=_C231 ,\nC63_=_C64 ,C63_=_C65 ,C63_=_C66 ,C63_=_C67 ,C63_=_C78 ,C63_=_C206 ,\nC64_=_C65 ,C64_=_C66 ,C64_=_C67 ,C64_=_C116 ,C65_=_C66 ,C65_=_C67 ,\nC65_=_C117 ,C66_=_C67 ,C69_=_C70 ,C69_=_C72 ,C69_=_C73 ,C69_=_C74 ,\nC69_=_C76 ,C69_=_C77 ,C69_=_C78 ,C70_=_C72 ,C70_=_C73 ,C70_=_C74 ,\nC70_=_C76 ,C70_=_C77 ,C70_=_C78 ,C72_=_C73 ,C72_=_C74 ,C72_=_C76 ,\nC72_=_C77 ,C72_=_C78 ,C72_=_C109 ,C72_=_C141 ,C73_=_C74 ,C73_=_C76 ,\nC73_=_C77 ,C73_=_C78 ,C74_=_C76 ,C74_=_C77 ,C74_=_C78 ,C74_=_C188 ,\nC76_=_C77 ,C76_=_C78 ,C76_=_C113 ,C76_=_C221 ,C76_=_C223 ,C77_=_C78 ,\nC77_=_C115 ,C77_=_C236 ,C78_=_C206 ,C95_=_C99 ,C95_=_C109 ,C95_=_C111 ,\nC95_=_C113 ,C95_=_C114 ,C95_=_C115 ,C95_=_C116 ,C95_=_C117 ,C99_=_C170 ,\nC99_=_C171 ,C109_=_C111 ,C109_=_C113 ,C109_=_C114 ,C109_=_C115 ,C109_=_C116 ,\nC109_=_C117 ,C109_=_C141 ,C111_=_C113 ,C111_=_C114 ,C111_=_C115 ,C111_=_C116 ,\nC111_=_C117 ,C111_=_C175 ,C111_=_C178 ,C113_=_C114 ,C113_=_C115 ,C113_=_C116 ,\nC113_=_C117 ,C113_=_C221 ,C113_=_C223 ,C114_=_C115 ,C114_=_C116 ,C114_=_C117 ,\nC114_=_C225 ,C114_=_C226 ,C115_=_C116 ,C115_=_C117 ,C115_=_C236 ,C116_=_C117 ,\nC125_=_C128 ,C125_=_C137 ,C125_=_C178 ,C125_=_C191 ,C125_=_C216 ,C125_=_C221 ,\nC125_=_C225 ,C128_=_C161 ,C128_=_C188 ,C128_=_C194 ,C128_=_C213 ,C128_=_C218 ,\nC128_=_C223 ,C128_=_C226 ,C128_=_C231 ,C128_=_C236 ,C128_=_C240 ,C128_=_C247 ,\nC128_=_C249 ,C137_=_C178 ,C137_=_C191 ,C137_=_C216 ,C137_=_C221 ,C137_=_C225 ,\nC141_=_C175 ,C141_=_C206 ,C161_=_C188 ,C161_=_C194 ,C161_=_C213 ,C161_=_C218 ,\nC161_=_C223 ,C161_=_C226 ,C161_=_C231 ,C161_=_C236 ,C161_=_C240 ,C161_=_C247 ,\nC161_=_C249 ,C170_=_C171 ,C170_=_C213 ,C171_=_C231 ,C175_=_C178 ,C175_=_C206 ,\nC178_=_C191 ,C178_=_C216 ,C178_=_C221 ,C178_=_C225 ,C188_=_C194 ,C188_=_C213 ,\nC188_=_C218 ,C188_=_C223 ,C188_=_C226 ,C188_=_C231 ,C188_=_C236 ,C188_=_C240 ,\nC188_=_C247 ,C188_=_C249 ,C191_=_C194 ,C191_=_C216 ,C191_=_C221 ,C191_=_C225 ,\nC194_=_C213 ,C194_=_C218 ,C194_=_C223 ,C194_=_C226 ,C194_=_C231 ,C194_=_C236 ,\nC194_=_C240 ,C194_=_C247 ,C194_=_C249 ,C213_=_C218 ,C213_=_C223 ,C213_=_C226 ,\nC213_=_C231 ,C213_=_C236 ,C213_=_C240 ,C213_=_C247 ,C213_=_C249 ,C216_=_C218 ,\nC216_=_C221 ,C216_=_C225 ,C218_=_C223 ,C218_=_C226 ,C218_=_C231 ,C218_=_C236 ,\nC218_=_C240 ,C218_=_C247 ,C218_=_C249 ,C221_=_C223 ,C221_=_C225 ,C223_=_C226 ,\nC223_=_C231 ,C223_=_C236 ,C223_=_C240 ,C223_=_C247 ,C223_=_C249 ,C225_=_C226 ,\nC226_=_C231 ,C226_=_C236 ,C226_=_C240 ,C226_=_C247 ,C226_=_C249 ,C231_=_C236 ,\nC231_=_C240 ,C231_=_C247 ,C231_=_C249 ,C236_=_C240 ,C236_=_C247 ,C236_=_C249 ,\nC240_=_C247 ,C240_=_C249 ,C247_=_C249 ,"];27[shape=box, label="id:27 level: 2\n79: C2 C8 C15 C18 C19 \nC25 C27 C30 C31 C32 C33 \nC34 C35 C36 C37 C39 C40 \nC43 C52 C57 C61 C65 C66 \nC69 C76 C80 C81 C83 C85 \nC86 C87 C91 C105 C113 C117 \nC119 C120 C121 C123 C125 C126 \nC127 C128 C135 C148 C155 C156 \nC157 C160 C161 C162 C165 C169 \nC174 C185 C187 C193 C197 C200 \nC201 C202 C203 C205 C208 C209 \nC211 C214 C220 C221 C223 C228 \nC230 C232 C233 C234 C237 C240 \nC243 C245 \n457: C2_=_C8( C2 C8 ) C2_=_C15( C2 C15 ) C2_=_C33( C2 C33 ) C2_=_C119( C2 C119 ) C2_=_C120( C2 C120 ) \nC2_=_C121( C2 C121 ) C2_=_C123( C2 C123 ) C2_=_C125( C2 C125 ) C2_=_C126( C2 C126 ) C2_=_C127( C2 C127 ) C2_=_C128( C2 C128 ) \nC8_=_C15( C8 C15 ) C8_=_C162( C8 C162 ) C8_=_C174( C8 C174 ) C8_=_C200( C8 C200 ) C8_=_C201( C8 C201 ) C8_=_C202( C8 C202 ) \nC8_=_C203( C8 C203 ) C8_=_C205( C8 C205 ) C15_=_C65( C15 C65 ) C15_=_C117( C15 C117 ) C15_=_C211( C15 C211 ) C15_=_C243( C15 C243 ) \nC15_=_C245( C15 C245 ) C18_=_C19( C18 C19 ) C18_=_C25( C18 C25 ) C18_=_C27( C18 C27 ) C18_=_C30( C18 C30 ) C18_=_C31( C18 C31 ) \nC18_=_C32( C18 C32 ) C18_=_C33( C18 C33 ) C18_=_C34( C18 C34 ) C18_=_C35( C18 C35 ) C18_=_C36( C18 C36 ) C18_=_C37( C18 C37 ) \nC18_=_C39( C18 C39 ) C18_=_C40( C18 C40 ) C18_=_C43( C18 C43 ) C19_=_C25( C19 C25 ) C19_=_C27( C19 C27 ) C19_=_C52( C19 C52 ) \nC19_=_C69( C19 C69 ) C19_=_C80( C19 C80 ) C19_=_C81( C19 C81 ) C19_=_C83( C19 C83 ) C19_=_C85( C19 C85 ) C19_=_C86( C19 C86 ) \nC19_=_C87( C19 C87 ) C25_=_C27( C25 C27 ) C25_=_C61( C25 C61 ) C25_=_C76( C25 C76 ) C25_=_C83( C25 C83 ) C25_=_C91( C25 C91 ) \nC25_=_C113( C25 C113 ) C25_=_C123( C25 C123 ) C25_=_C201( C25 C201 ) C25_=_C208( C25 C208 ) C25_=_C214( C25 C214 ) C25_=_C220( C25 C220 ) \nC25_=_C221( C25 C221 ) C25_=_C223( C25 C223 ) C27_=_C40( C27 C40 ) C27_=_C105( C27 C105 ) C27_=_C135( C27 C135 ) C27_=_C165( C27 C165 ) \nC27_=_C197( C27 C197 ) C27_=_C209( C27 C209 ) C27_=_C220( C27 C220 ) C27_=_C232( C27 C232 ) C27_=_C233( C27 C233 ) C27_=_C234( C27 C234 ) \nC30_=_C31( C30 C31 ) C30_=_C32( C30 C32 ) C30_=_C33( C30 C33 ) C30_=_C34( C30 C34 ) C30_=_C35( C30 C35 ) C30_=_C36( C30 C36 ) \nC30_=_C37( C30 C37 ) C30_=_C39( C30 C39 ) C30_=_C40( C30 C40 ) C30_=_C43( C30 C43 ) C30_=_C52( C30 C52 ) C30_=_C57( C30 C57 ) \nC30_=_C61( C30 C61 ) C30_=_C65( C30 C65 ) C30_=_C66( C30 C66 ) C31_=_C32( C31 C32 ) C31_=_C33( C31 C33 ) C31_=_C34( C31 C34 ) \nC31_=_C35( C31 C35 ) C31_=_C36( C31 C36 ) C31_=_C37( C31 C37 ) C31_=_C39( C31 C39 ) C31_=_C40( C31 C40 ) C31_=_C43( C31 C43 ) \nC31_=_C69( C31 C69 ) C31_=_C76( C31 C76 ) C32_=_C33( C32 C33 ) C32_=_C34( C32 C34 ) C32_=_C35( C32 C35 ) C32_=_C36( C32 C36 ) \nC32_=_C37( C32 C37 ) C32_=_C39( C32 C39 ) C32_=_C40( C32 C40 ) C32_=_C43( C32 C43 ) C32_=_C91( C32 C91 ) C33_=_C34( C33 C34 ) \nC33_=_C35( C33 C35 ) C33_=_C36( C33 C36 ) C33_=_C37( C33 C37 ) C33_=_C39( C33 C39 ) C33_=_C40( C33 C40 ) C33_=_C43( C33 C43 ) \nC33_=_C119( C33 C119 ) C33_=_C120( C33 C120 ) C33_=_C121( C33 C121 ) C33_=_C123( C33 C123 ) C33_=_C125( C33 C125 ) C33_=_C126( C33 C126 ) \nC33_=_C127( C33 C127 ) C33_=_C128( C33 C128 ) C34_=_C35( C34 C35 ) C34_=_C36( C34 C36 ) C34_=_C37( C34 C37 ) C34_=_C39( C34 C39 ) \nC34_=_C40( C34 C40 ) C34_=_C43( C34 C43 ) C35_=_C36( C35 C36 ) C35_=_C37( C35 C37 ) C35_=_C39( C35 C39 ) C35_=_C40( C35 C40 ) \nC35_=_C43( C35 C43 ) C35_=_C185( C35 C185 ) C35_=_C187( C35 C187 ) C36_=_C37( C36 C37 ) C36_=_C39( C36 C39 ) C36_=_C40( C36 C40 ) \nC36_=_C43( C36 C43 ) C36_=_C197( C36 C197 ) C37_=_C39( C37 C39 ) C37_=_C40( C37 C40 ) C37_=_C43( C37 C43 ) C39_=_C40( C39 C40 ) \nC39_=_C43( C39 C43 ) C39_=_C203( C39 C203 ) C39_=_C228( C39 C228 ) C39_=_C230( C39 C230 ) C40_=_C43( C40 C43 ) C40_=_C105( C40 C105 ) \nC40_=_C135( C40 C135 ) C40_=_C165( C40 C165 ) C40_=_C197( C40 C197 ) C40_=_C209( C40 C209 ) C40_=_C220( C40 C220 ) C40_=_C232( C40 C232 ) \nC40_=_C233( C40 C233 ) C40_=_C234( C40 C234 ) C43_=_C128( C43 C128 ) C43_=_C161( C43 C161 ) C43_=_C223( C43 C223 ) C43_=_C240( C43 C240 ) \nC52_=_C57( C52 C57 ) C52_=_C61( C52 C61 ) C52_=_C65( C52 C65 ) C52_=_C66( C52 C66 ) C52_=_C69( C52 C69 ) C52_=_C80( C52 C80 ) \nC52_=_C81( C52 C81 ) C52_=_C83( C52 C83 ) C52_=_C85( C52 C85 ) C52_=_C86( C52 C86 ) C52_=_C87( C52 C87 ) C57_=_C61( C57 C61 ) \nC57_=_C65( C57 C65 ) C57_=_C66( C57 C66 ) C57_=_C119( C57 C119 ) C57_=_C148( C57 C148 ) C57_=_C155( C57 C155 ) C57_=_C156( C57 C156 ) \nC57_=_C157( C57 C157 ) C57_=_C160( C57 C160 ) C57_=_C161( C57 C161 ) C61_=_C65( C61 C65 ) C61_=_C66( C61 C66 ) C61_=_C76( C61 C76 ) \nC61_=_C83( C61 C83 ) C61_=_C91( C61 C91 ) C61_=_C113( C61 C113 ) C61_=_C123( C61 C123 ) C61_=_C201( C61 C201 ) C61_=_C208( C61 C208 ) \nC61_=_C214( C61 C214 ) C61_=_C220( C61 C220 ) C61_=_C221( C61 C221 ) C61_=_C223( C61 C223 ) C65_=_C66( C65 C66 ) C65_=_C117( C65 C117 ) \nC65_=_C211( C65 C211 ) C65_=_C243( C65 C243 ) C65_=_C245( C65 C245 ) C66_=_C87( C66 C87 ) C66_=_C127( C66 C127 ) C66_=_C169( C66 C169 ) \nC66_=_C187( C66 C187 ) C66_=_C193( C66 C193 ) C66_=_C230( C66 C230 ) C69_=_C76( C69 C76 ) C69_=_C80( C69 C80 ) C69_=_C81( C69 C81 ) \nC69_=_C83( C69 C83 ) C69_=_C85( C69 C85 ) C69_=_C86( C69 C86 ) C69_=_C87( C69 C87 ) C76_=_C83( C76 C83 ) C76_=_C91( C76 C91 ) \nC76_=_C113( C76 C113 ) C76_=_C123( C76 C123 ) C76_=_C201( C76 C201 ) C76_=_C208( C76 C208 ) C76_=_C214( C76 C214 ) C76_=_C220( C76 C220 ) \nC76_=_C221( C76 C221 ) C76_=_C223( C76 C223 ) C80_=_C81( C80 C81 ) C80_=_C83( C80 C83 ) C80_=_C85( C80 C85 ) C80_=_C86( C80 C86 ) \nC80_=_C87( C80 C87 ) C80_=_C148( C80 C148 ) C81_=_C83( C81 C83 ) C81_=_C85( C81 C85 ) C81_=_C86( C81 C86 ) C81_=_C87( C81 C87 ) \nC81_=_C121( C81 C121 ) C81_=_C193( C81 C193 ) C83_=_C85( C83 C85 ) C83_=_C86( C83 C86 ) C83_=_C87( C83 C87 ) C83_=_C91( C83 C91 ) \nC83_=_C113( C83 C113 ) C83_=_C123( C83 C123 ) C83_=_C201( C83 C201 ) C83_=_C208( C83 C208 ) C83_=_C214( C83 C214 ) C83_=_C220( C83 C220 ) \nC83_=_C221( C83 C221 ) C83_=_C223( C83 C223 ) C85_=_C86( C85 C86 ) C85_=_C87( C85 C87 ) C85_=_C126( C85 C126 ) C85_=_C233( C85 C233 ) \nC86_=_C87( C86 C87 ) C86_=_C243( C86 C243 ) C87_=_C127( C87 C127 ) C87_=_C169( C87 C169 ) C87_=_C187( C87 C187 ) C87_=_C193( C87 C193 ) \nC87_=_C230( C87 C230 ) C91_=_C113( C91 C113 ) C91_=_C123( C91 C123 ) C91_=_C201( C91 C201 ) C91_=_C208( C91 C208 ) C91_=_C214( C91 C214 ) \nC91_=_C220( C91 C220 ) C91_=_C221( C91 C221 ) C91_=_C223( C91 C223 ) C105_=_C135( C105 C135 ) C105_=_C165( C105 C165 ) C105_=_C197( C105 C197 ) \nC105_=_C209( C105 C209 ) C105_=_C220( C105 C220 ) C105_=_C232( C105 C232 ) C105_=_C233( C105 C233 ) C105_=_C234( C105 C234 ) C113_=_C117( C113 C117 ) \nC113_=_C123( C113 C123 ) C113_=_C201( C113 C201 ) C113_=_C208( C113 C208 ) C113_=_C214( C113 C214 ) C113_=_C220( C113 C220 ) C113_=_C221( C113 C221 ) \nC113_=_C223( C113 C223 ) C117_=_C211( C117 C211 ) C117_=_C243( C117 C243 ) C117_=_C245( C117 C245 ) C119_=_C120( C119 C120 ) C119_=_C121( C119 C121 ) \nC119_=_C123( C119 C123 ) C119_=_C125( C119 C125 ) C119_=_C126(</w:t>
      </w:r>
    </w:p>
    <w:p>
      <w:pPr>
        <w:pStyle w:val="PreformattedText"/>
        <w:bidi w:val="0"/>
        <w:spacing w:before="0" w:after="0"/>
        <w:jc w:val="left"/>
        <w:rPr/>
      </w:pPr>
      <w:r>
        <w:rPr/>
        <w:t xml:space="preserve"> </w:t>
      </w:r>
      <w:r>
        <w:rPr/>
        <w:t>C119 C126 ) C119_=_C127( C119 C127 ) C119_=_C128( C119 C128 ) C119_=_C148( C119 C148 ) \nC119_=_C155( C119 C155 ) C119_=_C156( C119 C156 ) C119_=_C157( C119 C157 ) C119_=_C160( C119 C160 ) C119_=_C161( C119 C161 ) C120_=_C121( C120 C121 ) \nC120_=_C123( C120 C123 ) C120_=_C125( C120 C125 ) C120_=_C126( C120 C126 ) C120_=_C127( C120 C127 ) C120_=_C128( C120 C128 ) C120_=_C156( C120 C156 ) \nC120_=_C174( C120 C174 ) C121_=_C123( C121 C123 ) C121_=_C125( C121 C125 ) C121_=_C126( C121 C126 ) C121_=_C127( C121 C127 ) C121_=_C128( C121 C128 ) \nC121_=_C193( C121 C193 ) C123_=_C125( C123 C125 ) C123_=_C126( C123 C126 ) C123_=_C127( C123 C127 ) C123_=_C128( C123 C128 ) C123_=_C201( C123 C201 ) \nC123_=_C208( C123 C208 ) C123_=_C214( C123 C214 ) C123_=_C220( C123 C220 ) C123_=_C221( C123 C221 ) C123_=_C223( C123 C223 ) C125_=_C126( C125 C126 ) \nC125_=_C127( C125 C127 ) C125_=_C128( C125 C128 ) C125_=_C221( C125 C221 ) C126_=_C127( C126 C127 ) C126_=_C128( C126 C128 ) C126_=_C233( C126 C233 ) \nC127_=_C128( C127 C128 ) C127_=_C169( C127 C169 ) C127_=_C187( C127 C187 ) C127_=_C193( C127 C193 ) C127_=_C230( C127 C230 ) C128_=_C161( C128 C161 ) \nC128_=_C223( C128 C223 ) C128_=_C240( C128 C240 ) C135_=_C165( C135 C165 ) C135_=_C197( C135 C197 ) C135_=_C209( C135 C209 ) C135_=_C220( C135 C220 ) \nC135_=_C232( C135 C232 ) C135_=_C233( C135 C233 ) C135_=_C234( C135 C234 ) C148_=_C155( C148 C155 ) C148_=_C156( C148 C156 ) C148_=_C157( C148 C157 ) \nC148_=_C160( C148 C160 ) C148_=_C161( C148 C161 ) C155_=_C156( C155 C156 ) C155_=_C157( C155 C157 ) C155_=_C160( C155 C160 ) C155_=_C161( C155 C161 ) \nC155_=_C162( C155 C162 ) C155_=_C165( C155 C165 ) C155_=_C169( C155 C169 ) C156_=_C157( C156 C157 ) C156_=_C160( C156 C160 ) C156_=_C161( C156 C161 ) \nC156_=_C174( C156 C174 ) C157_=_C160( C157 C160 ) C157_=_C161( C157 C161 ) C157_=_C208( C157 C208 ) C157_=_C209( C157 C209 ) C157_=_C211( C157 C211 ) \nC160_=_C161( C160 C161 ) C161_=_C223( C161 C223 ) C161_=_C240( C161 C240 ) C162_=_C165( C162 C165 ) C162_=_C169( C162 C169 ) C162_=_C174( C162 C174 ) \nC162_=_C200( C162 C200 ) C162_=_C201( C162 C201 ) C162_=_C202( C162 C202 ) C162_=_C203( C162 C203 ) C162_=_C205( C162 C205 ) C165_=_C169( C165 C169 ) \nC165_=_C197( C165 C197 ) C165_=_C209( C165 C209 ) C165_=_C220( C165 C220 ) C165_=_C232( C165 C232 ) C165_=_C233( C165 C233 ) C165_=_C234( C165 C234 ) \nC169_=_C187( C169 C187 ) C169_=_C193( C169 C193 ) C169_=_C230( C169 C230 ) C174_=_C200( C174 C200 ) C174_=_C201( C174 C201 ) C174_=_C202( C174 C202 ) \nC174_=_C203( C174 C203 ) C174_=_C205( C174 C205 ) C185_=_C187( C185 C187 ) C185_=_C205( C185 C205 ) C185_=_C228( C185 C228 ) C185_=_C237( C185 C237 ) \nC185_=_C240( C185 C240 ) C187_=_C193( C187 C193 ) C187_=_C230( C187 C230 ) C193_=_C230( C193 C230 ) C197_=_C209( C197 C209 ) C197_=_C220( C197 C220 ) \nC197_=_C232( C197 C232 ) C197_=_C233( C197 C233 ) C197_=_C234( C197 C234 ) C200_=_C201( C200 C201 ) C200_=_C202( C200 C202 ) C200_=_C203( C200 C203 ) \nC200_=_C205( C200 C205 ) C200_=_C214( C200 C214 ) C201_=_C202( C201 C202 ) C201_=_C203( C201 C203 ) C201_=_C205( C201 C205 ) C201_=_C208( C201 C208 ) \nC201_=_C214( C201 C214 ) C201_=_C220( C201 C220 ) C201_=_C221( C201 C221 ) C201_=_C223( C201 C223 ) C202_=_C203( C202 C203 ) C202_=_C205( C202 C205 ) \nC203_=_C205( C203 C205 ) C203_=_C228( C203 C228 ) C203_=_C230( C203 C230 ) C205_=_C228( C205 C228 ) C205_=_C237( C205 C237 ) C205_=_C240( C205 C240 ) \nC208_=_C209( C208 C209 ) C208_=_C211( C208 C211 ) C208_=_C214( C208 C214 ) C208_=_C220( C208 C220 ) C208_=_C221( C208 C221 ) C208_=_C223( C208 C223 ) \nC209_=_C211( C209 C211 ) C209_=_C220( C209 C220 ) C209_=_C232( C209 C232 ) C209_=_C233( C209 C233 ) C209_=_C234( C209 C234 ) C211_=_C243( C211 C243 ) \nC211_=_C245( C211 C245 ) C214_=_C220( C214 C220 ) C214_=_C221( C214 C221 ) C214_=_C223( C214 C223 ) C220_=_C221( C220 C221 ) C220_=_C223( C220 C223 ) \nC220_=_C232( C220 C232 ) C220_=_C233( C220 C233 ) C220_=_C234( C220 C234 ) C221_=_C223( C221 C223 ) C223_=_C240( C223 C240 ) C228_=_C230( C228 C230 ) \nC228_=_C237( C228 C237 ) C228_=_C240( C228 C240 ) C232_=_C233( C232 C233 ) C232_=_C234( C232 C234 ) C233_=_C234( C233 C234 ) C234_=_C245( C234 C245 ) \nC237_=_C240( C237 C240 ) C243_=_C245( C243 C245 ) "];21-&gt;27[label="69: C2 C8 C15 C18 C19 \nC25 C27 C30 C31 C32 C34 \nC35 C36 C37 C39 C43 C52 \nC57 C61 C65 C66 C69 C76 \nC80 C81 C85 C86 C91 C105 \nC113 C117 C120 C121 C125 C126 \nC128 C135 C148 C155 C156 C157 \nC160 C161 C162 C165 C169 C174 \nC185 C187 C193 C197 C200 C202 \nC203 C208 C209 C211 C214 C221 \nC223 C228 C230 C232 C233 C234 \nC237 C240 C243 C245 \n295: C2_=_C8 ,C2_=_C15 ,C2_=_C120 ,C2_=_C121 ,C2_=_C125 ,\nC2_=_C126 ,C2_=_C128 ,C8_=_C15 ,C8_=_C162 ,C8_=_C174 ,C8_=_C200 ,\nC8_=_C202 ,C8_=_C203 ,C15_=_C65 ,C15_=_C117 ,C15_=_C211 ,C15_=_C243 ,\nC15_=_C245 ,C18_=_C19 ,C18_=_C25 ,C18_=_C27 ,C18_=_C30 ,C18_=_C31 ,\nC18_=_C32 ,C18_=_C34 ,C18_=_C35 ,C18_=_C36 ,C18_=_C37 ,C18_=_C39 ,\nC18_=_C43 ,C19_=_C25 ,C19_=_C27 ,C19_=_C52 ,C19_=_C69 ,C19_=_C80 ,\nC19_=_C81 ,C19_=_C85 ,C19_=_C86 ,C25_=_C27 ,C25_=_C61 ,C25_=_C76 ,\nC25_=_C91 ,C25_=_C113 ,C25_=_C208 ,C25_=_C214 ,C25_=_C221 ,C25_=_C223 ,\nC27_=_C105 ,C27_=_C135 ,C27_=_C165 ,C27_=_C197 ,C27_=_C209 ,C27_=_C232 ,\nC27_=_C233 ,C27_=_C234 ,C30_=_C31 ,C30_=_C32 ,C30_=_C34 ,C30_=_C35 ,\nC30_=_C36 ,C30_=_C37 ,C30_=_C39 ,C30_=_C43 ,C30_=_C52 ,C30_=_C57 ,\nC30_=_C61 ,C30_=_C65 ,C30_=_C66 ,C31_=_C32 ,C31_=_C34 ,C31_=_C35 ,\nC31_=_C36 ,C31_=_C37 ,C31_=_C39 ,C31_=_C43 ,C31_=_C69 ,C31_=_C76 ,\nC32_=_C34 ,C32_=_C35 ,C32_=_C36 ,C32_=_C37 ,C32_=_C39 ,C32_=_C43 ,\nC32_=_C91 ,C34_=_C35 ,C34_=_C36 ,C34_=_C37 ,C34_=_C39 ,C34_=_C43 ,\nC35_=_C36 ,C35_=_C37 ,C35_=_C39 ,C35_=_C43 ,C35_=_C185 ,C35_=_C187 ,\nC36_=_C37 ,C36_=_C39 ,C36_=_C43 ,C36_=_C197 ,C37_=_C39 ,C37_=_C43 ,\nC39_=_C43 ,C39_=_C203 ,C39_=_C228 ,C39_=_C230 ,C43_=_C128 ,C43_=_C161 ,\nC43_=_C223 ,C43_=_C240 ,C52_=_C57 ,C52_=_C61 ,C52_=_C65 ,C52_=_C66 ,\nC52_=_C69 ,C52_=_C80 ,C52_=_C81 ,C52_=_C85 ,C52_=_C86 ,C57_=_C61 ,\nC57_=_C65 ,C57_=_C66 ,C57_=_C148 ,C57_=_C155 ,C57_=_C156 ,C57_=_C157 ,\nC57_=_C160 ,C57_=_C161 ,C61_=_C65 ,C61_=_C66 ,C61_=_C76 ,C61_=_C91 ,\nC61_=_C113 ,C61_=_C208 ,C61_=_C214 ,C61_=_C221 ,C61_=_C223 ,C65_=_C66 ,\nC65_=_C117 ,C65_=_C211 ,C65_=_C243 ,C65_=_C245 ,C66_=_C169 ,C66_=_C187 ,\nC66_=_C193 ,C66_=_C230 ,C69_=_C76 ,C69_=_C80 ,C69_=_C81 ,C69_=_C85 ,\nC69_=_C86 ,C76_=_C91 ,C76_=_C113 ,C76_=_C208 ,C76_=_C214 ,C76_=_C221 ,\nC76_=_C223 ,C80_=_C81 ,C80_=_C85 ,C80_=_C86 ,C80_=_C148 ,C81_=_C85 ,\nC81_=_C86 ,C81_=_C121 ,C81_=_C193 ,C85_=_C86 ,C85_=_C126 ,C85_=_C233 ,\nC86_=_C243 ,C91_=_C113 ,C91_=_C208 ,C91_=_C214 ,C91_=_C221 ,C91_=_C223 ,\nC105_=_C135 ,C105_=_C165 ,C105_=_C197 ,C105_=_C209 ,C105_=_C232 ,C105_=_C233 ,\nC105_=_C234 ,C113_=_C117 ,C113_=_C208 ,C113_=_C214 ,C113_=_C221 ,C113_=_C223 ,\nC117_=_C211 ,C117_=_C243 ,C117_=_C245 ,C120_=_C121 ,C120_=_C125 ,C120_=_C126 ,\nC120_=_C128 ,C120_=_C156 ,C120_=_C174 ,C121_=_C125 ,C121_=_C126 ,C121_=_C128 ,\nC121_=_C193 ,C125_=_C126 ,C125_=_C128 ,C125_=_C221 ,C126_=_C128 ,C126_=_C233 ,\nC128_=_C161 ,C128_=_C223 ,C128_=_C240 ,C135_=_C165 ,C135_=_C197 ,C135_=_C209 ,\nC135_=_C232 ,C135_=_C233 ,C135_=_C234 ,C148_=_C155 ,C148_=_C156 ,C148_=_C157 ,\nC148_=_C160 ,C148_=_C161 ,C155_=_C156 ,C155_=_C157 ,C155_=_C160 ,C155_=_C161 ,\nC155_=_C162 ,C155_=_C165 ,C155_=_C169 ,C156_=_C157 ,C156_=_C160 ,C156_=_C161 ,\nC156_=_C174 ,C157_=_C160 ,C157_=_C161 ,C157_=_C208 ,C157_=_C209 ,C157_=_C211 ,\nC160_=_C161 ,C161_=_C223 ,C161_=_C240 ,C162_=_C165 ,C162_=_C169 ,C162_=_C174 ,\nC162_=_C200 ,C162_=_C202 ,C162_=_C203 ,C165_=_C169 ,C165_=_C197 ,C165_=_C209 ,\nC165_=_C232 ,C165_=_C233 ,C165_=_C234 ,C169_=_C187 ,C169_=_C193 ,C169_=_C230 ,\nC174_=_C200 ,C174_=_C202 ,C174_=_C203 ,C185_=_C187 ,C185_=_C228 ,C185_=_C237 ,\nC185_=_C240 ,C187_=_C193 ,C187_=_C230 ,C193_=_C230 ,C197_=_C209 ,C197_=_C232 ,\nC197_=_C233 ,C197_=_C234 ,C200_=_C202 ,C200_=_C203 ,C200_=_C214 ,C202_=_C203 ,\nC203_=_C228 ,C203_=_C230 ,C208_=_C209 ,C208_=_C211 ,C208_=_C214 ,C208_=_C221 ,\nC208_=_C223 ,C209_=_C211 ,C209_=_C232 ,C209_=_C233 ,C209_=_C234 ,C211_=_C243 ,\nC211_=_C245 ,C214_=_C221 ,C214_=_C223 ,C221_=_C223 ,C223_=_C240 ,C228_=_C230 ,\nC228_=_C237 ,C228_=_C240 ,C232_=_C233 ,C232_=_C234 ,C233_=_C234 ,C234_=_C245 ,\nC237_=_C240 ,C243_=_C245 ,"];28[shape=box, label="id:28 level: 3\n23: C4 C16 C73 C86 C98 \nC130 C155 C162 C163 C164 C165 \nC166 C167 C168 C169 C180 C186 \nC212 C238 C243 C246 C247 C248 \n136: C4_=_C16( C4 C16 ) C4_=_C73( C4 C73 ) C4_=_C98( C4 C98 ) C4_=_C130( C4 C130 ) C4_=_C155( C4 C155 ) \nC4_=_C162( C4 C162 ) C4_=_C163( C4 C163 ) C4_=_C164( C4 C164 ) C4_=_C165( C4 C165 ) C4_=_C166( C4 C166 ) C4_=_C167( C4 C167 ) \nC4_=_C168( C4 C168 ) C4_=_C169( C4 C169 ) C16_=_C86( C16 C86 ) C16_=_C168( C16 C168 ) C16_=_C180( C16 C180 ) C16_=_C186( C16 C186 ) \nC16_=_C212( C16 C212 ) C16_=_C238( C16 C238 ) C16_=_C243( C16 C243 ) C16_=_C246( C16 C246 ) C16_=_C247( C16 C247 ) C16_=_C248( C16 C248 ) \nC73_=_C98( C73 C98 ) C73_=_C130( C73 C130 ) C73_=_C155( C73 C155 ) C73_=_C162( C73 C162 ) C73_=_C163( C73 C163 ) C73_=_C164( C73 C164 ) \nC73_=_C165( C73 C165 ) C73_=_C166( C73 C166 ) C73_=_C167( C73 C167 ) C73_=_C168( C73 C168 ) C73_=_C169( C73 C169 ) C86_=_C168( C86 C168 ) \nC86_=_C180( C86 C180 ) C86_=_C186( C86 C186 ) C86_=_C212( C86 C212 ) C86_=_C238( C86 C238 ) C86_=_C243( C86 C243 ) C86_=_C246( C86 C246 ) \nC86_=_C247( C86 C247 ) C86_=_C248( C86 C248 ) C98_=_C130( C98 C130 ) C98_=_C155( C98 C155 ) C98_=_C162( C98 C162 ) C98_=_C163( C98 C163 ) \nC98_=_C164( C98 C164 ) C98_=_C165( C98 C165 ) C98_=_C166( C98 C166 ) C98_=_C167( C98 C167 ) C98_=_C168( C98 C168 ) C98_=_C169( C98 C169 ) \nC130_=_C155( C130 C155 ) C130_=_C162( C130 C162 ) C130_=_C163( C130 C163 ) C130_=_C164( C130 C164 ) C130_=_C165( C130 C165 ) C130_=_C166( C130 C166 ) \nC130_=_C167( C130 C167 ) C130_=_C168( C130 C168 ) C130_=_C169( C130 C169 ) C155_=_C162( C155 C162 ) C155_=_C163( C155 C163 ) C155_=_C164(</w:t>
      </w:r>
    </w:p>
    <w:p>
      <w:pPr>
        <w:pStyle w:val="PreformattedText"/>
        <w:bidi w:val="0"/>
        <w:spacing w:before="0" w:after="0"/>
        <w:jc w:val="left"/>
        <w:rPr/>
      </w:pPr>
      <w:r>
        <w:rPr/>
        <w:t xml:space="preserve"> </w:t>
      </w:r>
      <w:r>
        <w:rPr/>
        <w:t>C155 C164 ) \nC155_=_C165( C155 C165 ) C155_=_C166( C155 C166 ) C155_=_C167( C155 C167 ) C155_=_C168( C155 C168 ) C155_=_C169( C155 C169 ) C162_=_C163( C162 C163 ) \nC162_=_C164( C162 C164 ) C162_=_C165( C162 C165 ) C162_=_C166( C162 C166 ) C162_=_C167( C162 C167 ) C162_=_C168( C162 C168 ) C162_=_C169( C162 C169 ) \nC163_=_C164( C163 C164 ) C163_=_C165( C163 C165 ) C163_=_C166( C163 C166 ) C163_=_C167( C163 C167 ) C163_=_C168( C163 C168 ) C163_=_C169( C163 C169 ) \nC163_=_C212( C163 C212 ) C164_=_C165( C164 C165 ) C164_=_C166( C164 C166 ) C164_=_C167( C164 C167 ) C164_=_C168( C164 C168 ) C164_=_C169( C164 C169 ) \nC165_=_C166( C165 C166 ) C165_=_C167( C165 C167 ) C165_=_C168( C165 C168 ) C165_=_C169( C165 C169 ) C166_=_C167( C166 C167 ) C166_=_C168( C166 C168 ) \nC166_=_C169( C166 C169 ) C166_=_C238( C166 C238 ) C167_=_C168( C167 C168 ) C167_=_C169( C167 C169 ) C168_=_C169( C168 C169 ) C168_=_C180( C168 C180 ) \nC168_=_C186( C168 C186 ) C168_=_C212( C168 C212 ) C168_=_C238( C168 C238 ) C168_=_C243( C168 C243 ) C168_=_C246( C168 C246 ) C168_=_C247( C168 C247 ) \nC168_=_C248( C168 C248 ) C180_=_C186( C180 C186 ) C180_=_C212( C180 C212 ) C180_=_C238( C180 C238 ) C180_=_C243( C180 C243 ) C180_=_C246( C180 C246 ) \nC180_=_C247( C180 C247 ) C180_=_C248( C180 C248 ) C186_=_C212( C186 C212 ) C186_=_C238( C186 C238 ) C186_=_C243( C186 C243 ) C186_=_C246( C186 C246 ) \nC186_=_C247( C186 C247 ) C186_=_C248( C186 C248 ) C212_=_C238( C212 C238 ) C212_=_C243( C212 C243 ) C212_=_C246( C212 C246 ) C212_=_C247( C212 C247 ) \nC212_=_C248( C212 C248 ) C238_=_C243( C238 C243 ) C238_=_C246( C238 C246 ) C238_=_C247( C238 C247 ) C238_=_C248( C238 C248 ) C243_=_C246( C243 C246 ) \nC243_=_C247( C243 C247 ) C243_=_C248( C243 C248 ) C246_=_C247( C246 C247 ) C246_=_C248( C246 C248 ) C247_=_C248( C247 C248 ) "];22-&gt;28[label="22: C4 C16 C73 C86 C98 \nC130 C155 C162 C163 C164 C165 \nC166 C167 C169 C180 C186 C212 \nC238 C243 C246 C247 C248 \n114: C4_=_C16 ,C4_=_C73 ,C4_=_C98 ,C4_=_C130 ,C4_=_C155 ,\nC4_=_C162 ,C4_=_C163 ,C4_=_C164 ,C4_=_C165 ,C4_=_C166 ,C4_=_C167 ,\nC4_=_C169 ,C16_=_C86 ,C16_=_C180 ,C16_=_C186 ,C16_=_C212 ,C16_=_C238 ,\nC16_=_C243 ,C16_=_C246 ,C16_=_C247 ,C16_=_C248 ,C73_=_C98 ,C73_=_C130 ,\nC73_=_C155 ,C73_=_C162 ,C73_=_C163 ,C73_=_C164 ,C73_=_C165 ,C73_=_C166 ,\nC73_=_C167 ,C73_=_C169 ,C86_=_C180 ,C86_=_C186 ,C86_=_C212 ,C86_=_C238 ,\nC86_=_C243 ,C86_=_C246 ,C86_=_C247 ,C86_=_C248 ,C98_=_C130 ,C98_=_C155 ,\nC98_=_C162 ,C98_=_C163 ,C98_=_C164 ,C98_=_C165 ,C98_=_C166 ,C98_=_C167 ,\nC98_=_C169 ,C130_=_C155 ,C130_=_C162 ,C130_=_C163 ,C130_=_C164 ,C130_=_C165 ,\nC130_=_C166 ,C130_=_C167 ,C130_=_C169 ,C155_=_C162 ,C155_=_C163 ,C155_=_C164 ,\nC155_=_C165 ,C155_=_C166 ,C155_=_C167 ,C155_=_C169 ,C162_=_C163 ,C162_=_C164 ,\nC162_=_C165 ,C162_=_C166 ,C162_=_C167 ,C162_=_C169 ,C163_=_C164 ,C163_=_C165 ,\nC163_=_C166 ,C163_=_C167 ,C163_=_C169 ,C163_=_C212 ,C164_=_C165 ,C164_=_C166 ,\nC164_=_C167 ,C164_=_C169 ,C165_=_C166 ,C165_=_C167 ,C165_=_C169 ,C166_=_C167 ,\nC166_=_C169 ,C166_=_C238 ,C167_=_C169 ,C180_=_C186 ,C180_=_C212 ,C180_=_C238 ,\nC180_=_C243 ,C180_=_C246 ,C180_=_C247 ,C180_=_C248 ,C186_=_C212 ,C186_=_C238 ,\nC186_=_C243 ,C186_=_C246 ,C186_=_C247 ,C186_=_C248 ,C212_=_C238 ,C212_=_C243 ,\nC212_=_C246 ,C212_=_C247 ,C212_=_C248 ,C238_=_C243 ,C238_=_C246 ,C238_=_C247 ,\nC238_=_C248 ,C243_=_C246 ,C243_=_C247 ,C243_=_C248 ,C246_=_C247 ,C246_=_C248 ,\nC247_=_C248 ,"];29[shape=box, label="id:29 level: 3\n28: C13 C28 C63 C78 C89 \nC93 C102 C106 C132 C142 C157 \nC163 C166 C170 C184 C189 C206 \nC208 C209 C210 C211 C212 C213 \nC227 C235 C237 C238 C239 \n200: C13_=_C28( C13 C28 ) C13_=_C63( C13 C63 ) C13_=_C78( C13 C78 ) C13_=_C93( C13 C93 ) C13_=_C106( C13 C106 ) \nC13_=_C166( C13 C166 ) C13_=_C184( C13 C184 ) C13_=_C206( C13 C206 ) C13_=_C210( C13 C210 ) C13_=_C227( C13 C227 ) C13_=_C235( C13 C235 ) \nC13_=_C237( C13 C237 ) C13_=_C238( C13 C238 ) C13_=_C239( C13 C239 ) C28_=_C63( C28 C63 ) C28_=_C78( C28 C78 ) C28_=_C93( C28 C93 ) \nC28_=_C106( C28 C106 ) C28_=_C166( C28 C166 ) C28_=_C184( C28 C184 ) C28_=_C206( C28 C206 ) C28_=_C210( C28 C210 ) C28_=_C227( C28 C227 ) \nC28_=_C235( C28 C235 ) C28_=_C237( C28 C237 ) C28_=_C238( C28 C238 ) C28_=_C239( C28 C239 ) C63_=_C78( C63 C78 ) C63_=_C93( C63 C93 ) \nC63_=_C106( C63 C106 ) C63_=_C166( C63 C166 ) C63_=_C184( C63 C184 ) C63_=_C206( C63 C206 ) C63_=_C210( C63 C210 ) C63_=_C227( C63 C227 ) \nC63_=_C235( C63 C235 ) C63_=_C237( C63 C237 ) C63_=_C238( C63 C238 ) C63_=_C239( C63 C239 ) C78_=_C93( C78 C93 ) C78_=_C106( C78 C106 ) \nC78_=_C166( C78 C166 ) C78_=_C184( C78 C184 ) C78_=_C206( C78 C206 ) C78_=_C210( C78 C210 ) C78_=_C227( C78 C227 ) C78_=_C235( C78 C235 ) \nC78_=_C237( C78 C237 ) C78_=_C238( C78 C238 ) C78_=_C239( C78 C239 ) C89_=_C93( C89 C93 ) C89_=_C102( C89 C102 ) C89_=_C132( C89 C132 ) \nC89_=_C142( C89 C142 ) C89_=_C157( C89 C157 ) C89_=_C163( C89 C163 ) C89_=_C170( C89 C170 ) C89_=_C189( C89 C189 ) C89_=_C208( C89 C208 ) \nC89_=_C209( C89 C209 ) C89_=_C210( C89 C210 ) C89_=_C211( C89 C211 ) C89_=_C212( C89 C212 ) C89_=_C213( C89 C213 ) C93_=_C106( C93 C106 ) \nC93_=_C166( C93 C166 ) C93_=_C184( C93 C184 ) C93_=_C206( C93 C206 ) C93_=_C210( C93 C210 ) C93_=_C227( C93 C227 ) C93_=_C235( C93 C235 ) \nC93_=_C237( C93 C237 ) C93_=_C238( C93 C238 ) C93_=_C239( C93 C239 ) C102_=_C106( C102 C106 ) C102_=_C132( C102 C132 ) C102_=_C142( C102 C142 ) \nC102_=_C157( C102 C157 ) C102_=_C163( C102 C163 ) C102_=_C170( C102 C170 ) C102_=_C189( C102 C189 ) C102_=_C208( C102 C208 ) C102_=_C209( C102 C209 ) \nC102_=_C210( C102 C210 ) C102_=_C211( C102 C211 ) C102_=_C212( C102 C212 ) C102_=_C213( C102 C213 ) C106_=_C166( C106 C166 ) C106_=_C184( C106 C184 ) \nC106_=_C206( C106 C206 ) C106_=_C210( C106 C210 ) C106_=_C227( C106 C227 ) C106_=_C235( C106 C235 ) C106_=_C237( C106 C237 ) C106_=_C238( C106 C238 ) \nC106_=_C239( C106 C239 ) C132_=_C142( C132 C142 ) C132_=_C157( C132 C157 ) C132_=_C163( C132 C163 ) C132_=_C170( C132 C170 ) C132_=_C189( C132 C189 ) \nC132_=_C208( C132 C208 ) C132_=_C209( C132 C209 ) C132_=_C210( C132 C210 ) C132_=_C211( C132 C211 ) C132_=_C212( C132 C212 ) C132_=_C213( C132 C213 ) \nC142_=_C157( C142 C157 ) C142_=_C163( C142 C163 ) C142_=_C170( C142 C170 ) C142_=_C189( C142 C189 ) C142_=_C208( C142 C208 ) C142_=_C209( C142 C209 ) \nC142_=_C210( C142 C210 ) C142_=_C211( C142 C211 ) C142_=_C212( C142 C212 ) C142_=_C213( C142 C213 ) C157_=_C163( C157 C163 ) C157_=_C170( C157 C170 ) \nC157_=_C189( C157 C189 ) C157_=_C208( C157 C208 ) C157_=_C209( C157 C209 ) C157_=_C210( C157 C210 ) C157_=_C211( C157 C211 ) C157_=_C212( C157 C212 ) \nC157_=_C213( C157 C213 ) C163_=_C166( C163 C166 ) C163_=_C170( C163 C170 ) C163_=_C189( C163 C189 ) C163_=_C208( C163 C208 ) C163_=_C209( C163 C209 ) \nC163_=_C210( C163 C210 ) C163_=_C211( C163 C211 ) C163_=_C212( C163 C212 ) C163_=_C213( C163 C213 ) C166_=_C184( C166 C184 ) C166_=_C206( C166 C206 ) \nC166_=_C210( C166 C210 ) C166_=_C227( C166 C227 ) C166_=_C235( C166 C235 ) C166_=_C237( C166 C237 ) C166_=_C238( C166 C238 ) C166_=_C239( C166 C239 ) \nC170_=_C189( C170 C189 ) C170_=_C208( C170 C208 ) C170_=_C209( C170 C209 ) C170_=_C210( C170 C210 ) C170_=_C211( C170 C211 ) C170_=_C212( C170 C212 ) \nC170_=_C213( C170 C213 ) C184_=_C206( C184 C206 ) C184_=_C210( C184 C210 ) C184_=_C227( C184 C227 ) C184_=_C235( C184 C235 ) C184_=_C237( C184 C237 ) \nC184_=_C238( C184 C238 ) C184_=_C239( C184 C239 ) C189_=_C208( C189 C208 ) C189_=_C209( C189 C209 ) C189_=_C210( C189 C210 ) C189_=_C211( C189 C211 ) \nC189_=_C212( C189 C212 ) C189_=_C213( C189 C213 ) C206_=_C210( C206 C210 ) C206_=_C227( C206 C227 ) C206_=_C235( C206 C235 ) C206_=_C237( C206 C237 ) \nC206_=_C238( C206 C238 ) C206_=_C239( C206 C239 ) C208_=_C209( C208 C209 ) C208_=_C210( C208 C210 ) C208_=_C211( C208 C211 ) C208_=_C212( C208 C212 ) \nC208_=_C213( C208 C213 ) C209_=_C210( C209 C210 ) C209_=_C211( C209 C211 ) C209_=_C212( C209 C212 ) C209_=_C213( C209 C213 ) C210_=_C211( C210 C211 ) \nC210_=_C212( C210 C212 ) C210_=_C213( C210 C213 ) C210_=_C227( C210 C227 ) C210_=_C235( C210 C235 ) C210_=_C237( C210 C237 ) C210_=_C238( C210 C238 ) \nC210_=_C239( C210 C239 ) C211_=_C212( C211 C212 ) C211_=_C213( C211 C213 ) C212_=_C213( C212 C213 ) C212_=_C238( C212 C238 ) C227_=_C235( C227 C235 ) \nC227_=_C237( C227 C237 ) C227_=_C238( C227 C238 ) C227_=_C239( C227 C239 ) C235_=_C237( C235 C237 ) C235_=_C238( C235 C238 ) C235_=_C239( C235 C239 ) \nC237_=_C238( C237 C238 ) C237_=_C239( C237 C239 ) C238_=_C239( C238 C239 ) "];22-&gt;29[label="27: C13 C28 C63 C78 C89 \nC93 C102 C106 C132 C142 C157 \nC163 C166 C170 C184 C189 C206 \nC208 C209 C211 C212 C213 C227 \nC235 C237 C238 C239 \n173: C13_=_C28 ,C13_=_C63 ,C13_=_C78 ,C13_=_C93 ,C13_=_C106 ,\nC13_=_C166 ,C13_=_C184 ,C13_=_C206 ,C13_=_C227 ,C13_=_C235 ,C13_=_C237 ,\nC13_=_C238 ,C13_=_C239 ,C28_=_C63 ,C28_=_C78 ,C28_=_C93 ,C28_=_C106 ,\nC28_=_C166 ,C28_=_C184 ,C28_=_C206 ,C28_=_C227 ,C28_=_C235 ,C28_=_C237 ,\nC28_=_C238 ,C28_=_C239 ,C63_=_C78 ,C63_=_C93 ,C63_=_C106 ,C63_=_C166 ,\nC63_=_C184 ,C63_=_C206 ,C63_=_C227 ,C63_=_C235 ,C63_=_C237 ,C63_=_C238 ,\nC63_=_C239 ,C78_=_C93 ,C78_=_C106 ,C78_=_C166 ,C78_=_C184 ,C78_=_C206 ,\nC78_=_C227 ,C78_=_C235 ,C78_=_C237 ,C78_=_C238 ,C78_=_C239 ,C89_=_C93 ,\nC89_=_C102 ,C89_=_C132 ,C89_=_C142 ,C89_=_C157 ,C89_=_C163 ,C89_=_C170 ,\nC89_=_C189 ,C89_=_C208 ,C89_=_C209 ,C89_=_C211 ,C89_=_C212 ,C89_=_C213 ,\nC93_=_C106 ,C93_=_C166 ,C93_=_C184 ,C93_=_C206 ,C93_=_C227 ,C93_=_C235 ,\nC93_=_C237 ,C93_=_C238 ,C93_=_C239 ,C102_=_C106 ,C102_=_C132 ,C102_=_C142 ,\nC102_=_C157 ,C102_=_C163 ,C102_=_C170 ,C102_=_C189 ,C102_=_C208 ,C102_=_C209 ,\nC102_=_C211 ,C102_=_C212 ,C102_=_C213 ,C106_=_C166 ,C106_=_C184 ,C106_=_C206 ,\nC106_=_C227 ,C106_=_C235 ,C106_=_C237 ,C106_=_C238 ,C106_=_C239 ,C132_=_C142 ,\nC132_=_C157 ,C132_=_C163 ,C132_=_C170 ,C132_=_C189 ,C132_=_C208 ,C132_=_C209 ,\nC132_=_C211 ,C132_=_C212 ,C132_=_C213 ,C142_=_C157 ,C142_=_C163</w:t>
      </w:r>
    </w:p>
    <w:p>
      <w:pPr>
        <w:pStyle w:val="PreformattedText"/>
        <w:bidi w:val="0"/>
        <w:spacing w:before="0" w:after="0"/>
        <w:jc w:val="left"/>
        <w:rPr/>
      </w:pPr>
      <w:r>
        <w:rPr/>
        <w:t xml:space="preserve"> </w:t>
      </w:r>
      <w:r>
        <w:rPr/>
        <w:t>,C142_=_C170 ,\nC142_=_C189 ,C142_=_C208 ,C142_=_C209 ,C142_=_C211 ,C142_=_C212 ,C142_=_C213 ,\nC157_=_C163 ,C157_=_C170 ,C157_=_C189 ,C157_=_C208 ,C157_=_C209 ,C157_=_C211 ,\nC157_=_C212 ,C157_=_C213 ,C163_=_C166 ,C163_=_C170 ,C163_=_C189 ,C163_=_C208 ,\nC163_=_C209 ,C163_=_C211 ,C163_=_C212 ,C163_=_C213 ,C166_=_C184 ,C166_=_C206 ,\nC166_=_C227 ,C166_=_C235 ,C166_=_C237 ,C166_=_C238 ,C166_=_C239 ,C170_=_C189 ,\nC170_=_C208 ,C170_=_C209 ,C170_=_C211 ,C170_=_C212 ,C170_=_C213 ,C184_=_C206 ,\nC184_=_C227 ,C184_=_C235 ,C184_=_C237 ,C184_=_C238 ,C184_=_C239 ,C189_=_C208 ,\nC189_=_C209 ,C189_=_C211 ,C189_=_C212 ,C189_=_C213 ,C206_=_C227 ,C206_=_C235 ,\nC206_=_C237 ,C206_=_C238 ,C206_=_C239 ,C208_=_C209 ,C208_=_C211 ,C208_=_C212 ,\nC208_=_C213 ,C209_=_C211 ,C209_=_C212 ,C209_=_C213 ,C211_=_C212 ,C211_=_C213 ,\nC212_=_C213 ,C212_=_C238 ,C227_=_C235 ,C227_=_C237 ,C227_=_C238 ,C227_=_C239 ,\nC235_=_C237 ,C235_=_C238 ,C235_=_C239 ,C237_=_C238 ,C237_=_C239 ,C238_=_C239 ,"];30[shape=box, label="id:30 level: 3\n31: C1 C39 C50 C53 C62 \nC92 C95 C96 C97 C98 C99 \nC100 C101 C102 C103 C104 C105 \nC106 C107 C108 C134 C152 C171 \nC177 C203 C224 C227 C228 C229 \nC230 C231 \n246: C1_=_C53( C1 C53 ) C1_=_C95( C1 C95 ) C1_=_C96( C1 C96 ) C1_=_C97( C1 C97 ) C1_=_C98( C1 C98 ) \nC1_=_C99( C1 C99 ) C1_=_C100( C1 C100 ) C1_=_C101( C1 C101 ) C1_=_C102( C1 C102 ) C1_=_C103( C1 C103 ) C1_=_C104( C1 C104 ) \nC1_=_C105( C1 C105 ) C1_=_C106( C1 C106 ) C1_=_C107( C1 C107 ) C1_=_C108( C1 C108 ) C39_=_C50( C39 C50 ) C39_=_C62( C39 C62 ) \nC39_=_C92( C39 C92 ) C39_=_C104( C39 C104 ) C39_=_C134( C39 C134 ) C39_=_C152( C39 C152 ) C39_=_C171( C39 C171 ) C39_=_C177( C39 C177 ) \nC39_=_C203( C39 C203 ) C39_=_C224( C39 C224 ) C39_=_C227( C39 C227 ) C39_=_C228( C39 C228 ) C39_=_C229( C39 C229 ) C39_=_C230( C39 C230 ) \nC39_=_C231( C39 C231 ) C50_=_C62( C50 C62 ) C50_=_C92( C50 C92 ) C50_=_C104( C50 C104 ) C50_=_C134( C50 C134 ) C50_=_C152( C50 C152 ) \nC50_=_C171( C50 C171 ) C50_=_C177( C50 C177 ) C50_=_C203( C50 C203 ) C50_=_C224( C50 C224 ) C50_=_C227( C50 C227 ) C50_=_C228( C50 C228 ) \nC50_=_C229( C50 C229 ) C50_=_C230( C50 C230 ) C50_=_C231( C50 C231 ) C53_=_C62( C53 C62 ) C53_=_C95( C53 C95 ) C53_=_C96( C53 C96 ) \nC53_=_C97( C53 C97 ) C53_=_C98( C53 C98 ) C53_=_C99( C53 C99 ) C53_=_C100( C53 C100 ) C53_=_C101( C53 C101 ) C53_=_C102( C53 C102 ) \nC53_=_C103( C53 C103 ) C53_=_C104( C53 C104 ) C53_=_C105( C53 C105 ) C53_=_C106( C53 C106 ) C53_=_C107( C53 C107 ) C53_=_C108( C53 C108 ) \nC62_=_C92( C62 C92 ) C62_=_C104( C62 C104 ) C62_=_C134( C62 C134 ) C62_=_C152( C62 C152 ) C62_=_C171( C62 C171 ) C62_=_C177( C62 C177 ) \nC62_=_C203( C62 C203 ) C62_=_C224( C62 C224 ) C62_=_C227( C62 C227 ) C62_=_C228( C62 C228 ) C62_=_C229( C62 C229 ) C62_=_C230( C62 C230 ) \nC62_=_C231( C62 C231 ) C92_=_C104( C92 C104 ) C92_=_C134( C92 C134 ) C92_=_C152( C92 C152 ) C92_=_C171( C92 C171 ) C92_=_C177( C92 C177 ) \nC92_=_C203( C92 C203 ) C92_=_C224( C92 C224 ) C92_=_C227( C92 C227 ) C92_=_C228( C92 C228 ) C92_=_C229( C92 C229 ) C92_=_C230( C92 C230 ) \nC92_=_C231( C92 C231 ) C95_=_C96( C95 C96 ) C95_=_C97( C95 C97 ) C95_=_C98( C95 C98 ) C95_=_C99( C95 C99 ) C95_=_C100( C95 C100 ) \nC95_=_C101( C95 C101 ) C95_=_C102( C95 C102 ) C95_=_C103( C95 C103 ) C95_=_C104( C95 C104 ) C95_=_C105( C95 C105 ) C95_=_C106( C95 C106 ) \nC95_=_C107( C95 C107 ) C95_=_C108( C95 C108 ) C96_=_C97( C96 C97 ) C96_=_C98( C96 C98 ) C96_=_C99( C96 C99 ) C96_=_C100( C96 C100 ) \nC96_=_C101( C96 C101 ) C96_=_C102( C96 C102 ) C96_=_C103( C96 C103 ) C96_=_C104( C96 C104 ) C96_=_C105( C96 C105 ) C96_=_C106( C96 C106 ) \nC96_=_C107( C96 C107 ) C96_=_C108( C96 C108 ) C96_=_C134( C96 C134 ) C97_=_C98( C97 C98 ) C97_=_C99( C97 C99 ) C97_=_C100( C97 C100 ) \nC97_=_C101( C97 C101 ) C97_=_C102( C97 C102 ) C97_=_C103( C97 C103 ) C97_=_C104( C97 C104 ) C97_=_C105( C97 C105 ) C97_=_C106( C97 C106 ) \nC97_=_C107( C97 C107 ) C97_=_C108( C97 C108 ) C98_=_C99( C98 C99 ) C98_=_C100( C98 C100 ) C98_=_C101( C98 C101 ) C98_=_C102( C98 C102 ) \nC98_=_C103( C98 C103 ) C98_=_C104( C98 C104 ) C98_=_C105( C98 C105 ) C98_=_C106( C98 C106 ) C98_=_C107( C98 C107 ) C98_=_C108( C98 C108 ) \nC99_=_C100( C99 C100 ) C99_=_C101( C99 C101 ) C99_=_C102( C99 C102 ) C99_=_C103( C99 C103 ) C99_=_C104( C99 C104 ) C99_=_C105( C99 C105 ) \nC99_=_C106( C99 C106 ) C99_=_C107( C99 C107 ) C99_=_C108( C99 C108 ) C99_=_C171( C99 C171 ) C100_=_C101( C100 C101 ) C100_=_C102( C100 C102 ) \nC100_=_C103( C100 C103 ) C100_=_C104( C100 C104 ) C100_=_C105( C100 C105 ) C100_=_C106( C100 C106 ) C100_=_C107( C100 C107 ) C100_=_C108( C100 C108 ) \nC101_=_C102( C101 C102 ) C101_=_C103( C101 C103 ) C101_=_C104( C101 C104 ) C101_=_C105( C101 C105 ) C101_=_C106( C101 C106 ) C101_=_C107( C101 C107 ) \nC101_=_C108( C101 C108 ) C102_=_C103( C102 C103 ) C102_=_C104( C102 C104 ) C102_=_C105( C102 C105 ) C102_=_C106( C102 C106 ) C102_=_C107( C102 C107 ) \nC102_=_C108( C102 C108 ) C103_=_C104( C103 C104 ) C103_=_C105( C103 C105 ) C103_=_C106( C103 C106 ) C103_=_C107( C103 C107 ) C103_=_C108( C103 C108 ) \nC103_=_C224( C103 C224 ) C104_=_C105( C104 C105 ) C104_=_C106( C104 C106 ) C104_=_C107( C104 C107 ) C104_=_C108( C104 C108 ) C104_=_C134( C104 C134 ) \nC104_=_C152( C104 C152 ) C104_=_C171( C104 C171 ) C104_=_C177( C104 C177 ) C104_=_C203( C104 C203 ) C104_=_C224( C104 C224 ) C104_=_C227( C104 C227 ) \nC104_=_C228( C104 C228 ) C104_=_C229( C104 C229 ) C104_=_C230( C104 C230 ) C104_=_C231( C104 C231 ) C105_=_C106( C105 C106 ) C105_=_C107( C105 C107 ) \nC105_=_C108( C105 C108 ) C106_=_C107( C106 C107 ) C106_=_C108( C106 C108 ) C106_=_C227( C106 C227 ) C107_=_C108( C107 C108 ) C107_=_C229( C107 C229 ) \nC134_=_C152( C134 C152 ) C134_=_C171( C134 C171 ) C134_=_C177( C134 C177 ) C134_=_C203( C134 C203 ) C134_=_C224( C134 C224 ) C134_=_C227( C134 C227 ) \nC134_=_C228( C134 C228 ) C134_=_C229( C134 C229 ) C134_=_C230( C134 C230 ) C134_=_C231( C134 C231 ) C152_=_C171( C152 C171 ) C152_=_C177( C152 C177 ) \nC152_=_C203( C152 C203 ) C152_=_C224( C152 C224 ) C152_=_C227( C152 C227 ) C152_=_C228( C152 C228 ) C152_=_C229( C152 C229 ) C152_=_C230( C152 C230 ) \nC152_=_C231( C152 C231 ) C171_=_C177( C171 C177 ) C171_=_C203( C171 C203 ) C171_=_C224( C171 C224 ) C171_=_C227( C171 C227 ) C171_=_C228( C171 C228 ) \nC171_=_C229( C171 C229 ) C171_=_C230( C171 C230 ) C171_=_C231( C171 C231 ) C177_=_C203( C177 C203 ) C177_=_C224( C177 C224 ) C177_=_C227( C177 C227 ) \nC177_=_C228( C177 C228 ) C177_=_C229( C177 C229 ) C177_=_C230( C177 C230 ) C177_=_C231( C177 C231 ) C203_=_C224( C203 C224 ) C203_=_C227( C203 C227 ) \nC203_=_C228( C203 C228 ) C203_=_C229( C203 C229 ) C203_=_C230( C203 C230 ) C203_=_C231( C203 C231 ) C224_=_C227( C224 C227 ) C224_=_C228( C224 C228 ) \nC224_=_C229( C224 C229 ) C224_=_C230( C224 C230 ) C224_=_C231( C224 C231 ) C227_=_C228( C227 C228 ) C227_=_C229( C227 C229 ) C227_=_C230( C227 C230 ) \nC227_=_C231( C227 C231 ) C228_=_C229( C228 C229 ) C228_=_C230( C228 C230 ) C228_=_C231( C228 C231 ) C229_=_C230( C229 C230 ) C229_=_C231( C229 C231 ) \nC230_=_C231( C230 C231 ) "];23-&gt;30[label="30: C1 C39 C50 C53 C62 \nC92 C95 C96 C97 C98 C99 \nC100 C101 C102 C103 C105 C106 \nC107 C108 C134 C152 C171 C177 \nC203 C224 C227 C228 C229 C230 \nC231 \n216: C1_=_C53 ,C1_=_C95 ,C1_=_C96 ,C1_=_C97 ,C1_=_C98 ,\nC1_=_C99 ,C1_=_C100 ,C1_=_C101 ,C1_=_C102 ,C1_=_C103 ,C1_=_C105 ,\nC1_=_C106 ,C1_=_C107 ,C1_=_C108 ,C39_=_C50 ,C39_=_C62 ,C39_=_C92 ,\nC39_=_C134 ,C39_=_C152 ,C39_=_C171 ,C39_=_C177 ,C39_=_C203 ,C39_=_C224 ,\nC39_=_C227 ,C39_=_C228 ,C39_=_C229 ,C39_=_C230 ,C39_=_C231 ,C50_=_C62 ,\nC50_=_C92 ,C50_=_C134 ,C50_=_C152 ,C50_=_C171 ,C50_=_C177 ,C50_=_C203 ,\nC50_=_C224 ,C50_=_C227 ,C50_=_C228 ,C50_=_C229 ,C50_=_C230 ,C50_=_C231 ,\nC53_=_C62 ,C53_=_C95 ,C53_=_C96 ,C53_=_C97 ,C53_=_C98 ,C53_=_C99 ,\nC53_=_C100 ,C53_=_C101 ,C53_=_C102 ,C53_=_C103 ,C53_=_C105 ,C53_=_C106 ,\nC53_=_C107 ,C53_=_C108 ,C62_=_C92 ,C62_=_C134 ,C62_=_C152 ,C62_=_C171 ,\nC62_=_C177 ,C62_=_C203 ,C62_=_C224 ,C62_=_C227 ,C62_=_C228 ,C62_=_C229 ,\nC62_=_C230 ,C62_=_C231 ,C92_=_C134 ,C92_=_C152 ,C92_=_C171 ,C92_=_C177 ,\nC92_=_C203 ,C92_=_C224 ,C92_=_C227 ,C92_=_C228 ,C92_=_C229 ,C92_=_C230 ,\nC92_=_C231 ,C95_=_C96 ,C95_=_C97 ,C95_=_C98 ,C95_=_C99 ,C95_=_C100 ,\nC95_=_C101 ,C95_=_C102 ,C95_=_C103 ,C95_=_C105 ,C95_=_C106 ,C95_=_C107 ,\nC95_=_C108 ,C96_=_C97 ,C96_=_C98 ,C96_=_C99 ,C96_=_C100 ,C96_=_C101 ,\nC96_=_C102 ,C96_=_C103 ,C96_=_C105 ,C96_=_C106 ,C96_=_C107 ,C96_=_C108 ,\nC96_=_C134 ,C97_=_C98 ,C97_=_C99 ,C97_=_C100 ,C97_=_C101 ,C97_=_C102 ,\nC97_=_C103 ,C97_=_C105 ,C97_=_C106 ,C97_=_C107 ,C97_=_C108 ,C98_=_C99 ,\nC98_=_C100 ,C98_=_C101 ,C98_=_C102 ,C98_=_C103 ,C98_=_C105 ,C98_=_C106 ,\nC98_=_C107 ,C98_=_C108 ,C99_=_C100 ,C99_=_C101 ,C99_=_C102 ,C99_=_C103 ,\nC99_=_C105 ,C99_=_C106 ,C99_=_C107 ,C99_=_C108 ,C99_=_C171 ,C100_=_C101 ,\nC100_=_C102 ,C100_=_C103 ,C100_=_C105 ,C100_=_C106 ,C100_=_C107 ,C100_=_C108 ,\nC101_=_C102 ,C101_=_C103 ,C101_=_C105 ,C101_=_C106 ,C101_=_C107 ,C101_=_C108 ,\nC102_=_C103 ,C102_=_C105 ,C102_=_C106 ,C102_=_C107 ,C102_=_C108 ,C103_=_C105 ,\nC103_=_C106 ,C103_=_C107 ,C103_=_C108 ,C103_=_C224 ,C105_=_C106 ,C105_=_C107 ,\nC105_=_C108 ,C106_=_C107 ,C106_=_C108 ,C106_=_C227 ,C107_=_C108 ,C107_=_C229 ,\nC134_=_C152 ,C134_=_C171 ,C134_=_C177 ,C134_=_C203 ,C134_=_C224 ,C134_=_C227 ,\nC134_=_C228 ,C134_=_C229 ,C134_=_C230 ,C134_=_C231 ,C152_=_C171 ,C152_=_C177 ,\nC152_=_C203 ,C152_=_C224 ,C152_=_C227 ,C152_=_C228 ,C152_=_C229 ,C152_=_C230 ,\nC152_=_C231 ,C171_=_C177 ,C171_=_C203 ,C171_=_C224 ,C171_=_C227 ,C171_=_C228 ,\nC171_=_C229 ,C171_=_C230 ,C171_=_C231 ,C177_=_C203 ,C177_=_C224 ,C177_=_C227 ,\nC177_=_C228 ,C177_=_C229 ,C177_=_C230 ,C177_=_C231 ,C203_=_C224 ,C203_=_C227 ,\nC203_=_C228 ,C203_=_C229 ,C203_=_C230 ,C203_=_C231 ,C224_=_C227 ,C224_=_C228 ,\nC224_=_C229 ,C224_=_C230 ,C224_=_C231 ,C227_=_C228 ,C227_=_C229 ,C227_=_C230 ,\nC227_=_C231 ,C228_=_C229 ,C228_=_C230 ,C228_=_C231 ,C229_=_C230 ,C229_=_C231</w:t>
      </w:r>
    </w:p>
    <w:p>
      <w:pPr>
        <w:pStyle w:val="PreformattedText"/>
        <w:bidi w:val="0"/>
        <w:spacing w:before="0" w:after="0"/>
        <w:jc w:val="left"/>
        <w:rPr/>
      </w:pPr>
      <w:r>
        <w:rPr/>
        <w:t xml:space="preserve"> </w:t>
      </w:r>
      <w:r>
        <w:rPr/>
        <w:t>,\nC230_=_C231 ,"];31[shape=box, label="id:31 level: 3\n36: C0 C1 C2 C3 C4 \nC5 C6 C7 C8 C9 C10 \nC11 C12 C13 C14 C15 C16 \nC17 C55 C77 C96 C115 C129 \nC130 C131 C132 C133 C134 C135 \nC137 C138 C198 C215 C232 C235 \nC236 \n247: C0_=_C1( C0 C1 ) C0_=_C2( C0 C2 ) C0_=_C3( C0 C3 ) C0_=_C4( C0 C4 ) C0_=_C5( C0 C5 ) \nC0_=_C6( C0 C6 ) C0_=_C7( C0 C7 ) C0_=_C8( C0 C8 ) C0_=_C9( C0 C9 ) C0_=_C10( C0 C10 ) C0_=_C11( C0 C11 ) \nC0_=_C12( C0 C12 ) C0_=_C13( C0 C13 ) C0_=_C14( C0 C14 ) C0_=_C15( C0 C15 ) C0_=_C16( C0 C16 ) C0_=_C17( C0 C17 ) \nC0_=_C55( C0 C55 ) C1_=_C2( C1 C2 ) C1_=_C3( C1 C3 ) C1_=_C4( C1 C4 ) C1_=_C5( C1 C5 ) C1_=_C6( C1 C6 ) \nC1_=_C7( C1 C7 ) C1_=_C8( C1 C8 ) C1_=_C9( C1 C9 ) C1_=_C10( C1 C10 ) C1_=_C11( C1 C11 ) C1_=_C12( C1 C12 ) \nC1_=_C13( C1 C13 ) C1_=_C14( C1 C14 ) C1_=_C15( C1 C15 ) C1_=_C16( C1 C16 ) C1_=_C17( C1 C17 ) C1_=_C96( C1 C96 ) \nC2_=_C3( C2 C3 ) C2_=_C4( C2 C4 ) C2_=_C5( C2 C5 ) C2_=_C6( C2 C6 ) C2_=_C7( C2 C7 ) C2_=_C8( C2 C8 ) \nC2_=_C9( C2 C9 ) C2_=_C10( C2 C10 ) C2_=_C11( C2 C11 ) C2_=_C12( C2 C12 ) C2_=_C13( C2 C13 ) C2_=_C14( C2 C14 ) \nC2_=_C15( C2 C15 ) C2_=_C16( C2 C16 ) C2_=_C17( C2 C17 ) C3_=_C4( C3 C4 ) C3_=_C5( C3 C5 ) C3_=_C6( C3 C6 ) \nC3_=_C7( C3 C7 ) C3_=_C8( C3 C8 ) C3_=_C9( C3 C9 ) C3_=_C10( C3 C10 ) C3_=_C11( C3 C11 ) C3_=_C12( C3 C12 ) \nC3_=_C13( C3 C13 ) C3_=_C14( C3 C14 ) C3_=_C15( C3 C15 ) C3_=_C16( C3 C16 ) C3_=_C17( C3 C17 ) C3_=_C129( C3 C129 ) \nC4_=_C5( C4 C5 ) C4_=_C6( C4 C6 ) C4_=_C7( C4 C7 ) C4_=_C8( C4 C8 ) C4_=_C9( C4 C9 ) C4_=_C10( C4 C10 ) \nC4_=_C11( C4 C11 ) C4_=_C12( C4 C12 ) C4_=_C13( C4 C13 ) C4_=_C14( C4 C14 ) C4_=_C15( C4 C15 ) C4_=_C16( C4 C16 ) \nC4_=_C17( C4 C17 ) C4_=_C130( C4 C130 ) C5_=_C6( C5 C6 ) C5_=_C7( C5 C7 ) C5_=_C8( C5 C8 ) C5_=_C9( C5 C9 ) \nC5_=_C10( C5 C10 ) C5_=_C11( C5 C11 ) C5_=_C12( C5 C12 ) C5_=_C13( C5 C13 ) C5_=_C14( C5 C14 ) C5_=_C15( C5 C15 ) \nC5_=_C16( C5 C16 ) C5_=_C17( C5 C17 ) C6_=_C7( C6 C7 ) C6_=_C8( C6 C8 ) C6_=_C9( C6 C9 ) C6_=_C10( C6 C10 ) \nC6_=_C11( C6 C11 ) C6_=_C12( C6 C12 ) C6_=_C13( C6 C13 ) C6_=_C14( C6 C14 ) C6_=_C15( C6 C15 ) C6_=_C16( C6 C16 ) \nC6_=_C17( C6 C17 ) C7_=_C8( C7 C8 ) C7_=_C9( C7 C9 ) C7_=_C10( C7 C10 ) C7_=_C11( C7 C11 ) C7_=_C12( C7 C12 ) \nC7_=_C13( C7 C13 ) C7_=_C14( C7 C14 ) C7_=_C15( C7 C15 ) C7_=_C16( C7 C16 ) C7_=_C17( C7 C17 ) C7_=_C131( C7 C131 ) \nC8_=_C9( C8 C9 ) C8_=_C10( C8 C10 ) C8_=_C11( C8 C11 ) C8_=_C12( C8 C12 ) C8_=_C13( C8 C13 ) C8_=_C14( C8 C14 ) \nC8_=_C15( C8 C15 ) C8_=_C16( C8 C16 ) C8_=_C17( C8 C17 ) C9_=_C10( C9 C10 ) C9_=_C11( C9 C11 ) C9_=_C12( C9 C12 ) \nC9_=_C13( C9 C13 ) C9_=_C14( C9 C14 ) C9_=_C15( C9 C15 ) C9_=_C16( C9 C16 ) C9_=_C17( C9 C17 ) C10_=_C11( C10 C11 ) \nC10_=_C12( C10 C12 ) C10_=_C13( C10 C13 ) C10_=_C14( C10 C14 ) C10_=_C15( C10 C15 ) C10_=_C16( C10 C16 ) C10_=_C17( C10 C17 ) \nC10_=_C215( C10 C215 ) C11_=_C12( C11 C12 ) C11_=_C13( C11 C13 ) C11_=_C14( C11 C14 ) C11_=_C15( C11 C15 ) C11_=_C16( C11 C16 ) \nC11_=_C17( C11 C17 ) C11_=_C133( C11 C133 ) C12_=_C13( C12 C13 ) C12_=_C14( C12 C14 ) C12_=_C15( C12 C15 ) C12_=_C16( C12 C16 ) \nC12_=_C17( C12 C17 ) C12_=_C77( C12 C77 ) C12_=_C115( C12 C115 ) C12_=_C198( C12 C198 ) C12_=_C215( C12 C215 ) C12_=_C232( C12 C232 ) \nC12_=_C235( C12 C235 ) C12_=_C236( C12 C236 ) C13_=_C14( C13 C14 ) C13_=_C15( C13 C15 ) C13_=_C16( C13 C16 ) C13_=_C17( C13 C17 ) \nC13_=_C235( C13 C235 ) C14_=_C15( C14 C15 ) C14_=_C16( C14 C16 ) C14_=_C17( C14 C17 ) C14_=_C138( C14 C138 ) C15_=_C16( C15 C16 ) \nC15_=_C17( C15 C17 ) C16_=_C17( C16 C17 ) C17_=_C236( C17 C236 ) C55_=_C96( C55 C96 ) C55_=_C129( C55 C129 ) C55_=_C130( C55 C130 ) \nC55_=_C131( C55 C131 ) C55_=_C132( C55 C132 ) C55_=_C133( C55 C133 ) C55_=_C134( C55 C134 ) C55_=_C135( C55 C135 ) C55_=_C137( C55 C137 ) \nC55_=_C138( C55 C138 ) C77_=_C115( C77 C115 ) C77_=_C198( C77 C198 ) C77_=_C215( C77 C215 ) C77_=_C232( C77 C232 ) C77_=_C235( C77 C235 ) \nC77_=_C236( C77 C236 ) C96_=_C129( C96 C129 ) C96_=_C130( C96 C130 ) C96_=_C131( C96 C131 ) C96_=_C132( C96 C132 ) C96_=_C133( C96 C133 ) \nC96_=_C134( C96 C134 ) C96_=_C135( C96 C135 ) C96_=_C137( C96 C137 ) C96_=_C138( C96 C138 ) C115_=_C198( C115 C198 ) C115_=_C215( C115 C215 ) \nC115_=_C232( C115 C232 ) C115_=_C235( C115 C235 ) C115_=_C236( C115 C236 ) C129_=_C130( C129 C130 ) C129_=_C131( C129 C131 ) C129_=_C132( C129 C132 ) \nC129_=_C133( C129 C133 ) C129_=_C134( C129 C134 ) C129_=_C135( C129 C135 ) C129_=_C137( C129 C137 ) C129_=_C138( C129 C138 ) C130_=_C131( C130 C131 ) \nC130_=_C132( C130 C132 ) C130_=_C133( C130 C133 ) C130_=_C134( C130 C134 ) C130_=_C135( C130 C135 ) C130_=_C137( C130 C137 ) C130_=_C138( C130 C138 ) \nC131_=_C132( C131 C132 ) C131_=_C133( C131 C133 ) C131_=_C134( C131 C134 ) C131_=_C135( C131 C135 ) C131_=_C137( C131 C137 ) C131_=_C138( C131 C138 ) \nC132_=_C133( C132 C133 ) C132_=_C134( C132 C134 ) C132_=_C135( C132 C135 ) C132_=_C137( C132 C137 ) C132_=_C138( C132 C138 ) C133_=_C134( C133 C134 ) \nC133_=_C135( C133 C135 ) C133_=_C137( C133 C137 ) C133_=_C138( C133 C138 ) C134_=_C135( C134 C135 ) C134_=_C137( C134 C137 ) C134_=_C138( C134 C138 ) \nC135_=_C137( C135 C137 ) C135_=_C138( C135 C138 ) C135_=_C232( C135 C232 ) C137_=_C138( C137 C138 ) C198_=_C215( C198 C215 ) C198_=_C232( C198 C232 ) \nC198_=_C235( C198 C235 ) C198_=_C236( C198 C236 ) C215_=_C232( C215 C232 ) C215_=_C235( C215 C235 ) C215_=_C236( C215 C236 ) C232_=_C235( C232 C235 ) \nC232_=_C236( C232 C236 ) C235_=_C236( C235 C236 ) "];23-&gt;31[label="35: C0 C1 C2 C3 C4 \nC5 C6 C7 C8 C9 C10 \nC11 C13 C14 C15 C16 C17 \nC55 C77 C96 C115 C129 C130 \nC131 C132 C133 C134 C135 C137 \nC138 C198 C215 C232 C235 C236 \n223: C0_=_C1 ,C0_=_C2 ,C0_=_C3 ,C0_=_C4 ,C0_=_C5 ,\nC0_=_C6 ,C0_=_C7 ,C0_=_C8 ,C0_=_C9 ,C0_=_C10 ,C0_=_C11 ,\nC0_=_C13 ,C0_=_C14 ,C0_=_C15 ,C0_=_C16 ,C0_=_C17 ,C0_=_C55 ,\nC1_=_C2 ,C1_=_C3 ,C1_=_C4 ,C1_=_C5 ,C1_=_C6 ,C1_=_C7 ,\nC1_=_C8 ,C1_=_C9 ,C1_=_C10 ,C1_=_C11 ,C1_=_C13 ,C1_=_C14 ,\nC1_=_C15 ,C1_=_C16 ,C1_=_C17 ,C1_=_C96 ,C2_=_C3 ,C2_=_C4 ,\nC2_=_C5 ,C2_=_C6 ,C2_=_C7 ,C2_=_C8 ,C2_=_C9 ,C2_=_C10 ,\nC2_=_C11 ,C2_=_C13 ,C2_=_C14 ,C2_=_C15 ,C2_=_C16 ,C2_=_C17 ,\nC3_=_C4 ,C3_=_C5 ,C3_=_C6 ,C3_=_C7 ,C3_=_C8 ,C3_=_C9 ,\nC3_=_C10 ,C3_=_C11 ,C3_=_C13 ,C3_=_C14 ,C3_=_C15 ,C3_=_C16 ,\nC3_=_C17 ,C3_=_C129 ,C4_=_C5 ,C4_=_C6 ,C4_=_C7 ,C4_=_C8 ,\nC4_=_C9 ,C4_=_C10 ,C4_=_C11 ,C4_=_C13 ,C4_=_C14 ,C4_=_C15 ,\nC4_=_C16 ,C4_=_C17 ,C4_=_C130 ,C5_=_C6 ,C5_=_C7 ,C5_=_C8 ,\nC5_=_C9 ,C5_=_C10 ,C5_=_C11 ,C5_=_C13 ,C5_=_C14 ,C5_=_C15 ,\nC5_=_C16 ,C5_=_C17 ,C6_=_C7 ,C6_=_C8 ,C6_=_C9 ,C6_=_C10 ,\nC6_=_C11 ,C6_=_C13 ,C6_=_C14 ,C6_=_C15 ,C6_=_C16 ,C6_=_C17 ,\nC7_=_C8 ,C7_=_C9 ,C7_=_C10 ,C7_=_C11 ,C7_=_C13 ,C7_=_C14 ,\nC7_=_C15 ,C7_=_C16 ,C7_=_C17 ,C7_=_C131 ,C8_=_C9 ,C8_=_C10 ,\nC8_=_C11 ,C8_=_C13 ,C8_=_C14 ,C8_=_C15 ,C8_=_C16 ,C8_=_C17 ,\nC9_=_C10 ,C9_=_C11 ,C9_=_C13 ,C9_=_C14 ,C9_=_C15 ,C9_=_C16 ,\nC9_=_C17 ,C10_=_C11 ,C10_=_C13 ,C10_=_C14 ,C10_=_C15 ,C10_=_C16 ,\nC10_=_C17 ,C10_=_C215 ,C11_=_C13 ,C11_=_C14 ,C11_=_C15 ,C11_=_C16 ,\nC11_=_C17 ,C11_=_C133 ,C13_=_C14 ,C13_=_C15 ,C13_=_C16 ,C13_=_C17 ,\nC13_=_C235 ,C14_=_C15 ,C14_=_C16 ,C14_=_C17 ,C14_=_C138 ,C15_=_C16 ,\nC15_=_C17 ,C16_=_C17 ,C17_=_C236 ,C55_=_C96 ,C55_=_C129 ,C55_=_C130 ,\nC55_=_C131 ,C55_=_C132 ,C55_=_C133 ,C55_=_C134 ,C55_=_C135 ,C55_=_C137 ,\nC55_=_C138 ,C77_=_C115 ,C77_=_C198 ,C77_=_C215 ,C77_=_C232 ,C77_=_C235 ,\nC77_=_C236 ,C96_=_C129 ,C96_=_C130 ,C96_=_C131 ,C96_=_C132 ,C96_=_C133 ,\nC96_=_C134 ,C96_=_C135 ,C96_=_C137 ,C96_=_C138 ,C115_=_C198 ,C115_=_C215 ,\nC115_=_C232 ,C115_=_C235 ,C115_=_C236 ,C129_=_C130 ,C129_=_C131 ,C129_=_C132 ,\nC129_=_C133 ,C129_=_C134 ,C129_=_C135 ,C129_=_C137 ,C129_=_C138 ,C130_=_C131 ,\nC130_=_C132 ,C130_=_C133 ,C130_=_C134 ,C130_=_C135 ,C130_=_C137 ,C130_=_C138 ,\nC131_=_C132 ,C131_=_C133 ,C131_=_C134 ,C131_=_C135 ,C131_=_C137 ,C131_=_C138 ,\nC132_=_C133 ,C132_=_C134 ,C132_=_C135 ,C132_=_C137 ,C132_=_C138 ,C133_=_C134 ,\nC133_=_C135 ,C133_=_C137 ,C133_=_C138 ,C134_=_C135 ,C134_=_C137 ,C134_=_C138 ,\nC135_=_C137 ,C135_=_C138 ,C135_=_C232 ,C137_=_C138 ,C198_=_C215 ,C198_=_C232 ,\nC198_=_C235 ,C198_=_C236 ,C215_=_C232 ,C215_=_C235 ,C215_=_C236 ,C232_=_C235 ,\nC232_=_C236 ,C235_=_C236 ,"];32[shape=box, label="id:32 level: 3\n30: C6 C14 C46 C59 C64 \nC85 C88 C107 C111 C116 C120 \nC126 C138 C145 C153 C156 C167 \nC173 C174 C175 C176 C177 C178 \nC179 C180 C192 C217 C229 C233 \nC242 \n232: C6_=_C14( C6 C14 ) C6_=_C46( C6 C46 ) C6_=_C59( C6 C59 ) C6_=_C88( C6 C88 ) C6_=_C111( C6 C111 ) \nC6_=_C120( C6 C120 ) C6_=_C156( C6 C156 ) C6_=_C173( C6 C173 ) C6_=_C174( C6 C174 ) C6_=_C175( C6 C175 ) C6_=_C176( C6 C176 ) \nC6_=_C177( C6 C177 ) C6_=_C178( C6 C178 ) C6_=_C179( C6 C179 ) C6_=_C180( C6 C180 ) C14_=_C64( C14 C64 ) C14_=_C85( C14 C85 ) \nC14_=_C107( C14 C107 ) C14_=_C116( C14 C116 ) C14_=_C126( C14 C126 ) C14_=_C138( C14 C138 ) C14_=_C145( C14 C145 ) C14_=_C153( C14 C153 ) \nC14_=_C167( C14 C167 ) C14_=_C179( C14 C179 ) C14_=_C192( C14 C192 ) C14_=_C217( C14 C217 ) C14_=_C229( C14 C229 ) C14_=_C233( C14 C233 ) \nC14_=_C242( C14 C242 ) C46_=_C59( C46 C59 ) C46_=_C88( C46 C88 ) C46_=_C111( C46 C111 ) C46_=_C120( C46 C120 ) C46_=_C156( C46 C156 ) \nC46_=_C173( C46 C173 ) C46_=_C174( C46 C174 ) C46_=_C175( C46 C175 ) C46_=_C176( C46 C176 ) C46_=_C177( C46 C177 ) C46_=_C178( C46 C178 ) \nC46_=_C179( C46 C179 ) C46_=_C180( C46 C180 ) C59_=_C64( C59 C64 ) C59_=_C88( C59 C88 ) C59_=_C111( C59 C111 ) C59_=_C120( C59 C120 ) \nC59_=_C156( C59 C156 ) C59_=_C173( C59 C173 ) C59_=_C174( C59 C174 ) C59_=_C175( C59 C175 ) C59_=_C176( C59 C176 ) C59_=_C177( C59 C177 ) \nC59_=_C178( C59 C178 ) C59_=_C179( C59 C179 ) C59_=_C180( C59 C180 ) C64_=_C85( C64 C85 ) C64_=_C107( C64 C107 ) C64_=_C116( C64 C116 ) \nC64_=_C126( C64 C126 ) C64_=_C138( C64 C138 ) C64_=_C145( C64 C145 ) C64_=_C153( C64 C153 ) C64_=_C167( C64 C167 ) C64_=_C179( C64 C179 ) \nC64_=_C192( C64 C192 ) C64_=_C217( C64 C217 ) C64_=_C229( C64 C229 ) C64_=_C233( C64 C233 ) C64_=_C242( C64 C242 ) C85_=_C107(</w:t>
      </w:r>
    </w:p>
    <w:p>
      <w:pPr>
        <w:pStyle w:val="PreformattedText"/>
        <w:bidi w:val="0"/>
        <w:spacing w:before="0" w:after="0"/>
        <w:jc w:val="left"/>
        <w:rPr/>
      </w:pPr>
      <w:r>
        <w:rPr/>
        <w:t xml:space="preserve"> </w:t>
      </w:r>
      <w:r>
        <w:rPr/>
        <w:t>C85 C107 ) \nC85_=_C116( C85 C116 ) C85_=_C126( C85 C126 ) C85_=_C138( C85 C138 ) C85_=_C145( C85 C145 ) C85_=_C153( C85 C153 ) C85_=_C167( C85 C167 ) \nC85_=_C179( C85 C179 ) C85_=_C192( C85 C192 ) C85_=_C217( C85 C217 ) C85_=_C229( C85 C229 ) C85_=_C233( C85 C233 ) C85_=_C242( C85 C242 ) \nC88_=_C111( C88 C111 ) C88_=_C120( C88 C120 ) C88_=_C156( C88 C156 ) C88_=_C173( C88 C173 ) C88_=_C174( C88 C174 ) C88_=_C175( C88 C175 ) \nC88_=_C176( C88 C176 ) C88_=_C177( C88 C177 ) C88_=_C178( C88 C178 ) C88_=_C179( C88 C179 ) C88_=_C180( C88 C180 ) C107_=_C116( C107 C116 ) \nC107_=_C126( C107 C126 ) C107_=_C138( C107 C138 ) C107_=_C145( C107 C145 ) C107_=_C153( C107 C153 ) C107_=_C167( C107 C167 ) C107_=_C179( C107 C179 ) \nC107_=_C192( C107 C192 ) C107_=_C217( C107 C217 ) C107_=_C229( C107 C229 ) C107_=_C233( C107 C233 ) C107_=_C242( C107 C242 ) C111_=_C116( C111 C116 ) \nC111_=_C120( C111 C120 ) C111_=_C156( C111 C156 ) C111_=_C173( C111 C173 ) C111_=_C174( C111 C174 ) C111_=_C175( C111 C175 ) C111_=_C176( C111 C176 ) \nC111_=_C177( C111 C177 ) C111_=_C178( C111 C178 ) C111_=_C179( C111 C179 ) C111_=_C180( C111 C180 ) C116_=_C126( C116 C126 ) C116_=_C138( C116 C138 ) \nC116_=_C145( C116 C145 ) C116_=_C153( C116 C153 ) C116_=_C167( C116 C167 ) C116_=_C179( C116 C179 ) C116_=_C192( C116 C192 ) C116_=_C217( C116 C217 ) \nC116_=_C229( C116 C229 ) C116_=_C233( C116 C233 ) C116_=_C242( C116 C242 ) C120_=_C126( C120 C126 ) C120_=_C156( C120 C156 ) C120_=_C173( C120 C173 ) \nC120_=_C174( C120 C174 ) C120_=_C175( C120 C175 ) C120_=_C176( C120 C176 ) C120_=_C177( C120 C177 ) C120_=_C178( C120 C178 ) C120_=_C179( C120 C179 ) \nC120_=_C180( C120 C180 ) C126_=_C138( C126 C138 ) C126_=_C145( C126 C145 ) C126_=_C153( C126 C153 ) C126_=_C167( C126 C167 ) C126_=_C179( C126 C179 ) \nC126_=_C192( C126 C192 ) C126_=_C217( C126 C217 ) C126_=_C229( C126 C229 ) C126_=_C233( C126 C233 ) C126_=_C242( C126 C242 ) C138_=_C145( C138 C145 ) \nC138_=_C153( C138 C153 ) C138_=_C167( C138 C167 ) C138_=_C179( C138 C179 ) C138_=_C192( C138 C192 ) C138_=_C217( C138 C217 ) C138_=_C229( C138 C229 ) \nC138_=_C233( C138 C233 ) C138_=_C242( C138 C242 ) C145_=_C153( C145 C153 ) C145_=_C167( C145 C167 ) C145_=_C179( C145 C179 ) C145_=_C192( C145 C192 ) \nC145_=_C217( C145 C217 ) C145_=_C229( C145 C229 ) C145_=_C233( C145 C233 ) C145_=_C242( C145 C242 ) C153_=_C167( C153 C167 ) C153_=_C179( C153 C179 ) \nC153_=_C192( C153 C192 ) C153_=_C217( C153 C217 ) C153_=_C229( C153 C229 ) C153_=_C233( C153 C233 ) C153_=_C242( C153 C242 ) C156_=_C173( C156 C173 ) \nC156_=_C174( C156 C174 ) C156_=_C175( C156 C175 ) C156_=_C176( C156 C176 ) C156_=_C177( C156 C177 ) C156_=_C178( C156 C178 ) C156_=_C179( C156 C179 ) \nC156_=_C180( C156 C180 ) C167_=_C179( C167 C179 ) C167_=_C192( C167 C192 ) C167_=_C217( C167 C217 ) C167_=_C229( C167 C229 ) C167_=_C233( C167 C233 ) \nC167_=_C242( C167 C242 ) C173_=_C174( C173 C174 ) C173_=_C175( C173 C175 ) C173_=_C176( C173 C176 ) C173_=_C177( C173 C177 ) C173_=_C178( C173 C178 ) \nC173_=_C179( C173 C179 ) C173_=_C180( C173 C180 ) C173_=_C192( C173 C192 ) C174_=_C175( C174 C175 ) C174_=_C176( C174 C176 ) C174_=_C177( C174 C177 ) \nC174_=_C178( C174 C178 ) C174_=_C179( C174 C179 ) C174_=_C180( C174 C180 ) C175_=_C176( C175 C176 ) C175_=_C177( C175 C177 ) C175_=_C178( C175 C178 ) \nC175_=_C179( C175 C179 ) C175_=_C180( C175 C180 ) C176_=_C177( C176 C177 ) C176_=_C178( C176 C178 ) C176_=_C179( C176 C179 ) C176_=_C180( C176 C180 ) \nC176_=_C217( C176 C217 ) C177_=_C178( C177 C178 ) C177_=_C179( C177 C179 ) C177_=_C180( C177 C180 ) C177_=_C229( C177 C229 ) C178_=_C179( C178 C179 ) \nC178_=_C180( C178 C180 ) C179_=_C180( C179 C180 ) C179_=_C192( C179 C192 ) C179_=_C217( C179 C217 ) C179_=_C229( C179 C229 ) C179_=_C233( C179 C233 ) \nC179_=_C242( C179 C242 ) C192_=_C217( C192 C217 ) C192_=_C229( C192 C229 ) C192_=_C233( C192 C233 ) C192_=_C242( C192 C242 ) C217_=_C229( C217 C229 ) \nC217_=_C233( C217 C233 ) C217_=_C242( C217 C242 ) C229_=_C233( C229 C233 ) C229_=_C242( C229 C242 ) C233_=_C242( C233 C242 ) "];24-&gt;32[label="29: C6 C14 C46 C59 C64 \nC85 C88 C107 C111 C116 C120 \nC126 C138 C145 C153 C156 C167 \nC173 C174 C175 C176 C177 C178 \nC180 C192 C217 C229 C233 C242 \n203: C6_=_C14 ,C6_=_C46 ,C6_=_C59 ,C6_=_C88 ,C6_=_C111 ,\nC6_=_C120 ,C6_=_C156 ,C6_=_C173 ,C6_=_C174 ,C6_=_C175 ,C6_=_C176 ,\nC6_=_C177 ,C6_=_C178 ,C6_=_C180 ,C14_=_C64 ,C14_=_C85 ,C14_=_C107 ,\nC14_=_C116 ,C14_=_C126 ,C14_=_C138 ,C14_=_C145 ,C14_=_C153 ,C14_=_C167 ,\nC14_=_C192 ,C14_=_C217 ,C14_=_C229 ,C14_=_C233 ,C14_=_C242 ,C46_=_C59 ,\nC46_=_C88 ,C46_=_C111 ,C46_=_C120 ,C46_=_C156 ,C46_=_C173 ,C46_=_C174 ,\nC46_=_C175 ,C46_=_C176 ,C46_=_C177 ,C46_=_C178 ,C46_=_C180 ,C59_=_C64 ,\nC59_=_C88 ,C59_=_C111 ,C59_=_C120 ,C59_=_C156 ,C59_=_C173 ,C59_=_C174 ,\nC59_=_C175 ,C59_=_C176 ,C59_=_C177 ,C59_=_C178 ,C59_=_C180 ,C64_=_C85 ,\nC64_=_C107 ,C64_=_C116 ,C64_=_C126 ,C64_=_C138 ,C64_=_C145 ,C64_=_C153 ,\nC64_=_C167 ,C64_=_C192 ,C64_=_C217 ,C64_=_C229 ,C64_=_C233 ,C64_=_C242 ,\nC85_=_C107 ,C85_=_C116 ,C85_=_C126 ,C85_=_C138 ,C85_=_C145 ,C85_=_C153 ,\nC85_=_C167 ,C85_=_C192 ,C85_=_C217 ,C85_=_C229 ,C85_=_C233 ,C85_=_C242 ,\nC88_=_C111 ,C88_=_C120 ,C88_=_C156 ,C88_=_C173 ,C88_=_C174 ,C88_=_C175 ,\nC88_=_C176 ,C88_=_C177 ,C88_=_C178 ,C88_=_C180 ,C107_=_C116 ,C107_=_C126 ,\nC107_=_C138 ,C107_=_C145 ,C107_=_C153 ,C107_=_C167 ,C107_=_C192 ,C107_=_C217 ,\nC107_=_C229 ,C107_=_C233 ,C107_=_C242 ,C111_=_C116 ,C111_=_C120 ,C111_=_C156 ,\nC111_=_C173 ,C111_=_C174 ,C111_=_C175 ,C111_=_C176 ,C111_=_C177 ,C111_=_C178 ,\nC111_=_C180 ,C116_=_C126 ,C116_=_C138 ,C116_=_C145 ,C116_=_C153 ,C116_=_C167 ,\nC116_=_C192 ,C116_=_C217 ,C116_=_C229 ,C116_=_C233 ,C116_=_C242 ,C120_=_C126 ,\nC120_=_C156 ,C120_=_C173 ,C120_=_C174 ,C120_=_C175 ,C120_=_C176 ,C120_=_C177 ,\nC120_=_C178 ,C120_=_C180 ,C126_=_C138 ,C126_=_C145 ,C126_=_C153 ,C126_=_C167 ,\nC126_=_C192 ,C126_=_C217 ,C126_=_C229 ,C126_=_C233 ,C126_=_C242 ,C138_=_C145 ,\nC138_=_C153 ,C138_=_C167 ,C138_=_C192 ,C138_=_C217 ,C138_=_C229 ,C138_=_C233 ,\nC138_=_C242 ,C145_=_C153 ,C145_=_C167 ,C145_=_C192 ,C145_=_C217 ,C145_=_C229 ,\nC145_=_C233 ,C145_=_C242 ,C153_=_C167 ,C153_=_C192 ,C153_=_C217 ,C153_=_C229 ,\nC153_=_C233 ,C153_=_C242 ,C156_=_C173 ,C156_=_C174 ,C156_=_C175 ,C156_=_C176 ,\nC156_=_C177 ,C156_=_C178 ,C156_=_C180 ,C167_=_C192 ,C167_=_C217 ,C167_=_C229 ,\nC167_=_C233 ,C167_=_C242 ,C173_=_C174 ,C173_=_C175 ,C173_=_C176 ,C173_=_C177 ,\nC173_=_C178 ,C173_=_C180 ,C173_=_C192 ,C174_=_C175 ,C174_=_C176 ,C174_=_C177 ,\nC174_=_C178 ,C174_=_C180 ,C175_=_C176 ,C175_=_C177 ,C175_=_C178 ,C175_=_C180 ,\nC176_=_C177 ,C176_=_C178 ,C176_=_C180 ,C176_=_C217 ,C177_=_C178 ,C177_=_C180 ,\nC177_=_C229 ,C178_=_C180 ,C192_=_C217 ,C192_=_C229 ,C192_=_C233 ,C192_=_C242 ,\nC217_=_C229 ,C217_=_C233 ,C217_=_C242 ,C229_=_C233 ,C229_=_C242 ,C233_=_C242 ,"];33[shape=box, label="id:33 level: 3\n33: C7 C23 C47 C56 C80 \nC81 C101 C108 C121 C131 C140 \nC147 C148 C149 C150 C151 C152 \nC153 C173 C189 C190 C191 C192 \nC193 C194 C195 C219 C234 C239 \nC242 C245 C248 C249 \n219: C7_=_C23( C7 C23 ) C7_=_C47( C7 C47 ) C7_=_C81( C7 C81 ) C7_=_C101( C7 C101 ) C7_=_C121( C7 C121 ) \nC7_=_C131( C7 C131 ) C7_=_C140( C7 C140 ) C7_=_C149( C7 C149 ) C7_=_C173( C7 C173 ) C7_=_C189( C7 C189 ) C7_=_C190( C7 C190 ) \nC7_=_C191( C7 C191 ) C7_=_C192( C7 C192 ) C7_=_C193( C7 C193 ) C7_=_C194( C7 C194 ) C7_=_C195( C7 C195 ) C23_=_C47( C23 C47 ) \nC23_=_C81( C23 C81 ) C23_=_C101( C23 C101 ) C23_=_C121( C23 C121 ) C23_=_C131( C23 C131 ) C23_=_C140( C23 C140 ) C23_=_C149( C23 C149 ) \nC23_=_C173( C23 C173 ) C23_=_C189( C23 C189 ) C23_=_C190( C23 C190 ) C23_=_C191( C23 C191 ) C23_=_C192( C23 C192 ) C23_=_C193( C23 C193 ) \nC23_=_C194( C23 C194 ) C23_=_C195( C23 C195 ) C47_=_C81( C47 C81 ) C47_=_C101( C47 C101 ) C47_=_C121( C47 C121 ) C47_=_C131( C47 C131 ) \nC47_=_C140( C47 C140 ) C47_=_C149( C47 C149 ) C47_=_C173( C47 C173 ) C47_=_C189( C47 C189 ) C47_=_C190( C47 C190 ) C47_=_C191( C47 C191 ) \nC47_=_C192( C47 C192 ) C47_=_C193( C47 C193 ) C47_=_C194( C47 C194 ) C47_=_C195( C47 C195 ) C56_=_C80( C56 C80 ) C56_=_C148( C56 C148 ) \nC56_=_C149( C56 C149 ) C56_=_C150( C56 C150 ) C56_=_C151( C56 C151 ) C56_=_C152( C56 C152 ) C56_=_C153( C56 C153 ) C80_=_C81( C80 C81 ) \nC80_=_C148( C80 C148 ) C80_=_C149( C80 C149 ) C80_=_C150( C80 C150 ) C80_=_C151( C80 C151 ) C80_=_C152( C80 C152 ) C80_=_C153( C80 C153 ) \nC81_=_C101( C81 C101 ) C81_=_C121( C81 C121 ) C81_=_C131( C81 C131 ) C81_=_C140( C81 C140 ) C81_=_C149( C81 C149 ) C81_=_C173( C81 C173 ) \nC81_=_C189( C81 C189 ) C81_=_C190( C81 C190 ) C81_=_C191( C81 C191 ) C81_=_C192( C81 C192 ) C81_=_C193( C81 C193 ) C81_=_C194( C81 C194 ) \nC81_=_C195( C81 C195 ) C101_=_C108( C101 C108 ) C101_=_C121( C101 C121 ) C101_=_C131( C101 C131 ) C101_=_C140( C101 C140 ) C101_=_C149( C101 C149 ) \nC101_=_C173( C101 C173 ) C101_=_C189( C101 C189 ) C101_=_C190( C101 C190 ) C101_=_C191( C101 C191 ) C101_=_C192( C101 C192 ) C101_=_C193( C101 C193 ) \nC101_=_C194( C101 C194 ) C101_=_C195( C101 C195 ) C108_=_C147( C108 C147 ) C108_=_C195( C108 C195 ) C108_=_C219( C108 C219 ) C108_=_C234( C108 C234 ) \nC108_=_C239( C108 C239 ) C108_=_C242( C108 C242 ) C108_=_C245( C108 C245 ) C108_=_C248( C108 C248 ) C108_=_C249( C108 C249 ) C121_=_C131( C121 C131 ) \nC121_=_C140( C121 C140 ) C121_=_C149( C121 C149 ) C121_=_C173( C121 C173 ) C121_=_C189( C121 C189 ) C121_=_C190( C121 C190 ) C121_=_C191( C121 C191 ) \nC121_=_C192( C121 C192 ) C121_=_C193( C121 C193 ) C121_=_C194( C121 C194 ) C121_=_C195( C121 C195 ) C131_=_C140( C131 C140 ) C131_=_C149( C131 C149 ) \nC131_=_C173( C131 C173 ) C131_=_C189( C131 C189 ) C131_=_C190( C131 C190 ) C131_=_C191( C131 C191 ) C131_=_C192( C131 C192 ) C131_=_C193( C131 C193 ) \nC131_=_C194( C131 C194 ) C131_=_C195( C131 C195 ) C140_=_C147( C140 C147 ) C140_=_C149( C140 C149 ) C140_=_C173( C140 C173 ) C140_=_C189( C140 C189 ) \nC140_=_C190( C140 C190 ) C140_=_C191( C140 C191</w:t>
      </w:r>
    </w:p>
    <w:p>
      <w:pPr>
        <w:pStyle w:val="PreformattedText"/>
        <w:bidi w:val="0"/>
        <w:spacing w:before="0" w:after="0"/>
        <w:jc w:val="left"/>
        <w:rPr/>
      </w:pPr>
      <w:r>
        <w:rPr/>
        <w:t xml:space="preserve"> </w:t>
      </w:r>
      <w:r>
        <w:rPr/>
        <w:t>) C140_=_C192( C140 C192 ) C140_=_C193( C140 C193 ) C140_=_C194( C140 C194 ) C140_=_C195( C140 C195 ) \nC147_=_C195( C147 C195 ) C147_=_C219( C147 C219 ) C147_=_C234( C147 C234 ) C147_=_C239( C147 C239 ) C147_=_C242( C147 C242 ) C147_=_C245( C147 C245 ) \nC147_=_C248( C147 C248 ) C147_=_C249( C147 C249 ) C148_=_C149( C148 C149 ) C148_=_C150( C148 C150 ) C148_=_C151( C148 C151 ) C148_=_C152( C148 C152 ) \nC148_=_C153( C148 C153 ) C149_=_C150( C149 C150 ) C149_=_C151( C149 C151 ) C149_=_C152( C149 C152 ) C149_=_C153( C149 C153 ) C149_=_C173( C149 C173 ) \nC149_=_C189( C149 C189 ) C149_=_C190( C149 C190 ) C149_=_C191( C149 C191 ) C149_=_C192( C149 C192 ) C149_=_C193( C149 C193 ) C149_=_C194( C149 C194 ) \nC149_=_C195( C149 C195 ) C150_=_C151( C150 C151 ) C150_=_C152( C150 C152 ) C150_=_C153( C150 C153 ) C151_=_C152( C151 C152 ) C151_=_C153( C151 C153 ) \nC151_=_C190( C151 C190 ) C151_=_C219( C151 C219 ) C152_=_C153( C152 C153 ) C153_=_C192( C153 C192 ) C153_=_C242( C153 C242 ) C173_=_C189( C173 C189 ) \nC173_=_C190( C173 C190 ) C173_=_C191( C173 C191 ) C173_=_C192( C173 C192 ) C173_=_C193( C173 C193 ) C173_=_C194( C173 C194 ) C173_=_C195( C173 C195 ) \nC189_=_C190( C189 C190 ) C189_=_C191( C189 C191 ) C189_=_C192( C189 C192 ) C189_=_C193( C189 C193 ) C189_=_C194( C189 C194 ) C189_=_C195( C189 C195 ) \nC190_=_C191( C190 C191 ) C190_=_C192( C190 C192 ) C190_=_C193( C190 C193 ) C190_=_C194( C190 C194 ) C190_=_C195( C190 C195 ) C190_=_C219( C190 C219 ) \nC191_=_C192( C191 C192 ) C191_=_C193( C191 C193 ) C191_=_C194( C191 C194 ) C191_=_C195( C191 C195 ) C192_=_C193( C192 C193 ) C192_=_C194( C192 C194 ) \nC192_=_C195( C192 C195 ) C192_=_C242( C192 C242 ) C193_=_C194( C193 C194 ) C193_=_C195( C193 C195 ) C194_=_C195( C194 C195 ) C194_=_C249( C194 C249 ) \nC195_=_C219( C195 C219 ) C195_=_C234( C195 C234 ) C195_=_C239( C195 C239 ) C195_=_C242( C195 C242 ) C195_=_C245( C195 C245 ) C195_=_C248( C195 C248 ) \nC195_=_C249( C195 C249 ) C219_=_C234( C219 C234 ) C219_=_C239( C219 C239 ) C219_=_C242( C219 C242 ) C219_=_C245( C219 C245 ) C219_=_C248( C219 C248 ) \nC219_=_C249( C219 C249 ) C234_=_C239( C234 C239 ) C234_=_C242( C234 C242 ) C234_=_C245( C234 C245 ) C234_=_C248( C234 C248 ) C234_=_C249( C234 C249 ) \nC239_=_C242( C239 C242 ) C239_=_C245( C239 C245 ) C239_=_C248( C239 C248 ) C239_=_C249( C239 C249 ) C242_=_C245( C242 C245 ) C242_=_C248( C242 C248 ) \nC242_=_C249( C242 C249 ) C245_=_C248( C245 C248 ) C245_=_C249( C245 C249 ) C248_=_C249( C248 C249 ) "];24-&gt;33[label="31: C7 C23 C47 C56 C80 \nC81 C101 C108 C121 C131 C140 \nC147 C148 C150 C151 C152 C153 \nC173 C189 C190 C191 C192 C193 \nC194 C219 C234 C239 C242 C245 \nC248 C249 \n172: C7_=_C23 ,C7_=_C47 ,C7_=_C81 ,C7_=_C101 ,C7_=_C121 ,\nC7_=_C131 ,C7_=_C140 ,C7_=_C173 ,C7_=_C189 ,C7_=_C190 ,C7_=_C191 ,\nC7_=_C192 ,C7_=_C193 ,C7_=_C194 ,C23_=_C47 ,C23_=_C81 ,C23_=_C101 ,\nC23_=_C121 ,C23_=_C131 ,C23_=_C140 ,C23_=_C173 ,C23_=_C189 ,C23_=_C190 ,\nC23_=_C191 ,C23_=_C192 ,C23_=_C193 ,C23_=_C194 ,C47_=_C81 ,C47_=_C101 ,\nC47_=_C121 ,C47_=_C131 ,C47_=_C140 ,C47_=_C173 ,C47_=_C189 ,C47_=_C190 ,\nC47_=_C191 ,C47_=_C192 ,C47_=_C193 ,C47_=_C194 ,C56_=_C80 ,C56_=_C148 ,\nC56_=_C150 ,C56_=_C151 ,C56_=_C152 ,C56_=_C153 ,C80_=_C81 ,C80_=_C148 ,\nC80_=_C150 ,C80_=_C151 ,C80_=_C152 ,C80_=_C153 ,C81_=_C101 ,C81_=_C121 ,\nC81_=_C131 ,C81_=_C140 ,C81_=_C173 ,C81_=_C189 ,C81_=_C190 ,C81_=_C191 ,\nC81_=_C192 ,C81_=_C193 ,C81_=_C194 ,C101_=_C108 ,C101_=_C121 ,C101_=_C131 ,\nC101_=_C140 ,C101_=_C173 ,C101_=_C189 ,C101_=_C190 ,C101_=_C191 ,C101_=_C192 ,\nC101_=_C193 ,C101_=_C194 ,C108_=_C147 ,C108_=_C219 ,C108_=_C234 ,C108_=_C239 ,\nC108_=_C242 ,C108_=_C245 ,C108_=_C248 ,C108_=_C249 ,C121_=_C131 ,C121_=_C140 ,\nC121_=_C173 ,C121_=_C189 ,C121_=_C190 ,C121_=_C191 ,C121_=_C192 ,C121_=_C193 ,\nC121_=_C194 ,C131_=_C140 ,C131_=_C173 ,C131_=_C189 ,C131_=_C190 ,C131_=_C191 ,\nC131_=_C192 ,C131_=_C193 ,C131_=_C194 ,C140_=_C147 ,C140_=_C173 ,C140_=_C189 ,\nC140_=_C190 ,C140_=_C191 ,C140_=_C192 ,C140_=_C193 ,C140_=_C194 ,C147_=_C219 ,\nC147_=_C234 ,C147_=_C239 ,C147_=_C242 ,C147_=_C245 ,C147_=_C248 ,C147_=_C249 ,\nC148_=_C150 ,C148_=_C151 ,C148_=_C152 ,C148_=_C153 ,C150_=_C151 ,C150_=_C152 ,\nC150_=_C153 ,C151_=_C152 ,C151_=_C153 ,C151_=_C190 ,C151_=_C219 ,C152_=_C153 ,\nC153_=_C192 ,C153_=_C242 ,C173_=_C189 ,C173_=_C190 ,C173_=_C191 ,C173_=_C192 ,\nC173_=_C193 ,C173_=_C194 ,C189_=_C190 ,C189_=_C191 ,C189_=_C192 ,C189_=_C193 ,\nC189_=_C194 ,C190_=_C191 ,C190_=_C192 ,C190_=_C193 ,C190_=_C194 ,C190_=_C219 ,\nC191_=_C192 ,C191_=_C193 ,C191_=_C194 ,C192_=_C193 ,C192_=_C194 ,C192_=_C242 ,\nC193_=_C194 ,C194_=_C249 ,C219_=_C234 ,C219_=_C239 ,C219_=_C242 ,C219_=_C245 ,\nC219_=_C248 ,C219_=_C249 ,C234_=_C239 ,C234_=_C242 ,C234_=_C245 ,C234_=_C248 ,\nC234_=_C249 ,C239_=_C242 ,C239_=_C245 ,C239_=_C248 ,C239_=_C249 ,C242_=_C245 ,\nC242_=_C248 ,C242_=_C249 ,C245_=_C248 ,C245_=_C249 ,C248_=_C249 ,"];34[shape=box, label="id:34 level: 3\n35: C10 C18 C19 C21 C22 \nC23 C24 C25 C26 C27 C28 \nC29 C32 C48 C70 C88 C89 \nC90 C91 C92 C93 C94 C143 \nC151 C176 C182 C190 C196 C200 \nC214 C215 C216 C217 C218 C219 \n236: C10_=_C24( C10 C24 ) C10_=_C48( C10 C48 ) C10_=_C90( C10 C90 ) C10_=_C143( C10 C143 ) C10_=_C151( C10 C151 ) \nC10_=_C176( C10 C176 ) C10_=_C182( C10 C182 ) C10_=_C190( C10 C190 ) C10_=_C196( C10 C196 ) C10_=_C200( C10 C200 ) C10_=_C214( C10 C214 ) \nC10_=_C215( C10 C215 ) C10_=_C216( C10 C216 ) C10_=_C217( C10 C217 ) C10_=_C218( C10 C218 ) C10_=_C219( C10 C219 ) C18_=_C19( C18 C19 ) \nC18_=_C21( C18 C21 ) C18_=_C22( C18 C22 ) C18_=_C23( C18 C23 ) C18_=_C24( C18 C24 ) C18_=_C25( C18 C25 ) C18_=_C26( C18 C26 ) \nC18_=_C27( C18 C27 ) C18_=_C28( C18 C28 ) C18_=_C29( C18 C29 ) C18_=_C32( C18 C32 ) C19_=_C21( C19 C21 ) C19_=_C22( C19 C22 ) \nC19_=_C23( C19 C23 ) C19_=_C24( C19 C24 ) C19_=_C25( C19 C25 ) C19_=_C26( C19 C26 ) C19_=_C27( C19 C27 ) C19_=_C28( C19 C28 ) \nC19_=_C29( C19 C29 ) C21_=_C22( C21 C22 ) C21_=_C23( C21 C23 ) C21_=_C24( C21 C24 ) C21_=_C25( C21 C25 ) C21_=_C26( C21 C26 ) \nC21_=_C27( C21 C27 ) C21_=_C28( C21 C28 ) C21_=_C29( C21 C29 ) C22_=_C23( C22 C23 ) C22_=_C24( C22 C24 ) C22_=_C25( C22 C25 ) \nC22_=_C26( C22 C26 ) C22_=_C27( C22 C27 ) C22_=_C28( C22 C28 ) C22_=_C29( C22 C29 ) C22_=_C182( C22 C182 ) C23_=_C24( C23 C24 ) \nC23_=_C25( C23 C25 ) C23_=_C26( C23 C26 ) C23_=_C27( C23 C27 ) C23_=_C28( C23 C28 ) C23_=_C29( C23 C29 ) C23_=_C190( C23 C190 ) \nC24_=_C25( C24 C25 ) C24_=_C26( C24 C26 ) C24_=_C27( C24 C27 ) C24_=_C28( C24 C28 ) C24_=_C29( C24 C29 ) C24_=_C48( C24 C48 ) \nC24_=_C90( C24 C90 ) C24_=_C143( C24 C143 ) C24_=_C151( C24 C151 ) C24_=_C176( C24 C176 ) C24_=_C182( C24 C182 ) C24_=_C190( C24 C190 ) \nC24_=_C196( C24 C196 ) C24_=_C200( C24 C200 ) C24_=_C214( C24 C214 ) C24_=_C215( C24 C215 ) C24_=_C216( C24 C216 ) C24_=_C217( C24 C217 ) \nC24_=_C218( C24 C218 ) C24_=_C219( C24 C219 ) C25_=_C26( C25 C26 ) C25_=_C27( C25 C27 ) C25_=_C28( C25 C28 ) C25_=_C29( C25 C29 ) \nC25_=_C91( C25 C91 ) C25_=_C214( C25 C214 ) C26_=_C27( C26 C27 ) C26_=_C28( C26 C28 ) C26_=_C29( C26 C29 ) C27_=_C28( C27 C28 ) \nC27_=_C29( C27 C29 ) C28_=_C29( C28 C29 ) C28_=_C93( C28 C93 ) C29_=_C216( C29 C216 ) C32_=_C70( C32 C70 ) C32_=_C88( C32 C88 ) \nC32_=_C89( C32 C89 ) C32_=_C90( C32 C90 ) C32_=_C91( C32 C91 ) C32_=_C92( C32 C92 ) C32_=_C93( C32 C93 ) C32_=_C94( C32 C94 ) \nC48_=_C90( C48 C90 ) C48_=_C143( C48 C143 ) C48_=_C151( C48 C151 ) C48_=_C176( C48 C176 ) C48_=_C182( C48 C182 ) C48_=_C190( C48 C190 ) \nC48_=_C196( C48 C196 ) C48_=_C200( C48 C200 ) C48_=_C214( C48 C214 ) C48_=_C215( C48 C215 ) C48_=_C216( C48 C216 ) C48_=_C217( C48 C217 ) \nC48_=_C218( C48 C218 ) C48_=_C219( C48 C219 ) C70_=_C88( C70 C88 ) C70_=_C89( C70 C89 ) C70_=_C90( C70 C90 ) C70_=_C91( C70 C91 ) \nC70_=_C92( C70 C92 ) C70_=_C93( C70 C93 ) C70_=_C94( C70 C94 ) C88_=_C89( C88 C89 ) C88_=_C90( C88 C90 ) C88_=_C91( C88 C91 ) \nC88_=_C92( C88 C92 ) C88_=_C93( C88 C93 ) C88_=_C94( C88 C94 ) C88_=_C176( C88 C176 ) C89_=_C90( C89 C90 ) C89_=_C91( C89 C91 ) \nC89_=_C92( C89 C92 ) C89_=_C93( C89 C93 ) C89_=_C94( C89 C94 ) C90_=_C91( C90 C91 ) C90_=_C92( C90 C92 ) C90_=_C93( C90 C93 ) \nC90_=_C94( C90 C94 ) C90_=_C143( C90 C143 ) C90_=_C151( C90 C151 ) C90_=_C176( C90 C176 ) C90_=_C182( C90 C182 ) C90_=_C190( C90 C190 ) \nC90_=_C196( C90 C196 ) C90_=_C200( C90 C200 ) C90_=_C214( C90 C214 ) C90_=_C215( C90 C215 ) C90_=_C216( C90 C216 ) C90_=_C217( C90 C217 ) \nC90_=_C218( C90 C218 ) C90_=_C219( C90 C219 ) C91_=_C92( C91 C92 ) C91_=_C93( C91 C93 ) C91_=_C94( C91 C94 ) C91_=_C214( C91 C214 ) \nC92_=_C93( C92 C93 ) C92_=_C94( C92 C94 ) C93_=_C94( C93 C94 ) C143_=_C151( C143 C151 ) C143_=_C176( C143 C176 ) C143_=_C182( C143 C182 ) \nC143_=_C190( C143 C190 ) C143_=_C196( C143 C196 ) C143_=_C200( C143 C200 ) C143_=_C214( C143 C214 ) C143_=_C215( C143 C215 ) C143_=_C216( C143 C216 ) \nC143_=_C217( C143 C217 ) C143_=_C218( C143 C218 ) C143_=_C219( C143 C219 ) C151_=_C176( C151 C176 ) C151_=_C182( C151 C182 ) C151_=_C190( C151 C190 ) \nC151_=_C196( C151 C196 ) C151_=_C200( C151 C200 ) C151_=_C214( C151 C214 ) C151_=_C215( C151 C215 ) C151_=_C216( C151 C216 ) C151_=_C217( C151 C217 ) \nC151_=_C218( C151 C218 ) C151_=_C219( C151 C219 ) C176_=_C182( C176 C182 ) C176_=_C190( C176 C190 ) C176_=_C196( C176 C196 ) C176_=_C200( C176 C200 ) \nC176_=_C214( C176 C214 ) C176_=_C215( C176 C215 ) C176_=_C216( C176 C216 ) C176_=_C217( C176 C217 ) C176_=_C218( C176 C218 ) C176_=_C219( C176 C219 ) \nC182_=_C190( C182 C190 ) C182_=_C196( C182 C196 ) C182_=_C200( C182 C200 ) C182_=_C214( C182 C214 ) C182_=_C215( C182 C215 ) C182_=_C216( C182 C216 ) \nC182_=_C217( C182 C217 ) C182_=_C218( C182 C218 ) C182_=_C219( C182 C219 ) C190_=_C196( C190 C196 ) C190_=_C200( C190 C200 ) C190_=_C214( C190 C214 ) \nC190_=_C215( C190 C215 ) C190_=_C216( C190 C216 ) C190_=_C217( C190 C217 ) C190_=_C218( C190 C218 ) C190_=_C219( C190 C219 ) C196_=_C200( C196 C200 ) \nC196_=_C214( C196 C214 ) C196_=_C215(</w:t>
      </w:r>
    </w:p>
    <w:p>
      <w:pPr>
        <w:pStyle w:val="PreformattedText"/>
        <w:bidi w:val="0"/>
        <w:spacing w:before="0" w:after="0"/>
        <w:jc w:val="left"/>
        <w:rPr/>
      </w:pPr>
      <w:r>
        <w:rPr/>
        <w:t xml:space="preserve"> </w:t>
      </w:r>
      <w:r>
        <w:rPr/>
        <w:t>C196 C215 ) C196_=_C216( C196 C216 ) C196_=_C217( C196 C217 ) C196_=_C218( C196 C218 ) C196_=_C219( C196 C219 ) \nC200_=_C214( C200 C214 ) C200_=_C215( C200 C215 ) C200_=_C216( C200 C216 ) C200_=_C217( C200 C217 ) C200_=_C218( C200 C218 ) C200_=_C219( C200 C219 ) \nC214_=_C215( C214 C215 ) C214_=_C216( C214 C216 ) C214_=_C217( C214 C217 ) C214_=_C218( C214 C218 ) C214_=_C219( C214 C219 ) C215_=_C216( C215 C216 ) \nC215_=_C217( C215 C217 ) C215_=_C218( C215 C218 ) C215_=_C219( C215 C219 ) C216_=_C217( C216 C217 ) C216_=_C218( C216 C218 ) C216_=_C219( C216 C219 ) \nC217_=_C218( C217 C218 ) C217_=_C219( C217 C219 ) C218_=_C219( C218 C219 ) "];25-&gt;34[label="33: C10 C18 C19 C21 C22 \nC23 C25 C26 C27 C28 C29 \nC32 C48 C70 C88 C89 C91 \nC92 C93 C94 C143 C151 C176 \nC182 C190 C196 C200 C214 C215 \nC216 C217 C218 C219 \n187: C10_=_C48 ,C10_=_C143 ,C10_=_C151 ,C10_=_C176 ,C10_=_C182 ,\nC10_=_C190 ,C10_=_C196 ,C10_=_C200 ,C10_=_C214 ,C10_=_C215 ,C10_=_C216 ,\nC10_=_C217 ,C10_=_C218 ,C10_=_C219 ,C18_=_C19 ,C18_=_C21 ,C18_=_C22 ,\nC18_=_C23 ,C18_=_C25 ,C18_=_C26 ,C18_=_C27 ,C18_=_C28 ,C18_=_C29 ,\nC18_=_C32 ,C19_=_C21 ,C19_=_C22 ,C19_=_C23 ,C19_=_C25 ,C19_=_C26 ,\nC19_=_C27 ,C19_=_C28 ,C19_=_C29 ,C21_=_C22 ,C21_=_C23 ,C21_=_C25 ,\nC21_=_C26 ,C21_=_C27 ,C21_=_C28 ,C21_=_C29 ,C22_=_C23 ,C22_=_C25 ,\nC22_=_C26 ,C22_=_C27 ,C22_=_C28 ,C22_=_C29 ,C22_=_C182 ,C23_=_C25 ,\nC23_=_C26 ,C23_=_C27 ,C23_=_C28 ,C23_=_C29 ,C23_=_C190 ,C25_=_C26 ,\nC25_=_C27 ,C25_=_C28 ,C25_=_C29 ,C25_=_C91 ,C25_=_C214 ,C26_=_C27 ,\nC26_=_C28 ,C26_=_C29 ,C27_=_C28 ,C27_=_C29 ,C28_=_C29 ,C28_=_C93 ,\nC29_=_C216 ,C32_=_C70 ,C32_=_C88 ,C32_=_C89 ,C32_=_C91 ,C32_=_C92 ,\nC32_=_C93 ,C32_=_C94 ,C48_=_C143 ,C48_=_C151 ,C48_=_C176 ,C48_=_C182 ,\nC48_=_C190 ,C48_=_C196 ,C48_=_C200 ,C48_=_C214 ,C48_=_C215 ,C48_=_C216 ,\nC48_=_C217 ,C48_=_C218 ,C48_=_C219 ,C70_=_C88 ,C70_=_C89 ,C70_=_C91 ,\nC70_=_C92 ,C70_=_C93 ,C70_=_C94 ,C88_=_C89 ,C88_=_C91 ,C88_=_C92 ,\nC88_=_C93 ,C88_=_C94 ,C88_=_C176 ,C89_=_C91 ,C89_=_C92 ,C89_=_C93 ,\nC89_=_C94 ,C91_=_C92 ,C91_=_C93 ,C91_=_C94 ,C91_=_C214 ,C92_=_C93 ,\nC92_=_C94 ,C93_=_C94 ,C143_=_C151 ,C143_=_C176 ,C143_=_C182 ,C143_=_C190 ,\nC143_=_C196 ,C143_=_C200 ,C143_=_C214 ,C143_=_C215 ,C143_=_C216 ,C143_=_C217 ,\nC143_=_C218 ,C143_=_C219 ,C151_=_C176 ,C151_=_C182 ,C151_=_C190 ,C151_=_C196 ,\nC151_=_C200 ,C151_=_C214 ,C151_=_C215 ,C151_=_C216 ,C151_=_C217 ,C151_=_C218 ,\nC151_=_C219 ,C176_=_C182 ,C176_=_C190 ,C176_=_C196 ,C176_=_C200 ,C176_=_C214 ,\nC176_=_C215 ,C176_=_C216 ,C176_=_C217 ,C176_=_C218 ,C176_=_C219 ,C182_=_C190 ,\nC182_=_C196 ,C182_=_C200 ,C182_=_C214 ,C182_=_C215 ,C182_=_C216 ,C182_=_C217 ,\nC182_=_C218 ,C182_=_C219 ,C190_=_C196 ,C190_=_C200 ,C190_=_C214 ,C190_=_C215 ,\nC190_=_C216 ,C190_=_C217 ,C190_=_C218 ,C190_=_C219 ,C196_=_C200 ,C196_=_C214 ,\nC196_=_C215 ,C196_=_C216 ,C196_=_C217 ,C196_=_C218 ,C196_=_C219 ,C200_=_C214 ,\nC200_=_C215 ,C200_=_C216 ,C200_=_C217 ,C200_=_C218 ,C200_=_C219 ,C214_=_C215 ,\nC214_=_C216 ,C214_=_C217 ,C214_=_C218 ,C214_=_C219 ,C215_=_C216 ,C215_=_C217 ,\nC215_=_C218 ,C215_=_C219 ,C216_=_C217 ,C216_=_C218 ,C216_=_C219 ,C217_=_C218 ,\nC217_=_C219 ,C218_=_C219 ,"];35[shape=box, label="id:35 level: 3\n50: C3 C11 C22 C26 C34 \nC35 C36 C44 C46 C47 C48 \nC49 C50 C67 C72 C74 C94 \nC97 C100 C103 C109 C114 C129 \nC133 C139 C140 C141 C142 C143 \nC144 C145 C147 C150 C160 C164 \nC181 C182 C184 C185 C186 C187 \nC188 C196 C197 C198 C202 C224 \nC225 C226 C246 \n281: C3_=_C11( C3 C11 ) C3_=_C34( C3 C34 ) C3_=_C72( C3 C72 ) C3_=_C97( C3 C97 ) C3_=_C109( C3 C109 ) \nC3_=_C129( C3 C129 ) C3_=_C139( C3 C139 ) C3_=_C140( C3 C140 ) C3_=_C141( C3 C141 ) C3_=_C142( C3 C142 ) C3_=_C143( C3 C143 ) \nC3_=_C144( C3 C144 ) C3_=_C145( C3 C145 ) C3_=_C147( C3 C147 ) C11_=_C26( C11 C26 ) C11_=_C49( C11 C49 ) C11_=_C103( C11 C103 ) \nC11_=_C114( C11 C114 ) C11_=_C133( C11 C133 ) C11_=_C144( C11 C144 ) C11_=_C164( C11 C164 ) C11_=_C202( C11 C202 ) C11_=_C224( C11 C224 ) \nC11_=_C225( C11 C225 ) C11_=_C226( C11 C226 ) C22_=_C26( C22 C26 ) C22_=_C35( C22 C35 ) C22_=_C74( C22 C74 ) C22_=_C100( C22 C100 ) \nC22_=_C139( C22 C139 ) C22_=_C181( C22 C181 ) C22_=_C182( C22 C182 ) C22_=_C184( C22 C184 ) C22_=_C185( C22 C185 ) C22_=_C186( C22 C186 ) \nC22_=_C187( C22 C187 ) C22_=_C188( C22 C188 ) C26_=_C49( C26 C49 ) C26_=_C103( C26 C103 ) C26_=_C114( C26 C114 ) C26_=_C133( C26 C133 ) \nC26_=_C144( C26 C144 ) C26_=_C164( C26 C164 ) C26_=_C202( C26 C202 ) C26_=_C224( C26 C224 ) C26_=_C225( C26 C225 ) C26_=_C226( C26 C226 ) \nC34_=_C35( C34 C35 ) C34_=_C36( C34 C36 ) C34_=_C72( C34 C72 ) C34_=_C97( C34 C97 ) C34_=_C109( C34 C109 ) C34_=_C129( C34 C129 ) \nC34_=_C139( C34 C139 ) C34_=_C140( C34 C140 ) C34_=_C141( C34 C141 ) C34_=_C142( C34 C142 ) C34_=_C143( C34 C143 ) C34_=_C144( C34 C144 ) \nC34_=_C145( C34 C145 ) C34_=_C147( C34 C147 ) C35_=_C36( C35 C36 ) C35_=_C74( C35 C74 ) C35_=_C100( C35 C100 ) C35_=_C139( C35 C139 ) \nC35_=_C181( C35 C181 ) C35_=_C182( C35 C182 ) C35_=_C184( C35 C184 ) C35_=_C185( C35 C185 ) C35_=_C186( C35 C186 ) C35_=_C187( C35 C187 ) \nC35_=_C188( C35 C188 ) C36_=_C150( C36 C150 ) C36_=_C181( C36 C181 ) C36_=_C196( C36 C196 ) C36_=_C197( C36 C197 ) C36_=_C198( C36 C198 ) \nC44_=_C46( C44 C46 ) C44_=_C47( C44 C47 ) C44_=_C48( C44 C48 ) C44_=_C49( C44 C49 ) C44_=_C50( C44 C50 ) C44_=_C67( C44 C67 ) \nC46_=_C47( C46 C47 ) C46_=_C48( C46 C48 ) C46_=_C49( C46 C49 ) C46_=_C50( C46 C50 ) C47_=_C48( C47 C48 ) C47_=_C49( C47 C49 ) \nC47_=_C50( C47 C50 ) C47_=_C140( C47 C140 ) C48_=_C49( C48 C49 ) C48_=_C50( C48 C50 ) C48_=_C143( C48 C143 ) C48_=_C182( C48 C182 ) \nC48_=_C196( C48 C196 ) C49_=_C50( C49 C50 ) C49_=_C103( C49 C103 ) C49_=_C114( C49 C114 ) C49_=_C133( C49 C133 ) C49_=_C144( C49 C144 ) \nC49_=_C164( C49 C164 ) C49_=_C202( C49 C202 ) C49_=_C224( C49 C224 ) C49_=_C225( C49 C225 ) C49_=_C226( C49 C226 ) C50_=_C224( C50 C224 ) \nC67_=_C94( C67 C94 ) C67_=_C160( C67 C160 ) C67_=_C246( C67 C246 ) C72_=_C74( C72 C74 ) C72_=_C97( C72 C97 ) C72_=_C109( C72 C109 ) \nC72_=_C129( C72 C129 ) C72_=_C139( C72 C139 ) C72_=_C140( C72 C140 ) C72_=_C141( C72 C141 ) C72_=_C142( C72 C142 ) C72_=_C143( C72 C143 ) \nC72_=_C144( C72 C144 ) C72_=_C145( C72 C145 ) C72_=_C147( C72 C147 ) C74_=_C100( C74 C100 ) C74_=_C139( C74 C139 ) C74_=_C181( C74 C181 ) \nC74_=_C182( C74 C182 ) C74_=_C184( C74 C184 ) C74_=_C185( C74 C185 ) C74_=_C186( C74 C186 ) C74_=_C187( C74 C187 ) C74_=_C188( C74 C188 ) \nC94_=_C160( C94 C160 ) C94_=_C246( C94 C246 ) C97_=_C100( C97 C100 ) C97_=_C103( C97 C103 ) C97_=_C109( C97 C109 ) C97_=_C129( C97 C129 ) \nC97_=_C139( C97 C139 ) C97_=_C140( C97 C140 ) C97_=_C141( C97 C141 ) C97_=_C142( C97 C142 ) C97_=_C143( C97 C143 ) C97_=_C144( C97 C144 ) \nC97_=_C145( C97 C145 ) C97_=_C147( C97 C147 ) C100_=_C103( C100 C103 ) C100_=_C139( C100 C139 ) C100_=_C181( C100 C181 ) C100_=_C182( C100 C182 ) \nC100_=_C184( C100 C184 ) C100_=_C185( C100 C185 ) C100_=_C186( C100 C186 ) C100_=_C187( C100 C187 ) C100_=_C188( C100 C188 ) C103_=_C114( C103 C114 ) \nC103_=_C133( C103 C133 ) C103_=_C144( C103 C144 ) C103_=_C164( C103 C164 ) C103_=_C202( C103 C202 ) C103_=_C224( C103 C224 ) C103_=_C225( C103 C225 ) \nC103_=_C226( C103 C226 ) C109_=_C114( C109 C114 ) C109_=_C129( C109 C129 ) C109_=_C139( C109 C139 ) C109_=_C140( C109 C140 ) C109_=_C141( C109 C141 ) \nC109_=_C142( C109 C142 ) C109_=_C143( C109 C143 ) C109_=_C144( C109 C144 ) C109_=_C145( C109 C145 ) C109_=_C147( C109 C147 ) C114_=_C133( C114 C133 ) \nC114_=_C144( C114 C144 ) C114_=_C164( C114 C164 ) C114_=_C202( C114 C202 ) C114_=_C224( C114 C224 ) C114_=_C225( C114 C225 ) C114_=_C226( C114 C226 ) \nC129_=_C133( C129 C133 ) C129_=_C139( C129 C139 ) C129_=_C140( C129 C140 ) C129_=_C141( C129 C141 ) C129_=_C142( C129 C142 ) C129_=_C143( C129 C143 ) \nC129_=_C144( C129 C144 ) C129_=_C145( C129 C145 ) C129_=_C147( C129 C147 ) C133_=_C144( C133 C144 ) C133_=_C164( C133 C164 ) C133_=_C202( C133 C202 ) \nC133_=_C224( C133 C224 ) C133_=_C225( C133 C225 ) C133_=_C226( C133 C226 ) C139_=_C140( C139 C140 ) C139_=_C141( C139 C141 ) C139_=_C142( C139 C142 ) \nC139_=_C143( C139 C143 ) C139_=_C144( C139 C144 ) C139_=_C145( C139 C145 ) C139_=_C147( C139 C147 ) C139_=_C181( C139 C181 ) C139_=_C182( C139 C182 ) \nC139_=_C184( C139 C184 ) C139_=_C185( C139 C185 ) C139_=_C186( C139 C186 ) C139_=_C187( C139 C187 ) C139_=_C188( C139 C188 ) C140_=_C141( C140 C141 ) \nC140_=_C142( C140 C142 ) C140_=_C143( C140 C143 ) C140_=_C144( C140 C144 ) C140_=_C145( C140 C145 ) C140_=_C147( C140 C147 ) C141_=_C142( C141 C142 ) \nC141_=_C143( C141 C143 ) C141_=_C144( C141 C144 ) C141_=_C145( C141 C145 ) C141_=_C147( C141 C147 ) C142_=_C143( C142 C143 ) C142_=_C144( C142 C144 ) \nC142_=_C145( C142 C145 ) C142_=_C147( C142 C147 ) C143_=_C144( C143 C144 ) C143_=_C145( C143 C145 ) C143_=_C147( C143 C147 ) C143_=_C182( C143 C182 ) \nC143_=_C196( C143 C196 ) C144_=_C145( C144 C145 ) C144_=_C147( C144 C147 ) C144_=_C164( C144 C164 ) C144_=_C202( C144 C202 ) C144_=_C224( C144 C224 ) \nC144_=_C225( C144 C225 ) C144_=_C226( C144 C226 ) C145_=_C147( C145 C147 ) C150_=_C181( C150 C181 ) C150_=_C196( C150 C196 ) C150_=_C197( C150 C197 ) \nC150_=_C198( C150 C198 ) C160_=_C246( C160 C246 ) C164_=_C202( C164 C202 ) C164_=_C224( C164 C224 ) C164_=_C225( C164 C225 ) C164_=_C226( C164 C226 ) \nC181_=_C182( C181 C182 ) C181_=_C184( C181 C184 ) C181_=_C185( C181 C185 ) C181_=_C186( C181 C186 ) C181_=_C187( C181 C187 ) C181_=_C188( C181 C188 ) \nC181_=_C196( C181 C196 ) C181_=_C197( C181 C197 ) C181_=_C198( C181 C198 ) C182_=_C184( C182 C184 ) C182_=_C185( C182 C185 ) C182_=_C186( C182 C186 ) \nC182_=_C187( C182 C187 ) C182_=_C188( C182 C188 ) C182_=_C196( C182 C196 ) C184_=_C185( C184 C185 ) C184_=_C186( C184 C186 ) C184_=_C187( C184 C187 ) \nC184_=_C188( C184 C188 ) C185_=_C186( C185 C186 ) C185_=_C187( C185 C187 ) C185_=_C188( C185 C188 ) C186_=_C187( C186 C187 ) C186_=_C188( C186 C188 ) \nC186_=_C246( C186 C246 ) C187_=_C188( C187</w:t>
      </w:r>
    </w:p>
    <w:p>
      <w:pPr>
        <w:pStyle w:val="PreformattedText"/>
        <w:bidi w:val="0"/>
        <w:spacing w:before="0" w:after="0"/>
        <w:jc w:val="left"/>
        <w:rPr/>
      </w:pPr>
      <w:r>
        <w:rPr/>
        <w:t xml:space="preserve"> </w:t>
      </w:r>
      <w:r>
        <w:rPr/>
        <w:t>C188 ) C188_=_C226( C188 C226 ) C196_=_C197( C196 C197 ) C196_=_C198( C196 C198 ) C197_=_C198( C197 C198 ) \nC202_=_C224( C202 C224 ) C202_=_C225( C202 C225 ) C202_=_C226( C202 C226 ) C224_=_C225( C224 C225 ) C224_=_C226( C224 C226 ) C225_=_C226( C225 C226 ) "];25-&gt;35[label="46: C3 C11 C22 C26 C34 \nC35 C36 C44 C46 C47 C48 \nC50 C67 C72 C74 C94 C97 \nC100 C103 C109 C114 C129 C133 \nC140 C141 C142 C143 C145 C147 \nC150 C160 C164 C182 C184 C185 \nC186 C187 C188 C196 C197 C198 \nC202 C224 C225 C226 C246 \n204: C3_=_C11 ,C3_=_C34 ,C3_=_C72 ,C3_=_C97 ,C3_=_C109 ,\nC3_=_C129 ,C3_=_C140 ,C3_=_C141 ,C3_=_C142 ,C3_=_C143 ,C3_=_C145 ,\nC3_=_C147 ,C11_=_C26 ,C11_=_C103 ,C11_=_C114 ,C11_=_C133 ,C11_=_C164 ,\nC11_=_C202 ,C11_=_C224 ,C11_=_C225 ,C11_=_C226 ,C22_=_C26 ,C22_=_C35 ,\nC22_=_C74 ,C22_=_C100 ,C22_=_C182 ,C22_=_C184 ,C22_=_C185 ,C22_=_C186 ,\nC22_=_C187 ,C22_=_C188 ,C26_=_C103 ,C26_=_C114 ,C26_=_C133 ,C26_=_C164 ,\nC26_=_C202 ,C26_=_C224 ,C26_=_C225 ,C26_=_C226 ,C34_=_C35 ,C34_=_C36 ,\nC34_=_C72 ,C34_=_C97 ,C34_=_C109 ,C34_=_C129 ,C34_=_C140 ,C34_=_C141 ,\nC34_=_C142 ,C34_=_C143 ,C34_=_C145 ,C34_=_C147 ,C35_=_C36 ,C35_=_C74 ,\nC35_=_C100 ,C35_=_C182 ,C35_=_C184 ,C35_=_C185 ,C35_=_C186 ,C35_=_C187 ,\nC35_=_C188 ,C36_=_C150 ,C36_=_C196 ,C36_=_C197 ,C36_=_C198 ,C44_=_C46 ,\nC44_=_C47 ,C44_=_C48 ,C44_=_C50 ,C44_=_C67 ,C46_=_C47 ,C46_=_C48 ,\nC46_=_C50 ,C47_=_C48 ,C47_=_C50 ,C47_=_C140 ,C48_=_C50 ,C48_=_C143 ,\nC48_=_C182 ,C48_=_C196 ,C50_=_C224 ,C67_=_C94 ,C67_=_C160 ,C67_=_C246 ,\nC72_=_C74 ,C72_=_C97 ,C72_=_C109 ,C72_=_C129 ,C72_=_C140 ,C72_=_C141 ,\nC72_=_C142 ,C72_=_C143 ,C72_=_C145 ,C72_=_C147 ,C74_=_C100 ,C74_=_C182 ,\nC74_=_C184 ,C74_=_C185 ,C74_=_C186 ,C74_=_C187 ,C74_=_C188 ,C94_=_C160 ,\nC94_=_C246 ,C97_=_C100 ,C97_=_C103 ,C97_=_C109 ,C97_=_C129 ,C97_=_C140 ,\nC97_=_C141 ,C97_=_C142 ,C97_=_C143 ,C97_=_C145 ,C97_=_C147 ,C100_=_C103 ,\nC100_=_C182 ,C100_=_C184 ,C100_=_C185 ,C100_=_C186 ,C100_=_C187 ,C100_=_C188 ,\nC103_=_C114 ,C103_=_C133 ,C103_=_C164 ,C103_=_C202 ,C103_=_C224 ,C103_=_C225 ,\nC103_=_C226 ,C109_=_C114 ,C109_=_C129 ,C109_=_C140 ,C109_=_C141 ,C109_=_C142 ,\nC109_=_C143 ,C109_=_C145 ,C109_=_C147 ,C114_=_C133 ,C114_=_C164 ,C114_=_C202 ,\nC114_=_C224 ,C114_=_C225 ,C114_=_C226 ,C129_=_C133 ,C129_=_C140 ,C129_=_C141 ,\nC129_=_C142 ,C129_=_C143 ,C129_=_C145 ,C129_=_C147 ,C133_=_C164 ,C133_=_C202 ,\nC133_=_C224 ,C133_=_C225 ,C133_=_C226 ,C140_=_C141 ,C140_=_C142 ,C140_=_C143 ,\nC140_=_C145 ,C140_=_C147 ,C141_=_C142 ,C141_=_C143 ,C141_=_C145 ,C141_=_C147 ,\nC142_=_C143 ,C142_=_C145 ,C142_=_C147 ,C143_=_C145 ,C143_=_C147 ,C143_=_C182 ,\nC143_=_C196 ,C145_=_C147 ,C150_=_C196 ,C150_=_C197 ,C150_=_C198 ,C160_=_C246 ,\nC164_=_C202 ,C164_=_C224 ,C164_=_C225 ,C164_=_C226 ,C182_=_C184 ,C182_=_C185 ,\nC182_=_C186 ,C182_=_C187 ,C182_=_C188 ,C182_=_C196 ,C184_=_C185 ,C184_=_C186 ,\nC184_=_C187 ,C184_=_C188 ,C185_=_C186 ,C185_=_C187 ,C185_=_C188 ,C186_=_C187 ,\nC186_=_C188 ,C186_=_C246 ,C187_=_C188 ,C188_=_C226 ,C196_=_C197 ,C196_=_C198 ,\nC197_=_C198 ,C202_=_C224 ,C202_=_C225 ,C202_=_C226 ,C224_=_C225 ,C224_=_C226 ,\nC225_=_C226 ,"];36[shape=box, label="id:36 level: 3\n37: C9 C17 C31 C37 C43 \nC60 C68 C69 C70 C71 C72 \nC73 C74 C76 C77 C78 C79 \nC112 C118 C128 C141 C161 C175 \nC188 C194 C206 C207 C213 C218 \nC223 C226 C231 C236 C240 C241 \nC247 C249 \n286: C9_=_C17( C9 C17 ) C9_=_C37( C9 C37 ) C9_=_C60( C9 C60 ) C9_=_C112( C9 C112 ) C9_=_C141( C9 C141 ) \nC9_=_C175( C9 C175 ) C9_=_C206( C9 C206 ) C9_=_C207( C9 C207 ) C17_=_C43( C17 C43 ) C17_=_C68( C17 C68 ) C17_=_C79( C17 C79 ) \nC17_=_C118( C17 C118 ) C17_=_C128( C17 C128 ) C17_=_C161( C17 C161 ) C17_=_C188( C17 C188 ) C17_=_C194( C17 C194 ) C17_=_C207( C17 C207 ) \nC17_=_C213( C17 C213 ) C17_=_C218( C17 C218 ) C17_=_C223( C17 C223 ) C17_=_C226( C17 C226 ) C17_=_C231( C17 C231 ) C17_=_C236( C17 C236 ) \nC17_=_C240( C17 C240 ) C17_=_C241( C17 C241 ) C17_=_C247( C17 C247 ) C17_=_C249( C17 C249 ) C31_=_C37( C31 C37 ) C31_=_C43( C31 C43 ) \nC31_=_C69( C31 C69 ) C31_=_C70( C31 C70 ) C31_=_C71( C31 C71 ) C31_=_C72( C31 C72 ) C31_=_C73( C31 C73 ) C31_=_C74( C31 C74 ) \nC31_=_C76( C31 C76 ) C31_=_C77( C31 C77 ) C31_=_C78( C31 C78 ) C31_=_C79( C31 C79 ) C37_=_C43( C37 C43 ) C37_=_C60( C37 C60 ) \nC37_=_C112( C37 C112 ) C37_=_C141( C37 C141 ) C37_=_C175( C37 C175 ) C37_=_C206( C37 C206 ) C37_=_C207( C37 C207 ) C43_=_C68( C43 C68 ) \nC43_=_C79( C43 C79 ) C43_=_C118( C43 C118 ) C43_=_C128( C43 C128 ) C43_=_C161( C43 C161 ) C43_=_C188( C43 C188 ) C43_=_C194( C43 C194 ) \nC43_=_C207( C43 C207 ) C43_=_C213( C43 C213 ) C43_=_C218( C43 C218 ) C43_=_C223( C43 C223 ) C43_=_C226( C43 C226 ) C43_=_C231( C43 C231 ) \nC43_=_C236( C43 C236 ) C43_=_C240( C43 C240 ) C43_=_C241( C43 C241 ) C43_=_C247( C43 C247 ) C43_=_C249( C43 C249 ) C60_=_C68( C60 C68 ) \nC60_=_C112( C60 C112 ) C60_=_C141( C60 C141 ) C60_=_C175( C60 C175 ) C60_=_C206( C60 C206 ) C60_=_C207( C60 C207 ) C68_=_C79( C68 C79 ) \nC68_=_C118( C68 C118 ) C68_=_C128( C68 C128 ) C68_=_C161( C68 C161 ) C68_=_C188( C68 C188 ) C68_=_C194( C68 C194 ) C68_=_C207( C68 C207 ) \nC68_=_C213( C68 C213 ) C68_=_C218( C68 C218 ) C68_=_C223( C68 C223 ) C68_=_C226( C68 C226 ) C68_=_C231( C68 C231 ) C68_=_C236( C68 C236 ) \nC68_=_C240( C68 C240 ) C68_=_C241( C68 C241 ) C68_=_C247( C68 C247 ) C68_=_C249( C68 C249 ) C69_=_C70( C69 C70 ) C69_=_C71( C69 C71 ) \nC69_=_C72( C69 C72 ) C69_=_C73( C69 C73 ) C69_=_C74( C69 C74 ) C69_=_C76( C69 C76 ) C69_=_C77( C69 C77 ) C69_=_C78( C69 C78 ) \nC69_=_C79( C69 C79 ) C70_=_C71( C70 C71 ) C70_=_C72( C70 C72 ) C70_=_C73( C70 C73 ) C70_=_C74( C70 C74 ) C70_=_C76( C70 C76 ) \nC70_=_C77( C70 C77 ) C70_=_C78( C70 C78 ) C70_=_C79( C70 C79 ) C71_=_C72( C71 C72 ) C71_=_C73( C71 C73 ) C71_=_C74( C71 C74 ) \nC71_=_C76( C71 C76 ) C71_=_C77( C71 C77 ) C71_=_C78( C71 C78 ) C71_=_C79( C71 C79 ) C71_=_C112( C71 C112 ) C71_=_C118( C71 C118 ) \nC72_=_C73( C72 C73 ) C72_=_C74( C72 C74 ) C72_=_C76( C72 C76 ) C72_=_C77( C72 C77 ) C72_=_C78( C72 C78 ) C72_=_C79( C72 C79 ) \nC72_=_C141( C72 C141 ) C73_=_C74( C73 C74 ) C73_=_C76( C73 C76 ) C73_=_C77( C73 C77 ) C73_=_C78( C73 C78 ) C73_=_C79( C73 C79 ) \nC74_=_C76( C74 C76 ) C74_=_C77( C74 C77 ) C74_=_C78( C74 C78 ) C74_=_C79( C74 C79 ) C74_=_C188( C74 C188 ) C76_=_C77( C76 C77 ) \nC76_=_C78( C76 C78 ) C76_=_C79( C76 C79 ) C76_=_C223( C76 C223 ) C77_=_C78( C77 C78 ) C77_=_C79( C77 C79 ) C77_=_C236( C77 C236 ) \nC78_=_C79( C78 C79 ) C78_=_C206( C78 C206 ) C79_=_C118( C79 C118 ) C79_=_C128( C79 C128 ) C79_=_C161( C79 C161 ) C79_=_C188( C79 C188 ) \nC79_=_C194( C79 C194 ) C79_=_C207( C79 C207 ) C79_=_C213( C79 C213 ) C79_=_C218( C79 C218 ) C79_=_C223( C79 C223 ) C79_=_C226( C79 C226 ) \nC79_=_C231( C79 C231 ) C79_=_C236( C79 C236 ) C79_=_C240( C79 C240 ) C79_=_C241( C79 C241 ) C79_=_C247( C79 C247 ) C79_=_C249( C79 C249 ) \nC112_=_C118( C112 C118 ) C112_=_C141( C112 C141 ) C112_=_C175( C112 C175 ) C112_=_C206( C112 C206 ) C112_=_C207( C112 C207 ) C118_=_C128( C118 C128 ) \nC118_=_C161( C118 C161 ) C118_=_C188( C118 C188 ) C118_=_C194( C118 C194 ) C118_=_C207( C118 C207 ) C118_=_C213( C118 C213 ) C118_=_C218( C118 C218 ) \nC118_=_C223( C118 C223 ) C118_=_C226( C118 C226 ) C118_=_C231( C118 C231 ) C118_=_C236( C118 C236 ) C118_=_C240( C118 C240 ) C118_=_C241( C118 C241 ) \nC118_=_C247( C118 C247 ) C118_=_C249( C118 C249 ) C128_=_C161( C128 C161 ) C128_=_C188( C128 C188 ) C128_=_C194( C128 C194 ) C128_=_C207( C128 C207 ) \nC128_=_C213( C128 C213 ) C128_=_C218( C128 C218 ) C128_=_C223( C128 C223 ) C128_=_C226( C128 C226 ) C128_=_C231( C128 C231 ) C128_=_C236( C128 C236 ) \nC128_=_C240( C128 C240 ) C128_=_C241( C128 C241 ) C128_=_C247( C128 C247 ) C128_=_C249( C128 C249 ) C141_=_C175( C141 C175 ) C141_=_C206( C141 C206 ) \nC141_=_C207( C141 C207 ) C161_=_C188( C161 C188 ) C161_=_C194( C161 C194 ) C161_=_C207( C161 C207 ) C161_=_C213( C161 C213 ) C161_=_C218( C161 C218 ) \nC161_=_C223( C161 C223 ) C161_=_C226( C161 C226 ) C161_=_C231( C161 C231 ) C161_=_C236( C161 C236 ) C161_=_C240( C161 C240 ) C161_=_C241( C161 C241 ) \nC161_=_C247( C161 C247 ) C161_=_C249( C161 C249 ) C175_=_C206( C175 C206 ) C175_=_C207( C175 C207 ) C188_=_C194( C188 C194 ) C188_=_C207( C188 C207 ) \nC188_=_C213( C188 C213 ) C188_=_C218( C188 C218 ) C188_=_C223( C188 C223 ) C188_=_C226( C188 C226 ) C188_=_C231( C188 C231 ) C188_=_C236( C188 C236 ) \nC188_=_C240( C188 C240 ) C188_=_C241( C188 C241 ) C188_=_C247( C188 C247 ) C188_=_C249( C188 C249 ) C194_=_C207( C194 C207 ) C194_=_C213( C194 C213 ) \nC194_=_C218( C194 C218 ) C194_=_C223( C194 C223 ) C194_=_C226( C194 C226 ) C194_=_C231( C194 C231 ) C194_=_C236( C194 C236 ) C194_=_C240( C194 C240 ) \nC194_=_C241( C194 C241 ) C194_=_C247( C194 C247 ) C194_=_C249( C194 C249 ) C206_=_C207( C206 C207 ) C207_=_C213( C207 C213 ) C207_=_C218( C207 C218 ) \nC207_=_C223( C207 C223 ) C207_=_C226( C207 C226 ) C207_=_C231( C207 C231 ) C207_=_C236( C207 C236 ) C207_=_C240( C207 C240 ) C207_=_C241( C207 C241 ) \nC207_=_C247( C207 C247 ) C207_=_C249( C207 C249 ) C213_=_C218( C213 C218 ) C213_=_C223( C213 C223 ) C213_=_C226( C213 C226 ) C213_=_C231( C213 C231 ) \nC213_=_C236( C213 C236 ) C213_=_C240( C213 C240 ) C213_=_C241( C213 C241 ) C213_=_C247( C213 C247 ) C213_=_C249( C213 C249 ) C218_=_C223( C218 C223 ) \nC218_=_C226( C218 C226 ) C218_=_C231( C218 C231 ) C218_=_C236( C218 C236 ) C218_=_C240( C218 C240 ) C218_=_C241( C218 C241 ) C218_=_C247( C218 C247 ) \nC218_=_C249( C218 C249 ) C223_=_C226( C223 C226 ) C223_=_C231( C223 C231 ) C223_=_C236( C223 C236 ) C223_=_C240( C223 C240 ) C223_=_C241( C223 C241 ) \nC223_=_C247( C223 C247 ) C223_=_C249( C223 C249 ) C226_=_C231( C226 C231 ) C226_=_C236( C226 C236 ) C226_=_C240( C226 C240 ) C226_=_C241( C226 C241 ) \nC226_=_C247( C226 C247 ) C226_=_C249( C226 C249 ) C231_=_C236( C231 C236 ) C231_=_C240( C231 C240 ) C231_=_C241( C231 C241 ) C231_=_C247( C231 C247 ) \nC231_=_C249( C231 C249 ) C236_=_C240( C236 C240 ) C236_=_C241( C236 C241 ) C236_=_C247(</w:t>
      </w:r>
    </w:p>
    <w:p>
      <w:pPr>
        <w:pStyle w:val="PreformattedText"/>
        <w:bidi w:val="0"/>
        <w:spacing w:before="0" w:after="0"/>
        <w:jc w:val="left"/>
        <w:rPr/>
      </w:pPr>
      <w:r>
        <w:rPr/>
        <w:t xml:space="preserve"> </w:t>
      </w:r>
      <w:r>
        <w:rPr/>
        <w:t>C236 C247 ) C236_=_C249( C236 C249 ) C240_=_C241( C240 C241 ) \nC240_=_C247( C240 C247 ) C240_=_C249( C240 C249 ) C241_=_C247( C241 C247 ) C241_=_C249( C241 C249 ) C247_=_C249( C247 C249 ) "];26-&gt;36[label="35: C9 C17 C31 C37 C43 \nC60 C68 C69 C70 C71 C72 \nC73 C74 C76 C77 C78 C112 \nC118 C128 C141 C161 C175 C188 \nC194 C206 C213 C218 C223 C226 \nC231 C236 C240 C241 C247 C249 \n232: C9_=_C17 ,C9_=_C37 ,C9_=_C60 ,C9_=_C112 ,C9_=_C141 ,\nC9_=_C175 ,C9_=_C206 ,C17_=_C43 ,C17_=_C68 ,C17_=_C118 ,C17_=_C128 ,\nC17_=_C161 ,C17_=_C188 ,C17_=_C194 ,C17_=_C213 ,C17_=_C218 ,C17_=_C223 ,\nC17_=_C226 ,C17_=_C231 ,C17_=_C236 ,C17_=_C240 ,C17_=_C241 ,C17_=_C247 ,\nC17_=_C249 ,C31_=_C37 ,C31_=_C43 ,C31_=_C69 ,C31_=_C70 ,C31_=_C71 ,\nC31_=_C72 ,C31_=_C73 ,C31_=_C74 ,C31_=_C76 ,C31_=_C77 ,C31_=_C78 ,\nC37_=_C43 ,C37_=_C60 ,C37_=_C112 ,C37_=_C141 ,C37_=_C175 ,C37_=_C206 ,\nC43_=_C68 ,C43_=_C118 ,C43_=_C128 ,C43_=_C161 ,C43_=_C188 ,C43_=_C194 ,\nC43_=_C213 ,C43_=_C218 ,C43_=_C223 ,C43_=_C226 ,C43_=_C231 ,C43_=_C236 ,\nC43_=_C240 ,C43_=_C241 ,C43_=_C247 ,C43_=_C249 ,C60_=_C68 ,C60_=_C112 ,\nC60_=_C141 ,C60_=_C175 ,C60_=_C206 ,C68_=_C118 ,C68_=_C128 ,C68_=_C161 ,\nC68_=_C188 ,C68_=_C194 ,C68_=_C213 ,C68_=_C218 ,C68_=_C223 ,C68_=_C226 ,\nC68_=_C231 ,C68_=_C236 ,C68_=_C240 ,C68_=_C241 ,C68_=_C247 ,C68_=_C249 ,\nC69_=_C70 ,C69_=_C71 ,C69_=_C72 ,C69_=_C73 ,C69_=_C74 ,C69_=_C76 ,\nC69_=_C77 ,C69_=_C78 ,C70_=_C71 ,C70_=_C72 ,C70_=_C73 ,C70_=_C74 ,\nC70_=_C76 ,C70_=_C77 ,C70_=_C78 ,C71_=_C72 ,C71_=_C73 ,C71_=_C74 ,\nC71_=_C76 ,C71_=_C77 ,C71_=_C78 ,C71_=_C112 ,C71_=_C118 ,C72_=_C73 ,\nC72_=_C74 ,C72_=_C76 ,C72_=_C77 ,C72_=_C78 ,C72_=_C141 ,C73_=_C74 ,\nC73_=_C76 ,C73_=_C77 ,C73_=_C78 ,C74_=_C76 ,C74_=_C77 ,C74_=_C78 ,\nC74_=_C188 ,C76_=_C77 ,C76_=_C78 ,C76_=_C223 ,C77_=_C78 ,C77_=_C236 ,\nC78_=_C206 ,C112_=_C118 ,C112_=_C141 ,C112_=_C175 ,C112_=_C206 ,C118_=_C128 ,\nC118_=_C161 ,C118_=_C188 ,C118_=_C194 ,C118_=_C213 ,C118_=_C218 ,C118_=_C223 ,\nC118_=_C226 ,C118_=_C231 ,C118_=_C236 ,C118_=_C240 ,C118_=_C241 ,C118_=_C247 ,\nC118_=_C249 ,C128_=_C161 ,C128_=_C188 ,C128_=_C194 ,C128_=_C213 ,C128_=_C218 ,\nC128_=_C223 ,C128_=_C226 ,C128_=_C231 ,C128_=_C236 ,C128_=_C240 ,C128_=_C241 ,\nC128_=_C247 ,C128_=_C249 ,C141_=_C175 ,C141_=_C206 ,C161_=_C188 ,C161_=_C194 ,\nC161_=_C213 ,C161_=_C218 ,C161_=_C223 ,C161_=_C226 ,C161_=_C231 ,C161_=_C236 ,\nC161_=_C240 ,C161_=_C241 ,C161_=_C247 ,C161_=_C249 ,C175_=_C206 ,C188_=_C194 ,\nC188_=_C213 ,C188_=_C218 ,C188_=_C223 ,C188_=_C226 ,C188_=_C231 ,C188_=_C236 ,\nC188_=_C240 ,C188_=_C241 ,C188_=_C247 ,C188_=_C249 ,C194_=_C213 ,C194_=_C218 ,\nC194_=_C223 ,C194_=_C226 ,C194_=_C231 ,C194_=_C236 ,C194_=_C240 ,C194_=_C241 ,\nC194_=_C247 ,C194_=_C249 ,C213_=_C218 ,C213_=_C223 ,C213_=_C226 ,C213_=_C231 ,\nC213_=_C236 ,C213_=_C240 ,C213_=_C241 ,C213_=_C247 ,C213_=_C249 ,C218_=_C223 ,\nC218_=_C226 ,C218_=_C231 ,C218_=_C236 ,C218_=_C240 ,C218_=_C241 ,C218_=_C247 ,\nC218_=_C249 ,C223_=_C226 ,C223_=_C231 ,C223_=_C236 ,C223_=_C240 ,C223_=_C241 ,\nC223_=_C247 ,C223_=_C249 ,C226_=_C231 ,C226_=_C236 ,C226_=_C240 ,C226_=_C241 ,\nC226_=_C247 ,C226_=_C249 ,C231_=_C236 ,C231_=_C240 ,C231_=_C241 ,C231_=_C247 ,\nC231_=_C249 ,C236_=_C240 ,C236_=_C241 ,C236_=_C247 ,C236_=_C249 ,C240_=_C241 ,\nC240_=_C247 ,C240_=_C249 ,C241_=_C247 ,C241_=_C249 ,C247_=_C249 ,"];37[shape=box, label="id:37 level: 3\n45: C0 C5 C21 C29 C30 \nC44 C52 C53 C54 C55 C56 \nC57 C58 C59 C60 C61 C62 \nC63 C64 C65 C66 C67 C68 \nC71 C95 C99 C109 C111 C112 \nC113 C114 C115 C116 C117 C118 \nC125 C137 C170 C171 C178 C191 \nC216 C221 C225 C241 \n334: C0_=_C5( C0 C5 ) C0_=_C30( C0 C30 ) C0_=_C44( C0 C44 ) C0_=_C52( C0 C52 ) C0_=_C53( C0 C53 ) \nC0_=_C54( C0 C54 ) C0_=_C55( C0 C55 ) C0_=_C56( C0 C56 ) C0_=_C57( C0 C57 ) C0_=_C58( C0 C58 ) C0_=_C59( C0 C59 ) \nC0_=_C60( C0 C60 ) C0_=_C61( C0 C61 ) C0_=_C62( C0 C62 ) C0_=_C63( C0 C63 ) C0_=_C64( C0 C64 ) C0_=_C65( C0 C65 ) \nC0_=_C66( C0 C66 ) C0_=_C67( C0 C67 ) C0_=_C68( C0 C68 ) C5_=_C58( C5 C58 ) C5_=_C99( C5 C99 ) C5_=_C170( C5 C170 ) \nC5_=_C171( C5 C171 ) C21_=_C29( C21 C29 ) C21_=_C54( C21 C54 ) C21_=_C71( C21 C71 ) C21_=_C95( C21 C95 ) C21_=_C109( C21 C109 ) \nC21_=_C111( C21 C111 ) C21_=_C112( C21 C112 ) C21_=_C113( C21 C113 ) C21_=_C114( C21 C114 ) C21_=_C115( C21 C115 ) C21_=_C116( C21 C116 ) \nC21_=_C117( C21 C117 ) C21_=_C118( C21 C118 ) C29_=_C125( C29 C125 ) C29_=_C137( C29 C137 ) C29_=_C178( C29 C178 ) C29_=_C191( C29 C191 ) \nC29_=_C216( C29 C216 ) C29_=_C221( C29 C221 ) C29_=_C225( C29 C225 ) C29_=_C241( C29 C241 ) C30_=_C44( C30 C44 ) C30_=_C52( C30 C52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95( C53 C95 ) C53_=_C99( C53 C99 ) \nC54_=_C55( C54 C55 ) C54_=_C56( C54 C56 ) C54_=_C57( C54 C57 ) C54_=_C58( C54 C58 ) C54_=_C59( C54 C59 ) C54_=_C60( C54 C60 ) \nC54_=_C61( C54 C61 ) C54_=_C62( C54 C62 ) C54_=_C63( C54 C63 ) C54_=_C64( C54 C64 ) C54_=_C65( C54 C65 ) C54_=_C66( C54 C66 ) \nC54_=_C67( C54 C67 ) C54_=_C68( C54 C68 ) C54_=_C71( C54 C71 ) C54_=_C95( C54 C95 ) C54_=_C109( C54 C109 ) C54_=_C111( C54 C111 ) \nC54_=_C112( C54 C112 ) C54_=_C113( C54 C113 ) C54_=_C114( C54 C114 ) C54_=_C115( C54 C115 ) C54_=_C116( C54 C116 ) C54_=_C117( C54 C117 ) \nC54_=_C118( C54 C118 ) C55_=_C56( C55 C56 ) C55_=_C57( C55 C57 ) C55_=_C58( C55 C58 ) C55_=_C59( C55 C59 ) C55_=_C60( C55 C60 ) \nC55_=_C61( C55 C61 ) C55_=_C62( C55 C62 ) C55_=_C63( C55 C63 ) C55_=_C64( C55 C64 ) C55_=_C65( C55 C65 ) C55_=_C66( C55 C66 ) \nC55_=_C67( C55 C67 ) C55_=_C68( C55 C68 ) C55_=_C137( C55 C137 ) C56_=_C57( C56 C57 ) C56_=_C58( C56 C58 ) C56_=_C59( C56 C59 ) \nC56_=_C60( C56 C60 ) C56_=_C61( C56 C61 ) C56_=_C62( C56 C62 ) C56_=_C63( C56 C63 ) C56_=_C64( C56 C64 ) C56_=_C65( C56 C65 ) \nC56_=_C66( C56 C66 ) C56_=_C67( C56 C67 ) C56_=_C68( C56 C68 ) C57_=_C58( C57 C58 ) C57_=_C59( C57 C59 ) C57_=_C60( C57 C60 ) \nC57_=_C61( C57 C61 ) C57_=_C62( C57 C62 ) C57_=_C63( C57 C63 ) C57_=_C64( C57 C64 ) C57_=_C65( C57 C65 ) C57_=_C66( C57 C66 ) \nC57_=_C67( C57 C67 ) C57_=_C68( C57 C68 ) C58_=_C59( C58 C59 ) C58_=_C60( C58 C60 ) C58_=_C61( C58 C61 ) C58_=_C62( C58 C62 ) \nC58_=_C63( C58 C63 ) C58_=_C64( C58 C64 ) C58_=_C65( C58 C65 ) C58_=_C66( C58 C66 ) C58_=_C67( C58 C67 ) C58_=_C68( C58 C68 ) \nC58_=_C99( C58 C99 ) C58_=_C170( C58 C170 ) C58_=_C171( C58 C171 ) C59_=_C60( C59 C60 ) C59_=_C61( C59 C61 ) C59_=_C62( C59 C62 ) \nC59_=_C63( C59 C63 ) C59_=_C64( C59 C64 ) C59_=_C65( C59 C65 ) C59_=_C66( C59 C66 ) C59_=_C67( C59 C67 ) C59_=_C68( C59 C68 ) \nC59_=_C111( C59 C111 ) C59_=_C178( C59 C178 ) C60_=_C61( C60 C61 ) C60_=_C62( C60 C62 ) C60_=_C63( C60 C63 ) C60_=_C64( C60 C64 ) \nC60_=_C65( C60 C65 ) C60_=_C66( C60 C66 ) C60_=_C67( C60 C67 ) C60_=_C68( C60 C68 ) C60_=_C112( C60 C112 ) C61_=_C62( C61 C62 ) \nC61_=_C63( C61 C63 ) C61_=_C64( C61 C64 ) C61_=_C65( C61 C65 ) C61_=_C66( C61 C66 ) C61_=_C67( C61 C67 ) C61_=_C68( C61 C68 ) \nC61_=_C113( C61 C113 ) C61_=_C221( C61 C221 ) C62_=_C63( C62 C63 ) C62_=_C64( C62 C64 ) C62_=_C65( C62 C65 ) C62_=_C66( C62 C66 ) \nC62_=_C67( C62 C67 ) C62_=_C68( C62 C68 ) C62_=_C171( C62 C171 ) C63_=_C64( C63 C64 ) C63_=_C65( C63 C65 ) C63_=_C66( C63 C66 ) \nC63_=_C67( C63 C67 ) C63_=_C68( C63 C68 ) C64_=_C65( C64 C65 ) C64_=_C66( C64 C66 ) C64_=_C67( C64 C67 ) C64_=_C68( C64 C68 ) \nC64_=_C116( C64 C116 ) C65_=_C66( C65 C66 ) C65_=_C67( C65 C67 ) C65_=_C68( C65 C68 ) C65_=_C117( C65 C117 ) C66_=_C67( C66 C67 ) \nC66_=_C68( C66 C68 ) C67_=_C68( C67 C68 ) C68_=_C118( C68 C118 ) C68_=_C241( C68 C241 ) C71_=_C95( C71 C95 ) C71_=_C109( C71 C109 ) \nC71_=_C111( C71 C111 ) C71_=_C112( C71 C112 ) C71_=_C113( C71 C113 ) C71_=_C114( C71 C114 ) C71_=_C115( C71 C115 ) C71_=_C116( C71 C116 ) \nC71_=_C117( C71 C117 ) C71_=_C118( C71 C118 ) C95_=_C99( C95 C99 ) C95_=_C109( C95 C109 ) C95_=_C111( C95 C111 ) C95_=_C112( C95 C112 ) \nC95_=_C113( C95 C113 ) C95_=_C114( C95 C114 ) C95_=_C115( C95 C115 ) C95_=_C116( C95 C116 ) C95_=_C117( C95 C117 ) C95_=_C118( C95 C118 ) \nC99_=_C170( C99 C170 ) C99_=_C171( C99 C171 ) C109_=_C111( C109 C111 ) C109_=_C112( C109 C112 ) C109_=_C113( C109 C113 ) C109_=_C114( C109 C114 ) \nC109_=_C115( C109 C115 ) C109_=_C116( C109 C116 ) C109_=_C117( C109 C117 ) C109_=_C118( C109 C118 ) C111_=_C112( C111 C112 ) C111_=_C113( C111 C113 ) \nC111_=_C114( C111 C114 ) C111_=_C115( C111 C115 ) C111_=_C116( C111 C116 ) C111_=_C117( C111 C117 ) C111_=_C118( C111 C118 ) C111_=_C178( C111 C178 ) \nC112_=_C113( C112 C113 ) C112_=_C114( C112 C114 ) C112_=_C115( C112 C115 ) C112_=_C116( C112 C116 ) C112_=_C117( C112 C117 ) C112_=_C118( C112 C118 ) \nC113_=_C114( C113 C114 ) C113_=_C115( C113 C115 ) C113_=_C116(</w:t>
      </w:r>
    </w:p>
    <w:p>
      <w:pPr>
        <w:pStyle w:val="PreformattedText"/>
        <w:bidi w:val="0"/>
        <w:spacing w:before="0" w:after="0"/>
        <w:jc w:val="left"/>
        <w:rPr/>
      </w:pPr>
      <w:r>
        <w:rPr/>
        <w:t xml:space="preserve"> </w:t>
      </w:r>
      <w:r>
        <w:rPr/>
        <w:t>C113 C116 ) C113_=_C117( C113 C117 ) C113_=_C118( C113 C118 ) C113_=_C221( C113 C221 ) \nC114_=_C115( C114 C115 ) C114_=_C116( C114 C116 ) C114_=_C117( C114 C117 ) C114_=_C118( C114 C118 ) C114_=_C225( C114 C225 ) C115_=_C116( C115 C116 ) \nC115_=_C117( C115 C117 ) C115_=_C118( C115 C118 ) C116_=_C117( C116 C117 ) C116_=_C118( C116 C118 ) C117_=_C118( C117 C118 ) C118_=_C241( C118 C241 ) \nC125_=_C137( C125 C137 ) C125_=_C178( C125 C178 ) C125_=_C191( C125 C191 ) C125_=_C216( C125 C216 ) C125_=_C221( C125 C221 ) C125_=_C225( C125 C225 ) \nC125_=_C241( C125 C241 ) C137_=_C178( C137 C178 ) C137_=_C191( C137 C191 ) C137_=_C216( C137 C216 ) C137_=_C221( C137 C221 ) C137_=_C225( C137 C225 ) \nC137_=_C241( C137 C241 ) C170_=_C171( C170 C171 ) C178_=_C191( C178 C191 ) C178_=_C216( C178 C216 ) C178_=_C221( C178 C221 ) C178_=_C225( C178 C225 ) \nC178_=_C241( C178 C241 ) C191_=_C216( C191 C216 ) C191_=_C221( C191 C221 ) C191_=_C225( C191 C225 ) C191_=_C241( C191 C241 ) C216_=_C221( C216 C221 ) \nC216_=_C225( C216 C225 ) C216_=_C241( C216 C241 ) C221_=_C225( C221 C225 ) C221_=_C241( C221 C241 ) C225_=_C241( C225 C241 ) "];26-&gt;37[label="43: C0 C5 C21 C29 C30 \nC44 C52 C53 C55 C56 C57 \nC59 C60 C61 C62 C63 C64 \nC65 C66 C67 C68 C71 C95 \nC99 C109 C111 C112 C113 C114 \nC115 C116 C117 C118 C125 C137 \nC170 C171 C178 C191 C216 C221 \nC225 C241 \n281: C0_=_C5 ,C0_=_C30 ,C0_=_C44 ,C0_=_C52 ,C0_=_C53 ,\nC0_=_C55 ,C0_=_C56 ,C0_=_C57 ,C0_=_C59 ,C0_=_C60 ,C0_=_C61 ,\nC0_=_C62 ,C0_=_C63 ,C0_=_C64 ,C0_=_C65 ,C0_=_C66 ,C0_=_C67 ,\nC0_=_C68 ,C5_=_C99 ,C5_=_C170 ,C5_=_C171 ,C21_=_C29 ,C21_=_C71 ,\nC21_=_C95 ,C21_=_C109 ,C21_=_C111 ,C21_=_C112 ,C21_=_C113 ,C21_=_C114 ,\nC21_=_C115 ,C21_=_C116 ,C21_=_C117 ,C21_=_C118 ,C29_=_C125 ,C29_=_C137 ,\nC29_=_C178 ,C29_=_C191 ,C29_=_C216 ,C29_=_C221 ,C29_=_C225 ,C29_=_C241 ,\nC30_=_C44 ,C30_=_C52 ,C30_=_C53 ,C30_=_C55 ,C30_=_C56 ,C30_=_C57 ,\nC30_=_C59 ,C30_=_C60 ,C30_=_C61 ,C30_=_C62 ,C30_=_C63 ,C30_=_C64 ,\nC30_=_C65 ,C30_=_C66 ,C30_=_C67 ,C30_=_C68 ,C44_=_C52 ,C44_=_C53 ,\nC44_=_C55 ,C44_=_C56 ,C44_=_C57 ,C44_=_C59 ,C44_=_C60 ,C44_=_C61 ,\nC44_=_C62 ,C44_=_C63 ,C44_=_C64 ,C44_=_C65 ,C44_=_C66 ,C44_=_C67 ,\nC44_=_C68 ,C52_=_C53 ,C52_=_C55 ,C52_=_C56 ,C52_=_C57 ,C52_=_C59 ,\nC52_=_C60 ,C52_=_C61 ,C52_=_C62 ,C52_=_C63 ,C52_=_C64 ,C52_=_C65 ,\nC52_=_C66 ,C52_=_C67 ,C52_=_C68 ,C53_=_C55 ,C53_=_C56 ,C53_=_C57 ,\nC53_=_C59 ,C53_=_C60 ,C53_=_C61 ,C53_=_C62 ,C53_=_C63 ,C53_=_C64 ,\nC53_=_C65 ,C53_=_C66 ,C53_=_C67 ,C53_=_C68 ,C53_=_C95 ,C53_=_C99 ,\nC55_=_C56 ,C55_=_C57 ,C55_=_C59 ,C55_=_C60 ,C55_=_C61 ,C55_=_C62 ,\nC55_=_C63 ,C55_=_C64 ,C55_=_C65 ,C55_=_C66 ,C55_=_C67 ,C55_=_C68 ,\nC55_=_C137 ,C56_=_C57 ,C56_=_C59 ,C56_=_C60 ,C56_=_C61 ,C56_=_C62 ,\nC56_=_C63 ,C56_=_C64 ,C56_=_C65 ,C56_=_C66 ,C56_=_C67 ,C56_=_C68 ,\nC57_=_C59 ,C57_=_C60 ,C57_=_C61 ,C57_=_C62 ,C57_=_C63 ,C57_=_C64 ,\nC57_=_C65 ,C57_=_C66 ,C57_=_C67 ,C57_=_C68 ,C59_=_C60 ,C59_=_C61 ,\nC59_=_C62 ,C59_=_C63 ,C59_=_C64 ,C59_=_C65 ,C59_=_C66 ,C59_=_C67 ,\nC59_=_C68 ,C59_=_C111 ,C59_=_C178 ,C60_=_C61 ,C60_=_C62 ,C60_=_C63 ,\nC60_=_C64 ,C60_=_C65 ,C60_=_C66 ,C60_=_C67 ,C60_=_C68 ,C60_=_C112 ,\nC61_=_C62 ,C61_=_C63 ,C61_=_C64 ,C61_=_C65 ,C61_=_C66 ,C61_=_C67 ,\nC61_=_C68 ,C61_=_C113 ,C61_=_C221 ,C62_=_C63 ,C62_=_C64 ,C62_=_C65 ,\nC62_=_C66 ,C62_=_C67 ,C62_=_C68 ,C62_=_C171 ,C63_=_C64 ,C63_=_C65 ,\nC63_=_C66 ,C63_=_C67 ,C63_=_C68 ,C64_=_C65 ,C64_=_C66 ,C64_=_C67 ,\nC64_=_C68 ,C64_=_C116 ,C65_=_C66 ,C65_=_C67 ,C65_=_C68 ,C65_=_C117 ,\nC66_=_C67 ,C66_=_C68 ,C67_=_C68 ,C68_=_C118 ,C68_=_C241 ,C71_=_C95 ,\nC71_=_C109 ,C71_=_C111 ,C71_=_C112 ,C71_=_C113 ,C71_=_C114 ,C71_=_C115 ,\nC71_=_C116 ,C71_=_C117 ,C71_=_C118 ,C95_=_C99 ,C95_=_C109 ,C95_=_C111 ,\nC95_=_C112 ,C95_=_C113 ,C95_=_C114 ,C95_=_C115 ,C95_=_C116 ,C95_=_C117 ,\nC95_=_C118 ,C99_=_C170 ,C99_=_C171 ,C109_=_C111 ,C109_=_C112 ,C109_=_C113 ,\nC109_=_C114 ,C109_=_C115 ,C109_=_C116 ,C109_=_C117 ,C109_=_C118 ,C111_=_C112 ,\nC111_=_C113 ,C111_=_C114 ,C111_=_C115 ,C111_=_C116 ,C111_=_C117 ,C111_=_C118 ,\nC111_=_C178 ,C112_=_C113 ,C112_=_C114 ,C112_=_C115 ,C112_=_C116 ,C112_=_C117 ,\nC112_=_C118 ,C113_=_C114 ,C113_=_C115 ,C113_=_C116 ,C113_=_C117 ,C113_=_C118 ,\nC113_=_C221 ,C114_=_C115 ,C114_=_C116 ,C114_=_C117 ,C114_=_C118 ,C114_=_C225 ,\nC115_=_C116 ,C115_=_C117 ,C115_=_C118 ,C116_=_C117 ,C116_=_C118 ,C117_=_C118 ,\nC118_=_C241 ,C125_=_C137 ,C125_=_C178 ,C125_=_C191 ,C125_=_C216 ,C125_=_C221 ,\nC125_=_C225 ,C125_=_C241 ,C137_=_C178 ,C137_=_C191 ,C137_=_C216 ,C137_=_C221 ,\nC137_=_C225 ,C137_=_C241 ,C170_=_C171 ,C178_=_C191 ,C178_=_C216 ,C178_=_C221 ,\nC178_=_C225 ,C178_=_C241 ,C191_=_C216 ,C191_=_C221 ,C191_=_C225 ,C191_=_C241 ,\nC216_=_C221 ,C216_=_C225 ,C216_=_C241 ,C221_=_C225 ,C221_=_C241 ,C225_=_C241 ,"];38[shape=box, label="id:38 level: 3\n41: C2 C8 C19 C27 C33 \nC40 C52 C69 C80 C81 C83 \nC84 C85 C86 C87 C105 C119 \nC120 C121 C122 C123 C125 C126 \nC127 C128 C135 C162 C165 C174 \nC197 C200 C201 C202 C203 C204 \nC205 C209 C220 C232 C233 C234 \n239: C2_=_C8( C2 C8 ) C2_=_C33( C2 C33 ) C2_=_C119( C2 C119 ) C2_=_C120( C2 C120 ) C2_=_C121( C2 C121 ) \nC2_=_C122( C2 C122 ) C2_=_C123( C2 C123 ) C2_=_C125( C2 C125 ) C2_=_C126( C2 C126 ) C2_=_C127( C2 C127 ) C2_=_C128( C2 C128 ) \nC8_=_C122( C8 C122 ) C8_=_C162( C8 C162 ) C8_=_C174( C8 C174 ) C8_=_C200( C8 C200 ) C8_=_C201( C8 C201 ) C8_=_C202( C8 C202 ) \nC8_=_C203( C8 C203 ) C8_=_C204( C8 C204 ) C8_=_C205( C8 C205 ) C19_=_C27( C19 C27 ) C19_=_C52( C19 C52 ) C19_=_C69( C19 C69 ) \nC19_=_C80( C19 C80 ) C19_=_C81( C19 C81 ) C19_=_C83( C19 C83 ) C19_=_C84( C19 C84 ) C19_=_C85( C19 C85 ) C19_=_C86( C19 C86 ) \nC19_=_C87( C19 C87 ) C27_=_C40( C27 C40 ) C27_=_C84( C27 C84 ) C27_=_C105( C27 C105 ) C27_=_C135( C27 C135 ) C27_=_C165( C27 C165 ) \nC27_=_C197( C27 C197 ) C27_=_C204( C27 C204 ) C27_=_C209( C27 C209 ) C27_=_C220( C27 C220 ) C27_=_C232( C27 C232 ) C27_=_C233( C27 C233 ) \nC27_=_C234( C27 C234 ) C33_=_C40( C33 C40 ) C33_=_C119( C33 C119 ) C33_=_C120( C33 C120 ) C33_=_C121( C33 C121 ) C33_=_C122( C33 C122 ) \nC33_=_C123( C33 C123 ) C33_=_C125( C33 C125 ) C33_=_C126( C33 C126 ) C33_=_C127( C33 C127 ) C33_=_C128( C33 C128 ) C40_=_C84( C40 C84 ) \nC40_=_C105( C40 C105 ) C40_=_C135( C40 C135 ) C40_=_C165( C40 C165 ) C40_=_C197( C40 C197 ) C40_=_C204( C40 C204 ) C40_=_C209( C40 C209 ) \nC40_=_C220( C40 C220 ) C40_=_C232( C40 C232 ) C40_=_C233( C40 C233 ) C40_=_C234( C40 C234 ) C52_=_C69( C52 C69 ) C52_=_C80( C52 C80 ) \nC52_=_C81( C52 C81 ) C52_=_C83( C52 C83 ) C52_=_C84( C52 C84 ) C52_=_C85( C52 C85 ) C52_=_C86( C52 C86 ) C52_=_C87( C52 C87 ) \nC69_=_C80( C69 C80 ) C69_=_C81( C69 C81 ) C69_=_C83( C69 C83 ) C69_=_C84( C69 C84 ) C69_=_C85( C69 C85 ) C69_=_C86( C69 C86 ) \nC69_=_C87( C69 C87 ) C80_=_C81( C80 C81 ) C80_=_C83( C80 C83 ) C80_=_C84( C80 C84 ) C80_=_C85( C80 C85 ) C80_=_C86( C80 C86 ) \nC80_=_C87( C80 C87 ) C81_=_C83( C81 C83 ) C81_=_C84( C81 C84 ) C81_=_C85( C81 C85 ) C81_=_C86( C81 C86 ) C81_=_C87( C81 C87 ) \nC81_=_C121( C81 C121 ) C83_=_C84( C83 C84 ) C83_=_C85( C83 C85 ) C83_=_C86( C83 C86 ) C83_=_C87( C83 C87 ) C83_=_C123( C83 C123 ) \nC83_=_C201( C83 C201 ) C83_=_C220( C83 C220 ) C84_=_C85( C84 C85 ) C84_=_C86( C84 C86 ) C84_=_C87( C84 C87 ) C84_=_C105( C84 C105 ) \nC84_=_C135( C84 C135 ) C84_=_C165( C84 C165 ) C84_=_C197( C84 C197 ) C84_=_C204( C84 C204 ) C84_=_C209( C84 C209 ) C84_=_C220( C84 C220 ) \nC84_=_C232( C84 C232 ) C84_=_C233( C84 C233 ) C84_=_C234( C84 C234 ) C85_=_C86( C85 C86 ) C85_=_C87( C85 C87 ) C85_=_C126( C85 C126 ) \nC85_=_C233( C85 C233 ) C86_=_C87( C86 C87 ) C87_=_C127( C87 C127 ) C105_=_C135( C105 C135 ) C105_=_C165( C105 C165 ) C105_=_C197( C105 C197 ) \nC105_=_C204( C105 C204 ) C105_=_C209( C105 C209 ) C105_=_C220( C105 C220 ) C105_=_C232( C105 C232 ) C105_=_C233( C105 C233 ) C105_=_C234( C105 C234 ) \nC119_=_C120( C119 C120 ) C119_=_C121( C119 C121 ) C119_=_C122( C119 C122 ) C119_=_C123( C119 C123 ) C119_=_C125( C119 C125 ) C119_=_C126( C119 C126 ) \nC119_=_C127( C119 C127 ) C119_=_C128( C119 C128 ) C120_=_C121( C120 C121 ) C120_=_C122( C120 C122 ) C120_=_C123( C120 C123 ) C120_=_C125( C120 C125 ) \nC120_=_C126( C120 C126 ) C120_=_C127( C120 C127 ) C120_=_C128( C120 C128 ) C120_=_C174( C120 C174 ) C121_=_C122( C121 C122 ) C121_=_C123( C121 C123 ) \nC121_=_C125( C121 C125 ) C121_=_C126( C121 C126 ) C121_=_C127( C121 C127 ) C121_=_C128( C121 C128 ) C122_=_C123( C122 C123 ) C122_=_C125( C122 C125 ) \nC122_=_C126( C122 C126 ) C122_=_C127( C122 C127 ) C122_=_C128( C122 C128 ) C122_=_C162( C122 C162 ) C122_=_C174( C122 C174 ) C122_=_C200( C122 C200 ) \nC122_=_C201( C122 C201 ) C122_=_C202( C122 C202 ) C122_=_C203( C122 C203 ) C122_=_C204( C122 C204 ) C122_=_C205( C122 C205 ) C123_=_C125( C123 C125 ) \nC123_=_C126( C123 C126 ) C123_=_C127( C123 C127 ) C123_=_C128( C123 C128 ) C123_=_C201( C123 C201 ) C123_=_C220( C123 C220 ) C125_=_C126( C125 C126 ) \nC125_=_C127( C125 C127 ) C125_=_C128( C125 C128 ) C126_=_C127( C126 C127 ) C126_=_C128( C126 C128 ) C126_=_C233( C126 C233 ) C127_=_C128( C127 C128 ) \nC135_=_C165( C135 C165 ) C135_=_C197( C135 C197 ) C135_=_C204( C135 C204 ) C135_=_C209( C135 C209 ) C135_=_C220( C135 C220 ) C135_=_C232( C135 C232 ) \nC135_=_C233( C135 C233 ) C135_=_C234( C135 C234 ) C162_=_C165( C162 C165 ) C162_=_C174( C162 C174 ) C162_=_C200( C162 C200 ) C162_=_C201( C162 C201 ) \nC162_=_C202( C162 C202 ) C162_=_C203( C162 C203 ) C162_=_C204( C162 C204 ) C162_=_C205( C162 C205 ) C165_=_C197( C165 C197 ) C165_=_C204( C165 C204 ) \nC165_=_C209( C165 C209 ) C165_=_C220( C165 C220 ) C165_=_C232( C165 C232 ) C165_=_C233( C165 C233 ) C165_=_C234( C165 C234 ) C174_=_C200( C174 C200 ) \nC174_=_C201( C174 C201 ) C174_=_C202( C174 C202 ) C174_=_C203( C174 C203 ) C174_=_C204( C174 C204 ) C174_=_C205( C174 C205 ) C197_=_C204( C197 C204 ) \nC197_=_C209( C197 C209 ) C197_=_C220( C197 C220 ) C197_=_C232( C197 C232 ) C197_=_C233( C197 C233 ) C197_=_C234( C197 C234 ) C200_=_C201( C200 C201 ) \nC200_=_C202( C200 C202 ) C200_=_C203(</w:t>
      </w:r>
    </w:p>
    <w:p>
      <w:pPr>
        <w:pStyle w:val="PreformattedText"/>
        <w:bidi w:val="0"/>
        <w:spacing w:before="0" w:after="0"/>
        <w:jc w:val="left"/>
        <w:rPr/>
      </w:pPr>
      <w:r>
        <w:rPr/>
        <w:t xml:space="preserve"> </w:t>
      </w:r>
      <w:r>
        <w:rPr/>
        <w:t>C200 C203 ) C200_=_C204( C200 C204 ) C200_=_C205( C200 C205 ) C201_=_C202( C201 C202 ) C201_=_C203( C201 C203 ) \nC201_=_C204( C201 C204 ) C201_=_C205( C201 C205 ) C201_=_C220( C201 C220 ) C202_=_C203( C202 C203 ) C202_=_C204( C202 C204 ) C202_=_C205( C202 C205 ) \nC203_=_C204( C203 C204 ) C203_=_C205( C203 C205 ) C204_=_C205( C204 C205 ) C204_=_C209( C204 C209 ) C204_=_C220( C204 C220 ) C204_=_C232( C204 C232 ) \nC204_=_C233( C204 C233 ) C204_=_C234( C204 C234 ) C209_=_C220( C209 C220 ) C209_=_C232( C209 C232 ) C209_=_C233( C209 C233 ) C209_=_C234( C209 C234 ) \nC220_=_C232( C220 C232 ) C220_=_C233( C220 C233 ) C220_=_C234( C220 C234 ) C232_=_C233( C232 C233 ) C232_=_C234( C232 C234 ) C233_=_C234( C233 C234 ) "];27-&gt;38[label="38: C2 C8 C19 C27 C33 \nC40 C52 C69 C80 C81 C83 \nC85 C86 C87 C105 C119 C120 \nC121 C123 C125 C126 C127 C128 \nC135 C162 C165 C174 C197 C200 \nC201 C202 C203 C205 C209 C220 \nC232 C233 C234 \n180: C2_=_C8 ,C2_=_C33 ,C2_=_C119 ,C2_=_C120 ,C2_=_C121 ,\nC2_=_C123 ,C2_=_C125 ,C2_=_C126 ,C2_=_C127 ,C2_=_C128 ,C8_=_C162 ,\nC8_=_C174 ,C8_=_C200 ,C8_=_C201 ,C8_=_C202 ,C8_=_C203 ,C8_=_C205 ,\nC19_=_C27 ,C19_=_C52 ,C19_=_C69 ,C19_=_C80 ,C19_=_C81 ,C19_=_C83 ,\nC19_=_C85 ,C19_=_C86 ,C19_=_C87 ,C27_=_C40 ,C27_=_C105 ,C27_=_C135 ,\nC27_=_C165 ,C27_=_C197 ,C27_=_C209 ,C27_=_C220 ,C27_=_C232 ,C27_=_C233 ,\nC27_=_C234 ,C33_=_C40 ,C33_=_C119 ,C33_=_C120 ,C33_=_C121 ,C33_=_C123 ,\nC33_=_C125 ,C33_=_C126 ,C33_=_C127 ,C33_=_C128 ,C40_=_C105 ,C40_=_C135 ,\nC40_=_C165 ,C40_=_C197 ,C40_=_C209 ,C40_=_C220 ,C40_=_C232 ,C40_=_C233 ,\nC40_=_C234 ,C52_=_C69 ,C52_=_C80 ,C52_=_C81 ,C52_=_C83 ,C52_=_C85 ,\nC52_=_C86 ,C52_=_C87 ,C69_=_C80 ,C69_=_C81 ,C69_=_C83 ,C69_=_C85 ,\nC69_=_C86 ,C69_=_C87 ,C80_=_C81 ,C80_=_C83 ,C80_=_C85 ,C80_=_C86 ,\nC80_=_C87 ,C81_=_C83 ,C81_=_C85 ,C81_=_C86 ,C81_=_C87 ,C81_=_C121 ,\nC83_=_C85 ,C83_=_C86 ,C83_=_C87 ,C83_=_C123 ,C83_=_C201 ,C83_=_C220 ,\nC85_=_C86 ,C85_=_C87 ,C85_=_C126 ,C85_=_C233 ,C86_=_C87 ,C87_=_C127 ,\nC105_=_C135 ,C105_=_C165 ,C105_=_C197 ,C105_=_C209 ,C105_=_C220 ,C105_=_C232 ,\nC105_=_C233 ,C105_=_C234 ,C119_=_C120 ,C119_=_C121 ,C119_=_C123 ,C119_=_C125 ,\nC119_=_C126 ,C119_=_C127 ,C119_=_C128 ,C120_=_C121 ,C120_=_C123 ,C120_=_C125 ,\nC120_=_C126 ,C120_=_C127 ,C120_=_C128 ,C120_=_C174 ,C121_=_C123 ,C121_=_C125 ,\nC121_=_C126 ,C121_=_C127 ,C121_=_C128 ,C123_=_C125 ,C123_=_C126 ,C123_=_C127 ,\nC123_=_C128 ,C123_=_C201 ,C123_=_C220 ,C125_=_C126 ,C125_=_C127 ,C125_=_C128 ,\nC126_=_C127 ,C126_=_C128 ,C126_=_C233 ,C127_=_C128 ,C135_=_C165 ,C135_=_C197 ,\nC135_=_C209 ,C135_=_C220 ,C135_=_C232 ,C135_=_C233 ,C135_=_C234 ,C162_=_C165 ,\nC162_=_C174 ,C162_=_C200 ,C162_=_C201 ,C162_=_C202 ,C162_=_C203 ,C162_=_C205 ,\nC165_=_C197 ,C165_=_C209 ,C165_=_C220 ,C165_=_C232 ,C165_=_C233 ,C165_=_C234 ,\nC174_=_C200 ,C174_=_C201 ,C174_=_C202 ,C174_=_C203 ,C174_=_C205 ,C197_=_C209 ,\nC197_=_C220 ,C197_=_C232 ,C197_=_C233 ,C197_=_C234 ,C200_=_C201 ,C200_=_C202 ,\nC200_=_C203 ,C200_=_C205 ,C201_=_C202 ,C201_=_C203 ,C201_=_C205 ,C201_=_C220 ,\nC202_=_C203 ,C202_=_C205 ,C203_=_C205 ,C209_=_C220 ,C209_=_C232 ,C209_=_C233 ,\nC209_=_C234 ,C220_=_C232 ,C220_=_C233 ,C220_=_C234 ,C232_=_C233 ,C232_=_C234 ,\nC233_=_C234 ,"];39[shape=box, label="id:39 level: 3\n54: C15 C18 C25 C30 C31 \nC32 C33 C34 C35 C36 C37 \nC38 C39 C40 C42 C43 C57 \nC61 C65 C66 C76 C83 C87 \nC91 C113 C117 C119 C123 C127 \nC148 C155 C156 C157 C158 C160 \nC161 C169 C185 C187 C193 C201 \nC205 C208 C211 C214 C220 C221 \nC223 C228 C230 C237 C240 C243 \nC245 \n324: C15_=_C65( C15 C65 ) C15_=_C117( C15 C117 ) C15_=_C211( C15 C211 ) C15_=_C243( C15 C243 ) C15_=_C245( C15 C245 ) \nC18_=_C25( C18 C25 ) C18_=_C30( C18 C30 ) C18_=_C31( C18 C31 ) C18_=_C32( C18 C32 ) C18_=_C33( C18 C33 ) C18_=_C34( C18 C34 ) \nC18_=_C35( C18 C35 ) C18_=_C36( C18 C36 ) C18_=_C37( C18 C37 ) C18_=_C38( C18 C38 ) C18_=_C39( C18 C39 ) C18_=_C40( C18 C40 ) \nC18_=_C42( C18 C42 ) C18_=_C43( C18 C43 ) C25_=_C38( C25 C38 ) C25_=_C61( C25 C61 ) C25_=_C76( C25 C76 ) C25_=_C83( C25 C83 ) \nC25_=_C91( C25 C91 ) C25_=_C113( C25 C113 ) C25_=_C123( C25 C123 ) C25_=_C158( C25 C158 ) C25_=_C201( C25 C201 ) C25_=_C208( C25 C208 ) \nC25_=_C214( C25 C214 ) C25_=_C220( C25 C220 ) C25_=_C221( C25 C221 ) C25_=_C223( C25 C223 ) C30_=_C31( C30 C31 ) C30_=_C32( C30 C32 ) \nC30_=_C33( C30 C33 ) C30_=_C34( C30 C34 ) C30_=_C35( C30 C35 ) C30_=_C36( C30 C36 ) C30_=_C37( C30 C37 ) C30_=_C38( C30 C38 ) \nC30_=_C39( C30 C39 ) C30_=_C40( C30 C40 ) C30_=_C42( C30 C42 ) C30_=_C43( C30 C43 ) C30_=_C57( C30 C57 ) C30_=_C61( C30 C61 ) \nC30_=_C65( C30 C65 ) C30_=_C66( C30 C66 ) C31_=_C32( C31 C32 ) C31_=_C33( C31 C33 ) C31_=_C34( C31 C34 ) C31_=_C35( C31 C35 ) \nC31_=_C36( C31 C36 ) C31_=_C37( C31 C37 ) C31_=_C38( C31 C38 ) C31_=_C39( C31 C39 ) C31_=_C40( C31 C40 ) C31_=_C42( C31 C42 ) \nC31_=_C43( C31 C43 ) C31_=_C76( C31 C76 ) C32_=_C33( C32 C33 ) C32_=_C34( C32 C34 ) C32_=_C35( C32 C35 ) C32_=_C36( C32 C36 ) \nC32_=_C37( C32 C37 ) C32_=_C38( C32 C38 ) C32_=_C39( C32 C39 ) C32_=_C40( C32 C40 ) C32_=_C42( C32 C42 ) C32_=_C43( C32 C43 ) \nC32_=_C91( C32 C91 ) C33_=_C34( C33 C34 ) C33_=_C35( C33 C35 ) C33_=_C36( C33 C36 ) C33_=_C37( C33 C37 ) C33_=_C38( C33 C38 ) \nC33_=_C39( C33 C39 ) C33_=_C40( C33 C40 ) C33_=_C42( C33 C42 ) C33_=_C43( C33 C43 ) C33_=_C119( C33 C119 ) C33_=_C123( C33 C123 ) \nC33_=_C127( C33 C127 ) C34_=_C35( C34 C35 ) C34_=_C36( C34 C36 ) C34_=_C37( C34 C37 ) C34_=_C38( C34 C38 ) C34_=_C39( C34 C39 ) \nC34_=_C40( C34 C40 ) C34_=_C42( C34 C42 ) C34_=_C43( C34 C43 ) C35_=_C36( C35 C36 ) C35_=_C37( C35 C37 ) C35_=_C38( C35 C38 ) \nC35_=_C39( C35 C39 ) C35_=_C40( C35 C40 ) C35_=_C42( C35 C42 ) C35_=_C43( C35 C43 ) C35_=_C185( C35 C185 ) C35_=_C187( C35 C187 ) \nC36_=_C37( C36 C37 ) C36_=_C38( C36 C38 ) C36_=_C39( C36 C39 ) C36_=_C40( C36 C40 ) C36_=_C42( C36 C42 ) C36_=_C43( C36 C43 ) \nC37_=_C38( C37 C38 ) C37_=_C39( C37 C39 ) C37_=_C40( C37 C40 ) C37_=_C42( C37 C42 ) C37_=_C43( C37 C43 ) C38_=_C39( C38 C39 ) \nC38_=_C40( C38 C40 ) C38_=_C42( C38 C42 ) C38_=_C43( C38 C43 ) C38_=_C61( C38 C61 ) C38_=_C76( C38 C76 ) C38_=_C83( C38 C83 ) \nC38_=_C91( C38 C91 ) C38_=_C113( C38 C113 ) C38_=_C123( C38 C123 ) C38_=_C158( C38 C158 ) C38_=_C201( C38 C201 ) C38_=_C208( C38 C208 ) \nC38_=_C214( C38 C214 ) C38_=_C220( C38 C220 ) C38_=_C221( C38 C221 ) C38_=_C223( C38 C223 ) C39_=_C40( C39 C40 ) C39_=_C42( C39 C42 ) \nC39_=_C43( C39 C43 ) C39_=_C228( C39 C228 ) C39_=_C230( C39 C230 ) C40_=_C42( C40 C42 ) C40_=_C43( C40 C43 ) C40_=_C220( C40 C220 ) \nC42_=_C43( C42 C43 ) C42_=_C66( C42 C66 ) C42_=_C87( C42 C87 ) C42_=_C127( C42 C127 ) C42_=_C169( C42 C169 ) C42_=_C187( C42 C187 ) \nC42_=_C193( C42 C193 ) C42_=_C230( C42 C230 ) C43_=_C161( C43 C161 ) C43_=_C223( C43 C223 ) C43_=_C240( C43 C240 ) C57_=_C61( C57 C61 ) \nC57_=_C65( C57 C65 ) C57_=_C66( C57 C66 ) C57_=_C119( C57 C119 ) C57_=_C148( C57 C148 ) C57_=_C155( C57 C155 ) C57_=_C156( C57 C156 ) \nC57_=_C157( C57 C157 ) C57_=_C158( C57 C158 ) C57_=_C160( C57 C160 ) C57_=_C161( C57 C161 ) C61_=_C65( C61 C65 ) C61_=_C66( C61 C66 ) \nC61_=_C76( C61 C76 ) C61_=_C83( C61 C83 ) C61_=_C91( C61 C91 ) C61_=_C113( C61 C113 ) C61_=_C123( C61 C123 ) C61_=_C158( C61 C158 ) \nC61_=_C201( C61 C201 ) C61_=_C208( C61 C208 ) C61_=_C214( C61 C214 ) C61_=_C220( C61 C220 ) C61_=_C221( C61 C221 ) C61_=_C223( C61 C223 ) \nC65_=_C66( C65 C66 ) C65_=_C117( C65 C117 ) C65_=_C211( C65 C211 ) C65_=_C243( C65 C243 ) C65_=_C245( C65 C245 ) C66_=_C87( C66 C87 ) \nC66_=_C127( C66 C127 ) C66_=_C169( C66 C169 ) C66_=_C187( C66 C187 ) C66_=_C193( C66 C193 ) C66_=_C230( C66 C230 ) C76_=_C83( C76 C83 ) \nC76_=_C91( C76 C91 ) C76_=_C113( C76 C113 ) C76_=_C123( C76 C123 ) C76_=_C158( C76 C158 ) C76_=_C201( C76 C201 ) C76_=_C208( C76 C208 ) \nC76_=_C214( C76 C214 ) C76_=_C220( C76 C220 ) C76_=_C221( C76 C221 ) C76_=_C223( C76 C223 ) C83_=_C87( C83 C87 ) C83_=_C91( C83 C91 ) \nC83_=_C113( C83 C113 ) C83_=_C123( C83 C123 ) C83_=_C158( C83 C158 ) C83_=_C201( C83 C201 ) C83_=_C208( C83 C208 ) C83_=_C214( C83 C214 ) \nC83_=_C220( C83 C220 ) C83_=_C221( C83 C221 ) C83_=_C223( C83 C223 ) C87_=_C127( C87 C127 ) C87_=_C169( C87 C169 ) C87_=_C187( C87 C187 ) \nC87_=_C193( C87 C193 ) C87_=_C230( C87 C230 ) C91_=_C113( C91 C113 ) C91_=_C123( C91 C123 ) C91_=_C158( C91 C158 ) C91_=_C201( C91 C201 ) \nC91_=_C208( C91 C208 ) C91_=_C214( C91 C214 ) C91_=_C220( C91 C220 ) C91_=_C221( C91 C221 ) C91_=_C223( C91 C223 ) C113_=_C117( C113 C117 ) \nC113_=_C123( C113 C123 ) C113_=_C158( C113 C158 ) C113_=_C201( C113 C201 ) C113_=_C208( C113 C208 ) C113_=_C214( C113 C214 ) C113_=_C220( C113 C220 ) \nC113_=_C221( C113 C221 ) C113_=_C223( C113 C223 ) C117_=_C211( C117 C211 ) C117_=_C243( C117 C243 ) C117_=_C245( C117 C245 ) C119_=_C123( C119 C123 ) \nC119_=_C127( C119 C127 ) C119_=_C148( C119 C148 ) C119_=_C155( C119 C155 ) C119_=_C156( C119 C156 ) C119_=_C157( C119 C157 ) C119_=_C158( C119 C158 ) \nC119_=_C160( C119 C160 ) C119_=_C161( C119 C161 ) C123_=_C127( C123 C127 ) C123_=_C158( C123 C158 ) C123_=_C201( C123 C201 ) C123_=_C208( C123 C208 ) \nC123_=_C214( C123 C214 ) C123_=_C220( C123 C220 ) C123_=_C221( C123 C221 ) C123_=_C223( C123 C223 ) C127_=_C169( C127 C169 ) C127_=_C187( C127 C187 ) \nC127_=_C193( C127 C193 ) C127_=_C230( C127 C230 ) C148_=_C155( C148 C155 ) C148_=_C156( C148 C156 ) C148_=_C157( C148 C157 ) C148_=_C158( C148 C158 ) \nC148_=_C160( C148 C160 ) C148_=_C161( C148 C161 ) C155_=_C156( C155 C156 ) C155_=_C157( C155 C157 ) C155_=_C158( C155 C158 ) C155_=_C160( C155 C160 ) \nC155_=_C161( C155 C161 ) C155_=_C169( C155 C169 ) C156_=_C157( C156 C157 ) C156_=_C158( C156 C158 ) C156_=_C160( C156 C160 ) C156_=_C161( C156 C161 ) \nC157_=_C158( C157 C158 ) C157_=_C160( C157 C160 ) C157_=_C161( C157 C161 ) C157_=_C208( C157 C208 ) C157_=_C211( C157 C211 ) C158_=_C160( C158 C160 ) \nC158_=_C161( C158 C161 ) C158_=_C201( C158 C201 ) C158_=_C208( C158 C208 ) C158_=_C214( C158 C214 ) C158_=_C220( C158 C220</w:t>
      </w:r>
    </w:p>
    <w:p>
      <w:pPr>
        <w:pStyle w:val="PreformattedText"/>
        <w:bidi w:val="0"/>
        <w:spacing w:before="0" w:after="0"/>
        <w:jc w:val="left"/>
        <w:rPr/>
      </w:pPr>
      <w:r>
        <w:rPr/>
        <w:t xml:space="preserve"> </w:t>
      </w:r>
      <w:r>
        <w:rPr/>
        <w:t>) C158_=_C221( C158 C221 ) \nC158_=_C223( C158 C223 ) C160_=_C161( C160 C161 ) C161_=_C223( C161 C223 ) C161_=_C240( C161 C240 ) C169_=_C187( C169 C187 ) C169_=_C193( C169 C193 ) \nC169_=_C230( C169 C230 ) C185_=_C187( C185 C187 ) C185_=_C205( C185 C205 ) C185_=_C228( C185 C228 ) C185_=_C237( C185 C237 ) C185_=_C240( C185 C240 ) \nC187_=_C193( C187 C193 ) C187_=_C230( C187 C230 ) C193_=_C230( C193 C230 ) C201_=_C205( C201 C205 ) C201_=_C208( C201 C208 ) C201_=_C214( C201 C214 ) \nC201_=_C220( C201 C220 ) C201_=_C221( C201 C221 ) C201_=_C223( C201 C223 ) C205_=_C228( C205 C228 ) C205_=_C237( C205 C237 ) C205_=_C240( C205 C240 ) \nC208_=_C211( C208 C211 ) C208_=_C214( C208 C214 ) C208_=_C220( C208 C220 ) C208_=_C221( C208 C221 ) C208_=_C223( C208 C223 ) C211_=_C243( C211 C243 ) \nC211_=_C245( C211 C245 ) C214_=_C220( C214 C220 ) C214_=_C221( C214 C221 ) C214_=_C223( C214 C223 ) C220_=_C221( C220 C221 ) C220_=_C223( C220 C223 ) \nC221_=_C223( C221 C223 ) C223_=_C240( C223 C240 ) C228_=_C230( C228 C230 ) C228_=_C237( C228 C237 ) C228_=_C240( C228 C240 ) C237_=_C240( C237 C240 ) \nC243_=_C245( C243 C245 ) "];27-&gt;39[label="51: C15 C18 C25 C30 C31 \nC32 C33 C34 C35 C36 C37 \nC39 C40 C43 C57 C61 C65 \nC66 C76 C83 C87 C91 C113 \nC117 C119 C123 C127 C148 C155 \nC156 C157 C160 C161 C169 C185 \nC187 C193 C201 C205 C208 C211 \nC214 C220 C221 C223 C228 C230 \nC237 C240 C243 C245 \n257: C15_=_C65 ,C15_=_C117 ,C15_=_C211 ,C15_=_C243 ,C15_=_C245 ,\nC18_=_C25 ,C18_=_C30 ,C18_=_C31 ,C18_=_C32 ,C18_=_C33 ,C18_=_C34 ,\nC18_=_C35 ,C18_=_C36 ,C18_=_C37 ,C18_=_C39 ,C18_=_C40 ,C18_=_C43 ,\nC25_=_C61 ,C25_=_C76 ,C25_=_C83 ,C25_=_C91 ,C25_=_C113 ,C25_=_C123 ,\nC25_=_C201 ,C25_=_C208 ,C25_=_C214 ,C25_=_C220 ,C25_=_C221 ,C25_=_C223 ,\nC30_=_C31 ,C30_=_C32 ,C30_=_C33 ,C30_=_C34 ,C30_=_C35 ,C30_=_C36 ,\nC30_=_C37 ,C30_=_C39 ,C30_=_C40 ,C30_=_C43 ,C30_=_C57 ,C30_=_C61 ,\nC30_=_C65 ,C30_=_C66 ,C31_=_C32 ,C31_=_C33 ,C31_=_C34 ,C31_=_C35 ,\nC31_=_C36 ,C31_=_C37 ,C31_=_C39 ,C31_=_C40 ,C31_=_C43 ,C31_=_C76 ,\nC32_=_C33 ,C32_=_C34 ,C32_=_C35 ,C32_=_C36 ,C32_=_C37 ,C32_=_C39 ,\nC32_=_C40 ,C32_=_C43 ,C32_=_C91 ,C33_=_C34 ,C33_=_C35 ,C33_=_C36 ,\nC33_=_C37 ,C33_=_C39 ,C33_=_C40 ,C33_=_C43 ,C33_=_C119 ,C33_=_C123 ,\nC33_=_C127 ,C34_=_C35 ,C34_=_C36 ,C34_=_C37 ,C34_=_C39 ,C34_=_C40 ,\nC34_=_C43 ,C35_=_C36 ,C35_=_C37 ,C35_=_C39 ,C35_=_C40 ,C35_=_C43 ,\nC35_=_C185 ,C35_=_C187 ,C36_=_C37 ,C36_=_C39 ,C36_=_C40 ,C36_=_C43 ,\nC37_=_C39 ,C37_=_C40 ,C37_=_C43 ,C39_=_C40 ,C39_=_C43 ,C39_=_C228 ,\nC39_=_C230 ,C40_=_C43 ,C40_=_C220 ,C43_=_C161 ,C43_=_C223 ,C43_=_C240 ,\nC57_=_C61 ,C57_=_C65 ,C57_=_C66 ,C57_=_C119 ,C57_=_C148 ,C57_=_C155 ,\nC57_=_C156 ,C57_=_C157 ,C57_=_C160 ,C57_=_C161 ,C61_=_C65 ,C61_=_C66 ,\nC61_=_C76 ,C61_=_C83 ,C61_=_C91 ,C61_=_C113 ,C61_=_C123 ,C61_=_C201 ,\nC61_=_C208 ,C61_=_C214 ,C61_=_C220 ,C61_=_C221 ,C61_=_C223 ,C65_=_C66 ,\nC65_=_C117 ,C65_=_C211 ,C65_=_C243 ,C65_=_C245 ,C66_=_C87 ,C66_=_C127 ,\nC66_=_C169 ,C66_=_C187 ,C66_=_C193 ,C66_=_C230 ,C76_=_C83 ,C76_=_C91 ,\nC76_=_C113 ,C76_=_C123 ,C76_=_C201 ,C76_=_C208 ,C76_=_C214 ,C76_=_C220 ,\nC76_=_C221 ,C76_=_C223 ,C83_=_C87 ,C83_=_C91 ,C83_=_C113 ,C83_=_C123 ,\nC83_=_C201 ,C83_=_C208 ,C83_=_C214 ,C83_=_C220 ,C83_=_C221 ,C83_=_C223 ,\nC87_=_C127 ,C87_=_C169 ,C87_=_C187 ,C87_=_C193 ,C87_=_C230 ,C91_=_C113 ,\nC91_=_C123 ,C91_=_C201 ,C91_=_C208 ,C91_=_C214 ,C91_=_C220 ,C91_=_C221 ,\nC91_=_C223 ,C113_=_C117 ,C113_=_C123 ,C113_=_C201 ,C113_=_C208 ,C113_=_C214 ,\nC113_=_C220 ,C113_=_C221 ,C113_=_C223 ,C117_=_C211 ,C117_=_C243 ,C117_=_C245 ,\nC119_=_C123 ,C119_=_C127 ,C119_=_C148 ,C119_=_C155 ,C119_=_C156 ,C119_=_C157 ,\nC119_=_C160 ,C119_=_C161 ,C123_=_C127 ,C123_=_C201 ,C123_=_C208 ,C123_=_C214 ,\nC123_=_C220 ,C123_=_C221 ,C123_=_C223 ,C127_=_C169 ,C127_=_C187 ,C127_=_C193 ,\nC127_=_C230 ,C148_=_C155 ,C148_=_C156 ,C148_=_C157 ,C148_=_C160 ,C148_=_C161 ,\nC155_=_C156 ,C155_=_C157 ,C155_=_C160 ,C155_=_C161 ,C155_=_C169 ,C156_=_C157 ,\nC156_=_C160 ,C156_=_C161 ,C157_=_C160 ,C157_=_C161 ,C157_=_C208 ,C157_=_C211 ,\nC160_=_C161 ,C161_=_C223 ,C161_=_C240 ,C169_=_C187 ,C169_=_C193 ,C169_=_C230 ,\nC185_=_C187 ,C185_=_C205 ,C185_=_C228 ,C185_=_C237 ,C185_=_C240 ,C187_=_C193 ,\nC187_=_C230 ,C193_=_C230 ,C201_=_C205 ,C201_=_C208 ,C201_=_C214 ,C201_=_C220 ,\nC201_=_C221 ,C201_=_C223 ,C205_=_C228 ,C205_=_C237 ,C205_=_C240 ,C208_=_C211 ,\nC208_=_C214 ,C208_=_C220 ,C208_=_C221 ,C208_=_C223 ,C211_=_C243 ,C211_=_C245 ,\nC214_=_C220 ,C214_=_C221 ,C214_=_C223 ,C220_=_C221 ,C220_=_C223 ,C221_=_C223 ,\nC223_=_C240 ,C228_=_C230 ,C228_=_C237 ,C228_=_C240 ,C237_=_C240 ,C243_=_C245 ,"];40[shape=box, label="id:40 level: 4\n20: C12 C55 C77 C96 C115 \nC129 C130 C131 C132 C133 C134 \nC135 C136 C137 C138 C198 C215 \nC232 C235 C236 \n103: C12_=_C77( C12 C77 ) C12_=_C115( C12 C115 ) C12_=_C136( C12 C136 ) C12_=_C198( C12 C198 ) C12_=_C215( C12 C215 ) \nC12_=_C232( C12 C232 ) C12_=_C235( C12 C235 ) C12_=_C236( C12 C236 ) C55_=_C96( C55 C96 ) C55_=_C129( C55 C129 ) C55_=_C130( C55 C130 ) \nC55_=_C131( C55 C131 ) C55_=_C132( C55 C132 ) C55_=_C133( C55 C133 ) C55_=_C134( C55 C134 ) C55_=_C135( C55 C135 ) C55_=_C136( C55 C136 ) \nC55_=_C137( C55 C137 ) C55_=_C138( C55 C138 ) C77_=_C115( C77 C115 ) C77_=_C136( C77 C136 ) C77_=_C198( C77 C198 ) C77_=_C215( C77 C215 ) \nC77_=_C232( C77 C232 ) C77_=_C235( C77 C235 ) C77_=_C236( C77 C236 ) C96_=_C129( C96 C129 ) C96_=_C130( C96 C130 ) C96_=_C131( C96 C131 ) \nC96_=_C132( C96 C132 ) C96_=_C133( C96 C133 ) C96_=_C134( C96 C134 ) C96_=_C135( C96 C135 ) C96_=_C136( C96 C136 ) C96_=_C137( C96 C137 ) \nC96_=_C138( C96 C138 ) C115_=_C136( C115 C136 ) C115_=_C198( C115 C198 ) C115_=_C215( C115 C215 ) C115_=_C232( C115 C232 ) C115_=_C235( C115 C235 ) \nC115_=_C236( C115 C236 ) C129_=_C130( C129 C130 ) C129_=_C131( C129 C131 ) C129_=_C132( C129 C132 ) C129_=_C133( C129 C133 ) C129_=_C134( C129 C134 ) \nC129_=_C135( C129 C135 ) C129_=_C136( C129 C136 ) C129_=_C137( C129 C137 ) C129_=_C138( C129 C138 ) C130_=_C131( C130 C131 ) C130_=_C132( C130 C132 ) \nC130_=_C133( C130 C133 ) C130_=_C134( C130 C134 ) C130_=_C135( C130 C135 ) C130_=_C136( C130 C136 ) C130_=_C137( C130 C137 ) C130_=_C138( C130 C138 ) \nC131_=_C132( C131 C132 ) C131_=_C133( C131 C133 ) C131_=_C134( C131 C134 ) C131_=_C135( C131 C135 ) C131_=_C136( C131 C136 ) C131_=_C137( C131 C137 ) \nC131_=_C138( C131 C138 ) C132_=_C133( C132 C133 ) C132_=_C134( C132 C134 ) C132_=_C135( C132 C135 ) C132_=_C136( C132 C136 ) C132_=_C137( C132 C137 ) \nC132_=_C138( C132 C138 ) C133_=_C134( C133 C134 ) C133_=_C135( C133 C135 ) C133_=_C136( C133 C136 ) C133_=_C137( C133 C137 ) C133_=_C138( C133 C138 ) \nC134_=_C135( C134 C135 ) C134_=_C136( C134 C136 ) C134_=_C137( C134 C137 ) C134_=_C138( C134 C138 ) C135_=_C136( C135 C136 ) C135_=_C137( C135 C137 ) \nC135_=_C138( C135 C138 ) C135_=_C232( C135 C232 ) C136_=_C137( C136 C137 ) C136_=_C138( C136 C138 ) C136_=_C198( C136 C198 ) C136_=_C215( C136 C215 ) \nC136_=_C232( C136 C232 ) C136_=_C235( C136 C235 ) C136_=_C236( C136 C236 ) C137_=_C138( C137 C138 ) C198_=_C215( C198 C215 ) C198_=_C232( C198 C232 ) \nC198_=_C235( C198 C235 ) C198_=_C236( C198 C236 ) C215_=_C232( C215 C232 ) C215_=_C235( C215 C235 ) C215_=_C236( C215 C236 ) C232_=_C235( C232 C235 ) \nC232_=_C236( C232 C236 ) C235_=_C236( C235 C236 ) "];31-&gt;40[label="19: C12 C55 C77 C96 C115 \nC129 C130 C131 C132 C133 C134 \nC135 C137 C138 C198 C215 C232 \nC235 C236 \n84: C12_=_C77 ,C12_=_C115 ,C12_=_C198 ,C12_=_C215 ,C12_=_C232 ,\nC12_=_C235 ,C12_=_C236 ,C55_=_C96 ,C55_=_C129 ,C55_=_C130 ,C55_=_C131 ,\nC55_=_C132 ,C55_=_C133 ,C55_=_C134 ,C55_=_C135 ,C55_=_C137 ,C55_=_C138 ,\nC77_=_C115 ,C77_=_C198 ,C77_=_C215 ,C77_=_C232 ,C77_=_C235 ,C77_=_C236 ,\nC96_=_C129 ,C96_=_C130 ,C96_=_C131 ,C96_=_C132 ,C96_=_C133 ,C96_=_C134 ,\nC96_=_C135 ,C96_=_C137 ,C96_=_C138 ,C115_=_C198 ,C115_=_C215 ,C115_=_C232 ,\nC115_=_C235 ,C115_=_C236 ,C129_=_C130 ,C129_=_C131 ,C129_=_C132 ,C129_=_C133 ,\nC129_=_C134 ,C129_=_C135 ,C129_=_C137 ,C129_=_C138 ,C130_=_C131 ,C130_=_C132 ,\nC130_=_C133 ,C130_=_C134 ,C130_=_C135 ,C130_=_C137 ,C130_=_C138 ,C131_=_C132 ,\nC131_=_C133 ,C131_=_C134 ,C131_=_C135 ,C131_=_C137 ,C131_=_C138 ,C132_=_C133 ,\nC132_=_C134 ,C132_=_C135 ,C132_=_C137 ,C132_=_C138 ,C133_=_C134 ,C133_=_C135 ,\nC133_=_C137 ,C133_=_C138 ,C134_=_C135 ,C134_=_C137 ,C134_=_C138 ,C135_=_C137 ,\nC135_=_C138 ,C135_=_C232 ,C137_=_C138 ,C198_=_C215 ,C198_=_C232 ,C198_=_C235 ,\nC198_=_C236 ,C215_=_C232 ,C215_=_C235 ,C215_=_C236 ,C232_=_C235 ,C232_=_C236 ,\nC235_=_C236 ,"];41[shape=box, label="id:41 level: 4\n19: C56 C80 C108 C147 C148 \nC149 C150 C151 C152 C153 C154 \nC195 C219 C234 C239 C242 C245 \nC248 C249 \n94: C56_=_C80( C56 C80 ) C56_=_C148( C56 C148 ) C56_=_C149( C56 C149 ) C56_=_C150( C56 C150 ) C56_=_C151( C56 C151 ) \nC56_=_C152( C56 C152 ) C56_=_C153( C56 C153 ) C56_=_C154( C56 C154 ) C80_=_C148( C80 C148 ) C80_=_C149( C80 C149 ) C80_=_C150( C80 C150 ) \nC80_=_C151( C80 C151 ) C80_=_C152( C80 C152 ) C80_=_C153( C80 C153 ) C80_=_C154( C80 C154 ) C108_=_C147( C108 C147 ) C108_=_C154( C108 C154 ) \nC108_=_C195( C108 C195 ) C108_=_C219( C108 C219 ) C108_=_C234( C108 C234 ) C108_=_C239( C108 C239 ) C108_=_C242( C108 C242 ) C108_=_C245( C108 C245 ) \nC108_=_C248( C108 C248 ) C108_=_C249( C108 C249 ) C147_=_C154( C147 C154 ) C147_=_C195( C147 C195 ) C147_=_C219( C147 C219 ) C147_=_C234( C147 C234 ) \nC147_=_C239( C147 C239 ) C147_=_C242( C147 C242 ) C147_=_C245( C147 C245 ) C147_=_C248( C147 C248 ) C147_=_C249( C147 C249 ) C148_=_C149( C148 C149 ) \nC148_=_C150( C148 C150 ) C148_=_C151( C148 C151 ) C148_=_C152( C148 C152 ) C148_=_C153( C148 C153 ) C148_=_C154( C148 C154 ) C149_=_C150( C149 C150 ) \nC149_=_C151( C149 C151 ) C149_=_C152( C149 C152 ) C149_=_C153( C149 C153 ) C149_=_C154( C149 C154 ) C149_=_C195( C149 C195 ) C150_=_C151( C150 C151 ) \nC150_=_C152( C150 C152 ) C150_=_C153( C150 C153 ) C150_=_C154( C150 C154 ) C151_=_C152( C151 C152 ) C151_=_C153( C151 C153 ) C151_=_C154(</w:t>
      </w:r>
    </w:p>
    <w:p>
      <w:pPr>
        <w:pStyle w:val="PreformattedText"/>
        <w:bidi w:val="0"/>
        <w:spacing w:before="0" w:after="0"/>
        <w:jc w:val="left"/>
        <w:rPr/>
      </w:pPr>
      <w:r>
        <w:rPr/>
        <w:t xml:space="preserve"> </w:t>
      </w:r>
      <w:r>
        <w:rPr/>
        <w:t>C151 C154 ) \nC151_=_C219( C151 C219 ) C152_=_C153( C152 C153 ) C152_=_C154( C152 C154 ) C153_=_C154( C153 C154 ) C153_=_C242( C153 C242 ) C154_=_C195( C154 C195 ) \nC154_=_C219( C154 C219 ) C154_=_C234( C154 C234 ) C154_=_C239( C154 C239 ) C154_=_C242( C154 C242 ) C154_=_C245( C154 C245 ) C154_=_C248( C154 C248 ) \nC154_=_C249( C154 C249 ) C195_=_C219( C195 C219 ) C195_=_C234( C195 C234 ) C195_=_C239( C195 C239 ) C195_=_C242( C195 C242 ) C195_=_C245( C195 C245 ) \nC195_=_C248( C195 C248 ) C195_=_C249( C195 C249 ) C219_=_C234( C219 C234 ) C219_=_C239( C219 C239 ) C219_=_C242( C219 C242 ) C219_=_C245( C219 C245 ) \nC219_=_C248( C219 C248 ) C219_=_C249( C219 C249 ) C234_=_C239( C234 C239 ) C234_=_C242( C234 C242 ) C234_=_C245( C234 C245 ) C234_=_C248( C234 C248 ) \nC234_=_C249( C234 C249 ) C239_=_C242( C239 C242 ) C239_=_C245( C239 C245 ) C239_=_C248( C239 C248 ) C239_=_C249( C239 C249 ) C242_=_C245( C242 C245 ) \nC242_=_C248( C242 C248 ) C242_=_C249( C242 C249 ) C245_=_C248( C245 C248 ) C245_=_C249( C245 C249 ) C248_=_C249( C248 C249 ) "];33-&gt;41[label="18: C56 C80 C108 C147 C148 \nC149 C150 C151 C152 C153 C195 \nC219 C234 C239 C242 C245 C248 \nC249 \n76: C56_=_C80 ,C56_=_C148 ,C56_=_C149 ,C56_=_C150 ,C56_=_C151 ,\nC56_=_C152 ,C56_=_C153 ,C80_=_C148 ,C80_=_C149 ,C80_=_C150 ,C80_=_C151 ,\nC80_=_C152 ,C80_=_C153 ,C108_=_C147 ,C108_=_C195 ,C108_=_C219 ,C108_=_C234 ,\nC108_=_C239 ,C108_=_C242 ,C108_=_C245 ,C108_=_C248 ,C108_=_C249 ,C147_=_C195 ,\nC147_=_C219 ,C147_=_C234 ,C147_=_C239 ,C147_=_C242 ,C147_=_C245 ,C147_=_C248 ,\nC147_=_C249 ,C148_=_C149 ,C148_=_C150 ,C148_=_C151 ,C148_=_C152 ,C148_=_C153 ,\nC149_=_C150 ,C149_=_C151 ,C149_=_C152 ,C149_=_C153 ,C149_=_C195 ,C150_=_C151 ,\nC150_=_C152 ,C150_=_C153 ,C151_=_C152 ,C151_=_C153 ,C151_=_C219 ,C152_=_C153 ,\nC153_=_C242 ,C195_=_C219 ,C195_=_C234 ,C195_=_C239 ,C195_=_C242 ,C195_=_C245 ,\nC195_=_C248 ,C195_=_C249 ,C219_=_C234 ,C219_=_C239 ,C219_=_C242 ,C219_=_C245 ,\nC219_=_C248 ,C219_=_C249 ,C234_=_C239 ,C234_=_C242 ,C234_=_C245 ,C234_=_C248 ,\nC234_=_C249 ,C239_=_C242 ,C239_=_C245 ,C239_=_C248 ,C239_=_C249 ,C242_=_C245 ,\nC242_=_C248 ,C242_=_C249 ,C245_=_C248 ,C245_=_C249 ,C248_=_C249 ,"];42[shape=box, label="id:42 level: 4\n21: C18 C19 C20 C21 C22 \nC23 C24 C25 C26 C27 C28 \nC29 C32 C70 C88 C89 C90 \nC91 C92 C93 C94 \n115: C18_=_C19( C18 C19 ) C18_=_C20( C18 C20 ) C18_=_C21( C18 C21 ) C18_=_C22( C18 C22 ) C18_=_C23( C18 C23 ) \nC18_=_C24( C18 C24 ) C18_=_C25( C18 C25 ) C18_=_C26( C18 C26 ) C18_=_C27( C18 C27 ) C18_=_C28( C18 C28 ) C18_=_C29( C18 C29 ) \nC18_=_C32( C18 C32 ) C19_=_C20( C19 C20 ) C19_=_C21( C19 C21 ) C19_=_C22( C19 C22 ) C19_=_C23( C19 C23 ) C19_=_C24( C19 C24 ) \nC19_=_C25( C19 C25 ) C19_=_C26( C19 C26 ) C19_=_C27( C19 C27 ) C19_=_C28( C19 C28 ) C19_=_C29( C19 C29 ) C20_=_C21( C20 C21 ) \nC20_=_C22( C20 C22 ) C20_=_C23( C20 C23 ) C20_=_C24( C20 C24 ) C20_=_C25( C20 C25 ) C20_=_C26( C20 C26 ) C20_=_C27( C20 C27 ) \nC20_=_C28( C20 C28 ) C20_=_C29( C20 C29 ) C20_=_C32( C20 C32 ) C20_=_C70( C20 C70 ) C20_=_C88( C20 C88 ) C20_=_C89( C20 C89 ) \nC20_=_C90( C20 C90 ) C20_=_C91( C20 C91 ) C20_=_C92( C20 C92 ) C20_=_C93( C20 C93 ) C20_=_C94( C20 C94 ) C21_=_C22( C21 C22 ) \nC21_=_C23( C21 C23 ) C21_=_C24( C21 C24 ) C21_=_C25( C21 C25 ) C21_=_C26( C21 C26 ) C21_=_C27( C21 C27 ) C21_=_C28( C21 C28 ) \nC21_=_C29( C21 C29 ) C22_=_C23( C22 C23 ) C22_=_C24( C22 C24 ) C22_=_C25( C22 C25 ) C22_=_C26( C22 C26 ) C22_=_C27( C22 C27 ) \nC22_=_C28( C22 C28 ) C22_=_C29( C22 C29 ) C23_=_C24( C23 C24 ) C23_=_C25( C23 C25 ) C23_=_C26( C23 C26 ) C23_=_C27( C23 C27 ) \nC23_=_C28( C23 C28 ) C23_=_C29( C23 C29 ) C24_=_C25( C24 C25 ) C24_=_C26( C24 C26 ) C24_=_C27( C24 C27 ) C24_=_C28( C24 C28 ) \nC24_=_C29( C24 C29 ) C24_=_C90( C24 C90 ) C25_=_C26( C25 C26 ) C25_=_C27( C25 C27 ) C25_=_C28( C25 C28 ) C25_=_C29( C25 C29 ) \nC25_=_C91( C25 C91 ) C26_=_C27( C26 C27 ) C26_=_C28( C26 C28 ) C26_=_C29( C26 C29 ) C27_=_C28( C27 C28 ) C27_=_C29( C27 C29 ) \nC28_=_C29( C28 C29 ) C28_=_C93( C28 C93 ) C32_=_C70( C32 C70 ) C32_=_C88( C32 C88 ) C32_=_C89( C32 C89 ) C32_=_C90( C32 C90 ) \nC32_=_C91( C32 C91 ) C32_=_C92( C32 C92 ) C32_=_C93( C32 C93 ) C32_=_C94( C32 C94 ) C70_=_C88( C70 C88 ) C70_=_C89( C70 C89 ) \nC70_=_C90( C70 C90 ) C70_=_C91( C70 C91 ) C70_=_C92( C70 C92 ) C70_=_C93( C70 C93 ) C70_=_C94( C70 C94 ) C88_=_C89( C88 C89 ) \nC88_=_C90( C88 C90 ) C88_=_C91( C88 C91 ) C88_=_C92( C88 C92 ) C88_=_C93( C88 C93 ) C88_=_C94( C88 C94 ) C89_=_C90( C89 C90 ) \nC89_=_C91( C89 C91 ) C89_=_C92( C89 C92 ) C89_=_C93( C89 C93 ) C89_=_C94( C89 C94 ) C90_=_C91( C90 C91 ) C90_=_C92( C90 C92 ) \nC90_=_C93( C90 C93 ) C90_=_C94( C90 C94 ) C91_=_C92( C91 C92 ) C91_=_C93( C91 C93 ) C91_=_C94( C91 C94 ) C92_=_C93( C92 C93 ) \nC92_=_C94( C92 C94 ) C93_=_C94( C93 C94 ) "];34-&gt;42[label="20: C18 C19 C21 C22 C23 \nC24 C25 C26 C27 C28 C29 \nC32 C70 C88 C89 C90 C91 \nC92 C93 C94 \n95: C18_=_C19 ,C18_=_C21 ,C18_=_C22 ,C18_=_C23 ,C18_=_C24 ,\nC18_=_C25 ,C18_=_C26 ,C18_=_C27 ,C18_=_C28 ,C18_=_C29 ,C18_=_C32 ,\nC19_=_C21 ,C19_=_C22 ,C19_=_C23 ,C19_=_C24 ,C19_=_C25 ,C19_=_C26 ,\nC19_=_C27 ,C19_=_C28 ,C19_=_C29 ,C21_=_C22 ,C21_=_C23 ,C21_=_C24 ,\nC21_=_C25 ,C21_=_C26 ,C21_=_C27 ,C21_=_C28 ,C21_=_C29 ,C22_=_C23 ,\nC22_=_C24 ,C22_=_C25 ,C22_=_C26 ,C22_=_C27 ,C22_=_C28 ,C22_=_C29 ,\nC23_=_C24 ,C23_=_C25 ,C23_=_C26 ,C23_=_C27 ,C23_=_C28 ,C23_=_C29 ,\nC24_=_C25 ,C24_=_C26 ,C24_=_C27 ,C24_=_C28 ,C24_=_C29 ,C24_=_C90 ,\nC25_=_C26 ,C25_=_C27 ,C25_=_C28 ,C25_=_C29 ,C25_=_C91 ,C26_=_C27 ,\nC26_=_C28 ,C26_=_C29 ,C27_=_C28 ,C27_=_C29 ,C28_=_C29 ,C28_=_C93 ,\nC32_=_C70 ,C32_=_C88 ,C32_=_C89 ,C32_=_C90 ,C32_=_C91 ,C32_=_C92 ,\nC32_=_C93 ,C32_=_C94 ,C70_=_C88 ,C70_=_C89 ,C70_=_C90 ,C70_=_C91 ,\nC70_=_C92 ,C70_=_C93 ,C70_=_C94 ,C88_=_C89 ,C88_=_C90 ,C88_=_C91 ,\nC88_=_C92 ,C88_=_C93 ,C88_=_C94 ,C89_=_C90 ,C89_=_C91 ,C89_=_C92 ,\nC89_=_C93 ,C89_=_C94 ,C90_=_C91 ,C90_=_C92 ,C90_=_C93 ,C90_=_C94 ,\nC91_=_C92 ,C91_=_C93 ,C91_=_C94 ,C92_=_C93 ,C92_=_C94 ,C93_=_C94 ,"];43[shape=box, label="id:43 level: 4\n25: C11 C22 C26 C35 C49 \nC74 C100 C103 C114 C133 C139 \nC144 C164 C181 C182 C183 C184 \nC185 C186 C187 C188 C202 C224 \nC225 C226 \n160: C11_=_C26( C11 C26 ) C11_=_C49( C11 C49 ) C11_=_C103( C11 C103 ) C11_=_C114( C11 C114 ) C11_=_C133( C11 C133 ) \nC11_=_C144( C11 C144 ) C11_=_C164( C11 C164 ) C11_=_C183( C11 C183 ) C11_=_C202( C11 C202 ) C11_=_C224( C11 C224 ) C11_=_C225( C11 C225 ) \nC11_=_C226( C11 C226 ) C22_=_C26( C22 C26 ) C22_=_C35( C22 C35 ) C22_=_C74( C22 C74 ) C22_=_C100( C22 C100 ) C22_=_C139( C22 C139 ) \nC22_=_C181( C22 C181 ) C22_=_C182( C22 C182 ) C22_=_C183( C22 C183 ) C22_=_C184( C22 C184 ) C22_=_C185( C22 C185 ) C22_=_C186( C22 C186 ) \nC22_=_C187( C22 C187 ) C22_=_C188( C22 C188 ) C26_=_C49( C26 C49 ) C26_=_C103( C26 C103 ) C26_=_C114( C26 C114 ) C26_=_C133( C26 C133 ) \nC26_=_C144( C26 C144 ) C26_=_C164( C26 C164 ) C26_=_C183( C26 C183 ) C26_=_C202( C26 C202 ) C26_=_C224( C26 C224 ) C26_=_C225( C26 C225 ) \nC26_=_C226( C26 C226 ) C35_=_C74( C35 C74 ) C35_=_C100( C35 C100 ) C35_=_C139( C35 C139 ) C35_=_C181( C35 C181 ) C35_=_C182( C35 C182 ) \nC35_=_C183( C35 C183 ) C35_=_C184( C35 C184 ) C35_=_C185( C35 C185 ) C35_=_C186( C35 C186 ) C35_=_C187( C35 C187 ) C35_=_C188( C35 C188 ) \nC49_=_C103( C49 C103 ) C49_=_C114( C49 C114 ) C49_=_C133( C49 C133 ) C49_=_C144( C49 C144 ) C49_=_C164( C49 C164 ) C49_=_C183( C49 C183 ) \nC49_=_C202( C49 C202 ) C49_=_C224( C49 C224 ) C49_=_C225( C49 C225 ) C49_=_C226( C49 C226 ) C74_=_C100( C74 C100 ) C74_=_C139( C74 C139 ) \nC74_=_C181( C74 C181 ) C74_=_C182( C74 C182 ) C74_=_C183( C74 C183 ) C74_=_C184( C74 C184 ) C74_=_C185( C74 C185 ) C74_=_C186( C74 C186 ) \nC74_=_C187( C74 C187 ) C74_=_C188( C74 C188 ) C100_=_C103( C100 C103 ) C100_=_C139( C100 C139 ) C100_=_C181( C100 C181 ) C100_=_C182( C100 C182 ) \nC100_=_C183( C100 C183 ) C100_=_C184( C100 C184 ) C100_=_C185( C100 C185 ) C100_=_C186( C100 C186 ) C100_=_C187( C100 C187 ) C100_=_C188( C100 C188 ) \nC103_=_C114( C103 C114 ) C103_=_C133( C103 C133 ) C103_=_C144( C103 C144 ) C103_=_C164( C103 C164 ) C103_=_C183( C103 C183 ) C103_=_C202( C103 C202 ) \nC103_=_C224( C103 C224 ) C103_=_C225( C103 C225 ) C103_=_C226( C103 C226 ) C114_=_C133( C114 C133 ) C114_=_C144( C114 C144 ) C114_=_C164( C114 C164 ) \nC114_=_C183( C114 C183 ) C114_=_C202( C114 C202 ) C114_=_C224( C114 C224 ) C114_=_C225( C114 C225 ) C114_=_C226( C114 C226 ) C133_=_C144( C133 C144 ) \nC133_=_C164( C133 C164 ) C133_=_C183( C133 C183 ) C133_=_C202( C133 C202 ) C133_=_C224( C133 C224 ) C133_=_C225( C133 C225 ) C133_=_C226( C133 C226 ) \nC139_=_C144( C139 C144 ) C139_=_C181( C139 C181 ) C139_=_C182( C139 C182 ) C139_=_C183( C139 C183 ) C139_=_C184( C139 C184 ) C139_=_C185( C139 C185 ) \nC139_=_C186( C139 C186 ) C139_=_C187( C139 C187 ) C139_=_C188( C139 C188 ) C144_=_C164( C144 C164 ) C144_=_C183( C144 C183 ) C144_=_C202( C144 C202 ) \nC144_=_C224( C144 C224 ) C144_=_C225( C144 C225 ) C144_=_C226( C144 C226 ) C164_=_C183( C164 C183 ) C164_=_C202( C164 C202 ) C164_=_C224( C164 C224 ) \nC164_=_C225( C164 C225 ) C164_=_C226( C164 C226 ) C181_=_C182( C181 C182 ) C181_=_C183( C181 C183 ) C181_=_C184( C181 C184 ) C181_=_C185( C181 C185 ) \nC181_=_C186( C181 C186 ) C181_=_C187( C181 C187 ) C181_=_C188( C181 C188 ) C182_=_C183( C182 C183 ) C182_=_C184( C182 C184 ) C182_=_C185( C182 C185 ) \nC182_=_C186( C182 C186 ) C182_=_C187( C182 C187 ) C182_=_C188( C182 C188 ) C183_=_C184( C183 C184 ) C183_=_C185( C183 C185 ) C183_=_C186( C183 C186 ) \nC183_=_C187( C183 C187 ) C183_=_C188( C183 C188 ) C183_=_C202( C183 C202 ) C183_=_C224( C183 C224 ) C183_=_C225( C183 C225 ) C183_=_C226( C183 C226 ) \nC184_=_C185( C184 C185 ) C184_=_C186( C184 C186 ) C184_=_C187( C184 C187 ) C184_=_C188( C184 C188 ) C185_=_C186( C185 C186 ) C185_=_C187( C185 C187 ) \nC185_=_C188( C185 C188 ) C186_=_C187( C186 C187 ) C186_=_C188( C186 C188 ) C187_=_C188( C187 C188 ) C188_=_C226( C188 C226 ) C202_=_C224( C202</w:t>
      </w:r>
    </w:p>
    <w:p>
      <w:pPr>
        <w:pStyle w:val="PreformattedText"/>
        <w:bidi w:val="0"/>
        <w:spacing w:before="0" w:after="0"/>
        <w:jc w:val="left"/>
        <w:rPr/>
      </w:pPr>
      <w:r>
        <w:rPr/>
        <w:t xml:space="preserve"> </w:t>
      </w:r>
      <w:r>
        <w:rPr/>
        <w:t>C224 ) \nC202_=_C225( C202 C225 ) C202_=_C226( C202 C226 ) C224_=_C225( C224 C225 ) C224_=_C226( C224 C226 ) C225_=_C226( C225 C226 ) "];35-&gt;43[label="24: C11 C22 C26 C35 C49 \nC74 C100 C103 C114 C133 C139 \nC144 C164 C181 C182 C184 C185 \nC186 C187 C188 C202 C224 C225 \nC226 \n136: C11_=_C26 ,C11_=_C49 ,C11_=_C103 ,C11_=_C114 ,C11_=_C133 ,\nC11_=_C144 ,C11_=_C164 ,C11_=_C202 ,C11_=_C224 ,C11_=_C225 ,C11_=_C226 ,\nC22_=_C26 ,C22_=_C35 ,C22_=_C74 ,C22_=_C100 ,C22_=_C139 ,C22_=_C181 ,\nC22_=_C182 ,C22_=_C184 ,C22_=_C185 ,C22_=_C186 ,C22_=_C187 ,C22_=_C188 ,\nC26_=_C49 ,C26_=_C103 ,C26_=_C114 ,C26_=_C133 ,C26_=_C144 ,C26_=_C164 ,\nC26_=_C202 ,C26_=_C224 ,C26_=_C225 ,C26_=_C226 ,C35_=_C74 ,C35_=_C100 ,\nC35_=_C139 ,C35_=_C181 ,C35_=_C182 ,C35_=_C184 ,C35_=_C185 ,C35_=_C186 ,\nC35_=_C187 ,C35_=_C188 ,C49_=_C103 ,C49_=_C114 ,C49_=_C133 ,C49_=_C144 ,\nC49_=_C164 ,C49_=_C202 ,C49_=_C224 ,C49_=_C225 ,C49_=_C226 ,C74_=_C100 ,\nC74_=_C139 ,C74_=_C181 ,C74_=_C182 ,C74_=_C184 ,C74_=_C185 ,C74_=_C186 ,\nC74_=_C187 ,C74_=_C188 ,C100_=_C103 ,C100_=_C139 ,C100_=_C181 ,C100_=_C182 ,\nC100_=_C184 ,C100_=_C185 ,C100_=_C186 ,C100_=_C187 ,C100_=_C188 ,C103_=_C114 ,\nC103_=_C133 ,C103_=_C144 ,C103_=_C164 ,C103_=_C202 ,C103_=_C224 ,C103_=_C225 ,\nC103_=_C226 ,C114_=_C133 ,C114_=_C144 ,C114_=_C164 ,C114_=_C202 ,C114_=_C224 ,\nC114_=_C225 ,C114_=_C226 ,C133_=_C144 ,C133_=_C164 ,C133_=_C202 ,C133_=_C224 ,\nC133_=_C225 ,C133_=_C226 ,C139_=_C144 ,C139_=_C181 ,C139_=_C182 ,C139_=_C184 ,\nC139_=_C185 ,C139_=_C186 ,C139_=_C187 ,C139_=_C188 ,C144_=_C164 ,C144_=_C202 ,\nC144_=_C224 ,C144_=_C225 ,C144_=_C226 ,C164_=_C202 ,C164_=_C224 ,C164_=_C225 ,\nC164_=_C226 ,C181_=_C182 ,C181_=_C184 ,C181_=_C185 ,C181_=_C186 ,C181_=_C187 ,\nC181_=_C188 ,C182_=_C184 ,C182_=_C185 ,C182_=_C186 ,C182_=_C187 ,C182_=_C188 ,\nC184_=_C185 ,C184_=_C186 ,C184_=_C187 ,C184_=_C188 ,C185_=_C186 ,C185_=_C187 ,\nC185_=_C188 ,C186_=_C187 ,C186_=_C188 ,C187_=_C188 ,C188_=_C226 ,C202_=_C224 ,\nC202_=_C225 ,C202_=_C226 ,C224_=_C225 ,C224_=_C226 ,C225_=_C226 ,"];44[shape=box, label="id:44 level: 4\n32: C3 C34 C36 C44 C45 \nC46 C47 C48 C49 C50 C67 \nC72 C94 C97 C109 C129 C139 \nC140 C141 C142 C143 C144 C145 \nC146 C147 C150 C160 C181 C196 \nC197 C198 C246 \n174: C3_=_C34( C3 C34 ) C3_=_C45( C3 C45 ) C3_=_C72( C3 C72 ) C3_=_C97( C3 C97 ) C3_=_C109( C3 C109 ) \nC3_=_C129( C3 C129 ) C3_=_C139( C3 C139 ) C3_=_C140( C3 C140 ) C3_=_C141( C3 C141 ) C3_=_C142( C3 C142 ) C3_=_C143( C3 C143 ) \nC3_=_C144( C3 C144 ) C3_=_C145( C3 C145 ) C3_=_C146( C3 C146 ) C3_=_C147( C3 C147 ) C34_=_C36( C34 C36 ) C34_=_C45( C34 C45 ) \nC34_=_C72( C34 C72 ) C34_=_C97( C34 C97 ) C34_=_C109( C34 C109 ) C34_=_C129( C34 C129 ) C34_=_C139( C34 C139 ) C34_=_C140( C34 C140 ) \nC34_=_C141( C34 C141 ) C34_=_C142( C34 C142 ) C34_=_C143( C34 C143 ) C34_=_C144( C34 C144 ) C34_=_C145( C34 C145 ) C34_=_C146( C34 C146 ) \nC34_=_C147( C34 C147 ) C36_=_C150( C36 C150 ) C36_=_C181( C36 C181 ) C36_=_C196( C36 C196 ) C36_=_C197( C36 C197 ) C36_=_C198( C36 C198 ) \nC44_=_C45( C44 C45 ) C44_=_C46( C44 C46 ) C44_=_C47( C44 C47 ) C44_=_C48( C44 C48 ) C44_=_C49( C44 C49 ) C44_=_C50( C44 C50 ) \nC44_=_C67( C44 C67 ) C45_=_C46( C45 C46 ) C45_=_C47( C45 C47 ) C45_=_C48( C45 C48 ) C45_=_C49( C45 C49 ) C45_=_C50( C45 C50 ) \nC45_=_C72( C45 C72 ) C45_=_C97( C45 C97 ) C45_=_C109( C45 C109 ) C45_=_C129( C45 C129 ) C45_=_C139( C45 C139 ) C45_=_C140( C45 C140 ) \nC45_=_C141( C45 C141 ) C45_=_C142( C45 C142 ) C45_=_C143( C45 C143 ) C45_=_C144( C45 C144 ) C45_=_C145( C45 C145 ) C45_=_C146( C45 C146 ) \nC45_=_C147( C45 C147 ) C46_=_C47( C46 C47 ) C46_=_C48( C46 C48 ) C46_=_C49( C46 C49 ) C46_=_C50( C46 C50 ) C47_=_C48( C47 C48 ) \nC47_=_C49( C47 C49 ) C47_=_C50( C47 C50 ) C47_=_C140( C47 C140 ) C48_=_C49( C48 C49 ) C48_=_C50( C48 C50 ) C48_=_C143( C48 C143 ) \nC48_=_C196( C48 C196 ) C49_=_C50( C49 C50 ) C49_=_C144( C49 C144 ) C67_=_C94( C67 C94 ) C67_=_C146( C67 C146 ) C67_=_C160( C67 C160 ) \nC67_=_C246( C67 C246 ) C72_=_C97( C72 C97 ) C72_=_C109( C72 C109 ) C72_=_C129( C72 C129 ) C72_=_C139( C72 C139 ) C72_=_C140( C72 C140 ) \nC72_=_C141( C72 C141 ) C72_=_C142( C72 C142 ) C72_=_C143( C72 C143 ) C72_=_C144( C72 C144 ) C72_=_C145( C72 C145 ) C72_=_C146( C72 C146 ) \nC72_=_C147( C72 C147 ) C94_=_C146( C94 C146 ) C94_=_C160( C94 C160 ) C94_=_C246( C94 C246 ) C97_=_C109( C97 C109 ) C97_=_C129( C97 C129 ) \nC97_=_C139( C97 C139 ) C97_=_C140( C97 C140 ) C97_=_C141( C97 C141 ) C97_=_C142( C97 C142 ) C97_=_C143( C97 C143 ) C97_=_C144( C97 C144 ) \nC97_=_C145( C97 C145 ) C97_=_C146( C97 C146 ) C97_=_C147( C97 C147 ) C109_=_C129( C109 C129 ) C109_=_C139( C109 C139 ) C109_=_C140( C109 C140 ) \nC109_=_C141( C109 C141 ) C109_=_C142( C109 C142 ) C109_=_C143( C109 C143 ) C109_=_C144( C109 C144 ) C109_=_C145( C109 C145 ) C109_=_C146( C109 C146 ) \nC109_=_C147( C109 C147 ) C129_=_C139( C129 C139 ) C129_=_C140( C129 C140 ) C129_=_C141( C129 C141 ) C129_=_C142( C129 C142 ) C129_=_C143( C129 C143 ) \nC129_=_C144( C129 C144 ) C129_=_C145( C129 C145 ) C129_=_C146( C129 C146 ) C129_=_C147( C129 C147 ) C139_=_C140( C139 C140 ) C139_=_C141( C139 C141 ) \nC139_=_C142( C139 C142 ) C139_=_C143( C139 C143 ) C139_=_C144( C139 C144 ) C139_=_C145( C139 C145 ) C139_=_C146( C139 C146 ) C139_=_C147( C139 C147 ) \nC139_=_C181( C139 C181 ) C140_=_C141( C140 C141 ) C140_=_C142( C140 C142 ) C140_=_C143( C140 C143 ) C140_=_C144( C140 C144 ) C140_=_C145( C140 C145 ) \nC140_=_C146( C140 C146 ) C140_=_C147( C140 C147 ) C141_=_C142( C141 C142 ) C141_=_C143( C141 C143 ) C141_=_C144( C141 C144 ) C141_=_C145( C141 C145 ) \nC141_=_C146( C141 C146 ) C141_=_C147( C141 C147 ) C142_=_C143( C142 C143 ) C142_=_C144( C142 C144 ) C142_=_C145( C142 C145 ) C142_=_C146( C142 C146 ) \nC142_=_C147( C142 C147 ) C143_=_C144( C143 C144 ) C143_=_C145( C143 C145 ) C143_=_C146( C143 C146 ) C143_=_C147( C143 C147 ) C143_=_C196( C143 C196 ) \nC144_=_C145( C144 C145 ) C144_=_C146( C144 C146 ) C144_=_C147( C144 C147 ) C145_=_C146( C145 C146 ) C145_=_C147( C145 C147 ) C146_=_C147( C146 C147 ) \nC146_=_C160( C146 C160 ) C146_=_C246( C146 C246 ) C150_=_C181( C150 C181 ) C150_=_C196( C150 C196 ) C150_=_C197( C150 C197 ) C150_=_C198( C150 C198 ) \nC160_=_C246( C160 C246 ) C181_=_C196( C181 C196 ) C181_=_C197( C181 C197 ) C181_=_C198( C181 C198 ) C196_=_C197( C196 C197 ) C196_=_C198( C196 C198 ) \nC197_=_C198( C197 C198 ) "];35-&gt;44[label="30: C3 C34 C36 C44 C46 \nC47 C48 C49 C50 C67 C72 \nC94 C97 C109 C129 C139 C140 \nC141 C142 C143 C144 C145 C147 \nC150 C160 C181 C196 C197 C198 \nC246 \n135: C3_=_C34 ,C3_=_C72 ,C3_=_C97 ,C3_=_C109 ,C3_=_C129 ,\nC3_=_C139 ,C3_=_C140 ,C3_=_C141 ,C3_=_C142 ,C3_=_C143 ,C3_=_C144 ,\nC3_=_C145 ,C3_=_C147 ,C34_=_C36 ,C34_=_C72 ,C34_=_C97 ,C34_=_C109 ,\nC34_=_C129 ,C34_=_C139 ,C34_=_C140 ,C34_=_C141 ,C34_=_C142 ,C34_=_C143 ,\nC34_=_C144 ,C34_=_C145 ,C34_=_C147 ,C36_=_C150 ,C36_=_C181 ,C36_=_C196 ,\nC36_=_C197 ,C36_=_C198 ,C44_=_C46 ,C44_=_C47 ,C44_=_C48 ,C44_=_C49 ,\nC44_=_C50 ,C44_=_C67 ,C46_=_C47 ,C46_=_C48 ,C46_=_C49 ,C46_=_C50 ,\nC47_=_C48 ,C47_=_C49 ,C47_=_C50 ,C47_=_C140 ,C48_=_C49 ,C48_=_C50 ,\nC48_=_C143 ,C48_=_C196 ,C49_=_C50 ,C49_=_C144 ,C67_=_C94 ,C67_=_C160 ,\nC67_=_C246 ,C72_=_C97 ,C72_=_C109 ,C72_=_C129 ,C72_=_C139 ,C72_=_C140 ,\nC72_=_C141 ,C72_=_C142 ,C72_=_C143 ,C72_=_C144 ,C72_=_C145 ,C72_=_C147 ,\nC94_=_C160 ,C94_=_C246 ,C97_=_C109 ,C97_=_C129 ,C97_=_C139 ,C97_=_C140 ,\nC97_=_C141 ,C97_=_C142 ,C97_=_C143 ,C97_=_C144 ,C97_=_C145 ,C97_=_C147 ,\nC109_=_C129 ,C109_=_C139 ,C109_=_C140 ,C109_=_C141 ,C109_=_C142 ,C109_=_C143 ,\nC109_=_C144 ,C109_=_C145 ,C109_=_C147 ,C129_=_C139 ,C129_=_C140 ,C129_=_C141 ,\nC129_=_C142 ,C129_=_C143 ,C129_=_C144 ,C129_=_C145 ,C129_=_C147 ,C139_=_C140 ,\nC139_=_C141 ,C139_=_C142 ,C139_=_C143 ,C139_=_C144 ,C139_=_C145 ,C139_=_C147 ,\nC139_=_C181 ,C140_=_C141 ,C140_=_C142 ,C140_=_C143 ,C140_=_C144 ,C140_=_C145 ,\nC140_=_C147 ,C141_=_C142 ,C141_=_C143 ,C141_=_C144 ,C141_=_C145 ,C141_=_C147 ,\nC142_=_C143 ,C142_=_C144 ,C142_=_C145 ,C142_=_C147 ,C143_=_C144 ,C143_=_C145 ,\nC143_=_C147 ,C143_=_C196 ,C144_=_C145 ,C144_=_C147 ,C145_=_C147 ,C150_=_C181 ,\nC150_=_C196 ,C150_=_C197 ,C150_=_C198 ,C160_=_C246 ,C181_=_C196 ,C181_=_C197 ,\nC181_=_C198 ,C196_=_C197 ,C196_=_C198 ,C197_=_C198 ,"];45[shape=box, label="id:45 level: 4\n20: C9 C31 C37 C60 C69 \nC70 C71 C72 C73 C74 C75 \nC76 C77 C78 C79 C112 C141 \nC175 C206 C207 \n107: C9_=_C37( C9 C37 ) C9_=_C60( C9 C60 ) C9_=_C75( C9 C75 ) C9_=_C112( C9 C112 ) C9_=_C141( C9 C141 ) \nC9_=_C175( C9 C175 ) C9_=_C206( C9 C206 ) C9_=_C207( C9 C207 ) C31_=_C37( C31 C37 ) C31_=_C69( C31 C69 ) C31_=_C70( C31 C70 ) \nC31_=_C71( C31 C71 ) C31_=_C72( C31 C72 ) C31_=_C73( C31 C73 ) C31_=_C74( C31 C74 ) C31_=_C75( C31 C75 ) C31_=_C76( C31 C76 ) \nC31_=_C77( C31 C77 ) C31_=_C78( C31 C78 ) C31_=_C79( C31 C79 ) C37_=_C60( C37 C60 ) C37_=_C75( C37 C75 ) C37_=_C112( C37 C112 ) \nC37_=_C141( C37 C141 ) C37_=_C175( C37 C175 ) C37_=_C206( C37 C206 ) C37_=_C207( C37 C207 ) C60_=_C75( C60 C75 ) C60_=_C112( C60 C112 ) \nC60_=_C141( C60 C141 ) C60_=_C175( C60 C175 ) C60_=_C206( C60 C206 ) C60_=_C207( C60 C207 ) C69_=_C70( C69 C70 ) C69_=_C71( C69 C71 ) \nC69_=_C72( C69 C72 ) C69_=_C73( C69 C73 ) C69_=_C74( C69 C74 ) C69_=_C75( C69 C75 ) C69_=_C76( C69 C76 ) C69_=_C77( C69 C77 ) \nC69_=_C78( C69 C78 ) C69_=_C79( C69 C79 ) C70_=_C71( C70 C71 ) C70_=_C72( C70 C72 ) C70_=_C73( C70 C73 ) C70_=_C74( C70 C74 ) \nC70_=_C75( C70 C75 ) C70_=_C76( C70 C76 ) C70_=_C77( C70 C77 ) C70_=_C78( C70 C78 ) C70_=_C79( C70 C79 ) C71_=_C72( C71 C72 ) \nC71_=_C73( C71 C73 ) C71_=_C74( C71 C74 ) C71_=_C75( C71 C75 ) C71_=_C76( C71 C76 ) C71_=_C77( C71 C77 ) C71_=_C78( C71 C78 ) \nC71_=_C79( C71 C79 ) C71_=_C112( C71 C112 ) C72_=_C73( C72 C73 ) C72_=_C74( C72 C74 ) C72_=_C75( C72 C75 ) C72_=_C76( C72 C76 ) \nC72_=_C77( C72 C77 ) C72_=_C78( C72 C78 ) C72_=_C79( C72 C79 ) C72_=_C141( C72 C141 ) C73_=_C74( C73 C74 ) C73_=_C75( C73 C75 ) \nC73_=_C76( C73 C76 ) C73_=_C77(</w:t>
      </w:r>
    </w:p>
    <w:p>
      <w:pPr>
        <w:pStyle w:val="PreformattedText"/>
        <w:bidi w:val="0"/>
        <w:spacing w:before="0" w:after="0"/>
        <w:jc w:val="left"/>
        <w:rPr/>
      </w:pPr>
      <w:r>
        <w:rPr/>
        <w:t xml:space="preserve"> </w:t>
      </w:r>
      <w:r>
        <w:rPr/>
        <w:t>C73 C77 ) C73_=_C78( C73 C78 ) C73_=_C79( C73 C79 ) C74_=_C75( C74 C75 ) C74_=_C76( C74 C76 ) \nC74_=_C77( C74 C77 ) C74_=_C78( C74 C78 ) C74_=_C79( C74 C79 ) C75_=_C76( C75 C76 ) C75_=_C77( C75 C77 ) C75_=_C78( C75 C78 ) \nC75_=_C79( C75 C79 ) C75_=_C112( C75 C112 ) C75_=_C141( C75 C141 ) C75_=_C175( C75 C175 ) C75_=_C206( C75 C206 ) C75_=_C207( C75 C207 ) \nC76_=_C77( C76 C77 ) C76_=_C78( C76 C78 ) C76_=_C79( C76 C79 ) C77_=_C78( C77 C78 ) C77_=_C79( C77 C79 ) C78_=_C79( C78 C79 ) \nC78_=_C206( C78 C206 ) C79_=_C207( C79 C207 ) C112_=_C141( C112 C141 ) C112_=_C175( C112 C175 ) C112_=_C206( C112 C206 ) C112_=_C207( C112 C207 ) \nC141_=_C175( C141 C175 ) C141_=_C206( C141 C206 ) C141_=_C207( C141 C207 ) C175_=_C206( C175 C206 ) C175_=_C207( C175 C207 ) C206_=_C207( C206 C207 ) "];36-&gt;45[label="19: C9 C31 C37 C60 C69 \nC70 C71 C72 C73 C74 C76 \nC77 C78 C79 C112 C141 C175 \nC206 C207 \n88: C9_=_C37 ,C9_=_C60 ,C9_=_C112 ,C9_=_C141 ,C9_=_C175 ,\nC9_=_C206 ,C9_=_C207 ,C31_=_C37 ,C31_=_C69 ,C31_=_C70 ,C31_=_C71 ,\nC31_=_C72 ,C31_=_C73 ,C31_=_C74 ,C31_=_C76 ,C31_=_C77 ,C31_=_C78 ,\nC31_=_C79 ,C37_=_C60 ,C37_=_C112 ,C37_=_C141 ,C37_=_C175 ,C37_=_C206 ,\nC37_=_C207 ,C60_=_C112 ,C60_=_C141 ,C60_=_C175 ,C60_=_C206 ,C60_=_C207 ,\nC69_=_C70 ,C69_=_C71 ,C69_=_C72 ,C69_=_C73 ,C69_=_C74 ,C69_=_C76 ,\nC69_=_C77 ,C69_=_C78 ,C69_=_C79 ,C70_=_C71 ,C70_=_C72 ,C70_=_C73 ,\nC70_=_C74 ,C70_=_C76 ,C70_=_C77 ,C70_=_C78 ,C70_=_C79 ,C71_=_C72 ,\nC71_=_C73 ,C71_=_C74 ,C71_=_C76 ,C71_=_C77 ,C71_=_C78 ,C71_=_C79 ,\nC71_=_C112 ,C72_=_C73 ,C72_=_C74 ,C72_=_C76 ,C72_=_C77 ,C72_=_C78 ,\nC72_=_C79 ,C72_=_C141 ,C73_=_C74 ,C73_=_C76 ,C73_=_C77 ,C73_=_C78 ,\nC73_=_C79 ,C74_=_C76 ,C74_=_C77 ,C74_=_C78 ,C74_=_C79 ,C76_=_C77 ,\nC76_=_C78 ,C76_=_C79 ,C77_=_C78 ,C77_=_C79 ,C78_=_C79 ,C78_=_C206 ,\nC79_=_C207 ,C112_=_C141 ,C112_=_C175 ,C112_=_C206 ,C112_=_C207 ,C141_=_C175 ,\nC141_=_C206 ,C141_=_C207 ,C175_=_C206 ,C175_=_C207 ,C206_=_C207 ,"];46[shape=box, label="id:46 level: 4\n28: C5 C21 C29 C54 C58 \nC71 C95 C99 C109 C110 C111 \nC112 C113 C114 C115 C116 C117 \nC118 C125 C137 C170 C171 C178 \nC191 C216 C221 C225 C241 \n149: C5_=_C58( C5 C58 ) C5_=_C99( C5 C99 ) C5_=_C110( C5 C110 ) C5_=_C170( C5 C170 ) C5_=_C171( C5 C171 ) \nC21_=_C29( C21 C29 ) C21_=_C54( C21 C54 ) C21_=_C71( C21 C71 ) C21_=_C95( C21 C95 ) C21_=_C109( C21 C109 ) C21_=_C110( C21 C110 ) \nC21_=_C111( C21 C111 ) C21_=_C112( C21 C112 ) C21_=_C113( C21 C113 ) C21_=_C114( C21 C114 ) C21_=_C115( C21 C115 ) C21_=_C116( C21 C116 ) \nC21_=_C117( C21 C117 ) C21_=_C118( C21 C118 ) C29_=_C125( C29 C125 ) C29_=_C137( C29 C137 ) C29_=_C178( C29 C178 ) C29_=_C191( C29 C191 ) \nC29_=_C216( C29 C216 ) C29_=_C221( C29 C221 ) C29_=_C225( C29 C225 ) C29_=_C241( C29 C241 ) C54_=_C58( C54 C58 ) C54_=_C71( C54 C71 ) \nC54_=_C95( C54 C95 ) C54_=_C109( C54 C109 ) C54_=_C110( C54 C110 ) C54_=_C111( C54 C111 ) C54_=_C112( C54 C112 ) C54_=_C113( C54 C113 ) \nC54_=_C114( C54 C114 ) C54_=_C115( C54 C115 ) C54_=_C116( C54 C116 ) C54_=_C117( C54 C117 ) C54_=_C118( C54 C118 ) C58_=_C99( C58 C99 ) \nC58_=_C110( C58 C110 ) C58_=_C170( C58 C170 ) C58_=_C171( C58 C171 ) C71_=_C95( C71 C95 ) C71_=_C109( C71 C109 ) C71_=_C110( C71 C110 ) \nC71_=_C111( C71 C111 ) C71_=_C112( C71 C112 ) C71_=_C113( C71 C113 ) C71_=_C114( C71 C114 ) C71_=_C115( C71 C115 ) C71_=_C116( C71 C116 ) \nC71_=_C117( C71 C117 ) C71_=_C118( C71 C118 ) C95_=_C99( C95 C99 ) C95_=_C109( C95 C109 ) C95_=_C110( C95 C110 ) C95_=_C111( C95 C111 ) \nC95_=_C112( C95 C112 ) C95_=_C113( C95 C113 ) C95_=_C114( C95 C114 ) C95_=_C115( C95 C115 ) C95_=_C116( C95 C116 ) C95_=_C117( C95 C117 ) \nC95_=_C118( C95 C118 ) C99_=_C110( C99 C110 ) C99_=_C170( C99 C170 ) C99_=_C171( C99 C171 ) C109_=_C110( C109 C110 ) C109_=_C111( C109 C111 ) \nC109_=_C112( C109 C112 ) C109_=_C113( C109 C113 ) C109_=_C114( C109 C114 ) C109_=_C115( C109 C115 ) C109_=_C116( C109 C116 ) C109_=_C117( C109 C117 ) \nC109_=_C118( C109 C118 ) C110_=_C111( C110 C111 ) C110_=_C112( C110 C112 ) C110_=_C113( C110 C113 ) C110_=_C114( C110 C114 ) C110_=_C115( C110 C115 ) \nC110_=_C116( C110 C116 ) C110_=_C117( C110 C117 ) C110_=_C118( C110 C118 ) C110_=_C170( C110 C170 ) C110_=_C171( C110 C171 ) C111_=_C112( C111 C112 ) \nC111_=_C113( C111 C113 ) C111_=_C114( C111 C114 ) C111_=_C115( C111 C115 ) C111_=_C116( C111 C116 ) C111_=_C117( C111 C117 ) C111_=_C118( C111 C118 ) \nC111_=_C178( C111 C178 ) C112_=_C113( C112 C113 ) C112_=_C114( C112 C114 ) C112_=_C115( C112 C115 ) C112_=_C116( C112 C116 ) C112_=_C117( C112 C117 ) \nC112_=_C118( C112 C118 ) C113_=_C114( C113 C114 ) C113_=_C115( C113 C115 ) C113_=_C116( C113 C116 ) C113_=_C117( C113 C117 ) C113_=_C118( C113 C118 ) \nC113_=_C221( C113 C221 ) C114_=_C115( C114 C115 ) C114_=_C116( C114 C116 ) C114_=_C117( C114 C117 ) C114_=_C118( C114 C118 ) C114_=_C225( C114 C225 ) \nC115_=_C116( C115 C116 ) C115_=_C117( C115 C117 ) C115_=_C118( C115 C118 ) C116_=_C117( C116 C117 ) C116_=_C118( C116 C118 ) C117_=_C118( C117 C118 ) \nC118_=_C241( C118 C241 ) C125_=_C137( C125 C137 ) C125_=_C178( C125 C178 ) C125_=_C191( C125 C191 ) C125_=_C216( C125 C216 ) C125_=_C221( C125 C221 ) \nC125_=_C225( C125 C225 ) C125_=_C241( C125 C241 ) C137_=_C178( C137 C178 ) C137_=_C191( C137 C191 ) C137_=_C216( C137 C216 ) C137_=_C221( C137 C221 ) \nC137_=_C225( C137 C225 ) C137_=_C241( C137 C241 ) C170_=_C171( C170 C171 ) C178_=_C191( C178 C191 ) C178_=_C216( C178 C216 ) C178_=_C221( C178 C221 ) \nC178_=_C225( C178 C225 ) C178_=_C241( C178 C241 ) C191_=_C216( C191 C216 ) C191_=_C221( C191 C221 ) C191_=_C225( C191 C225 ) C191_=_C241( C191 C241 ) \nC216_=_C221( C216 C221 ) C216_=_C225( C216 C225 ) C216_=_C241( C216 C241 ) C221_=_C225( C221 C225 ) C221_=_C241( C221 C241 ) C225_=_C241( C225 C241 ) "];37-&gt;46[label="27: C5 C21 C29 C54 C58 \nC71 C95 C99 C109 C111 C112 \nC113 C114 C115 C116 C117 C118 \nC125 C137 C170 C171 C178 C191 \nC216 C221 C225 C241 \n131: C5_=_C58 ,C5_=_C99 ,C5_=_C170 ,C5_=_C171 ,C21_=_C29 ,\nC21_=_C54 ,C21_=_C71 ,C21_=_C95 ,C21_=_C109 ,C21_=_C111 ,C21_=_C112 ,\nC21_=_C113 ,C21_=_C114 ,C21_=_C115 ,C21_=_C116 ,C21_=_C117 ,C21_=_C118 ,\nC29_=_C125 ,C29_=_C137 ,C29_=_C178 ,C29_=_C191 ,C29_=_C216 ,C29_=_C221 ,\nC29_=_C225 ,C29_=_C241 ,C54_=_C58 ,C54_=_C71 ,C54_=_C95 ,C54_=_C109 ,\nC54_=_C111 ,C54_=_C112 ,C54_=_C113 ,C54_=_C114 ,C54_=_C115 ,C54_=_C116 ,\nC54_=_C117 ,C54_=_C118 ,C58_=_C99 ,C58_=_C170 ,C58_=_C171 ,C71_=_C95 ,\nC71_=_C109 ,C71_=_C111 ,C71_=_C112 ,C71_=_C113 ,C71_=_C114 ,C71_=_C115 ,\nC71_=_C116 ,C71_=_C117 ,C71_=_C118 ,C95_=_C99 ,C95_=_C109 ,C95_=_C111 ,\nC95_=_C112 ,C95_=_C113 ,C95_=_C114 ,C95_=_C115 ,C95_=_C116 ,C95_=_C117 ,\nC95_=_C118 ,C99_=_C170 ,C99_=_C171 ,C109_=_C111 ,C109_=_C112 ,C109_=_C113 ,\nC109_=_C114 ,C109_=_C115 ,C109_=_C116 ,C109_=_C117 ,C109_=_C118 ,C111_=_C112 ,\nC111_=_C113 ,C111_=_C114 ,C111_=_C115 ,C111_=_C116 ,C111_=_C117 ,C111_=_C118 ,\nC111_=_C178 ,C112_=_C113 ,C112_=_C114 ,C112_=_C115 ,C112_=_C116 ,C112_=_C117 ,\nC112_=_C118 ,C113_=_C114 ,C113_=_C115 ,C113_=_C116 ,C113_=_C117 ,C113_=_C118 ,\nC113_=_C221 ,C114_=_C115 ,C114_=_C116 ,C114_=_C117 ,C114_=_C118 ,C114_=_C225 ,\nC115_=_C116 ,C115_=_C117 ,C115_=_C118 ,C116_=_C117 ,C116_=_C118 ,C117_=_C118 ,\nC118_=_C241 ,C125_=_C137 ,C125_=_C178 ,C125_=_C191 ,C125_=_C216 ,C125_=_C221 ,\nC125_=_C225 ,C125_=_C241 ,C137_=_C178 ,C137_=_C191 ,C137_=_C216 ,C137_=_C221 ,\nC137_=_C225 ,C137_=_C241 ,C170_=_C171 ,C178_=_C191 ,C178_=_C216 ,C178_=_C221 ,\nC178_=_C225 ,C178_=_C241 ,C191_=_C216 ,C191_=_C221 ,C191_=_C225 ,C191_=_C241 ,\nC216_=_C221 ,C216_=_C225 ,C216_=_C241 ,C221_=_C225 ,C221_=_C241 ,C225_=_C241 ,"];47[shape=box, label="id:47 level: 4\n21: C8 C19 C52 C69 C80 \nC81 C82 C83 C84 C85 C86 \nC87 C122 C162 C174 C200 C201 \nC202 C203 C204 C205 \n112: C8_=_C82( C8 C82 ) C8_=_C122( C8 C122 ) C8_=_C162( C8 C162 ) C8_=_C174( C8 C174 ) C8_=_C200( C8 C200 ) \nC8_=_C201( C8 C201 ) C8_=_C202( C8 C202 ) C8_=_C203( C8 C203 ) C8_=_C204( C8 C204 ) C8_=_C205( C8 C205 ) C19_=_C52( C19 C52 ) \nC19_=_C69( C19 C69 ) C19_=_C80( C19 C80 ) C19_=_C81( C19 C81 ) C19_=_C82( C19 C82 ) C19_=_C83( C19 C83 ) C19_=_C84( C19 C84 ) \nC19_=_C85( C19 C85 ) C19_=_C86( C19 C86 ) C19_=_C87( C19 C87 ) C52_=_C69( C52 C69 ) C52_=_C80( C52 C80 ) C52_=_C81( C52 C81 ) \nC52_=_C82( C52 C82 ) C52_=_C83( C52 C83 ) C52_=_C84( C52 C84 ) C52_=_C85( C52 C85 ) C52_=_C86( C52 C86 ) C52_=_C87( C52 C87 ) \nC69_=_C80( C69 C80 ) C69_=_C81( C69 C81 ) C69_=_C82( C69 C82 ) C69_=_C83( C69 C83 ) C69_=_C84( C69 C84 ) C69_=_C85( C69 C85 ) \nC69_=_C86( C69 C86 ) C69_=_C87( C69 C87 ) C80_=_C81( C80 C81 ) C80_=_C82( C80 C82 ) C80_=_C83( C80 C83 ) C80_=_C84( C80 C84 ) \nC80_=_C85( C80 C85 ) C80_=_C86( C80 C86 ) C80_=_C87( C80 C87 ) C81_=_C82( C81 C82 ) C81_=_C83( C81 C83 ) C81_=_C84( C81 C84 ) \nC81_=_C85( C81 C85 ) C81_=_C86( C81 C86 ) C81_=_C87( C81 C87 ) C82_=_C83( C82 C83 ) C82_=_C84( C82 C84 ) C82_=_C85( C82 C85 ) \nC82_=_C86( C82 C86 ) C82_=_C87( C82 C87 ) C82_=_C122( C82 C122 ) C82_=_C162( C82 C162 ) C82_=_C174( C82 C174 ) C82_=_C200( C82 C200 ) \nC82_=_C201( C82 C201 ) C82_=_C202( C82 C202 ) C82_=_C203( C82 C203 ) C82_=_C204( C82 C204 ) C82_=_C205( C82 C205 ) C83_=_C84( C83 C84 ) \nC83_=_C85( C83 C85 ) C83_=_C86( C83 C86 ) C83_=_C87( C83 C87 ) C83_=_C201( C83 C201 ) C84_=_C85( C84 C85 ) C84_=_C86( C84 C86 ) \nC84_=_C87( C84 C87 ) C84_=_C204( C84 C204 ) C85_=_C86( C85 C86 ) C85_=_C87( C85 C87 ) C86_=_C87( C86 C87 ) C122_=_C162( C122 C162 ) \nC122_=_C174( C122 C174 ) C122_=_C200( C122 C200 ) C122_=_C201( C122 C201 ) C122_=_C202( C122 C202 ) C122_=_C203( C122 C203 ) C122_=_C204( C122 C204 ) \nC122_=_C205( C122 C205 ) C162_=_C174( C162 C174 ) C162_=_C200( C162 C200 ) C162_=_C201( C162 C201 ) C162_=_C202( C162 C202 ) C162_=_C203( C162 C203 ) \nC162_=_C204( C162 C204 ) C162_=_C205( C162 C205 ) C174_=_C200( C174 C200 ) C174_=_C201( C174 C201 ) C174_=_C202( C174 C202 ) C174_=_C203( C174 C203 ) \nC174_=_C204( C174 C204 ) C174_=_C205( C174 C205 ) C200_=_C201( C200 C201 ) C200_=_C202(</w:t>
      </w:r>
    </w:p>
    <w:p>
      <w:pPr>
        <w:pStyle w:val="PreformattedText"/>
        <w:bidi w:val="0"/>
        <w:spacing w:before="0" w:after="0"/>
        <w:jc w:val="left"/>
        <w:rPr/>
      </w:pPr>
      <w:r>
        <w:rPr/>
        <w:t xml:space="preserve"> </w:t>
      </w:r>
      <w:r>
        <w:rPr/>
        <w:t>C200 C202 ) C200_=_C203( C200 C203 ) C200_=_C204( C200 C204 ) \nC200_=_C205( C200 C205 ) C201_=_C202( C201 C202 ) C201_=_C203( C201 C203 ) C201_=_C204( C201 C204 ) C201_=_C205( C201 C205 ) C202_=_C203( C202 C203 ) \nC202_=_C204( C202 C204 ) C202_=_C205( C202 C205 ) C203_=_C204( C203 C204 ) C203_=_C205( C203 C205 ) C204_=_C205( C204 C205 ) "];38-&gt;47[label="20: C8 C19 C52 C69 C80 \nC81 C83 C84 C85 C86 C87 \nC122 C162 C174 C200 C201 C202 \nC203 C204 C205 \n92: C8_=_C122 ,C8_=_C162 ,C8_=_C174 ,C8_=_C200 ,C8_=_C201 ,\nC8_=_C202 ,C8_=_C203 ,C8_=_C204 ,C8_=_C205 ,C19_=_C52 ,C19_=_C69 ,\nC19_=_C80 ,C19_=_C81 ,C19_=_C83 ,C19_=_C84 ,C19_=_C85 ,C19_=_C86 ,\nC19_=_C87 ,C52_=_C69 ,C52_=_C80 ,C52_=_C81 ,C52_=_C83 ,C52_=_C84 ,\nC52_=_C85 ,C52_=_C86 ,C52_=_C87 ,C69_=_C80 ,C69_=_C81 ,C69_=_C83 ,\nC69_=_C84 ,C69_=_C85 ,C69_=_C86 ,C69_=_C87 ,C80_=_C81 ,C80_=_C83 ,\nC80_=_C84 ,C80_=_C85 ,C80_=_C86 ,C80_=_C87 ,C81_=_C83 ,C81_=_C84 ,\nC81_=_C85 ,C81_=_C86 ,C81_=_C87 ,C83_=_C84 ,C83_=_C85 ,C83_=_C86 ,\nC83_=_C87 ,C83_=_C201 ,C84_=_C85 ,C84_=_C86 ,C84_=_C87 ,C84_=_C204 ,\nC85_=_C86 ,C85_=_C87 ,C86_=_C87 ,C122_=_C162 ,C122_=_C174 ,C122_=_C200 ,\nC122_=_C201 ,C122_=_C202 ,C122_=_C203 ,C122_=_C204 ,C122_=_C205 ,C162_=_C174 ,\nC162_=_C200 ,C162_=_C201 ,C162_=_C202 ,C162_=_C203 ,C162_=_C204 ,C162_=_C205 ,\nC174_=_C200 ,C174_=_C201 ,C174_=_C202 ,C174_=_C203 ,C174_=_C204 ,C174_=_C205 ,\nC200_=_C201 ,C200_=_C202 ,C200_=_C203 ,C200_=_C204 ,C200_=_C205 ,C201_=_C202 ,\nC201_=_C203 ,C201_=_C204 ,C201_=_C205 ,C202_=_C203 ,C202_=_C204 ,C202_=_C205 ,\nC203_=_C204 ,C203_=_C205 ,C204_=_C205 ,"];48[shape=box, label="id:48 level: 4\n25: C2 C27 C33 C40 C84 \nC105 C119 C120 C121 C122 C123 \nC124 C125 C126 C127 C128 C135 \nC165 C197 C204 C209 C220 C232 \nC233 C234 \n161: C2_=_C33( C2 C33 ) C2_=_C119( C2 C119 ) C2_=_C120( C2 C120 ) C2_=_C121( C2 C121 ) C2_=_C122( C2 C122 ) \nC2_=_C123( C2 C123 ) C2_=_C124( C2 C124 ) C2_=_C125( C2 C125 ) C2_=_C126( C2 C126 ) C2_=_C127( C2 C127 ) C2_=_C128( C2 C128 ) \nC27_=_C40( C27 C40 ) C27_=_C84( C27 C84 ) C27_=_C105( C27 C105 ) C27_=_C124( C27 C124 ) C27_=_C135( C27 C135 ) C27_=_C165( C27 C165 ) \nC27_=_C197( C27 C197 ) C27_=_C204( C27 C204 ) C27_=_C209( C27 C209 ) C27_=_C220( C27 C220 ) C27_=_C232( C27 C232 ) C27_=_C233( C27 C233 ) \nC27_=_C234( C27 C234 ) C33_=_C40( C33 C40 ) C33_=_C119( C33 C119 ) C33_=_C120( C33 C120 ) C33_=_C121( C33 C121 ) C33_=_C122( C33 C122 ) \nC33_=_C123( C33 C123 ) C33_=_C124( C33 C124 ) C33_=_C125( C33 C125 ) C33_=_C126( C33 C126 ) C33_=_C127( C33 C127 ) C33_=_C128( C33 C128 ) \nC40_=_C84( C40 C84 ) C40_=_C105( C40 C105 ) C40_=_C124( C40 C124 ) C40_=_C135( C40 C135 ) C40_=_C165( C40 C165 ) C40_=_C197( C40 C197 ) \nC40_=_C204( C40 C204 ) C40_=_C209( C40 C209 ) C40_=_C220( C40 C220 ) C40_=_C232( C40 C232 ) C40_=_C233( C40 C233 ) C40_=_C234( C40 C234 ) \nC84_=_C105( C84 C105 ) C84_=_C124( C84 C124 ) C84_=_C135( C84 C135 ) C84_=_C165( C84 C165 ) C84_=_C197( C84 C197 ) C84_=_C204( C84 C204 ) \nC84_=_C209( C84 C209 ) C84_=_C220( C84 C220 ) C84_=_C232( C84 C232 ) C84_=_C233( C84 C233 ) C84_=_C234( C84 C234 ) C105_=_C124( C105 C124 ) \nC105_=_C135( C105 C135 ) C105_=_C165( C105 C165 ) C105_=_C197( C105 C197 ) C105_=_C204( C105 C204 ) C105_=_C209( C105 C209 ) C105_=_C220( C105 C220 ) \nC105_=_C232( C105 C232 ) C105_=_C233( C105 C233 ) C105_=_C234( C105 C234 ) C119_=_C120( C119 C120 ) C119_=_C121( C119 C121 ) C119_=_C122( C119 C122 ) \nC119_=_C123( C119 C123 ) C119_=_C124( C119 C124 ) C119_=_C125( C119 C125 ) C119_=_C126( C119 C126 ) C119_=_C127( C119 C127 ) C119_=_C128( C119 C128 ) \nC120_=_C121( C120 C121 ) C120_=_C122( C120 C122 ) C120_=_C123( C120 C123 ) C120_=_C124( C120 C124 ) C120_=_C125( C120 C125 ) C120_=_C126( C120 C126 ) \nC120_=_C127( C120 C127 ) C120_=_C128( C120 C128 ) C121_=_C122( C121 C122 ) C121_=_C123( C121 C123 ) C121_=_C124( C121 C124 ) C121_=_C125( C121 C125 ) \nC121_=_C126( C121 C126 ) C121_=_C127( C121 C127 ) C121_=_C128( C121 C128 ) C122_=_C123( C122 C123 ) C122_=_C124( C122 C124 ) C122_=_C125( C122 C125 ) \nC122_=_C126( C122 C126 ) C122_=_C127( C122 C127 ) C122_=_C128( C122 C128 ) C122_=_C204( C122 C204 ) C123_=_C124( C123 C124 ) C123_=_C125( C123 C125 ) \nC123_=_C126( C123 C126 ) C123_=_C127( C123 C127 ) C123_=_C128( C123 C128 ) C123_=_C220( C123 C220 ) C124_=_C125( C124 C125 ) C124_=_C126( C124 C126 ) \nC124_=_C127( C124 C127 ) C124_=_C128( C124 C128 ) C124_=_C135( C124 C135 ) C124_=_C165( C124 C165 ) C124_=_C197( C124 C197 ) C124_=_C204( C124 C204 ) \nC124_=_C209( C124 C209 ) C124_=_C220( C124 C220 ) C124_=_C232( C124 C232 ) C124_=_C233( C124 C233 ) C124_=_C234( C124 C234 ) C125_=_C126( C125 C126 ) \nC125_=_C127( C125 C127 ) C125_=_C128( C125 C128 ) C126_=_C127( C126 C127 ) C126_=_C128( C126 C128 ) C126_=_C233( C126 C233 ) C127_=_C128( C127 C128 ) \nC135_=_C165( C135 C165 ) C135_=_C197( C135 C197 ) C135_=_C204( C135 C204 ) C135_=_C209( C135 C209 ) C135_=_C220( C135 C220 ) C135_=_C232( C135 C232 ) \nC135_=_C233( C135 C233 ) C135_=_C234( C135 C234 ) C165_=_C197( C165 C197 ) C165_=_C204( C165 C204 ) C165_=_C209( C165 C209 ) C165_=_C220( C165 C220 ) \nC165_=_C232( C165 C232 ) C165_=_C233( C165 C233 ) C165_=_C234( C165 C234 ) C197_=_C204( C197 C204 ) C197_=_C209( C197 C209 ) C197_=_C220( C197 C220 ) \nC197_=_C232( C197 C232 ) C197_=_C233( C197 C233 ) C197_=_C234( C197 C234 ) C204_=_C209( C204 C209 ) C204_=_C220( C204 C220 ) C204_=_C232( C204 C232 ) \nC204_=_C233( C204 C233 ) C204_=_C234( C204 C234 ) C209_=_C220( C209 C220 ) C209_=_C232( C209 C232 ) C209_=_C233( C209 C233 ) C209_=_C234( C209 C234 ) \nC220_=_C232( C220 C232 ) C220_=_C233( C220 C233 ) C220_=_C234( C220 C234 ) C232_=_C233( C232 C233 ) C232_=_C234( C232 C234 ) C233_=_C234( C233 C234 ) "];38-&gt;48[label="24: C2 C27 C33 C40 C84 \nC105 C119 C120 C121 C122 C123 \nC125 C126 C127 C128 C135 C165 \nC197 C204 C209 C220 C232 C233 \nC234 \n137: C2_=_C33 ,C2_=_C119 ,C2_=_C120 ,C2_=_C121 ,C2_=_C122 ,\nC2_=_C123 ,C2_=_C125 ,C2_=_C126 ,C2_=_C127 ,C2_=_C128 ,C27_=_C40 ,\nC27_=_C84 ,C27_=_C105 ,C27_=_C135 ,C27_=_C165 ,C27_=_C197 ,C27_=_C204 ,\nC27_=_C209 ,C27_=_C220 ,C27_=_C232 ,C27_=_C233 ,C27_=_C234 ,C33_=_C40 ,\nC33_=_C119 ,C33_=_C120 ,C33_=_C121 ,C33_=_C122 ,C33_=_C123 ,C33_=_C125 ,\nC33_=_C126 ,C33_=_C127 ,C33_=_C128 ,C40_=_C84 ,C40_=_C105 ,C40_=_C135 ,\nC40_=_C165 ,C40_=_C197 ,C40_=_C204 ,C40_=_C209 ,C40_=_C220 ,C40_=_C232 ,\nC40_=_C233 ,C40_=_C234 ,C84_=_C105 ,C84_=_C135 ,C84_=_C165 ,C84_=_C197 ,\nC84_=_C204 ,C84_=_C209 ,C84_=_C220 ,C84_=_C232 ,C84_=_C233 ,C84_=_C234 ,\nC105_=_C135 ,C105_=_C165 ,C105_=_C197 ,C105_=_C204 ,C105_=_C209 ,C105_=_C220 ,\nC105_=_C232 ,C105_=_C233 ,C105_=_C234 ,C119_=_C120 ,C119_=_C121 ,C119_=_C122 ,\nC119_=_C123 ,C119_=_C125 ,C119_=_C126 ,C119_=_C127 ,C119_=_C128 ,C120_=_C121 ,\nC120_=_C122 ,C120_=_C123 ,C120_=_C125 ,C120_=_C126 ,C120_=_C127 ,C120_=_C128 ,\nC121_=_C122 ,C121_=_C123 ,C121_=_C125 ,C121_=_C126 ,C121_=_C127 ,C121_=_C128 ,\nC122_=_C123 ,C122_=_C125 ,C122_=_C126 ,C122_=_C127 ,C122_=_C128 ,C122_=_C204 ,\nC123_=_C125 ,C123_=_C126 ,C123_=_C127 ,C123_=_C128 ,C123_=_C220 ,C125_=_C126 ,\nC125_=_C127 ,C125_=_C128 ,C126_=_C127 ,C126_=_C128 ,C126_=_C233 ,C127_=_C128 ,\nC135_=_C165 ,C135_=_C197 ,C135_=_C204 ,C135_=_C209 ,C135_=_C220 ,C135_=_C232 ,\nC135_=_C233 ,C135_=_C234 ,C165_=_C197 ,C165_=_C204 ,C165_=_C209 ,C165_=_C220 ,\nC165_=_C232 ,C165_=_C233 ,C165_=_C234 ,C197_=_C204 ,C197_=_C209 ,C197_=_C220 ,\nC197_=_C232 ,C197_=_C233 ,C197_=_C234 ,C204_=_C209 ,C204_=_C220 ,C204_=_C232 ,\nC204_=_C233 ,C204_=_C234 ,C209_=_C220 ,C209_=_C232 ,C209_=_C233 ,C209_=_C234 ,\nC220_=_C232 ,C220_=_C233 ,C220_=_C234 ,C232_=_C233 ,C232_=_C234 ,C233_=_C234 ,"];49[shape=box, label="id:49 level: 4\n29: C18 C30 C31 C32 C33 \nC34 C35 C36 C37 C38 C39 \nC40 C41 C42 C43 C57 C119 \nC148 C155 C156 C157 C158 C160 \nC161 C185 C205 C228 C237 C240 \n164: C18_=_C30( C18 C30 ) C18_=_C31( C18 C31 ) C18_=_C32( C18 C32 ) C18_=_C33( C18 C33 ) C18_=_C34( C18 C34 ) \nC18_=_C35( C18 C35 ) C18_=_C36( C18 C36 ) C18_=_C37( C18 C37 ) C18_=_C38( C18 C38 ) C18_=_C39( C18 C39 ) C18_=_C40( C18 C40 ) \nC18_=_C41( C18 C41 ) C18_=_C42( C18 C42 ) C18_=_C43( C18 C43 ) C30_=_C31( C30 C31 ) C30_=_C32( C30 C32 ) C30_=_C33( C30 C33 ) \nC30_=_C34( C30 C34 ) C30_=_C35( C30 C35 ) C30_=_C36( C30 C36 ) C30_=_C37( C30 C37 ) C30_=_C38( C30 C38 ) C30_=_C39( C30 C39 ) \nC30_=_C40( C30 C40 ) C30_=_C41( C30 C41 ) C30_=_C42( C30 C42 ) C30_=_C43( C30 C43 ) C30_=_C57( C30 C57 ) C31_=_C32( C31 C32 ) \nC31_=_C33( C31 C33 ) C31_=_C34( C31 C34 ) C31_=_C35( C31 C35 ) C31_=_C36( C31 C36 ) C31_=_C37( C31 C37 ) C31_=_C38( C31 C38 ) \nC31_=_C39( C31 C39 ) C31_=_C40( C31 C40 ) C31_=_C41( C31 C41 ) C31_=_C42( C31 C42 ) C31_=_C43( C31 C43 ) C32_=_C33( C32 C33 ) \nC32_=_C34( C32 C34 ) C32_=_C35( C32 C35 ) C32_=_C36( C32 C36 ) C32_=_C37( C32 C37 ) C32_=_C38( C32 C38 ) C32_=_C39( C32 C39 ) \nC32_=_C40( C32 C40 ) C32_=_C41( C32 C41 ) C32_=_C42( C32 C42 ) C32_=_C43( C32 C43 ) C33_=_C34( C33 C34 ) C33_=_C35( C33 C35 ) \nC33_=_C36( C33 C36 ) C33_=_C37( C33 C37 ) C33_=_C38( C33 C38 ) C33_=_C39( C33 C39 ) C33_=_C40( C33 C40 ) C33_=_C41( C33 C41 ) \nC33_=_C42( C33 C42 ) C33_=_C43( C33 C43 ) C33_=_C119( C33 C119 ) C34_=_C35( C34 C35 ) C34_=_C36( C34 C36 ) C34_=_C37( C34 C37 ) \nC34_=_C38( C34 C38 ) C34_=_C39( C34 C39 ) C34_=_C40( C34 C40 ) C34_=_C41( C34 C41 ) C34_=_C42( C34 C42 ) C34_=_C43( C34 C43 ) \nC35_=_C36( C35 C36 ) C35_=_C37( C35 C37 ) C35_=_C38( C35 C38 ) C35_=_C39( C35 C39 ) C35_=_C40( C35 C40 ) C35_=_C41( C35 C41 ) \nC35_=_C42( C35 C42 ) C35_=_C43( C35 C43 ) C35_=_C185( C35 C185 ) C36_=_C37( C36 C37 ) C36_=_C38( C36 C38 ) C36_=_C39( C36 C39 ) \nC36_=_C40( C36 C40 ) C36_=_C41( C36 C41 ) C36_=_C42( C36 C42 ) C36_=_C43( C36 C43 ) C37_=_C38( C37 C38 ) C37_=_C39( C37 C39 ) \nC37_=_C40( C37 C40 ) C37_=_C41( C37 C41 ) C37_=_C42( C37 C42 ) C37_=_C43( C37 C43 ) C38_=_C39( C38 C39 ) C38_=_C40( C38 C40 ) \nC38_=_C41( C38 C41 ) C38_=_C42( C38 C42 ) C38_=_C43( C38 C43 ) C38_=_C158( C38 C158 ) C39_=_C40(</w:t>
      </w:r>
    </w:p>
    <w:p>
      <w:pPr>
        <w:pStyle w:val="PreformattedText"/>
        <w:bidi w:val="0"/>
        <w:spacing w:before="0" w:after="0"/>
        <w:jc w:val="left"/>
        <w:rPr/>
      </w:pPr>
      <w:r>
        <w:rPr/>
        <w:t xml:space="preserve"> </w:t>
      </w:r>
      <w:r>
        <w:rPr/>
        <w:t>C39 C40 ) C39_=_C41( C39 C41 ) \nC39_=_C42( C39 C42 ) C39_=_C43( C39 C43 ) C39_=_C228( C39 C228 ) C40_=_C41( C40 C41 ) C40_=_C42( C40 C42 ) C40_=_C43( C40 C43 ) \nC41_=_C42( C41 C42 ) C41_=_C43( C41 C43 ) C41_=_C185( C41 C185 ) C41_=_C205( C41 C205 ) C41_=_C228( C41 C228 ) C41_=_C237( C41 C237 ) \nC41_=_C240( C41 C240 ) C42_=_C43( C42 C43 ) C43_=_C161( C43 C161 ) C43_=_C240( C43 C240 ) C57_=_C119( C57 C119 ) C57_=_C148( C57 C148 ) \nC57_=_C155( C57 C155 ) C57_=_C156( C57 C156 ) C57_=_C157( C57 C157 ) C57_=_C158( C57 C158 ) C57_=_C160( C57 C160 ) C57_=_C161( C57 C161 ) \nC119_=_C148( C119 C148 ) C119_=_C155( C119 C155 ) C119_=_C156( C119 C156 ) C119_=_C157( C119 C157 ) C119_=_C158( C119 C158 ) C119_=_C160( C119 C160 ) \nC119_=_C161( C119 C161 ) C148_=_C155( C148 C155 ) C148_=_C156( C148 C156 ) C148_=_C157( C148 C157 ) C148_=_C158( C148 C158 ) C148_=_C160( C148 C160 ) \nC148_=_C161( C148 C161 ) C155_=_C156( C155 C156 ) C155_=_C157( C155 C157 ) C155_=_C158( C155 C158 ) C155_=_C160( C155 C160 ) C155_=_C161( C155 C161 ) \nC156_=_C157( C156 C157 ) C156_=_C158( C156 C158 ) C156_=_C160( C156 C160 ) C156_=_C161( C156 C161 ) C157_=_C158( C157 C158 ) C157_=_C160( C157 C160 ) \nC157_=_C161( C157 C161 ) C158_=_C160( C158 C160 ) C158_=_C161( C158 C161 ) C160_=_C161( C160 C161 ) C161_=_C240( C161 C240 ) C185_=_C205( C185 C205 ) \nC185_=_C228( C185 C228 ) C185_=_C237( C185 C237 ) C185_=_C240( C185 C240 ) C205_=_C228( C205 C228 ) C205_=_C237( C205 C237 ) C205_=_C240( C205 C240 ) \nC228_=_C237( C228 C237 ) C228_=_C240( C228 C240 ) C237_=_C240( C237 C240 ) "];39-&gt;49[label="28: C18 C30 C31 C32 C33 \nC34 C35 C36 C37 C38 C39 \nC40 C42 C43 C57 C119 C148 \nC155 C156 C157 C158 C160 C161 \nC185 C205 C228 C237 C240 \n145: C18_=_C30 ,C18_=_C31 ,C18_=_C32 ,C18_=_C33 ,C18_=_C34 ,\nC18_=_C35 ,C18_=_C36 ,C18_=_C37 ,C18_=_C38 ,C18_=_C39 ,C18_=_C40 ,\nC18_=_C42 ,C18_=_C43 ,C30_=_C31 ,C30_=_C32 ,C30_=_C33 ,C30_=_C34 ,\nC30_=_C35 ,C30_=_C36 ,C30_=_C37 ,C30_=_C38 ,C30_=_C39 ,C30_=_C40 ,\nC30_=_C42 ,C30_=_C43 ,C30_=_C57 ,C31_=_C32 ,C31_=_C33 ,C31_=_C34 ,\nC31_=_C35 ,C31_=_C36 ,C31_=_C37 ,C31_=_C38 ,C31_=_C39 ,C31_=_C40 ,\nC31_=_C42 ,C31_=_C43 ,C32_=_C33 ,C32_=_C34 ,C32_=_C35 ,C32_=_C36 ,\nC32_=_C37 ,C32_=_C38 ,C32_=_C39 ,C32_=_C40 ,C32_=_C42 ,C32_=_C43 ,\nC33_=_C34 ,C33_=_C35 ,C33_=_C36 ,C33_=_C37 ,C33_=_C38 ,C33_=_C39 ,\nC33_=_C40 ,C33_=_C42 ,C33_=_C43 ,C33_=_C119 ,C34_=_C35 ,C34_=_C36 ,\nC34_=_C37 ,C34_=_C38 ,C34_=_C39 ,C34_=_C40 ,C34_=_C42 ,C34_=_C43 ,\nC35_=_C36 ,C35_=_C37 ,C35_=_C38 ,C35_=_C39 ,C35_=_C40 ,C35_=_C42 ,\nC35_=_C43 ,C35_=_C185 ,C36_=_C37 ,C36_=_C38 ,C36_=_C39 ,C36_=_C40 ,\nC36_=_C42 ,C36_=_C43 ,C37_=_C38 ,C37_=_C39 ,C37_=_C40 ,C37_=_C42 ,\nC37_=_C43 ,C38_=_C39 ,C38_=_C40 ,C38_=_C42 ,C38_=_C43 ,C38_=_C158 ,\nC39_=_C40 ,C39_=_C42 ,C39_=_C43 ,C39_=_C228 ,C40_=_C42 ,C40_=_C43 ,\nC42_=_C43 ,C43_=_C161 ,C43_=_C240 ,C57_=_C119 ,C57_=_C148 ,C57_=_C155 ,\nC57_=_C156 ,C57_=_C157 ,C57_=_C158 ,C57_=_C160 ,C57_=_C161 ,C119_=_C148 ,\nC119_=_C155 ,C119_=_C156 ,C119_=_C157 ,C119_=_C158 ,C119_=_C160 ,C119_=_C161 ,\nC148_=_C155 ,C148_=_C156 ,C148_=_C157 ,C148_=_C158 ,C148_=_C160 ,C148_=_C161 ,\nC155_=_C156 ,C155_=_C157 ,C155_=_C158 ,C155_=_C160 ,C155_=_C161 ,C156_=_C157 ,\nC156_=_C158 ,C156_=_C160 ,C156_=_C161 ,C157_=_C158 ,C157_=_C160 ,C157_=_C161 ,\nC158_=_C160 ,C158_=_C161 ,C160_=_C161 ,C161_=_C240 ,C185_=_C205 ,C185_=_C228 ,\nC185_=_C237 ,C185_=_C240 ,C205_=_C228 ,C205_=_C237 ,C205_=_C240 ,C228_=_C237 ,\nC228_=_C240 ,C237_=_C240 ,"];50[shape=box, label="id:50 level: 4\n30: C15 C25 C38 C42 C61 \nC65 C66 C76 C83 C87 C91 \nC113 C117 C123 C127 C158 C169 \nC187 C193 C201 C208 C211 C214 \nC220 C221 C222 C223 C230 C243 \nC245 \n179: C15_=_C65( C15 C65 ) C15_=_C117( C15 C117 ) C15_=_C211( C15 C211 ) C15_=_C243( C15 C243 ) C15_=_C245( C15 C245 ) \nC25_=_C38( C25 C38 ) C25_=_C61( C25 C61 ) C25_=_C76( C25 C76 ) C25_=_C83( C25 C83 ) C25_=_C91( C25 C91 ) C25_=_C113( C25 C113 ) \nC25_=_C123( C25 C123 ) C25_=_C158( C25 C158 ) C25_=_C201( C25 C201 ) C25_=_C208( C25 C208 ) C25_=_C214( C25 C214 ) C25_=_C220( C25 C220 ) \nC25_=_C221( C25 C221 ) C25_=_C222( C25 C222 ) C25_=_C223( C25 C223 ) C38_=_C42( C38 C42 ) C38_=_C61( C38 C61 ) C38_=_C76( C38 C76 ) \nC38_=_C83( C38 C83 ) C38_=_C91( C38 C91 ) C38_=_C113( C38 C113 ) C38_=_C123( C38 C123 ) C38_=_C158( C38 C158 ) C38_=_C201( C38 C201 ) \nC38_=_C208( C38 C208 ) C38_=_C214( C38 C214 ) C38_=_C220( C38 C220 ) C38_=_C221( C38 C221 ) C38_=_C222( C38 C222 ) C38_=_C223( C38 C223 ) \nC42_=_C66( C42 C66 ) C42_=_C87( C42 C87 ) C42_=_C127( C42 C127 ) C42_=_C169( C42 C169 ) C42_=_C187( C42 C187 ) C42_=_C193( C42 C193 ) \nC42_=_C222( C42 C222 ) C42_=_C230( C42 C230 ) C61_=_C65( C61 C65 ) C61_=_C66( C61 C66 ) C61_=_C76( C61 C76 ) C61_=_C83( C61 C83 ) \nC61_=_C91( C61 C91 ) C61_=_C113( C61 C113 ) C61_=_C123( C61 C123 ) C61_=_C158( C61 C158 ) C61_=_C201( C61 C201 ) C61_=_C208( C61 C208 ) \nC61_=_C214( C61 C214 ) C61_=_C220( C61 C220 ) C61_=_C221( C61 C221 ) C61_=_C222( C61 C222 ) C61_=_C223( C61 C223 ) C65_=_C66( C65 C66 ) \nC65_=_C117( C65 C117 ) C65_=_C211( C65 C211 ) C65_=_C243( C65 C243 ) C65_=_C245( C65 C245 ) C66_=_C87( C66 C87 ) C66_=_C127( C66 C127 ) \nC66_=_C169( C66 C169 ) C66_=_C187( C66 C187 ) C66_=_C193( C66 C193 ) C66_=_C222( C66 C222 ) C66_=_C230( C66 C230 ) C76_=_C83( C76 C83 ) \nC76_=_C91( C76 C91 ) C76_=_C113( C76 C113 ) C76_=_C123( C76 C123 ) C76_=_C158( C76 C158 ) C76_=_C201( C76 C201 ) C76_=_C208( C76 C208 ) \nC76_=_C214( C76 C214 ) C76_=_C220( C76 C220 ) C76_=_C221( C76 C221 ) C76_=_C222( C76 C222 ) C76_=_C223( C76 C223 ) C83_=_C87( C83 C87 ) \nC83_=_C91( C83 C91 ) C83_=_C113( C83 C113 ) C83_=_C123( C83 C123 ) C83_=_C158( C83 C158 ) C83_=_C201( C83 C201 ) C83_=_C208( C83 C208 ) \nC83_=_C214( C83 C214 ) C83_=_C220( C83 C220 ) C83_=_C221( C83 C221 ) C83_=_C222( C83 C222 ) C83_=_C223( C83 C223 ) C87_=_C127( C87 C127 ) \nC87_=_C169( C87 C169 ) C87_=_C187( C87 C187 ) C87_=_C193( C87 C193 ) C87_=_C222( C87 C222 ) C87_=_C230( C87 C230 ) C91_=_C113( C91 C113 ) \nC91_=_C123( C91 C123 ) C91_=_C158( C91 C158 ) C91_=_C201( C91 C201 ) C91_=_C208( C91 C208 ) C91_=_C214( C91 C214 ) C91_=_C220( C91 C220 ) \nC91_=_C221( C91 C221 ) C91_=_C222( C91 C222 ) C91_=_C223( C91 C223 ) C113_=_C117( C113 C117 ) C113_=_C123( C113 C123 ) C113_=_C158( C113 C158 ) \nC113_=_C201( C113 C201 ) C113_=_C208( C113 C208 ) C113_=_C214( C113 C214 ) C113_=_C220( C113 C220 ) C113_=_C221( C113 C221 ) C113_=_C222( C113 C222 ) \nC113_=_C223( C113 C223 ) C117_=_C211( C117 C211 ) C117_=_C243( C117 C243 ) C117_=_C245( C117 C245 ) C123_=_C127( C123 C127 ) C123_=_C158( C123 C158 ) \nC123_=_C201( C123 C201 ) C123_=_C208( C123 C208 ) C123_=_C214( C123 C214 ) C123_=_C220( C123 C220 ) C123_=_C221( C123 C221 ) C123_=_C222( C123 C222 ) \nC123_=_C223( C123 C223 ) C127_=_C169( C127 C169 ) C127_=_C187( C127 C187 ) C127_=_C193( C127 C193 ) C127_=_C222( C127 C222 ) C127_=_C230( C127 C230 ) \nC158_=_C201( C158 C201 ) C158_=_C208( C158 C208 ) C158_=_C214( C158 C214 ) C158_=_C220( C158 C220 ) C158_=_C221( C158 C221 ) C158_=_C222( C158 C222 ) \nC158_=_C223( C158 C223 ) C169_=_C187( C169 C187 ) C169_=_C193( C169 C193 ) C169_=_C222( C169 C222 ) C169_=_C230( C169 C230 ) C187_=_C193( C187 C193 ) \nC187_=_C222( C187 C222 ) C187_=_C230( C187 C230 ) C193_=_C222( C193 C222 ) C193_=_C230( C193 C230 ) C201_=_C208( C201 C208 ) C201_=_C214( C201 C214 ) \nC201_=_C220( C201 C220 ) C201_=_C221( C201 C221 ) C201_=_C222( C201 C222 ) C201_=_C223( C201 C223 ) C208_=_C211( C208 C211 ) C208_=_C214( C208 C214 ) \nC208_=_C220( C208 C220 ) C208_=_C221( C208 C221 ) C208_=_C222( C208 C222 ) C208_=_C223( C208 C223 ) C211_=_C243( C211 C243 ) C211_=_C245( C211 C245 ) \nC214_=_C220( C214 C220 ) C214_=_C221( C214 C221 ) C214_=_C222( C214 C222 ) C214_=_C223( C214 C223 ) C220_=_C221( C220 C221 ) C220_=_C222( C220 C222 ) \nC220_=_C223( C220 C223 ) C221_=_C222( C221 C222 ) C221_=_C223( C221 C223 ) C222_=_C223( C222 C223 ) C222_=_C230( C222 C230 ) C243_=_C245( C243 C245 ) "];39-&gt;50[label="29: C15 C25 C38 C42 C61 \nC65 C66 C76 C83 C87 C91 \nC113 C117 C123 C127 C158 C169 \nC187 C193 C201 C208 C211 C214 \nC220 C221 C223 C230 C243 C245 \n156: C15_=_C65 ,C15_=_C117 ,C15_=_C211 ,C15_=_C243 ,C15_=_C245 ,\nC25_=_C38 ,C25_=_C61 ,C25_=_C76 ,C25_=_C83 ,C25_=_C91 ,C25_=_C113 ,\nC25_=_C123 ,C25_=_C158 ,C25_=_C201 ,C25_=_C208 ,C25_=_C214 ,C25_=_C220 ,\nC25_=_C221 ,C25_=_C223 ,C38_=_C42 ,C38_=_C61 ,C38_=_C76 ,C38_=_C83 ,\nC38_=_C91 ,C38_=_C113 ,C38_=_C123 ,C38_=_C158 ,C38_=_C201 ,C38_=_C208 ,\nC38_=_C214 ,C38_=_C220 ,C38_=_C221 ,C38_=_C223 ,C42_=_C66 ,C42_=_C87 ,\nC42_=_C127 ,C42_=_C169 ,C42_=_C187 ,C42_=_C193 ,C42_=_C230 ,C61_=_C65 ,\nC61_=_C66 ,C61_=_C76 ,C61_=_C83 ,C61_=_C91 ,C61_=_C113 ,C61_=_C123 ,\nC61_=_C158 ,C61_=_C201 ,C61_=_C208 ,C61_=_C214 ,C61_=_C220 ,C61_=_C221 ,\nC61_=_C223 ,C65_=_C66 ,C65_=_C117 ,C65_=_C211 ,C65_=_C243 ,C65_=_C245 ,\nC66_=_C87 ,C66_=_C127 ,C66_=_C169 ,C66_=_C187 ,C66_=_C193 ,C66_=_C230 ,\nC76_=_C83 ,C76_=_C91 ,C76_=_C113 ,C76_=_C123 ,C76_=_C158 ,C76_=_C201 ,\nC76_=_C208 ,C76_=_C214 ,C76_=_C220 ,C76_=_C221 ,C76_=_C223 ,C83_=_C87 ,\nC83_=_C91 ,C83_=_C113 ,C83_=_C123 ,C83_=_C158 ,C83_=_C201 ,C83_=_C208 ,\nC83_=_C214 ,C83_=_C220 ,C83_=_C221 ,C83_=_C223 ,C87_=_C127 ,C87_=_C169 ,\nC87_=_C187 ,C87_=_C193 ,C87_=_C230 ,C91_=_C113 ,C91_=_C123 ,C91_=_C158 ,\nC91_=_C201 ,C91_=_C208 ,C91_=_C214 ,C91_=_C220 ,C91_=_C221 ,C91_=_C223 ,\nC113_=_C117 ,C113_=_C123 ,C113_=_C158 ,C113_=_C201 ,C113_=_C208 ,C113_=_C214 ,\nC113_=_C220 ,C113_=_C221 ,C113_=_C223 ,C117_=_C211 ,C117_=_C243 ,C117_=_C245 ,\nC123_=_C127 ,C123_=_C158 ,C123_=_C201 ,C123_=_C208 ,C123_=_C214 ,C123_=_C220 ,\nC123_=_C221 ,C123_=_C223 ,C127_=_C169 ,C127_=_C187 ,C127_=_C193 ,C127_=_C230 ,\nC158_=_C201 ,C158_=_C208 ,C158_=_C214 ,C158_=_C220 ,C158_=_C221 ,C158_=_C223 ,\nC169_=_C187 ,C169_=_C193 ,C169_=_C230 ,C187_=_C193 ,C187_=_C230 ,C193_=_C230 ,\nC201_=_C208 ,C201_=_C214 ,C201_=_C220 ,C201_=_C221 ,C201_=_C223 ,C208_=_C211 ,\nC208_=_C214 ,C208_=_C220</w:t>
      </w:r>
    </w:p>
    <w:p>
      <w:pPr>
        <w:pStyle w:val="PreformattedText"/>
        <w:bidi w:val="0"/>
        <w:spacing w:before="0" w:after="0"/>
        <w:jc w:val="left"/>
        <w:rPr/>
      </w:pPr>
      <w:r>
        <w:rPr/>
        <w:t xml:space="preserve"> </w:t>
      </w:r>
      <w:r>
        <w:rPr/>
        <w:t>,C208_=_C221 ,C208_=_C223 ,C211_=_C243 ,C211_=_C245 ,\nC214_=_C220 ,C214_=_C221 ,C214_=_C223 ,C220_=_C221 ,C220_=_C223 ,C221_=_C223 ,\nC243_=_C245 ,"];51[shape=box, label="id:51 level: 5\n19: C36 C44 C45 C46 C47 \nC48 C49 C50 C51 C67 C94 \nC146 C150 C160 C181 C196 C197 \nC198 C246 \n61: C36_=_C150( C36 C150 ) C36_=_C181( C36 C181 ) C36_=_C196( C36 C196 ) C36_=_C197( C36 C197 ) C36_=_C198( C36 C198 ) \nC44_=_C45( C44 C45 ) C44_=_C46( C44 C46 ) C44_=_C47( C44 C47 ) C44_=_C48( C44 C48 ) C44_=_C49( C44 C49 ) C44_=_C50( C44 C50 ) \nC44_=_C51( C44 C51 ) C44_=_C67( C44 C67 ) C45_=_C46( C45 C46 ) C45_=_C47( C45 C47 ) C45_=_C48( C45 C48 ) C45_=_C49( C45 C49 ) \nC45_=_C50( C45 C50 ) C45_=_C51( C45 C51 ) C45_=_C146( C45 C146 ) C46_=_C47( C46 C47 ) C46_=_C48( C46 C48 ) C46_=_C49( C46 C49 ) \nC46_=_C50( C46 C50 ) C46_=_C51( C46 C51 ) C47_=_C48( C47 C48 ) C47_=_C49( C47 C49 ) C47_=_C50( C47 C50 ) C47_=_C51( C47 C51 ) \nC48_=_C49( C48 C49 ) C48_=_C50( C48 C50 ) C48_=_C51( C48 C51 ) C48_=_C196( C48 C196 ) C49_=_C50( C49 C50 ) C49_=_C51( C49 C51 ) \nC50_=_C51( C50 C51 ) C51_=_C67( C51 C67 ) C51_=_C94( C51 C94 ) C51_=_C146( C51 C146 ) C51_=_C160( C51 C160 ) C51_=_C246( C51 C246 ) \nC67_=_C94( C67 C94 ) C67_=_C146( C67 C146 ) C67_=_C160( C67 C160 ) C67_=_C246( C67 C246 ) C94_=_C146( C94 C146 ) C94_=_C160( C94 C160 ) \nC94_=_C246( C94 C246 ) C146_=_C160( C146 C160 ) C146_=_C246( C146 C246 ) C150_=_C181( C150 C181 ) C150_=_C196( C150 C196 ) C150_=_C197( C150 C197 ) \nC150_=_C198( C150 C198 ) C160_=_C246( C160 C246 ) C181_=_C196( C181 C196 ) C181_=_C197( C181 C197 ) C181_=_C198( C181 C198 ) C196_=_C197( C196 C197 ) \nC196_=_C198( C196 C198 ) C197_=_C198( C197 C198 ) "];44-&gt;51[label="18: C36 C44 C45 C46 C47 \nC48 C49 C50 C67 C94 C146 \nC150 C160 C181 C196 C197 C198 \nC246 \n49: C36_=_C150 ,C36_=_C181 ,C36_=_C196 ,C36_=_C197 ,C36_=_C198 ,\nC44_=_C45 ,C44_=_C46 ,C44_=_C47 ,C44_=_C48 ,C44_=_C49 ,C44_=_C50 ,\nC44_=_C67 ,C45_=_C46 ,C45_=_C47 ,C45_=_C48 ,C45_=_C49 ,C45_=_C50 ,\nC45_=_C146 ,C46_=_C47 ,C46_=_C48 ,C46_=_C49 ,C46_=_C50 ,C47_=_C48 ,\nC47_=_C49 ,C47_=_C50 ,C48_=_C49 ,C48_=_C50 ,C48_=_C196 ,C49_=_C50 ,\nC67_=_C94 ,C67_=_C146 ,C67_=_C160 ,C67_=_C246 ,C94_=_C146 ,C94_=_C160 ,\nC94_=_C246 ,C146_=_C160 ,C146_=_C246 ,C150_=_C181 ,C150_=_C196 ,C150_=_C197 ,\nC150_=_C198 ,C160_=_C246 ,C181_=_C196 ,C181_=_C197 ,C181_=_C198 ,C196_=_C197 ,\nC196_=_C198 ,C197_=_C198 ,"];52[shape=box, label="id:52 level: 5\n16: C5 C29 C58 C99 C110 \nC125 C137 C170 C171 C172 C178 \nC191 C216 C221 C225 C241 \n66: C5_=_C58( C5 C58 ) C5_=_C99( C5 C99 ) C5_=_C110( C5 C110 ) C5_=_C170( C5 C170 ) C5_=_C171( C5 C171 ) \nC5_=_C172( C5 C172 ) C29_=_C125( C29 C125 ) C29_=_C137( C29 C137 ) C29_=_C172( C29 C172 ) C29_=_C178( C29 C178 ) C29_=_C191( C29 C191 ) \nC29_=_C216( C29 C216 ) C29_=_C221( C29 C221 ) C29_=_C225( C29 C225 ) C29_=_C241( C29 C241 ) C58_=_C99( C58 C99 ) C58_=_C110( C58 C110 ) \nC58_=_C170( C58 C170 ) C58_=_C171( C58 C171 ) C58_=_C172( C58 C172 ) C99_=_C110( C99 C110 ) C99_=_C170( C99 C170 ) C99_=_C171( C99 C171 ) \nC99_=_C172( C99 C172 ) C110_=_C170( C110 C170 ) C110_=_C171( C110 C171 ) C110_=_C172( C110 C172 ) C125_=_C137( C125 C137 ) C125_=_C172( C125 C172 ) \nC125_=_C178( C125 C178 ) C125_=_C191( C125 C191 ) C125_=_C216( C125 C216 ) C125_=_C221( C125 C221 ) C125_=_C225( C125 C225 ) C125_=_C241( C125 C241 ) \nC137_=_C172( C137 C172 ) C137_=_C178( C137 C178 ) C137_=_C191( C137 C191 ) C137_=_C216( C137 C216 ) C137_=_C221( C137 C221 ) C137_=_C225( C137 C225 ) \nC137_=_C241( C137 C241 ) C170_=_C171( C170 C171 ) C170_=_C172( C170 C172 ) C171_=_C172( C171 C172 ) C172_=_C178( C172 C178 ) C172_=_C191( C172 C191 ) \nC172_=_C216( C172 C216 ) C172_=_C221( C172 C221 ) C172_=_C225( C172 C225 ) C172_=_C241( C172 C241 ) C178_=_C191( C178 C191 ) C178_=_C216( C178 C216 ) \nC178_=_C221( C178 C221 ) C178_=_C225( C178 C225 ) C178_=_C241( C178 C241 ) C191_=_C216( C191 C216 ) C191_=_C221( C191 C221 ) C191_=_C225( C191 C225 ) \nC191_=_C241( C191 C241 ) C216_=_C221( C216 C221 ) C216_=_C225( C216 C225 ) C216_=_C241( C216 C241 ) C221_=_C225( C221 C225 ) C221_=_C241( C221 C241 ) \nC225_=_C241( C225 C241 ) "];46-&gt;52[label="15: C5 C29 C58 C99 C110 \nC125 C137 C170 C171 C178 C191 \nC216 C221 C225 C241 \n51: C5_=_C58 ,C5_=_C99 ,C5_=_C110 ,C5_=_C170 ,C5_=_C171 ,\nC29_=_C125 ,C29_=_C137 ,C29_=_C178 ,C29_=_C191 ,C29_=_C216 ,C29_=_C221 ,\nC29_=_C225 ,C29_=_C241 ,C58_=_C99 ,C58_=_C110 ,C58_=_C170 ,C58_=_C171 ,\nC99_=_C110 ,C99_=_C170 ,C99_=_C171 ,C110_=_C170 ,C110_=_C171 ,C125_=_C137 ,\nC125_=_C178 ,C125_=_C191 ,C125_=_C216 ,C125_=_C221 ,C125_=_C225 ,C125_=_C241 ,\nC137_=_C178 ,C137_=_C191 ,C137_=_C216 ,C137_=_C221 ,C137_=_C225 ,C137_=_C241 ,\nC170_=_C171 ,C178_=_C191 ,C178_=_C216 ,C178_=_C221 ,C178_=_C225 ,C178_=_C241 ,\nC191_=_C216 ,C191_=_C221 ,C191_=_C225 ,C191_=_C241 ,C216_=_C221 ,C216_=_C225 ,\nC216_=_C241 ,C221_=_C225 ,C221_=_C241 ,C225_=_C241 ,"];53[shape=box, label="id:53 level: 5\n16: C41 C57 C119 C148 C155 \nC156 C157 C158 C159 C160 C161 \nC185 C205 C228 C237 C240 \n67: C41_=_C159( C41 C159 ) C41_=_C185( C41 C185 ) C41_=_C205( C41 C205 ) C41_=_C228( C41 C228 ) C41_=_C237( C41 C237 ) \nC41_=_C240( C41 C240 ) C57_=_C119( C57 C119 ) C57_=_C148( C57 C148 ) C57_=_C155( C57 C155 ) C57_=_C156( C57 C156 ) C57_=_C157( C57 C157 ) \nC57_=_C158( C57 C158 ) C57_=_C159( C57 C159 ) C57_=_C160( C57 C160 ) C57_=_C161( C57 C161 ) C119_=_C148( C119 C148 ) C119_=_C155( C119 C155 ) \nC119_=_C156( C119 C156 ) C119_=_C157( C119 C157 ) C119_=_C158( C119 C158 ) C119_=_C159( C119 C159 ) C119_=_C160( C119 C160 ) C119_=_C161( C119 C161 ) \nC148_=_C155( C148 C155 ) C148_=_C156( C148 C156 ) C148_=_C157( C148 C157 ) C148_=_C158( C148 C158 ) C148_=_C159( C148 C159 ) C148_=_C160( C148 C160 ) \nC148_=_C161( C148 C161 ) C155_=_C156( C155 C156 ) C155_=_C157( C155 C157 ) C155_=_C158( C155 C158 ) C155_=_C159( C155 C159 ) C155_=_C160( C155 C160 ) \nC155_=_C161( C155 C161 ) C156_=_C157( C156 C157 ) C156_=_C158( C156 C158 ) C156_=_C159( C156 C159 ) C156_=_C160( C156 C160 ) C156_=_C161( C156 C161 ) \nC157_=_C158( C157 C158 ) C157_=_C159( C157 C159 ) C157_=_C160( C157 C160 ) C157_=_C161( C157 C161 ) C158_=_C159( C158 C159 ) C158_=_C160( C158 C160 ) \nC158_=_C161( C158 C161 ) C159_=_C160( C159 C160 ) C159_=_C161( C159 C161 ) C159_=_C185( C159 C185 ) C159_=_C205( C159 C205 ) C159_=_C228( C159 C228 ) \nC159_=_C237( C159 C237 ) C159_=_C240( C159 C240 ) C160_=_C161( C160 C161 ) C161_=_C240( C161 C240 ) C185_=_C205( C185 C205 ) C185_=_C228( C185 C228 ) \nC185_=_C237( C185 C237 ) C185_=_C240( C185 C240 ) C205_=_C228( C205 C228 ) C205_=_C237( C205 C237 ) C205_=_C240( C205 C240 ) C228_=_C237( C228 C237 ) \nC228_=_C240( C228 C240 ) C237_=_C240( C237 C240 ) "];49-&gt;53[label="15: C41 C57 C119 C148 C155 \nC156 C157 C158 C160 C161 C185 \nC205 C228 C237 C240 \n52: C41_=_C185 ,C41_=_C205 ,C41_=_C228 ,C41_=_C237 ,C41_=_C240 ,\nC57_=_C119 ,C57_=_C148 ,C57_=_C155 ,C57_=_C156 ,C57_=_C157 ,C57_=_C158 ,\nC57_=_C160 ,C57_=_C161 ,C119_=_C148 ,C119_=_C155 ,C119_=_C156 ,C119_=_C157 ,\nC119_=_C158 ,C119_=_C160 ,C119_=_C161 ,C148_=_C155 ,C148_=_C156 ,C148_=_C157 ,\nC148_=_C158 ,C148_=_C160 ,C148_=_C161 ,C155_=_C156 ,C155_=_C157 ,C155_=_C158 ,\nC155_=_C160 ,C155_=_C161 ,C156_=_C157 ,C156_=_C158 ,C156_=_C160 ,C156_=_C161 ,\nC157_=_C158 ,C157_=_C160 ,C157_=_C161 ,C158_=_C160 ,C158_=_C161 ,C160_=_C161 ,\nC161_=_C240 ,C185_=_C205 ,C185_=_C228 ,C185_=_C237 ,C185_=_C240 ,C205_=_C228 ,\nC205_=_C237 ,C205_=_C240 ,C228_=_C237 ,C228_=_C240 ,C237_=_C240 ,"];54[shape=box, label="id:54 level: 5\n16: C15 C42 C65 C66 C87 \nC117 C127 C169 C187 C193 C211 \nC222 C230 C243 C244 C245 \n67: C15_=_C65( C15 C65 ) C15_=_C117( C15 C117 ) C15_=_C211( C15 C211 ) C15_=_C243( C15 C243 ) C15_=_C244( C15 C244 ) \nC15_=_C245( C15 C245 ) C42_=_C66( C42 C66 ) C42_=_C87( C42 C87 ) C42_=_C127( C42 C127 ) C42_=_C169( C42 C169 ) C42_=_C187( C42 C187 ) \nC42_=_C193( C42 C193 ) C42_=_C222( C42 C222 ) C42_=_C230( C42 C230 ) C42_=_C244( C42 C244 ) C65_=_C66( C65 C66 ) C65_=_C117( C65 C117 ) \nC65_=_C211( C65 C211 ) C65_=_C243( C65 C243 ) C65_=_C244( C65 C244 ) C65_=_C245( C65 C245 ) C66_=_C87( C66 C87 ) C66_=_C127( C66 C127 ) \nC66_=_C169( C66 C169 ) C66_=_C187( C66 C187 ) C66_=_C193( C66 C193 ) C66_=_C222( C66 C222 ) C66_=_C230( C66 C230 ) C66_=_C244( C66 C244 ) \nC87_=_C127( C87 C127 ) C87_=_C169( C87 C169 ) C87_=_C187( C87 C187 ) C87_=_C193( C87 C193 ) C87_=_C222( C87 C222 ) C87_=_C230( C87 C230 ) \nC87_=_C244( C87 C244 ) C117_=_C211( C117 C211 ) C117_=_C243( C117 C243 ) C117_=_C244( C117 C244 ) C117_=_C245( C117 C245 ) C127_=_C169( C127 C169 ) \nC127_=_C187( C127 C187 ) C127_=_C193( C127 C193 ) C127_=_C222( C127 C222 ) C127_=_C230( C127 C230 ) C127_=_C244( C127 C244 ) C169_=_C187( C169 C187 ) \nC169_=_C193( C169 C193 ) C169_=_C222( C169 C222 ) C169_=_C230( C169 C230 ) C169_=_C244( C169 C244 ) C187_=_C193( C187 C193 ) C187_=_C222( C187 C222 ) \nC187_=_C230( C187 C230 ) C187_=_C244( C187 C244 ) C193_=_C222( C193 C222 ) C193_=_C230( C193 C230 ) C193_=_C244( C193 C244 ) C211_=_C243( C211 C243 ) \nC211_=_C244( C211 C244 ) C211_=_C245( C211 C245 ) C222_=_C230( C222 C230 ) C222_=_C244( C222 C244 ) C230_=_C244( C230 C244 ) C243_=_C244( C243 C244 ) \nC243_=_C245( C243 C245 ) C244_=_C245( C244 C245 ) "];50-&gt;54[label="15: C15 C42 C65 C66 C87 \nC117 C127 C169 C187 C193 C211 \nC222 C230 C243 C245 \n52: C15_=_C65 ,C15_=_C117 ,C15_=_C211 ,C15_=_C243 ,C15_=_C245 ,\nC42_=_C66 ,C42_=_C87 ,C42_=_C127 ,C42_=_C169 ,C42_=_C187 ,C42_=_C193 ,\nC42_=_C222 ,C42_=_C230 ,C65_=_C66 ,C65_=_C117 ,C65_=_C211 ,C65_=_C243 ,\nC65_=_C245 ,C66_=_C87 ,C66_=_C127 ,C66_=_C169 ,C66_=_C187 ,C66_=_C193 ,\nC66_=_C222 ,C66_=_C230 ,C87_=_C127 ,C87_=_C169 ,C87_=_C187 ,C87_=_C193 ,\nC87_=_C222 ,C87_=_C230 ,C117_=_C211 ,C117_=_C243 ,C117_=_C245 ,C127_=_C169 ,\nC127_=_C187 ,C127_=_C193 ,C127_=_C222 ,C127_=_C230 ,C169_=_C187 ,C169_=_C193 ,\nC169_=_C222 ,C169_=_C230 ,C187_=_C193 ,C187_=_C222 ,C187_=_C230 ,C193_=_C222 ,\nC193_=_C230 ,C211_=_C243</w:t>
      </w:r>
    </w:p>
    <w:p>
      <w:pPr>
        <w:pStyle w:val="PreformattedText"/>
        <w:bidi w:val="0"/>
        <w:spacing w:before="0" w:after="0"/>
        <w:jc w:val="left"/>
        <w:rPr/>
      </w:pPr>
      <w:r>
        <w:rPr/>
        <w:t xml:space="preserve"> </w:t>
      </w:r>
      <w:r>
        <w:rPr/>
        <w:t>,C211_=_C245 ,C222_=_C230 ,C243_=_C245 ,"];55[shape=box, label="id:55 level: 6\n13: C36 C51 C67 C94 C146 \nC150 C160 C181 C196 C197 C198 \nC199 C246 \n42: C36_=_C150( C36 C150 ) C36_=_C181( C36 C181 ) C36_=_C196( C36 C196 ) C36_=_C197( C36 C197 ) C36_=_C198( C36 C198 ) \nC36_=_C199( C36 C199 ) C51_=_C67( C51 C67 ) C51_=_C94( C51 C94 ) C51_=_C146( C51 C146 ) C51_=_C160( C51 C160 ) C51_=_C199( C51 C199 ) \nC51_=_C246( C51 C246 ) C67_=_C94( C67 C94 ) C67_=_C146( C67 C146 ) C67_=_C160( C67 C160 ) C67_=_C199( C67 C199 ) C67_=_C246( C67 C246 ) \nC94_=_C146( C94 C146 ) C94_=_C160( C94 C160 ) C94_=_C199( C94 C199 ) C94_=_C246( C94 C246 ) C146_=_C160( C146 C160 ) C146_=_C199( C146 C199 ) \nC146_=_C246( C146 C246 ) C150_=_C181( C150 C181 ) C150_=_C196( C150 C196 ) C150_=_C197( C150 C197 ) C150_=_C198( C150 C198 ) C150_=_C199( C150 C199 ) \nC160_=_C199( C160 C199 ) C160_=_C246( C160 C246 ) C181_=_C196( C181 C196 ) C181_=_C197( C181 C197 ) C181_=_C198( C181 C198 ) C181_=_C199( C181 C199 ) \nC196_=_C197( C196 C197 ) C196_=_C198( C196 C198 ) C196_=_C199( C196 C199 ) C197_=_C198( C197 C198 ) C197_=_C199( C197 C199 ) C198_=_C199( C198 C199 ) \nC199_=_C246( C199 C246 ) "];51-&gt;55[label="12: C36 C51 C67 C94 C146 \nC150 C160 C181 C196 C197 C198 \nC246 \n30: C36_=_C150 ,C36_=_C181 ,C36_=_C196 ,C36_=_C197 ,C36_=_C198 ,\nC51_=_C67 ,C51_=_C94 ,C51_=_C146 ,C51_=_C160 ,C51_=_C246 ,C67_=_C94 ,\nC67_=_C146 ,C67_=_C160 ,C67_=_C246 ,C94_=_C146 ,C94_=_C160 ,C94_=_C246 ,\nC146_=_C160 ,C146_=_C246 ,C150_=_C181 ,C150_=_C196 ,C150_=_C197 ,C150_=_C198 ,\nC160_=_C246 ,C181_=_C196 ,C181_=_C197 ,C181_=_C198 ,C196_=_C197 ,C196_=_C198 ,\nC197_=_C1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