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3: C2 C5 C6 C10 C12 \nC13 C16 C17 C19 C20 C21 \nC22 C25 C26 C29 C31 C33 \nC35 C40 C41 C42 C48 C52 \nC55 C56 C59 C60 C61 C62 \nC64 C67 C68 C69 C70 C71 \nC74 C75 C76 C80 C82 C84 \nC85 C86 C90 C91 C94 C95 \nC96 C98 C104 C105 C106 C109 \nC111 C114 C115 C116 C117 C119 \nC122 C123 C124 C125 C126 C127 \nC130 C131 C132 C134 C135 C137 \nC142 C145 C148 C149 C150 C151 \nC152 C153 C155 C157 C158 C161 \nC162 C163 C164 C167 C168 C170 \nC171 C174 C175 C178 C179 C180 \nC181 C183 C185 C186 C187 C188 \nC189 C190 C191 C192 C193 C194 \nC195 C198 C201 C203 C204 C205 \nC209 C211 C212 C213 C216 C217 \nC218 C219 C220 C224 C228 C231 \nC234 C235 C236 C240 C243 C244 \nC246 C249 \n920: C2_=_C5( C2 C5 ) C2_=_C6( C2 C6 ) C2_=_C10( C2 C10 ) C2_=_C13( C2 C13 ) C2_=_C55( C2 C55 ) \nC2_=_C56( C2 C56 ) C2_=_C59( C2 C59 ) C2_=_C60( C2 C60 ) C2_=_C61( C2 C61 ) C2_=_C62( C2 C62 ) C2_=_C64( C2 C64 ) \nC5_=_C6( C5 C6 ) C5_=_C10( C5 C10 ) C5_=_C25( C5 C25 ) C5_=_C68( C5 C68 ) C5_=_C134( C5 C134 ) C5_=_C174( C5 C174 ) \nC5_=_C175( C5 C175 ) C6_=_C10( C6 C10 ) C6_=_C69( C6 C69 ) C6_=_C98( C6 C98 ) C6_=_C135( C6 C135 ) C6_=_C152( C6 C152 ) \nC6_=_C190( C6 C190 ) C6_=_C191( C6 C191 ) C6_=_C192( C6 C192 ) C6_=_C193( C6 C193 ) C6_=_C194( C6 C194 ) C6_=_C195( C6 C195 ) \nC10_=_C31( C10 C31 ) C10_=_C75( C10 C75 ) C10_=_C95( C10 C95 ) C10_=_C124( C10 C124 ) C10_=_C163( C10 C163 ) C10_=_C187( C10 C187 ) \nC10_=_C211( C10 C211 ) C10_=_C216( C10 C216 ) C10_=_C224( C10 C224 ) C10_=_C235( C10 C235 ) C10_=_C243( C10 C243 ) C12_=_C13( C12 C13 ) \nC12_=_C16( C12 C16 ) C12_=_C17( C12 C17 ) C12_=_C19( C12 C19 ) C12_=_C20( C12 C20 ) C12_=_C21( C12 C21 ) C12_=_C22( C12 C22 ) \nC12_=_C25( C12 C25 ) C12_=_C26( C12 C26 ) C12_=_C29( C12 C29 ) C12_=_C31( C12 C31 ) C13_=_C16( C13 C16 ) C13_=_C17( C13 C17 ) \nC13_=_C19( C13 C19 ) C13_=_C55( C13 C55 ) C13_=_C56( C13 C56 ) C13_=_C59( C13 C59 ) C13_=_C60( C13 C60 ) C13_=_C61( C13 C61 ) \nC13_=_C62( C13 C62 ) C13_=_C64( C13 C64 ) C16_=_C17( C16 C17 ) C16_=_C19( C16 C19 ) C16_=_C71( C16 C71 ) C16_=_C90( C16 C90 ) \nC16_=_C117( C16 C117 ) C16_=_C137( C16 C137 ) C16_=_C153( C16 C153 ) C16_=_C179( C16 C179 ) C16_=_C198( C16 C198 ) C16_=_C205( C16 C205 ) \nC16_=_C218( C16 C218 ) C16_=_C219( C16 C219 ) C16_=_C220( C16 C220 ) C17_=_C19( C17 C19 ) C17_=_C132( C17 C132 ) C17_=_C220( C17 C220 ) \nC17_=_C244( C17 C244 ) C19_=_C76( C19 C76 ) C19_=_C85( C19 C85 ) C19_=_C126( C19 C126 ) C19_=_C142( C19 C142 ) C19_=_C157( C19 C157 ) \nC19_=_C164( C19 C164 ) C19_=_C189( C19 C189 ) C19_=_C203( C19 C203 ) C19_=_C228( C19 C228 ) C19_=_C231( C19 C231 ) C20_=_C21( C20 C21 ) \nC20_=_C22( C20 C22 ) C20_=_C25( C20 C25 ) C20_=_C26( C20 C26 ) C20_=_C29( C20 C29 ) C20_=_C31( C20 C31 ) C20_=_C80( C20 C80 ) \nC20_=_C82( C20 C82 ) C20_=_C84( C20 C84 ) C20_=_C85( C20 C85 ) C21_=_C22( C21 C22 ) C21_=_C25( C21 C25 ) C21_=_C26( C21 C26 ) \nC21_=_C29( C21 C29 ) C21_=_C31( C21 C31 ) C21_=_C96( C21 C96 ) C21_=_C98( C21 C98 ) C21_=_C104( C21 C104 ) C21_=_C105( C21 C105 ) \nC22_=_C25( C22 C25 ) C22_=_C26( C22 C26 ) C22_=_C29( C22 C29 ) C22_=_C31( C22 C31 ) C22_=_C106( C22 C106 ) C22_=_C109( C22 C109 ) \nC22_=_C111( C22 C111 ) C25_=_C26( C25 C26 ) C25_=_C29( C25 C29 ) C25_=_C31( C25 C31 ) C25_=_C68( C25 C68 ) C25_=_C134( C25 C134 ) \nC25_=_C174( C25 C174 ) C25_=_C175( C25 C175 ) C26_=_C29( C26 C29 ) C26_=_C31( C26 C31 ) C26_=_C167( C26 C167 ) C26_=_C178( C26 C178 ) \nC26_=_C190( C26 C190 ) C26_=_C204( C26 C204 ) C26_=_C205( C26 C205 ) C26_=_C209( C26 C209 ) C26_=_C211( C26 C211 ) C29_=_C31( C29 C31 ) \nC29_=_C183( C29 C183 ) C29_=_C213( C29 C213 ) C31_=_C75( C31 C75 ) C31_=_C95( C31 C95 ) C31_=_C124( C31 C124 ) C31_=_C163( C31 C163 ) \nC31_=_C187( C31 C187 ) C31_=_C211( C31 C211 ) C31_=_C216( C31 C216 ) C31_=_C224( C31 C224 ) C31_=_C235( C31 C235 ) C31_=_C243( C31 C243 ) \nC33_=_C35( C33 C35 ) C33_=_C40( C33 C40 ) C33_=_C41( C33 C41 ) C33_=_C42( C33 C42 ) C33_=_C127( C33 C127 ) C33_=_C130( C33 C130 ) \nC33_=_C131( C33 C131 ) C33_=_C132( C33 C132 ) C35_=_C40( C35 C40 ) C35_=_C41( C35 C41 ) C35_=_C42( C35 C42 ) C35_=_C56( C35 C56 ) \nC35_=_C130( C35 C130 ) C35_=_C178( C35 C178 ) C35_=_C179( C35 C179 ) C35_=_C180( C35 C180 ) C35_=_C181( C35 C181 ) C35_=_C183( C35 C183 ) \nC35_=_C185( C35 C185 ) C35_=_C186( C35 C186 ) C35_=_C187( C35 C187 ) C35_=_C188( C35 C188 ) C35_=_C189( C35 C189 ) C40_=_C41( C40 C41 ) \nC40_=_C42( C40 C42 ) C40_=_C82( C40 C82 ) C40_=_C91( C40 C91 ) C40_=_C111( C40 C111 ) C40_=_C170( C40 C170 ) C40_=_C219( C40 C219 ) \nC40_=_C234( C40 C234 ) C40_=_C235( C40 C235 ) C40_=_C236( C40 C236 ) C41_=_C42( C41 C42 ) C41_=_C61( C41 C61 ) C41_=_C84( C41 C84 ) \nC41_=_C131( C41 C131 ) C41_=_C155( C41 C155 ) C41_=_C194( C41 C194 ) C41_=_C209( C41 C209 ) C41_=_C240( C41 C240 ) C41_=_C243( C41 C243 ) \nC42_=_C52( C42 C52 ) C42_=_C105( C42 C105 ) C42_=_C188( C42 C188 ) C42_=_C236( C42 C236 ) C42_=_C249( C42 C249 ) C48_=_C52( C48 C52 ) \nC48_=_C70( C48 C70 ) C48_=_C80( C48 C80 ) C48_=_C109( C48 C109 ) C48_=_C168( C48 C168 ) C48_=_C191( C48 C191 ) C48_=_C204( C48 C204 ) \nC48_=_C212( C48 C212 ) C48_=_C213( C48 C213 ) C48_=_C216( C48 C216 ) C48_=_C217( C48 C217 ) C52_=_C105( C52 C105 ) C52_=_C188( C52 C188 ) \nC52_=_C236( C52 C236 ) C52_=_C249( C52 C249 ) C55_=_C56( C55 C56 ) C55_=_C59( C55 C59 ) C55_=_C60( C55 C60 ) C55_=_C61( C55 C61 ) \nC55_=_C62( C55 C62 ) C55_=_C64( C55 C64 ) C55_=_C67( C55 C67 ) C55_=_C106( C55 C106 ) C55_=_C127( C55 C127 ) C55_=_C150( C55 C150 ) \nC55_=_C158( C55 C158 ) C55_=_C161( C55 C161 ) C55_=_C162( C55 C162 ) C55_=_C163( C55 C163 ) C55_=_C164( C55 C164 ) C56_=_C59( C56 C59 ) \nC56_=_C60( C56 C60 ) C56_=_C61( C56 C61 ) C56_=_C62( C56 C62 ) C56_=_C64( C56 C64 ) C56_=_C130( C56 C130 ) C56_=_C178( C56 C178 ) \nC56_=_C179( C56 C179 ) C56_=_C180( C56 C180 ) C56_=_C181( C56 C181 ) C56_=_C183( C56 C183 ) C56_=_C185( C56 C185 ) C56_=_C186( C56 C186 ) \nC56_=_C187( C56 C187 ) C56_=_C188( C56 C188 ) C56_=_C189( C56 C189 ) C59_=_C60( C59 C60 ) C59_=_C61( C59 C61 ) C59_=_C62( C59 C62 ) \nC59_=_C64( C59 C64 ) C59_=_C145( C59 C145 ) C59_=_C180( C59 C180 ) C59_=_C192( C59 C192 ) C59_=_C212( C59 C212 ) C59_=_C224( C59 C224 ) \nC60_=_C61( C60 C61 ) C60_=_C62( C60 C62 ) C60_=_C64( C60 C64 ) C60_=_C181( C60 C181 ) C60_=_C218( C60 C218 ) C60_=_C228( C60 C228 ) \nC61_=_C62( C61 C62 ) C61_=_C64( C61 C64 ) C61_=_C84( C61 C84 ) C61_=_C131( C61 C131 ) C61_=_C155( C61 C155 ) C61_=_C194( C61 C194 ) \nC61_=_C209( C61 C209 ) C61_=_C240( C61 C240 ) C61_=_C243( C61 C243 ) C62_=_C64( C62 C64 ) C62_=_C148( C62 C148 ) C62_=_C162( C62 C162 ) \nC62_=_C171( C62 C171 ) C62_=_C174( C62 C174 ) C62_=_C195( C62 C195 ) C62_=_C234( C62 C234 ) C64_=_C125( C64 C125 ) C64_=_C149( C64 C149 ) \nC64_=_C175( C64 C175 ) C64_=_C217( C64 C217 ) C64_=_C249( C64 C249 ) C67_=_C68( C67 C68 ) C67_=_C69( C67 C69 ) C67_=_C70( C67 C70 ) \nC67_=_C71( C67 C71 ) C67_=_C74( C67 C74 ) C67_=_C75( C67 C75 ) C67_=_C76( C67 C76 ) C67_=_C106( C67 C106 ) C67_=_C127( C67 C127 ) \nC67_=_C150( C67 C150 ) C67_=_C158( C67 C158 ) C67_=_C161( C67 C161 ) C67_=_C162( C67 C162 ) C67_=_C163( C67 C163 ) C67_=_C164( C67 C164 ) \nC68_=_C69( C68 C69 ) C68_=_C70( C68 C70 ) C68_=_C71( C68 C71 ) C68_=_C74( C68 C74 ) C68_=_C75( C68 C75 ) C68_=_C76( C68 C76 ) \nC68_=_C134( C68 C134 ) C68_=_C174( C68 C174 ) C68_=_C175( C68 C175 ) C69_=_C70( C69 C70 ) C69_=_C71( C69 C71 ) C69_=_C74( C69 C74 ) \nC69_=_C75( C69 C75 ) C69_=_C76( C69 C76 ) C69_=_C98( C69 C98 ) C69_=_C135( C69 C135 ) C69_=_C152( C69 C152 ) C69_=_C190( C69 C190 ) \nC69_=_C191( C69 C191 ) C69_=_C192( C69 C192 ) C69_=_C193( C69 C193 ) C69_=_C194( C69 C194 ) C69_=_C195( C69 C195 ) C70_=_C71( C70 C71 ) \nC70_=_C74( C70 C74 ) C70_=_C75( C70 C75 ) C70_=_C76( C70 C76 ) C70_=_C80( C70 C80 ) C70_=_C109( C70 C109 ) C70_=_C168( C70 C168 ) \nC70_=_C191( C70 C191 ) C70_=_C204( C70 C204 ) C70_=_C212( C70 C212 ) C70_=_C213( C70 C213 ) C70_=_C216( C70 C216 ) C70_=_C217( C70 C217 ) \nC71_=_C74( C71 C74 ) C71_=_C75( C71 C75 ) C71_=_C76( C71 C76 ) C71_=_C90( C71 C90 ) C71_=_C117( C71 C117 ) C71_=_C137( C71 C137 ) \nC71_=_C153( C71 C153 ) C71_=_C179( C71 C179 ) C71_=_C198( C71 C198 ) C71_=_C205( C71 C205 ) C71_=_C218( C71 C218 ) C71_=_C219( C71 C219 ) \nC71_=_C220( C71 C220 ) C74_=_C75( C74 C75 ) C74_=_C76( C74 C76 ) C74_=_C94( C74 C94 ) C74_=_C104( C74 C104 ) C74_=_C123( C74 C123 ) \nC74_=_C186( C74 C186 ) C74_=_C201( C74 C201 ) C74_=_C246( C74 C246 ) C75_=_C76( C75 C76 ) C75_=_C95( C75 C95 ) C75_=_C124( C75 C124 ) \nC75_=_C163( C75 C163 ) C75_=_C187( C75 C187 ) C75_=_C211( C75 C211 ) C75_=_C216( C75 C216 ) C75_=_C224( C75 C224 ) C75_=_C235( C75 C235 ) \nC75_=_C243( C75 C243 ) C76_=_C85( C76 C85 ) C76_=_C126( C76 C126 ) C76_=_C142( C76 C142 ) C76_=_C157( C76 C157 ) C76_=_C164( C76 C164 ) \nC76_=_C189( C76 C189 ) C76_=_C203( C76 C203 ) C76_=_C228( C76 C228 ) C76_=_C231( C76 C231 ) C80_=_C82( C80 C82 ) C80_=_C84( C80 C84 ) \nC80_=_C85( C80 C85 ) C80_=_C109( C80 C109 ) C80_=_C168( C80 C168 ) C80_=_C191( C80 C191 ) C80_=_C204( C80 C204 ) C80_=_C212( C80 C212 ) \nC80_=_C213( C80 C213 ) C80_=_C216( C80 C216 ) C80_=_C217( C80 C217 ) C82_=_C84( C82 C84 ) C82_=_C85( C82 C85 ) C82_=_C91( C82 C91 ) \nC82_=_C111( C82 C111 ) C82_=_C170( C82 C170 ) C82_=_C219( C82 C219 ) C82_=_C234( C82 C234 ) C82_=_C235( C82 C235 ) C82_=_C236( C82 C236 ) \nC84_=_C85( C84 C85 ) C84_=_C131( C84 C131 ) C84_=_C155( C84 C155 ) C84_=_C194( C84 C194 ) C84_=_C209( C84 C209 ) C84_=_C240( C84 C240 ) \nC84_=_C243( C84 C243 ) C85_=_C126( C85 C126 ) C85_=_C142( C85 C142 ) C85_=_C157( C85 C157 ) C85_=_C164( C85 C164 ) C85_=_C189( C85 C189 ) \nC85_=_C203( C85 C203 ) C85_=_C228( C85 C228 ) C85_=_C231( C85 C231 ) C86_=_C90( C86 C90 ) C86_=_C91( C86 C91 ) C86_=_C94( C86 C94 ) \nC86_=_C95( C86 C95 ) C86_=_C96( C86 C96 ) C86_=_C145( C86 C145 ) C86_=_C148( C86 C148 ) C86_=_C149( C86 C149 ) C90_=_C91( C90 C91 ) \nC90_=_C94( C90 C94 ) C90_=_C95( C90 C95 ) C90_=_C117( C90 C117</w:t>
      </w:r>
    </w:p>
    <w:p>
      <w:pPr>
        <w:pStyle w:val="PreformattedText"/>
        <w:bidi w:val="0"/>
        <w:spacing w:before="0" w:after="0"/>
        <w:jc w:val="left"/>
        <w:rPr/>
      </w:pPr>
      <w:r>
        <w:rPr/>
        <w:t xml:space="preserve"> </w:t>
      </w:r>
      <w:r>
        <w:rPr/>
        <w:t>) C90_=_C137( C90 C137 ) C90_=_C153( C90 C153 ) C90_=_C179( C90 C179 ) \nC90_=_C198( C90 C198 ) C90_=_C205( C90 C205 ) C90_=_C218( C90 C218 ) C90_=_C219( C90 C219 ) C90_=_C220( C90 C220 ) C91_=_C94( C91 C94 ) \nC91_=_C95( C91 C95 ) C91_=_C111( C91 C111 ) C91_=_C170( C91 C170 ) C91_=_C219( C91 C219 ) C91_=_C234( C91 C234 ) C91_=_C235( C91 C235 ) \nC91_=_C236( C91 C236 ) C94_=_C95( C94 C95 ) C94_=_C104( C94 C104 ) C94_=_C123( C94 C123 ) C94_=_C186( C94 C186 ) C94_=_C201( C94 C201 ) \nC94_=_C246( C94 C246 ) C95_=_C124( C95 C124 ) C95_=_C163( C95 C163 ) C95_=_C187( C95 C187 ) C95_=_C211( C95 C211 ) C95_=_C216( C95 C216 ) \nC95_=_C224( C95 C224 ) C95_=_C235( C95 C235 ) C95_=_C243( C95 C243 ) C96_=_C98( C96 C98 ) C96_=_C104( C96 C104 ) C96_=_C105( C96 C105 ) \nC96_=_C145( C96 C145 ) C96_=_C148( C96 C148 ) C96_=_C149( C96 C149 ) C98_=_C104( C98 C104 ) C98_=_C105( C98 C105 ) C98_=_C135( C98 C135 ) \nC98_=_C152( C98 C152 ) C98_=_C190( C98 C190 ) C98_=_C191( C98 C191 ) C98_=_C192( C98 C192 ) C98_=_C193( C98 C193 ) C98_=_C194( C98 C194 ) \nC98_=_C195( C98 C195 ) C104_=_C105( C104 C105 ) C104_=_C123( C104 C123 ) C104_=_C186( C104 C186 ) C104_=_C201( C104 C201 ) C104_=_C246( C104 C246 ) \nC105_=_C188( C105 C188 ) C105_=_C236( C105 C236 ) C105_=_C249( C105 C249 ) C106_=_C109( C106 C109 ) C106_=_C111( C106 C111 ) C106_=_C127( C106 C127 ) \nC106_=_C150( C106 C150 ) C106_=_C158( C106 C158 ) C106_=_C161( C106 C161 ) C106_=_C162( C106 C162 ) C106_=_C163( C106 C163 ) C106_=_C164( C106 C164 ) \nC109_=_C111( C109 C111 ) C109_=_C168( C109 C168 ) C109_=_C191( C109 C191 ) C109_=_C204( C109 C204 ) C109_=_C212( C109 C212 ) C109_=_C213( C109 C213 ) \nC109_=_C216( C109 C216 ) C109_=_C217( C109 C217 ) C111_=_C170( C111 C170 ) C111_=_C219( C111 C219 ) C111_=_C234( C111 C234 ) C111_=_C235( C111 C235 ) \nC111_=_C236( C111 C236 ) C114_=_C115( C114 C115 ) C114_=_C116( C114 C116 ) C114_=_C117( C114 C117 ) C114_=_C119( C114 C119 ) C114_=_C122( C114 C122 ) \nC114_=_C123( C114 C123 ) C114_=_C124( C114 C124 ) C114_=_C125( C114 C125 ) C114_=_C126( C114 C126 ) C114_=_C134( C114 C134 ) C114_=_C135( C114 C135 ) \nC114_=_C137( C114 C137 ) C114_=_C142( C114 C142 ) C115_=_C116( C115 C116 ) C115_=_C117( C115 C117 ) C115_=_C119( C115 C119 ) C115_=_C122( C115 C122 ) \nC115_=_C123( C115 C123 ) C115_=_C124( C115 C124 ) C115_=_C125( C115 C125 ) C115_=_C126( C115 C126 ) C115_=_C150( C115 C150 ) C115_=_C151( C115 C151 ) \nC115_=_C152( C115 C152 ) C115_=_C153( C115 C153 ) C115_=_C155( C115 C155 ) C115_=_C157( C115 C157 ) C116_=_C117( C116 C117 ) C116_=_C119( C116 C119 ) \nC116_=_C122( C116 C122 ) C116_=_C123( C116 C123 ) C116_=_C124( C116 C124 ) C116_=_C125( C116 C125 ) C116_=_C126( C116 C126 ) C116_=_C158( C116 C158 ) \nC116_=_C198( C116 C198 ) C116_=_C201( C116 C201 ) C116_=_C203( C116 C203 ) C117_=_C119( C117 C119 ) C117_=_C122( C117 C122 ) C117_=_C123( C117 C123 ) \nC117_=_C124( C117 C124 ) C117_=_C125( C117 C125 ) C117_=_C126( C117 C126 ) C117_=_C137( C117 C137 ) C117_=_C153( C117 C153 ) C117_=_C179( C117 C179 ) \nC117_=_C198( C117 C198 ) C117_=_C205( C117 C205 ) C117_=_C218( C117 C218 ) C117_=_C219( C117 C219 ) C117_=_C220( C117 C220 ) C119_=_C122( C119 C122 ) \nC119_=_C123( C119 C123 ) C119_=_C124( C119 C124 ) C119_=_C125( C119 C125 ) C119_=_C126( C119 C126 ) C119_=_C161( C119 C161 ) C119_=_C193( C119 C193 ) \nC119_=_C240( C119 C240 ) C122_=_C123( C122 C123 ) C122_=_C124( C122 C124 ) C122_=_C125( C122 C125 ) C122_=_C126( C122 C126 ) C122_=_C185( C122 C185 ) \nC122_=_C244( C122 C244 ) C122_=_C246( C122 C246 ) C123_=_C124( C123 C124 ) C123_=_C125( C123 C125 ) C123_=_C126( C123 C126 ) C123_=_C186( C123 C186 ) \nC123_=_C201( C123 C201 ) C123_=_C246( C123 C246 ) C124_=_C125( C124 C125 ) C124_=_C126( C124 C126 ) C124_=_C163( C124 C163 ) C124_=_C187( C124 C187 ) \nC124_=_C211( C124 C211 ) C124_=_C216( C124 C216 ) C124_=_C224( C124 C224 ) C124_=_C235( C124 C235 ) C124_=_C243( C124 C243 ) C125_=_C126( C125 C126 ) \nC125_=_C149( C125 C149 ) C125_=_C175( C125 C175 ) C125_=_C217( C125 C217 ) C125_=_C249( C125 C249 ) C126_=_C142( C126 C142 ) C126_=_C157( C126 C157 ) \nC126_=_C164( C126 C164 ) C126_=_C189( C126 C189 ) C126_=_C203( C126 C203 ) C126_=_C228( C126 C228 ) C126_=_C231( C126 C231 ) C127_=_C130( C127 C130 ) \nC127_=_C131( C127 C131 ) C127_=_C132( C127 C132 ) C127_=_C150( C127 C150 ) C127_=_C158( C127 C158 ) C127_=_C161( C127 C161 ) C127_=_C162( C127 C162 ) \nC127_=_C163( C127 C163 ) C127_=_C164( C127 C164 ) C130_=_C131( C130 C131 ) C130_=_C132( C130 C132 ) C130_=_C178( C130 C178 ) C130_=_C179( C130 C179 ) \nC130_=_C180( C130 C180 ) C130_=_C181( C130 C181 ) C130_=_C183( C130 C183 ) C130_=_C185( C130 C185 ) C130_=_C186( C130 C186 ) C130_=_C187( C130 C187 ) \nC130_=_C188( C130 C188 ) C130_=_C189( C130 C189 ) C131_=_C132( C131 C132 ) C131_=_C155( C131 C155 ) C131_=_C194( C131 C194 ) C131_=_C209( C131 C209 ) \nC131_=_C240( C131 C240 ) C131_=_C243( C131 C243 ) C132_=_C220( C132 C220 ) C132_=_C244( C132 C244 ) C134_=_C135( C134 C135 ) C134_=_C137( C134 C137 ) \nC134_=_C142( C134 C142 ) C134_=_C174( C134 C174 ) C134_=_C175( C134 C175 ) C135_=_C137( C135 C137 ) C135_=_C142( C135 C142 ) C135_=_C152( C135 C152 ) \nC135_=_C190( C135 C190 ) C135_=_C191( C135 C191 ) C135_=_C192( C135 C192 ) C135_=_C193( C135 C193 ) C135_=_C194( C135 C194 ) C135_=_C195( C135 C195 ) \nC137_=_C142( C137 C142 ) C137_=_C153( C137 C153 ) C137_=_C179( C137 C179 ) C137_=_C198( C137 C198 ) C137_=_C205( C137 C205 ) C137_=_C218( C137 C218 ) \nC137_=_C219( C137 C219 ) C137_=_C220( C137 C220 ) C142_=_C157( C142 C157 ) C142_=_C164( C142 C164 ) C142_=_C189( C142 C189 ) C142_=_C203( C142 C203 ) \nC142_=_C228( C142 C228 ) C142_=_C231( C142 C231 ) C145_=_C148( C145 C148 ) C145_=_C149( C145 C149 ) C145_=_C180( C145 C180 ) C145_=_C192( C145 C192 ) \nC145_=_C212( C145 C212 ) C145_=_C224( C145 C224 ) C148_=_C149( C148 C149 ) C148_=_C162( C148 C162 ) C148_=_C171( C148 C171 ) C148_=_C174( C148 C174 ) \nC148_=_C195( C148 C195 ) C148_=_C234( C148 C234 ) C149_=_C175( C149 C175 ) C149_=_C217( C149 C217 ) C149_=_C249( C149 C249 ) C150_=_C151( C150 C151 ) \nC150_=_C152( C150 C152 ) C150_=_C153( C150 C153 ) C150_=_C155( C150 C155 ) C150_=_C157( C150 C157 ) C150_=_C158( C150 C158 ) C150_=_C161( C150 C161 ) \nC150_=_C162( C150 C162 ) C150_=_C163( C150 C163 ) C150_=_C164( C150 C164 ) C151_=_C152( C151 C152 ) C151_=_C153( C151 C153 ) C151_=_C155( C151 C155 ) \nC151_=_C157( C151 C157 ) C151_=_C167( C151 C167 ) C151_=_C168( C151 C168 ) C151_=_C170( C151 C170 ) C151_=_C171( C151 C171 ) C152_=_C153( C152 C153 ) \nC152_=_C155( C152 C155 ) C152_=_C157( C152 C157 ) C152_=_C190( C152 C190 ) C152_=_C191( C152 C191 ) C152_=_C192( C152 C192 ) C152_=_C193( C152 C193 ) \nC152_=_C194( C152 C194 ) C152_=_C195( C152 C195 ) C153_=_C155( C153 C155 ) C153_=_C157( C153 C157 ) C153_=_C179( C153 C179 ) C153_=_C198( C153 C198 ) \nC153_=_C205( C153 C205 ) C153_=_C218( C153 C218 ) C153_=_C219( C153 C219 ) C153_=_C220( C153 C220 ) C155_=_C157( C155 C157 ) C155_=_C194( C155 C194 ) \nC155_=_C209( C155 C209 ) C155_=_C240( C155 C240 ) C155_=_C243( C155 C243 ) C157_=_C164( C157 C164 ) C157_=_C189( C157 C189 ) C157_=_C203( C157 C203 ) \nC157_=_C228( C157 C228 ) C157_=_C231( C157 C231 ) C158_=_C161( C158 C161 ) C158_=_C162( C158 C162 ) C158_=_C163( C158 C163 ) C158_=_C164( C158 C164 ) \nC158_=_C198( C158 C198 ) C158_=_C201( C158 C201 ) C158_=_C203( C158 C203 ) C161_=_C162( C161 C162 ) C161_=_C163( C161 C163 ) C161_=_C164( C161 C164 ) \nC161_=_C193( C161 C193 ) C161_=_C240( C161 C240 ) C162_=_C163( C162 C163 ) C162_=_C164( C162 C164 ) C162_=_C171( C162 C171 ) C162_=_C174( C162 C174 ) \nC162_=_C195( C162 C195 ) C162_=_C234( C162 C234 ) C163_=_C164( C163 C164 ) C163_=_C187( C163 C187 ) C163_=_C211( C163 C211 ) C163_=_C216( C163 C216 ) \nC163_=_C224( C163 C224 ) C163_=_C235( C163 C235 ) C163_=_C243( C163 C243 ) C164_=_C189( C164 C189 ) C164_=_C203( C164 C203 ) C164_=_C228( C164 C228 ) \nC164_=_C231( C164 C231 ) C167_=_C168( C167 C168 ) C167_=_C170( C167 C170 ) C167_=_C171( C167 C171 ) C167_=_C178( C167 C178 ) C167_=_C190( C167 C190 ) \nC167_=_C204( C167 C204 ) C167_=_C205( C167 C205 ) C167_=_C209( C167 C209 ) C167_=_C211( C167 C211 ) C168_=_C170( C168 C170 ) C168_=_C171( C168 C171 ) \nC168_=_C191( C168 C191 ) C168_=_C204( C168 C204 ) C168_=_C212( C168 C212 ) C168_=_C213( C168 C213 ) C168_=_C216( C168 C216 ) C168_=_C217( C168 C217 ) \nC170_=_C171( C170 C171 ) C170_=_C219( C170 C219 ) C170_=_C234( C170 C234 ) C170_=_C235( C170 C235 ) C170_=_C236( C170 C236 ) C171_=_C174( C171 C174 ) \nC171_=_C195( C171 C195 ) C171_=_C234( C171 C234 ) C174_=_C175( C174 C175 ) C174_=_C195( C174 C195 ) C174_=_C234( C174 C234 ) C175_=_C217( C175 C217 ) \nC175_=_C249( C175 C249 ) C178_=_C179( C178 C179 ) C178_=_C180( C178 C180 ) C178_=_C181( C178 C181 ) C178_=_C183( C178 C183 ) C178_=_C185( C178 C185 ) \nC178_=_C186( C178 C186 ) C178_=_C187( C178 C187 ) C178_=_C188( C178 C188 ) C178_=_C189( C178 C189 ) C178_=_C190( C178 C190 ) C178_=_C204( C178 C204 ) \nC178_=_C205( C178 C205 ) C178_=_C209( C178 C209 ) C178_=_C211( C178 C211 ) C179_=_C180( C179 C180 ) C179_=_C181( C179 C181 ) C179_=_C183( C179 C183 ) \nC179_=_C185( C179 C185 ) C179_=_C186( C179 C186 ) C179_=_C187( C179 C187 ) C179_=_C188( C179 C188 ) C179_=_C189( C179 C189 ) C179_=_C198( C179 C198 ) \nC179_=_C205( C179 C205 ) C179_=_C218( C179 C218 ) C179_=_C219( C179 C219 ) C179_=_C220( C179 C220 ) C180_=_C181( C180 C181 ) C180_=_C183( C180 C183 ) \nC180_=_C185( C180 C185 ) C180_=_C186( C180 C186 ) C180_=_C187( C180 C187 ) C180_=_C188( C180 C188 ) C180_=_C189( C180 C189 ) C180_=_C192( C180 C192 ) \nC180_=_C212( C180 C212 ) C180_=_C224( C180 C224 ) C181_=_C183( C181 C183 ) C181_=_C185( C181 C185 ) C181_=_C186( C181 C186 ) C181_=_C187( C181 C187 ) \nC181_=_C188( C181 C188 ) C181_=_C189( C181 C189 ) C181_=_C218( C181 C218 ) C181_=_C228( C181 C228 ) C183_=_C185( C183 C185 ) C183_=_C186( C183 C186 ) \nC183_=_C187( C183 C187 ) C183_=_C188( C183</w:t>
      </w:r>
    </w:p>
    <w:p>
      <w:pPr>
        <w:pStyle w:val="PreformattedText"/>
        <w:bidi w:val="0"/>
        <w:spacing w:before="0" w:after="0"/>
        <w:jc w:val="left"/>
        <w:rPr/>
      </w:pPr>
      <w:r>
        <w:rPr/>
        <w:t xml:space="preserve"> </w:t>
      </w:r>
      <w:r>
        <w:rPr/>
        <w:t>C188 ) C183_=_C189( C183 C189 ) C183_=_C213( C183 C213 ) C185_=_C186( C185 C186 ) C185_=_C187( C185 C187 ) \nC185_=_C188( C185 C188 ) C185_=_C189( C185 C189 ) C185_=_C244( C185 C244 ) C185_=_C246( C185 C246 ) C186_=_C187( C186 C187 ) C186_=_C188( C186 C188 ) \nC186_=_C189( C186 C189 ) C186_=_C201( C186 C201 ) C186_=_C246( C186 C246 ) C187_=_C188( C187 C188 ) C187_=_C189( C187 C189 ) C187_=_C211( C187 C211 ) \nC187_=_C216( C187 C216 ) C187_=_C224( C187 C224 ) C187_=_C235( C187 C235 ) C187_=_C243( C187 C243 ) C188_=_C189( C188 C189 ) C188_=_C236( C188 C236 ) \nC188_=_C249( C188 C249 ) C189_=_C203( C189 C203 ) C189_=_C228( C189 C228 ) C189_=_C231( C189 C231 ) C190_=_C191( C190 C191 ) C190_=_C192( C190 C192 ) \nC190_=_C193( C190 C193 ) C190_=_C194( C190 C194 ) C190_=_C195( C190 C195 ) C190_=_C204( C190 C204 ) C190_=_C205( C190 C205 ) C190_=_C209( C190 C209 ) \nC190_=_C211( C190 C211 ) C191_=_C192( C191 C192 ) C191_=_C193( C191 C193 ) C191_=_C194( C191 C194 ) C191_=_C195( C191 C195 ) C191_=_C204( C191 C204 ) \nC191_=_C212( C191 C212 ) C191_=_C213( C191 C213 ) C191_=_C216( C191 C216 ) C191_=_C217( C191 C217 ) C192_=_C193( C192 C193 ) C192_=_C194( C192 C194 ) \nC192_=_C195( C192 C195 ) C192_=_C212( C192 C212 ) C192_=_C224( C192 C224 ) C193_=_C194( C193 C194 ) C193_=_C195( C193 C195 ) C193_=_C240( C193 C240 ) \nC194_=_C195( C194 C195 ) C194_=_C209( C194 C209 ) C194_=_C240( C194 C240 ) C194_=_C243( C194 C243 ) C195_=_C234( C195 C234 ) C198_=_C201( C198 C201 ) \nC198_=_C203( C198 C203 ) C198_=_C205( C198 C205 ) C198_=_C218( C198 C218 ) C198_=_C219( C198 C219 ) C198_=_C220( C198 C220 ) C201_=_C203( C201 C203 ) \nC201_=_C246( C201 C246 ) C203_=_C228( C203 C228 ) C203_=_C231( C203 C231 ) C204_=_C205( C204 C205 ) C204_=_C209( C204 C209 ) C204_=_C211( C204 C211 ) \nC204_=_C212( C204 C212 ) C204_=_C213( C204 C213 ) C204_=_C216( C204 C216 ) C204_=_C217( C204 C217 ) C205_=_C209( C205 C209 ) C205_=_C211( C205 C211 ) \nC205_=_C218( C205 C218 ) C205_=_C219( C205 C219 ) C205_=_C220( C205 C220 ) C209_=_C211( C209 C211 ) C209_=_C240( C209 C240 ) C209_=_C243( C209 C243 ) \nC211_=_C216( C211 C216 ) C211_=_C224( C211 C224 ) C211_=_C235( C211 C235 ) C211_=_C243( C211 C243 ) C212_=_C213( C212 C213 ) C212_=_C216( C212 C216 ) \nC212_=_C217( C212 C217 ) C212_=_C224( C212 C224 ) C213_=_C216( C213 C216 ) C213_=_C217( C213 C217 ) C216_=_C217( C216 C217 ) C216_=_C224( C216 C224 ) \nC216_=_C235( C216 C235 ) C216_=_C243( C216 C243 ) C217_=_C249( C217 C249 ) C218_=_C219( C218 C219 ) C218_=_C220( C218 C220 ) C218_=_C228( C218 C228 ) \nC219_=_C220( C219 C220 ) C219_=_C234( C219 C234 ) C219_=_C235( C219 C235 ) C219_=_C236( C219 C236 ) C220_=_C244( C220 C244 ) C224_=_C235( C224 C235 ) \nC224_=_C243( C224 C243 ) C228_=_C231( C228 C231 ) C234_=_C235( C234 C235 ) C234_=_C236( C234 C236 ) C235_=_C236( C235 C236 ) C235_=_C243( C235 C243 ) \nC236_=_C249( C236 C249 ) C240_=_C243( C240 C243 ) C244_=_C246( C244 C246 ) "]17[shape=box, label="id:17 level: 1\n87: C12 C17 C20 C21 C22 \nC24 C25 C26 C27 C29 C31 \nC35 C40 C41 C48 C55 C56 \nC61 C67 C70 C80 C82 C84 \nC86 C91 C96 C106 C109 C111 \nC114 C115 C116 C117 C119 C121 \nC122 C123 C124 C125 C126 C127 \nC130 C131 C132 C145 C146 C148 \nC149 C150 C155 C158 C160 C161 \nC162 C163 C164 C168 C170 C178 \nC179 C180 C181 C182 C183 C185 \nC186 C187 C188 C189 C191 C194 \nC204 C209 C212 C213 C214 C216 \nC217 C219 C220 C233 C234 C235 \nC236 C240 C243 C244 \n578: C12_=_C17( C12 C17 ) C12_=_C20( C12 C20 ) C12_=_C21( C12 C21 ) C12_=_C22( C12 C22 ) C12_=_C24( C12 C24 ) \nC12_=_C25( C12 C25 ) C12_=_C26( C12 C26 ) C12_=_C27( C12 C27 ) C12_=_C29( C12 C29 ) C12_=_C31( C12 C31 ) C17_=_C121( C17 C121 ) \nC17_=_C132( C17 C132 ) C17_=_C220( C17 C220 ) C17_=_C233( C17 C233 ) C17_=_C244( C17 C244 ) C20_=_C21( C20 C21 ) C20_=_C22( C20 C22 ) \nC20_=_C24( C20 C24 ) C20_=_C25( C20 C25 ) C20_=_C26( C20 C26 ) C20_=_C27( C20 C27 ) C20_=_C29( C20 C29 ) C20_=_C31( C20 C31 ) \nC20_=_C80( C20 C80 ) C20_=_C82( C20 C82 ) C20_=_C84( C20 C84 ) C21_=_C22( C21 C22 ) C21_=_C24( C21 C24 ) C21_=_C25( C21 C25 ) \nC21_=_C26( C21 C26 ) C21_=_C27( C21 C27 ) C21_=_C29( C21 C29 ) C21_=_C31( C21 C31 ) C21_=_C96( C21 C96 ) C22_=_C24( C22 C24 ) \nC22_=_C25( C22 C25 ) C22_=_C26( C22 C26 ) C22_=_C27( C22 C27 ) C22_=_C29( C22 C29 ) C22_=_C31( C22 C31 ) C22_=_C106( C22 C106 ) \nC22_=_C109( C22 C109 ) C22_=_C111( C22 C111 ) C24_=_C25( C24 C25 ) C24_=_C26( C24 C26 ) C24_=_C27( C24 C27 ) C24_=_C29( C24 C29 ) \nC24_=_C31( C24 C31 ) C24_=_C55( C24 C55 ) C24_=_C67( C24 C67 ) C24_=_C106( C24 C106 ) C24_=_C127( C24 C127 ) C24_=_C150( C24 C150 ) \nC24_=_C158( C24 C158 ) C24_=_C160( C24 C160 ) C24_=_C161( C24 C161 ) C24_=_C162( C24 C162 ) C24_=_C163( C24 C163 ) C24_=_C164( C24 C164 ) \nC25_=_C26( C25 C26 ) C25_=_C27( C25 C27 ) C25_=_C29( C25 C29 ) C25_=_C31( C25 C31 ) C26_=_C27( C26 C27 ) C26_=_C29( C26 C29 ) \nC26_=_C31( C26 C31 ) C26_=_C178( C26 C178 ) C26_=_C204( C26 C204 ) C26_=_C209( C26 C209 ) C27_=_C29( C27 C29 ) C27_=_C31( C27 C31 ) \nC27_=_C48( C27 C48 ) C27_=_C70( C27 C70 ) C27_=_C80( C27 C80 ) C27_=_C109( C27 C109 ) C27_=_C168( C27 C168 ) C27_=_C191( C27 C191 ) \nC27_=_C204( C27 C204 ) C27_=_C212( C27 C212 ) C27_=_C213( C27 C213 ) C27_=_C214( C27 C214 ) C27_=_C216( C27 C216 ) C27_=_C217( C27 C217 ) \nC29_=_C31( C29 C31 ) C29_=_C183( C29 C183 ) C29_=_C213( C29 C213 ) C31_=_C124( C31 C124 ) C31_=_C163( C31 C163 ) C31_=_C187( C31 C187 ) \nC31_=_C216( C31 C216 ) C31_=_C235( C31 C235 ) C31_=_C243( C31 C243 ) C35_=_C40( C35 C40 ) C35_=_C41( C35 C41 ) C35_=_C56( C35 C56 ) \nC35_=_C130( C35 C130 ) C35_=_C178( C35 C178 ) C35_=_C179( C35 C179 ) C35_=_C180( C35 C180 ) C35_=_C181( C35 C181 ) C35_=_C182( C35 C182 ) \nC35_=_C183( C35 C183 ) C35_=_C185( C35 C185 ) C35_=_C186( C35 C186 ) C35_=_C187( C35 C187 ) C35_=_C188( C35 C188 ) C35_=_C189( C35 C189 ) \nC40_=_C41( C40 C41 ) C40_=_C82( C40 C82 ) C40_=_C91( C40 C91 ) C40_=_C111( C40 C111 ) C40_=_C146( C40 C146 ) C40_=_C160( C40 C160 ) \nC40_=_C170( C40 C170 ) C40_=_C182( C40 C182 ) C40_=_C219( C40 C219 ) C40_=_C233( C40 C233 ) C40_=_C234( C40 C234 ) C40_=_C235( C40 C235 ) \nC40_=_C236( C40 C236 ) C41_=_C61( C41 C61 ) C41_=_C84( C41 C84 ) C41_=_C131( C41 C131 ) C41_=_C155( C41 C155 ) C41_=_C194( C41 C194 ) \nC41_=_C209( C41 C209 ) C41_=_C214( C41 C214 ) C41_=_C240( C41 C240 ) C41_=_C243( C41 C243 ) C48_=_C70( C48 C70 ) C48_=_C80( C48 C80 ) \nC48_=_C109( C48 C109 ) C48_=_C168( C48 C168 ) C48_=_C191( C48 C191 ) C48_=_C204( C48 C204 ) C48_=_C212( C48 C212 ) C48_=_C213( C48 C213 ) \nC48_=_C214( C48 C214 ) C48_=_C216( C48 C216 ) C48_=_C217( C48 C217 ) C55_=_C56( C55 C56 ) C55_=_C61( C55 C61 ) C55_=_C67( C55 C67 ) \nC55_=_C106( C55 C106 ) C55_=_C127( C55 C127 ) C55_=_C150( C55 C150 ) C55_=_C158( C55 C158 ) C55_=_C160( C55 C160 ) C55_=_C161( C55 C161 ) \nC55_=_C162( C55 C162 ) C55_=_C163( C55 C163 ) C55_=_C164( C55 C164 ) C56_=_C61( C56 C61 ) C56_=_C130( C56 C130 ) C56_=_C178( C56 C178 ) \nC56_=_C179( C56 C179 ) C56_=_C180( C56 C180 ) C56_=_C181( C56 C181 ) C56_=_C182( C56 C182 ) C56_=_C183( C56 C183 ) C56_=_C185( C56 C185 ) \nC56_=_C186( C56 C186 ) C56_=_C187( C56 C187 ) C56_=_C188( C56 C188 ) C56_=_C189( C56 C189 ) C61_=_C84( C61 C84 ) C61_=_C131( C61 C131 ) \nC61_=_C155( C61 C155 ) C61_=_C194( C61 C194 ) C61_=_C209( C61 C209 ) C61_=_C214( C61 C214 ) C61_=_C240( C61 C240 ) C61_=_C243( C61 C243 ) \nC67_=_C70( C67 C70 ) C67_=_C106( C67 C106 ) C67_=_C127( C67 C127 ) C67_=_C150( C67 C150 ) C67_=_C158( C67 C158 ) C67_=_C160( C67 C160 ) \nC67_=_C161( C67 C161 ) C67_=_C162( C67 C162 ) C67_=_C163( C67 C163 ) C67_=_C164( C67 C164 ) C70_=_C80( C70 C80 ) C70_=_C109( C70 C109 ) \nC70_=_C168( C70 C168 ) C70_=_C191( C70 C191 ) C70_=_C204( C70 C204 ) C70_=_C212( C70 C212 ) C70_=_C213( C70 C213 ) C70_=_C214( C70 C214 ) \nC70_=_C216( C70 C216 ) C70_=_C217( C70 C217 ) C80_=_C82( C80 C82 ) C80_=_C84( C80 C84 ) C80_=_C109( C80 C109 ) C80_=_C168( C80 C168 ) \nC80_=_C191( C80 C191 ) C80_=_C204( C80 C204 ) C80_=_C212( C80 C212 ) C80_=_C213( C80 C213 ) C80_=_C214( C80 C214 ) C80_=_C216( C80 C216 ) \nC80_=_C217( C80 C217 ) C82_=_C84( C82 C84 ) C82_=_C91( C82 C91 ) C82_=_C111( C82 C111 ) C82_=_C146( C82 C146 ) C82_=_C160( C82 C160 ) \nC82_=_C170( C82 C170 ) C82_=_C182( C82 C182 ) C82_=_C219( C82 C219 ) C82_=_C233( C82 C233 ) C82_=_C234( C82 C234 ) C82_=_C235( C82 C235 ) \nC82_=_C236( C82 C236 ) C84_=_C131( C84 C131 ) C84_=_C155( C84 C155 ) C84_=_C194( C84 C194 ) C84_=_C209( C84 C209 ) C84_=_C214( C84 C214 ) \nC84_=_C240( C84 C240 ) C84_=_C243( C84 C243 ) C86_=_C91( C86 C91 ) C86_=_C96( C86 C96 ) C86_=_C145( C86 C145 ) C86_=_C146( C86 C146 ) \nC86_=_C148( C86 C148 ) C86_=_C149( C86 C149 ) C91_=_C111( C91 C111 ) C91_=_C146( C91 C146 ) C91_=_C160( C91 C160 ) C91_=_C170( C91 C170 ) \nC91_=_C182( C91 C182 ) C91_=_C219( C91 C219 ) C91_=_C233( C91 C233 ) C91_=_C234( C91 C234 ) C91_=_C235( C91 C235 ) C91_=_C236( C91 C236 ) \nC96_=_C145( C96 C145 ) C96_=_C146( C96 C146 ) C96_=_C148( C96 C148 ) C96_=_C149( C96 C149 ) C106_=_C109( C106 C109 ) C106_=_C111( C106 C111 ) \nC106_=_C127( C106 C127 ) C106_=_C150( C106 C150 ) C106_=_C158( C106 C158 ) C106_=_C160( C106 C160 ) C106_=_C161( C106 C161 ) C106_=_C162( C106 C162 ) \nC106_=_C163( C106 C163 ) C106_=_C164( C106 C164 ) C109_=_C111( C109 C111 ) C109_=_C168( C109 C168 ) C109_=_C191( C109 C191 ) C109_=_C204( C109 C204 ) \nC109_=_C212( C109 C212 ) C109_=_C213( C109 C213 ) C109_=_C214( C109 C214 ) C109_=_C216( C109 C216 ) C109_=_C217( C109 C217 ) C111_=_C146( C111 C146 ) \nC111_=_C160( C111 C160 ) C111_=_C170( C111 C170 ) C111_=_C182( C111 C182 ) C111_=_C219( C111 C219 ) C111_=_C233( C111 C233 ) C111_=_C234( C111 C234 ) \nC111_=_C235( C111 C235 ) C111_=_C236( C111 C236 ) C114_=_C115( C114 C115 ) C114_=_C116( C114 C116 ) C114_=_C117( C114 C117 ) C114_=_C119( C114 C119 ) \nC114_=_C121( C114 C121 ) C114_=_C122( C114 C122 ) C114_=_C123( C114 C123 ) C114_=_C124( C114 C124 ) C114_=_C125( C114 C125 ) C114_=_C126( C114 C126 ) \nC115_=_C116( C115</w:t>
      </w:r>
    </w:p>
    <w:p>
      <w:pPr>
        <w:pStyle w:val="PreformattedText"/>
        <w:bidi w:val="0"/>
        <w:spacing w:before="0" w:after="0"/>
        <w:jc w:val="left"/>
        <w:rPr/>
      </w:pPr>
      <w:r>
        <w:rPr/>
        <w:t xml:space="preserve"> </w:t>
      </w:r>
      <w:r>
        <w:rPr/>
        <w:t>C116 ) C115_=_C117( C115 C117 ) C115_=_C119( C115 C119 ) C115_=_C121( C115 C121 ) C115_=_C122( C115 C122 ) C115_=_C123( C115 C123 ) \nC115_=_C124( C115 C124 ) C115_=_C125( C115 C125 ) C115_=_C126( C115 C126 ) C115_=_C150( C115 C150 ) C115_=_C155( C115 C155 ) C116_=_C117( C116 C117 ) \nC116_=_C119( C116 C119 ) C116_=_C121( C116 C121 ) C116_=_C122( C116 C122 ) C116_=_C123( C116 C123 ) C116_=_C124( C116 C124 ) C116_=_C125( C116 C125 ) \nC116_=_C126( C116 C126 ) C116_=_C158( C116 C158 ) C117_=_C119( C117 C119 ) C117_=_C121( C117 C121 ) C117_=_C122( C117 C122 ) C117_=_C123( C117 C123 ) \nC117_=_C124( C117 C124 ) C117_=_C125( C117 C125 ) C117_=_C126( C117 C126 ) C117_=_C179( C117 C179 ) C117_=_C219( C117 C219 ) C117_=_C220( C117 C220 ) \nC119_=_C121( C119 C121 ) C119_=_C122( C119 C122 ) C119_=_C123( C119 C123 ) C119_=_C124( C119 C124 ) C119_=_C125( C119 C125 ) C119_=_C126( C119 C126 ) \nC119_=_C161( C119 C161 ) C119_=_C240( C119 C240 ) C121_=_C122( C121 C122 ) C121_=_C123( C121 C123 ) C121_=_C124( C121 C124 ) C121_=_C125( C121 C125 ) \nC121_=_C126( C121 C126 ) C121_=_C132( C121 C132 ) C121_=_C220( C121 C220 ) C121_=_C233( C121 C233 ) C121_=_C244( C121 C244 ) C122_=_C123( C122 C123 ) \nC122_=_C124( C122 C124 ) C122_=_C125( C122 C125 ) C122_=_C126( C122 C126 ) C122_=_C185( C122 C185 ) C122_=_C244( C122 C244 ) C123_=_C124( C123 C124 ) \nC123_=_C125( C123 C125 ) C123_=_C126( C123 C126 ) C123_=_C186( C123 C186 ) C124_=_C125( C124 C125 ) C124_=_C126( C124 C126 ) C124_=_C163( C124 C163 ) \nC124_=_C187( C124 C187 ) C124_=_C216( C124 C216 ) C124_=_C235( C124 C235 ) C124_=_C243( C124 C243 ) C125_=_C126( C125 C126 ) C125_=_C149( C125 C149 ) \nC125_=_C217( C125 C217 ) C126_=_C164( C126 C164 ) C126_=_C189( C126 C189 ) C127_=_C130( C127 C130 ) C127_=_C131( C127 C131 ) C127_=_C132( C127 C132 ) \nC127_=_C150( C127 C150 ) C127_=_C158( C127 C158 ) C127_=_C160( C127 C160 ) C127_=_C161( C127 C161 ) C127_=_C162( C127 C162 ) C127_=_C163( C127 C163 ) \nC127_=_C164( C127 C164 ) C130_=_C131( C130 C131 ) C130_=_C132( C130 C132 ) C130_=_C178( C130 C178 ) C130_=_C179( C130 C179 ) C130_=_C180( C130 C180 ) \nC130_=_C181( C130 C181 ) C130_=_C182( C130 C182 ) C130_=_C183( C130 C183 ) C130_=_C185( C130 C185 ) C130_=_C186( C130 C186 ) C130_=_C187( C130 C187 ) \nC130_=_C188( C130 C188 ) C130_=_C189( C130 C189 ) C131_=_C132( C131 C132 ) C131_=_C155( C131 C155 ) C131_=_C194( C131 C194 ) C131_=_C209( C131 C209 ) \nC131_=_C214( C131 C214 ) C131_=_C240( C131 C240 ) C131_=_C243( C131 C243 ) C132_=_C220( C132 C220 ) C132_=_C233( C132 C233 ) C132_=_C244( C132 C244 ) \nC145_=_C146( C145 C146 ) C145_=_C148( C145 C148 ) C145_=_C149( C145 C149 ) C145_=_C180( C145 C180 ) C145_=_C212( C145 C212 ) C146_=_C148( C146 C148 ) \nC146_=_C149( C146 C149 ) C146_=_C160( C146 C160 ) C146_=_C170( C146 C170 ) C146_=_C182( C146 C182 ) C146_=_C219( C146 C219 ) C146_=_C233( C146 C233 ) \nC146_=_C234( C146 C234 ) C146_=_C235( C146 C235 ) C146_=_C236( C146 C236 ) C148_=_C149( C148 C149 ) C148_=_C162( C148 C162 ) C148_=_C234( C148 C234 ) \nC149_=_C217( C149 C217 ) C150_=_C155( C150 C155 ) C150_=_C158( C150 C158 ) C150_=_C160( C150 C160 ) C150_=_C161( C150 C161 ) C150_=_C162( C150 C162 ) \nC150_=_C163( C150 C163 ) C150_=_C164( C150 C164 ) C155_=_C194( C155 C194 ) C155_=_C209( C155 C209 ) C155_=_C214( C155 C214 ) C155_=_C240( C155 C240 ) \nC155_=_C243( C155 C243 ) C158_=_C160( C158 C160 ) C158_=_C161( C158 C161 ) C158_=_C162( C158 C162 ) C158_=_C163( C158 C163 ) C158_=_C164( C158 C164 ) \nC160_=_C161( C160 C161 ) C160_=_C162( C160 C162 ) C160_=_C163( C160 C163 ) C160_=_C164( C160 C164 ) C160_=_C170( C160 C170 ) C160_=_C182( C160 C182 ) \nC160_=_C219( C160 C219 ) C160_=_C233( C160 C233 ) C160_=_C234( C160 C234 ) C160_=_C235( C160 C235 ) C160_=_C236( C160 C236 ) C161_=_C162( C161 C162 ) \nC161_=_C163( C161 C163 ) C161_=_C164( C161 C164 ) C161_=_C240( C161 C240 ) C162_=_C163( C162 C163 ) C162_=_C164( C162 C164 ) C162_=_C234( C162 C234 ) \nC163_=_C164( C163 C164 ) C163_=_C187( C163 C187 ) C163_=_C216( C163 C216 ) C163_=_C235( C163 C235 ) C163_=_C243( C163 C243 ) C164_=_C189( C164 C189 ) \nC168_=_C170( C168 C170 ) C168_=_C191( C168 C191 ) C168_=_C204( C168 C204 ) C168_=_C212( C168 C212 ) C168_=_C213( C168 C213 ) C168_=_C214( C168 C214 ) \nC168_=_C216( C168 C216 ) C168_=_C217( C168 C217 ) C170_=_C182( C170 C182 ) C170_=_C219( C170 C219 ) C170_=_C233( C170 C233 ) C170_=_C234( C170 C234 ) \nC170_=_C235( C170 C235 ) C170_=_C236( C170 C236 ) C178_=_C179( C178 C179 ) C178_=_C180( C178 C180 ) C178_=_C181( C178 C181 ) C178_=_C182( C178 C182 ) \nC178_=_C183( C178 C183 ) C178_=_C185( C178 C185 ) C178_=_C186( C178 C186 ) C178_=_C187( C178 C187 ) C178_=_C188( C178 C188 ) C178_=_C189( C178 C189 ) \nC178_=_C204( C178 C204 ) C178_=_C209( C178 C209 ) C179_=_C180( C179 C180 ) C179_=_C181( C179 C181 ) C179_=_C182( C179 C182 ) C179_=_C183( C179 C183 ) \nC179_=_C185( C179 C185 ) C179_=_C186( C179 C186 ) C179_=_C187( C179 C187 ) C179_=_C188( C179 C188 ) C179_=_C189( C179 C189 ) C179_=_C219( C179 C219 ) \nC179_=_C220( C179 C220 ) C180_=_C181( C180 C181 ) C180_=_C182( C180 C182 ) C180_=_C183( C180 C183 ) C180_=_C185( C180 C185 ) C180_=_C186( C180 C186 ) \nC180_=_C187( C180 C187 ) C180_=_C188( C180 C188 ) C180_=_C189( C180 C189 ) C180_=_C212( C180 C212 ) C181_=_C182( C181 C182 ) C181_=_C183( C181 C183 ) \nC181_=_C185( C181 C185 ) C181_=_C186( C181 C186 ) C181_=_C187( C181 C187 ) C181_=_C188( C181 C188 ) C181_=_C189( C181 C189 ) C182_=_C183( C182 C183 ) \nC182_=_C185( C182 C185 ) C182_=_C186( C182 C186 ) C182_=_C187( C182 C187 ) C182_=_C188( C182 C188 ) C182_=_C189( C182 C189 ) C182_=_C219( C182 C219 ) \nC182_=_C233( C182 C233 ) C182_=_C234( C182 C234 ) C182_=_C235( C182 C235 ) C182_=_C236( C182 C236 ) C183_=_C185( C183 C185 ) C183_=_C186( C183 C186 ) \nC183_=_C187( C183 C187 ) C183_=_C188( C183 C188 ) C183_=_C189( C183 C189 ) C183_=_C213( C183 C213 ) C185_=_C186( C185 C186 ) C185_=_C187( C185 C187 ) \nC185_=_C188( C185 C188 ) C185_=_C189( C185 C189 ) C185_=_C244( C185 C244 ) C186_=_C187( C186 C187 ) C186_=_C188( C186 C188 ) C186_=_C189( C186 C189 ) \nC187_=_C188( C187 C188 ) C187_=_C189( C187 C189 ) C187_=_C216( C187 C216 ) C187_=_C235( C187 C235 ) C187_=_C243( C187 C243 ) C188_=_C189( C188 C189 ) \nC188_=_C236( C188 C236 ) C191_=_C194( C191 C194 ) C191_=_C204( C191 C204 ) C191_=_C212( C191 C212 ) C191_=_C213( C191 C213 ) C191_=_C214( C191 C214 ) \nC191_=_C216( C191 C216 ) C191_=_C217( C191 C217 ) C194_=_C209( C194 C209 ) C194_=_C214( C194 C214 ) C194_=_C240( C194 C240 ) C194_=_C243( C194 C243 ) \nC204_=_C209( C204 C209 ) C204_=_C212( C204 C212 ) C204_=_C213( C204 C213 ) C204_=_C214( C204 C214 ) C204_=_C216( C204 C216 ) C204_=_C217( C204 C217 ) \nC209_=_C214( C209 C214 ) C209_=_C240( C209 C240 ) C209_=_C243( C209 C243 ) C212_=_C213( C212 C213 ) C212_=_C214( C212 C214 ) C212_=_C216( C212 C216 ) \nC212_=_C217( C212 C217 ) C213_=_C214( C213 C214 ) C213_=_C216( C213 C216 ) C213_=_C217( C213 C217 ) C214_=_C216( C214 C216 ) C214_=_C217( C214 C217 ) \nC214_=_C240( C214 C240 ) C214_=_C243( C214 C243 ) C216_=_C217( C216 C217 ) C216_=_C235( C216 C235 ) C216_=_C243( C216 C243 ) C219_=_C220( C219 C220 ) \nC219_=_C233( C219 C233 ) C219_=_C234( C219 C234 ) C219_=_C235( C219 C235 ) C219_=_C236( C219 C236 ) C220_=_C233( C220 C233 ) C220_=_C244( C220 C244 ) \nC233_=_C234( C233 C234 ) C233_=_C235( C233 C235 ) C233_=_C236( C233 C236 ) C233_=_C244( C233 C244 ) C234_=_C235( C234 C235 ) C234_=_C236( C234 C236 ) \nC235_=_C236( C235 C236 ) C235_=_C243( C235 C243 ) C240_=_C243( C240 C243 ) "];16-&gt;17[label="79: C12 C17 C20 C21 C22 \nC25 C26 C29 C31 C35 C40 \nC41 C48 C55 C56 C61 C67 \nC70 C80 C82 C84 C86 C91 \nC96 C106 C109 C111 C114 C115 \nC116 C117 C119 C122 C123 C124 \nC125 C126 C127 C130 C131 C132 \nC145 C148 C149 C150 C155 C158 \nC161 C162 C163 C164 C168 C170 \nC178 C179 C180 C181 C183 C185 \nC186 C187 C188 C189 C191 C194 \nC204 C209 C212 C213 C216 C217 \nC219 C220 C234 C235 C236 C240 \nC243 C244 \n429: C12_=_C17 ,C12_=_C20 ,C12_=_C21 ,C12_=_C22 ,C12_=_C25 ,\nC12_=_C26 ,C12_=_C29 ,C12_=_C31 ,C17_=_C132 ,C17_=_C220 ,C17_=_C244 ,\nC20_=_C21 ,C20_=_C22 ,C20_=_C25 ,C20_=_C26 ,C20_=_C29 ,C20_=_C31 ,\nC20_=_C80 ,C20_=_C82 ,C20_=_C84 ,C21_=_C22 ,C21_=_C25 ,C21_=_C26 ,\nC21_=_C29 ,C21_=_C31 ,C21_=_C96 ,C22_=_C25 ,C22_=_C26 ,C22_=_C29 ,\nC22_=_C31 ,C22_=_C106 ,C22_=_C109 ,C22_=_C111 ,C25_=_C26 ,C25_=_C29 ,\nC25_=_C31 ,C26_=_C29 ,C26_=_C31 ,C26_=_C178 ,C26_=_C204 ,C26_=_C209 ,\nC29_=_C31 ,C29_=_C183 ,C29_=_C213 ,C31_=_C124 ,C31_=_C163 ,C31_=_C187 ,\nC31_=_C216 ,C31_=_C235 ,C31_=_C243 ,C35_=_C40 ,C35_=_C41 ,C35_=_C56 ,\nC35_=_C130 ,C35_=_C178 ,C35_=_C179 ,C35_=_C180 ,C35_=_C181 ,C35_=_C183 ,\nC35_=_C185 ,C35_=_C186 ,C35_=_C187 ,C35_=_C188 ,C35_=_C189 ,C40_=_C41 ,\nC40_=_C82 ,C40_=_C91 ,C40_=_C111 ,C40_=_C170 ,C40_=_C219 ,C40_=_C234 ,\nC40_=_C235 ,C40_=_C236 ,C41_=_C61 ,C41_=_C84 ,C41_=_C131 ,C41_=_C155 ,\nC41_=_C194 ,C41_=_C209 ,C41_=_C240 ,C41_=_C243 ,C48_=_C70 ,C48_=_C80 ,\nC48_=_C109 ,C48_=_C168 ,C48_=_C191 ,C48_=_C204 ,C48_=_C212 ,C48_=_C213 ,\nC48_=_C216 ,C48_=_C217 ,C55_=_C56 ,C55_=_C61 ,C55_=_C67 ,C55_=_C106 ,\nC55_=_C127 ,C55_=_C150 ,C55_=_C158 ,C55_=_C161 ,C55_=_C162 ,C55_=_C163 ,\nC55_=_C164 ,C56_=_C61 ,C56_=_C130 ,C56_=_C178 ,C56_=_C179 ,C56_=_C180 ,\nC56_=_C181 ,C56_=_C183 ,C56_=_C185 ,C56_=_C186 ,C56_=_C187 ,C56_=_C188 ,\nC56_=_C189 ,C61_=_C84 ,C61_=_C131 ,C61_=_C155 ,C61_=_C194 ,C61_=_C209 ,\nC61_=_C240 ,C61_=_C243 ,C67_=_C70 ,C67_=_C106 ,C67_=_C127 ,C67_=_C150 ,\nC67_=_C158 ,C67_=_C161 ,C67_=_C162 ,C67_=_C163 ,C67_=_C164 ,C70_=_C80 ,\nC70_=_C109 ,C70_=_C168 ,C70_=_C191 ,C70_=_C204 ,C70_=_C212 ,C70_=_C213 ,\nC70_=_C216 ,C70_=_C217 ,C80_=_C82 ,C80_=_C84 ,C80_=_C109 ,C80_=_C168 ,\nC80_=_C191 ,C80_=_C204 ,C80_=_C212 ,C80_=_C213 ,C80_=_C216 ,C80_=_C217 ,\nC82_=_C84 ,C82_=_C91 ,C82_=_C111 ,C82_=_C170 ,C82_=_C219 ,C82_=_C234 ,\nC82_=_C235 ,C82_=_C236 ,C84_=_C131 ,C84_=_C155 ,C84_=_C194 ,C84_=_C209 ,\nC84_=_C240 ,C84_=_C243 ,C86_=_C91 ,C86_=_C96</w:t>
      </w:r>
    </w:p>
    <w:p>
      <w:pPr>
        <w:pStyle w:val="PreformattedText"/>
        <w:bidi w:val="0"/>
        <w:spacing w:before="0" w:after="0"/>
        <w:jc w:val="left"/>
        <w:rPr/>
      </w:pPr>
      <w:r>
        <w:rPr/>
        <w:t xml:space="preserve"> </w:t>
      </w:r>
      <w:r>
        <w:rPr/>
        <w:t>,C86_=_C145 ,C86_=_C148 ,\nC86_=_C149 ,C91_=_C111 ,C91_=_C170 ,C91_=_C219 ,C91_=_C234 ,C91_=_C235 ,\nC91_=_C236 ,C96_=_C145 ,C96_=_C148 ,C96_=_C149 ,C106_=_C109 ,C106_=_C111 ,\nC106_=_C127 ,C106_=_C150 ,C106_=_C158 ,C106_=_C161 ,C106_=_C162 ,C106_=_C163 ,\nC106_=_C164 ,C109_=_C111 ,C109_=_C168 ,C109_=_C191 ,C109_=_C204 ,C109_=_C212 ,\nC109_=_C213 ,C109_=_C216 ,C109_=_C217 ,C111_=_C170 ,C111_=_C219 ,C111_=_C234 ,\nC111_=_C235 ,C111_=_C236 ,C114_=_C115 ,C114_=_C116 ,C114_=_C117 ,C114_=_C119 ,\nC114_=_C122 ,C114_=_C123 ,C114_=_C124 ,C114_=_C125 ,C114_=_C126 ,C115_=_C116 ,\nC115_=_C117 ,C115_=_C119 ,C115_=_C122 ,C115_=_C123 ,C115_=_C124 ,C115_=_C125 ,\nC115_=_C126 ,C115_=_C150 ,C115_=_C155 ,C116_=_C117 ,C116_=_C119 ,C116_=_C122 ,\nC116_=_C123 ,C116_=_C124 ,C116_=_C125 ,C116_=_C126 ,C116_=_C158 ,C117_=_C119 ,\nC117_=_C122 ,C117_=_C123 ,C117_=_C124 ,C117_=_C125 ,C117_=_C126 ,C117_=_C179 ,\nC117_=_C219 ,C117_=_C220 ,C119_=_C122 ,C119_=_C123 ,C119_=_C124 ,C119_=_C125 ,\nC119_=_C126 ,C119_=_C161 ,C119_=_C240 ,C122_=_C123 ,C122_=_C124 ,C122_=_C125 ,\nC122_=_C126 ,C122_=_C185 ,C122_=_C244 ,C123_=_C124 ,C123_=_C125 ,C123_=_C126 ,\nC123_=_C186 ,C124_=_C125 ,C124_=_C126 ,C124_=_C163 ,C124_=_C187 ,C124_=_C216 ,\nC124_=_C235 ,C124_=_C243 ,C125_=_C126 ,C125_=_C149 ,C125_=_C217 ,C126_=_C164 ,\nC126_=_C189 ,C127_=_C130 ,C127_=_C131 ,C127_=_C132 ,C127_=_C150 ,C127_=_C158 ,\nC127_=_C161 ,C127_=_C162 ,C127_=_C163 ,C127_=_C164 ,C130_=_C131 ,C130_=_C132 ,\nC130_=_C178 ,C130_=_C179 ,C130_=_C180 ,C130_=_C181 ,C130_=_C183 ,C130_=_C185 ,\nC130_=_C186 ,C130_=_C187 ,C130_=_C188 ,C130_=_C189 ,C131_=_C132 ,C131_=_C155 ,\nC131_=_C194 ,C131_=_C209 ,C131_=_C240 ,C131_=_C243 ,C132_=_C220 ,C132_=_C244 ,\nC145_=_C148 ,C145_=_C149 ,C145_=_C180 ,C145_=_C212 ,C148_=_C149 ,C148_=_C162 ,\nC148_=_C234 ,C149_=_C217 ,C150_=_C155 ,C150_=_C158 ,C150_=_C161 ,C150_=_C162 ,\nC150_=_C163 ,C150_=_C164 ,C155_=_C194 ,C155_=_C209 ,C155_=_C240 ,C155_=_C243 ,\nC158_=_C161 ,C158_=_C162 ,C158_=_C163 ,C158_=_C164 ,C161_=_C162 ,C161_=_C163 ,\nC161_=_C164 ,C161_=_C240 ,C162_=_C163 ,C162_=_C164 ,C162_=_C234 ,C163_=_C164 ,\nC163_=_C187 ,C163_=_C216 ,C163_=_C235 ,C163_=_C243 ,C164_=_C189 ,C168_=_C170 ,\nC168_=_C191 ,C168_=_C204 ,C168_=_C212 ,C168_=_C213 ,C168_=_C216 ,C168_=_C217 ,\nC170_=_C219 ,C170_=_C234 ,C170_=_C235 ,C170_=_C236 ,C178_=_C179 ,C178_=_C180 ,\nC178_=_C181 ,C178_=_C183 ,C178_=_C185 ,C178_=_C186 ,C178_=_C187 ,C178_=_C188 ,\nC178_=_C189 ,C178_=_C204 ,C178_=_C209 ,C179_=_C180 ,C179_=_C181 ,C179_=_C183 ,\nC179_=_C185 ,C179_=_C186 ,C179_=_C187 ,C179_=_C188 ,C179_=_C189 ,C179_=_C219 ,\nC179_=_C220 ,C180_=_C181 ,C180_=_C183 ,C180_=_C185 ,C180_=_C186 ,C180_=_C187 ,\nC180_=_C188 ,C180_=_C189 ,C180_=_C212 ,C181_=_C183 ,C181_=_C185 ,C181_=_C186 ,\nC181_=_C187 ,C181_=_C188 ,C181_=_C189 ,C183_=_C185 ,C183_=_C186 ,C183_=_C187 ,\nC183_=_C188 ,C183_=_C189 ,C183_=_C213 ,C185_=_C186 ,C185_=_C187 ,C185_=_C188 ,\nC185_=_C189 ,C185_=_C244 ,C186_=_C187 ,C186_=_C188 ,C186_=_C189 ,C187_=_C188 ,\nC187_=_C189 ,C187_=_C216 ,C187_=_C235 ,C187_=_C243 ,C188_=_C189 ,C188_=_C236 ,\nC191_=_C194 ,C191_=_C204 ,C191_=_C212 ,C191_=_C213 ,C191_=_C216 ,C191_=_C217 ,\nC194_=_C209 ,C194_=_C240 ,C194_=_C243 ,C204_=_C209 ,C204_=_C212 ,C204_=_C213 ,\nC204_=_C216 ,C204_=_C217 ,C209_=_C240 ,C209_=_C243 ,C212_=_C213 ,C212_=_C216 ,\nC212_=_C217 ,C213_=_C216 ,C213_=_C217 ,C216_=_C217 ,C216_=_C235 ,C216_=_C243 ,\nC219_=_C220 ,C219_=_C234 ,C219_=_C235 ,C219_=_C236 ,C220_=_C244 ,C234_=_C235 ,\nC234_=_C236 ,C235_=_C236 ,C235_=_C243 ,C240_=_C243 ,"];18[shape=box, label="id:18 level: 1\n99: C2 C5 C6 C10 C13 \nC16 C19 C22 C25 C31 C33 \nC42 C52 C53 C55 C56 C58 \nC59 C60 C61 C62 C63 C64 \nC68 C69 C71 C74 C75 C76 \nC85 C90 C94 C95 C98 C104 \nC105 C106 C107 C108 C109 C111 \nC113 C117 C123 C124 C126 C127 \nC129 C130 C131 C132 C134 C135 \nC137 C142 C151 C152 C153 C157 \nC163 C164 C165 C167 C168 C169 \nC170 C171 C174 C175 C177 C179 \nC186 C187 C188 C189 C190 C191 \nC192 C193 C194 C195 C196 C198 \nC201 C203 C205 C211 C216 C218 \nC219 C220 C224 C228 C231 C235 \nC236 C243 C246 C249 \n677: C2_=_C5( C2 C5 ) C2_=_C6( C2 C6 ) C2_=_C10( C2 C10 ) C2_=_C13( C2 C13 ) C2_=_C53( C2 C53 ) \nC2_=_C55( C2 C55 ) C2_=_C56( C2 C56 ) C2_=_C58( C2 C58 ) C2_=_C59( C2 C59 ) C2_=_C60( C2 C60 ) C2_=_C61( C2 C61 ) \nC2_=_C62( C2 C62 ) C2_=_C63( C2 C63 ) C2_=_C64( C2 C64 ) C5_=_C6( C5 C6 ) C5_=_C10( C5 C10 ) C5_=_C25( C5 C25 ) \nC5_=_C68( C5 C68 ) C5_=_C129( C5 C129 ) C5_=_C134( C5 C134 ) C5_=_C165( C5 C165 ) C5_=_C174( C5 C174 ) C5_=_C175( C5 C175 ) \nC5_=_C177( C5 C177 ) C6_=_C10( C6 C10 ) C6_=_C69( C6 C69 ) C6_=_C98( C6 C98 ) C6_=_C108( C6 C108 ) C6_=_C135( C6 C135 ) \nC6_=_C152( C6 C152 ) C6_=_C190( C6 C190 ) C6_=_C191( C6 C191 ) C6_=_C192( C6 C192 ) C6_=_C193( C6 C193 ) C6_=_C194( C6 C194 ) \nC6_=_C195( C6 C195 ) C6_=_C196( C6 C196 ) C10_=_C31( C10 C31 ) C10_=_C63( C10 C63 ) C10_=_C75( C10 C75 ) C10_=_C95( C10 C95 ) \nC10_=_C124( C10 C124 ) C10_=_C163( C10 C163 ) C10_=_C187( C10 C187 ) C10_=_C196( C10 C196 ) C10_=_C211( C10 C211 ) C10_=_C216( C10 C216 ) \nC10_=_C224( C10 C224 ) C10_=_C235( C10 C235 ) C10_=_C243( C10 C243 ) C13_=_C16( C13 C16 ) C13_=_C19( C13 C19 ) C13_=_C53( C13 C53 ) \nC13_=_C55( C13 C55 ) C13_=_C56( C13 C56 ) C13_=_C58( C13 C58 ) C13_=_C59( C13 C59 ) C13_=_C60( C13 C60 ) C13_=_C61( C13 C61 ) \nC13_=_C62( C13 C62 ) C13_=_C63( C13 C63 ) C13_=_C64( C13 C64 ) C16_=_C19( C16 C19 ) C16_=_C58( C16 C58 ) C16_=_C71( C16 C71 ) \nC16_=_C90( C16 C90 ) C16_=_C117( C16 C117 ) C16_=_C137( C16 C137 ) C16_=_C153( C16 C153 ) C16_=_C169( C16 C169 ) C16_=_C179( C16 C179 ) \nC16_=_C198( C16 C198 ) C16_=_C205( C16 C205 ) C16_=_C218( C16 C218 ) C16_=_C219( C16 C219 ) C16_=_C220( C16 C220 ) C19_=_C76( C19 C76 ) \nC19_=_C85( C19 C85 ) C19_=_C113( C19 C113 ) C19_=_C126( C19 C126 ) C19_=_C142( C19 C142 ) C19_=_C157( C19 C157 ) C19_=_C164( C19 C164 ) \nC19_=_C177( C19 C177 ) C19_=_C189( C19 C189 ) C19_=_C203( C19 C203 ) C19_=_C228( C19 C228 ) C19_=_C231( C19 C231 ) C22_=_C25( C22 C25 ) \nC22_=_C31( C22 C31 ) C22_=_C53( C22 C53 ) C22_=_C106( C22 C106 ) C22_=_C107( C22 C107 ) C22_=_C108( C22 C108 ) C22_=_C109( C22 C109 ) \nC22_=_C111( C22 C111 ) C22_=_C113( C22 C113 ) C25_=_C31( C25 C31 ) C25_=_C68( C25 C68 ) C25_=_C129( C25 C129 ) C25_=_C134( C25 C134 ) \nC25_=_C165( C25 C165 ) C25_=_C174( C25 C174 ) C25_=_C175( C25 C175 ) C25_=_C177( C25 C177 ) C31_=_C63( C31 C63 ) C31_=_C75( C31 C75 ) \nC31_=_C95( C31 C95 ) C31_=_C124( C31 C124 ) C31_=_C163( C31 C163 ) C31_=_C187( C31 C187 ) C31_=_C196( C31 C196 ) C31_=_C211( C31 C211 ) \nC31_=_C216( C31 C216 ) C31_=_C224( C31 C224 ) C31_=_C235( C31 C235 ) C31_=_C243( C31 C243 ) C33_=_C42( C33 C42 ) C33_=_C127( C33 C127 ) \nC33_=_C129( C33 C129 ) C33_=_C130( C33 C130 ) C33_=_C131( C33 C131 ) C33_=_C132( C33 C132 ) C42_=_C52( C42 C52 ) C42_=_C105( C42 C105 ) \nC42_=_C188( C42 C188 ) C42_=_C236( C42 C236 ) C42_=_C249( C42 C249 ) C52_=_C105( C52 C105 ) C52_=_C188( C52 C188 ) C52_=_C236( C52 C236 ) \nC52_=_C249( C52 C249 ) C53_=_C55( C53 C55 ) C53_=_C56( C53 C56 ) C53_=_C58( C53 C58 ) C53_=_C59( C53 C59 ) C53_=_C60( C53 C60 ) \nC53_=_C61( C53 C61 ) C53_=_C62( C53 C62 ) C53_=_C63( C53 C63 ) C53_=_C64( C53 C64 ) C53_=_C106( C53 C106 ) C53_=_C107( C53 C107 ) \nC53_=_C108( C53 C108 ) C53_=_C109( C53 C109 ) C53_=_C111( C53 C111 ) C53_=_C113( C53 C113 ) C55_=_C56( C55 C56 ) C55_=_C58( C55 C58 ) \nC55_=_C59( C55 C59 ) C55_=_C60( C55 C60 ) C55_=_C61( C55 C61 ) C55_=_C62( C55 C62 ) C55_=_C63( C55 C63 ) C55_=_C64( C55 C64 ) \nC55_=_C106( C55 C106 ) C55_=_C127( C55 C127 ) C55_=_C163( C55 C163 ) C55_=_C164( C55 C164 ) C56_=_C58( C56 C58 ) C56_=_C59( C56 C59 ) \nC56_=_C60( C56 C60 ) C56_=_C61( C56 C61 ) C56_=_C62( C56 C62 ) C56_=_C63( C56 C63 ) C56_=_C64( C56 C64 ) C56_=_C130( C56 C130 ) \nC56_=_C179( C56 C179 ) C56_=_C186( C56 C186 ) C56_=_C187( C56 C187 ) C56_=_C188( C56 C188 ) C56_=_C189( C56 C189 ) C58_=_C59( C58 C59 ) \nC58_=_C60( C58 C60 ) C58_=_C61( C58 C61 ) C58_=_C62( C58 C62 ) C58_=_C63( C58 C63 ) C58_=_C64( C58 C64 ) C58_=_C71( C58 C71 ) \nC58_=_C90( C58 C90 ) C58_=_C117( C58 C117 ) C58_=_C137( C58 C137 ) C58_=_C153( C58 C153 ) C58_=_C169( C58 C169 ) C58_=_C179( C58 C179 ) \nC58_=_C198( C58 C198 ) C58_=_C205( C58 C205 ) C58_=_C218( C58 C218 ) C58_=_C219( C58 C219 ) C58_=_C220( C58 C220 ) C59_=_C60( C59 C60 ) \nC59_=_C61( C59 C61 ) C59_=_C62( C59 C62 ) C59_=_C63( C59 C63 ) C59_=_C64( C59 C64 ) C59_=_C192( C59 C192 ) C59_=_C224( C59 C224 ) \nC60_=_C61( C60 C61 ) C60_=_C62( C60 C62 ) C60_=_C63( C60 C63 ) C60_=_C64( C60 C64 ) C60_=_C218( C60 C218 ) C60_=_C228( C60 C228 ) \nC61_=_C62( C61 C62 ) C61_=_C63( C61 C63 ) C61_=_C64( C61 C64 ) C61_=_C131( C61 C131 ) C61_=_C194( C61 C194 ) C61_=_C243( C61 C243 ) \nC62_=_C63( C62 C63 ) C62_=_C64( C62 C64 ) C62_=_C171( C62 C171 ) C62_=_C174( C62 C174 ) C62_=_C195( C62 C195 ) C63_=_C64( C63 C64 ) \nC63_=_C75( C63 C75 ) C63_=_C95( C63 C95 ) C63_=_C124( C63 C124 ) C63_=_C163( C63 C163 ) C63_=_C187( C63 C187 ) C63_=_C196( C63 C196 ) \nC63_=_C211( C63 C211 ) C63_=_C216( C63 C216 ) C63_=_C224( C63 C224 ) C63_=_C235( C63 C235 ) C63_=_C243( C63 C243 ) C64_=_C175( C64 C175 ) \nC64_=_C249( C64 C249 ) C68_=_C69( C68 C69 ) C68_=_C71( C68 C71 ) C68_=_C74( C68 C74 ) C68_=_C75( C68 C75 ) C68_=_C76( C68 C76 ) \nC68_=_C129( C68 C129 ) C68_=_C134( C68 C134 ) C68_=_C165( C68 C165 ) C68_=_C174( C68 C174 ) C68_=_C175( C68 C175 ) C68_=_C177( C68 C177 ) \nC69_=_C71( C69 C71 ) C69_=_C74( C69 C74 ) C69_=_C75( C69 C75 ) C69_=_C76( C69 C76 ) C69_=_C98( C69 C98 ) C69_=_C108( C69 C108 ) \nC69_=_C135( C69 C135 ) C69_=_C152( C69 C152 ) C69_=_C190( C69 C190 ) C69_=_C191( C69 C191 ) C69_=_C192( C69 C192 ) C69_=_C193( C69 C193 ) \nC69_=_C194( C69 C194 ) C69_=_C195( C69 C195 ) C69_=_C196( C69 C196 ) C71_=_C74( C71 C74 ) C71_=_C75( C71 C75 ) C71_=_C76( C71 C76 ) \nC71_=_C90( C71 C90 ) C71_=_C117( C71 C117 ) C71_=_C137( C71 C137 ) C71_=_C153( C71 C153 ) C71_=_C169( C71 C169 ) C71_=_C179( C71 C179 ) \nC71_=_C198( C71 C198 ) C71_=_C205(</w:t>
      </w:r>
    </w:p>
    <w:p>
      <w:pPr>
        <w:pStyle w:val="PreformattedText"/>
        <w:bidi w:val="0"/>
        <w:spacing w:before="0" w:after="0"/>
        <w:jc w:val="left"/>
        <w:rPr/>
      </w:pPr>
      <w:r>
        <w:rPr/>
        <w:t xml:space="preserve"> </w:t>
      </w:r>
      <w:r>
        <w:rPr/>
        <w:t>C71 C205 ) C71_=_C218( C71 C218 ) C71_=_C219( C71 C219 ) C71_=_C220( C71 C220 ) C74_=_C75( C74 C75 ) \nC74_=_C76( C74 C76 ) C74_=_C94( C74 C94 ) C74_=_C104( C74 C104 ) C74_=_C123( C74 C123 ) C74_=_C186( C74 C186 ) C74_=_C201( C74 C201 ) \nC74_=_C246( C74 C246 ) C75_=_C76( C75 C76 ) C75_=_C95( C75 C95 ) C75_=_C124( C75 C124 ) C75_=_C163( C75 C163 ) C75_=_C187( C75 C187 ) \nC75_=_C196( C75 C196 ) C75_=_C211( C75 C211 ) C75_=_C216( C75 C216 ) C75_=_C224( C75 C224 ) C75_=_C235( C75 C235 ) C75_=_C243( C75 C243 ) \nC76_=_C85( C76 C85 ) C76_=_C113( C76 C113 ) C76_=_C126( C76 C126 ) C76_=_C142( C76 C142 ) C76_=_C157( C76 C157 ) C76_=_C164( C76 C164 ) \nC76_=_C177( C76 C177 ) C76_=_C189( C76 C189 ) C76_=_C203( C76 C203 ) C76_=_C228( C76 C228 ) C76_=_C231( C76 C231 ) C85_=_C113( C85 C113 ) \nC85_=_C126( C85 C126 ) C85_=_C142( C85 C142 ) C85_=_C157( C85 C157 ) C85_=_C164( C85 C164 ) C85_=_C177( C85 C177 ) C85_=_C189( C85 C189 ) \nC85_=_C203( C85 C203 ) C85_=_C228( C85 C228 ) C85_=_C231( C85 C231 ) C90_=_C94( C90 C94 ) C90_=_C95( C90 C95 ) C90_=_C117( C90 C117 ) \nC90_=_C137( C90 C137 ) C90_=_C153( C90 C153 ) C90_=_C169( C90 C169 ) C90_=_C179( C90 C179 ) C90_=_C198( C90 C198 ) C90_=_C205( C90 C205 ) \nC90_=_C218( C90 C218 ) C90_=_C219( C90 C219 ) C90_=_C220( C90 C220 ) C94_=_C95( C94 C95 ) C94_=_C104( C94 C104 ) C94_=_C123( C94 C123 ) \nC94_=_C186( C94 C186 ) C94_=_C201( C94 C201 ) C94_=_C246( C94 C246 ) C95_=_C124( C95 C124 ) C95_=_C163( C95 C163 ) C95_=_C187( C95 C187 ) \nC95_=_C196( C95 C196 ) C95_=_C211( C95 C211 ) C95_=_C216( C95 C216 ) C95_=_C224( C95 C224 ) C95_=_C235( C95 C235 ) C95_=_C243( C95 C243 ) \nC98_=_C104( C98 C104 ) C98_=_C105( C98 C105 ) C98_=_C108( C98 C108 ) C98_=_C135( C98 C135 ) C98_=_C152( C98 C152 ) C98_=_C190( C98 C190 ) \nC98_=_C191( C98 C191 ) C98_=_C192( C98 C192 ) C98_=_C193( C98 C193 ) C98_=_C194( C98 C194 ) C98_=_C195( C98 C195 ) C98_=_C196( C98 C196 ) \nC104_=_C105( C104 C105 ) C104_=_C123( C104 C123 ) C104_=_C186( C104 C186 ) C104_=_C201( C104 C201 ) C104_=_C246( C104 C246 ) C105_=_C188( C105 C188 ) \nC105_=_C236( C105 C236 ) C105_=_C249( C105 C249 ) C106_=_C107( C106 C107 ) C106_=_C108( C106 C108 ) C106_=_C109( C106 C109 ) C106_=_C111( C106 C111 ) \nC106_=_C113( C106 C113 ) C106_=_C127( C106 C127 ) C106_=_C163( C106 C163 ) C106_=_C164( C106 C164 ) C107_=_C108( C107 C108 ) C107_=_C109( C107 C109 ) \nC107_=_C111( C107 C111 ) C107_=_C113( C107 C113 ) C107_=_C151( C107 C151 ) C107_=_C165( C107 C165 ) C107_=_C167( C107 C167 ) C107_=_C168( C107 C168 ) \nC107_=_C169( C107 C169 ) C107_=_C170( C107 C170 ) C107_=_C171( C107 C171 ) C108_=_C109( C108 C109 ) C108_=_C111( C108 C111 ) C108_=_C113( C108 C113 ) \nC108_=_C135( C108 C135 ) C108_=_C152( C108 C152 ) C108_=_C190( C108 C190 ) C108_=_C191( C108 C191 ) C108_=_C192( C108 C192 ) C108_=_C193( C108 C193 ) \nC108_=_C194( C108 C194 ) C108_=_C195( C108 C195 ) C108_=_C196( C108 C196 ) C109_=_C111( C109 C111 ) C109_=_C113( C109 C113 ) C109_=_C168( C109 C168 ) \nC109_=_C191( C109 C191 ) C109_=_C216( C109 C216 ) C111_=_C113( C111 C113 ) C111_=_C170( C111 C170 ) C111_=_C219( C111 C219 ) C111_=_C235( C111 C235 ) \nC111_=_C236( C111 C236 ) C113_=_C126( C113 C126 ) C113_=_C142( C113 C142 ) C113_=_C157( C113 C157 ) C113_=_C164( C113 C164 ) C113_=_C177( C113 C177 ) \nC113_=_C189( C113 C189 ) C113_=_C203( C113 C203 ) C113_=_C228( C113 C228 ) C113_=_C231( C113 C231 ) C117_=_C123( C117 C123 ) C117_=_C124( C117 C124 ) \nC117_=_C126( C117 C126 ) C117_=_C137( C117 C137 ) C117_=_C153( C117 C153 ) C117_=_C169( C117 C169 ) C117_=_C179( C117 C179 ) C117_=_C198( C117 C198 ) \nC117_=_C205( C117 C205 ) C117_=_C218( C117 C218 ) C117_=_C219( C117 C219 ) C117_=_C220( C117 C220 ) C123_=_C124( C123 C124 ) C123_=_C126( C123 C126 ) \nC123_=_C186( C123 C186 ) C123_=_C201( C123 C201 ) C123_=_C246( C123 C246 ) C124_=_C126( C124 C126 ) C124_=_C163( C124 C163 ) C124_=_C187( C124 C187 ) \nC124_=_C196( C124 C196 ) C124_=_C211( C124 C211 ) C124_=_C216( C124 C216 ) C124_=_C224( C124 C224 ) C124_=_C235( C124 C235 ) C124_=_C243( C124 C243 ) \nC126_=_C142( C126 C142 ) C126_=_C157( C126 C157 ) C126_=_C164( C126 C164 ) C126_=_C177( C126 C177 ) C126_=_C189( C126 C189 ) C126_=_C203( C126 C203 ) \nC126_=_C228( C126 C228 ) C126_=_C231( C126 C231 ) C127_=_C129( C127 C129 ) C127_=_C130( C127 C130 ) C127_=_C131( C127 C131 ) C127_=_C132( C127 C132 ) \nC127_=_C163( C127 C163 ) C127_=_C164( C127 C164 ) C129_=_C130( C129 C130 ) C129_=_C131( C129 C131 ) C129_=_C132( C129 C132 ) C129_=_C134( C129 C134 ) \nC129_=_C165( C129 C165 ) C129_=_C174( C129 C174 ) C129_=_C175( C129 C175 ) C129_=_C177( C129 C177 ) C130_=_C131( C130 C131 ) C130_=_C132( C130 C132 ) \nC130_=_C179( C130 C179 ) C130_=_C186( C130 C186 ) C130_=_C187( C130 C187 ) C130_=_C188( C130 C188 ) C130_=_C189( C130 C189 ) C131_=_C132( C131 C132 ) \nC131_=_C194( C131 C194 ) C131_=_C243( C131 C243 ) C132_=_C220( C132 C220 ) C134_=_C135( C134 C135 ) C134_=_C137( C134 C137 ) C134_=_C142( C134 C142 ) \nC134_=_C165( C134 C165 ) C134_=_C174( C134 C174 ) C134_=_C175( C134 C175 ) C134_=_C177( C134 C177 ) C135_=_C137( C135 C137 ) C135_=_C142( C135 C142 ) \nC135_=_C152( C135 C152 ) C135_=_C190( C135 C190 ) C135_=_C191( C135 C191 ) C135_=_C192( C135 C192 ) C135_=_C193( C135 C193 ) C135_=_C194( C135 C194 ) \nC135_=_C195( C135 C195 ) C135_=_C196( C135 C196 ) C137_=_C142( C137 C142 ) C137_=_C153( C137 C153 ) C137_=_C169( C137 C169 ) C137_=_C179( C137 C179 ) \nC137_=_C198( C137 C198 ) C137_=_C205( C137 C205 ) C137_=_C218( C137 C218 ) C137_=_C219( C137 C219 ) C137_=_C220( C137 C220 ) C142_=_C157( C142 C157 ) \nC142_=_C164( C142 C164 ) C142_=_C177( C142 C177 ) C142_=_C189( C142 C189 ) C142_=_C203( C142 C203 ) C142_=_C228( C142 C228 ) C142_=_C231( C142 C231 ) \nC151_=_C152( C151 C152 ) C151_=_C153( C151 C153 ) C151_=_C157( C151 C157 ) C151_=_C165( C151 C165 ) C151_=_C167( C151 C167 ) C151_=_C168( C151 C168 ) \nC151_=_C169( C151 C169 ) C151_=_C170( C151 C170 ) C151_=_C171( C151 C171 ) C152_=_C153( C152 C153 ) C152_=_C157( C152 C157 ) C152_=_C190( C152 C190 ) \nC152_=_C191( C152 C191 ) C152_=_C192( C152 C192 ) C152_=_C193( C152 C193 ) C152_=_C194( C152 C194 ) C152_=_C195( C152 C195 ) C152_=_C196( C152 C196 ) \nC153_=_C157( C153 C157 ) C153_=_C169( C153 C169 ) C153_=_C179( C153 C179 ) C153_=_C198( C153 C198 ) C153_=_C205( C153 C205 ) C153_=_C218( C153 C218 ) \nC153_=_C219( C153 C219 ) C153_=_C220( C153 C220 ) C157_=_C164( C157 C164 ) C157_=_C177( C157 C177 ) C157_=_C189( C157 C189 ) C157_=_C203( C157 C203 ) \nC157_=_C228( C157 C228 ) C157_=_C231( C157 C231 ) C163_=_C164( C163 C164 ) C163_=_C187( C163 C187 ) C163_=_C196( C163 C196 ) C163_=_C211( C163 C211 ) \nC163_=_C216( C163 C216 ) C163_=_C224( C163 C224 ) C163_=_C235( C163 C235 ) C163_=_C243( C163 C243 ) C164_=_C177( C164 C177 ) C164_=_C189( C164 C189 ) \nC164_=_C203( C164 C203 ) C164_=_C228( C164 C228 ) C164_=_C231( C164 C231 ) C165_=_C167( C165 C167 ) C165_=_C168( C165 C168 ) C165_=_C169( C165 C169 ) \nC165_=_C170( C165 C170 ) C165_=_C171( C165 C171 ) C165_=_C174( C165 C174 ) C165_=_C175( C165 C175 ) C165_=_C177( C165 C177 ) C167_=_C168( C167 C168 ) \nC167_=_C169( C167 C169 ) C167_=_C170( C167 C170 ) C167_=_C171( C167 C171 ) C167_=_C190( C167 C190 ) C167_=_C205( C167 C205 ) C167_=_C211( C167 C211 ) \nC168_=_C169( C168 C169 ) C168_=_C170( C168 C170 ) C168_=_C171( C168 C171 ) C168_=_C191( C168 C191 ) C168_=_C216( C168 C216 ) C169_=_C170( C169 C170 ) \nC169_=_C171( C169 C171 ) C169_=_C179( C169 C179 ) C169_=_C198( C169 C198 ) C169_=_C205( C169 C205 ) C169_=_C218( C169 C218 ) C169_=_C219( C169 C219 ) \nC169_=_C220( C169 C220 ) C170_=_C171( C170 C171 ) C170_=_C219( C170 C219 ) C170_=_C235( C170 C235 ) C170_=_C236( C170 C236 ) C171_=_C174( C171 C174 ) \nC171_=_C195( C171 C195 ) C174_=_C175( C174 C175 ) C174_=_C177( C174 C177 ) C174_=_C195( C174 C195 ) C175_=_C177( C175 C177 ) C175_=_C249( C175 C249 ) \nC177_=_C189( C177 C189 ) C177_=_C203( C177 C203 ) C177_=_C228( C177 C228 ) C177_=_C231( C177 C231 ) C179_=_C186( C179 C186 ) C179_=_C187( C179 C187 ) \nC179_=_C188( C179 C188 ) C179_=_C189( C179 C189 ) C179_=_C198( C179 C198 ) C179_=_C205( C179 C205 ) C179_=_C218( C179 C218 ) C179_=_C219( C179 C219 ) \nC179_=_C220( C179 C220 ) C186_=_C187( C186 C187 ) C186_=_C188( C186 C188 ) C186_=_C189( C186 C189 ) C186_=_C201( C186 C201 ) C186_=_C246( C186 C246 ) \nC187_=_C188( C187 C188 ) C187_=_C189( C187 C189 ) C187_=_C196( C187 C196 ) C187_=_C211( C187 C211 ) C187_=_C216( C187 C216 ) C187_=_C224( C187 C224 ) \nC187_=_C235( C187 C235 ) C187_=_C243( C187 C243 ) C188_=_C189( C188 C189 ) C188_=_C236( C188 C236 ) C188_=_C249( C188 C249 ) C189_=_C203( C189 C203 ) \nC189_=_C228( C189 C228 ) C189_=_C231( C189 C231 ) C190_=_C191( C190 C191 ) C190_=_C192( C190 C192 ) C190_=_C193( C190 C193 ) C190_=_C194( C190 C194 ) \nC190_=_C195( C190 C195 ) C190_=_C196( C190 C196 ) C190_=_C205( C190 C205 ) C190_=_C211( C190 C211 ) C191_=_C192( C191 C192 ) C191_=_C193( C191 C193 ) \nC191_=_C194( C191 C194 ) C191_=_C195( C191 C195 ) C191_=_C196( C191 C196 ) C191_=_C216( C191 C216 ) C192_=_C193( C192 C193 ) C192_=_C194( C192 C194 ) \nC192_=_C195( C192 C195 ) C192_=_C196( C192 C196 ) C192_=_C224( C192 C224 ) C193_=_C194( C193 C194 ) C193_=_C195( C193 C195 ) C193_=_C196( C193 C196 ) \nC194_=_C195( C194 C195 ) C194_=_C196( C194 C196 ) C194_=_C243( C194 C243 ) C195_=_C196( C195 C196 ) C196_=_C211( C196 C211 ) C196_=_C216( C196 C216 ) \nC196_=_C224( C196 C224 ) C196_=_C235( C196 C235 ) C196_=_C243( C196 C243 ) C198_=_C201( C198 C201 ) C198_=_C203( C198 C203 ) C198_=_C205( C198 C205 ) \nC198_=_C218( C198 C218 ) C198_=_C219( C198 C219 ) C198_=_C220( C198 C220 ) C201_=_C203( C201 C203 ) C201_=_C246( C201 C246 ) C203_=_C228( C203 C228 ) \nC203_=_C231( C203 C231 ) C205_=_C211( C205 C211 ) C205_=_C218( C205 C218 ) C205_=_C219( C205 C219 ) C205_=_C220( C205 C220 ) C211_=_C216( C211 C216 ) \nC211_=_C224( C211 C224 ) C211_=_C235( C211 C235 ) C211_=_C243( C211 C243 ) C216_=_C224( C216</w:t>
      </w:r>
    </w:p>
    <w:p>
      <w:pPr>
        <w:pStyle w:val="PreformattedText"/>
        <w:bidi w:val="0"/>
        <w:spacing w:before="0" w:after="0"/>
        <w:jc w:val="left"/>
        <w:rPr/>
      </w:pPr>
      <w:r>
        <w:rPr/>
        <w:t xml:space="preserve"> </w:t>
      </w:r>
      <w:r>
        <w:rPr/>
        <w:t>C224 ) C216_=_C235( C216 C235 ) C216_=_C243( C216 C243 ) \nC218_=_C219( C218 C219 ) C218_=_C220( C218 C220 ) C218_=_C228( C218 C228 ) C219_=_C220( C219 C220 ) C219_=_C235( C219 C235 ) C219_=_C236( C219 C236 ) \nC224_=_C235( C224 C235 ) C224_=_C243( C224 C243 ) C228_=_C231( C228 C231 ) C235_=_C236( C235 C236 ) C235_=_C243( C235 C243 ) C236_=_C249( C236 C249 ) "];16-&gt;18[label="88: C2 C5 C6 C10 C13 \nC16 C19 C22 C25 C31 C33 \nC42 C52 C55 C56 C59 C60 \nC61 C62 C64 C68 C69 C71 \nC74 C75 C76 C85 C90 C94 \nC95 C98 C104 C105 C106 C109 \nC111 C117 C123 C124 C126 C127 \nC130 C131 C132 C134 C135 C137 \nC142 C151 C152 C153 C157 C163 \nC164 C167 C168 C170 C171 C174 \nC175 C179 C186 C187 C188 C189 \nC190 C191 C192 C193 C194 C195 \nC198 C201 C203 C205 C211 C216 \nC218 C219 C220 C224 C228 C231 \nC235 C236 C243 C246 C249 \n485: C2_=_C5 ,C2_=_C6 ,C2_=_C10 ,C2_=_C13 ,C2_=_C55 ,\nC2_=_C56 ,C2_=_C59 ,C2_=_C60 ,C2_=_C61 ,C2_=_C62 ,C2_=_C64 ,\nC5_=_C6 ,C5_=_C10 ,C5_=_C25 ,C5_=_C68 ,C5_=_C134 ,C5_=_C174 ,\nC5_=_C175 ,C6_=_C10 ,C6_=_C69 ,C6_=_C98 ,C6_=_C135 ,C6_=_C152 ,\nC6_=_C190 ,C6_=_C191 ,C6_=_C192 ,C6_=_C193 ,C6_=_C194 ,C6_=_C195 ,\nC10_=_C31 ,C10_=_C75 ,C10_=_C95 ,C10_=_C124 ,C10_=_C163 ,C10_=_C187 ,\nC10_=_C211 ,C10_=_C216 ,C10_=_C224 ,C10_=_C235 ,C10_=_C243 ,C13_=_C16 ,\nC13_=_C19 ,C13_=_C55 ,C13_=_C56 ,C13_=_C59 ,C13_=_C60 ,C13_=_C61 ,\nC13_=_C62 ,C13_=_C64 ,C16_=_C19 ,C16_=_C71 ,C16_=_C90 ,C16_=_C117 ,\nC16_=_C137 ,C16_=_C153 ,C16_=_C179 ,C16_=_C198 ,C16_=_C205 ,C16_=_C218 ,\nC16_=_C219 ,C16_=_C220 ,C19_=_C76 ,C19_=_C85 ,C19_=_C126 ,C19_=_C142 ,\nC19_=_C157 ,C19_=_C164 ,C19_=_C189 ,C19_=_C203 ,C19_=_C228 ,C19_=_C231 ,\nC22_=_C25 ,C22_=_C31 ,C22_=_C106 ,C22_=_C109 ,C22_=_C111 ,C25_=_C31 ,\nC25_=_C68 ,C25_=_C134 ,C25_=_C174 ,C25_=_C175 ,C31_=_C75 ,C31_=_C95 ,\nC31_=_C124 ,C31_=_C163 ,C31_=_C187 ,C31_=_C211 ,C31_=_C216 ,C31_=_C224 ,\nC31_=_C235 ,C31_=_C243 ,C33_=_C42 ,C33_=_C127 ,C33_=_C130 ,C33_=_C131 ,\nC33_=_C132 ,C42_=_C52 ,C42_=_C105 ,C42_=_C188 ,C42_=_C236 ,C42_=_C249 ,\nC52_=_C105 ,C52_=_C188 ,C52_=_C236 ,C52_=_C249 ,C55_=_C56 ,C55_=_C59 ,\nC55_=_C60 ,C55_=_C61 ,C55_=_C62 ,C55_=_C64 ,C55_=_C106 ,C55_=_C127 ,\nC55_=_C163 ,C55_=_C164 ,C56_=_C59 ,C56_=_C60 ,C56_=_C61 ,C56_=_C62 ,\nC56_=_C64 ,C56_=_C130 ,C56_=_C179 ,C56_=_C186 ,C56_=_C187 ,C56_=_C188 ,\nC56_=_C189 ,C59_=_C60 ,C59_=_C61 ,C59_=_C62 ,C59_=_C64 ,C59_=_C192 ,\nC59_=_C224 ,C60_=_C61 ,C60_=_C62 ,C60_=_C64 ,C60_=_C218 ,C60_=_C228 ,\nC61_=_C62 ,C61_=_C64 ,C61_=_C131 ,C61_=_C194 ,C61_=_C243 ,C62_=_C64 ,\nC62_=_C171 ,C62_=_C174 ,C62_=_C195 ,C64_=_C175 ,C64_=_C249 ,C68_=_C69 ,\nC68_=_C71 ,C68_=_C74 ,C68_=_C75 ,C68_=_C76 ,C68_=_C134 ,C68_=_C174 ,\nC68_=_C175 ,C69_=_C71 ,C69_=_C74 ,C69_=_C75 ,C69_=_C76 ,C69_=_C98 ,\nC69_=_C135 ,C69_=_C152 ,C69_=_C190 ,C69_=_C191 ,C69_=_C192 ,C69_=_C193 ,\nC69_=_C194 ,C69_=_C195 ,C71_=_C74 ,C71_=_C75 ,C71_=_C76 ,C71_=_C90 ,\nC71_=_C117 ,C71_=_C137 ,C71_=_C153 ,C71_=_C179 ,C71_=_C198 ,C71_=_C205 ,\nC71_=_C218 ,C71_=_C219 ,C71_=_C220 ,C74_=_C75 ,C74_=_C76 ,C74_=_C94 ,\nC74_=_C104 ,C74_=_C123 ,C74_=_C186 ,C74_=_C201 ,C74_=_C246 ,C75_=_C76 ,\nC75_=_C95 ,C75_=_C124 ,C75_=_C163 ,C75_=_C187 ,C75_=_C211 ,C75_=_C216 ,\nC75_=_C224 ,C75_=_C235 ,C75_=_C243 ,C76_=_C85 ,C76_=_C126 ,C76_=_C142 ,\nC76_=_C157 ,C76_=_C164 ,C76_=_C189 ,C76_=_C203 ,C76_=_C228 ,C76_=_C231 ,\nC85_=_C126 ,C85_=_C142 ,C85_=_C157 ,C85_=_C164 ,C85_=_C189 ,C85_=_C203 ,\nC85_=_C228 ,C85_=_C231 ,C90_=_C94 ,C90_=_C95 ,C90_=_C117 ,C90_=_C137 ,\nC90_=_C153 ,C90_=_C179 ,C90_=_C198 ,C90_=_C205 ,C90_=_C218 ,C90_=_C219 ,\nC90_=_C220 ,C94_=_C95 ,C94_=_C104 ,C94_=_C123 ,C94_=_C186 ,C94_=_C201 ,\nC94_=_C246 ,C95_=_C124 ,C95_=_C163 ,C95_=_C187 ,C95_=_C211 ,C95_=_C216 ,\nC95_=_C224 ,C95_=_C235 ,C95_=_C243 ,C98_=_C104 ,C98_=_C105 ,C98_=_C135 ,\nC98_=_C152 ,C98_=_C190 ,C98_=_C191 ,C98_=_C192 ,C98_=_C193 ,C98_=_C194 ,\nC98_=_C195 ,C104_=_C105 ,C104_=_C123 ,C104_=_C186 ,C104_=_C201 ,C104_=_C246 ,\nC105_=_C188 ,C105_=_C236 ,C105_=_C249 ,C106_=_C109 ,C106_=_C111 ,C106_=_C127 ,\nC106_=_C163 ,C106_=_C164 ,C109_=_C111 ,C109_=_C168 ,C109_=_C191 ,C109_=_C216 ,\nC111_=_C170 ,C111_=_C219 ,C111_=_C235 ,C111_=_C236 ,C117_=_C123 ,C117_=_C124 ,\nC117_=_C126 ,C117_=_C137 ,C117_=_C153 ,C117_=_C179 ,C117_=_C198 ,C117_=_C205 ,\nC117_=_C218 ,C117_=_C219 ,C117_=_C220 ,C123_=_C124 ,C123_=_C126 ,C123_=_C186 ,\nC123_=_C201 ,C123_=_C246 ,C124_=_C126 ,C124_=_C163 ,C124_=_C187 ,C124_=_C211 ,\nC124_=_C216 ,C124_=_C224 ,C124_=_C235 ,C124_=_C243 ,C126_=_C142 ,C126_=_C157 ,\nC126_=_C164 ,C126_=_C189 ,C126_=_C203 ,C126_=_C228 ,C126_=_C231 ,C127_=_C130 ,\nC127_=_C131 ,C127_=_C132 ,C127_=_C163 ,C127_=_C164 ,C130_=_C131 ,C130_=_C132 ,\nC130_=_C179 ,C130_=_C186 ,C130_=_C187 ,C130_=_C188 ,C130_=_C189 ,C131_=_C132 ,\nC131_=_C194 ,C131_=_C243 ,C132_=_C220 ,C134_=_C135 ,C134_=_C137 ,C134_=_C142 ,\nC134_=_C174 ,C134_=_C175 ,C135_=_C137 ,C135_=_C142 ,C135_=_C152 ,C135_=_C190 ,\nC135_=_C191 ,C135_=_C192 ,C135_=_C193 ,C135_=_C194 ,C135_=_C195 ,C137_=_C142 ,\nC137_=_C153 ,C137_=_C179 ,C137_=_C198 ,C137_=_C205 ,C137_=_C218 ,C137_=_C219 ,\nC137_=_C220 ,C142_=_C157 ,C142_=_C164 ,C142_=_C189 ,C142_=_C203 ,C142_=_C228 ,\nC142_=_C231 ,C151_=_C152 ,C151_=_C153 ,C151_=_C157 ,C151_=_C167 ,C151_=_C168 ,\nC151_=_C170 ,C151_=_C171 ,C152_=_C153 ,C152_=_C157 ,C152_=_C190 ,C152_=_C191 ,\nC152_=_C192 ,C152_=_C193 ,C152_=_C194 ,C152_=_C195 ,C153_=_C157 ,C153_=_C179 ,\nC153_=_C198 ,C153_=_C205 ,C153_=_C218 ,C153_=_C219 ,C153_=_C220 ,C157_=_C164 ,\nC157_=_C189 ,C157_=_C203 ,C157_=_C228 ,C157_=_C231 ,C163_=_C164 ,C163_=_C187 ,\nC163_=_C211 ,C163_=_C216 ,C163_=_C224 ,C163_=_C235 ,C163_=_C243 ,C164_=_C189 ,\nC164_=_C203 ,C164_=_C228 ,C164_=_C231 ,C167_=_C168 ,C167_=_C170 ,C167_=_C171 ,\nC167_=_C190 ,C167_=_C205 ,C167_=_C211 ,C168_=_C170 ,C168_=_C171 ,C168_=_C191 ,\nC168_=_C216 ,C170_=_C171 ,C170_=_C219 ,C170_=_C235 ,C170_=_C236 ,C171_=_C174 ,\nC171_=_C195 ,C174_=_C175 ,C174_=_C195 ,C175_=_C249 ,C179_=_C186 ,C179_=_C187 ,\nC179_=_C188 ,C179_=_C189 ,C179_=_C198 ,C179_=_C205 ,C179_=_C218 ,C179_=_C219 ,\nC179_=_C220 ,C186_=_C187 ,C186_=_C188 ,C186_=_C189 ,C186_=_C201 ,C186_=_C246 ,\nC187_=_C188 ,C187_=_C189 ,C187_=_C211 ,C187_=_C216 ,C187_=_C224 ,C187_=_C235 ,\nC187_=_C243 ,C188_=_C189 ,C188_=_C236 ,C188_=_C249 ,C189_=_C203 ,C189_=_C228 ,\nC189_=_C231 ,C190_=_C191 ,C190_=_C192 ,C190_=_C193 ,C190_=_C194 ,C190_=_C195 ,\nC190_=_C205 ,C190_=_C211 ,C191_=_C192 ,C191_=_C193 ,C191_=_C194 ,C191_=_C195 ,\nC191_=_C216 ,C192_=_C193 ,C192_=_C194 ,C192_=_C195 ,C192_=_C224 ,C193_=_C194 ,\nC193_=_C195 ,C194_=_C195 ,C194_=_C243 ,C198_=_C201 ,C198_=_C203 ,C198_=_C205 ,\nC198_=_C218 ,C198_=_C219 ,C198_=_C220 ,C201_=_C203 ,C201_=_C246 ,C203_=_C228 ,\nC203_=_C231 ,C205_=_C211 ,C205_=_C218 ,C205_=_C219 ,C205_=_C220 ,C211_=_C216 ,\nC211_=_C224 ,C211_=_C235 ,C211_=_C243 ,C216_=_C224 ,C216_=_C235 ,C216_=_C243 ,\nC218_=_C219 ,C218_=_C220 ,C218_=_C228 ,C219_=_C220 ,C219_=_C235 ,C219_=_C236 ,\nC224_=_C235 ,C224_=_C243 ,C228_=_C231 ,C235_=_C236 ,C235_=_C243 ,C236_=_C249 ,"];19[shape=box, label="id:19 level: 1\n123: C2 C5 C6 C7 C9 \nC10 C12 C13 C16 C17 C19 \nC20 C21 C26 C29 C33 C35 \nC37 C40 C41 C42 C47 C48 \nC49 C52 C59 C60 C62 C64 \nC66 C67 C68 C69 C70 C71 \nC74 C75 C76 C77 C80 C82 \nC84 C85 C86 C87 C89 C90 \nC91 C94 C95 C96 C98 C99 \nC101 C102 C103 C104 C105 C114 \nC115 C116 C119 C122 C125 C134 \nC135 C136 C137 C138 C142 C145 \nC148 C149 C150 C151 C152 C153 \nC155 C156 C157 C158 C161 C162 \nC167 C171 C174 C175 C178 C180 \nC181 C183 C185 C190 C192 C193 \nC195 C198 C201 C202 C203 C204 \nC205 C208 C209 C210 C211 C212 \nC213 C217 C218 C224 C227 C228 \nC229 C231 C234 C237 C238 C240 \nC244 C246 C247 C249 \n775: C2_=_C5( C2 C5 ) C2_=_C6( C2 C6 ) C2_=_C7( C2 C7 ) C2_=_C9( C2 C9 ) C2_=_C10( C2 C10 ) \nC2_=_C13( C2 C13 ) C2_=_C59( C2 C59 ) C2_=_C60( C2 C60 ) C2_=_C62( C2 C62 ) C2_=_C64( C2 C64 ) C5_=_C6( C5 C6 ) \nC5_=_C7( C5 C7 ) C5_=_C9( C5 C9 ) C5_=_C10( C5 C10 ) C5_=_C68( C5 C68 ) C5_=_C134( C5 C134 ) C5_=_C174( C5 C174 ) \nC5_=_C175( C5 C175 ) C6_=_C7( C6 C7 ) C6_=_C9( C6 C9 ) C6_=_C10( C6 C10 ) C6_=_C69( C6 C69 ) C6_=_C98( C6 C98 ) \nC6_=_C135( C6 C135 ) C6_=_C152( C6 C152 ) C6_=_C190( C6 C190 ) C6_=_C192( C6 C192 ) C6_=_C193( C6 C193 ) C6_=_C195( C6 C195 ) \nC7_=_C9( C7 C9 ) C7_=_C10( C7 C10 ) C7_=_C37( C7 C37 ) C7_=_C49( C7 C49 ) C7_=_C59( C7 C59 ) C7_=_C138( C7 C138 ) \nC7_=_C145( C7 C145 ) C7_=_C180( C7 C180 ) C7_=_C192( C7 C192 ) C7_=_C212( C7 C212 ) C7_=_C224( C7 C224 ) C9_=_C10( C9 C10 ) \nC9_=_C102( C9 C102 ) C9_=_C122( C9 C122 ) C9_=_C185( C9 C185 ) C9_=_C229( C9 C229 ) C9_=_C237( C9 C237 ) C9_=_C244( C9 C244 ) \nC9_=_C246( C9 C246 ) C10_=_C75( C10 C75 ) C10_=_C95( C10 C95 ) C10_=_C211( C10 C211 ) C10_=_C224( C10 C224 ) C12_=_C13( C12 C13 ) \nC12_=_C16( C12 C16 ) C12_=_C17( C12 C17 ) C12_=_C19( C12 C19 ) C12_=_C20( C12 C20 ) C12_=_C21( C12 C21 ) C12_=_C26( C12 C26 ) \nC12_=_C29( C12 C29 ) C13_=_C16( C13 C16 ) C13_=_C17( C13 C17 ) C13_=_C19( C13 C19 ) C13_=_C59( C13 C59 ) C13_=_C60( C13 C60 ) \nC13_=_C62( C13 C62 ) C13_=_C64( C13 C64 ) C16_=_C17( C16 C17 ) C16_=_C19( C16 C19 ) C16_=_C71( C16 C71 ) C16_=_C90( C16 C90 ) \nC16_=_C137( C16 C137 ) C16_=_C153( C16 C153 ) C16_=_C198( C16 C198 ) C16_=_C205( C16 C205 ) C16_=_C218( C16 C218 ) C17_=_C19( C17 C19 ) \nC17_=_C244( C17 C244 ) C19_=_C76( C19 C76 ) C19_=_C85( C19 C85 ) C19_=_C142( C19 C142 ) C19_=_C157( C19 C157 ) C19_=_C203( C19 C203 ) \nC19_=_C228( C19 C228 ) C19_=_C231( C19 C231 ) C20_=_C21( C20 C21 ) C20_=_C26( C20 C26 ) C20_=_C29( C20 C29 ) C20_=_C77( C20 C77 ) \nC20_=_C80( C20 C80 ) C20_=_C82( C20 C82 ) C20_=_C84( C20 C84 ) C20_=_C85( C20 C85 ) C21_=_C26( C21 C26 ) C21_=_C29( C21 C29 ) \nC21_=_C96( C21 C96 ) C21_=_C98( C21 C98 ) C21_=_C99( C21 C99 ) C21_=_C101( C21 C101 ) C21_=_C102( C21 C102 ) C21_=_C103( C21 C103 ) \nC21_=_C104( C21 C104 ) C21_=_C105( C21 C105 ) C26_=_C29( C26 C29 ) C26_=_C89( C26 C89 ) C26_=_C167( C26 C167 ) C26_=_C178( C26 C178 ) \nC26_=_C190( C26 C190 ) C26_=_C204( C26 C204 ) C26_=_C205( C26 C205 ) C26_=_C208( C26</w:t>
      </w:r>
    </w:p>
    <w:p>
      <w:pPr>
        <w:pStyle w:val="PreformattedText"/>
        <w:bidi w:val="0"/>
        <w:spacing w:before="0" w:after="0"/>
        <w:jc w:val="left"/>
        <w:rPr/>
      </w:pPr>
      <w:r>
        <w:rPr/>
        <w:t xml:space="preserve"> </w:t>
      </w:r>
      <w:r>
        <w:rPr/>
        <w:t>C208 ) C26_=_C209( C26 C209 ) C26_=_C210( C26 C210 ) \nC26_=_C211( C26 C211 ) C29_=_C183( C29 C183 ) C29_=_C213( C29 C213 ) C29_=_C237( C29 C237 ) C29_=_C238( C29 C238 ) C33_=_C35( C33 C35 ) \nC33_=_C37( C33 C37 ) C33_=_C40( C33 C40 ) C33_=_C41( C33 C41 ) C33_=_C42( C33 C42 ) C35_=_C37( C35 C37 ) C35_=_C40( C35 C40 ) \nC35_=_C41( C35 C41 ) C35_=_C42( C35 C42 ) C35_=_C178( C35 C178 ) C35_=_C180( C35 C180 ) C35_=_C181( C35 C181 ) C35_=_C183( C35 C183 ) \nC35_=_C185( C35 C185 ) C37_=_C40( C37 C40 ) C37_=_C41( C37 C41 ) C37_=_C42( C37 C42 ) C37_=_C49( C37 C49 ) C37_=_C59( C37 C59 ) \nC37_=_C138( C37 C138 ) C37_=_C145( C37 C145 ) C37_=_C180( C37 C180 ) C37_=_C192( C37 C192 ) C37_=_C212( C37 C212 ) C37_=_C224( C37 C224 ) \nC40_=_C41( C40 C41 ) C40_=_C42( C40 C42 ) C40_=_C82( C40 C82 ) C40_=_C91( C40 C91 ) C40_=_C234( C40 C234 ) C41_=_C42( C41 C42 ) \nC41_=_C84( C41 C84 ) C41_=_C155( C41 C155 ) C41_=_C209( C41 C209 ) C41_=_C240( C41 C240 ) C42_=_C52( C42 C52 ) C42_=_C105( C42 C105 ) \nC42_=_C249( C42 C249 ) C47_=_C48( C47 C48 ) C47_=_C49( C47 C49 ) C47_=_C52( C47 C52 ) C47_=_C99( C47 C99 ) C47_=_C116( C47 C116 ) \nC47_=_C136( C47 C136 ) C47_=_C158( C47 C158 ) C47_=_C198( C47 C198 ) C47_=_C201( C47 C201 ) C47_=_C202( C47 C202 ) C47_=_C203( C47 C203 ) \nC48_=_C49( C48 C49 ) C48_=_C52( C48 C52 ) C48_=_C70( C48 C70 ) C48_=_C80( C48 C80 ) C48_=_C204( C48 C204 ) C48_=_C212( C48 C212 ) \nC48_=_C213( C48 C213 ) C48_=_C217( C48 C217 ) C49_=_C52( C49 C52 ) C49_=_C59( C49 C59 ) C49_=_C138( C49 C138 ) C49_=_C145( C49 C145 ) \nC49_=_C180( C49 C180 ) C49_=_C192( C49 C192 ) C49_=_C212( C49 C212 ) C49_=_C224( C49 C224 ) C52_=_C105( C52 C105 ) C52_=_C249( C52 C249 ) \nC59_=_C60( C59 C60 ) C59_=_C62( C59 C62 ) C59_=_C64( C59 C64 ) C59_=_C138( C59 C138 ) C59_=_C145( C59 C145 ) C59_=_C180( C59 C180 ) \nC59_=_C192( C59 C192 ) C59_=_C212( C59 C212 ) C59_=_C224( C59 C224 ) C60_=_C62( C60 C62 ) C60_=_C64( C60 C64 ) C60_=_C181( C60 C181 ) \nC60_=_C218( C60 C218 ) C60_=_C227( C60 C227 ) C60_=_C228( C60 C228 ) C62_=_C64( C62 C64 ) C62_=_C103( C62 C103 ) C62_=_C148( C62 C148 ) \nC62_=_C156( C62 C156 ) C62_=_C162( C62 C162 ) C62_=_C171( C62 C171 ) C62_=_C174( C62 C174 ) C62_=_C195( C62 C195 ) C62_=_C210( C62 C210 ) \nC62_=_C227( C62 C227 ) C62_=_C234( C62 C234 ) C62_=_C238( C62 C238 ) C62_=_C247( C62 C247 ) C64_=_C125( C64 C125 ) C64_=_C149( C64 C149 ) \nC64_=_C175( C64 C175 ) C64_=_C202( C64 C202 ) C64_=_C217( C64 C217 ) C64_=_C247( C64 C247 ) C64_=_C249( C64 C249 ) C66_=_C67( C66 C67 ) \nC66_=_C68( C66 C68 ) C66_=_C69( C66 C69 ) C66_=_C70( C66 C70 ) C66_=_C71( C66 C71 ) C66_=_C74( C66 C74 ) C66_=_C75( C66 C75 ) \nC66_=_C76( C66 C76 ) C66_=_C114( C66 C114 ) C66_=_C134( C66 C134 ) C66_=_C135( C66 C135 ) C66_=_C136( C66 C136 ) C66_=_C137( C66 C137 ) \nC66_=_C138( C66 C138 ) C66_=_C142( C66 C142 ) C67_=_C68( C67 C68 ) C67_=_C69( C67 C69 ) C67_=_C70( C67 C70 ) C67_=_C71( C67 C71 ) \nC67_=_C74( C67 C74 ) C67_=_C75( C67 C75 ) C67_=_C76( C67 C76 ) C67_=_C150( C67 C150 ) C67_=_C158( C67 C158 ) C67_=_C161( C67 C161 ) \nC67_=_C162( C67 C162 ) C68_=_C69( C68 C69 ) C68_=_C70( C68 C70 ) C68_=_C71( C68 C71 ) C68_=_C74( C68 C74 ) C68_=_C75( C68 C75 ) \nC68_=_C76( C68 C76 ) C68_=_C134( C68 C134 ) C68_=_C174( C68 C174 ) C68_=_C175( C68 C175 ) C69_=_C70( C69 C70 ) C69_=_C71( C69 C71 ) \nC69_=_C74( C69 C74 ) C69_=_C75( C69 C75 ) C69_=_C76( C69 C76 ) C69_=_C98( C69 C98 ) C69_=_C135( C69 C135 ) C69_=_C152( C69 C152 ) \nC69_=_C190( C69 C190 ) C69_=_C192( C69 C192 ) C69_=_C193( C69 C193 ) C69_=_C195( C69 C195 ) C70_=_C71( C70 C71 ) C70_=_C74( C70 C74 ) \nC70_=_C75( C70 C75 ) C70_=_C76( C70 C76 ) C70_=_C80( C70 C80 ) C70_=_C204( C70 C204 ) C70_=_C212( C70 C212 ) C70_=_C213( C70 C213 ) \nC70_=_C217( C70 C217 ) C71_=_C74( C71 C74 ) C71_=_C75( C71 C75 ) C71_=_C76( C71 C76 ) C71_=_C90( C71 C90 ) C71_=_C137( C71 C137 ) \nC71_=_C153( C71 C153 ) C71_=_C198( C71 C198 ) C71_=_C205( C71 C205 ) C71_=_C218( C71 C218 ) C74_=_C75( C74 C75 ) C74_=_C76( C74 C76 ) \nC74_=_C94( C74 C94 ) C74_=_C104( C74 C104 ) C74_=_C201( C74 C201 ) C74_=_C246( C74 C246 ) C75_=_C76( C75 C76 ) C75_=_C95( C75 C95 ) \nC75_=_C211( C75 C211 ) C75_=_C224( C75 C224 ) C76_=_C85( C76 C85 ) C76_=_C142( C76 C142 ) C76_=_C157( C76 C157 ) C76_=_C203( C76 C203 ) \nC76_=_C228( C76 C228 ) C76_=_C231( C76 C231 ) C77_=_C80( C77 C80 ) C77_=_C82( C77 C82 ) C77_=_C84( C77 C84 ) C77_=_C85( C77 C85 ) \nC77_=_C86( C77 C86 ) C77_=_C87( C77 C87 ) C77_=_C89( C77 C89 ) C77_=_C90( C77 C90 ) C77_=_C91( C77 C91 ) C77_=_C94( C77 C94 ) \nC77_=_C95( C77 C95 ) C80_=_C82( C80 C82 ) C80_=_C84( C80 C84 ) C80_=_C85( C80 C85 ) C80_=_C204( C80 C204 ) C80_=_C212( C80 C212 ) \nC80_=_C213( C80 C213 ) C80_=_C217( C80 C217 ) C82_=_C84( C82 C84 ) C82_=_C85( C82 C85 ) C82_=_C91( C82 C91 ) C82_=_C234( C82 C234 ) \nC84_=_C85( C84 C85 ) C84_=_C155( C84 C155 ) C84_=_C209( C84 C209 ) C84_=_C240( C84 C240 ) C85_=_C142( C85 C142 ) C85_=_C157( C85 C157 ) \nC85_=_C203( C85 C203 ) C85_=_C228( C85 C228 ) C85_=_C231( C85 C231 ) C86_=_C87( C86 C87 ) C86_=_C89( C86 C89 ) C86_=_C90( C86 C90 ) \nC86_=_C91( C86 C91 ) C86_=_C94( C86 C94 ) C86_=_C95( C86 C95 ) C86_=_C96( C86 C96 ) C86_=_C145( C86 C145 ) C86_=_C148( C86 C148 ) \nC86_=_C149( C86 C149 ) C87_=_C89( C87 C89 ) C87_=_C90( C87 C90 ) C87_=_C91( C87 C91 ) C87_=_C94( C87 C94 ) C87_=_C95( C87 C95 ) \nC87_=_C115( C87 C115 ) C87_=_C150( C87 C150 ) C87_=_C151( C87 C151 ) C87_=_C152( C87 C152 ) C87_=_C153( C87 C153 ) C87_=_C155( C87 C155 ) \nC87_=_C156( C87 C156 ) C87_=_C157( C87 C157 ) C89_=_C90( C89 C90 ) C89_=_C91( C89 C91 ) C89_=_C94( C89 C94 ) C89_=_C95( C89 C95 ) \nC89_=_C167( C89 C167 ) C89_=_C178( C89 C178 ) C89_=_C190( C89 C190 ) C89_=_C204( C89 C204 ) C89_=_C205( C89 C205 ) C89_=_C208( C89 C208 ) \nC89_=_C209( C89 C209 ) C89_=_C210( C89 C210 ) C89_=_C211( C89 C211 ) C90_=_C91( C90 C91 ) C90_=_C94( C90 C94 ) C90_=_C95( C90 C95 ) \nC90_=_C137( C90 C137 ) C90_=_C153( C90 C153 ) C90_=_C198( C90 C198 ) C90_=_C205( C90 C205 ) C90_=_C218( C90 C218 ) C91_=_C94( C91 C94 ) \nC91_=_C95( C91 C95 ) C91_=_C234( C91 C234 ) C94_=_C95( C94 C95 ) C94_=_C104( C94 C104 ) C94_=_C201( C94 C201 ) C94_=_C246( C94 C246 ) \nC95_=_C211( C95 C211 ) C95_=_C224( C95 C224 ) C96_=_C98( C96 C98 ) C96_=_C99( C96 C99 ) C96_=_C101( C96 C101 ) C96_=_C102( C96 C102 ) \nC96_=_C103( C96 C103 ) C96_=_C104( C96 C104 ) C96_=_C105( C96 C105 ) C96_=_C145( C96 C145 ) C96_=_C148( C96 C148 ) C96_=_C149( C96 C149 ) \nC98_=_C99( C98 C99 ) C98_=_C101( C98 C101 ) C98_=_C102( C98 C102 ) C98_=_C103( C98 C103 ) C98_=_C104( C98 C104 ) C98_=_C105( C98 C105 ) \nC98_=_C135( C98 C135 ) C98_=_C152( C98 C152 ) C98_=_C190( C98 C190 ) C98_=_C192( C98 C192 ) C98_=_C193( C98 C193 ) C98_=_C195( C98 C195 ) \nC99_=_C101( C99 C101 ) C99_=_C102( C99 C102 ) C99_=_C103( C99 C103 ) C99_=_C104( C99 C104 ) C99_=_C105( C99 C105 ) C99_=_C116( C99 C116 ) \nC99_=_C136( C99 C136 ) C99_=_C158( C99 C158 ) C99_=_C198( C99 C198 ) C99_=_C201( C99 C201 ) C99_=_C202( C99 C202 ) C99_=_C203( C99 C203 ) \nC101_=_C102( C101 C102 ) C101_=_C103( C101 C103 ) C101_=_C104( C101 C104 ) C101_=_C105( C101 C105 ) C101_=_C119( C101 C119 ) C101_=_C161( C101 C161 ) \nC101_=_C193( C101 C193 ) C101_=_C208( C101 C208 ) C101_=_C240( C101 C240 ) C102_=_C103( C102 C103 ) C102_=_C104( C102 C104 ) C102_=_C105( C102 C105 ) \nC102_=_C122( C102 C122 ) C102_=_C185( C102 C185 ) C102_=_C229( C102 C229 ) C102_=_C237( C102 C237 ) C102_=_C244( C102 C244 ) C102_=_C246( C102 C246 ) \nC103_=_C104( C103 C104 ) C103_=_C105( C103 C105 ) C103_=_C148( C103 C148 ) C103_=_C156( C103 C156 ) C103_=_C162( C103 C162 ) C103_=_C171( C103 C171 ) \nC103_=_C174( C103 C174 ) C103_=_C195( C103 C195 ) C103_=_C210( C103 C210 ) C103_=_C227( C103 C227 ) C103_=_C234( C103 C234 ) C103_=_C238( C103 C238 ) \nC103_=_C247( C103 C247 ) C104_=_C105( C104 C105 ) C104_=_C201( C104 C201 ) C104_=_C246( C104 C246 ) C105_=_C249( C105 C249 ) C114_=_C115( C114 C115 ) \nC114_=_C116( C114 C116 ) C114_=_C119( C114 C119 ) C114_=_C122( C114 C122 ) C114_=_C125( C114 C125 ) C114_=_C134( C114 C134 ) C114_=_C135( C114 C135 ) \nC114_=_C136( C114 C136 ) C114_=_C137( C114 C137 ) C114_=_C138( C114 C138 ) C114_=_C142( C114 C142 ) C115_=_C116( C115 C116 ) C115_=_C119( C115 C119 ) \nC115_=_C122( C115 C122 ) C115_=_C125( C115 C125 ) C115_=_C150( C115 C150 ) C115_=_C151( C115 C151 ) C115_=_C152( C115 C152 ) C115_=_C153( C115 C153 ) \nC115_=_C155( C115 C155 ) C115_=_C156( C115 C156 ) C115_=_C157( C115 C157 ) C116_=_C119( C116 C119 ) C116_=_C122( C116 C122 ) C116_=_C125( C116 C125 ) \nC116_=_C136( C116 C136 ) C116_=_C158( C116 C158 ) C116_=_C198( C116 C198 ) C116_=_C201( C116 C201 ) C116_=_C202( C116 C202 ) C116_=_C203( C116 C203 ) \nC119_=_C122( C119 C122 ) C119_=_C125( C119 C125 ) C119_=_C161( C119 C161 ) C119_=_C193( C119 C193 ) C119_=_C208( C119 C208 ) C119_=_C240( C119 C240 ) \nC122_=_C125( C122 C125 ) C122_=_C185( C122 C185 ) C122_=_C229( C122 C229 ) C122_=_C237( C122 C237 ) C122_=_C244( C122 C244 ) C122_=_C246( C122 C246 ) \nC125_=_C149( C125 C149 ) C125_=_C175( C125 C175 ) C125_=_C202( C125 C202 ) C125_=_C217( C125 C217 ) C125_=_C247( C125 C247 ) C125_=_C249( C125 C249 ) \nC134_=_C135( C134 C135 ) C134_=_C136( C134 C136 ) C134_=_C137( C134 C137 ) C134_=_C138( C134 C138 ) C134_=_C142( C134 C142 ) C134_=_C174( C134 C174 ) \nC134_=_C175( C134 C175 ) C135_=_C136( C135 C136 ) C135_=_C137( C135 C137 ) C135_=_C138( C135 C138 ) C135_=_C142( C135 C142 ) C135_=_C152( C135 C152 ) \nC135_=_C190( C135 C190 ) C135_=_C192( C135 C192 ) C135_=_C193( C135 C193 ) C135_=_C195( C135 C195 ) C136_=_C137( C136 C137 ) C136_=_C138( C136 C138 ) \nC136_=_C142( C136 C142 ) C136_=_C158( C136 C158 ) C136_=_C198( C136 C198 ) C136_=_C201( C136 C201 ) C136_=_C202( C136 C202 ) C136_=_C203( C136 C203 ) \nC137_=_C138( C137 C138 ) C137_=_C142( C137 C142 ) C137_=_C153( C137 C153 ) C137_=_C198( C137 C198 ) C137_=_C205( C137 C205 ) C137_=_C218( C137 C218 ) \nC138_=_C142( C138 C142 ) C138_=_C145( C138 C145 ) C138_=_C180(</w:t>
      </w:r>
    </w:p>
    <w:p>
      <w:pPr>
        <w:pStyle w:val="PreformattedText"/>
        <w:bidi w:val="0"/>
        <w:spacing w:before="0" w:after="0"/>
        <w:jc w:val="left"/>
        <w:rPr/>
      </w:pPr>
      <w:r>
        <w:rPr/>
        <w:t xml:space="preserve"> </w:t>
      </w:r>
      <w:r>
        <w:rPr/>
        <w:t>C138 C180 ) C138_=_C192( C138 C192 ) C138_=_C212( C138 C212 ) C138_=_C224( C138 C224 ) \nC142_=_C157( C142 C157 ) C142_=_C203( C142 C203 ) C142_=_C228( C142 C228 ) C142_=_C231( C142 C231 ) C145_=_C148( C145 C148 ) C145_=_C149( C145 C149 ) \nC145_=_C180( C145 C180 ) C145_=_C192( C145 C192 ) C145_=_C212( C145 C212 ) C145_=_C224( C145 C224 ) C148_=_C149( C148 C149 ) C148_=_C156( C148 C156 ) \nC148_=_C162( C148 C162 ) C148_=_C171( C148 C171 ) C148_=_C174( C148 C174 ) C148_=_C195( C148 C195 ) C148_=_C210( C148 C210 ) C148_=_C227( C148 C227 ) \nC148_=_C234( C148 C234 ) C148_=_C238( C148 C238 ) C148_=_C247( C148 C247 ) C149_=_C175( C149 C175 ) C149_=_C202( C149 C202 ) C149_=_C217( C149 C217 ) \nC149_=_C247( C149 C247 ) C149_=_C249( C149 C249 ) C150_=_C151( C150 C151 ) C150_=_C152( C150 C152 ) C150_=_C153( C150 C153 ) C150_=_C155( C150 C155 ) \nC150_=_C156( C150 C156 ) C150_=_C157( C150 C157 ) C150_=_C158( C150 C158 ) C150_=_C161( C150 C161 ) C150_=_C162( C150 C162 ) C151_=_C152( C151 C152 ) \nC151_=_C153( C151 C153 ) C151_=_C155( C151 C155 ) C151_=_C156( C151 C156 ) C151_=_C157( C151 C157 ) C151_=_C167( C151 C167 ) C151_=_C171( C151 C171 ) \nC152_=_C153( C152 C153 ) C152_=_C155( C152 C155 ) C152_=_C156( C152 C156 ) C152_=_C157( C152 C157 ) C152_=_C190( C152 C190 ) C152_=_C192( C152 C192 ) \nC152_=_C193( C152 C193 ) C152_=_C195( C152 C195 ) C153_=_C155( C153 C155 ) C153_=_C156( C153 C156 ) C153_=_C157( C153 C157 ) C153_=_C198( C153 C198 ) \nC153_=_C205( C153 C205 ) C153_=_C218( C153 C218 ) C155_=_C156( C155 C156 ) C155_=_C157( C155 C157 ) C155_=_C209( C155 C209 ) C155_=_C240( C155 C240 ) \nC156_=_C157( C156 C157 ) C156_=_C162( C156 C162 ) C156_=_C171( C156 C171 ) C156_=_C174( C156 C174 ) C156_=_C195( C156 C195 ) C156_=_C210( C156 C210 ) \nC156_=_C227( C156 C227 ) C156_=_C234( C156 C234 ) C156_=_C238( C156 C238 ) C156_=_C247( C156 C247 ) C157_=_C203( C157 C203 ) C157_=_C228( C157 C228 ) \nC157_=_C231( C157 C231 ) C158_=_C161( C158 C161 ) C158_=_C162( C158 C162 ) C158_=_C198( C158 C198 ) C158_=_C201( C158 C201 ) C158_=_C202( C158 C202 ) \nC158_=_C203( C158 C203 ) C161_=_C162( C161 C162 ) C161_=_C193( C161 C193 ) C161_=_C208( C161 C208 ) C161_=_C240( C161 C240 ) C162_=_C171( C162 C171 ) \nC162_=_C174( C162 C174 ) C162_=_C195( C162 C195 ) C162_=_C210( C162 C210 ) C162_=_C227( C162 C227 ) C162_=_C234( C162 C234 ) C162_=_C238( C162 C238 ) \nC162_=_C247( C162 C247 ) C167_=_C171( C167 C171 ) C167_=_C178( C167 C178 ) C167_=_C190( C167 C190 ) C167_=_C204( C167 C204 ) C167_=_C205( C167 C205 ) \nC167_=_C208( C167 C208 ) C167_=_C209( C167 C209 ) C167_=_C210( C167 C210 ) C167_=_C211( C167 C211 ) C171_=_C174( C171 C174 ) C171_=_C195( C171 C195 ) \nC171_=_C210( C171 C210 ) C171_=_C227( C171 C227 ) C171_=_C234( C171 C234 ) C171_=_C238( C171 C238 ) C171_=_C247( C171 C247 ) C174_=_C175( C174 C175 ) \nC174_=_C195( C174 C195 ) C174_=_C210( C174 C210 ) C174_=_C227( C174 C227 ) C174_=_C234( C174 C234 ) C174_=_C238( C174 C238 ) C174_=_C247( C174 C247 ) \nC175_=_C202( C175 C202 ) C175_=_C217( C175 C217 ) C175_=_C247( C175 C247 ) C175_=_C249( C175 C249 ) C178_=_C180( C178 C180 ) C178_=_C181( C178 C181 ) \nC178_=_C183( C178 C183 ) C178_=_C185( C178 C185 ) C178_=_C190( C178 C190 ) C178_=_C204( C178 C204 ) C178_=_C205( C178 C205 ) C178_=_C208( C178 C208 ) \nC178_=_C209( C178 C209 ) C178_=_C210( C178 C210 ) C178_=_C211( C178 C211 ) C180_=_C181( C180 C181 ) C180_=_C183( C180 C183 ) C180_=_C185( C180 C185 ) \nC180_=_C192( C180 C192 ) C180_=_C212( C180 C212 ) C180_=_C224( C180 C224 ) C181_=_C183( C181 C183 ) C181_=_C185( C181 C185 ) C181_=_C218( C181 C218 ) \nC181_=_C227( C181 C227 ) C181_=_C228( C181 C228 ) C183_=_C185( C183 C185 ) C183_=_C213( C183 C213 ) C183_=_C237( C183 C237 ) C183_=_C238( C183 C238 ) \nC185_=_C229( C185 C229 ) C185_=_C237( C185 C237 ) C185_=_C244( C185 C244 ) C185_=_C246( C185 C246 ) C190_=_C192( C190 C192 ) C190_=_C193( C190 C193 ) \nC190_=_C195( C190 C195 ) C190_=_C204( C190 C204 ) C190_=_C205( C190 C205 ) C190_=_C208( C190 C208 ) C190_=_C209( C190 C209 ) C190_=_C210( C190 C210 ) \nC190_=_C211( C190 C211 ) C192_=_C193( C192 C193 ) C192_=_C195( C192 C195 ) C192_=_C212( C192 C212 ) C192_=_C224( C192 C224 ) C193_=_C195( C193 C195 ) \nC193_=_C208( C193 C208 ) C193_=_C240( C193 C240 ) C195_=_C210( C195 C210 ) C195_=_C227( C195 C227 ) C195_=_C234( C195 C234 ) C195_=_C238( C195 C238 ) \nC195_=_C247( C195 C247 ) C198_=_C201( C198 C201 ) C198_=_C202( C198 C202 ) C198_=_C203( C198 C203 ) C198_=_C205( C198 C205 ) C198_=_C218( C198 C218 ) \nC201_=_C202( C201 C202 ) C201_=_C203( C201 C203 ) C201_=_C246( C201 C246 ) C202_=_C203( C202 C203 ) C202_=_C217( C202 C217 ) C202_=_C247( C202 C247 ) \nC202_=_C249( C202 C249 ) C203_=_C228( C203 C228 ) C203_=_C231( C203 C231 ) C204_=_C205( C204 C205 ) C204_=_C208( C204 C208 ) C204_=_C209( C204 C209 ) \nC204_=_C210( C204 C210 ) C204_=_C211( C204 C211 ) C204_=_C212( C204 C212 ) C204_=_C213( C204 C213 ) C204_=_C217( C204 C217 ) C205_=_C208( C205 C208 ) \nC205_=_C209( C205 C209 ) C205_=_C210( C205 C210 ) C205_=_C211( C205 C211 ) C205_=_C218( C205 C218 ) C208_=_C209( C208 C209 ) C208_=_C210( C208 C210 ) \nC208_=_C211( C208 C211 ) C208_=_C240( C208 C240 ) C209_=_C210( C209 C210 ) C209_=_C211( C209 C211 ) C209_=_C240( C209 C240 ) C210_=_C211( C210 C211 ) \nC210_=_C227( C210 C227 ) C210_=_C234( C210 C234 ) C210_=_C238( C210 C238 ) C210_=_C247( C210 C247 ) C211_=_C224( C211 C224 ) C212_=_C213( C212 C213 ) \nC212_=_C217( C212 C217 ) C212_=_C224( C212 C224 ) C213_=_C217( C213 C217 ) C213_=_C237( C213 C237 ) C213_=_C238( C213 C238 ) C217_=_C247( C217 C247 ) \nC217_=_C249( C217 C249 ) C218_=_C227( C218 C227 ) C218_=_C228( C218 C228 ) C227_=_C228( C227 C228 ) C227_=_C234( C227 C234 ) C227_=_C238( C227 C238 ) \nC227_=_C247( C227 C247 ) C228_=_C231( C228 C231 ) C229_=_C231( C229 C231 ) C229_=_C237( C229 C237 ) C229_=_C244( C229 C244 ) C229_=_C246( C229 C246 ) \nC234_=_C238( C234 C238 ) C234_=_C247( C234 C247 ) C237_=_C238( C237 C238 ) C237_=_C244( C237 C244 ) C237_=_C246( C237 C246 ) C238_=_C247( C238 C247 ) \nC244_=_C246( C244 C246 ) C247_=_C249( C247 C249 ) "];16-&gt;19[label="99: C2 C5 C6 C10 C12 \nC13 C16 C17 C19 C20 C21 \nC26 C29 C33 C35 C40 C41 \nC42 C48 C52 C59 C60 C62 \nC64 C67 C68 C69 C70 C71 \nC74 C75 C76 C80 C82 C84 \nC85 C86 C90 C91 C94 C95 \nC96 C98 C104 C105 C114 C115 \nC116 C119 C122 C125 C134 C135 \nC137 C142 C145 C148 C149 C150 \nC151 C152 C153 C155 C157 C158 \nC161 C162 C167 C171 C174 C175 \nC178 C180 C181 C183 C185 C190 \nC192 C193 C195 C198 C201 C203 \nC204 C205 C209 C211 C212 C213 \nC217 C218 C224 C228 C231 C234 \nC240 C244 C246 C249 \n470: C2_=_C5 ,C2_=_C6 ,C2_=_C10 ,C2_=_C13 ,C2_=_C59 ,\nC2_=_C60 ,C2_=_C62 ,C2_=_C64 ,C5_=_C6 ,C5_=_C10 ,C5_=_C68 ,\nC5_=_C134 ,C5_=_C174 ,C5_=_C175 ,C6_=_C10 ,C6_=_C69 ,C6_=_C98 ,\nC6_=_C135 ,C6_=_C152 ,C6_=_C190 ,C6_=_C192 ,C6_=_C193 ,C6_=_C195 ,\nC10_=_C75 ,C10_=_C95 ,C10_=_C211 ,C10_=_C224 ,C12_=_C13 ,C12_=_C16 ,\nC12_=_C17 ,C12_=_C19 ,C12_=_C20 ,C12_=_C21 ,C12_=_C26 ,C12_=_C29 ,\nC13_=_C16 ,C13_=_C17 ,C13_=_C19 ,C13_=_C59 ,C13_=_C60 ,C13_=_C62 ,\nC13_=_C64 ,C16_=_C17 ,C16_=_C19 ,C16_=_C71 ,C16_=_C90 ,C16_=_C137 ,\nC16_=_C153 ,C16_=_C198 ,C16_=_C205 ,C16_=_C218 ,C17_=_C19 ,C17_=_C244 ,\nC19_=_C76 ,C19_=_C85 ,C19_=_C142 ,C19_=_C157 ,C19_=_C203 ,C19_=_C228 ,\nC19_=_C231 ,C20_=_C21 ,C20_=_C26 ,C20_=_C29 ,C20_=_C80 ,C20_=_C82 ,\nC20_=_C84 ,C20_=_C85 ,C21_=_C26 ,C21_=_C29 ,C21_=_C96 ,C21_=_C98 ,\nC21_=_C104 ,C21_=_C105 ,C26_=_C29 ,C26_=_C167 ,C26_=_C178 ,C26_=_C190 ,\nC26_=_C204 ,C26_=_C205 ,C26_=_C209 ,C26_=_C211 ,C29_=_C183 ,C29_=_C213 ,\nC33_=_C35 ,C33_=_C40 ,C33_=_C41 ,C33_=_C42 ,C35_=_C40 ,C35_=_C41 ,\nC35_=_C42 ,C35_=_C178 ,C35_=_C180 ,C35_=_C181 ,C35_=_C183 ,C35_=_C185 ,\nC40_=_C41 ,C40_=_C42 ,C40_=_C82 ,C40_=_C91 ,C40_=_C234 ,C41_=_C42 ,\nC41_=_C84 ,C41_=_C155 ,C41_=_C209 ,C41_=_C240 ,C42_=_C52 ,C42_=_C105 ,\nC42_=_C249 ,C48_=_C52 ,C48_=_C70 ,C48_=_C80 ,C48_=_C204 ,C48_=_C212 ,\nC48_=_C213 ,C48_=_C217 ,C52_=_C105 ,C52_=_C249 ,C59_=_C60 ,C59_=_C62 ,\nC59_=_C64 ,C59_=_C145 ,C59_=_C180 ,C59_=_C192 ,C59_=_C212 ,C59_=_C224 ,\nC60_=_C62 ,C60_=_C64 ,C60_=_C181 ,C60_=_C218 ,C60_=_C228 ,C62_=_C64 ,\nC62_=_C148 ,C62_=_C162 ,C62_=_C171 ,C62_=_C174 ,C62_=_C195 ,C62_=_C234 ,\nC64_=_C125 ,C64_=_C149 ,C64_=_C175 ,C64_=_C217 ,C64_=_C249 ,C67_=_C68 ,\nC67_=_C69 ,C67_=_C70 ,C67_=_C71 ,C67_=_C74 ,C67_=_C75 ,C67_=_C76 ,\nC67_=_C150 ,C67_=_C158 ,C67_=_C161 ,C67_=_C162 ,C68_=_C69 ,C68_=_C70 ,\nC68_=_C71 ,C68_=_C74 ,C68_=_C75 ,C68_=_C76 ,C68_=_C134 ,C68_=_C174 ,\nC68_=_C175 ,C69_=_C70 ,C69_=_C71 ,C69_=_C74 ,C69_=_C75 ,C69_=_C76 ,\nC69_=_C98 ,C69_=_C135 ,C69_=_C152 ,C69_=_C190 ,C69_=_C192 ,C69_=_C193 ,\nC69_=_C195 ,C70_=_C71 ,C70_=_C74 ,C70_=_C75 ,C70_=_C76 ,C70_=_C80 ,\nC70_=_C204 ,C70_=_C212 ,C70_=_C213 ,C70_=_C217 ,C71_=_C74 ,C71_=_C75 ,\nC71_=_C76 ,C71_=_C90 ,C71_=_C137 ,C71_=_C153 ,C71_=_C198 ,C71_=_C205 ,\nC71_=_C218 ,C74_=_C75 ,C74_=_C76 ,C74_=_C94 ,C74_=_C104 ,C74_=_C201 ,\nC74_=_C246 ,C75_=_C76 ,C75_=_C95 ,C75_=_C211 ,C75_=_C224 ,C76_=_C85 ,\nC76_=_C142 ,C76_=_C157 ,C76_=_C203 ,C76_=_C228 ,C76_=_C231 ,C80_=_C82 ,\nC80_=_C84 ,C80_=_C85 ,C80_=_C204 ,C80_=_C212 ,C80_=_C213 ,C80_=_C217 ,\nC82_=_C84 ,C82_=_C85 ,C82_=_C91 ,C82_=_C234 ,C84_=_C85 ,C84_=_C155 ,\nC84_=_C209 ,C84_=_C240 ,C85_=_C142 ,C85_=_C157 ,C85_=_C203 ,C85_=_C228 ,\nC85_=_C231 ,C86_=_C90 ,C86_=_C91 ,C86_=_C94 ,C86_=_C95 ,C86_=_C96 ,\nC86_=_C145 ,C86_=_C148 ,C86_=_C149 ,C90_=_C91 ,C90_=_C94 ,C90_=_C95 ,\nC90_=_C137 ,C90_=_C153 ,C90_=_C198 ,C90_=_C205 ,C90_=_C218 ,C91_=_C94 ,\nC91_=_C95 ,C91_=_C234 ,C94_=_C95 ,C94_=_C104 ,C94_=_C201 ,C94_=_C246 ,\nC95_=_C211 ,C95_=_C224 ,C96_=_C98 ,C96_=_C104 ,C96_=_C105 ,C96_=_C145 ,\nC96_=_C148 ,C96_=_C149 ,C98_=_C104 ,C98_=_C105 ,C98_=_C135 ,C98_=_C152 ,\nC98_=_C190 ,C98_=_C192 ,C98_=_C193 ,C98_=_C195 ,C104_=_C105 ,C104_=_C201 ,\nC104_=_C246 ,C105_=_C249 ,C114_=_C115 ,C114_=_C116 ,C114_=_C119 ,C114_=_C122 ,\nC114_=_C125 ,C114_=_C134 ,C114_=_C135 ,C114_=_C137 ,C114_=_C142 ,C115_=_C116</w:t>
      </w:r>
    </w:p>
    <w:p>
      <w:pPr>
        <w:pStyle w:val="PreformattedText"/>
        <w:bidi w:val="0"/>
        <w:spacing w:before="0" w:after="0"/>
        <w:jc w:val="left"/>
        <w:rPr/>
      </w:pPr>
      <w:r>
        <w:rPr/>
        <w:t xml:space="preserve"> </w:t>
      </w:r>
      <w:r>
        <w:rPr/>
        <w:t>,\nC115_=_C119 ,C115_=_C122 ,C115_=_C125 ,C115_=_C150 ,C115_=_C151 ,C115_=_C152 ,\nC115_=_C153 ,C115_=_C155 ,C115_=_C157 ,C116_=_C119 ,C116_=_C122 ,C116_=_C125 ,\nC116_=_C158 ,C116_=_C198 ,C116_=_C201 ,C116_=_C203 ,C119_=_C122 ,C119_=_C125 ,\nC119_=_C161 ,C119_=_C193 ,C119_=_C240 ,C122_=_C125 ,C122_=_C185 ,C122_=_C244 ,\nC122_=_C246 ,C125_=_C149 ,C125_=_C175 ,C125_=_C217 ,C125_=_C249 ,C134_=_C135 ,\nC134_=_C137 ,C134_=_C142 ,C134_=_C174 ,C134_=_C175 ,C135_=_C137 ,C135_=_C142 ,\nC135_=_C152 ,C135_=_C190 ,C135_=_C192 ,C135_=_C193 ,C135_=_C195 ,C137_=_C142 ,\nC137_=_C153 ,C137_=_C198 ,C137_=_C205 ,C137_=_C218 ,C142_=_C157 ,C142_=_C203 ,\nC142_=_C228 ,C142_=_C231 ,C145_=_C148 ,C145_=_C149 ,C145_=_C180 ,C145_=_C192 ,\nC145_=_C212 ,C145_=_C224 ,C148_=_C149 ,C148_=_C162 ,C148_=_C171 ,C148_=_C174 ,\nC148_=_C195 ,C148_=_C234 ,C149_=_C175 ,C149_=_C217 ,C149_=_C249 ,C150_=_C151 ,\nC150_=_C152 ,C150_=_C153 ,C150_=_C155 ,C150_=_C157 ,C150_=_C158 ,C150_=_C161 ,\nC150_=_C162 ,C151_=_C152 ,C151_=_C153 ,C151_=_C155 ,C151_=_C157 ,C151_=_C167 ,\nC151_=_C171 ,C152_=_C153 ,C152_=_C155 ,C152_=_C157 ,C152_=_C190 ,C152_=_C192 ,\nC152_=_C193 ,C152_=_C195 ,C153_=_C155 ,C153_=_C157 ,C153_=_C198 ,C153_=_C205 ,\nC153_=_C218 ,C155_=_C157 ,C155_=_C209 ,C155_=_C240 ,C157_=_C203 ,C157_=_C228 ,\nC157_=_C231 ,C158_=_C161 ,C158_=_C162 ,C158_=_C198 ,C158_=_C201 ,C158_=_C203 ,\nC161_=_C162 ,C161_=_C193 ,C161_=_C240 ,C162_=_C171 ,C162_=_C174 ,C162_=_C195 ,\nC162_=_C234 ,C167_=_C171 ,C167_=_C178 ,C167_=_C190 ,C167_=_C204 ,C167_=_C205 ,\nC167_=_C209 ,C167_=_C211 ,C171_=_C174 ,C171_=_C195 ,C171_=_C234 ,C174_=_C175 ,\nC174_=_C195 ,C174_=_C234 ,C175_=_C217 ,C175_=_C249 ,C178_=_C180 ,C178_=_C181 ,\nC178_=_C183 ,C178_=_C185 ,C178_=_C190 ,C178_=_C204 ,C178_=_C205 ,C178_=_C209 ,\nC178_=_C211 ,C180_=_C181 ,C180_=_C183 ,C180_=_C185 ,C180_=_C192 ,C180_=_C212 ,\nC180_=_C224 ,C181_=_C183 ,C181_=_C185 ,C181_=_C218 ,C181_=_C228 ,C183_=_C185 ,\nC183_=_C213 ,C185_=_C244 ,C185_=_C246 ,C190_=_C192 ,C190_=_C193 ,C190_=_C195 ,\nC190_=_C204 ,C190_=_C205 ,C190_=_C209 ,C190_=_C211 ,C192_=_C193 ,C192_=_C195 ,\nC192_=_C212 ,C192_=_C224 ,C193_=_C195 ,C193_=_C240 ,C195_=_C234 ,C198_=_C201 ,\nC198_=_C203 ,C198_=_C205 ,C198_=_C218 ,C201_=_C203 ,C201_=_C246 ,C203_=_C228 ,\nC203_=_C231 ,C204_=_C205 ,C204_=_C209 ,C204_=_C211 ,C204_=_C212 ,C204_=_C213 ,\nC204_=_C217 ,C205_=_C209 ,C205_=_C211 ,C205_=_C218 ,C209_=_C211 ,C209_=_C240 ,\nC211_=_C224 ,C212_=_C213 ,C212_=_C217 ,C212_=_C224 ,C213_=_C217 ,C217_=_C249 ,\nC218_=_C228 ,C228_=_C231 ,C244_=_C246 ,"];20[shape=box, label="id:20 level: 2\n48: C12 C20 C21 C22 C23 \nC24 C25 C26 C27 C28 C29 \nC31 C40 C41 C61 C82 C84 \nC91 C111 C114 C115 C116 C117 \nC119 C120 C121 C122 C123 C124 \nC125 C126 C131 C146 C155 C160 \nC170 C182 C194 C209 C214 C219 \nC232 C233 C234 C235 C236 C240 \nC243 \n333: C12_=_C20( C12 C20 ) C12_=_C21( C12 C21 ) C12_=_C22( C12 C22 ) C12_=_C23( C12 C23 ) C12_=_C24( C12 C24 ) \nC12_=_C25( C12 C25 ) C12_=_C26( C12 C26 ) C12_=_C27( C12 C27 ) C12_=_C28( C12 C28 ) C12_=_C29( C12 C29 ) C12_=_C31( C12 C31 ) \nC20_=_C21( C20 C21 ) C20_=_C22( C20 C22 ) C20_=_C23( C20 C23 ) C20_=_C24( C20 C24 ) C20_=_C25( C20 C25 ) C20_=_C26( C20 C26 ) \nC20_=_C27( C20 C27 ) C20_=_C28( C20 C28 ) C20_=_C29( C20 C29 ) C20_=_C31( C20 C31 ) C20_=_C82( C20 C82 ) C20_=_C84( C20 C84 ) \nC21_=_C22( C21 C22 ) C21_=_C23( C21 C23 ) C21_=_C24( C21 C24 ) C21_=_C25( C21 C25 ) C21_=_C26( C21 C26 ) C21_=_C27( C21 C27 ) \nC21_=_C28( C21 C28 ) C21_=_C29( C21 C29 ) C21_=_C31( C21 C31 ) C22_=_C23( C22 C23 ) C22_=_C24( C22 C24 ) C22_=_C25( C22 C25 ) \nC22_=_C26( C22 C26 ) C22_=_C27( C22 C27 ) C22_=_C28( C22 C28 ) C22_=_C29( C22 C29 ) C22_=_C31( C22 C31 ) C22_=_C111( C22 C111 ) \nC23_=_C24( C23 C24 ) C23_=_C25( C23 C25 ) C23_=_C26( C23 C26 ) C23_=_C27( C23 C27 ) C23_=_C28( C23 C28 ) C23_=_C29( C23 C29 ) \nC23_=_C31( C23 C31 ) C23_=_C114( C23 C114 ) C23_=_C115( C23 C115 ) C23_=_C116( C23 C116 ) C23_=_C117( C23 C117 ) C23_=_C119( C23 C119 ) \nC23_=_C120( C23 C120 ) C23_=_C121( C23 C121 ) C23_=_C122( C23 C122 ) C23_=_C123( C23 C123 ) C23_=_C124( C23 C124 ) C23_=_C125( C23 C125 ) \nC23_=_C126( C23 C126 ) C24_=_C25( C24 C25 ) C24_=_C26( C24 C26 ) C24_=_C27( C24 C27 ) C24_=_C28( C24 C28 ) C24_=_C29( C24 C29 ) \nC24_=_C31( C24 C31 ) C24_=_C160( C24 C160 ) C25_=_C26( C25 C26 ) C25_=_C27( C25 C27 ) C25_=_C28( C25 C28 ) C25_=_C29( C25 C29 ) \nC25_=_C31( C25 C31 ) C26_=_C27( C26 C27 ) C26_=_C28( C26 C28 ) C26_=_C29( C26 C29 ) C26_=_C31( C26 C31 ) C26_=_C209( C26 C209 ) \nC27_=_C28( C27 C28 ) C27_=_C29( C27 C29 ) C27_=_C31( C27 C31 ) C27_=_C214( C27 C214 ) C28_=_C29( C28 C29 ) C28_=_C31( C28 C31 ) \nC28_=_C40( C28 C40 ) C28_=_C82( C28 C82 ) C28_=_C91( C28 C91 ) C28_=_C111( C28 C111 ) C28_=_C146( C28 C146 ) C28_=_C160( C28 C160 ) \nC28_=_C170( C28 C170 ) C28_=_C182( C28 C182 ) C28_=_C219( C28 C219 ) C28_=_C232( C28 C232 ) C28_=_C233( C28 C233 ) C28_=_C234( C28 C234 ) \nC28_=_C235( C28 C235 ) C28_=_C236( C28 C236 ) C29_=_C31( C29 C31 ) C31_=_C124( C31 C124 ) C31_=_C235( C31 C235 ) C31_=_C243( C31 C243 ) \nC40_=_C41( C40 C41 ) C40_=_C82( C40 C82 ) C40_=_C91( C40 C91 ) C40_=_C111( C40 C111 ) C40_=_C146( C40 C146 ) C40_=_C160( C40 C160 ) \nC40_=_C170( C40 C170 ) C40_=_C182( C40 C182 ) C40_=_C219( C40 C219 ) C40_=_C232( C40 C232 ) C40_=_C233( C40 C233 ) C40_=_C234( C40 C234 ) \nC40_=_C235( C40 C235 ) C40_=_C236( C40 C236 ) C41_=_C61( C41 C61 ) C41_=_C84( C41 C84 ) C41_=_C120( C41 C120 ) C41_=_C131( C41 C131 ) \nC41_=_C155( C41 C155 ) C41_=_C194( C41 C194 ) C41_=_C209( C41 C209 ) C41_=_C214( C41 C214 ) C41_=_C232( C41 C232 ) C41_=_C240( C41 C240 ) \nC41_=_C243( C41 C243 ) C61_=_C84( C61 C84 ) C61_=_C120( C61 C120 ) C61_=_C131( C61 C131 ) C61_=_C155( C61 C155 ) C61_=_C194( C61 C194 ) \nC61_=_C209( C61 C209 ) C61_=_C214( C61 C214 ) C61_=_C232( C61 C232 ) C61_=_C240( C61 C240 ) C61_=_C243( C61 C243 ) C82_=_C84( C82 C84 ) \nC82_=_C91( C82 C91 ) C82_=_C111( C82 C111 ) C82_=_C146( C82 C146 ) C82_=_C160( C82 C160 ) C82_=_C170( C82 C170 ) C82_=_C182( C82 C182 ) \nC82_=_C219( C82 C219 ) C82_=_C232( C82 C232 ) C82_=_C233( C82 C233 ) C82_=_C234( C82 C234 ) C82_=_C235( C82 C235 ) C82_=_C236( C82 C236 ) \nC84_=_C120( C84 C120 ) C84_=_C131( C84 C131 ) C84_=_C155( C84 C155 ) C84_=_C194( C84 C194 ) C84_=_C209( C84 C209 ) C84_=_C214( C84 C214 ) \nC84_=_C232( C84 C232 ) C84_=_C240( C84 C240 ) C84_=_C243( C84 C243 ) C91_=_C111( C91 C111 ) C91_=_C146( C91 C146 ) C91_=_C160( C91 C160 ) \nC91_=_C170( C91 C170 ) C91_=_C182( C91 C182 ) C91_=_C219( C91 C219 ) C91_=_C232( C91 C232 ) C91_=_C233( C91 C233 ) C91_=_C234( C91 C234 ) \nC91_=_C235( C91 C235 ) C91_=_C236( C91 C236 ) C111_=_C146( C111 C146 ) C111_=_C160( C111 C160 ) C111_=_C170( C111 C170 ) C111_=_C182( C111 C182 ) \nC111_=_C219( C111 C219 ) C111_=_C232( C111 C232 ) C111_=_C233( C111 C233 ) C111_=_C234( C111 C234 ) C111_=_C235( C111 C235 ) C111_=_C236( C111 C236 ) \nC114_=_C115( C114 C115 ) C114_=_C116( C114 C116 ) C114_=_C117( C114 C117 ) C114_=_C119( C114 C119 ) C114_=_C120( C114 C120 ) C114_=_C121( C114 C121 ) \nC114_=_C122( C114 C122 ) C114_=_C123( C114 C123 ) C114_=_C124( C114 C124 ) C114_=_C125( C114 C125 ) C114_=_C126( C114 C126 ) C115_=_C116( C115 C116 ) \nC115_=_C117( C115 C117 ) C115_=_C119( C115 C119 ) C115_=_C120( C115 C120 ) C115_=_C121( C115 C121 ) C115_=_C122( C115 C122 ) C115_=_C123( C115 C123 ) \nC115_=_C124( C115 C124 ) C115_=_C125( C115 C125 ) C115_=_C126( C115 C126 ) C115_=_C155( C115 C155 ) C116_=_C117( C116 C117 ) C116_=_C119( C116 C119 ) \nC116_=_C120( C116 C120 ) C116_=_C121( C116 C121 ) C116_=_C122( C116 C122 ) C116_=_C123( C116 C123 ) C116_=_C124( C116 C124 ) C116_=_C125( C116 C125 ) \nC116_=_C126( C116 C126 ) C117_=_C119( C117 C119 ) C117_=_C120( C117 C120 ) C117_=_C121( C117 C121 ) C117_=_C122( C117 C122 ) C117_=_C123( C117 C123 ) \nC117_=_C124( C117 C124 ) C117_=_C125( C117 C125 ) C117_=_C126( C117 C126 ) C117_=_C219( C117 C219 ) C119_=_C120( C119 C120 ) C119_=_C121( C119 C121 ) \nC119_=_C122( C119 C122 ) C119_=_C123( C119 C123 ) C119_=_C124( C119 C124 ) C119_=_C125( C119 C125 ) C119_=_C126( C119 C126 ) C119_=_C240( C119 C240 ) \nC120_=_C121( C120 C121 ) C120_=_C122( C120 C122 ) C120_=_C123( C120 C123 ) C120_=_C124( C120 C124 ) C120_=_C125( C120 C125 ) C120_=_C126( C120 C126 ) \nC120_=_C131( C120 C131 ) C120_=_C155( C120 C155 ) C120_=_C194( C120 C194 ) C120_=_C209( C120 C209 ) C120_=_C214( C120 C214 ) C120_=_C232( C120 C232 ) \nC120_=_C240( C120 C240 ) C120_=_C243( C120 C243 ) C121_=_C122( C121 C122 ) C121_=_C123( C121 C123 ) C121_=_C124( C121 C124 ) C121_=_C125( C121 C125 ) \nC121_=_C126( C121 C126 ) C121_=_C233( C121 C233 ) C122_=_C123( C122 C123 ) C122_=_C124( C122 C124 ) C122_=_C125( C122 C125 ) C122_=_C126( C122 C126 ) \nC123_=_C124( C123 C124 ) C123_=_C125( C123 C125 ) C123_=_C126( C123 C126 ) C124_=_C125( C124 C125 ) C124_=_C126( C124 C126 ) C124_=_C235( C124 C235 ) \nC124_=_C243( C124 C243 ) C125_=_C126( C125 C126 ) C131_=_C155( C131 C155 ) C131_=_C194( C131 C194 ) C131_=_C209( C131 C209 ) C131_=_C214( C131 C214 ) \nC131_=_C232( C131 C232 ) C131_=_C240( C131 C240 ) C131_=_C243( C131 C243 ) C146_=_C160( C146 C160 ) C146_=_C170( C146 C170 ) C146_=_C182( C146 C182 ) \nC146_=_C219( C146 C219 ) C146_=_C232( C146 C232 ) C146_=_C233( C146 C233 ) C146_=_C234( C146 C234 ) C146_=_C235( C146 C235 ) C146_=_C236( C146 C236 ) \nC155_=_C194( C155 C194 ) C155_=_C209( C155 C209 ) C155_=_C214( C155 C214 ) C155_=_C232( C155 C232 ) C155_=_C240( C155 C240 ) C155_=_C243( C155 C243 ) \nC160_=_C170( C160 C170 ) C160_=_C182( C160 C182 ) C160_=_C219( C160 C219 ) C160_=_C232( C160 C232 ) C160_=_C233( C160 C233 ) C160_=_C234( C160 C234 ) \nC160_=_C235( C160 C235 ) C160_=_C236( C160 C236 ) C170_=_C182( C170 C182 ) C170_=_C219( C170 C219 ) C170_=_C232( C170 C232 ) C170_=_C233( C170 C233 ) \nC170_=_C234( C170 C234 ) C170_=_C235( C170 C235 ) C170_=_C236( C170 C236 ) C182_=_C219( C182 C219 ) C182_=_C232( C182 C232 ) C182_=_C233( C182 C233 ) \nC182_=_C234(</w:t>
      </w:r>
    </w:p>
    <w:p>
      <w:pPr>
        <w:pStyle w:val="PreformattedText"/>
        <w:bidi w:val="0"/>
        <w:spacing w:before="0" w:after="0"/>
        <w:jc w:val="left"/>
        <w:rPr/>
      </w:pPr>
      <w:r>
        <w:rPr/>
        <w:t xml:space="preserve"> </w:t>
      </w:r>
      <w:r>
        <w:rPr/>
        <w:t>C182 C234 ) C182_=_C235( C182 C235 ) C182_=_C236( C182 C236 ) C194_=_C209( C194 C209 ) C194_=_C214( C194 C214 ) C194_=_C232( C194 C232 ) \nC194_=_C240( C194 C240 ) C194_=_C243( C194 C243 ) C209_=_C214( C209 C214 ) C209_=_C232( C209 C232 ) C209_=_C240( C209 C240 ) C209_=_C243( C209 C243 ) \nC214_=_C232( C214 C232 ) C214_=_C240( C214 C240 ) C214_=_C243( C214 C243 ) C219_=_C232( C219 C232 ) C219_=_C233( C219 C233 ) C219_=_C234( C219 C234 ) \nC219_=_C235( C219 C235 ) C219_=_C236( C219 C236 ) C232_=_C233( C232 C233 ) C232_=_C234( C232 C234 ) C232_=_C235( C232 C235 ) C232_=_C236( C232 C236 ) \nC232_=_C240( C232 C240 ) C232_=_C243( C232 C243 ) C233_=_C234( C233 C234 ) C233_=_C235( C233 C235 ) C233_=_C236( C233 C236 ) C234_=_C235( C234 C235 ) \nC234_=_C236( C234 C236 ) C235_=_C236( C235 C236 ) C235_=_C243( C235 C243 ) C240_=_C243( C240 C243 ) "];17-&gt;20[label="44: C12 C20 C21 C22 C24 \nC25 C26 C27 C29 C31 C40 \nC41 C61 C82 C84 C91 C111 \nC114 C115 C116 C117 C119 C121 \nC122 C123 C124 C125 C126 C131 \nC146 C155 C160 C170 C182 C194 \nC209 C214 C219 C233 C234 C235 \nC236 C240 C243 \n241: C12_=_C20 ,C12_=_C21 ,C12_=_C22 ,C12_=_C24 ,C12_=_C25 ,\nC12_=_C26 ,C12_=_C27 ,C12_=_C29 ,C12_=_C31 ,C20_=_C21 ,C20_=_C22 ,\nC20_=_C24 ,C20_=_C25 ,C20_=_C26 ,C20_=_C27 ,C20_=_C29 ,C20_=_C31 ,\nC20_=_C82 ,C20_=_C84 ,C21_=_C22 ,C21_=_C24 ,C21_=_C25 ,C21_=_C26 ,\nC21_=_C27 ,C21_=_C29 ,C21_=_C31 ,C22_=_C24 ,C22_=_C25 ,C22_=_C26 ,\nC22_=_C27 ,C22_=_C29 ,C22_=_C31 ,C22_=_C111 ,C24_=_C25 ,C24_=_C26 ,\nC24_=_C27 ,C24_=_C29 ,C24_=_C31 ,C24_=_C160 ,C25_=_C26 ,C25_=_C27 ,\nC25_=_C29 ,C25_=_C31 ,C26_=_C27 ,C26_=_C29 ,C26_=_C31 ,C26_=_C209 ,\nC27_=_C29 ,C27_=_C31 ,C27_=_C214 ,C29_=_C31 ,C31_=_C124 ,C31_=_C235 ,\nC31_=_C243 ,C40_=_C41 ,C40_=_C82 ,C40_=_C91 ,C40_=_C111 ,C40_=_C146 ,\nC40_=_C160 ,C40_=_C170 ,C40_=_C182 ,C40_=_C219 ,C40_=_C233 ,C40_=_C234 ,\nC40_=_C235 ,C40_=_C236 ,C41_=_C61 ,C41_=_C84 ,C41_=_C131 ,C41_=_C155 ,\nC41_=_C194 ,C41_=_C209 ,C41_=_C214 ,C41_=_C240 ,C41_=_C243 ,C61_=_C84 ,\nC61_=_C131 ,C61_=_C155 ,C61_=_C194 ,C61_=_C209 ,C61_=_C214 ,C61_=_C240 ,\nC61_=_C243 ,C82_=_C84 ,C82_=_C91 ,C82_=_C111 ,C82_=_C146 ,C82_=_C160 ,\nC82_=_C170 ,C82_=_C182 ,C82_=_C219 ,C82_=_C233 ,C82_=_C234 ,C82_=_C235 ,\nC82_=_C236 ,C84_=_C131 ,C84_=_C155 ,C84_=_C194 ,C84_=_C209 ,C84_=_C214 ,\nC84_=_C240 ,C84_=_C243 ,C91_=_C111 ,C91_=_C146 ,C91_=_C160 ,C91_=_C170 ,\nC91_=_C182 ,C91_=_C219 ,C91_=_C233 ,C91_=_C234 ,C91_=_C235 ,C91_=_C236 ,\nC111_=_C146 ,C111_=_C160 ,C111_=_C170 ,C111_=_C182 ,C111_=_C219 ,C111_=_C233 ,\nC111_=_C234 ,C111_=_C235 ,C111_=_C236 ,C114_=_C115 ,C114_=_C116 ,C114_=_C117 ,\nC114_=_C119 ,C114_=_C121 ,C114_=_C122 ,C114_=_C123 ,C114_=_C124 ,C114_=_C125 ,\nC114_=_C126 ,C115_=_C116 ,C115_=_C117 ,C115_=_C119 ,C115_=_C121 ,C115_=_C122 ,\nC115_=_C123 ,C115_=_C124 ,C115_=_C125 ,C115_=_C126 ,C115_=_C155 ,C116_=_C117 ,\nC116_=_C119 ,C116_=_C121 ,C116_=_C122 ,C116_=_C123 ,C116_=_C124 ,C116_=_C125 ,\nC116_=_C126 ,C117_=_C119 ,C117_=_C121 ,C117_=_C122 ,C117_=_C123 ,C117_=_C124 ,\nC117_=_C125 ,C117_=_C126 ,C117_=_C219 ,C119_=_C121 ,C119_=_C122 ,C119_=_C123 ,\nC119_=_C124 ,C119_=_C125 ,C119_=_C126 ,C119_=_C240 ,C121_=_C122 ,C121_=_C123 ,\nC121_=_C124 ,C121_=_C125 ,C121_=_C126 ,C121_=_C233 ,C122_=_C123 ,C122_=_C124 ,\nC122_=_C125 ,C122_=_C126 ,C123_=_C124 ,C123_=_C125 ,C123_=_C126 ,C124_=_C125 ,\nC124_=_C126 ,C124_=_C235 ,C124_=_C243 ,C125_=_C126 ,C131_=_C155 ,C131_=_C194 ,\nC131_=_C209 ,C131_=_C214 ,C131_=_C240 ,C131_=_C243 ,C146_=_C160 ,C146_=_C170 ,\nC146_=_C182 ,C146_=_C219 ,C146_=_C233 ,C146_=_C234 ,C146_=_C235 ,C146_=_C236 ,\nC155_=_C194 ,C155_=_C209 ,C155_=_C214 ,C155_=_C240 ,C155_=_C243 ,C160_=_C170 ,\nC160_=_C182 ,C160_=_C219 ,C160_=_C233 ,C160_=_C234 ,C160_=_C235 ,C160_=_C236 ,\nC170_=_C182 ,C170_=_C219 ,C170_=_C233 ,C170_=_C234 ,C170_=_C235 ,C170_=_C236 ,\nC182_=_C219 ,C182_=_C233 ,C182_=_C234 ,C182_=_C235 ,C182_=_C236 ,C194_=_C209 ,\nC194_=_C214 ,C194_=_C240 ,C194_=_C243 ,C209_=_C214 ,C209_=_C240 ,C209_=_C243 ,\nC214_=_C240 ,C214_=_C243 ,C219_=_C233 ,C219_=_C234 ,C219_=_C235 ,C219_=_C236 ,\nC233_=_C234 ,C233_=_C235 ,C233_=_C236 ,C234_=_C235 ,C234_=_C236 ,C235_=_C236 ,\nC235_=_C243 ,C240_=_C243 ,"];21[shape=box, label="id:21 level: 2\n53: C17 C24 C27 C35 C48 \nC55 C56 C67 C70 C80 C86 \nC96 C106 C109 C121 C127 C130 \nC132 C143 C145 C146 C148 C149 \nC150 C158 C160 C161 C162 C163 \nC164 C168 C178 C179 C180 C181 \nC182 C183 C185 C186 C187 C188 \nC189 C191 C204 C212 C213 C214 \nC215 C216 C217 C220 C233 C244 \n328: C17_=_C121( C17 C121 ) C17_=_C132( C17 C132 ) C17_=_C215( C17 C215 ) C17_=_C220( C17 C220 ) C17_=_C233( C17 C233 ) \nC17_=_C244( C17 C244 ) C24_=_C27( C24 C27 ) C24_=_C55( C24 C55 ) C24_=_C67( C24 C67 ) C24_=_C106( C24 C106 ) C24_=_C127( C24 C127 ) \nC24_=_C143( C24 C143 ) C24_=_C150( C24 C150 ) C24_=_C158( C24 C158 ) C24_=_C160( C24 C160 ) C24_=_C161( C24 C161 ) C24_=_C162( C24 C162 ) \nC24_=_C163( C24 C163 ) C24_=_C164( C24 C164 ) C27_=_C48( C27 C48 ) C27_=_C70( C27 C70 ) C27_=_C80( C27 C80 ) C27_=_C109( C27 C109 ) \nC27_=_C168( C27 C168 ) C27_=_C191( C27 C191 ) C27_=_C204( C27 C204 ) C27_=_C212( C27 C212 ) C27_=_C213( C27 C213 ) C27_=_C214( C27 C214 ) \nC27_=_C215( C27 C215 ) C27_=_C216( C27 C216 ) C27_=_C217( C27 C217 ) C35_=_C56( C35 C56 ) C35_=_C130( C35 C130 ) C35_=_C178( C35 C178 ) \nC35_=_C179( C35 C179 ) C35_=_C180( C35 C180 ) C35_=_C181( C35 C181 ) C35_=_C182( C35 C182 ) C35_=_C183( C35 C183 ) C35_=_C185( C35 C185 ) \nC35_=_C186( C35 C186 ) C35_=_C187( C35 C187 ) C35_=_C188( C35 C188 ) C35_=_C189( C35 C189 ) C48_=_C70( C48 C70 ) C48_=_C80( C48 C80 ) \nC48_=_C109( C48 C109 ) C48_=_C168( C48 C168 ) C48_=_C191( C48 C191 ) C48_=_C204( C48 C204 ) C48_=_C212( C48 C212 ) C48_=_C213( C48 C213 ) \nC48_=_C214( C48 C214 ) C48_=_C215( C48 C215 ) C48_=_C216( C48 C216 ) C48_=_C217( C48 C217 ) C55_=_C56( C55 C56 ) C55_=_C67( C55 C67 ) \nC55_=_C106( C55 C106 ) C55_=_C127( C55 C127 ) C55_=_C143( C55 C143 ) C55_=_C150( C55 C150 ) C55_=_C158( C55 C158 ) C55_=_C160( C55 C160 ) \nC55_=_C161( C55 C161 ) C55_=_C162( C55 C162 ) C55_=_C163( C55 C163 ) C55_=_C164( C55 C164 ) C56_=_C130( C56 C130 ) C56_=_C178( C56 C178 ) \nC56_=_C179( C56 C179 ) C56_=_C180( C56 C180 ) C56_=_C181( C56 C181 ) C56_=_C182( C56 C182 ) C56_=_C183( C56 C183 ) C56_=_C185( C56 C185 ) \nC56_=_C186( C56 C186 ) C56_=_C187( C56 C187 ) C56_=_C188( C56 C188 ) C56_=_C189( C56 C189 ) C67_=_C70( C67 C70 ) C67_=_C106( C67 C106 ) \nC67_=_C127( C67 C127 ) C67_=_C143( C67 C143 ) C67_=_C150( C67 C150 ) C67_=_C158( C67 C158 ) C67_=_C160( C67 C160 ) C67_=_C161( C67 C161 ) \nC67_=_C162( C67 C162 ) C67_=_C163( C67 C163 ) C67_=_C164( C67 C164 ) C70_=_C80( C70 C80 ) C70_=_C109( C70 C109 ) C70_=_C168( C70 C168 ) \nC70_=_C191( C70 C191 ) C70_=_C204( C70 C204 ) C70_=_C212( C70 C212 ) C70_=_C213( C70 C213 ) C70_=_C214( C70 C214 ) C70_=_C215( C70 C215 ) \nC70_=_C216( C70 C216 ) C70_=_C217( C70 C217 ) C80_=_C109( C80 C109 ) C80_=_C168( C80 C168 ) C80_=_C191( C80 C191 ) C80_=_C204( C80 C204 ) \nC80_=_C212( C80 C212 ) C80_=_C213( C80 C213 ) C80_=_C214( C80 C214 ) C80_=_C215( C80 C215 ) C80_=_C216( C80 C216 ) C80_=_C217( C80 C217 ) \nC86_=_C96( C86 C96 ) C86_=_C143( C86 C143 ) C86_=_C145( C86 C145 ) C86_=_C146( C86 C146 ) C86_=_C148( C86 C148 ) C86_=_C149( C86 C149 ) \nC96_=_C143( C96 C143 ) C96_=_C145( C96 C145 ) C96_=_C146( C96 C146 ) C96_=_C148( C96 C148 ) C96_=_C149( C96 C149 ) C106_=_C109( C106 C109 ) \nC106_=_C127( C106 C127 ) C106_=_C143( C106 C143 ) C106_=_C150( C106 C150 ) C106_=_C158( C106 C158 ) C106_=_C160( C106 C160 ) C106_=_C161( C106 C161 ) \nC106_=_C162( C106 C162 ) C106_=_C163( C106 C163 ) C106_=_C164( C106 C164 ) C109_=_C168( C109 C168 ) C109_=_C191( C109 C191 ) C109_=_C204( C109 C204 ) \nC109_=_C212( C109 C212 ) C109_=_C213( C109 C213 ) C109_=_C214( C109 C214 ) C109_=_C215( C109 C215 ) C109_=_C216( C109 C216 ) C109_=_C217( C109 C217 ) \nC121_=_C132( C121 C132 ) C121_=_C215( C121 C215 ) C121_=_C220( C121 C220 ) C121_=_C233( C121 C233 ) C121_=_C244( C121 C244 ) C127_=_C130( C127 C130 ) \nC127_=_C132( C127 C132 ) C127_=_C143( C127 C143 ) C127_=_C150( C127 C150 ) C127_=_C158( C127 C158 ) C127_=_C160( C127 C160 ) C127_=_C161( C127 C161 ) \nC127_=_C162( C127 C162 ) C127_=_C163( C127 C163 ) C127_=_C164( C127 C164 ) C130_=_C132( C130 C132 ) C130_=_C178( C130 C178 ) C130_=_C179( C130 C179 ) \nC130_=_C180( C130 C180 ) C130_=_C181( C130 C181 ) C130_=_C182( C130 C182 ) C130_=_C183( C130 C183 ) C130_=_C185( C130 C185 ) C130_=_C186( C130 C186 ) \nC130_=_C187( C130 C187 ) C130_=_C188( C130 C188 ) C130_=_C189( C130 C189 ) C132_=_C215( C132 C215 ) C132_=_C220( C132 C220 ) C132_=_C233( C132 C233 ) \nC132_=_C244( C132 C244 ) C143_=_C145( C143 C145 ) C143_=_C146( C143 C146 ) C143_=_C148( C143 C148 ) C143_=_C149( C143 C149 ) C143_=_C150( C143 C150 ) \nC143_=_C158( C143 C158 ) C143_=_C160( C143 C160 ) C143_=_C161( C143 C161 ) C143_=_C162( C143 C162 ) C143_=_C163( C143 C163 ) C143_=_C164( C143 C164 ) \nC145_=_C146( C145 C146 ) C145_=_C148( C145 C148 ) C145_=_C149( C145 C149 ) C145_=_C180( C145 C180 ) C145_=_C212( C145 C212 ) C146_=_C148( C146 C148 ) \nC146_=_C149( C146 C149 ) C146_=_C160( C146 C160 ) C146_=_C182( C146 C182 ) C146_=_C233( C146 C233 ) C148_=_C149( C148 C149 ) C148_=_C162( C148 C162 ) \nC149_=_C217( C149 C217 ) C150_=_C158( C150 C158 ) C150_=_C160( C150 C160 ) C150_=_C161( C150 C161 ) C150_=_C162( C150 C162 ) C150_=_C163( C150 C163 ) \nC150_=_C164( C150 C164 ) C158_=_C160( C158 C160 ) C158_=_C161( C158 C161 ) C158_=_C162( C158 C162 ) C158_=_C163( C158 C163 ) C158_=_C164( C158 C164 ) \nC160_=_C161( C160 C161 ) C160_=_C162( C160 C162 ) C160_=_C163( C160 C163 ) C160_=_C164( C160 C164 ) C160_=_C182( C160 C182 ) C160_=_C233( C160 C233 ) \nC161_=_C162( C161 C162 ) C161_=_C163( C161 C163 ) C161_=_C164( C161 C164 ) C162_=_C163( C162 C163 ) C162_=_C164( C162 C164 ) C163_=_C164( C163 C164 ) \nC163_=_C187( C163 C187 ) C163_=_C216( C163 C216 ) C164_=_C189( C164 C189 ) C168_=_C191( C168 C191 ) C168_=_C204( C168 C204</w:t>
      </w:r>
    </w:p>
    <w:p>
      <w:pPr>
        <w:pStyle w:val="PreformattedText"/>
        <w:bidi w:val="0"/>
        <w:spacing w:before="0" w:after="0"/>
        <w:jc w:val="left"/>
        <w:rPr/>
      </w:pPr>
      <w:r>
        <w:rPr/>
        <w:t xml:space="preserve"> </w:t>
      </w:r>
      <w:r>
        <w:rPr/>
        <w:t>) C168_=_C212( C168 C212 ) \nC168_=_C213( C168 C213 ) C168_=_C214( C168 C214 ) C168_=_C215( C168 C215 ) C168_=_C216( C168 C216 ) C168_=_C217( C168 C217 ) C178_=_C179( C178 C179 ) \nC178_=_C180( C178 C180 ) C178_=_C181( C178 C181 ) C178_=_C182( C178 C182 ) C178_=_C183( C178 C183 ) C178_=_C185( C178 C185 ) C178_=_C186( C178 C186 ) \nC178_=_C187( C178 C187 ) C178_=_C188( C178 C188 ) C178_=_C189( C178 C189 ) C178_=_C204( C178 C204 ) C179_=_C180( C179 C180 ) C179_=_C181( C179 C181 ) \nC179_=_C182( C179 C182 ) C179_=_C183( C179 C183 ) C179_=_C185( C179 C185 ) C179_=_C186( C179 C186 ) C179_=_C187( C179 C187 ) C179_=_C188( C179 C188 ) \nC179_=_C189( C179 C189 ) C179_=_C220( C179 C220 ) C180_=_C181( C180 C181 ) C180_=_C182( C180 C182 ) C180_=_C183( C180 C183 ) C180_=_C185( C180 C185 ) \nC180_=_C186( C180 C186 ) C180_=_C187( C180 C187 ) C180_=_C188( C180 C188 ) C180_=_C189( C180 C189 ) C180_=_C212( C180 C212 ) C181_=_C182( C181 C182 ) \nC181_=_C183( C181 C183 ) C181_=_C185( C181 C185 ) C181_=_C186( C181 C186 ) C181_=_C187( C181 C187 ) C181_=_C188( C181 C188 ) C181_=_C189( C181 C189 ) \nC182_=_C183( C182 C183 ) C182_=_C185( C182 C185 ) C182_=_C186( C182 C186 ) C182_=_C187( C182 C187 ) C182_=_C188( C182 C188 ) C182_=_C189( C182 C189 ) \nC182_=_C233( C182 C233 ) C183_=_C185( C183 C185 ) C183_=_C186( C183 C186 ) C183_=_C187( C183 C187 ) C183_=_C188( C183 C188 ) C183_=_C189( C183 C189 ) \nC183_=_C213( C183 C213 ) C185_=_C186( C185 C186 ) C185_=_C187( C185 C187 ) C185_=_C188( C185 C188 ) C185_=_C189( C185 C189 ) C185_=_C244( C185 C244 ) \nC186_=_C187( C186 C187 ) C186_=_C188( C186 C188 ) C186_=_C189( C186 C189 ) C187_=_C188( C187 C188 ) C187_=_C189( C187 C189 ) C187_=_C216( C187 C216 ) \nC188_=_C189( C188 C189 ) C191_=_C204( C191 C204 ) C191_=_C212( C191 C212 ) C191_=_C213( C191 C213 ) C191_=_C214( C191 C214 ) C191_=_C215( C191 C215 ) \nC191_=_C216( C191 C216 ) C191_=_C217( C191 C217 ) C204_=_C212( C204 C212 ) C204_=_C213( C204 C213 ) C204_=_C214( C204 C214 ) C204_=_C215( C204 C215 ) \nC204_=_C216( C204 C216 ) C204_=_C217( C204 C217 ) C212_=_C213( C212 C213 ) C212_=_C214( C212 C214 ) C212_=_C215( C212 C215 ) C212_=_C216( C212 C216 ) \nC212_=_C217( C212 C217 ) C213_=_C214( C213 C214 ) C213_=_C215( C213 C215 ) C213_=_C216( C213 C216 ) C213_=_C217( C213 C217 ) C214_=_C215( C214 C215 ) \nC214_=_C216( C214 C216 ) C214_=_C217( C214 C217 ) C215_=_C216( C215 C216 ) C215_=_C217( C215 C217 ) C215_=_C220( C215 C220 ) C215_=_C233( C215 C233 ) \nC215_=_C244( C215 C244 ) C216_=_C217( C216 C217 ) C220_=_C233( C220 C233 ) C220_=_C244( C220 C244 ) C233_=_C244( C233 C244 ) "];17-&gt;21[label="51: C17 C24 C27 C35 C48 \nC55 C56 C67 C70 C80 C86 \nC96 C106 C109 C121 C127 C130 \nC132 C145 C146 C148 C149 C150 \nC158 C160 C161 C162 C163 C164 \nC168 C178 C179 C180 C181 C182 \nC183 C185 C186 C187 C188 C189 \nC191 C204 C212 C213 C214 C216 \nC217 C220 C233 C244 \n291: C17_=_C121 ,C17_=_C132 ,C17_=_C220 ,C17_=_C233 ,C17_=_C244 ,\nC24_=_C27 ,C24_=_C55 ,C24_=_C67 ,C24_=_C106 ,C24_=_C127 ,C24_=_C150 ,\nC24_=_C158 ,C24_=_C160 ,C24_=_C161 ,C24_=_C162 ,C24_=_C163 ,C24_=_C164 ,\nC27_=_C48 ,C27_=_C70 ,C27_=_C80 ,C27_=_C109 ,C27_=_C168 ,C27_=_C191 ,\nC27_=_C204 ,C27_=_C212 ,C27_=_C213 ,C27_=_C214 ,C27_=_C216 ,C27_=_C217 ,\nC35_=_C56 ,C35_=_C130 ,C35_=_C178 ,C35_=_C179 ,C35_=_C180 ,C35_=_C181 ,\nC35_=_C182 ,C35_=_C183 ,C35_=_C185 ,C35_=_C186 ,C35_=_C187 ,C35_=_C188 ,\nC35_=_C189 ,C48_=_C70 ,C48_=_C80 ,C48_=_C109 ,C48_=_C168 ,C48_=_C191 ,\nC48_=_C204 ,C48_=_C212 ,C48_=_C213 ,C48_=_C214 ,C48_=_C216 ,C48_=_C217 ,\nC55_=_C56 ,C55_=_C67 ,C55_=_C106 ,C55_=_C127 ,C55_=_C150 ,C55_=_C158 ,\nC55_=_C160 ,C55_=_C161 ,C55_=_C162 ,C55_=_C163 ,C55_=_C164 ,C56_=_C130 ,\nC56_=_C178 ,C56_=_C179 ,C56_=_C180 ,C56_=_C181 ,C56_=_C182 ,C56_=_C183 ,\nC56_=_C185 ,C56_=_C186 ,C56_=_C187 ,C56_=_C188 ,C56_=_C189 ,C67_=_C70 ,\nC67_=_C106 ,C67_=_C127 ,C67_=_C150 ,C67_=_C158 ,C67_=_C160 ,C67_=_C161 ,\nC67_=_C162 ,C67_=_C163 ,C67_=_C164 ,C70_=_C80 ,C70_=_C109 ,C70_=_C168 ,\nC70_=_C191 ,C70_=_C204 ,C70_=_C212 ,C70_=_C213 ,C70_=_C214 ,C70_=_C216 ,\nC70_=_C217 ,C80_=_C109 ,C80_=_C168 ,C80_=_C191 ,C80_=_C204 ,C80_=_C212 ,\nC80_=_C213 ,C80_=_C214 ,C80_=_C216 ,C80_=_C217 ,C86_=_C96 ,C86_=_C145 ,\nC86_=_C146 ,C86_=_C148 ,C86_=_C149 ,C96_=_C145 ,C96_=_C146 ,C96_=_C148 ,\nC96_=_C149 ,C106_=_C109 ,C106_=_C127 ,C106_=_C150 ,C106_=_C158 ,C106_=_C160 ,\nC106_=_C161 ,C106_=_C162 ,C106_=_C163 ,C106_=_C164 ,C109_=_C168 ,C109_=_C191 ,\nC109_=_C204 ,C109_=_C212 ,C109_=_C213 ,C109_=_C214 ,C109_=_C216 ,C109_=_C217 ,\nC121_=_C132 ,C121_=_C220 ,C121_=_C233 ,C121_=_C244 ,C127_=_C130 ,C127_=_C132 ,\nC127_=_C150 ,C127_=_C158 ,C127_=_C160 ,C127_=_C161 ,C127_=_C162 ,C127_=_C163 ,\nC127_=_C164 ,C130_=_C132 ,C130_=_C178 ,C130_=_C179 ,C130_=_C180 ,C130_=_C181 ,\nC130_=_C182 ,C130_=_C183 ,C130_=_C185 ,C130_=_C186 ,C130_=_C187 ,C130_=_C188 ,\nC130_=_C189 ,C132_=_C220 ,C132_=_C233 ,C132_=_C244 ,C145_=_C146 ,C145_=_C148 ,\nC145_=_C149 ,C145_=_C180 ,C145_=_C212 ,C146_=_C148 ,C146_=_C149 ,C146_=_C160 ,\nC146_=_C182 ,C146_=_C233 ,C148_=_C149 ,C148_=_C162 ,C149_=_C217 ,C150_=_C158 ,\nC150_=_C160 ,C150_=_C161 ,C150_=_C162 ,C150_=_C163 ,C150_=_C164 ,C158_=_C160 ,\nC158_=_C161 ,C158_=_C162 ,C158_=_C163 ,C158_=_C164 ,C160_=_C161 ,C160_=_C162 ,\nC160_=_C163 ,C160_=_C164 ,C160_=_C182 ,C160_=_C233 ,C161_=_C162 ,C161_=_C163 ,\nC161_=_C164 ,C162_=_C163 ,C162_=_C164 ,C163_=_C164 ,C163_=_C187 ,C163_=_C216 ,\nC164_=_C189 ,C168_=_C191 ,C168_=_C204 ,C168_=_C212 ,C168_=_C213 ,C168_=_C214 ,\nC168_=_C216 ,C168_=_C217 ,C178_=_C179 ,C178_=_C180 ,C178_=_C181 ,C178_=_C182 ,\nC178_=_C183 ,C178_=_C185 ,C178_=_C186 ,C178_=_C187 ,C178_=_C188 ,C178_=_C189 ,\nC178_=_C204 ,C179_=_C180 ,C179_=_C181 ,C179_=_C182 ,C179_=_C183 ,C179_=_C185 ,\nC179_=_C186 ,C179_=_C187 ,C179_=_C188 ,C179_=_C189 ,C179_=_C220 ,C180_=_C181 ,\nC180_=_C182 ,C180_=_C183 ,C180_=_C185 ,C180_=_C186 ,C180_=_C187 ,C180_=_C188 ,\nC180_=_C189 ,C180_=_C212 ,C181_=_C182 ,C181_=_C183 ,C181_=_C185 ,C181_=_C186 ,\nC181_=_C187 ,C181_=_C188 ,C181_=_C189 ,C182_=_C183 ,C182_=_C185 ,C182_=_C186 ,\nC182_=_C187 ,C182_=_C188 ,C182_=_C189 ,C182_=_C233 ,C183_=_C185 ,C183_=_C186 ,\nC183_=_C187 ,C183_=_C188 ,C183_=_C189 ,C183_=_C213 ,C185_=_C186 ,C185_=_C187 ,\nC185_=_C188 ,C185_=_C189 ,C185_=_C244 ,C186_=_C187 ,C186_=_C188 ,C186_=_C189 ,\nC187_=_C188 ,C187_=_C189 ,C187_=_C216 ,C188_=_C189 ,C191_=_C204 ,C191_=_C212 ,\nC191_=_C213 ,C191_=_C214 ,C191_=_C216 ,C191_=_C217 ,C204_=_C212 ,C204_=_C213 ,\nC204_=_C214 ,C204_=_C216 ,C204_=_C217 ,C212_=_C213 ,C212_=_C214 ,C212_=_C216 ,\nC212_=_C217 ,C213_=_C214 ,C213_=_C216 ,C213_=_C217 ,C214_=_C216 ,C214_=_C217 ,\nC216_=_C217 ,C220_=_C233 ,C220_=_C244 ,C233_=_C244 ,"];22[shape=box, label="id:22 level: 2\n56: C2 C6 C13 C19 C33 \nC53 C54 C55 C56 C58 C59 \nC60 C61 C62 C63 C64 C65 \nC69 C76 C85 C98 C107 C108 \nC113 C126 C127 C129 C130 C131 \nC132 C135 C142 C151 C152 C157 \nC164 C165 C166 C167 C168 C169 \nC170 C171 C177 C189 C190 C191 \nC192 C193 C194 C195 C196 C197 \nC203 C228 C231 \n392: C2_=_C6( C2 C6 ) C2_=_C13( C2 C13 ) C2_=_C53( C2 C53 ) C2_=_C54( C2 C54 ) C2_=_C55( C2 C55 ) \nC2_=_C56( C2 C56 ) C2_=_C58( C2 C58 ) C2_=_C59( C2 C59 ) C2_=_C60( C2 C60 ) C2_=_C61( C2 C61 ) C2_=_C62( C2 C62 ) \nC2_=_C63( C2 C63 ) C2_=_C64( C2 C64 ) C2_=_C65( C2 C65 ) C6_=_C69( C6 C69 ) C6_=_C98( C6 C98 ) C6_=_C108( C6 C108 ) \nC6_=_C135( C6 C135 ) C6_=_C152( C6 C152 ) C6_=_C166( C6 C166 ) C6_=_C190( C6 C190 ) C6_=_C191( C6 C191 ) C6_=_C192( C6 C192 ) \nC6_=_C193( C6 C193 ) C6_=_C194( C6 C194 ) C6_=_C195( C6 C195 ) C6_=_C196( C6 C196 ) C6_=_C197( C6 C197 ) C13_=_C19( C13 C19 ) \nC13_=_C53( C13 C53 ) C13_=_C54( C13 C54 ) C13_=_C55( C13 C55 ) C13_=_C56( C13 C56 ) C13_=_C58( C13 C58 ) C13_=_C59( C13 C59 ) \nC13_=_C60( C13 C60 ) C13_=_C61( C13 C61 ) C13_=_C62( C13 C62 ) C13_=_C63( C13 C63 ) C13_=_C64( C13 C64 ) C13_=_C65( C13 C65 ) \nC19_=_C65( C19 C65 ) C19_=_C76( C19 C76 ) C19_=_C85( C19 C85 ) C19_=_C113( C19 C113 ) C19_=_C126( C19 C126 ) C19_=_C142( C19 C142 ) \nC19_=_C157( C19 C157 ) C19_=_C164( C19 C164 ) C19_=_C177( C19 C177 ) C19_=_C189( C19 C189 ) C19_=_C197( C19 C197 ) C19_=_C203( C19 C203 ) \nC19_=_C228( C19 C228 ) C19_=_C231( C19 C231 ) C33_=_C54( C33 C54 ) C33_=_C127( C33 C127 ) C33_=_C129( C33 C129 ) C33_=_C130( C33 C130 ) \nC33_=_C131( C33 C131 ) C33_=_C132( C33 C132 ) C53_=_C54( C53 C54 ) C53_=_C55( C53 C55 ) C53_=_C56( C53 C56 ) C53_=_C58( C53 C58 ) \nC53_=_C59( C53 C59 ) C53_=_C60( C53 C60 ) C53_=_C61( C53 C61 ) C53_=_C62( C53 C62 ) C53_=_C63( C53 C63 ) C53_=_C64( C53 C64 ) \nC53_=_C65( C53 C65 ) C53_=_C107( C53 C107 ) C53_=_C108( C53 C108 ) C53_=_C113( C53 C113 ) C54_=_C55( C54 C55 ) C54_=_C56( C54 C56 ) \nC54_=_C58( C54 C58 ) C54_=_C59( C54 C59 ) C54_=_C60( C54 C60 ) C54_=_C61( C54 C61 ) C54_=_C62( C54 C62 ) C54_=_C63( C54 C63 ) \nC54_=_C64( C54 C64 ) C54_=_C65( C54 C65 ) C54_=_C127( C54 C127 ) C54_=_C129( C54 C129 ) C54_=_C130( C54 C130 ) C54_=_C131( C54 C131 ) \nC54_=_C132( C54 C132 ) C55_=_C56( C55 C56 ) C55_=_C58( C55 C58 ) C55_=_C59( C55 C59 ) C55_=_C60( C55 C60 ) C55_=_C61( C55 C61 ) \nC55_=_C62( C55 C62 ) C55_=_C63( C55 C63 ) C55_=_C64( C55 C64 ) C55_=_C65( C55 C65 ) C55_=_C127( C55 C127 ) C55_=_C164( C55 C164 ) \nC56_=_C58( C56 C58 ) C56_=_C59( C56 C59 ) C56_=_C60( C56 C60 ) C56_=_C61( C56 C61 ) C56_=_C62( C56 C62 ) C56_=_C63( C56 C63 ) \nC56_=_C64( C56 C64 ) C56_=_C65( C56 C65 ) C56_=_C130( C56 C130 ) C56_=_C189( C56 C189 ) C58_=_C59( C58 C59 ) C58_=_C60( C58 C60 ) \nC58_=_C61( C58 C61 ) C58_=_C62( C58 C62 ) C58_=_C63( C58 C63 ) C58_=_C64( C58 C64 ) C58_=_C65( C58 C65 ) C58_=_C169( C58 C169 ) \nC59_=_C60( C59 C60 ) C59_=_C61( C59 C61 ) C59_=_C62( C59 C62 ) C59_=_C63( C59 C63 ) C59_=_C64( C59 C64 ) C59_=_C65( C59 C65 ) \nC59_=_C192( C59 C192 ) C60_=_C61( C60 C61 ) C60_=_C62( C60 C62 ) C60_=_C63( C60 C63 ) C60_=_C64( C60 C64 ) C60_=_C65( C60 C65 ) \nC60_=_C228( C60 C228 ) C61_=_C62( C61 C62 ) C61_=_C63( C61 C63 ) C61_=_C64( C61 C64 ) C61_=_C65( C61 C65 ) C61_=_C131( C61 C131 )</w:t>
      </w:r>
    </w:p>
    <w:p>
      <w:pPr>
        <w:pStyle w:val="PreformattedText"/>
        <w:bidi w:val="0"/>
        <w:spacing w:before="0" w:after="0"/>
        <w:jc w:val="left"/>
        <w:rPr/>
      </w:pPr>
      <w:r>
        <w:rPr/>
        <w:t xml:space="preserve"> </w:t>
      </w:r>
      <w:r>
        <w:rPr/>
        <w:t>\nC61_=_C194( C61 C194 ) C62_=_C63( C62 C63 ) C62_=_C64( C62 C64 ) C62_=_C65( C62 C65 ) C62_=_C171( C62 C171 ) C62_=_C195( C62 C195 ) \nC63_=_C64( C63 C64 ) C63_=_C65( C63 C65 ) C63_=_C196( C63 C196 ) C64_=_C65( C64 C65 ) C65_=_C76( C65 C76 ) C65_=_C85( C65 C85 ) \nC65_=_C113( C65 C113 ) C65_=_C126( C65 C126 ) C65_=_C142( C65 C142 ) C65_=_C157( C65 C157 ) C65_=_C164( C65 C164 ) C65_=_C177( C65 C177 ) \nC65_=_C189( C65 C189 ) C65_=_C197( C65 C197 ) C65_=_C203( C65 C203 ) C65_=_C228( C65 C228 ) C65_=_C231( C65 C231 ) C69_=_C76( C69 C76 ) \nC69_=_C98( C69 C98 ) C69_=_C108( C69 C108 ) C69_=_C135( C69 C135 ) C69_=_C152( C69 C152 ) C69_=_C166( C69 C166 ) C69_=_C190( C69 C190 ) \nC69_=_C191( C69 C191 ) C69_=_C192( C69 C192 ) C69_=_C193( C69 C193 ) C69_=_C194( C69 C194 ) C69_=_C195( C69 C195 ) C69_=_C196( C69 C196 ) \nC69_=_C197( C69 C197 ) C76_=_C85( C76 C85 ) C76_=_C113( C76 C113 ) C76_=_C126( C76 C126 ) C76_=_C142( C76 C142 ) C76_=_C157( C76 C157 ) \nC76_=_C164( C76 C164 ) C76_=_C177( C76 C177 ) C76_=_C189( C76 C189 ) C76_=_C197( C76 C197 ) C76_=_C203( C76 C203 ) C76_=_C228( C76 C228 ) \nC76_=_C231( C76 C231 ) C85_=_C113( C85 C113 ) C85_=_C126( C85 C126 ) C85_=_C142( C85 C142 ) C85_=_C157( C85 C157 ) C85_=_C164( C85 C164 ) \nC85_=_C177( C85 C177 ) C85_=_C189( C85 C189 ) C85_=_C197( C85 C197 ) C85_=_C203( C85 C203 ) C85_=_C228( C85 C228 ) C85_=_C231( C85 C231 ) \nC98_=_C108( C98 C108 ) C98_=_C135( C98 C135 ) C98_=_C152( C98 C152 ) C98_=_C166( C98 C166 ) C98_=_C190( C98 C190 ) C98_=_C191( C98 C191 ) \nC98_=_C192( C98 C192 ) C98_=_C193( C98 C193 ) C98_=_C194( C98 C194 ) C98_=_C195( C98 C195 ) C98_=_C196( C98 C196 ) C98_=_C197( C98 C197 ) \nC107_=_C108( C107 C108 ) C107_=_C113( C107 C113 ) C107_=_C151( C107 C151 ) C107_=_C165( C107 C165 ) C107_=_C166( C107 C166 ) C107_=_C167( C107 C167 ) \nC107_=_C168( C107 C168 ) C107_=_C169( C107 C169 ) C107_=_C170( C107 C170 ) C107_=_C171( C107 C171 ) C108_=_C113( C108 C113 ) C108_=_C135( C108 C135 ) \nC108_=_C152( C108 C152 ) C108_=_C166( C108 C166 ) C108_=_C190( C108 C190 ) C108_=_C191( C108 C191 ) C108_=_C192( C108 C192 ) C108_=_C193( C108 C193 ) \nC108_=_C194( C108 C194 ) C108_=_C195( C108 C195 ) C108_=_C196( C108 C196 ) C108_=_C197( C108 C197 ) C113_=_C126( C113 C126 ) C113_=_C142( C113 C142 ) \nC113_=_C157( C113 C157 ) C113_=_C164( C113 C164 ) C113_=_C177( C113 C177 ) C113_=_C189( C113 C189 ) C113_=_C197( C113 C197 ) C113_=_C203( C113 C203 ) \nC113_=_C228( C113 C228 ) C113_=_C231( C113 C231 ) C126_=_C142( C126 C142 ) C126_=_C157( C126 C157 ) C126_=_C164( C126 C164 ) C126_=_C177( C126 C177 ) \nC126_=_C189( C126 C189 ) C126_=_C197( C126 C197 ) C126_=_C203( C126 C203 ) C126_=_C228( C126 C228 ) C126_=_C231( C126 C231 ) C127_=_C129( C127 C129 ) \nC127_=_C130( C127 C130 ) C127_=_C131( C127 C131 ) C127_=_C132( C127 C132 ) C127_=_C164( C127 C164 ) C129_=_C130( C129 C130 ) C129_=_C131( C129 C131 ) \nC129_=_C132( C129 C132 ) C129_=_C165( C129 C165 ) C129_=_C177( C129 C177 ) C130_=_C131( C130 C131 ) C130_=_C132( C130 C132 ) C130_=_C189( C130 C189 ) \nC131_=_C132( C131 C132 ) C131_=_C194( C131 C194 ) C135_=_C142( C135 C142 ) C135_=_C152( C135 C152 ) C135_=_C166( C135 C166 ) C135_=_C190( C135 C190 ) \nC135_=_C191( C135 C191 ) C135_=_C192( C135 C192 ) C135_=_C193( C135 C193 ) C135_=_C194( C135 C194 ) C135_=_C195( C135 C195 ) C135_=_C196( C135 C196 ) \nC135_=_C197( C135 C197 ) C142_=_C157( C142 C157 ) C142_=_C164( C142 C164 ) C142_=_C177( C142 C177 ) C142_=_C189( C142 C189 ) C142_=_C197( C142 C197 ) \nC142_=_C203( C142 C203 ) C142_=_C228( C142 C228 ) C142_=_C231( C142 C231 ) C151_=_C152( C151 C152 ) C151_=_C157( C151 C157 ) C151_=_C165( C151 C165 ) \nC151_=_C166( C151 C166 ) C151_=_C167( C151 C167 ) C151_=_C168( C151 C168 ) C151_=_C169( C151 C169 ) C151_=_C170( C151 C170 ) C151_=_C171( C151 C171 ) \nC152_=_C157( C152 C157 ) C152_=_C166( C152 C166 ) C152_=_C190( C152 C190 ) C152_=_C191( C152 C191 ) C152_=_C192( C152 C192 ) C152_=_C193( C152 C193 ) \nC152_=_C194( C152 C194 ) C152_=_C195( C152 C195 ) C152_=_C196( C152 C196 ) C152_=_C197( C152 C197 ) C157_=_C164( C157 C164 ) C157_=_C177( C157 C177 ) \nC157_=_C189( C157 C189 ) C157_=_C197( C157 C197 ) C157_=_C203( C157 C203 ) C157_=_C228( C157 C228 ) C157_=_C231( C157 C231 ) C164_=_C177( C164 C177 ) \nC164_=_C189( C164 C189 ) C164_=_C197( C164 C197 ) C164_=_C203( C164 C203 ) C164_=_C228( C164 C228 ) C164_=_C231( C164 C231 ) C165_=_C166( C165 C166 ) \nC165_=_C167( C165 C167 ) C165_=_C168( C165 C168 ) C165_=_C169( C165 C169 ) C165_=_C170( C165 C170 ) C165_=_C171( C165 C171 ) C165_=_C177( C165 C177 ) \nC166_=_C167( C166 C167 ) C166_=_C168( C166 C168 ) C166_=_C169( C166 C169 ) C166_=_C170( C166 C170 ) C166_=_C171( C166 C171 ) C166_=_C190( C166 C190 ) \nC166_=_C191( C166 C191 ) C166_=_C192( C166 C192 ) C166_=_C193( C166 C193 ) C166_=_C194( C166 C194 ) C166_=_C195( C166 C195 ) C166_=_C196( C166 C196 ) \nC166_=_C197( C166 C197 ) C167_=_C168( C167 C168 ) C167_=_C169( C167 C169 ) C167_=_C170( C167 C170 ) C167_=_C171( C167 C171 ) C167_=_C190( C167 C190 ) \nC168_=_C169( C168 C169 ) C168_=_C170( C168 C170 ) C168_=_C171( C168 C171 ) C168_=_C191( C168 C191 ) C169_=_C170( C169 C170 ) C169_=_C171( C169 C171 ) \nC170_=_C171( C170 C171 ) C171_=_C195( C171 C195 ) C177_=_C189( C177 C189 ) C177_=_C197( C177 C197 ) C177_=_C203( C177 C203 ) C177_=_C228( C177 C228 ) \nC177_=_C231( C177 C231 ) C189_=_C197( C189 C197 ) C189_=_C203( C189 C203 ) C189_=_C228( C189 C228 ) C189_=_C231( C189 C231 ) C190_=_C191( C190 C191 ) \nC190_=_C192( C190 C192 ) C190_=_C193( C190 C193 ) C190_=_C194( C190 C194 ) C190_=_C195( C190 C195 ) C190_=_C196( C190 C196 ) C190_=_C197( C190 C197 ) \nC191_=_C192( C191 C192 ) C191_=_C193( C191 C193 ) C191_=_C194( C191 C194 ) C191_=_C195( C191 C195 ) C191_=_C196( C191 C196 ) C191_=_C197( C191 C197 ) \nC192_=_C193( C192 C193 ) C192_=_C194( C192 C194 ) C192_=_C195( C192 C195 ) C192_=_C196( C192 C196 ) C192_=_C197( C192 C197 ) C193_=_C194( C193 C194 ) \nC193_=_C195( C193 C195 ) C193_=_C196( C193 C196 ) C193_=_C197( C193 C197 ) C194_=_C195( C194 C195 ) C194_=_C196( C194 C196 ) C194_=_C197( C194 C197 ) \nC195_=_C196( C195 C196 ) C195_=_C197( C195 C197 ) C196_=_C197( C196 C197 ) C197_=_C203( C197 C203 ) C197_=_C228( C197 C228 ) C197_=_C231( C197 C231 ) \nC203_=_C228( C203 C228 ) C203_=_C231( C203 C231 ) C228_=_C231( C228 C231 ) "];18-&gt;22[label="52: C2 C6 C13 C19 C33 \nC53 C55 C56 C58 C59 C60 \nC61 C62 C63 C64 C69 C76 \nC85 C98 C107 C108 C113 C126 \nC127 C129 C130 C131 C132 C135 \nC142 C151 C152 C157 C164 C165 \nC167 C168 C169 C170 C171 C177 \nC189 C190 C191 C192 C193 C194 \nC195 C196 C203 C228 C231 \n299: C2_=_C6 ,C2_=_C13 ,C2_=_C53 ,C2_=_C55 ,C2_=_C56 ,\nC2_=_C58 ,C2_=_C59 ,C2_=_C60 ,C2_=_C61 ,C2_=_C62 ,C2_=_C63 ,\nC2_=_C64 ,C6_=_C69 ,C6_=_C98 ,C6_=_C108 ,C6_=_C135 ,C6_=_C152 ,\nC6_=_C190 ,C6_=_C191 ,C6_=_C192 ,C6_=_C193 ,C6_=_C194 ,C6_=_C195 ,\nC6_=_C196 ,C13_=_C19 ,C13_=_C53 ,C13_=_C55 ,C13_=_C56 ,C13_=_C58 ,\nC13_=_C59 ,C13_=_C60 ,C13_=_C61 ,C13_=_C62 ,C13_=_C63 ,C13_=_C64 ,\nC19_=_C76 ,C19_=_C85 ,C19_=_C113 ,C19_=_C126 ,C19_=_C142 ,C19_=_C157 ,\nC19_=_C164 ,C19_=_C177 ,C19_=_C189 ,C19_=_C203 ,C19_=_C228 ,C19_=_C231 ,\nC33_=_C127 ,C33_=_C129 ,C33_=_C130 ,C33_=_C131 ,C33_=_C132 ,C53_=_C55 ,\nC53_=_C56 ,C53_=_C58 ,C53_=_C59 ,C53_=_C60 ,C53_=_C61 ,C53_=_C62 ,\nC53_=_C63 ,C53_=_C64 ,C53_=_C107 ,C53_=_C108 ,C53_=_C113 ,C55_=_C56 ,\nC55_=_C58 ,C55_=_C59 ,C55_=_C60 ,C55_=_C61 ,C55_=_C62 ,C55_=_C63 ,\nC55_=_C64 ,C55_=_C127 ,C55_=_C164 ,C56_=_C58 ,C56_=_C59 ,C56_=_C60 ,\nC56_=_C61 ,C56_=_C62 ,C56_=_C63 ,C56_=_C64 ,C56_=_C130 ,C56_=_C189 ,\nC58_=_C59 ,C58_=_C60 ,C58_=_C61 ,C58_=_C62 ,C58_=_C63 ,C58_=_C64 ,\nC58_=_C169 ,C59_=_C60 ,C59_=_C61 ,C59_=_C62 ,C59_=_C63 ,C59_=_C64 ,\nC59_=_C192 ,C60_=_C61 ,C60_=_C62 ,C60_=_C63 ,C60_=_C64 ,C60_=_C228 ,\nC61_=_C62 ,C61_=_C63 ,C61_=_C64 ,C61_=_C131 ,C61_=_C194 ,C62_=_C63 ,\nC62_=_C64 ,C62_=_C171 ,C62_=_C195 ,C63_=_C64 ,C63_=_C196 ,C69_=_C76 ,\nC69_=_C98 ,C69_=_C108 ,C69_=_C135 ,C69_=_C152 ,C69_=_C190 ,C69_=_C191 ,\nC69_=_C192 ,C69_=_C193 ,C69_=_C194 ,C69_=_C195 ,C69_=_C196 ,C76_=_C85 ,\nC76_=_C113 ,C76_=_C126 ,C76_=_C142 ,C76_=_C157 ,C76_=_C164 ,C76_=_C177 ,\nC76_=_C189 ,C76_=_C203 ,C76_=_C228 ,C76_=_C231 ,C85_=_C113 ,C85_=_C126 ,\nC85_=_C142 ,C85_=_C157 ,C85_=_C164 ,C85_=_C177 ,C85_=_C189 ,C85_=_C203 ,\nC85_=_C228 ,C85_=_C231 ,C98_=_C108 ,C98_=_C135 ,C98_=_C152 ,C98_=_C190 ,\nC98_=_C191 ,C98_=_C192 ,C98_=_C193 ,C98_=_C194 ,C98_=_C195 ,C98_=_C196 ,\nC107_=_C108 ,C107_=_C113 ,C107_=_C151 ,C107_=_C165 ,C107_=_C167 ,C107_=_C168 ,\nC107_=_C169 ,C107_=_C170 ,C107_=_C171 ,C108_=_C113 ,C108_=_C135 ,C108_=_C152 ,\nC108_=_C190 ,C108_=_C191 ,C108_=_C192 ,C108_=_C193 ,C108_=_C194 ,C108_=_C195 ,\nC108_=_C196 ,C113_=_C126 ,C113_=_C142 ,C113_=_C157 ,C113_=_C164 ,C113_=_C177 ,\nC113_=_C189 ,C113_=_C203 ,C113_=_C228 ,C113_=_C231 ,C126_=_C142 ,C126_=_C157 ,\nC126_=_C164 ,C126_=_C177 ,C126_=_C189 ,C126_=_C203 ,C126_=_C228 ,C126_=_C231 ,\nC127_=_C129 ,C127_=_C130 ,C127_=_C131 ,C127_=_C132 ,C127_=_C164 ,C129_=_C130 ,\nC129_=_C131 ,C129_=_C132 ,C129_=_C165 ,C129_=_C177 ,C130_=_C131 ,C130_=_C132 ,\nC130_=_C189 ,C131_=_C132 ,C131_=_C194 ,C135_=_C142 ,C135_=_C152 ,C135_=_C190 ,\nC135_=_C191 ,C135_=_C192 ,C135_=_C193 ,C135_=_C194 ,C135_=_C195 ,C135_=_C196 ,\nC142_=_C157 ,C142_=_C164 ,C142_=_C177 ,C142_=_C189 ,C142_=_C203 ,C142_=_C228 ,\nC142_=_C231 ,C151_=_C152 ,C151_=_C157 ,C151_=_C165 ,C151_=_C167 ,C151_=_C168 ,\nC151_=_C169 ,C151_=_C170 ,C151_=_C171 ,C152_=_C157 ,C152_=_C190 ,C152_=_C191 ,\nC152_=_C192 ,C152_=_C193 ,C152_=_C194 ,C152_=_C195 ,C152_=_C196 ,C157_=_C164 ,\nC157_=_C177 ,C157_=_C189 ,C157_=_C203 ,C157_=_C228 ,C157_=_C231 ,C164_=_C177 ,\nC164_=_C189 ,C164_=_C203 ,C164_=_C228 ,C164_=_C231 ,C165_=_C167 ,C165_=_C168 ,\nC165_=_C169 ,C165_=_C170 ,C165_=_C171 ,C165_=_C177 ,C167_=_C168 ,C167_=_C169 ,\nC167_=_C170 ,C167_=_C171 ,C167_=_C190 ,C168_=_C169 ,C168_=_C170 ,C168_=_C171 ,\nC168_=_C191 ,C169_=_C170 ,C169_=_C171 ,C170_=_C171 ,C171_=_C195 ,C177_=_C189</w:t>
      </w:r>
    </w:p>
    <w:p>
      <w:pPr>
        <w:pStyle w:val="PreformattedText"/>
        <w:bidi w:val="0"/>
        <w:spacing w:before="0" w:after="0"/>
        <w:jc w:val="left"/>
        <w:rPr/>
      </w:pPr>
      <w:r>
        <w:rPr/>
        <w:t xml:space="preserve"> </w:t>
      </w:r>
      <w:r>
        <w:rPr/>
        <w:t>,\nC177_=_C203 ,C177_=_C228 ,C177_=_C231 ,C189_=_C203 ,C189_=_C228 ,C189_=_C231 ,\nC190_=_C191 ,C190_=_C192 ,C190_=_C193 ,C190_=_C194 ,C190_=_C195 ,C190_=_C196 ,\nC191_=_C192 ,C191_=_C193 ,C191_=_C194 ,C191_=_C195 ,C191_=_C196 ,C192_=_C193 ,\nC192_=_C194 ,C192_=_C195 ,C192_=_C196 ,C193_=_C194 ,C193_=_C195 ,C193_=_C196 ,\nC194_=_C195 ,C194_=_C196 ,C195_=_C196 ,C203_=_C228 ,C203_=_C231 ,C228_=_C231 ,"];23[shape=box, label="id:23 level: 2\n61: C5 C10 C16 C22 C25 \nC31 C42 C52 C53 C58 C63 \nC68 C71 C74 C75 C90 C94 \nC95 C104 C105 C106 C107 C108 \nC109 C111 C113 C117 C123 C124 \nC129 C134 C137 C153 C163 C165 \nC169 C173 C174 C175 C177 C179 \nC186 C187 C188 C196 C198 C201 \nC205 C211 C216 C218 C219 C220 \nC221 C222 C224 C235 C236 C243 \nC246 C249 \n399: C5_=_C10( C5 C10 ) C5_=_C25( C5 C25 ) C5_=_C68( C5 C68 ) C5_=_C129( C5 C129 ) C5_=_C134( C5 C134 ) \nC5_=_C165( C5 C165 ) C5_=_C173( C5 C173 ) C5_=_C174( C5 C174 ) C5_=_C175( C5 C175 ) C5_=_C177( C5 C177 ) C10_=_C31( C10 C31 ) \nC10_=_C63( C10 C63 ) C10_=_C75( C10 C75 ) C10_=_C95( C10 C95 ) C10_=_C124( C10 C124 ) C10_=_C163( C10 C163 ) C10_=_C187( C10 C187 ) \nC10_=_C196( C10 C196 ) C10_=_C211( C10 C211 ) C10_=_C216( C10 C216 ) C10_=_C221( C10 C221 ) C10_=_C224( C10 C224 ) C10_=_C235( C10 C235 ) \nC10_=_C243( C10 C243 ) C16_=_C58( C16 C58 ) C16_=_C71( C16 C71 ) C16_=_C90( C16 C90 ) C16_=_C117( C16 C117 ) C16_=_C137( C16 C137 ) \nC16_=_C153( C16 C153 ) C16_=_C169( C16 C169 ) C16_=_C173( C16 C173 ) C16_=_C179( C16 C179 ) C16_=_C198( C16 C198 ) C16_=_C205( C16 C205 ) \nC16_=_C218( C16 C218 ) C16_=_C219( C16 C219 ) C16_=_C220( C16 C220 ) C16_=_C221( C16 C221 ) C16_=_C222( C16 C222 ) C22_=_C25( C22 C25 ) \nC22_=_C31( C22 C31 ) C22_=_C53( C22 C53 ) C22_=_C106( C22 C106 ) C22_=_C107( C22 C107 ) C22_=_C108( C22 C108 ) C22_=_C109( C22 C109 ) \nC22_=_C111( C22 C111 ) C22_=_C113( C22 C113 ) C25_=_C31( C25 C31 ) C25_=_C68( C25 C68 ) C25_=_C129( C25 C129 ) C25_=_C134( C25 C134 ) \nC25_=_C165( C25 C165 ) C25_=_C173( C25 C173 ) C25_=_C174( C25 C174 ) C25_=_C175( C25 C175 ) C25_=_C177( C25 C177 ) C31_=_C63( C31 C63 ) \nC31_=_C75( C31 C75 ) C31_=_C95( C31 C95 ) C31_=_C124( C31 C124 ) C31_=_C163( C31 C163 ) C31_=_C187( C31 C187 ) C31_=_C196( C31 C196 ) \nC31_=_C211( C31 C211 ) C31_=_C216( C31 C216 ) C31_=_C221( C31 C221 ) C31_=_C224( C31 C224 ) C31_=_C235( C31 C235 ) C31_=_C243( C31 C243 ) \nC42_=_C52( C42 C52 ) C42_=_C105( C42 C105 ) C42_=_C188( C42 C188 ) C42_=_C222( C42 C222 ) C42_=_C236( C42 C236 ) C42_=_C249( C42 C249 ) \nC52_=_C105( C52 C105 ) C52_=_C188( C52 C188 ) C52_=_C222( C52 C222 ) C52_=_C236( C52 C236 ) C52_=_C249( C52 C249 ) C53_=_C58( C53 C58 ) \nC53_=_C63( C53 C63 ) C53_=_C106( C53 C106 ) C53_=_C107( C53 C107 ) C53_=_C108( C53 C108 ) C53_=_C109( C53 C109 ) C53_=_C111( C53 C111 ) \nC53_=_C113( C53 C113 ) C58_=_C63( C58 C63 ) C58_=_C71( C58 C71 ) C58_=_C90( C58 C90 ) C58_=_C117( C58 C117 ) C58_=_C137( C58 C137 ) \nC58_=_C153( C58 C153 ) C58_=_C169( C58 C169 ) C58_=_C173( C58 C173 ) C58_=_C179( C58 C179 ) C58_=_C198( C58 C198 ) C58_=_C205( C58 C205 ) \nC58_=_C218( C58 C218 ) C58_=_C219( C58 C219 ) C58_=_C220( C58 C220 ) C58_=_C221( C58 C221 ) C58_=_C222( C58 C222 ) C63_=_C75( C63 C75 ) \nC63_=_C95( C63 C95 ) C63_=_C124( C63 C124 ) C63_=_C163( C63 C163 ) C63_=_C187( C63 C187 ) C63_=_C196( C63 C196 ) C63_=_C211( C63 C211 ) \nC63_=_C216( C63 C216 ) C63_=_C221( C63 C221 ) C63_=_C224( C63 C224 ) C63_=_C235( C63 C235 ) C63_=_C243( C63 C243 ) C68_=_C71( C68 C71 ) \nC68_=_C74( C68 C74 ) C68_=_C75( C68 C75 ) C68_=_C129( C68 C129 ) C68_=_C134( C68 C134 ) C68_=_C165( C68 C165 ) C68_=_C173( C68 C173 ) \nC68_=_C174( C68 C174 ) C68_=_C175( C68 C175 ) C68_=_C177( C68 C177 ) C71_=_C74( C71 C74 ) C71_=_C75( C71 C75 ) C71_=_C90( C71 C90 ) \nC71_=_C117( C71 C117 ) C71_=_C137( C71 C137 ) C71_=_C153( C71 C153 ) C71_=_C169( C71 C169 ) C71_=_C173( C71 C173 ) C71_=_C179( C71 C179 ) \nC71_=_C198( C71 C198 ) C71_=_C205( C71 C205 ) C71_=_C218( C71 C218 ) C71_=_C219( C71 C219 ) C71_=_C220( C71 C220 ) C71_=_C221( C71 C221 ) \nC71_=_C222( C71 C222 ) C74_=_C75( C74 C75 ) C74_=_C94( C74 C94 ) C74_=_C104( C74 C104 ) C74_=_C123( C74 C123 ) C74_=_C186( C74 C186 ) \nC74_=_C201( C74 C201 ) C74_=_C246( C74 C246 ) C75_=_C95( C75 C95 ) C75_=_C124( C75 C124 ) C75_=_C163( C75 C163 ) C75_=_C187( C75 C187 ) \nC75_=_C196( C75 C196 ) C75_=_C211( C75 C211 ) C75_=_C216( C75 C216 ) C75_=_C221( C75 C221 ) C75_=_C224( C75 C224 ) C75_=_C235( C75 C235 ) \nC75_=_C243( C75 C243 ) C90_=_C94( C90 C94 ) C90_=_C95( C90 C95 ) C90_=_C117( C90 C117 ) C90_=_C137( C90 C137 ) C90_=_C153( C90 C153 ) \nC90_=_C169( C90 C169 ) C90_=_C173( C90 C173 ) C90_=_C179( C90 C179 ) C90_=_C198( C90 C198 ) C90_=_C205( C90 C205 ) C90_=_C218( C90 C218 ) \nC90_=_C219( C90 C219 ) C90_=_C220( C90 C220 ) C90_=_C221( C90 C221 ) C90_=_C222( C90 C222 ) C94_=_C95( C94 C95 ) C94_=_C104( C94 C104 ) \nC94_=_C123( C94 C123 ) C94_=_C186( C94 C186 ) C94_=_C201( C94 C201 ) C94_=_C246( C94 C246 ) C95_=_C124( C95 C124 ) C95_=_C163( C95 C163 ) \nC95_=_C187( C95 C187 ) C95_=_C196( C95 C196 ) C95_=_C211( C95 C211 ) C95_=_C216( C95 C216 ) C95_=_C221( C95 C221 ) C95_=_C224( C95 C224 ) \nC95_=_C235( C95 C235 ) C95_=_C243( C95 C243 ) C104_=_C105( C104 C105 ) C104_=_C123( C104 C123 ) C104_=_C186( C104 C186 ) C104_=_C201( C104 C201 ) \nC104_=_C246( C104 C246 ) C105_=_C188( C105 C188 ) C105_=_C222( C105 C222 ) C105_=_C236( C105 C236 ) C105_=_C249( C105 C249 ) C106_=_C107( C106 C107 ) \nC106_=_C108( C106 C108 ) C106_=_C109( C106 C109 ) C106_=_C111( C106 C111 ) C106_=_C113( C106 C113 ) C106_=_C163( C106 C163 ) C107_=_C108( C107 C108 ) \nC107_=_C109( C107 C109 ) C107_=_C111( C107 C111 ) C107_=_C113( C107 C113 ) C107_=_C165( C107 C165 ) C107_=_C169( C107 C169 ) C108_=_C109( C108 C109 ) \nC108_=_C111( C108 C111 ) C108_=_C113( C108 C113 ) C108_=_C196( C108 C196 ) C109_=_C111( C109 C111 ) C109_=_C113( C109 C113 ) C109_=_C216( C109 C216 ) \nC111_=_C113( C111 C113 ) C111_=_C219( C111 C219 ) C111_=_C235( C111 C235 ) C111_=_C236( C111 C236 ) C113_=_C177( C113 C177 ) C117_=_C123( C117 C123 ) \nC117_=_C124( C117 C124 ) C117_=_C137( C117 C137 ) C117_=_C153( C117 C153 ) C117_=_C169( C117 C169 ) C117_=_C173( C117 C173 ) C117_=_C179( C117 C179 ) \nC117_=_C198( C117 C198 ) C117_=_C205( C117 C205 ) C117_=_C218( C117 C218 ) C117_=_C219( C117 C219 ) C117_=_C220( C117 C220 ) C117_=_C221( C117 C221 ) \nC117_=_C222( C117 C222 ) C123_=_C124( C123 C124 ) C123_=_C186( C123 C186 ) C123_=_C201( C123 C201 ) C123_=_C246( C123 C246 ) C124_=_C163( C124 C163 ) \nC124_=_C187( C124 C187 ) C124_=_C196( C124 C196 ) C124_=_C211( C124 C211 ) C124_=_C216( C124 C216 ) C124_=_C221( C124 C221 ) C124_=_C224( C124 C224 ) \nC124_=_C235( C124 C235 ) C124_=_C243( C124 C243 ) C129_=_C134( C129 C134 ) C129_=_C165( C129 C165 ) C129_=_C173( C129 C173 ) C129_=_C174( C129 C174 ) \nC129_=_C175( C129 C175 ) C129_=_C177( C129 C177 ) C134_=_C137( C134 C137 ) C134_=_C165( C134 C165 ) C134_=_C173( C134 C173 ) C134_=_C174( C134 C174 ) \nC134_=_C175( C134 C175 ) C134_=_C177( C134 C177 ) C137_=_C153( C137 C153 ) C137_=_C169( C137 C169 ) C137_=_C173( C137 C173 ) C137_=_C179( C137 C179 ) \nC137_=_C198( C137 C198 ) C137_=_C205( C137 C205 ) C137_=_C218( C137 C218 ) C137_=_C219( C137 C219 ) C137_=_C220( C137 C220 ) C137_=_C221( C137 C221 ) \nC137_=_C222( C137 C222 ) C153_=_C169( C153 C169 ) C153_=_C173( C153 C173 ) C153_=_C179( C153 C179 ) C153_=_C198( C153 C198 ) C153_=_C205( C153 C205 ) \nC153_=_C218( C153 C218 ) C153_=_C219( C153 C219 ) C153_=_C220( C153 C220 ) C153_=_C221( C153 C221 ) C153_=_C222( C153 C222 ) C163_=_C187( C163 C187 ) \nC163_=_C196( C163 C196 ) C163_=_C211( C163 C211 ) C163_=_C216( C163 C216 ) C163_=_C221( C163 C221 ) C163_=_C224( C163 C224 ) C163_=_C235( C163 C235 ) \nC163_=_C243( C163 C243 ) C165_=_C169( C165 C169 ) C165_=_C173( C165 C173 ) C165_=_C174( C165 C174 ) C165_=_C175( C165 C175 ) C165_=_C177( C165 C177 ) \nC169_=_C173( C169 C173 ) C169_=_C179( C169 C179 ) C169_=_C198( C169 C198 ) C169_=_C205( C169 C205 ) C169_=_C218( C169 C218 ) C169_=_C219( C169 C219 ) \nC169_=_C220( C169 C220 ) C169_=_C221( C169 C221 ) C169_=_C222( C169 C222 ) C173_=_C174( C173 C174 ) C173_=_C175( C173 C175 ) C173_=_C177( C173 C177 ) \nC173_=_C179( C173 C179 ) C173_=_C198( C173 C198 ) C173_=_C205( C173 C205 ) C173_=_C218( C173 C218 ) C173_=_C219( C173 C219 ) C173_=_C220( C173 C220 ) \nC173_=_C221( C173 C221 ) C173_=_C222( C173 C222 ) C174_=_C175( C174 C175 ) C174_=_C177( C174 C177 ) C175_=_C177( C175 C177 ) C175_=_C249( C175 C249 ) \nC179_=_C186( C179 C186 ) C179_=_C187( C179 C187 ) C179_=_C188( C179 C188 ) C179_=_C198( C179 C198 ) C179_=_C205( C179 C205 ) C179_=_C218( C179 C218 ) \nC179_=_C219( C179 C219 ) C179_=_C220( C179 C220 ) C179_=_C221( C179 C221 ) C179_=_C222( C179 C222 ) C186_=_C187( C186 C187 ) C186_=_C188( C186 C188 ) \nC186_=_C201( C186 C201 ) C186_=_C246( C186 C246 ) C187_=_C188( C187 C188 ) C187_=_C196( C187 C196 ) C187_=_C211( C187 C211 ) C187_=_C216( C187 C216 ) \nC187_=_C221( C187 C221 ) C187_=_C224( C187 C224 ) C187_=_C235( C187 C235 ) C187_=_C243( C187 C243 ) C188_=_C222( C188 C222 ) C188_=_C236( C188 C236 ) \nC188_=_C249( C188 C249 ) C196_=_C211( C196 C211 ) C196_=_C216( C196 C216 ) C196_=_C221( C196 C221 ) C196_=_C224( C196 C224 ) C196_=_C235( C196 C235 ) \nC196_=_C243( C196 C243 ) C198_=_C201( C198 C201 ) C198_=_C205( C198 C205 ) C198_=_C218( C198 C218 ) C198_=_C219( C198 C219 ) C198_=_C220( C198 C220 ) \nC198_=_C221( C198 C221 ) C198_=_C222( C198 C222 ) C201_=_C246( C201 C246 ) C205_=_C211( C205 C211 ) C205_=_C218( C205 C218 ) C205_=_C219( C205 C219 ) \nC205_=_C220( C205 C220 ) C205_=_C221( C205 C221 ) C205_=_C222( C205 C222 ) C211_=_C216( C211 C216 ) C211_=_C221( C211 C221 ) C211_=_C224( C211 C224 ) \nC211_=_C235( C211 C235 ) C211_=_C243( C211 C243 ) C216_=_C221( C216 C221 ) C216_=_C224( C216 C224 ) C216_=_C235( C216 C235 ) C216_=_C243( C216 C243 ) \nC218_=_C219( C218 C219 ) C218_=_C220( C218 C220 ) C218_=_C221( C218 C221</w:t>
      </w:r>
    </w:p>
    <w:p>
      <w:pPr>
        <w:pStyle w:val="PreformattedText"/>
        <w:bidi w:val="0"/>
        <w:spacing w:before="0" w:after="0"/>
        <w:jc w:val="left"/>
        <w:rPr/>
      </w:pPr>
      <w:r>
        <w:rPr/>
        <w:t xml:space="preserve"> </w:t>
      </w:r>
      <w:r>
        <w:rPr/>
        <w:t>) C218_=_C222( C218 C222 ) C219_=_C220( C219 C220 ) C219_=_C221( C219 C221 ) \nC219_=_C222( C219 C222 ) C219_=_C235( C219 C235 ) C219_=_C236( C219 C236 ) C220_=_C221( C220 C221 ) C220_=_C222( C220 C222 ) C221_=_C222( C221 C222 ) \nC221_=_C224( C221 C224 ) C221_=_C235( C221 C235 ) C221_=_C243( C221 C243 ) C222_=_C236( C222 C236 ) C222_=_C249( C222 C249 ) C224_=_C235( C224 C235 ) \nC224_=_C243( C224 C243 ) C235_=_C236( C235 C236 ) C235_=_C243( C235 C243 ) C236_=_C249( C236 C249 ) "];18-&gt;23[label="58: C5 C10 C16 C22 C25 \nC31 C42 C52 C53 C58 C63 \nC68 C71 C74 C75 C90 C94 \nC95 C104 C105 C106 C107 C108 \nC109 C111 C113 C117 C123 C124 \nC129 C134 C137 C153 C163 C165 \nC169 C174 C175 C177 C179 C186 \nC187 C188 C196 C198 C201 C205 \nC211 C216 C218 C219 C220 C224 \nC235 C236 C243 C246 C249 \n325: C5_=_C10 ,C5_=_C25 ,C5_=_C68 ,C5_=_C129 ,C5_=_C134 ,\nC5_=_C165 ,C5_=_C174 ,C5_=_C175 ,C5_=_C177 ,C10_=_C31 ,C10_=_C63 ,\nC10_=_C75 ,C10_=_C95 ,C10_=_C124 ,C10_=_C163 ,C10_=_C187 ,C10_=_C196 ,\nC10_=_C211 ,C10_=_C216 ,C10_=_C224 ,C10_=_C235 ,C10_=_C243 ,C16_=_C58 ,\nC16_=_C71 ,C16_=_C90 ,C16_=_C117 ,C16_=_C137 ,C16_=_C153 ,C16_=_C169 ,\nC16_=_C179 ,C16_=_C198 ,C16_=_C205 ,C16_=_C218 ,C16_=_C219 ,C16_=_C220 ,\nC22_=_C25 ,C22_=_C31 ,C22_=_C53 ,C22_=_C106 ,C22_=_C107 ,C22_=_C108 ,\nC22_=_C109 ,C22_=_C111 ,C22_=_C113 ,C25_=_C31 ,C25_=_C68 ,C25_=_C129 ,\nC25_=_C134 ,C25_=_C165 ,C25_=_C174 ,C25_=_C175 ,C25_=_C177 ,C31_=_C63 ,\nC31_=_C75 ,C31_=_C95 ,C31_=_C124 ,C31_=_C163 ,C31_=_C187 ,C31_=_C196 ,\nC31_=_C211 ,C31_=_C216 ,C31_=_C224 ,C31_=_C235 ,C31_=_C243 ,C42_=_C52 ,\nC42_=_C105 ,C42_=_C188 ,C42_=_C236 ,C42_=_C249 ,C52_=_C105 ,C52_=_C188 ,\nC52_=_C236 ,C52_=_C249 ,C53_=_C58 ,C53_=_C63 ,C53_=_C106 ,C53_=_C107 ,\nC53_=_C108 ,C53_=_C109 ,C53_=_C111 ,C53_=_C113 ,C58_=_C63 ,C58_=_C71 ,\nC58_=_C90 ,C58_=_C117 ,C58_=_C137 ,C58_=_C153 ,C58_=_C169 ,C58_=_C179 ,\nC58_=_C198 ,C58_=_C205 ,C58_=_C218 ,C58_=_C219 ,C58_=_C220 ,C63_=_C75 ,\nC63_=_C95 ,C63_=_C124 ,C63_=_C163 ,C63_=_C187 ,C63_=_C196 ,C63_=_C211 ,\nC63_=_C216 ,C63_=_C224 ,C63_=_C235 ,C63_=_C243 ,C68_=_C71 ,C68_=_C74 ,\nC68_=_C75 ,C68_=_C129 ,C68_=_C134 ,C68_=_C165 ,C68_=_C174 ,C68_=_C175 ,\nC68_=_C177 ,C71_=_C74 ,C71_=_C75 ,C71_=_C90 ,C71_=_C117 ,C71_=_C137 ,\nC71_=_C153 ,C71_=_C169 ,C71_=_C179 ,C71_=_C198 ,C71_=_C205 ,C71_=_C218 ,\nC71_=_C219 ,C71_=_C220 ,C74_=_C75 ,C74_=_C94 ,C74_=_C104 ,C74_=_C123 ,\nC74_=_C186 ,C74_=_C201 ,C74_=_C246 ,C75_=_C95 ,C75_=_C124 ,C75_=_C163 ,\nC75_=_C187 ,C75_=_C196 ,C75_=_C211 ,C75_=_C216 ,C75_=_C224 ,C75_=_C235 ,\nC75_=_C243 ,C90_=_C94 ,C90_=_C95 ,C90_=_C117 ,C90_=_C137 ,C90_=_C153 ,\nC90_=_C169 ,C90_=_C179 ,C90_=_C198 ,C90_=_C205 ,C90_=_C218 ,C90_=_C219 ,\nC90_=_C220 ,C94_=_C95 ,C94_=_C104 ,C94_=_C123 ,C94_=_C186 ,C94_=_C201 ,\nC94_=_C246 ,C95_=_C124 ,C95_=_C163 ,C95_=_C187 ,C95_=_C196 ,C95_=_C211 ,\nC95_=_C216 ,C95_=_C224 ,C95_=_C235 ,C95_=_C243 ,C104_=_C105 ,C104_=_C123 ,\nC104_=_C186 ,C104_=_C201 ,C104_=_C246 ,C105_=_C188 ,C105_=_C236 ,C105_=_C249 ,\nC106_=_C107 ,C106_=_C108 ,C106_=_C109 ,C106_=_C111 ,C106_=_C113 ,C106_=_C163 ,\nC107_=_C108 ,C107_=_C109 ,C107_=_C111 ,C107_=_C113 ,C107_=_C165 ,C107_=_C169 ,\nC108_=_C109 ,C108_=_C111 ,C108_=_C113 ,C108_=_C196 ,C109_=_C111 ,C109_=_C113 ,\nC109_=_C216 ,C111_=_C113 ,C111_=_C219 ,C111_=_C235 ,C111_=_C236 ,C113_=_C177 ,\nC117_=_C123 ,C117_=_C124 ,C117_=_C137 ,C117_=_C153 ,C117_=_C169 ,C117_=_C179 ,\nC117_=_C198 ,C117_=_C205 ,C117_=_C218 ,C117_=_C219 ,C117_=_C220 ,C123_=_C124 ,\nC123_=_C186 ,C123_=_C201 ,C123_=_C246 ,C124_=_C163 ,C124_=_C187 ,C124_=_C196 ,\nC124_=_C211 ,C124_=_C216 ,C124_=_C224 ,C124_=_C235 ,C124_=_C243 ,C129_=_C134 ,\nC129_=_C165 ,C129_=_C174 ,C129_=_C175 ,C129_=_C177 ,C134_=_C137 ,C134_=_C165 ,\nC134_=_C174 ,C134_=_C175 ,C134_=_C177 ,C137_=_C153 ,C137_=_C169 ,C137_=_C179 ,\nC137_=_C198 ,C137_=_C205 ,C137_=_C218 ,C137_=_C219 ,C137_=_C220 ,C153_=_C169 ,\nC153_=_C179 ,C153_=_C198 ,C153_=_C205 ,C153_=_C218 ,C153_=_C219 ,C153_=_C220 ,\nC163_=_C187 ,C163_=_C196 ,C163_=_C211 ,C163_=_C216 ,C163_=_C224 ,C163_=_C235 ,\nC163_=_C243 ,C165_=_C169 ,C165_=_C174 ,C165_=_C175 ,C165_=_C177 ,C169_=_C179 ,\nC169_=_C198 ,C169_=_C205 ,C169_=_C218 ,C169_=_C219 ,C169_=_C220 ,C174_=_C175 ,\nC174_=_C177 ,C175_=_C177 ,C175_=_C249 ,C179_=_C186 ,C179_=_C187 ,C179_=_C188 ,\nC179_=_C198 ,C179_=_C205 ,C179_=_C218 ,C179_=_C219 ,C179_=_C220 ,C186_=_C187 ,\nC186_=_C188 ,C186_=_C201 ,C186_=_C246 ,C187_=_C188 ,C187_=_C196 ,C187_=_C211 ,\nC187_=_C216 ,C187_=_C224 ,C187_=_C235 ,C187_=_C243 ,C188_=_C236 ,C188_=_C249 ,\nC196_=_C211 ,C196_=_C216 ,C196_=_C224 ,C196_=_C235 ,C196_=_C243 ,C198_=_C201 ,\nC198_=_C205 ,C198_=_C218 ,C198_=_C219 ,C198_=_C220 ,C201_=_C246 ,C205_=_C211 ,\nC205_=_C218 ,C205_=_C219 ,C205_=_C220 ,C211_=_C216 ,C211_=_C224 ,C211_=_C235 ,\nC211_=_C243 ,C216_=_C224 ,C216_=_C235 ,C216_=_C243 ,C218_=_C219 ,C218_=_C220 ,\nC219_=_C220 ,C219_=_C235 ,C219_=_C236 ,C224_=_C235 ,C224_=_C243 ,C235_=_C236 ,\nC235_=_C243 ,C236_=_C249 ,"];24[shape=box, label="id:24 level: 2\n69: C7 C9 C37 C47 C49 \nC59 C62 C66 C67 C68 C69 \nC70 C71 C74 C75 C76 C77 \nC86 C87 C88 C89 C90 C91 \nC93 C94 C95 C99 C101 C102 \nC103 C116 C119 C122 C136 C138 \nC145 C148 C156 C158 C161 C162 \nC171 C174 C180 C185 C192 C193 \nC195 C198 C200 C201 C202 C203 \nC208 C210 C212 C223 C224 C227 \nC229 C234 C237 C238 C240 C241 \nC244 C245 C246 C247 \n440: C7_=_C9( C7 C9 ) C7_=_C37( C7 C37 ) C7_=_C49( C7 C49 ) C7_=_C59( C7 C59 ) C7_=_C138( C7 C138 ) \nC7_=_C145( C7 C145 ) C7_=_C180( C7 C180 ) C7_=_C192( C7 C192 ) C7_=_C212( C7 C212 ) C7_=_C223( C7 C223 ) C7_=_C224( C7 C224 ) \nC9_=_C102( C9 C102 ) C9_=_C122( C9 C122 ) C9_=_C185( C9 C185 ) C9_=_C200( C9 C200 ) C9_=_C229( C9 C229 ) C9_=_C237( C9 C237 ) \nC9_=_C241( C9 C241 ) C9_=_C244( C9 C244 ) C9_=_C245( C9 C245 ) C9_=_C246( C9 C246 ) C37_=_C49( C37 C49 ) C37_=_C59( C37 C59 ) \nC37_=_C138( C37 C138 ) C37_=_C145( C37 C145 ) C37_=_C180( C37 C180 ) C37_=_C192( C37 C192 ) C37_=_C212( C37 C212 ) C37_=_C223( C37 C223 ) \nC37_=_C224( C37 C224 ) C47_=_C49( C47 C49 ) C47_=_C88( C47 C88 ) C47_=_C99( C47 C99 ) C47_=_C116( C47 C116 ) C47_=_C136( C47 C136 ) \nC47_=_C158( C47 C158 ) C47_=_C198( C47 C198 ) C47_=_C200( C47 C200 ) C47_=_C201( C47 C201 ) C47_=_C202( C47 C202 ) C47_=_C203( C47 C203 ) \nC49_=_C59( C49 C59 ) C49_=_C138( C49 C138 ) C49_=_C145( C49 C145 ) C49_=_C180( C49 C180 ) C49_=_C192( C49 C192 ) C49_=_C212( C49 C212 ) \nC49_=_C223( C49 C223 ) C49_=_C224( C49 C224 ) C59_=_C62( C59 C62 ) C59_=_C138( C59 C138 ) C59_=_C145( C59 C145 ) C59_=_C180( C59 C180 ) \nC59_=_C192( C59 C192 ) C59_=_C212( C59 C212 ) C59_=_C223( C59 C223 ) C59_=_C224( C59 C224 ) C62_=_C93( C62 C93 ) C62_=_C103( C62 C103 ) \nC62_=_C148( C62 C148 ) C62_=_C156( C62 C156 ) C62_=_C162( C62 C162 ) C62_=_C171( C62 C171 ) C62_=_C174( C62 C174 ) C62_=_C195( C62 C195 ) \nC62_=_C210( C62 C210 ) C62_=_C223( C62 C223 ) C62_=_C227( C62 C227 ) C62_=_C234( C62 C234 ) C62_=_C238( C62 C238 ) C62_=_C245( C62 C245 ) \nC62_=_C247( C62 C247 ) C66_=_C67( C66 C67 ) C66_=_C68( C66 C68 ) C66_=_C69( C66 C69 ) C66_=_C70( C66 C70 ) C66_=_C71( C66 C71 ) \nC66_=_C74( C66 C74 ) C66_=_C75( C66 C75 ) C66_=_C76( C66 C76 ) C66_=_C136( C66 C136 ) C66_=_C138( C66 C138 ) C67_=_C68( C67 C68 ) \nC67_=_C69( C67 C69 ) C67_=_C70( C67 C70 ) C67_=_C71( C67 C71 ) C67_=_C74( C67 C74 ) C67_=_C75( C67 C75 ) C67_=_C76( C67 C76 ) \nC67_=_C158( C67 C158 ) C67_=_C161( C67 C161 ) C67_=_C162( C67 C162 ) C68_=_C69( C68 C69 ) C68_=_C70( C68 C70 ) C68_=_C71( C68 C71 ) \nC68_=_C74( C68 C74 ) C68_=_C75( C68 C75 ) C68_=_C76( C68 C76 ) C68_=_C174( C68 C174 ) C69_=_C70( C69 C70 ) C69_=_C71( C69 C71 ) \nC69_=_C74( C69 C74 ) C69_=_C75( C69 C75 ) C69_=_C76( C69 C76 ) C69_=_C192( C69 C192 ) C69_=_C193( C69 C193 ) C69_=_C195( C69 C195 ) \nC70_=_C71( C70 C71 ) C70_=_C74( C70 C74 ) C70_=_C75( C70 C75 ) C70_=_C76( C70 C76 ) C70_=_C212( C70 C212 ) C71_=_C74( C71 C74 ) \nC71_=_C75( C71 C75 ) C71_=_C76( C71 C76 ) C71_=_C90( C71 C90 ) C71_=_C198( C71 C198 ) C74_=_C75( C74 C75 ) C74_=_C76( C74 C76 ) \nC74_=_C94( C74 C94 ) C74_=_C201( C74 C201 ) C74_=_C246( C74 C246 ) C75_=_C76( C75 C76 ) C75_=_C95( C75 C95 ) C75_=_C224( C75 C224 ) \nC76_=_C203( C76 C203 ) C77_=_C86( C77 C86 ) C77_=_C87( C77 C87 ) C77_=_C88( C77 C88 ) C77_=_C89( C77 C89 ) C77_=_C90( C77 C90 ) \nC77_=_C91( C77 C91 ) C77_=_C93( C77 C93 ) C77_=_C94( C77 C94 ) C77_=_C95( C77 C95 ) C86_=_C87( C86 C87 ) C86_=_C88( C86 C88 ) \nC86_=_C89( C86 C89 ) C86_=_C90( C86 C90 ) C86_=_C91( C86 C91 ) C86_=_C93( C86 C93 ) C86_=_C94( C86 C94 ) C86_=_C95( C86 C95 ) \nC86_=_C145( C86 C145 ) C86_=_C148( C86 C148 ) C87_=_C88( C87 C88 ) C87_=_C89( C87 C89 ) C87_=_C90( C87 C90 ) C87_=_C91( C87 C91 ) \nC87_=_C93( C87 C93 ) C87_=_C94( C87 C94 ) C87_=_C95( C87 C95 ) C87_=_C156( C87 C156 ) C88_=_C89( C88 C89 ) C88_=_C90( C88 C90 ) \nC88_=_C91( C88 C91 ) C88_=_C93( C88 C93 ) C88_=_C94( C88 C94 ) C88_=_C95( C88 C95 ) C88_=_C99( C88 C99 ) C88_=_C116( C88 C116 ) \nC88_=_C136( C88 C136 ) C88_=_C158( C88 C158 ) C88_=_C198( C88 C198 ) C88_=_C200( C88 C200 ) C88_=_C201( C88 C201 ) C88_=_C202( C88 C202 ) \nC88_=_C203( C88 C203 ) C89_=_C90( C89 C90 ) C89_=_C91( C89 C91 ) C89_=_C93( C89 C93 ) C89_=_C94( C89 C94 ) C89_=_C95( C89 C95 ) \nC89_=_C208( C89 C208 ) C89_=_C210( C89 C210 ) C90_=_C91( C90 C91 ) C90_=_C93( C90 C93 ) C90_=_C94( C90 C94 ) C90_=_C95( C90 C95 ) \nC90_=_C198( C90 C198 ) C91_=_C93( C91 C93 ) C91_=_C94( C91 C94 ) C91_=_C95( C91 C95 ) C91_=_C234( C91 C234 ) C93_=_C94( C93 C94 ) \nC93_=_C95( C93 C95 ) C93_=_C103( C93 C103 ) C93_=_C148( C93 C148 ) C93_=_C156( C93 C156 ) C93_=_C162( C93 C162 ) C93_=_C171( C93 C171 ) \nC93_=_C174( C93 C174 ) C93_=_C195( C93 C195 ) C93_=_C210( C93 C210 ) C93_=_C223( C93 C223 ) C93_=_C227( C93 C227 ) C93_=_C234( C93 C234 ) \nC93_=_C238( C93 C238 ) C93_=_C245( C93 C245 ) C93_=_C247( C93 C247 ) C94_=_C95( C94 C95 ) C94_=_C201( C94 C201 ) C94_=_C246( C94 C246 ) \nC95_=_C224( C95 C224 ) C99_=_C101( C99 C101 ) C99_=_C102( C99 C102 ) C99_=_C103( C99 C103 ) C99_=_C116(</w:t>
      </w:r>
    </w:p>
    <w:p>
      <w:pPr>
        <w:pStyle w:val="PreformattedText"/>
        <w:bidi w:val="0"/>
        <w:spacing w:before="0" w:after="0"/>
        <w:jc w:val="left"/>
        <w:rPr/>
      </w:pPr>
      <w:r>
        <w:rPr/>
        <w:t xml:space="preserve"> </w:t>
      </w:r>
      <w:r>
        <w:rPr/>
        <w:t>C99 C116 ) C99_=_C136( C99 C136 ) \nC99_=_C158( C99 C158 ) C99_=_C198( C99 C198 ) C99_=_C200( C99 C200 ) C99_=_C201( C99 C201 ) C99_=_C202( C99 C202 ) C99_=_C203( C99 C203 ) \nC101_=_C102( C101 C102 ) C101_=_C103( C101 C103 ) C101_=_C119( C101 C119 ) C101_=_C161( C101 C161 ) C101_=_C193( C101 C193 ) C101_=_C208( C101 C208 ) \nC101_=_C240( C101 C240 ) C101_=_C241( C101 C241 ) C102_=_C103( C102 C103 ) C102_=_C122( C102 C122 ) C102_=_C185( C102 C185 ) C102_=_C200( C102 C200 ) \nC102_=_C229( C102 C229 ) C102_=_C237( C102 C237 ) C102_=_C241( C102 C241 ) C102_=_C244( C102 C244 ) C102_=_C245( C102 C245 ) C102_=_C246( C102 C246 ) \nC103_=_C148( C103 C148 ) C103_=_C156( C103 C156 ) C103_=_C162( C103 C162 ) C103_=_C171( C103 C171 ) C103_=_C174( C103 C174 ) C103_=_C195( C103 C195 ) \nC103_=_C210( C103 C210 ) C103_=_C223( C103 C223 ) C103_=_C227( C103 C227 ) C103_=_C234( C103 C234 ) C103_=_C238( C103 C238 ) C103_=_C245( C103 C245 ) \nC103_=_C247( C103 C247 ) C116_=_C119( C116 C119 ) C116_=_C122( C116 C122 ) C116_=_C136( C116 C136 ) C116_=_C158( C116 C158 ) C116_=_C198( C116 C198 ) \nC116_=_C200( C116 C200 ) C116_=_C201( C116 C201 ) C116_=_C202( C116 C202 ) C116_=_C203( C116 C203 ) C119_=_C122( C119 C122 ) C119_=_C161( C119 C161 ) \nC119_=_C193( C119 C193 ) C119_=_C208( C119 C208 ) C119_=_C240( C119 C240 ) C119_=_C241( C119 C241 ) C122_=_C185( C122 C185 ) C122_=_C200( C122 C200 ) \nC122_=_C229( C122 C229 ) C122_=_C237( C122 C237 ) C122_=_C241( C122 C241 ) C122_=_C244( C122 C244 ) C122_=_C245( C122 C245 ) C122_=_C246( C122 C246 ) \nC136_=_C138( C136 C138 ) C136_=_C158( C136 C158 ) C136_=_C198( C136 C198 ) C136_=_C200( C136 C200 ) C136_=_C201( C136 C201 ) C136_=_C202( C136 C202 ) \nC136_=_C203( C136 C203 ) C138_=_C145( C138 C145 ) C138_=_C180( C138 C180 ) C138_=_C192( C138 C192 ) C138_=_C212( C138 C212 ) C138_=_C223( C138 C223 ) \nC138_=_C224( C138 C224 ) C145_=_C148( C145 C148 ) C145_=_C180( C145 C180 ) C145_=_C192( C145 C192 ) C145_=_C212( C145 C212 ) C145_=_C223( C145 C223 ) \nC145_=_C224( C145 C224 ) C148_=_C156( C148 C156 ) C148_=_C162( C148 C162 ) C148_=_C171( C148 C171 ) C148_=_C174( C148 C174 ) C148_=_C195( C148 C195 ) \nC148_=_C210( C148 C210 ) C148_=_C223( C148 C223 ) C148_=_C227( C148 C227 ) C148_=_C234( C148 C234 ) C148_=_C238( C148 C238 ) C148_=_C245( C148 C245 ) \nC148_=_C247( C148 C247 ) C156_=_C162( C156 C162 ) C156_=_C171( C156 C171 ) C156_=_C174( C156 C174 ) C156_=_C195( C156 C195 ) C156_=_C210( C156 C210 ) \nC156_=_C223( C156 C223 ) C156_=_C227( C156 C227 ) C156_=_C234( C156 C234 ) C156_=_C238( C156 C238 ) C156_=_C245( C156 C245 ) C156_=_C247( C156 C247 ) \nC158_=_C161( C158 C161 ) C158_=_C162( C158 C162 ) C158_=_C198( C158 C198 ) C158_=_C200( C158 C200 ) C158_=_C201( C158 C201 ) C158_=_C202( C158 C202 ) \nC158_=_C203( C158 C203 ) C161_=_C162( C161 C162 ) C161_=_C193( C161 C193 ) C161_=_C208( C161 C208 ) C161_=_C240( C161 C240 ) C161_=_C241( C161 C241 ) \nC162_=_C171( C162 C171 ) C162_=_C174( C162 C174 ) C162_=_C195( C162 C195 ) C162_=_C210( C162 C210 ) C162_=_C223( C162 C223 ) C162_=_C227( C162 C227 ) \nC162_=_C234( C162 C234 ) C162_=_C238( C162 C238 ) C162_=_C245( C162 C245 ) C162_=_C247( C162 C247 ) C171_=_C174( C171 C174 ) C171_=_C195( C171 C195 ) \nC171_=_C210( C171 C210 ) C171_=_C223( C171 C223 ) C171_=_C227( C171 C227 ) C171_=_C234( C171 C234 ) C171_=_C238( C171 C238 ) C171_=_C245( C171 C245 ) \nC171_=_C247( C171 C247 ) C174_=_C195( C174 C195 ) C174_=_C210( C174 C210 ) C174_=_C223( C174 C223 ) C174_=_C227( C174 C227 ) C174_=_C234( C174 C234 ) \nC174_=_C238( C174 C238 ) C174_=_C245( C174 C245 ) C174_=_C247( C174 C247 ) C180_=_C185( C180 C185 ) C180_=_C192( C180 C192 ) C180_=_C212( C180 C212 ) \nC180_=_C223( C180 C223 ) C180_=_C224( C180 C224 ) C185_=_C200( C185 C200 ) C185_=_C229( C185 C229 ) C185_=_C237( C185 C237 ) C185_=_C241( C185 C241 ) \nC185_=_C244( C185 C244 ) C185_=_C245( C185 C245 ) C185_=_C246( C185 C246 ) C192_=_C193( C192 C193 ) C192_=_C195( C192 C195 ) C192_=_C212( C192 C212 ) \nC192_=_C223( C192 C223 ) C192_=_C224( C192 C224 ) C193_=_C195( C193 C195 ) C193_=_C208( C193 C208 ) C193_=_C240( C193 C240 ) C193_=_C241( C193 C241 ) \nC195_=_C210( C195 C210 ) C195_=_C223( C195 C223 ) C195_=_C227( C195 C227 ) C195_=_C234( C195 C234 ) C195_=_C238( C195 C238 ) C195_=_C245( C195 C245 ) \nC195_=_C247( C195 C247 ) C198_=_C200( C198 C200 ) C198_=_C201( C198 C201 ) C198_=_C202( C198 C202 ) C198_=_C203( C198 C203 ) C200_=_C201( C200 C201 ) \nC200_=_C202( C200 C202 ) C200_=_C203( C200 C203 ) C200_=_C229( C200 C229 ) C200_=_C237( C200 C237 ) C200_=_C241( C200 C241 ) C200_=_C244( C200 C244 ) \nC200_=_C245( C200 C245 ) C200_=_C246( C200 C246 ) C201_=_C202( C201 C202 ) C201_=_C203( C201 C203 ) C201_=_C246( C201 C246 ) C202_=_C203( C202 C203 ) \nC202_=_C247( C202 C247 ) C208_=_C210( C208 C210 ) C208_=_C240( C208 C240 ) C208_=_C241( C208 C241 ) C210_=_C223( C210 C223 ) C210_=_C227( C210 C227 ) \nC210_=_C234( C210 C234 ) C210_=_C238( C210 C238 ) C210_=_C245( C210 C245 ) C210_=_C247( C210 C247 ) C212_=_C223( C212 C223 ) C212_=_C224( C212 C224 ) \nC223_=_C224( C223 C224 ) C223_=_C227( C223 C227 ) C223_=_C234( C223 C234 ) C223_=_C238( C223 C238 ) C223_=_C245( C223 C245 ) C223_=_C247( C223 C247 ) \nC227_=_C234( C227 C234 ) C227_=_C238( C227 C238 ) C227_=_C245( C227 C245 ) C227_=_C247( C227 C247 ) C229_=_C237( C229 C237 ) C229_=_C241( C229 C241 ) \nC229_=_C244( C229 C244 ) C229_=_C245( C229 C245 ) C229_=_C246( C229 C246 ) C234_=_C238( C234 C238 ) C234_=_C245( C234 C245 ) C234_=_C247( C234 C247 ) \nC237_=_C238( C237 C238 ) C237_=_C241( C237 C241 ) C237_=_C244( C237 C244 ) C237_=_C245( C237 C245 ) C237_=_C246( C237 C246 ) C238_=_C245( C238 C245 ) \nC238_=_C247( C238 C247 ) C240_=_C241( C240 C241 ) C241_=_C244( C241 C244 ) C241_=_C245( C241 C245 ) C241_=_C246( C241 C246 ) C244_=_C245( C244 C245 ) \nC244_=_C246( C244 C246 ) C245_=_C246( C245 C246 ) C245_=_C247( C245 C247 ) "];19-&gt;24[label="63: C7 C9 C37 C47 C49 \nC59 C62 C66 C67 C68 C69 \nC70 C71 C74 C75 C76 C77 \nC86 C87 C89 C90 C91 C94 \nC95 C99 C101 C102 C103 C116 \nC119 C122 C136 C138 C145 C148 \nC156 C158 C161 C162 C171 C174 \nC180 C185 C192 C193 C195 C198 \nC201 C202 C203 C208 C210 C212 \nC224 C227 C229 C234 C237 C238 \nC240 C244 C246 C247 \n319: C7_=_C9 ,C7_=_C37 ,C7_=_C49 ,C7_=_C59 ,C7_=_C138 ,\nC7_=_C145 ,C7_=_C180 ,C7_=_C192 ,C7_=_C212 ,C7_=_C224 ,C9_=_C102 ,\nC9_=_C122 ,C9_=_C185 ,C9_=_C229 ,C9_=_C237 ,C9_=_C244 ,C9_=_C246 ,\nC37_=_C49 ,C37_=_C59 ,C37_=_C138 ,C37_=_C145 ,C37_=_C180 ,C37_=_C192 ,\nC37_=_C212 ,C37_=_C224 ,C47_=_C49 ,C47_=_C99 ,C47_=_C116 ,C47_=_C136 ,\nC47_=_C158 ,C47_=_C198 ,C47_=_C201 ,C47_=_C202 ,C47_=_C203 ,C49_=_C59 ,\nC49_=_C138 ,C49_=_C145 ,C49_=_C180 ,C49_=_C192 ,C49_=_C212 ,C49_=_C224 ,\nC59_=_C62 ,C59_=_C138 ,C59_=_C145 ,C59_=_C180 ,C59_=_C192 ,C59_=_C212 ,\nC59_=_C224 ,C62_=_C103 ,C62_=_C148 ,C62_=_C156 ,C62_=_C162 ,C62_=_C171 ,\nC62_=_C174 ,C62_=_C195 ,C62_=_C210 ,C62_=_C227 ,C62_=_C234 ,C62_=_C238 ,\nC62_=_C247 ,C66_=_C67 ,C66_=_C68 ,C66_=_C69 ,C66_=_C70 ,C66_=_C71 ,\nC66_=_C74 ,C66_=_C75 ,C66_=_C76 ,C66_=_C136 ,C66_=_C138 ,C67_=_C68 ,\nC67_=_C69 ,C67_=_C70 ,C67_=_C71 ,C67_=_C74 ,C67_=_C75 ,C67_=_C76 ,\nC67_=_C158 ,C67_=_C161 ,C67_=_C162 ,C68_=_C69 ,C68_=_C70 ,C68_=_C71 ,\nC68_=_C74 ,C68_=_C75 ,C68_=_C76 ,C68_=_C174 ,C69_=_C70 ,C69_=_C71 ,\nC69_=_C74 ,C69_=_C75 ,C69_=_C76 ,C69_=_C192 ,C69_=_C193 ,C69_=_C195 ,\nC70_=_C71 ,C70_=_C74 ,C70_=_C75 ,C70_=_C76 ,C70_=_C212 ,C71_=_C74 ,\nC71_=_C75 ,C71_=_C76 ,C71_=_C90 ,C71_=_C198 ,C74_=_C75 ,C74_=_C76 ,\nC74_=_C94 ,C74_=_C201 ,C74_=_C246 ,C75_=_C76 ,C75_=_C95 ,C75_=_C224 ,\nC76_=_C203 ,C77_=_C86 ,C77_=_C87 ,C77_=_C89 ,C77_=_C90 ,C77_=_C91 ,\nC77_=_C94 ,C77_=_C95 ,C86_=_C87 ,C86_=_C89 ,C86_=_C90 ,C86_=_C91 ,\nC86_=_C94 ,C86_=_C95 ,C86_=_C145 ,C86_=_C148 ,C87_=_C89 ,C87_=_C90 ,\nC87_=_C91 ,C87_=_C94 ,C87_=_C95 ,C87_=_C156 ,C89_=_C90 ,C89_=_C91 ,\nC89_=_C94 ,C89_=_C95 ,C89_=_C208 ,C89_=_C210 ,C90_=_C91 ,C90_=_C94 ,\nC90_=_C95 ,C90_=_C198 ,C91_=_C94 ,C91_=_C95 ,C91_=_C234 ,C94_=_C95 ,\nC94_=_C201 ,C94_=_C246 ,C95_=_C224 ,C99_=_C101 ,C99_=_C102 ,C99_=_C103 ,\nC99_=_C116 ,C99_=_C136 ,C99_=_C158 ,C99_=_C198 ,C99_=_C201 ,C99_=_C202 ,\nC99_=_C203 ,C101_=_C102 ,C101_=_C103 ,C101_=_C119 ,C101_=_C161 ,C101_=_C193 ,\nC101_=_C208 ,C101_=_C240 ,C102_=_C103 ,C102_=_C122 ,C102_=_C185 ,C102_=_C229 ,\nC102_=_C237 ,C102_=_C244 ,C102_=_C246 ,C103_=_C148 ,C103_=_C156 ,C103_=_C162 ,\nC103_=_C171 ,C103_=_C174 ,C103_=_C195 ,C103_=_C210 ,C103_=_C227 ,C103_=_C234 ,\nC103_=_C238 ,C103_=_C247 ,C116_=_C119 ,C116_=_C122 ,C116_=_C136 ,C116_=_C158 ,\nC116_=_C198 ,C116_=_C201 ,C116_=_C202 ,C116_=_C203 ,C119_=_C122 ,C119_=_C161 ,\nC119_=_C193 ,C119_=_C208 ,C119_=_C240 ,C122_=_C185 ,C122_=_C229 ,C122_=_C237 ,\nC122_=_C244 ,C122_=_C246 ,C136_=_C138 ,C136_=_C158 ,C136_=_C198 ,C136_=_C201 ,\nC136_=_C202 ,C136_=_C203 ,C138_=_C145 ,C138_=_C180 ,C138_=_C192 ,C138_=_C212 ,\nC138_=_C224 ,C145_=_C148 ,C145_=_C180 ,C145_=_C192 ,C145_=_C212 ,C145_=_C224 ,\nC148_=_C156 ,C148_=_C162 ,C148_=_C171 ,C148_=_C174 ,C148_=_C195 ,C148_=_C210 ,\nC148_=_C227 ,C148_=_C234 ,C148_=_C238 ,C148_=_C247 ,C156_=_C162 ,C156_=_C171 ,\nC156_=_C174 ,C156_=_C195 ,C156_=_C210 ,C156_=_C227 ,C156_=_C234 ,C156_=_C238 ,\nC156_=_C247 ,C158_=_C161 ,C158_=_C162 ,C158_=_C198 ,C158_=_C201 ,C158_=_C202 ,\nC158_=_C203 ,C161_=_C162 ,C161_=_C193 ,C161_=_C208 ,C161_=_C240 ,C162_=_C171 ,\nC162_=_C174 ,C162_=_C195 ,C162_=_C210 ,C162_=_C227 ,C162_=_C234 ,C162_=_C238 ,\nC162_=_C247 ,C171_=_C174 ,C171_=_C195 ,C171_=_C210 ,C171_=_C227 ,C171_=_C234 ,\nC171_=_C238 ,C171_=_C247 ,C174_=_C195 ,C174_=_C210 ,C174_=_C227 ,C174_=_C234 ,\nC174_=_C238 ,C174_=_C247 ,C180_=_C185 ,C180_=_C192 ,C180_=_C212 ,C180_=_C224 ,\nC185_=_C229 ,C185_=_C237 ,C185_=_C244 ,C185_=_C246 ,C192_=_C193 ,C192_=_C195 ,\nC192_=_C212 ,C192_=_C224 ,C193_=_C195 ,C193_=_C208 ,C193_=_C240 ,C195_=_C210 ,\nC195_=_C227 ,C195_=_C234 ,C195_=_C238 ,C195_=_C247 ,C198_=_C201 ,C198_=_C202 ,\nC198_=_C203 ,C201_=_C202 ,C201_=_C203 ,C201_=_C246</w:t>
      </w:r>
    </w:p>
    <w:p>
      <w:pPr>
        <w:pStyle w:val="PreformattedText"/>
        <w:bidi w:val="0"/>
        <w:spacing w:before="0" w:after="0"/>
        <w:jc w:val="left"/>
        <w:rPr/>
      </w:pPr>
      <w:r>
        <w:rPr/>
        <w:t xml:space="preserve"> </w:t>
      </w:r>
      <w:r>
        <w:rPr/>
        <w:t>,C202_=_C203 ,C202_=_C247 ,\nC208_=_C210 ,C208_=_C240 ,C210_=_C227 ,C210_=_C234 ,C210_=_C238 ,C210_=_C247 ,\nC212_=_C224 ,C227_=_C234 ,C227_=_C238 ,C227_=_C247 ,C229_=_C237 ,C229_=_C244 ,\nC229_=_C246 ,C234_=_C238 ,C234_=_C247 ,C237_=_C238 ,C237_=_C244 ,C237_=_C246 ,\nC238_=_C247 ,C244_=_C246 ,"];25[shape=box, label="id:25 level: 2\n97: C2 C5 C6 C7 C9 \nC10 C12 C13 C15 C16 C17 \nC19 C20 C21 C26 C29 C33 \nC35 C37 C38 C40 C41 C42 \nC44 C46 C47 C48 C49 C52 \nC60 C64 C66 C77 C78 C79 \nC80 C82 C84 C85 C87 C89 \nC96 C98 C99 C100 C101 C102 \nC103 C104 C105 C114 C115 C125 \nC134 C135 C136 C137 C138 C139 \nC142 C149 C150 C151 C152 C153 \nC154 C155 C156 C157 C167 C175 \nC178 C181 C183 C190 C202 C204 \nC205 C206 C207 C208 C209 C210 \nC211 C213 C217 C218 C225 C227 \nC228 C229 C230 C231 C237 C238 \nC247 C249 \n582: C2_=_C5( C2 C5 ) C2_=_C6( C2 C6 ) C2_=_C7( C2 C7 ) C2_=_C9( C2 C9 ) C2_=_C10( C2 C10 ) \nC2_=_C13( C2 C13 ) C2_=_C60( C2 C60 ) C2_=_C64( C2 C64 ) C5_=_C6( C5 C6 ) C5_=_C7( C5 C7 ) C5_=_C9( C5 C9 ) \nC5_=_C10( C5 C10 ) C5_=_C134( C5 C134 ) C5_=_C175( C5 C175 ) C6_=_C7( C6 C7 ) C6_=_C9( C6 C9 ) C6_=_C10( C6 C10 ) \nC6_=_C98( C6 C98 ) C6_=_C135( C6 C135 ) C6_=_C152( C6 C152 ) C6_=_C190( C6 C190 ) C7_=_C9( C7 C9 ) C7_=_C10( C7 C10 ) \nC7_=_C37( C7 C37 ) C7_=_C49( C7 C49 ) C7_=_C138( C7 C138 ) C9_=_C10( C9 C10 ) C9_=_C102( C9 C102 ) C9_=_C229( C9 C229 ) \nC9_=_C237( C9 C237 ) C10_=_C211( C10 C211 ) C12_=_C13( C12 C13 ) C12_=_C15( C12 C15 ) C12_=_C16( C12 C16 ) C12_=_C17( C12 C17 ) \nC12_=_C19( C12 C19 ) C12_=_C20( C12 C20 ) C12_=_C21( C12 C21 ) C12_=_C26( C12 C26 ) C12_=_C29( C12 C29 ) C13_=_C15( C13 C15 ) \nC13_=_C16( C13 C16 ) C13_=_C17( C13 C17 ) C13_=_C19( C13 C19 ) C13_=_C60( C13 C60 ) C13_=_C64( C13 C64 ) C15_=_C16( C15 C16 ) \nC15_=_C17( C15 C17 ) C15_=_C19( C15 C19 ) C15_=_C46( C15 C46 ) C15_=_C87( C15 C87 ) C15_=_C115( C15 C115 ) C15_=_C150( C15 C150 ) \nC15_=_C151( C15 C151 ) C15_=_C152( C15 C152 ) C15_=_C153( C15 C153 ) C15_=_C154( C15 C154 ) C15_=_C155( C15 C155 ) C15_=_C156( C15 C156 ) \nC15_=_C157( C15 C157 ) C16_=_C17( C16 C17 ) C16_=_C19( C16 C19 ) C16_=_C137( C16 C137 ) C16_=_C153( C16 C153 ) C16_=_C205( C16 C205 ) \nC16_=_C218( C16 C218 ) C17_=_C19( C17 C19 ) C19_=_C85( C19 C85 ) C19_=_C142( C19 C142 ) C19_=_C157( C19 C157 ) C19_=_C228( C19 C228 ) \nC19_=_C231( C19 C231 ) C20_=_C21( C20 C21 ) C20_=_C26( C20 C26 ) C20_=_C29( C20 C29 ) C20_=_C77( C20 C77 ) C20_=_C78( C20 C78 ) \nC20_=_C79( C20 C79 ) C20_=_C80( C20 C80 ) C20_=_C82( C20 C82 ) C20_=_C84( C20 C84 ) C20_=_C85( C20 C85 ) C21_=_C26( C21 C26 ) \nC21_=_C29( C21 C29 ) C21_=_C44( C21 C44 ) C21_=_C78( C21 C78 ) C21_=_C96( C21 C96 ) C21_=_C98( C21 C98 ) C21_=_C99( C21 C99 ) \nC21_=_C100( C21 C100 ) C21_=_C101( C21 C101 ) C21_=_C102( C21 C102 ) C21_=_C103( C21 C103 ) C21_=_C104( C21 C104 ) C21_=_C105( C21 C105 ) \nC26_=_C29( C26 C29 ) C26_=_C79( C26 C79 ) C26_=_C89( C26 C89 ) C26_=_C167( C26 C167 ) C26_=_C178( C26 C178 ) C26_=_C190( C26 C190 ) \nC26_=_C204( C26 C204 ) C26_=_C205( C26 C205 ) C26_=_C206( C26 C206 ) C26_=_C207( C26 C207 ) C26_=_C208( C26 C208 ) C26_=_C209( C26 C209 ) \nC26_=_C210( C26 C210 ) C26_=_C211( C26 C211 ) C29_=_C154( C29 C154 ) C29_=_C183( C29 C183 ) C29_=_C207( C29 C207 ) C29_=_C213( C29 C213 ) \nC29_=_C237( C29 C237 ) C29_=_C238( C29 C238 ) C33_=_C35( C33 C35 ) C33_=_C37( C33 C37 ) C33_=_C38( C33 C38 ) C33_=_C40( C33 C40 ) \nC33_=_C41( C33 C41 ) C33_=_C42( C33 C42 ) C35_=_C37( C35 C37 ) C35_=_C38( C35 C38 ) C35_=_C40( C35 C40 ) C35_=_C41( C35 C41 ) \nC35_=_C42( C35 C42 ) C35_=_C178( C35 C178 ) C35_=_C181( C35 C181 ) C35_=_C183( C35 C183 ) C37_=_C38( C37 C38 ) C37_=_C40( C37 C40 ) \nC37_=_C41( C37 C41 ) C37_=_C42( C37 C42 ) C37_=_C49( C37 C49 ) C37_=_C138( C37 C138 ) C38_=_C40( C38 C40 ) C38_=_C41( C38 C41 ) \nC38_=_C42( C38 C42 ) C38_=_C60( C38 C60 ) C38_=_C100( C38 C100 ) C38_=_C181( C38 C181 ) C38_=_C206( C38 C206 ) C38_=_C218( C38 C218 ) \nC38_=_C225( C38 C225 ) C38_=_C227( C38 C227 ) C38_=_C228( C38 C228 ) C40_=_C41( C40 C41 ) C40_=_C42( C40 C42 ) C40_=_C82( C40 C82 ) \nC41_=_C42( C41 C42 ) C41_=_C84( C41 C84 ) C41_=_C155( C41 C155 ) C41_=_C209( C41 C209 ) C42_=_C52( C42 C52 ) C42_=_C105( C42 C105 ) \nC42_=_C249( C42 C249 ) C44_=_C46( C44 C46 ) C44_=_C47( C44 C47 ) C44_=_C48( C44 C48 ) C44_=_C49( C44 C49 ) C44_=_C52( C44 C52 ) \nC44_=_C78( C44 C78 ) C44_=_C96( C44 C96 ) C44_=_C98( C44 C98 ) C44_=_C99( C44 C99 ) C44_=_C100( C44 C100 ) C44_=_C101( C44 C101 ) \nC44_=_C102( C44 C102 ) C44_=_C103( C44 C103 ) C44_=_C104( C44 C104 ) C44_=_C105( C44 C105 ) C46_=_C47( C46 C47 ) C46_=_C48( C46 C48 ) \nC46_=_C49( C46 C49 ) C46_=_C52( C46 C52 ) C46_=_C87( C46 C87 ) C46_=_C115( C46 C115 ) C46_=_C150( C46 C150 ) C46_=_C151( C46 C151 ) \nC46_=_C152( C46 C152 ) C46_=_C153( C46 C153 ) C46_=_C154( C46 C154 ) C46_=_C155( C46 C155 ) C46_=_C156( C46 C156 ) C46_=_C157( C46 C157 ) \nC47_=_C48( C47 C48 ) C47_=_C49( C47 C49 ) C47_=_C52( C47 C52 ) C47_=_C99( C47 C99 ) C47_=_C136( C47 C136 ) C47_=_C202( C47 C202 ) \nC48_=_C49( C48 C49 ) C48_=_C52( C48 C52 ) C48_=_C80( C48 C80 ) C48_=_C204( C48 C204 ) C48_=_C213( C48 C213 ) C48_=_C217( C48 C217 ) \nC49_=_C52( C49 C52 ) C49_=_C138( C49 C138 ) C52_=_C105( C52 C105 ) C52_=_C249( C52 C249 ) C60_=_C64( C60 C64 ) C60_=_C100( C60 C100 ) \nC60_=_C181( C60 C181 ) C60_=_C206( C60 C206 ) C60_=_C218( C60 C218 ) C60_=_C225( C60 C225 ) C60_=_C227( C60 C227 ) C60_=_C228( C60 C228 ) \nC64_=_C125( C64 C125 ) C64_=_C149( C64 C149 ) C64_=_C175( C64 C175 ) C64_=_C202( C64 C202 ) C64_=_C217( C64 C217 ) C64_=_C230( C64 C230 ) \nC64_=_C247( C64 C247 ) C64_=_C249( C64 C249 ) C66_=_C114( C66 C114 ) C66_=_C134( C66 C134 ) C66_=_C135( C66 C135 ) C66_=_C136( C66 C136 ) \nC66_=_C137( C66 C137 ) C66_=_C138( C66 C138 ) C66_=_C139( C66 C139 ) C66_=_C142( C66 C142 ) C77_=_C78( C77 C78 ) C77_=_C79( C77 C79 ) \nC77_=_C80( C77 C80 ) C77_=_C82( C77 C82 ) C77_=_C84( C77 C84 ) C77_=_C85( C77 C85 ) C77_=_C87( C77 C87 ) C77_=_C89( C77 C89 ) \nC78_=_C79( C78 C79 ) C78_=_C80( C78 C80 ) C78_=_C82( C78 C82 ) C78_=_C84( C78 C84 ) C78_=_C85( C78 C85 ) C78_=_C96( C78 C96 ) \nC78_=_C98( C78 C98 ) C78_=_C99( C78 C99 ) C78_=_C100( C78 C100 ) C78_=_C101( C78 C101 ) C78_=_C102( C78 C102 ) C78_=_C103( C78 C103 ) \nC78_=_C104( C78 C104 ) C78_=_C105( C78 C105 ) C79_=_C80( C79 C80 ) C79_=_C82( C79 C82 ) C79_=_C84( C79 C84 ) C79_=_C85( C79 C85 ) \nC79_=_C89( C79 C89 ) C79_=_C167( C79 C167 ) C79_=_C178( C79 C178 ) C79_=_C190( C79 C190 ) C79_=_C204( C79 C204 ) C79_=_C205( C79 C205 ) \nC79_=_C206( C79 C206 ) C79_=_C207( C79 C207 ) C79_=_C208( C79 C208 ) C79_=_C209( C79 C209 ) C79_=_C210( C79 C210 ) C79_=_C211( C79 C211 ) \nC80_=_C82( C80 C82 ) C80_=_C84( C80 C84 ) C80_=_C85( C80 C85 ) C80_=_C204( C80 C204 ) C80_=_C213( C80 C213 ) C80_=_C217( C80 C217 ) \nC82_=_C84( C82 C84 ) C82_=_C85( C82 C85 ) C84_=_C85( C84 C85 ) C84_=_C155( C84 C155 ) C84_=_C209( C84 C209 ) C85_=_C142( C85 C142 ) \nC85_=_C157( C85 C157 ) C85_=_C228( C85 C228 ) C85_=_C231( C85 C231 ) C87_=_C89( C87 C89 ) C87_=_C115( C87 C115 ) C87_=_C150( C87 C150 ) \nC87_=_C151( C87 C151 ) C87_=_C152( C87 C152 ) C87_=_C153( C87 C153 ) C87_=_C154( C87 C154 ) C87_=_C155( C87 C155 ) C87_=_C156( C87 C156 ) \nC87_=_C157( C87 C157 ) C89_=_C167( C89 C167 ) C89_=_C178( C89 C178 ) C89_=_C190( C89 C190 ) C89_=_C204( C89 C204 ) C89_=_C205( C89 C205 ) \nC89_=_C206( C89 C206 ) C89_=_C207( C89 C207 ) C89_=_C208( C89 C208 ) C89_=_C209( C89 C209 ) C89_=_C210( C89 C210 ) C89_=_C211( C89 C211 ) \nC96_=_C98( C96 C98 ) C96_=_C99( C96 C99 ) C96_=_C100( C96 C100 ) C96_=_C101( C96 C101 ) C96_=_C102( C96 C102 ) C96_=_C103( C96 C103 ) \nC96_=_C104( C96 C104 ) C96_=_C105( C96 C105 ) C96_=_C149( C96 C149 ) C98_=_C99( C98 C99 ) C98_=_C100( C98 C100 ) C98_=_C101( C98 C101 ) \nC98_=_C102( C98 C102 ) C98_=_C103( C98 C103 ) C98_=_C104( C98 C104 ) C98_=_C105( C98 C105 ) C98_=_C135( C98 C135 ) C98_=_C152( C98 C152 ) \nC98_=_C190( C98 C190 ) C99_=_C100( C99 C100 ) C99_=_C101( C99 C101 ) C99_=_C102( C99 C102 ) C99_=_C103( C99 C103 ) C99_=_C104( C99 C104 ) \nC99_=_C105( C99 C105 ) C99_=_C136( C99 C136 ) C99_=_C202( C99 C202 ) C100_=_C101( C100 C101 ) C100_=_C102( C100 C102 ) C100_=_C103( C100 C103 ) \nC100_=_C104( C100 C104 ) C100_=_C105( C100 C105 ) C100_=_C181( C100 C181 ) C100_=_C206( C100 C206 ) C100_=_C218( C100 C218 ) C100_=_C225( C100 C225 ) \nC100_=_C227( C100 C227 ) C100_=_C228( C100 C228 ) C101_=_C102( C101 C102 ) C101_=_C103( C101 C103 ) C101_=_C104( C101 C104 ) C101_=_C105( C101 C105 ) \nC101_=_C208( C101 C208 ) C102_=_C103( C102 C103 ) C102_=_C104( C102 C104 ) C102_=_C105( C102 C105 ) C102_=_C229( C102 C229 ) C102_=_C237( C102 C237 ) \nC103_=_C104( C103 C104 ) C103_=_C105( C103 C105 ) C103_=_C156( C103 C156 ) C103_=_C210( C103 C210 ) C103_=_C227( C103 C227 ) C103_=_C238( C103 C238 ) \nC103_=_C247( C103 C247 ) C104_=_C105( C104 C105 ) C105_=_C249( C105 C249 ) C114_=_C115( C114 C115 ) C114_=_C125( C114 C125 ) C114_=_C134( C114 C134 ) \nC114_=_C135( C114 C135 ) C114_=_C136( C114 C136 ) C114_=_C137( C114 C137 ) C114_=_C138( C114 C138 ) C114_=_C139( C114 C139 ) C114_=_C142( C114 C142 ) \nC115_=_C125( C115 C125 ) C115_=_C150( C115 C150 ) C115_=_C151( C115 C151 ) C115_=_C152( C115 C152 ) C115_=_C153( C115 C153 ) C115_=_C154( C115 C154 ) \nC115_=_C155( C115 C155 ) C115_=_C156( C115 C156 ) C115_=_C157( C115 C157 ) C125_=_C149( C125 C149 ) C125_=_C175( C125 C175 ) C125_=_C202( C125 C202 ) \nC125_=_C217( C125 C217 ) C125_=_C230( C125 C230 ) C125_=_C247( C125 C247 ) C125_=_C249( C125 C249 ) C134_=_C135( C134 C135 ) C134_=_C136( C134 C136 ) \nC134_=_C137( C134 C137 ) C134_=_C138( C134 C138 ) C134_=_C139( C134 C139 ) C134_=_C142( C134 C142 ) C134_=_C175( C134 C175 ) C135_=_C136( C135 C136 ) \nC135_=_C137( C135 C137 ) C135_=_C138( C135 C138 ) C135_=_C139( C135 C139 ) C135_=_C142( C135 C142 ) C135_=_C152( C135 C152 ) C135_=_C190( C135 C190 ) \nC136_=_C137( C136 C137 ) C136_=_C138( C136 C138 ) C136_=_C139( C136 C139 ) C136_=_C142( C136 C142 ) C136_=_C202(</w:t>
      </w:r>
    </w:p>
    <w:p>
      <w:pPr>
        <w:pStyle w:val="PreformattedText"/>
        <w:bidi w:val="0"/>
        <w:spacing w:before="0" w:after="0"/>
        <w:jc w:val="left"/>
        <w:rPr/>
      </w:pPr>
      <w:r>
        <w:rPr/>
        <w:t xml:space="preserve"> </w:t>
      </w:r>
      <w:r>
        <w:rPr/>
        <w:t>C136 C202 ) C137_=_C138( C137 C138 ) \nC137_=_C139( C137 C139 ) C137_=_C142( C137 C142 ) C137_=_C153( C137 C153 ) C137_=_C205( C137 C205 ) C137_=_C218( C137 C218 ) C138_=_C139( C138 C139 ) \nC138_=_C142( C138 C142 ) C139_=_C142( C139 C142 ) C139_=_C225( C139 C225 ) C139_=_C229( C139 C229 ) C139_=_C230( C139 C230 ) C139_=_C231( C139 C231 ) \nC142_=_C157( C142 C157 ) C142_=_C228( C142 C228 ) C142_=_C231( C142 C231 ) C149_=_C175( C149 C175 ) C149_=_C202( C149 C202 ) C149_=_C217( C149 C217 ) \nC149_=_C230( C149 C230 ) C149_=_C247( C149 C247 ) C149_=_C249( C149 C249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1_=_C167( C151 C167 ) C152_=_C153( C152 C153 ) \nC152_=_C154( C152 C154 ) C152_=_C155( C152 C155 ) C152_=_C156( C152 C156 ) C152_=_C157( C152 C157 ) C152_=_C190( C152 C190 ) C153_=_C154( C153 C154 ) \nC153_=_C155( C153 C155 ) C153_=_C156( C153 C156 ) C153_=_C157( C153 C157 ) C153_=_C205( C153 C205 ) C153_=_C218( C153 C218 ) C154_=_C155( C154 C155 ) \nC154_=_C156( C154 C156 ) C154_=_C157( C154 C157 ) C154_=_C183( C154 C183 ) C154_=_C207( C154 C207 ) C154_=_C213( C154 C213 ) C154_=_C237( C154 C237 ) \nC154_=_C238( C154 C238 ) C155_=_C156( C155 C156 ) C155_=_C157( C155 C157 ) C155_=_C209( C155 C209 ) C156_=_C157( C156 C157 ) C156_=_C210( C156 C210 ) \nC156_=_C227( C156 C227 ) C156_=_C238( C156 C238 ) C156_=_C247( C156 C247 ) C157_=_C228( C157 C228 ) C157_=_C231( C157 C231 ) C167_=_C178( C167 C178 ) \nC167_=_C190( C167 C190 ) C167_=_C204( C167 C204 ) C167_=_C205( C167 C205 ) C167_=_C206( C167 C206 ) C167_=_C207( C167 C207 ) C167_=_C208( C167 C208 ) \nC167_=_C209( C167 C209 ) C167_=_C210( C167 C210 ) C167_=_C211( C167 C211 ) C175_=_C202( C175 C202 ) C175_=_C217( C175 C217 ) C175_=_C230( C175 C230 ) \nC175_=_C247( C175 C247 ) C175_=_C249( C175 C249 ) C178_=_C181( C178 C181 ) C178_=_C183( C178 C183 ) C178_=_C190( C178 C190 ) C178_=_C204( C178 C204 ) \nC178_=_C205( C178 C205 ) C178_=_C206( C178 C206 ) C178_=_C207( C178 C207 ) C178_=_C208( C178 C208 ) C178_=_C209( C178 C209 ) C178_=_C210( C178 C210 ) \nC178_=_C211( C178 C211 ) C181_=_C183( C181 C183 ) C181_=_C206( C181 C206 ) C181_=_C218( C181 C218 ) C181_=_C225( C181 C225 ) C181_=_C227( C181 C227 ) \nC181_=_C228( C181 C228 ) C183_=_C207( C183 C207 ) C183_=_C213( C183 C213 ) C183_=_C237( C183 C237 ) C183_=_C238( C183 C238 ) C190_=_C204( C190 C204 ) \nC190_=_C205( C190 C205 ) C190_=_C206( C190 C206 ) C190_=_C207( C190 C207 ) C190_=_C208( C190 C208 ) C190_=_C209( C190 C209 ) C190_=_C210( C190 C210 ) \nC190_=_C211( C190 C211 ) C202_=_C217( C202 C217 ) C202_=_C230( C202 C230 ) C202_=_C247( C202 C247 ) C202_=_C249( C202 C249 ) C204_=_C205( C204 C205 ) \nC204_=_C206( C204 C206 ) C204_=_C207( C204 C207 ) C204_=_C208( C204 C208 ) C204_=_C209( C204 C209 ) C204_=_C210( C204 C210 ) C204_=_C211( C204 C211 ) \nC204_=_C213( C204 C213 ) C204_=_C217( C204 C217 ) C205_=_C206( C205 C206 ) C205_=_C207( C205 C207 ) C205_=_C208( C205 C208 ) C205_=_C209( C205 C209 ) \nC205_=_C210( C205 C210 ) C205_=_C211( C205 C211 ) C205_=_C218( C205 C218 ) C206_=_C207( C206 C207 ) C206_=_C208( C206 C208 ) C206_=_C209( C206 C209 ) \nC206_=_C210( C206 C210 ) C206_=_C211( C206 C211 ) C206_=_C218( C206 C218 ) C206_=_C225( C206 C225 ) C206_=_C227( C206 C227 ) C206_=_C228( C206 C228 ) \nC207_=_C208( C207 C208 ) C207_=_C209( C207 C209 ) C207_=_C210( C207 C210 ) C207_=_C211( C207 C211 ) C207_=_C213( C207 C213 ) C207_=_C237( C207 C237 ) \nC207_=_C238( C207 C238 ) C208_=_C209( C208 C209 ) C208_=_C210( C208 C210 ) C208_=_C211( C208 C211 ) C209_=_C210( C209 C210 ) C209_=_C211( C209 C211 ) \nC210_=_C211( C210 C211 ) C210_=_C227( C210 C227 ) C210_=_C238( C210 C238 ) C210_=_C247( C210 C247 ) C213_=_C217( C213 C217 ) C213_=_C237( C213 C237 ) \nC213_=_C238( C213 C238 ) C217_=_C230( C217 C230 ) C217_=_C247( C217 C247 ) C217_=_C249( C217 C249 ) C218_=_C225( C218 C225 ) C218_=_C227( C218 C227 ) \nC218_=_C228( C218 C228 ) C225_=_C227( C225 C227 ) C225_=_C228( C225 C228 ) C225_=_C229( C225 C229 ) C225_=_C230( C225 C230 ) C225_=_C231( C225 C231 ) \nC227_=_C228( C227 C228 ) C227_=_C238( C227 C238 ) C227_=_C247( C227 C247 ) C228_=_C231( C228 C231 ) C229_=_C230( C229 C230 ) C229_=_C231( C229 C231 ) \nC229_=_C237( C229 C237 ) C230_=_C231( C230 C231 ) C230_=_C247( C230 C247 ) C230_=_C249( C230 C249 ) C237_=_C238( C237 C238 ) C238_=_C247( C238 C247 ) \nC247_=_C249( C247 C249 ) "];19-&gt;25[label="84: C2 C5 C6 C7 C9 \nC10 C12 C13 C16 C17 C19 \nC20 C21 C26 C29 C33 C35 \nC37 C40 C41 C42 C47 C48 \nC49 C52 C60 C64 C66 C77 \nC80 C82 C84 C85 C87 C89 \nC96 C98 C99 C101 C102 C103 \nC104 C105 C114 C115 C125 C134 \nC135 C136 C137 C138 C142 C149 \nC150 C151 C152 C153 C155 C156 \nC157 C167 C175 C178 C181 C183 \nC190 C202 C204 C205 C208 C209 \nC210 C211 C213 C217 C218 C227 \nC228 C229 C231 C237 C238 C247 \nC249 \n391: C2_=_C5 ,C2_=_C6 ,C2_=_C7 ,C2_=_C9 ,C2_=_C10 ,\nC2_=_C13 ,C2_=_C60 ,C2_=_C64 ,C5_=_C6 ,C5_=_C7 ,C5_=_C9 ,\nC5_=_C10 ,C5_=_C134 ,C5_=_C175 ,C6_=_C7 ,C6_=_C9 ,C6_=_C10 ,\nC6_=_C98 ,C6_=_C135 ,C6_=_C152 ,C6_=_C190 ,C7_=_C9 ,C7_=_C10 ,\nC7_=_C37 ,C7_=_C49 ,C7_=_C138 ,C9_=_C10 ,C9_=_C102 ,C9_=_C229 ,\nC9_=_C237 ,C10_=_C211 ,C12_=_C13 ,C12_=_C16 ,C12_=_C17 ,C12_=_C19 ,\nC12_=_C20 ,C12_=_C21 ,C12_=_C26 ,C12_=_C29 ,C13_=_C16 ,C13_=_C17 ,\nC13_=_C19 ,C13_=_C60 ,C13_=_C64 ,C16_=_C17 ,C16_=_C19 ,C16_=_C137 ,\nC16_=_C153 ,C16_=_C205 ,C16_=_C218 ,C17_=_C19 ,C19_=_C85 ,C19_=_C142 ,\nC19_=_C157 ,C19_=_C228 ,C19_=_C231 ,C20_=_C21 ,C20_=_C26 ,C20_=_C29 ,\nC20_=_C77 ,C20_=_C80 ,C20_=_C82 ,C20_=_C84 ,C20_=_C85 ,C21_=_C26 ,\nC21_=_C29 ,C21_=_C96 ,C21_=_C98 ,C21_=_C99 ,C21_=_C101 ,C21_=_C102 ,\nC21_=_C103 ,C21_=_C104 ,C21_=_C105 ,C26_=_C29 ,C26_=_C89 ,C26_=_C167 ,\nC26_=_C178 ,C26_=_C190 ,C26_=_C204 ,C26_=_C205 ,C26_=_C208 ,C26_=_C209 ,\nC26_=_C210 ,C26_=_C211 ,C29_=_C183 ,C29_=_C213 ,C29_=_C237 ,C29_=_C238 ,\nC33_=_C35 ,C33_=_C37 ,C33_=_C40 ,C33_=_C41 ,C33_=_C42 ,C35_=_C37 ,\nC35_=_C40 ,C35_=_C41 ,C35_=_C42 ,C35_=_C178 ,C35_=_C181 ,C35_=_C183 ,\nC37_=_C40 ,C37_=_C41 ,C37_=_C42 ,C37_=_C49 ,C37_=_C138 ,C40_=_C41 ,\nC40_=_C42 ,C40_=_C82 ,C41_=_C42 ,C41_=_C84 ,C41_=_C155 ,C41_=_C209 ,\nC42_=_C52 ,C42_=_C105 ,C42_=_C249 ,C47_=_C48 ,C47_=_C49 ,C47_=_C52 ,\nC47_=_C99 ,C47_=_C136 ,C47_=_C202 ,C48_=_C49 ,C48_=_C52 ,C48_=_C80 ,\nC48_=_C204 ,C48_=_C213 ,C48_=_C217 ,C49_=_C52 ,C49_=_C138 ,C52_=_C105 ,\nC52_=_C249 ,C60_=_C64 ,C60_=_C181 ,C60_=_C218 ,C60_=_C227 ,C60_=_C228 ,\nC64_=_C125 ,C64_=_C149 ,C64_=_C175 ,C64_=_C202 ,C64_=_C217 ,C64_=_C247 ,\nC64_=_C249 ,C66_=_C114 ,C66_=_C134 ,C66_=_C135 ,C66_=_C136 ,C66_=_C137 ,\nC66_=_C138 ,C66_=_C142 ,C77_=_C80 ,C77_=_C82 ,C77_=_C84 ,C77_=_C85 ,\nC77_=_C87 ,C77_=_C89 ,C80_=_C82 ,C80_=_C84 ,C80_=_C85 ,C80_=_C204 ,\nC80_=_C213 ,C80_=_C217 ,C82_=_C84 ,C82_=_C85 ,C84_=_C85 ,C84_=_C155 ,\nC84_=_C209 ,C85_=_C142 ,C85_=_C157 ,C85_=_C228 ,C85_=_C231 ,C87_=_C89 ,\nC87_=_C115 ,C87_=_C150 ,C87_=_C151 ,C87_=_C152 ,C87_=_C153 ,C87_=_C155 ,\nC87_=_C156 ,C87_=_C157 ,C89_=_C167 ,C89_=_C178 ,C89_=_C190 ,C89_=_C204 ,\nC89_=_C205 ,C89_=_C208 ,C89_=_C209 ,C89_=_C210 ,C89_=_C211 ,C96_=_C98 ,\nC96_=_C99 ,C96_=_C101 ,C96_=_C102 ,C96_=_C103 ,C96_=_C104 ,C96_=_C105 ,\nC96_=_C149 ,C98_=_C99 ,C98_=_C101 ,C98_=_C102 ,C98_=_C103 ,C98_=_C104 ,\nC98_=_C105 ,C98_=_C135 ,C98_=_C152 ,C98_=_C190 ,C99_=_C101 ,C99_=_C102 ,\nC99_=_C103 ,C99_=_C104 ,C99_=_C105 ,C99_=_C136 ,C99_=_C202 ,C101_=_C102 ,\nC101_=_C103 ,C101_=_C104 ,C101_=_C105 ,C101_=_C208 ,C102_=_C103 ,C102_=_C104 ,\nC102_=_C105 ,C102_=_C229 ,C102_=_C237 ,C103_=_C104 ,C103_=_C105 ,C103_=_C156 ,\nC103_=_C210 ,C103_=_C227 ,C103_=_C238 ,C103_=_C247 ,C104_=_C105 ,C105_=_C249 ,\nC114_=_C115 ,C114_=_C125 ,C114_=_C134 ,C114_=_C135 ,C114_=_C136 ,C114_=_C137 ,\nC114_=_C138 ,C114_=_C142 ,C115_=_C125 ,C115_=_C150 ,C115_=_C151 ,C115_=_C152 ,\nC115_=_C153 ,C115_=_C155 ,C115_=_C156 ,C115_=_C157 ,C125_=_C149 ,C125_=_C175 ,\nC125_=_C202 ,C125_=_C217 ,C125_=_C247 ,C125_=_C249 ,C134_=_C135 ,C134_=_C136 ,\nC134_=_C137 ,C134_=_C138 ,C134_=_C142 ,C134_=_C175 ,C135_=_C136 ,C135_=_C137 ,\nC135_=_C138 ,C135_=_C142 ,C135_=_C152 ,C135_=_C190 ,C136_=_C137 ,C136_=_C138 ,\nC136_=_C142 ,C136_=_C202 ,C137_=_C138 ,C137_=_C142 ,C137_=_C153 ,C137_=_C205 ,\nC137_=_C218 ,C138_=_C142 ,C142_=_C157 ,C142_=_C228 ,C142_=_C231 ,C149_=_C175 ,\nC149_=_C202 ,C149_=_C217 ,C149_=_C247 ,C149_=_C249 ,C150_=_C151 ,C150_=_C152 ,\nC150_=_C153 ,C150_=_C155 ,C150_=_C156 ,C150_=_C157 ,C151_=_C152 ,C151_=_C153 ,\nC151_=_C155 ,C151_=_C156 ,C151_=_C157 ,C151_=_C167 ,C152_=_C153 ,C152_=_C155 ,\nC152_=_C156 ,C152_=_C157 ,C152_=_C190 ,C153_=_C155 ,C153_=_C156 ,C153_=_C157 ,\nC153_=_C205 ,C153_=_C218 ,C155_=_C156 ,C155_=_C157 ,C155_=_C209 ,C156_=_C157 ,\nC156_=_C210 ,C156_=_C227 ,C156_=_C238 ,C156_=_C247 ,C157_=_C228 ,C157_=_C231 ,\nC167_=_C178 ,C167_=_C190 ,C167_=_C204 ,C167_=_C205 ,C167_=_C208 ,C167_=_C209 ,\nC167_=_C210 ,C167_=_C211 ,C175_=_C202 ,C175_=_C217 ,C175_=_C247 ,C175_=_C249 ,\nC178_=_C181 ,C178_=_C183 ,C178_=_C190 ,C178_=_C204 ,C178_=_C205 ,C178_=_C208 ,\nC178_=_C209 ,C178_=_C210 ,C178_=_C211 ,C181_=_C183 ,C181_=_C218 ,C181_=_C227 ,\nC181_=_C228 ,C183_=_C213 ,C183_=_C237 ,C183_=_C238 ,C190_=_C204 ,C190_=_C205 ,\nC190_=_C208 ,C190_=_C209 ,C190_=_C210 ,C190_=_C211 ,C202_=_C217 ,C202_=_C247 ,\nC202_=_C249 ,C204_=_C205 ,C204_=_C208 ,C204_=_C209 ,C204_=_C210 ,C204_=_C211 ,\nC204_=_C213 ,C204_=_C217 ,C205_=_C208 ,C205_=_C209 ,C205_=_C210 ,C205_=_C211 ,\nC205_=_C218 ,C208_=_C209 ,C208_=_C210 ,C208_=_C211 ,C209_=_C210 ,C209_=_C211 ,\nC210_=_C211 ,C210_=_C227 ,C210_=_C238 ,C210_=_C247 ,C213_=_C217 ,C213_=_C237 ,\nC213_=_C238 ,C217_=_C247 ,C217_=_C249 ,C218_=_C227 ,C218_=_C228 ,C227_=_C228 ,\nC227_=_C238 ,C227_=_C247 ,C228_=_C231 ,C229_=_C231 ,C229_=_C237 ,C237_=_C238 ,\nC238_=_C247</w:t>
      </w:r>
    </w:p>
    <w:p>
      <w:pPr>
        <w:pStyle w:val="PreformattedText"/>
        <w:bidi w:val="0"/>
        <w:spacing w:before="0" w:after="0"/>
        <w:jc w:val="left"/>
        <w:rPr/>
      </w:pPr>
      <w:r>
        <w:rPr/>
        <w:t xml:space="preserve"> </w:t>
      </w:r>
      <w:r>
        <w:rPr/>
        <w:t>,C247_=_C249 ,"];26[shape=box, label="id:26 level: 3\n25: C12 C20 C21 C22 C23 \nC24 C25 C26 C27 C28 C29 \nC30 C31 C41 C61 C84 C120 \nC131 C155 C194 C209 C214 C232 \nC240 C243 \n162: C12_=_C20( C12 C20 ) C12_=_C21( C12 C21 ) C12_=_C22( C12 C22 ) C12_=_C23( C12 C23 ) C12_=_C24( C12 C24 ) \nC12_=_C25( C12 C25 ) C12_=_C26( C12 C26 ) C12_=_C27( C12 C27 ) C12_=_C28( C12 C28 ) C12_=_C29( C12 C29 ) C12_=_C30( C12 C30 ) \nC12_=_C31( C12 C31 ) C20_=_C21( C20 C21 ) C20_=_C22( C20 C22 ) C20_=_C23( C20 C23 ) C20_=_C24( C20 C24 ) C20_=_C25( C20 C25 ) \nC20_=_C26( C20 C26 ) C20_=_C27( C20 C27 ) C20_=_C28( C20 C28 ) C20_=_C29( C20 C29 ) C20_=_C30( C20 C30 ) C20_=_C31( C20 C31 ) \nC20_=_C84( C20 C84 ) C21_=_C22( C21 C22 ) C21_=_C23( C21 C23 ) C21_=_C24( C21 C24 ) C21_=_C25( C21 C25 ) C21_=_C26( C21 C26 ) \nC21_=_C27( C21 C27 ) C21_=_C28( C21 C28 ) C21_=_C29( C21 C29 ) C21_=_C30( C21 C30 ) C21_=_C31( C21 C31 ) C22_=_C23( C22 C23 ) \nC22_=_C24( C22 C24 ) C22_=_C25( C22 C25 ) C22_=_C26( C22 C26 ) C22_=_C27( C22 C27 ) C22_=_C28( C22 C28 ) C22_=_C29( C22 C29 ) \nC22_=_C30( C22 C30 ) C22_=_C31( C22 C31 ) C23_=_C24( C23 C24 ) C23_=_C25( C23 C25 ) C23_=_C26( C23 C26 ) C23_=_C27( C23 C27 ) \nC23_=_C28( C23 C28 ) C23_=_C29( C23 C29 ) C23_=_C30( C23 C30 ) C23_=_C31( C23 C31 ) C23_=_C120( C23 C120 ) C24_=_C25( C24 C25 ) \nC24_=_C26( C24 C26 ) C24_=_C27( C24 C27 ) C24_=_C28( C24 C28 ) C24_=_C29( C24 C29 ) C24_=_C30( C24 C30 ) C24_=_C31( C24 C31 ) \nC25_=_C26( C25 C26 ) C25_=_C27( C25 C27 ) C25_=_C28( C25 C28 ) C25_=_C29( C25 C29 ) C25_=_C30( C25 C30 ) C25_=_C31( C25 C31 ) \nC26_=_C27( C26 C27 ) C26_=_C28( C26 C28 ) C26_=_C29( C26 C29 ) C26_=_C30( C26 C30 ) C26_=_C31( C26 C31 ) C26_=_C209( C26 C209 ) \nC27_=_C28( C27 C28 ) C27_=_C29( C27 C29 ) C27_=_C30( C27 C30 ) C27_=_C31( C27 C31 ) C27_=_C214( C27 C214 ) C28_=_C29( C28 C29 ) \nC28_=_C30( C28 C30 ) C28_=_C31( C28 C31 ) C28_=_C232( C28 C232 ) C29_=_C30( C29 C30 ) C29_=_C31( C29 C31 ) C30_=_C31( C30 C31 ) \nC30_=_C41( C30 C41 ) C30_=_C61( C30 C61 ) C30_=_C84( C30 C84 ) C30_=_C120( C30 C120 ) C30_=_C131( C30 C131 ) C30_=_C155( C30 C155 ) \nC30_=_C194( C30 C194 ) C30_=_C209( C30 C209 ) C30_=_C214( C30 C214 ) C30_=_C232( C30 C232 ) C30_=_C240( C30 C240 ) C30_=_C243( C30 C243 ) \nC31_=_C243( C31 C243 ) C41_=_C61( C41 C61 ) C41_=_C84( C41 C84 ) C41_=_C120( C41 C120 ) C41_=_C131( C41 C131 ) C41_=_C155( C41 C155 ) \nC41_=_C194( C41 C194 ) C41_=_C209( C41 C209 ) C41_=_C214( C41 C214 ) C41_=_C232( C41 C232 ) C41_=_C240( C41 C240 ) C41_=_C243( C41 C243 ) \nC61_=_C84( C61 C84 ) C61_=_C120( C61 C120 ) C61_=_C131( C61 C131 ) C61_=_C155( C61 C155 ) C61_=_C194( C61 C194 ) C61_=_C209( C61 C209 ) \nC61_=_C214( C61 C214 ) C61_=_C232( C61 C232 ) C61_=_C240( C61 C240 ) C61_=_C243( C61 C243 ) C84_=_C120( C84 C120 ) C84_=_C131( C84 C131 ) \nC84_=_C155( C84 C155 ) C84_=_C194( C84 C194 ) C84_=_C209( C84 C209 ) C84_=_C214( C84 C214 ) C84_=_C232( C84 C232 ) C84_=_C240( C84 C240 ) \nC84_=_C243( C84 C243 ) C120_=_C131( C120 C131 ) C120_=_C155( C120 C155 ) C120_=_C194( C120 C194 ) C120_=_C209( C120 C209 ) C120_=_C214( C120 C214 ) \nC120_=_C232( C120 C232 ) C120_=_C240( C120 C240 ) C120_=_C243( C120 C243 ) C131_=_C155( C131 C155 ) C131_=_C194( C131 C194 ) C131_=_C209( C131 C209 ) \nC131_=_C214( C131 C214 ) C131_=_C232( C131 C232 ) C131_=_C240( C131 C240 ) C131_=_C243( C131 C243 ) C155_=_C194( C155 C194 ) C155_=_C209( C155 C209 ) \nC155_=_C214( C155 C214 ) C155_=_C232( C155 C232 ) C155_=_C240( C155 C240 ) C155_=_C243( C155 C243 ) C194_=_C209( C194 C209 ) C194_=_C214( C194 C214 ) \nC194_=_C232( C194 C232 ) C194_=_C240( C194 C240 ) C194_=_C243( C194 C243 ) C209_=_C214( C209 C214 ) C209_=_C232( C209 C232 ) C209_=_C240( C209 C240 ) \nC209_=_C243( C209 C243 ) C214_=_C232( C214 C232 ) C214_=_C240( C214 C240 ) C214_=_C243( C214 C243 ) C232_=_C240( C232 C240 ) C232_=_C243( C232 C243 ) \nC240_=_C243( C240 C243 ) "];20-&gt;26[label="24: C12 C20 C21 C22 C23 \nC24 C25 C26 C27 C28 C29 \nC31 C41 C61 C84 C120 C131 \nC155 C194 C209 C214 C232 C240 \nC243 \n138: C12_=_C20 ,C12_=_C21 ,C12_=_C22 ,C12_=_C23 ,C12_=_C24 ,\nC12_=_C25 ,C12_=_C26 ,C12_=_C27 ,C12_=_C28 ,C12_=_C29 ,C12_=_C31 ,\nC20_=_C21 ,C20_=_C22 ,C20_=_C23 ,C20_=_C24 ,C20_=_C25 ,C20_=_C26 ,\nC20_=_C27 ,C20_=_C28 ,C20_=_C29 ,C20_=_C31 ,C20_=_C84 ,C21_=_C22 ,\nC21_=_C23 ,C21_=_C24 ,C21_=_C25 ,C21_=_C26 ,C21_=_C27 ,C21_=_C28 ,\nC21_=_C29 ,C21_=_C31 ,C22_=_C23 ,C22_=_C24 ,C22_=_C25 ,C22_=_C26 ,\nC22_=_C27 ,C22_=_C28 ,C22_=_C29 ,C22_=_C31 ,C23_=_C24 ,C23_=_C25 ,\nC23_=_C26 ,C23_=_C27 ,C23_=_C28 ,C23_=_C29 ,C23_=_C31 ,C23_=_C120 ,\nC24_=_C25 ,C24_=_C26 ,C24_=_C27 ,C24_=_C28 ,C24_=_C29 ,C24_=_C31 ,\nC25_=_C26 ,C25_=_C27 ,C25_=_C28 ,C25_=_C29 ,C25_=_C31 ,C26_=_C27 ,\nC26_=_C28 ,C26_=_C29 ,C26_=_C31 ,C26_=_C209 ,C27_=_C28 ,C27_=_C29 ,\nC27_=_C31 ,C27_=_C214 ,C28_=_C29 ,C28_=_C31 ,C28_=_C232 ,C29_=_C31 ,\nC31_=_C243 ,C41_=_C61 ,C41_=_C84 ,C41_=_C120 ,C41_=_C131 ,C41_=_C155 ,\nC41_=_C194 ,C41_=_C209 ,C41_=_C214 ,C41_=_C232 ,C41_=_C240 ,C41_=_C243 ,\nC61_=_C84 ,C61_=_C120 ,C61_=_C131 ,C61_=_C155 ,C61_=_C194 ,C61_=_C209 ,\nC61_=_C214 ,C61_=_C232 ,C61_=_C240 ,C61_=_C243 ,C84_=_C120 ,C84_=_C131 ,\nC84_=_C155 ,C84_=_C194 ,C84_=_C209 ,C84_=_C214 ,C84_=_C232 ,C84_=_C240 ,\nC84_=_C243 ,C120_=_C131 ,C120_=_C155 ,C120_=_C194 ,C120_=_C209 ,C120_=_C214 ,\nC120_=_C232 ,C120_=_C240 ,C120_=_C243 ,C131_=_C155 ,C131_=_C194 ,C131_=_C209 ,\nC131_=_C214 ,C131_=_C232 ,C131_=_C240 ,C131_=_C243 ,C155_=_C194 ,C155_=_C209 ,\nC155_=_C214 ,C155_=_C232 ,C155_=_C240 ,C155_=_C243 ,C194_=_C209 ,C194_=_C214 ,\nC194_=_C232 ,C194_=_C240 ,C194_=_C243 ,C209_=_C214 ,C209_=_C232 ,C209_=_C240 ,\nC209_=_C243 ,C214_=_C232 ,C214_=_C240 ,C214_=_C243 ,C232_=_C240 ,C232_=_C243 ,\nC240_=_C243 ,"];27[shape=box, label="id:27 level: 3\n29: C23 C28 C40 C82 C91 \nC111 C114 C115 C116 C117 C118 \nC119 C120 C121 C122 C123 C124 \nC125 C126 C146 C160 C170 C182 \nC219 C232 C233 C234 C235 C236 \n216: C23_=_C28( C23 C28 ) C23_=_C114( C23 C114 ) C23_=_C115( C23 C115 ) C23_=_C116( C23 C116 ) C23_=_C117( C23 C117 ) \nC23_=_C118( C23 C118 ) C23_=_C119( C23 C119 ) C23_=_C120( C23 C120 ) C23_=_C121( C23 C121 ) C23_=_C122( C23 C122 ) C23_=_C123( C23 C123 ) \nC23_=_C124( C23 C124 ) C23_=_C125( C23 C125 ) C23_=_C126( C23 C126 ) C28_=_C40( C28 C40 ) C28_=_C82( C28 C82 ) C28_=_C91( C28 C91 ) \nC28_=_C111( C28 C111 ) C28_=_C118( C28 C118 ) C28_=_C146( C28 C146 ) C28_=_C160( C28 C160 ) C28_=_C170( C28 C170 ) C28_=_C182( C28 C182 ) \nC28_=_C219( C28 C219 ) C28_=_C232( C28 C232 ) C28_=_C233( C28 C233 ) C28_=_C234( C28 C234 ) C28_=_C235( C28 C235 ) C28_=_C236( C28 C236 ) \nC40_=_C82( C40 C82 ) C40_=_C91( C40 C91 ) C40_=_C111( C40 C111 ) C40_=_C118( C40 C118 ) C40_=_C146( C40 C146 ) C40_=_C160( C40 C160 ) \nC40_=_C170( C40 C170 ) C40_=_C182( C40 C182 ) C40_=_C219( C40 C219 ) C40_=_C232( C40 C232 ) C40_=_C233( C40 C233 ) C40_=_C234( C40 C234 ) \nC40_=_C235( C40 C235 ) C40_=_C236( C40 C236 ) C82_=_C91( C82 C91 ) C82_=_C111( C82 C111 ) C82_=_C118( C82 C118 ) C82_=_C146( C82 C146 ) \nC82_=_C160( C82 C160 ) C82_=_C170( C82 C170 ) C82_=_C182( C82 C182 ) C82_=_C219( C82 C219 ) C82_=_C232( C82 C232 ) C82_=_C233( C82 C233 ) \nC82_=_C234( C82 C234 ) C82_=_C235( C82 C235 ) C82_=_C236( C82 C236 ) C91_=_C111( C91 C111 ) C91_=_C118( C91 C118 ) C91_=_C146( C91 C146 ) \nC91_=_C160( C91 C160 ) C91_=_C170( C91 C170 ) C91_=_C182( C91 C182 ) C91_=_C219( C91 C219 ) C91_=_C232( C91 C232 ) C91_=_C233( C91 C233 ) \nC91_=_C234( C91 C234 ) C91_=_C235( C91 C235 ) C91_=_C236( C91 C236 ) C111_=_C118( C111 C118 ) C111_=_C146( C111 C146 ) C111_=_C160( C111 C160 ) \nC111_=_C170( C111 C170 ) C111_=_C182( C111 C182 ) C111_=_C219( C111 C219 ) C111_=_C232( C111 C232 ) C111_=_C233( C111 C233 ) C111_=_C234( C111 C234 ) \nC111_=_C235( C111 C235 ) C111_=_C236( C111 C236 ) C114_=_C115( C114 C115 ) C114_=_C116( C114 C116 ) C114_=_C117( C114 C117 ) C114_=_C118( C114 C118 ) \nC114_=_C119( C114 C119 ) C114_=_C120( C114 C120 ) C114_=_C121( C114 C121 ) C114_=_C122( C114 C122 ) C114_=_C123( C114 C123 ) C114_=_C124( C114 C124 ) \nC114_=_C125( C114 C125 ) C114_=_C126( C114 C126 ) C115_=_C116( C115 C116 ) C115_=_C117( C115 C117 ) C115_=_C118( C115 C118 ) C115_=_C119( C115 C119 ) \nC115_=_C120( C115 C120 ) C115_=_C121( C115 C121 ) C115_=_C122( C115 C122 ) C115_=_C123( C115 C123 ) C115_=_C124( C115 C124 ) C115_=_C125( C115 C125 ) \nC115_=_C126( C115 C126 ) C116_=_C117( C116 C117 ) C116_=_C118( C116 C118 ) C116_=_C119( C116 C119 ) C116_=_C120( C116 C120 ) C116_=_C121( C116 C121 ) \nC116_=_C122( C116 C122 ) C116_=_C123( C116 C123 ) C116_=_C124( C116 C124 ) C116_=_C125( C116 C125 ) C116_=_C126( C116 C126 ) C117_=_C118( C117 C118 ) \nC117_=_C119( C117 C119 ) C117_=_C120( C117 C120 ) C117_=_C121( C117 C121 ) C117_=_C122( C117 C122 ) C117_=_C123( C117 C123 ) C117_=_C124( C117 C124 ) \nC117_=_C125( C117 C125 ) C117_=_C126( C117 C126 ) C117_=_C219( C117 C219 ) C118_=_C119( C118 C119 ) C118_=_C120( C118 C120 ) C118_=_C121( C118 C121 ) \nC118_=_C122( C118 C122 ) C118_=_C123( C118 C123 ) C118_=_C124( C118 C124 ) C118_=_C125( C118 C125 ) C118_=_C126( C118 C126 ) C118_=_C146( C118 C146 ) \nC118_=_C160( C118 C160 ) C118_=_C170( C118 C170 ) C118_=_C182( C118 C182 ) C118_=_C219( C118 C219 ) C118_=_C232( C118 C232 ) C118_=_C233( C118 C233 ) \nC118_=_C234( C118 C234 ) C118_=_C235( C118 C235 ) C118_=_C236( C118 C236 ) C119_=_C120( C119 C120 ) C119_=_C121( C119 C121 ) C119_=_C122( C119 C122 ) \nC119_=_C123( C119 C123 ) C119_=_C124( C119 C124 ) C119_=_C125( C119 C125 ) C119_=_C126( C119 C126 ) C120_=_C121( C120 C121 ) C120_=_C122( C120 C122 ) \nC120_=_C123( C120 C123 ) C120_=_C124( C120 C124 ) C120_=_C125( C120 C125 ) C120_=_C126( C120 C126 ) C120_=_C232( C120 C232 ) C121_=_C122( C121 C122 ) \nC121_=_C123( C121 C123 ) C121_=_C124( C121 C124 ) C121_=_C125( C121 C125 ) C121_=_C126( C121 C126 ) C121_=_C233( C121 C233 ) C122_=_C123( C122 C123 ) \nC122_=_C124( C122 C124 ) C122_=_C125( C122 C125 ) C122_=_C126( C122 C126 ) C123_=_C124( C123 C124 )</w:t>
      </w:r>
    </w:p>
    <w:p>
      <w:pPr>
        <w:pStyle w:val="PreformattedText"/>
        <w:bidi w:val="0"/>
        <w:spacing w:before="0" w:after="0"/>
        <w:jc w:val="left"/>
        <w:rPr/>
      </w:pPr>
      <w:r>
        <w:rPr/>
        <w:t xml:space="preserve"> </w:t>
      </w:r>
      <w:r>
        <w:rPr/>
        <w:t>C123_=_C125( C123 C125 ) C123_=_C126( C123 C126 ) \nC124_=_C125( C124 C125 ) C124_=_C126( C124 C126 ) C124_=_C235( C124 C235 ) C125_=_C126( C125 C126 ) C146_=_C160( C146 C160 ) C146_=_C170( C146 C170 ) \nC146_=_C182( C146 C182 ) C146_=_C219( C146 C219 ) C146_=_C232( C146 C232 ) C146_=_C233( C146 C233 ) C146_=_C234( C146 C234 ) C146_=_C235( C146 C235 ) \nC146_=_C236( C146 C236 ) C160_=_C170( C160 C170 ) C160_=_C182( C160 C182 ) C160_=_C219( C160 C219 ) C160_=_C232( C160 C232 ) C160_=_C233( C160 C233 ) \nC160_=_C234( C160 C234 ) C160_=_C235( C160 C235 ) C160_=_C236( C160 C236 ) C170_=_C182( C170 C182 ) C170_=_C219( C170 C219 ) C170_=_C232( C170 C232 ) \nC170_=_C233( C170 C233 ) C170_=_C234( C170 C234 ) C170_=_C235( C170 C235 ) C170_=_C236( C170 C236 ) C182_=_C219( C182 C219 ) C182_=_C232( C182 C232 ) \nC182_=_C233( C182 C233 ) C182_=_C234( C182 C234 ) C182_=_C235( C182 C235 ) C182_=_C236( C182 C236 ) C219_=_C232( C219 C232 ) C219_=_C233( C219 C233 ) \nC219_=_C234( C219 C234 ) C219_=_C235( C219 C235 ) C219_=_C236( C219 C236 ) C232_=_C233( C232 C233 ) C232_=_C234( C232 C234 ) C232_=_C235( C232 C235 ) \nC232_=_C236( C232 C236 ) C233_=_C234( C233 C234 ) C233_=_C235( C233 C235 ) C233_=_C236( C233 C236 ) C234_=_C235( C234 C235 ) C234_=_C236( C234 C236 ) \nC235_=_C236( C235 C236 ) "];20-&gt;27[label="28: C23 C28 C40 C82 C91 \nC111 C114 C115 C116 C117 C119 \nC120 C121 C122 C123 C124 C125 \nC126 C146 C160 C170 C182 C219 \nC232 C233 C234 C235 C236 \n188: C23_=_C28 ,C23_=_C114 ,C23_=_C115 ,C23_=_C116 ,C23_=_C117 ,\nC23_=_C119 ,C23_=_C120 ,C23_=_C121 ,C23_=_C122 ,C23_=_C123 ,C23_=_C124 ,\nC23_=_C125 ,C23_=_C126 ,C28_=_C40 ,C28_=_C82 ,C28_=_C91 ,C28_=_C111 ,\nC28_=_C146 ,C28_=_C160 ,C28_=_C170 ,C28_=_C182 ,C28_=_C219 ,C28_=_C232 ,\nC28_=_C233 ,C28_=_C234 ,C28_=_C235 ,C28_=_C236 ,C40_=_C82 ,C40_=_C91 ,\nC40_=_C111 ,C40_=_C146 ,C40_=_C160 ,C40_=_C170 ,C40_=_C182 ,C40_=_C219 ,\nC40_=_C232 ,C40_=_C233 ,C40_=_C234 ,C40_=_C235 ,C40_=_C236 ,C82_=_C91 ,\nC82_=_C111 ,C82_=_C146 ,C82_=_C160 ,C82_=_C170 ,C82_=_C182 ,C82_=_C219 ,\nC82_=_C232 ,C82_=_C233 ,C82_=_C234 ,C82_=_C235 ,C82_=_C236 ,C91_=_C111 ,\nC91_=_C146 ,C91_=_C160 ,C91_=_C170 ,C91_=_C182 ,C91_=_C219 ,C91_=_C232 ,\nC91_=_C233 ,C91_=_C234 ,C91_=_C235 ,C91_=_C236 ,C111_=_C146 ,C111_=_C160 ,\nC111_=_C170 ,C111_=_C182 ,C111_=_C219 ,C111_=_C232 ,C111_=_C233 ,C111_=_C234 ,\nC111_=_C235 ,C111_=_C236 ,C114_=_C115 ,C114_=_C116 ,C114_=_C117 ,C114_=_C119 ,\nC114_=_C120 ,C114_=_C121 ,C114_=_C122 ,C114_=_C123 ,C114_=_C124 ,C114_=_C125 ,\nC114_=_C126 ,C115_=_C116 ,C115_=_C117 ,C115_=_C119 ,C115_=_C120 ,C115_=_C121 ,\nC115_=_C122 ,C115_=_C123 ,C115_=_C124 ,C115_=_C125 ,C115_=_C126 ,C116_=_C117 ,\nC116_=_C119 ,C116_=_C120 ,C116_=_C121 ,C116_=_C122 ,C116_=_C123 ,C116_=_C124 ,\nC116_=_C125 ,C116_=_C126 ,C117_=_C119 ,C117_=_C120 ,C117_=_C121 ,C117_=_C122 ,\nC117_=_C123 ,C117_=_C124 ,C117_=_C125 ,C117_=_C126 ,C117_=_C219 ,C119_=_C120 ,\nC119_=_C121 ,C119_=_C122 ,C119_=_C123 ,C119_=_C124 ,C119_=_C125 ,C119_=_C126 ,\nC120_=_C121 ,C120_=_C122 ,C120_=_C123 ,C120_=_C124 ,C120_=_C125 ,C120_=_C126 ,\nC120_=_C232 ,C121_=_C122 ,C121_=_C123 ,C121_=_C124 ,C121_=_C125 ,C121_=_C126 ,\nC121_=_C233 ,C122_=_C123 ,C122_=_C124 ,C122_=_C125 ,C122_=_C126 ,C123_=_C124 ,\nC123_=_C125 ,C123_=_C126 ,C124_=_C125 ,C124_=_C126 ,C124_=_C235 ,C125_=_C126 ,\nC146_=_C160 ,C146_=_C170 ,C146_=_C182 ,C146_=_C219 ,C146_=_C232 ,C146_=_C233 ,\nC146_=_C234 ,C146_=_C235 ,C146_=_C236 ,C160_=_C170 ,C160_=_C182 ,C160_=_C219 ,\nC160_=_C232 ,C160_=_C233 ,C160_=_C234 ,C160_=_C235 ,C160_=_C236 ,C170_=_C182 ,\nC170_=_C219 ,C170_=_C232 ,C170_=_C233 ,C170_=_C234 ,C170_=_C235 ,C170_=_C236 ,\nC182_=_C219 ,C182_=_C232 ,C182_=_C233 ,C182_=_C234 ,C182_=_C235 ,C182_=_C236 ,\nC219_=_C232 ,C219_=_C233 ,C219_=_C234 ,C219_=_C235 ,C219_=_C236 ,C232_=_C233 ,\nC232_=_C234 ,C232_=_C235 ,C232_=_C236 ,C233_=_C234 ,C233_=_C235 ,C233_=_C236 ,\nC234_=_C235 ,C234_=_C236 ,C235_=_C236 ,"];28[shape=box, label="id:28 level: 3\n28: C24 C27 C48 C55 C67 \nC70 C80 C106 C109 C127 C143 \nC150 C158 C159 C160 C161 C162 \nC163 C164 C168 C191 C204 C212 \nC213 C214 C215 C216 C217 \n200: C24_=_C27( C24 C27 ) C24_=_C55( C24 C55 ) C24_=_C67( C24 C67 ) C24_=_C106( C24 C106 ) C24_=_C127( C24 C127 ) \nC24_=_C143( C24 C143 ) C24_=_C150( C24 C150 ) C24_=_C158( C24 C158 ) C24_=_C159( C24 C159 ) C24_=_C160( C24 C160 ) C24_=_C161( C24 C161 ) \nC24_=_C162( C24 C162 ) C24_=_C163( C24 C163 ) C24_=_C164( C24 C164 ) C27_=_C48( C27 C48 ) C27_=_C70( C27 C70 ) C27_=_C80( C27 C80 ) \nC27_=_C109( C27 C109 ) C27_=_C159( C27 C159 ) C27_=_C168( C27 C168 ) C27_=_C191( C27 C191 ) C27_=_C204( C27 C204 ) C27_=_C212( C27 C212 ) \nC27_=_C213( C27 C213 ) C27_=_C214( C27 C214 ) C27_=_C215( C27 C215 ) C27_=_C216( C27 C216 ) C27_=_C217( C27 C217 ) C48_=_C70( C48 C70 ) \nC48_=_C80( C48 C80 ) C48_=_C109( C48 C109 ) C48_=_C159( C48 C159 ) C48_=_C168( C48 C168 ) C48_=_C191( C48 C191 ) C48_=_C204( C48 C204 ) \nC48_=_C212( C48 C212 ) C48_=_C213( C48 C213 ) C48_=_C214( C48 C214 ) C48_=_C215( C48 C215 ) C48_=_C216( C48 C216 ) C48_=_C217( C48 C217 ) \nC55_=_C67( C55 C67 ) C55_=_C106( C55 C106 ) C55_=_C127( C55 C127 ) C55_=_C143( C55 C143 ) C55_=_C150( C55 C150 ) C55_=_C158( C55 C158 ) \nC55_=_C159( C55 C159 ) C55_=_C160( C55 C160 ) C55_=_C161( C55 C161 ) C55_=_C162( C55 C162 ) C55_=_C163( C55 C163 ) C55_=_C164( C55 C164 ) \nC67_=_C70( C67 C70 ) C67_=_C106( C67 C106 ) C67_=_C127( C67 C127 ) C67_=_C143( C67 C143 ) C67_=_C150( C67 C150 ) C67_=_C158( C67 C158 ) \nC67_=_C159( C67 C159 ) C67_=_C160( C67 C160 ) C67_=_C161( C67 C161 ) C67_=_C162( C67 C162 ) C67_=_C163( C67 C163 ) C67_=_C164( C67 C164 ) \nC70_=_C80( C70 C80 ) C70_=_C109( C70 C109 ) C70_=_C159( C70 C159 ) C70_=_C168( C70 C168 ) C70_=_C191( C70 C191 ) C70_=_C204( C70 C204 ) \nC70_=_C212( C70 C212 ) C70_=_C213( C70 C213 ) C70_=_C214( C70 C214 ) C70_=_C215( C70 C215 ) C70_=_C216( C70 C216 ) C70_=_C217( C70 C217 ) \nC80_=_C109( C80 C109 ) C80_=_C159( C80 C159 ) C80_=_C168( C80 C168 ) C80_=_C191( C80 C191 ) C80_=_C204( C80 C204 ) C80_=_C212( C80 C212 ) \nC80_=_C213( C80 C213 ) C80_=_C214( C80 C214 ) C80_=_C215( C80 C215 ) C80_=_C216( C80 C216 ) C80_=_C217( C80 C217 ) C106_=_C109( C106 C109 ) \nC106_=_C127( C106 C127 ) C106_=_C143( C106 C143 ) C106_=_C150( C106 C150 ) C106_=_C158( C106 C158 ) C106_=_C159( C106 C159 ) C106_=_C160( C106 C160 ) \nC106_=_C161( C106 C161 ) C106_=_C162( C106 C162 ) C106_=_C163( C106 C163 ) C106_=_C164( C106 C164 ) C109_=_C159( C109 C159 ) C109_=_C168( C109 C168 ) \nC109_=_C191( C109 C191 ) C109_=_C204( C109 C204 ) C109_=_C212( C109 C212 ) C109_=_C213( C109 C213 ) C109_=_C214( C109 C214 ) C109_=_C215( C109 C215 ) \nC109_=_C216( C109 C216 ) C109_=_C217( C109 C217 ) C127_=_C143( C127 C143 ) C127_=_C150( C127 C150 ) C127_=_C158( C127 C158 ) C127_=_C159( C127 C159 ) \nC127_=_C160( C127 C160 ) C127_=_C161( C127 C161 ) C127_=_C162( C127 C162 ) C127_=_C163( C127 C163 ) C127_=_C164( C127 C164 ) C143_=_C150( C143 C150 ) \nC143_=_C158( C143 C158 ) C143_=_C159( C143 C159 ) C143_=_C160( C143 C160 ) C143_=_C161( C143 C161 ) C143_=_C162( C143 C162 ) C143_=_C163( C143 C163 ) \nC143_=_C164( C143 C164 ) C150_=_C158( C150 C158 ) C150_=_C159( C150 C159 ) C150_=_C160( C150 C160 ) C150_=_C161( C150 C161 ) C150_=_C162( C150 C162 ) \nC150_=_C163( C150 C163 ) C150_=_C164( C150 C164 ) C158_=_C159( C158 C159 ) C158_=_C160( C158 C160 ) C158_=_C161( C158 C161 ) C158_=_C162( C158 C162 ) \nC158_=_C163( C158 C163 ) C158_=_C164( C158 C164 ) C159_=_C160( C159 C160 ) C159_=_C161( C159 C161 ) C159_=_C162( C159 C162 ) C159_=_C163( C159 C163 ) \nC159_=_C164( C159 C164 ) C159_=_C168( C159 C168 ) C159_=_C191( C159 C191 ) C159_=_C204( C159 C204 ) C159_=_C212( C159 C212 ) C159_=_C213( C159 C213 ) \nC159_=_C214( C159 C214 ) C159_=_C215( C159 C215 ) C159_=_C216( C159 C216 ) C159_=_C217( C159 C217 ) C160_=_C161( C160 C161 ) C160_=_C162( C160 C162 ) \nC160_=_C163( C160 C163 ) C160_=_C164( C160 C164 ) C161_=_C162( C161 C162 ) C161_=_C163( C161 C163 ) C161_=_C164( C161 C164 ) C162_=_C163( C162 C163 ) \nC162_=_C164( C162 C164 ) C163_=_C164( C163 C164 ) C163_=_C216( C163 C216 ) C168_=_C191( C168 C191 ) C168_=_C204( C168 C204 ) C168_=_C212( C168 C212 ) \nC168_=_C213( C168 C213 ) C168_=_C214( C168 C214 ) C168_=_C215( C168 C215 ) C168_=_C216( C168 C216 ) C168_=_C217( C168 C217 ) C191_=_C204( C191 C204 ) \nC191_=_C212( C191 C212 ) C191_=_C213( C191 C213 ) C191_=_C214( C191 C214 ) C191_=_C215( C191 C215 ) C191_=_C216( C191 C216 ) C191_=_C217( C191 C217 ) \nC204_=_C212( C204 C212 ) C204_=_C213( C204 C213 ) C204_=_C214( C204 C214 ) C204_=_C215( C204 C215 ) C204_=_C216( C204 C216 ) C204_=_C217( C204 C217 ) \nC212_=_C213( C212 C213 ) C212_=_C214( C212 C214 ) C212_=_C215( C212 C215 ) C212_=_C216( C212 C216 ) C212_=_C217( C212 C217 ) C213_=_C214( C213 C214 ) \nC213_=_C215( C213 C215 ) C213_=_C216( C213 C216 ) C213_=_C217( C213 C217 ) C214_=_C215( C214 C215 ) C214_=_C216( C214 C216 ) C214_=_C217( C214 C217 ) \nC215_=_C216( C215 C216 ) C215_=_C217( C215 C217 ) C216_=_C217( C216 C217 ) "];21-&gt;28[label="27: C24 C27 C48 C55 C67 \nC70 C80 C106 C109 C127 C143 \nC150 C158 C160 C161 C162 C163 \nC164 C168 C191 C204 C212 C213 \nC214 C215 C216 C217 \n173: C24_=_C27 ,C24_=_C55 ,C24_=_C67 ,C24_=_C106 ,C24_=_C127 ,\nC24_=_C143 ,C24_=_C150 ,C24_=_C158 ,C24_=_C160 ,C24_=_C161 ,C24_=_C162 ,\nC24_=_C163 ,C24_=_C164 ,C27_=_C48 ,C27_=_C70 ,C27_=_C80 ,C27_=_C109 ,\nC27_=_C168 ,C27_=_C191 ,C27_=_C204 ,C27_=_C212 ,C27_=_C213 ,C27_=_C214 ,\nC27_=_C215 ,C27_=_C216 ,C27_=_C217 ,C48_=_C70 ,C48_=_C80 ,C48_=_C109 ,\nC48_=_C168 ,C48_=_C191 ,C48_=_C204 ,C48_=_C212 ,C48_=_C213 ,C48_=_C214 ,\nC48_=_C215 ,C48_=_C216 ,C48_=_C217 ,C55_=_C67 ,C55_=_C106 ,C55_=_C127 ,\nC55_=_C143 ,C55_=_C150 ,C55_=_C158 ,C55_=_C160 ,C55_=_C161 ,C55_=_C162 ,\nC55_=_C163 ,C55_=_C164 ,C67_=_C70 ,C67_=_C106 ,C67_=_C127 ,C67_=_C143 ,\nC67_=_C150 ,C67_=_C158 ,C67_=_C160 ,C67_=_C161 ,C67_=_C162 ,C67_=_C163 ,\nC67_=_C164 ,C70_=_C80 ,C70_=_C109 ,C70_=_C168 ,C70_=_C191</w:t>
      </w:r>
    </w:p>
    <w:p>
      <w:pPr>
        <w:pStyle w:val="PreformattedText"/>
        <w:bidi w:val="0"/>
        <w:spacing w:before="0" w:after="0"/>
        <w:jc w:val="left"/>
        <w:rPr/>
      </w:pPr>
      <w:r>
        <w:rPr/>
        <w:t xml:space="preserve"> </w:t>
      </w:r>
      <w:r>
        <w:rPr/>
        <w:t>,C70_=_C204 ,\nC70_=_C212 ,C70_=_C213 ,C70_=_C214 ,C70_=_C215 ,C70_=_C216 ,C70_=_C217 ,\nC80_=_C109 ,C80_=_C168 ,C80_=_C191 ,C80_=_C204 ,C80_=_C212 ,C80_=_C213 ,\nC80_=_C214 ,C80_=_C215 ,C80_=_C216 ,C80_=_C217 ,C106_=_C109 ,C106_=_C127 ,\nC106_=_C143 ,C106_=_C150 ,C106_=_C158 ,C106_=_C160 ,C106_=_C161 ,C106_=_C162 ,\nC106_=_C163 ,C106_=_C164 ,C109_=_C168 ,C109_=_C191 ,C109_=_C204 ,C109_=_C212 ,\nC109_=_C213 ,C109_=_C214 ,C109_=_C215 ,C109_=_C216 ,C109_=_C217 ,C127_=_C143 ,\nC127_=_C150 ,C127_=_C158 ,C127_=_C160 ,C127_=_C161 ,C127_=_C162 ,C127_=_C163 ,\nC127_=_C164 ,C143_=_C150 ,C143_=_C158 ,C143_=_C160 ,C143_=_C161 ,C143_=_C162 ,\nC143_=_C163 ,C143_=_C164 ,C150_=_C158 ,C150_=_C160 ,C150_=_C161 ,C150_=_C162 ,\nC150_=_C163 ,C150_=_C164 ,C158_=_C160 ,C158_=_C161 ,C158_=_C162 ,C158_=_C163 ,\nC158_=_C164 ,C160_=_C161 ,C160_=_C162 ,C160_=_C163 ,C160_=_C164 ,C161_=_C162 ,\nC161_=_C163 ,C161_=_C164 ,C162_=_C163 ,C162_=_C164 ,C163_=_C164 ,C163_=_C216 ,\nC168_=_C191 ,C168_=_C204 ,C168_=_C212 ,C168_=_C213 ,C168_=_C214 ,C168_=_C215 ,\nC168_=_C216 ,C168_=_C217 ,C191_=_C204 ,C191_=_C212 ,C191_=_C213 ,C191_=_C214 ,\nC191_=_C215 ,C191_=_C216 ,C191_=_C217 ,C204_=_C212 ,C204_=_C213 ,C204_=_C214 ,\nC204_=_C215 ,C204_=_C216 ,C204_=_C217 ,C212_=_C213 ,C212_=_C214 ,C212_=_C215 ,\nC212_=_C216 ,C212_=_C217 ,C213_=_C214 ,C213_=_C215 ,C213_=_C216 ,C213_=_C217 ,\nC214_=_C215 ,C214_=_C216 ,C214_=_C217 ,C215_=_C216 ,C215_=_C217 ,C216_=_C217 ,"];29[shape=box, label="id:29 level: 3\n30: C17 C35 C56 C86 C96 \nC121 C130 C132 C143 C144 C145 \nC146 C148 C149 C178 C179 C180 \nC181 C182 C183 C184 C185 C186 \nC187 C188 C189 C215 C220 C233 \nC244 \n183: C17_=_C121( C17 C121 ) C17_=_C132( C17 C132 ) C17_=_C184( C17 C184 ) C17_=_C215( C17 C215 ) C17_=_C220( C17 C220 ) \nC17_=_C233( C17 C233 ) C17_=_C244( C17 C244 ) C35_=_C56( C35 C56 ) C35_=_C130( C35 C130 ) C35_=_C144( C35 C144 ) C35_=_C178( C35 C178 ) \nC35_=_C179( C35 C179 ) C35_=_C180( C35 C180 ) C35_=_C181( C35 C181 ) C35_=_C182( C35 C182 ) C35_=_C183( C35 C183 ) C35_=_C184( C35 C184 ) \nC35_=_C185( C35 C185 ) C35_=_C186( C35 C186 ) C35_=_C187( C35 C187 ) C35_=_C188( C35 C188 ) C35_=_C189( C35 C189 ) C56_=_C130( C56 C130 ) \nC56_=_C144( C56 C144 ) C56_=_C178( C56 C178 ) C56_=_C179( C56 C179 ) C56_=_C180( C56 C180 ) C56_=_C181( C56 C181 ) C56_=_C182( C56 C182 ) \nC56_=_C183( C56 C183 ) C56_=_C184( C56 C184 ) C56_=_C185( C56 C185 ) C56_=_C186( C56 C186 ) C56_=_C187( C56 C187 ) C56_=_C188( C56 C188 ) \nC56_=_C189( C56 C189 ) C86_=_C96( C86 C96 ) C86_=_C143( C86 C143 ) C86_=_C144( C86 C144 ) C86_=_C145( C86 C145 ) C86_=_C146( C86 C146 ) \nC86_=_C148( C86 C148 ) C86_=_C149( C86 C149 ) C96_=_C143( C96 C143 ) C96_=_C144( C96 C144 ) C96_=_C145( C96 C145 ) C96_=_C146( C96 C146 ) \nC96_=_C148( C96 C148 ) C96_=_C149( C96 C149 ) C121_=_C132( C121 C132 ) C121_=_C184( C121 C184 ) C121_=_C215( C121 C215 ) C121_=_C220( C121 C220 ) \nC121_=_C233( C121 C233 ) C121_=_C244( C121 C244 ) C130_=_C132( C130 C132 ) C130_=_C144( C130 C144 ) C130_=_C178( C130 C178 ) C130_=_C179( C130 C179 ) \nC130_=_C180( C130 C180 ) C130_=_C181( C130 C181 ) C130_=_C182( C130 C182 ) C130_=_C183( C130 C183 ) C130_=_C184( C130 C184 ) C130_=_C185( C130 C185 ) \nC130_=_C186( C130 C186 ) C130_=_C187( C130 C187 ) C130_=_C188( C130 C188 ) C130_=_C189( C130 C189 ) C132_=_C184( C132 C184 ) C132_=_C215( C132 C215 ) \nC132_=_C220( C132 C220 ) C132_=_C233( C132 C233 ) C132_=_C244( C132 C244 ) C143_=_C144( C143 C144 ) C143_=_C145( C143 C145 ) C143_=_C146( C143 C146 ) \nC143_=_C148( C143 C148 ) C143_=_C149( C143 C149 ) C144_=_C145( C144 C145 ) C144_=_C146( C144 C146 ) C144_=_C148( C144 C148 ) C144_=_C149( C144 C149 ) \nC144_=_C178( C144 C178 ) C144_=_C179( C144 C179 ) C144_=_C180( C144 C180 ) C144_=_C181( C144 C181 ) C144_=_C182( C144 C182 ) C144_=_C183( C144 C183 ) \nC144_=_C184( C144 C184 ) C144_=_C185( C144 C185 ) C144_=_C186( C144 C186 ) C144_=_C187( C144 C187 ) C144_=_C188( C144 C188 ) C144_=_C189( C144 C189 ) \nC145_=_C146( C145 C146 ) C145_=_C148( C145 C148 ) C145_=_C149( C145 C149 ) C145_=_C180( C145 C180 ) C146_=_C148( C146 C148 ) C146_=_C149( C146 C149 ) \nC146_=_C182( C146 C182 ) C146_=_C233( C146 C233 ) C148_=_C149( C148 C149 ) C178_=_C179( C178 C179 ) C178_=_C180( C178 C180 ) C178_=_C181( C178 C181 ) \nC178_=_C182( C178 C182 ) C178_=_C183( C178 C183 ) C178_=_C184( C178 C184 ) C178_=_C185( C178 C185 ) C178_=_C186( C178 C186 ) C178_=_C187( C178 C187 ) \nC178_=_C188( C178 C188 ) C178_=_C189( C178 C189 ) C179_=_C180( C179 C180 ) C179_=_C181( C179 C181 ) C179_=_C182( C179 C182 ) C179_=_C183( C179 C183 ) \nC179_=_C184( C179 C184 ) C179_=_C185( C179 C185 ) C179_=_C186( C179 C186 ) C179_=_C187( C179 C187 ) C179_=_C188( C179 C188 ) C179_=_C189( C179 C189 ) \nC179_=_C220( C179 C220 ) C180_=_C181( C180 C181 ) C180_=_C182( C180 C182 ) C180_=_C183( C180 C183 ) C180_=_C184( C180 C184 ) C180_=_C185( C180 C185 ) \nC180_=_C186( C180 C186 ) C180_=_C187( C180 C187 ) C180_=_C188( C180 C188 ) C180_=_C189( C180 C189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2_=_C233( C182 C233 ) C183_=_C184( C183 C184 ) C183_=_C185( C183 C185 ) C183_=_C186( C183 C186 ) C183_=_C187( C183 C187 ) \nC183_=_C188( C183 C188 ) C183_=_C189( C183 C189 ) C184_=_C185( C184 C185 ) C184_=_C186( C184 C186 ) C184_=_C187( C184 C187 ) C184_=_C188( C184 C188 ) \nC184_=_C189( C184 C189 ) C184_=_C215( C184 C215 ) C184_=_C220( C184 C220 ) C184_=_C233( C184 C233 ) C184_=_C244( C184 C244 ) C185_=_C186( C185 C186 ) \nC185_=_C187( C185 C187 ) C185_=_C188( C185 C188 ) C185_=_C189( C185 C189 ) C185_=_C244( C185 C244 ) C186_=_C187( C186 C187 ) C186_=_C188( C186 C188 ) \nC186_=_C189( C186 C189 ) C187_=_C188( C187 C188 ) C187_=_C189( C187 C189 ) C188_=_C189( C188 C189 ) C215_=_C220( C215 C220 ) C215_=_C233( C215 C233 ) \nC215_=_C244( C215 C244 ) C220_=_C233( C220 C233 ) C220_=_C244( C220 C244 ) C233_=_C244( C233 C244 ) "];21-&gt;29[label="28: C17 C35 C56 C86 C96 \nC121 C130 C132 C143 C145 C146 \nC148 C149 C178 C179 C180 C181 \nC182 C183 C185 C186 C187 C188 \nC189 C215 C220 C233 C244 \n140: C17_=_C121 ,C17_=_C132 ,C17_=_C215 ,C17_=_C220 ,C17_=_C233 ,\nC17_=_C244 ,C35_=_C56 ,C35_=_C130 ,C35_=_C178 ,C35_=_C179 ,C35_=_C180 ,\nC35_=_C181 ,C35_=_C182 ,C35_=_C183 ,C35_=_C185 ,C35_=_C186 ,C35_=_C187 ,\nC35_=_C188 ,C35_=_C189 ,C56_=_C130 ,C56_=_C178 ,C56_=_C179 ,C56_=_C180 ,\nC56_=_C181 ,C56_=_C182 ,C56_=_C183 ,C56_=_C185 ,C56_=_C186 ,C56_=_C187 ,\nC56_=_C188 ,C56_=_C189 ,C86_=_C96 ,C86_=_C143 ,C86_=_C145 ,C86_=_C146 ,\nC86_=_C148 ,C86_=_C149 ,C96_=_C143 ,C96_=_C145 ,C96_=_C146 ,C96_=_C148 ,\nC96_=_C149 ,C121_=_C132 ,C121_=_C215 ,C121_=_C220 ,C121_=_C233 ,C121_=_C244 ,\nC130_=_C132 ,C130_=_C178 ,C130_=_C179 ,C130_=_C180 ,C130_=_C181 ,C130_=_C182 ,\nC130_=_C183 ,C130_=_C185 ,C130_=_C186 ,C130_=_C187 ,C130_=_C188 ,C130_=_C189 ,\nC132_=_C215 ,C132_=_C220 ,C132_=_C233 ,C132_=_C244 ,C143_=_C145 ,C143_=_C146 ,\nC143_=_C148 ,C143_=_C149 ,C145_=_C146 ,C145_=_C148 ,C145_=_C149 ,C145_=_C180 ,\nC146_=_C148 ,C146_=_C149 ,C146_=_C182 ,C146_=_C233 ,C148_=_C149 ,C178_=_C179 ,\nC178_=_C180 ,C178_=_C181 ,C178_=_C182 ,C178_=_C183 ,C178_=_C185 ,C178_=_C186 ,\nC178_=_C187 ,C178_=_C188 ,C178_=_C189 ,C179_=_C180 ,C179_=_C181 ,C179_=_C182 ,\nC179_=_C183 ,C179_=_C185 ,C179_=_C186 ,C179_=_C187 ,C179_=_C188 ,C179_=_C189 ,\nC179_=_C220 ,C180_=_C181 ,C180_=_C182 ,C180_=_C183 ,C180_=_C185 ,C180_=_C186 ,\nC180_=_C187 ,C180_=_C188 ,C180_=_C189 ,C181_=_C182 ,C181_=_C183 ,C181_=_C185 ,\nC181_=_C186 ,C181_=_C187 ,C181_=_C188 ,C181_=_C189 ,C182_=_C183 ,C182_=_C185 ,\nC182_=_C186 ,C182_=_C187 ,C182_=_C188 ,C182_=_C189 ,C182_=_C233 ,C183_=_C185 ,\nC183_=_C186 ,C183_=_C187 ,C183_=_C188 ,C183_=_C189 ,C185_=_C186 ,C185_=_C187 ,\nC185_=_C188 ,C185_=_C189 ,C185_=_C244 ,C186_=_C187 ,C186_=_C188 ,C186_=_C189 ,\nC187_=_C188 ,C187_=_C189 ,C188_=_C189 ,C215_=_C220 ,C215_=_C233 ,C215_=_C244 ,\nC220_=_C233 ,C220_=_C244 ,C233_=_C244 ,"];30[shape=box, label="id:30 level: 3\n30: C2 C6 C13 C53 C54 \nC55 C56 C57 C58 C59 C60 \nC61 C62 C63 C64 C65 C69 \nC98 C108 C135 C152 C166 C190 \nC191 C192 C193 C194 C195 C196 \nC197 \n232: C2_=_C6( C2 C6 ) C2_=_C13( C2 C13 ) C2_=_C53( C2 C53 ) C2_=_C54( C2 C54 ) C2_=_C55( C2 C55 ) \nC2_=_C56( C2 C56 ) C2_=_C57( C2 C57 ) C2_=_C58( C2 C58 ) C2_=_C59( C2 C59 ) C2_=_C60( C2 C60 ) C2_=_C61( C2 C61 ) \nC2_=_C62( C2 C62 ) C2_=_C63( C2 C63 ) C2_=_C64( C2 C64 ) C2_=_C65( C2 C65 ) C6_=_C57( C6 C57 ) C6_=_C69( C6 C69 ) \nC6_=_C98( C6 C98 ) C6_=_C108( C6 C108 ) C6_=_C135( C6 C135 ) C6_=_C152( C6 C152 ) C6_=_C166( C6 C166 ) C6_=_C190( C6 C190 ) \nC6_=_C191( C6 C191 ) C6_=_C192( C6 C192 ) C6_=_C193( C6 C193 ) C6_=_C194( C6 C194 ) C6_=_C195( C6 C195 ) C6_=_C196( C6 C196 ) \nC6_=_C197( C6 C197 ) C13_=_C53( C13 C53 ) C13_=_C54( C13 C54 ) C13_=_C55( C13 C55 ) C13_=_C56( C13 C56 ) C13_=_C57( C13 C57 ) \nC13_=_C58( C13 C58 ) C13_=_C59( C13 C59 ) C13_=_C60( C13 C60 ) C13_=_C61( C13 C61 ) C13_=_C62( C13 C62 ) C13_=_C63( C13 C63 ) \nC13_=_C64( C13 C64 ) C13_=_C65( C13 C65 ) C53_=_C54( C53 C54 ) C53_=_C55( C53 C55 ) C53_=_C56( C53 C56 ) C53_=_C57( C53 C57 ) \nC53_=_C58( C53 C58 ) C53_=_C59( C53 C59 ) C53_=_C60( C53 C60 ) C53_=_C61( C53 C61 ) C53_=_C62( C53 C62 ) C53_=_C63( C53 C63 ) \nC53_=_C64( C53 C64 ) C53_=_C65( C53 C65 ) C53_=_C108( C53 C108 ) C54_=_C55( C54 C55 ) C54_=_C56( C54 C56 ) C54_=_C57( C54 C57 ) \nC54_=_C58( C54 C58 ) C54_=_C59( C54 C59 ) C54_=_C60( C54 C60 ) C54_=_C61( C54 C61 ) C54_=_C62( C54 C62 ) C54_=_C63( C54 C63 ) \nC54_=_C64( C54 C64 ) C54_=_C65( C54 C65 ) C55_=_C56( C55 C56 ) C55_=_C57( C55 C57 ) C55_=_C58( C55 C58 ) C55_=_C59( C55 C59 ) \nC55_=_C60( C55 C60 ) C55_=_C61( C55 C61 ) C55_=_C62( C55 C62</w:t>
      </w:r>
    </w:p>
    <w:p>
      <w:pPr>
        <w:pStyle w:val="PreformattedText"/>
        <w:bidi w:val="0"/>
        <w:spacing w:before="0" w:after="0"/>
        <w:jc w:val="left"/>
        <w:rPr/>
      </w:pPr>
      <w:r>
        <w:rPr/>
        <w:t xml:space="preserve"> </w:t>
      </w:r>
      <w:r>
        <w:rPr/>
        <w:t>) C55_=_C63( C55 C63 ) C55_=_C64( C55 C64 ) C55_=_C65( C55 C65 ) \nC56_=_C57( C56 C57 ) C56_=_C58( C56 C58 ) C56_=_C59( C56 C59 ) C56_=_C60( C56 C60 ) C56_=_C61( C56 C61 ) C56_=_C62( C56 C62 ) \nC56_=_C63( C56 C63 ) C56_=_C64( C56 C64 ) C56_=_C65( C56 C65 ) C57_=_C58( C57 C58 ) C57_=_C59( C57 C59 ) C57_=_C60( C57 C60 ) \nC57_=_C61( C57 C61 ) C57_=_C62( C57 C62 ) C57_=_C63( C57 C63 ) C57_=_C64( C57 C64 ) C57_=_C65( C57 C65 ) C57_=_C69( C57 C69 ) \nC57_=_C98( C57 C98 ) C57_=_C108( C57 C108 ) C57_=_C135( C57 C135 ) C57_=_C152( C57 C152 ) C57_=_C166( C57 C166 ) C57_=_C190( C57 C190 ) \nC57_=_C191( C57 C191 ) C57_=_C192( C57 C192 ) C57_=_C193( C57 C193 ) C57_=_C194( C57 C194 ) C57_=_C195( C57 C195 ) C57_=_C196( C57 C196 ) \nC57_=_C197( C57 C197 ) C58_=_C59( C58 C59 ) C58_=_C60( C58 C60 ) C58_=_C61( C58 C61 ) C58_=_C62( C58 C62 ) C58_=_C63( C58 C63 ) \nC58_=_C64( C58 C64 ) C58_=_C65( C58 C65 ) C59_=_C60( C59 C60 ) C59_=_C61( C59 C61 ) C59_=_C62( C59 C62 ) C59_=_C63( C59 C63 ) \nC59_=_C64( C59 C64 ) C59_=_C65( C59 C65 ) C59_=_C192( C59 C192 ) C60_=_C61( C60 C61 ) C60_=_C62( C60 C62 ) C60_=_C63( C60 C63 ) \nC60_=_C64( C60 C64 ) C60_=_C65( C60 C65 ) C61_=_C62( C61 C62 ) C61_=_C63( C61 C63 ) C61_=_C64( C61 C64 ) C61_=_C65( C61 C65 ) \nC61_=_C194( C61 C194 ) C62_=_C63( C62 C63 ) C62_=_C64( C62 C64 ) C62_=_C65( C62 C65 ) C62_=_C195( C62 C195 ) C63_=_C64( C63 C64 ) \nC63_=_C65( C63 C65 ) C63_=_C196( C63 C196 ) C64_=_C65( C64 C65 ) C65_=_C197( C65 C197 ) C69_=_C98( C69 C98 ) C69_=_C108( C69 C108 ) \nC69_=_C135( C69 C135 ) C69_=_C152( C69 C152 ) C69_=_C166( C69 C166 ) C69_=_C190( C69 C190 ) C69_=_C191( C69 C191 ) C69_=_C192( C69 C192 ) \nC69_=_C193( C69 C193 ) C69_=_C194( C69 C194 ) C69_=_C195( C69 C195 ) C69_=_C196( C69 C196 ) C69_=_C197( C69 C197 ) C98_=_C108( C98 C108 ) \nC98_=_C135( C98 C135 ) C98_=_C152( C98 C152 ) C98_=_C166( C98 C166 ) C98_=_C190( C98 C190 ) C98_=_C191( C98 C191 ) C98_=_C192( C98 C192 ) \nC98_=_C193( C98 C193 ) C98_=_C194( C98 C194 ) C98_=_C195( C98 C195 ) C98_=_C196( C98 C196 ) C98_=_C197( C98 C197 ) C108_=_C135( C108 C135 ) \nC108_=_C152( C108 C152 ) C108_=_C166( C108 C166 ) C108_=_C190( C108 C190 ) C108_=_C191( C108 C191 ) C108_=_C192( C108 C192 ) C108_=_C193( C108 C193 ) \nC108_=_C194( C108 C194 ) C108_=_C195( C108 C195 ) C108_=_C196( C108 C196 ) C108_=_C197( C108 C197 ) C135_=_C152( C135 C152 ) C135_=_C166( C135 C166 ) \nC135_=_C190( C135 C190 ) C135_=_C191( C135 C191 ) C135_=_C192( C135 C192 ) C135_=_C193( C135 C193 ) C135_=_C194( C135 C194 ) C135_=_C195( C135 C195 ) \nC135_=_C196( C135 C196 ) C135_=_C197( C135 C197 ) C152_=_C166( C152 C166 ) C152_=_C190( C152 C190 ) C152_=_C191( C152 C191 ) C152_=_C192( C152 C192 ) \nC152_=_C193( C152 C193 ) C152_=_C194( C152 C194 ) C152_=_C195( C152 C195 ) C152_=_C196( C152 C196 ) C152_=_C197( C152 C197 ) C166_=_C190( C166 C190 ) \nC166_=_C191( C166 C191 ) C166_=_C192( C166 C192 ) C166_=_C193( C166 C193 ) C166_=_C194( C166 C194 ) C166_=_C195( C166 C195 ) C166_=_C196( C166 C196 ) \nC166_=_C197( C166 C197 ) C190_=_C191( C190 C191 ) C190_=_C192( C190 C192 ) C190_=_C193( C190 C193 ) C190_=_C194( C190 C194 ) C190_=_C195( C190 C195 ) \nC190_=_C196( C190 C196 ) C190_=_C197( C190 C197 ) C191_=_C192( C191 C192 ) C191_=_C193( C191 C193 ) C191_=_C194( C191 C194 ) C191_=_C195( C191 C195 ) \nC191_=_C196( C191 C196 ) C191_=_C197( C191 C197 ) C192_=_C193( C192 C193 ) C192_=_C194( C192 C194 ) C192_=_C195( C192 C195 ) C192_=_C196( C192 C196 ) \nC192_=_C197( C192 C197 ) C193_=_C194( C193 C194 ) C193_=_C195( C193 C195 ) C193_=_C196( C193 C196 ) C193_=_C197( C193 C197 ) C194_=_C195( C194 C195 ) \nC194_=_C196( C194 C196 ) C194_=_C197( C194 C197 ) C195_=_C196( C195 C196 ) C195_=_C197( C195 C197 ) C196_=_C197( C196 C197 ) "];22-&gt;30[label="29: C2 C6 C13 C53 C54 \nC55 C56 C58 C59 C60 C61 \nC62 C63 C64 C65 C69 C98 \nC108 C135 C152 C166 C190 C191 \nC192 C193 C194 C195 C196 C197 \n203: C2_=_C6 ,C2_=_C13 ,C2_=_C53 ,C2_=_C54 ,C2_=_C55 ,\nC2_=_C56 ,C2_=_C58 ,C2_=_C59 ,C2_=_C60 ,C2_=_C61 ,C2_=_C62 ,\nC2_=_C63 ,C2_=_C64 ,C2_=_C65 ,C6_=_C69 ,C6_=_C98 ,C6_=_C108 ,\nC6_=_C135 ,C6_=_C152 ,C6_=_C166 ,C6_=_C190 ,C6_=_C191 ,C6_=_C192 ,\nC6_=_C193 ,C6_=_C194 ,C6_=_C195 ,C6_=_C196 ,C6_=_C197 ,C13_=_C53 ,\nC13_=_C54 ,C13_=_C55 ,C13_=_C56 ,C13_=_C58 ,C13_=_C59 ,C13_=_C60 ,\nC13_=_C61 ,C13_=_C62 ,C13_=_C63 ,C13_=_C64 ,C13_=_C65 ,C53_=_C54 ,\nC53_=_C55 ,C53_=_C56 ,C53_=_C58 ,C53_=_C59 ,C53_=_C60 ,C53_=_C61 ,\nC53_=_C62 ,C53_=_C63 ,C53_=_C64 ,C53_=_C65 ,C53_=_C108 ,C54_=_C55 ,\nC54_=_C56 ,C54_=_C58 ,C54_=_C59 ,C54_=_C60 ,C54_=_C61 ,C54_=_C62 ,\nC54_=_C63 ,C54_=_C64 ,C54_=_C65 ,C55_=_C56 ,C55_=_C58 ,C55_=_C59 ,\nC55_=_C60 ,C55_=_C61 ,C55_=_C62 ,C55_=_C63 ,C55_=_C64 ,C55_=_C65 ,\nC56_=_C58 ,C56_=_C59 ,C56_=_C60 ,C56_=_C61 ,C56_=_C62 ,C56_=_C63 ,\nC56_=_C64 ,C56_=_C65 ,C58_=_C59 ,C58_=_C60 ,C58_=_C61 ,C58_=_C62 ,\nC58_=_C63 ,C58_=_C64 ,C58_=_C65 ,C59_=_C60 ,C59_=_C61 ,C59_=_C62 ,\nC59_=_C63 ,C59_=_C64 ,C59_=_C65 ,C59_=_C192 ,C60_=_C61 ,C60_=_C62 ,\nC60_=_C63 ,C60_=_C64 ,C60_=_C65 ,C61_=_C62 ,C61_=_C63 ,C61_=_C64 ,\nC61_=_C65 ,C61_=_C194 ,C62_=_C63 ,C62_=_C64 ,C62_=_C65 ,C62_=_C195 ,\nC63_=_C64 ,C63_=_C65 ,C63_=_C196 ,C64_=_C65 ,C65_=_C197 ,C69_=_C98 ,\nC69_=_C108 ,C69_=_C135 ,C69_=_C152 ,C69_=_C166 ,C69_=_C190 ,C69_=_C191 ,\nC69_=_C192 ,C69_=_C193 ,C69_=_C194 ,C69_=_C195 ,C69_=_C196 ,C69_=_C197 ,\nC98_=_C108 ,C98_=_C135 ,C98_=_C152 ,C98_=_C166 ,C98_=_C190 ,C98_=_C191 ,\nC98_=_C192 ,C98_=_C193 ,C98_=_C194 ,C98_=_C195 ,C98_=_C196 ,C98_=_C197 ,\nC108_=_C135 ,C108_=_C152 ,C108_=_C166 ,C108_=_C190 ,C108_=_C191 ,C108_=_C192 ,\nC108_=_C193 ,C108_=_C194 ,C108_=_C195 ,C108_=_C196 ,C108_=_C197 ,C135_=_C152 ,\nC135_=_C166 ,C135_=_C190 ,C135_=_C191 ,C135_=_C192 ,C135_=_C193 ,C135_=_C194 ,\nC135_=_C195 ,C135_=_C196 ,C135_=_C197 ,C152_=_C166 ,C152_=_C190 ,C152_=_C191 ,\nC152_=_C192 ,C152_=_C193 ,C152_=_C194 ,C152_=_C195 ,C152_=_C196 ,C152_=_C197 ,\nC166_=_C190 ,C166_=_C191 ,C166_=_C192 ,C166_=_C193 ,C166_=_C194 ,C166_=_C195 ,\nC166_=_C196 ,C166_=_C197 ,C190_=_C191 ,C190_=_C192 ,C190_=_C193 ,C190_=_C194 ,\nC190_=_C195 ,C190_=_C196 ,C190_=_C197 ,C191_=_C192 ,C191_=_C193 ,C191_=_C194 ,\nC191_=_C195 ,C191_=_C196 ,C191_=_C197 ,C192_=_C193 ,C192_=_C194 ,C192_=_C195 ,\nC192_=_C196 ,C192_=_C197 ,C193_=_C194 ,C193_=_C195 ,C193_=_C196 ,C193_=_C197 ,\nC194_=_C195 ,C194_=_C196 ,C194_=_C197 ,C195_=_C196 ,C195_=_C197 ,C196_=_C197 ,"];31[shape=box, label="id:31 level: 3\n33: C19 C33 C54 C65 C76 \nC85 C107 C113 C126 C127 C129 \nC130 C131 C132 C133 C142 C151 \nC157 C164 C165 C166 C167 C168 \nC169 C170 C171 C172 C177 C189 \nC197 C203 C228 C231 \n218: C19_=_C65( C19 C65 ) C19_=_C76( C19 C76 ) C19_=_C85( C19 C85 ) C19_=_C113( C19 C113 ) C19_=_C126( C19 C126 ) \nC19_=_C133( C19 C133 ) C19_=_C142( C19 C142 ) C19_=_C157( C19 C157 ) C19_=_C164( C19 C164 ) C19_=_C172( C19 C172 ) C19_=_C177( C19 C177 ) \nC19_=_C189( C19 C189 ) C19_=_C197( C19 C197 ) C19_=_C203( C19 C203 ) C19_=_C228( C19 C228 ) C19_=_C231( C19 C231 ) C33_=_C54( C33 C54 ) \nC33_=_C127( C33 C127 ) C33_=_C129( C33 C129 ) C33_=_C130( C33 C130 ) C33_=_C131( C33 C131 ) C33_=_C132( C33 C132 ) C33_=_C133( C33 C133 ) \nC54_=_C65( C54 C65 ) C54_=_C127( C54 C127 ) C54_=_C129( C54 C129 ) C54_=_C130( C54 C130 ) C54_=_C131( C54 C131 ) C54_=_C132( C54 C132 ) \nC54_=_C133( C54 C133 ) C65_=_C76( C65 C76 ) C65_=_C85( C65 C85 ) C65_=_C113( C65 C113 ) C65_=_C126( C65 C126 ) C65_=_C133( C65 C133 ) \nC65_=_C142( C65 C142 ) C65_=_C157( C65 C157 ) C65_=_C164( C65 C164 ) C65_=_C172( C65 C172 ) C65_=_C177( C65 C177 ) C65_=_C189( C65 C189 ) \nC65_=_C197( C65 C197 ) C65_=_C203( C65 C203 ) C65_=_C228( C65 C228 ) C65_=_C231( C65 C231 ) C76_=_C85( C76 C85 ) C76_=_C113( C76 C113 ) \nC76_=_C126( C76 C126 ) C76_=_C133( C76 C133 ) C76_=_C142( C76 C142 ) C76_=_C157( C76 C157 ) C76_=_C164( C76 C164 ) C76_=_C172( C76 C172 ) \nC76_=_C177( C76 C177 ) C76_=_C189( C76 C189 ) C76_=_C197( C76 C197 ) C76_=_C203( C76 C203 ) C76_=_C228( C76 C228 ) C76_=_C231( C76 C231 ) \nC85_=_C113( C85 C113 ) C85_=_C126( C85 C126 ) C85_=_C133( C85 C133 ) C85_=_C142( C85 C142 ) C85_=_C157( C85 C157 ) C85_=_C164( C85 C164 ) \nC85_=_C172( C85 C172 ) C85_=_C177( C85 C177 ) C85_=_C189( C85 C189 ) C85_=_C197( C85 C197 ) C85_=_C203( C85 C203 ) C85_=_C228( C85 C228 ) \nC85_=_C231( C85 C231 ) C107_=_C113( C107 C113 ) C107_=_C151( C107 C151 ) C107_=_C165( C107 C165 ) C107_=_C166( C107 C166 ) C107_=_C167( C107 C167 ) \nC107_=_C168( C107 C168 ) C107_=_C169( C107 C169 ) C107_=_C170( C107 C170 ) C107_=_C171( C107 C171 ) C107_=_C172( C107 C172 ) C113_=_C126( C113 C126 ) \nC113_=_C133( C113 C133 ) C113_=_C142( C113 C142 ) C113_=_C157( C113 C157 ) C113_=_C164( C113 C164 ) C113_=_C172( C113 C172 ) C113_=_C177( C113 C177 ) \nC113_=_C189( C113 C189 ) C113_=_C197( C113 C197 ) C113_=_C203( C113 C203 ) C113_=_C228( C113 C228 ) C113_=_C231( C113 C231 ) C126_=_C133( C126 C133 ) \nC126_=_C142( C126 C142 ) C126_=_C157( C126 C157 ) C126_=_C164( C126 C164 ) C126_=_C172( C126 C172 ) C126_=_C177( C126 C177 ) C126_=_C189( C126 C189 ) \nC126_=_C197( C126 C197 ) C126_=_C203( C126 C203 ) C126_=_C228( C126 C228 ) C126_=_C231( C126 C231 ) C127_=_C129( C127 C129 ) C127_=_C130( C127 C130 ) \nC127_=_C131( C127 C131 ) C127_=_C132( C127 C132 ) C127_=_C133( C127 C133 ) C127_=_C164( C127 C164 ) C129_=_C130( C129 C130 ) C129_=_C131( C129 C131 ) \nC129_=_C132( C129 C132 ) C129_=_C133( C129 C133 ) C129_=_C165( C129 C165 ) C129_=_C177( C129 C177 ) C130_=_C131( C130 C131 ) C130_=_C132( C130 C132 ) \nC130_=_C133( C130 C133 ) C130_=_C189( C130 C189 ) C131_=_C132( C131 C132 ) C131_=_C133( C131 C133 ) C132_=_C133( C132 C133 ) C133_=_C142( C133 C142 ) \nC133_=_C157( C133 C157 ) C133_=_C164( C133 C164 ) C133_=_C172( C133 C172 ) C133_=_C177( C133 C177 ) C133_=_C189( C133 C189 ) C133_=_C197( C133 C197 ) \nC133_=_C203( C133 C203 ) C133_=_C228( C133 C228 ) C133_=_C231( C133 C231 ) C142_=_C157( C142 C157 ) C142_=_C164( C142 C164 ) C142_=_C172( C142 C172 ) \nC142_=_C177( C142 C177 ) C142_=_C189( C142 C189</w:t>
      </w:r>
    </w:p>
    <w:p>
      <w:pPr>
        <w:pStyle w:val="PreformattedText"/>
        <w:bidi w:val="0"/>
        <w:spacing w:before="0" w:after="0"/>
        <w:jc w:val="left"/>
        <w:rPr/>
      </w:pPr>
      <w:r>
        <w:rPr/>
        <w:t xml:space="preserve"> </w:t>
      </w:r>
      <w:r>
        <w:rPr/>
        <w:t>) C142_=_C197( C142 C197 ) C142_=_C203( C142 C203 ) C142_=_C228( C142 C228 ) C142_=_C231( C142 C231 ) \nC151_=_C157( C151 C157 ) C151_=_C165( C151 C165 ) C151_=_C166( C151 C166 ) C151_=_C167( C151 C167 ) C151_=_C168( C151 C168 ) C151_=_C169( C151 C169 ) \nC151_=_C170( C151 C170 ) C151_=_C171( C151 C171 ) C151_=_C172( C151 C172 ) C157_=_C164( C157 C164 ) C157_=_C172( C157 C172 ) C157_=_C177( C157 C177 ) \nC157_=_C189( C157 C189 ) C157_=_C197( C157 C197 ) C157_=_C203( C157 C203 ) C157_=_C228( C157 C228 ) C157_=_C231( C157 C231 ) C164_=_C172( C164 C172 ) \nC164_=_C177( C164 C177 ) C164_=_C189( C164 C189 ) C164_=_C197( C164 C197 ) C164_=_C203( C164 C203 ) C164_=_C228( C164 C228 ) C164_=_C231( C164 C231 ) \nC165_=_C166( C165 C166 ) C165_=_C167( C165 C167 ) C165_=_C168( C165 C168 ) C165_=_C169( C165 C169 ) C165_=_C170( C165 C170 ) C165_=_C171( C165 C171 ) \nC165_=_C172( C165 C172 ) C165_=_C177( C165 C177 ) C166_=_C167( C166 C167 ) C166_=_C168( C166 C168 ) C166_=_C169( C166 C169 ) C166_=_C170( C166 C170 ) \nC166_=_C171( C166 C171 ) C166_=_C172( C166 C172 ) C166_=_C197( C166 C197 ) C167_=_C168( C167 C168 ) C167_=_C169( C167 C169 ) C167_=_C170( C167 C170 ) \nC167_=_C171( C167 C171 ) C167_=_C172( C167 C172 ) C168_=_C169( C168 C169 ) C168_=_C170( C168 C170 ) C168_=_C171( C168 C171 ) C168_=_C172( C168 C172 ) \nC169_=_C170( C169 C170 ) C169_=_C171( C169 C171 ) C169_=_C172( C169 C172 ) C170_=_C171( C170 C171 ) C170_=_C172( C170 C172 ) C171_=_C172( C171 C172 ) \nC172_=_C177( C172 C177 ) C172_=_C189( C172 C189 ) C172_=_C197( C172 C197 ) C172_=_C203( C172 C203 ) C172_=_C228( C172 C228 ) C172_=_C231( C172 C231 ) \nC177_=_C189( C177 C189 ) C177_=_C197( C177 C197 ) C177_=_C203( C177 C203 ) C177_=_C228( C177 C228 ) C177_=_C231( C177 C231 ) C189_=_C197( C189 C197 ) \nC189_=_C203( C189 C203 ) C189_=_C228( C189 C228 ) C189_=_C231( C189 C231 ) C197_=_C203( C197 C203 ) C197_=_C228( C197 C228 ) C197_=_C231( C197 C231 ) \nC203_=_C228( C203 C228 ) C203_=_C231( C203 C231 ) C228_=_C231( C228 C231 ) "];22-&gt;31[label="31: C19 C33 C54 C65 C76 \nC85 C107 C113 C126 C127 C129 \nC130 C131 C132 C142 C151 C157 \nC164 C165 C166 C167 C168 C169 \nC170 C171 C177 C189 C197 C203 \nC228 C231 \n171: C19_=_C65 ,C19_=_C76 ,C19_=_C85 ,C19_=_C113 ,C19_=_C126 ,\nC19_=_C142 ,C19_=_C157 ,C19_=_C164 ,C19_=_C177 ,C19_=_C189 ,C19_=_C197 ,\nC19_=_C203 ,C19_=_C228 ,C19_=_C231 ,C33_=_C54 ,C33_=_C127 ,C33_=_C129 ,\nC33_=_C130 ,C33_=_C131 ,C33_=_C132 ,C54_=_C65 ,C54_=_C127 ,C54_=_C129 ,\nC54_=_C130 ,C54_=_C131 ,C54_=_C132 ,C65_=_C76 ,C65_=_C85 ,C65_=_C113 ,\nC65_=_C126 ,C65_=_C142 ,C65_=_C157 ,C65_=_C164 ,C65_=_C177 ,C65_=_C189 ,\nC65_=_C197 ,C65_=_C203 ,C65_=_C228 ,C65_=_C231 ,C76_=_C85 ,C76_=_C113 ,\nC76_=_C126 ,C76_=_C142 ,C76_=_C157 ,C76_=_C164 ,C76_=_C177 ,C76_=_C189 ,\nC76_=_C197 ,C76_=_C203 ,C76_=_C228 ,C76_=_C231 ,C85_=_C113 ,C85_=_C126 ,\nC85_=_C142 ,C85_=_C157 ,C85_=_C164 ,C85_=_C177 ,C85_=_C189 ,C85_=_C197 ,\nC85_=_C203 ,C85_=_C228 ,C85_=_C231 ,C107_=_C113 ,C107_=_C151 ,C107_=_C165 ,\nC107_=_C166 ,C107_=_C167 ,C107_=_C168 ,C107_=_C169 ,C107_=_C170 ,C107_=_C171 ,\nC113_=_C126 ,C113_=_C142 ,C113_=_C157 ,C113_=_C164 ,C113_=_C177 ,C113_=_C189 ,\nC113_=_C197 ,C113_=_C203 ,C113_=_C228 ,C113_=_C231 ,C126_=_C142 ,C126_=_C157 ,\nC126_=_C164 ,C126_=_C177 ,C126_=_C189 ,C126_=_C197 ,C126_=_C203 ,C126_=_C228 ,\nC126_=_C231 ,C127_=_C129 ,C127_=_C130 ,C127_=_C131 ,C127_=_C132 ,C127_=_C164 ,\nC129_=_C130 ,C129_=_C131 ,C129_=_C132 ,C129_=_C165 ,C129_=_C177 ,C130_=_C131 ,\nC130_=_C132 ,C130_=_C189 ,C131_=_C132 ,C142_=_C157 ,C142_=_C164 ,C142_=_C177 ,\nC142_=_C189 ,C142_=_C197 ,C142_=_C203 ,C142_=_C228 ,C142_=_C231 ,C151_=_C157 ,\nC151_=_C165 ,C151_=_C166 ,C151_=_C167 ,C151_=_C168 ,C151_=_C169 ,C151_=_C170 ,\nC151_=_C171 ,C157_=_C164 ,C157_=_C177 ,C157_=_C189 ,C157_=_C197 ,C157_=_C203 ,\nC157_=_C228 ,C157_=_C231 ,C164_=_C177 ,C164_=_C189 ,C164_=_C197 ,C164_=_C203 ,\nC164_=_C228 ,C164_=_C231 ,C165_=_C166 ,C165_=_C167 ,C165_=_C168 ,C165_=_C169 ,\nC165_=_C170 ,C165_=_C171 ,C165_=_C177 ,C166_=_C167 ,C166_=_C168 ,C166_=_C169 ,\nC166_=_C170 ,C166_=_C171 ,C166_=_C197 ,C167_=_C168 ,C167_=_C169 ,C167_=_C170 ,\nC167_=_C171 ,C168_=_C169 ,C168_=_C170 ,C168_=_C171 ,C169_=_C170 ,C169_=_C171 ,\nC170_=_C171 ,C177_=_C189 ,C177_=_C197 ,C177_=_C203 ,C177_=_C228 ,C177_=_C231 ,\nC189_=_C197 ,C189_=_C203 ,C189_=_C228 ,C189_=_C231 ,C197_=_C203 ,C197_=_C228 ,\nC197_=_C231 ,C203_=_C228 ,C203_=_C231 ,C228_=_C231 ,"];32[shape=box, label="id:32 level: 3\n33: C5 C10 C25 C31 C42 \nC52 C63 C68 C75 C95 C105 \nC124 C129 C134 C163 C165 C173 \nC174 C175 C177 C187 C188 C196 \nC211 C216 C221 C222 C224 C235 \nC236 C243 C248 C249 \n202: C5_=_C10( C5 C10 ) C5_=_C25( C5 C25 ) C5_=_C68( C5 C68 ) C5_=_C129( C5 C129 ) C5_=_C134( C5 C134 ) \nC5_=_C165( C5 C165 ) C5_=_C173( C5 C173 ) C5_=_C174( C5 C174 ) C5_=_C175( C5 C175 ) C5_=_C177( C5 C177 ) C10_=_C31( C10 C31 ) \nC10_=_C63( C10 C63 ) C10_=_C75( C10 C75 ) C10_=_C95( C10 C95 ) C10_=_C124( C10 C124 ) C10_=_C163( C10 C163 ) C10_=_C187( C10 C187 ) \nC10_=_C196( C10 C196 ) C10_=_C211( C10 C211 ) C10_=_C216( C10 C216 ) C10_=_C221( C10 C221 ) C10_=_C224( C10 C224 ) C10_=_C235( C10 C235 ) \nC10_=_C243( C10 C243 ) C10_=_C248( C10 C248 ) C25_=_C31( C25 C31 ) C25_=_C68( C25 C68 ) C25_=_C129( C25 C129 ) C25_=_C134( C25 C134 ) \nC25_=_C165( C25 C165 ) C25_=_C173( C25 C173 ) C25_=_C174( C25 C174 ) C25_=_C175( C25 C175 ) C25_=_C177( C25 C177 ) C31_=_C63( C31 C63 ) \nC31_=_C75( C31 C75 ) C31_=_C95( C31 C95 ) C31_=_C124( C31 C124 ) C31_=_C163( C31 C163 ) C31_=_C187( C31 C187 ) C31_=_C196( C31 C196 ) \nC31_=_C211( C31 C211 ) C31_=_C216( C31 C216 ) C31_=_C221( C31 C221 ) C31_=_C224( C31 C224 ) C31_=_C235( C31 C235 ) C31_=_C243( C31 C243 ) \nC31_=_C248( C31 C248 ) C42_=_C52( C42 C52 ) C42_=_C105( C42 C105 ) C42_=_C188( C42 C188 ) C42_=_C222( C42 C222 ) C42_=_C236( C42 C236 ) \nC42_=_C248( C42 C248 ) C42_=_C249( C42 C249 ) C52_=_C105( C52 C105 ) C52_=_C188( C52 C188 ) C52_=_C222( C52 C222 ) C52_=_C236( C52 C236 ) \nC52_=_C248( C52 C248 ) C52_=_C249( C52 C249 ) C63_=_C75( C63 C75 ) C63_=_C95( C63 C95 ) C63_=_C124( C63 C124 ) C63_=_C163( C63 C163 ) \nC63_=_C187( C63 C187 ) C63_=_C196( C63 C196 ) C63_=_C211( C63 C211 ) C63_=_C216( C63 C216 ) C63_=_C221( C63 C221 ) C63_=_C224( C63 C224 ) \nC63_=_C235( C63 C235 ) C63_=_C243( C63 C243 ) C63_=_C248( C63 C248 ) C68_=_C75( C68 C75 ) C68_=_C129( C68 C129 ) C68_=_C134( C68 C134 ) \nC68_=_C165( C68 C165 ) C68_=_C173( C68 C173 ) C68_=_C174( C68 C174 ) C68_=_C175( C68 C175 ) C68_=_C177( C68 C177 ) C75_=_C95( C75 C95 ) \nC75_=_C124( C75 C124 ) C75_=_C163( C75 C163 ) C75_=_C187( C75 C187 ) C75_=_C196( C75 C196 ) C75_=_C211( C75 C211 ) C75_=_C216( C75 C216 ) \nC75_=_C221( C75 C221 ) C75_=_C224( C75 C224 ) C75_=_C235( C75 C235 ) C75_=_C243( C75 C243 ) C75_=_C248( C75 C248 ) C95_=_C124( C95 C124 ) \nC95_=_C163( C95 C163 ) C95_=_C187( C95 C187 ) C95_=_C196( C95 C196 ) C95_=_C211( C95 C211 ) C95_=_C216( C95 C216 ) C95_=_C221( C95 C221 ) \nC95_=_C224( C95 C224 ) C95_=_C235( C95 C235 ) C95_=_C243( C95 C243 ) C95_=_C248( C95 C248 ) C105_=_C188( C105 C188 ) C105_=_C222( C105 C222 ) \nC105_=_C236( C105 C236 ) C105_=_C248( C105 C248 ) C105_=_C249( C105 C249 ) C124_=_C163( C124 C163 ) C124_=_C187( C124 C187 ) C124_=_C196( C124 C196 ) \nC124_=_C211( C124 C211 ) C124_=_C216( C124 C216 ) C124_=_C221( C124 C221 ) C124_=_C224( C124 C224 ) C124_=_C235( C124 C235 ) C124_=_C243( C124 C243 ) \nC124_=_C248( C124 C248 ) C129_=_C134( C129 C134 ) C129_=_C165( C129 C165 ) C129_=_C173( C129 C173 ) C129_=_C174( C129 C174 ) C129_=_C175( C129 C175 ) \nC129_=_C177( C129 C177 ) C134_=_C165( C134 C165 ) C134_=_C173( C134 C173 ) C134_=_C174( C134 C174 ) C134_=_C175( C134 C175 ) C134_=_C177( C134 C177 ) \nC163_=_C187( C163 C187 ) C163_=_C196( C163 C196 ) C163_=_C211( C163 C211 ) C163_=_C216( C163 C216 ) C163_=_C221( C163 C221 ) C163_=_C224( C163 C224 ) \nC163_=_C235( C163 C235 ) C163_=_C243( C163 C243 ) C163_=_C248( C163 C248 ) C165_=_C173( C165 C173 ) C165_=_C174( C165 C174 ) C165_=_C175( C165 C175 ) \nC165_=_C177( C165 C177 ) C173_=_C174( C173 C174 ) C173_=_C175( C173 C175 ) C173_=_C177( C173 C177 ) C173_=_C221( C173 C221 ) C173_=_C222( C173 C222 ) \nC174_=_C175( C174 C175 ) C174_=_C177( C174 C177 ) C175_=_C177( C175 C177 ) C175_=_C249( C175 C249 ) C187_=_C188( C187 C188 ) C187_=_C196( C187 C196 ) \nC187_=_C211( C187 C211 ) C187_=_C216( C187 C216 ) C187_=_C221( C187 C221 ) C187_=_C224( C187 C224 ) C187_=_C235( C187 C235 ) C187_=_C243( C187 C243 ) \nC187_=_C248( C187 C248 ) C188_=_C222( C188 C222 ) C188_=_C236( C188 C236 ) C188_=_C248( C188 C248 ) C188_=_C249( C188 C249 ) C196_=_C211( C196 C211 ) \nC196_=_C216( C196 C216 ) C196_=_C221( C196 C221 ) C196_=_C224( C196 C224 ) C196_=_C235( C196 C235 ) C196_=_C243( C196 C243 ) C196_=_C248( C196 C248 ) \nC211_=_C216( C211 C216 ) C211_=_C221( C211 C221 ) C211_=_C224( C211 C224 ) C211_=_C235( C211 C235 ) C211_=_C243( C211 C243 ) C211_=_C248( C211 C248 ) \nC216_=_C221( C216 C221 ) C216_=_C224( C216 C224 ) C216_=_C235( C216 C235 ) C216_=_C243( C216 C243 ) C216_=_C248( C216 C248 ) C221_=_C222( C221 C222 ) \nC221_=_C224( C221 C224 ) C221_=_C235( C221 C235 ) C221_=_C243( C221 C243 ) C221_=_C248( C221 C248 ) C222_=_C236( C222 C236 ) C222_=_C248( C222 C248 ) \nC222_=_C249( C222 C249 ) C224_=_C235( C224 C235 ) C224_=_C243( C224 C243 ) C224_=_C248( C224 C248 ) C235_=_C236( C235 C236 ) C235_=_C243( C235 C243 ) \nC235_=_C248( C235 C248 ) C236_=_C248( C236 C248 ) C236_=_C249( C236 C249 ) C243_=_C248( C243 C248 ) C248_=_C249( C248 C249 ) "];23-&gt;32[label="32: C5 C10 C25 C31 C42 \nC52 C63 C68 C75 C95 C105 \nC124 C129 C134 C163 C165 C173 \nC174 C175 C177 C187 C188 C196 \nC211 C216 C221 C222 C224 C235 \nC236 C243 C249 \n180: C5_=_C10 ,C5_=_C25 ,C5_=_C68 ,C5_=_C129 ,C5_=_C134 ,\nC5_=_C165 ,C5_=_C173 ,C5_=_C174 ,C5_=_C175 ,C5_=_C177 ,C10_=_C31 ,\nC10_=_C63 ,C10_=_C75 ,C10_=_C95 ,C10_=_C124 ,C10_=_C163 ,C10_=_C187 ,\nC10_=_C196 ,C10_=_C211 ,C10_=_C216 ,C10_=_C221 ,C10_=_C224</w:t>
      </w:r>
    </w:p>
    <w:p>
      <w:pPr>
        <w:pStyle w:val="PreformattedText"/>
        <w:bidi w:val="0"/>
        <w:spacing w:before="0" w:after="0"/>
        <w:jc w:val="left"/>
        <w:rPr/>
      </w:pPr>
      <w:r>
        <w:rPr/>
        <w:t xml:space="preserve"> </w:t>
      </w:r>
      <w:r>
        <w:rPr/>
        <w:t>,C10_=_C235 ,\nC10_=_C243 ,C25_=_C31 ,C25_=_C68 ,C25_=_C129 ,C25_=_C134 ,C25_=_C165 ,\nC25_=_C173 ,C25_=_C174 ,C25_=_C175 ,C25_=_C177 ,C31_=_C63 ,C31_=_C75 ,\nC31_=_C95 ,C31_=_C124 ,C31_=_C163 ,C31_=_C187 ,C31_=_C196 ,C31_=_C211 ,\nC31_=_C216 ,C31_=_C221 ,C31_=_C224 ,C31_=_C235 ,C31_=_C243 ,C42_=_C52 ,\nC42_=_C105 ,C42_=_C188 ,C42_=_C222 ,C42_=_C236 ,C42_=_C249 ,C52_=_C105 ,\nC52_=_C188 ,C52_=_C222 ,C52_=_C236 ,C52_=_C249 ,C63_=_C75 ,C63_=_C95 ,\nC63_=_C124 ,C63_=_C163 ,C63_=_C187 ,C63_=_C196 ,C63_=_C211 ,C63_=_C216 ,\nC63_=_C221 ,C63_=_C224 ,C63_=_C235 ,C63_=_C243 ,C68_=_C75 ,C68_=_C129 ,\nC68_=_C134 ,C68_=_C165 ,C68_=_C173 ,C68_=_C174 ,C68_=_C175 ,C68_=_C177 ,\nC75_=_C95 ,C75_=_C124 ,C75_=_C163 ,C75_=_C187 ,C75_=_C196 ,C75_=_C211 ,\nC75_=_C216 ,C75_=_C221 ,C75_=_C224 ,C75_=_C235 ,C75_=_C243 ,C95_=_C124 ,\nC95_=_C163 ,C95_=_C187 ,C95_=_C196 ,C95_=_C211 ,C95_=_C216 ,C95_=_C221 ,\nC95_=_C224 ,C95_=_C235 ,C95_=_C243 ,C105_=_C188 ,C105_=_C222 ,C105_=_C236 ,\nC105_=_C249 ,C124_=_C163 ,C124_=_C187 ,C124_=_C196 ,C124_=_C211 ,C124_=_C216 ,\nC124_=_C221 ,C124_=_C224 ,C124_=_C235 ,C124_=_C243 ,C129_=_C134 ,C129_=_C165 ,\nC129_=_C173 ,C129_=_C174 ,C129_=_C175 ,C129_=_C177 ,C134_=_C165 ,C134_=_C173 ,\nC134_=_C174 ,C134_=_C175 ,C134_=_C177 ,C163_=_C187 ,C163_=_C196 ,C163_=_C211 ,\nC163_=_C216 ,C163_=_C221 ,C163_=_C224 ,C163_=_C235 ,C163_=_C243 ,C165_=_C173 ,\nC165_=_C174 ,C165_=_C175 ,C165_=_C177 ,C173_=_C174 ,C173_=_C175 ,C173_=_C177 ,\nC173_=_C221 ,C173_=_C222 ,C174_=_C175 ,C174_=_C177 ,C175_=_C177 ,C175_=_C249 ,\nC187_=_C188 ,C187_=_C196 ,C187_=_C211 ,C187_=_C216 ,C187_=_C221 ,C187_=_C224 ,\nC187_=_C235 ,C187_=_C243 ,C188_=_C222 ,C188_=_C236 ,C188_=_C249 ,C196_=_C211 ,\nC196_=_C216 ,C196_=_C221 ,C196_=_C224 ,C196_=_C235 ,C196_=_C243 ,C211_=_C216 ,\nC211_=_C221 ,C211_=_C224 ,C211_=_C235 ,C211_=_C243 ,C216_=_C221 ,C216_=_C224 ,\nC216_=_C235 ,C216_=_C243 ,C221_=_C222 ,C221_=_C224 ,C221_=_C235 ,C221_=_C243 ,\nC222_=_C236 ,C222_=_C249 ,C224_=_C235 ,C224_=_C243 ,C235_=_C236 ,C235_=_C243 ,\nC236_=_C249 ,"];33[shape=box, label="id:33 level: 3\n33: C16 C22 C53 C58 C71 \nC74 C90 C94 C104 C106 C107 \nC108 C109 C110 C111 C113 C117 \nC123 C137 C153 C169 C173 C179 \nC186 C198 C201 C205 C218 C219 \nC220 C221 C222 C246 \n218: C16_=_C58( C16 C58 ) C16_=_C71( C16 C71 ) C16_=_C90( C16 C90 ) C16_=_C110( C16 C110 ) C16_=_C117( C16 C117 ) \nC16_=_C137( C16 C137 ) C16_=_C153( C16 C153 ) C16_=_C169( C16 C169 ) C16_=_C173( C16 C173 ) C16_=_C179( C16 C179 ) C16_=_C198( C16 C198 ) \nC16_=_C205( C16 C205 ) C16_=_C218( C16 C218 ) C16_=_C219( C16 C219 ) C16_=_C220( C16 C220 ) C16_=_C221( C16 C221 ) C16_=_C222( C16 C222 ) \nC22_=_C53( C22 C53 ) C22_=_C106( C22 C106 ) C22_=_C107( C22 C107 ) C22_=_C108( C22 C108 ) C22_=_C109( C22 C109 ) C22_=_C110( C22 C110 ) \nC22_=_C111( C22 C111 ) C22_=_C113( C22 C113 ) C53_=_C58( C53 C58 ) C53_=_C106( C53 C106 ) C53_=_C107( C53 C107 ) C53_=_C108( C53 C108 ) \nC53_=_C109( C53 C109 ) C53_=_C110( C53 C110 ) C53_=_C111( C53 C111 ) C53_=_C113( C53 C113 ) C58_=_C71( C58 C71 ) C58_=_C90( C58 C90 ) \nC58_=_C110( C58 C110 ) C58_=_C117( C58 C117 ) C58_=_C137( C58 C137 ) C58_=_C153( C58 C153 ) C58_=_C169( C58 C169 ) C58_=_C173( C58 C173 ) \nC58_=_C179( C58 C179 ) C58_=_C198( C58 C198 ) C58_=_C205( C58 C205 ) C58_=_C218( C58 C218 ) C58_=_C219( C58 C219 ) C58_=_C220( C58 C220 ) \nC58_=_C221( C58 C221 ) C58_=_C222( C58 C222 ) C71_=_C74( C71 C74 ) C71_=_C90( C71 C90 ) C71_=_C110( C71 C110 ) C71_=_C117( C71 C117 ) \nC71_=_C137( C71 C137 ) C71_=_C153( C71 C153 ) C71_=_C169( C71 C169 ) C71_=_C173( C71 C173 ) C71_=_C179( C71 C179 ) C71_=_C198( C71 C198 ) \nC71_=_C205( C71 C205 ) C71_=_C218( C71 C218 ) C71_=_C219( C71 C219 ) C71_=_C220( C71 C220 ) C71_=_C221( C71 C221 ) C71_=_C222( C71 C222 ) \nC74_=_C94( C74 C94 ) C74_=_C104( C74 C104 ) C74_=_C123( C74 C123 ) C74_=_C186( C74 C186 ) C74_=_C201( C74 C201 ) C74_=_C246( C74 C246 ) \nC90_=_C94( C90 C94 ) C90_=_C110( C90 C110 ) C90_=_C117( C90 C117 ) C90_=_C137( C90 C137 ) C90_=_C153( C90 C153 ) C90_=_C169( C90 C169 ) \nC90_=_C173( C90 C173 ) C90_=_C179( C90 C179 ) C90_=_C198( C90 C198 ) C90_=_C205( C90 C205 ) C90_=_C218( C90 C218 ) C90_=_C219( C90 C219 ) \nC90_=_C220( C90 C220 ) C90_=_C221( C90 C221 ) C90_=_C222( C90 C222 ) C94_=_C104( C94 C104 ) C94_=_C123( C94 C123 ) C94_=_C186( C94 C186 ) \nC94_=_C201( C94 C201 ) C94_=_C246( C94 C246 ) C104_=_C123( C104 C123 ) C104_=_C186( C104 C186 ) C104_=_C201( C104 C201 ) C104_=_C246( C104 C246 ) \nC106_=_C107( C106 C107 ) C106_=_C108( C106 C108 ) C106_=_C109( C106 C109 ) C106_=_C110( C106 C110 ) C106_=_C111( C106 C111 ) C106_=_C113( C106 C113 ) \nC107_=_C108( C107 C108 ) C107_=_C109( C107 C109 ) C107_=_C110( C107 C110 ) C107_=_C111( C107 C111 ) C107_=_C113( C107 C113 ) C107_=_C169( C107 C169 ) \nC108_=_C109( C108 C109 ) C108_=_C110( C108 C110 ) C108_=_C111( C108 C111 ) C108_=_C113( C108 C113 ) C109_=_C110( C109 C110 ) C109_=_C111( C109 C111 ) \nC109_=_C113( C109 C113 ) C110_=_C111( C110 C111 ) C110_=_C113( C110 C113 ) C110_=_C117( C110 C117 ) C110_=_C137( C110 C137 ) C110_=_C153( C110 C153 ) \nC110_=_C169( C110 C169 ) C110_=_C173( C110 C173 ) C110_=_C179( C110 C179 ) C110_=_C198( C110 C198 ) C110_=_C205( C110 C205 ) C110_=_C218( C110 C218 ) \nC110_=_C219( C110 C219 ) C110_=_C220( C110 C220 ) C110_=_C221( C110 C221 ) C110_=_C222( C110 C222 ) C111_=_C113( C111 C113 ) C111_=_C219( C111 C219 ) \nC117_=_C123( C117 C123 ) C117_=_C137( C117 C137 ) C117_=_C153( C117 C153 ) C117_=_C169( C117 C169 ) C117_=_C173( C117 C173 ) C117_=_C179( C117 C179 ) \nC117_=_C198( C117 C198 ) C117_=_C205( C117 C205 ) C117_=_C218( C117 C218 ) C117_=_C219( C117 C219 ) C117_=_C220( C117 C220 ) C117_=_C221( C117 C221 ) \nC117_=_C222( C117 C222 ) C123_=_C186( C123 C186 ) C123_=_C201( C123 C201 ) C123_=_C246( C123 C246 ) C137_=_C153( C137 C153 ) C137_=_C169( C137 C169 ) \nC137_=_C173( C137 C173 ) C137_=_C179( C137 C179 ) C137_=_C198( C137 C198 ) C137_=_C205( C137 C205 ) C137_=_C218( C137 C218 ) C137_=_C219( C137 C219 ) \nC137_=_C220( C137 C220 ) C137_=_C221( C137 C221 ) C137_=_C222( C137 C222 ) C153_=_C169( C153 C169 ) C153_=_C173( C153 C173 ) C153_=_C179( C153 C179 ) \nC153_=_C198( C153 C198 ) C153_=_C205( C153 C205 ) C153_=_C218( C153 C218 ) C153_=_C219( C153 C219 ) C153_=_C220( C153 C220 ) C153_=_C221( C153 C221 ) \nC153_=_C222( C153 C222 ) C169_=_C173( C169 C173 ) C169_=_C179( C169 C179 ) C169_=_C198( C169 C198 ) C169_=_C205( C169 C205 ) C169_=_C218( C169 C218 ) \nC169_=_C219( C169 C219 ) C169_=_C220( C169 C220 ) C169_=_C221( C169 C221 ) C169_=_C222( C169 C222 ) C173_=_C179( C173 C179 ) C173_=_C198( C173 C198 ) \nC173_=_C205( C173 C205 ) C173_=_C218( C173 C218 ) C173_=_C219( C173 C219 ) C173_=_C220( C173 C220 ) C173_=_C221( C173 C221 ) C173_=_C222( C173 C222 ) \nC179_=_C186( C179 C186 ) C179_=_C198( C179 C198 ) C179_=_C205( C179 C205 ) C179_=_C218( C179 C218 ) C179_=_C219( C179 C219 ) C179_=_C220( C179 C220 ) \nC179_=_C221( C179 C221 ) C179_=_C222( C179 C222 ) C186_=_C201( C186 C201 ) C186_=_C246( C186 C246 ) C198_=_C201( C198 C201 ) C198_=_C205( C198 C205 ) \nC198_=_C218( C198 C218 ) C198_=_C219( C198 C219 ) C198_=_C220( C198 C220 ) C198_=_C221( C198 C221 ) C198_=_C222( C198 C222 ) C201_=_C246( C201 C246 ) \nC205_=_C218( C205 C218 ) C205_=_C219( C205 C219 ) C205_=_C220( C205 C220 ) C205_=_C221( C205 C221 ) C205_=_C222( C205 C222 ) C218_=_C219( C218 C219 ) \nC218_=_C220( C218 C220 ) C218_=_C221( C218 C221 ) C218_=_C222( C218 C222 ) C219_=_C220( C219 C220 ) C219_=_C221( C219 C221 ) C219_=_C222( C219 C222 ) \nC220_=_C221( C220 C221 ) C220_=_C222( C220 C222 ) C221_=_C222( C221 C222 ) "];23-&gt;33[label="32: C16 C22 C53 C58 C71 \nC74 C90 C94 C104 C106 C107 \nC108 C109 C111 C113 C117 C123 \nC137 C153 C169 C173 C179 C186 \nC198 C201 C205 C218 C219 C220 \nC221 C222 C246 \n193: C16_=_C58 ,C16_=_C71 ,C16_=_C90 ,C16_=_C117 ,C16_=_C137 ,\nC16_=_C153 ,C16_=_C169 ,C16_=_C173 ,C16_=_C179 ,C16_=_C198 ,C16_=_C205 ,\nC16_=_C218 ,C16_=_C219 ,C16_=_C220 ,C16_=_C221 ,C16_=_C222 ,C22_=_C53 ,\nC22_=_C106 ,C22_=_C107 ,C22_=_C108 ,C22_=_C109 ,C22_=_C111 ,C22_=_C113 ,\nC53_=_C58 ,C53_=_C106 ,C53_=_C107 ,C53_=_C108 ,C53_=_C109 ,C53_=_C111 ,\nC53_=_C113 ,C58_=_C71 ,C58_=_C90 ,C58_=_C117 ,C58_=_C137 ,C58_=_C153 ,\nC58_=_C169 ,C58_=_C173 ,C58_=_C179 ,C58_=_C198 ,C58_=_C205 ,C58_=_C218 ,\nC58_=_C219 ,C58_=_C220 ,C58_=_C221 ,C58_=_C222 ,C71_=_C74 ,C71_=_C90 ,\nC71_=_C117 ,C71_=_C137 ,C71_=_C153 ,C71_=_C169 ,C71_=_C173 ,C71_=_C179 ,\nC71_=_C198 ,C71_=_C205 ,C71_=_C218 ,C71_=_C219 ,C71_=_C220 ,C71_=_C221 ,\nC71_=_C222 ,C74_=_C94 ,C74_=_C104 ,C74_=_C123 ,C74_=_C186 ,C74_=_C201 ,\nC74_=_C246 ,C90_=_C94 ,C90_=_C117 ,C90_=_C137 ,C90_=_C153 ,C90_=_C169 ,\nC90_=_C173 ,C90_=_C179 ,C90_=_C198 ,C90_=_C205 ,C90_=_C218 ,C90_=_C219 ,\nC90_=_C220 ,C90_=_C221 ,C90_=_C222 ,C94_=_C104 ,C94_=_C123 ,C94_=_C186 ,\nC94_=_C201 ,C94_=_C246 ,C104_=_C123 ,C104_=_C186 ,C104_=_C201 ,C104_=_C246 ,\nC106_=_C107 ,C106_=_C108 ,C106_=_C109 ,C106_=_C111 ,C106_=_C113 ,C107_=_C108 ,\nC107_=_C109 ,C107_=_C111 ,C107_=_C113 ,C107_=_C169 ,C108_=_C109 ,C108_=_C111 ,\nC108_=_C113 ,C109_=_C111 ,C109_=_C113 ,C111_=_C113 ,C111_=_C219 ,C117_=_C123 ,\nC117_=_C137 ,C117_=_C153 ,C117_=_C169 ,C117_=_C173 ,C117_=_C179 ,C117_=_C198 ,\nC117_=_C205 ,C117_=_C218 ,C117_=_C219 ,C117_=_C220 ,C117_=_C221 ,C117_=_C222 ,\nC123_=_C186 ,C123_=_C201 ,C123_=_C246 ,C137_=_C153 ,C137_=_C169 ,C137_=_C173 ,\nC137_=_C179 ,C137_=_C198 ,C137_=_C205 ,C137_=_C218 ,C137_=_C219 ,C137_=_C220 ,\nC137_=_C221 ,C137_=_C222 ,C153_=_C169 ,C153_=_C173 ,C153_=_C179 ,C153_=_C198 ,\nC153_=_C205 ,C153_=_C218 ,C153_=_C219 ,C153_=_C220 ,C153_=_C221 ,C153_=_C222 ,\nC169_=_C173 ,C169_=_C179 ,C169_=_C198 ,C169_=_C205 ,C169_=_C218 ,C169_=_C219 ,\nC169_=_C220 ,C169_=_C221 ,C169_=_C222 ,C173_=_C179 ,C173_=_C198 ,C173_=_C205 ,\nC173_=_C218 ,C173_=_C219 ,C173_=_C220 ,C173_=_C221 ,C173_=_C222 ,C179_=_C186 ,\nC179_=_C198 ,C179_=_C205 ,C179_=_C218 ,C179_=_C219 ,C179_=_C220 ,C179_=_C221 ,\nC179_=_C222 ,C186_=_C201</w:t>
      </w:r>
    </w:p>
    <w:p>
      <w:pPr>
        <w:pStyle w:val="PreformattedText"/>
        <w:bidi w:val="0"/>
        <w:spacing w:before="0" w:after="0"/>
        <w:jc w:val="left"/>
        <w:rPr/>
      </w:pPr>
      <w:r>
        <w:rPr/>
        <w:t xml:space="preserve"> </w:t>
      </w:r>
      <w:r>
        <w:rPr/>
        <w:t>,C186_=_C246 ,C198_=_C201 ,C198_=_C205 ,C198_=_C218 ,\nC198_=_C219 ,C198_=_C220 ,C198_=_C221 ,C198_=_C222 ,C201_=_C246 ,C205_=_C218 ,\nC205_=_C219 ,C205_=_C220 ,C205_=_C221 ,C205_=_C222 ,C218_=_C219 ,C218_=_C220 ,\nC218_=_C221 ,C218_=_C222 ,C219_=_C220 ,C219_=_C221 ,C219_=_C222 ,C220_=_C221 ,\nC220_=_C222 ,C221_=_C222 ,"];34[shape=box, label="id:34 level: 3\n35: C47 C62 C88 C93 C99 \nC101 C103 C116 C119 C136 C148 \nC156 C158 C161 C162 C171 C174 \nC193 C195 C198 C200 C201 C202 \nC203 C208 C210 C223 C227 C234 \nC238 C240 C241 C242 C245 C247 \n233: C47_=_C88( C47 C88 ) C47_=_C99( C47 C99 ) C47_=_C116( C47 C116 ) C47_=_C136( C47 C136 ) C47_=_C158( C47 C158 ) \nC47_=_C198( C47 C198 ) C47_=_C200( C47 C200 ) C47_=_C201( C47 C201 ) C47_=_C202( C47 C202 ) C47_=_C203( C47 C203 ) C62_=_C93( C62 C93 ) \nC62_=_C103( C62 C103 ) C62_=_C148( C62 C148 ) C62_=_C156( C62 C156 ) C62_=_C162( C62 C162 ) C62_=_C171( C62 C171 ) C62_=_C174( C62 C174 ) \nC62_=_C195( C62 C195 ) C62_=_C210( C62 C210 ) C62_=_C223( C62 C223 ) C62_=_C227( C62 C227 ) C62_=_C234( C62 C234 ) C62_=_C238( C62 C238 ) \nC62_=_C242( C62 C242 ) C62_=_C245( C62 C245 ) C62_=_C247( C62 C247 ) C88_=_C93( C88 C93 ) C88_=_C99( C88 C99 ) C88_=_C116( C88 C116 ) \nC88_=_C136( C88 C136 ) C88_=_C158( C88 C158 ) C88_=_C198( C88 C198 ) C88_=_C200( C88 C200 ) C88_=_C201( C88 C201 ) C88_=_C202( C88 C202 ) \nC88_=_C203( C88 C203 ) C93_=_C103( C93 C103 ) C93_=_C148( C93 C148 ) C93_=_C156( C93 C156 ) C93_=_C162( C93 C162 ) C93_=_C171( C93 C171 ) \nC93_=_C174( C93 C174 ) C93_=_C195( C93 C195 ) C93_=_C210( C93 C210 ) C93_=_C223( C93 C223 ) C93_=_C227( C93 C227 ) C93_=_C234( C93 C234 ) \nC93_=_C238( C93 C238 ) C93_=_C242( C93 C242 ) C93_=_C245( C93 C245 ) C93_=_C247( C93 C247 ) C99_=_C101( C99 C101 ) C99_=_C103( C99 C103 ) \nC99_=_C116( C99 C116 ) C99_=_C136( C99 C136 ) C99_=_C158( C99 C158 ) C99_=_C198( C99 C198 ) C99_=_C200( C99 C200 ) C99_=_C201( C99 C201 ) \nC99_=_C202( C99 C202 ) C99_=_C203( C99 C203 ) C101_=_C103( C101 C103 ) C101_=_C119( C101 C119 ) C101_=_C161( C101 C161 ) C101_=_C193( C101 C193 ) \nC101_=_C208( C101 C208 ) C101_=_C240( C101 C240 ) C101_=_C241( C101 C241 ) C101_=_C242( C101 C242 ) C103_=_C148( C103 C148 ) C103_=_C156( C103 C156 ) \nC103_=_C162( C103 C162 ) C103_=_C171( C103 C171 ) C103_=_C174( C103 C174 ) C103_=_C195( C103 C195 ) C103_=_C210( C103 C210 ) C103_=_C223( C103 C223 ) \nC103_=_C227( C103 C227 ) C103_=_C234( C103 C234 ) C103_=_C238( C103 C238 ) C103_=_C242( C103 C242 ) C103_=_C245( C103 C245 ) C103_=_C247( C103 C247 ) \nC116_=_C119( C116 C119 ) C116_=_C136( C116 C136 ) C116_=_C158( C116 C158 ) C116_=_C198( C116 C198 ) C116_=_C200( C116 C200 ) C116_=_C201( C116 C201 ) \nC116_=_C202( C116 C202 ) C116_=_C203( C116 C203 ) C119_=_C161( C119 C161 ) C119_=_C193( C119 C193 ) C119_=_C208( C119 C208 ) C119_=_C240( C119 C240 ) \nC119_=_C241( C119 C241 ) C119_=_C242( C119 C242 ) C136_=_C158( C136 C158 ) C136_=_C198( C136 C198 ) C136_=_C200( C136 C200 ) C136_=_C201( C136 C201 ) \nC136_=_C202( C136 C202 ) C136_=_C203( C136 C203 ) C148_=_C156( C148 C156 ) C148_=_C162( C148 C162 ) C148_=_C171( C148 C171 ) C148_=_C174( C148 C174 ) \nC148_=_C195( C148 C195 ) C148_=_C210( C148 C210 ) C148_=_C223( C148 C223 ) C148_=_C227( C148 C227 ) C148_=_C234( C148 C234 ) C148_=_C238( C148 C238 ) \nC148_=_C242( C148 C242 ) C148_=_C245( C148 C245 ) C148_=_C247( C148 C247 ) C156_=_C162( C156 C162 ) C156_=_C171( C156 C171 ) C156_=_C174( C156 C174 ) \nC156_=_C195( C156 C195 ) C156_=_C210( C156 C210 ) C156_=_C223( C156 C223 ) C156_=_C227( C156 C227 ) C156_=_C234( C156 C234 ) C156_=_C238( C156 C238 ) \nC156_=_C242( C156 C242 ) C156_=_C245( C156 C245 ) C156_=_C247( C156 C247 ) C158_=_C161( C158 C161 ) C158_=_C162( C158 C162 ) C158_=_C198( C158 C198 ) \nC158_=_C200( C158 C200 ) C158_=_C201( C158 C201 ) C158_=_C202( C158 C202 ) C158_=_C203( C158 C203 ) C161_=_C162( C161 C162 ) C161_=_C193( C161 C193 ) \nC161_=_C208( C161 C208 ) C161_=_C240( C161 C240 ) C161_=_C241( C161 C241 ) C161_=_C242( C161 C242 ) C162_=_C171( C162 C171 ) C162_=_C174( C162 C174 ) \nC162_=_C195( C162 C195 ) C162_=_C210( C162 C210 ) C162_=_C223( C162 C223 ) C162_=_C227( C162 C227 ) C162_=_C234( C162 C234 ) C162_=_C238( C162 C238 ) \nC162_=_C242( C162 C242 ) C162_=_C245( C162 C245 ) C162_=_C247( C162 C247 ) C171_=_C174( C171 C174 ) C171_=_C195( C171 C195 ) C171_=_C210( C171 C210 ) \nC171_=_C223( C171 C223 ) C171_=_C227( C171 C227 ) C171_=_C234( C171 C234 ) C171_=_C238( C171 C238 ) C171_=_C242( C171 C242 ) C171_=_C245( C171 C245 ) \nC171_=_C247( C171 C247 ) C174_=_C195( C174 C195 ) C174_=_C210( C174 C210 ) C174_=_C223( C174 C223 ) C174_=_C227( C174 C227 ) C174_=_C234( C174 C234 ) \nC174_=_C238( C174 C238 ) C174_=_C242( C174 C242 ) C174_=_C245( C174 C245 ) C174_=_C247( C174 C247 ) C193_=_C195( C193 C195 ) C193_=_C208( C193 C208 ) \nC193_=_C240( C193 C240 ) C193_=_C241( C193 C241 ) C193_=_C242( C193 C242 ) C195_=_C210( C195 C210 ) C195_=_C223( C195 C223 ) C195_=_C227( C195 C227 ) \nC195_=_C234( C195 C234 ) C195_=_C238( C195 C238 ) C195_=_C242( C195 C242 ) C195_=_C245( C195 C245 ) C195_=_C247( C195 C247 ) C198_=_C200( C198 C200 ) \nC198_=_C201( C198 C201 ) C198_=_C202( C198 C202 ) C198_=_C203( C198 C203 ) C200_=_C201( C200 C201 ) C200_=_C202( C200 C202 ) C200_=_C203( C200 C203 ) \nC200_=_C241( C200 C241 ) C200_=_C245( C200 C245 ) C201_=_C202( C201 C202 ) C201_=_C203( C201 C203 ) C202_=_C203( C202 C203 ) C202_=_C247( C202 C247 ) \nC208_=_C210( C208 C210 ) C208_=_C240( C208 C240 ) C208_=_C241( C208 C241 ) C208_=_C242( C208 C242 ) C210_=_C223( C210 C223 ) C210_=_C227( C210 C227 ) \nC210_=_C234( C210 C234 ) C210_=_C238( C210 C238 ) C210_=_C242( C210 C242 ) C210_=_C245( C210 C245 ) C210_=_C247( C210 C247 ) C223_=_C227( C223 C227 ) \nC223_=_C234( C223 C234 ) C223_=_C238( C223 C238 ) C223_=_C242( C223 C242 ) C223_=_C245( C223 C245 ) C223_=_C247( C223 C247 ) C227_=_C234( C227 C234 ) \nC227_=_C238( C227 C238 ) C227_=_C242( C227 C242 ) C227_=_C245( C227 C245 ) C227_=_C247( C227 C247 ) C234_=_C238( C234 C238 ) C234_=_C242( C234 C242 ) \nC234_=_C245( C234 C245 ) C234_=_C247( C234 C247 ) C238_=_C242( C238 C242 ) C238_=_C245( C238 C245 ) C238_=_C247( C238 C247 ) C240_=_C241( C240 C241 ) \nC240_=_C242( C240 C242 ) C241_=_C242( C241 C242 ) C241_=_C245( C241 C245 ) C242_=_C245( C242 C245 ) C242_=_C247( C242 C247 ) C245_=_C247( C245 C247 ) "];24-&gt;34[label="34: C47 C62 C88 C93 C99 \nC101 C103 C116 C119 C136 C148 \nC156 C158 C161 C162 C171 C174 \nC193 C195 C198 C200 C201 C202 \nC203 C208 C210 C223 C227 C234 \nC238 C240 C241 C245 C247 \n210: C47_=_C88 ,C47_=_C99 ,C47_=_C116 ,C47_=_C136 ,C47_=_C158 ,\nC47_=_C198 ,C47_=_C200 ,C47_=_C201 ,C47_=_C202 ,C47_=_C203 ,C62_=_C93 ,\nC62_=_C103 ,C62_=_C148 ,C62_=_C156 ,C62_=_C162 ,C62_=_C171 ,C62_=_C174 ,\nC62_=_C195 ,C62_=_C210 ,C62_=_C223 ,C62_=_C227 ,C62_=_C234 ,C62_=_C238 ,\nC62_=_C245 ,C62_=_C247 ,C88_=_C93 ,C88_=_C99 ,C88_=_C116 ,C88_=_C136 ,\nC88_=_C158 ,C88_=_C198 ,C88_=_C200 ,C88_=_C201 ,C88_=_C202 ,C88_=_C203 ,\nC93_=_C103 ,C93_=_C148 ,C93_=_C156 ,C93_=_C162 ,C93_=_C171 ,C93_=_C174 ,\nC93_=_C195 ,C93_=_C210 ,C93_=_C223 ,C93_=_C227 ,C93_=_C234 ,C93_=_C238 ,\nC93_=_C245 ,C93_=_C247 ,C99_=_C101 ,C99_=_C103 ,C99_=_C116 ,C99_=_C136 ,\nC99_=_C158 ,C99_=_C198 ,C99_=_C200 ,C99_=_C201 ,C99_=_C202 ,C99_=_C203 ,\nC101_=_C103 ,C101_=_C119 ,C101_=_C161 ,C101_=_C193 ,C101_=_C208 ,C101_=_C240 ,\nC101_=_C241 ,C103_=_C148 ,C103_=_C156 ,C103_=_C162 ,C103_=_C171 ,C103_=_C174 ,\nC103_=_C195 ,C103_=_C210 ,C103_=_C223 ,C103_=_C227 ,C103_=_C234 ,C103_=_C238 ,\nC103_=_C245 ,C103_=_C247 ,C116_=_C119 ,C116_=_C136 ,C116_=_C158 ,C116_=_C198 ,\nC116_=_C200 ,C116_=_C201 ,C116_=_C202 ,C116_=_C203 ,C119_=_C161 ,C119_=_C193 ,\nC119_=_C208 ,C119_=_C240 ,C119_=_C241 ,C136_=_C158 ,C136_=_C198 ,C136_=_C200 ,\nC136_=_C201 ,C136_=_C202 ,C136_=_C203 ,C148_=_C156 ,C148_=_C162 ,C148_=_C171 ,\nC148_=_C174 ,C148_=_C195 ,C148_=_C210 ,C148_=_C223 ,C148_=_C227 ,C148_=_C234 ,\nC148_=_C238 ,C148_=_C245 ,C148_=_C247 ,C156_=_C162 ,C156_=_C171 ,C156_=_C174 ,\nC156_=_C195 ,C156_=_C210 ,C156_=_C223 ,C156_=_C227 ,C156_=_C234 ,C156_=_C238 ,\nC156_=_C245 ,C156_=_C247 ,C158_=_C161 ,C158_=_C162 ,C158_=_C198 ,C158_=_C200 ,\nC158_=_C201 ,C158_=_C202 ,C158_=_C203 ,C161_=_C162 ,C161_=_C193 ,C161_=_C208 ,\nC161_=_C240 ,C161_=_C241 ,C162_=_C171 ,C162_=_C174 ,C162_=_C195 ,C162_=_C210 ,\nC162_=_C223 ,C162_=_C227 ,C162_=_C234 ,C162_=_C238 ,C162_=_C245 ,C162_=_C247 ,\nC171_=_C174 ,C171_=_C195 ,C171_=_C210 ,C171_=_C223 ,C171_=_C227 ,C171_=_C234 ,\nC171_=_C238 ,C171_=_C245 ,C171_=_C247 ,C174_=_C195 ,C174_=_C210 ,C174_=_C223 ,\nC174_=_C227 ,C174_=_C234 ,C174_=_C238 ,C174_=_C245 ,C174_=_C247 ,C193_=_C195 ,\nC193_=_C208 ,C193_=_C240 ,C193_=_C241 ,C195_=_C210 ,C195_=_C223 ,C195_=_C227 ,\nC195_=_C234 ,C195_=_C238 ,C195_=_C245 ,C195_=_C247 ,C198_=_C200 ,C198_=_C201 ,\nC198_=_C202 ,C198_=_C203 ,C200_=_C201 ,C200_=_C202 ,C200_=_C203 ,C200_=_C241 ,\nC200_=_C245 ,C201_=_C202 ,C201_=_C203 ,C202_=_C203 ,C202_=_C247 ,C208_=_C210 ,\nC208_=_C240 ,C208_=_C241 ,C210_=_C223 ,C210_=_C227 ,C210_=_C234 ,C210_=_C238 ,\nC210_=_C245 ,C210_=_C247 ,C223_=_C227 ,C223_=_C234 ,C223_=_C238 ,C223_=_C245 ,\nC223_=_C247 ,C227_=_C234 ,C227_=_C238 ,C227_=_C245 ,C227_=_C247 ,C234_=_C238 ,\nC234_=_C245 ,C234_=_C247 ,C238_=_C245 ,C238_=_C247 ,C240_=_C241 ,C241_=_C245 ,\nC245_=_C247 ,"];35[shape=box, label="id:35 level: 3\n42: C7 C9 C37 C49 C59 \nC66 C67 C68 C69 C70 C71 \nC73 C74 C75 C76 C77 C86 \nC87 C88 C89 C90 C91 C93 \nC94 C95 C102 C122 C138 C145 \nC180 C185 C192 C200 C212 C223 \nC224 C229 C237 C241 C244 C245 \nC246 \n228: C7_=_C9( C7 C9 ) C7_=_C37( C7 C37 ) C7_=_C49( C7 C49 ) C7_=_C59( C7 C59 ) C7_=_C138( C7 C138 ) \nC7_=_C145( C7 C145 ) C7_=_C180( C7 C180 ) C7_=_C192( C7 C192 ) C7_=_C212( C7 C212 ) C7_=_C223( C7 C223 ) C7_=_C224( C7 C224 ) \nC9_=_C73( C9 C73 ) C9_=_C102( C9 C102 ) C9_=_C122( C9 C122 ) C9_=_C185( C9 C185 ) C9_=_C200( C9 C200 ) C9_=_C229( C9 C229 ) \nC9_=_C237( C9 C237 ) C9_=_C241( C9 C241 )</w:t>
      </w:r>
    </w:p>
    <w:p>
      <w:pPr>
        <w:pStyle w:val="PreformattedText"/>
        <w:bidi w:val="0"/>
        <w:spacing w:before="0" w:after="0"/>
        <w:jc w:val="left"/>
        <w:rPr/>
      </w:pPr>
      <w:r>
        <w:rPr/>
        <w:t xml:space="preserve"> </w:t>
      </w:r>
      <w:r>
        <w:rPr/>
        <w:t>C9_=_C244( C9 C244 ) C9_=_C245( C9 C245 ) C9_=_C246( C9 C246 ) C37_=_C49( C37 C49 ) \nC37_=_C59( C37 C59 ) C37_=_C138( C37 C138 ) C37_=_C145( C37 C145 ) C37_=_C180( C37 C180 ) C37_=_C192( C37 C192 ) C37_=_C212( C37 C212 ) \nC37_=_C223( C37 C223 ) C37_=_C224( C37 C224 ) C49_=_C59( C49 C59 ) C49_=_C138( C49 C138 ) C49_=_C145( C49 C145 ) C49_=_C180( C49 C180 ) \nC49_=_C192( C49 C192 ) C49_=_C212( C49 C212 ) C49_=_C223( C49 C223 ) C49_=_C224( C49 C224 ) C59_=_C138( C59 C138 ) C59_=_C145( C59 C145 ) \nC59_=_C180( C59 C180 ) C59_=_C192( C59 C192 ) C59_=_C212( C59 C212 ) C59_=_C223( C59 C223 ) C59_=_C224( C59 C224 ) C66_=_C67( C66 C67 ) \nC66_=_C68( C66 C68 ) C66_=_C69( C66 C69 ) C66_=_C70( C66 C70 ) C66_=_C71( C66 C71 ) C66_=_C73( C66 C73 ) C66_=_C74( C66 C74 ) \nC66_=_C75( C66 C75 ) C66_=_C76( C66 C76 ) C66_=_C138( C66 C138 ) C67_=_C68( C67 C68 ) C67_=_C69( C67 C69 ) C67_=_C70( C67 C70 ) \nC67_=_C71( C67 C71 ) C67_=_C73( C67 C73 ) C67_=_C74( C67 C74 ) C67_=_C75( C67 C75 ) C67_=_C76( C67 C76 ) C68_=_C69( C68 C69 ) \nC68_=_C70( C68 C70 ) C68_=_C71( C68 C71 ) C68_=_C73( C68 C73 ) C68_=_C74( C68 C74 ) C68_=_C75( C68 C75 ) C68_=_C76( C68 C76 ) \nC69_=_C70( C69 C70 ) C69_=_C71( C69 C71 ) C69_=_C73( C69 C73 ) C69_=_C74( C69 C74 ) C69_=_C75( C69 C75 ) C69_=_C76( C69 C76 ) \nC69_=_C192( C69 C192 ) C70_=_C71( C70 C71 ) C70_=_C73( C70 C73 ) C70_=_C74( C70 C74 ) C70_=_C75( C70 C75 ) C70_=_C76( C70 C76 ) \nC70_=_C212( C70 C212 ) C71_=_C73( C71 C73 ) C71_=_C74( C71 C74 ) C71_=_C75( C71 C75 ) C71_=_C76( C71 C76 ) C71_=_C90( C71 C90 ) \nC73_=_C74( C73 C74 ) C73_=_C75( C73 C75 ) C73_=_C76( C73 C76 ) C73_=_C102( C73 C102 ) C73_=_C122( C73 C122 ) C73_=_C185( C73 C185 ) \nC73_=_C200( C73 C200 ) C73_=_C229( C73 C229 ) C73_=_C237( C73 C237 ) C73_=_C241( C73 C241 ) C73_=_C244( C73 C244 ) C73_=_C245( C73 C245 ) \nC73_=_C246( C73 C246 ) C74_=_C75( C74 C75 ) C74_=_C76( C74 C76 ) C74_=_C94( C74 C94 ) C74_=_C246( C74 C246 ) C75_=_C76( C75 C76 ) \nC75_=_C95( C75 C95 ) C75_=_C224( C75 C224 ) C77_=_C86( C77 C86 ) C77_=_C87( C77 C87 ) C77_=_C88( C77 C88 ) C77_=_C89( C77 C89 ) \nC77_=_C90( C77 C90 ) C77_=_C91( C77 C91 ) C77_=_C93( C77 C93 ) C77_=_C94( C77 C94 ) C77_=_C95( C77 C95 ) C86_=_C87( C86 C87 ) \nC86_=_C88( C86 C88 ) C86_=_C89( C86 C89 ) C86_=_C90( C86 C90 ) C86_=_C91( C86 C91 ) C86_=_C93( C86 C93 ) C86_=_C94( C86 C94 ) \nC86_=_C95( C86 C95 ) C86_=_C145( C86 C145 ) C87_=_C88( C87 C88 ) C87_=_C89( C87 C89 ) C87_=_C90( C87 C90 ) C87_=_C91( C87 C91 ) \nC87_=_C93( C87 C93 ) C87_=_C94( C87 C94 ) C87_=_C95( C87 C95 ) C88_=_C89( C88 C89 ) C88_=_C90( C88 C90 ) C88_=_C91( C88 C91 ) \nC88_=_C93( C88 C93 ) C88_=_C94( C88 C94 ) C88_=_C95( C88 C95 ) C88_=_C200( C88 C200 ) C89_=_C90( C89 C90 ) C89_=_C91( C89 C91 ) \nC89_=_C93( C89 C93 ) C89_=_C94( C89 C94 ) C89_=_C95( C89 C95 ) C90_=_C91( C90 C91 ) C90_=_C93( C90 C93 ) C90_=_C94( C90 C94 ) \nC90_=_C95( C90 C95 ) C91_=_C93( C91 C93 ) C91_=_C94( C91 C94 ) C91_=_C95( C91 C95 ) C93_=_C94( C93 C94 ) C93_=_C95( C93 C95 ) \nC93_=_C223( C93 C223 ) C93_=_C245( C93 C245 ) C94_=_C95( C94 C95 ) C94_=_C246( C94 C246 ) C95_=_C224( C95 C224 ) C102_=_C122( C102 C122 ) \nC102_=_C185( C102 C185 ) C102_=_C200( C102 C200 ) C102_=_C229( C102 C229 ) C102_=_C237( C102 C237 ) C102_=_C241( C102 C241 ) C102_=_C244( C102 C244 ) \nC102_=_C245( C102 C245 ) C102_=_C246( C102 C246 ) C122_=_C185( C122 C185 ) C122_=_C200( C122 C200 ) C122_=_C229( C122 C229 ) C122_=_C237( C122 C237 ) \nC122_=_C241( C122 C241 ) C122_=_C244( C122 C244 ) C122_=_C245( C122 C245 ) C122_=_C246( C122 C246 ) C138_=_C145( C138 C145 ) C138_=_C180( C138 C180 ) \nC138_=_C192( C138 C192 ) C138_=_C212( C138 C212 ) C138_=_C223( C138 C223 ) C138_=_C224( C138 C224 ) C145_=_C180( C145 C180 ) C145_=_C192( C145 C192 ) \nC145_=_C212( C145 C212 ) C145_=_C223( C145 C223 ) C145_=_C224( C145 C224 ) C180_=_C185( C180 C185 ) C180_=_C192( C180 C192 ) C180_=_C212( C180 C212 ) \nC180_=_C223( C180 C223 ) C180_=_C224( C180 C224 ) C185_=_C200( C185 C200 ) C185_=_C229( C185 C229 ) C185_=_C237( C185 C237 ) C185_=_C241( C185 C241 ) \nC185_=_C244( C185 C244 ) C185_=_C245( C185 C245 ) C185_=_C246( C185 C246 ) C192_=_C212( C192 C212 ) C192_=_C223( C192 C223 ) C192_=_C224( C192 C224 ) \nC200_=_C229( C200 C229 ) C200_=_C237( C200 C237 ) C200_=_C241( C200 C241 ) C200_=_C244( C200 C244 ) C200_=_C245( C200 C245 ) C200_=_C246( C200 C246 ) \nC212_=_C223( C212 C223 ) C212_=_C224( C212 C224 ) C223_=_C224( C223 C224 ) C223_=_C245( C223 C245 ) C229_=_C237( C229 C237 ) C229_=_C241( C229 C241 ) \nC229_=_C244( C229 C244 ) C229_=_C245( C229 C245 ) C229_=_C246( C229 C246 ) C237_=_C241( C237 C241 ) C237_=_C244( C237 C244 ) C237_=_C245( C237 C245 ) \nC237_=_C246( C237 C246 ) C241_=_C244( C241 C244 ) C241_=_C245( C241 C245 ) C241_=_C246( C241 C246 ) C244_=_C245( C244 C245 ) C244_=_C246( C244 C246 ) \nC245_=_C246( C245 C246 ) "];24-&gt;35[label="41: C7 C9 C37 C49 C59 \nC66 C67 C68 C69 C70 C71 \nC74 C75 C76 C77 C86 C87 \nC88 C89 C90 C91 C93 C94 \nC95 C102 C122 C138 C145 C180 \nC185 C192 C200 C212 C223 C224 \nC229 C237 C241 C244 C245 C246 \n208: C7_=_C9 ,C7_=_C37 ,C7_=_C49 ,C7_=_C59 ,C7_=_C138 ,\nC7_=_C145 ,C7_=_C180 ,C7_=_C192 ,C7_=_C212 ,C7_=_C223 ,C7_=_C224 ,\nC9_=_C102 ,C9_=_C122 ,C9_=_C185 ,C9_=_C200 ,C9_=_C229 ,C9_=_C237 ,\nC9_=_C241 ,C9_=_C244 ,C9_=_C245 ,C9_=_C246 ,C37_=_C49 ,C37_=_C59 ,\nC37_=_C138 ,C37_=_C145 ,C37_=_C180 ,C37_=_C192 ,C37_=_C212 ,C37_=_C223 ,\nC37_=_C224 ,C49_=_C59 ,C49_=_C138 ,C49_=_C145 ,C49_=_C180 ,C49_=_C192 ,\nC49_=_C212 ,C49_=_C223 ,C49_=_C224 ,C59_=_C138 ,C59_=_C145 ,C59_=_C180 ,\nC59_=_C192 ,C59_=_C212 ,C59_=_C223 ,C59_=_C224 ,C66_=_C67 ,C66_=_C68 ,\nC66_=_C69 ,C66_=_C70 ,C66_=_C71 ,C66_=_C74 ,C66_=_C75 ,C66_=_C76 ,\nC66_=_C138 ,C67_=_C68 ,C67_=_C69 ,C67_=_C70 ,C67_=_C71 ,C67_=_C74 ,\nC67_=_C75 ,C67_=_C76 ,C68_=_C69 ,C68_=_C70 ,C68_=_C71 ,C68_=_C74 ,\nC68_=_C75 ,C68_=_C76 ,C69_=_C70 ,C69_=_C71 ,C69_=_C74 ,C69_=_C75 ,\nC69_=_C76 ,C69_=_C192 ,C70_=_C71 ,C70_=_C74 ,C70_=_C75 ,C70_=_C76 ,\nC70_=_C212 ,C71_=_C74 ,C71_=_C75 ,C71_=_C76 ,C71_=_C90 ,C74_=_C75 ,\nC74_=_C76 ,C74_=_C94 ,C74_=_C246 ,C75_=_C76 ,C75_=_C95 ,C75_=_C224 ,\nC77_=_C86 ,C77_=_C87 ,C77_=_C88 ,C77_=_C89 ,C77_=_C90 ,C77_=_C91 ,\nC77_=_C93 ,C77_=_C94 ,C77_=_C95 ,C86_=_C87 ,C86_=_C88 ,C86_=_C89 ,\nC86_=_C90 ,C86_=_C91 ,C86_=_C93 ,C86_=_C94 ,C86_=_C95 ,C86_=_C145 ,\nC87_=_C88 ,C87_=_C89 ,C87_=_C90 ,C87_=_C91 ,C87_=_C93 ,C87_=_C94 ,\nC87_=_C95 ,C88_=_C89 ,C88_=_C90 ,C88_=_C91 ,C88_=_C93 ,C88_=_C94 ,\nC88_=_C95 ,C88_=_C200 ,C89_=_C90 ,C89_=_C91 ,C89_=_C93 ,C89_=_C94 ,\nC89_=_C95 ,C90_=_C91 ,C90_=_C93 ,C90_=_C94 ,C90_=_C95 ,C91_=_C93 ,\nC91_=_C94 ,C91_=_C95 ,C93_=_C94 ,C93_=_C95 ,C93_=_C223 ,C93_=_C245 ,\nC94_=_C95 ,C94_=_C246 ,C95_=_C224 ,C102_=_C122 ,C102_=_C185 ,C102_=_C200 ,\nC102_=_C229 ,C102_=_C237 ,C102_=_C241 ,C102_=_C244 ,C102_=_C245 ,C102_=_C246 ,\nC122_=_C185 ,C122_=_C200 ,C122_=_C229 ,C122_=_C237 ,C122_=_C241 ,C122_=_C244 ,\nC122_=_C245 ,C122_=_C246 ,C138_=_C145 ,C138_=_C180 ,C138_=_C192 ,C138_=_C212 ,\nC138_=_C223 ,C138_=_C224 ,C145_=_C180 ,C145_=_C192 ,C145_=_C212 ,C145_=_C223 ,\nC145_=_C224 ,C180_=_C185 ,C180_=_C192 ,C180_=_C212 ,C180_=_C223 ,C180_=_C224 ,\nC185_=_C200 ,C185_=_C229 ,C185_=_C237 ,C185_=_C241 ,C185_=_C244 ,C185_=_C245 ,\nC185_=_C246 ,C192_=_C212 ,C192_=_C223 ,C192_=_C224 ,C200_=_C229 ,C200_=_C237 ,\nC200_=_C241 ,C200_=_C244 ,C200_=_C245 ,C200_=_C246 ,C212_=_C223 ,C212_=_C224 ,\nC223_=_C224 ,C223_=_C245 ,C229_=_C237 ,C229_=_C241 ,C229_=_C244 ,C229_=_C245 ,\nC229_=_C246 ,C237_=_C241 ,C237_=_C244 ,C237_=_C245 ,C237_=_C246 ,C241_=_C244 ,\nC241_=_C245 ,C241_=_C246 ,C244_=_C245 ,C244_=_C246 ,C245_=_C246 ,"];36[shape=box, label="id:36 level: 3\n52: C15 C21 C26 C32 C33 \nC34 C35 C37 C38 C40 C41 \nC42 C44 C46 C78 C79 C87 \nC89 C96 C98 C99 C100 C101 \nC102 C103 C104 C105 C115 C139 \nC150 C151 C152 C153 C154 C155 \nC156 C157 C167 C178 C190 C204 \nC205 C206 C207 C208 C209 C210 \nC211 C225 C229 C230 C231 \n320: C15_=_C34( C15 C34 ) C15_=_C46( C15 C46 ) C15_=_C87( C15 C87 ) C15_=_C115( C15 C115 ) C15_=_C150( C15 C150 ) \nC15_=_C151( C15 C151 ) C15_=_C152( C15 C152 ) C15_=_C153( C15 C153 ) C15_=_C154( C15 C154 ) C15_=_C155( C15 C155 ) C15_=_C156( C15 C156 ) \nC15_=_C157( C15 C157 ) C21_=_C26( C21 C26 ) C21_=_C32( C21 C32 ) C21_=_C44( C21 C44 ) C21_=_C78( C21 C78 ) C21_=_C96( C21 C96 ) \nC21_=_C98( C21 C98 ) C21_=_C99( C21 C99 ) C21_=_C100( C21 C100 ) C21_=_C101( C21 C101 ) C21_=_C102( C21 C102 ) C21_=_C103( C21 C103 ) \nC21_=_C104( C21 C104 ) C21_=_C105( C21 C105 ) C26_=_C79( C26 C79 ) C26_=_C89( C26 C89 ) C26_=_C167( C26 C167 ) C26_=_C178( C26 C178 ) \nC26_=_C190( C26 C190 ) C26_=_C204( C26 C204 ) C26_=_C205( C26 C205 ) C26_=_C206( C26 C206 ) C26_=_C207( C26 C207 ) C26_=_C208( C26 C208 ) \nC26_=_C209( C26 C209 ) C26_=_C210( C26 C210 ) C26_=_C211( C26 C211 ) C32_=_C33( C32 C33 ) C32_=_C34( C32 C34 ) C32_=_C35( C32 C35 ) \nC32_=_C37( C32 C37 ) C32_=_C38( C32 C38 ) C32_=_C40( C32 C40 ) C32_=_C41( C32 C41 ) C32_=_C42( C32 C42 ) C32_=_C44( C32 C44 ) \nC32_=_C78( C32 C78 ) C32_=_C96( C32 C96 ) C32_=_C98( C32 C98 ) C32_=_C99( C32 C99 ) C32_=_C100( C32 C100 ) C32_=_C101( C32 C101 ) \nC32_=_C102( C32 C102 ) C32_=_C103( C32 C103 ) C32_=_C104( C32 C104 ) C32_=_C105( C32 C105 ) C33_=_C34( C33 C34 ) C33_=_C35( C33 C35 ) \nC33_=_C37( C33 C37 ) C33_=_C38( C33 C38 ) C33_=_C40( C33 C40 ) C33_=_C41( C33 C41 ) C33_=_C42( C33 C42 ) C34_=_C35( C34 C35 ) \nC34_=_C37( C34 C37 ) C34_=_C38( C34 C38 ) C34_=_C40( C34 C40 ) C34_=_C41( C34 C41 ) C34_=_C42( C34 C42 ) C34_=_C46( C34 C46 ) \nC34_=_C87( C34 C87 ) C34_=_C115( C34 C115 ) C34_=_C150( C34 C150 ) C34_=_C151( C34 C151 ) C34_=_C152( C34 C152 ) C34_=_C153( C34 C153 ) \nC34_=_C154( C34 C154 ) C34_=_C155( C34 C155 ) C34_=_C156( C34 C156 ) C34_=_C157( C34 C157 ) C35_=_C37( C35 C37 ) C35_=_C38( C35 C38 ) \nC35_=_C40( C35 C40 ) C35_=_C41( C35 C41 ) C35_=_C42( C35 C42 ) C35_=_C178( C35 C178 ) C37_=_C38( C37 C38 ) C37_=_C40( C37 C40 ) \nC37_=_C41( C37 C41 ) C37_=_C42( C37 C42 ) C38_=_C40( C38 C40</w:t>
      </w:r>
    </w:p>
    <w:p>
      <w:pPr>
        <w:pStyle w:val="PreformattedText"/>
        <w:bidi w:val="0"/>
        <w:spacing w:before="0" w:after="0"/>
        <w:jc w:val="left"/>
        <w:rPr/>
      </w:pPr>
      <w:r>
        <w:rPr/>
        <w:t xml:space="preserve"> </w:t>
      </w:r>
      <w:r>
        <w:rPr/>
        <w:t>) C38_=_C41( C38 C41 ) C38_=_C42( C38 C42 ) C38_=_C100( C38 C100 ) \nC38_=_C206( C38 C206 ) C38_=_C225( C38 C225 ) C40_=_C41( C40 C41 ) C40_=_C42( C40 C42 ) C41_=_C42( C41 C42 ) C41_=_C155( C41 C155 ) \nC41_=_C209( C41 C209 ) C42_=_C105( C42 C105 ) C44_=_C46( C44 C46 ) C44_=_C78( C44 C78 ) C44_=_C96( C44 C96 ) C44_=_C98( C44 C98 ) \nC44_=_C99( C44 C99 ) C44_=_C100( C44 C100 ) C44_=_C101( C44 C101 ) C44_=_C102( C44 C102 ) C44_=_C103( C44 C103 ) C44_=_C104( C44 C104 ) \nC44_=_C105( C44 C105 ) C46_=_C87( C46 C87 ) C46_=_C115( C46 C115 ) C46_=_C150( C46 C150 ) C46_=_C151( C46 C151 ) C46_=_C152( C46 C152 ) \nC46_=_C153( C46 C153 ) C46_=_C154( C46 C154 ) C46_=_C155( C46 C155 ) C46_=_C156( C46 C156 ) C46_=_C157( C46 C157 ) C78_=_C79( C78 C79 ) \nC78_=_C96( C78 C96 ) C78_=_C98( C78 C98 ) C78_=_C99( C78 C99 ) C78_=_C100( C78 C100 ) C78_=_C101( C78 C101 ) C78_=_C102( C78 C102 ) \nC78_=_C103( C78 C103 ) C78_=_C104( C78 C104 ) C78_=_C105( C78 C105 ) C79_=_C89( C79 C89 ) C79_=_C167( C79 C167 ) C79_=_C178( C79 C178 ) \nC79_=_C190( C79 C190 ) C79_=_C204( C79 C204 ) C79_=_C205( C79 C205 ) C79_=_C206( C79 C206 ) C79_=_C207( C79 C207 ) C79_=_C208( C79 C208 ) \nC79_=_C209( C79 C209 ) C79_=_C210( C79 C210 ) C79_=_C211( C79 C211 ) C87_=_C89( C87 C89 ) C87_=_C115( C87 C115 ) C87_=_C150( C87 C150 ) \nC87_=_C151( C87 C151 ) C87_=_C152( C87 C152 ) C87_=_C153( C87 C153 ) C87_=_C154( C87 C154 ) C87_=_C155( C87 C155 ) C87_=_C156( C87 C156 ) \nC87_=_C157( C87 C157 ) C89_=_C167( C89 C167 ) C89_=_C178( C89 C178 ) C89_=_C190( C89 C190 ) C89_=_C204( C89 C204 ) C89_=_C205( C89 C205 ) \nC89_=_C206( C89 C206 ) C89_=_C207( C89 C207 ) C89_=_C208( C89 C208 ) C89_=_C209( C89 C209 ) C89_=_C210( C89 C210 ) C89_=_C211( C89 C211 ) \nC96_=_C98( C96 C98 ) C96_=_C99( C96 C99 ) C96_=_C100( C96 C100 ) C96_=_C101( C96 C101 ) C96_=_C102( C96 C102 ) C96_=_C103( C96 C103 ) \nC96_=_C104( C96 C104 ) C96_=_C105( C96 C105 ) C98_=_C99( C98 C99 ) C98_=_C100( C98 C100 ) C98_=_C101( C98 C101 ) C98_=_C102( C98 C102 ) \nC98_=_C103( C98 C103 ) C98_=_C104( C98 C104 ) C98_=_C105( C98 C105 ) C98_=_C152( C98 C152 ) C98_=_C190( C98 C190 ) C99_=_C100( C99 C100 ) \nC99_=_C101( C99 C101 ) C99_=_C102( C99 C102 ) C99_=_C103( C99 C103 ) C99_=_C104( C99 C104 ) C99_=_C105( C99 C105 ) C100_=_C101( C100 C101 ) \nC100_=_C102( C100 C102 ) C100_=_C103( C100 C103 ) C100_=_C104( C100 C104 ) C100_=_C105( C100 C105 ) C100_=_C206( C100 C206 ) C100_=_C225( C100 C225 ) \nC101_=_C102( C101 C102 ) C101_=_C103( C101 C103 ) C101_=_C104( C101 C104 ) C101_=_C105( C101 C105 ) C101_=_C208( C101 C208 ) C102_=_C103( C102 C103 ) \nC102_=_C104( C102 C104 ) C102_=_C105( C102 C105 ) C102_=_C229( C102 C229 ) C103_=_C104( C103 C104 ) C103_=_C105( C103 C105 ) C103_=_C156( C103 C156 ) \nC103_=_C210( C103 C210 ) C104_=_C105( C104 C105 ) C115_=_C150( C115 C150 ) C115_=_C151( C115 C151 ) C115_=_C152( C115 C152 ) C115_=_C153( C115 C153 ) \nC115_=_C154( C115 C154 ) C115_=_C155( C115 C155 ) C115_=_C156( C115 C156 ) C115_=_C157( C115 C157 ) C139_=_C225( C139 C225 ) C139_=_C229( C139 C229 ) \nC139_=_C230( C139 C230 ) C139_=_C231( C139 C231 ) C150_=_C151( C150 C151 ) C150_=_C152( C150 C152 ) C150_=_C153( C150 C153 ) C150_=_C154( C150 C154 ) \nC150_=_C155( C150 C155 ) C150_=_C156( C150 C156 ) C150_=_C157( C150 C157 ) C151_=_C152( C151 C152 ) C151_=_C153( C151 C153 ) C151_=_C154( C151 C154 ) \nC151_=_C155( C151 C155 ) C151_=_C156( C151 C156 ) C151_=_C157( C151 C157 ) C151_=_C167( C151 C167 ) C152_=_C153( C152 C153 ) C152_=_C154( C152 C154 ) \nC152_=_C155( C152 C155 ) C152_=_C156( C152 C156 ) C152_=_C157( C152 C157 ) C152_=_C190( C152 C190 ) C153_=_C154( C153 C154 ) C153_=_C155( C153 C155 ) \nC153_=_C156( C153 C156 ) C153_=_C157( C153 C157 ) C153_=_C205( C153 C205 ) C154_=_C155( C154 C155 ) C154_=_C156( C154 C156 ) C154_=_C157( C154 C157 ) \nC154_=_C207( C154 C207 ) C155_=_C156( C155 C156 ) C155_=_C157( C155 C157 ) C155_=_C209( C155 C209 ) C156_=_C157( C156 C157 ) C156_=_C210( C156 C210 ) \nC157_=_C231( C157 C231 ) C167_=_C178( C167 C178 ) C167_=_C190( C167 C190 ) C167_=_C204( C167 C204 ) C167_=_C205( C167 C205 ) C167_=_C206( C167 C206 ) \nC167_=_C207( C167 C207 ) C167_=_C208( C167 C208 ) C167_=_C209( C167 C209 ) C167_=_C210( C167 C210 ) C167_=_C211( C167 C211 ) C178_=_C190( C178 C190 ) \nC178_=_C204( C178 C204 ) C178_=_C205( C178 C205 ) C178_=_C206( C178 C206 ) C178_=_C207( C178 C207 ) C178_=_C208( C178 C208 ) C178_=_C209( C178 C209 ) \nC178_=_C210( C178 C210 ) C178_=_C211( C178 C211 ) C190_=_C204( C190 C204 ) C190_=_C205( C190 C205 ) C190_=_C206( C190 C206 ) C190_=_C207( C190 C207 ) \nC190_=_C208( C190 C208 ) C190_=_C209( C190 C209 ) C190_=_C210( C190 C210 ) C190_=_C211( C190 C211 ) C204_=_C205( C204 C205 ) C204_=_C206( C204 C206 ) \nC204_=_C207( C204 C207 ) C204_=_C208( C204 C208 ) C204_=_C209( C204 C209 ) C204_=_C210( C204 C210 ) C204_=_C211( C204 C211 ) C205_=_C206( C205 C206 ) \nC205_=_C207( C205 C207 ) C205_=_C208( C205 C208 ) C205_=_C209( C205 C209 ) C205_=_C210( C205 C210 ) C205_=_C211( C205 C211 ) C206_=_C207( C206 C207 ) \nC206_=_C208( C206 C208 ) C206_=_C209( C206 C209 ) C206_=_C210( C206 C210 ) C206_=_C211( C206 C211 ) C206_=_C225( C206 C225 ) C207_=_C208( C207 C208 ) \nC207_=_C209( C207 C209 ) C207_=_C210( C207 C210 ) C207_=_C211( C207 C211 ) C208_=_C209( C208 C209 ) C208_=_C210( C208 C210 ) C208_=_C211( C208 C211 ) \nC209_=_C210( C209 C210 ) C209_=_C211( C209 C211 ) C210_=_C211( C210 C211 ) C225_=_C229( C225 C229 ) C225_=_C230( C225 C230 ) C225_=_C231( C225 C231 ) \nC229_=_C230( C229 C230 ) C229_=_C231( C229 C231 ) C230_=_C231( C230 C231 ) "];25-&gt;36[label="50: C15 C21 C26 C33 C35 \nC37 C38 C40 C41 C42 C44 \nC46 C78 C79 C87 C89 C96 \nC98 C99 C100 C101 C102 C103 \nC104 C105 C115 C139 C150 C151 \nC152 C153 C154 C155 C156 C157 \nC167 C178 C190 C204 C205 C206 \nC207 C208 C209 C210 C211 C225 \nC229 C230 C231 \n281: C15_=_C46 ,C15_=_C87 ,C15_=_C115 ,C15_=_C150 ,C15_=_C151 ,\nC15_=_C152 ,C15_=_C153 ,C15_=_C154 ,C15_=_C155 ,C15_=_C156 ,C15_=_C157 ,\nC21_=_C26 ,C21_=_C44 ,C21_=_C78 ,C21_=_C96 ,C21_=_C98 ,C21_=_C99 ,\nC21_=_C100 ,C21_=_C101 ,C21_=_C102 ,C21_=_C103 ,C21_=_C104 ,C21_=_C105 ,\nC26_=_C79 ,C26_=_C89 ,C26_=_C167 ,C26_=_C178 ,C26_=_C190 ,C26_=_C204 ,\nC26_=_C205 ,C26_=_C206 ,C26_=_C207 ,C26_=_C208 ,C26_=_C209 ,C26_=_C210 ,\nC26_=_C211 ,C33_=_C35 ,C33_=_C37 ,C33_=_C38 ,C33_=_C40 ,C33_=_C41 ,\nC33_=_C42 ,C35_=_C37 ,C35_=_C38 ,C35_=_C40 ,C35_=_C41 ,C35_=_C42 ,\nC35_=_C178 ,C37_=_C38 ,C37_=_C40 ,C37_=_C41 ,C37_=_C42 ,C38_=_C40 ,\nC38_=_C41 ,C38_=_C42 ,C38_=_C100 ,C38_=_C206 ,C38_=_C225 ,C40_=_C41 ,\nC40_=_C42 ,C41_=_C42 ,C41_=_C155 ,C41_=_C209 ,C42_=_C105 ,C44_=_C46 ,\nC44_=_C78 ,C44_=_C96 ,C44_=_C98 ,C44_=_C99 ,C44_=_C100 ,C44_=_C101 ,\nC44_=_C102 ,C44_=_C103 ,C44_=_C104 ,C44_=_C105 ,C46_=_C87 ,C46_=_C115 ,\nC46_=_C150 ,C46_=_C151 ,C46_=_C152 ,C46_=_C153 ,C46_=_C154 ,C46_=_C155 ,\nC46_=_C156 ,C46_=_C157 ,C78_=_C79 ,C78_=_C96 ,C78_=_C98 ,C78_=_C99 ,\nC78_=_C100 ,C78_=_C101 ,C78_=_C102 ,C78_=_C103 ,C78_=_C104 ,C78_=_C105 ,\nC79_=_C89 ,C79_=_C167 ,C79_=_C178 ,C79_=_C190 ,C79_=_C204 ,C79_=_C205 ,\nC79_=_C206 ,C79_=_C207 ,C79_=_C208 ,C79_=_C209 ,C79_=_C210 ,C79_=_C211 ,\nC87_=_C89 ,C87_=_C115 ,C87_=_C150 ,C87_=_C151 ,C87_=_C152 ,C87_=_C153 ,\nC87_=_C154 ,C87_=_C155 ,C87_=_C156 ,C87_=_C157 ,C89_=_C167 ,C89_=_C178 ,\nC89_=_C190 ,C89_=_C204 ,C89_=_C205 ,C89_=_C206 ,C89_=_C207 ,C89_=_C208 ,\nC89_=_C209 ,C89_=_C210 ,C89_=_C211 ,C96_=_C98 ,C96_=_C99 ,C96_=_C100 ,\nC96_=_C101 ,C96_=_C102 ,C96_=_C103 ,C96_=_C104 ,C96_=_C105 ,C98_=_C99 ,\nC98_=_C100 ,C98_=_C101 ,C98_=_C102 ,C98_=_C103 ,C98_=_C104 ,C98_=_C105 ,\nC98_=_C152 ,C98_=_C190 ,C99_=_C100 ,C99_=_C101 ,C99_=_C102 ,C99_=_C103 ,\nC99_=_C104 ,C99_=_C105 ,C100_=_C101 ,C100_=_C102 ,C100_=_C103 ,C100_=_C104 ,\nC100_=_C105 ,C100_=_C206 ,C100_=_C225 ,C101_=_C102 ,C101_=_C103 ,C101_=_C104 ,\nC101_=_C105 ,C101_=_C208 ,C102_=_C103 ,C102_=_C104 ,C102_=_C105 ,C102_=_C229 ,\nC103_=_C104 ,C103_=_C105 ,C103_=_C156 ,C103_=_C210 ,C104_=_C105 ,C115_=_C150 ,\nC115_=_C151 ,C115_=_C152 ,C115_=_C153 ,C115_=_C154 ,C115_=_C155 ,C115_=_C156 ,\nC115_=_C157 ,C139_=_C225 ,C139_=_C229 ,C139_=_C230 ,C139_=_C231 ,C150_=_C151 ,\nC150_=_C152 ,C150_=_C153 ,C150_=_C154 ,C150_=_C155 ,C150_=_C156 ,C150_=_C157 ,\nC151_=_C152 ,C151_=_C153 ,C151_=_C154 ,C151_=_C155 ,C151_=_C156 ,C151_=_C157 ,\nC151_=_C167 ,C152_=_C153 ,C152_=_C154 ,C152_=_C155 ,C152_=_C156 ,C152_=_C157 ,\nC152_=_C190 ,C153_=_C154 ,C153_=_C155 ,C153_=_C156 ,C153_=_C157 ,C153_=_C205 ,\nC154_=_C155 ,C154_=_C156 ,C154_=_C157 ,C154_=_C207 ,C155_=_C156 ,C155_=_C157 ,\nC155_=_C209 ,C156_=_C157 ,C156_=_C210 ,C157_=_C231 ,C167_=_C178 ,C167_=_C190 ,\nC167_=_C204 ,C167_=_C205 ,C167_=_C206 ,C167_=_C207 ,C167_=_C208 ,C167_=_C209 ,\nC167_=_C210 ,C167_=_C211 ,C178_=_C190 ,C178_=_C204 ,C178_=_C205 ,C178_=_C206 ,\nC178_=_C207 ,C178_=_C208 ,C178_=_C209 ,C178_=_C210 ,C178_=_C211 ,C190_=_C204 ,\nC190_=_C205 ,C190_=_C206 ,C190_=_C207 ,C190_=_C208 ,C190_=_C209 ,C190_=_C210 ,\nC190_=_C211 ,C204_=_C205 ,C204_=_C206 ,C204_=_C207 ,C204_=_C208 ,C204_=_C209 ,\nC204_=_C210 ,C204_=_C211 ,C205_=_C206 ,C205_=_C207 ,C205_=_C208 ,C205_=_C209 ,\nC205_=_C210 ,C205_=_C211 ,C206_=_C207 ,C206_=_C208 ,C206_=_C209 ,C206_=_C210 ,\nC206_=_C211 ,C206_=_C225 ,C207_=_C208 ,C207_=_C209 ,C207_=_C210 ,C207_=_C211 ,\nC208_=_C209 ,C208_=_C210 ,C208_=_C211 ,C209_=_C210 ,C209_=_C211 ,C210_=_C211 ,\nC225_=_C229 ,C225_=_C230 ,C225_=_C231 ,C229_=_C230 ,C229_=_C231 ,C230_=_C231 ,"];37[shape=box, label="id:37 level: 3\n67: C1 C2 C4 C5 C6 \nC7 C9 C10 C11 C12 C13 \nC15 C16 C17 C18 C19 C20 \nC29 C38 C43 C44 C46 C47 \nC48 C49 C52 C60 C64 C66 \nC77 C78 C79 C80 C82 C83 \nC84 C85 C100 C114 C125 C134 \nC135 C136 C137 C138 C139 C142 \nC149 C154 C175 C181 C183 C202 \nC206 C207 C213 C217 C218 C225 \nC226 C227 C228 C230 C237 C238 \nC247 C249 \n364: C1_=_C2( C1 C2 ) C1_=_C4( C1 C4 ) C1_=_C5( C1 C5 ) C1_=_C6( C1 C6 ) C1_=_C7( C1 C7 ) \nC1_=_C9( C1 C9 ) C1_=_C10( C1 C10 ) C1_=_C11( C1 C11 ) C1_=_C43( C1 C43 ) C1_=_C44(</w:t>
      </w:r>
    </w:p>
    <w:p>
      <w:pPr>
        <w:pStyle w:val="PreformattedText"/>
        <w:bidi w:val="0"/>
        <w:spacing w:before="0" w:after="0"/>
        <w:jc w:val="left"/>
        <w:rPr/>
      </w:pPr>
      <w:r>
        <w:rPr/>
        <w:t xml:space="preserve"> </w:t>
      </w:r>
      <w:r>
        <w:rPr/>
        <w:t>C1 C44 ) C1_=_C46( C1 C46 ) \nC1_=_C47( C1 C47 ) C1_=_C48( C1 C48 ) C1_=_C49( C1 C49 ) C1_=_C52( C1 C52 ) C2_=_C4( C2 C4 ) C2_=_C5( C2 C5 ) \nC2_=_C6( C2 C6 ) C2_=_C7( C2 C7 ) C2_=_C9( C2 C9 ) C2_=_C10( C2 C10 ) C2_=_C11( C2 C11 ) C2_=_C13( C2 C13 ) \nC2_=_C60( C2 C60 ) C2_=_C64( C2 C64 ) C4_=_C5( C4 C5 ) C4_=_C6( C4 C6 ) C4_=_C7( C4 C7 ) C4_=_C9( C4 C9 ) \nC4_=_C10( C4 C10 ) C4_=_C11( C4 C11 ) C4_=_C66( C4 C66 ) C4_=_C114( C4 C114 ) C4_=_C134( C4 C134 ) C4_=_C135( C4 C135 ) \nC4_=_C136( C4 C136 ) C4_=_C137( C4 C137 ) C4_=_C138( C4 C138 ) C4_=_C139( C4 C139 ) C4_=_C142( C4 C142 ) C5_=_C6( C5 C6 ) \nC5_=_C7( C5 C7 ) C5_=_C9( C5 C9 ) C5_=_C10( C5 C10 ) C5_=_C11( C5 C11 ) C5_=_C134( C5 C134 ) C5_=_C175( C5 C175 ) \nC6_=_C7( C6 C7 ) C6_=_C9( C6 C9 ) C6_=_C10( C6 C10 ) C6_=_C11( C6 C11 ) C6_=_C135( C6 C135 ) C7_=_C9( C7 C9 ) \nC7_=_C10( C7 C10 ) C7_=_C11( C7 C11 ) C7_=_C49( C7 C49 ) C7_=_C138( C7 C138 ) C9_=_C10( C9 C10 ) C9_=_C11( C9 C11 ) \nC9_=_C237( C9 C237 ) C10_=_C11( C10 C11 ) C11_=_C18( C11 C18 ) C11_=_C64( C11 C64 ) C11_=_C125( C11 C125 ) C11_=_C149( C11 C149 ) \nC11_=_C175( C11 C175 ) C11_=_C202( C11 C202 ) C11_=_C217( C11 C217 ) C11_=_C230( C11 C230 ) C11_=_C247( C11 C247 ) C11_=_C249( C11 C249 ) \nC12_=_C13( C12 C13 ) C12_=_C15( C12 C15 ) C12_=_C16( C12 C16 ) C12_=_C17( C12 C17 ) C12_=_C18( C12 C18 ) C12_=_C19( C12 C19 ) \nC12_=_C20( C12 C20 ) C12_=_C29( C12 C29 ) C13_=_C15( C13 C15 ) C13_=_C16( C13 C16 ) C13_=_C17( C13 C17 ) C13_=_C18( C13 C18 ) \nC13_=_C19( C13 C19 ) C13_=_C60( C13 C60 ) C13_=_C64( C13 C64 ) C15_=_C16( C15 C16 ) C15_=_C17( C15 C17 ) C15_=_C18( C15 C18 ) \nC15_=_C19( C15 C19 ) C15_=_C46( C15 C46 ) C15_=_C154( C15 C154 ) C16_=_C17( C16 C17 ) C16_=_C18( C16 C18 ) C16_=_C19( C16 C19 ) \nC16_=_C137( C16 C137 ) C16_=_C218( C16 C218 ) C17_=_C18( C17 C18 ) C17_=_C19( C17 C19 ) C18_=_C19( C18 C19 ) C18_=_C64( C18 C64 ) \nC18_=_C125( C18 C125 ) C18_=_C149( C18 C149 ) C18_=_C175( C18 C175 ) C18_=_C202( C18 C202 ) C18_=_C217( C18 C217 ) C18_=_C230( C18 C230 ) \nC18_=_C247( C18 C247 ) C18_=_C249( C18 C249 ) C19_=_C85( C19 C85 ) C19_=_C142( C19 C142 ) C19_=_C228( C19 C228 ) C20_=_C29( C20 C29 ) \nC20_=_C43( C20 C43 ) C20_=_C77( C20 C77 ) C20_=_C78( C20 C78 ) C20_=_C79( C20 C79 ) C20_=_C80( C20 C80 ) C20_=_C82( C20 C82 ) \nC20_=_C83( C20 C83 ) C20_=_C84( C20 C84 ) C20_=_C85( C20 C85 ) C29_=_C83( C29 C83 ) C29_=_C154( C29 C154 ) C29_=_C183( C29 C183 ) \nC29_=_C207( C29 C207 ) C29_=_C213( C29 C213 ) C29_=_C226( C29 C226 ) C29_=_C237( C29 C237 ) C29_=_C238( C29 C238 ) C38_=_C60( C38 C60 ) \nC38_=_C100( C38 C100 ) C38_=_C181( C38 C181 ) C38_=_C206( C38 C206 ) C38_=_C218( C38 C218 ) C38_=_C225( C38 C225 ) C38_=_C226( C38 C226 ) \nC38_=_C227( C38 C227 ) C38_=_C228( C38 C228 ) C43_=_C44( C43 C44 ) C43_=_C46( C43 C46 ) C43_=_C47( C43 C47 ) C43_=_C48( C43 C48 ) \nC43_=_C49( C43 C49 ) C43_=_C52( C43 C52 ) C43_=_C77( C43 C77 ) C43_=_C78( C43 C78 ) C43_=_C79( C43 C79 ) C43_=_C80( C43 C80 ) \nC43_=_C82( C43 C82 ) C43_=_C83( C43 C83 ) C43_=_C84( C43 C84 ) C43_=_C85( C43 C85 ) C44_=_C46( C44 C46 ) C44_=_C47( C44 C47 ) \nC44_=_C48( C44 C48 ) C44_=_C49( C44 C49 ) C44_=_C52( C44 C52 ) C44_=_C78( C44 C78 ) C44_=_C100( C44 C100 ) C46_=_C47( C46 C47 ) \nC46_=_C48( C46 C48 ) C46_=_C49( C46 C49 ) C46_=_C52( C46 C52 ) C46_=_C154( C46 C154 ) C47_=_C48( C47 C48 ) C47_=_C49( C47 C49 ) \nC47_=_C52( C47 C52 ) C47_=_C136( C47 C136 ) C47_=_C202( C47 C202 ) C48_=_C49( C48 C49 ) C48_=_C52( C48 C52 ) C48_=_C80( C48 C80 ) \nC48_=_C213( C48 C213 ) C48_=_C217( C48 C217 ) C49_=_C52( C49 C52 ) C49_=_C138( C49 C138 ) C52_=_C249( C52 C249 ) C60_=_C64( C60 C64 ) \nC60_=_C100( C60 C100 ) C60_=_C181( C60 C181 ) C60_=_C206( C60 C206 ) C60_=_C218( C60 C218 ) C60_=_C225( C60 C225 ) C60_=_C226( C60 C226 ) \nC60_=_C227( C60 C227 ) C60_=_C228( C60 C228 ) C64_=_C125( C64 C125 ) C64_=_C149( C64 C149 ) C64_=_C175( C64 C175 ) C64_=_C202( C64 C202 ) \nC64_=_C217( C64 C217 ) C64_=_C230( C64 C230 ) C64_=_C247( C64 C247 ) C64_=_C249( C64 C249 ) C66_=_C114( C66 C114 ) C66_=_C134( C66 C134 ) \nC66_=_C135( C66 C135 ) C66_=_C136( C66 C136 ) C66_=_C137( C66 C137 ) C66_=_C138( C66 C138 ) C66_=_C139( C66 C139 ) C66_=_C142( C66 C142 ) \nC77_=_C78( C77 C78 ) C77_=_C79( C77 C79 ) C77_=_C80( C77 C80 ) C77_=_C82( C77 C82 ) C77_=_C83( C77 C83 ) C77_=_C84( C77 C84 ) \nC77_=_C85( C77 C85 ) C78_=_C79( C78 C79 ) C78_=_C80( C78 C80 ) C78_=_C82( C78 C82 ) C78_=_C83( C78 C83 ) C78_=_C84( C78 C84 ) \nC78_=_C85( C78 C85 ) C78_=_C100( C78 C100 ) C79_=_C80( C79 C80 ) C79_=_C82( C79 C82 ) C79_=_C83( C79 C83 ) C79_=_C84( C79 C84 ) \nC79_=_C85( C79 C85 ) C79_=_C206( C79 C206 ) C79_=_C207( C79 C207 ) C80_=_C82( C80 C82 ) C80_=_C83( C80 C83 ) C80_=_C84( C80 C84 ) \nC80_=_C85( C80 C85 ) C80_=_C213( C80 C213 ) C80_=_C217( C80 C217 ) C82_=_C83( C82 C83 ) C82_=_C84( C82 C84 ) C82_=_C85( C82 C85 ) \nC83_=_C84( C83 C84 ) C83_=_C85( C83 C85 ) C83_=_C154( C83 C154 ) C83_=_C183( C83 C183 ) C83_=_C207( C83 C207 ) C83_=_C213( C83 C213 ) \nC83_=_C226( C83 C226 ) C83_=_C237( C83 C237 ) C83_=_C238( C83 C238 ) C84_=_C85( C84 C85 ) C85_=_C142( C85 C142 ) C85_=_C228( C85 C228 ) \nC100_=_C181( C100 C181 ) C100_=_C206( C100 C206 ) C100_=_C218( C100 C218 ) C100_=_C225( C100 C225 ) C100_=_C226( C100 C226 ) C100_=_C227( C100 C227 ) \nC100_=_C228( C100 C228 ) C114_=_C125( C114 C125 ) C114_=_C134( C114 C134 ) C114_=_C135( C114 C135 ) C114_=_C136( C114 C136 ) C114_=_C137( C114 C137 ) \nC114_=_C138( C114 C138 ) C114_=_C139( C114 C139 ) C114_=_C142( C114 C142 ) C125_=_C149( C125 C149 ) C125_=_C175( C125 C175 ) C125_=_C202( C125 C202 ) \nC125_=_C217( C125 C217 ) C125_=_C230( C125 C230 ) C125_=_C247( C125 C247 ) C125_=_C249( C125 C249 ) C134_=_C135( C134 C135 ) C134_=_C136( C134 C136 ) \nC134_=_C137( C134 C137 ) C134_=_C138( C134 C138 ) C134_=_C139( C134 C139 ) C134_=_C142( C134 C142 ) C134_=_C175( C134 C175 ) C135_=_C136( C135 C136 ) \nC135_=_C137( C135 C137 ) C135_=_C138( C135 C138 ) C135_=_C139( C135 C139 ) C135_=_C142( C135 C142 ) C136_=_C137( C136 C137 ) C136_=_C138( C136 C138 ) \nC136_=_C139( C136 C139 ) C136_=_C142( C136 C142 ) C136_=_C202( C136 C202 ) C137_=_C138( C137 C138 ) C137_=_C139( C137 C139 ) C137_=_C142( C137 C142 ) \nC137_=_C218( C137 C218 ) C138_=_C139( C138 C139 ) C138_=_C142( C138 C142 ) C139_=_C142( C139 C142 ) C139_=_C225( C139 C225 ) C139_=_C230( C139 C230 ) \nC142_=_C228( C142 C228 ) C149_=_C175( C149 C175 ) C149_=_C202( C149 C202 ) C149_=_C217( C149 C217 ) C149_=_C230( C149 C230 ) C149_=_C247( C149 C247 ) \nC149_=_C249( C149 C249 ) C154_=_C183( C154 C183 ) C154_=_C207( C154 C207 ) C154_=_C213( C154 C213 ) C154_=_C226( C154 C226 ) C154_=_C237( C154 C237 ) \nC154_=_C238( C154 C238 ) C175_=_C202( C175 C202 ) C175_=_C217( C175 C217 ) C175_=_C230( C175 C230 ) C175_=_C247( C175 C247 ) C175_=_C249( C175 C249 ) \nC181_=_C183( C181 C183 ) C181_=_C206( C181 C206 ) C181_=_C218( C181 C218 ) C181_=_C225( C181 C225 ) C181_=_C226( C181 C226 ) C181_=_C227( C181 C227 ) \nC181_=_C228( C181 C228 ) C183_=_C207( C183 C207 ) C183_=_C213( C183 C213 ) C183_=_C226( C183 C226 ) C183_=_C237( C183 C237 ) C183_=_C238( C183 C238 ) \nC202_=_C217( C202 C217 ) C202_=_C230( C202 C230 ) C202_=_C247( C202 C247 ) C202_=_C249( C202 C249 ) C206_=_C207( C206 C207 ) C206_=_C218( C206 C218 ) \nC206_=_C225( C206 C225 ) C206_=_C226( C206 C226 ) C206_=_C227( C206 C227 ) C206_=_C228( C206 C228 ) C207_=_C213( C207 C213 ) C207_=_C226( C207 C226 ) \nC207_=_C237( C207 C237 ) C207_=_C238( C207 C238 ) C213_=_C217( C213 C217 ) C213_=_C226( C213 C226 ) C213_=_C237( C213 C237 ) C213_=_C238( C213 C238 ) \nC217_=_C230( C217 C230 ) C217_=_C247( C217 C247 ) C217_=_C249( C217 C249 ) C218_=_C225( C218 C225 ) C218_=_C226( C218 C226 ) C218_=_C227( C218 C227 ) \nC218_=_C228( C218 C228 ) C225_=_C226( C225 C226 ) C225_=_C227( C225 C227 ) C225_=_C228( C225 C228 ) C225_=_C230( C225 C230 ) C226_=_C227( C226 C227 ) \nC226_=_C228( C226 C228 ) C226_=_C237( C226 C237 ) C226_=_C238( C226 C238 ) C227_=_C228( C227 C228 ) C227_=_C238( C227 C238 ) C227_=_C247( C227 C247 ) \nC230_=_C247( C230 C247 ) C230_=_C249( C230 C249 ) C237_=_C238( C237 C238 ) C238_=_C247( C238 C247 ) C247_=_C249( C247 C249 ) "];25-&gt;37[label="60: C2 C5 C6 C7 C9 \nC10 C12 C13 C15 C16 C17 \nC19 C20 C29 C38 C44 C46 \nC47 C48 C49 C52 C60 C64 \nC66 C77 C78 C79 C80 C82 \nC84 C85 C100 C114 C125 C134 \nC135 C136 C137 C138 C139 C142 \nC149 C154 C175 C181 C183 C202 \nC206 C207 C213 C217 C218 C225 \nC227 C228 C230 C237 C238 C247 \nC249 \n255: C2_=_C5 ,C2_=_C6 ,C2_=_C7 ,C2_=_C9 ,C2_=_C10 ,\nC2_=_C13 ,C2_=_C60 ,C2_=_C64 ,C5_=_C6 ,C5_=_C7 ,C5_=_C9 ,\nC5_=_C10 ,C5_=_C134 ,C5_=_C175 ,C6_=_C7 ,C6_=_C9 ,C6_=_C10 ,\nC6_=_C135 ,C7_=_C9 ,C7_=_C10 ,C7_=_C49 ,C7_=_C138 ,C9_=_C10 ,\nC9_=_C237 ,C12_=_C13 ,C12_=_C15 ,C12_=_C16 ,C12_=_C17 ,C12_=_C19 ,\nC12_=_C20 ,C12_=_C29 ,C13_=_C15 ,C13_=_C16 ,C13_=_C17 ,C13_=_C19 ,\nC13_=_C60 ,C13_=_C64 ,C15_=_C16 ,C15_=_C17 ,C15_=_C19 ,C15_=_C46 ,\nC15_=_C154 ,C16_=_C17 ,C16_=_C19 ,C16_=_C137 ,C16_=_C218 ,C17_=_C19 ,\nC19_=_C85 ,C19_=_C142 ,C19_=_C228 ,C20_=_C29 ,C20_=_C77 ,C20_=_C78 ,\nC20_=_C79 ,C20_=_C80 ,C20_=_C82 ,C20_=_C84 ,C20_=_C85 ,C29_=_C154 ,\nC29_=_C183 ,C29_=_C207 ,C29_=_C213 ,C29_=_C237 ,C29_=_C238 ,C38_=_C60 ,\nC38_=_C100 ,C38_=_C181 ,C38_=_C206 ,C38_=_C218 ,C38_=_C225 ,C38_=_C227 ,\nC38_=_C228 ,C44_=_C46 ,C44_=_C47 ,C44_=_C48 ,C44_=_C49 ,C44_=_C52 ,\nC44_=_C78 ,C44_=_C100 ,C46_=_C47 ,C46_=_C48 ,C46_=_C49 ,C46_=_C52 ,\nC46_=_C154 ,C47_=_C48 ,C47_=_C49 ,C47_=_C52 ,C47_=_C136 ,C47_=_C202 ,\nC48_=_C49 ,C48_=_C52 ,C48_=_C80 ,C48_=_C213 ,C48_=_C217 ,C49_=_C52 ,\nC49_=_C138 ,C52_=_C249 ,C60_=_C64 ,C60_=_C100 ,C60_=_C181 ,C60_=_C206 ,\nC60_=_C218 ,C60_=_C225 ,C60_=_C227 ,C60_=_C228 ,C64_=_C125 ,C64_=_C149 ,\nC64_=_C175 ,C64_=_C202 ,C64_=_C217 ,C64_=_C230 ,C64_=_C247 ,C64_=_C249 ,\nC66_=_C114 ,C66_=_C134 ,C66_=_C135 ,C66_=_C136 ,C66_=_C137 ,C66_=_C138 ,\nC66_=_C139 ,C66_=_C142 ,C77_=_C78 ,C77_=_C79 ,C77_=_C80 ,C77_=_C82 ,\nC77_=_C84 ,C77_=_C85 ,C78_=_C79 ,C78_=_C80 ,C78_=_C82</w:t>
      </w:r>
    </w:p>
    <w:p>
      <w:pPr>
        <w:pStyle w:val="PreformattedText"/>
        <w:bidi w:val="0"/>
        <w:spacing w:before="0" w:after="0"/>
        <w:jc w:val="left"/>
        <w:rPr/>
      </w:pPr>
      <w:r>
        <w:rPr/>
        <w:t xml:space="preserve"> </w:t>
      </w:r>
      <w:r>
        <w:rPr/>
        <w:t>,C78_=_C84 ,\nC78_=_C85 ,C78_=_C100 ,C79_=_C80 ,C79_=_C82 ,C79_=_C84 ,C79_=_C85 ,\nC79_=_C206 ,C79_=_C207 ,C80_=_C82 ,C80_=_C84 ,C80_=_C85 ,C80_=_C213 ,\nC80_=_C217 ,C82_=_C84 ,C82_=_C85 ,C84_=_C85 ,C85_=_C142 ,C85_=_C228 ,\nC100_=_C181 ,C100_=_C206 ,C100_=_C218 ,C100_=_C225 ,C100_=_C227 ,C100_=_C228 ,\nC114_=_C125 ,C114_=_C134 ,C114_=_C135 ,C114_=_C136 ,C114_=_C137 ,C114_=_C138 ,\nC114_=_C139 ,C114_=_C142 ,C125_=_C149 ,C125_=_C175 ,C125_=_C202 ,C125_=_C217 ,\nC125_=_C230 ,C125_=_C247 ,C125_=_C249 ,C134_=_C135 ,C134_=_C136 ,C134_=_C137 ,\nC134_=_C138 ,C134_=_C139 ,C134_=_C142 ,C134_=_C175 ,C135_=_C136 ,C135_=_C137 ,\nC135_=_C138 ,C135_=_C139 ,C135_=_C142 ,C136_=_C137 ,C136_=_C138 ,C136_=_C139 ,\nC136_=_C142 ,C136_=_C202 ,C137_=_C138 ,C137_=_C139 ,C137_=_C142 ,C137_=_C218 ,\nC138_=_C139 ,C138_=_C142 ,C139_=_C142 ,C139_=_C225 ,C139_=_C230 ,C142_=_C228 ,\nC149_=_C175 ,C149_=_C202 ,C149_=_C217 ,C149_=_C230 ,C149_=_C247 ,C149_=_C249 ,\nC154_=_C183 ,C154_=_C207 ,C154_=_C213 ,C154_=_C237 ,C154_=_C238 ,C175_=_C202 ,\nC175_=_C217 ,C175_=_C230 ,C175_=_C247 ,C175_=_C249 ,C181_=_C183 ,C181_=_C206 ,\nC181_=_C218 ,C181_=_C225 ,C181_=_C227 ,C181_=_C228 ,C183_=_C207 ,C183_=_C213 ,\nC183_=_C237 ,C183_=_C238 ,C202_=_C217 ,C202_=_C230 ,C202_=_C247 ,C202_=_C249 ,\nC206_=_C207 ,C206_=_C218 ,C206_=_C225 ,C206_=_C227 ,C206_=_C228 ,C207_=_C213 ,\nC207_=_C237 ,C207_=_C238 ,C213_=_C217 ,C213_=_C237 ,C213_=_C238 ,C217_=_C230 ,\nC217_=_C247 ,C217_=_C249 ,C218_=_C225 ,C218_=_C227 ,C218_=_C228 ,C225_=_C227 ,\nC225_=_C228 ,C225_=_C230 ,C227_=_C228 ,C227_=_C238 ,C227_=_C247 ,C230_=_C247 ,\nC230_=_C249 ,C237_=_C238 ,C238_=_C247 ,C247_=_C249 ,"];38[shape=box, label="id:38 level: 4\n17: C17 C86 C96 C121 C132 \nC143 C144 C145 C146 C147 C148 \nC149 C184 C215 C220 C233 C244 \n74: C17_=_C121( C17 C121 ) C17_=_C132( C17 C132 ) C17_=_C147( C17 C147 ) C17_=_C184( C17 C184 ) C17_=_C215( C17 C215 ) \nC17_=_C220( C17 C220 ) C17_=_C233( C17 C233 ) C17_=_C244( C17 C244 ) C86_=_C96( C86 C96 ) C86_=_C143( C86 C143 ) C86_=_C144( C86 C144 ) \nC86_=_C145( C86 C145 ) C86_=_C146( C86 C146 ) C86_=_C147( C86 C147 ) C86_=_C148( C86 C148 ) C86_=_C149( C86 C149 ) C96_=_C143( C96 C143 ) \nC96_=_C144( C96 C144 ) C96_=_C145( C96 C145 ) C96_=_C146( C96 C146 ) C96_=_C147( C96 C147 ) C96_=_C148( C96 C148 ) C96_=_C149( C96 C149 ) \nC121_=_C132( C121 C132 ) C121_=_C147( C121 C147 ) C121_=_C184( C121 C184 ) C121_=_C215( C121 C215 ) C121_=_C220( C121 C220 ) C121_=_C233( C121 C233 ) \nC121_=_C244( C121 C244 ) C132_=_C147( C132 C147 ) C132_=_C184( C132 C184 ) C132_=_C215( C132 C215 ) C132_=_C220( C132 C220 ) C132_=_C233( C132 C233 ) \nC132_=_C244( C132 C244 ) C143_=_C144( C143 C144 ) C143_=_C145( C143 C145 ) C143_=_C146( C143 C146 ) C143_=_C147( C143 C147 ) C143_=_C148( C143 C148 ) \nC143_=_C149( C143 C149 ) C144_=_C145( C144 C145 ) C144_=_C146( C144 C146 ) C144_=_C147( C144 C147 ) C144_=_C148( C144 C148 ) C144_=_C149( C144 C149 ) \nC144_=_C184( C144 C184 ) C145_=_C146( C145 C146 ) C145_=_C147( C145 C147 ) C145_=_C148( C145 C148 ) C145_=_C149( C145 C149 ) C146_=_C147( C146 C147 ) \nC146_=_C148( C146 C148 ) C146_=_C149( C146 C149 ) C146_=_C233( C146 C233 ) C147_=_C148( C147 C148 ) C147_=_C149( C147 C149 ) C147_=_C184( C147 C184 ) \nC147_=_C215( C147 C215 ) C147_=_C220( C147 C220 ) C147_=_C233( C147 C233 ) C147_=_C244( C147 C244 ) C148_=_C149( C148 C149 ) C184_=_C215( C184 C215 ) \nC184_=_C220( C184 C220 ) C184_=_C233( C184 C233 ) C184_=_C244( C184 C244 ) C215_=_C220( C215 C220 ) C215_=_C233( C215 C233 ) C215_=_C244( C215 C244 ) \nC220_=_C233( C220 C233 ) C220_=_C244( C220 C244 ) C233_=_C244( C233 C244 ) "];29-&gt;38[label="16: C17 C86 C96 C121 C132 \nC143 C144 C145 C146 C148 C149 \nC184 C215 C220 C233 C244 \n58: C17_=_C121 ,C17_=_C132 ,C17_=_C184 ,C17_=_C215 ,C17_=_C220 ,\nC17_=_C233 ,C17_=_C244 ,C86_=_C96 ,C86_=_C143 ,C86_=_C144 ,C86_=_C145 ,\nC86_=_C146 ,C86_=_C148 ,C86_=_C149 ,C96_=_C143 ,C96_=_C144 ,C96_=_C145 ,\nC96_=_C146 ,C96_=_C148 ,C96_=_C149 ,C121_=_C132 ,C121_=_C184 ,C121_=_C215 ,\nC121_=_C220 ,C121_=_C233 ,C121_=_C244 ,C132_=_C184 ,C132_=_C215 ,C132_=_C220 ,\nC132_=_C233 ,C132_=_C244 ,C143_=_C144 ,C143_=_C145 ,C143_=_C146 ,C143_=_C148 ,\nC143_=_C149 ,C144_=_C145 ,C144_=_C146 ,C144_=_C148 ,C144_=_C149 ,C144_=_C184 ,\nC145_=_C146 ,C145_=_C148 ,C145_=_C149 ,C146_=_C148 ,C146_=_C149 ,C146_=_C233 ,\nC148_=_C149 ,C184_=_C215 ,C184_=_C220 ,C184_=_C233 ,C184_=_C244 ,C215_=_C220 ,\nC215_=_C233 ,C215_=_C244 ,C220_=_C233 ,C220_=_C244 ,C233_=_C244 ,"];39[shape=box, label="id:39 level: 4\n19: C33 C54 C107 C127 C128 \nC129 C130 C131 C132 C133 C151 \nC165 C166 C167 C168 C169 C170 \nC171 C172 \n93: C33_=_C54( C33 C54 ) C33_=_C127( C33 C127 ) C33_=_C128( C33 C128 ) C33_=_C129( C33 C129 ) C33_=_C130( C33 C130 ) \nC33_=_C131( C33 C131 ) C33_=_C132( C33 C132 ) C33_=_C133( C33 C133 ) C54_=_C127( C54 C127 ) C54_=_C128( C54 C128 ) C54_=_C129( C54 C129 ) \nC54_=_C130( C54 C130 ) C54_=_C131( C54 C131 ) C54_=_C132( C54 C132 ) C54_=_C133( C54 C133 ) C107_=_C128( C107 C128 ) C107_=_C151( C107 C151 ) \nC107_=_C165( C107 C165 ) C107_=_C166( C107 C166 ) C107_=_C167( C107 C167 ) C107_=_C168( C107 C168 ) C107_=_C169( C107 C169 ) C107_=_C170( C107 C170 ) \nC107_=_C171( C107 C171 ) C107_=_C172( C107 C172 ) C127_=_C128( C127 C128 ) C127_=_C129( C127 C129 ) C127_=_C130( C127 C130 ) C127_=_C131( C127 C131 ) \nC127_=_C132( C127 C132 ) C127_=_C133( C127 C133 ) C128_=_C129( C128 C129 ) C128_=_C130( C128 C130 ) C128_=_C131( C128 C131 ) C128_=_C132( C128 C132 ) \nC128_=_C133( C128 C133 ) C128_=_C151( C128 C151 ) C128_=_C165( C128 C165 ) C128_=_C166( C128 C166 ) C128_=_C167( C128 C167 ) C128_=_C168( C128 C168 ) \nC128_=_C169( C128 C169 ) C128_=_C170( C128 C170 ) C128_=_C171( C128 C171 ) C128_=_C172( C128 C172 ) C129_=_C130( C129 C130 ) C129_=_C131( C129 C131 ) \nC129_=_C132( C129 C132 ) C129_=_C133( C129 C133 ) C129_=_C165( C129 C165 ) C130_=_C131( C130 C131 ) C130_=_C132( C130 C132 ) C130_=_C133( C130 C133 ) \nC131_=_C132( C131 C132 ) C131_=_C133( C131 C133 ) C132_=_C133( C132 C133 ) C133_=_C172( C133 C172 ) C151_=_C165( C151 C165 ) C151_=_C166( C151 C166 ) \nC151_=_C167( C151 C167 ) C151_=_C168( C151 C168 ) C151_=_C169( C151 C169 ) C151_=_C170( C151 C170 ) C151_=_C171( C151 C171 ) C151_=_C172( C151 C172 ) \nC165_=_C166( C165 C166 ) C165_=_C167( C165 C167 ) C165_=_C168( C165 C168 ) C165_=_C169( C165 C169 ) C165_=_C170( C165 C170 ) C165_=_C171( C165 C171 ) \nC165_=_C172( C165 C172 ) C166_=_C167( C166 C167 ) C166_=_C168( C166 C168 ) C166_=_C169( C166 C169 ) C166_=_C170( C166 C170 ) C166_=_C171( C166 C171 ) \nC166_=_C172( C166 C172 ) C167_=_C168( C167 C168 ) C167_=_C169( C167 C169 ) C167_=_C170( C167 C170 ) C167_=_C171( C167 C171 ) C167_=_C172( C167 C172 ) \nC168_=_C169( C168 C169 ) C168_=_C170( C168 C170 ) C168_=_C171( C168 C171 ) C168_=_C172( C168 C172 ) C169_=_C170( C169 C170 ) C169_=_C171( C169 C171 ) \nC169_=_C172( C169 C172 ) C170_=_C171( C170 C171 ) C170_=_C172( C170 C172 ) C171_=_C172( C171 C172 ) "];31-&gt;39[label="18: C33 C54 C107 C127 C129 \nC130 C131 C132 C133 C151 C165 \nC166 C167 C168 C169 C170 C171 \nC172 \n75: C33_=_C54 ,C33_=_C127 ,C33_=_C129 ,C33_=_C130 ,C33_=_C131 ,\nC33_=_C132 ,C33_=_C133 ,C54_=_C127 ,C54_=_C129 ,C54_=_C130 ,C54_=_C131 ,\nC54_=_C132 ,C54_=_C133 ,C107_=_C151 ,C107_=_C165 ,C107_=_C166 ,C107_=_C167 ,\nC107_=_C168 ,C107_=_C169 ,C107_=_C170 ,C107_=_C171 ,C107_=_C172 ,C127_=_C129 ,\nC127_=_C130 ,C127_=_C131 ,C127_=_C132 ,C127_=_C133 ,C129_=_C130 ,C129_=_C131 ,\nC129_=_C132 ,C129_=_C133 ,C129_=_C165 ,C130_=_C131 ,C130_=_C132 ,C130_=_C133 ,\nC131_=_C132 ,C131_=_C133 ,C132_=_C133 ,C133_=_C172 ,C151_=_C165 ,C151_=_C166 ,\nC151_=_C167 ,C151_=_C168 ,C151_=_C169 ,C151_=_C170 ,C151_=_C171 ,C151_=_C172 ,\nC165_=_C166 ,C165_=_C167 ,C165_=_C168 ,C165_=_C169 ,C165_=_C170 ,C165_=_C171 ,\nC165_=_C172 ,C166_=_C167 ,C166_=_C168 ,C166_=_C169 ,C166_=_C170 ,C166_=_C171 ,\nC166_=_C172 ,C167_=_C168 ,C167_=_C169 ,C167_=_C170 ,C167_=_C171 ,C167_=_C172 ,\nC168_=_C169 ,C168_=_C170 ,C168_=_C171 ,C168_=_C172 ,C169_=_C170 ,C169_=_C171 ,\nC169_=_C172 ,C170_=_C171 ,C170_=_C172 ,C171_=_C172 ,"];40[shape=box, label="id:40 level: 4\n19: C5 C25 C42 C52 C68 \nC105 C129 C134 C165 C173 C174 \nC175 C176 C177 C188 C222 C236 \nC248 C249 \n93: C5_=_C25( C5 C25 ) C5_=_C68( C5 C68 ) C5_=_C129( C5 C129 ) C5_=_C134( C5 C134 ) C5_=_C165( C5 C165 ) \nC5_=_C173( C5 C173 ) C5_=_C174( C5 C174 ) C5_=_C175( C5 C175 ) C5_=_C176( C5 C176 ) C5_=_C177( C5 C177 ) C25_=_C68( C25 C68 ) \nC25_=_C129( C25 C129 ) C25_=_C134( C25 C134 ) C25_=_C165( C25 C165 ) C25_=_C173( C25 C173 ) C25_=_C174( C25 C174 ) C25_=_C175( C25 C175 ) \nC25_=_C176( C25 C176 ) C25_=_C177( C25 C177 ) C42_=_C52( C42 C52 ) C42_=_C105( C42 C105 ) C42_=_C176( C42 C176 ) C42_=_C188( C42 C188 ) \nC42_=_C222( C42 C222 ) C42_=_C236( C42 C236 ) C42_=_C248( C42 C248 ) C42_=_C249( C42 C249 ) C52_=_C105( C52 C105 ) C52_=_C176( C52 C176 ) \nC52_=_C188( C52 C188 ) C52_=_C222( C52 C222 ) C52_=_C236( C52 C236 ) C52_=_C248( C52 C248 ) C52_=_C249( C52 C249 ) C68_=_C129( C68 C129 ) \nC68_=_C134( C68 C134 ) C68_=_C165( C68 C165 ) C68_=_C173( C68 C173 ) C68_=_C174( C68 C174 ) C68_=_C175( C68 C175 ) C68_=_C176( C68 C176 ) \nC68_=_C177( C68 C177 ) C105_=_C176( C105 C176 ) C105_=_C188( C105 C188 ) C105_=_C222( C105 C222 ) C105_=_C236( C105 C236 ) C105_=_C248( C105 C248 ) \nC105_=_C249( C105 C249 ) C129_=_C134( C129 C134 ) C129_=_C165( C129 C165 ) C129_=_C173( C129 C173 ) C129_=_C174( C129 C174 ) C129_=_C175( C129 C175 ) \nC129_=_C176( C129 C176 ) C129_=_C177( C129 C177 ) C134_=_C165( C134 C165 ) C134_=_C173( C134 C173 ) C134_=_C174( C134 C174 ) C134_=_C175( C134 C175 ) \nC134_=_C176( C134 C176 ) C134_=_C177( C134 C177 ) C165_=_C173( C165 C173 ) C165_=_C174( C165 C174 ) C165_=_C175( C165 C175 ) C165_=_C176( C165 C176 ) \nC165_=_C177( C165 C177 ) C173_=_C174( C173 C174 ) C173_=_C175( C173 C175 ) C173_=_C176( C173 C176 ) C173_=_C177( C173 C177 ) C173_=_C222( C173 C222 ) \nC174_=_C175( C174 C175 ) C174_=_C176(</w:t>
      </w:r>
    </w:p>
    <w:p>
      <w:pPr>
        <w:pStyle w:val="PreformattedText"/>
        <w:bidi w:val="0"/>
        <w:spacing w:before="0" w:after="0"/>
        <w:jc w:val="left"/>
        <w:rPr/>
      </w:pPr>
      <w:r>
        <w:rPr/>
        <w:t xml:space="preserve"> </w:t>
      </w:r>
      <w:r>
        <w:rPr/>
        <w:t>C174 C176 ) C174_=_C177( C174 C177 ) C175_=_C176( C175 C176 ) C175_=_C177( C175 C177 ) C175_=_C249( C175 C249 ) \nC176_=_C177( C176 C177 ) C176_=_C188( C176 C188 ) C176_=_C222( C176 C222 ) C176_=_C236( C176 C236 ) C176_=_C248( C176 C248 ) C176_=_C249( C176 C249 ) \nC188_=_C222( C188 C222 ) C188_=_C236( C188 C236 ) C188_=_C248( C188 C248 ) C188_=_C249( C188 C249 ) C222_=_C236( C222 C236 ) C222_=_C248( C222 C248 ) \nC222_=_C249( C222 C249 ) C236_=_C248( C236 C248 ) C236_=_C249( C236 C249 ) C248_=_C249( C248 C249 ) "];32-&gt;40[label="18: C5 C25 C42 C52 C68 \nC105 C129 C134 C165 C173 C174 \nC175 C177 C188 C222 C236 C248 \nC249 \n75: C5_=_C25 ,C5_=_C68 ,C5_=_C129 ,C5_=_C134 ,C5_=_C165 ,\nC5_=_C173 ,C5_=_C174 ,C5_=_C175 ,C5_=_C177 ,C25_=_C68 ,C25_=_C129 ,\nC25_=_C134 ,C25_=_C165 ,C25_=_C173 ,C25_=_C174 ,C25_=_C175 ,C25_=_C177 ,\nC42_=_C52 ,C42_=_C105 ,C42_=_C188 ,C42_=_C222 ,C42_=_C236 ,C42_=_C248 ,\nC42_=_C249 ,C52_=_C105 ,C52_=_C188 ,C52_=_C222 ,C52_=_C236 ,C52_=_C248 ,\nC52_=_C249 ,C68_=_C129 ,C68_=_C134 ,C68_=_C165 ,C68_=_C173 ,C68_=_C174 ,\nC68_=_C175 ,C68_=_C177 ,C105_=_C188 ,C105_=_C222 ,C105_=_C236 ,C105_=_C248 ,\nC105_=_C249 ,C129_=_C134 ,C129_=_C165 ,C129_=_C173 ,C129_=_C174 ,C129_=_C175 ,\nC129_=_C177 ,C134_=_C165 ,C134_=_C173 ,C134_=_C174 ,C134_=_C175 ,C134_=_C177 ,\nC165_=_C173 ,C165_=_C174 ,C165_=_C175 ,C165_=_C177 ,C173_=_C174 ,C173_=_C175 ,\nC173_=_C177 ,C173_=_C222 ,C174_=_C175 ,C174_=_C177 ,C175_=_C177 ,C175_=_C249 ,\nC188_=_C222 ,C188_=_C236 ,C188_=_C248 ,C188_=_C249 ,C222_=_C236 ,C222_=_C248 ,\nC222_=_C249 ,C236_=_C248 ,C236_=_C249 ,C248_=_C249 ,"];41[shape=box, label="id:41 level: 4\n17: C22 C53 C74 C94 C104 \nC106 C107 C108 C109 C110 C111 \nC112 C113 C123 C186 C201 C246 \n73: C22_=_C53( C22 C53 ) C22_=_C106( C22 C106 ) C22_=_C107( C22 C107 ) C22_=_C108( C22 C108 ) C22_=_C109( C22 C109 ) \nC22_=_C110( C22 C110 ) C22_=_C111( C22 C111 ) C22_=_C112( C22 C112 ) C22_=_C113( C22 C113 ) C53_=_C106( C53 C106 ) C53_=_C107( C53 C107 ) \nC53_=_C108( C53 C108 ) C53_=_C109( C53 C109 ) C53_=_C110( C53 C110 ) C53_=_C111( C53 C111 ) C53_=_C112( C53 C112 ) C53_=_C113( C53 C113 ) \nC74_=_C94( C74 C94 ) C74_=_C104( C74 C104 ) C74_=_C112( C74 C112 ) C74_=_C123( C74 C123 ) C74_=_C186( C74 C186 ) C74_=_C201( C74 C201 ) \nC74_=_C246( C74 C246 ) C94_=_C104( C94 C104 ) C94_=_C112( C94 C112 ) C94_=_C123( C94 C123 ) C94_=_C186( C94 C186 ) C94_=_C201( C94 C201 ) \nC94_=_C246( C94 C246 ) C104_=_C112( C104 C112 ) C104_=_C123( C104 C123 ) C104_=_C186( C104 C186 ) C104_=_C201( C104 C201 ) C104_=_C246( C104 C246 ) \nC106_=_C107( C106 C107 ) C106_=_C108( C106 C108 ) C106_=_C109( C106 C109 ) C106_=_C110( C106 C110 ) C106_=_C111( C106 C111 ) C106_=_C112( C106 C112 ) \nC106_=_C113( C106 C113 ) C107_=_C108( C107 C108 ) C107_=_C109( C107 C109 ) C107_=_C110( C107 C110 ) C107_=_C111( C107 C111 ) C107_=_C112( C107 C112 ) \nC107_=_C113( C107 C113 ) C108_=_C109( C108 C109 ) C108_=_C110( C108 C110 ) C108_=_C111( C108 C111 ) C108_=_C112( C108 C112 ) C108_=_C113( C108 C113 ) \nC109_=_C110( C109 C110 ) C109_=_C111( C109 C111 ) C109_=_C112( C109 C112 ) C109_=_C113( C109 C113 ) C110_=_C111( C110 C111 ) C110_=_C112( C110 C112 ) \nC110_=_C113( C110 C113 ) C111_=_C112( C111 C112 ) C111_=_C113( C111 C113 ) C112_=_C113( C112 C113 ) C112_=_C123( C112 C123 ) C112_=_C186( C112 C186 ) \nC112_=_C201( C112 C201 ) C112_=_C246( C112 C246 ) C123_=_C186( C123 C186 ) C123_=_C201( C123 C201 ) C123_=_C246( C123 C246 ) C186_=_C201( C186 C201 ) \nC186_=_C246( C186 C246 ) C201_=_C246( C201 C246 ) "];33-&gt;41[label="16: C22 C53 C74 C94 C104 \nC106 C107 C108 C109 C110 C111 \nC113 C123 C186 C201 C246 \n57: C22_=_C53 ,C22_=_C106 ,C22_=_C107 ,C22_=_C108 ,C22_=_C109 ,\nC22_=_C110 ,C22_=_C111 ,C22_=_C113 ,C53_=_C106 ,C53_=_C107 ,C53_=_C108 ,\nC53_=_C109 ,C53_=_C110 ,C53_=_C111 ,C53_=_C113 ,C74_=_C94 ,C74_=_C104 ,\nC74_=_C123 ,C74_=_C186 ,C74_=_C201 ,C74_=_C246 ,C94_=_C104 ,C94_=_C123 ,\nC94_=_C186 ,C94_=_C201 ,C94_=_C246 ,C104_=_C123 ,C104_=_C186 ,C104_=_C201 ,\nC104_=_C246 ,C106_=_C107 ,C106_=_C108 ,C106_=_C109 ,C106_=_C110 ,C106_=_C111 ,\nC106_=_C113 ,C107_=_C108 ,C107_=_C109 ,C107_=_C110 ,C107_=_C111 ,C107_=_C113 ,\nC108_=_C109 ,C108_=_C110 ,C108_=_C111 ,C108_=_C113 ,C109_=_C110 ,C109_=_C111 ,\nC109_=_C113 ,C110_=_C111 ,C110_=_C113 ,C111_=_C113 ,C123_=_C186 ,C123_=_C201 ,\nC123_=_C246 ,C186_=_C201 ,C186_=_C246 ,C201_=_C246 ,"];42[shape=box, label="id:42 level: 4\n20: C47 C88 C99 C101 C116 \nC119 C136 C158 C161 C193 C198 \nC199 C200 C201 C202 C203 C208 \nC240 C241 C242 \n106: C47_=_C88( C47 C88 ) C47_=_C99( C47 C99 ) C47_=_C116( C47 C116 ) C47_=_C136( C47 C136 ) C47_=_C158( C47 C158 ) \nC47_=_C198( C47 C198 ) C47_=_C199( C47 C199 ) C47_=_C200( C47 C200 ) C47_=_C201( C47 C201 ) C47_=_C202( C47 C202 ) C47_=_C203( C47 C203 ) \nC88_=_C99( C88 C99 ) C88_=_C116( C88 C116 ) C88_=_C136( C88 C136 ) C88_=_C158( C88 C158 ) C88_=_C198( C88 C198 ) C88_=_C199( C88 C199 ) \nC88_=_C200( C88 C200 ) C88_=_C201( C88 C201 ) C88_=_C202( C88 C202 ) C88_=_C203( C88 C203 ) C99_=_C101( C99 C101 ) C99_=_C116( C99 C116 ) \nC99_=_C136( C99 C136 ) C99_=_C158( C99 C158 ) C99_=_C198( C99 C198 ) C99_=_C199( C99 C199 ) C99_=_C200( C99 C200 ) C99_=_C201( C99 C201 ) \nC99_=_C202( C99 C202 ) C99_=_C203( C99 C203 ) C101_=_C119( C101 C119 ) C101_=_C161( C101 C161 ) C101_=_C193( C101 C193 ) C101_=_C199( C101 C199 ) \nC101_=_C208( C101 C208 ) C101_=_C240( C101 C240 ) C101_=_C241( C101 C241 ) C101_=_C242( C101 C242 ) C116_=_C119( C116 C119 ) C116_=_C136( C116 C136 ) \nC116_=_C158( C116 C158 ) C116_=_C198( C116 C198 ) C116_=_C199( C116 C199 ) C116_=_C200( C116 C200 ) C116_=_C201( C116 C201 ) C116_=_C202( C116 C202 ) \nC116_=_C203( C116 C203 ) C119_=_C161( C119 C161 ) C119_=_C193( C119 C193 ) C119_=_C199( C119 C199 ) C119_=_C208( C119 C208 ) C119_=_C240( C119 C240 ) \nC119_=_C241( C119 C241 ) C119_=_C242( C119 C242 ) C136_=_C158( C136 C158 ) C136_=_C198( C136 C198 ) C136_=_C199( C136 C199 ) C136_=_C200( C136 C200 ) \nC136_=_C201( C136 C201 ) C136_=_C202( C136 C202 ) C136_=_C203( C136 C203 ) C158_=_C161( C158 C161 ) C158_=_C198( C158 C198 ) C158_=_C199( C158 C199 ) \nC158_=_C200( C158 C200 ) C158_=_C201( C158 C201 ) C158_=_C202( C158 C202 ) C158_=_C203( C158 C203 ) C161_=_C193( C161 C193 ) C161_=_C199( C161 C199 ) \nC161_=_C208( C161 C208 ) C161_=_C240( C161 C240 ) C161_=_C241( C161 C241 ) C161_=_C242( C161 C242 ) C193_=_C199( C193 C199 ) C193_=_C208( C193 C208 ) \nC193_=_C240( C193 C240 ) C193_=_C241( C193 C241 ) C193_=_C242( C193 C242 ) C198_=_C199( C198 C199 ) C198_=_C200( C198 C200 ) C198_=_C201( C198 C201 ) \nC198_=_C202( C198 C202 ) C198_=_C203( C198 C203 ) C199_=_C200( C199 C200 ) C199_=_C201( C199 C201 ) C199_=_C202( C199 C202 ) C199_=_C203( C199 C203 ) \nC199_=_C208( C199 C208 ) C199_=_C240( C199 C240 ) C199_=_C241( C199 C241 ) C199_=_C242( C199 C242 ) C200_=_C201( C200 C201 ) C200_=_C202( C200 C202 ) \nC200_=_C203( C200 C203 ) C200_=_C241( C200 C241 ) C201_=_C202( C201 C202 ) C201_=_C203( C201 C203 ) C202_=_C203( C202 C203 ) C208_=_C240( C208 C240 ) \nC208_=_C241( C208 C241 ) C208_=_C242( C208 C242 ) C240_=_C241( C240 C241 ) C240_=_C242( C240 C242 ) C241_=_C242( C241 C242 ) "];34-&gt;42[label="19: C47 C88 C99 C101 C116 \nC119 C136 C158 C161 C193 C198 \nC200 C201 C202 C203 C208 C240 \nC241 C242 \n87: C47_=_C88 ,C47_=_C99 ,C47_=_C116 ,C47_=_C136 ,C47_=_C158 ,\nC47_=_C198 ,C47_=_C200 ,C47_=_C201 ,C47_=_C202 ,C47_=_C203 ,C88_=_C99 ,\nC88_=_C116 ,C88_=_C136 ,C88_=_C158 ,C88_=_C198 ,C88_=_C200 ,C88_=_C201 ,\nC88_=_C202 ,C88_=_C203 ,C99_=_C101 ,C99_=_C116 ,C99_=_C136 ,C99_=_C158 ,\nC99_=_C198 ,C99_=_C200 ,C99_=_C201 ,C99_=_C202 ,C99_=_C203 ,C101_=_C119 ,\nC101_=_C161 ,C101_=_C193 ,C101_=_C208 ,C101_=_C240 ,C101_=_C241 ,C101_=_C242 ,\nC116_=_C119 ,C116_=_C136 ,C116_=_C158 ,C116_=_C198 ,C116_=_C200 ,C116_=_C201 ,\nC116_=_C202 ,C116_=_C203 ,C119_=_C161 ,C119_=_C193 ,C119_=_C208 ,C119_=_C240 ,\nC119_=_C241 ,C119_=_C242 ,C136_=_C158 ,C136_=_C198 ,C136_=_C200 ,C136_=_C201 ,\nC136_=_C202 ,C136_=_C203 ,C158_=_C161 ,C158_=_C198 ,C158_=_C200 ,C158_=_C201 ,\nC158_=_C202 ,C158_=_C203 ,C161_=_C193 ,C161_=_C208 ,C161_=_C240 ,C161_=_C241 ,\nC161_=_C242 ,C193_=_C208 ,C193_=_C240 ,C193_=_C241 ,C193_=_C242 ,C198_=_C200 ,\nC198_=_C201 ,C198_=_C202 ,C198_=_C203 ,C200_=_C201 ,C200_=_C202 ,C200_=_C203 ,\nC200_=_C241 ,C201_=_C202 ,C201_=_C203 ,C202_=_C203 ,C208_=_C240 ,C208_=_C241 ,\nC208_=_C242 ,C240_=_C241 ,C240_=_C242 ,C241_=_C242 ,"];43[shape=box, label="id:43 level: 4\n22: C7 C37 C49 C59 C66 \nC67 C68 C69 C70 C71 C72 \nC73 C74 C75 C76 C138 C145 \nC180 C192 C212 C223 C224 \n125: C7_=_C37( C7 C37 ) C7_=_C49( C7 C49 ) C7_=_C59( C7 C59 ) C7_=_C72( C7 C72 ) C7_=_C138( C7 C138 ) \nC7_=_C145( C7 C145 ) C7_=_C180( C7 C180 ) C7_=_C192( C7 C192 ) C7_=_C212( C7 C212 ) C7_=_C223( C7 C223 ) C7_=_C224( C7 C224 ) \nC37_=_C49( C37 C49 ) C37_=_C59( C37 C59 ) C37_=_C72( C37 C72 ) C37_=_C138( C37 C138 ) C37_=_C145( C37 C145 ) C37_=_C180( C37 C180 ) \nC37_=_C192( C37 C192 ) C37_=_C212( C37 C212 ) C37_=_C223( C37 C223 ) C37_=_C224( C37 C224 ) C49_=_C59( C49 C59 ) C49_=_C72( C49 C72 ) \nC49_=_C138( C49 C138 ) C49_=_C145( C49 C145 ) C49_=_C180( C49 C180 ) C49_=_C192( C49 C192 ) C49_=_C212( C49 C212 ) C49_=_C223( C49 C223 ) \nC49_=_C224( C49 C224 ) C59_=_C72( C59 C72 ) C59_=_C138( C59 C138 ) C59_=_C145( C59 C145 ) C59_=_C180( C59 C180 ) C59_=_C192( C59 C192 ) \nC59_=_C212( C59 C212 ) C59_=_C223( C59 C223 ) C59_=_C224( C59 C224 ) C66_=_C67( C66 C67 ) C66_=_C68( C66 C68 ) C66_=_C69( C66 C69 ) \nC66_=_C70( C66 C70 ) C66_=_C71( C66 C71 ) C66_=_C72( C66 C72 ) C66_=_C73( C66 C73 ) C66_=_C74( C66 C74 ) C66_=_C75( C66 C75 ) \nC66_=_C76( C66 C76 ) C66_=_C138( C66 C138 ) C67_=_C68( C67 C68 ) C67_=_C69( C67 C69 ) C67_=_C70( C67 C70 ) C67_=_C71( C67 C71 ) \nC67_=_C72( C67 C72 ) C67_=_C73( C67 C73 ) C67_=_C74( C67 C74 ) C67_=_C75( C67 C75 ) C67_=_C76( C67 C76 ) C68_=_C69( C68 C69 ) \nC68_=_C70( C68 C70 ) C68_=_C71( C68 C71 ) C68_=_C72( C68 C72 ) C68_=_C73( C68 C73 ) C68_=_C74(</w:t>
      </w:r>
    </w:p>
    <w:p>
      <w:pPr>
        <w:pStyle w:val="PreformattedText"/>
        <w:bidi w:val="0"/>
        <w:spacing w:before="0" w:after="0"/>
        <w:jc w:val="left"/>
        <w:rPr/>
      </w:pPr>
      <w:r>
        <w:rPr/>
        <w:t xml:space="preserve"> </w:t>
      </w:r>
      <w:r>
        <w:rPr/>
        <w:t>C68 C74 ) C68_=_C75( C68 C75 ) \nC68_=_C76( C68 C76 ) C69_=_C70( C69 C70 ) C69_=_C71( C69 C71 ) C69_=_C72( C69 C72 ) C69_=_C73( C69 C73 ) C69_=_C74( C69 C74 ) \nC69_=_C75( C69 C75 ) C69_=_C76( C69 C76 ) C69_=_C192( C69 C192 ) C70_=_C71( C70 C71 ) C70_=_C72( C70 C72 ) C70_=_C73( C70 C73 ) \nC70_=_C74( C70 C74 ) C70_=_C75( C70 C75 ) C70_=_C76( C70 C76 ) C70_=_C212( C70 C212 ) C71_=_C72( C71 C72 ) C71_=_C73( C71 C73 ) \nC71_=_C74( C71 C74 ) C71_=_C75( C71 C75 ) C71_=_C76( C71 C76 ) C72_=_C73( C72 C73 ) C72_=_C74( C72 C74 ) C72_=_C75( C72 C75 ) \nC72_=_C76( C72 C76 ) C72_=_C138( C72 C138 ) C72_=_C145( C72 C145 ) C72_=_C180( C72 C180 ) C72_=_C192( C72 C192 ) C72_=_C212( C72 C212 ) \nC72_=_C223( C72 C223 ) C72_=_C224( C72 C224 ) C73_=_C74( C73 C74 ) C73_=_C75( C73 C75 ) C73_=_C76( C73 C76 ) C74_=_C75( C74 C75 ) \nC74_=_C76( C74 C76 ) C75_=_C76( C75 C76 ) C75_=_C224( C75 C224 ) C138_=_C145( C138 C145 ) C138_=_C180( C138 C180 ) C138_=_C192( C138 C192 ) \nC138_=_C212( C138 C212 ) C138_=_C223( C138 C223 ) C138_=_C224( C138 C224 ) C145_=_C180( C145 C180 ) C145_=_C192( C145 C192 ) C145_=_C212( C145 C212 ) \nC145_=_C223( C145 C223 ) C145_=_C224( C145 C224 ) C180_=_C192( C180 C192 ) C180_=_C212( C180 C212 ) C180_=_C223( C180 C223 ) C180_=_C224( C180 C224 ) \nC192_=_C212( C192 C212 ) C192_=_C223( C192 C223 ) C192_=_C224( C192 C224 ) C212_=_C223( C212 C223 ) C212_=_C224( C212 C224 ) C223_=_C224( C223 C224 ) "];35-&gt;43[label="21: C7 C37 C49 C59 C66 \nC67 C68 C69 C70 C71 C73 \nC74 C75 C76 C138 C145 C180 \nC192 C212 C223 C224 \n104: C7_=_C37 ,C7_=_C49 ,C7_=_C59 ,C7_=_C138 ,C7_=_C145 ,\nC7_=_C180 ,C7_=_C192 ,C7_=_C212 ,C7_=_C223 ,C7_=_C224 ,C37_=_C49 ,\nC37_=_C59 ,C37_=_C138 ,C37_=_C145 ,C37_=_C180 ,C37_=_C192 ,C37_=_C212 ,\nC37_=_C223 ,C37_=_C224 ,C49_=_C59 ,C49_=_C138 ,C49_=_C145 ,C49_=_C180 ,\nC49_=_C192 ,C49_=_C212 ,C49_=_C223 ,C49_=_C224 ,C59_=_C138 ,C59_=_C145 ,\nC59_=_C180 ,C59_=_C192 ,C59_=_C212 ,C59_=_C223 ,C59_=_C224 ,C66_=_C67 ,\nC66_=_C68 ,C66_=_C69 ,C66_=_C70 ,C66_=_C71 ,C66_=_C73 ,C66_=_C74 ,\nC66_=_C75 ,C66_=_C76 ,C66_=_C138 ,C67_=_C68 ,C67_=_C69 ,C67_=_C70 ,\nC67_=_C71 ,C67_=_C73 ,C67_=_C74 ,C67_=_C75 ,C67_=_C76 ,C68_=_C69 ,\nC68_=_C70 ,C68_=_C71 ,C68_=_C73 ,C68_=_C74 ,C68_=_C75 ,C68_=_C76 ,\nC69_=_C70 ,C69_=_C71 ,C69_=_C73 ,C69_=_C74 ,C69_=_C75 ,C69_=_C76 ,\nC69_=_C192 ,C70_=_C71 ,C70_=_C73 ,C70_=_C74 ,C70_=_C75 ,C70_=_C76 ,\nC70_=_C212 ,C71_=_C73 ,C71_=_C74 ,C71_=_C75 ,C71_=_C76 ,C73_=_C74 ,\nC73_=_C75 ,C73_=_C76 ,C74_=_C75 ,C74_=_C76 ,C75_=_C76 ,C75_=_C224 ,\nC138_=_C145 ,C138_=_C180 ,C138_=_C192 ,C138_=_C212 ,C138_=_C223 ,C138_=_C224 ,\nC145_=_C180 ,C145_=_C192 ,C145_=_C212 ,C145_=_C223 ,C145_=_C224 ,C180_=_C192 ,\nC180_=_C212 ,C180_=_C223 ,C180_=_C224 ,C192_=_C212 ,C192_=_C223 ,C192_=_C224 ,\nC212_=_C223 ,C212_=_C224 ,C223_=_C224 ,"];44[shape=box, label="id:44 level: 4\n23: C9 C73 C77 C86 C87 \nC88 C89 C90 C91 C92 C93 \nC94 C95 C102 C122 C185 C200 \nC229 C237 C241 C244 C245 C246 \n136: C9_=_C73( C9 C73 ) C9_=_C92( C9 C92 ) C9_=_C102( C9 C102 ) C9_=_C122( C9 C122 ) C9_=_C185( C9 C185 ) \nC9_=_C200( C9 C200 ) C9_=_C229( C9 C229 ) C9_=_C237( C9 C237 ) C9_=_C241( C9 C241 ) C9_=_C244( C9 C244 ) C9_=_C245( C9 C245 ) \nC9_=_C246( C9 C246 ) C73_=_C92( C73 C92 ) C73_=_C102( C73 C102 ) C73_=_C122( C73 C122 ) C73_=_C185( C73 C185 ) C73_=_C200( C73 C200 ) \nC73_=_C229( C73 C229 ) C73_=_C237( C73 C237 ) C73_=_C241( C73 C241 ) C73_=_C244( C73 C244 ) C73_=_C245( C73 C245 ) C73_=_C246( C73 C246 ) \nC77_=_C86( C77 C86 ) C77_=_C87( C77 C87 ) C77_=_C88( C77 C88 ) C77_=_C89( C77 C89 ) C77_=_C90( C77 C90 ) C77_=_C91( C77 C91 ) \nC77_=_C92( C77 C92 ) C77_=_C93( C77 C93 ) C77_=_C94( C77 C94 ) C77_=_C95( C77 C95 ) C86_=_C87( C86 C87 ) C86_=_C88( C86 C88 ) \nC86_=_C89( C86 C89 ) C86_=_C90( C86 C90 ) C86_=_C91( C86 C91 ) C86_=_C92( C86 C92 ) C86_=_C93( C86 C93 ) C86_=_C94( C86 C94 ) \nC86_=_C95( C86 C95 ) C87_=_C88( C87 C88 ) C87_=_C89( C87 C89 ) C87_=_C90( C87 C90 ) C87_=_C91( C87 C91 ) C87_=_C92( C87 C92 ) \nC87_=_C93( C87 C93 ) C87_=_C94( C87 C94 ) C87_=_C95( C87 C95 ) C88_=_C89( C88 C89 ) C88_=_C90( C88 C90 ) C88_=_C91( C88 C91 ) \nC88_=_C92( C88 C92 ) C88_=_C93( C88 C93 ) C88_=_C94( C88 C94 ) C88_=_C95( C88 C95 ) C88_=_C200( C88 C200 ) C89_=_C90( C89 C90 ) \nC89_=_C91( C89 C91 ) C89_=_C92( C89 C92 ) C89_=_C93( C89 C93 ) C89_=_C94( C89 C94 ) C89_=_C95( C89 C95 ) C90_=_C91( C90 C91 ) \nC90_=_C92( C90 C92 ) C90_=_C93( C90 C93 ) C90_=_C94( C90 C94 ) C90_=_C95( C90 C95 ) C91_=_C92( C91 C92 ) C91_=_C93( C91 C93 ) \nC91_=_C94( C91 C94 ) C91_=_C95( C91 C95 ) C92_=_C93( C92 C93 ) C92_=_C94( C92 C94 ) C92_=_C95( C92 C95 ) C92_=_C102( C92 C102 ) \nC92_=_C122( C92 C122 ) C92_=_C185( C92 C185 ) C92_=_C200( C92 C200 ) C92_=_C229( C92 C229 ) C92_=_C237( C92 C237 ) C92_=_C241( C92 C241 ) \nC92_=_C244( C92 C244 ) C92_=_C245( C92 C245 ) C92_=_C246( C92 C246 ) C93_=_C94( C93 C94 ) C93_=_C95( C93 C95 ) C93_=_C245( C93 C245 ) \nC94_=_C95( C94 C95 ) C94_=_C246( C94 C246 ) C102_=_C122( C102 C122 ) C102_=_C185( C102 C185 ) C102_=_C200( C102 C200 ) C102_=_C229( C102 C229 ) \nC102_=_C237( C102 C237 ) C102_=_C241( C102 C241 ) C102_=_C244( C102 C244 ) C102_=_C245( C102 C245 ) C102_=_C246( C102 C246 ) C122_=_C185( C122 C185 ) \nC122_=_C200( C122 C200 ) C122_=_C229( C122 C229 ) C122_=_C237( C122 C237 ) C122_=_C241( C122 C241 ) C122_=_C244( C122 C244 ) C122_=_C245( C122 C245 ) \nC122_=_C246( C122 C246 ) C185_=_C200( C185 C200 ) C185_=_C229( C185 C229 ) C185_=_C237( C185 C237 ) C185_=_C241( C185 C241 ) C185_=_C244( C185 C244 ) \nC185_=_C245( C185 C245 ) C185_=_C246( C185 C246 ) C200_=_C229( C200 C229 ) C200_=_C237( C200 C237 ) C200_=_C241( C200 C241 ) C200_=_C244( C200 C244 ) \nC200_=_C245( C200 C245 ) C200_=_C246( C200 C246 ) C229_=_C237( C229 C237 ) C229_=_C241( C229 C241 ) C229_=_C244( C229 C244 ) C229_=_C245( C229 C245 ) \nC229_=_C246( C229 C246 ) C237_=_C241( C237 C241 ) C237_=_C244( C237 C244 ) C237_=_C245( C237 C245 ) C237_=_C246( C237 C246 ) C241_=_C244( C241 C244 ) \nC241_=_C245( C241 C245 ) C241_=_C246( C241 C246 ) C244_=_C245( C244 C245 ) C244_=_C246( C244 C246 ) C245_=_C246( C245 C246 ) "];35-&gt;44[label="22: C9 C73 C77 C86 C87 \nC88 C89 C90 C91 C93 C94 \nC95 C102 C122 C185 C200 C229 \nC237 C241 C244 C245 C246 \n114: C9_=_C73 ,C9_=_C102 ,C9_=_C122 ,C9_=_C185 ,C9_=_C200 ,\nC9_=_C229 ,C9_=_C237 ,C9_=_C241 ,C9_=_C244 ,C9_=_C245 ,C9_=_C246 ,\nC73_=_C102 ,C73_=_C122 ,C73_=_C185 ,C73_=_C200 ,C73_=_C229 ,C73_=_C237 ,\nC73_=_C241 ,C73_=_C244 ,C73_=_C245 ,C73_=_C246 ,C77_=_C86 ,C77_=_C87 ,\nC77_=_C88 ,C77_=_C89 ,C77_=_C90 ,C77_=_C91 ,C77_=_C93 ,C77_=_C94 ,\nC77_=_C95 ,C86_=_C87 ,C86_=_C88 ,C86_=_C89 ,C86_=_C90 ,C86_=_C91 ,\nC86_=_C93 ,C86_=_C94 ,C86_=_C95 ,C87_=_C88 ,C87_=_C89 ,C87_=_C90 ,\nC87_=_C91 ,C87_=_C93 ,C87_=_C94 ,C87_=_C95 ,C88_=_C89 ,C88_=_C90 ,\nC88_=_C91 ,C88_=_C93 ,C88_=_C94 ,C88_=_C95 ,C88_=_C200 ,C89_=_C90 ,\nC89_=_C91 ,C89_=_C93 ,C89_=_C94 ,C89_=_C95 ,C90_=_C91 ,C90_=_C93 ,\nC90_=_C94 ,C90_=_C95 ,C91_=_C93 ,C91_=_C94 ,C91_=_C95 ,C93_=_C94 ,\nC93_=_C95 ,C93_=_C245 ,C94_=_C95 ,C94_=_C246 ,C102_=_C122 ,C102_=_C185 ,\nC102_=_C200 ,C102_=_C229 ,C102_=_C237 ,C102_=_C241 ,C102_=_C244 ,C102_=_C245 ,\nC102_=_C246 ,C122_=_C185 ,C122_=_C200 ,C122_=_C229 ,C122_=_C237 ,C122_=_C241 ,\nC122_=_C244 ,C122_=_C245 ,C122_=_C246 ,C185_=_C200 ,C185_=_C229 ,C185_=_C237 ,\nC185_=_C241 ,C185_=_C244 ,C185_=_C245 ,C185_=_C246 ,C200_=_C229 ,C200_=_C237 ,\nC200_=_C241 ,C200_=_C244 ,C200_=_C245 ,C200_=_C246 ,C229_=_C237 ,C229_=_C241 ,\nC229_=_C244 ,C229_=_C245 ,C229_=_C246 ,C237_=_C241 ,C237_=_C244 ,C237_=_C245 ,\nC237_=_C246 ,C241_=_C244 ,C241_=_C245 ,C241_=_C246 ,C244_=_C245 ,C244_=_C246 ,\nC245_=_C246 ,"];45[shape=box, label="id:45 level: 4\n27: C15 C21 C32 C34 C44 \nC46 C78 C87 C96 C97 C98 \nC99 C100 C101 C102 C103 C104 \nC105 C115 C150 C151 C152 C153 \nC154 C155 C156 C157 \n186: C15_=_C34( C15 C34 ) C15_=_C46( C15 C46 ) C15_=_C87( C15 C87 ) C15_=_C97( C15 C97 ) C15_=_C115( C15 C115 ) \nC15_=_C150( C15 C150 ) C15_=_C151( C15 C151 ) C15_=_C152( C15 C152 ) C15_=_C153( C15 C153 ) C15_=_C154( C15 C154 ) C15_=_C155( C15 C155 ) \nC15_=_C156( C15 C156 ) C15_=_C157( C15 C157 ) C21_=_C32( C21 C32 ) C21_=_C44( C21 C44 ) C21_=_C78( C21 C78 ) C21_=_C96( C21 C96 ) \nC21_=_C97( C21 C97 ) C21_=_C98( C21 C98 ) C21_=_C99( C21 C99 ) C21_=_C100( C21 C100 ) C21_=_C101( C21 C101 ) C21_=_C102( C21 C102 ) \nC21_=_C103( C21 C103 ) C21_=_C104( C21 C104 ) C21_=_C105( C21 C105 ) C32_=_C34( C32 C34 ) C32_=_C44( C32 C44 ) C32_=_C78( C32 C78 ) \nC32_=_C96( C32 C96 ) C32_=_C97( C32 C97 ) C32_=_C98( C32 C98 ) C32_=_C99( C32 C99 ) C32_=_C100( C32 C100 ) C32_=_C101( C32 C101 ) \nC32_=_C102( C32 C102 ) C32_=_C103( C32 C103 ) C32_=_C104( C32 C104 ) C32_=_C105( C32 C105 ) C34_=_C46( C34 C46 ) C34_=_C87( C34 C87 ) \nC34_=_C97( C34 C97 ) C34_=_C115( C34 C115 ) C34_=_C150( C34 C150 ) C34_=_C151( C34 C151 ) C34_=_C152( C34 C152 ) C34_=_C153( C34 C153 ) \nC34_=_C154( C34 C154 ) C34_=_C155( C34 C155 ) C34_=_C156( C34 C156 ) C34_=_C157( C34 C157 ) C44_=_C46( C44 C46 ) C44_=_C78( C44 C78 ) \nC44_=_C96( C44 C96 ) C44_=_C97( C44 C97 ) C44_=_C98( C44 C98 ) C44_=_C99( C44 C99 ) C44_=_C100( C44 C100 ) C44_=_C101( C44 C101 ) \nC44_=_C102( C44 C102 ) C44_=_C103( C44 C103 ) C44_=_C104( C44 C104 ) C44_=_C105( C44 C105 ) C46_=_C87( C46 C87 ) C46_=_C97( C46 C97 ) \nC46_=_C115( C46 C115 ) C46_=_C150( C46 C150 ) C46_=_C151( C46 C151 ) C46_=_C152( C46 C152 ) C46_=_C153( C46 C153 ) C46_=_C154( C46 C154 ) \nC46_=_C155( C46 C155 ) C46_=_C156( C46 C156 ) C46_=_C157( C46 C157 ) C78_=_C96( C78 C96 ) C78_=_C97( C78 C97 ) C78_=_C98( C78 C98 ) \nC78_=_C99( C78 C99 ) C78_=_C100( C78 C100 ) C78_=_C101( C78 C101 ) C78_=_C102( C78 C102 ) C78_=_C103( C78 C103 ) C78_=_C104( C78 C104 ) \nC78_=_C105( C78 C105 ) C87_=_C97( C87 C97 ) C87_=_C115( C87 C115 ) C87_=_C150( C87 C150 ) C87_=_C151( C87 C151 ) C87_=_C152( C87 C152 ) \nC87_=_C153( C87 C153 ) C87_=_C154( C87 C154 ) C87_=_C155( C87 C155 ) C87_=_C156( C87 C156 ) C87_=_C157( C87 C157 ) C96_=_C97(</w:t>
      </w:r>
    </w:p>
    <w:p>
      <w:pPr>
        <w:pStyle w:val="PreformattedText"/>
        <w:bidi w:val="0"/>
        <w:spacing w:before="0" w:after="0"/>
        <w:jc w:val="left"/>
        <w:rPr/>
      </w:pPr>
      <w:r>
        <w:rPr/>
        <w:t xml:space="preserve"> </w:t>
      </w:r>
      <w:r>
        <w:rPr/>
        <w:t>C96 C97 ) \nC96_=_C98( C96 C98 ) C96_=_C99( C96 C99 ) C96_=_C100( C96 C100 ) C96_=_C101( C96 C101 ) C96_=_C102( C96 C102 ) C96_=_C103( C96 C103 ) \nC96_=_C104( C96 C104 ) C96_=_C105( C96 C105 ) C97_=_C98( C97 C98 ) C97_=_C99( C97 C99 ) C97_=_C100( C97 C100 ) C97_=_C101( C97 C101 ) \nC97_=_C102( C97 C102 ) C97_=_C103( C97 C103 ) C97_=_C104( C97 C104 ) C97_=_C105( C97 C105 ) C97_=_C115( C97 C115 ) C97_=_C150( C97 C150 ) \nC97_=_C151( C97 C151 ) C97_=_C152( C97 C152 ) C97_=_C153( C97 C153 ) C97_=_C154( C97 C154 ) C97_=_C155( C97 C155 ) C97_=_C156( C97 C156 ) \nC97_=_C157( C97 C157 ) C98_=_C99( C98 C99 ) C98_=_C100( C98 C100 ) C98_=_C101( C98 C101 ) C98_=_C102( C98 C102 ) C98_=_C103( C98 C103 ) \nC98_=_C104( C98 C104 ) C98_=_C105( C98 C105 ) C98_=_C152( C98 C152 ) C99_=_C100( C99 C100 ) C99_=_C101( C99 C101 ) C99_=_C102( C99 C102 ) \nC99_=_C103( C99 C103 ) C99_=_C104( C99 C104 ) C99_=_C105( C99 C105 ) C100_=_C101( C100 C101 ) C100_=_C102( C100 C102 ) C100_=_C103( C100 C103 ) \nC100_=_C104( C100 C104 ) C100_=_C105( C100 C105 ) C101_=_C102( C101 C102 ) C101_=_C103( C101 C103 ) C101_=_C104( C101 C104 ) C101_=_C105( C101 C105 ) \nC102_=_C103( C102 C103 ) C102_=_C104( C102 C104 ) C102_=_C105( C102 C105 ) C103_=_C104( C103 C104 ) C103_=_C105( C103 C105 ) C103_=_C156( C103 C156 ) \nC104_=_C105( C104 C105 ) C115_=_C150( C115 C150 ) C115_=_C151( C115 C151 ) C115_=_C152( C115 C152 ) C115_=_C153( C115 C153 ) C115_=_C154( C115 C154 ) \nC115_=_C155( C115 C155 ) C115_=_C156( C115 C156 ) C115_=_C157( C115 C157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2_=_C153( C152 C153 ) C152_=_C154( C152 C154 ) \nC152_=_C155( C152 C155 ) C152_=_C156( C152 C156 ) C152_=_C157( C152 C157 ) C153_=_C154( C153 C154 ) C153_=_C155( C153 C155 ) C153_=_C156( C153 C156 ) \nC153_=_C157( C153 C157 ) C154_=_C155( C154 C155 ) C154_=_C156( C154 C156 ) C154_=_C157( C154 C157 ) C155_=_C156( C155 C156 ) C155_=_C157( C155 C157 ) \nC156_=_C157( C156 C157 ) "];36-&gt;45[label="26: C15 C21 C32 C34 C44 \nC46 C78 C87 C96 C98 C99 \nC100 C101 C102 C103 C104 C105 \nC115 C150 C151 C152 C153 C154 \nC155 C156 C157 \n160: C15_=_C34 ,C15_=_C46 ,C15_=_C87 ,C15_=_C115 ,C15_=_C150 ,\nC15_=_C151 ,C15_=_C152 ,C15_=_C153 ,C15_=_C154 ,C15_=_C155 ,C15_=_C156 ,\nC15_=_C157 ,C21_=_C32 ,C21_=_C44 ,C21_=_C78 ,C21_=_C96 ,C21_=_C98 ,\nC21_=_C99 ,C21_=_C100 ,C21_=_C101 ,C21_=_C102 ,C21_=_C103 ,C21_=_C104 ,\nC21_=_C105 ,C32_=_C34 ,C32_=_C44 ,C32_=_C78 ,C32_=_C96 ,C32_=_C98 ,\nC32_=_C99 ,C32_=_C100 ,C32_=_C101 ,C32_=_C102 ,C32_=_C103 ,C32_=_C104 ,\nC32_=_C105 ,C34_=_C46 ,C34_=_C87 ,C34_=_C115 ,C34_=_C150 ,C34_=_C151 ,\nC34_=_C152 ,C34_=_C153 ,C34_=_C154 ,C34_=_C155 ,C34_=_C156 ,C34_=_C157 ,\nC44_=_C46 ,C44_=_C78 ,C44_=_C96 ,C44_=_C98 ,C44_=_C99 ,C44_=_C100 ,\nC44_=_C101 ,C44_=_C102 ,C44_=_C103 ,C44_=_C104 ,C44_=_C105 ,C46_=_C87 ,\nC46_=_C115 ,C46_=_C150 ,C46_=_C151 ,C46_=_C152 ,C46_=_C153 ,C46_=_C154 ,\nC46_=_C155 ,C46_=_C156 ,C46_=_C157 ,C78_=_C96 ,C78_=_C98 ,C78_=_C99 ,\nC78_=_C100 ,C78_=_C101 ,C78_=_C102 ,C78_=_C103 ,C78_=_C104 ,C78_=_C105 ,\nC87_=_C115 ,C87_=_C150 ,C87_=_C151 ,C87_=_C152 ,C87_=_C153 ,C87_=_C154 ,\nC87_=_C155 ,C87_=_C156 ,C87_=_C157 ,C96_=_C98 ,C96_=_C99 ,C96_=_C100 ,\nC96_=_C101 ,C96_=_C102 ,C96_=_C103 ,C96_=_C104 ,C96_=_C105 ,C98_=_C99 ,\nC98_=_C100 ,C98_=_C101 ,C98_=_C102 ,C98_=_C103 ,C98_=_C104 ,C98_=_C105 ,\nC98_=_C152 ,C99_=_C100 ,C99_=_C101 ,C99_=_C102 ,C99_=_C103 ,C99_=_C104 ,\nC99_=_C105 ,C100_=_C101 ,C100_=_C102 ,C100_=_C103 ,C100_=_C104 ,C100_=_C105 ,\nC101_=_C102 ,C101_=_C103 ,C101_=_C104 ,C101_=_C105 ,C102_=_C103 ,C102_=_C104 ,\nC102_=_C105 ,C103_=_C104 ,C103_=_C105 ,C103_=_C156 ,C104_=_C105 ,C115_=_C150 ,\nC115_=_C151 ,C115_=_C152 ,C115_=_C153 ,C115_=_C154 ,C115_=_C155 ,C115_=_C156 ,\nC115_=_C157 ,C150_=_C151 ,C150_=_C152 ,C150_=_C153 ,C150_=_C154 ,C150_=_C155 ,\nC150_=_C156 ,C150_=_C157 ,C151_=_C152 ,C151_=_C153 ,C151_=_C154 ,C151_=_C155 ,\nC151_=_C156 ,C151_=_C157 ,C152_=_C153 ,C152_=_C154 ,C152_=_C155 ,C152_=_C156 ,\nC152_=_C157 ,C153_=_C154 ,C153_=_C155 ,C153_=_C156 ,C153_=_C157 ,C154_=_C155 ,\nC154_=_C156 ,C154_=_C157 ,C155_=_C156 ,C155_=_C157 ,C156_=_C157 ,"];46[shape=box, label="id:46 level: 4\n29: C26 C32 C33 C34 C35 \nC36 C37 C38 C40 C41 C42 \nC79 C89 C139 C167 C178 C190 \nC204 C205 C206 C207 C208 C209 \nC210 C211 C225 C229 C230 C231 \n165: C26_=_C36( C26 C36 ) C26_=_C79( C26 C79 ) C26_=_C89( C26 C89 ) C26_=_C167( C26 C167 ) C26_=_C178( C26 C178 ) \nC26_=_C190( C26 C190 ) C26_=_C204( C26 C204 ) C26_=_C205( C26 C205 ) C26_=_C206( C26 C206 ) C26_=_C207( C26 C207 ) C26_=_C208( C26 C208 ) \nC26_=_C209( C26 C209 ) C26_=_C210( C26 C210 ) C26_=_C211( C26 C211 ) C32_=_C33( C32 C33 ) C32_=_C34( C32 C34 ) C32_=_C35( C32 C35 ) \nC32_=_C36( C32 C36 ) C32_=_C37( C32 C37 ) C32_=_C38( C32 C38 ) C32_=_C40( C32 C40 ) C32_=_C41( C32 C41 ) C32_=_C42( C32 C42 ) \nC33_=_C34( C33 C34 ) C33_=_C35( C33 C35 ) C33_=_C36( C33 C36 ) C33_=_C37( C33 C37 ) C33_=_C38( C33 C38 ) C33_=_C40( C33 C40 ) \nC33_=_C41( C33 C41 ) C33_=_C42( C33 C42 ) C34_=_C35( C34 C35 ) C34_=_C36( C34 C36 ) C34_=_C37( C34 C37 ) C34_=_C38( C34 C38 ) \nC34_=_C40( C34 C40 ) C34_=_C41( C34 C41 ) C34_=_C42( C34 C42 ) C35_=_C36( C35 C36 ) C35_=_C37( C35 C37 ) C35_=_C38( C35 C38 ) \nC35_=_C40( C35 C40 ) C35_=_C41( C35 C41 ) C35_=_C42( C35 C42 ) C35_=_C178( C35 C178 ) C36_=_C37( C36 C37 ) C36_=_C38( C36 C38 ) \nC36_=_C40( C36 C40 ) C36_=_C41( C36 C41 ) C36_=_C42( C36 C42 ) C36_=_C79( C36 C79 ) C36_=_C89( C36 C89 ) C36_=_C167( C36 C167 ) \nC36_=_C178( C36 C178 ) C36_=_C190( C36 C190 ) C36_=_C204( C36 C204 ) C36_=_C205( C36 C205 ) C36_=_C206( C36 C206 ) C36_=_C207( C36 C207 ) \nC36_=_C208( C36 C208 ) C36_=_C209( C36 C209 ) C36_=_C210( C36 C210 ) C36_=_C211( C36 C211 ) C37_=_C38( C37 C38 ) C37_=_C40( C37 C40 ) \nC37_=_C41( C37 C41 ) C37_=_C42( C37 C42 ) C38_=_C40( C38 C40 ) C38_=_C41( C38 C41 ) C38_=_C42( C38 C42 ) C38_=_C206( C38 C206 ) \nC38_=_C225( C38 C225 ) C40_=_C41( C40 C41 ) C40_=_C42( C40 C42 ) C41_=_C42( C41 C42 ) C41_=_C209( C41 C209 ) C79_=_C89( C79 C89 ) \nC79_=_C167( C79 C167 ) C79_=_C178( C79 C178 ) C79_=_C190( C79 C190 ) C79_=_C204( C79 C204 ) C79_=_C205( C79 C205 ) C79_=_C206( C79 C206 ) \nC79_=_C207( C79 C207 ) C79_=_C208( C79 C208 ) C79_=_C209( C79 C209 ) C79_=_C210( C79 C210 ) C79_=_C211( C79 C211 ) C89_=_C167( C89 C167 ) \nC89_=_C178( C89 C178 ) C89_=_C190( C89 C190 ) C89_=_C204( C89 C204 ) C89_=_C205( C89 C205 ) C89_=_C206( C89 C206 ) C89_=_C207( C89 C207 ) \nC89_=_C208( C89 C208 ) C89_=_C209( C89 C209 ) C89_=_C210( C89 C210 ) C89_=_C211( C89 C211 ) C139_=_C225( C139 C225 ) C139_=_C229( C139 C229 ) \nC139_=_C230( C139 C230 ) C139_=_C231( C139 C231 ) C167_=_C178( C167 C178 ) C167_=_C190( C167 C190 ) C167_=_C204( C167 C204 ) C167_=_C205( C167 C205 ) \nC167_=_C206( C167 C206 ) C167_=_C207( C167 C207 ) C167_=_C208( C167 C208 ) C167_=_C209( C167 C209 ) C167_=_C210( C167 C210 ) C167_=_C211( C167 C211 ) \nC178_=_C190( C178 C190 ) C178_=_C204( C178 C204 ) C178_=_C205( C178 C205 ) C178_=_C206( C178 C206 ) C178_=_C207( C178 C207 ) C178_=_C208( C178 C208 ) \nC178_=_C209( C178 C209 ) C178_=_C210( C178 C210 ) C178_=_C211( C178 C211 ) C190_=_C204( C190 C204 ) C190_=_C205( C190 C205 ) C190_=_C206( C190 C206 ) \nC190_=_C207( C190 C207 ) C190_=_C208( C190 C208 ) C190_=_C209( C190 C209 ) C190_=_C210( C190 C210 ) C190_=_C211( C190 C211 ) C204_=_C205( C204 C205 ) \nC204_=_C206( C204 C206 ) C204_=_C207( C204 C207 ) C204_=_C208( C204 C208 ) C204_=_C209( C204 C209 ) C204_=_C210( C204 C210 ) C204_=_C211( C204 C211 ) \nC205_=_C206( C205 C206 ) C205_=_C207( C205 C207 ) C205_=_C208( C205 C208 ) C205_=_C209( C205 C209 ) C205_=_C210( C205 C210 ) C205_=_C211( C205 C211 ) \nC206_=_C207( C206 C207 ) C206_=_C208( C206 C208 ) C206_=_C209( C206 C209 ) C206_=_C210( C206 C210 ) C206_=_C211( C206 C211 ) C206_=_C225( C206 C225 ) \nC207_=_C208( C207 C208 ) C207_=_C209( C207 C209 ) C207_=_C210( C207 C210 ) C207_=_C211( C207 C211 ) C208_=_C209( C208 C209 ) C208_=_C210( C208 C210 ) \nC208_=_C211( C208 C211 ) C209_=_C210( C209 C210 ) C209_=_C211( C209 C211 ) C210_=_C211( C210 C211 ) C225_=_C229( C225 C229 ) C225_=_C230( C225 C230 ) \nC225_=_C231( C225 C231 ) C229_=_C230( C229 C230 ) C229_=_C231( C229 C231 ) C230_=_C231( C230 C231 ) "];36-&gt;46[label="28: C26 C32 C33 C34 C35 \nC37 C38 C40 C41 C42 C79 \nC89 C139 C167 C178 C190 C204 \nC205 C206 C207 C208 C209 C210 \nC211 C225 C229 C230 C231 \n142: C26_=_C79 ,C26_=_C89 ,C26_=_C167 ,C26_=_C178 ,C26_=_C190 ,\nC26_=_C204 ,C26_=_C205 ,C26_=_C206 ,C26_=_C207 ,C26_=_C208 ,C26_=_C209 ,\nC26_=_C210 ,C26_=_C211 ,C32_=_C33 ,C32_=_C34 ,C32_=_C35 ,C32_=_C37 ,\nC32_=_C38 ,C32_=_C40 ,C32_=_C41 ,C32_=_C42 ,C33_=_C34 ,C33_=_C35 ,\nC33_=_C37 ,C33_=_C38 ,C33_=_C40 ,C33_=_C41 ,C33_=_C42 ,C34_=_C35 ,\nC34_=_C37 ,C34_=_C38 ,C34_=_C40 ,C34_=_C41 ,C34_=_C42 ,C35_=_C37 ,\nC35_=_C38 ,C35_=_C40 ,C35_=_C41 ,C35_=_C42 ,C35_=_C178 ,C37_=_C38 ,\nC37_=_C40 ,C37_=_C41 ,C37_=_C42 ,C38_=_C40 ,C38_=_C41 ,C38_=_C42 ,\nC38_=_C206 ,C38_=_C225 ,C40_=_C41 ,C40_=_C42 ,C41_=_C42 ,C41_=_C209 ,\nC79_=_C89 ,C79_=_C167 ,C79_=_C178 ,C79_=_C190 ,C79_=_C204 ,C79_=_C205 ,\nC79_=_C206 ,C79_=_C207 ,C79_=_C208 ,C79_=_C209 ,C79_=_C210 ,C79_=_C211 ,\nC89_=_C167 ,C89_=_C178 ,C89_=_C190 ,C89_=_C204 ,C89_=_C205 ,C89_=_C206 ,\nC89_=_C207 ,C89_=_C208 ,C89_=_C209 ,C89_=_C210 ,C89_=_C211 ,C139_=_C225 ,\nC139_=_C229 ,C139_=_C230 ,C139_=_C231 ,C167_=_C178 ,C167_=_C190 ,C167_=_C204 ,\nC167_=_C205 ,C167_=_C206 ,C167_=_C207 ,C167_=_C208 ,C167_=_C209 ,C167_=_C210 ,\nC167_=_C211 ,C178_=_C190 ,C178_=_C204 ,C178_=_C205 ,C178_=_C206 ,C178_=_C207 ,\nC178_=_C208 ,C178_=_C209 ,C178_=_C210 ,C178_=_C211 ,C190_=_C204 ,C190_=_C205 ,\nC190_=_C206 ,C190_=_C207 ,C190_=_C208 ,C190_=_C209 ,C190_=_C210</w:t>
      </w:r>
    </w:p>
    <w:p>
      <w:pPr>
        <w:pStyle w:val="PreformattedText"/>
        <w:bidi w:val="0"/>
        <w:spacing w:before="0" w:after="0"/>
        <w:jc w:val="left"/>
        <w:rPr/>
      </w:pPr>
      <w:r>
        <w:rPr/>
        <w:t xml:space="preserve"> </w:t>
      </w:r>
      <w:r>
        <w:rPr/>
        <w:t>,C190_=_C211 ,\nC204_=_C205 ,C204_=_C206 ,C204_=_C207 ,C204_=_C208 ,C204_=_C209 ,C204_=_C210 ,\nC204_=_C211 ,C205_=_C206 ,C205_=_C207 ,C205_=_C208 ,C205_=_C209 ,C205_=_C210 ,\nC205_=_C211 ,C206_=_C207 ,C206_=_C208 ,C206_=_C209 ,C206_=_C210 ,C206_=_C211 ,\nC206_=_C225 ,C207_=_C208 ,C207_=_C209 ,C207_=_C210 ,C207_=_C211 ,C208_=_C209 ,\nC208_=_C210 ,C208_=_C211 ,C209_=_C210 ,C209_=_C211 ,C210_=_C211 ,C225_=_C229 ,\nC225_=_C230 ,C225_=_C231 ,C229_=_C230 ,C229_=_C231 ,C230_=_C231 ,"];47[shape=box, label="id:47 level: 4\n39: C1 C2 C3 C4 C5 \nC6 C7 C8 C9 C10 C11 \nC12 C13 C14 C15 C16 C17 \nC18 C19 C20 C38 C43 C60 \nC77 C78 C79 C80 C82 C83 \nC84 C85 C100 C181 C206 C218 \nC225 C226 C227 C228 \n217: C1_=_C2( C1 C2 ) C1_=_C3( C1 C3 ) C1_=_C4( C1 C4 ) C1_=_C5( C1 C5 ) C1_=_C6( C1 C6 ) \nC1_=_C7( C1 C7 ) C1_=_C8( C1 C8 ) C1_=_C9( C1 C9 ) C1_=_C10( C1 C10 ) C1_=_C11( C1 C11 ) C1_=_C43( C1 C43 ) \nC2_=_C3( C2 C3 ) C2_=_C4( C2 C4 ) C2_=_C5( C2 C5 ) C2_=_C6( C2 C6 ) C2_=_C7( C2 C7 ) C2_=_C8( C2 C8 ) \nC2_=_C9( C2 C9 ) C2_=_C10( C2 C10 ) C2_=_C11( C2 C11 ) C2_=_C13( C2 C13 ) C2_=_C60( C2 C60 ) C3_=_C4( C3 C4 ) \nC3_=_C5( C3 C5 ) C3_=_C6( C3 C6 ) C3_=_C7( C3 C7 ) C3_=_C8( C3 C8 ) C3_=_C9( C3 C9 ) C3_=_C10( C3 C10 ) \nC3_=_C11( C3 C11 ) C3_=_C14( C3 C14 ) C3_=_C20( C3 C20 ) C3_=_C43( C3 C43 ) C3_=_C77( C3 C77 ) C3_=_C78( C3 C78 ) \nC3_=_C79( C3 C79 ) C3_=_C80( C3 C80 ) C3_=_C82( C3 C82 ) C3_=_C83( C3 C83 ) C3_=_C84( C3 C84 ) C3_=_C85( C3 C85 ) \nC4_=_C5( C4 C5 ) C4_=_C6( C4 C6 ) C4_=_C7( C4 C7 ) C4_=_C8( C4 C8 ) C4_=_C9( C4 C9 ) C4_=_C10( C4 C10 ) \nC4_=_C11( C4 C11 ) C5_=_C6( C5 C6 ) C5_=_C7( C5 C7 ) C5_=_C8( C5 C8 ) C5_=_C9( C5 C9 ) C5_=_C10( C5 C10 ) \nC5_=_C11( C5 C11 ) C6_=_C7( C6 C7 ) C6_=_C8( C6 C8 ) C6_=_C9( C6 C9 ) C6_=_C10( C6 C10 ) C6_=_C11( C6 C11 ) \nC7_=_C8( C7 C8 ) C7_=_C9( C7 C9 ) C7_=_C10( C7 C10 ) C7_=_C11( C7 C11 ) C8_=_C9( C8 C9 ) C8_=_C10( C8 C10 ) \nC8_=_C11( C8 C11 ) C8_=_C38( C8 C38 ) C8_=_C60( C8 C60 ) C8_=_C100( C8 C100 ) C8_=_C181( C8 C181 ) C8_=_C206( C8 C206 ) \nC8_=_C218( C8 C218 ) C8_=_C225( C8 C225 ) C8_=_C226( C8 C226 ) C8_=_C227( C8 C227 ) C8_=_C228( C8 C228 ) C9_=_C10( C9 C10 ) \nC9_=_C11( C9 C11 ) C10_=_C11( C10 C11 ) C11_=_C18( C11 C18 ) C12_=_C13( C12 C13 ) C12_=_C14( C12 C14 ) C12_=_C15( C12 C15 ) \nC12_=_C16( C12 C16 ) C12_=_C17( C12 C17 ) C12_=_C18( C12 C18 ) C12_=_C19( C12 C19 ) C12_=_C20( C12 C20 ) C13_=_C14( C13 C14 ) \nC13_=_C15( C13 C15 ) C13_=_C16( C13 C16 ) C13_=_C17( C13 C17 ) C13_=_C18( C13 C18 ) C13_=_C19( C13 C19 ) C13_=_C60( C13 C60 ) \nC14_=_C15( C14 C15 ) C14_=_C16( C14 C16 ) C14_=_C17( C14 C17 ) C14_=_C18( C14 C18 ) C14_=_C19( C14 C19 ) C14_=_C20( C14 C20 ) \nC14_=_C43( C14 C43 ) C14_=_C77( C14 C77 ) C14_=_C78( C14 C78 ) C14_=_C79( C14 C79 ) C14_=_C80( C14 C80 ) C14_=_C82( C14 C82 ) \nC14_=_C83( C14 C83 ) C14_=_C84( C14 C84 ) C14_=_C85( C14 C85 ) C15_=_C16( C15 C16 ) C15_=_C17( C15 C17 ) C15_=_C18( C15 C18 ) \nC15_=_C19( C15 C19 ) C16_=_C17( C16 C17 ) C16_=_C18( C16 C18 ) C16_=_C19( C16 C19 ) C16_=_C218( C16 C218 ) C17_=_C18( C17 C18 ) \nC17_=_C19( C17 C19 ) C18_=_C19( C18 C19 ) C19_=_C85( C19 C85 ) C19_=_C228( C19 C228 ) C20_=_C43( C20 C43 ) C20_=_C77( C20 C77 ) \nC20_=_C78( C20 C78 ) C20_=_C79( C20 C79 ) C20_=_C80( C20 C80 ) C20_=_C82( C20 C82 ) C20_=_C83( C20 C83 ) C20_=_C84( C20 C84 ) \nC20_=_C85( C20 C85 ) C38_=_C60( C38 C60 ) C38_=_C100( C38 C100 ) C38_=_C181( C38 C181 ) C38_=_C206( C38 C206 ) C38_=_C218( C38 C218 ) \nC38_=_C225( C38 C225 ) C38_=_C226( C38 C226 ) C38_=_C227( C38 C227 ) C38_=_C228( C38 C228 ) C43_=_C77( C43 C77 ) C43_=_C78( C43 C78 ) \nC43_=_C79( C43 C79 ) C43_=_C80( C43 C80 ) C43_=_C82( C43 C82 ) C43_=_C83( C43 C83 ) C43_=_C84( C43 C84 ) C43_=_C85( C43 C85 ) \nC60_=_C100( C60 C100 ) C60_=_C181( C60 C181 ) C60_=_C206( C60 C206 ) C60_=_C218( C60 C218 ) C60_=_C225( C60 C225 ) C60_=_C226( C60 C226 ) \nC60_=_C227( C60 C227 ) C60_=_C228( C60 C228 ) C77_=_C78( C77 C78 ) C77_=_C79( C77 C79 ) C77_=_C80( C77 C80 ) C77_=_C82( C77 C82 ) \nC77_=_C83( C77 C83 ) C77_=_C84( C77 C84 ) C77_=_C85( C77 C85 ) C78_=_C79( C78 C79 ) C78_=_C80( C78 C80 ) C78_=_C82( C78 C82 ) \nC78_=_C83( C78 C83 ) C78_=_C84( C78 C84 ) C78_=_C85( C78 C85 ) C78_=_C100( C78 C100 ) C79_=_C80( C79 C80 ) C79_=_C82( C79 C82 ) \nC79_=_C83( C79 C83 ) C79_=_C84( C79 C84 ) C79_=_C85( C79 C85 ) C79_=_C206( C79 C206 ) C80_=_C82( C80 C82 ) C80_=_C83( C80 C83 ) \nC80_=_C84( C80 C84 ) C80_=_C85( C80 C85 ) C82_=_C83( C82 C83 ) C82_=_C84( C82 C84 ) C82_=_C85( C82 C85 ) C83_=_C84( C83 C84 ) \nC83_=_C85( C83 C85 ) C83_=_C226( C83 C226 ) C84_=_C85( C84 C85 ) C85_=_C228( C85 C228 ) C100_=_C181( C100 C181 ) C100_=_C206( C100 C206 ) \nC100_=_C218( C100 C218 ) C100_=_C225( C100 C225 ) C100_=_C226( C100 C226 ) C100_=_C227( C100 C227 ) C100_=_C228( C100 C228 ) C181_=_C206( C181 C206 ) \nC181_=_C218( C181 C218 ) C181_=_C225( C181 C225 ) C181_=_C226( C181 C226 ) C181_=_C227( C181 C227 ) C181_=_C228( C181 C228 ) C206_=_C218( C206 C218 ) \nC206_=_C225( C206 C225 ) C206_=_C226( C206 C226 ) C206_=_C227( C206 C227 ) C206_=_C228( C206 C228 ) C218_=_C225( C218 C225 ) C218_=_C226( C218 C226 ) \nC218_=_C227( C218 C227 ) C218_=_C228( C218 C228 ) C225_=_C226( C225 C226 ) C225_=_C227( C225 C227 ) C225_=_C228( C225 C228 ) C226_=_C227( C226 C227 ) \nC226_=_C228( C226 C228 ) C227_=_C228( C227 C228 ) "];37-&gt;47[label="36: C1 C2 C4 C5 C6 \nC7 C9 C10 C11 C12 C13 \nC15 C16 C17 C18 C19 C20 \nC38 C43 C60 C77 C78 C79 \nC80 C82 C83 C84 C85 C100 \nC181 C206 C218 C225 C226 C227 \nC228 \n160: C1_=_C2 ,C1_=_C4 ,C1_=_C5 ,C1_=_C6 ,C1_=_C7 ,\nC1_=_C9 ,C1_=_C10 ,C1_=_C11 ,C1_=_C43 ,C2_=_C4 ,C2_=_C5 ,\nC2_=_C6 ,C2_=_C7 ,C2_=_C9 ,C2_=_C10 ,C2_=_C11 ,C2_=_C13 ,\nC2_=_C60 ,C4_=_C5 ,C4_=_C6 ,C4_=_C7 ,C4_=_C9 ,C4_=_C10 ,\nC4_=_C11 ,C5_=_C6 ,C5_=_C7 ,C5_=_C9 ,C5_=_C10 ,C5_=_C11 ,\nC6_=_C7 ,C6_=_C9 ,C6_=_C10 ,C6_=_C11 ,C7_=_C9 ,C7_=_C10 ,\nC7_=_C11 ,C9_=_C10 ,C9_=_C11 ,C10_=_C11 ,C11_=_C18 ,C12_=_C13 ,\nC12_=_C15 ,C12_=_C16 ,C12_=_C17 ,C12_=_C18 ,C12_=_C19 ,C12_=_C20 ,\nC13_=_C15 ,C13_=_C16 ,C13_=_C17 ,C13_=_C18 ,C13_=_C19 ,C13_=_C60 ,\nC15_=_C16 ,C15_=_C17 ,C15_=_C18 ,C15_=_C19 ,C16_=_C17 ,C16_=_C18 ,\nC16_=_C19 ,C16_=_C218 ,C17_=_C18 ,C17_=_C19 ,C18_=_C19 ,C19_=_C85 ,\nC19_=_C228 ,C20_=_C43 ,C20_=_C77 ,C20_=_C78 ,C20_=_C79 ,C20_=_C80 ,\nC20_=_C82 ,C20_=_C83 ,C20_=_C84 ,C20_=_C85 ,C38_=_C60 ,C38_=_C100 ,\nC38_=_C181 ,C38_=_C206 ,C38_=_C218 ,C38_=_C225 ,C38_=_C226 ,C38_=_C227 ,\nC38_=_C228 ,C43_=_C77 ,C43_=_C78 ,C43_=_C79 ,C43_=_C80 ,C43_=_C82 ,\nC43_=_C83 ,C43_=_C84 ,C43_=_C85 ,C60_=_C100 ,C60_=_C181 ,C60_=_C206 ,\nC60_=_C218 ,C60_=_C225 ,C60_=_C226 ,C60_=_C227 ,C60_=_C228 ,C77_=_C78 ,\nC77_=_C79 ,C77_=_C80 ,C77_=_C82 ,C77_=_C83 ,C77_=_C84 ,C77_=_C85 ,\nC78_=_C79 ,C78_=_C80 ,C78_=_C82 ,C78_=_C83 ,C78_=_C84 ,C78_=_C85 ,\nC78_=_C100 ,C79_=_C80 ,C79_=_C82 ,C79_=_C83 ,C79_=_C84 ,C79_=_C85 ,\nC79_=_C206 ,C80_=_C82 ,C80_=_C83 ,C80_=_C84 ,C80_=_C85 ,C82_=_C83 ,\nC82_=_C84 ,C82_=_C85 ,C83_=_C84 ,C83_=_C85 ,C83_=_C226 ,C84_=_C85 ,\nC85_=_C228 ,C100_=_C181 ,C100_=_C206 ,C100_=_C218 ,C100_=_C225 ,C100_=_C226 ,\nC100_=_C227 ,C100_=_C228 ,C181_=_C206 ,C181_=_C218 ,C181_=_C225 ,C181_=_C226 ,\nC181_=_C227 ,C181_=_C228 ,C206_=_C218 ,C206_=_C225 ,C206_=_C226 ,C206_=_C227 ,\nC206_=_C228 ,C218_=_C225 ,C218_=_C226 ,C218_=_C227 ,C218_=_C228 ,C225_=_C226 ,\nC225_=_C227 ,C225_=_C228 ,C226_=_C227 ,C226_=_C228 ,C227_=_C228 ,"];48[shape=box, label="id:48 level: 4\n42: C1 C4 C11 C18 C29 \nC43 C44 C45 C46 C47 C48 \nC49 C51 C52 C64 C66 C83 \nC114 C125 C134 C135 C136 C137 \nC138 C139 C140 C142 C149 C154 \nC175 C183 C202 C207 C213 C217 \nC226 C230 C237 C238 C239 C247 \nC249 \n261: C1_=_C4( C1 C4 ) C1_=_C11( C1 C11 ) C1_=_C43( C1 C43 ) C1_=_C44( C1 C44 ) C1_=_C45( C1 C45 ) \nC1_=_C46( C1 C46 ) C1_=_C47( C1 C47 ) C1_=_C48( C1 C48 ) C1_=_C49( C1 C49 ) C1_=_C51( C1 C51 ) C1_=_C52( C1 C52 ) \nC4_=_C11( C4 C11 ) C4_=_C45( C4 C45 ) C4_=_C66( C4 C66 ) C4_=_C114( C4 C114 ) C4_=_C134( C4 C134 ) C4_=_C135( C4 C135 ) \nC4_=_C136( C4 C136 ) C4_=_C137( C4 C137 ) C4_=_C138( C4 C138 ) C4_=_C139( C4 C139 ) C4_=_C140( C4 C140 ) C4_=_C142( C4 C142 ) \nC11_=_C18( C11 C18 ) C11_=_C51( C11 C51 ) C11_=_C64( C11 C64 ) C11_=_C125( C11 C125 ) C11_=_C149( C11 C149 ) C11_=_C175( C11 C175 ) \nC11_=_C202( C11 C202 ) C11_=_C217( C11 C217 ) C11_=_C230( C11 C230 ) C11_=_C239( C11 C239 ) C11_=_C247( C11 C247 ) C11_=_C249( C11 C249 ) \nC18_=_C51( C18 C51 ) C18_=_C64( C18 C64 ) C18_=_C125( C18 C125 ) C18_=_C149( C18 C149 ) C18_=_C175( C18 C175 ) C18_=_C202( C18 C202 ) \nC18_=_C217( C18 C217 ) C18_=_C230( C18 C230 ) C18_=_C239( C18 C239 ) C18_=_C247( C18 C247 ) C18_=_C249( C18 C249 ) C29_=_C83( C29 C83 ) \nC29_=_C140( C29 C140 ) C29_=_C154( C29 C154 ) C29_=_C183( C29 C183 ) C29_=_C207( C29 C207 ) C29_=_C213( C29 C213 ) C29_=_C226( C29 C226 ) \nC29_=_C237( C29 C237 ) C29_=_C238( C29 C238 ) C29_=_C239( C29 C239 ) C43_=_C44( C43 C44 ) C43_=_C45( C43 C45 ) C43_=_C46( C43 C46 ) \nC43_=_C47( C43 C47 ) C43_=_C48( C43 C48 ) C43_=_C49( C43 C49 ) C43_=_C51( C43 C51 ) C43_=_C52( C43 C52 ) C43_=_C83( C43 C83 ) \nC44_=_C45( C44 C45 ) C44_=_C46( C44 C46 ) C44_=_C47( C44 C47 ) C44_=_C48( C44 C48 ) C44_=_C49( C44 C49 ) C44_=_C51( C44 C51 ) \nC44_=_C52( C44 C52 ) C45_=_C46( C45 C46 ) C45_=_C47( C45 C47 ) C45_=_C48( C45 C48 ) C45_=_C49( C45 C49 ) C45_=_C51( C45 C51 ) \nC45_=_C52( C45 C52 ) C45_=_C66( C45 C66 ) C45_=_C114( C45 C114 ) C45_=_C134( C45 C134 ) C45_=_C135( C45 C135 ) C45_=_C136( C45 C136 ) \nC45_=_C137( C45 C137 ) C45_=_C138( C45 C138 ) C45_=_C139( C45 C139 ) C45_=_C140( C45 C140 ) C45_=_C142( C45 C142 ) C46_=_C47( C46 C47 ) \nC46_=_C48( C46 C48 ) C46_=_C49( C46 C49 ) C46_=_C51( C46 C51 ) C46_=_C52( C46 C52 ) C46_=_C154( C46 C154 ) C47_=_C48( C47 C48 ) \nC47_=_C49( C47 C49 ) C47_=_C51( C47 C51 ) C47_=_C52( C47 C52 ) C47_=_C136( C47 C136 ) C47_=_C202( C47 C202 ) C48_=_C49( C48 C49 ) \nC48_=_C51( C48 C51 ) C48_=_C52( C48 C52 ) C48_=_C213( C48 C213 ) C48_=_C217( C48 C217 ) C49_=_C51( C49 C51 ) C49_=_C52( C49 C52 ) \nC49_=_C138( C49 C138</w:t>
      </w:r>
    </w:p>
    <w:p>
      <w:pPr>
        <w:pStyle w:val="PreformattedText"/>
        <w:bidi w:val="0"/>
        <w:spacing w:before="0" w:after="0"/>
        <w:jc w:val="left"/>
        <w:rPr/>
      </w:pPr>
      <w:r>
        <w:rPr/>
        <w:t xml:space="preserve"> </w:t>
      </w:r>
      <w:r>
        <w:rPr/>
        <w:t>) C51_=_C52( C51 C52 ) C51_=_C64( C51 C64 ) C51_=_C125( C51 C125 ) C51_=_C149( C51 C149 ) C51_=_C175( C51 C175 ) \nC51_=_C202( C51 C202 ) C51_=_C217( C51 C217 ) C51_=_C230( C51 C230 ) C51_=_C239( C51 C239 ) C51_=_C247( C51 C247 ) C51_=_C249( C51 C249 ) \nC52_=_C249( C52 C249 ) C64_=_C125( C64 C125 ) C64_=_C149( C64 C149 ) C64_=_C175( C64 C175 ) C64_=_C202( C64 C202 ) C64_=_C217( C64 C217 ) \nC64_=_C230( C64 C230 ) C64_=_C239( C64 C239 ) C64_=_C247( C64 C247 ) C64_=_C249( C64 C249 ) C66_=_C114( C66 C114 ) C66_=_C134( C66 C134 ) \nC66_=_C135( C66 C135 ) C66_=_C136( C66 C136 ) C66_=_C137( C66 C137 ) C66_=_C138( C66 C138 ) C66_=_C139( C66 C139 ) C66_=_C140( C66 C140 ) \nC66_=_C142( C66 C142 ) C83_=_C140( C83 C140 ) C83_=_C154( C83 C154 ) C83_=_C183( C83 C183 ) C83_=_C207( C83 C207 ) C83_=_C213( C83 C213 ) \nC83_=_C226( C83 C226 ) C83_=_C237( C83 C237 ) C83_=_C238( C83 C238 ) C83_=_C239( C83 C239 ) C114_=_C125( C114 C125 ) C114_=_C134( C114 C134 ) \nC114_=_C135( C114 C135 ) C114_=_C136( C114 C136 ) C114_=_C137( C114 C137 ) C114_=_C138( C114 C138 ) C114_=_C139( C114 C139 ) C114_=_C140( C114 C140 ) \nC114_=_C142( C114 C142 ) C125_=_C149( C125 C149 ) C125_=_C175( C125 C175 ) C125_=_C202( C125 C202 ) C125_=_C217( C125 C217 ) C125_=_C230( C125 C230 ) \nC125_=_C239( C125 C239 ) C125_=_C247( C125 C247 ) C125_=_C249( C125 C249 ) C134_=_C135( C134 C135 ) C134_=_C136( C134 C136 ) C134_=_C137( C134 C137 ) \nC134_=_C138( C134 C138 ) C134_=_C139( C134 C139 ) C134_=_C140( C134 C140 ) C134_=_C142( C134 C142 ) C134_=_C175( C134 C175 ) C135_=_C136( C135 C136 ) \nC135_=_C137( C135 C137 ) C135_=_C138( C135 C138 ) C135_=_C139( C135 C139 ) C135_=_C140( C135 C140 ) C135_=_C142( C135 C142 ) C136_=_C137( C136 C137 ) \nC136_=_C138( C136 C138 ) C136_=_C139( C136 C139 ) C136_=_C140( C136 C140 ) C136_=_C142( C136 C142 ) C136_=_C202( C136 C202 ) C137_=_C138( C137 C138 ) \nC137_=_C139( C137 C139 ) C137_=_C140( C137 C140 ) C137_=_C142( C137 C142 ) C138_=_C139( C138 C139 ) C138_=_C140( C138 C140 ) C138_=_C142( C138 C142 ) \nC139_=_C140( C139 C140 ) C139_=_C142( C139 C142 ) C139_=_C230( C139 C230 ) C140_=_C142( C140 C142 ) C140_=_C154( C140 C154 ) C140_=_C183( C140 C183 ) \nC140_=_C207( C140 C207 ) C140_=_C213( C140 C213 ) C140_=_C226( C140 C226 ) C140_=_C237( C140 C237 ) C140_=_C238( C140 C238 ) C140_=_C239( C140 C239 ) \nC149_=_C175( C149 C175 ) C149_=_C202( C149 C202 ) C149_=_C217( C149 C217 ) C149_=_C230( C149 C230 ) C149_=_C239( C149 C239 ) C149_=_C247( C149 C247 ) \nC149_=_C249( C149 C249 ) C154_=_C183( C154 C183 ) C154_=_C207( C154 C207 ) C154_=_C213( C154 C213 ) C154_=_C226( C154 C226 ) C154_=_C237( C154 C237 ) \nC154_=_C238( C154 C238 ) C154_=_C239( C154 C239 ) C175_=_C202( C175 C202 ) C175_=_C217( C175 C217 ) C175_=_C230( C175 C230 ) C175_=_C239( C175 C239 ) \nC175_=_C247( C175 C247 ) C175_=_C249( C175 C249 ) C183_=_C207( C183 C207 ) C183_=_C213( C183 C213 ) C183_=_C226( C183 C226 ) C183_=_C237( C183 C237 ) \nC183_=_C238( C183 C238 ) C183_=_C239( C183 C239 ) C202_=_C217( C202 C217 ) C202_=_C230( C202 C230 ) C202_=_C239( C202 C239 ) C202_=_C247( C202 C247 ) \nC202_=_C249( C202 C249 ) C207_=_C213( C207 C213 ) C207_=_C226( C207 C226 ) C207_=_C237( C207 C237 ) C207_=_C238( C207 C238 ) C207_=_C239( C207 C239 ) \nC213_=_C217( C213 C217 ) C213_=_C226( C213 C226 ) C213_=_C237( C213 C237 ) C213_=_C238( C213 C238 ) C213_=_C239( C213 C239 ) C217_=_C230( C217 C230 ) \nC217_=_C239( C217 C239 ) C217_=_C247( C217 C247 ) C217_=_C249( C217 C249 ) C226_=_C237( C226 C237 ) C226_=_C238( C226 C238 ) C226_=_C239( C226 C239 ) \nC230_=_C239( C230 C239 ) C230_=_C247( C230 C247 ) C230_=_C249( C230 C249 ) C237_=_C238( C237 C238 ) C237_=_C239( C237 C239 ) C238_=_C239( C238 C239 ) \nC238_=_C247( C238 C247 ) C239_=_C247( C239 C247 ) C239_=_C249( C239 C249 ) C247_=_C249( C247 C249 ) "];37-&gt;48[label="38: C1 C4 C11 C18 C29 \nC43 C44 C46 C47 C48 C49 \nC52 C64 C66 C83 C114 C125 \nC134 C135 C136 C137 C138 C139 \nC142 C149 C154 C175 C183 C202 \nC207 C213 C217 C226 C230 C237 \nC238 C247 C249 \n181: C1_=_C4 ,C1_=_C11 ,C1_=_C43 ,C1_=_C44 ,C1_=_C46 ,\nC1_=_C47 ,C1_=_C48 ,C1_=_C49 ,C1_=_C52 ,C4_=_C11 ,C4_=_C66 ,\nC4_=_C114 ,C4_=_C134 ,C4_=_C135 ,C4_=_C136 ,C4_=_C137 ,C4_=_C138 ,\nC4_=_C139 ,C4_=_C142 ,C11_=_C18 ,C11_=_C64 ,C11_=_C125 ,C11_=_C149 ,\nC11_=_C175 ,C11_=_C202 ,C11_=_C217 ,C11_=_C230 ,C11_=_C247 ,C11_=_C249 ,\nC18_=_C64 ,C18_=_C125 ,C18_=_C149 ,C18_=_C175 ,C18_=_C202 ,C18_=_C217 ,\nC18_=_C230 ,C18_=_C247 ,C18_=_C249 ,C29_=_C83 ,C29_=_C154 ,C29_=_C183 ,\nC29_=_C207 ,C29_=_C213 ,C29_=_C226 ,C29_=_C237 ,C29_=_C238 ,C43_=_C44 ,\nC43_=_C46 ,C43_=_C47 ,C43_=_C48 ,C43_=_C49 ,C43_=_C52 ,C43_=_C83 ,\nC44_=_C46 ,C44_=_C47 ,C44_=_C48 ,C44_=_C49 ,C44_=_C52 ,C46_=_C47 ,\nC46_=_C48 ,C46_=_C49 ,C46_=_C52 ,C46_=_C154 ,C47_=_C48 ,C47_=_C49 ,\nC47_=_C52 ,C47_=_C136 ,C47_=_C202 ,C48_=_C49 ,C48_=_C52 ,C48_=_C213 ,\nC48_=_C217 ,C49_=_C52 ,C49_=_C138 ,C52_=_C249 ,C64_=_C125 ,C64_=_C149 ,\nC64_=_C175 ,C64_=_C202 ,C64_=_C217 ,C64_=_C230 ,C64_=_C247 ,C64_=_C249 ,\nC66_=_C114 ,C66_=_C134 ,C66_=_C135 ,C66_=_C136 ,C66_=_C137 ,C66_=_C138 ,\nC66_=_C139 ,C66_=_C142 ,C83_=_C154 ,C83_=_C183 ,C83_=_C207 ,C83_=_C213 ,\nC83_=_C226 ,C83_=_C237 ,C83_=_C238 ,C114_=_C125 ,C114_=_C134 ,C114_=_C135 ,\nC114_=_C136 ,C114_=_C137 ,C114_=_C138 ,C114_=_C139 ,C114_=_C142 ,C125_=_C149 ,\nC125_=_C175 ,C125_=_C202 ,C125_=_C217 ,C125_=_C230 ,C125_=_C247 ,C125_=_C249 ,\nC134_=_C135 ,C134_=_C136 ,C134_=_C137 ,C134_=_C138 ,C134_=_C139 ,C134_=_C142 ,\nC134_=_C175 ,C135_=_C136 ,C135_=_C137 ,C135_=_C138 ,C135_=_C139 ,C135_=_C142 ,\nC136_=_C137 ,C136_=_C138 ,C136_=_C139 ,C136_=_C142 ,C136_=_C202 ,C137_=_C138 ,\nC137_=_C139 ,C137_=_C142 ,C138_=_C139 ,C138_=_C142 ,C139_=_C142 ,C139_=_C230 ,\nC149_=_C175 ,C149_=_C202 ,C149_=_C217 ,C149_=_C230 ,C149_=_C247 ,C149_=_C249 ,\nC154_=_C183 ,C154_=_C207 ,C154_=_C213 ,C154_=_C226 ,C154_=_C237 ,C154_=_C238 ,\nC175_=_C202 ,C175_=_C217 ,C175_=_C230 ,C175_=_C247 ,C175_=_C249 ,C183_=_C207 ,\nC183_=_C213 ,C183_=_C226 ,C183_=_C237 ,C183_=_C238 ,C202_=_C217 ,C202_=_C230 ,\nC202_=_C247 ,C202_=_C249 ,C207_=_C213 ,C207_=_C226 ,C207_=_C237 ,C207_=_C238 ,\nC213_=_C217 ,C213_=_C226 ,C213_=_C237 ,C213_=_C238 ,C217_=_C230 ,C217_=_C247 ,\nC217_=_C249 ,C226_=_C237 ,C226_=_C238 ,C230_=_C247 ,C230_=_C249 ,C237_=_C238 ,\nC238_=_C247 ,C247_=_C249 ,"];49[shape=box, label="id:49 level: 5\n16: C32 C33 C34 C35 C36 \nC37 C38 C39 C40 C41 C42 \nC139 C225 C229 C230 C231 \n71: C32_=_C33( C32 C33 ) C32_=_C34( C32 C34 ) C32_=_C35( C32 C35 ) C32_=_C36( C32 C36 ) C32_=_C37( C32 C37 ) \nC32_=_C38( C32 C38 ) C32_=_C39( C32 C39 ) C32_=_C40( C32 C40 ) C32_=_C41( C32 C41 ) C32_=_C42( C32 C42 ) C33_=_C34( C33 C34 ) \nC33_=_C35( C33 C35 ) C33_=_C36( C33 C36 ) C33_=_C37( C33 C37 ) C33_=_C38( C33 C38 ) C33_=_C39( C33 C39 ) C33_=_C40( C33 C40 ) \nC33_=_C41( C33 C41 ) C33_=_C42( C33 C42 ) C34_=_C35( C34 C35 ) C34_=_C36( C34 C36 ) C34_=_C37( C34 C37 ) C34_=_C38( C34 C38 ) \nC34_=_C39( C34 C39 ) C34_=_C40( C34 C40 ) C34_=_C41( C34 C41 ) C34_=_C42( C34 C42 ) C35_=_C36( C35 C36 ) C35_=_C37( C35 C37 ) \nC35_=_C38( C35 C38 ) C35_=_C39( C35 C39 ) C35_=_C40( C35 C40 ) C35_=_C41( C35 C41 ) C35_=_C42( C35 C42 ) C36_=_C37( C36 C37 ) \nC36_=_C38( C36 C38 ) C36_=_C39( C36 C39 ) C36_=_C40( C36 C40 ) C36_=_C41( C36 C41 ) C36_=_C42( C36 C42 ) C37_=_C38( C37 C38 ) \nC37_=_C39( C37 C39 ) C37_=_C40( C37 C40 ) C37_=_C41( C37 C41 ) C37_=_C42( C37 C42 ) C38_=_C39( C38 C39 ) C38_=_C40( C38 C40 ) \nC38_=_C41( C38 C41 ) C38_=_C42( C38 C42 ) C38_=_C225( C38 C225 ) C39_=_C40( C39 C40 ) C39_=_C41( C39 C41 ) C39_=_C42( C39 C42 ) \nC39_=_C139( C39 C139 ) C39_=_C225( C39 C225 ) C39_=_C229( C39 C229 ) C39_=_C230( C39 C230 ) C39_=_C231( C39 C231 ) C40_=_C41( C40 C41 ) \nC40_=_C42( C40 C42 ) C41_=_C42( C41 C42 ) C139_=_C225( C139 C225 ) C139_=_C229( C139 C229 ) C139_=_C230( C139 C230 ) C139_=_C231( C139 C231 ) \nC225_=_C229( C225 C229 ) C225_=_C230( C225 C230 ) C225_=_C231( C225 C231 ) C229_=_C230( C229 C230 ) C229_=_C231( C229 C231 ) C230_=_C231( C230 C231 ) "];46-&gt;49[label="15: C32 C33 C34 C35 C36 \nC37 C38 C40 C41 C42 C139 \nC225 C229 C230 C231 \n56: C32_=_C33 ,C32_=_C34 ,C32_=_C35 ,C32_=_C36 ,C32_=_C37 ,\nC32_=_C38 ,C32_=_C40 ,C32_=_C41 ,C32_=_C42 ,C33_=_C34 ,C33_=_C35 ,\nC33_=_C36 ,C33_=_C37 ,C33_=_C38 ,C33_=_C40 ,C33_=_C41 ,C33_=_C42 ,\nC34_=_C35 ,C34_=_C36 ,C34_=_C37 ,C34_=_C38 ,C34_=_C40 ,C34_=_C41 ,\nC34_=_C42 ,C35_=_C36 ,C35_=_C37 ,C35_=_C38 ,C35_=_C40 ,C35_=_C41 ,\nC35_=_C42 ,C36_=_C37 ,C36_=_C38 ,C36_=_C40 ,C36_=_C41 ,C36_=_C42 ,\nC37_=_C38 ,C37_=_C40 ,C37_=_C41 ,C37_=_C42 ,C38_=_C40 ,C38_=_C41 ,\nC38_=_C42 ,C38_=_C225 ,C40_=_C41 ,C40_=_C42 ,C41_=_C42 ,C139_=_C225 ,\nC139_=_C229 ,C139_=_C230 ,C139_=_C231 ,C225_=_C229 ,C225_=_C230 ,C225_=_C231 ,\nC229_=_C230 ,C229_=_C231 ,C230_=_C231 ,"];50[shape=box, label="id:50 level: 5\n20: C0 C1 C2 C3 C4 \nC5 C6 C7 C8 C9 C10 \nC11 C12 C13 C14 C15 C16 \nC17 C18 C19 \n1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 C1 C8 ) C1_=_C9( C1 C9 ) C1_=_C10( C1 C10 ) C1_=_C11( C1 C11 ) \nC2_=_C3( C2 C3 ) C2_=_C4( C2 C4 ) C2_=_C5( C2 C5 ) C2_=_C6( C2 C6 ) C2_=_C7( C2 C7 ) C2_=_C8( C2 C8 ) \nC2_=_C9( C2 C9 ) C2_=_C10( C2 C10 ) C2_=_C11( C2 C11 ) C2_=_C13( C2 C13 ) C3_=_C4( C3 C4 ) C3_=_C5( C3 C5 ) \nC3_=_C6( C3 C6 ) C3_=_C7( C3 C7 ) C3_=_C8( C3 C8 ) C3_=_C9( C3 C9 ) C3_=_C10( C3 C10 ) C3_=_C11( C3 C11 ) \nC3_=_C14( C3 C14 ) C4_=_C5( C4 C5 ) C4_=_C6( C4 C6 ) C4_=_C7( C4 C7 ) C4_=_C8( C4 C8 ) C4_=_C9( C4 C9 ) \nC4_=_C10( C4 C10 ) C4_=_C11( C4 C11 ) C5_=_C6( C5 C6 ) C5_=_C7( C5 C7 ) C5_=_C8( C5 C8 ) C5_=_C9( C5 C9 ) \nC5_=_C10(</w:t>
      </w:r>
    </w:p>
    <w:p>
      <w:pPr>
        <w:pStyle w:val="PreformattedText"/>
        <w:bidi w:val="0"/>
        <w:spacing w:before="0" w:after="0"/>
        <w:jc w:val="left"/>
        <w:rPr/>
      </w:pPr>
      <w:r>
        <w:rPr/>
        <w:t xml:space="preserve"> </w:t>
      </w:r>
      <w:r>
        <w:rPr/>
        <w:t>C5 C10 ) C5_=_C11( C5 C11 ) C6_=_C7( C6 C7 ) C6_=_C8( C6 C8 ) C6_=_C9( C6 C9 ) C6_=_C10( C6 C10 ) \nC6_=_C11( C6 C11 ) C7_=_C8( C7 C8 ) C7_=_C9( C7 C9 ) C7_=_C10( C7 C10 ) C7_=_C11( C7 C11 ) C8_=_C9( C8 C9 ) \nC8_=_C10( C8 C10 ) C8_=_C11( C8 C11 ) C9_=_C10( C9 C10 ) C9_=_C11( C9 C11 ) C10_=_C11( C10 C11 ) C11_=_C18( C11 C18 ) \nC12_=_C13( C12 C13 ) C12_=_C14( C12 C14 ) C12_=_C15( C12 C15 ) C12_=_C16( C12 C16 ) C12_=_C17( C12 C17 ) C12_=_C18( C12 C18 ) \nC12_=_C19( C12 C19 ) C13_=_C14( C13 C14 ) C13_=_C15( C13 C15 ) C13_=_C16( C13 C16 ) C13_=_C17( C13 C17 ) C13_=_C18( C13 C18 ) \nC13_=_C19( C13 C19 ) C14_=_C15( C14 C15 ) C14_=_C16( C14 C16 ) C14_=_C17( C14 C17 ) C14_=_C18( C14 C18 ) C14_=_C19( C14 C19 ) \nC15_=_C16( C15 C16 ) C15_=_C17( C15 C17 ) C15_=_C18( C15 C18 ) C15_=_C19( C15 C19 ) C16_=_C17( C16 C17 ) C16_=_C18( C16 C18 ) \nC16_=_C19( C16 C19 ) C17_=_C18( C17 C18 ) C17_=_C19( C17 C19 ) C18_=_C19( C18 C19 ) "];47-&gt;50[label="19: C1 C2 C3 C4 C5 \nC6 C7 C8 C9 C10 C11 \nC12 C13 C14 C15 C16 C17 \nC18 C19 \n86: C1_=_C2 ,C1_=_C3 ,C1_=_C4 ,C1_=_C5 ,C1_=_C6 ,\nC1_=_C7 ,C1_=_C8 ,C1_=_C9 ,C1_=_C10 ,C1_=_C11 ,C2_=_C3 ,\nC2_=_C4 ,C2_=_C5 ,C2_=_C6 ,C2_=_C7 ,C2_=_C8 ,C2_=_C9 ,\nC2_=_C10 ,C2_=_C11 ,C2_=_C13 ,C3_=_C4 ,C3_=_C5 ,C3_=_C6 ,\nC3_=_C7 ,C3_=_C8 ,C3_=_C9 ,C3_=_C10 ,C3_=_C11 ,C3_=_C14 ,\nC4_=_C5 ,C4_=_C6 ,C4_=_C7 ,C4_=_C8 ,C4_=_C9 ,C4_=_C10 ,\nC4_=_C11 ,C5_=_C6 ,C5_=_C7 ,C5_=_C8 ,C5_=_C9 ,C5_=_C10 ,\nC5_=_C11 ,C6_=_C7 ,C6_=_C8 ,C6_=_C9 ,C6_=_C10 ,C6_=_C11 ,\nC7_=_C8 ,C7_=_C9 ,C7_=_C10 ,C7_=_C11 ,C8_=_C9 ,C8_=_C10 ,\nC8_=_C11 ,C9_=_C10 ,C9_=_C11 ,C10_=_C11 ,C11_=_C18 ,C12_=_C13 ,\nC12_=_C14 ,C12_=_C15 ,C12_=_C16 ,C12_=_C17 ,C12_=_C18 ,C12_=_C19 ,\nC13_=_C14 ,C13_=_C15 ,C13_=_C16 ,C13_=_C17 ,C13_=_C18 ,C13_=_C19 ,\nC14_=_C15 ,C14_=_C16 ,C14_=_C17 ,C14_=_C18 ,C14_=_C19 ,C15_=_C16 ,\nC15_=_C17 ,C15_=_C18 ,C15_=_C19 ,C16_=_C17 ,C16_=_C18 ,C16_=_C19 ,\nC17_=_C18 ,C17_=_C19 ,C18_=_C19 ,"];51[shape=box, label="id:51 level: 5\n24: C3 C8 C14 C20 C38 \nC43 C60 C77 C78 C79 C80 \nC81 C82 C83 C84 C85 C100 \nC181 C206 C218 C225 C226 C227 \nC228 \n149: C3_=_C8( C3 C8 ) C3_=_C14( C3 C14 ) C3_=_C20( C3 C20 ) C3_=_C43( C3 C43 ) C3_=_C77( C3 C77 ) \nC3_=_C78( C3 C78 ) C3_=_C79( C3 C79 ) C3_=_C80( C3 C80 ) C3_=_C81( C3 C81 ) C3_=_C82( C3 C82 ) C3_=_C83( C3 C83 ) \nC3_=_C84( C3 C84 ) C3_=_C85( C3 C85 ) C8_=_C38( C8 C38 ) C8_=_C60( C8 C60 ) C8_=_C81( C8 C81 ) C8_=_C100( C8 C100 ) \nC8_=_C181( C8 C181 ) C8_=_C206( C8 C206 ) C8_=_C218( C8 C218 ) C8_=_C225( C8 C225 ) C8_=_C226( C8 C226 ) C8_=_C227( C8 C227 ) \nC8_=_C228( C8 C228 ) C14_=_C20( C14 C20 ) C14_=_C43( C14 C43 ) C14_=_C77( C14 C77 ) C14_=_C78( C14 C78 ) C14_=_C79( C14 C79 ) \nC14_=_C80( C14 C80 ) C14_=_C81( C14 C81 ) C14_=_C82( C14 C82 ) C14_=_C83( C14 C83 ) C14_=_C84( C14 C84 ) C14_=_C85( C14 C85 ) \nC20_=_C43( C20 C43 ) C20_=_C77( C20 C77 ) C20_=_C78( C20 C78 ) C20_=_C79( C20 C79 ) C20_=_C80( C20 C80 ) C20_=_C81( C20 C81 ) \nC20_=_C82( C20 C82 ) C20_=_C83( C20 C83 ) C20_=_C84( C20 C84 ) C20_=_C85( C20 C85 ) C38_=_C60( C38 C60 ) C38_=_C81( C38 C81 ) \nC38_=_C100( C38 C100 ) C38_=_C181( C38 C181 ) C38_=_C206( C38 C206 ) C38_=_C218( C38 C218 ) C38_=_C225( C38 C225 ) C38_=_C226( C38 C226 ) \nC38_=_C227( C38 C227 ) C38_=_C228( C38 C228 ) C43_=_C77( C43 C77 ) C43_=_C78( C43 C78 ) C43_=_C79( C43 C79 ) C43_=_C80( C43 C80 ) \nC43_=_C81( C43 C81 ) C43_=_C82( C43 C82 ) C43_=_C83( C43 C83 ) C43_=_C84( C43 C84 ) C43_=_C85( C43 C85 ) C60_=_C81( C60 C81 ) \nC60_=_C100( C60 C100 ) C60_=_C181( C60 C181 ) C60_=_C206( C60 C206 ) C60_=_C218( C60 C218 ) C60_=_C225( C60 C225 ) C60_=_C226( C60 C226 ) \nC60_=_C227( C60 C227 ) C60_=_C228( C60 C228 ) C77_=_C78( C77 C78 ) C77_=_C79( C77 C79 ) C77_=_C80( C77 C80 ) C77_=_C81( C77 C81 ) \nC77_=_C82( C77 C82 ) C77_=_C83( C77 C83 ) C77_=_C84( C77 C84 ) C77_=_C85( C77 C85 ) C78_=_C79( C78 C79 ) C78_=_C80( C78 C80 ) \nC78_=_C81( C78 C81 ) C78_=_C82( C78 C82 ) C78_=_C83( C78 C83 ) C78_=_C84( C78 C84 ) C78_=_C85( C78 C85 ) C78_=_C100( C78 C100 ) \nC79_=_C80( C79 C80 ) C79_=_C81( C79 C81 ) C79_=_C82( C79 C82 ) C79_=_C83( C79 C83 ) C79_=_C84( C79 C84 ) C79_=_C85( C79 C85 ) \nC79_=_C206( C79 C206 ) C80_=_C81( C80 C81 ) C80_=_C82( C80 C82 ) C80_=_C83( C80 C83 ) C80_=_C84( C80 C84 ) C80_=_C85( C80 C85 ) \nC81_=_C82( C81 C82 ) C81_=_C83( C81 C83 ) C81_=_C84( C81 C84 ) C81_=_C85( C81 C85 ) C81_=_C100( C81 C100 ) C81_=_C181( C81 C181 ) \nC81_=_C206( C81 C206 ) C81_=_C218( C81 C218 ) C81_=_C225( C81 C225 ) C81_=_C226( C81 C226 ) C81_=_C227( C81 C227 ) C81_=_C228( C81 C228 ) \nC82_=_C83( C82 C83 ) C82_=_C84( C82 C84 ) C82_=_C85( C82 C85 ) C83_=_C84( C83 C84 ) C83_=_C85( C83 C85 ) C83_=_C226( C83 C226 ) \nC84_=_C85( C84 C85 ) C85_=_C228( C85 C228 ) C100_=_C181( C100 C181 ) C100_=_C206( C100 C206 ) C100_=_C218( C100 C218 ) C100_=_C225( C100 C225 ) \nC100_=_C226( C100 C226 ) C100_=_C227( C100 C227 ) C100_=_C228( C100 C228 ) C181_=_C206( C181 C206 ) C181_=_C218( C181 C218 ) C181_=_C225( C181 C225 ) \nC181_=_C226( C181 C226 ) C181_=_C227( C181 C227 ) C181_=_C228( C181 C228 ) C206_=_C218( C206 C218 ) C206_=_C225( C206 C225 ) C206_=_C226( C206 C226 ) \nC206_=_C227( C206 C227 ) C206_=_C228( C206 C228 ) C218_=_C225( C218 C225 ) C218_=_C226( C218 C226 ) C218_=_C227( C218 C227 ) C218_=_C228( C218 C228 ) \nC225_=_C226( C225 C226 ) C225_=_C227( C225 C227 ) C225_=_C228( C225 C228 ) C226_=_C227( C226 C227 ) C226_=_C228( C226 C228 ) C227_=_C228( C227 C228 ) "];47-&gt;51[label="23: C3 C8 C14 C20 C38 \nC43 C60 C77 C78 C79 C80 \nC82 C83 C84 C85 C100 C181 \nC206 C218 C225 C226 C227 C228 \n126: C3_=_C8 ,C3_=_C14 ,C3_=_C20 ,C3_=_C43 ,C3_=_C77 ,\nC3_=_C78 ,C3_=_C79 ,C3_=_C80 ,C3_=_C82 ,C3_=_C83 ,C3_=_C84 ,\nC3_=_C85 ,C8_=_C38 ,C8_=_C60 ,C8_=_C100 ,C8_=_C181 ,C8_=_C206 ,\nC8_=_C218 ,C8_=_C225 ,C8_=_C226 ,C8_=_C227 ,C8_=_C228 ,C14_=_C20 ,\nC14_=_C43 ,C14_=_C77 ,C14_=_C78 ,C14_=_C79 ,C14_=_C80 ,C14_=_C82 ,\nC14_=_C83 ,C14_=_C84 ,C14_=_C85 ,C20_=_C43 ,C20_=_C77 ,C20_=_C78 ,\nC20_=_C79 ,C20_=_C80 ,C20_=_C82 ,C20_=_C83 ,C20_=_C84 ,C20_=_C85 ,\nC38_=_C60 ,C38_=_C100 ,C38_=_C181 ,C38_=_C206 ,C38_=_C218 ,C38_=_C225 ,\nC38_=_C226 ,C38_=_C227 ,C38_=_C228 ,C43_=_C77 ,C43_=_C78 ,C43_=_C79 ,\nC43_=_C80 ,C43_=_C82 ,C43_=_C83 ,C43_=_C84 ,C43_=_C85 ,C60_=_C100 ,\nC60_=_C181 ,C60_=_C206 ,C60_=_C218 ,C60_=_C225 ,C60_=_C226 ,C60_=_C227 ,\nC60_=_C228 ,C77_=_C78 ,C77_=_C79 ,C77_=_C80 ,C77_=_C82 ,C77_=_C83 ,\nC77_=_C84 ,C77_=_C85 ,C78_=_C79 ,C78_=_C80 ,C78_=_C82 ,C78_=_C83 ,\nC78_=_C84 ,C78_=_C85 ,C78_=_C100 ,C79_=_C80 ,C79_=_C82 ,C79_=_C83 ,\nC79_=_C84 ,C79_=_C85 ,C79_=_C206 ,C80_=_C82 ,C80_=_C83 ,C80_=_C84 ,\nC80_=_C85 ,C82_=_C83 ,C82_=_C84 ,C82_=_C85 ,C83_=_C84 ,C83_=_C85 ,\nC83_=_C226 ,C84_=_C85 ,C85_=_C228 ,C100_=_C181 ,C100_=_C206 ,C100_=_C218 ,\nC100_=_C225 ,C100_=_C226 ,C100_=_C227 ,C100_=_C228 ,C181_=_C206 ,C181_=_C218 ,\nC181_=_C225 ,C181_=_C226 ,C181_=_C227 ,C181_=_C228 ,C206_=_C218 ,C206_=_C225 ,\nC206_=_C226 ,C206_=_C227 ,C206_=_C228 ,C218_=_C225 ,C218_=_C226 ,C218_=_C227 ,\nC218_=_C228 ,C225_=_C226 ,C225_=_C227 ,C225_=_C228 ,C226_=_C227 ,C226_=_C228 ,\nC227_=_C228 ,"];52[shape=box, label="id:52 level: 5\n22: C1 C29 C43 C44 C45 \nC46 C47 C48 C49 C50 C51 \nC52 C83 C140 C154 C183 C207 \nC213 C226 C237 C238 C239 \n126: C1_=_C43( C1 C43 ) C1_=_C44( C1 C44 ) C1_=_C45( C1 C45 ) C1_=_C46( C1 C46 ) C1_=_C47( C1 C47 ) \nC1_=_C48( C1 C48 ) C1_=_C49( C1 C49 ) C1_=_C50( C1 C50 ) C1_=_C51( C1 C51 ) C1_=_C52( C1 C52 ) C29_=_C50( C29 C50 ) \nC29_=_C83( C29 C83 ) C29_=_C140( C29 C140 ) C29_=_C154( C29 C154 ) C29_=_C183( C29 C183 ) C29_=_C207( C29 C207 ) C29_=_C213( C29 C213 ) \nC29_=_C226( C29 C226 ) C29_=_C237( C29 C237 ) C29_=_C238( C29 C238 ) C29_=_C239( C29 C239 ) C43_=_C44( C43 C44 ) C43_=_C45( C43 C45 ) \nC43_=_C46( C43 C46 ) C43_=_C47( C43 C47 ) C43_=_C48( C43 C48 ) C43_=_C49( C43 C49 ) C43_=_C50( C43 C50 ) C43_=_C51( C43 C51 ) \nC43_=_C52( C43 C52 ) C43_=_C83( C43 C83 ) C44_=_C45( C44 C45 ) C44_=_C46( C44 C46 ) C44_=_C47( C44 C47 ) C44_=_C48( C44 C48 ) \nC44_=_C49( C44 C49 ) C44_=_C50( C44 C50 ) C44_=_C51( C44 C51 ) C44_=_C52( C44 C52 ) C45_=_C46( C45 C46 ) C45_=_C47( C45 C47 ) \nC45_=_C48( C45 C48 ) C45_=_C49( C45 C49 ) C45_=_C50( C45 C50 ) C45_=_C51( C45 C51 ) C45_=_C52( C45 C52 ) C45_=_C140( C45 C140 ) \nC46_=_C47( C46 C47 ) C46_=_C48( C46 C48 ) C46_=_C49( C46 C49 ) C46_=_C50( C46 C50 ) C46_=_C51( C46 C51 ) C46_=_C52( C46 C52 ) \nC46_=_C154( C46 C154 ) C47_=_C48( C47 C48 ) C47_=_C49( C47 C49 ) C47_=_C50( C47 C50 ) C47_=_C51( C47 C51 ) C47_=_C52( C47 C52 ) \nC48_=_C49( C48 C49 ) C48_=_C50( C48 C50 ) C48_=_C51( C48 C51 ) C48_=_C52( C48 C52 ) C48_=_C213( C48 C213 ) C49_=_C50( C49 C50 ) \nC49_=_C51( C49 C51 ) C49_=_C52( C49 C52 ) C50_=_C51( C50 C51 ) C50_=_C52( C50 C52 ) C50_=_C83( C50 C83 ) C50_=_C140( C50 C140 ) \nC50_=_C154( C50 C154 ) C50_=_C183( C50 C183 ) C50_=_C207( C50 C207 ) C50_=_C213( C50 C213 ) C50_=_C226( C50 C226 ) C50_=_C237( C50 C237 ) \nC50_=_C238( C50 C238 ) C50_=_C239( C50 C239 ) C51_=_C52( C51 C52 ) C51_=_C239( C51 C239 ) C83_=_C140( C83 C140 ) C83_=_C154( C83 C154 ) \nC83_=_C183( C83 C183 ) C83_=_C207( C83 C207 ) C83_=_C213( C83 C213 ) C83_=_C226( C83 C226 ) C83_=_C237( C83 C237 ) C83_=_C238( C83 C238 ) \nC83_=_C239( C83 C239 ) C140_=_C154( C140 C154 ) C140_=_C183( C140 C183 ) C140_=_C207( C140 C207 ) C140_=_C213( C140 C213 ) C140_=_C226( C140 C226 ) \nC140_=_C237( C140 C237 ) C140_=_C238( C140 C238 ) C140_=_C239( C140 C239 ) C154_=_C183( C154 C183 ) C154_=_C207( C154 C207 ) C154_=_C213( C154 C213 ) \nC154_=_C226( C154 C226 ) C154_=_C237( C154 C237 ) C154_=_C238( C154 C238 ) C154_=_C239( C154 C239 ) C183_=_C207( C183 C207 ) C183_=_C213( C183 C213 ) \nC183_=_C226( C183 C226 ) C183_=_C237( C183 C237 ) C183_=_C238( C183 C238 ) C183_=_C239( C183 C239 ) C207_=_C213( C207 C213 ) C207_=_C226( C207 C226 ) \nC207_=_C237( C207 C237 ) C207_=_C238( C207 C238 ) C207_=_C239( C207 C239 ) C213_=_C226( C213 C226 ) C213_=_C237( C213 C237 ) C213_=_C238( C213 C238 ) \nC213_=_C239( C213 C239 ) C226_=_C237( C226 C237 )</w:t>
      </w:r>
    </w:p>
    <w:p>
      <w:pPr>
        <w:pStyle w:val="PreformattedText"/>
        <w:bidi w:val="0"/>
        <w:spacing w:before="0" w:after="0"/>
        <w:jc w:val="left"/>
        <w:rPr/>
      </w:pPr>
      <w:r>
        <w:rPr/>
        <w:t xml:space="preserve"> </w:t>
      </w:r>
      <w:r>
        <w:rPr/>
        <w:t>C226_=_C238( C226 C238 ) C226_=_C239( C226 C239 ) C237_=_C238( C237 C238 ) C237_=_C239( C237 C239 ) \nC238_=_C239( C238 C239 ) "];48-&gt;52[label="21: C1 C29 C43 C44 C45 \nC46 C47 C48 C49 C51 C52 \nC83 C140 C154 C183 C207 C213 \nC226 C237 C238 C239 \n105: C1_=_C43 ,C1_=_C44 ,C1_=_C45 ,C1_=_C46 ,C1_=_C47 ,\nC1_=_C48 ,C1_=_C49 ,C1_=_C51 ,C1_=_C52 ,C29_=_C83 ,C29_=_C140 ,\nC29_=_C154 ,C29_=_C183 ,C29_=_C207 ,C29_=_C213 ,C29_=_C226 ,C29_=_C237 ,\nC29_=_C238 ,C29_=_C239 ,C43_=_C44 ,C43_=_C45 ,C43_=_C46 ,C43_=_C47 ,\nC43_=_C48 ,C43_=_C49 ,C43_=_C51 ,C43_=_C52 ,C43_=_C83 ,C44_=_C45 ,\nC44_=_C46 ,C44_=_C47 ,C44_=_C48 ,C44_=_C49 ,C44_=_C51 ,C44_=_C52 ,\nC45_=_C46 ,C45_=_C47 ,C45_=_C48 ,C45_=_C49 ,C45_=_C51 ,C45_=_C52 ,\nC45_=_C140 ,C46_=_C47 ,C46_=_C48 ,C46_=_C49 ,C46_=_C51 ,C46_=_C52 ,\nC46_=_C154 ,C47_=_C48 ,C47_=_C49 ,C47_=_C51 ,C47_=_C52 ,C48_=_C49 ,\nC48_=_C51 ,C48_=_C52 ,C48_=_C213 ,C49_=_C51 ,C49_=_C52 ,C51_=_C52 ,\nC51_=_C239 ,C83_=_C140 ,C83_=_C154 ,C83_=_C183 ,C83_=_C207 ,C83_=_C213 ,\nC83_=_C226 ,C83_=_C237 ,C83_=_C238 ,C83_=_C239 ,C140_=_C154 ,C140_=_C183 ,\nC140_=_C207 ,C140_=_C213 ,C140_=_C226 ,C140_=_C237 ,C140_=_C238 ,C140_=_C239 ,\nC154_=_C183 ,C154_=_C207 ,C154_=_C213 ,C154_=_C226 ,C154_=_C237 ,C154_=_C238 ,\nC154_=_C239 ,C183_=_C207 ,C183_=_C213 ,C183_=_C226 ,C183_=_C237 ,C183_=_C238 ,\nC183_=_C239 ,C207_=_C213 ,C207_=_C226 ,C207_=_C237 ,C207_=_C238 ,C207_=_C239 ,\nC213_=_C226 ,C213_=_C237 ,C213_=_C238 ,C213_=_C239 ,C226_=_C237 ,C226_=_C238 ,\nC226_=_C239 ,C237_=_C238 ,C237_=_C239 ,C238_=_C239 ,"];53[shape=box, label="id:53 level: 5\n26: C4 C11 C18 C45 C51 \nC64 C66 C114 C125 C134 C135 \nC136 C137 C138 C139 C140 C141 \nC142 C149 C175 C202 C217 C230 \nC239 C247 C249 \n176: C4_=_C11( C4 C11 ) C4_=_C45( C4 C45 ) C4_=_C66( C4 C66 ) C4_=_C114( C4 C114 ) C4_=_C134( C4 C134 ) \nC4_=_C135( C4 C135 ) C4_=_C136( C4 C136 ) C4_=_C137( C4 C137 ) C4_=_C138( C4 C138 ) C4_=_C139( C4 C139 ) C4_=_C140( C4 C140 ) \nC4_=_C141( C4 C141 ) C4_=_C142( C4 C142 ) C11_=_C18( C11 C18 ) C11_=_C51( C11 C51 ) C11_=_C64( C11 C64 ) C11_=_C125( C11 C125 ) \nC11_=_C141( C11 C141 ) C11_=_C149( C11 C149 ) C11_=_C175( C11 C175 ) C11_=_C202( C11 C202 ) C11_=_C217( C11 C217 ) C11_=_C230( C11 C230 ) \nC11_=_C239( C11 C239 ) C11_=_C247( C11 C247 ) C11_=_C249( C11 C249 ) C18_=_C51( C18 C51 ) C18_=_C64( C18 C64 ) C18_=_C125( C18 C125 ) \nC18_=_C141( C18 C141 ) C18_=_C149( C18 C149 ) C18_=_C175( C18 C175 ) C18_=_C202( C18 C202 ) C18_=_C217( C18 C217 ) C18_=_C230( C18 C230 ) \nC18_=_C239( C18 C239 ) C18_=_C247( C18 C247 ) C18_=_C249( C18 C249 ) C45_=_C51( C45 C51 ) C45_=_C66( C45 C66 ) C45_=_C114( C45 C114 ) \nC45_=_C134( C45 C134 ) C45_=_C135( C45 C135 ) C45_=_C136( C45 C136 ) C45_=_C137( C45 C137 ) C45_=_C138( C45 C138 ) C45_=_C139( C45 C139 ) \nC45_=_C140( C45 C140 ) C45_=_C141( C45 C141 ) C45_=_C142( C45 C142 ) C51_=_C64( C51 C64 ) C51_=_C125( C51 C125 ) C51_=_C141( C51 C141 ) \nC51_=_C149( C51 C149 ) C51_=_C175( C51 C175 ) C51_=_C202( C51 C202 ) C51_=_C217( C51 C217 ) C51_=_C230( C51 C230 ) C51_=_C239( C51 C239 ) \nC51_=_C247( C51 C247 ) C51_=_C249( C51 C249 ) C64_=_C125( C64 C125 ) C64_=_C141( C64 C141 ) C64_=_C149( C64 C149 ) C64_=_C175( C64 C175 ) \nC64_=_C202( C64 C202 ) C64_=_C217( C64 C217 ) C64_=_C230( C64 C230 ) C64_=_C239( C64 C239 ) C64_=_C247( C64 C247 ) C64_=_C249( C64 C249 ) \nC66_=_C114( C66 C114 ) C66_=_C134( C66 C134 ) C66_=_C135( C66 C135 ) C66_=_C136( C66 C136 ) C66_=_C137( C66 C137 ) C66_=_C138( C66 C138 ) \nC66_=_C139( C66 C139 ) C66_=_C140( C66 C140 ) C66_=_C141( C66 C141 ) C66_=_C142( C66 C142 ) C114_=_C125( C114 C125 ) C114_=_C134( C114 C134 ) \nC114_=_C135( C114 C135 ) C114_=_C136( C114 C136 ) C114_=_C137( C114 C137 ) C114_=_C138( C114 C138 ) C114_=_C139( C114 C139 ) C114_=_C140( C114 C140 ) \nC114_=_C141( C114 C141 ) C114_=_C142( C114 C142 ) C125_=_C141( C125 C141 ) C125_=_C149( C125 C149 ) C125_=_C175( C125 C175 ) C125_=_C202( C125 C202 ) \nC125_=_C217( C125 C217 ) C125_=_C230( C125 C230 ) C125_=_C239( C125 C239 ) C125_=_C247( C125 C247 ) C125_=_C249( C125 C249 ) C134_=_C135( C134 C135 ) \nC134_=_C136( C134 C136 ) C134_=_C137( C134 C137 ) C134_=_C138( C134 C138 ) C134_=_C139( C134 C139 ) C134_=_C140( C134 C140 ) C134_=_C141( C134 C141 ) \nC134_=_C142( C134 C142 ) C134_=_C175( C134 C175 ) C135_=_C136( C135 C136 ) C135_=_C137( C135 C137 ) C135_=_C138( C135 C138 ) C135_=_C139( C135 C139 ) \nC135_=_C140( C135 C140 ) C135_=_C141( C135 C141 ) C135_=_C142( C135 C142 ) C136_=_C137( C136 C137 ) C136_=_C138( C136 C138 ) C136_=_C139( C136 C139 ) \nC136_=_C140( C136 C140 ) C136_=_C141( C136 C141 ) C136_=_C142( C136 C142 ) C136_=_C202( C136 C202 ) C137_=_C138( C137 C138 ) C137_=_C139( C137 C139 ) \nC137_=_C140( C137 C140 ) C137_=_C141( C137 C141 ) C137_=_C142( C137 C142 ) C138_=_C139( C138 C139 ) C138_=_C140( C138 C140 ) C138_=_C141( C138 C141 ) \nC138_=_C142( C138 C142 ) C139_=_C140( C139 C140 ) C139_=_C141( C139 C141 ) C139_=_C142( C139 C142 ) C139_=_C230( C139 C230 ) C140_=_C141( C140 C141 ) \nC140_=_C142( C140 C142 ) C140_=_C239( C140 C239 ) C141_=_C142( C141 C142 ) C141_=_C149( C141 C149 ) C141_=_C175( C141 C175 ) C141_=_C202( C141 C202 ) \nC141_=_C217( C141 C217 ) C141_=_C230( C141 C230 ) C141_=_C239( C141 C239 ) C141_=_C247( C141 C247 ) C141_=_C249( C141 C249 ) C149_=_C175( C149 C175 ) \nC149_=_C202( C149 C202 ) C149_=_C217( C149 C217 ) C149_=_C230( C149 C230 ) C149_=_C239( C149 C239 ) C149_=_C247( C149 C247 ) C149_=_C249( C149 C249 ) \nC175_=_C202( C175 C202 ) C175_=_C217( C175 C217 ) C175_=_C230( C175 C230 ) C175_=_C239( C175 C239 ) C175_=_C247( C175 C247 ) C175_=_C249( C175 C249 ) \nC202_=_C217( C202 C217 ) C202_=_C230( C202 C230 ) C202_=_C239( C202 C239 ) C202_=_C247( C202 C247 ) C202_=_C249( C202 C249 ) C217_=_C230( C217 C230 ) \nC217_=_C239( C217 C239 ) C217_=_C247( C217 C247 ) C217_=_C249( C217 C249 ) C230_=_C239( C230 C239 ) C230_=_C247( C230 C247 ) C230_=_C249( C230 C249 ) \nC239_=_C247( C239 C247 ) C239_=_C249( C239 C249 ) C247_=_C249( C247 C249 ) "];48-&gt;53[label="25: C4 C11 C18 C45 C51 \nC64 C66 C114 C125 C134 C135 \nC136 C137 C138 C139 C140 C142 \nC149 C175 C202 C217 C230 C239 \nC247 C249 \n151: C4_=_C11 ,C4_=_C45 ,C4_=_C66 ,C4_=_C114 ,C4_=_C134 ,\nC4_=_C135 ,C4_=_C136 ,C4_=_C137 ,C4_=_C138 ,C4_=_C139 ,C4_=_C140 ,\nC4_=_C142 ,C11_=_C18 ,C11_=_C51 ,C11_=_C64 ,C11_=_C125 ,C11_=_C149 ,\nC11_=_C175 ,C11_=_C202 ,C11_=_C217 ,C11_=_C230 ,C11_=_C239 ,C11_=_C247 ,\nC11_=_C249 ,C18_=_C51 ,C18_=_C64 ,C18_=_C125 ,C18_=_C149 ,C18_=_C175 ,\nC18_=_C202 ,C18_=_C217 ,C18_=_C230 ,C18_=_C239 ,C18_=_C247 ,C18_=_C249 ,\nC45_=_C51 ,C45_=_C66 ,C45_=_C114 ,C45_=_C134 ,C45_=_C135 ,C45_=_C136 ,\nC45_=_C137 ,C45_=_C138 ,C45_=_C139 ,C45_=_C140 ,C45_=_C142 ,C51_=_C64 ,\nC51_=_C125 ,C51_=_C149 ,C51_=_C175 ,C51_=_C202 ,C51_=_C217 ,C51_=_C230 ,\nC51_=_C239 ,C51_=_C247 ,C51_=_C249 ,C64_=_C125 ,C64_=_C149 ,C64_=_C175 ,\nC64_=_C202 ,C64_=_C217 ,C64_=_C230 ,C64_=_C239 ,C64_=_C247 ,C64_=_C249 ,\nC66_=_C114 ,C66_=_C134 ,C66_=_C135 ,C66_=_C136 ,C66_=_C137 ,C66_=_C138 ,\nC66_=_C139 ,C66_=_C140 ,C66_=_C142 ,C114_=_C125 ,C114_=_C134 ,C114_=_C135 ,\nC114_=_C136 ,C114_=_C137 ,C114_=_C138 ,C114_=_C139 ,C114_=_C140 ,C114_=_C142 ,\nC125_=_C149 ,C125_=_C175 ,C125_=_C202 ,C125_=_C217 ,C125_=_C230 ,C125_=_C239 ,\nC125_=_C247 ,C125_=_C249 ,C134_=_C135 ,C134_=_C136 ,C134_=_C137 ,C134_=_C138 ,\nC134_=_C139 ,C134_=_C140 ,C134_=_C142 ,C134_=_C175 ,C135_=_C136 ,C135_=_C137 ,\nC135_=_C138 ,C135_=_C139 ,C135_=_C140 ,C135_=_C142 ,C136_=_C137 ,C136_=_C138 ,\nC136_=_C139 ,C136_=_C140 ,C136_=_C142 ,C136_=_C202 ,C137_=_C138 ,C137_=_C139 ,\nC137_=_C140 ,C137_=_C142 ,C138_=_C139 ,C138_=_C140 ,C138_=_C142 ,C139_=_C140 ,\nC139_=_C142 ,C139_=_C230 ,C140_=_C142 ,C140_=_C239 ,C149_=_C175 ,C149_=_C202 ,\nC149_=_C217 ,C149_=_C230 ,C149_=_C239 ,C149_=_C247 ,C149_=_C249 ,C175_=_C202 ,\nC175_=_C217 ,C175_=_C230 ,C175_=_C239 ,C175_=_C247 ,C175_=_C249 ,C202_=_C217 ,\nC202_=_C230 ,C202_=_C239 ,C202_=_C247 ,C202_=_C249 ,C217_=_C230 ,C217_=_C239 ,\nC217_=_C247 ,C217_=_C249 ,C230_=_C239 ,C230_=_C247 ,C230_=_C249 ,C239_=_C247 ,\nC239_=_C249 ,C247_=_C2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