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125: C4 C9 C11 C13 C14 \nC15 C16 C17 C18 C24 C25 \nC28 C31 C34 C35 C38 C40 \nC41 C42 C44 C46 C47 C49 \nC50 C52 C53 C56 C57 C58 \nC61 C66 C67 C68 C69 C74 \nC75 C80 C83 C84 C85 C87 \nC90 C91 C92 C93 C94 C95 \nC105 C106 C108 C110 C111 C112 \nC119 C120 C121 C122 C123 C125 \nC126 C127 C128 C130 C131 C132 \nC133 C134 C136 C137 C138 C140 \nC143 C144 C145 C146 C148 C150 \nC151 C152 C153 C154 C156 C159 \nC165 C167 C168 C173 C175 C177 \nC179 C180 C182 C183 C184 C187 \nC188 C190 C191 C193 C197 C204 \nC206 C207 C208 C209 C210 C211 \nC212 C213 C214 C216 C217 C218 \nC219 C220 C221 C223 C224 C225 \nC227 C237 C246 C247 C248 C249 \n876: C4_=_C9( C4 C9 ) C4_=_C14( C4 C14 ) C4_=_C119( C4 C119 ) C4_=_C120( C4 C120 ) C4_=_C121( C4 C121 ) \nC4_=_C122( C4 C122 ) C9_=_C58( C9 C58 ) C9_=_C80( C9 C80 ) C9_=_C122( C9 C122 ) C9_=_C173( C9 C173 ) C9_=_C214( C9 C214 ) \nC9_=_C237( C9 C237 ) C9_=_C248( C9 C248 ) C9_=_C249( C9 C249 ) C11_=_C13( C11 C13 ) C11_=_C14( C11 C14 ) C11_=_C15( C11 C15 ) \nC11_=_C16( C11 C16 ) C11_=_C17( C11 C17 ) C11_=_C18( C11 C18 ) C11_=_C34( C11 C34 ) C11_=_C35( C11 C35 ) C11_=_C38( C11 C38 ) \nC11_=_C40( C11 C40 ) C11_=_C41( C11 C41 ) C11_=_C42( C11 C42 ) C11_=_C44( C11 C44 ) C11_=_C46( C11 C46 ) C11_=_C47( C11 C47 ) \nC13_=_C14( C13 C14 ) C13_=_C15( C13 C15 ) C13_=_C16( C13 C16 ) C13_=_C17( C13 C17 ) C13_=_C18( C13 C18 ) C13_=_C66( C13 C66 ) \nC13_=_C105( C13 C105 ) C13_=_C106( C13 C106 ) C13_=_C108( C13 C108 ) C14_=_C15( C14 C15 ) C14_=_C16( C14 C16 ) C14_=_C17( C14 C17 ) \nC14_=_C18( C14 C18 ) C14_=_C119( C14 C119 ) C14_=_C120( C14 C120 ) C14_=_C121( C14 C121 ) C14_=_C122( C14 C122 ) C15_=_C16( C15 C16 ) \nC15_=_C17( C15 C17 ) C15_=_C18( C15 C18 ) C15_=_C38( C15 C38 ) C15_=_C50( C15 C50 ) C15_=_C68( C15 C68 ) C15_=_C136( C15 C136 ) \nC15_=_C137( C15 C137 ) C15_=_C138( C15 C138 ) C15_=_C140( C15 C140 ) C15_=_C143( C15 C143 ) C15_=_C144( C15 C144 ) C15_=_C145( C15 C145 ) \nC16_=_C17( C16 C17 ) C16_=_C18( C16 C18 ) C16_=_C69( C16 C69 ) C16_=_C146( C16 C146 ) C16_=_C148( C16 C148 ) C16_=_C150( C16 C150 ) \nC16_=_C151( C16 C151 ) C16_=_C152( C16 C152 ) C16_=_C153( C16 C153 ) C16_=_C154( C16 C154 ) C16_=_C156( C16 C156 ) C17_=_C18( C17 C18 ) \nC17_=_C95( C17 C95 ) C17_=_C112( C17 C112 ) C17_=_C128( C17 C128 ) C17_=_C168( C17 C168 ) C17_=_C190( C17 C190 ) C17_=_C224( C17 C224 ) \nC17_=_C225( C17 C225 ) C18_=_C75( C18 C75 ) C18_=_C206( C18 C206 ) C18_=_C227( C18 C227 ) C24_=_C25( C24 C25 ) C24_=_C28( C24 C28 ) \nC24_=_C31( C24 C31 ) C24_=_C83( C24 C83 ) C24_=_C84( C24 C84 ) C24_=_C85( C24 C85 ) C24_=_C87( C24 C87 ) C24_=_C90( C24 C90 ) \nC24_=_C91( C24 C91 ) C24_=_C92( C24 C92 ) C24_=_C93( C24 C93 ) C25_=_C28( C25 C28 ) C25_=_C31( C25 C31 ) C25_=_C67( C25 C67 ) \nC25_=_C110( C25 C110 ) C25_=_C123( C25 C123 ) C25_=_C125( C25 C125 ) C25_=_C126( C25 C126 ) C25_=_C127( C25 C127 ) C25_=_C128( C25 C128 ) \nC25_=_C130( C25 C130 ) C25_=_C131( C25 C131 ) C25_=_C132( C25 C132 ) C25_=_C133( C25 C133 ) C25_=_C134( C25 C134 ) C28_=_C31( C28 C31 ) \nC28_=_C44( C28 C44 ) C28_=_C94( C28 C94 ) C28_=_C148( C28 C148 ) C28_=_C216( C28 C216 ) C28_=_C217( C28 C217 ) C28_=_C218( C28 C218 ) \nC28_=_C219( C28 C219 ) C28_=_C220( C28 C220 ) C28_=_C221( C28 C221 ) C28_=_C223( C28 C223 ) C31_=_C93( C31 C93 ) C31_=_C187( C31 C187 ) \nC31_=_C223( C31 C223 ) C31_=_C246( C31 C246 ) C31_=_C247( C31 C247 ) C31_=_C249( C31 C249 ) C34_=_C35( C34 C35 ) C34_=_C38( C34 C38 ) \nC34_=_C40( C34 C40 ) C34_=_C41( C34 C41 ) C34_=_C42( C34 C42 ) C34_=_C44( C34 C44 ) C34_=_C46( C34 C46 ) C34_=_C47( C34 C47 ) \nC34_=_C61( C34 C61 ) C35_=_C38( C35 C38 ) C35_=_C40( C35 C40 ) C35_=_C41( C35 C41 ) C35_=_C42( C35 C42 ) C35_=_C44( C35 C44 ) \nC35_=_C46( C35 C46 ) C35_=_C47( C35 C47 ) C35_=_C94( C35 C94 ) C35_=_C95( C35 C95 ) C38_=_C40( C38 C40 ) C38_=_C41( C38 C41 ) \nC38_=_C42( C38 C42 ) C38_=_C44( C38 C44 ) C38_=_C46( C38 C46 ) C38_=_C47( C38 C47 ) C38_=_C50( C38 C50 ) C38_=_C68( C38 C68 ) \nC38_=_C136( C38 C136 ) C38_=_C137( C38 C137 ) C38_=_C138( C38 C138 ) C38_=_C140( C38 C140 ) C38_=_C143( C38 C143 ) C38_=_C144( C38 C144 ) \nC38_=_C145( C38 C145 ) C40_=_C41( C40 C41 ) C40_=_C42( C40 C42 ) C40_=_C44( C40 C44 ) C40_=_C46( C40 C46 ) C40_=_C47( C40 C47 ) \nC40_=_C52( C40 C52 ) C40_=_C105( C40 C105 ) C40_=_C146( C40 C146 ) C40_=_C165( C40 C165 ) C40_=_C167( C40 C167 ) C40_=_C168( C40 C168 ) \nC40_=_C173( C40 C173 ) C41_=_C42( C41 C42 ) C41_=_C44( C41 C44 ) C41_=_C46( C41 C46 ) C41_=_C47( C41 C47 ) C41_=_C111( C41 C111 ) \nC41_=_C123( C41 C123 ) C41_=_C165( C41 C165 ) C41_=_C175( C41 C175 ) C41_=_C177( C41 C177 ) C41_=_C179( C41 C179 ) C41_=_C180( C41 C180 ) \nC41_=_C182( C41 C182 ) C42_=_C44( C42 C44 ) C42_=_C46( C42 C46 ) C42_=_C47( C42 C47 ) C42_=_C74( C42 C74 ) C42_=_C106( C42 C106 ) \nC42_=_C127( C42 C127 ) C42_=_C167( C42 C167 ) C42_=_C183( C42 C183 ) C42_=_C188( C42 C188 ) C42_=_C197( C42 C197 ) C42_=_C204( C42 C204 ) \nC42_=_C206( C42 C206 ) C42_=_C207( C42 C207 ) C42_=_C208( C42 C208 ) C42_=_C209( C42 C209 ) C42_=_C210( C42 C210 ) C44_=_C46( C44 C46 ) \nC44_=_C47( C44 C47 ) C44_=_C94( C44 C94 ) C44_=_C148( C44 C148 ) C44_=_C216( C44 C216 ) C44_=_C217( C44 C217 ) C44_=_C218( C44 C218 ) \nC44_=_C219( C44 C219 ) C44_=_C220( C44 C220 ) C44_=_C221( C44 C221 ) C44_=_C223( C44 C223 ) C46_=_C47( C46 C47 ) C46_=_C130( C46 C130 ) \nC46_=_C150( C46 C150 ) C46_=_C191( C46 C191 ) C46_=_C208( C46 C208 ) C46_=_C211( C46 C211 ) C46_=_C217( C46 C217 ) C46_=_C224( C46 C224 ) \nC47_=_C152( C47 C152 ) C47_=_C180( C47 C180 ) C49_=_C50( C49 C50 ) C49_=_C52( C49 C52 ) C49_=_C53( C49 C53 ) C49_=_C56( C49 C56 ) \nC49_=_C57( C49 C57 ) C49_=_C58( C49 C58 ) C49_=_C110( C49 C110 ) C49_=_C111( C49 C111 ) C49_=_C112( C49 C112 ) C50_=_C52( C50 C52 ) \nC50_=_C53( C50 C53 ) C50_=_C56( C50 C56 ) C50_=_C57( C50 C57 ) C50_=_C58( C50 C58 ) C50_=_C68( C50 C68 ) C50_=_C136( C50 C136 ) \nC50_=_C137( C50 C137 ) C50_=_C138( C50 C138 ) C50_=_C140( C50 C140 ) C50_=_C143( C50 C143 ) C50_=_C144( C50 C144 ) C50_=_C145( C50 C145 ) \nC52_=_C53( C52 C53 ) C52_=_C56( C52 C56 ) C52_=_C57( C52 C57 ) C52_=_C58( C52 C58 ) C52_=_C105( C52 C105 ) C52_=_C146( C52 C146 ) \nC52_=_C165( C52 C165 ) C52_=_C167( C52 C167 ) C52_=_C168( C52 C168 ) C52_=_C173( C52 C173 ) C53_=_C56( C53 C56 ) C53_=_C57( C53 C57 ) \nC53_=_C58( C53 C58 ) C53_=_C84( C53 C84 ) C53_=_C136( C53 C136 ) C53_=_C175( C53 C175 ) C53_=_C183( C53 C183 ) C53_=_C184( C53 C184 ) \nC53_=_C187( C53 C187 ) C56_=_C57( C56 C57 ) C56_=_C58( C56 C58 ) C56_=_C119( C56 C119 ) C56_=_C131( C56 C131 ) C56_=_C218( C56 C218 ) \nC56_=_C237( C56 C237 ) C57_=_C58( C57 C58 ) C57_=_C90( C57 C90 ) C57_=_C120( C57 C120 ) C57_=_C132( C57 C132 ) C57_=_C219( C57 C219 ) \nC57_=_C225( C57 C225 ) C58_=_C80( C58 C80 ) C58_=_C122( C58 C122 ) C58_=_C173( C58 C173 ) C58_=_C214( C58 C214 ) C58_=_C237( C58 C237 ) \nC58_=_C248( C58 C248 ) C58_=_C249( C58 C249 ) C61_=_C87( C61 C87 ) C61_=_C140( C61 C140 ) C61_=_C159( C61 C159 ) C61_=_C177( C61 C177 ) \nC61_=_C184( C61 C184 ) C61_=_C193( C61 C193 ) C61_=_C204( C61 C204 ) C61_=_C211( C61 C211 ) C61_=_C212( C61 C212 ) C61_=_C213( C61 C213 ) \nC61_=_C214( C61 C214 ) C66_=_C67( C66 C67 ) C66_=_C68( C66 C68 ) C66_=_C69( C66 C69 ) C66_=_C74( C66 C74 ) C66_=_C75( C66 C75 ) \nC66_=_C80( C66 C80 ) C66_=_C105( C66 C105 ) C66_=_C106( C66 C106 ) C66_=_C108( C66 C108 ) C67_=_C68( C67 C68 ) C67_=_C69( C67 C69 ) \nC67_=_C74( C67 C74 ) C67_=_C75( C67 C75 ) C67_=_C80( C67 C80 ) C67_=_C110( C67 C110 ) C67_=_C123( C67 C123 ) C67_=_C125( C67 C125 ) \nC67_=_C126( C67 C126 ) C67_=_C127( C67 C127 ) C67_=_C128( C67 C128 ) C67_=_C130( C67 C130 ) C67_=_C131( C67 C131 ) C67_=_C132( C67 C132 ) \nC67_=_C133( C67 C133 ) C67_=_C134( C67 C134 ) C68_=_C69( C68 C69 ) C68_=_C74( C68 C74 ) C68_=_C75( C68 C75 ) C68_=_C80( C68 C80 ) \nC68_=_C136( C68 C136 ) C68_=_C137( C68 C137 ) C68_=_C138( C68 C138 ) C68_=_C140( C68 C140 ) C68_=_C143( C68 C143 ) C68_=_C144( C68 C144 ) \nC68_=_C145( C68 C145 ) C69_=_C74( C69 C74 ) C69_=_C75( C69 C75 ) C69_=_C80( C69 C80 ) C69_=_C146( C69 C146 ) C69_=_C148( C69 C148 ) \nC69_=_C150( C69 C150 ) C69_=_C151( C69 C151 ) C69_=_C152( C69 C152 ) C69_=_C153( C69 C153 ) C69_=_C154( C69 C154 ) C69_=_C156( C69 C156 ) \nC74_=_C75( C74 C75 ) C74_=_C80( C74 C80 ) C74_=_C106( C74 C106 ) C74_=_C127( C74 C127 ) C74_=_C167( C74 C167 ) C74_=_C183( C74 C183 ) \nC74_=_C188( C74 C188 ) C74_=_C197( C74 C197 ) C74_=_C204( C74 C204 ) C74_=_C206( C74 C206 ) C74_=_C207( C74 C207 ) C74_=_C208( C74 C208 ) \nC74_=_C209( C74 C209 ) C74_=_C210( C74 C210 ) C75_=_C80( C75 C80 ) C75_=_C206( C75 C206 ) C75_=_C227( C75 C227 ) C80_=_C122( C80 C122 ) \nC80_=_C173( C80 C173 ) C80_=_C214( C80 C214 ) C80_=_C237( C80 C237 ) C80_=_C248( C80 C248 ) C80_=_C249( C80 C249 ) C83_=_C84( C83 C84 ) \nC83_=_C85( C83 C85 ) C83_=_C87( C83 C87 ) C83_=_C90( C83 C90 ) C83_=_C91( C83 C91 ) C83_=_C92( C83 C92 ) C83_=_C93( C83 C93 ) \nC83_=_C159( C83 C159 ) C84_=_C85( C84 C85 ) C84_=_C87( C84 C87 ) C84_=_C90( C84 C90 ) C84_=_C91( C84 C91 ) C84_=_C92( C84 C92 ) \nC84_=_C93( C84 C93 ) C84_=_C136( C84 C136 ) C84_=_C175( C84 C175 ) C84_=_C183( C84 C183 ) C84_=_C184( C84 C184 ) C84_=_C187( C84 C187 ) \nC85_=_C87( C85 C87 ) C85_=_C90( C85 C90 ) C85_=_C91( C85 C91 ) C85_=_C92( C85 C92 ) C85_=_C93( C85 C93 ) C85_=_C125( C85 C125 ) \nC85_=_C138( C85 C138 ) C85_=_C193( C85 C193 ) C87_=_C90( C87 C90 ) C87_=_C91( C87 C91 ) C87_=_C92( C87 C92 ) C87_=_C93( C87 C93 ) \nC87_=_C140( C87 C140 ) C87_=_C159( C87 C159 ) C87_=_C177( C87 C177 ) C87_=_C184( C87 C184 ) C87_=_C193( C87 C193 ) C87_=_C204( C87 C204 ) \nC87_=_C211( C87 C211 ) C87_=_C212( C87 C212 ) C87_=_C213( C87 C213 ) C87_=_C214( C87 C214 ) C90_=_C91( C90 C91 ) C90_=_C92( C90 C92 ) \nC90_=_C93( C90 C93 ) C90_=_C120( C90 C120 ) C90_=_C132( C90 C132 ) C90_=_C219( C90 C219 ) C90_=_C225( C90 C225 ) C91_=_C92( C91 C92 ) \nC91_=_C93( C91 C93 ) C91_=_C151( C91 C151 ) C91_=_C220( C91 C220 ) C92_=_C93( C92 C93</w:t>
      </w:r>
    </w:p>
    <w:p>
      <w:pPr>
        <w:pStyle w:val="PreformattedText"/>
        <w:bidi w:val="0"/>
        <w:spacing w:before="0" w:after="0"/>
        <w:jc w:val="left"/>
        <w:rPr/>
      </w:pPr>
      <w:r>
        <w:rPr/>
        <w:t xml:space="preserve"> </w:t>
      </w:r>
      <w:r>
        <w:rPr/>
        <w:t>) C92_=_C108( C92 C108 ) C92_=_C121( C92 C121 ) \nC92_=_C133( C92 C133 ) C92_=_C144( C92 C144 ) C92_=_C209( C92 C209 ) C92_=_C213( C92 C213 ) C92_=_C247( C92 C247 ) C93_=_C187( C93 C187 ) \nC93_=_C223( C93 C223 ) C93_=_C246( C93 C246 ) C93_=_C247( C93 C247 ) C93_=_C249( C93 C249 ) C94_=_C95( C94 C95 ) C94_=_C148( C94 C148 ) \nC94_=_C216( C94 C216 ) C94_=_C217( C94 C217 ) C94_=_C218( C94 C218 ) C94_=_C219( C94 C219 ) C94_=_C220( C94 C220 ) C94_=_C221( C94 C221 ) \nC94_=_C223( C94 C223 ) C95_=_C112( C95 C112 ) C95_=_C128( C95 C128 ) C95_=_C168( C95 C168 ) C95_=_C190( C95 C190 ) C95_=_C224( C95 C224 ) \nC95_=_C225( C95 C225 ) C105_=_C106( C105 C106 ) C105_=_C108( C105 C108 ) C105_=_C146( C105 C146 ) C105_=_C165( C105 C165 ) C105_=_C167( C105 C167 ) \nC105_=_C168( C105 C168 ) C105_=_C173( C105 C173 ) C106_=_C108( C106 C108 ) C106_=_C127( C106 C127 ) C106_=_C167( C106 C167 ) C106_=_C183( C106 C183 ) \nC106_=_C188( C106 C188 ) C106_=_C197( C106 C197 ) C106_=_C204( C106 C204 ) C106_=_C206( C106 C206 ) C106_=_C207( C106 C207 ) C106_=_C208( C106 C208 ) \nC106_=_C209( C106 C209 ) C106_=_C210( C106 C210 ) C108_=_C121( C108 C121 ) C108_=_C133( C108 C133 ) C108_=_C144( C108 C144 ) C108_=_C209( C108 C209 ) \nC108_=_C213( C108 C213 ) C108_=_C247( C108 C247 ) C110_=_C111( C110 C111 ) C110_=_C112( C110 C112 ) C110_=_C123( C110 C123 ) C110_=_C125( C110 C125 ) \nC110_=_C126( C110 C126 ) C110_=_C127( C110 C127 ) C110_=_C128( C110 C128 ) C110_=_C130( C110 C130 ) C110_=_C131( C110 C131 ) C110_=_C132( C110 C132 ) \nC110_=_C133( C110 C133 ) C110_=_C134( C110 C134 ) C111_=_C112( C111 C112 ) C111_=_C123( C111 C123 ) C111_=_C165( C111 C165 ) C111_=_C175( C111 C175 ) \nC111_=_C177( C111 C177 ) C111_=_C179( C111 C179 ) C111_=_C180( C111 C180 ) C111_=_C182( C111 C182 ) C112_=_C128( C112 C128 ) C112_=_C168( C112 C168 ) \nC112_=_C190( C112 C190 ) C112_=_C224( C112 C224 ) C112_=_C225( C112 C225 ) C119_=_C120( C119 C120 ) C119_=_C121( C119 C121 ) C119_=_C122( C119 C122 ) \nC119_=_C131( C119 C131 ) C119_=_C218( C119 C218 ) C119_=_C237( C119 C237 ) C120_=_C121( C120 C121 ) C120_=_C122( C120 C122 ) C120_=_C132( C120 C132 ) \nC120_=_C219( C120 C219 ) C120_=_C225( C120 C225 ) C121_=_C122( C121 C122 ) C121_=_C133( C121 C133 ) C121_=_C144( C121 C144 ) C121_=_C209( C121 C209 ) \nC121_=_C213( C121 C213 ) C121_=_C247( C121 C247 ) C122_=_C173( C122 C173 ) C122_=_C214( C122 C214 ) C122_=_C237( C122 C237 ) C122_=_C248( C122 C248 ) \nC122_=_C249( C122 C249 ) C123_=_C125( C123 C125 ) C123_=_C126( C123 C126 ) C123_=_C127( C123 C127 ) C123_=_C128( C123 C128 ) C123_=_C130( C123 C130 ) \nC123_=_C131( C123 C131 ) C123_=_C132( C123 C132 ) C123_=_C133( C123 C133 ) C123_=_C134( C123 C134 ) C123_=_C165( C123 C165 ) C123_=_C175( C123 C175 ) \nC123_=_C177( C123 C177 ) C123_=_C179( C123 C179 ) C123_=_C180( C123 C180 ) C123_=_C182( C123 C182 ) C125_=_C126( C125 C126 ) C125_=_C127( C125 C127 ) \nC125_=_C128( C125 C128 ) C125_=_C130( C125 C130 ) C125_=_C131( C125 C131 ) C125_=_C132( C125 C132 ) C125_=_C133( C125 C133 ) C125_=_C134( C125 C134 ) \nC125_=_C138( C125 C138 ) C125_=_C193( C125 C193 ) C126_=_C127( C126 C127 ) C126_=_C128( C126 C128 ) C126_=_C130( C126 C130 ) C126_=_C131( C126 C131 ) \nC126_=_C132( C126 C132 ) C126_=_C133( C126 C133 ) C126_=_C134( C126 C134 ) C126_=_C197( C126 C197 ) C127_=_C128( C127 C128 ) C127_=_C130( C127 C130 ) \nC127_=_C131( C127 C131 ) C127_=_C132( C127 C132 ) C127_=_C133( C127 C133 ) C127_=_C134( C127 C134 ) C127_=_C167( C127 C167 ) C127_=_C183( C127 C183 ) \nC127_=_C188( C127 C188 ) C127_=_C197( C127 C197 ) C127_=_C204( C127 C204 ) C127_=_C206( C127 C206 ) C127_=_C207( C127 C207 ) C127_=_C208( C127 C208 ) \nC127_=_C209( C127 C209 ) C127_=_C210( C127 C210 ) C128_=_C130( C128 C130 ) C128_=_C131( C128 C131 ) C128_=_C132( C128 C132 ) C128_=_C133( C128 C133 ) \nC128_=_C134( C128 C134 ) C128_=_C168( C128 C168 ) C128_=_C190( C128 C190 ) C128_=_C224( C128 C224 ) C128_=_C225( C128 C225 ) C130_=_C131( C130 C131 ) \nC130_=_C132( C130 C132 ) C130_=_C133( C130 C133 ) C130_=_C134( C130 C134 ) C130_=_C150( C130 C150 ) C130_=_C191( C130 C191 ) C130_=_C208( C130 C208 ) \nC130_=_C211( C130 C211 ) C130_=_C217( C130 C217 ) C130_=_C224( C130 C224 ) C131_=_C132( C131 C132 ) C131_=_C133( C131 C133 ) C131_=_C134( C131 C134 ) \nC131_=_C218( C131 C218 ) C131_=_C237( C131 C237 ) C132_=_C133( C132 C133 ) C132_=_C134( C132 C134 ) C132_=_C219( C132 C219 ) C132_=_C225( C132 C225 ) \nC133_=_C134( C133 C134 ) C133_=_C144( C133 C144 ) C133_=_C209( C133 C209 ) C133_=_C213( C133 C213 ) C133_=_C247( C133 C247 ) C134_=_C248( C134 C248 ) \nC136_=_C137( C136 C137 ) C136_=_C138( C136 C138 ) C136_=_C140( C136 C140 ) C136_=_C143( C136 C143 ) C136_=_C144( C136 C144 ) C136_=_C145( C136 C145 ) \nC136_=_C175( C136 C175 ) C136_=_C183( C136 C183 ) C136_=_C184( C136 C184 ) C136_=_C187( C136 C187 ) C137_=_C138( C137 C138 ) C137_=_C140( C137 C140 ) \nC137_=_C143( C137 C143 ) C137_=_C144( C137 C144 ) C137_=_C145( C137 C145 ) C137_=_C188( C137 C188 ) C137_=_C190( C137 C190 ) C137_=_C191( C137 C191 ) \nC138_=_C140( C138 C140 ) C138_=_C143( C138 C143 ) C138_=_C144( C138 C144 ) C138_=_C145( C138 C145 ) C138_=_C193( C138 C193 ) C140_=_C143( C140 C143 ) \nC140_=_C144( C140 C144 ) C140_=_C145( C140 C145 ) C140_=_C159( C140 C159 ) C140_=_C177( C140 C177 ) C140_=_C184( C140 C184 ) C140_=_C193( C140 C193 ) \nC140_=_C204( C140 C204 ) C140_=_C211( C140 C211 ) C140_=_C212( C140 C212 ) C140_=_C213( C140 C213 ) C140_=_C214( C140 C214 ) C143_=_C144( C143 C144 ) \nC143_=_C145( C143 C145 ) C143_=_C179( C143 C179 ) C143_=_C207( C143 C207 ) C143_=_C216( C143 C216 ) C144_=_C145( C144 C145 ) C144_=_C209( C144 C209 ) \nC144_=_C213( C144 C213 ) C144_=_C247( C144 C247 ) C145_=_C156( C145 C156 ) C145_=_C182( C145 C182 ) C145_=_C210( C145 C210 ) C146_=_C148( C146 C148 ) \nC146_=_C150( C146 C150 ) C146_=_C151( C146 C151 ) C146_=_C152( C146 C152 ) C146_=_C153( C146 C153 ) C146_=_C154( C146 C154 ) C146_=_C156( C146 C156 ) \nC146_=_C165( C146 C165 ) C146_=_C167( C146 C167 ) C146_=_C168( C146 C168 ) C146_=_C173( C146 C173 ) C148_=_C150( C148 C150 ) C148_=_C151( C148 C151 ) \nC148_=_C152( C148 C152 ) C148_=_C153( C148 C153 ) C148_=_C154( C148 C154 ) C148_=_C156( C148 C156 ) C148_=_C216( C148 C216 ) C148_=_C217( C148 C217 ) \nC148_=_C218( C148 C218 ) C148_=_C219( C148 C219 ) C148_=_C220( C148 C220 ) C148_=_C221( C148 C221 ) C148_=_C223( C148 C223 ) C150_=_C151( C150 C151 ) \nC150_=_C152( C150 C152 ) C150_=_C153( C150 C153 ) C150_=_C154( C150 C154 ) C150_=_C156( C150 C156 ) C150_=_C191( C150 C191 ) C150_=_C208( C150 C208 ) \nC150_=_C211( C150 C211 ) C150_=_C217( C150 C217 ) C150_=_C224( C150 C224 ) C151_=_C152( C151 C152 ) C151_=_C153( C151 C153 ) C151_=_C154( C151 C154 ) \nC151_=_C156( C151 C156 ) C151_=_C220( C151 C220 ) C152_=_C153( C152 C153 ) C152_=_C154( C152 C154 ) C152_=_C156( C152 C156 ) C152_=_C180( C152 C180 ) \nC153_=_C154( C153 C154 ) C153_=_C156( C153 C156 ) C153_=_C212( C153 C212 ) C153_=_C221( C153 C221 ) C153_=_C227( C153 C227 ) C153_=_C246( C153 C246 ) \nC154_=_C156( C154 C156 ) C156_=_C182( C156 C182 ) C156_=_C210( C156 C210 ) C159_=_C177( C159 C177 ) C159_=_C184( C159 C184 ) C159_=_C193( C159 C193 ) \nC159_=_C204( C159 C204 ) C159_=_C211( C159 C211 ) C159_=_C212( C159 C212 ) C159_=_C213( C159 C213 ) C159_=_C214( C159 C214 ) C165_=_C167( C165 C167 ) \nC165_=_C168( C165 C168 ) C165_=_C173( C165 C173 ) C165_=_C175( C165 C175 ) C165_=_C177( C165 C177 ) C165_=_C179( C165 C179 ) C165_=_C180( C165 C180 ) \nC165_=_C182( C165 C182 ) C167_=_C168( C167 C168 ) C167_=_C173( C167 C173 ) C167_=_C183( C167 C183 ) C167_=_C188( C167 C188 ) C167_=_C197( C167 C197 ) \nC167_=_C204( C167 C204 ) C167_=_C206( C167 C206 ) C167_=_C207( C167 C207 ) C167_=_C208( C167 C208 ) C167_=_C209( C167 C209 ) C167_=_C210( C167 C210 ) \nC168_=_C173( C168 C173 ) C168_=_C190( C168 C190 ) C168_=_C224( C168 C224 ) C168_=_C225( C168 C225 ) C173_=_C214( C173 C214 ) C173_=_C237( C173 C237 ) \nC173_=_C248( C173 C248 ) C173_=_C249( C173 C249 ) C175_=_C177( C175 C177 ) C175_=_C179( C175 C179 ) C175_=_C180( C175 C180 ) C175_=_C182( C175 C182 ) \nC175_=_C183( C175 C183 ) C175_=_C184( C175 C184 ) C175_=_C187( C175 C187 ) C177_=_C179( C177 C179 ) C177_=_C180( C177 C180 ) C177_=_C182( C177 C182 ) \nC177_=_C184( C177 C184 ) C177_=_C193( C177 C193 ) C177_=_C204( C177 C204 ) C177_=_C211( C177 C211 ) C177_=_C212( C177 C212 ) C177_=_C213( C177 C213 ) \nC177_=_C214( C177 C214 ) C179_=_C180( C179 C180 ) C179_=_C182( C179 C182 ) C179_=_C207( C179 C207 ) C179_=_C216( C179 C216 ) C180_=_C182( C180 C182 ) \nC182_=_C210( C182 C210 ) C183_=_C184( C183 C184 ) C183_=_C187( C183 C187 ) C183_=_C188( C183 C188 ) C183_=_C197( C183 C197 ) C183_=_C204( C183 C204 ) \nC183_=_C206( C183 C206 ) C183_=_C207( C183 C207 ) C183_=_C208( C183 C208 ) C183_=_C209( C183 C209 ) C183_=_C210( C183 C210 ) C184_=_C187( C184 C187 ) \nC184_=_C193( C184 C193 ) C184_=_C204( C184 C204 ) C184_=_C211( C184 C211 ) C184_=_C212( C184 C212 ) C184_=_C213( C184 C213 ) C184_=_C214( C184 C214 ) \nC187_=_C223( C187 C223 ) C187_=_C246( C187 C246 ) C187_=_C247( C187 C247 ) C187_=_C249( C187 C249 ) C188_=_C190( C188 C190 ) C188_=_C191( C188 C191 ) \nC188_=_C197( C188 C197 ) C188_=_C204( C188 C204 ) C188_=_C206( C188 C206 ) C188_=_C207( C188 C207 ) C188_=_C208( C188 C208 ) C188_=_C209( C188 C209 ) \nC188_=_C210( C188 C210 ) C190_=_C191( C190 C191 ) C190_=_C224( C190 C224 ) C190_=_C225( C190 C225 ) C191_=_C208( C191 C208 ) C191_=_C211( C191 C211 ) \nC191_=_C217( C191 C217 ) C191_=_C224( C191 C224 ) C193_=_C204( C193 C204 ) C193_=_C211( C193 C211 ) C193_=_C212( C193 C212 ) C193_=_C213( C193 C213 ) \nC193_=_C214( C193 C214 ) C197_=_C204( C197 C204 ) C197_=_C206( C197 C206 ) C197_=_C207( C197 C207 ) C197_=_C208( C197 C208 ) C197_=_C209( C197 C209 ) \nC197_=_C210( C197 C210 ) C204_=_C206( C204 C206 ) C204_=_C207( C204 C207 ) C204_=_C208( C204 C208 ) C204_=_C209( C204 C209 ) C204_=_C210( C204 C210 ) \nC204_=_C211( C204 C211</w:t>
      </w:r>
    </w:p>
    <w:p>
      <w:pPr>
        <w:pStyle w:val="PreformattedText"/>
        <w:bidi w:val="0"/>
        <w:spacing w:before="0" w:after="0"/>
        <w:jc w:val="left"/>
        <w:rPr/>
      </w:pPr>
      <w:r>
        <w:rPr/>
        <w:t xml:space="preserve"> </w:t>
      </w:r>
      <w:r>
        <w:rPr/>
        <w:t>) C204_=_C212( C204 C212 ) C204_=_C213( C204 C213 ) C204_=_C214( C204 C214 ) C206_=_C207( C206 C207 ) C206_=_C208( C206 C208 ) \nC206_=_C209( C206 C209 ) C206_=_C210( C206 C210 ) C206_=_C227( C206 C227 ) C207_=_C208( C207 C208 ) C207_=_C209( C207 C209 ) C207_=_C210( C207 C210 ) \nC207_=_C216( C207 C216 ) C208_=_C209( C208 C209 ) C208_=_C210( C208 C210 ) C208_=_C211( C208 C211 ) C208_=_C217( C208 C217 ) C208_=_C224( C208 C224 ) \nC209_=_C210( C209 C210 ) C209_=_C213( C209 C213 ) C209_=_C247( C209 C247 ) C211_=_C212( C211 C212 ) C211_=_C213( C211 C213 ) C211_=_C214( C211 C214 ) \nC211_=_C217( C211 C217 ) C211_=_C224( C211 C224 ) C212_=_C213( C212 C213 ) C212_=_C214( C212 C214 ) C212_=_C221( C212 C221 ) C212_=_C227( C212 C227 ) \nC212_=_C246( C212 C246 ) C213_=_C214( C213 C214 ) C213_=_C247( C213 C247 ) C214_=_C237( C214 C237 ) C214_=_C248( C214 C248 ) C214_=_C249( C214 C249 ) \nC216_=_C217( C216 C217 ) C216_=_C218( C216 C218 ) C216_=_C219( C216 C219 ) C216_=_C220( C216 C220 ) C216_=_C221( C216 C221 ) C216_=_C223( C216 C223 ) \nC217_=_C218( C217 C218 ) C217_=_C219( C217 C219 ) C217_=_C220( C217 C220 ) C217_=_C221( C217 C221 ) C217_=_C223( C217 C223 ) C217_=_C224( C217 C224 ) \nC218_=_C219( C218 C219 ) C218_=_C220( C218 C220 ) C218_=_C221( C218 C221 ) C218_=_C223( C218 C223 ) C218_=_C237( C218 C237 ) C219_=_C220( C219 C220 ) \nC219_=_C221( C219 C221 ) C219_=_C223( C219 C223 ) C219_=_C225( C219 C225 ) C220_=_C221( C220 C221 ) C220_=_C223( C220 C223 ) C221_=_C223( C221 C223 ) \nC221_=_C227( C221 C227 ) C221_=_C246( C221 C246 ) C223_=_C246( C223 C246 ) C223_=_C247( C223 C247 ) C223_=_C249( C223 C249 ) C224_=_C225( C224 C225 ) \nC227_=_C246( C227 C246 ) C237_=_C248( C237 C248 ) C237_=_C249( C237 C249 ) C246_=_C247( C246 C247 ) C246_=_C249( C246 C249 ) C247_=_C249( C247 C249 ) \nC248_=_C249( C248 C249 ) "]19[shape=box, label="id:19 level: 1\n77: C9 C15 C17 C24 C28 \nC38 C41 C42 C44 C50 C58 \nC68 C74 C80 C83 C84 C85 \nC86 C87 C90 C91 C92 C93 \nC94 C95 C106 C111 C112 C122 \nC123 C127 C128 C136 C137 C138 \nC139 C140 C143 C144 C145 C148 \nC165 C167 C168 C173 C175 C177 \nC178 C179 C180 C182 C183 C188 \nC190 C197 C204 C205 C206 C207 \nC208 C209 C210 C214 C216 C217 \nC218 C219 C220 C221 C222 C223 \nC224 C225 C226 C237 C248 C249 \n534: C9_=_C58( C9 C58 ) C9_=_C80( C9 C80 ) C9_=_C122( C9 C122 ) C9_=_C173( C9 C173 ) C9_=_C214( C9 C214 ) \nC9_=_C222( C9 C222 ) C9_=_C226( C9 C226 ) C9_=_C237( C9 C237 ) C9_=_C248( C9 C248 ) C9_=_C249( C9 C249 ) C15_=_C17( C15 C17 ) \nC15_=_C38( C15 C38 ) C15_=_C50( C15 C50 ) C15_=_C68( C15 C68 ) C15_=_C136( C15 C136 ) C15_=_C137( C15 C137 ) C15_=_C138( C15 C138 ) \nC15_=_C139( C15 C139 ) C15_=_C140( C15 C140 ) C15_=_C143( C15 C143 ) C15_=_C144( C15 C144 ) C15_=_C145( C15 C145 ) C17_=_C95( C17 C95 ) \nC17_=_C112( C17 C112 ) C17_=_C128( C17 C128 ) C17_=_C168( C17 C168 ) C17_=_C178( C17 C178 ) C17_=_C190( C17 C190 ) C17_=_C205( C17 C205 ) \nC17_=_C224( C17 C224 ) C17_=_C225( C17 C225 ) C17_=_C226( C17 C226 ) C24_=_C28( C24 C28 ) C24_=_C83( C24 C83 ) C24_=_C84( C24 C84 ) \nC24_=_C85( C24 C85 ) C24_=_C86( C24 C86 ) C24_=_C87( C24 C87 ) C24_=_C90( C24 C90 ) C24_=_C91( C24 C91 ) C24_=_C92( C24 C92 ) \nC24_=_C93( C24 C93 ) C28_=_C44( C28 C44 ) C28_=_C94( C28 C94 ) C28_=_C148( C28 C148 ) C28_=_C216( C28 C216 ) C28_=_C217( C28 C217 ) \nC28_=_C218( C28 C218 ) C28_=_C219( C28 C219 ) C28_=_C220( C28 C220 ) C28_=_C221( C28 C221 ) C28_=_C222( C28 C222 ) C28_=_C223( C28 C223 ) \nC38_=_C41( C38 C41 ) C38_=_C42( C38 C42 ) C38_=_C44( C38 C44 ) C38_=_C50( C38 C50 ) C38_=_C68( C38 C68 ) C38_=_C136( C38 C136 ) \nC38_=_C137( C38 C137 ) C38_=_C138( C38 C138 ) C38_=_C139( C38 C139 ) C38_=_C140( C38 C140 ) C38_=_C143( C38 C143 ) C38_=_C144( C38 C144 ) \nC38_=_C145( C38 C145 ) C41_=_C42( C41 C42 ) C41_=_C44( C41 C44 ) C41_=_C111( C41 C111 ) C41_=_C123( C41 C123 ) C41_=_C165( C41 C165 ) \nC41_=_C175( C41 C175 ) C41_=_C177( C41 C177 ) C41_=_C178( C41 C178 ) C41_=_C179( C41 C179 ) C41_=_C180( C41 C180 ) C41_=_C182( C41 C182 ) \nC42_=_C44( C42 C44 ) C42_=_C74( C42 C74 ) C42_=_C86( C42 C86 ) C42_=_C106( C42 C106 ) C42_=_C127( C42 C127 ) C42_=_C139( C42 C139 ) \nC42_=_C167( C42 C167 ) C42_=_C183( C42 C183 ) C42_=_C188( C42 C188 ) C42_=_C197( C42 C197 ) C42_=_C204( C42 C204 ) C42_=_C205( C42 C205 ) \nC42_=_C206( C42 C206 ) C42_=_C207( C42 C207 ) C42_=_C208( C42 C208 ) C42_=_C209( C42 C209 ) C42_=_C210( C42 C210 ) C44_=_C94( C44 C94 ) \nC44_=_C148( C44 C148 ) C44_=_C216( C44 C216 ) C44_=_C217( C44 C217 ) C44_=_C218( C44 C218 ) C44_=_C219( C44 C219 ) C44_=_C220( C44 C220 ) \nC44_=_C221( C44 C221 ) C44_=_C222( C44 C222 ) C44_=_C223( C44 C223 ) C50_=_C58( C50 C58 ) C50_=_C68( C50 C68 ) C50_=_C136( C50 C136 ) \nC50_=_C137( C50 C137 ) C50_=_C138( C50 C138 ) C50_=_C139( C50 C139 ) C50_=_C140( C50 C140 ) C50_=_C143( C50 C143 ) C50_=_C144( C50 C144 ) \nC50_=_C145( C50 C145 ) C58_=_C80( C58 C80 ) C58_=_C122( C58 C122 ) C58_=_C173( C58 C173 ) C58_=_C214( C58 C214 ) C58_=_C222( C58 C222 ) \nC58_=_C226( C58 C226 ) C58_=_C237( C58 C237 ) C58_=_C248( C58 C248 ) C58_=_C249( C58 C249 ) C68_=_C74( C68 C74 ) C68_=_C80( C68 C80 ) \nC68_=_C136( C68 C136 ) C68_=_C137( C68 C137 ) C68_=_C138( C68 C138 ) C68_=_C139( C68 C139 ) C68_=_C140( C68 C140 ) C68_=_C143( C68 C143 ) \nC68_=_C144( C68 C144 ) C68_=_C145( C68 C145 ) C74_=_C80( C74 C80 ) C74_=_C86( C74 C86 ) C74_=_C106( C74 C106 ) C74_=_C127( C74 C127 ) \nC74_=_C139( C74 C139 ) C74_=_C167( C74 C167 ) C74_=_C183( C74 C183 ) C74_=_C188( C74 C188 ) C74_=_C197( C74 C197 ) C74_=_C204( C74 C204 ) \nC74_=_C205( C74 C205 ) C74_=_C206( C74 C206 ) C74_=_C207( C74 C207 ) C74_=_C208( C74 C208 ) C74_=_C209( C74 C209 ) C74_=_C210( C74 C210 ) \nC80_=_C122( C80 C122 ) C80_=_C173( C80 C173 ) C80_=_C214( C80 C214 ) C80_=_C222( C80 C222 ) C80_=_C226( C80 C226 ) C80_=_C237( C80 C237 ) \nC80_=_C248( C80 C248 ) C80_=_C249( C80 C249 ) C83_=_C84( C83 C84 ) C83_=_C85( C83 C85 ) C83_=_C86( C83 C86 ) C83_=_C87( C83 C87 ) \nC83_=_C90( C83 C90 ) C83_=_C91( C83 C91 ) C83_=_C92( C83 C92 ) C83_=_C93( C83 C93 ) C84_=_C85( C84 C85 ) C84_=_C86( C84 C86 ) \nC84_=_C87( C84 C87 ) C84_=_C90( C84 C90 ) C84_=_C91( C84 C91 ) C84_=_C92( C84 C92 ) C84_=_C93( C84 C93 ) C84_=_C136( C84 C136 ) \nC84_=_C175( C84 C175 ) C84_=_C183( C84 C183 ) C85_=_C86( C85 C86 ) C85_=_C87( C85 C87 ) C85_=_C90( C85 C90 ) C85_=_C91( C85 C91 ) \nC85_=_C92( C85 C92 ) C85_=_C93( C85 C93 ) C85_=_C138( C85 C138 ) C86_=_C87( C86 C87 ) C86_=_C90( C86 C90 ) C86_=_C91( C86 C91 ) \nC86_=_C92( C86 C92 ) C86_=_C93( C86 C93 ) C86_=_C106( C86 C106 ) C86_=_C127( C86 C127 ) C86_=_C139( C86 C139 ) C86_=_C167( C86 C167 ) \nC86_=_C183( C86 C183 ) C86_=_C188( C86 C188 ) C86_=_C197( C86 C197 ) C86_=_C204( C86 C204 ) C86_=_C205( C86 C205 ) C86_=_C206( C86 C206 ) \nC86_=_C207( C86 C207 ) C86_=_C208( C86 C208 ) C86_=_C209( C86 C209 ) C86_=_C210( C86 C210 ) C87_=_C90( C87 C90 ) C87_=_C91( C87 C91 ) \nC87_=_C92( C87 C92 ) C87_=_C93( C87 C93 ) C87_=_C140( C87 C140 ) C87_=_C177( C87 C177 ) C87_=_C204( C87 C204 ) C87_=_C214( C87 C214 ) \nC90_=_C91( C90 C91 ) C90_=_C92( C90 C92 ) C90_=_C93( C90 C93 ) C90_=_C219( C90 C219 ) C90_=_C225( C90 C225 ) C91_=_C92( C91 C92 ) \nC91_=_C93( C91 C93 ) C91_=_C220( C91 C220 ) C92_=_C93( C92 C93 ) C92_=_C144( C92 C144 ) C92_=_C209( C92 C209 ) C93_=_C223( C93 C223 ) \nC93_=_C249( C93 C249 ) C94_=_C95( C94 C95 ) C94_=_C148( C94 C148 ) C94_=_C216( C94 C216 ) C94_=_C217( C94 C217 ) C94_=_C218( C94 C218 ) \nC94_=_C219( C94 C219 ) C94_=_C220( C94 C220 ) C94_=_C221( C94 C221 ) C94_=_C222( C94 C222 ) C94_=_C223( C94 C223 ) C95_=_C112( C95 C112 ) \nC95_=_C128( C95 C128 ) C95_=_C168( C95 C168 ) C95_=_C178( C95 C178 ) C95_=_C190( C95 C190 ) C95_=_C205( C95 C205 ) C95_=_C224( C95 C224 ) \nC95_=_C225( C95 C225 ) C95_=_C226( C95 C226 ) C106_=_C127( C106 C127 ) C106_=_C139( C106 C139 ) C106_=_C167( C106 C167 ) C106_=_C183( C106 C183 ) \nC106_=_C188( C106 C188 ) C106_=_C197( C106 C197 ) C106_=_C204( C106 C204 ) C106_=_C205( C106 C205 ) C106_=_C206( C106 C206 ) C106_=_C207( C106 C207 ) \nC106_=_C208( C106 C208 ) C106_=_C209( C106 C209 ) C106_=_C210( C106 C210 ) C111_=_C112( C111 C112 ) C111_=_C123( C111 C123 ) C111_=_C165( C111 C165 ) \nC111_=_C175( C111 C175 ) C111_=_C177( C111 C177 ) C111_=_C178( C111 C178 ) C111_=_C179( C111 C179 ) C111_=_C180( C111 C180 ) C111_=_C182( C111 C182 ) \nC112_=_C128( C112 C128 ) C112_=_C168( C112 C168 ) C112_=_C178( C112 C178 ) C112_=_C190( C112 C190 ) C112_=_C205( C112 C205 ) C112_=_C224( C112 C224 ) \nC112_=_C225( C112 C225 ) C112_=_C226( C112 C226 ) C122_=_C173( C122 C173 ) C122_=_C214( C122 C214 ) C122_=_C222( C122 C222 ) C122_=_C226( C122 C226 ) \nC122_=_C237( C122 C237 ) C122_=_C248( C122 C248 ) C122_=_C249( C122 C249 ) C123_=_C127( C123 C127 ) C123_=_C128( C123 C128 ) C123_=_C165( C123 C165 ) \nC123_=_C175( C123 C175 ) C123_=_C177( C123 C177 ) C123_=_C178( C123 C178 ) C123_=_C179( C123 C179 ) C123_=_C180( C123 C180 ) C123_=_C182( C123 C182 ) \nC127_=_C128( C127 C128 ) C127_=_C139( C127 C139 ) C127_=_C167( C127 C167 ) C127_=_C183( C127 C183 ) C127_=_C188( C127 C188 ) C127_=_C197( C127 C197 ) \nC127_=_C204( C127 C204 ) C127_=_C205( C127 C205 ) C127_=_C206( C127 C206 ) C127_=_C207( C127 C207 ) C127_=_C208( C127 C208 ) C127_=_C209( C127 C209 ) \nC127_=_C210( C127 C210 ) C128_=_C168( C128 C168 ) C128_=_C178( C128 C178 ) C128_=_C190( C128 C190 ) C128_=_C205( C128 C205 ) C128_=_C224( C128 C224 ) \nC128_=_C225( C128 C225 ) C128_=_C226( C128 C226 ) C136_=_C137( C136 C137 ) C136_=_C138( C136 C138 ) C136_=_C139( C136 C139 ) C136_=_C140( C136 C140 ) \nC136_=_C143( C136 C143 ) C136_=_C144( C136 C144 ) C136_=_C145( C136 C145 ) C136_=_C175( C136 C175 ) C136_=_C183( C136 C183 ) C137_=_C138( C137 C138 ) \nC137_=_C139( C137 C139 ) C137_=_C140( C137 C140 ) C137_=_C143( C137 C143 ) C137_=_C144( C137 C144 ) C137_=_C145( C137 C145 ) C137_=_C188( C137 C188 ) \nC137_=_C190( C137 C190 ) C138_=_C139( C138 C139 ) C138_=_C140( C138 C140 ) C138_=_C143( C138 C143 ) C138_=_C144(</w:t>
      </w:r>
    </w:p>
    <w:p>
      <w:pPr>
        <w:pStyle w:val="PreformattedText"/>
        <w:bidi w:val="0"/>
        <w:spacing w:before="0" w:after="0"/>
        <w:jc w:val="left"/>
        <w:rPr/>
      </w:pPr>
      <w:r>
        <w:rPr/>
        <w:t xml:space="preserve"> </w:t>
      </w:r>
      <w:r>
        <w:rPr/>
        <w:t>C138 C144 ) C138_=_C145( C138 C145 ) \nC139_=_C140( C139 C140 ) C139_=_C143( C139 C143 ) C139_=_C144( C139 C144 ) C139_=_C145( C139 C145 ) C139_=_C167( C139 C167 ) C139_=_C183( C139 C183 ) \nC139_=_C188( C139 C188 ) C139_=_C197( C139 C197 ) C139_=_C204( C139 C204 ) C139_=_C205( C139 C205 ) C139_=_C206( C139 C206 ) C139_=_C207( C139 C207 ) \nC139_=_C208( C139 C208 ) C139_=_C209( C139 C209 ) C139_=_C210( C139 C210 ) C140_=_C143( C140 C143 ) C140_=_C144( C140 C144 ) C140_=_C145( C140 C145 ) \nC140_=_C177( C140 C177 ) C140_=_C204( C140 C204 ) C140_=_C214( C140 C214 ) C143_=_C144( C143 C144 ) C143_=_C145( C143 C145 ) C143_=_C179( C143 C179 ) \nC143_=_C207( C143 C207 ) C143_=_C216( C143 C216 ) C144_=_C145( C144 C145 ) C144_=_C209( C144 C209 ) C145_=_C182( C145 C182 ) C145_=_C210( C145 C210 ) \nC148_=_C216( C148 C216 ) C148_=_C217( C148 C217 ) C148_=_C218( C148 C218 ) C148_=_C219( C148 C219 ) C148_=_C220( C148 C220 ) C148_=_C221( C148 C221 ) \nC148_=_C222( C148 C222 ) C148_=_C223( C148 C223 ) C165_=_C167( C165 C167 ) C165_=_C168( C165 C168 ) C165_=_C173( C165 C173 ) C165_=_C175( C165 C175 ) \nC165_=_C177( C165 C177 ) C165_=_C178( C165 C178 ) C165_=_C179( C165 C179 ) C165_=_C180( C165 C180 ) C165_=_C182( C165 C182 ) C167_=_C168( C167 C168 ) \nC167_=_C173( C167 C173 ) C167_=_C183( C167 C183 ) C167_=_C188( C167 C188 ) C167_=_C197( C167 C197 ) C167_=_C204( C167 C204 ) C167_=_C205( C167 C205 ) \nC167_=_C206( C167 C206 ) C167_=_C207( C167 C207 ) C167_=_C208( C167 C208 ) C167_=_C209( C167 C209 ) C167_=_C210( C167 C210 ) C168_=_C173( C168 C173 ) \nC168_=_C178( C168 C178 ) C168_=_C190( C168 C190 ) C168_=_C205( C168 C205 ) C168_=_C224( C168 C224 ) C168_=_C225( C168 C225 ) C168_=_C226( C168 C226 ) \nC173_=_C214( C173 C214 ) C173_=_C222( C173 C222 ) C173_=_C226( C173 C226 ) C173_=_C237( C173 C237 ) C173_=_C248( C173 C248 ) C173_=_C249( C173 C249 ) \nC175_=_C177( C175 C177 ) C175_=_C178( C175 C178 ) C175_=_C179( C175 C179 ) C175_=_C180( C175 C180 ) C175_=_C182( C175 C182 ) C175_=_C183( C175 C183 ) \nC177_=_C178( C177 C178 ) C177_=_C179( C177 C179 ) C177_=_C180( C177 C180 ) C177_=_C182( C177 C182 ) C177_=_C204( C177 C204 ) C177_=_C214( C177 C214 ) \nC178_=_C179( C178 C179 ) C178_=_C180( C178 C180 ) C178_=_C182( C178 C182 ) C178_=_C190( C178 C190 ) C178_=_C205( C178 C205 ) C178_=_C224( C178 C224 ) \nC178_=_C225( C178 C225 ) C178_=_C226( C178 C226 ) C179_=_C180( C179 C180 ) C179_=_C182( C179 C182 ) C179_=_C207( C179 C207 ) C179_=_C216( C179 C216 ) \nC180_=_C182( C180 C182 ) C182_=_C210( C182 C210 ) C183_=_C188( C183 C188 ) C183_=_C197( C183 C197 ) C183_=_C204( C183 C204 ) C183_=_C205( C183 C205 ) \nC183_=_C206( C183 C206 ) C183_=_C207( C183 C207 ) C183_=_C208( C183 C208 ) C183_=_C209( C183 C209 ) C183_=_C210( C183 C210 ) C188_=_C190( C188 C190 ) \nC188_=_C197( C188 C197 ) C188_=_C204( C188 C204 ) C188_=_C205( C188 C205 ) C188_=_C206( C188 C206 ) C188_=_C207( C188 C207 ) C188_=_C208( C188 C208 ) \nC188_=_C209( C188 C209 ) C188_=_C210( C188 C210 ) C190_=_C205( C190 C205 ) C190_=_C224( C190 C224 ) C190_=_C225( C190 C225 ) C190_=_C226( C190 C226 ) \nC197_=_C204( C197 C204 ) C197_=_C205( C197 C205 ) C197_=_C206( C197 C206 ) C197_=_C207( C197 C207 ) C197_=_C208( C197 C208 ) C197_=_C209( C197 C209 ) \nC197_=_C210( C197 C210 ) C204_=_C205( C204 C205 ) C204_=_C206( C204 C206 ) C204_=_C207( C204 C207 ) C204_=_C208( C204 C208 ) C204_=_C209( C204 C209 ) \nC204_=_C210( C204 C210 ) C204_=_C214( C204 C214 ) C205_=_C206( C205 C206 ) C205_=_C207( C205 C207 ) C205_=_C208( C205 C208 ) C205_=_C209( C205 C209 ) \nC205_=_C210( C205 C210 ) C205_=_C224( C205 C224 ) C205_=_C225( C205 C225 ) C205_=_C226( C205 C226 ) C206_=_C207( C206 C207 ) C206_=_C208( C206 C208 ) \nC206_=_C209( C206 C209 ) C206_=_C210( C206 C210 ) C207_=_C208( C207 C208 ) C207_=_C209( C207 C209 ) C207_=_C210( C207 C210 ) C207_=_C216( C207 C216 ) \nC208_=_C209( C208 C209 ) C208_=_C210( C208 C210 ) C208_=_C217( C208 C217 ) C208_=_C224( C208 C224 ) C209_=_C210( C209 C210 ) C214_=_C222( C214 C222 ) \nC214_=_C226( C214 C226 ) C214_=_C237( C214 C237 ) C214_=_C248( C214 C248 ) C214_=_C249( C214 C249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7_=_C224( C217 C224 ) \nC218_=_C219( C218 C219 ) C218_=_C220( C218 C220 ) C218_=_C221( C218 C221 ) C218_=_C222( C218 C222 ) C218_=_C223( C218 C223 ) C218_=_C237( C218 C237 ) \nC219_=_C220( C219 C220 ) C219_=_C221( C219 C221 ) C219_=_C222( C219 C222 ) C219_=_C223( C219 C223 ) C219_=_C225( C219 C225 ) C220_=_C221( C220 C221 ) \nC220_=_C222( C220 C222 ) C220_=_C223( C220 C223 ) C221_=_C222( C221 C222 ) C221_=_C223( C221 C223 ) C222_=_C223( C222 C223 ) C222_=_C226( C222 C226 ) \nC222_=_C237( C222 C237 ) C222_=_C248( C222 C248 ) C222_=_C249( C222 C249 ) C223_=_C249( C223 C249 ) C224_=_C225( C224 C225 ) C224_=_C226( C224 C226 ) \nC225_=_C226( C225 C226 ) C226_=_C237( C226 C237 ) C226_=_C248( C226 C248 ) C226_=_C249( C226 C249 ) C237_=_C248( C237 C248 ) C237_=_C249( C237 C249 ) \nC248_=_C249( C248 C249 ) "];18-&gt;19[label="71: C9 C15 C17 C24 C28 \nC38 C41 C42 C44 C50 C58 \nC68 C74 C80 C83 C84 C85 \nC87 C90 C91 C92 C93 C94 \nC95 C106 C111 C112 C122 C123 \nC127 C128 C136 C137 C138 C140 \nC143 C144 C145 C148 C165 C167 \nC168 C173 C175 C177 C179 C180 \nC182 C183 C188 C190 C197 C204 \nC206 C207 C208 C209 C210 C214 \nC216 C217 C218 C219 C220 C221 \nC223 C224 C225 C237 C248 C249 \n403: C9_=_C58 ,C9_=_C80 ,C9_=_C122 ,C9_=_C173 ,C9_=_C214 ,\nC9_=_C237 ,C9_=_C248 ,C9_=_C249 ,C15_=_C17 ,C15_=_C38 ,C15_=_C50 ,\nC15_=_C68 ,C15_=_C136 ,C15_=_C137 ,C15_=_C138 ,C15_=_C140 ,C15_=_C143 ,\nC15_=_C144 ,C15_=_C145 ,C17_=_C95 ,C17_=_C112 ,C17_=_C128 ,C17_=_C168 ,\nC17_=_C190 ,C17_=_C224 ,C17_=_C225 ,C24_=_C28 ,C24_=_C83 ,C24_=_C84 ,\nC24_=_C85 ,C24_=_C87 ,C24_=_C90 ,C24_=_C91 ,C24_=_C92 ,C24_=_C93 ,\nC28_=_C44 ,C28_=_C94 ,C28_=_C148 ,C28_=_C216 ,C28_=_C217 ,C28_=_C218 ,\nC28_=_C219 ,C28_=_C220 ,C28_=_C221 ,C28_=_C223 ,C38_=_C41 ,C38_=_C42 ,\nC38_=_C44 ,C38_=_C50 ,C38_=_C68 ,C38_=_C136 ,C38_=_C137 ,C38_=_C138 ,\nC38_=_C140 ,C38_=_C143 ,C38_=_C144 ,C38_=_C145 ,C41_=_C42 ,C41_=_C44 ,\nC41_=_C111 ,C41_=_C123 ,C41_=_C165 ,C41_=_C175 ,C41_=_C177 ,C41_=_C179 ,\nC41_=_C180 ,C41_=_C182 ,C42_=_C44 ,C42_=_C74 ,C42_=_C106 ,C42_=_C127 ,\nC42_=_C167 ,C42_=_C183 ,C42_=_C188 ,C42_=_C197 ,C42_=_C204 ,C42_=_C206 ,\nC42_=_C207 ,C42_=_C208 ,C42_=_C209 ,C42_=_C210 ,C44_=_C94 ,C44_=_C148 ,\nC44_=_C216 ,C44_=_C217 ,C44_=_C218 ,C44_=_C219 ,C44_=_C220 ,C44_=_C221 ,\nC44_=_C223 ,C50_=_C58 ,C50_=_C68 ,C50_=_C136 ,C50_=_C137 ,C50_=_C138 ,\nC50_=_C140 ,C50_=_C143 ,C50_=_C144 ,C50_=_C145 ,C58_=_C80 ,C58_=_C122 ,\nC58_=_C173 ,C58_=_C214 ,C58_=_C237 ,C58_=_C248 ,C58_=_C249 ,C68_=_C74 ,\nC68_=_C80 ,C68_=_C136 ,C68_=_C137 ,C68_=_C138 ,C68_=_C140 ,C68_=_C143 ,\nC68_=_C144 ,C68_=_C145 ,C74_=_C80 ,C74_=_C106 ,C74_=_C127 ,C74_=_C167 ,\nC74_=_C183 ,C74_=_C188 ,C74_=_C197 ,C74_=_C204 ,C74_=_C206 ,C74_=_C207 ,\nC74_=_C208 ,C74_=_C209 ,C74_=_C210 ,C80_=_C122 ,C80_=_C173 ,C80_=_C214 ,\nC80_=_C237 ,C80_=_C248 ,C80_=_C249 ,C83_=_C84 ,C83_=_C85 ,C83_=_C87 ,\nC83_=_C90 ,C83_=_C91 ,C83_=_C92 ,C83_=_C93 ,C84_=_C85 ,C84_=_C87 ,\nC84_=_C90 ,C84_=_C91 ,C84_=_C92 ,C84_=_C93 ,C84_=_C136 ,C84_=_C175 ,\nC84_=_C183 ,C85_=_C87 ,C85_=_C90 ,C85_=_C91 ,C85_=_C92 ,C85_=_C93 ,\nC85_=_C138 ,C87_=_C90 ,C87_=_C91 ,C87_=_C92 ,C87_=_C93 ,C87_=_C140 ,\nC87_=_C177 ,C87_=_C204 ,C87_=_C214 ,C90_=_C91 ,C90_=_C92 ,C90_=_C93 ,\nC90_=_C219 ,C90_=_C225 ,C91_=_C92 ,C91_=_C93 ,C91_=_C220 ,C92_=_C93 ,\nC92_=_C144 ,C92_=_C209 ,C93_=_C223 ,C93_=_C249 ,C94_=_C95 ,C94_=_C148 ,\nC94_=_C216 ,C94_=_C217 ,C94_=_C218 ,C94_=_C219 ,C94_=_C220 ,C94_=_C221 ,\nC94_=_C223 ,C95_=_C112 ,C95_=_C128 ,C95_=_C168 ,C95_=_C190 ,C95_=_C224 ,\nC95_=_C225 ,C106_=_C127 ,C106_=_C167 ,C106_=_C183 ,C106_=_C188 ,C106_=_C197 ,\nC106_=_C204 ,C106_=_C206 ,C106_=_C207 ,C106_=_C208 ,C106_=_C209 ,C106_=_C210 ,\nC111_=_C112 ,C111_=_C123 ,C111_=_C165 ,C111_=_C175 ,C111_=_C177 ,C111_=_C179 ,\nC111_=_C180 ,C111_=_C182 ,C112_=_C128 ,C112_=_C168 ,C112_=_C190 ,C112_=_C224 ,\nC112_=_C225 ,C122_=_C173 ,C122_=_C214 ,C122_=_C237 ,C122_=_C248 ,C122_=_C249 ,\nC123_=_C127 ,C123_=_C128 ,C123_=_C165 ,C123_=_C175 ,C123_=_C177 ,C123_=_C179 ,\nC123_=_C180 ,C123_=_C182 ,C127_=_C128 ,C127_=_C167 ,C127_=_C183 ,C127_=_C188 ,\nC127_=_C197 ,C127_=_C204 ,C127_=_C206 ,C127_=_C207 ,C127_=_C208 ,C127_=_C209 ,\nC127_=_C210 ,C128_=_C168 ,C128_=_C190 ,C128_=_C224 ,C128_=_C225 ,C136_=_C137 ,\nC136_=_C138 ,C136_=_C140 ,C136_=_C143 ,C136_=_C144 ,C136_=_C145 ,C136_=_C175 ,\nC136_=_C183 ,C137_=_C138 ,C137_=_C140 ,C137_=_C143 ,C137_=_C144 ,C137_=_C145 ,\nC137_=_C188 ,C137_=_C190 ,C138_=_C140 ,C138_=_C143 ,C138_=_C144 ,C138_=_C145 ,\nC140_=_C143 ,C140_=_C144 ,C140_=_C145 ,C140_=_C177 ,C140_=_C204 ,C140_=_C214 ,\nC143_=_C144 ,C143_=_C145 ,C143_=_C179 ,C143_=_C207 ,C143_=_C216 ,C144_=_C145 ,\nC144_=_C209 ,C145_=_C182 ,C145_=_C210 ,C148_=_C216 ,C148_=_C217 ,C148_=_C218 ,\nC148_=_C219 ,C148_=_C220 ,C148_=_C221 ,C148_=_C223 ,C165_=_C167 ,C165_=_C168 ,\nC165_=_C173 ,C165_=_C175 ,C165_=_C177 ,C165_=_C179 ,C165_=_C180 ,C165_=_C182 ,\nC167_=_C168 ,C167_=_C173 ,C167_=_C183 ,C167_=_C188 ,C167_=_C197 ,C167_=_C204 ,\nC167_=_C206 ,C167_=_C207 ,C167_=_C208 ,C167_=_C209 ,C167_=_C210 ,C168_=_C173 ,\nC168_=_C190 ,C168_=_C224 ,C168_=_C225 ,C173_=_C214 ,C173_=_C237 ,C173_=_C248 ,\nC173_=_C249 ,C175_=_C177 ,C175_=_C179 ,C175_=_C180 ,C175_=_C182 ,C175_=_C183 ,\nC177_=_C179 ,C177_=_C180 ,C177_=_C182 ,C177_=_C204 ,C177_=_C214 ,C179_=_C180 ,\nC179_=_C182 ,C179_=_C207 ,C179_=_C216 ,C180_=_C182 ,C182_=_C210 ,C183_=_C188 ,\nC183_=_C197 ,C183_=_C204 ,C183_=_C206 ,C183_=_C207 ,C183_=_C208 ,C183_=_C209 ,\nC183_=_C210 ,C188_=_C190 ,C188_=_C197 ,C188_=_C204 ,C188_=_C206 ,C188_=_C207 ,\nC188_=_C208</w:t>
      </w:r>
    </w:p>
    <w:p>
      <w:pPr>
        <w:pStyle w:val="PreformattedText"/>
        <w:bidi w:val="0"/>
        <w:spacing w:before="0" w:after="0"/>
        <w:jc w:val="left"/>
        <w:rPr/>
      </w:pPr>
      <w:r>
        <w:rPr/>
        <w:t xml:space="preserve"> </w:t>
      </w:r>
      <w:r>
        <w:rPr/>
        <w:t>,C188_=_C209 ,C188_=_C210 ,C190_=_C224 ,C190_=_C225 ,C197_=_C204 ,\nC197_=_C206 ,C197_=_C207 ,C197_=_C208 ,C197_=_C209 ,C197_=_C210 ,C204_=_C206 ,\nC204_=_C207 ,C204_=_C208 ,C204_=_C209 ,C204_=_C210 ,C204_=_C214 ,C206_=_C207 ,\nC206_=_C208 ,C206_=_C209 ,C206_=_C210 ,C207_=_C208 ,C207_=_C209 ,C207_=_C210 ,\nC207_=_C216 ,C208_=_C209 ,C208_=_C210 ,C208_=_C217 ,C208_=_C224 ,C209_=_C210 ,\nC214_=_C237 ,C214_=_C248 ,C214_=_C249 ,C216_=_C217 ,C216_=_C218 ,C216_=_C219 ,\nC216_=_C220 ,C216_=_C221 ,C216_=_C223 ,C217_=_C218 ,C217_=_C219 ,C217_=_C220 ,\nC217_=_C221 ,C217_=_C223 ,C217_=_C224 ,C218_=_C219 ,C218_=_C220 ,C218_=_C221 ,\nC218_=_C223 ,C218_=_C237 ,C219_=_C220 ,C219_=_C221 ,C219_=_C223 ,C219_=_C225 ,\nC220_=_C221 ,C220_=_C223 ,C221_=_C223 ,C223_=_C249 ,C224_=_C225 ,C237_=_C248 ,\nC237_=_C249 ,C248_=_C249 ,"];20[shape=box, label="id:20 level: 1\n90: C4 C11 C13 C14 C16 \nC18 C25 C31 C34 C35 C37 \nC38 C40 C41 C42 C43 C44 \nC45 C46 C47 C49 C50 C52 \nC53 C54 C55 C56 C57 C58 \nC61 C66 C67 C69 C75 C87 \nC93 C102 C103 C105 C106 C107 \nC108 C109 C110 C119 C120 C121 \nC122 C123 C125 C126 C127 C128 \nC130 C131 C132 C133 C134 C137 \nC140 C146 C147 C148 C149 C150 \nC151 C152 C153 C154 C155 C156 \nC159 C177 C184 C187 C188 C190 \nC191 C193 C204 C206 C211 C212 \nC213 C214 C223 C227 C246 C247 \nC249 \n634: C4_=_C14( C4 C14 ) C4_=_C102( C4 C102 ) C4_=_C119( C4 C119 ) C4_=_C120( C4 C120 ) C4_=_C121( C4 C121 ) \nC4_=_C122( C4 C122 ) C11_=_C13( C11 C13 ) C11_=_C14( C11 C14 ) C11_=_C16( C11 C16 ) C11_=_C18( C11 C18 ) C11_=_C34( C11 C34 ) \nC11_=_C35( C11 C35 ) C11_=_C37( C11 C37 ) C11_=_C38( C11 C38 ) C11_=_C40( C11 C40 ) C11_=_C41( C11 C41 ) C11_=_C42( C11 C42 ) \nC11_=_C43( C11 C43 ) C11_=_C44( C11 C44 ) C11_=_C45( C11 C45 ) C11_=_C46( C11 C46 ) C11_=_C47( C11 C47 ) C13_=_C14( C13 C14 ) \nC13_=_C16( C13 C16 ) C13_=_C18( C13 C18 ) C13_=_C66( C13 C66 ) C13_=_C102( C13 C102 ) C13_=_C103( C13 C103 ) C13_=_C105( C13 C105 ) \nC13_=_C106( C13 C106 ) C13_=_C107( C13 C107 ) C13_=_C108( C13 C108 ) C13_=_C109( C13 C109 ) C14_=_C16( C14 C16 ) C14_=_C18( C14 C18 ) \nC14_=_C102( C14 C102 ) C14_=_C119( C14 C119 ) C14_=_C120( C14 C120 ) C14_=_C121( C14 C121 ) C14_=_C122( C14 C122 ) C16_=_C18( C16 C18 ) \nC16_=_C69( C16 C69 ) C16_=_C146( C16 C146 ) C16_=_C147( C16 C147 ) C16_=_C148( C16 C148 ) C16_=_C149( C16 C149 ) C16_=_C150( C16 C150 ) \nC16_=_C151( C16 C151 ) C16_=_C152( C16 C152 ) C16_=_C153( C16 C153 ) C16_=_C154( C16 C154 ) C16_=_C155( C16 C155 ) C16_=_C156( C16 C156 ) \nC18_=_C45( C18 C45 ) C18_=_C55( C18 C55 ) C18_=_C75( C18 C75 ) C18_=_C149( C18 C149 ) C18_=_C206( C18 C206 ) C18_=_C227( C18 C227 ) \nC25_=_C31( C25 C31 ) C25_=_C37( C25 C37 ) C25_=_C67( C25 C67 ) C25_=_C103( C25 C103 ) C25_=_C110( C25 C110 ) C25_=_C123( C25 C123 ) \nC25_=_C125( C25 C125 ) C25_=_C126( C25 C126 ) C25_=_C127( C25 C127 ) C25_=_C128( C25 C128 ) C25_=_C130( C25 C130 ) C25_=_C131( C25 C131 ) \nC25_=_C132( C25 C132 ) C25_=_C133( C25 C133 ) C25_=_C134( C25 C134 ) C31_=_C93( C31 C93 ) C31_=_C109( C31 C109 ) C31_=_C155( C31 C155 ) \nC31_=_C187( C31 C187 ) C31_=_C223( C31 C223 ) C31_=_C246( C31 C246 ) C31_=_C247( C31 C247 ) C31_=_C249( C31 C249 ) C34_=_C35( C34 C35 ) \nC34_=_C37( C34 C37 ) C34_=_C38( C34 C38 ) C34_=_C40( C34 C40 ) C34_=_C41( C34 C41 ) C34_=_C42( C34 C42 ) C34_=_C43( C34 C43 ) \nC34_=_C44( C34 C44 ) C34_=_C45( C34 C45 ) C34_=_C46( C34 C46 ) C34_=_C47( C34 C47 ) C34_=_C61( C34 C61 ) C35_=_C37( C35 C37 ) \nC35_=_C38( C35 C38 ) C35_=_C40( C35 C40 ) C35_=_C41( C35 C41 ) C35_=_C42( C35 C42 ) C35_=_C43( C35 C43 ) C35_=_C44( C35 C44 ) \nC35_=_C45( C35 C45 ) C35_=_C46( C35 C46 ) C35_=_C47( C35 C47 ) C37_=_C38( C37 C38 ) C37_=_C40( C37 C40 ) C37_=_C41( C37 C41 ) \nC37_=_C42( C37 C42 ) C37_=_C43( C37 C43 ) C37_=_C44( C37 C44 ) C37_=_C45( C37 C45 ) C37_=_C46( C37 C46 ) C37_=_C47( C37 C47 ) \nC37_=_C67( C37 C67 ) C37_=_C103( C37 C103 ) C37_=_C110( C37 C110 ) C37_=_C123( C37 C123 ) C37_=_C125( C37 C125 ) C37_=_C126( C37 C126 ) \nC37_=_C127( C37 C127 ) C37_=_C128( C37 C128 ) C37_=_C130( C37 C130 ) C37_=_C131( C37 C131 ) C37_=_C132( C37 C132 ) C37_=_C133( C37 C133 ) \nC37_=_C134( C37 C134 ) C38_=_C40( C38 C40 ) C38_=_C41( C38 C41 ) C38_=_C42( C38 C42 ) C38_=_C43( C38 C43 ) C38_=_C44( C38 C44 ) \nC38_=_C45( C38 C45 ) C38_=_C46( C38 C46 ) C38_=_C47( C38 C47 ) C38_=_C50( C38 C50 ) C38_=_C137( C38 C137 ) C38_=_C140( C38 C140 ) \nC40_=_C41( C40 C41 ) C40_=_C42( C40 C42 ) C40_=_C43( C40 C43 ) C40_=_C44( C40 C44 ) C40_=_C45( C40 C45 ) C40_=_C46( C40 C46 ) \nC40_=_C47( C40 C47 ) C40_=_C52( C40 C52 ) C40_=_C105( C40 C105 ) C40_=_C146( C40 C146 ) C41_=_C42( C41 C42 ) C41_=_C43( C41 C43 ) \nC41_=_C44( C41 C44 ) C41_=_C45( C41 C45 ) C41_=_C46( C41 C46 ) C41_=_C47( C41 C47 ) C41_=_C123( C41 C123 ) C41_=_C177( C41 C177 ) \nC42_=_C43( C42 C43 ) C42_=_C44( C42 C44 ) C42_=_C45( C42 C45 ) C42_=_C46( C42 C46 ) C42_=_C47( C42 C47 ) C42_=_C106( C42 C106 ) \nC42_=_C127( C42 C127 ) C42_=_C188( C42 C188 ) C42_=_C204( C42 C204 ) C42_=_C206( C42 C206 ) C43_=_C44( C43 C44 ) C43_=_C45( C43 C45 ) \nC43_=_C46( C43 C46 ) C43_=_C47( C43 C47 ) C43_=_C54( C43 C54 ) C43_=_C61( C43 C61 ) C43_=_C87( C43 C87 ) C43_=_C107( C43 C107 ) \nC43_=_C140( C43 C140 ) C43_=_C147( C43 C147 ) C43_=_C159( C43 C159 ) C43_=_C177( C43 C177 ) C43_=_C184( C43 C184 ) C43_=_C193( C43 C193 ) \nC43_=_C204( C43 C204 ) C43_=_C211( C43 C211 ) C43_=_C212( C43 C212 ) C43_=_C213( C43 C213 ) C43_=_C214( C43 C214 ) C44_=_C45( C44 C45 ) \nC44_=_C46( C44 C46 ) C44_=_C47( C44 C47 ) C44_=_C148( C44 C148 ) C44_=_C223( C44 C223 ) C45_=_C46( C45 C46 ) C45_=_C47( C45 C47 ) \nC45_=_C55( C45 C55 ) C45_=_C75( C45 C75 ) C45_=_C149( C45 C149 ) C45_=_C206( C45 C206 ) C45_=_C227( C45 C227 ) C46_=_C47( C46 C47 ) \nC46_=_C130( C46 C130 ) C46_=_C150( C46 C150 ) C46_=_C191( C46 C191 ) C46_=_C211( C46 C211 ) C47_=_C152( C47 C152 ) C49_=_C50( C49 C50 ) \nC49_=_C52( C49 C52 ) C49_=_C53( C49 C53 ) C49_=_C54( C49 C54 ) C49_=_C55( C49 C55 ) C49_=_C56( C49 C56 ) C49_=_C57( C49 C57 ) \nC49_=_C58( C49 C58 ) C49_=_C110( C49 C110 ) C50_=_C52( C50 C52 ) C50_=_C53( C50 C53 ) C50_=_C54( C50 C54 ) C50_=_C55( C50 C55 ) \nC50_=_C56( C50 C56 ) C50_=_C57( C50 C57 ) C50_=_C58( C50 C58 ) C50_=_C137( C50 C137 ) C50_=_C140( C50 C140 ) C52_=_C53( C52 C53 ) \nC52_=_C54( C52 C54 ) C52_=_C55( C52 C55 ) C52_=_C56( C52 C56 ) C52_=_C57( C52 C57 ) C52_=_C58( C52 C58 ) C52_=_C105( C52 C105 ) \nC52_=_C146( C52 C146 ) C53_=_C54( C53 C54 ) C53_=_C55( C53 C55 ) C53_=_C56( C53 C56 ) C53_=_C57( C53 C57 ) C53_=_C58( C53 C58 ) \nC53_=_C184( C53 C184 ) C53_=_C187( C53 C187 ) C54_=_C55( C54 C55 ) C54_=_C56( C54 C56 ) C54_=_C57( C54 C57 ) C54_=_C58( C54 C58 ) \nC54_=_C61( C54 C61 ) C54_=_C87( C54 C87 ) C54_=_C107( C54 C107 ) C54_=_C140( C54 C140 ) C54_=_C147( C54 C147 ) C54_=_C159( C54 C159 ) \nC54_=_C177( C54 C177 ) C54_=_C184( C54 C184 ) C54_=_C193( C54 C193 ) C54_=_C204( C54 C204 ) C54_=_C211( C54 C211 ) C54_=_C212( C54 C212 ) \nC54_=_C213( C54 C213 ) C54_=_C214( C54 C214 ) C55_=_C56( C55 C56 ) C55_=_C57( C55 C57 ) C55_=_C58( C55 C58 ) C55_=_C75( C55 C75 ) \nC55_=_C149( C55 C149 ) C55_=_C206( C55 C206 ) C55_=_C227( C55 C227 ) C56_=_C57( C56 C57 ) C56_=_C58( C56 C58 ) C56_=_C119( C56 C119 ) \nC56_=_C131( C56 C131 ) C57_=_C58( C57 C58 ) C57_=_C120( C57 C120 ) C57_=_C132( C57 C132 ) C58_=_C122( C58 C122 ) C58_=_C214( C58 C214 ) \nC58_=_C249( C58 C249 ) C61_=_C87( C61 C87 ) C61_=_C107( C61 C107 ) C61_=_C140( C61 C140 ) C61_=_C147( C61 C147 ) C61_=_C159( C61 C159 ) \nC61_=_C177( C61 C177 ) C61_=_C184( C61 C184 ) C61_=_C193( C61 C193 ) C61_=_C204( C61 C204 ) C61_=_C211( C61 C211 ) C61_=_C212( C61 C212 ) \nC61_=_C213( C61 C213 ) C61_=_C214( C61 C214 ) C66_=_C67( C66 C67 ) C66_=_C69( C66 C69 ) C66_=_C75( C66 C75 ) C66_=_C102( C66 C102 ) \nC66_=_C103( C66 C103 ) C66_=_C105( C66 C105 ) C66_=_C106( C66 C106 ) C66_=_C107( C66 C107 ) C66_=_C108( C66 C108 ) C66_=_C109( C66 C109 ) \nC67_=_C69( C67 C69 ) C67_=_C75( C67 C75 ) C67_=_C103( C67 C103 ) C67_=_C110( C67 C110 ) C67_=_C123( C67 C123 ) C67_=_C125( C67 C125 ) \nC67_=_C126( C67 C126 ) C67_=_C127( C67 C127 ) C67_=_C128( C67 C128 ) C67_=_C130( C67 C130 ) C67_=_C131( C67 C131 ) C67_=_C132( C67 C132 ) \nC67_=_C133( C67 C133 ) C67_=_C134( C67 C134 ) C69_=_C75( C69 C75 ) C69_=_C146( C69 C146 ) C69_=_C147( C69 C147 ) C69_=_C148( C69 C148 ) \nC69_=_C149( C69 C149 ) C69_=_C150( C69 C150 ) C69_=_C151( C69 C151 ) C69_=_C152( C69 C152 ) C69_=_C153( C69 C153 ) C69_=_C154( C69 C154 ) \nC69_=_C155( C69 C155 ) C69_=_C156( C69 C156 ) C75_=_C149( C75 C149 ) C75_=_C206( C75 C206 ) C75_=_C227( C75 C227 ) C87_=_C93( C87 C93 ) \nC87_=_C107( C87 C107 ) C87_=_C140( C87 C140 ) C87_=_C147( C87 C147 ) C87_=_C159( C87 C159 ) C87_=_C177( C87 C177 ) C87_=_C184( C87 C184 ) \nC87_=_C193( C87 C193 ) C87_=_C204( C87 C204 ) C87_=_C211( C87 C211 ) C87_=_C212( C87 C212 ) C87_=_C213( C87 C213 ) C87_=_C214( C87 C214 ) \nC93_=_C109( C93 C109 ) C93_=_C155( C93 C155 ) C93_=_C187( C93 C187 ) C93_=_C223( C93 C223 ) C93_=_C246( C93 C246 ) C93_=_C247( C93 C247 ) \nC93_=_C249( C93 C249 ) C102_=_C103( C102 C103 ) C102_=_C105( C102 C105 ) C102_=_C106( C102 C106 ) C102_=_C107( C102 C107 ) C102_=_C108( C102 C108 ) \nC102_=_C109( C102 C109 ) C102_=_C119( C102 C119 ) C102_=_C120( C102 C120 ) C102_=_C121( C102 C121 ) C102_=_C122( C102 C122 ) C103_=_C105( C103 C105 ) \nC103_=_C106( C103 C106 ) C103_=_C107( C103 C107 ) C103_=_C108( C103 C108 ) C103_=_C109( C103 C109 ) C103_=_C110( C103 C110 ) C103_=_C123( C103 C123 ) \nC103_=_C125( C103 C125 ) C103_=_C126( C103 C126 ) C103_=_C127( C103 C127 ) C103_=_C128( C103 C128 ) C103_=_C130( C103 C130 ) C103_=_C131( C103 C131 ) \nC103_=_C132( C103 C132 ) C103_=_C133( C103 C133 ) C103_=_C134( C103 C134 ) C105_=_C106( C105 C106 ) C105_=_C107( C105 C107 ) C105_=_C108( C105 C108 ) \nC105_=_C109( C105 C109 ) C105_=_C146( C105 C146 ) C106_=_C107( C106 C107 ) C106_=_C108( C106 C108 ) C106_=_C109( C106 C109 ) C106_=_C127( C106 C127 ) \nC106_=_C188( C106 C188 ) C106_=_C204( C106 C204</w:t>
      </w:r>
    </w:p>
    <w:p>
      <w:pPr>
        <w:pStyle w:val="PreformattedText"/>
        <w:bidi w:val="0"/>
        <w:spacing w:before="0" w:after="0"/>
        <w:jc w:val="left"/>
        <w:rPr/>
      </w:pPr>
      <w:r>
        <w:rPr/>
        <w:t xml:space="preserve"> </w:t>
      </w:r>
      <w:r>
        <w:rPr/>
        <w:t>) C106_=_C206( C106 C206 ) C107_=_C108( C107 C108 ) C107_=_C109( C107 C109 ) C107_=_C140( C107 C140 ) \nC107_=_C147( C107 C147 ) C107_=_C159( C107 C159 ) C107_=_C177( C107 C177 ) C107_=_C184( C107 C184 ) C107_=_C193( C107 C193 ) C107_=_C204( C107 C204 ) \nC107_=_C211( C107 C211 ) C107_=_C212( C107 C212 ) C107_=_C213( C107 C213 ) C107_=_C214( C107 C214 ) C108_=_C109( C108 C109 ) C108_=_C121( C108 C121 ) \nC108_=_C133( C108 C133 ) C108_=_C213( C108 C213 ) C108_=_C247( C108 C247 ) C109_=_C155( C109 C155 ) C109_=_C187( C109 C187 ) C109_=_C223( C109 C223 ) \nC109_=_C246( C109 C246 ) C109_=_C247( C109 C247 ) C109_=_C249( C109 C249 ) C110_=_C123( C110 C123 ) C110_=_C125( C110 C125 ) C110_=_C126( C110 C126 ) \nC110_=_C127( C110 C127 ) C110_=_C128( C110 C128 ) C110_=_C130( C110 C130 ) C110_=_C131( C110 C131 ) C110_=_C132( C110 C132 ) C110_=_C133( C110 C133 ) \nC110_=_C134( C110 C134 ) C119_=_C120( C119 C120 ) C119_=_C121( C119 C121 ) C119_=_C122( C119 C122 ) C119_=_C131( C119 C131 ) C120_=_C121( C120 C121 ) \nC120_=_C122( C120 C122 ) C120_=_C132( C120 C132 ) C121_=_C122( C121 C122 ) C121_=_C133( C121 C133 ) C121_=_C213( C121 C213 ) C121_=_C247( C121 C247 ) \nC122_=_C214( C122 C214 ) C122_=_C249( C122 C249 ) C123_=_C125( C123 C125 ) C123_=_C126( C123 C126 ) C123_=_C127( C123 C127 ) C123_=_C128( C123 C128 ) \nC123_=_C130( C123 C130 ) C123_=_C131( C123 C131 ) C123_=_C132( C123 C132 ) C123_=_C133( C123 C133 ) C123_=_C134( C123 C134 ) C123_=_C177( C123 C177 ) \nC125_=_C126( C125 C126 ) C125_=_C127( C125 C127 ) C125_=_C128( C125 C128 ) C125_=_C130( C125 C130 ) C125_=_C131( C125 C131 ) C125_=_C132( C125 C132 ) \nC125_=_C133( C125 C133 ) C125_=_C134( C125 C134 ) C125_=_C193( C125 C193 ) C126_=_C127( C126 C127 ) C126_=_C128( C126 C128 ) C126_=_C130( C126 C130 ) \nC126_=_C131( C126 C131 ) C126_=_C132( C126 C132 ) C126_=_C133( C126 C133 ) C126_=_C134( C126 C134 ) C127_=_C128( C127 C128 ) C127_=_C130( C127 C130 ) \nC127_=_C131( C127 C131 ) C127_=_C132( C127 C132 ) C127_=_C133( C127 C133 ) C127_=_C134( C127 C134 ) C127_=_C188( C127 C188 ) C127_=_C204( C127 C204 ) \nC127_=_C206( C127 C206 ) C128_=_C130( C128 C130 ) C128_=_C131( C128 C131 ) C128_=_C132( C128 C132 ) C128_=_C133( C128 C133 ) C128_=_C134( C128 C134 ) \nC128_=_C190( C128 C190 ) C130_=_C131( C130 C131 ) C130_=_C132( C130 C132 ) C130_=_C133( C130 C133 ) C130_=_C134( C130 C134 ) C130_=_C150( C130 C150 ) \nC130_=_C191( C130 C191 ) C130_=_C211( C130 C211 ) C131_=_C132( C131 C132 ) C131_=_C133( C131 C133 ) C131_=_C134( C131 C134 ) C132_=_C133( C132 C133 ) \nC132_=_C134( C132 C134 ) C133_=_C134( C133 C134 ) C133_=_C213( C133 C213 ) C133_=_C247( C133 C247 ) C137_=_C140( C137 C140 ) C137_=_C188( C137 C188 ) \nC137_=_C190( C137 C190 ) C137_=_C191( C137 C191 ) C140_=_C147( C140 C147 ) C140_=_C159( C140 C159 ) C140_=_C177( C140 C177 ) C140_=_C184( C140 C184 ) \nC140_=_C193( C140 C193 ) C140_=_C204( C140 C204 ) C140_=_C211( C140 C211 ) C140_=_C212( C140 C212 ) C140_=_C213( C140 C213 ) C140_=_C214( C140 C214 ) \nC146_=_C147( C146 C147 ) C146_=_C148( C146 C148 ) C146_=_C149( C146 C149 ) C146_=_C150( C146 C150 ) C146_=_C151( C146 C151 ) C146_=_C152( C146 C152 ) \nC146_=_C153( C146 C153 ) C146_=_C154( C146 C154 ) C146_=_C155( C146 C155 ) C146_=_C156( C146 C156 ) C147_=_C148( C147 C148 ) C147_=_C149( C147 C149 ) \nC147_=_C150( C147 C150 ) C147_=_C151( C147 C151 ) C147_=_C152( C147 C152 ) C147_=_C153( C147 C153 ) C147_=_C154( C147 C154 ) C147_=_C155( C147 C155 ) \nC147_=_C156( C147 C156 ) C147_=_C159( C147 C159 ) C147_=_C177( C147 C177 ) C147_=_C184( C147 C184 ) C147_=_C193( C147 C193 ) C147_=_C204( C147 C204 ) \nC147_=_C211( C147 C211 ) C147_=_C212( C147 C212 ) C147_=_C213( C147 C213 ) C147_=_C214( C147 C214 ) C148_=_C149( C148 C149 ) C148_=_C150( C148 C150 ) \nC148_=_C151( C148 C151 ) C148_=_C152( C148 C152 ) C148_=_C153( C148 C153 ) C148_=_C154( C148 C154 ) C148_=_C155( C148 C155 ) C148_=_C156( C148 C156 ) \nC148_=_C223( C148 C223 ) C149_=_C150( C149 C150 ) C149_=_C151( C149 C151 ) C149_=_C152( C149 C152 ) C149_=_C153( C149 C153 ) C149_=_C154( C149 C154 ) \nC149_=_C155( C149 C155 ) C149_=_C156( C149 C156 ) C149_=_C206( C149 C206 ) C149_=_C227( C149 C227 ) C150_=_C151( C150 C151 ) C150_=_C152( C150 C152 ) \nC150_=_C153( C150 C153 ) C150_=_C154( C150 C154 ) C150_=_C155( C150 C155 ) C150_=_C156( C150 C156 ) C150_=_C191( C150 C191 ) C150_=_C211( C150 C211 ) \nC151_=_C152( C151 C152 ) C151_=_C153( C151 C153 ) C151_=_C154( C151 C154 ) C151_=_C155( C151 C155 ) C151_=_C156( C151 C156 ) C152_=_C153( C152 C153 ) \nC152_=_C154( C152 C154 ) C152_=_C155( C152 C155 ) C152_=_C156( C152 C156 ) C153_=_C154( C153 C154 ) C153_=_C155( C153 C155 ) C153_=_C156( C153 C156 ) \nC153_=_C212( C153 C212 ) C153_=_C227( C153 C227 ) C153_=_C246( C153 C246 ) C154_=_C155( C154 C155 ) C154_=_C156( C154 C156 ) C155_=_C156( C155 C156 ) \nC155_=_C187( C155 C187 ) C155_=_C223( C155 C223 ) C155_=_C246( C155 C246 ) C155_=_C247( C155 C247 ) C155_=_C249( C155 C249 ) C159_=_C177( C159 C177 ) \nC159_=_C184( C159 C184 ) C159_=_C193( C159 C193 ) C159_=_C204( C159 C204 ) C159_=_C211( C159 C211 ) C159_=_C212( C159 C212 ) C159_=_C213( C159 C213 ) \nC159_=_C214( C159 C214 ) C177_=_C184( C177 C184 ) C177_=_C193( C177 C193 ) C177_=_C204( C177 C204 ) C177_=_C211( C177 C211 ) C177_=_C212( C177 C212 ) \nC177_=_C213( C177 C213 ) C177_=_C214( C177 C214 ) C184_=_C187( C184 C187 ) C184_=_C193( C184 C193 ) C184_=_C204( C184 C204 ) C184_=_C211( C184 C211 ) \nC184_=_C212( C184 C212 ) C184_=_C213( C184 C213 ) C184_=_C214( C184 C214 ) C187_=_C223( C187 C223 ) C187_=_C246( C187 C246 ) C187_=_C247( C187 C247 ) \nC187_=_C249( C187 C249 ) C188_=_C190( C188 C190 ) C188_=_C191( C188 C191 ) C188_=_C204( C188 C204 ) C188_=_C206( C188 C206 ) C190_=_C191( C190 C191 ) \nC191_=_C211( C191 C211 ) C193_=_C204( C193 C204 ) C193_=_C211( C193 C211 ) C193_=_C212( C193 C212 ) C193_=_C213( C193 C213 ) C193_=_C214( C193 C214 ) \nC204_=_C206( C204 C206 ) C204_=_C211( C204 C211 ) C204_=_C212( C204 C212 ) C204_=_C213( C204 C213 ) C204_=_C214( C204 C214 ) C206_=_C227( C206 C227 ) \nC211_=_C212( C211 C212 ) C211_=_C213( C211 C213 ) C211_=_C214( C211 C214 ) C212_=_C213( C212 C213 ) C212_=_C214( C212 C214 ) C212_=_C227( C212 C227 ) \nC212_=_C246( C212 C246 ) C213_=_C214( C213 C214 ) C213_=_C247( C213 C247 ) C214_=_C249( C214 C249 ) C223_=_C246( C223 C246 ) C223_=_C247( C223 C247 ) \nC223_=_C249( C223 C249 ) C227_=_C246( C227 C246 ) C246_=_C247( C246 C247 ) C246_=_C249( C246 C249 ) C247_=_C249( C247 C249 ) "];18-&gt;20[label="78: C4 C11 C13 C14 C16 \nC18 C25 C31 C34 C35 C38 \nC40 C41 C42 C44 C46 C47 \nC49 C50 C52 C53 C56 C57 \nC58 C61 C66 C67 C69 C75 \nC87 C93 C105 C106 C108 C110 \nC119 C120 C121 C122 C123 C125 \nC126 C127 C128 C130 C131 C132 \nC133 C134 C137 C140 C146 C148 \nC150 C151 C152 C153 C154 C156 \nC159 C177 C184 C187 C188 C190 \nC191 C193 C204 C206 C211 C212 \nC213 C214 C223 C227 C246 C247 \nC249 \n410: C4_=_C14 ,C4_=_C119 ,C4_=_C120 ,C4_=_C121 ,C4_=_C122 ,\nC11_=_C13 ,C11_=_C14 ,C11_=_C16 ,C11_=_C18 ,C11_=_C34 ,C11_=_C35 ,\nC11_=_C38 ,C11_=_C40 ,C11_=_C41 ,C11_=_C42 ,C11_=_C44 ,C11_=_C46 ,\nC11_=_C47 ,C13_=_C14 ,C13_=_C16 ,C13_=_C18 ,C13_=_C66 ,C13_=_C105 ,\nC13_=_C106 ,C13_=_C108 ,C14_=_C16 ,C14_=_C18 ,C14_=_C119 ,C14_=_C120 ,\nC14_=_C121 ,C14_=_C122 ,C16_=_C18 ,C16_=_C69 ,C16_=_C146 ,C16_=_C148 ,\nC16_=_C150 ,C16_=_C151 ,C16_=_C152 ,C16_=_C153 ,C16_=_C154 ,C16_=_C156 ,\nC18_=_C75 ,C18_=_C206 ,C18_=_C227 ,C25_=_C31 ,C25_=_C67 ,C25_=_C110 ,\nC25_=_C123 ,C25_=_C125 ,C25_=_C126 ,C25_=_C127 ,C25_=_C128 ,C25_=_C130 ,\nC25_=_C131 ,C25_=_C132 ,C25_=_C133 ,C25_=_C134 ,C31_=_C93 ,C31_=_C187 ,\nC31_=_C223 ,C31_=_C246 ,C31_=_C247 ,C31_=_C249 ,C34_=_C35 ,C34_=_C38 ,\nC34_=_C40 ,C34_=_C41 ,C34_=_C42 ,C34_=_C44 ,C34_=_C46 ,C34_=_C47 ,\nC34_=_C61 ,C35_=_C38 ,C35_=_C40 ,C35_=_C41 ,C35_=_C42 ,C35_=_C44 ,\nC35_=_C46 ,C35_=_C47 ,C38_=_C40 ,C38_=_C41 ,C38_=_C42 ,C38_=_C44 ,\nC38_=_C46 ,C38_=_C47 ,C38_=_C50 ,C38_=_C137 ,C38_=_C140 ,C40_=_C41 ,\nC40_=_C42 ,C40_=_C44 ,C40_=_C46 ,C40_=_C47 ,C40_=_C52 ,C40_=_C105 ,\nC40_=_C146 ,C41_=_C42 ,C41_=_C44 ,C41_=_C46 ,C41_=_C47 ,C41_=_C123 ,\nC41_=_C177 ,C42_=_C44 ,C42_=_C46 ,C42_=_C47 ,C42_=_C106 ,C42_=_C127 ,\nC42_=_C188 ,C42_=_C204 ,C42_=_C206 ,C44_=_C46 ,C44_=_C47 ,C44_=_C148 ,\nC44_=_C223 ,C46_=_C47 ,C46_=_C130 ,C46_=_C150 ,C46_=_C191 ,C46_=_C211 ,\nC47_=_C152 ,C49_=_C50 ,C49_=_C52 ,C49_=_C53 ,C49_=_C56 ,C49_=_C57 ,\nC49_=_C58 ,C49_=_C110 ,C50_=_C52 ,C50_=_C53 ,C50_=_C56 ,C50_=_C57 ,\nC50_=_C58 ,C50_=_C137 ,C50_=_C140 ,C52_=_C53 ,C52_=_C56 ,C52_=_C57 ,\nC52_=_C58 ,C52_=_C105 ,C52_=_C146 ,C53_=_C56 ,C53_=_C57 ,C53_=_C58 ,\nC53_=_C184 ,C53_=_C187 ,C56_=_C57 ,C56_=_C58 ,C56_=_C119 ,C56_=_C131 ,\nC57_=_C58 ,C57_=_C120 ,C57_=_C132 ,C58_=_C122 ,C58_=_C214 ,C58_=_C249 ,\nC61_=_C87 ,C61_=_C140 ,C61_=_C159 ,C61_=_C177 ,C61_=_C184 ,C61_=_C193 ,\nC61_=_C204 ,C61_=_C211 ,C61_=_C212 ,C61_=_C213 ,C61_=_C214 ,C66_=_C67 ,\nC66_=_C69 ,C66_=_C75 ,C66_=_C105 ,C66_=_C106 ,C66_=_C108 ,C67_=_C69 ,\nC67_=_C75 ,C67_=_C110 ,C67_=_C123 ,C67_=_C125 ,C67_=_C126 ,C67_=_C127 ,\nC67_=_C128 ,C67_=_C130 ,C67_=_C131 ,C67_=_C132 ,C67_=_C133 ,C67_=_C134 ,\nC69_=_C75 ,C69_=_C146 ,C69_=_C148 ,C69_=_C150 ,C69_=_C151 ,C69_=_C152 ,\nC69_=_C153 ,C69_=_C154 ,C69_=_C156 ,C75_=_C206 ,C75_=_C227 ,C87_=_C93 ,\nC87_=_C140 ,C87_=_C159 ,C87_=_C177 ,C87_=_C184 ,C87_=_C193 ,C87_=_C204 ,\nC87_=_C211 ,C87_=_C212 ,C87_=_C213 ,C87_=_C214 ,C93_=_C187 ,C93_=_C223 ,\nC93_=_C246 ,C93_=_C247 ,C93_=_C249 ,C105_=_C106 ,C105_=_C108 ,C105_=_C146 ,\nC106_=_C108 ,C106_=_C127 ,C106_=_C188 ,C106_=_C204 ,C106_=_C206 ,C108_=_C121 ,\nC108_=_C133 ,C108_=_C213 ,C108_=_C247 ,C110_=_C123 ,C110_=_C125 ,C110_=_C126 ,\nC110_=_C127 ,C110_=_C128 ,C110_=_C130 ,C110_=_C131 ,C110_=_C132 ,C110_=_C133 ,\nC110_=_C134 ,C119_=_C120 ,C119_=_C121 ,C119_=_C122 ,C119_=_C131 ,C120_=_C121 ,\nC120_=_C122 ,C120_=_C132 ,C121_=_C122 ,C121_=_C133 ,C121_=_C213 ,C121_=_C247 ,\nC122_=_C214 ,C122_=_C249 ,C123_=_C125 ,C123_=_C126 ,C123_=_C127 ,C123_=_C128</w:t>
      </w:r>
    </w:p>
    <w:p>
      <w:pPr>
        <w:pStyle w:val="PreformattedText"/>
        <w:bidi w:val="0"/>
        <w:spacing w:before="0" w:after="0"/>
        <w:jc w:val="left"/>
        <w:rPr/>
      </w:pPr>
      <w:r>
        <w:rPr/>
        <w:t xml:space="preserve"> </w:t>
      </w:r>
      <w:r>
        <w:rPr/>
        <w:t>,\nC123_=_C130 ,C123_=_C131 ,C123_=_C132 ,C123_=_C133 ,C123_=_C134 ,C123_=_C177 ,\nC125_=_C126 ,C125_=_C127 ,C125_=_C128 ,C125_=_C130 ,C125_=_C131 ,C125_=_C132 ,\nC125_=_C133 ,C125_=_C134 ,C125_=_C193 ,C126_=_C127 ,C126_=_C128 ,C126_=_C130 ,\nC126_=_C131 ,C126_=_C132 ,C126_=_C133 ,C126_=_C134 ,C127_=_C128 ,C127_=_C130 ,\nC127_=_C131 ,C127_=_C132 ,C127_=_C133 ,C127_=_C134 ,C127_=_C188 ,C127_=_C204 ,\nC127_=_C206 ,C128_=_C130 ,C128_=_C131 ,C128_=_C132 ,C128_=_C133 ,C128_=_C134 ,\nC128_=_C190 ,C130_=_C131 ,C130_=_C132 ,C130_=_C133 ,C130_=_C134 ,C130_=_C150 ,\nC130_=_C191 ,C130_=_C211 ,C131_=_C132 ,C131_=_C133 ,C131_=_C134 ,C132_=_C133 ,\nC132_=_C134 ,C133_=_C134 ,C133_=_C213 ,C133_=_C247 ,C137_=_C140 ,C137_=_C188 ,\nC137_=_C190 ,C137_=_C191 ,C140_=_C159 ,C140_=_C177 ,C140_=_C184 ,C140_=_C193 ,\nC140_=_C204 ,C140_=_C211 ,C140_=_C212 ,C140_=_C213 ,C140_=_C214 ,C146_=_C148 ,\nC146_=_C150 ,C146_=_C151 ,C146_=_C152 ,C146_=_C153 ,C146_=_C154 ,C146_=_C156 ,\nC148_=_C150 ,C148_=_C151 ,C148_=_C152 ,C148_=_C153 ,C148_=_C154 ,C148_=_C156 ,\nC148_=_C223 ,C150_=_C151 ,C150_=_C152 ,C150_=_C153 ,C150_=_C154 ,C150_=_C156 ,\nC150_=_C191 ,C150_=_C211 ,C151_=_C152 ,C151_=_C153 ,C151_=_C154 ,C151_=_C156 ,\nC152_=_C153 ,C152_=_C154 ,C152_=_C156 ,C153_=_C154 ,C153_=_C156 ,C153_=_C212 ,\nC153_=_C227 ,C153_=_C246 ,C154_=_C156 ,C159_=_C177 ,C159_=_C184 ,C159_=_C193 ,\nC159_=_C204 ,C159_=_C211 ,C159_=_C212 ,C159_=_C213 ,C159_=_C214 ,C177_=_C184 ,\nC177_=_C193 ,C177_=_C204 ,C177_=_C211 ,C177_=_C212 ,C177_=_C213 ,C177_=_C214 ,\nC184_=_C187 ,C184_=_C193 ,C184_=_C204 ,C184_=_C211 ,C184_=_C212 ,C184_=_C213 ,\nC184_=_C214 ,C187_=_C223 ,C187_=_C246 ,C187_=_C247 ,C187_=_C249 ,C188_=_C190 ,\nC188_=_C191 ,C188_=_C204 ,C188_=_C206 ,C190_=_C191 ,C191_=_C211 ,C193_=_C204 ,\nC193_=_C211 ,C193_=_C212 ,C193_=_C213 ,C193_=_C214 ,C204_=_C206 ,C204_=_C211 ,\nC204_=_C212 ,C204_=_C213 ,C204_=_C214 ,C206_=_C227 ,C211_=_C212 ,C211_=_C213 ,\nC211_=_C214 ,C212_=_C213 ,C212_=_C214 ,C212_=_C227 ,C212_=_C246 ,C213_=_C214 ,\nC213_=_C247 ,C214_=_C249 ,C223_=_C246 ,C223_=_C247 ,C223_=_C249 ,C227_=_C246 ,\nC246_=_C247 ,C246_=_C249 ,C247_=_C249 ,"];21[shape=box, label="id:21 level: 1\n133: C4 C5 C7 C9 C10 \nC11 C13 C14 C15 C16 C17 \nC18 C19 C20 C24 C25 C28 \nC30 C31 C34 C35 C40 C46 \nC47 C49 C52 C53 C56 C57 \nC59 C60 C61 C62 C65 C66 \nC67 C68 C69 C73 C74 C75 \nC78 C79 C80 C81 C83 C84 \nC85 C90 C91 C92 C94 C95 \nC96 C98 C101 C105 C108 C110 \nC111 C112 C113 C119 C120 C121 \nC125 C126 C130 C131 C132 C133 \nC134 C136 C138 C143 C144 C145 \nC146 C150 C151 C152 C153 C154 \nC156 C158 C159 C162 C163 C165 \nC166 C167 C168 C171 C173 C175 \nC179 C180 C182 C183 C184 C187 \nC191 C193 C197 C198 C200 C207 \nC208 C209 C210 C211 C212 C213 \nC216 C217 C218 C219 C220 C221 \nC224 C225 C227 C230 C233 C234 \nC236 C237 C239 C240 C244 C246 \nC247 C248 \n886: C4_=_C5( C4 C5 ) C4_=_C7( C4 C7 ) C4_=_C9( C4 C9 ) C4_=_C10( C4 C10 ) C4_=_C14( C4 C14 ) \nC4_=_C119( C4 C119 ) C4_=_C120( C4 C120 ) C4_=_C121( C4 C121 ) C5_=_C7( C5 C7 ) C5_=_C9( C5 C9 ) C5_=_C10( C5 C10 ) \nC5_=_C59( C5 C59 ) C5_=_C83( C5 C83 ) C5_=_C158( C5 C158 ) C5_=_C159( C5 C159 ) C5_=_C162( C5 C162 ) C5_=_C163( C5 C163 ) \nC7_=_C9( C7 C9 ) C7_=_C10( C7 C10 ) C7_=_C47( C7 C47 ) C7_=_C98( C7 C98 ) C7_=_C152( C7 C152 ) C7_=_C180( C7 C180 ) \nC7_=_C200( C7 C200 ) C7_=_C239( C7 C239 ) C7_=_C244( C7 C244 ) C9_=_C10( C9 C10 ) C9_=_C80( C9 C80 ) C9_=_C173( C9 C173 ) \nC9_=_C237( C9 C237 ) C9_=_C248( C9 C248 ) C10_=_C101( C10 C101 ) C10_=_C145( C10 C145 ) C10_=_C156( C10 C156 ) C10_=_C182( C10 C182 ) \nC10_=_C210( C10 C210 ) C11_=_C13( C11 C13 ) C11_=_C14( C11 C14 ) C11_=_C15( C11 C15 ) C11_=_C16( C11 C16 ) C11_=_C17( C11 C17 ) \nC11_=_C18( C11 C18 ) C11_=_C19( C11 C19 ) C11_=_C20( C11 C20 ) C11_=_C34( C11 C34 ) C11_=_C35( C11 C35 ) C11_=_C40( C11 C40 ) \nC11_=_C46( C11 C46 ) C11_=_C47( C11 C47 ) C13_=_C14( C13 C14 ) C13_=_C15( C13 C15 ) C13_=_C16( C13 C16 ) C13_=_C17( C13 C17 ) \nC13_=_C18( C13 C18 ) C13_=_C19( C13 C19 ) C13_=_C20( C13 C20 ) C13_=_C66( C13 C66 ) C13_=_C105( C13 C105 ) C13_=_C108( C13 C108 ) \nC14_=_C15( C14 C15 ) C14_=_C16( C14 C16 ) C14_=_C17( C14 C17 ) C14_=_C18( C14 C18 ) C14_=_C19( C14 C19 ) C14_=_C20( C14 C20 ) \nC14_=_C119( C14 C119 ) C14_=_C120( C14 C120 ) C14_=_C121( C14 C121 ) C15_=_C16( C15 C16 ) C15_=_C17( C15 C17 ) C15_=_C18( C15 C18 ) \nC15_=_C19( C15 C19 ) C15_=_C20( C15 C20 ) C15_=_C68( C15 C68 ) C15_=_C136( C15 C136 ) C15_=_C138( C15 C138 ) C15_=_C143( C15 C143 ) \nC15_=_C144( C15 C144 ) C15_=_C145( C15 C145 ) C16_=_C17( C16 C17 ) C16_=_C18( C16 C18 ) C16_=_C19( C16 C19 ) C16_=_C20( C16 C20 ) \nC16_=_C69( C16 C69 ) C16_=_C146( C16 C146 ) C16_=_C150( C16 C150 ) C16_=_C151( C16 C151 ) C16_=_C152( C16 C152 ) C16_=_C153( C16 C153 ) \nC16_=_C154( C16 C154 ) C16_=_C156( C16 C156 ) C17_=_C18( C17 C18 ) C17_=_C19( C17 C19 ) C17_=_C20( C17 C20 ) C17_=_C95( C17 C95 ) \nC17_=_C112( C17 C112 ) C17_=_C168( C17 C168 ) C17_=_C224( C17 C224 ) C17_=_C225( C17 C225 ) C18_=_C19( C18 C19 ) C18_=_C20( C18 C20 ) \nC18_=_C75( C18 C75 ) C18_=_C227( C18 C227 ) C19_=_C20( C19 C20 ) C19_=_C46( C19 C46 ) C19_=_C113( C19 C113 ) C19_=_C130( C19 C130 ) \nC19_=_C150( C19 C150 ) C19_=_C191( C19 C191 ) C19_=_C198( C19 C198 ) C19_=_C208( C19 C208 ) C19_=_C211( C19 C211 ) C19_=_C217( C19 C217 ) \nC19_=_C224( C19 C224 ) C19_=_C233( C19 C233 ) C20_=_C56( C20 C56 ) C20_=_C96( C20 C96 ) C20_=_C119( C20 C119 ) C20_=_C131( C20 C131 ) \nC20_=_C218( C20 C218 ) C20_=_C234( C20 C234 ) C20_=_C236( C20 C236 ) C20_=_C237( C20 C237 ) C24_=_C25( C24 C25 ) C24_=_C28( C24 C28 ) \nC24_=_C30( C24 C30 ) C24_=_C31( C24 C31 ) C24_=_C83( C24 C83 ) C24_=_C84( C24 C84 ) C24_=_C85( C24 C85 ) C24_=_C90( C24 C90 ) \nC24_=_C91( C24 C91 ) C24_=_C92( C24 C92 ) C25_=_C28( C25 C28 ) C25_=_C30( C25 C30 ) C25_=_C31( C25 C31 ) C25_=_C67( C25 C67 ) \nC25_=_C110( C25 C110 ) C25_=_C125( C25 C125 ) C25_=_C126( C25 C126 ) C25_=_C130( C25 C130 ) C25_=_C131( C25 C131 ) C25_=_C132( C25 C132 ) \nC25_=_C133( C25 C133 ) C25_=_C134( C25 C134 ) C28_=_C30( C28 C30 ) C28_=_C31( C28 C31 ) C28_=_C94( C28 C94 ) C28_=_C216( C28 C216 ) \nC28_=_C217( C28 C217 ) C28_=_C218( C28 C218 ) C28_=_C219( C28 C219 ) C28_=_C220( C28 C220 ) C28_=_C221( C28 C221 ) C30_=_C31( C30 C31 ) \nC30_=_C92( C30 C92 ) C30_=_C108( C30 C108 ) C30_=_C121( C30 C121 ) C30_=_C133( C30 C133 ) C30_=_C144( C30 C144 ) C30_=_C163( C30 C163 ) \nC30_=_C209( C30 C209 ) C30_=_C213( C30 C213 ) C30_=_C230( C30 C230 ) C30_=_C236( C30 C236 ) C30_=_C247( C30 C247 ) C31_=_C187( C31 C187 ) \nC31_=_C246( C31 C246 ) C31_=_C247( C31 C247 ) C34_=_C35( C34 C35 ) C34_=_C40( C34 C40 ) C34_=_C46( C34 C46 ) C34_=_C47( C34 C47 ) \nC34_=_C59( C34 C59 ) C34_=_C60( C34 C60 ) C34_=_C61( C34 C61 ) C34_=_C62( C34 C62 ) C35_=_C40( C35 C40 ) C35_=_C46( C35 C46 ) \nC35_=_C47( C35 C47 ) C35_=_C65( C35 C65 ) C35_=_C94( C35 C94 ) C35_=_C95( C35 C95 ) C35_=_C96( C35 C96 ) C35_=_C98( C35 C98 ) \nC35_=_C101( C35 C101 ) C40_=_C46( C40 C46 ) C40_=_C47( C40 C47 ) C40_=_C52( C40 C52 ) C40_=_C60( C40 C60 ) C40_=_C105( C40 C105 ) \nC40_=_C146( C40 C146 ) C40_=_C165( C40 C165 ) C40_=_C166( C40 C166 ) C40_=_C167( C40 C167 ) C40_=_C168( C40 C168 ) C40_=_C171( C40 C171 ) \nC40_=_C173( C40 C173 ) C46_=_C47( C46 C47 ) C46_=_C113( C46 C113 ) C46_=_C130( C46 C130 ) C46_=_C150( C46 C150 ) C46_=_C191( C46 C191 ) \nC46_=_C198( C46 C198 ) C46_=_C208( C46 C208 ) C46_=_C211( C46 C211 ) C46_=_C217( C46 C217 ) C46_=_C224( C46 C224 ) C46_=_C233( C46 C233 ) \nC47_=_C98( C47 C98 ) C47_=_C152( C47 C152 ) C47_=_C180( C47 C180 ) C47_=_C200( C47 C200 ) C47_=_C239( C47 C239 ) C47_=_C244( C47 C244 ) \nC49_=_C52( C49 C52 ) C49_=_C53( C49 C53 ) C49_=_C56( C49 C56 ) C49_=_C57( C49 C57 ) C49_=_C110( C49 C110 ) C49_=_C111( C49 C111 ) \nC49_=_C112( C49 C112 ) C49_=_C113( C49 C113 ) C52_=_C53( C52 C53 ) C52_=_C56( C52 C56 ) C52_=_C57( C52 C57 ) C52_=_C60( C52 C60 ) \nC52_=_C105( C52 C105 ) C52_=_C146( C52 C146 ) C52_=_C165( C52 C165 ) C52_=_C166( C52 C166 ) C52_=_C167( C52 C167 ) C52_=_C168( C52 C168 ) \nC52_=_C171( C52 C171 ) C52_=_C173( C52 C173 ) C53_=_C56( C53 C56 ) C53_=_C57( C53 C57 ) C53_=_C84( C53 C84 ) C53_=_C136( C53 C136 ) \nC53_=_C175( C53 C175 ) C53_=_C183( C53 C183 ) C53_=_C184( C53 C184 ) C53_=_C187( C53 C187 ) C56_=_C57( C56 C57 ) C56_=_C96( C56 C96 ) \nC56_=_C119( C56 C119 ) C56_=_C131( C56 C131 ) C56_=_C218( C56 C218 ) C56_=_C234( C56 C234 ) C56_=_C236( C56 C236 ) C56_=_C237( C56 C237 ) \nC57_=_C78( C57 C78 ) C57_=_C90( C57 C90 ) C57_=_C120( C57 C120 ) C57_=_C132( C57 C132 ) C57_=_C219( C57 C219 ) C57_=_C225( C57 C225 ) \nC57_=_C234( C57 C234 ) C57_=_C239( C57 C239 ) C57_=_C240( C57 C240 ) C59_=_C60( C59 C60 ) C59_=_C61( C59 C61 ) C59_=_C62( C59 C62 ) \nC59_=_C83( C59 C83 ) C59_=_C158( C59 C158 ) C59_=_C159( C59 C159 ) C59_=_C162( C59 C162 ) C59_=_C163( C59 C163 ) C60_=_C61( C60 C61 ) \nC60_=_C62( C60 C62 ) C60_=_C105( C60 C105 ) C60_=_C146( C60 C146 ) C60_=_C165( C60 C165 ) C60_=_C166( C60 C166 ) C60_=_C167( C60 C167 ) \nC60_=_C168( C60 C168 ) C60_=_C171( C60 C171 ) C60_=_C173( C60 C173 ) C61_=_C62( C61 C62 ) C61_=_C159( C61 C159 ) C61_=_C184( C61 C184 ) \nC61_=_C193( C61 C193 ) C61_=_C211( C61 C211 ) C61_=_C212( C61 C212 ) C61_=_C213( C61 C213 ) C62_=_C143( C62 C143 ) C62_=_C179( C62 C179 ) \nC62_=_C207( C62 C207 ) C62_=_C216( C62 C216 ) C62_=_C230( C62 C230 ) C65_=_C66( C65 C66 ) C65_=_C67( C65 C67 ) C65_=_C68( C65 C68 ) \nC65_=_C69( C65 C69 ) C65_=_C73( C65 C73 ) C65_=_C74( C65 C74 ) C65_=_C75( C65 C75 ) C65_=_C78( C65 C78 ) C65_=_C79( C65 C79 ) \nC65_=_C80( C65 C80 ) C65_=_C81( C65 C81 ) C65_=_C94( C65 C94 ) C65_=_C95( C65 C95 ) C65_=_C96( C65 C96 ) C65_=_C98( C65 C98 ) \nC65_=_C101( C65 C101 ) C66_=_C67( C66 C67 ) C66_=_C68( C66 C68 ) C66_=_C69( C66 C69 ) C66_=_C73( C66 C73 ) C66_=_C74( C66 C74 ) \nC66_=_C75( C66 C75 ) C66_=_C78( C66 C78 ) C66_=_C79( C66 C79 ) C66_=_C80( C66 C80 ) C66_=_C81( C66 C81 ) C66_=_C105( C66 C105 ) \nC66_=_C108( C66 C108 ) C67_=_C68( C67 C68 ) C67_=_C69( C67</w:t>
      </w:r>
    </w:p>
    <w:p>
      <w:pPr>
        <w:pStyle w:val="PreformattedText"/>
        <w:bidi w:val="0"/>
        <w:spacing w:before="0" w:after="0"/>
        <w:jc w:val="left"/>
        <w:rPr/>
      </w:pPr>
      <w:r>
        <w:rPr/>
        <w:t xml:space="preserve"> </w:t>
      </w:r>
      <w:r>
        <w:rPr/>
        <w:t>C69 ) C67_=_C73( C67 C73 ) C67_=_C74( C67 C74 ) C67_=_C75( C67 C75 ) \nC67_=_C78( C67 C78 ) C67_=_C79( C67 C79 ) C67_=_C80( C67 C80 ) C67_=_C81( C67 C81 ) C67_=_C110( C67 C110 ) C67_=_C125( C67 C125 ) \nC67_=_C126( C67 C126 ) C67_=_C130( C67 C130 ) C67_=_C131( C67 C131 ) C67_=_C132( C67 C132 ) C67_=_C133( C67 C133 ) C67_=_C134( C67 C134 ) \nC68_=_C69( C68 C69 ) C68_=_C73( C68 C73 ) C68_=_C74( C68 C74 ) C68_=_C75( C68 C75 ) C68_=_C78( C68 C78 ) C68_=_C79( C68 C79 ) \nC68_=_C80( C68 C80 ) C68_=_C81( C68 C81 ) C68_=_C136( C68 C136 ) C68_=_C138( C68 C138 ) C68_=_C143( C68 C143 ) C68_=_C144( C68 C144 ) \nC68_=_C145( C68 C145 ) C69_=_C73( C69 C73 ) C69_=_C74( C69 C74 ) C69_=_C75( C69 C75 ) C69_=_C78( C69 C78 ) C69_=_C79( C69 C79 ) \nC69_=_C80( C69 C80 ) C69_=_C81( C69 C81 ) C69_=_C146( C69 C146 ) C69_=_C150( C69 C150 ) C69_=_C151( C69 C151 ) C69_=_C152( C69 C152 ) \nC69_=_C153( C69 C153 ) C69_=_C154( C69 C154 ) C69_=_C156( C69 C156 ) C73_=_C74( C73 C74 ) C73_=_C75( C73 C75 ) C73_=_C78( C73 C78 ) \nC73_=_C79( C73 C79 ) C73_=_C80( C73 C80 ) C73_=_C81( C73 C81 ) C73_=_C126( C73 C126 ) C73_=_C158( C73 C158 ) C73_=_C166( C73 C166 ) \nC73_=_C197( C73 C197 ) C73_=_C198( C73 C198 ) C73_=_C200( C73 C200 ) C74_=_C75( C74 C75 ) C74_=_C78( C74 C78 ) C74_=_C79( C74 C79 ) \nC74_=_C80( C74 C80 ) C74_=_C81( C74 C81 ) C74_=_C167( C74 C167 ) C74_=_C183( C74 C183 ) C74_=_C197( C74 C197 ) C74_=_C207( C74 C207 ) \nC74_=_C208( C74 C208 ) C74_=_C209( C74 C209 ) C74_=_C210( C74 C210 ) C75_=_C78( C75 C78 ) C75_=_C79( C75 C79 ) C75_=_C80( C75 C80 ) \nC75_=_C81( C75 C81 ) C75_=_C227( C75 C227 ) C78_=_C79( C78 C79 ) C78_=_C80( C78 C80 ) C78_=_C81( C78 C81 ) C78_=_C90( C78 C90 ) \nC78_=_C120( C78 C120 ) C78_=_C132( C78 C132 ) C78_=_C219( C78 C219 ) C78_=_C225( C78 C225 ) C78_=_C234( C78 C234 ) C78_=_C239( C78 C239 ) \nC78_=_C240( C78 C240 ) C79_=_C80( C79 C80 ) C79_=_C81( C79 C81 ) C79_=_C91( C79 C91 ) C79_=_C151( C79 C151 ) C79_=_C162( C79 C162 ) \nC79_=_C220( C79 C220 ) C80_=_C81( C80 C81 ) C80_=_C173( C80 C173 ) C80_=_C237( C80 C237 ) C80_=_C248( C80 C248 ) C81_=_C134( C81 C134 ) \nC81_=_C233( C81 C233 ) C81_=_C248( C81 C248 ) C83_=_C84( C83 C84 ) C83_=_C85( C83 C85 ) C83_=_C90( C83 C90 ) C83_=_C91( C83 C91 ) \nC83_=_C92( C83 C92 ) C83_=_C158( C83 C158 ) C83_=_C159( C83 C159 ) C83_=_C162( C83 C162 ) C83_=_C163( C83 C163 ) C84_=_C85( C84 C85 ) \nC84_=_C90( C84 C90 ) C84_=_C91( C84 C91 ) C84_=_C92( C84 C92 ) C84_=_C136( C84 C136 ) C84_=_C175( C84 C175 ) C84_=_C183( C84 C183 ) \nC84_=_C184( C84 C184 ) C84_=_C187( C84 C187 ) C85_=_C90( C85 C90 ) C85_=_C91( C85 C91 ) C85_=_C92( C85 C92 ) C85_=_C125( C85 C125 ) \nC85_=_C138( C85 C138 ) C85_=_C193( C85 C193 ) C90_=_C91( C90 C91 ) C90_=_C92( C90 C92 ) C90_=_C120( C90 C120 ) C90_=_C132( C90 C132 ) \nC90_=_C219( C90 C219 ) C90_=_C225( C90 C225 ) C90_=_C234( C90 C234 ) C90_=_C239( C90 C239 ) C90_=_C240( C90 C240 ) C91_=_C92( C91 C92 ) \nC91_=_C151( C91 C151 ) C91_=_C162( C91 C162 ) C91_=_C220( C91 C220 ) C92_=_C108( C92 C108 ) C92_=_C121( C92 C121 ) C92_=_C133( C92 C133 ) \nC92_=_C144( C92 C144 ) C92_=_C163( C92 C163 ) C92_=_C209( C92 C209 ) C92_=_C213( C92 C213 ) C92_=_C230( C92 C230 ) C92_=_C236( C92 C236 ) \nC92_=_C247( C92 C247 ) C94_=_C95( C94 C95 ) C94_=_C96( C94 C96 ) C94_=_C98( C94 C98 ) C94_=_C101( C94 C101 ) C94_=_C216( C94 C216 ) \nC94_=_C217( C94 C217 ) C94_=_C218( C94 C218 ) C94_=_C219( C94 C219 ) C94_=_C220( C94 C220 ) C94_=_C221( C94 C221 ) C95_=_C96( C95 C96 ) \nC95_=_C98( C95 C98 ) C95_=_C101( C95 C101 ) C95_=_C112( C95 C112 ) C95_=_C168( C95 C168 ) C95_=_C224( C95 C224 ) C95_=_C225( C95 C225 ) \nC96_=_C98( C96 C98 ) C96_=_C101( C96 C101 ) C96_=_C119( C96 C119 ) C96_=_C131( C96 C131 ) C96_=_C218( C96 C218 ) C96_=_C234( C96 C234 ) \nC96_=_C236( C96 C236 ) C96_=_C237( C96 C237 ) C98_=_C101( C98 C101 ) C98_=_C152( C98 C152 ) C98_=_C180( C98 C180 ) C98_=_C200( C98 C200 ) \nC98_=_C239( C98 C239 ) C98_=_C244( C98 C244 ) C101_=_C145( C101 C145 ) C101_=_C156( C101 C156 ) C101_=_C182( C101 C182 ) C101_=_C210( C101 C210 ) \nC105_=_C108( C105 C108 ) C105_=_C146( C105 C146 ) C105_=_C165( C105 C165 ) C105_=_C166( C105 C166 ) C105_=_C167( C105 C167 ) C105_=_C168( C105 C168 ) \nC105_=_C171( C105 C171 ) C105_=_C173( C105 C173 ) C108_=_C121( C108 C121 ) C108_=_C133( C108 C133 ) C108_=_C144( C108 C144 ) C108_=_C163( C108 C163 ) \nC108_=_C209( C108 C209 ) C108_=_C213( C108 C213 ) C108_=_C230( C108 C230 ) C108_=_C236( C108 C236 ) C108_=_C247( C108 C247 ) C110_=_C111( C110 C111 ) \nC110_=_C112( C110 C112 ) C110_=_C113( C110 C113 ) C110_=_C125( C110 C125 ) C110_=_C126( C110 C126 ) C110_=_C130( C110 C130 ) C110_=_C131( C110 C131 ) \nC110_=_C132( C110 C132 ) C110_=_C133( C110 C133 ) C110_=_C134( C110 C134 ) C111_=_C112( C111 C112 ) C111_=_C113( C111 C113 ) C111_=_C165( C111 C165 ) \nC111_=_C175( C111 C175 ) C111_=_C179( C111 C179 ) C111_=_C180( C111 C180 ) C111_=_C182( C111 C182 ) C112_=_C113( C112 C113 ) C112_=_C168( C112 C168 ) \nC112_=_C224( C112 C224 ) C112_=_C225( C112 C225 ) C113_=_C130( C113 C130 ) C113_=_C150( C113 C150 ) C113_=_C191( C113 C191 ) C113_=_C198( C113 C198 ) \nC113_=_C208( C113 C208 ) C113_=_C211( C113 C211 ) C113_=_C217( C113 C217 ) C113_=_C224( C113 C224 ) C113_=_C233( C113 C233 ) C119_=_C120( C119 C120 ) \nC119_=_C121( C119 C121 ) C119_=_C131( C119 C131 ) C119_=_C218( C119 C218 ) C119_=_C234( C119 C234 ) C119_=_C236( C119 C236 ) C119_=_C237( C119 C237 ) \nC120_=_C121( C120 C121 ) C120_=_C132( C120 C132 ) C120_=_C219( C120 C219 ) C120_=_C225( C120 C225 ) C120_=_C234( C120 C234 ) C120_=_C239( C120 C239 ) \nC120_=_C240( C120 C240 ) C121_=_C133( C121 C133 ) C121_=_C144( C121 C144 ) C121_=_C163( C121 C163 ) C121_=_C209( C121 C209 ) C121_=_C213( C121 C213 ) \nC121_=_C230( C121 C230 ) C121_=_C236( C121 C236 ) C121_=_C247( C121 C247 ) C125_=_C126( C125 C126 ) C125_=_C130( C125 C130 ) C125_=_C131( C125 C131 ) \nC125_=_C132( C125 C132 ) C125_=_C133( C125 C133 ) C125_=_C134( C125 C134 ) C125_=_C138( C125 C138 ) C125_=_C193( C125 C193 ) C126_=_C130( C126 C130 ) \nC126_=_C131( C126 C131 ) C126_=_C132( C126 C132 ) C126_=_C133( C126 C133 ) C126_=_C134( C126 C134 ) C126_=_C158( C126 C158 ) C126_=_C166( C126 C166 ) \nC126_=_C197( C126 C197 ) C126_=_C198( C126 C198 ) C126_=_C200( C126 C200 ) C130_=_C131( C130 C131 ) C130_=_C132( C130 C132 ) C130_=_C133( C130 C133 ) \nC130_=_C134( C130 C134 ) C130_=_C150( C130 C150 ) C130_=_C191( C130 C191 ) C130_=_C198( C130 C198 ) C130_=_C208( C130 C208 ) C130_=_C211( C130 C211 ) \nC130_=_C217( C130 C217 ) C130_=_C224( C130 C224 ) C130_=_C233( C130 C233 ) C131_=_C132( C131 C132 ) C131_=_C133( C131 C133 ) C131_=_C134( C131 C134 ) \nC131_=_C218( C131 C218 ) C131_=_C234( C131 C234 ) C131_=_C236( C131 C236 ) C131_=_C237( C131 C237 ) C132_=_C133( C132 C133 ) C132_=_C134( C132 C134 ) \nC132_=_C219( C132 C219 ) C132_=_C225( C132 C225 ) C132_=_C234( C132 C234 ) C132_=_C239( C132 C239 ) C132_=_C240( C132 C240 ) C133_=_C134( C133 C134 ) \nC133_=_C144( C133 C144 ) C133_=_C163( C133 C163 ) C133_=_C209( C133 C209 ) C133_=_C213( C133 C213 ) C133_=_C230( C133 C230 ) C133_=_C236( C133 C236 ) \nC133_=_C247( C133 C247 ) C134_=_C233( C134 C233 ) C134_=_C248( C134 C248 ) C136_=_C138( C136 C138 ) C136_=_C143( C136 C143 ) C136_=_C144( C136 C144 ) \nC136_=_C145( C136 C145 ) C136_=_C175( C136 C175 ) C136_=_C183( C136 C183 ) C136_=_C184( C136 C184 ) C136_=_C187( C136 C187 ) C138_=_C143( C138 C143 ) \nC138_=_C144( C138 C144 ) C138_=_C145( C138 C145 ) C138_=_C193( C138 C193 ) C143_=_C144( C143 C144 ) C143_=_C145( C143 C145 ) C143_=_C179( C143 C179 ) \nC143_=_C207( C143 C207 ) C143_=_C216( C143 C216 ) C143_=_C230( C143 C230 ) C144_=_C145( C144 C145 ) C144_=_C163( C144 C163 ) C144_=_C209( C144 C209 ) \nC144_=_C213( C144 C213 ) C144_=_C230( C144 C230 ) C144_=_C236( C144 C236 ) C144_=_C247( C144 C247 ) C145_=_C156( C145 C156 ) C145_=_C182( C145 C182 ) \nC145_=_C210( C145 C210 ) C146_=_C150( C146 C150 ) C146_=_C151( C146 C151 ) C146_=_C152( C146 C152 ) C146_=_C153( C146 C153 ) C146_=_C154( C146 C154 ) \nC146_=_C156( C146 C156 ) C146_=_C165( C146 C165 ) C146_=_C166( C146 C166 ) C146_=_C167( C146 C167 ) C146_=_C168( C146 C168 ) C146_=_C171( C146 C171 ) \nC146_=_C173( C146 C173 ) C150_=_C151( C150 C151 ) C150_=_C152( C150 C152 ) C150_=_C153( C150 C153 ) C150_=_C154( C150 C154 ) C150_=_C156( C150 C156 ) \nC150_=_C191( C150 C191 ) C150_=_C198( C150 C198 ) C150_=_C208( C150 C208 ) C150_=_C211( C150 C211 ) C150_=_C217( C150 C217 ) C150_=_C224( C150 C224 ) \nC150_=_C233( C150 C233 ) C151_=_C152( C151 C152 ) C151_=_C153( C151 C153 ) C151_=_C154( C151 C154 ) C151_=_C156( C151 C156 ) C151_=_C162( C151 C162 ) \nC151_=_C220( C151 C220 ) C152_=_C153( C152 C153 ) C152_=_C154( C152 C154 ) C152_=_C156( C152 C156 ) C152_=_C180( C152 C180 ) C152_=_C200( C152 C200 ) \nC152_=_C239( C152 C239 ) C152_=_C244( C152 C244 ) C153_=_C154( C153 C154 ) C153_=_C156( C153 C156 ) C153_=_C171( C153 C171 ) C153_=_C212( C153 C212 ) \nC153_=_C221( C153 C221 ) C153_=_C227( C153 C227 ) C153_=_C244( C153 C244 ) C153_=_C246( C153 C246 ) C154_=_C156( C154 C156 ) C154_=_C240( C154 C240 ) \nC156_=_C182( C156 C182 ) C156_=_C210( C156 C210 ) C158_=_C159( C158 C159 ) C158_=_C162( C158 C162 ) C158_=_C163( C158 C163 ) C158_=_C166( C158 C166 ) \nC158_=_C197( C158 C197 ) C158_=_C198( C158 C198 ) C158_=_C200( C158 C200 ) C159_=_C162( C159 C162 ) C159_=_C163( C159 C163 ) C159_=_C184( C159 C184 ) \nC159_=_C193( C159 C193 ) C159_=_C211( C159 C211 ) C159_=_C212( C159 C212 ) C159_=_C213( C159 C213 ) C162_=_C163( C162 C163 ) C162_=_C220( C162 C220 ) \nC163_=_C209( C163 C209 ) C163_=_C213( C163 C213 ) C163_=_C230( C163 C230 ) C163_=_C236( C163 C236 ) C163_=_C247( C163 C247 ) C165_=_C166( C165 C166 ) \nC165_=_C167( C165 C167 ) C165_=_C168( C165 C168 ) C165_=_C171( C165 C171 ) C165_=_C173( C165 C173 ) C165_=_C175( C165 C175 ) C165_=_C179( C165 C179 ) \nC165_=_C180( C165 C180 ) C165_=_C182( C165 C182 ) C166_=_C167( C166 C167 ) C166_=_C168( C166 C168 ) C166_=_C171(</w:t>
      </w:r>
    </w:p>
    <w:p>
      <w:pPr>
        <w:pStyle w:val="PreformattedText"/>
        <w:bidi w:val="0"/>
        <w:spacing w:before="0" w:after="0"/>
        <w:jc w:val="left"/>
        <w:rPr/>
      </w:pPr>
      <w:r>
        <w:rPr/>
        <w:t xml:space="preserve"> </w:t>
      </w:r>
      <w:r>
        <w:rPr/>
        <w:t>C166 C171 ) C166_=_C173( C166 C173 ) \nC166_=_C197( C166 C197 ) C166_=_C198( C166 C198 ) C166_=_C200( C166 C200 ) C167_=_C168( C167 C168 ) C167_=_C171( C167 C171 ) C167_=_C173( C167 C173 ) \nC167_=_C183( C167 C183 ) C167_=_C197( C167 C197 ) C167_=_C207( C167 C207 ) C167_=_C208( C167 C208 ) C167_=_C209( C167 C209 ) C167_=_C210( C167 C210 ) \nC168_=_C171( C168 C171 ) C168_=_C173( C168 C173 ) C168_=_C224( C168 C224 ) C168_=_C225( C168 C225 ) C171_=_C173( C171 C173 ) C171_=_C212( C171 C212 ) \nC171_=_C221( C171 C221 ) C171_=_C227( C171 C227 ) C171_=_C244( C171 C244 ) C171_=_C246( C171 C246 ) C173_=_C237( C173 C237 ) C173_=_C248( C173 C248 ) \nC175_=_C179( C175 C179 ) C175_=_C180( C175 C180 ) C175_=_C182( C175 C182 ) C175_=_C183( C175 C183 ) C175_=_C184( C175 C184 ) C175_=_C187( C175 C187 ) \nC179_=_C180( C179 C180 ) C179_=_C182( C179 C182 ) C179_=_C207( C179 C207 ) C179_=_C216( C179 C216 ) C179_=_C230( C179 C230 ) C180_=_C182( C180 C182 ) \nC180_=_C200( C180 C200 ) C180_=_C239( C180 C239 ) C180_=_C244( C180 C244 ) C182_=_C210( C182 C210 ) C183_=_C184( C183 C184 ) C183_=_C187( C183 C187 ) \nC183_=_C197( C183 C197 ) C183_=_C207( C183 C207 ) C183_=_C208( C183 C208 ) C183_=_C209( C183 C209 ) C183_=_C210( C183 C210 ) C184_=_C187( C184 C187 ) \nC184_=_C193( C184 C193 ) C184_=_C211( C184 C211 ) C184_=_C212( C184 C212 ) C184_=_C213( C184 C213 ) C187_=_C246( C187 C246 ) C187_=_C247( C187 C247 ) \nC191_=_C198( C191 C198 ) C191_=_C208( C191 C208 ) C191_=_C211( C191 C211 ) C191_=_C217( C191 C217 ) C191_=_C224( C191 C224 ) C191_=_C233( C191 C233 ) \nC193_=_C211( C193 C211 ) C193_=_C212( C193 C212 ) C193_=_C213( C193 C213 ) C197_=_C198( C197 C198 ) C197_=_C200( C197 C200 ) C197_=_C207( C197 C207 ) \nC197_=_C208( C197 C208 ) C197_=_C209( C197 C209 ) C197_=_C210( C197 C210 ) C198_=_C200( C198 C200 ) C198_=_C208( C198 C208 ) C198_=_C211( C198 C211 ) \nC198_=_C217( C198 C217 ) C198_=_C224( C198 C224 ) C198_=_C233( C198 C233 ) C200_=_C239( C200 C239 ) C200_=_C244( C200 C244 ) C207_=_C208( C207 C208 ) \nC207_=_C209( C207 C209 ) C207_=_C210( C207 C210 ) C207_=_C216( C207 C216 ) C207_=_C230( C207 C230 ) C208_=_C209( C208 C209 ) C208_=_C210( C208 C210 ) \nC208_=_C211( C208 C211 ) C208_=_C217( C208 C217 ) C208_=_C224( C208 C224 ) C208_=_C233( C208 C233 ) C209_=_C210( C209 C210 ) C209_=_C213( C209 C213 ) \nC209_=_C230( C209 C230 ) C209_=_C236( C209 C236 ) C209_=_C247( C209 C247 ) C211_=_C212( C211 C212 ) C211_=_C213( C211 C213 ) C211_=_C217( C211 C217 ) \nC211_=_C224( C211 C224 ) C211_=_C233( C211 C233 ) C212_=_C213( C212 C213 ) C212_=_C221( C212 C221 ) C212_=_C227( C212 C227 ) C212_=_C244( C212 C244 ) \nC212_=_C246( C212 C246 ) C213_=_C230( C213 C230 ) C213_=_C236( C213 C236 ) C213_=_C247( C213 C247 ) C216_=_C217( C216 C217 ) C216_=_C218( C216 C218 ) \nC216_=_C219( C216 C219 ) C216_=_C220( C216 C220 ) C216_=_C221( C216 C221 ) C216_=_C230( C216 C230 ) C217_=_C218( C217 C218 ) C217_=_C219( C217 C219 ) \nC217_=_C220( C217 C220 ) C217_=_C221( C217 C221 ) C217_=_C224( C217 C224 ) C217_=_C233( C217 C233 ) C218_=_C219( C218 C219 ) C218_=_C220( C218 C220 ) \nC218_=_C221( C218 C221 ) C218_=_C234( C218 C234 ) C218_=_C236( C218 C236 ) C218_=_C237( C218 C237 ) C219_=_C220( C219 C220 ) C219_=_C221( C219 C221 ) \nC219_=_C225( C219 C225 ) C219_=_C234( C219 C234 ) C219_=_C239( C219 C239 ) C219_=_C240( C219 C240 ) C220_=_C221( C220 C221 ) C221_=_C227( C221 C227 ) \nC221_=_C244( C221 C244 ) C221_=_C246( C221 C246 ) C224_=_C225( C224 C225 ) C224_=_C233( C224 C233 ) C225_=_C234( C225 C234 ) C225_=_C239( C225 C239 ) \nC225_=_C240( C225 C240 ) C227_=_C244( C227 C244 ) C227_=_C246( C227 C246 ) C230_=_C236( C230 C236 ) C230_=_C247( C230 C247 ) C233_=_C248( C233 C248 ) \nC234_=_C236( C234 C236 ) C234_=_C237( C234 C237 ) C234_=_C239( C234 C239 ) C234_=_C240( C234 C240 ) C236_=_C237( C236 C237 ) C236_=_C247( C236 C247 ) \nC237_=_C248( C237 C248 ) C239_=_C240( C239 C240 ) C239_=_C244( C239 C244 ) C244_=_C246( C244 C246 ) C246_=_C247( C246 C247 ) "];18-&gt;21[label="101: C4 C9 C11 C13 C14 \nC15 C16 C17 C18 C24 C25 \nC28 C31 C34 C35 C40 C46 \nC47 C49 C52 C53 C56 C57 \nC61 C66 C67 C68 C69 C74 \nC75 C80 C83 C84 C85 C90 \nC91 C92 C94 C95 C105 C108 \nC110 C111 C112 C119 C120 C121 \nC125 C126 C130 C131 C132 C133 \nC134 C136 C138 C143 C144 C145 \nC146 C150 C151 C152 C153 C154 \nC156 C159 C165 C167 C168 C173 \nC175 C179 C180 C182 C183 C184 \nC187 C191 C193 C197 C207 C208 \nC209 C210 C211 C212 C213 C216 \nC217 C218 C219 C220 C221 C224 \nC225 C227 C237 C246 C247 C248 \n516: C4_=_C9 ,C4_=_C14 ,C4_=_C119 ,C4_=_C120 ,C4_=_C121 ,\nC9_=_C80 ,C9_=_C173 ,C9_=_C237 ,C9_=_C248 ,C11_=_C13 ,C11_=_C14 ,\nC11_=_C15 ,C11_=_C16 ,C11_=_C17 ,C11_=_C18 ,C11_=_C34 ,C11_=_C35 ,\nC11_=_C40 ,C11_=_C46 ,C11_=_C47 ,C13_=_C14 ,C13_=_C15 ,C13_=_C16 ,\nC13_=_C17 ,C13_=_C18 ,C13_=_C66 ,C13_=_C105 ,C13_=_C108 ,C14_=_C15 ,\nC14_=_C16 ,C14_=_C17 ,C14_=_C18 ,C14_=_C119 ,C14_=_C120 ,C14_=_C121 ,\nC15_=_C16 ,C15_=_C17 ,C15_=_C18 ,C15_=_C68 ,C15_=_C136 ,C15_=_C138 ,\nC15_=_C143 ,C15_=_C144 ,C15_=_C145 ,C16_=_C17 ,C16_=_C18 ,C16_=_C69 ,\nC16_=_C146 ,C16_=_C150 ,C16_=_C151 ,C16_=_C152 ,C16_=_C153 ,C16_=_C154 ,\nC16_=_C156 ,C17_=_C18 ,C17_=_C95 ,C17_=_C112 ,C17_=_C168 ,C17_=_C224 ,\nC17_=_C225 ,C18_=_C75 ,C18_=_C227 ,C24_=_C25 ,C24_=_C28 ,C24_=_C31 ,\nC24_=_C83 ,C24_=_C84 ,C24_=_C85 ,C24_=_C90 ,C24_=_C91 ,C24_=_C92 ,\nC25_=_C28 ,C25_=_C31 ,C25_=_C67 ,C25_=_C110 ,C25_=_C125 ,C25_=_C126 ,\nC25_=_C130 ,C25_=_C131 ,C25_=_C132 ,C25_=_C133 ,C25_=_C134 ,C28_=_C31 ,\nC28_=_C94 ,C28_=_C216 ,C28_=_C217 ,C28_=_C218 ,C28_=_C219 ,C28_=_C220 ,\nC28_=_C221 ,C31_=_C187 ,C31_=_C246 ,C31_=_C247 ,C34_=_C35 ,C34_=_C40 ,\nC34_=_C46 ,C34_=_C47 ,C34_=_C61 ,C35_=_C40 ,C35_=_C46 ,C35_=_C47 ,\nC35_=_C94 ,C35_=_C95 ,C40_=_C46 ,C40_=_C47 ,C40_=_C52 ,C40_=_C105 ,\nC40_=_C146 ,C40_=_C165 ,C40_=_C167 ,C40_=_C168 ,C40_=_C173 ,C46_=_C47 ,\nC46_=_C130 ,C46_=_C150 ,C46_=_C191 ,C46_=_C208 ,C46_=_C211 ,C46_=_C217 ,\nC46_=_C224 ,C47_=_C152 ,C47_=_C180 ,C49_=_C52 ,C49_=_C53 ,C49_=_C56 ,\nC49_=_C57 ,C49_=_C110 ,C49_=_C111 ,C49_=_C112 ,C52_=_C53 ,C52_=_C56 ,\nC52_=_C57 ,C52_=_C105 ,C52_=_C146 ,C52_=_C165 ,C52_=_C167 ,C52_=_C168 ,\nC52_=_C173 ,C53_=_C56 ,C53_=_C57 ,C53_=_C84 ,C53_=_C136 ,C53_=_C175 ,\nC53_=_C183 ,C53_=_C184 ,C53_=_C187 ,C56_=_C57 ,C56_=_C119 ,C56_=_C131 ,\nC56_=_C218 ,C56_=_C237 ,C57_=_C90 ,C57_=_C120 ,C57_=_C132 ,C57_=_C219 ,\nC57_=_C225 ,C61_=_C159 ,C61_=_C184 ,C61_=_C193 ,C61_=_C211 ,C61_=_C212 ,\nC61_=_C213 ,C66_=_C67 ,C66_=_C68 ,C66_=_C69 ,C66_=_C74 ,C66_=_C75 ,\nC66_=_C80 ,C66_=_C105 ,C66_=_C108 ,C67_=_C68 ,C67_=_C69 ,C67_=_C74 ,\nC67_=_C75 ,C67_=_C80 ,C67_=_C110 ,C67_=_C125 ,C67_=_C126 ,C67_=_C130 ,\nC67_=_C131 ,C67_=_C132 ,C67_=_C133 ,C67_=_C134 ,C68_=_C69 ,C68_=_C74 ,\nC68_=_C75 ,C68_=_C80 ,C68_=_C136 ,C68_=_C138 ,C68_=_C143 ,C68_=_C144 ,\nC68_=_C145 ,C69_=_C74 ,C69_=_C75 ,C69_=_C80 ,C69_=_C146 ,C69_=_C150 ,\nC69_=_C151 ,C69_=_C152 ,C69_=_C153 ,C69_=_C154 ,C69_=_C156 ,C74_=_C75 ,\nC74_=_C80 ,C74_=_C167 ,C74_=_C183 ,C74_=_C197 ,C74_=_C207 ,C74_=_C208 ,\nC74_=_C209 ,C74_=_C210 ,C75_=_C80 ,C75_=_C227 ,C80_=_C173 ,C80_=_C237 ,\nC80_=_C248 ,C83_=_C84 ,C83_=_C85 ,C83_=_C90 ,C83_=_C91 ,C83_=_C92 ,\nC83_=_C159 ,C84_=_C85 ,C84_=_C90 ,C84_=_C91 ,C84_=_C92 ,C84_=_C136 ,\nC84_=_C175 ,C84_=_C183 ,C84_=_C184 ,C84_=_C187 ,C85_=_C90 ,C85_=_C91 ,\nC85_=_C92 ,C85_=_C125 ,C85_=_C138 ,C85_=_C193 ,C90_=_C91 ,C90_=_C92 ,\nC90_=_C120 ,C90_=_C132 ,C90_=_C219 ,C90_=_C225 ,C91_=_C92 ,C91_=_C151 ,\nC91_=_C220 ,C92_=_C108 ,C92_=_C121 ,C92_=_C133 ,C92_=_C144 ,C92_=_C209 ,\nC92_=_C213 ,C92_=_C247 ,C94_=_C95 ,C94_=_C216 ,C94_=_C217 ,C94_=_C218 ,\nC94_=_C219 ,C94_=_C220 ,C94_=_C221 ,C95_=_C112 ,C95_=_C168 ,C95_=_C224 ,\nC95_=_C225 ,C105_=_C108 ,C105_=_C146 ,C105_=_C165 ,C105_=_C167 ,C105_=_C168 ,\nC105_=_C173 ,C108_=_C121 ,C108_=_C133 ,C108_=_C144 ,C108_=_C209 ,C108_=_C213 ,\nC108_=_C247 ,C110_=_C111 ,C110_=_C112 ,C110_=_C125 ,C110_=_C126 ,C110_=_C130 ,\nC110_=_C131 ,C110_=_C132 ,C110_=_C133 ,C110_=_C134 ,C111_=_C112 ,C111_=_C165 ,\nC111_=_C175 ,C111_=_C179 ,C111_=_C180 ,C111_=_C182 ,C112_=_C168 ,C112_=_C224 ,\nC112_=_C225 ,C119_=_C120 ,C119_=_C121 ,C119_=_C131 ,C119_=_C218 ,C119_=_C237 ,\nC120_=_C121 ,C120_=_C132 ,C120_=_C219 ,C120_=_C225 ,C121_=_C133 ,C121_=_C144 ,\nC121_=_C209 ,C121_=_C213 ,C121_=_C247 ,C125_=_C126 ,C125_=_C130 ,C125_=_C131 ,\nC125_=_C132 ,C125_=_C133 ,C125_=_C134 ,C125_=_C138 ,C125_=_C193 ,C126_=_C130 ,\nC126_=_C131 ,C126_=_C132 ,C126_=_C133 ,C126_=_C134 ,C126_=_C197 ,C130_=_C131 ,\nC130_=_C132 ,C130_=_C133 ,C130_=_C134 ,C130_=_C150 ,C130_=_C191 ,C130_=_C208 ,\nC130_=_C211 ,C130_=_C217 ,C130_=_C224 ,C131_=_C132 ,C131_=_C133 ,C131_=_C134 ,\nC131_=_C218 ,C131_=_C237 ,C132_=_C133 ,C132_=_C134 ,C132_=_C219 ,C132_=_C225 ,\nC133_=_C134 ,C133_=_C144 ,C133_=_C209 ,C133_=_C213 ,C133_=_C247 ,C134_=_C248 ,\nC136_=_C138 ,C136_=_C143 ,C136_=_C144 ,C136_=_C145 ,C136_=_C175 ,C136_=_C183 ,\nC136_=_C184 ,C136_=_C187 ,C138_=_C143 ,C138_=_C144 ,C138_=_C145 ,C138_=_C193 ,\nC143_=_C144 ,C143_=_C145 ,C143_=_C179 ,C143_=_C207 ,C143_=_C216 ,C144_=_C145 ,\nC144_=_C209 ,C144_=_C213 ,C144_=_C247 ,C145_=_C156 ,C145_=_C182 ,C145_=_C210 ,\nC146_=_C150 ,C146_=_C151 ,C146_=_C152 ,C146_=_C153 ,C146_=_C154 ,C146_=_C156 ,\nC146_=_C165 ,C146_=_C167 ,C146_=_C168 ,C146_=_C173 ,C150_=_C151 ,C150_=_C152 ,\nC150_=_C153 ,C150_=_C154 ,C150_=_C156 ,C150_=_C191 ,C150_=_C208 ,C150_=_C211 ,\nC150_=_C217 ,C150_=_C224 ,C151_=_C152 ,C151_=_C153 ,C151_=_C154 ,C151_=_C156 ,\nC151_=_C220 ,C152_=_C153 ,C152_=_C154 ,C152_=_C156 ,C152_=_C180 ,C153_=_C154 ,\nC153_=_C156 ,C153_=_C212 ,C153_=_C221 ,C153_=_C227 ,C153_=_C246 ,C154_=_C156 ,\nC156_=_C182 ,C156_=_C210 ,C159_=_C184 ,C159_=_C193 ,C159_=_C211 ,C159_=_C212 ,\nC159_=_C213 ,C165_=_C167 ,C165_=_C168 ,C165_=_C173 ,C165_=_C175 ,C165_=_C179 ,\nC165_=_C180 ,C165_=_C182 ,C167_=_C168 ,C167_=_C173 ,C167_=_C183 ,C167_=_C197 ,\nC167_=_C207 ,C167_=_C208 ,C167_=_C209 ,C167_=_C210 ,C168_=_C173 ,C168_=_C224 ,\nC168_=_C225 ,C173_=_C237 ,C173_=_C248 ,C175_=_C179</w:t>
      </w:r>
    </w:p>
    <w:p>
      <w:pPr>
        <w:pStyle w:val="PreformattedText"/>
        <w:bidi w:val="0"/>
        <w:spacing w:before="0" w:after="0"/>
        <w:jc w:val="left"/>
        <w:rPr/>
      </w:pPr>
      <w:r>
        <w:rPr/>
        <w:t xml:space="preserve"> </w:t>
      </w:r>
      <w:r>
        <w:rPr/>
        <w:t>,C175_=_C180 ,C175_=_C182 ,\nC175_=_C183 ,C175_=_C184 ,C175_=_C187 ,C179_=_C180 ,C179_=_C182 ,C179_=_C207 ,\nC179_=_C216 ,C180_=_C182 ,C182_=_C210 ,C183_=_C184 ,C183_=_C187 ,C183_=_C197 ,\nC183_=_C207 ,C183_=_C208 ,C183_=_C209 ,C183_=_C210 ,C184_=_C187 ,C184_=_C193 ,\nC184_=_C211 ,C184_=_C212 ,C184_=_C213 ,C187_=_C246 ,C187_=_C247 ,C191_=_C208 ,\nC191_=_C211 ,C191_=_C217 ,C191_=_C224 ,C193_=_C211 ,C193_=_C212 ,C193_=_C213 ,\nC197_=_C207 ,C197_=_C208 ,C197_=_C209 ,C197_=_C210 ,C207_=_C208 ,C207_=_C209 ,\nC207_=_C210 ,C207_=_C216 ,C208_=_C209 ,C208_=_C210 ,C208_=_C211 ,C208_=_C217 ,\nC208_=_C224 ,C209_=_C210 ,C209_=_C213 ,C209_=_C247 ,C211_=_C212 ,C211_=_C213 ,\nC211_=_C217 ,C211_=_C224 ,C212_=_C213 ,C212_=_C221 ,C212_=_C227 ,C212_=_C246 ,\nC213_=_C247 ,C216_=_C217 ,C216_=_C218 ,C216_=_C219 ,C216_=_C220 ,C216_=_C221 ,\nC217_=_C218 ,C217_=_C219 ,C217_=_C220 ,C217_=_C221 ,C217_=_C224 ,C218_=_C219 ,\nC218_=_C220 ,C218_=_C221 ,C218_=_C237 ,C219_=_C220 ,C219_=_C221 ,C219_=_C225 ,\nC220_=_C221 ,C221_=_C227 ,C221_=_C246 ,C224_=_C225 ,C227_=_C246 ,C237_=_C248 ,\nC246_=_C247 ,"];22[shape=box, label="id:22 level: 2\n39: C9 C41 C42 C58 C74 \nC80 C86 C106 C111 C122 C123 \nC127 C139 C165 C167 C173 C175 \nC176 C177 C178 C179 C180 C182 \nC183 C188 C197 C204 C205 C206 \nC207 C208 C209 C210 C214 C222 \nC226 C237 C248 C249 \n278: C9_=_C58( C9 C58 ) C9_=_C80( C9 C80 ) C9_=_C122( C9 C122 ) C9_=_C173( C9 C173 ) C9_=_C214( C9 C214 ) \nC9_=_C222( C9 C222 ) C9_=_C226( C9 C226 ) C9_=_C237( C9 C237 ) C9_=_C248( C9 C248 ) C9_=_C249( C9 C249 ) C41_=_C42( C41 C42 ) \nC41_=_C111( C41 C111 ) C41_=_C123( C41 C123 ) C41_=_C165( C41 C165 ) C41_=_C175( C41 C175 ) C41_=_C176( C41 C176 ) C41_=_C177( C41 C177 ) \nC41_=_C178( C41 C178 ) C41_=_C179( C41 C179 ) C41_=_C180( C41 C180 ) C41_=_C182( C41 C182 ) C42_=_C74( C42 C74 ) C42_=_C86( C42 C86 ) \nC42_=_C106( C42 C106 ) C42_=_C127( C42 C127 ) C42_=_C139( C42 C139 ) C42_=_C167( C42 C167 ) C42_=_C176( C42 C176 ) C42_=_C183( C42 C183 ) \nC42_=_C188( C42 C188 ) C42_=_C197( C42 C197 ) C42_=_C204( C42 C204 ) C42_=_C205( C42 C205 ) C42_=_C206( C42 C206 ) C42_=_C207( C42 C207 ) \nC42_=_C208( C42 C208 ) C42_=_C209( C42 C209 ) C42_=_C210( C42 C210 ) C58_=_C80( C58 C80 ) C58_=_C122( C58 C122 ) C58_=_C173( C58 C173 ) \nC58_=_C214( C58 C214 ) C58_=_C222( C58 C222 ) C58_=_C226( C58 C226 ) C58_=_C237( C58 C237 ) C58_=_C248( C58 C248 ) C58_=_C249( C58 C249 ) \nC74_=_C80( C74 C80 ) C74_=_C86( C74 C86 ) C74_=_C106( C74 C106 ) C74_=_C127( C74 C127 ) C74_=_C139( C74 C139 ) C74_=_C167( C74 C167 ) \nC74_=_C176( C74 C176 ) C74_=_C183( C74 C183 ) C74_=_C188( C74 C188 ) C74_=_C197( C74 C197 ) C74_=_C204( C74 C204 ) C74_=_C205( C74 C205 ) \nC74_=_C206( C74 C206 ) C74_=_C207( C74 C207 ) C74_=_C208( C74 C208 ) C74_=_C209( C74 C209 ) C74_=_C210( C74 C210 ) C80_=_C122( C80 C122 ) \nC80_=_C173( C80 C173 ) C80_=_C214( C80 C214 ) C80_=_C222( C80 C222 ) C80_=_C226( C80 C226 ) C80_=_C237( C80 C237 ) C80_=_C248( C80 C248 ) \nC80_=_C249( C80 C249 ) C86_=_C106( C86 C106 ) C86_=_C127( C86 C127 ) C86_=_C139( C86 C139 ) C86_=_C167( C86 C167 ) C86_=_C176( C86 C176 ) \nC86_=_C183( C86 C183 ) C86_=_C188( C86 C188 ) C86_=_C197( C86 C197 ) C86_=_C204( C86 C204 ) C86_=_C205( C86 C205 ) C86_=_C206( C86 C206 ) \nC86_=_C207( C86 C207 ) C86_=_C208( C86 C208 ) C86_=_C209( C86 C209 ) C86_=_C210( C86 C210 ) C106_=_C127( C106 C127 ) C106_=_C139( C106 C139 ) \nC106_=_C167( C106 C167 ) C106_=_C176( C106 C176 ) C106_=_C183( C106 C183 ) C106_=_C188( C106 C188 ) C106_=_C197( C106 C197 ) C106_=_C204( C106 C204 ) \nC106_=_C205( C106 C205 ) C106_=_C206( C106 C206 ) C106_=_C207( C106 C207 ) C106_=_C208( C106 C208 ) C106_=_C209( C106 C209 ) C106_=_C210( C106 C210 ) \nC111_=_C123( C111 C123 ) C111_=_C165( C111 C165 ) C111_=_C175( C111 C175 ) C111_=_C176( C111 C176 ) C111_=_C177( C111 C177 ) C111_=_C178( C111 C178 ) \nC111_=_C179( C111 C179 ) C111_=_C180( C111 C180 ) C111_=_C182( C111 C182 ) C122_=_C173( C122 C173 ) C122_=_C214( C122 C214 ) C122_=_C222( C122 C222 ) \nC122_=_C226( C122 C226 ) C122_=_C237( C122 C237 ) C122_=_C248( C122 C248 ) C122_=_C249( C122 C249 ) C123_=_C127( C123 C127 ) C123_=_C165( C123 C165 ) \nC123_=_C175( C123 C175 ) C123_=_C176( C123 C176 ) C123_=_C177( C123 C177 ) C123_=_C178( C123 C178 ) C123_=_C179( C123 C179 ) C123_=_C180( C123 C180 ) \nC123_=_C182( C123 C182 ) C127_=_C139( C127 C139 ) C127_=_C167( C127 C167 ) C127_=_C176( C127 C176 ) C127_=_C183( C127 C183 ) C127_=_C188( C127 C188 ) \nC127_=_C197( C127 C197 ) C127_=_C204( C127 C204 ) C127_=_C205( C127 C205 ) C127_=_C206( C127 C206 ) C127_=_C207( C127 C207 ) C127_=_C208( C127 C208 ) \nC127_=_C209( C127 C209 ) C127_=_C210( C127 C210 ) C139_=_C167( C139 C167 ) C139_=_C176( C139 C176 ) C139_=_C183( C139 C183 ) C139_=_C188( C139 C188 ) \nC139_=_C197( C139 C197 ) C139_=_C204( C139 C204 ) C139_=_C205( C139 C205 ) C139_=_C206( C139 C206 ) C139_=_C207( C139 C207 ) C139_=_C208( C139 C208 ) \nC139_=_C209( C139 C209 ) C139_=_C210( C139 C210 ) C165_=_C167( C165 C167 ) C165_=_C173( C165 C173 ) C165_=_C175( C165 C175 ) C165_=_C176( C165 C176 ) \nC165_=_C177( C165 C177 ) C165_=_C178( C165 C178 ) C165_=_C179( C165 C179 ) C165_=_C180( C165 C180 ) C165_=_C182( C165 C182 ) C167_=_C173( C167 C173 ) \nC167_=_C176( C167 C176 ) C167_=_C183( C167 C183 ) C167_=_C188( C167 C188 ) C167_=_C197( C167 C197 ) C167_=_C204( C167 C204 ) C167_=_C205( C167 C205 ) \nC167_=_C206( C167 C206 ) C167_=_C207( C167 C207 ) C167_=_C208( C167 C208 ) C167_=_C209( C167 C209 ) C167_=_C210( C167 C210 ) C173_=_C214( C173 C214 ) \nC173_=_C222( C173 C222 ) C173_=_C226( C173 C226 ) C173_=_C237( C173 C237 ) C173_=_C248( C173 C248 ) C173_=_C249( C173 C249 ) C175_=_C176( C175 C176 ) \nC175_=_C177( C175 C177 ) C175_=_C178( C175 C178 ) C175_=_C179( C175 C179 ) C175_=_C180( C175 C180 ) C175_=_C182( C175 C182 ) C175_=_C183( C175 C183 ) \nC176_=_C177( C176 C177 ) C176_=_C178( C176 C178 ) C176_=_C179( C176 C179 ) C176_=_C180( C176 C180 ) C176_=_C182( C176 C182 ) C176_=_C183( C176 C183 ) \nC176_=_C188( C176 C188 ) C176_=_C197( C176 C197 ) C176_=_C204( C176 C204 ) C176_=_C205( C176 C205 ) C176_=_C206( C176 C206 ) C176_=_C207( C176 C207 ) \nC176_=_C208( C176 C208 ) C176_=_C209( C176 C209 ) C176_=_C210( C176 C210 ) C177_=_C178( C177 C178 ) C177_=_C179( C177 C179 ) C177_=_C180( C177 C180 ) \nC177_=_C182( C177 C182 ) C177_=_C204( C177 C204 ) C177_=_C214( C177 C214 ) C178_=_C179( C178 C179 ) C178_=_C180( C178 C180 ) C178_=_C182( C178 C182 ) \nC178_=_C205( C178 C205 ) C178_=_C226( C178 C226 ) C179_=_C180( C179 C180 ) C179_=_C182( C179 C182 ) C179_=_C207( C179 C207 ) C180_=_C182( C180 C182 ) \nC182_=_C210( C182 C210 ) C183_=_C188( C183 C188 ) C183_=_C197( C183 C197 ) C183_=_C204( C183 C204 ) C183_=_C205( C183 C205 ) C183_=_C206( C183 C206 ) \nC183_=_C207( C183 C207 ) C183_=_C208( C183 C208 ) C183_=_C209( C183 C209 ) C183_=_C210( C183 C210 ) C188_=_C197( C188 C197 ) C188_=_C204( C188 C204 ) \nC188_=_C205( C188 C205 ) C188_=_C206( C188 C206 ) C188_=_C207( C188 C207 ) C188_=_C208( C188 C208 ) C188_=_C209( C188 C209 ) C188_=_C210( C188 C210 ) \nC197_=_C204( C197 C204 ) C197_=_C205( C197 C205 ) C197_=_C206( C197 C206 ) C197_=_C207( C197 C207 ) C197_=_C208( C197 C208 ) C197_=_C209( C197 C209 ) \nC197_=_C210( C197 C210 ) C204_=_C205( C204 C205 ) C204_=_C206( C204 C206 ) C204_=_C207( C204 C207 ) C204_=_C208( C204 C208 ) C204_=_C209( C204 C209 ) \nC204_=_C210( C204 C210 ) C204_=_C214( C204 C214 ) C205_=_C206( C205 C206 ) C205_=_C207( C205 C207 ) C205_=_C208( C205 C208 ) C205_=_C209( C205 C209 ) \nC205_=_C210( C205 C210 ) C205_=_C226( C205 C226 ) C206_=_C207( C206 C207 ) C206_=_C208( C206 C208 ) C206_=_C209( C206 C209 ) C206_=_C210( C206 C210 ) \nC207_=_C208( C207 C208 ) C207_=_C209( C207 C209 ) C207_=_C210( C207 C210 ) C208_=_C209( C208 C209 ) C208_=_C210( C208 C210 ) C209_=_C210( C209 C210 ) \nC214_=_C222( C214 C222 ) C214_=_C226( C214 C226 ) C214_=_C237( C214 C237 ) C214_=_C248( C214 C248 ) C214_=_C249( C214 C249 ) C222_=_C226( C222 C226 ) \nC222_=_C237( C222 C237 ) C222_=_C248( C222 C248 ) C222_=_C249( C222 C249 ) C226_=_C237( C226 C237 ) C226_=_C248( C226 C248 ) C226_=_C249( C226 C249 ) \nC237_=_C248( C237 C248 ) C237_=_C249( C237 C249 ) C248_=_C249( C248 C249 ) "];19-&gt;22[label="38: C9 C41 C42 C58 C74 \nC80 C86 C106 C111 C122 C123 \nC127 C139 C165 C167 C173 C175 \nC177 C178 C179 C180 C182 C183 \nC188 C197 C204 C205 C206 C207 \nC208 C209 C210 C214 C222 C226 \nC237 C248 C249 \n251: C9_=_C58 ,C9_=_C80 ,C9_=_C122 ,C9_=_C173 ,C9_=_C214 ,\nC9_=_C222 ,C9_=_C226 ,C9_=_C237 ,C9_=_C248 ,C9_=_C249 ,C41_=_C42 ,\nC41_=_C111 ,C41_=_C123 ,C41_=_C165 ,C41_=_C175 ,C41_=_C177 ,C41_=_C178 ,\nC41_=_C179 ,C41_=_C180 ,C41_=_C182 ,C42_=_C74 ,C42_=_C86 ,C42_=_C106 ,\nC42_=_C127 ,C42_=_C139 ,C42_=_C167 ,C42_=_C183 ,C42_=_C188 ,C42_=_C197 ,\nC42_=_C204 ,C42_=_C205 ,C42_=_C206 ,C42_=_C207 ,C42_=_C208 ,C42_=_C209 ,\nC42_=_C210 ,C58_=_C80 ,C58_=_C122 ,C58_=_C173 ,C58_=_C214 ,C58_=_C222 ,\nC58_=_C226 ,C58_=_C237 ,C58_=_C248 ,C58_=_C249 ,C74_=_C80 ,C74_=_C86 ,\nC74_=_C106 ,C74_=_C127 ,C74_=_C139 ,C74_=_C167 ,C74_=_C183 ,C74_=_C188 ,\nC74_=_C197 ,C74_=_C204 ,C74_=_C205 ,C74_=_C206 ,C74_=_C207 ,C74_=_C208 ,\nC74_=_C209 ,C74_=_C210 ,C80_=_C122 ,C80_=_C173 ,C80_=_C214 ,C80_=_C222 ,\nC80_=_C226 ,C80_=_C237 ,C80_=_C248 ,C80_=_C249 ,C86_=_C106 ,C86_=_C127 ,\nC86_=_C139 ,C86_=_C167 ,C86_=_C183 ,C86_=_C188 ,C86_=_C197 ,C86_=_C204 ,\nC86_=_C205 ,C86_=_C206 ,C86_=_C207 ,C86_=_C208 ,C86_=_C209 ,C86_=_C210 ,\nC106_=_C127 ,C106_=_C139 ,C106_=_C167 ,C106_=_C183 ,C106_=_C188 ,C106_=_C197 ,\nC106_=_C204 ,C106_=_C205 ,C106_=_C206 ,C106_=_C207 ,C106_=_C208 ,C106_=_C209 ,\nC106_=_C210 ,C111_=_C123 ,C111_=_C165 ,C111_=_C175 ,C111_=_C177 ,C111_=_C178 ,\nC111_=_C179 ,C111_=_C180 ,C111_=_C182 ,C122_=_C173 ,C122_=_C214 ,C122_=_C222 ,\nC122_=_C226 ,C122_=_C237 ,C122_=_C248 ,C122_=_C249 ,C123_=_C127 ,C123_=_C165 ,\nC123_=_C175 ,C123_=_C177 ,C123_=_C178 ,C123_=_C179 ,C123_=_C180 ,C123_=_C182 ,\nC127_=_C139 ,C127_=_C167 ,C127_=_C183</w:t>
      </w:r>
    </w:p>
    <w:p>
      <w:pPr>
        <w:pStyle w:val="PreformattedText"/>
        <w:bidi w:val="0"/>
        <w:spacing w:before="0" w:after="0"/>
        <w:jc w:val="left"/>
        <w:rPr/>
      </w:pPr>
      <w:r>
        <w:rPr/>
        <w:t xml:space="preserve"> </w:t>
      </w:r>
      <w:r>
        <w:rPr/>
        <w:t>,C127_=_C188 ,C127_=_C197 ,C127_=_C204 ,\nC127_=_C205 ,C127_=_C206 ,C127_=_C207 ,C127_=_C208 ,C127_=_C209 ,C127_=_C210 ,\nC139_=_C167 ,C139_=_C183 ,C139_=_C188 ,C139_=_C197 ,C139_=_C204 ,C139_=_C205 ,\nC139_=_C206 ,C139_=_C207 ,C139_=_C208 ,C139_=_C209 ,C139_=_C210 ,C165_=_C167 ,\nC165_=_C173 ,C165_=_C175 ,C165_=_C177 ,C165_=_C178 ,C165_=_C179 ,C165_=_C180 ,\nC165_=_C182 ,C167_=_C173 ,C167_=_C183 ,C167_=_C188 ,C167_=_C197 ,C167_=_C204 ,\nC167_=_C205 ,C167_=_C206 ,C167_=_C207 ,C167_=_C208 ,C167_=_C209 ,C167_=_C210 ,\nC173_=_C214 ,C173_=_C222 ,C173_=_C226 ,C173_=_C237 ,C173_=_C248 ,C173_=_C249 ,\nC175_=_C177 ,C175_=_C178 ,C175_=_C179 ,C175_=_C180 ,C175_=_C182 ,C175_=_C183 ,\nC177_=_C178 ,C177_=_C179 ,C177_=_C180 ,C177_=_C182 ,C177_=_C204 ,C177_=_C214 ,\nC178_=_C179 ,C178_=_C180 ,C178_=_C182 ,C178_=_C205 ,C178_=_C226 ,C179_=_C180 ,\nC179_=_C182 ,C179_=_C207 ,C180_=_C182 ,C182_=_C210 ,C183_=_C188 ,C183_=_C197 ,\nC183_=_C204 ,C183_=_C205 ,C183_=_C206 ,C183_=_C207 ,C183_=_C208 ,C183_=_C209 ,\nC183_=_C210 ,C188_=_C197 ,C188_=_C204 ,C188_=_C205 ,C188_=_C206 ,C188_=_C207 ,\nC188_=_C208 ,C188_=_C209 ,C188_=_C210 ,C197_=_C204 ,C197_=_C205 ,C197_=_C206 ,\nC197_=_C207 ,C197_=_C208 ,C197_=_C209 ,C197_=_C210 ,C204_=_C205 ,C204_=_C206 ,\nC204_=_C207 ,C204_=_C208 ,C204_=_C209 ,C204_=_C210 ,C204_=_C214 ,C205_=_C206 ,\nC205_=_C207 ,C205_=_C208 ,C205_=_C209 ,C205_=_C210 ,C205_=_C226 ,C206_=_C207 ,\nC206_=_C208 ,C206_=_C209 ,C206_=_C210 ,C207_=_C208 ,C207_=_C209 ,C207_=_C210 ,\nC208_=_C209 ,C208_=_C210 ,C209_=_C210 ,C214_=_C222 ,C214_=_C226 ,C214_=_C237 ,\nC214_=_C248 ,C214_=_C249 ,C222_=_C226 ,C222_=_C237 ,C222_=_C248 ,C222_=_C249 ,\nC226_=_C237 ,C226_=_C248 ,C226_=_C249 ,C237_=_C248 ,C237_=_C249 ,C248_=_C249 ,"];23[shape=box, label="id:23 level: 2\n48: C15 C17 C24 C28 C38 \nC44 C50 C68 C82 C83 C84 \nC85 C86 C87 C88 C90 C91 \nC92 C93 C94 C95 C112 C128 \nC136 C137 C138 C139 C140 C142 \nC143 C144 C145 C148 C168 C178 \nC190 C205 C216 C217 C218 C219 \nC220 C221 C222 C223 C224 C225 \nC226 \n321: C15_=_C17( C15 C17 ) C15_=_C38( C15 C38 ) C15_=_C50( C15 C50 ) C15_=_C68( C15 C68 ) C15_=_C82( C15 C82 ) \nC15_=_C136( C15 C136 ) C15_=_C137( C15 C137 ) C15_=_C138( C15 C138 ) C15_=_C139( C15 C139 ) C15_=_C140( C15 C140 ) C15_=_C142( C15 C142 ) \nC15_=_C143( C15 C143 ) C15_=_C144( C15 C144 ) C15_=_C145( C15 C145 ) C17_=_C95( C17 C95 ) C17_=_C112( C17 C112 ) C17_=_C128( C17 C128 ) \nC17_=_C142( C17 C142 ) C17_=_C168( C17 C168 ) C17_=_C178( C17 C178 ) C17_=_C190( C17 C190 ) C17_=_C205( C17 C205 ) C17_=_C224( C17 C224 ) \nC17_=_C225( C17 C225 ) C17_=_C226( C17 C226 ) C24_=_C28( C24 C28 ) C24_=_C82( C24 C82 ) C24_=_C83( C24 C83 ) C24_=_C84( C24 C84 ) \nC24_=_C85( C24 C85 ) C24_=_C86( C24 C86 ) C24_=_C87( C24 C87 ) C24_=_C88( C24 C88 ) C24_=_C90( C24 C90 ) C24_=_C91( C24 C91 ) \nC24_=_C92( C24 C92 ) C24_=_C93( C24 C93 ) C28_=_C44( C28 C44 ) C28_=_C88( C28 C88 ) C28_=_C94( C28 C94 ) C28_=_C148( C28 C148 ) \nC28_=_C216( C28 C216 ) C28_=_C217( C28 C217 ) C28_=_C218( C28 C218 ) C28_=_C219( C28 C219 ) C28_=_C220( C28 C220 ) C28_=_C221( C28 C221 ) \nC28_=_C222( C28 C222 ) C28_=_C223( C28 C223 ) C38_=_C44( C38 C44 ) C38_=_C50( C38 C50 ) C38_=_C68( C38 C68 ) C38_=_C82( C38 C82 ) \nC38_=_C136( C38 C136 ) C38_=_C137( C38 C137 ) C38_=_C138( C38 C138 ) C38_=_C139( C38 C139 ) C38_=_C140( C38 C140 ) C38_=_C142( C38 C142 ) \nC38_=_C143( C38 C143 ) C38_=_C144( C38 C144 ) C38_=_C145( C38 C145 ) C44_=_C88( C44 C88 ) C44_=_C94( C44 C94 ) C44_=_C148( C44 C148 ) \nC44_=_C216( C44 C216 ) C44_=_C217( C44 C217 ) C44_=_C218( C44 C218 ) C44_=_C219( C44 C219 ) C44_=_C220( C44 C220 ) C44_=_C221( C44 C221 ) \nC44_=_C222( C44 C222 ) C44_=_C223( C44 C223 ) C50_=_C68( C50 C68 ) C50_=_C82( C50 C82 ) C50_=_C136( C50 C136 ) C50_=_C137( C50 C137 ) \nC50_=_C138( C50 C138 ) C50_=_C139( C50 C139 ) C50_=_C140( C50 C140 ) C50_=_C142( C50 C142 ) C50_=_C143( C50 C143 ) C50_=_C144( C50 C144 ) \nC50_=_C145( C50 C145 ) C68_=_C82( C68 C82 ) C68_=_C136( C68 C136 ) C68_=_C137( C68 C137 ) C68_=_C138( C68 C138 ) C68_=_C139( C68 C139 ) \nC68_=_C140( C68 C140 ) C68_=_C142( C68 C142 ) C68_=_C143( C68 C143 ) C68_=_C144( C68 C144 ) C68_=_C145( C68 C145 ) C82_=_C83( C82 C83 ) \nC82_=_C84( C82 C84 ) C82_=_C85( C82 C85 ) C82_=_C86( C82 C86 ) C82_=_C87( C82 C87 ) C82_=_C88( C82 C88 ) C82_=_C90( C82 C90 ) \nC82_=_C91( C82 C91 ) C82_=_C92( C82 C92 ) C82_=_C93( C82 C93 ) C82_=_C136( C82 C136 ) C82_=_C137( C82 C137 ) C82_=_C138( C82 C138 ) \nC82_=_C139( C82 C139 ) C82_=_C140( C82 C140 ) C82_=_C142( C82 C142 ) C82_=_C143( C82 C143 ) C82_=_C144( C82 C144 ) C82_=_C145( C82 C145 ) \nC83_=_C84( C83 C84 ) C83_=_C85( C83 C85 ) C83_=_C86( C83 C86 ) C83_=_C87( C83 C87 ) C83_=_C88( C83 C88 ) C83_=_C90( C83 C90 ) \nC83_=_C91( C83 C91 ) C83_=_C92( C83 C92 ) C83_=_C93( C83 C93 ) C84_=_C85( C84 C85 ) C84_=_C86( C84 C86 ) C84_=_C87( C84 C87 ) \nC84_=_C88( C84 C88 ) C84_=_C90( C84 C90 ) C84_=_C91( C84 C91 ) C84_=_C92( C84 C92 ) C84_=_C93( C84 C93 ) C84_=_C136( C84 C136 ) \nC85_=_C86( C85 C86 ) C85_=_C87( C85 C87 ) C85_=_C88( C85 C88 ) C85_=_C90( C85 C90 ) C85_=_C91( C85 C91 ) C85_=_C92( C85 C92 ) \nC85_=_C93( C85 C93 ) C85_=_C138( C85 C138 ) C86_=_C87( C86 C87 ) C86_=_C88( C86 C88 ) C86_=_C90( C86 C90 ) C86_=_C91( C86 C91 ) \nC86_=_C92( C86 C92 ) C86_=_C93( C86 C93 ) C86_=_C139( C86 C139 ) C86_=_C205( C86 C205 ) C87_=_C88( C87 C88 ) C87_=_C90( C87 C90 ) \nC87_=_C91( C87 C91 ) C87_=_C92( C87 C92 ) C87_=_C93( C87 C93 ) C87_=_C140( C87 C140 ) C88_=_C90( C88 C90 ) C88_=_C91( C88 C91 ) \nC88_=_C92( C88 C92 ) C88_=_C93( C88 C93 ) C88_=_C94( C88 C94 ) C88_=_C148( C88 C148 ) C88_=_C216( C88 C216 ) C88_=_C217( C88 C217 ) \nC88_=_C218( C88 C218 ) C88_=_C219( C88 C219 ) C88_=_C220( C88 C220 ) C88_=_C221( C88 C221 ) C88_=_C222( C88 C222 ) C88_=_C223( C88 C223 ) \nC90_=_C91( C90 C91 ) C90_=_C92( C90 C92 ) C90_=_C93( C90 C93 ) C90_=_C219( C90 C219 ) C90_=_C225( C90 C225 ) C91_=_C92( C91 C92 ) \nC91_=_C93( C91 C93 ) C91_=_C220( C91 C220 ) C92_=_C93( C92 C93 ) C92_=_C144( C92 C144 ) C93_=_C223( C93 C223 ) C94_=_C95( C94 C95 ) \nC94_=_C148( C94 C148 ) C94_=_C216( C94 C216 ) C94_=_C217( C94 C217 ) C94_=_C218( C94 C218 ) C94_=_C219( C94 C219 ) C94_=_C220( C94 C220 ) \nC94_=_C221( C94 C221 ) C94_=_C222( C94 C222 ) C94_=_C223( C94 C223 ) C95_=_C112( C95 C112 ) C95_=_C128( C95 C128 ) C95_=_C142( C95 C142 ) \nC95_=_C168( C95 C168 ) C95_=_C178( C95 C178 ) C95_=_C190( C95 C190 ) C95_=_C205( C95 C205 ) C95_=_C224( C95 C224 ) C95_=_C225( C95 C225 ) \nC95_=_C226( C95 C226 ) C112_=_C128( C112 C128 ) C112_=_C142( C112 C142 ) C112_=_C168( C112 C168 ) C112_=_C178( C112 C178 ) C112_=_C190( C112 C190 ) \nC112_=_C205( C112 C205 ) C112_=_C224( C112 C224 ) C112_=_C225( C112 C225 ) C112_=_C226( C112 C226 ) C128_=_C142( C128 C142 ) C128_=_C168( C128 C168 ) \nC128_=_C178( C128 C178 ) C128_=_C190( C128 C190 ) C128_=_C205( C128 C205 ) C128_=_C224( C128 C224 ) C128_=_C225( C128 C225 ) C128_=_C226( C128 C226 ) \nC136_=_C137( C136 C137 ) C136_=_C138( C136 C138 ) C136_=_C139( C136 C139 ) C136_=_C140( C136 C140 ) C136_=_C142( C136 C142 ) C136_=_C143( C136 C143 ) \nC136_=_C144( C136 C144 ) C136_=_C145( C136 C145 ) C137_=_C138( C137 C138 ) C137_=_C139( C137 C139 ) C137_=_C140( C137 C140 ) C137_=_C142( C137 C142 ) \nC137_=_C143( C137 C143 ) C137_=_C144( C137 C144 ) C137_=_C145( C137 C145 ) C137_=_C190( C137 C190 ) C138_=_C139( C138 C139 ) C138_=_C140( C138 C140 ) \nC138_=_C142( C138 C142 ) C138_=_C143( C138 C143 ) C138_=_C144( C138 C144 ) C138_=_C145( C138 C145 ) C139_=_C140( C139 C140 ) C139_=_C142( C139 C142 ) \nC139_=_C143( C139 C143 ) C139_=_C144( C139 C144 ) C139_=_C145( C139 C145 ) C139_=_C205( C139 C205 ) C140_=_C142( C140 C142 ) C140_=_C143( C140 C143 ) \nC140_=_C144( C140 C144 ) C140_=_C145( C140 C145 ) C142_=_C143( C142 C143 ) C142_=_C144( C142 C144 ) C142_=_C145( C142 C145 ) C142_=_C168( C142 C168 ) \nC142_=_C178( C142 C178 ) C142_=_C190( C142 C190 ) C142_=_C205( C142 C205 ) C142_=_C224( C142 C224 ) C142_=_C225( C142 C225 ) C142_=_C226( C142 C226 ) \nC143_=_C144( C143 C144 ) C143_=_C145( C143 C145 ) C143_=_C216( C143 C216 ) C144_=_C145( C144 C145 ) C148_=_C216( C148 C216 ) C148_=_C217( C148 C217 ) \nC148_=_C218( C148 C218 ) C148_=_C219( C148 C219 ) C148_=_C220( C148 C220 ) C148_=_C221( C148 C221 ) C148_=_C222( C148 C222 ) C148_=_C223( C148 C223 ) \nC168_=_C178( C168 C178 ) C168_=_C190( C168 C190 ) C168_=_C205( C168 C205 ) C168_=_C224( C168 C224 ) C168_=_C225( C168 C225 ) C168_=_C226( C168 C226 ) \nC178_=_C190( C178 C190 ) C178_=_C205( C178 C205 ) C178_=_C224( C178 C224 ) C178_=_C225( C178 C225 ) C178_=_C226( C178 C226 ) C190_=_C205( C190 C205 ) \nC190_=_C224( C190 C224 ) C190_=_C225( C190 C225 ) C190_=_C226( C190 C226 ) C205_=_C224( C205 C224 ) C205_=_C225( C205 C225 ) C205_=_C226( C205 C226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7_=_C224( C217 C224 ) C218_=_C219( C218 C219 ) C218_=_C220( C218 C220 ) C218_=_C221( C218 C221 ) C218_=_C222( C218 C222 ) \nC218_=_C223( C218 C223 ) C219_=_C220( C219 C220 ) C219_=_C221( C219 C221 ) C219_=_C222( C219 C222 ) C219_=_C223( C219 C223 ) C219_=_C225( C219 C225 ) \nC220_=_C221( C220 C221 ) C220_=_C222( C220 C222 ) C220_=_C223( C220 C223 ) C221_=_C222( C221 C222 ) C221_=_C223( C221 C223 ) C222_=_C223( C222 C223 ) \nC222_=_C226( C222 C226 ) C224_=_C225( C224 C225 ) C224_=_C226( C224 C226 ) C225_=_C226( C225 C226 ) "];19-&gt;23[label="45: C15 C17 C24 C28 C38 \nC44 C50 C68 C83 C84 C85 \nC86 C87 C90 C91 C92 C93 \nC94 C95 C112 C128 C136 C137 \nC138 C139 C140 C143 C144 C145 \nC148 C168 C178 C190 C205 C216 \nC217 C218 C219 C220 C221 C222 \nC223 C224 C225 C226 \n252: C15_=_C17 ,C15_=_C38 ,C15_=_C50 ,C15_=_C68 ,C15_=_C136 ,\nC15_=_C137 ,C15_=_C138 ,C15_=_C139</w:t>
      </w:r>
    </w:p>
    <w:p>
      <w:pPr>
        <w:pStyle w:val="PreformattedText"/>
        <w:bidi w:val="0"/>
        <w:spacing w:before="0" w:after="0"/>
        <w:jc w:val="left"/>
        <w:rPr/>
      </w:pPr>
      <w:r>
        <w:rPr/>
        <w:t xml:space="preserve"> </w:t>
      </w:r>
      <w:r>
        <w:rPr/>
        <w:t>,C15_=_C140 ,C15_=_C143 ,C15_=_C144 ,\nC15_=_C145 ,C17_=_C95 ,C17_=_C112 ,C17_=_C128 ,C17_=_C168 ,C17_=_C178 ,\nC17_=_C190 ,C17_=_C205 ,C17_=_C224 ,C17_=_C225 ,C17_=_C226 ,C24_=_C28 ,\nC24_=_C83 ,C24_=_C84 ,C24_=_C85 ,C24_=_C86 ,C24_=_C87 ,C24_=_C90 ,\nC24_=_C91 ,C24_=_C92 ,C24_=_C93 ,C28_=_C44 ,C28_=_C94 ,C28_=_C148 ,\nC28_=_C216 ,C28_=_C217 ,C28_=_C218 ,C28_=_C219 ,C28_=_C220 ,C28_=_C221 ,\nC28_=_C222 ,C28_=_C223 ,C38_=_C44 ,C38_=_C50 ,C38_=_C68 ,C38_=_C136 ,\nC38_=_C137 ,C38_=_C138 ,C38_=_C139 ,C38_=_C140 ,C38_=_C143 ,C38_=_C144 ,\nC38_=_C145 ,C44_=_C94 ,C44_=_C148 ,C44_=_C216 ,C44_=_C217 ,C44_=_C218 ,\nC44_=_C219 ,C44_=_C220 ,C44_=_C221 ,C44_=_C222 ,C44_=_C223 ,C50_=_C68 ,\nC50_=_C136 ,C50_=_C137 ,C50_=_C138 ,C50_=_C139 ,C50_=_C140 ,C50_=_C143 ,\nC50_=_C144 ,C50_=_C145 ,C68_=_C136 ,C68_=_C137 ,C68_=_C138 ,C68_=_C139 ,\nC68_=_C140 ,C68_=_C143 ,C68_=_C144 ,C68_=_C145 ,C83_=_C84 ,C83_=_C85 ,\nC83_=_C86 ,C83_=_C87 ,C83_=_C90 ,C83_=_C91 ,C83_=_C92 ,C83_=_C93 ,\nC84_=_C85 ,C84_=_C86 ,C84_=_C87 ,C84_=_C90 ,C84_=_C91 ,C84_=_C92 ,\nC84_=_C93 ,C84_=_C136 ,C85_=_C86 ,C85_=_C87 ,C85_=_C90 ,C85_=_C91 ,\nC85_=_C92 ,C85_=_C93 ,C85_=_C138 ,C86_=_C87 ,C86_=_C90 ,C86_=_C91 ,\nC86_=_C92 ,C86_=_C93 ,C86_=_C139 ,C86_=_C205 ,C87_=_C90 ,C87_=_C91 ,\nC87_=_C92 ,C87_=_C93 ,C87_=_C140 ,C90_=_C91 ,C90_=_C92 ,C90_=_C93 ,\nC90_=_C219 ,C90_=_C225 ,C91_=_C92 ,C91_=_C93 ,C91_=_C220 ,C92_=_C93 ,\nC92_=_C144 ,C93_=_C223 ,C94_=_C95 ,C94_=_C148 ,C94_=_C216 ,C94_=_C217 ,\nC94_=_C218 ,C94_=_C219 ,C94_=_C220 ,C94_=_C221 ,C94_=_C222 ,C94_=_C223 ,\nC95_=_C112 ,C95_=_C128 ,C95_=_C168 ,C95_=_C178 ,C95_=_C190 ,C95_=_C205 ,\nC95_=_C224 ,C95_=_C225 ,C95_=_C226 ,C112_=_C128 ,C112_=_C168 ,C112_=_C178 ,\nC112_=_C190 ,C112_=_C205 ,C112_=_C224 ,C112_=_C225 ,C112_=_C226 ,C128_=_C168 ,\nC128_=_C178 ,C128_=_C190 ,C128_=_C205 ,C128_=_C224 ,C128_=_C225 ,C128_=_C226 ,\nC136_=_C137 ,C136_=_C138 ,C136_=_C139 ,C136_=_C140 ,C136_=_C143 ,C136_=_C144 ,\nC136_=_C145 ,C137_=_C138 ,C137_=_C139 ,C137_=_C140 ,C137_=_C143 ,C137_=_C144 ,\nC137_=_C145 ,C137_=_C190 ,C138_=_C139 ,C138_=_C140 ,C138_=_C143 ,C138_=_C144 ,\nC138_=_C145 ,C139_=_C140 ,C139_=_C143 ,C139_=_C144 ,C139_=_C145 ,C139_=_C205 ,\nC140_=_C143 ,C140_=_C144 ,C140_=_C145 ,C143_=_C144 ,C143_=_C145 ,C143_=_C216 ,\nC144_=_C145 ,C148_=_C216 ,C148_=_C217 ,C148_=_C218 ,C148_=_C219 ,C148_=_C220 ,\nC148_=_C221 ,C148_=_C222 ,C148_=_C223 ,C168_=_C178 ,C168_=_C190 ,C168_=_C205 ,\nC168_=_C224 ,C168_=_C225 ,C168_=_C226 ,C178_=_C190 ,C178_=_C205 ,C178_=_C224 ,\nC178_=_C225 ,C178_=_C226 ,C190_=_C205 ,C190_=_C224 ,C190_=_C225 ,C190_=_C226 ,\nC205_=_C224 ,C205_=_C225 ,C205_=_C226 ,C216_=_C217 ,C216_=_C218 ,C216_=_C219 ,\nC216_=_C220 ,C216_=_C221 ,C216_=_C222 ,C216_=_C223 ,C217_=_C218 ,C217_=_C219 ,\nC217_=_C220 ,C217_=_C221 ,C217_=_C222 ,C217_=_C223 ,C217_=_C224 ,C218_=_C219 ,\nC218_=_C220 ,C218_=_C221 ,C218_=_C222 ,C218_=_C223 ,C219_=_C220 ,C219_=_C221 ,\nC219_=_C222 ,C219_=_C223 ,C219_=_C225 ,C220_=_C221 ,C220_=_C222 ,C220_=_C223 ,\nC221_=_C222 ,C221_=_C223 ,C222_=_C223 ,C222_=_C226 ,C224_=_C225 ,C224_=_C226 ,\nC225_=_C226 ,"];24[shape=box, label="id:24 level: 2\n48: C11 C13 C16 C33 C34 \nC35 C36 C37 C38 C40 C41 \nC42 C43 C44 C45 C46 C47 \nC49 C50 C51 C52 C53 C54 \nC55 C56 C57 C58 C66 C69 \nC102 C103 C104 C105 C106 C107 \nC108 C109 C146 C147 C148 C149 \nC150 C151 C152 C153 C154 C155 \nC156 \n346: C11_=_C13( C11 C13 ) C11_=_C16( C11 C16 ) C11_=_C33( C11 C33 ) C11_=_C34( C11 C34 ) C11_=_C35( C11 C35 ) \nC11_=_C36( C11 C36 ) C11_=_C37( C11 C37 ) C11_=_C38( C11 C38 ) C11_=_C40( C11 C40 ) C11_=_C41( C11 C41 ) C11_=_C42( C11 C42 ) \nC11_=_C43( C11 C43 ) C11_=_C44( C11 C44 ) C11_=_C45( C11 C45 ) C11_=_C46( C11 C46 ) C11_=_C47( C11 C47 ) C13_=_C16( C13 C16 ) \nC13_=_C36( C13 C36 ) C13_=_C66( C13 C66 ) C13_=_C102( C13 C102 ) C13_=_C103( C13 C103 ) C13_=_C104( C13 C104 ) C13_=_C105( C13 C105 ) \nC13_=_C106( C13 C106 ) C13_=_C107( C13 C107 ) C13_=_C108( C13 C108 ) C13_=_C109( C13 C109 ) C16_=_C51( C16 C51 ) C16_=_C69( C16 C69 ) \nC16_=_C104( C16 C104 ) C16_=_C146( C16 C146 ) C16_=_C147( C16 C147 ) C16_=_C148( C16 C148 ) C16_=_C149( C16 C149 ) C16_=_C150( C16 C150 ) \nC16_=_C151( C16 C151 ) C16_=_C152( C16 C152 ) C16_=_C153( C16 C153 ) C16_=_C154( C16 C154 ) C16_=_C155( C16 C155 ) C16_=_C156( C16 C156 ) \nC33_=_C34( C33 C34 ) C33_=_C35( C33 C35 ) C33_=_C36( C33 C36 ) C33_=_C37( C33 C37 ) C33_=_C38( C33 C38 ) C33_=_C40( C33 C40 ) \nC33_=_C41( C33 C41 ) C33_=_C42( C33 C42 ) C33_=_C43( C33 C43 ) C33_=_C44( C33 C44 ) C33_=_C45( C33 C45 ) C33_=_C46( C33 C46 ) \nC33_=_C47( C33 C47 ) C33_=_C49( C33 C49 ) C33_=_C50( C33 C50 ) C33_=_C51( C33 C51 ) C33_=_C52( C33 C52 ) C33_=_C53( C33 C53 ) \nC33_=_C54( C33 C54 ) C33_=_C55( C33 C55 ) C33_=_C56( C33 C56 ) C33_=_C57( C33 C57 ) C33_=_C58( C33 C58 ) C34_=_C35( C34 C35 ) \nC34_=_C36( C34 C36 ) C34_=_C37( C34 C37 ) C34_=_C38( C34 C38 ) C34_=_C40( C34 C40 ) C34_=_C41( C34 C41 ) C34_=_C42( C34 C42 ) \nC34_=_C43( C34 C43 ) C34_=_C44( C34 C44 ) C34_=_C45( C34 C45 ) C34_=_C46( C34 C46 ) C34_=_C47( C34 C47 ) C35_=_C36( C35 C36 ) \nC35_=_C37( C35 C37 ) C35_=_C38( C35 C38 ) C35_=_C40( C35 C40 ) C35_=_C41( C35 C41 ) C35_=_C42( C35 C42 ) C35_=_C43( C35 C43 ) \nC35_=_C44( C35 C44 ) C35_=_C45( C35 C45 ) C35_=_C46( C35 C46 ) C35_=_C47( C35 C47 ) C36_=_C37( C36 C37 ) C36_=_C38( C36 C38 ) \nC36_=_C40( C36 C40 ) C36_=_C41( C36 C41 ) C36_=_C42( C36 C42 ) C36_=_C43( C36 C43 ) C36_=_C44( C36 C44 ) C36_=_C45( C36 C45 ) \nC36_=_C46( C36 C46 ) C36_=_C47( C36 C47 ) C36_=_C66( C36 C66 ) C36_=_C102( C36 C102 ) C36_=_C103( C36 C103 ) C36_=_C104( C36 C104 ) \nC36_=_C105( C36 C105 ) C36_=_C106( C36 C106 ) C36_=_C107( C36 C107 ) C36_=_C108( C36 C108 ) C36_=_C109( C36 C109 ) C37_=_C38( C37 C38 ) \nC37_=_C40( C37 C40 ) C37_=_C41( C37 C41 ) C37_=_C42( C37 C42 ) C37_=_C43( C37 C43 ) C37_=_C44( C37 C44 ) C37_=_C45( C37 C45 ) \nC37_=_C46( C37 C46 ) C37_=_C47( C37 C47 ) C37_=_C103( C37 C103 ) C38_=_C40( C38 C40 ) C38_=_C41( C38 C41 ) C38_=_C42( C38 C42 ) \nC38_=_C43( C38 C43 ) C38_=_C44( C38 C44 ) C38_=_C45( C38 C45 ) C38_=_C46( C38 C46 ) C38_=_C47( C38 C47 ) C38_=_C50( C38 C50 ) \nC40_=_C41( C40 C41 ) C40_=_C42( C40 C42 ) C40_=_C43( C40 C43 ) C40_=_C44( C40 C44 ) C40_=_C45( C40 C45 ) C40_=_C46( C40 C46 ) \nC40_=_C47( C40 C47 ) C40_=_C52( C40 C52 ) C40_=_C105( C40 C105 ) C40_=_C146( C40 C146 ) C41_=_C42( C41 C42 ) C41_=_C43( C41 C43 ) \nC41_=_C44( C41 C44 ) C41_=_C45( C41 C45 ) C41_=_C46( C41 C46 ) C41_=_C47( C41 C47 ) C42_=_C43( C42 C43 ) C42_=_C44( C42 C44 ) \nC42_=_C45( C42 C45 ) C42_=_C46( C42 C46 ) C42_=_C47( C42 C47 ) C42_=_C106( C42 C106 ) C43_=_C44( C43 C44 ) C43_=_C45( C43 C45 ) \nC43_=_C46( C43 C46 ) C43_=_C47( C43 C47 ) C43_=_C54( C43 C54 ) C43_=_C107( C43 C107 ) C43_=_C147( C43 C147 ) C44_=_C45( C44 C45 ) \nC44_=_C46( C44 C46 ) C44_=_C47( C44 C47 ) C44_=_C148( C44 C148 ) C45_=_C46( C45 C46 ) C45_=_C47( C45 C47 ) C45_=_C55( C45 C55 ) \nC45_=_C149( C45 C149 ) C46_=_C47( C46 C47 ) C46_=_C150( C46 C150 ) C47_=_C152( C47 C152 ) C49_=_C50( C49 C50 ) C49_=_C51( C49 C51 ) \nC49_=_C52( C49 C52 ) C49_=_C53( C49 C53 ) C49_=_C54( C49 C54 ) C49_=_C55( C49 C55 ) C49_=_C56( C49 C56 ) C49_=_C57( C49 C57 ) \nC49_=_C58( C49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1_=_C69( C51 C69 ) C51_=_C104( C51 C104 ) \nC51_=_C146( C51 C146 ) C51_=_C147( C51 C147 ) C51_=_C148( C51 C148 ) C51_=_C149( C51 C149 ) C51_=_C150( C51 C150 ) C51_=_C151( C51 C151 ) \nC51_=_C152( C51 C152 ) C51_=_C153( C51 C153 ) C51_=_C154( C51 C154 ) C51_=_C155( C51 C155 ) C51_=_C156( C51 C156 ) C52_=_C53( C52 C53 ) \nC52_=_C54( C52 C54 ) C52_=_C55( C52 C55 ) C52_=_C56( C52 C56 ) C52_=_C57( C52 C57 ) C52_=_C58( C52 C58 ) C52_=_C105( C52 C105 ) \nC52_=_C146( C52 C146 ) C53_=_C54( C53 C54 ) C53_=_C55( C53 C55 ) C53_=_C56( C53 C56 ) C53_=_C57( C53 C57 ) C53_=_C58( C53 C58 ) \nC54_=_C55( C54 C55 ) C54_=_C56( C54 C56 ) C54_=_C57( C54 C57 ) C54_=_C58( C54 C58 ) C54_=_C107( C54 C107 ) C54_=_C147( C54 C147 ) \nC55_=_C56( C55 C56 ) C55_=_C57( C55 C57 ) C55_=_C58( C55 C58 ) C55_=_C149( C55 C149 ) C56_=_C57( C56 C57 ) C56_=_C58( C56 C58 ) \nC57_=_C58( C57 C58 ) C66_=_C69( C66 C69 ) C66_=_C102( C66 C102 ) C66_=_C103( C66 C103 ) C66_=_C104( C66 C104 ) C66_=_C105( C66 C105 ) \nC66_=_C106( C66 C106 ) C66_=_C107( C66 C107 ) C66_=_C108( C66 C108 ) C66_=_C109( C66 C109 ) C69_=_C104( C69 C104 ) C69_=_C146( C69 C146 ) \nC69_=_C147( C69 C147 ) C69_=_C148( C69 C148 ) C69_=_C149( C69 C149 ) C69_=_C150( C69 C150 ) C69_=_C151( C69 C151 ) C69_=_C152( C69 C152 ) \nC69_=_C153( C69 C153 ) C69_=_C154( C69 C154 ) C69_=_C155( C69 C155 ) C69_=_C156( C69 C156 ) C102_=_C103( C102 C103 ) C102_=_C104( C102 C104 ) \nC102_=_C105( C102 C105 ) C102_=_C106( C102 C106 ) C102_=_C107( C102 C107 ) C102_=_C108( C102 C108 ) C102_=_C109( C102 C109 ) C103_=_C104( C103 C104 ) \nC103_=_C105( C103 C105 ) C103_=_C106( C103 C106 ) C103_=_C107( C103 C107 ) C103_=_C108( C103 C108 ) C103_=_C109( C103 C109 ) C104_=_C105( C104 C105 ) \nC104_=_C106( C104 C106 ) C104_=_C107( C104 C107 ) C104_=_C108( C104 C108 ) C104_=_C109( C104 C109 ) C104_=_C146( C104 C146 ) C104_=_C147( C104 C147 ) \nC104_=_C148( C104 C148 ) C104_=_C149( C104 C149 ) C104_=_C150( C104 C150 ) C104_=_C151( C104 C151 ) C104_=_C152( C104 C152 ) C104_=_C153( C104 C153 ) \nC104_=_C154( C104 C154 ) C104_=_C155( C104 C155 ) C104_=_C156( C104 C156 ) C105_=_C106( C105 C106 ) C105_=_C107( C105 C107 ) C105_=_C108( C105 C108 ) \nC105_=_C109( C105 C109 ) C105_=_C146( C105 C146 ) C106_=_C107( C106 C107 ) C106_=_C108( C106 C108 ) C106_=_C109( C106 C109 ) C107_=_C108( C107 C108 ) \nC107_=_C109( C107 C109 ) C107_=_C147( C107 C147 ) C108_=_C109( C108 C109 ) C109_=_C155( C109 C155 ) C146_=_C147( C146 C147 ) C146_=_C148(</w:t>
      </w:r>
    </w:p>
    <w:p>
      <w:pPr>
        <w:pStyle w:val="PreformattedText"/>
        <w:bidi w:val="0"/>
        <w:spacing w:before="0" w:after="0"/>
        <w:jc w:val="left"/>
        <w:rPr/>
      </w:pPr>
      <w:r>
        <w:rPr/>
        <w:t xml:space="preserve"> </w:t>
      </w:r>
      <w:r>
        <w:rPr/>
        <w:t>C146 C148 ) \nC146_=_C149( C146 C149 ) C146_=_C150( C146 C150 ) C146_=_C151( C146 C151 ) C146_=_C152( C146 C152 ) C146_=_C153( C146 C153 ) C146_=_C154( C146 C154 ) \nC146_=_C155( C146 C155 ) C146_=_C156( C146 C156 ) C147_=_C148( C147 C148 ) C147_=_C149( C147 C149 ) C147_=_C150( C147 C150 ) C147_=_C151( C147 C151 ) \nC147_=_C152( C147 C152 ) C147_=_C153( C147 C153 ) C147_=_C154( C147 C154 ) C147_=_C155( C147 C155 ) C147_=_C156( C147 C156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1_=_C152( C151 C152 ) C151_=_C153( C151 C153 ) C151_=_C154( C151 C154 ) C151_=_C155( C151 C155 ) \nC151_=_C156( C151 C156 ) C152_=_C153( C152 C153 ) C152_=_C154( C152 C154 ) C152_=_C155( C152 C155 ) C152_=_C156( C152 C156 ) C153_=_C154( C153 C154 ) \nC153_=_C155( C153 C155 ) C153_=_C156( C153 C156 ) C154_=_C155( C154 C155 ) C154_=_C156( C154 C156 ) C155_=_C156( C155 C156 ) "];20-&gt;24[label="44: C11 C13 C16 C34 C35 \nC37 C38 C40 C41 C42 C43 \nC44 C45 C46 C47 C49 C50 \nC52 C53 C54 C55 C56 C57 \nC58 C66 C69 C102 C103 C105 \nC106 C107 C108 C109 C146 C147 \nC148 C149 C150 C151 C152 C153 \nC154 C155 C156 \n254: C11_=_C13 ,C11_=_C16 ,C11_=_C34 ,C11_=_C35 ,C11_=_C37 ,\nC11_=_C38 ,C11_=_C40 ,C11_=_C41 ,C11_=_C42 ,C11_=_C43 ,C11_=_C44 ,\nC11_=_C45 ,C11_=_C46 ,C11_=_C47 ,C13_=_C16 ,C13_=_C66 ,C13_=_C102 ,\nC13_=_C103 ,C13_=_C105 ,C13_=_C106 ,C13_=_C107 ,C13_=_C108 ,C13_=_C109 ,\nC16_=_C69 ,C16_=_C146 ,C16_=_C147 ,C16_=_C148 ,C16_=_C149 ,C16_=_C150 ,\nC16_=_C151 ,C16_=_C152 ,C16_=_C153 ,C16_=_C154 ,C16_=_C155 ,C16_=_C156 ,\nC34_=_C35 ,C34_=_C37 ,C34_=_C38 ,C34_=_C40 ,C34_=_C41 ,C34_=_C42 ,\nC34_=_C43 ,C34_=_C44 ,C34_=_C45 ,C34_=_C46 ,C34_=_C47 ,C35_=_C37 ,\nC35_=_C38 ,C35_=_C40 ,C35_=_C41 ,C35_=_C42 ,C35_=_C43 ,C35_=_C44 ,\nC35_=_C45 ,C35_=_C46 ,C35_=_C47 ,C37_=_C38 ,C37_=_C40 ,C37_=_C41 ,\nC37_=_C42 ,C37_=_C43 ,C37_=_C44 ,C37_=_C45 ,C37_=_C46 ,C37_=_C47 ,\nC37_=_C103 ,C38_=_C40 ,C38_=_C41 ,C38_=_C42 ,C38_=_C43 ,C38_=_C44 ,\nC38_=_C45 ,C38_=_C46 ,C38_=_C47 ,C38_=_C50 ,C40_=_C41 ,C40_=_C42 ,\nC40_=_C43 ,C40_=_C44 ,C40_=_C45 ,C40_=_C46 ,C40_=_C47 ,C40_=_C52 ,\nC40_=_C105 ,C40_=_C146 ,C41_=_C42 ,C41_=_C43 ,C41_=_C44 ,C41_=_C45 ,\nC41_=_C46 ,C41_=_C47 ,C42_=_C43 ,C42_=_C44 ,C42_=_C45 ,C42_=_C46 ,\nC42_=_C47 ,C42_=_C106 ,C43_=_C44 ,C43_=_C45 ,C43_=_C46 ,C43_=_C47 ,\nC43_=_C54 ,C43_=_C107 ,C43_=_C147 ,C44_=_C45 ,C44_=_C46 ,C44_=_C47 ,\nC44_=_C148 ,C45_=_C46 ,C45_=_C47 ,C45_=_C55 ,C45_=_C149 ,C46_=_C47 ,\nC46_=_C150 ,C47_=_C152 ,C49_=_C50 ,C49_=_C52 ,C49_=_C53 ,C49_=_C54 ,\nC49_=_C55 ,C49_=_C56 ,C49_=_C57 ,C49_=_C58 ,C50_=_C52 ,C50_=_C53 ,\nC50_=_C54 ,C50_=_C55 ,C50_=_C56 ,C50_=_C57 ,C50_=_C58 ,C52_=_C53 ,\nC52_=_C54 ,C52_=_C55 ,C52_=_C56 ,C52_=_C57 ,C52_=_C58 ,C52_=_C105 ,\nC52_=_C146 ,C53_=_C54 ,C53_=_C55 ,C53_=_C56 ,C53_=_C57 ,C53_=_C58 ,\nC54_=_C55 ,C54_=_C56 ,C54_=_C57 ,C54_=_C58 ,C54_=_C107 ,C54_=_C147 ,\nC55_=_C56 ,C55_=_C57 ,C55_=_C58 ,C55_=_C149 ,C56_=_C57 ,C56_=_C58 ,\nC57_=_C58 ,C66_=_C69 ,C66_=_C102 ,C66_=_C103 ,C66_=_C105 ,C66_=_C106 ,\nC66_=_C107 ,C66_=_C108 ,C66_=_C109 ,C69_=_C146 ,C69_=_C147 ,C69_=_C148 ,\nC69_=_C149 ,C69_=_C150 ,C69_=_C151 ,C69_=_C152 ,C69_=_C153 ,C69_=_C154 ,\nC69_=_C155 ,C69_=_C156 ,C102_=_C103 ,C102_=_C105 ,C102_=_C106 ,C102_=_C107 ,\nC102_=_C108 ,C102_=_C109 ,C103_=_C105 ,C103_=_C106 ,C103_=_C107 ,C103_=_C108 ,\nC103_=_C109 ,C105_=_C106 ,C105_=_C107 ,C105_=_C108 ,C105_=_C109 ,C105_=_C146 ,\nC106_=_C107 ,C106_=_C108 ,C106_=_C109 ,C107_=_C108 ,C107_=_C109 ,C107_=_C147 ,\nC108_=_C109 ,C109_=_C155 ,C146_=_C147 ,C146_=_C148 ,C146_=_C149 ,C146_=_C150 ,\nC146_=_C151 ,C146_=_C152 ,C146_=_C153 ,C146_=_C154 ,C146_=_C155 ,C146_=_C156 ,\nC147_=_C148 ,C147_=_C149 ,C147_=_C150 ,C147_=_C151 ,C147_=_C152 ,C147_=_C153 ,\nC147_=_C154 ,C147_=_C155 ,C147_=_C156 ,C148_=_C149 ,C148_=_C150 ,C148_=_C151 ,\nC148_=_C152 ,C148_=_C153 ,C148_=_C154 ,C148_=_C155 ,C148_=_C156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5_=_C156 ,"];25[shape=box, label="id:25 level: 2\n61: C4 C14 C18 C25 C31 \nC37 C43 C45 C54 C55 C61 \nC67 C75 C87 C93 C102 C103 \nC107 C109 C110 C117 C119 C120 \nC121 C122 C123 C124 C125 C126 \nC127 C128 C130 C131 C132 C133 \nC134 C135 C137 C140 C147 C149 \nC155 C159 C177 C184 C187 C188 \nC190 C191 C193 C204 C206 C211 \nC212 C213 C214 C223 C227 C246 \nC247 C249 \n421: C4_=_C14( C4 C14 ) C4_=_C102( C4 C102 ) C4_=_C117( C4 C117 ) C4_=_C119( C4 C119 ) C4_=_C120( C4 C120 ) \nC4_=_C121( C4 C121 ) C4_=_C122( C4 C122 ) C14_=_C18( C14 C18 ) C14_=_C102( C14 C102 ) C14_=_C117( C14 C117 ) C14_=_C119( C14 C119 ) \nC14_=_C120( C14 C120 ) C14_=_C121( C14 C121 ) C14_=_C122( C14 C122 ) C18_=_C45( C18 C45 ) C18_=_C55( C18 C55 ) C18_=_C75( C18 C75 ) \nC18_=_C149( C18 C149 ) C18_=_C206( C18 C206 ) C18_=_C227( C18 C227 ) C25_=_C31( C25 C31 ) C25_=_C37( C25 C37 ) C25_=_C67( C25 C67 ) \nC25_=_C103( C25 C103 ) C25_=_C110( C25 C110 ) C25_=_C123( C25 C123 ) C25_=_C124( C25 C124 ) C25_=_C125( C25 C125 ) C25_=_C126( C25 C126 ) \nC25_=_C127( C25 C127 ) C25_=_C128( C25 C128 ) C25_=_C130( C25 C130 ) C25_=_C131( C25 C131 ) C25_=_C132( C25 C132 ) C25_=_C133( C25 C133 ) \nC25_=_C134( C25 C134 ) C25_=_C135( C25 C135 ) C31_=_C93( C31 C93 ) C31_=_C109( C31 C109 ) C31_=_C135( C31 C135 ) C31_=_C155( C31 C155 ) \nC31_=_C187( C31 C187 ) C31_=_C223( C31 C223 ) C31_=_C246( C31 C246 ) C31_=_C247( C31 C247 ) C31_=_C249( C31 C249 ) C37_=_C43( C37 C43 ) \nC37_=_C45( C37 C45 ) C37_=_C67( C37 C67 ) C37_=_C103( C37 C103 ) C37_=_C110( C37 C110 ) C37_=_C123( C37 C123 ) C37_=_C124( C37 C124 ) \nC37_=_C125( C37 C125 ) C37_=_C126( C37 C126 ) C37_=_C127( C37 C127 ) C37_=_C128( C37 C128 ) C37_=_C130( C37 C130 ) C37_=_C131( C37 C131 ) \nC37_=_C132( C37 C132 ) C37_=_C133( C37 C133 ) C37_=_C134( C37 C134 ) C37_=_C135( C37 C135 ) C43_=_C45( C43 C45 ) C43_=_C54( C43 C54 ) \nC43_=_C61( C43 C61 ) C43_=_C87( C43 C87 ) C43_=_C107( C43 C107 ) C43_=_C117( C43 C117 ) C43_=_C140( C43 C140 ) C43_=_C147( C43 C147 ) \nC43_=_C159( C43 C159 ) C43_=_C177( C43 C177 ) C43_=_C184( C43 C184 ) C43_=_C193( C43 C193 ) C43_=_C204( C43 C204 ) C43_=_C211( C43 C211 ) \nC43_=_C212( C43 C212 ) C43_=_C213( C43 C213 ) C43_=_C214( C43 C214 ) C45_=_C55( C45 C55 ) C45_=_C75( C45 C75 ) C45_=_C149( C45 C149 ) \nC45_=_C206( C45 C206 ) C45_=_C227( C45 C227 ) C54_=_C55( C54 C55 ) C54_=_C61( C54 C61 ) C54_=_C87( C54 C87 ) C54_=_C107( C54 C107 ) \nC54_=_C117( C54 C117 ) C54_=_C140( C54 C140 ) C54_=_C147( C54 C147 ) C54_=_C159( C54 C159 ) C54_=_C177( C54 C177 ) C54_=_C184( C54 C184 ) \nC54_=_C193( C54 C193 ) C54_=_C204( C54 C204 ) C54_=_C211( C54 C211 ) C54_=_C212( C54 C212 ) C54_=_C213( C54 C213 ) C54_=_C214( C54 C214 ) \nC55_=_C75( C55 C75 ) C55_=_C149( C55 C149 ) C55_=_C206( C55 C206 ) C55_=_C227( C55 C227 ) C61_=_C87( C61 C87 ) C61_=_C107( C61 C107 ) \nC61_=_C117( C61 C117 ) C61_=_C140( C61 C140 ) C61_=_C147( C61 C147 ) C61_=_C159( C61 C159 ) C61_=_C177( C61 C177 ) C61_=_C184( C61 C184 ) \nC61_=_C193( C61 C193 ) C61_=_C204( C61 C204 ) C61_=_C211( C61 C211 ) C61_=_C212( C61 C212 ) C61_=_C213( C61 C213 ) C61_=_C214( C61 C214 ) \nC67_=_C75( C67 C75 ) C67_=_C103( C67 C103 ) C67_=_C110( C67 C110 ) C67_=_C123( C67 C123 ) C67_=_C124( C67 C124 ) C67_=_C125( C67 C125 ) \nC67_=_C126( C67 C126 ) C67_=_C127( C67 C127 ) C67_=_C128( C67 C128 ) C67_=_C130( C67 C130 ) C67_=_C131( C67 C131 ) C67_=_C132( C67 C132 ) \nC67_=_C133( C67 C133 ) C67_=_C134( C67 C134 ) C67_=_C135( C67 C135 ) C75_=_C149( C75 C149 ) C75_=_C206( C75 C206 ) C75_=_C227( C75 C227 ) \nC87_=_C93( C87 C93 ) C87_=_C107( C87 C107 ) C87_=_C117( C87 C117 ) C87_=_C140( C87 C140 ) C87_=_C147( C87 C147 ) C87_=_C159( C87 C159 ) \nC87_=_C177( C87 C177 ) C87_=_C184( C87 C184 ) C87_=_C193( C87 C193 ) C87_=_C204( C87 C204 ) C87_=_C211( C87 C211 ) C87_=_C212( C87 C212 ) \nC87_=_C213( C87 C213 ) C87_=_C214( C87 C214 ) C93_=_C109( C93 C109 ) C93_=_C135( C93 C135 ) C93_=_C155( C93 C155 ) C93_=_C187( C93 C187 ) \nC93_=_C223( C93 C223 ) C93_=_C246( C93 C246 ) C93_=_C247( C93 C247 ) C93_=_C249( C93 C249 ) C102_=_C103( C102 C103 ) C102_=_C107( C102 C107 ) \nC102_=_C109( C102 C109 ) C102_=_C117( C102 C117 ) C102_=_C119( C102 C119 ) C102_=_C120( C102 C120 ) C102_=_C121( C102 C121 ) C102_=_C122( C102 C122 ) \nC103_=_C107( C103 C107 ) C103_=_C109( C103 C109 ) C103_=_C110( C103 C110 ) C103_=_C123( C103 C123 ) C103_=_C124( C103 C124 ) C103_=_C125( C103 C125 ) \nC103_=_C126( C103 C126 ) C103_=_C127( C103 C127 ) C103_=_C128( C103 C128 ) C103_=_C130( C103 C130 ) C103_=_C131( C103 C131 ) C103_=_C132( C103 C132 ) \nC103_=_C133( C103 C133 ) C103_=_C134( C103 C134 ) C103_=_C135( C103 C135 ) C107_=_C109( C107 C109 ) C107_=_C117( C107 C117 ) C107_=_C140( C107 C140 ) \nC107_=_C147( C107 C147 ) C107_=_C159( C107 C159 ) C107_=_C177( C107 C177 ) C107_=_C184( C107 C184 ) C107_=_C193( C107 C193 ) C107_=_C204( C107 C204 ) \nC107_=_C211( C107 C211 ) C107_=_C212( C107 C212 ) C107_=_C213( C107 C213 ) C107_=_C214( C107 C214 ) C109_=_C135( C109 C135 ) C109_=_C155( C109 C155 ) \nC109_=_C187( C109 C187 ) C109_=_C223( C109 C223 ) C109_=_C246( C109 C246 ) C109_=_C247( C109 C247 ) C109_=_C249( C109 C249 ) C110_=_C123( C110 C123 ) \nC110_=_C124( C110 C124 ) C110_=_C125( C110 C125 ) C110_=_C126( C110 C126 ) C110_=_C127( C110 C127 ) C110_=_C128(</w:t>
      </w:r>
    </w:p>
    <w:p>
      <w:pPr>
        <w:pStyle w:val="PreformattedText"/>
        <w:bidi w:val="0"/>
        <w:spacing w:before="0" w:after="0"/>
        <w:jc w:val="left"/>
        <w:rPr/>
      </w:pPr>
      <w:r>
        <w:rPr/>
        <w:t xml:space="preserve"> </w:t>
      </w:r>
      <w:r>
        <w:rPr/>
        <w:t>C110 C128 ) C110_=_C130( C110 C130 ) \nC110_=_C131( C110 C131 ) C110_=_C132( C110 C132 ) C110_=_C133( C110 C133 ) C110_=_C134( C110 C134 ) C110_=_C135( C110 C135 ) C117_=_C119( C117 C119 ) \nC117_=_C120( C117 C120 ) C117_=_C121( C117 C121 ) C117_=_C122( C117 C122 ) C117_=_C140( C117 C140 ) C117_=_C147( C117 C147 ) C117_=_C159( C117 C159 ) \nC117_=_C177( C117 C177 ) C117_=_C184( C117 C184 ) C117_=_C193( C117 C193 ) C117_=_C204( C117 C204 ) C117_=_C211( C117 C211 ) C117_=_C212( C117 C212 ) \nC117_=_C213( C117 C213 ) C117_=_C214( C117 C214 ) C119_=_C120( C119 C120 ) C119_=_C121( C119 C121 ) C119_=_C122( C119 C122 ) C119_=_C131( C119 C131 ) \nC120_=_C121( C120 C121 ) C120_=_C122( C120 C122 ) C120_=_C132( C120 C132 ) C121_=_C122( C121 C122 ) C121_=_C133( C121 C133 ) C121_=_C213( C121 C213 ) \nC121_=_C247( C121 C247 ) C122_=_C214( C122 C214 ) C122_=_C249( C122 C249 ) C123_=_C124( C123 C124 ) C123_=_C125( C123 C125 ) C123_=_C126( C123 C126 ) \nC123_=_C127( C123 C127 ) C123_=_C128( C123 C128 ) C123_=_C130( C123 C130 ) C123_=_C131( C123 C131 ) C123_=_C132( C123 C132 ) C123_=_C133( C123 C133 ) \nC123_=_C134( C123 C134 ) C123_=_C135( C123 C135 ) C123_=_C177( C123 C177 ) C124_=_C125( C124 C125 ) C124_=_C126( C124 C126 ) C124_=_C127( C124 C127 ) \nC124_=_C128( C124 C128 ) C124_=_C130( C124 C130 ) C124_=_C131( C124 C131 ) C124_=_C132( C124 C132 ) C124_=_C133( C124 C133 ) C124_=_C134( C124 C134 ) \nC124_=_C135( C124 C135 ) C124_=_C137( C124 C137 ) C124_=_C188( C124 C188 ) C124_=_C190( C124 C190 ) C124_=_C191( C124 C191 ) C125_=_C126( C125 C126 ) \nC125_=_C127( C125 C127 ) C125_=_C128( C125 C128 ) C125_=_C130( C125 C130 ) C125_=_C131( C125 C131 ) C125_=_C132( C125 C132 ) C125_=_C133( C125 C133 ) \nC125_=_C134( C125 C134 ) C125_=_C135( C125 C135 ) C125_=_C193( C125 C193 ) C126_=_C127( C126 C127 ) C126_=_C128( C126 C128 ) C126_=_C130( C126 C130 ) \nC126_=_C131( C126 C131 ) C126_=_C132( C126 C132 ) C126_=_C133( C126 C133 ) C126_=_C134( C126 C134 ) C126_=_C135( C126 C135 ) C127_=_C128( C127 C128 ) \nC127_=_C130( C127 C130 ) C127_=_C131( C127 C131 ) C127_=_C132( C127 C132 ) C127_=_C133( C127 C133 ) C127_=_C134( C127 C134 ) C127_=_C135( C127 C135 ) \nC127_=_C188( C127 C188 ) C127_=_C204( C127 C204 ) C127_=_C206( C127 C206 ) C128_=_C130( C128 C130 ) C128_=_C131( C128 C131 ) C128_=_C132( C128 C132 ) \nC128_=_C133( C128 C133 ) C128_=_C134( C128 C134 ) C128_=_C135( C128 C135 ) C128_=_C190( C128 C190 ) C130_=_C131( C130 C131 ) C130_=_C132( C130 C132 ) \nC130_=_C133( C130 C133 ) C130_=_C134( C130 C134 ) C130_=_C135( C130 C135 ) C130_=_C191( C130 C191 ) C130_=_C211( C130 C211 ) C131_=_C132( C131 C132 ) \nC131_=_C133( C131 C133 ) C131_=_C134( C131 C134 ) C131_=_C135( C131 C135 ) C132_=_C133( C132 C133 ) C132_=_C134( C132 C134 ) C132_=_C135( C132 C135 ) \nC133_=_C134( C133 C134 ) C133_=_C135( C133 C135 ) C133_=_C213( C133 C213 ) C133_=_C247( C133 C247 ) C134_=_C135( C134 C135 ) C135_=_C155( C135 C155 ) \nC135_=_C187( C135 C187 ) C135_=_C223( C135 C223 ) C135_=_C246( C135 C246 ) C135_=_C247( C135 C247 ) C135_=_C249( C135 C249 ) C137_=_C140( C137 C140 ) \nC137_=_C188( C137 C188 ) C137_=_C190( C137 C190 ) C137_=_C191( C137 C191 ) C140_=_C147( C140 C147 ) C140_=_C159( C140 C159 ) C140_=_C177( C140 C177 ) \nC140_=_C184( C140 C184 ) C140_=_C193( C140 C193 ) C140_=_C204( C140 C204 ) C140_=_C211( C140 C211 ) C140_=_C212( C140 C212 ) C140_=_C213( C140 C213 ) \nC140_=_C214( C140 C214 ) C147_=_C149( C147 C149 ) C147_=_C155( C147 C155 ) C147_=_C159( C147 C159 ) C147_=_C177( C147 C177 ) C147_=_C184( C147 C184 ) \nC147_=_C193( C147 C193 ) C147_=_C204( C147 C204 ) C147_=_C211( C147 C211 ) C147_=_C212( C147 C212 ) C147_=_C213( C147 C213 ) C147_=_C214( C147 C214 ) \nC149_=_C155( C149 C155 ) C149_=_C206( C149 C206 ) C149_=_C227( C149 C227 ) C155_=_C187( C155 C187 ) C155_=_C223( C155 C223 ) C155_=_C246( C155 C246 ) \nC155_=_C247( C155 C247 ) C155_=_C249( C155 C249 ) C159_=_C177( C159 C177 ) C159_=_C184( C159 C184 ) C159_=_C193( C159 C193 ) C159_=_C204( C159 C204 ) \nC159_=_C211( C159 C211 ) C159_=_C212( C159 C212 ) C159_=_C213( C159 C213 ) C159_=_C214( C159 C214 ) C177_=_C184( C177 C184 ) C177_=_C193( C177 C193 ) \nC177_=_C204( C177 C204 ) C177_=_C211( C177 C211 ) C177_=_C212( C177 C212 ) C177_=_C213( C177 C213 ) C177_=_C214( C177 C214 ) C184_=_C187( C184 C187 ) \nC184_=_C193( C184 C193 ) C184_=_C204( C184 C204 ) C184_=_C211( C184 C211 ) C184_=_C212( C184 C212 ) C184_=_C213( C184 C213 ) C184_=_C214( C184 C214 ) \nC187_=_C223( C187 C223 ) C187_=_C246( C187 C246 ) C187_=_C247( C187 C247 ) C187_=_C249( C187 C249 ) C188_=_C190( C188 C190 ) C188_=_C191( C188 C191 ) \nC188_=_C204( C188 C204 ) C188_=_C206( C188 C206 ) C190_=_C191( C190 C191 ) C191_=_C211( C191 C211 ) C193_=_C204( C193 C204 ) C193_=_C211( C193 C211 ) \nC193_=_C212( C193 C212 ) C193_=_C213( C193 C213 ) C193_=_C214( C193 C214 ) C204_=_C206( C204 C206 ) C204_=_C211( C204 C211 ) C204_=_C212( C204 C212 ) \nC204_=_C213( C204 C213 ) C204_=_C214( C204 C214 ) C206_=_C227( C206 C227 ) C211_=_C212( C211 C212 ) C211_=_C213( C211 C213 ) C211_=_C214( C211 C214 ) \nC212_=_C213( C212 C213 ) C212_=_C214( C212 C214 ) C212_=_C227( C212 C227 ) C212_=_C246( C212 C246 ) C213_=_C214( C213 C214 ) C213_=_C247( C213 C247 ) \nC214_=_C249( C214 C249 ) C223_=_C246( C223 C246 ) C223_=_C247( C223 C247 ) C223_=_C249( C223 C249 ) C227_=_C246( C227 C246 ) C246_=_C247( C246 C247 ) \nC246_=_C249( C246 C249 ) C247_=_C249( C247 C249 ) "];20-&gt;25[label="58: C4 C14 C18 C25 C31 \nC37 C43 C45 C54 C55 C61 \nC67 C75 C87 C93 C102 C103 \nC107 C109 C110 C119 C120 C121 \nC122 C123 C125 C126 C127 C128 \nC130 C131 C132 C133 C134 C137 \nC140 C147 C149 C155 C159 C177 \nC184 C187 C188 C190 C191 C193 \nC204 C206 C211 C212 C213 C214 \nC223 C227 C246 C247 C249 \n354: C4_=_C14 ,C4_=_C102 ,C4_=_C119 ,C4_=_C120 ,C4_=_C121 ,\nC4_=_C122 ,C14_=_C18 ,C14_=_C102 ,C14_=_C119 ,C14_=_C120 ,C14_=_C121 ,\nC14_=_C122 ,C18_=_C45 ,C18_=_C55 ,C18_=_C75 ,C18_=_C149 ,C18_=_C206 ,\nC18_=_C227 ,C25_=_C31 ,C25_=_C37 ,C25_=_C67 ,C25_=_C103 ,C25_=_C110 ,\nC25_=_C123 ,C25_=_C125 ,C25_=_C126 ,C25_=_C127 ,C25_=_C128 ,C25_=_C130 ,\nC25_=_C131 ,C25_=_C132 ,C25_=_C133 ,C25_=_C134 ,C31_=_C93 ,C31_=_C109 ,\nC31_=_C155 ,C31_=_C187 ,C31_=_C223 ,C31_=_C246 ,C31_=_C247 ,C31_=_C249 ,\nC37_=_C43 ,C37_=_C45 ,C37_=_C67 ,C37_=_C103 ,C37_=_C110 ,C37_=_C123 ,\nC37_=_C125 ,C37_=_C126 ,C37_=_C127 ,C37_=_C128 ,C37_=_C130 ,C37_=_C131 ,\nC37_=_C132 ,C37_=_C133 ,C37_=_C134 ,C43_=_C45 ,C43_=_C54 ,C43_=_C61 ,\nC43_=_C87 ,C43_=_C107 ,C43_=_C140 ,C43_=_C147 ,C43_=_C159 ,C43_=_C177 ,\nC43_=_C184 ,C43_=_C193 ,C43_=_C204 ,C43_=_C211 ,C43_=_C212 ,C43_=_C213 ,\nC43_=_C214 ,C45_=_C55 ,C45_=_C75 ,C45_=_C149 ,C45_=_C206 ,C45_=_C227 ,\nC54_=_C55 ,C54_=_C61 ,C54_=_C87 ,C54_=_C107 ,C54_=_C140 ,C54_=_C147 ,\nC54_=_C159 ,C54_=_C177 ,C54_=_C184 ,C54_=_C193 ,C54_=_C204 ,C54_=_C211 ,\nC54_=_C212 ,C54_=_C213 ,C54_=_C214 ,C55_=_C75 ,C55_=_C149 ,C55_=_C206 ,\nC55_=_C227 ,C61_=_C87 ,C61_=_C107 ,C61_=_C140 ,C61_=_C147 ,C61_=_C159 ,\nC61_=_C177 ,C61_=_C184 ,C61_=_C193 ,C61_=_C204 ,C61_=_C211 ,C61_=_C212 ,\nC61_=_C213 ,C61_=_C214 ,C67_=_C75 ,C67_=_C103 ,C67_=_C110 ,C67_=_C123 ,\nC67_=_C125 ,C67_=_C126 ,C67_=_C127 ,C67_=_C128 ,C67_=_C130 ,C67_=_C131 ,\nC67_=_C132 ,C67_=_C133 ,C67_=_C134 ,C75_=_C149 ,C75_=_C206 ,C75_=_C227 ,\nC87_=_C93 ,C87_=_C107 ,C87_=_C140 ,C87_=_C147 ,C87_=_C159 ,C87_=_C177 ,\nC87_=_C184 ,C87_=_C193 ,C87_=_C204 ,C87_=_C211 ,C87_=_C212 ,C87_=_C213 ,\nC87_=_C214 ,C93_=_C109 ,C93_=_C155 ,C93_=_C187 ,C93_=_C223 ,C93_=_C246 ,\nC93_=_C247 ,C93_=_C249 ,C102_=_C103 ,C102_=_C107 ,C102_=_C109 ,C102_=_C119 ,\nC102_=_C120 ,C102_=_C121 ,C102_=_C122 ,C103_=_C107 ,C103_=_C109 ,C103_=_C110 ,\nC103_=_C123 ,C103_=_C125 ,C103_=_C126 ,C103_=_C127 ,C103_=_C128 ,C103_=_C130 ,\nC103_=_C131 ,C103_=_C132 ,C103_=_C133 ,C103_=_C134 ,C107_=_C109 ,C107_=_C140 ,\nC107_=_C147 ,C107_=_C159 ,C107_=_C177 ,C107_=_C184 ,C107_=_C193 ,C107_=_C204 ,\nC107_=_C211 ,C107_=_C212 ,C107_=_C213 ,C107_=_C214 ,C109_=_C155 ,C109_=_C187 ,\nC109_=_C223 ,C109_=_C246 ,C109_=_C247 ,C109_=_C249 ,C110_=_C123 ,C110_=_C125 ,\nC110_=_C126 ,C110_=_C127 ,C110_=_C128 ,C110_=_C130 ,C110_=_C131 ,C110_=_C132 ,\nC110_=_C133 ,C110_=_C134 ,C119_=_C120 ,C119_=_C121 ,C119_=_C122 ,C119_=_C131 ,\nC120_=_C121 ,C120_=_C122 ,C120_=_C132 ,C121_=_C122 ,C121_=_C133 ,C121_=_C213 ,\nC121_=_C247 ,C122_=_C214 ,C122_=_C249 ,C123_=_C125 ,C123_=_C126 ,C123_=_C127 ,\nC123_=_C128 ,C123_=_C130 ,C123_=_C131 ,C123_=_C132 ,C123_=_C133 ,C123_=_C134 ,\nC123_=_C177 ,C125_=_C126 ,C125_=_C127 ,C125_=_C128 ,C125_=_C130 ,C125_=_C131 ,\nC125_=_C132 ,C125_=_C133 ,C125_=_C134 ,C125_=_C193 ,C126_=_C127 ,C126_=_C128 ,\nC126_=_C130 ,C126_=_C131 ,C126_=_C132 ,C126_=_C133 ,C126_=_C134 ,C127_=_C128 ,\nC127_=_C130 ,C127_=_C131 ,C127_=_C132 ,C127_=_C133 ,C127_=_C134 ,C127_=_C188 ,\nC127_=_C204 ,C127_=_C206 ,C128_=_C130 ,C128_=_C131 ,C128_=_C132 ,C128_=_C133 ,\nC128_=_C134 ,C128_=_C190 ,C130_=_C131 ,C130_=_C132 ,C130_=_C133 ,C130_=_C134 ,\nC130_=_C191 ,C130_=_C211 ,C131_=_C132 ,C131_=_C133 ,C131_=_C134 ,C132_=_C133 ,\nC132_=_C134 ,C133_=_C134 ,C133_=_C213 ,C133_=_C247 ,C137_=_C140 ,C137_=_C188 ,\nC137_=_C190 ,C137_=_C191 ,C140_=_C147 ,C140_=_C159 ,C140_=_C177 ,C140_=_C184 ,\nC140_=_C193 ,C140_=_C204 ,C140_=_C211 ,C140_=_C212 ,C140_=_C213 ,C140_=_C214 ,\nC147_=_C149 ,C147_=_C155 ,C147_=_C159 ,C147_=_C177 ,C147_=_C184 ,C147_=_C193 ,\nC147_=_C204 ,C147_=_C211 ,C147_=_C212 ,C147_=_C213 ,C147_=_C214 ,C149_=_C155 ,\nC149_=_C206 ,C149_=_C227 ,C155_=_C187 ,C155_=_C223 ,C155_=_C246 ,C155_=_C247 ,\nC155_=_C249 ,C159_=_C177 ,C159_=_C184 ,C159_=_C193 ,C159_=_C204 ,C159_=_C211 ,\nC159_=_C212 ,C159_=_C213 ,C159_=_C214 ,C177_=_C184 ,C177_=_C193 ,C177_=_C204 ,\nC177_=_C211 ,C177_=_C212 ,C177_=_C213 ,C177_=_C214 ,C184_=_C187 ,C184_=_C193 ,\nC184_=_C204 ,C184_=_C211 ,C184_=_C212 ,C184_=_C213 ,C184_=_C214 ,C187_=_C223 ,\nC187_=_C246 ,C187_=_C247 ,C187_=_C249 ,C188_=_C190 ,C188_=_C191 ,C188_=_C204 ,\nC188_=_C206 ,C190_=_C191 ,C191_=_C211 ,C193_=_C204</w:t>
      </w:r>
    </w:p>
    <w:p>
      <w:pPr>
        <w:pStyle w:val="PreformattedText"/>
        <w:bidi w:val="0"/>
        <w:spacing w:before="0" w:after="0"/>
        <w:jc w:val="left"/>
        <w:rPr/>
      </w:pPr>
      <w:r>
        <w:rPr/>
        <w:t xml:space="preserve"> </w:t>
      </w:r>
      <w:r>
        <w:rPr/>
        <w:t>,C193_=_C211 ,C193_=_C212 ,\nC193_=_C213 ,C193_=_C214 ,C204_=_C206 ,C204_=_C211 ,C204_=_C212 ,C204_=_C213 ,\nC204_=_C214 ,C206_=_C227 ,C211_=_C212 ,C211_=_C213 ,C211_=_C214 ,C212_=_C213 ,\nC212_=_C214 ,C212_=_C227 ,C212_=_C246 ,C213_=_C214 ,C213_=_C247 ,C214_=_C249 ,\nC223_=_C246 ,C223_=_C247 ,C223_=_C249 ,C227_=_C246 ,C246_=_C247 ,C246_=_C249 ,\nC247_=_C249 ,"];26[shape=box, label="id:26 level: 2\n97: C5 C7 C10 C19 C20 \nC24 C25 C28 C30 C31 C40 \nC46 C47 C52 C53 C56 C59 \nC60 C62 C65 C66 C67 C68 \nC69 C71 C72 C73 C74 C75 \nC78 C79 C80 C81 C83 C84 \nC85 C96 C98 C101 C105 C113 \nC119 C125 C130 C131 C136 C138 \nC143 C145 C146 C150 C152 C154 \nC156 C158 C159 C160 C162 C163 \nC165 C166 C167 C168 C170 C171 \nC173 C174 C175 C179 C180 C182 \nC183 C184 C185 C187 C191 C193 \nC194 C198 C200 C207 C208 C210 \nC211 C216 C217 C218 C224 C230 \nC231 C233 C234 C236 C237 C239 \nC240 C244 \n608: C5_=_C7( C5 C7 ) C5_=_C10( C5 C10 ) C5_=_C59( C5 C59 ) C5_=_C83( C5 C83 ) C5_=_C158( C5 C158 ) \nC5_=_C159( C5 C159 ) C5_=_C160( C5 C160 ) C5_=_C162( C5 C162 ) C5_=_C163( C5 C163 ) C7_=_C10( C7 C10 ) C7_=_C47( C7 C47 ) \nC7_=_C98( C7 C98 ) C7_=_C152( C7 C152 ) C7_=_C180( C7 C180 ) C7_=_C200( C7 C200 ) C7_=_C231( C7 C231 ) C7_=_C239( C7 C239 ) \nC7_=_C244( C7 C244 ) C10_=_C101( C10 C101 ) C10_=_C145( C10 C145 ) C10_=_C156( C10 C156 ) C10_=_C174( C10 C174 ) C10_=_C182( C10 C182 ) \nC10_=_C210( C10 C210 ) C19_=_C20( C19 C20 ) C19_=_C46( C19 C46 ) C19_=_C113( C19 C113 ) C19_=_C130( C19 C130 ) C19_=_C150( C19 C150 ) \nC19_=_C160( C19 C160 ) C19_=_C191( C19 C191 ) C19_=_C198( C19 C198 ) C19_=_C208( C19 C208 ) C19_=_C211( C19 C211 ) C19_=_C217( C19 C217 ) \nC19_=_C224( C19 C224 ) C19_=_C231( C19 C231 ) C19_=_C233( C19 C233 ) C20_=_C56( C20 C56 ) C20_=_C96( C20 C96 ) C20_=_C119( C20 C119 ) \nC20_=_C131( C20 C131 ) C20_=_C170( C20 C170 ) C20_=_C218( C20 C218 ) C20_=_C234( C20 C234 ) C20_=_C236( C20 C236 ) C20_=_C237( C20 C237 ) \nC24_=_C25( C24 C25 ) C24_=_C28( C24 C28 ) C24_=_C30( C24 C30 ) C24_=_C31( C24 C31 ) C24_=_C83( C24 C83 ) C24_=_C84( C24 C84 ) \nC24_=_C85( C24 C85 ) C25_=_C28( C25 C28 ) C25_=_C30( C25 C30 ) C25_=_C31( C25 C31 ) C25_=_C67( C25 C67 ) C25_=_C125( C25 C125 ) \nC25_=_C130( C25 C130 ) C25_=_C131( C25 C131 ) C28_=_C30( C28 C30 ) C28_=_C31( C28 C31 ) C28_=_C216( C28 C216 ) C28_=_C217( C28 C217 ) \nC28_=_C218( C28 C218 ) C30_=_C31( C30 C31 ) C30_=_C163( C30 C163 ) C30_=_C230( C30 C230 ) C30_=_C236( C30 C236 ) C31_=_C187( C31 C187 ) \nC40_=_C46( C40 C46 ) C40_=_C47( C40 C47 ) C40_=_C52( C40 C52 ) C40_=_C60( C40 C60 ) C40_=_C105( C40 C105 ) C40_=_C146( C40 C146 ) \nC40_=_C165( C40 C165 ) C40_=_C166( C40 C166 ) C40_=_C167( C40 C167 ) C40_=_C168( C40 C168 ) C40_=_C170( C40 C170 ) C40_=_C171( C40 C171 ) \nC40_=_C173( C40 C173 ) C40_=_C174( C40 C174 ) C46_=_C47( C46 C47 ) C46_=_C113( C46 C113 ) C46_=_C130( C46 C130 ) C46_=_C150( C46 C150 ) \nC46_=_C160( C46 C160 ) C46_=_C191( C46 C191 ) C46_=_C198( C46 C198 ) C46_=_C208( C46 C208 ) C46_=_C211( C46 C211 ) C46_=_C217( C46 C217 ) \nC46_=_C224( C46 C224 ) C46_=_C231( C46 C231 ) C46_=_C233( C46 C233 ) C47_=_C98( C47 C98 ) C47_=_C152( C47 C152 ) C47_=_C180( C47 C180 ) \nC47_=_C200( C47 C200 ) C47_=_C231( C47 C231 ) C47_=_C239( C47 C239 ) C47_=_C244( C47 C244 ) C52_=_C53( C52 C53 ) C52_=_C56( C52 C56 ) \nC52_=_C60( C52 C60 ) C52_=_C105( C52 C105 ) C52_=_C146( C52 C146 ) C52_=_C165( C52 C165 ) C52_=_C166( C52 C166 ) C52_=_C167( C52 C167 ) \nC52_=_C168( C52 C168 ) C52_=_C170( C52 C170 ) C52_=_C171( C52 C171 ) C52_=_C173( C52 C173 ) C52_=_C174( C52 C174 ) C53_=_C56( C53 C56 ) \nC53_=_C71( C53 C71 ) C53_=_C84( C53 C84 ) C53_=_C136( C53 C136 ) C53_=_C175( C53 C175 ) C53_=_C183( C53 C183 ) C53_=_C184( C53 C184 ) \nC53_=_C185( C53 C185 ) C53_=_C187( C53 C187 ) C56_=_C96( C56 C96 ) C56_=_C119( C56 C119 ) C56_=_C131( C56 C131 ) C56_=_C170( C56 C170 ) \nC56_=_C218( C56 C218 ) C56_=_C234( C56 C234 ) C56_=_C236( C56 C236 ) C56_=_C237( C56 C237 ) C59_=_C60( C59 C60 ) C59_=_C62( C59 C62 ) \nC59_=_C83( C59 C83 ) C59_=_C158( C59 C158 ) C59_=_C159( C59 C159 ) C59_=_C160( C59 C160 ) C59_=_C162( C59 C162 ) C59_=_C163( C59 C163 ) \nC60_=_C62( C60 C62 ) C60_=_C105( C60 C105 ) C60_=_C146( C60 C146 ) C60_=_C165( C60 C165 ) C60_=_C166( C60 C166 ) C60_=_C167( C60 C167 ) \nC60_=_C168( C60 C168 ) C60_=_C170( C60 C170 ) C60_=_C171( C60 C171 ) C60_=_C173( C60 C173 ) C60_=_C174( C60 C174 ) C62_=_C143( C62 C143 ) \nC62_=_C179( C62 C179 ) C62_=_C185( C62 C185 ) C62_=_C194( C62 C194 ) C62_=_C207( C62 C207 ) C62_=_C216( C62 C216 ) C62_=_C230( C62 C230 ) \nC65_=_C66( C65 C66 ) C65_=_C67( C65 C67 ) C65_=_C68( C65 C68 ) C65_=_C69( C65 C69 ) C65_=_C71( C65 C71 ) C65_=_C72( C65 C72 ) \nC65_=_C73( C65 C73 ) C65_=_C74( C65 C74 ) C65_=_C75( C65 C75 ) C65_=_C78( C65 C78 ) C65_=_C79( C65 C79 ) C65_=_C80( C65 C80 ) \nC65_=_C81( C65 C81 ) C65_=_C96( C65 C96 ) C65_=_C98( C65 C98 ) C65_=_C101( C65 C101 ) C66_=_C67( C66 C67 ) C66_=_C68( C66 C68 ) \nC66_=_C69( C66 C69 ) C66_=_C71( C66 C71 ) C66_=_C72( C66 C72 ) C66_=_C73( C66 C73 ) C66_=_C74( C66 C74 ) C66_=_C75( C66 C75 ) \nC66_=_C78( C66 C78 ) C66_=_C79( C66 C79 ) C66_=_C80( C66 C80 ) C66_=_C81( C66 C81 ) C66_=_C105( C66 C105 ) C67_=_C68( C67 C68 ) \nC67_=_C69( C67 C69 ) C67_=_C71( C67 C71 ) C67_=_C72( C67 C72 ) C67_=_C73( C67 C73 ) C67_=_C74( C67 C74 ) C67_=_C75( C67 C75 ) \nC67_=_C78( C67 C78 ) C67_=_C79( C67 C79 ) C67_=_C80( C67 C80 ) C67_=_C81( C67 C81 ) C67_=_C125( C67 C125 ) C67_=_C130( C67 C130 ) \nC67_=_C131( C67 C131 ) C68_=_C69( C68 C69 ) C68_=_C71( C68 C71 ) C68_=_C72( C68 C72 ) C68_=_C73( C68 C73 ) C68_=_C74( C68 C74 ) \nC68_=_C75( C68 C75 ) C68_=_C78( C68 C78 ) C68_=_C79( C68 C79 ) C68_=_C80( C68 C80 ) C68_=_C81( C68 C81 ) C68_=_C136( C68 C136 ) \nC68_=_C138( C68 C138 ) C68_=_C143( C68 C143 ) C68_=_C145( C68 C145 ) C69_=_C71( C69 C71 ) C69_=_C72( C69 C72 ) C69_=_C73( C69 C73 ) \nC69_=_C74( C69 C74 ) C69_=_C75( C69 C75 ) C69_=_C78( C69 C78 ) C69_=_C79( C69 C79 ) C69_=_C80( C69 C80 ) C69_=_C81( C69 C81 ) \nC69_=_C146( C69 C146 ) C69_=_C150( C69 C150 ) C69_=_C152( C69 C152 ) C69_=_C154( C69 C154 ) C69_=_C156( C69 C156 ) C71_=_C72( C71 C72 ) \nC71_=_C73( C71 C73 ) C71_=_C74( C71 C74 ) C71_=_C75( C71 C75 ) C71_=_C78( C71 C78 ) C71_=_C79( C71 C79 ) C71_=_C80( C71 C80 ) \nC71_=_C81( C71 C81 ) C71_=_C84( C71 C84 ) C71_=_C136( C71 C136 ) C71_=_C175( C71 C175 ) C71_=_C183( C71 C183 ) C71_=_C184( C71 C184 ) \nC71_=_C185( C71 C185 ) C71_=_C187( C71 C187 ) C72_=_C73( C72 C73 ) C72_=_C74( C72 C74 ) C72_=_C75( C72 C75 ) C72_=_C78( C72 C78 ) \nC72_=_C79( C72 C79 ) C72_=_C80( C72 C80 ) C72_=_C81( C72 C81 ) C72_=_C85( C72 C85 ) C72_=_C125( C72 C125 ) C72_=_C138( C72 C138 ) \nC72_=_C193( C72 C193 ) C72_=_C194( C72 C194 ) C73_=_C74( C73 C74 ) C73_=_C75( C73 C75 ) C73_=_C78( C73 C78 ) C73_=_C79( C73 C79 ) \nC73_=_C80( C73 C80 ) C73_=_C81( C73 C81 ) C73_=_C158( C73 C158 ) C73_=_C166( C73 C166 ) C73_=_C198( C73 C198 ) C73_=_C200( C73 C200 ) \nC74_=_C75( C74 C75 ) C74_=_C78( C74 C78 ) C74_=_C79( C74 C79 ) C74_=_C80( C74 C80 ) C74_=_C81( C74 C81 ) C74_=_C167( C74 C167 ) \nC74_=_C183( C74 C183 ) C74_=_C207( C74 C207 ) C74_=_C208( C74 C208 ) C74_=_C210( C74 C210 ) C75_=_C78( C75 C78 ) C75_=_C79( C75 C79 ) \nC75_=_C80( C75 C80 ) C75_=_C81( C75 C81 ) C78_=_C79( C78 C79 ) C78_=_C80( C78 C80 ) C78_=_C81( C78 C81 ) C78_=_C234( C78 C234 ) \nC78_=_C239( C78 C239 ) C78_=_C240( C78 C240 ) C79_=_C80( C79 C80 ) C79_=_C81( C79 C81 ) C79_=_C162( C79 C162 ) C80_=_C81( C80 C81 ) \nC80_=_C173( C80 C173 ) C80_=_C237( C80 C237 ) C81_=_C233( C81 C233 ) C83_=_C84( C83 C84 ) C83_=_C85( C83 C85 ) C83_=_C158( C83 C158 ) \nC83_=_C159( C83 C159 ) C83_=_C160( C83 C160 ) C83_=_C162( C83 C162 ) C83_=_C163( C83 C163 ) C84_=_C85( C84 C85 ) C84_=_C136( C84 C136 ) \nC84_=_C175( C84 C175 ) C84_=_C183( C84 C183 ) C84_=_C184( C84 C184 ) C84_=_C185( C84 C185 ) C84_=_C187( C84 C187 ) C85_=_C125( C85 C125 ) \nC85_=_C138( C85 C138 ) C85_=_C193( C85 C193 ) C85_=_C194( C85 C194 ) C96_=_C98( C96 C98 ) C96_=_C101( C96 C101 ) C96_=_C119( C96 C119 ) \nC96_=_C131( C96 C131 ) C96_=_C170( C96 C170 ) C96_=_C218( C96 C218 ) C96_=_C234( C96 C234 ) C96_=_C236( C96 C236 ) C96_=_C237( C96 C237 ) \nC98_=_C101( C98 C101 ) C98_=_C152( C98 C152 ) C98_=_C180( C98 C180 ) C98_=_C200( C98 C200 ) C98_=_C231( C98 C231 ) C98_=_C239( C98 C239 ) \nC98_=_C244( C98 C244 ) C101_=_C145( C101 C145 ) C101_=_C156( C101 C156 ) C101_=_C174( C101 C174 ) C101_=_C182( C101 C182 ) C101_=_C210( C101 C210 ) \nC105_=_C146( C105 C146 ) C105_=_C165( C105 C165 ) C105_=_C166( C105 C166 ) C105_=_C167( C105 C167 ) C105_=_C168( C105 C168 ) C105_=_C170( C105 C170 ) \nC105_=_C171( C105 C171 ) C105_=_C173( C105 C173 ) C105_=_C174( C105 C174 ) C113_=_C130( C113 C130 ) C113_=_C150( C113 C150 ) C113_=_C160( C113 C160 ) \nC113_=_C191( C113 C191 ) C113_=_C198( C113 C198 ) C113_=_C208( C113 C208 ) C113_=_C211( C113 C211 ) C113_=_C217( C113 C217 ) C113_=_C224( C113 C224 ) \nC113_=_C231( C113 C231 ) C113_=_C233( C113 C233 ) C119_=_C131( C119 C131 ) C119_=_C170( C119 C170 ) C119_=_C218( C119 C218 ) C119_=_C234( C119 C234 ) \nC119_=_C236( C119 C236 ) C119_=_C237( C119 C237 ) C125_=_C130( C125 C130 ) C125_=_C131( C125 C131 ) C125_=_C138( C125 C138 ) C125_=_C193( C125 C193 ) \nC125_=_C194( C125 C194 ) C130_=_C131( C130 C131 ) C130_=_C150( C130 C150 ) C130_=_C160( C130 C160 ) C130_=_C191( C130 C191 ) C130_=_C198( C130 C198 ) \nC130_=_C208( C130 C208 ) C130_=_C211( C130 C211 ) C130_=_C217( C130 C217 ) C130_=_C224( C130 C224 ) C130_=_C231( C130 C231 ) C130_=_C233( C130 C233 ) \nC131_=_C170( C131 C170 ) C131_=_C218( C131 C218 ) C131_=_C234( C131 C234 ) C131_=_C236( C131 C236 ) C131_=_C237( C131 C237 ) C136_=_C138( C136 C138 ) \nC136_=_C143( C136 C143 ) C136_=_C145( C136 C145 ) C136_=_C175( C136 C175 ) C136_=_C183( C136 C183 ) C136_=_C184( C136 C184 ) C136_=_C185( C136 C185 ) \nC136_=_C187( C136 C187 ) C138_=_C143( C138 C143 ) C138_=_C145( C138 C145 ) C138_=_C193( C138 C193 ) C138_=_C194( C138 C194 ) C143_=_C145(</w:t>
      </w:r>
    </w:p>
    <w:p>
      <w:pPr>
        <w:pStyle w:val="PreformattedText"/>
        <w:bidi w:val="0"/>
        <w:spacing w:before="0" w:after="0"/>
        <w:jc w:val="left"/>
        <w:rPr/>
      </w:pPr>
      <w:r>
        <w:rPr/>
        <w:t xml:space="preserve"> </w:t>
      </w:r>
      <w:r>
        <w:rPr/>
        <w:t>C143 C145 ) \nC143_=_C179( C143 C179 ) C143_=_C185( C143 C185 ) C143_=_C194( C143 C194 ) C143_=_C207( C143 C207 ) C143_=_C216( C143 C216 ) C143_=_C230( C143 C230 ) \nC145_=_C156( C145 C156 ) C145_=_C174( C145 C174 ) C145_=_C182( C145 C182 ) C145_=_C210( C145 C210 ) C146_=_C150( C146 C150 ) C146_=_C152( C146 C152 ) \nC146_=_C154( C146 C154 ) C146_=_C156( C146 C156 ) C146_=_C165( C146 C165 ) C146_=_C166( C146 C166 ) C146_=_C167( C146 C167 ) C146_=_C168( C146 C168 ) \nC146_=_C170( C146 C170 ) C146_=_C171( C146 C171 ) C146_=_C173( C146 C173 ) C146_=_C174( C146 C174 ) C150_=_C152( C150 C152 ) C150_=_C154( C150 C154 ) \nC150_=_C156( C150 C156 ) C150_=_C160( C150 C160 ) C150_=_C191( C150 C191 ) C150_=_C198( C150 C198 ) C150_=_C208( C150 C208 ) C150_=_C211( C150 C211 ) \nC150_=_C217( C150 C217 ) C150_=_C224( C150 C224 ) C150_=_C231( C150 C231 ) C150_=_C233( C150 C233 ) C152_=_C154( C152 C154 ) C152_=_C156( C152 C156 ) \nC152_=_C180( C152 C180 ) C152_=_C200( C152 C200 ) C152_=_C231( C152 C231 ) C152_=_C239( C152 C239 ) C152_=_C244( C152 C244 ) C154_=_C156( C154 C156 ) \nC154_=_C240( C154 C240 ) C156_=_C174( C156 C174 ) C156_=_C182( C156 C182 ) C156_=_C210( C156 C210 ) C158_=_C159( C158 C159 ) C158_=_C160( C158 C160 ) \nC158_=_C162( C158 C162 ) C158_=_C163( C158 C163 ) C158_=_C166( C158 C166 ) C158_=_C198( C158 C198 ) C158_=_C200( C158 C200 ) C159_=_C160( C159 C160 ) \nC159_=_C162( C159 C162 ) C159_=_C163( C159 C163 ) C159_=_C184( C159 C184 ) C159_=_C193( C159 C193 ) C159_=_C211( C159 C211 ) C160_=_C162( C160 C162 ) \nC160_=_C163( C160 C163 ) C160_=_C191( C160 C191 ) C160_=_C198( C160 C198 ) C160_=_C208( C160 C208 ) C160_=_C211( C160 C211 ) C160_=_C217( C160 C217 ) \nC160_=_C224( C160 C224 ) C160_=_C231( C160 C231 ) C160_=_C233( C160 C233 ) C162_=_C163( C162 C163 ) C163_=_C230( C163 C230 ) C163_=_C236( C163 C236 ) \nC165_=_C166( C165 C166 ) C165_=_C167( C165 C167 ) C165_=_C168( C165 C168 ) C165_=_C170( C165 C170 ) C165_=_C171( C165 C171 ) C165_=_C173( C165 C173 ) \nC165_=_C174( C165 C174 ) C165_=_C175( C165 C175 ) C165_=_C179( C165 C179 ) C165_=_C180( C165 C180 ) C165_=_C182( C165 C182 ) C166_=_C167( C166 C167 ) \nC166_=_C168( C166 C168 ) C166_=_C170( C166 C170 ) C166_=_C171( C166 C171 ) C166_=_C173( C166 C173 ) C166_=_C174( C166 C174 ) C166_=_C198( C166 C198 ) \nC166_=_C200( C166 C200 ) C167_=_C168( C167 C168 ) C167_=_C170( C167 C170 ) C167_=_C171( C167 C171 ) C167_=_C173( C167 C173 ) C167_=_C174( C167 C174 ) \nC167_=_C183( C167 C183 ) C167_=_C207( C167 C207 ) C167_=_C208( C167 C208 ) C167_=_C210( C167 C210 ) C168_=_C170( C168 C170 ) C168_=_C171( C168 C171 ) \nC168_=_C173( C168 C173 ) C168_=_C174( C168 C174 ) C168_=_C224( C168 C224 ) C170_=_C171( C170 C171 ) C170_=_C173( C170 C173 ) C170_=_C174( C170 C174 ) \nC170_=_C218( C170 C218 ) C170_=_C234( C170 C234 ) C170_=_C236( C170 C236 ) C170_=_C237( C170 C237 ) C171_=_C173( C171 C173 ) C171_=_C174( C171 C174 ) \nC171_=_C244( C171 C244 ) C173_=_C174( C173 C174 ) C173_=_C237( C173 C237 ) C174_=_C182( C174 C182 ) C174_=_C210( C174 C210 ) C175_=_C179( C175 C179 ) \nC175_=_C180( C175 C180 ) C175_=_C182( C175 C182 ) C175_=_C183( C175 C183 ) C175_=_C184( C175 C184 ) C175_=_C185( C175 C185 ) C175_=_C187( C175 C187 ) \nC179_=_C180( C179 C180 ) C179_=_C182( C179 C182 ) C179_=_C185( C179 C185 ) C179_=_C194( C179 C194 ) C179_=_C207( C179 C207 ) C179_=_C216( C179 C216 ) \nC179_=_C230( C179 C230 ) C180_=_C182( C180 C182 ) C180_=_C200( C180 C200 ) C180_=_C231( C180 C231 ) C180_=_C239( C180 C239 ) C180_=_C244( C180 C244 ) \nC182_=_C210( C182 C210 ) C183_=_C184( C183 C184 ) C183_=_C185( C183 C185 ) C183_=_C187( C183 C187 ) C183_=_C207( C183 C207 ) C183_=_C208( C183 C208 ) \nC183_=_C210( C183 C210 ) C184_=_C185( C184 C185 ) C184_=_C187( C184 C187 ) C184_=_C193( C184 C193 ) C184_=_C211( C184 C211 ) C185_=_C187( C185 C187 ) \nC185_=_C194( C185 C194 ) C185_=_C207( C185 C207 ) C185_=_C216( C185 C216 ) C185_=_C230( C185 C230 ) C191_=_C198( C191 C198 ) C191_=_C208( C191 C208 ) \nC191_=_C211( C191 C211 ) C191_=_C217( C191 C217 ) C191_=_C224( C191 C224 ) C191_=_C231( C191 C231 ) C191_=_C233( C191 C233 ) C193_=_C194( C193 C194 ) \nC193_=_C211( C193 C211 ) C194_=_C207( C194 C207 ) C194_=_C216( C194 C216 ) C194_=_C230( C194 C230 ) C198_=_C200( C198 C200 ) C198_=_C208( C198 C208 ) \nC198_=_C211( C198 C211 ) C198_=_C217( C198 C217 ) C198_=_C224( C198 C224 ) C198_=_C231( C198 C231 ) C198_=_C233( C198 C233 ) C200_=_C231( C200 C231 ) \nC200_=_C239( C200 C239 ) C200_=_C244( C200 C244 ) C207_=_C208( C207 C208 ) C207_=_C210( C207 C210 ) C207_=_C216( C207 C216 ) C207_=_C230( C207 C230 ) \nC208_=_C210( C208 C210 ) C208_=_C211( C208 C211 ) C208_=_C217( C208 C217 ) C208_=_C224( C208 C224 ) C208_=_C231( C208 C231 ) C208_=_C233( C208 C233 ) \nC211_=_C217( C211 C217 ) C211_=_C224( C211 C224 ) C211_=_C231( C211 C231 ) C211_=_C233( C211 C233 ) C216_=_C217( C216 C217 ) C216_=_C218( C216 C218 ) \nC216_=_C230( C216 C230 ) C217_=_C218( C217 C218 ) C217_=_C224( C217 C224 ) C217_=_C231( C217 C231 ) C217_=_C233( C217 C233 ) C218_=_C234( C218 C234 ) \nC218_=_C236( C218 C236 ) C218_=_C237( C218 C237 ) C224_=_C231( C224 C231 ) C224_=_C233( C224 C233 ) C230_=_C236( C230 C236 ) C231_=_C233( C231 C233 ) \nC231_=_C239( C231 C239 ) C231_=_C244( C231 C244 ) C234_=_C236( C234 C236 ) C234_=_C237( C234 C237 ) C234_=_C239( C234 C239 ) C234_=_C240( C234 C240 ) \nC236_=_C237( C236 C237 ) C239_=_C240( C239 C240 ) C239_=_C244( C239 C244 ) "];21-&gt;26[label="89: C5 C7 C10 C19 C20 \nC24 C25 C28 C30 C31 C40 \nC46 C47 C52 C53 C56 C59 \nC60 C62 C65 C66 C67 C68 \nC69 C73 C74 C75 C78 C79 \nC80 C81 C83 C84 C85 C96 \nC98 C101 C105 C113 C119 C125 \nC130 C131 C136 C138 C143 C145 \nC146 C150 C152 C154 C156 C158 \nC159 C162 C163 C165 C166 C167 \nC168 C171 C173 C175 C179 C180 \nC182 C183 C184 C187 C191 C193 \nC198 C200 C207 C208 C210 C211 \nC216 C217 C218 C224 C230 C233 \nC234 C236 C237 C239 C240 C244 \n468: C5_=_C7 ,C5_=_C10 ,C5_=_C59 ,C5_=_C83 ,C5_=_C158 ,\nC5_=_C159 ,C5_=_C162 ,C5_=_C163 ,C7_=_C10 ,C7_=_C47 ,C7_=_C98 ,\nC7_=_C152 ,C7_=_C180 ,C7_=_C200 ,C7_=_C239 ,C7_=_C244 ,C10_=_C101 ,\nC10_=_C145 ,C10_=_C156 ,C10_=_C182 ,C10_=_C210 ,C19_=_C20 ,C19_=_C46 ,\nC19_=_C113 ,C19_=_C130 ,C19_=_C150 ,C19_=_C191 ,C19_=_C198 ,C19_=_C208 ,\nC19_=_C211 ,C19_=_C217 ,C19_=_C224 ,C19_=_C233 ,C20_=_C56 ,C20_=_C96 ,\nC20_=_C119 ,C20_=_C131 ,C20_=_C218 ,C20_=_C234 ,C20_=_C236 ,C20_=_C237 ,\nC24_=_C25 ,C24_=_C28 ,C24_=_C30 ,C24_=_C31 ,C24_=_C83 ,C24_=_C84 ,\nC24_=_C85 ,C25_=_C28 ,C25_=_C30 ,C25_=_C31 ,C25_=_C67 ,C25_=_C125 ,\nC25_=_C130 ,C25_=_C131 ,C28_=_C30 ,C28_=_C31 ,C28_=_C216 ,C28_=_C217 ,\nC28_=_C218 ,C30_=_C31 ,C30_=_C163 ,C30_=_C230 ,C30_=_C236 ,C31_=_C187 ,\nC40_=_C46 ,C40_=_C47 ,C40_=_C52 ,C40_=_C60 ,C40_=_C105 ,C40_=_C146 ,\nC40_=_C165 ,C40_=_C166 ,C40_=_C167 ,C40_=_C168 ,C40_=_C171 ,C40_=_C173 ,\nC46_=_C47 ,C46_=_C113 ,C46_=_C130 ,C46_=_C150 ,C46_=_C191 ,C46_=_C198 ,\nC46_=_C208 ,C46_=_C211 ,C46_=_C217 ,C46_=_C224 ,C46_=_C233 ,C47_=_C98 ,\nC47_=_C152 ,C47_=_C180 ,C47_=_C200 ,C47_=_C239 ,C47_=_C244 ,C52_=_C53 ,\nC52_=_C56 ,C52_=_C60 ,C52_=_C105 ,C52_=_C146 ,C52_=_C165 ,C52_=_C166 ,\nC52_=_C167 ,C52_=_C168 ,C52_=_C171 ,C52_=_C173 ,C53_=_C56 ,C53_=_C84 ,\nC53_=_C136 ,C53_=_C175 ,C53_=_C183 ,C53_=_C184 ,C53_=_C187 ,C56_=_C96 ,\nC56_=_C119 ,C56_=_C131 ,C56_=_C218 ,C56_=_C234 ,C56_=_C236 ,C56_=_C237 ,\nC59_=_C60 ,C59_=_C62 ,C59_=_C83 ,C59_=_C158 ,C59_=_C159 ,C59_=_C162 ,\nC59_=_C163 ,C60_=_C62 ,C60_=_C105 ,C60_=_C146 ,C60_=_C165 ,C60_=_C166 ,\nC60_=_C167 ,C60_=_C168 ,C60_=_C171 ,C60_=_C173 ,C62_=_C143 ,C62_=_C179 ,\nC62_=_C207 ,C62_=_C216 ,C62_=_C230 ,C65_=_C66 ,C65_=_C67 ,C65_=_C68 ,\nC65_=_C69 ,C65_=_C73 ,C65_=_C74 ,C65_=_C75 ,C65_=_C78 ,C65_=_C79 ,\nC65_=_C80 ,C65_=_C81 ,C65_=_C96 ,C65_=_C98 ,C65_=_C101 ,C66_=_C67 ,\nC66_=_C68 ,C66_=_C69 ,C66_=_C73 ,C66_=_C74 ,C66_=_C75 ,C66_=_C78 ,\nC66_=_C79 ,C66_=_C80 ,C66_=_C81 ,C66_=_C105 ,C67_=_C68 ,C67_=_C69 ,\nC67_=_C73 ,C67_=_C74 ,C67_=_C75 ,C67_=_C78 ,C67_=_C79 ,C67_=_C80 ,\nC67_=_C81 ,C67_=_C125 ,C67_=_C130 ,C67_=_C131 ,C68_=_C69 ,C68_=_C73 ,\nC68_=_C74 ,C68_=_C75 ,C68_=_C78 ,C68_=_C79 ,C68_=_C80 ,C68_=_C81 ,\nC68_=_C136 ,C68_=_C138 ,C68_=_C143 ,C68_=_C145 ,C69_=_C73 ,C69_=_C74 ,\nC69_=_C75 ,C69_=_C78 ,C69_=_C79 ,C69_=_C80 ,C69_=_C81 ,C69_=_C146 ,\nC69_=_C150 ,C69_=_C152 ,C69_=_C154 ,C69_=_C156 ,C73_=_C74 ,C73_=_C75 ,\nC73_=_C78 ,C73_=_C79 ,C73_=_C80 ,C73_=_C81 ,C73_=_C158 ,C73_=_C166 ,\nC73_=_C198 ,C73_=_C200 ,C74_=_C75 ,C74_=_C78 ,C74_=_C79 ,C74_=_C80 ,\nC74_=_C81 ,C74_=_C167 ,C74_=_C183 ,C74_=_C207 ,C74_=_C208 ,C74_=_C210 ,\nC75_=_C78 ,C75_=_C79 ,C75_=_C80 ,C75_=_C81 ,C78_=_C79 ,C78_=_C80 ,\nC78_=_C81 ,C78_=_C234 ,C78_=_C239 ,C78_=_C240 ,C79_=_C80 ,C79_=_C81 ,\nC79_=_C162 ,C80_=_C81 ,C80_=_C173 ,C80_=_C237 ,C81_=_C233 ,C83_=_C84 ,\nC83_=_C85 ,C83_=_C158 ,C83_=_C159 ,C83_=_C162 ,C83_=_C163 ,C84_=_C85 ,\nC84_=_C136 ,C84_=_C175 ,C84_=_C183 ,C84_=_C184 ,C84_=_C187 ,C85_=_C125 ,\nC85_=_C138 ,C85_=_C193 ,C96_=_C98 ,C96_=_C101 ,C96_=_C119 ,C96_=_C131 ,\nC96_=_C218 ,C96_=_C234 ,C96_=_C236 ,C96_=_C237 ,C98_=_C101 ,C98_=_C152 ,\nC98_=_C180 ,C98_=_C200 ,C98_=_C239 ,C98_=_C244 ,C101_=_C145 ,C101_=_C156 ,\nC101_=_C182 ,C101_=_C210 ,C105_=_C146 ,C105_=_C165 ,C105_=_C166 ,C105_=_C167 ,\nC105_=_C168 ,C105_=_C171 ,C105_=_C173 ,C113_=_C130 ,C113_=_C150 ,C113_=_C191 ,\nC113_=_C198 ,C113_=_C208 ,C113_=_C211 ,C113_=_C217 ,C113_=_C224 ,C113_=_C233 ,\nC119_=_C131 ,C119_=_C218 ,C119_=_C234 ,C119_=_C236 ,C119_=_C237 ,C125_=_C130 ,\nC125_=_C131 ,C125_=_C138 ,C125_=_C193 ,C130_=_C131 ,C130_=_C150 ,C130_=_C191 ,\nC130_=_C198 ,C130_=_C208 ,C130_=_C211 ,C130_=_C217 ,C130_=_C224 ,C130_=_C233 ,\nC131_=_C218 ,C131_=_C234 ,C131_=_C236 ,C131_=_C237 ,C136_=_C138 ,C136_=_C143 ,\nC136_=_C145 ,C136_=_C175 ,C136_=_C183 ,C136_=_C184 ,C136_=_C187 ,C138_=_C143 ,\nC138_=_C145 ,C138_=_C193 ,C143_=_C145 ,C143_=_C179 ,C143_=_C207 ,C143_=_C216 ,\nC143_=_C230 ,C145_=_C156 ,C145_=_C182 ,C145_=_C210 ,C146_=_C150 ,C146_=_C152 ,\nC146_=_C154 ,C146_=_C156 ,C146_=_C165</w:t>
      </w:r>
    </w:p>
    <w:p>
      <w:pPr>
        <w:pStyle w:val="PreformattedText"/>
        <w:bidi w:val="0"/>
        <w:spacing w:before="0" w:after="0"/>
        <w:jc w:val="left"/>
        <w:rPr/>
      </w:pPr>
      <w:r>
        <w:rPr/>
        <w:t xml:space="preserve"> </w:t>
      </w:r>
      <w:r>
        <w:rPr/>
        <w:t>,C146_=_C166 ,C146_=_C167 ,C146_=_C168 ,\nC146_=_C171 ,C146_=_C173 ,C150_=_C152 ,C150_=_C154 ,C150_=_C156 ,C150_=_C191 ,\nC150_=_C198 ,C150_=_C208 ,C150_=_C211 ,C150_=_C217 ,C150_=_C224 ,C150_=_C233 ,\nC152_=_C154 ,C152_=_C156 ,C152_=_C180 ,C152_=_C200 ,C152_=_C239 ,C152_=_C244 ,\nC154_=_C156 ,C154_=_C240 ,C156_=_C182 ,C156_=_C210 ,C158_=_C159 ,C158_=_C162 ,\nC158_=_C163 ,C158_=_C166 ,C158_=_C198 ,C158_=_C200 ,C159_=_C162 ,C159_=_C163 ,\nC159_=_C184 ,C159_=_C193 ,C159_=_C211 ,C162_=_C163 ,C163_=_C230 ,C163_=_C236 ,\nC165_=_C166 ,C165_=_C167 ,C165_=_C168 ,C165_=_C171 ,C165_=_C173 ,C165_=_C175 ,\nC165_=_C179 ,C165_=_C180 ,C165_=_C182 ,C166_=_C167 ,C166_=_C168 ,C166_=_C171 ,\nC166_=_C173 ,C166_=_C198 ,C166_=_C200 ,C167_=_C168 ,C167_=_C171 ,C167_=_C173 ,\nC167_=_C183 ,C167_=_C207 ,C167_=_C208 ,C167_=_C210 ,C168_=_C171 ,C168_=_C173 ,\nC168_=_C224 ,C171_=_C173 ,C171_=_C244 ,C173_=_C237 ,C175_=_C179 ,C175_=_C180 ,\nC175_=_C182 ,C175_=_C183 ,C175_=_C184 ,C175_=_C187 ,C179_=_C180 ,C179_=_C182 ,\nC179_=_C207 ,C179_=_C216 ,C179_=_C230 ,C180_=_C182 ,C180_=_C200 ,C180_=_C239 ,\nC180_=_C244 ,C182_=_C210 ,C183_=_C184 ,C183_=_C187 ,C183_=_C207 ,C183_=_C208 ,\nC183_=_C210 ,C184_=_C187 ,C184_=_C193 ,C184_=_C211 ,C191_=_C198 ,C191_=_C208 ,\nC191_=_C211 ,C191_=_C217 ,C191_=_C224 ,C191_=_C233 ,C193_=_C211 ,C198_=_C200 ,\nC198_=_C208 ,C198_=_C211 ,C198_=_C217 ,C198_=_C224 ,C198_=_C233 ,C200_=_C239 ,\nC200_=_C244 ,C207_=_C208 ,C207_=_C210 ,C207_=_C216 ,C207_=_C230 ,C208_=_C210 ,\nC208_=_C211 ,C208_=_C217 ,C208_=_C224 ,C208_=_C233 ,C211_=_C217 ,C211_=_C224 ,\nC211_=_C233 ,C216_=_C217 ,C216_=_C218 ,C216_=_C230 ,C217_=_C218 ,C217_=_C224 ,\nC217_=_C233 ,C218_=_C234 ,C218_=_C236 ,C218_=_C237 ,C224_=_C233 ,C230_=_C236 ,\nC234_=_C236 ,C234_=_C237 ,C234_=_C239 ,C234_=_C240 ,C236_=_C237 ,C239_=_C240 ,\nC239_=_C244 ,"];27[shape=box, label="id:27 level: 2\n86: C0 C4 C5 C6 C7 \nC9 C10 C11 C12 C13 C14 \nC15 C16 C17 C18 C19 C20 \nC23 C30 C34 C35 C49 C57 \nC59 C60 C61 C62 C65 C73 \nC78 C79 C81 C90 C91 C92 \nC94 C95 C96 C98 C99 C101 \nC108 C110 C111 C112 C113 C114 \nC120 C121 C126 C132 C133 C134 \nC144 C151 C153 C158 C162 C163 \nC166 C171 C197 C198 C200 C202 \nC203 C209 C212 C213 C219 C220 \nC221 C225 C227 C230 C233 C234 \nC236 C239 C240 C241 C244 C245 \nC246 C247 C248 \n505: C0_=_C4( C0 C4 ) C0_=_C5( C0 C5 ) C0_=_C6( C0 C6 ) C0_=_C7( C0 C7 ) C0_=_C9( C0 C9 ) \nC0_=_C10( C0 C10 ) C0_=_C11( C0 C11 ) C0_=_C12( C0 C12 ) C0_=_C13( C0 C13 ) C0_=_C14( C0 C14 ) C0_=_C15( C0 C15 ) \nC0_=_C16( C0 C16 ) C0_=_C17( C0 C17 ) C0_=_C18( C0 C18 ) C0_=_C19( C0 C19 ) C0_=_C20( C0 C20 ) C0_=_C23( C0 C23 ) \nC4_=_C5( C4 C5 ) C4_=_C6( C4 C6 ) C4_=_C7( C4 C7 ) C4_=_C9( C4 C9 ) C4_=_C10( C4 C10 ) C4_=_C14( C4 C14 ) \nC4_=_C120( C4 C120 ) C4_=_C121( C4 C121 ) C5_=_C6( C5 C6 ) C5_=_C7( C5 C7 ) C5_=_C9( C5 C9 ) C5_=_C10( C5 C10 ) \nC5_=_C59( C5 C59 ) C5_=_C158( C5 C158 ) C5_=_C162( C5 C162 ) C5_=_C163( C5 C163 ) C6_=_C7( C6 C7 ) C6_=_C9( C6 C9 ) \nC6_=_C10( C6 C10 ) C6_=_C73( C6 C73 ) C6_=_C126( C6 C126 ) C6_=_C158( C6 C158 ) C6_=_C166( C6 C166 ) C6_=_C197( C6 C197 ) \nC6_=_C198( C6 C198 ) C6_=_C200( C6 C200 ) C6_=_C202( C6 C202 ) C6_=_C203( C6 C203 ) C7_=_C9( C7 C9 ) C7_=_C10( C7 C10 ) \nC7_=_C98( C7 C98 ) C7_=_C200( C7 C200 ) C7_=_C239( C7 C239 ) C7_=_C244( C7 C244 ) C9_=_C10( C9 C10 ) C9_=_C248( C9 C248 ) \nC10_=_C101( C10 C101 ) C11_=_C12( C11 C12 ) C11_=_C13( C11 C13 ) C11_=_C14( C11 C14 ) C11_=_C15( C11 C15 ) C11_=_C16( C11 C16 ) \nC11_=_C17( C11 C17 ) C11_=_C18( C11 C18 ) C11_=_C19( C11 C19 ) C11_=_C20( C11 C20 ) C11_=_C23( C11 C23 ) C11_=_C34( C11 C34 ) \nC11_=_C35( C11 C35 ) C12_=_C13( C12 C13 ) C12_=_C14( C12 C14 ) C12_=_C15( C12 C15 ) C12_=_C16( C12 C16 ) C12_=_C17( C12 C17 ) \nC12_=_C18( C12 C18 ) C12_=_C19( C12 C19 ) C12_=_C20( C12 C20 ) C12_=_C23( C12 C23 ) C12_=_C34( C12 C34 ) C12_=_C59( C12 C59 ) \nC12_=_C60( C12 C60 ) C12_=_C61( C12 C61 ) C12_=_C62( C12 C62 ) C13_=_C14( C13 C14 ) C13_=_C15( C13 C15 ) C13_=_C16( C13 C16 ) \nC13_=_C17( C13 C17 ) C13_=_C18( C13 C18 ) C13_=_C19( C13 C19 ) C13_=_C20( C13 C20 ) C13_=_C23( C13 C23 ) C13_=_C108( C13 C108 ) \nC14_=_C15( C14 C15 ) C14_=_C16( C14 C16 ) C14_=_C17( C14 C17 ) C14_=_C18( C14 C18 ) C14_=_C19( C14 C19 ) C14_=_C20( C14 C20 ) \nC14_=_C23( C14 C23 ) C14_=_C120( C14 C120 ) C14_=_C121( C14 C121 ) C15_=_C16( C15 C16 ) C15_=_C17( C15 C17 ) C15_=_C18( C15 C18 ) \nC15_=_C19( C15 C19 ) C15_=_C20( C15 C20 ) C15_=_C23( C15 C23 ) C15_=_C144( C15 C144 ) C16_=_C17( C16 C17 ) C16_=_C18( C16 C18 ) \nC16_=_C19( C16 C19 ) C16_=_C20( C16 C20 ) C16_=_C23( C16 C23 ) C16_=_C151( C16 C151 ) C16_=_C153( C16 C153 ) C17_=_C18( C17 C18 ) \nC17_=_C19( C17 C19 ) C17_=_C20( C17 C20 ) C17_=_C23( C17 C23 ) C17_=_C95( C17 C95 ) C17_=_C112( C17 C112 ) C17_=_C225( C17 C225 ) \nC18_=_C19( C18 C19 ) C18_=_C20( C18 C20 ) C18_=_C23( C18 C23 ) C18_=_C227( C18 C227 ) C19_=_C20( C19 C20 ) C19_=_C23( C19 C23 ) \nC19_=_C113( C19 C113 ) C19_=_C198( C19 C198 ) C19_=_C233( C19 C233 ) C20_=_C23( C20 C23 ) C20_=_C96( C20 C96 ) C20_=_C234( C20 C234 ) \nC20_=_C236( C20 C236 ) C23_=_C81( C23 C81 ) C23_=_C134( C23 C134 ) C23_=_C203( C23 C203 ) C23_=_C233( C23 C233 ) C23_=_C248( C23 C248 ) \nC30_=_C92( C30 C92 ) C30_=_C108( C30 C108 ) C30_=_C121( C30 C121 ) C30_=_C133( C30 C133 ) C30_=_C144( C30 C144 ) C30_=_C163( C30 C163 ) \nC30_=_C202( C30 C202 ) C30_=_C209( C30 C209 ) C30_=_C213( C30 C213 ) C30_=_C230( C30 C230 ) C30_=_C236( C30 C236 ) C30_=_C245( C30 C245 ) \nC30_=_C247( C30 C247 ) C34_=_C35( C34 C35 ) C34_=_C59( C34 C59 ) C34_=_C60( C34 C60 ) C34_=_C61( C34 C61 ) C34_=_C62( C34 C62 ) \nC35_=_C65( C35 C65 ) C35_=_C94( C35 C94 ) C35_=_C95( C35 C95 ) C35_=_C96( C35 C96 ) C35_=_C98( C35 C98 ) C35_=_C99( C35 C99 ) \nC35_=_C101( C35 C101 ) C49_=_C57( C49 C57 ) C49_=_C110( C49 C110 ) C49_=_C111( C49 C111 ) C49_=_C112( C49 C112 ) C49_=_C113( C49 C113 ) \nC49_=_C114( C49 C114 ) C57_=_C78( C57 C78 ) C57_=_C90( C57 C90 ) C57_=_C114( C57 C114 ) C57_=_C120( C57 C120 ) C57_=_C132( C57 C132 ) \nC57_=_C219( C57 C219 ) C57_=_C225( C57 C225 ) C57_=_C234( C57 C234 ) C57_=_C239( C57 C239 ) C57_=_C240( C57 C240 ) C59_=_C60( C59 C60 ) \nC59_=_C61( C59 C61 ) C59_=_C62( C59 C62 ) C59_=_C158( C59 C158 ) C59_=_C162( C59 C162 ) C59_=_C163( C59 C163 ) C60_=_C61( C60 C61 ) \nC60_=_C62( C60 C62 ) C60_=_C166( C60 C166 ) C60_=_C171( C60 C171 ) C61_=_C62( C61 C62 ) C61_=_C212( C61 C212 ) C61_=_C213( C61 C213 ) \nC62_=_C230( C62 C230 ) C65_=_C73( C65 C73 ) C65_=_C78( C65 C78 ) C65_=_C79( C65 C79 ) C65_=_C81( C65 C81 ) C65_=_C94( C65 C94 ) \nC65_=_C95( C65 C95 ) C65_=_C96( C65 C96 ) C65_=_C98( C65 C98 ) C65_=_C99( C65 C99 ) C65_=_C101( C65 C101 ) C73_=_C78( C73 C78 ) \nC73_=_C79( C73 C79 ) C73_=_C81( C73 C81 ) C73_=_C126( C73 C126 ) C73_=_C158( C73 C158 ) C73_=_C166( C73 C166 ) C73_=_C197( C73 C197 ) \nC73_=_C198( C73 C198 ) C73_=_C200( C73 C200 ) C73_=_C202( C73 C202 ) C73_=_C203( C73 C203 ) C78_=_C79( C78 C79 ) C78_=_C81( C78 C81 ) \nC78_=_C90( C78 C90 ) C78_=_C114( C78 C114 ) C78_=_C120( C78 C120 ) C78_=_C132( C78 C132 ) C78_=_C219( C78 C219 ) C78_=_C225( C78 C225 ) \nC78_=_C234( C78 C234 ) C78_=_C239( C78 C239 ) C78_=_C240( C78 C240 ) C79_=_C81( C79 C81 ) C79_=_C91( C79 C91 ) C79_=_C151( C79 C151 ) \nC79_=_C162( C79 C162 ) C79_=_C220( C79 C220 ) C79_=_C241( C79 C241 ) C81_=_C134( C81 C134 ) C81_=_C203( C81 C203 ) C81_=_C233( C81 C233 ) \nC81_=_C248( C81 C248 ) C90_=_C91( C90 C91 ) C90_=_C92( C90 C92 ) C90_=_C114( C90 C114 ) C90_=_C120( C90 C120 ) C90_=_C132( C90 C132 ) \nC90_=_C219( C90 C219 ) C90_=_C225( C90 C225 ) C90_=_C234( C90 C234 ) C90_=_C239( C90 C239 ) C90_=_C240( C90 C240 ) C91_=_C92( C91 C92 ) \nC91_=_C151( C91 C151 ) C91_=_C162( C91 C162 ) C91_=_C220( C91 C220 ) C91_=_C241( C91 C241 ) C92_=_C108( C92 C108 ) C92_=_C121( C92 C121 ) \nC92_=_C133( C92 C133 ) C92_=_C144( C92 C144 ) C92_=_C163( C92 C163 ) C92_=_C202( C92 C202 ) C92_=_C209( C92 C209 ) C92_=_C213( C92 C213 ) \nC92_=_C230( C92 C230 ) C92_=_C236( C92 C236 ) C92_=_C245( C92 C245 ) C92_=_C247( C92 C247 ) C94_=_C95( C94 C95 ) C94_=_C96( C94 C96 ) \nC94_=_C98( C94 C98 ) C94_=_C99( C94 C99 ) C94_=_C101( C94 C101 ) C94_=_C219( C94 C219 ) C94_=_C220( C94 C220 ) C94_=_C221( C94 C221 ) \nC95_=_C96( C95 C96 ) C95_=_C98( C95 C98 ) C95_=_C99( C95 C99 ) C95_=_C101( C95 C101 ) C95_=_C112( C95 C112 ) C95_=_C225( C95 C225 ) \nC96_=_C98( C96 C98 ) C96_=_C99( C96 C99 ) C96_=_C101( C96 C101 ) C96_=_C234( C96 C234 ) C96_=_C236( C96 C236 ) C98_=_C99( C98 C99 ) \nC98_=_C101( C98 C101 ) C98_=_C200( C98 C200 ) C98_=_C239( C98 C239 ) C98_=_C244( C98 C244 ) C99_=_C101( C99 C101 ) C99_=_C153( C99 C153 ) \nC99_=_C171( C99 C171 ) C99_=_C212( C99 C212 ) C99_=_C221( C99 C221 ) C99_=_C227( C99 C227 ) C99_=_C241( C99 C241 ) C99_=_C244( C99 C244 ) \nC99_=_C245( C99 C245 ) C99_=_C246( C99 C246 ) C108_=_C121( C108 C121 ) C108_=_C133( C108 C133 ) C108_=_C144( C108 C144 ) C108_=_C163( C108 C163 ) \nC108_=_C202( C108 C202 ) C108_=_C209( C108 C209 ) C108_=_C213( C108 C213 ) C108_=_C230( C108 C230 ) C108_=_C236( C108 C236 ) C108_=_C245( C108 C245 ) \nC108_=_C247( C108 C247 ) C110_=_C111( C110 C111 ) C110_=_C112( C110 C112 ) C110_=_C113( C110 C113 ) C110_=_C114( C110 C114 ) C110_=_C126( C110 C126 ) \nC110_=_C132( C110 C132 ) C110_=_C133( C110 C133 ) C110_=_C134( C110 C134 ) C111_=_C112( C111 C112 ) C111_=_C113( C111 C113 ) C111_=_C114( C111 C114 ) \nC112_=_C113( C112 C113 ) C112_=_C114( C112 C114 ) C112_=_C225( C112 C225 ) C113_=_C114( C113 C114 ) C113_=_C198( C113 C198 ) C113_=_C233( C113 C233 ) \nC114_=_C120( C114 C120 ) C114_=_C132( C114 C132 ) C114_=_C219( C114 C219 ) C114_=_C225( C114 C225 ) C114_=_C234( C114 C234 ) C114_=_C239( C114 C239 ) \nC114_=_C240( C114 C240 ) C120_=_C121( C120 C121 ) C120_=_C132( C120 C132 ) C120_=_C219( C120 C219 ) C120_=_C225( C120 C225 ) C120_=_C234( C120 C234 ) \nC120_=_C239( C120 C239 ) C120_=_C240( C120 C240 ) C121_=_C133( C121 C133 ) C121_=_C144( C121 C144 ) C121_=_C163( C121 C163 ) C121_=_C202( C121 C202 ) \nC121_=_C209(</w:t>
      </w:r>
    </w:p>
    <w:p>
      <w:pPr>
        <w:pStyle w:val="PreformattedText"/>
        <w:bidi w:val="0"/>
        <w:spacing w:before="0" w:after="0"/>
        <w:jc w:val="left"/>
        <w:rPr/>
      </w:pPr>
      <w:r>
        <w:rPr/>
        <w:t xml:space="preserve"> </w:t>
      </w:r>
      <w:r>
        <w:rPr/>
        <w:t>C121 C209 ) C121_=_C213( C121 C213 ) C121_=_C230( C121 C230 ) C121_=_C236( C121 C236 ) C121_=_C245( C121 C245 ) C121_=_C247( C121 C247 ) \nC126_=_C132( C126 C132 ) C126_=_C133( C126 C133 ) C126_=_C134( C126 C134 ) C126_=_C158( C126 C158 ) C126_=_C166( C126 C166 ) C126_=_C197( C126 C197 ) \nC126_=_C198( C126 C198 ) C126_=_C200( C126 C200 ) C126_=_C202( C126 C202 ) C126_=_C203( C126 C203 ) C132_=_C133( C132 C133 ) C132_=_C134( C132 C134 ) \nC132_=_C219( C132 C219 ) C132_=_C225( C132 C225 ) C132_=_C234( C132 C234 ) C132_=_C239( C132 C239 ) C132_=_C240( C132 C240 ) C133_=_C134( C133 C134 ) \nC133_=_C144( C133 C144 ) C133_=_C163( C133 C163 ) C133_=_C202( C133 C202 ) C133_=_C209( C133 C209 ) C133_=_C213( C133 C213 ) C133_=_C230( C133 C230 ) \nC133_=_C236( C133 C236 ) C133_=_C245( C133 C245 ) C133_=_C247( C133 C247 ) C134_=_C203( C134 C203 ) C134_=_C233( C134 C233 ) C134_=_C248( C134 C248 ) \nC144_=_C163( C144 C163 ) C144_=_C202( C144 C202 ) C144_=_C209( C144 C209 ) C144_=_C213( C144 C213 ) C144_=_C230( C144 C230 ) C144_=_C236( C144 C236 ) \nC144_=_C245( C144 C245 ) C144_=_C247( C144 C247 ) C151_=_C153( C151 C153 ) C151_=_C162( C151 C162 ) C151_=_C220( C151 C220 ) C151_=_C241( C151 C241 ) \nC153_=_C171( C153 C171 ) C153_=_C212( C153 C212 ) C153_=_C221( C153 C221 ) C153_=_C227( C153 C227 ) C153_=_C241( C153 C241 ) C153_=_C244( C153 C244 ) \nC153_=_C245( C153 C245 ) C153_=_C246( C153 C246 ) C158_=_C162( C158 C162 ) C158_=_C163( C158 C163 ) C158_=_C166( C158 C166 ) C158_=_C197( C158 C197 ) \nC158_=_C198( C158 C198 ) C158_=_C200( C158 C200 ) C158_=_C202( C158 C202 ) C158_=_C203( C158 C203 ) C162_=_C163( C162 C163 ) C162_=_C220( C162 C220 ) \nC162_=_C241( C162 C241 ) C163_=_C202( C163 C202 ) C163_=_C209( C163 C209 ) C163_=_C213( C163 C213 ) C163_=_C230( C163 C230 ) C163_=_C236( C163 C236 ) \nC163_=_C245( C163 C245 ) C163_=_C247( C163 C247 ) C166_=_C171( C166 C171 ) C166_=_C197( C166 C197 ) C166_=_C198( C166 C198 ) C166_=_C200( C166 C200 ) \nC166_=_C202( C166 C202 ) C166_=_C203( C166 C203 ) C171_=_C212( C171 C212 ) C171_=_C221( C171 C221 ) C171_=_C227( C171 C227 ) C171_=_C241( C171 C241 ) \nC171_=_C244( C171 C244 ) C171_=_C245( C171 C245 ) C171_=_C246( C171 C246 ) C197_=_C198( C197 C198 ) C197_=_C200( C197 C200 ) C197_=_C202( C197 C202 ) \nC197_=_C203( C197 C203 ) C197_=_C209( C197 C209 ) C198_=_C200( C198 C200 ) C198_=_C202( C198 C202 ) C198_=_C203( C198 C203 ) C198_=_C233( C198 C233 ) \nC200_=_C202( C200 C202 ) C200_=_C203( C200 C203 ) C200_=_C239( C200 C239 ) C200_=_C244( C200 C244 ) C202_=_C203( C202 C203 ) C202_=_C209( C202 C209 ) \nC202_=_C213( C202 C213 ) C202_=_C230( C202 C230 ) C202_=_C236( C202 C236 ) C202_=_C245( C202 C245 ) C202_=_C247( C202 C247 ) C203_=_C233( C203 C233 ) \nC203_=_C248( C203 C248 ) C209_=_C213( C209 C213 ) C209_=_C230( C209 C230 ) C209_=_C236( C209 C236 ) C209_=_C245( C209 C245 ) C209_=_C247( C209 C247 ) \nC212_=_C213( C212 C213 ) C212_=_C221( C212 C221 ) C212_=_C227( C212 C227 ) C212_=_C241( C212 C241 ) C212_=_C244( C212 C244 ) C212_=_C245( C212 C245 ) \nC212_=_C246( C212 C246 ) C213_=_C230( C213 C230 ) C213_=_C236( C213 C236 ) C213_=_C245( C213 C245 ) C213_=_C247( C213 C247 ) C219_=_C220( C219 C220 ) \nC219_=_C221( C219 C221 ) C219_=_C225( C219 C225 ) C219_=_C234( C219 C234 ) C219_=_C239( C219 C239 ) C219_=_C240( C219 C240 ) C220_=_C221( C220 C221 ) \nC220_=_C241( C220 C241 ) C221_=_C227( C221 C227 ) C221_=_C241( C221 C241 ) C221_=_C244( C221 C244 ) C221_=_C245( C221 C245 ) C221_=_C246( C221 C246 ) \nC225_=_C234( C225 C234 ) C225_=_C239( C225 C239 ) C225_=_C240( C225 C240 ) C227_=_C241( C227 C241 ) C227_=_C244( C227 C244 ) C227_=_C245( C227 C245 ) \nC227_=_C246( C227 C246 ) C230_=_C236( C230 C236 ) C230_=_C245( C230 C245 ) C230_=_C247( C230 C247 ) C233_=_C248( C233 C248 ) C234_=_C236( C234 C236 ) \nC234_=_C239( C234 C239 ) C234_=_C240( C234 C240 ) C236_=_C245( C236 C245 ) C236_=_C247( C236 C247 ) C239_=_C240( C239 C240 ) C239_=_C244( C239 C244 ) \nC241_=_C244( C241 C244 ) C241_=_C245( C241 C245 ) C241_=_C246( C241 C246 ) C244_=_C245( C244 C245 ) C244_=_C246( C244 C246 ) C245_=_C246( C245 C246 ) \nC245_=_C247( C245 C247 ) C246_=_C247( C246 C247 ) "];21-&gt;27[label="76: C4 C5 C7 C9 C10 \nC11 C13 C14 C15 C16 C17 \nC18 C19 C20 C30 C34 C35 \nC49 C57 C59 C60 C61 C62 \nC65 C73 C78 C79 C81 C90 \nC91 C92 C94 C95 C96 C98 \nC101 C108 C110 C111 C112 C113 \nC120 C121 C126 C132 C133 C134 \nC144 C151 C153 C158 C162 C163 \nC166 C171 C197 C198 C200 C209 \nC212 C213 C219 C220 C221 C225 \nC227 C230 C233 C234 C236 C239 \nC240 C244 C246 C247 C248 \n350: C4_=_C5 ,C4_=_C7 ,C4_=_C9 ,C4_=_C10 ,C4_=_C14 ,\nC4_=_C120 ,C4_=_C121 ,C5_=_C7 ,C5_=_C9 ,C5_=_C10 ,C5_=_C59 ,\nC5_=_C158 ,C5_=_C162 ,C5_=_C163 ,C7_=_C9 ,C7_=_C10 ,C7_=_C98 ,\nC7_=_C200 ,C7_=_C239 ,C7_=_C244 ,C9_=_C10 ,C9_=_C248 ,C10_=_C101 ,\nC11_=_C13 ,C11_=_C14 ,C11_=_C15 ,C11_=_C16 ,C11_=_C17 ,C11_=_C18 ,\nC11_=_C19 ,C11_=_C20 ,C11_=_C34 ,C11_=_C35 ,C13_=_C14 ,C13_=_C15 ,\nC13_=_C16 ,C13_=_C17 ,C13_=_C18 ,C13_=_C19 ,C13_=_C20 ,C13_=_C108 ,\nC14_=_C15 ,C14_=_C16 ,C14_=_C17 ,C14_=_C18 ,C14_=_C19 ,C14_=_C20 ,\nC14_=_C120 ,C14_=_C121 ,C15_=_C16 ,C15_=_C17 ,C15_=_C18 ,C15_=_C19 ,\nC15_=_C20 ,C15_=_C144 ,C16_=_C17 ,C16_=_C18 ,C16_=_C19 ,C16_=_C20 ,\nC16_=_C151 ,C16_=_C153 ,C17_=_C18 ,C17_=_C19 ,C17_=_C20 ,C17_=_C95 ,\nC17_=_C112 ,C17_=_C225 ,C18_=_C19 ,C18_=_C20 ,C18_=_C227 ,C19_=_C20 ,\nC19_=_C113 ,C19_=_C198 ,C19_=_C233 ,C20_=_C96 ,C20_=_C234 ,C20_=_C236 ,\nC30_=_C92 ,C30_=_C108 ,C30_=_C121 ,C30_=_C133 ,C30_=_C144 ,C30_=_C163 ,\nC30_=_C209 ,C30_=_C213 ,C30_=_C230 ,C30_=_C236 ,C30_=_C247 ,C34_=_C35 ,\nC34_=_C59 ,C34_=_C60 ,C34_=_C61 ,C34_=_C62 ,C35_=_C65 ,C35_=_C94 ,\nC35_=_C95 ,C35_=_C96 ,C35_=_C98 ,C35_=_C101 ,C49_=_C57 ,C49_=_C110 ,\nC49_=_C111 ,C49_=_C112 ,C49_=_C113 ,C57_=_C78 ,C57_=_C90 ,C57_=_C120 ,\nC57_=_C132 ,C57_=_C219 ,C57_=_C225 ,C57_=_C234 ,C57_=_C239 ,C57_=_C240 ,\nC59_=_C60 ,C59_=_C61 ,C59_=_C62 ,C59_=_C158 ,C59_=_C162 ,C59_=_C163 ,\nC60_=_C61 ,C60_=_C62 ,C60_=_C166 ,C60_=_C171 ,C61_=_C62 ,C61_=_C212 ,\nC61_=_C213 ,C62_=_C230 ,C65_=_C73 ,C65_=_C78 ,C65_=_C79 ,C65_=_C81 ,\nC65_=_C94 ,C65_=_C95 ,C65_=_C96 ,C65_=_C98 ,C65_=_C101 ,C73_=_C78 ,\nC73_=_C79 ,C73_=_C81 ,C73_=_C126 ,C73_=_C158 ,C73_=_C166 ,C73_=_C197 ,\nC73_=_C198 ,C73_=_C200 ,C78_=_C79 ,C78_=_C81 ,C78_=_C90 ,C78_=_C120 ,\nC78_=_C132 ,C78_=_C219 ,C78_=_C225 ,C78_=_C234 ,C78_=_C239 ,C78_=_C240 ,\nC79_=_C81 ,C79_=_C91 ,C79_=_C151 ,C79_=_C162 ,C79_=_C220 ,C81_=_C134 ,\nC81_=_C233 ,C81_=_C248 ,C90_=_C91 ,C90_=_C92 ,C90_=_C120 ,C90_=_C132 ,\nC90_=_C219 ,C90_=_C225 ,C90_=_C234 ,C90_=_C239 ,C90_=_C240 ,C91_=_C92 ,\nC91_=_C151 ,C91_=_C162 ,C91_=_C220 ,C92_=_C108 ,C92_=_C121 ,C92_=_C133 ,\nC92_=_C144 ,C92_=_C163 ,C92_=_C209 ,C92_=_C213 ,C92_=_C230 ,C92_=_C236 ,\nC92_=_C247 ,C94_=_C95 ,C94_=_C96 ,C94_=_C98 ,C94_=_C101 ,C94_=_C219 ,\nC94_=_C220 ,C94_=_C221 ,C95_=_C96 ,C95_=_C98 ,C95_=_C101 ,C95_=_C112 ,\nC95_=_C225 ,C96_=_C98 ,C96_=_C101 ,C96_=_C234 ,C96_=_C236 ,C98_=_C101 ,\nC98_=_C200 ,C98_=_C239 ,C98_=_C244 ,C108_=_C121 ,C108_=_C133 ,C108_=_C144 ,\nC108_=_C163 ,C108_=_C209 ,C108_=_C213 ,C108_=_C230 ,C108_=_C236 ,C108_=_C247 ,\nC110_=_C111 ,C110_=_C112 ,C110_=_C113 ,C110_=_C126 ,C110_=_C132 ,C110_=_C133 ,\nC110_=_C134 ,C111_=_C112 ,C111_=_C113 ,C112_=_C113 ,C112_=_C225 ,C113_=_C198 ,\nC113_=_C233 ,C120_=_C121 ,C120_=_C132 ,C120_=_C219 ,C120_=_C225 ,C120_=_C234 ,\nC120_=_C239 ,C120_=_C240 ,C121_=_C133 ,C121_=_C144 ,C121_=_C163 ,C121_=_C209 ,\nC121_=_C213 ,C121_=_C230 ,C121_=_C236 ,C121_=_C247 ,C126_=_C132 ,C126_=_C133 ,\nC126_=_C134 ,C126_=_C158 ,C126_=_C166 ,C126_=_C197 ,C126_=_C198 ,C126_=_C200 ,\nC132_=_C133 ,C132_=_C134 ,C132_=_C219 ,C132_=_C225 ,C132_=_C234 ,C132_=_C239 ,\nC132_=_C240 ,C133_=_C134 ,C133_=_C144 ,C133_=_C163 ,C133_=_C209 ,C133_=_C213 ,\nC133_=_C230 ,C133_=_C236 ,C133_=_C247 ,C134_=_C233 ,C134_=_C248 ,C144_=_C163 ,\nC144_=_C209 ,C144_=_C213 ,C144_=_C230 ,C144_=_C236 ,C144_=_C247 ,C151_=_C153 ,\nC151_=_C162 ,C151_=_C220 ,C153_=_C171 ,C153_=_C212 ,C153_=_C221 ,C153_=_C227 ,\nC153_=_C244 ,C153_=_C246 ,C158_=_C162 ,C158_=_C163 ,C158_=_C166 ,C158_=_C197 ,\nC158_=_C198 ,C158_=_C200 ,C162_=_C163 ,C162_=_C220 ,C163_=_C209 ,C163_=_C213 ,\nC163_=_C230 ,C163_=_C236 ,C163_=_C247 ,C166_=_C171 ,C166_=_C197 ,C166_=_C198 ,\nC166_=_C200 ,C171_=_C212 ,C171_=_C221 ,C171_=_C227 ,C171_=_C244 ,C171_=_C246 ,\nC197_=_C198 ,C197_=_C200 ,C197_=_C209 ,C198_=_C200 ,C198_=_C233 ,C200_=_C239 ,\nC200_=_C244 ,C209_=_C213 ,C209_=_C230 ,C209_=_C236 ,C209_=_C247 ,C212_=_C213 ,\nC212_=_C221 ,C212_=_C227 ,C212_=_C244 ,C212_=_C246 ,C213_=_C230 ,C213_=_C236 ,\nC213_=_C247 ,C219_=_C220 ,C219_=_C221 ,C219_=_C225 ,C219_=_C234 ,C219_=_C239 ,\nC219_=_C240 ,C220_=_C221 ,C221_=_C227 ,C221_=_C244 ,C221_=_C246 ,C225_=_C234 ,\nC225_=_C239 ,C225_=_C240 ,C227_=_C244 ,C227_=_C246 ,C230_=_C236 ,C230_=_C247 ,\nC233_=_C248 ,C234_=_C236 ,C234_=_C239 ,C234_=_C240 ,C236_=_C247 ,C239_=_C240 ,\nC239_=_C244 ,C244_=_C246 ,C246_=_C247 ,"];28[shape=box, label="id:28 level: 3\n23: C9 C41 C58 C80 C111 \nC122 C123 C165 C173 C175 C176 \nC177 C178 C179 C180 C181 C182 \nC214 C222 C226 C237 C248 C249 \n135: C9_=_C58( C9 C58 ) C9_=_C80( C9 C80 ) C9_=_C122( C9 C122 ) C9_=_C173( C9 C173 ) C9_=_C181( C9 C181 ) \nC9_=_C214( C9 C214 ) C9_=_C222( C9 C222 ) C9_=_C226( C9 C226 ) C9_=_C237( C9 C237 ) C9_=_C248( C9 C248 ) C9_=_C249( C9 C249 ) \nC41_=_C111( C41 C111 ) C41_=_C123( C41 C123 ) C41_=_C165( C41 C165 ) C41_=_C175( C41 C175 ) C41_=_C176( C41 C176 ) C41_=_C177( C41 C177 ) \nC41_=_C178( C41 C178 ) C41_=_C179( C41 C179 ) C41_=_C180( C41 C180 ) C41_=_C181( C41 C181 ) C41_=_C182( C41 C182 ) C58_=_C80( C58 C80 ) \nC58_=_C122( C58 C122 ) C58_=_C173( C58 C173 ) C58_=_C181( C58 C181 ) C58_=_C214( C58 C214 ) C58_=_C222( C58 C222 ) C58_=_C226( C58 C226 ) \nC58_=_C237( C58 C237 ) C58_=_C248( C58 C248 ) C58_=_C249( C58 C249 ) C80_=_C122( C80 C122 ) C80_=_C173( C80 C173 ) C80_=_C181( C80 C181 ) \nC80_=_C214( C80 C214 ) C80_=_C222( C80 C222 ) C80_=_C226( C80 C226 ) C80_=_C237(</w:t>
      </w:r>
    </w:p>
    <w:p>
      <w:pPr>
        <w:pStyle w:val="PreformattedText"/>
        <w:bidi w:val="0"/>
        <w:spacing w:before="0" w:after="0"/>
        <w:jc w:val="left"/>
        <w:rPr/>
      </w:pPr>
      <w:r>
        <w:rPr/>
        <w:t xml:space="preserve"> </w:t>
      </w:r>
      <w:r>
        <w:rPr/>
        <w:t>C80 C237 ) C80_=_C248( C80 C248 ) C80_=_C249( C80 C249 ) \nC111_=_C123( C111 C123 ) C111_=_C165( C111 C165 ) C111_=_C175( C111 C175 ) C111_=_C176( C111 C176 ) C111_=_C177( C111 C177 ) C111_=_C178( C111 C178 ) \nC111_=_C179( C111 C179 ) C111_=_C180( C111 C180 ) C111_=_C181( C111 C181 ) C111_=_C182( C111 C182 ) C122_=_C173( C122 C173 ) C122_=_C181( C122 C181 ) \nC122_=_C214( C122 C214 ) C122_=_C222( C122 C222 ) C122_=_C226( C122 C226 ) C122_=_C237( C122 C237 ) C122_=_C248( C122 C248 ) C122_=_C249( C122 C249 ) \nC123_=_C165( C123 C165 ) C123_=_C175( C123 C175 ) C123_=_C176( C123 C176 ) C123_=_C177( C123 C177 ) C123_=_C178( C123 C178 ) C123_=_C179( C123 C179 ) \nC123_=_C180( C123 C180 ) C123_=_C181( C123 C181 ) C123_=_C182( C123 C182 ) C165_=_C173( C165 C173 ) C165_=_C175( C165 C175 ) C165_=_C176( C165 C176 ) \nC165_=_C177( C165 C177 ) C165_=_C178( C165 C178 ) C165_=_C179( C165 C179 ) C165_=_C180( C165 C180 ) C165_=_C181( C165 C181 ) C165_=_C182( C165 C182 ) \nC173_=_C181( C173 C181 ) C173_=_C214( C173 C214 ) C173_=_C222( C173 C222 ) C173_=_C226( C173 C226 ) C173_=_C237( C173 C237 ) C173_=_C248( C173 C248 ) \nC173_=_C249( C173 C249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7_=_C214( C177 C214 ) C178_=_C179( C178 C179 ) C178_=_C180( C178 C180 ) C178_=_C181( C178 C181 ) C178_=_C182( C178 C182 ) \nC178_=_C226( C178 C226 ) C179_=_C180( C179 C180 ) C179_=_C181( C179 C181 ) C179_=_C182( C179 C182 ) C180_=_C181( C180 C181 ) C180_=_C182( C180 C182 ) \nC181_=_C182( C181 C182 ) C181_=_C214( C181 C214 ) C181_=_C222( C181 C222 ) C181_=_C226( C181 C226 ) C181_=_C237( C181 C237 ) C181_=_C248( C181 C248 ) \nC181_=_C249( C181 C249 ) C214_=_C222( C214 C222 ) C214_=_C226( C214 C226 ) C214_=_C237( C214 C237 ) C214_=_C248( C214 C248 ) C214_=_C249( C214 C249 ) \nC222_=_C226( C222 C226 ) C222_=_C237( C222 C237 ) C222_=_C248( C222 C248 ) C222_=_C249( C222 C249 ) C226_=_C237( C226 C237 ) C226_=_C248( C226 C248 ) \nC226_=_C249( C226 C249 ) C237_=_C248( C237 C248 ) C237_=_C249( C237 C249 ) C248_=_C249( C248 C249 ) "];22-&gt;28[label="22: C9 C41 C58 C80 C111 \nC122 C123 C165 C173 C175 C176 \nC177 C178 C179 C180 C182 C214 \nC222 C226 C237 C248 C249 \n113: C9_=_C58 ,C9_=_C80 ,C9_=_C122 ,C9_=_C173 ,C9_=_C214 ,\nC9_=_C222 ,C9_=_C226 ,C9_=_C237 ,C9_=_C248 ,C9_=_C249 ,C41_=_C111 ,\nC41_=_C123 ,C41_=_C165 ,C41_=_C175 ,C41_=_C176 ,C41_=_C177 ,C41_=_C178 ,\nC41_=_C179 ,C41_=_C180 ,C41_=_C182 ,C58_=_C80 ,C58_=_C122 ,C58_=_C173 ,\nC58_=_C214 ,C58_=_C222 ,C58_=_C226 ,C58_=_C237 ,C58_=_C248 ,C58_=_C249 ,\nC80_=_C122 ,C80_=_C173 ,C80_=_C214 ,C80_=_C222 ,C80_=_C226 ,C80_=_C237 ,\nC80_=_C248 ,C80_=_C249 ,C111_=_C123 ,C111_=_C165 ,C111_=_C175 ,C111_=_C176 ,\nC111_=_C177 ,C111_=_C178 ,C111_=_C179 ,C111_=_C180 ,C111_=_C182 ,C122_=_C173 ,\nC122_=_C214 ,C122_=_C222 ,C122_=_C226 ,C122_=_C237 ,C122_=_C248 ,C122_=_C249 ,\nC123_=_C165 ,C123_=_C175 ,C123_=_C176 ,C123_=_C177 ,C123_=_C178 ,C123_=_C179 ,\nC123_=_C180 ,C123_=_C182 ,C165_=_C173 ,C165_=_C175 ,C165_=_C176 ,C165_=_C177 ,\nC165_=_C178 ,C165_=_C179 ,C165_=_C180 ,C165_=_C182 ,C173_=_C214 ,C173_=_C222 ,\nC173_=_C226 ,C173_=_C237 ,C173_=_C248 ,C173_=_C249 ,C175_=_C176 ,C175_=_C177 ,\nC175_=_C178 ,C175_=_C179 ,C175_=_C180 ,C175_=_C182 ,C176_=_C177 ,C176_=_C178 ,\nC176_=_C179 ,C176_=_C180 ,C176_=_C182 ,C177_=_C178 ,C177_=_C179 ,C177_=_C180 ,\nC177_=_C182 ,C177_=_C214 ,C178_=_C179 ,C178_=_C180 ,C178_=_C182 ,C178_=_C226 ,\nC179_=_C180 ,C179_=_C182 ,C180_=_C182 ,C214_=_C222 ,C214_=_C226 ,C214_=_C237 ,\nC214_=_C248 ,C214_=_C249 ,C222_=_C226 ,C222_=_C237 ,C222_=_C248 ,C222_=_C249 ,\nC226_=_C237 ,C226_=_C248 ,C226_=_C249 ,C237_=_C248 ,C237_=_C249 ,C248_=_C249 ,"];29[shape=box, label="id:29 level: 3\n25: C17 C24 C82 C83 C84 \nC85 C86 C87 C88 C89 C90 \nC91 C92 C93 C95 C112 C128 \nC142 C168 C178 C190 C205 C224 \nC225 C226 \n159: C17_=_C89( C17 C89 ) C17_=_C95( C17 C95 ) C17_=_C112( C17 C112 ) C17_=_C128( C17 C128 ) C17_=_C142( C17 C142 ) \nC17_=_C168( C17 C168 ) C17_=_C178( C17 C178 ) C17_=_C190( C17 C190 ) C17_=_C205( C17 C205 ) C17_=_C224( C17 C224 ) C17_=_C225( C17 C225 ) \nC17_=_C226( C17 C226 ) C24_=_C82( C24 C82 ) C24_=_C83( C24 C83 ) C24_=_C84( C24 C84 ) C24_=_C85( C24 C85 ) C24_=_C86( C24 C86 ) \nC24_=_C87( C24 C87 ) C24_=_C88( C24 C88 ) C24_=_C89( C24 C89 ) C24_=_C90( C24 C90 ) C24_=_C91( C24 C91 ) C24_=_C92( C24 C92 ) \nC24_=_C93( C24 C93 ) C82_=_C83( C82 C83 ) C82_=_C84( C82 C84 ) C82_=_C85( C82 C85 ) C82_=_C86( C82 C86 ) C82_=_C87( C82 C87 ) \nC82_=_C88( C82 C88 ) C82_=_C89( C82 C89 ) C82_=_C90( C82 C90 ) C82_=_C91( C82 C91 ) C82_=_C92( C82 C92 ) C82_=_C93( C82 C93 ) \nC82_=_C142( C82 C142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6_=_C205( C86 C205 ) \nC87_=_C88( C87 C88 ) C87_=_C89( C87 C89 ) C87_=_C90( C87 C90 ) C87_=_C91( C87 C91 ) C87_=_C92( C87 C92 ) C87_=_C93( C87 C93 ) \nC88_=_C89( C88 C89 ) C88_=_C90( C88 C90 ) C88_=_C91( C88 C91 ) C88_=_C92( C88 C92 ) C88_=_C93( C88 C93 ) C89_=_C90( C89 C90 ) \nC89_=_C91( C89 C91 ) C89_=_C92( C89 C92 ) C89_=_C93( C89 C93 ) C89_=_C95( C89 C95 ) C89_=_C112( C89 C112 ) C89_=_C128( C89 C128 ) \nC89_=_C142( C89 C142 ) C89_=_C168( C89 C168 ) C89_=_C178( C89 C178 ) C89_=_C190( C89 C190 ) C89_=_C205( C89 C205 ) C89_=_C224( C89 C224 ) \nC89_=_C225( C89 C225 ) C89_=_C226( C89 C226 ) C90_=_C91( C90 C91 ) C90_=_C92( C90 C92 ) C90_=_C93( C90 C93 ) C90_=_C225( C90 C225 ) \nC91_=_C92( C91 C92 ) C91_=_C93( C91 C93 ) C92_=_C93( C92 C93 ) C95_=_C112( C95 C112 ) C95_=_C128( C95 C128 ) C95_=_C142( C95 C142 ) \nC95_=_C168( C95 C168 ) C95_=_C178( C95 C178 ) C95_=_C190( C95 C190 ) C95_=_C205( C95 C205 ) C95_=_C224( C95 C224 ) C95_=_C225( C95 C225 ) \nC95_=_C226( C95 C226 ) C112_=_C128( C112 C128 ) C112_=_C142( C112 C142 ) C112_=_C168( C112 C168 ) C112_=_C178( C112 C178 ) C112_=_C190( C112 C190 ) \nC112_=_C205( C112 C205 ) C112_=_C224( C112 C224 ) C112_=_C225( C112 C225 ) C112_=_C226( C112 C226 ) C128_=_C142( C128 C142 ) C128_=_C168( C128 C168 ) \nC128_=_C178( C128 C178 ) C128_=_C190( C128 C190 ) C128_=_C205( C128 C205 ) C128_=_C224( C128 C224 ) C128_=_C225( C128 C225 ) C128_=_C226( C128 C226 ) \nC142_=_C168( C142 C168 ) C142_=_C178( C142 C178 ) C142_=_C190( C142 C190 ) C142_=_C205( C142 C205 ) C142_=_C224( C142 C224 ) C142_=_C225( C142 C225 ) \nC142_=_C226( C142 C226 ) C168_=_C178( C168 C178 ) C168_=_C190( C168 C190 ) C168_=_C205( C168 C205 ) C168_=_C224( C168 C224 ) C168_=_C225( C168 C225 ) \nC168_=_C226( C168 C226 ) C178_=_C190( C178 C190 ) C178_=_C205( C178 C205 ) C178_=_C224( C178 C224 ) C178_=_C225( C178 C225 ) C178_=_C226( C178 C226 ) \nC190_=_C205( C190 C205 ) C190_=_C224( C190 C224 ) C190_=_C225( C190 C225 ) C190_=_C226( C190 C226 ) C205_=_C224( C205 C224 ) C205_=_C225( C205 C225 ) \nC205_=_C226( C205 C226 ) C224_=_C225( C224 C225 ) C224_=_C226( C224 C226 ) C225_=_C226( C225 C226 ) "];23-&gt;29[label="24: C17 C24 C82 C83 C84 \nC85 C86 C87 C88 C90 C91 \nC92 C93 C95 C112 C128 C142 \nC168 C178 C190 C205 C224 C225 \nC226 \n135: C17_=_C95 ,C17_=_C112 ,C17_=_C128 ,C17_=_C142 ,C17_=_C168 ,\nC17_=_C178 ,C17_=_C190 ,C17_=_C205 ,C17_=_C224 ,C17_=_C225 ,C17_=_C226 ,\nC24_=_C82 ,C24_=_C83 ,C24_=_C84 ,C24_=_C85 ,C24_=_C86 ,C24_=_C87 ,\nC24_=_C88 ,C24_=_C90 ,C24_=_C91 ,C24_=_C92 ,C24_=_C93 ,C82_=_C83 ,\nC82_=_C84 ,C82_=_C85 ,C82_=_C86 ,C82_=_C87 ,C82_=_C88 ,C82_=_C90 ,\nC82_=_C91 ,C82_=_C92 ,C82_=_C93 ,C82_=_C142 ,C83_=_C84 ,C83_=_C85 ,\nC83_=_C86 ,C83_=_C87 ,C83_=_C88 ,C83_=_C90 ,C83_=_C91 ,C83_=_C92 ,\nC83_=_C93 ,C84_=_C85 ,C84_=_C86 ,C84_=_C87 ,C84_=_C88 ,C84_=_C90 ,\nC84_=_C91 ,C84_=_C92 ,C84_=_C93 ,C85_=_C86 ,C85_=_C87 ,C85_=_C88 ,\nC85_=_C90 ,C85_=_C91 ,C85_=_C92 ,C85_=_C93 ,C86_=_C87 ,C86_=_C88 ,\nC86_=_C90 ,C86_=_C91 ,C86_=_C92 ,C86_=_C93 ,C86_=_C205 ,C87_=_C88 ,\nC87_=_C90 ,C87_=_C91 ,C87_=_C92 ,C87_=_C93 ,C88_=_C90 ,C88_=_C91 ,\nC88_=_C92 ,C88_=_C93 ,C90_=_C91 ,C90_=_C92 ,C90_=_C93 ,C90_=_C225 ,\nC91_=_C92 ,C91_=_C93 ,C92_=_C93 ,C95_=_C112 ,C95_=_C128 ,C95_=_C142 ,\nC95_=_C168 ,C95_=_C178 ,C95_=_C190 ,C95_=_C205 ,C95_=_C224 ,C95_=_C225 ,\nC95_=_C226 ,C112_=_C128 ,C112_=_C142 ,C112_=_C168 ,C112_=_C178 ,C112_=_C190 ,\nC112_=_C205 ,C112_=_C224 ,C112_=_C225 ,C112_=_C226 ,C128_=_C142 ,C128_=_C168 ,\nC128_=_C178 ,C128_=_C190 ,C128_=_C205 ,C128_=_C224 ,C128_=_C225 ,C128_=_C226 ,\nC142_=_C168 ,C142_=_C178 ,C142_=_C190 ,C142_=_C205 ,C142_=_C224 ,C142_=_C225 ,\nC142_=_C226 ,C168_=_C178 ,C168_=_C190 ,C168_=_C205 ,C168_=_C224 ,C168_=_C225 ,\nC168_=_C226 ,C178_=_C190 ,C178_=_C205 ,C178_=_C224 ,C178_=_C225 ,C178_=_C226 ,\nC190_=_C205 ,C190_=_C224 ,C190_=_C225 ,C190_=_C226 ,C205_=_C224 ,C205_=_C225 ,\nC205_=_C226 ,C224_=_C225 ,C224_=_C226 ,C225_=_C226 ,"];30[shape=box, label="id:30 level: 3\n28: C15 C28 C38 C44 C50 \nC68 C82 C88 C94 C136 C137 \nC138 C139 C140 C141 C142 C143 \nC144 C145 C148 C216 C217 C218 \nC219 C220 C221 C222 C223 \n199: C15_=_C38( C15 C38 ) C15_=_C50( C15 C50 ) C15_=_C68( C15 C68 ) C15_=_C82( C15 C82 ) C15_=_C136(</w:t>
      </w:r>
    </w:p>
    <w:p>
      <w:pPr>
        <w:pStyle w:val="PreformattedText"/>
        <w:bidi w:val="0"/>
        <w:spacing w:before="0" w:after="0"/>
        <w:jc w:val="left"/>
        <w:rPr/>
      </w:pPr>
      <w:r>
        <w:rPr/>
        <w:t xml:space="preserve"> </w:t>
      </w:r>
      <w:r>
        <w:rPr/>
        <w:t>C15 C136 ) \nC15_=_C137( C15 C137 ) C15_=_C138( C15 C138 ) C15_=_C139( C15 C139 ) C15_=_C140( C15 C140 ) C15_=_C141( C15 C141 ) C15_=_C142( C15 C142 ) \nC15_=_C143( C15 C143 ) C15_=_C144( C15 C144 ) C15_=_C145( C15 C145 ) C28_=_C44( C28 C44 ) C28_=_C88( C28 C88 ) C28_=_C94( C28 C94 ) \nC28_=_C141( C28 C141 ) C28_=_C148( C28 C148 ) C28_=_C216( C28 C216 ) C28_=_C217( C28 C217 ) C28_=_C218( C28 C218 ) C28_=_C219( C28 C219 ) \nC28_=_C220( C28 C220 ) C28_=_C221( C28 C221 ) C28_=_C222( C28 C222 ) C28_=_C223( C28 C223 ) C38_=_C44( C38 C44 ) C38_=_C50( C38 C50 ) \nC38_=_C68( C38 C68 ) C38_=_C82( C38 C82 ) C38_=_C136( C38 C136 ) C38_=_C137( C38 C137 ) C38_=_C138( C38 C138 ) C38_=_C139( C38 C139 ) \nC38_=_C140( C38 C140 ) C38_=_C141( C38 C141 ) C38_=_C142( C38 C142 ) C38_=_C143( C38 C143 ) C38_=_C144( C38 C144 ) C38_=_C145( C38 C145 ) \nC44_=_C88( C44 C88 ) C44_=_C94( C44 C94 ) C44_=_C141( C44 C141 ) C44_=_C148( C44 C148 ) C44_=_C216( C44 C216 ) C44_=_C217( C44 C217 ) \nC44_=_C218( C44 C218 ) C44_=_C219( C44 C219 ) C44_=_C220( C44 C220 ) C44_=_C221( C44 C221 ) C44_=_C222( C44 C222 ) C44_=_C223( C44 C223 ) \nC50_=_C68( C50 C68 ) C50_=_C82( C50 C82 ) C50_=_C136( C50 C136 ) C50_=_C137( C50 C137 ) C50_=_C138( C50 C138 ) C50_=_C139( C50 C139 ) \nC50_=_C140( C50 C140 ) C50_=_C141( C50 C141 ) C50_=_C142( C50 C142 ) C50_=_C143( C50 C143 ) C50_=_C144( C50 C144 ) C50_=_C145( C50 C145 ) \nC68_=_C82( C68 C82 ) C68_=_C136( C68 C136 ) C68_=_C137( C68 C137 ) C68_=_C138( C68 C138 ) C68_=_C139( C68 C139 ) C68_=_C140( C68 C140 ) \nC68_=_C141( C68 C141 ) C68_=_C142( C68 C142 ) C68_=_C143( C68 C143 ) C68_=_C144( C68 C144 ) C68_=_C145( C68 C145 ) C82_=_C88( C82 C88 ) \nC82_=_C136( C82 C136 ) C82_=_C137( C82 C137 ) C82_=_C138( C82 C138 ) C82_=_C139( C82 C139 ) C82_=_C140( C82 C140 ) C82_=_C141( C82 C141 ) \nC82_=_C142( C82 C142 ) C82_=_C143( C82 C143 ) C82_=_C144( C82 C144 ) C82_=_C145( C82 C145 ) C88_=_C94( C88 C94 ) C88_=_C141( C88 C141 ) \nC88_=_C148( C88 C148 ) C88_=_C216( C88 C216 ) C88_=_C217( C88 C217 ) C88_=_C218( C88 C218 ) C88_=_C219( C88 C219 ) C88_=_C220( C88 C220 ) \nC88_=_C221( C88 C221 ) C88_=_C222( C88 C222 ) C88_=_C223( C88 C223 ) C94_=_C141( C94 C141 ) C94_=_C148( C94 C148 ) C94_=_C216( C94 C216 ) \nC94_=_C217( C94 C217 ) C94_=_C218( C94 C218 ) C94_=_C219( C94 C219 ) C94_=_C220( C94 C220 ) C94_=_C221( C94 C221 ) C94_=_C222( C94 C222 ) \nC94_=_C223( C94 C223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1_=_C148( C141 C148 ) C141_=_C216( C141 C216 ) \nC141_=_C217( C141 C217 ) C141_=_C218( C141 C218 ) C141_=_C219( C141 C219 ) C141_=_C220( C141 C220 ) C141_=_C221( C141 C221 ) C141_=_C222( C141 C222 ) \nC141_=_C223( C141 C223 ) C142_=_C143( C142 C143 ) C142_=_C144( C142 C144 ) C142_=_C145( C142 C145 ) C143_=_C144( C143 C144 ) C143_=_C145( C143 C145 ) \nC143_=_C216( C143 C216 ) C144_=_C145( C144 C145 ) C148_=_C216( C148 C216 ) C148_=_C217( C148 C217 ) C148_=_C218( C148 C218 ) C148_=_C219( C148 C219 ) \nC148_=_C220( C148 C220 ) C148_=_C221( C148 C221 ) C148_=_C222( C148 C222 ) C148_=_C223( C148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23-&gt;30[label="27: C15 C28 C38 C44 C50 \nC68 C82 C88 C94 C136 C137 \nC138 C139 C140 C142 C143 C144 \nC145 C148 C216 C217 C218 C219 \nC220 C221 C222 C223 \n172: C15_=_C38 ,C15_=_C50 ,C15_=_C68 ,C15_=_C82 ,C15_=_C136 ,\nC15_=_C137 ,C15_=_C138 ,C15_=_C139 ,C15_=_C140 ,C15_=_C142 ,C15_=_C143 ,\nC15_=_C144 ,C15_=_C145 ,C28_=_C44 ,C28_=_C88 ,C28_=_C94 ,C28_=_C148 ,\nC28_=_C216 ,C28_=_C217 ,C28_=_C218 ,C28_=_C219 ,C28_=_C220 ,C28_=_C221 ,\nC28_=_C222 ,C28_=_C223 ,C38_=_C44 ,C38_=_C50 ,C38_=_C68 ,C38_=_C82 ,\nC38_=_C136 ,C38_=_C137 ,C38_=_C138 ,C38_=_C139 ,C38_=_C140 ,C38_=_C142 ,\nC38_=_C143 ,C38_=_C144 ,C38_=_C145 ,C44_=_C88 ,C44_=_C94 ,C44_=_C148 ,\nC44_=_C216 ,C44_=_C217 ,C44_=_C218 ,C44_=_C219 ,C44_=_C220 ,C44_=_C221 ,\nC44_=_C222 ,C44_=_C223 ,C50_=_C68 ,C50_=_C82 ,C50_=_C136 ,C50_=_C137 ,\nC50_=_C138 ,C50_=_C139 ,C50_=_C140 ,C50_=_C142 ,C50_=_C143 ,C50_=_C144 ,\nC50_=_C145 ,C68_=_C82 ,C68_=_C136 ,C68_=_C137 ,C68_=_C138 ,C68_=_C139 ,\nC68_=_C140 ,C68_=_C142 ,C68_=_C143 ,C68_=_C144 ,C68_=_C145 ,C82_=_C88 ,\nC82_=_C136 ,C82_=_C137 ,C82_=_C138 ,C82_=_C139 ,C82_=_C140 ,C82_=_C142 ,\nC82_=_C143 ,C82_=_C144 ,C82_=_C145 ,C88_=_C94 ,C88_=_C148 ,C88_=_C216 ,\nC88_=_C217 ,C88_=_C218 ,C88_=_C219 ,C88_=_C220 ,C88_=_C221 ,C88_=_C222 ,\nC88_=_C223 ,C94_=_C148 ,C94_=_C216 ,C94_=_C217 ,C94_=_C218 ,C94_=_C219 ,\nC94_=_C220 ,C94_=_C221 ,C94_=_C222 ,C94_=_C223 ,C136_=_C137 ,C136_=_C138 ,\nC136_=_C139 ,C136_=_C140 ,C136_=_C142 ,C136_=_C143 ,C136_=_C144 ,C136_=_C145 ,\nC137_=_C138 ,C137_=_C139 ,C137_=_C140 ,C137_=_C142 ,C137_=_C143 ,C137_=_C144 ,\nC137_=_C145 ,C138_=_C139 ,C138_=_C140 ,C138_=_C142 ,C138_=_C143 ,C138_=_C144 ,\nC138_=_C145 ,C139_=_C140 ,C139_=_C142 ,C139_=_C143 ,C139_=_C144 ,C139_=_C145 ,\nC140_=_C142 ,C140_=_C143 ,C140_=_C144 ,C140_=_C145 ,C142_=_C143 ,C142_=_C144 ,\nC142_=_C145 ,C143_=_C144 ,C143_=_C145 ,C143_=_C216 ,C144_=_C145 ,C148_=_C216 ,\nC148_=_C217 ,C148_=_C218 ,C148_=_C219 ,C148_=_C220 ,C148_=_C221 ,C148_=_C222 ,\nC148_=_C223 ,C216_=_C217 ,C216_=_C218 ,C216_=_C219 ,C216_=_C220 ,C216_=_C221 ,\nC216_=_C222 ,C216_=_C223 ,C217_=_C218 ,C217_=_C219 ,C217_=_C220 ,C217_=_C221 ,\nC217_=_C222 ,C217_=_C223 ,C218_=_C219 ,C218_=_C220 ,C218_=_C221 ,C218_=_C222 ,\nC218_=_C223 ,C219_=_C220 ,C219_=_C221 ,C219_=_C222 ,C219_=_C223 ,C220_=_C221 ,\nC220_=_C222 ,C220_=_C223 ,C221_=_C222 ,C221_=_C223 ,C222_=_C223 ,"];31[shape=box, label="id:31 level: 3\n23: C13 C33 C36 C48 C49 \nC50 C51 C52 C53 C54 C55 \nC56 C57 C58 C66 C102 C103 \nC104 C105 C106 C107 C108 C109 \n136: C13_=_C36( C13 C36 ) C13_=_C48( C13 C48 ) C13_=_C66( C13 C66 ) C13_=_C102( C13 C102 ) C13_=_C103( C13 C103 ) \nC13_=_C104( C13 C104 ) C13_=_C105( C13 C105 ) C13_=_C106( C13 C106 ) C13_=_C107( C13 C107 ) C13_=_C108( C13 C108 ) C13_=_C109( C13 C109 ) \nC33_=_C36( C33 C36 ) C33_=_C48( C33 C48 ) C33_=_C49( C33 C49 ) C33_=_C50( C33 C50 ) C33_=_C51( C33 C51 ) C33_=_C52( C33 C52 ) \nC33_=_C53( C33 C53 ) C33_=_C54( C33 C54 ) C33_=_C55( C33 C55 ) C33_=_C56( C33 C56 ) C33_=_C57( C33 C57 ) C33_=_C58( C33 C58 ) \nC36_=_C48( C36 C48 ) C36_=_C66( C36 C66 ) C36_=_C102( C36 C102 ) C36_=_C103( C36 C103 ) C36_=_C104( C36 C104 ) C36_=_C105( C36 C105 ) \nC36_=_C106( C36 C106 ) C36_=_C107( C36 C107 ) C36_=_C108( C36 C108 ) C36_=_C109( C36 C109 ) C48_=_C49( C48 C49 ) C48_=_C50( C48 C50 ) \nC48_=_C51( C48 C51 ) C48_=_C52( C48 C52 ) C48_=_C53( C48 C53 ) C48_=_C54( C48 C54 ) C48_=_C55( C48 C55 ) C48_=_C56( C48 C56 ) \nC48_=_C57( C48 C57 ) C48_=_C58( C48 C58 ) C48_=_C66( C48 C66 ) C48_=_C102( C48 C102 ) C48_=_C103( C48 C103 ) C48_=_C104( C48 C104 ) \nC48_=_C105( C48 C105 ) C48_=_C106( C48 C106 ) C48_=_C107( C48 C107 ) C48_=_C108( C48 C108 ) C48_=_C109( C48 C109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1_=_C104( C51 C104 ) \nC52_=_C53( C52 C53 ) C52_=_C54( C52 C54 ) C52_=_C55( C52 C55 ) C52_=_C56( C52 C56 ) C52_=_C57( C52 C57 ) C52_=_C58( C52 C58 ) \nC52_=_C105( C52 C105 ) C53_=_C54( C53 C54 ) C53_=_C55( C53 C55 ) C53_=_C56( C53 C56 ) C53_=_C57( C53 C57 ) C53_=_C58( C53 C58 ) \nC54_=_C55( C54 C55 ) C54_=_C56( C54 C56 ) C54_=_C57( C54 C57 ) C54_=_C58( C54 C58 ) C54_=_C107( C54 C107 ) C55_=_C56( C55 C56 ) \nC55_=_C57( C55 C57 ) C55_=_C58( C55 C58 ) C56_=_C57( C56 C57 ) C56_=_C58( C56 C58 ) C57_=_C58( C57 C58 ) C66_=_C102( C66 C102 ) \nC66_=_C103( C66 C103 ) C66_=_C104( C66 C104 ) C66_=_C105( C66 C105 ) C66_=_C106( C66 C106 ) C66_=_C107( C66 C107 ) C66_=_C108( C66 C108 ) \nC66_=_C109( C66 C109 ) C102_=_C103( C102 C103 ) C102_=_C104( C102 C104 ) C102_=_C105( C102 C105 ) C102_=_C106( C102 C106 ) C102_=_C107( C102 C107 ) \nC102_=_C108( C102 C108 ) C102_=_C109( C102 C109 ) C103_=_C104( C103 C104 ) C103_=_C105( C103 C105 ) C103_=_C106( C103 C106 ) C103_=_C107( C103 C107 ) \nC103_=_C108( C103 C108 ) C103_=_C109( C103 C109 ) C104_=_C105(</w:t>
      </w:r>
    </w:p>
    <w:p>
      <w:pPr>
        <w:pStyle w:val="PreformattedText"/>
        <w:bidi w:val="0"/>
        <w:spacing w:before="0" w:after="0"/>
        <w:jc w:val="left"/>
        <w:rPr/>
      </w:pPr>
      <w:r>
        <w:rPr/>
        <w:t xml:space="preserve"> </w:t>
      </w:r>
      <w:r>
        <w:rPr/>
        <w:t>C104 C105 ) C104_=_C106( C104 C106 ) C104_=_C107( C104 C107 ) C104_=_C108( C104 C108 ) \nC104_=_C109( C104 C109 ) C105_=_C106( C105 C106 ) C105_=_C107( C105 C107 ) C105_=_C108( C105 C108 ) C105_=_C109( C105 C109 ) C106_=_C107( C106 C107 ) \nC106_=_C108( C106 C108 ) C106_=_C109( C106 C109 ) C107_=_C108( C107 C108 ) C107_=_C109( C107 C109 ) C108_=_C109( C108 C109 ) "];24-&gt;31[label="22: C13 C33 C36 C49 C50 \nC51 C52 C53 C54 C55 C56 \nC57 C58 C66 C102 C103 C104 \nC105 C106 C107 C108 C109 \n114: C13_=_C36 ,C13_=_C66 ,C13_=_C102 ,C13_=_C103 ,C13_=_C104 ,\nC13_=_C105 ,C13_=_C106 ,C13_=_C107 ,C13_=_C108 ,C13_=_C109 ,C33_=_C36 ,\nC33_=_C49 ,C33_=_C50 ,C33_=_C51 ,C33_=_C52 ,C33_=_C53 ,C33_=_C54 ,\nC33_=_C55 ,C33_=_C56 ,C33_=_C57 ,C33_=_C58 ,C36_=_C66 ,C36_=_C102 ,\nC36_=_C103 ,C36_=_C104 ,C36_=_C105 ,C36_=_C106 ,C36_=_C107 ,C36_=_C108 ,\nC36_=_C109 ,C49_=_C50 ,C49_=_C51 ,C49_=_C52 ,C49_=_C53 ,C49_=_C54 ,\nC49_=_C55 ,C49_=_C56 ,C49_=_C57 ,C49_=_C58 ,C50_=_C51 ,C50_=_C52 ,\nC50_=_C53 ,C50_=_C54 ,C50_=_C55 ,C50_=_C56 ,C50_=_C57 ,C50_=_C58 ,\nC51_=_C52 ,C51_=_C53 ,C51_=_C54 ,C51_=_C55 ,C51_=_C56 ,C51_=_C57 ,\nC51_=_C58 ,C51_=_C104 ,C52_=_C53 ,C52_=_C54 ,C52_=_C55 ,C52_=_C56 ,\nC52_=_C57 ,C52_=_C58 ,C52_=_C105 ,C53_=_C54 ,C53_=_C55 ,C53_=_C56 ,\nC53_=_C57 ,C53_=_C58 ,C54_=_C55 ,C54_=_C56 ,C54_=_C57 ,C54_=_C58 ,\nC54_=_C107 ,C55_=_C56 ,C55_=_C57 ,C55_=_C58 ,C56_=_C57 ,C56_=_C58 ,\nC57_=_C58 ,C66_=_C102 ,C66_=_C103 ,C66_=_C104 ,C66_=_C105 ,C66_=_C106 ,\nC66_=_C107 ,C66_=_C108 ,C66_=_C109 ,C102_=_C103 ,C102_=_C104 ,C102_=_C105 ,\nC102_=_C106 ,C102_=_C107 ,C102_=_C108 ,C102_=_C109 ,C103_=_C104 ,C103_=_C105 ,\nC103_=_C106 ,C103_=_C107 ,C103_=_C108 ,C103_=_C109 ,C104_=_C105 ,C104_=_C106 ,\nC104_=_C107 ,C104_=_C108 ,C104_=_C109 ,C105_=_C106 ,C105_=_C107 ,C105_=_C108 ,\nC105_=_C109 ,C106_=_C107 ,C106_=_C108 ,C106_=_C109 ,C107_=_C108 ,C107_=_C109 ,\nC108_=_C109 ,"];32[shape=box, label="id:32 level: 3\n31: C11 C16 C33 C34 C35 \nC36 C37 C38 C39 C40 C41 \nC42 C43 C44 C45 C46 C47 \nC51 C69 C104 C146 C147 C148 \nC149 C150 C151 C152 C153 C154 \nC155 C156 \n249: C11_=_C16( C11 C16 ) C11_=_C33( C11 C33 ) C11_=_C34( C11 C34 ) C11_=_C35( C11 C35 ) C11_=_C36( C11 C36 ) \nC11_=_C37( C11 C37 ) C11_=_C38( C11 C38 ) C11_=_C39( C11 C39 ) C11_=_C40( C11 C40 ) C11_=_C41( C11 C41 ) C11_=_C42( C11 C42 ) \nC11_=_C43( C11 C43 ) C11_=_C44( C11 C44 ) C11_=_C45( C11 C45 ) C11_=_C46( C11 C46 ) C11_=_C47( C11 C47 ) C16_=_C39( C16 C39 ) \nC16_=_C51( C16 C51 ) C16_=_C69( C16 C69 ) C16_=_C104( C16 C104 ) C16_=_C146( C16 C146 ) C16_=_C147( C16 C147 ) C16_=_C148( C16 C148 ) \nC16_=_C149( C16 C149 ) C16_=_C150( C16 C150 ) C16_=_C151( C16 C151 ) C16_=_C152( C16 C152 ) C16_=_C153( C16 C153 ) C16_=_C154( C16 C154 ) \nC16_=_C155( C16 C155 ) C16_=_C156( C16 C156 ) C33_=_C34( C33 C34 ) C33_=_C35( C33 C35 ) C33_=_C36( C33 C36 ) C33_=_C37( C33 C37 ) \nC33_=_C38( C33 C38 ) C33_=_C39( C33 C39 ) C33_=_C40( C33 C40 ) C33_=_C41( C33 C41 ) C33_=_C42( C33 C42 ) C33_=_C43( C33 C43 ) \nC33_=_C44( C33 C44 ) C33_=_C45( C33 C45 ) C33_=_C46( C33 C46 ) C33_=_C47( C33 C47 ) C33_=_C51( C33 C51 ) C34_=_C35( C34 C35 ) \nC34_=_C36( C34 C36 ) C34_=_C37( C34 C37 ) C34_=_C38( C34 C38 ) C34_=_C39( C34 C39 ) C34_=_C40( C34 C40 ) C34_=_C41( C34 C41 ) \nC34_=_C42( C34 C42 ) C34_=_C43( C34 C43 ) C34_=_C44( C34 C44 ) C34_=_C45( C34 C45 ) C34_=_C46( C34 C46 ) C34_=_C47( C34 C47 ) \nC35_=_C36( C35 C36 ) C35_=_C37( C35 C37 ) C35_=_C38( C35 C38 ) C35_=_C39( C35 C39 ) C35_=_C40( C35 C40 ) C35_=_C41( C35 C41 ) \nC35_=_C42( C35 C42 ) C35_=_C43( C35 C43 ) C35_=_C44( C35 C44 ) C35_=_C45( C35 C45 ) C35_=_C46( C35 C46 ) C35_=_C47( C35 C47 ) \nC36_=_C37( C36 C37 ) C36_=_C38( C36 C38 ) C36_=_C39( C36 C39 ) C36_=_C40( C36 C40 ) C36_=_C41( C36 C41 ) C36_=_C42( C36 C42 ) \nC36_=_C43( C36 C43 ) C36_=_C44( C36 C44 ) C36_=_C45( C36 C45 ) C36_=_C46( C36 C46 ) C36_=_C47( C36 C47 ) C36_=_C104( C36 C104 ) \nC37_=_C38( C37 C38 ) C37_=_C39( C37 C39 ) C37_=_C40( C37 C40 ) C37_=_C41( C37 C41 ) C37_=_C42( C37 C42 ) C37_=_C43( C37 C43 ) \nC37_=_C44( C37 C44 ) C37_=_C45( C37 C45 ) C37_=_C46( C37 C46 ) C37_=_C47( C37 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39_=_C51( C39 C51 ) C39_=_C69( C39 C69 ) C39_=_C104( C39 C104 ) \nC39_=_C146( C39 C146 ) C39_=_C147( C39 C147 ) C39_=_C148( C39 C148 ) C39_=_C149( C39 C149 ) C39_=_C150( C39 C150 ) C39_=_C151( C39 C151 ) \nC39_=_C152( C39 C152 ) C39_=_C153( C39 C153 ) C39_=_C154( C39 C154 ) C39_=_C155( C39 C155 ) C39_=_C156( C39 C156 ) C40_=_C41( C40 C41 ) \nC40_=_C42( C40 C42 ) C40_=_C43( C40 C43 ) C40_=_C44( C40 C44 ) C40_=_C45( C40 C45 ) C40_=_C46( C40 C46 ) C40_=_C47( C40 C47 ) \nC40_=_C146( C40 C146 ) C41_=_C42( C41 C42 ) C41_=_C43( C41 C43 ) C41_=_C44( C41 C44 ) C41_=_C45( C41 C45 ) C41_=_C46( C41 C46 ) \nC41_=_C47( C41 C47 ) C42_=_C43( C42 C43 ) C42_=_C44( C42 C44 ) C42_=_C45( C42 C45 ) C42_=_C46( C42 C46 ) C42_=_C47( C42 C47 ) \nC43_=_C44( C43 C44 ) C43_=_C45( C43 C45 ) C43_=_C46( C43 C46 ) C43_=_C47( C43 C47 ) C43_=_C147( C43 C147 ) C44_=_C45( C44 C45 ) \nC44_=_C46( C44 C46 ) C44_=_C47( C44 C47 ) C44_=_C148( C44 C148 ) C45_=_C46( C45 C46 ) C45_=_C47( C45 C47 ) C45_=_C149( C45 C149 ) \nC46_=_C47( C46 C47 ) C46_=_C150( C46 C150 ) C47_=_C152( C47 C152 ) C51_=_C69( C51 C69 ) C51_=_C104( C51 C104 ) C51_=_C146( C51 C146 ) \nC51_=_C147( C51 C147 ) C51_=_C148( C51 C148 ) C51_=_C149( C51 C149 ) C51_=_C150( C51 C150 ) C51_=_C151( C51 C151 ) C51_=_C152( C51 C152 ) \nC51_=_C153( C51 C153 ) C51_=_C154( C51 C154 ) C51_=_C155( C51 C155 ) C51_=_C156( C51 C156 ) C69_=_C104( C69 C104 ) C69_=_C146( C69 C146 ) \nC69_=_C147( C69 C147 ) C69_=_C148( C69 C148 ) C69_=_C149( C69 C149 ) C69_=_C150( C69 C150 ) C69_=_C151( C69 C151 ) C69_=_C152( C69 C152 ) \nC69_=_C153( C69 C153 ) C69_=_C154( C69 C154 ) C69_=_C155( C69 C155 ) C69_=_C156( C69 C156 ) C104_=_C146( C104 C146 ) C104_=_C147( C104 C147 ) \nC104_=_C148( C104 C148 ) C104_=_C149( C104 C149 ) C104_=_C150( C104 C150 ) C104_=_C151( C104 C151 ) C104_=_C152( C104 C152 ) C104_=_C153( C104 C153 ) \nC104_=_C154( C104 C154 ) C104_=_C155( C104 C155 ) C104_=_C156( C104 C156 ) C146_=_C147( C146 C147 ) C146_=_C148( C146 C148 ) C146_=_C149( C146 C149 ) \nC146_=_C150( C146 C150 ) C146_=_C151( C146 C151 ) C146_=_C152( C146 C152 ) C146_=_C153( C146 C153 ) C146_=_C154( C146 C154 ) C146_=_C155( C146 C155 ) \nC146_=_C156( C146 C156 ) C147_=_C148( C147 C148 ) C147_=_C149( C147 C149 ) C147_=_C150( C147 C150 ) C147_=_C151( C147 C151 ) C147_=_C152( C147 C152 ) \nC147_=_C153( C147 C153 ) C147_=_C154( C147 C154 ) C147_=_C155( C147 C155 ) C147_=_C156( C147 C156 ) C148_=_C149( C148 C149 ) C148_=_C150( C148 C150 ) \nC148_=_C151( C148 C151 ) C148_=_C152( C148 C152 ) C148_=_C153( C148 C153 ) C148_=_C154( C148 C154 ) C148_=_C155( C148 C155 ) C148_=_C156( C148 C156 ) \nC149_=_C150( C149 C150 ) C149_=_C151( C149 C151 ) C149_=_C152( C149 C152 ) C149_=_C153( C149 C153 ) C149_=_C154( C149 C154 ) C149_=_C155( C149 C155 ) \nC149_=_C156( C149 C156 ) C150_=_C151( C150 C151 ) C150_=_C152( C150 C152 ) C150_=_C153( C150 C153 ) C150_=_C154( C150 C154 ) C150_=_C155( C150 C155 ) \nC150_=_C156( C150 C156 ) C151_=_C152( C151 C152 ) C151_=_C153( C151 C153 ) C151_=_C154( C151 C154 ) C151_=_C155( C151 C155 ) C151_=_C156( C151 C156 ) \nC152_=_C153( C152 C153 ) C152_=_C154( C152 C154 ) C152_=_C155( C152 C155 ) C152_=_C156( C152 C156 ) C153_=_C154( C153 C154 ) C153_=_C155( C153 C155 ) \nC153_=_C156( C153 C156 ) C154_=_C155( C154 C155 ) C154_=_C156( C154 C156 ) C155_=_C156( C155 C156 ) "];24-&gt;32[label="30: C11 C16 C33 C34 C35 \nC36 C37 C38 C40 C41 C42 \nC43 C44 C45 C46 C47 C51 \nC69 C104 C146 C147 C148 C149 \nC150 C151 C152 C153 C154 C155 \nC156 \n219: C11_=_C16 ,C11_=_C33 ,C11_=_C34 ,C11_=_C35 ,C11_=_C36 ,\nC11_=_C37 ,C11_=_C38 ,C11_=_C40 ,C11_=_C41 ,C11_=_C42 ,C11_=_C43 ,\nC11_=_C44 ,C11_=_C45 ,C11_=_C46 ,C11_=_C47 ,C16_=_C51 ,C16_=_C69 ,\nC16_=_C104 ,C16_=_C146 ,C16_=_C147 ,C16_=_C148 ,C16_=_C149 ,C16_=_C150 ,\nC16_=_C151 ,C16_=_C152 ,C16_=_C153 ,C16_=_C154 ,C16_=_C155 ,C16_=_C156 ,\nC33_=_C34 ,C33_=_C35 ,C33_=_C36 ,C33_=_C37 ,C33_=_C38 ,C33_=_C40 ,\nC33_=_C41 ,C33_=_C42 ,C33_=_C43 ,C33_=_C44 ,C33_=_C45 ,C33_=_C46 ,\nC33_=_C47 ,C33_=_C51 ,C34_=_C35 ,C34_=_C36 ,C34_=_C37 ,C34_=_C38 ,\nC34_=_C40 ,C34_=_C41 ,C34_=_C42 ,C34_=_C43 ,C34_=_C44 ,C34_=_C45 ,\nC34_=_C46 ,C34_=_C47 ,C35_=_C36 ,C35_=_C37 ,C35_=_C38 ,C35_=_C40 ,\nC35_=_C41 ,C35_=_C42 ,C35_=_C43 ,C35_=_C44 ,C35_=_C45 ,C35_=_C46 ,\nC35_=_C47 ,C36_=_C37 ,C36_=_C38 ,C36_=_C40 ,C36_=_C41 ,C36_=_C42 ,\nC36_=_C43 ,C36_=_C44 ,C36_=_C45 ,C36_=_C46 ,C36_=_C47 ,C36_=_C104 ,\nC37_=_C38 ,C37_=_C40 ,C37_=_C41 ,C37_=_C42 ,C37_=_C43 ,C37_=_C44 ,\nC37_=_C45 ,C37_=_C46 ,C37_=_C47 ,C38_=_C40 ,C38_=_C41 ,C38_=_C42 ,\nC38_=_C43 ,C38_=_C44 ,C38_=_C45 ,C38_=_C46 ,C38_=_C47 ,C40_=_C41 ,\nC40_=_C42 ,C40_=_C43 ,C40_=_C44 ,C40_=_C45 ,C40_=_C46 ,C40_=_C47 ,\nC40_=_C146 ,C41_=_C42 ,C41_=_C43 ,C41_=_C44 ,C41_=_C45 ,C41_=_C46 ,\nC41_=_C47 ,C42_=_C43 ,C42_=_C44 ,C42_=_C45 ,C42_=_C46 ,C42_=_C47 ,\nC43_=_C44 ,C43_=_C45 ,C43_=_C46 ,C43_=_C47 ,C43_=_C147 ,C44_=_C45 ,\nC44_=_C46 ,C44_=_C47 ,C44_=_C148 ,C45_=_C46 ,C45_=_C47 ,C45_=_C149 ,\nC46_=_C47 ,C46_=_C150 ,C47_=_C152 ,C51_=_C69 ,C51_=_C104 ,C51_=_C146 ,\nC51_=_C147 ,C51_=_C148 ,C51_=_C149 ,C51_=_C150 ,C51_=_C151 ,C51_=_C152 ,\nC51_=_C153 ,C51_=_C154 ,C51_=_C155 ,C51_=_C156 ,C69_=_C104 ,C69_=_C146 ,\nC69_=_C147 ,C69_=_C148 ,C69_=_C149 ,C69_=_C150 ,C69_=_C151 ,C69_=_C152 ,\nC69_=_C153 ,C69_=_C154 ,C69_=_C155 ,C69_=_C156 ,C104_=_C146 ,C104_=_C147 ,\nC104_=_C148 ,C104_=_C149 ,C104_=_C150 ,C104_=_C151 ,C104_=_C152 ,C104_=_C153 ,\nC104_=_C154 ,C104_=_C155 ,C104_=_C156 ,C146_=_C147 ,C146_=_C148 ,C146_=_C149 ,\nC146_=_C150 ,C146_=_C151</w:t>
      </w:r>
    </w:p>
    <w:p>
      <w:pPr>
        <w:pStyle w:val="PreformattedText"/>
        <w:bidi w:val="0"/>
        <w:spacing w:before="0" w:after="0"/>
        <w:jc w:val="left"/>
        <w:rPr/>
      </w:pPr>
      <w:r>
        <w:rPr/>
        <w:t xml:space="preserve"> </w:t>
      </w:r>
      <w:r>
        <w:rPr/>
        <w:t>,C146_=_C152 ,C146_=_C153 ,C146_=_C154 ,C146_=_C155 ,\nC146_=_C156 ,C147_=_C148 ,C147_=_C149 ,C147_=_C150 ,C147_=_C151 ,C147_=_C152 ,\nC147_=_C153 ,C147_=_C154 ,C147_=_C155 ,C147_=_C156 ,C148_=_C149 ,C148_=_C150 ,\nC148_=_C151 ,C148_=_C152 ,C148_=_C153 ,C148_=_C154 ,C148_=_C155 ,C148_=_C156 ,\nC149_=_C150 ,C149_=_C151 ,C149_=_C152 ,C149_=_C153 ,C149_=_C154 ,C149_=_C155 ,\nC149_=_C156 ,C150_=_C151 ,C150_=_C152 ,C150_=_C153 ,C150_=_C154 ,C150_=_C155 ,\nC150_=_C156 ,C151_=_C152 ,C151_=_C153 ,C151_=_C154 ,C151_=_C155 ,C151_=_C156 ,\nC152_=_C153 ,C152_=_C154 ,C152_=_C155 ,C152_=_C156 ,C153_=_C154 ,C153_=_C155 ,\nC153_=_C156 ,C154_=_C155 ,C154_=_C156 ,C155_=_C156 ,"];33[shape=box, label="id:33 level: 3\n34: C31 C43 C54 C61 C87 \nC93 C107 C109 C117 C124 C135 \nC137 C140 C147 C155 C159 C177 \nC184 C187 C188 C189 C190 C191 \nC193 C204 C211 C212 C213 C214 \nC215 C223 C246 C247 C249 \n252: C31_=_C93( C31 C93 ) C31_=_C109( C31 C109 ) C31_=_C135( C31 C135 ) C31_=_C155( C31 C155 ) C31_=_C187( C31 C187 ) \nC31_=_C215( C31 C215 ) C31_=_C223( C31 C223 ) C31_=_C246( C31 C246 ) C31_=_C247( C31 C247 ) C31_=_C249( C31 C249 ) C43_=_C54( C43 C54 ) \nC43_=_C61( C43 C61 ) C43_=_C87( C43 C87 ) C43_=_C107( C43 C107 ) C43_=_C117( C43 C117 ) C43_=_C140( C43 C140 ) C43_=_C147( C43 C147 ) \nC43_=_C159( C43 C159 ) C43_=_C177( C43 C177 ) C43_=_C184( C43 C184 ) C43_=_C189( C43 C189 ) C43_=_C193( C43 C193 ) C43_=_C204( C43 C204 ) \nC43_=_C211( C43 C211 ) C43_=_C212( C43 C212 ) C43_=_C213( C43 C213 ) C43_=_C214( C43 C214 ) C43_=_C215( C43 C215 ) C54_=_C61( C54 C61 ) \nC54_=_C87( C54 C87 ) C54_=_C107( C54 C107 ) C54_=_C117( C54 C117 ) C54_=_C140( C54 C140 ) C54_=_C147( C54 C147 ) C54_=_C159( C54 C159 ) \nC54_=_C177( C54 C177 ) C54_=_C184( C54 C184 ) C54_=_C189( C54 C189 ) C54_=_C193( C54 C193 ) C54_=_C204( C54 C204 ) C54_=_C211( C54 C211 ) \nC54_=_C212( C54 C212 ) C54_=_C213( C54 C213 ) C54_=_C214( C54 C214 ) C54_=_C215( C54 C215 ) C61_=_C87( C61 C87 ) C61_=_C107( C61 C107 ) \nC61_=_C117( C61 C117 ) C61_=_C140( C61 C140 ) C61_=_C147( C61 C147 ) C61_=_C159( C61 C159 ) C61_=_C177( C61 C177 ) C61_=_C184( C61 C184 ) \nC61_=_C189( C61 C189 ) C61_=_C193( C61 C193 ) C61_=_C204( C61 C204 ) C61_=_C211( C61 C211 ) C61_=_C212( C61 C212 ) C61_=_C213( C61 C213 ) \nC61_=_C214( C61 C214 ) C61_=_C215( C61 C215 ) C87_=_C93( C87 C93 ) C87_=_C107( C87 C107 ) C87_=_C117( C87 C117 ) C87_=_C140( C87 C140 ) \nC87_=_C147( C87 C147 ) C87_=_C159( C87 C159 ) C87_=_C177( C87 C177 ) C87_=_C184( C87 C184 ) C87_=_C189( C87 C189 ) C87_=_C193( C87 C193 ) \nC87_=_C204( C87 C204 ) C87_=_C211( C87 C211 ) C87_=_C212( C87 C212 ) C87_=_C213( C87 C213 ) C87_=_C214( C87 C214 ) C87_=_C215( C87 C215 ) \nC93_=_C109( C93 C109 ) C93_=_C135( C93 C135 ) C93_=_C155( C93 C155 ) C93_=_C187( C93 C187 ) C93_=_C215( C93 C215 ) C93_=_C223( C93 C223 ) \nC93_=_C246( C93 C246 ) C93_=_C247( C93 C247 ) C93_=_C249( C93 C249 ) C107_=_C109( C107 C109 ) C107_=_C117( C107 C117 ) C107_=_C140( C107 C140 ) \nC107_=_C147( C107 C147 ) C107_=_C159( C107 C159 ) C107_=_C177( C107 C177 ) C107_=_C184( C107 C184 ) C107_=_C189( C107 C189 ) C107_=_C193( C107 C193 ) \nC107_=_C204( C107 C204 ) C107_=_C211( C107 C211 ) C107_=_C212( C107 C212 ) C107_=_C213( C107 C213 ) C107_=_C214( C107 C214 ) C107_=_C215( C107 C215 ) \nC109_=_C135( C109 C135 ) C109_=_C155( C109 C155 ) C109_=_C187( C109 C187 ) C109_=_C215( C109 C215 ) C109_=_C223( C109 C223 ) C109_=_C246( C109 C246 ) \nC109_=_C247( C109 C247 ) C109_=_C249( C109 C249 ) C117_=_C140( C117 C140 ) C117_=_C147( C117 C147 ) C117_=_C159( C117 C159 ) C117_=_C177( C117 C177 ) \nC117_=_C184( C117 C184 ) C117_=_C189( C117 C189 ) C117_=_C193( C117 C193 ) C117_=_C204( C117 C204 ) C117_=_C211( C117 C211 ) C117_=_C212( C117 C212 ) \nC117_=_C213( C117 C213 ) C117_=_C214( C117 C214 ) C117_=_C215( C117 C215 ) C124_=_C135( C124 C135 ) C124_=_C137( C124 C137 ) C124_=_C188( C124 C188 ) \nC124_=_C189( C124 C189 ) C124_=_C190( C124 C190 ) C124_=_C191( C124 C191 ) C135_=_C155( C135 C155 ) C135_=_C187( C135 C187 ) C135_=_C215( C135 C215 ) \nC135_=_C223( C135 C223 ) C135_=_C246( C135 C246 ) C135_=_C247( C135 C247 ) C135_=_C249( C135 C249 ) C137_=_C140( C137 C140 ) C137_=_C188( C137 C188 ) \nC137_=_C189( C137 C189 ) C137_=_C190( C137 C190 ) C137_=_C191( C137 C191 ) C140_=_C147( C140 C147 ) C140_=_C159( C140 C159 ) C140_=_C177( C140 C177 ) \nC140_=_C184( C140 C184 ) C140_=_C189( C140 C189 ) C140_=_C193( C140 C193 ) C140_=_C204( C140 C204 ) C140_=_C211( C140 C211 ) C140_=_C212( C140 C212 ) \nC140_=_C213( C140 C213 ) C140_=_C214( C140 C214 ) C140_=_C215( C140 C215 ) C147_=_C155( C147 C155 ) C147_=_C159( C147 C159 ) C147_=_C177( C147 C177 ) \nC147_=_C184( C147 C184 ) C147_=_C189( C147 C189 ) C147_=_C193( C147 C193 ) C147_=_C204( C147 C204 ) C147_=_C211( C147 C211 ) C147_=_C212( C147 C212 ) \nC147_=_C213( C147 C213 ) C147_=_C214( C147 C214 ) C147_=_C215( C147 C215 ) C155_=_C187( C155 C187 ) C155_=_C215( C155 C215 ) C155_=_C223( C155 C223 ) \nC155_=_C246( C155 C246 ) C155_=_C247( C155 C247 ) C155_=_C249( C155 C249 ) C159_=_C177( C159 C177 ) C159_=_C184( C159 C184 ) C159_=_C189( C159 C189 ) \nC159_=_C193( C159 C193 ) C159_=_C204( C159 C204 ) C159_=_C211( C159 C211 ) C159_=_C212( C159 C212 ) C159_=_C213( C159 C213 ) C159_=_C214( C159 C214 ) \nC159_=_C215( C159 C215 ) C177_=_C184( C177 C184 ) C177_=_C189( C177 C189 ) C177_=_C193( C177 C193 ) C177_=_C204( C177 C204 ) C177_=_C211( C177 C211 ) \nC177_=_C212( C177 C212 ) C177_=_C213( C177 C213 ) C177_=_C214( C177 C214 ) C177_=_C215( C177 C215 ) C184_=_C187( C184 C187 ) C184_=_C189( C184 C189 ) \nC184_=_C193( C184 C193 ) C184_=_C204( C184 C204 ) C184_=_C211( C184 C211 ) C184_=_C212( C184 C212 ) C184_=_C213( C184 C213 ) C184_=_C214( C184 C214 ) \nC184_=_C215( C184 C215 ) C187_=_C215( C187 C215 ) C187_=_C223( C187 C223 ) C187_=_C246( C187 C246 ) C187_=_C247( C187 C247 ) C187_=_C249( C187 C249 ) \nC188_=_C189( C188 C189 ) C188_=_C190( C188 C190 ) C188_=_C191( C188 C191 ) C188_=_C204( C188 C204 ) C189_=_C190( C189 C190 ) C189_=_C191( C189 C191 ) \nC189_=_C193( C189 C193 ) C189_=_C204( C189 C204 ) C189_=_C211( C189 C211 ) C189_=_C212( C189 C212 ) C189_=_C213( C189 C213 ) C189_=_C214( C189 C214 ) \nC189_=_C215( C189 C215 ) C190_=_C191( C190 C191 ) C191_=_C211( C191 C211 ) C193_=_C204( C193 C204 ) C193_=_C211( C193 C211 ) C193_=_C212( C193 C212 ) \nC193_=_C213( C193 C213 ) C193_=_C214( C193 C214 ) C193_=_C215( C193 C215 ) C204_=_C211( C204 C211 ) C204_=_C212( C204 C212 ) C204_=_C213( C204 C213 ) \nC204_=_C214( C204 C214 ) C204_=_C215( C204 C215 ) C211_=_C212( C211 C212 ) C211_=_C213( C211 C213 ) C211_=_C214( C211 C214 ) C211_=_C215( C211 C215 ) \nC212_=_C213( C212 C213 ) C212_=_C214( C212 C214 ) C212_=_C215( C212 C215 ) C212_=_C246( C212 C246 ) C213_=_C214( C213 C214 ) C213_=_C215( C213 C215 ) \nC213_=_C247( C213 C247 ) C214_=_C215( C214 C215 ) C214_=_C249( C214 C249 ) C215_=_C223( C215 C223 ) C215_=_C246( C215 C246 ) C215_=_C247( C215 C247 ) \nC215_=_C249( C215 C249 ) C223_=_C246( C223 C246 ) C223_=_C247( C223 C247 ) C223_=_C249( C223 C249 ) C246_=_C247( C246 C247 ) C246_=_C249( C246 C249 ) \nC247_=_C249( C247 C249 ) "];25-&gt;33[label="32: C31 C43 C54 C61 C87 \nC93 C107 C109 C117 C124 C135 \nC137 C140 C147 C155 C159 C177 \nC184 C187 C188 C190 C191 C193 \nC204 C211 C212 C213 C214 C223 \nC246 C247 C249 \n202: C31_=_C93 ,C31_=_C109 ,C31_=_C135 ,C31_=_C155 ,C31_=_C187 ,\nC31_=_C223 ,C31_=_C246 ,C31_=_C247 ,C31_=_C249 ,C43_=_C54 ,C43_=_C61 ,\nC43_=_C87 ,C43_=_C107 ,C43_=_C117 ,C43_=_C140 ,C43_=_C147 ,C43_=_C159 ,\nC43_=_C177 ,C43_=_C184 ,C43_=_C193 ,C43_=_C204 ,C43_=_C211 ,C43_=_C212 ,\nC43_=_C213 ,C43_=_C214 ,C54_=_C61 ,C54_=_C87 ,C54_=_C107 ,C54_=_C117 ,\nC54_=_C140 ,C54_=_C147 ,C54_=_C159 ,C54_=_C177 ,C54_=_C184 ,C54_=_C193 ,\nC54_=_C204 ,C54_=_C211 ,C54_=_C212 ,C54_=_C213 ,C54_=_C214 ,C61_=_C87 ,\nC61_=_C107 ,C61_=_C117 ,C61_=_C140 ,C61_=_C147 ,C61_=_C159 ,C61_=_C177 ,\nC61_=_C184 ,C61_=_C193 ,C61_=_C204 ,C61_=_C211 ,C61_=_C212 ,C61_=_C213 ,\nC61_=_C214 ,C87_=_C93 ,C87_=_C107 ,C87_=_C117 ,C87_=_C140 ,C87_=_C147 ,\nC87_=_C159 ,C87_=_C177 ,C87_=_C184 ,C87_=_C193 ,C87_=_C204 ,C87_=_C211 ,\nC87_=_C212 ,C87_=_C213 ,C87_=_C214 ,C93_=_C109 ,C93_=_C135 ,C93_=_C155 ,\nC93_=_C187 ,C93_=_C223 ,C93_=_C246 ,C93_=_C247 ,C93_=_C249 ,C107_=_C109 ,\nC107_=_C117 ,C107_=_C140 ,C107_=_C147 ,C107_=_C159 ,C107_=_C177 ,C107_=_C184 ,\nC107_=_C193 ,C107_=_C204 ,C107_=_C211 ,C107_=_C212 ,C107_=_C213 ,C107_=_C214 ,\nC109_=_C135 ,C109_=_C155 ,C109_=_C187 ,C109_=_C223 ,C109_=_C246 ,C109_=_C247 ,\nC109_=_C249 ,C117_=_C140 ,C117_=_C147 ,C117_=_C159 ,C117_=_C177 ,C117_=_C184 ,\nC117_=_C193 ,C117_=_C204 ,C117_=_C211 ,C117_=_C212 ,C117_=_C213 ,C117_=_C214 ,\nC124_=_C135 ,C124_=_C137 ,C124_=_C188 ,C124_=_C190 ,C124_=_C191 ,C135_=_C155 ,\nC135_=_C187 ,C135_=_C223 ,C135_=_C246 ,C135_=_C247 ,C135_=_C249 ,C137_=_C140 ,\nC137_=_C188 ,C137_=_C190 ,C137_=_C191 ,C140_=_C147 ,C140_=_C159 ,C140_=_C177 ,\nC140_=_C184 ,C140_=_C193 ,C140_=_C204 ,C140_=_C211 ,C140_=_C212 ,C140_=_C213 ,\nC140_=_C214 ,C147_=_C155 ,C147_=_C159 ,C147_=_C177 ,C147_=_C184 ,C147_=_C193 ,\nC147_=_C204 ,C147_=_C211 ,C147_=_C212 ,C147_=_C213 ,C147_=_C214 ,C155_=_C187 ,\nC155_=_C223 ,C155_=_C246 ,C155_=_C247 ,C155_=_C249 ,C159_=_C177 ,C159_=_C184 ,\nC159_=_C193 ,C159_=_C204 ,C159_=_C211 ,C159_=_C212 ,C159_=_C213 ,C159_=_C214 ,\nC177_=_C184 ,C177_=_C193 ,C177_=_C204 ,C177_=_C211 ,C177_=_C212 ,C177_=_C213 ,\nC177_=_C214 ,C184_=_C187 ,C184_=_C193 ,C184_=_C204 ,C184_=_C211 ,C184_=_C212 ,\nC184_=_C213 ,C184_=_C214 ,C187_=_C223 ,C187_=_C246 ,C187_=_C247 ,C187_=_C249 ,\nC188_=_C190 ,C188_=_C191 ,C188_=_C204 ,C190_=_C191 ,C191_=_C211 ,C193_=_C204 ,\nC193_=_C211 ,C193_=_C212 ,C193_=_C213 ,C193_=_C214 ,C204_=_C211 ,C204_=_C212 ,\nC204_=_C213 ,C204_=_C214 ,C211_=_C212 ,C211_=_C213 ,C211_=_C214 ,C212_=_C213 ,\nC212_=_C214 ,C212_=_C246 ,C213_=_C214 ,C213_=_C247 ,C214_=_C249 ,C223_=_C246 ,\nC223_=_C247 ,C223_=_C249 ,C246_=_C247 ,C246_=_C249 ,C247_=_C249 ,"];34[shape=box,</w:t>
      </w:r>
    </w:p>
    <w:p>
      <w:pPr>
        <w:pStyle w:val="PreformattedText"/>
        <w:bidi w:val="0"/>
        <w:spacing w:before="0" w:after="0"/>
        <w:jc w:val="left"/>
        <w:rPr/>
      </w:pPr>
      <w:r>
        <w:rPr/>
        <w:t xml:space="preserve"> </w:t>
      </w:r>
      <w:r>
        <w:rPr/>
        <w:t>label="id:34 level: 3\n34: C4 C14 C18 C25 C37 \nC45 C55 C67 C75 C102 C103 \nC110 C116 C117 C119 C120 C121 \nC122 C123 C124 C125 C126 C127 \nC128 C129 C130 C131 C132 C133 \nC134 C135 C149 C206 C227 \n243: C4_=_C14( C4 C14 ) C4_=_C102( C4 C102 ) C4_=_C116( C4 C116 ) C4_=_C117( C4 C117 ) C4_=_C119( C4 C119 ) \nC4_=_C120( C4 C120 ) C4_=_C121( C4 C121 ) C4_=_C122( C4 C122 ) C14_=_C18( C14 C18 ) C14_=_C102( C14 C102 ) C14_=_C116( C14 C116 ) \nC14_=_C117( C14 C117 ) C14_=_C119( C14 C119 ) C14_=_C120( C14 C120 ) C14_=_C121( C14 C121 ) C14_=_C122( C14 C122 ) C18_=_C45( C18 C45 ) \nC18_=_C55( C18 C55 ) C18_=_C75( C18 C75 ) C18_=_C129( C18 C129 ) C18_=_C149( C18 C149 ) C18_=_C206( C18 C206 ) C18_=_C227( C18 C227 ) \nC25_=_C37( C25 C37 ) C25_=_C67( C25 C67 ) C25_=_C103( C25 C103 ) C25_=_C110( C25 C110 ) C25_=_C116( C25 C116 ) C25_=_C123( C25 C123 ) \nC25_=_C124( C25 C124 ) C25_=_C125( C25 C125 ) C25_=_C126( C25 C126 ) C25_=_C127( C25 C127 ) C25_=_C128( C25 C128 ) C25_=_C129( C25 C129 ) \nC25_=_C130( C25 C130 ) C25_=_C131( C25 C131 ) C25_=_C132( C25 C132 ) C25_=_C133( C25 C133 ) C25_=_C134( C25 C134 ) C25_=_C135( C25 C135 ) \nC37_=_C45( C37 C45 ) C37_=_C67( C37 C67 ) C37_=_C103( C37 C103 ) C37_=_C110( C37 C110 ) C37_=_C116( C37 C116 ) C37_=_C123( C37 C123 ) \nC37_=_C124( C37 C124 ) C37_=_C125( C37 C125 ) C37_=_C126( C37 C126 ) C37_=_C127( C37 C127 ) C37_=_C128( C37 C128 ) C37_=_C129( C37 C129 ) \nC37_=_C130( C37 C130 ) C37_=_C131( C37 C131 ) C37_=_C132( C37 C132 ) C37_=_C133( C37 C133 ) C37_=_C134( C37 C134 ) C37_=_C135( C37 C135 ) \nC45_=_C55( C45 C55 ) C45_=_C75( C45 C75 ) C45_=_C129( C45 C129 ) C45_=_C149( C45 C149 ) C45_=_C206( C45 C206 ) C45_=_C227( C45 C227 ) \nC55_=_C75( C55 C75 ) C55_=_C129( C55 C129 ) C55_=_C149( C55 C149 ) C55_=_C206( C55 C206 ) C55_=_C227( C55 C227 ) C67_=_C75( C67 C75 ) \nC67_=_C103( C67 C103 ) C67_=_C110( C67 C110 ) C67_=_C116( C67 C116 ) C67_=_C123( C67 C123 ) C67_=_C124( C67 C124 ) C67_=_C125( C67 C125 ) \nC67_=_C126( C67 C126 ) C67_=_C127( C67 C127 ) C67_=_C128( C67 C128 ) C67_=_C129( C67 C129 ) C67_=_C130( C67 C130 ) C67_=_C131( C67 C131 ) \nC67_=_C132( C67 C132 ) C67_=_C133( C67 C133 ) C67_=_C134( C67 C134 ) C67_=_C135( C67 C135 ) C75_=_C129( C75 C129 ) C75_=_C149( C75 C149 ) \nC75_=_C206( C75 C206 ) C75_=_C227( C75 C227 ) C102_=_C103( C102 C103 ) C102_=_C116( C102 C116 ) C102_=_C117( C102 C117 ) C102_=_C119( C102 C119 ) \nC102_=_C120( C102 C120 ) C102_=_C121( C102 C121 ) C102_=_C122( C102 C122 ) C103_=_C110( C103 C110 ) C103_=_C116( C103 C116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10_=_C116( C110 C116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6_=_C117( C116 C117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7_=_C119( C117 C119 ) C117_=_C120( C117 C120 ) C117_=_C121( C117 C121 ) C117_=_C122( C117 C122 ) \nC119_=_C120( C119 C120 ) C119_=_C121( C119 C121 ) C119_=_C122( C119 C122 ) C119_=_C131( C119 C131 ) C120_=_C121( C120 C121 ) C120_=_C122( C120 C122 ) \nC120_=_C132( C120 C132 ) C121_=_C122( C121 C122 ) C121_=_C133( C121 C133 ) C123_=_C124( C123 C124 ) C123_=_C125( C123 C125 ) C123_=_C126( C123 C126 ) \nC123_=_C127( C123 C127 ) C123_=_C128( C123 C128 ) C123_=_C129( C123 C129 ) C123_=_C130( C123 C130 ) C123_=_C131( C123 C131 ) C123_=_C132( C123 C132 ) \nC123_=_C133( C123 C133 ) C123_=_C134( C123 C134 ) C123_=_C135( C123 C135 ) C124_=_C125( C124 C125 ) C124_=_C126( C124 C126 ) C124_=_C127( C124 C127 ) \nC124_=_C128( C124 C128 ) C124_=_C129( C124 C129 ) C124_=_C130( C124 C130 ) C124_=_C131( C124 C131 ) C124_=_C132( C124 C132 ) C124_=_C133( C124 C133 ) \nC124_=_C134( C124 C134 ) C124_=_C135( C124 C135 ) C125_=_C126( C125 C126 ) C125_=_C127( C125 C127 ) C125_=_C128( C125 C128 ) C125_=_C129( C125 C129 ) \nC125_=_C130( C125 C130 ) C125_=_C131( C125 C131 ) C125_=_C132( C125 C132 ) C125_=_C133( C125 C133 ) C125_=_C134( C125 C134 ) C125_=_C135( C125 C135 ) \nC126_=_C127( C126 C127 ) C126_=_C128( C126 C128 ) C126_=_C129( C126 C129 ) C126_=_C130( C126 C130 ) C126_=_C131( C126 C131 ) C126_=_C132( C126 C132 ) \nC126_=_C133( C126 C133 ) C126_=_C134( C126 C134 ) C126_=_C135( C126 C135 ) C127_=_C128( C127 C128 ) C127_=_C129( C127 C129 ) C127_=_C130( C127 C130 ) \nC127_=_C131( C127 C131 ) C127_=_C132( C127 C132 ) C127_=_C133( C127 C133 ) C127_=_C134( C127 C134 ) C127_=_C135( C127 C135 ) C127_=_C206( C127 C206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29_=_C149( C129 C149 ) C129_=_C206( C129 C206 ) C129_=_C227( C129 C227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C149_=_C206( C149 C206 ) C149_=_C227( C149 C227 ) C206_=_C227( C206 C227 ) "];25-&gt;34[label="32: C4 C14 C18 C25 C37 \nC45 C55 C67 C75 C102 C103 \nC110 C117 C119 C120 C121 C122 \nC123 C124 C125 C126 C127 C128 \nC130 C131 C132 C133 C134 C135 \nC149 C206 C227 \n193: C4_=_C14 ,C4_=_C102 ,C4_=_C117 ,C4_=_C119 ,C4_=_C120 ,\nC4_=_C121 ,C4_=_C122 ,C14_=_C18 ,C14_=_C102 ,C14_=_C117 ,C14_=_C119 ,\nC14_=_C120 ,C14_=_C121 ,C14_=_C122 ,C18_=_C45 ,C18_=_C55 ,C18_=_C75 ,\nC18_=_C149 ,C18_=_C206 ,C18_=_C227 ,C25_=_C37 ,C25_=_C67 ,C25_=_C103 ,\nC25_=_C110 ,C25_=_C123 ,C25_=_C124 ,C25_=_C125 ,C25_=_C126 ,C25_=_C127 ,\nC25_=_C128 ,C25_=_C130 ,C25_=_C131 ,C25_=_C132 ,C25_=_C133 ,C25_=_C134 ,\nC25_=_C135 ,C37_=_C45 ,C37_=_C67 ,C37_=_C103 ,C37_=_C110 ,C37_=_C123 ,\nC37_=_C124 ,C37_=_C125 ,C37_=_C126 ,C37_=_C127 ,C37_=_C128 ,C37_=_C130 ,\nC37_=_C131 ,C37_=_C132 ,C37_=_C133 ,C37_=_C134 ,C37_=_C135 ,C45_=_C55 ,\nC45_=_C75 ,C45_=_C149 ,C45_=_C206 ,C45_=_C227 ,C55_=_C75 ,C55_=_C149 ,\nC55_=_C206 ,C55_=_C227 ,C67_=_C75 ,C67_=_C103 ,C67_=_C110 ,C67_=_C123 ,\nC67_=_C124 ,C67_=_C125 ,C67_=_C126 ,C67_=_C127 ,C67_=_C128 ,C67_=_C130 ,\nC67_=_C131 ,C67_=_C132 ,C67_=_C133 ,C67_=_C134 ,C67_=_C135 ,C75_=_C149 ,\nC75_=_C206 ,C75_=_C227 ,C102_=_C103 ,C102_=_C117 ,C102_=_C119 ,C102_=_C120 ,\nC102_=_C121 ,C102_=_C122 ,C103_=_C110 ,C103_=_C123 ,C103_=_C124 ,C103_=_C125 ,\nC103_=_C126 ,C103_=_C127 ,C103_=_C128 ,C103_=_C130 ,C103_=_C131 ,C103_=_C132 ,\nC103_=_C133 ,C103_=_C134 ,C103_=_C135 ,C110_=_C123 ,C110_=_C124 ,C110_=_C125 ,\nC110_=_C126 ,C110_=_C127 ,C110_=_C128 ,C110_=_C130 ,C110_=_C131 ,C110_=_C132 ,\nC110_=_C133 ,C110_=_C134 ,C110_=_C135 ,C117_=_C119 ,C117_=_C120 ,C117_=_C121 ,\nC117_=_C122 ,C119_=_C120 ,C119_=_C121 ,C119_=_C122 ,C119_=_C131 ,C120_=_C121 ,\nC120_=_C122 ,C120_=_C132 ,C121_=_C122 ,C121_=_C133 ,C123_=_C124 ,C123_=_C125 ,\nC123_=_C126 ,C123_=_C127 ,C123_=_C128 ,C123_=_C130 ,C123_=_C131 ,C123_=_C132 ,\nC123_=_C133 ,C123_=_C134 ,C123_=_C135 ,C124_=_C125 ,C124_=_C126 ,C124_=_C127 ,\nC124_=_C128 ,C124_=_C130 ,C124_=_C131 ,C124_=_C132 ,C124_=_C133 ,C124_=_C134 ,\nC124_=_C135 ,C125_=_C126 ,C125_=_C127 ,C125_=_C128 ,C125_=_C130 ,C125_=_C131 ,\nC125_=_C132 ,C125_=_C133 ,C125_=_C134 ,C125_=_C135 ,C126_=_C127 ,C126_=_C128 ,\nC126_=_C130 ,C126_=_C131 ,C126_=_C132 ,C126_=_C133 ,C126_=_C134 ,C126_=_C135 ,\nC127_=_C128 ,C127_=_C130 ,C127_=_C131 ,C127_=_C132 ,C127_=_C133 ,C127_=_C134 ,\nC127_=_C135 ,C127_=_C206 ,C128_=_C130 ,C128_=_C131 ,C128_=_C132 ,C128_=_C133 ,\nC128_=_C134 ,C128_=_C135 ,C130_=_C131 ,C130_=_C132 ,C130_=_C133 ,C130_=_C134 ,\nC130_=_C135 ,C131_=_C132 ,C131_=_C133 ,C131_=_C134 ,C131_=_C135 ,C132_=_C133 ,\nC132_=_C134 ,C132_=_C135 ,C133_=_C134 ,C133_=_C135 ,C134_=_C135 ,C149_=_C206 ,\nC149_=_C227 ,C206_=_C227 ,"];35[shape=box, label="id:35 level: 3\n55: C19 C40 C46 C52 C60 \nC62 C65 C66 C67 C68 C69 \nC70 C71 C72 C73 C74 C75 \nC76 C78 C79 C80 C81 C105 \nC113 C130 C143 C146 C150 C154 \nC160 C165 C166 C167 C168 C170 \nC171 C173 C174 C179 C185 C191 \nC194 C198 C207 C208 C211 C216 \nC217 C224 C228 C230 C231 C232 \nC233 C240 \n407: C19_=_C46( C19 C46 ) C19_=_C113( C19 C113 ) C19_=_C130( C19 C130 ) C19_=_C150( C19 C150 ) C19_=_C160( C19 C160 ) \nC19_=_C191( C19 C191 ) C19_=_C198( C19 C198 ) C19_=_C208( C19 C208 ) C19_=_C211( C19 C211 ) C19_=_C217( C19 C217 ) C19_=_C224( C19 C224 ) \nC19_=_C228( C19 C228 ) C19_=_C231( C19 C231 ) C19_=_C232( C19 C232 ) C19_=_C233( C19 C233 ) C40_=_C46( C40 C46 ) C40_=_C52( C40 C52 ) \nC40_=_C60( C40 C60 ) C40_=_C70( C40 C70 ) C40_=_C105( C40 C105 ) C40_=_C146( C40 C146 ) C40_=_C165( C40 C165 ) C40_=_C166( C40 C166 ) \nC40_=_C167( C40 C167 ) C40_=_C168( C40 C168 ) C40_=_C170( C40 C170 ) C40_=_C171( C40 C171 ) C40_=_C173( C40 C173 ) C40_=_C174( C40 C174 ) \nC46_=_C113( C46 C113 ) C46_=_C130( C46 C130 ) C46_=_C150( C46 C150 ) C46_=_C160( C46 C160 ) C46_=_C191( C46 C191 )</w:t>
      </w:r>
    </w:p>
    <w:p>
      <w:pPr>
        <w:pStyle w:val="PreformattedText"/>
        <w:bidi w:val="0"/>
        <w:spacing w:before="0" w:after="0"/>
        <w:jc w:val="left"/>
        <w:rPr/>
      </w:pPr>
      <w:r>
        <w:rPr/>
        <w:t xml:space="preserve"> </w:t>
      </w:r>
      <w:r>
        <w:rPr/>
        <w:t>C46_=_C198( C46 C198 ) \nC46_=_C208( C46 C208 ) C46_=_C211( C46 C211 ) C46_=_C217( C46 C217 ) C46_=_C224( C46 C224 ) C46_=_C228( C46 C228 ) C46_=_C231( C46 C231 ) \nC46_=_C232( C46 C232 ) C46_=_C233( C46 C233 ) C52_=_C60( C52 C60 ) C52_=_C70( C52 C70 ) C52_=_C105( C52 C105 ) C52_=_C146( C52 C146 ) \nC52_=_C165( C52 C165 ) C52_=_C166( C52 C166 ) C52_=_C167( C52 C167 ) C52_=_C168( C52 C168 ) C52_=_C170( C52 C170 ) C52_=_C171( C52 C171 ) \nC52_=_C173( C52 C173 ) C52_=_C174( C52 C174 ) C60_=_C62( C60 C62 ) C60_=_C70( C60 C70 ) C60_=_C105( C60 C105 ) C60_=_C146( C60 C146 ) \nC60_=_C165( C60 C165 ) C60_=_C166( C60 C166 ) C60_=_C167( C60 C167 ) C60_=_C168( C60 C168 ) C60_=_C170( C60 C170 ) C60_=_C171( C60 C171 ) \nC60_=_C173( C60 C173 ) C60_=_C174( C60 C174 ) C62_=_C76( C62 C76 ) C62_=_C143( C62 C143 ) C62_=_C179( C62 C179 ) C62_=_C185( C62 C185 ) \nC62_=_C194( C62 C194 ) C62_=_C207( C62 C207 ) C62_=_C216( C62 C216 ) C62_=_C228( C62 C228 ) C62_=_C230( C62 C230 ) C65_=_C66( C65 C66 ) \nC65_=_C67( C65 C67 ) C65_=_C68( C65 C68 ) C65_=_C69( C65 C69 ) C65_=_C70( C65 C70 ) C65_=_C71( C65 C71 ) C65_=_C72( C65 C72 ) \nC65_=_C73( C65 C73 ) C65_=_C74( C65 C74 ) C65_=_C75( C65 C75 ) C65_=_C76( C65 C76 ) C65_=_C78( C65 C78 ) C65_=_C79( C65 C79 ) \nC65_=_C80( C65 C80 ) C65_=_C81( C65 C81 ) C66_=_C67( C66 C67 ) C66_=_C68( C66 C68 ) C66_=_C69( C66 C69 ) C66_=_C70( C66 C70 ) \nC66_=_C71( C66 C71 ) C66_=_C72( C66 C72 ) C66_=_C73( C66 C73 ) C66_=_C74( C66 C74 ) C66_=_C75( C66 C75 ) C66_=_C76( C66 C76 ) \nC66_=_C78( C66 C78 ) C66_=_C79( C66 C79 ) C66_=_C80( C66 C80 ) C66_=_C81( C66 C81 ) C66_=_C105( C66 C105 ) C67_=_C68( C67 C68 ) \nC67_=_C69( C67 C69 ) C67_=_C70( C67 C70 ) C67_=_C71( C67 C71 ) C67_=_C72( C67 C72 ) C67_=_C73( C67 C73 ) C67_=_C74( C67 C74 ) \nC67_=_C75( C67 C75 ) C67_=_C76( C67 C76 ) C67_=_C78( C67 C78 ) C67_=_C79( C67 C79 ) C67_=_C80( C67 C80 ) C67_=_C81( C67 C81 ) \nC67_=_C130( C67 C130 ) C68_=_C69( C68 C69 ) C68_=_C70( C68 C70 ) C68_=_C71( C68 C71 ) C68_=_C72( C68 C72 ) C68_=_C73( C68 C73 ) \nC68_=_C74( C68 C74 ) C68_=_C75( C68 C75 ) C68_=_C76( C68 C76 ) C68_=_C78( C68 C78 ) C68_=_C79( C68 C79 ) C68_=_C80( C68 C80 ) \nC68_=_C81( C68 C81 ) C68_=_C143( C68 C143 ) C69_=_C70( C69 C70 ) C69_=_C71( C69 C71 ) C69_=_C72( C69 C72 ) C69_=_C73( C69 C73 ) \nC69_=_C74( C69 C74 ) C69_=_C75( C69 C75 ) C69_=_C76( C69 C76 ) C69_=_C78( C69 C78 ) C69_=_C79( C69 C79 ) C69_=_C80( C69 C80 ) \nC69_=_C81( C69 C81 ) C69_=_C146( C69 C146 ) C69_=_C150( C69 C150 ) C69_=_C154( C69 C154 ) C70_=_C71( C70 C71 ) C70_=_C72( C70 C72 ) \nC70_=_C73( C70 C73 ) C70_=_C74( C70 C74 ) C70_=_C75( C70 C75 ) C70_=_C76( C70 C76 ) C70_=_C78( C70 C78 ) C70_=_C79( C70 C79 ) \nC70_=_C80( C70 C80 ) C70_=_C81( C70 C81 ) C70_=_C105( C70 C105 ) C70_=_C146( C70 C146 ) C70_=_C165( C70 C165 ) C70_=_C166( C70 C166 ) \nC70_=_C167( C70 C167 ) C70_=_C168( C70 C168 ) C70_=_C170( C70 C170 ) C70_=_C171( C70 C171 ) C70_=_C173( C70 C173 ) C70_=_C174( C70 C174 ) \nC71_=_C72( C71 C72 ) C71_=_C73( C71 C73 ) C71_=_C74( C71 C74 ) C71_=_C75( C71 C75 ) C71_=_C76( C71 C76 ) C71_=_C78( C71 C78 ) \nC71_=_C79( C71 C79 ) C71_=_C80( C71 C80 ) C71_=_C81( C71 C81 ) C71_=_C185( C71 C185 ) C72_=_C73( C72 C73 ) C72_=_C74( C72 C74 ) \nC72_=_C75( C72 C75 ) C72_=_C76( C72 C76 ) C72_=_C78( C72 C78 ) C72_=_C79( C72 C79 ) C72_=_C80( C72 C80 ) C72_=_C81( C72 C81 ) \nC72_=_C194( C72 C194 ) C73_=_C74( C73 C74 ) C73_=_C75( C73 C75 ) C73_=_C76( C73 C76 ) C73_=_C78( C73 C78 ) C73_=_C79( C73 C79 ) \nC73_=_C80( C73 C80 ) C73_=_C81( C73 C81 ) C73_=_C166( C73 C166 ) C73_=_C198( C73 C198 ) C74_=_C75( C74 C75 ) C74_=_C76( C74 C76 ) \nC74_=_C78( C74 C78 ) C74_=_C79( C74 C79 ) C74_=_C80( C74 C80 ) C74_=_C81( C74 C81 ) C74_=_C167( C74 C167 ) C74_=_C207( C74 C207 ) \nC74_=_C208( C74 C208 ) C75_=_C76( C75 C76 ) C75_=_C78( C75 C78 ) C75_=_C79( C75 C79 ) C75_=_C80( C75 C80 ) C75_=_C81( C75 C81 ) \nC76_=_C78( C76 C78 ) C76_=_C79( C76 C79 ) C76_=_C80( C76 C80 ) C76_=_C81( C76 C81 ) C76_=_C143( C76 C143 ) C76_=_C179( C76 C179 ) \nC76_=_C185( C76 C185 ) C76_=_C194( C76 C194 ) C76_=_C207( C76 C207 ) C76_=_C216( C76 C216 ) C76_=_C228( C76 C228 ) C76_=_C230( C76 C230 ) \nC78_=_C79( C78 C79 ) C78_=_C80( C78 C80 ) C78_=_C81( C78 C81 ) C78_=_C240( C78 C240 ) C79_=_C80( C79 C80 ) C79_=_C81( C79 C81 ) \nC80_=_C81( C80 C81 ) C80_=_C173( C80 C173 ) C81_=_C233( C81 C233 ) C105_=_C146( C105 C146 ) C105_=_C165( C105 C165 ) C105_=_C166( C105 C166 ) \nC105_=_C167( C105 C167 ) C105_=_C168( C105 C168 ) C105_=_C170( C105 C170 ) C105_=_C171( C105 C171 ) C105_=_C173( C105 C173 ) C105_=_C174( C105 C174 ) \nC113_=_C130( C113 C130 ) C113_=_C150( C113 C150 ) C113_=_C160( C113 C160 ) C113_=_C191( C113 C191 ) C113_=_C198( C113 C198 ) C113_=_C208( C113 C208 ) \nC113_=_C211( C113 C211 ) C113_=_C217( C113 C217 ) C113_=_C224( C113 C224 ) C113_=_C228( C113 C228 ) C113_=_C231( C113 C231 ) C113_=_C232( C113 C232 ) \nC113_=_C233( C113 C233 ) C130_=_C150( C130 C150 ) C130_=_C160( C130 C160 ) C130_=_C191( C130 C191 ) C130_=_C198( C130 C198 ) C130_=_C208( C130 C208 ) \nC130_=_C211( C130 C211 ) C130_=_C217( C130 C217 ) C130_=_C224( C130 C224 ) C130_=_C228( C130 C228 ) C130_=_C231( C130 C231 ) C130_=_C232( C130 C232 ) \nC130_=_C233( C130 C233 ) C143_=_C179( C143 C179 ) C143_=_C185( C143 C185 ) C143_=_C194( C143 C194 ) C143_=_C207( C143 C207 ) C143_=_C216( C143 C216 ) \nC143_=_C228( C143 C228 ) C143_=_C230( C143 C230 ) C146_=_C150( C146 C150 ) C146_=_C154( C146 C154 ) C146_=_C165( C146 C165 ) C146_=_C166( C146 C166 ) \nC146_=_C167( C146 C167 ) C146_=_C168( C146 C168 ) C146_=_C170( C146 C170 ) C146_=_C171( C146 C171 ) C146_=_C173( C146 C173 ) C146_=_C174( C146 C174 ) \nC150_=_C154( C150 C154 ) C150_=_C160( C150 C160 ) C150_=_C191( C150 C191 ) C150_=_C198( C150 C198 ) C150_=_C208( C150 C208 ) C150_=_C211( C150 C211 ) \nC150_=_C217( C150 C217 ) C150_=_C224( C150 C224 ) C150_=_C228( C150 C228 ) C150_=_C231( C150 C231 ) C150_=_C232( C150 C232 ) C150_=_C233( C150 C233 ) \nC154_=_C232( C154 C232 ) C154_=_C240( C154 C240 ) C160_=_C191( C160 C191 ) C160_=_C198( C160 C198 ) C160_=_C208( C160 C208 ) C160_=_C211( C160 C211 ) \nC160_=_C217( C160 C217 ) C160_=_C224( C160 C224 ) C160_=_C228( C160 C228 ) C160_=_C231( C160 C231 ) C160_=_C232( C160 C232 ) C160_=_C233( C160 C233 ) \nC165_=_C166( C165 C166 ) C165_=_C167( C165 C167 ) C165_=_C168( C165 C168 ) C165_=_C170( C165 C170 ) C165_=_C171( C165 C171 ) C165_=_C173( C165 C173 ) \nC165_=_C174( C165 C174 ) C165_=_C179( C165 C179 ) C166_=_C167( C166 C167 ) C166_=_C168( C166 C168 ) C166_=_C170( C166 C170 ) C166_=_C171( C166 C171 ) \nC166_=_C173( C166 C173 ) C166_=_C174( C166 C174 ) C166_=_C198( C166 C198 ) C167_=_C168( C167 C168 ) C167_=_C170( C167 C170 ) C167_=_C171( C167 C171 ) \nC167_=_C173( C167 C173 ) C167_=_C174( C167 C174 ) C167_=_C207( C167 C207 ) C167_=_C208( C167 C208 ) C168_=_C170( C168 C170 ) C168_=_C171( C168 C171 ) \nC168_=_C173( C168 C173 ) C168_=_C174( C168 C174 ) C168_=_C224( C168 C224 ) C170_=_C171( C170 C171 ) C170_=_C173( C170 C173 ) C170_=_C174( C170 C174 ) \nC171_=_C173( C171 C173 ) C171_=_C174( C171 C174 ) C173_=_C174( C173 C174 ) C179_=_C185( C179 C185 ) C179_=_C194( C179 C194 ) C179_=_C207( C179 C207 ) \nC179_=_C216( C179 C216 ) C179_=_C228( C179 C228 ) C179_=_C230( C179 C230 ) C185_=_C194( C185 C194 ) C185_=_C207( C185 C207 ) C185_=_C216( C185 C216 ) \nC185_=_C228( C185 C228 ) C185_=_C230( C185 C230 ) C191_=_C198( C191 C198 ) C191_=_C208( C191 C208 ) C191_=_C211( C191 C211 ) C191_=_C217( C191 C217 ) \nC191_=_C224( C191 C224 ) C191_=_C228( C191 C228 ) C191_=_C231( C191 C231 ) C191_=_C232( C191 C232 ) C191_=_C233( C191 C233 ) C194_=_C207( C194 C207 ) \nC194_=_C216( C194 C216 ) C194_=_C228( C194 C228 ) C194_=_C230( C194 C230 ) C198_=_C208( C198 C208 ) C198_=_C211( C198 C211 ) C198_=_C217( C198 C217 ) \nC198_=_C224( C198 C224 ) C198_=_C228( C198 C228 ) C198_=_C231( C198 C231 ) C198_=_C232( C198 C232 ) C198_=_C233( C198 C233 ) C207_=_C208( C207 C208 ) \nC207_=_C216( C207 C216 ) C207_=_C228( C207 C228 ) C207_=_C230( C207 C230 ) C208_=_C211( C208 C211 ) C208_=_C217( C208 C217 ) C208_=_C224( C208 C224 ) \nC208_=_C228( C208 C228 ) C208_=_C231( C208 C231 ) C208_=_C232( C208 C232 ) C208_=_C233( C208 C233 ) C211_=_C217( C211 C217 ) C211_=_C224( C211 C224 ) \nC211_=_C228( C211 C228 ) C211_=_C231( C211 C231 ) C211_=_C232( C211 C232 ) C211_=_C233( C211 C233 ) C216_=_C217( C216 C217 ) C216_=_C228( C216 C228 ) \nC216_=_C230( C216 C230 ) C217_=_C224( C217 C224 ) C217_=_C228( C217 C228 ) C217_=_C231( C217 C231 ) C217_=_C232( C217 C232 ) C217_=_C233( C217 C233 ) \nC224_=_C228( C224 C228 ) C224_=_C231( C224 C231 ) C224_=_C232( C224 C232 ) C224_=_C233( C224 C233 ) C228_=_C230( C228 C230 ) C228_=_C231( C228 C231 ) \nC228_=_C232( C228 C232 ) C228_=_C233( C228 C233 ) C231_=_C232( C231 C232 ) C231_=_C233( C231 C233 ) C232_=_C233( C232 C233 ) C232_=_C240( C232 C240 ) "];26-&gt;35[label="51: C19 C40 C46 C52 C60 \nC62 C65 C66 C67 C68 C69 \nC71 C72 C73 C74 C75 C78 \nC79 C80 C81 C105 C113 C130 \nC143 C146 C150 C154 C160 C165 \nC166 C167 C168 C170 C171 C173 \nC174 C179 C185 C191 C194 C198 \nC207 C208 C211 C216 C217 C224 \nC230 C231 C233 C240 \n317: C19_=_C46 ,C19_=_C113 ,C19_=_C130 ,C19_=_C150 ,C19_=_C160 ,\nC19_=_C191 ,C19_=_C198 ,C19_=_C208 ,C19_=_C211 ,C19_=_C217 ,C19_=_C224 ,\nC19_=_C231 ,C19_=_C233 ,C40_=_C46 ,C40_=_C52 ,C40_=_C60 ,C40_=_C105 ,\nC40_=_C146 ,C40_=_C165 ,C40_=_C166 ,C40_=_C167 ,C40_=_C168 ,C40_=_C170 ,\nC40_=_C171 ,C40_=_C173 ,C40_=_C174 ,C46_=_C113 ,C46_=_C130 ,C46_=_C150 ,\nC46_=_C160 ,C46_=_C191 ,C46_=_C198 ,C46_=_C208 ,C46_=_C211 ,C46_=_C217 ,\nC46_=_C224 ,C46_=_C231 ,C46_=_C233 ,C52_=_C60 ,C52_=_C105 ,C52_=_C146 ,\nC52_=_C165 ,C52_=_C166 ,C52_=_C167 ,C52_=_C168 ,C52_=_C170 ,C52_=_C171 ,\nC52_=_C173 ,C52_=_C174 ,C60_=_C62 ,C60_=_C105 ,C60_=_C146 ,C60_=_C165 ,\nC60_=_C166 ,C60_=_C167 ,C60_=_C168 ,C60_=_C170 ,C60_=_C171 ,C60_=_C173 ,\nC60_=_C174 ,C62_=_C143 ,C62_=_C179 ,C62_=_C185 ,C62_=_C194 ,C62_=_C207 ,\nC62_=_C216 ,C62_=_C230</w:t>
      </w:r>
    </w:p>
    <w:p>
      <w:pPr>
        <w:pStyle w:val="PreformattedText"/>
        <w:bidi w:val="0"/>
        <w:spacing w:before="0" w:after="0"/>
        <w:jc w:val="left"/>
        <w:rPr/>
      </w:pPr>
      <w:r>
        <w:rPr/>
        <w:t xml:space="preserve"> </w:t>
      </w:r>
      <w:r>
        <w:rPr/>
        <w:t>,C65_=_C66 ,C65_=_C67 ,C65_=_C68 ,C65_=_C69 ,\nC65_=_C71 ,C65_=_C72 ,C65_=_C73 ,C65_=_C74 ,C65_=_C75 ,C65_=_C78 ,\nC65_=_C79 ,C65_=_C80 ,C65_=_C81 ,C66_=_C67 ,C66_=_C68 ,C66_=_C69 ,\nC66_=_C71 ,C66_=_C72 ,C66_=_C73 ,C66_=_C74 ,C66_=_C75 ,C66_=_C78 ,\nC66_=_C79 ,C66_=_C80 ,C66_=_C81 ,C66_=_C105 ,C67_=_C68 ,C67_=_C69 ,\nC67_=_C71 ,C67_=_C72 ,C67_=_C73 ,C67_=_C74 ,C67_=_C75 ,C67_=_C78 ,\nC67_=_C79 ,C67_=_C80 ,C67_=_C81 ,C67_=_C130 ,C68_=_C69 ,C68_=_C71 ,\nC68_=_C72 ,C68_=_C73 ,C68_=_C74 ,C68_=_C75 ,C68_=_C78 ,C68_=_C79 ,\nC68_=_C80 ,C68_=_C81 ,C68_=_C143 ,C69_=_C71 ,C69_=_C72 ,C69_=_C73 ,\nC69_=_C74 ,C69_=_C75 ,C69_=_C78 ,C69_=_C79 ,C69_=_C80 ,C69_=_C81 ,\nC69_=_C146 ,C69_=_C150 ,C69_=_C154 ,C71_=_C72 ,C71_=_C73 ,C71_=_C74 ,\nC71_=_C75 ,C71_=_C78 ,C71_=_C79 ,C71_=_C80 ,C71_=_C81 ,C71_=_C185 ,\nC72_=_C73 ,C72_=_C74 ,C72_=_C75 ,C72_=_C78 ,C72_=_C79 ,C72_=_C80 ,\nC72_=_C81 ,C72_=_C194 ,C73_=_C74 ,C73_=_C75 ,C73_=_C78 ,C73_=_C79 ,\nC73_=_C80 ,C73_=_C81 ,C73_=_C166 ,C73_=_C198 ,C74_=_C75 ,C74_=_C78 ,\nC74_=_C79 ,C74_=_C80 ,C74_=_C81 ,C74_=_C167 ,C74_=_C207 ,C74_=_C208 ,\nC75_=_C78 ,C75_=_C79 ,C75_=_C80 ,C75_=_C81 ,C78_=_C79 ,C78_=_C80 ,\nC78_=_C81 ,C78_=_C240 ,C79_=_C80 ,C79_=_C81 ,C80_=_C81 ,C80_=_C173 ,\nC81_=_C233 ,C105_=_C146 ,C105_=_C165 ,C105_=_C166 ,C105_=_C167 ,C105_=_C168 ,\nC105_=_C170 ,C105_=_C171 ,C105_=_C173 ,C105_=_C174 ,C113_=_C130 ,C113_=_C150 ,\nC113_=_C160 ,C113_=_C191 ,C113_=_C198 ,C113_=_C208 ,C113_=_C211 ,C113_=_C217 ,\nC113_=_C224 ,C113_=_C231 ,C113_=_C233 ,C130_=_C150 ,C130_=_C160 ,C130_=_C191 ,\nC130_=_C198 ,C130_=_C208 ,C130_=_C211 ,C130_=_C217 ,C130_=_C224 ,C130_=_C231 ,\nC130_=_C233 ,C143_=_C179 ,C143_=_C185 ,C143_=_C194 ,C143_=_C207 ,C143_=_C216 ,\nC143_=_C230 ,C146_=_C150 ,C146_=_C154 ,C146_=_C165 ,C146_=_C166 ,C146_=_C167 ,\nC146_=_C168 ,C146_=_C170 ,C146_=_C171 ,C146_=_C173 ,C146_=_C174 ,C150_=_C154 ,\nC150_=_C160 ,C150_=_C191 ,C150_=_C198 ,C150_=_C208 ,C150_=_C211 ,C150_=_C217 ,\nC150_=_C224 ,C150_=_C231 ,C150_=_C233 ,C154_=_C240 ,C160_=_C191 ,C160_=_C198 ,\nC160_=_C208 ,C160_=_C211 ,C160_=_C217 ,C160_=_C224 ,C160_=_C231 ,C160_=_C233 ,\nC165_=_C166 ,C165_=_C167 ,C165_=_C168 ,C165_=_C170 ,C165_=_C171 ,C165_=_C173 ,\nC165_=_C174 ,C165_=_C179 ,C166_=_C167 ,C166_=_C168 ,C166_=_C170 ,C166_=_C171 ,\nC166_=_C173 ,C166_=_C174 ,C166_=_C198 ,C167_=_C168 ,C167_=_C170 ,C167_=_C171 ,\nC167_=_C173 ,C167_=_C174 ,C167_=_C207 ,C167_=_C208 ,C168_=_C170 ,C168_=_C171 ,\nC168_=_C173 ,C168_=_C174 ,C168_=_C224 ,C170_=_C171 ,C170_=_C173 ,C170_=_C174 ,\nC171_=_C173 ,C171_=_C174 ,C173_=_C174 ,C179_=_C185 ,C179_=_C194 ,C179_=_C207 ,\nC179_=_C216 ,C179_=_C230 ,C185_=_C194 ,C185_=_C207 ,C185_=_C216 ,C185_=_C230 ,\nC191_=_C198 ,C191_=_C208 ,C191_=_C211 ,C191_=_C217 ,C191_=_C224 ,C191_=_C231 ,\nC191_=_C233 ,C194_=_C207 ,C194_=_C216 ,C194_=_C230 ,C198_=_C208 ,C198_=_C211 ,\nC198_=_C217 ,C198_=_C224 ,C198_=_C231 ,C198_=_C233 ,C207_=_C208 ,C207_=_C216 ,\nC207_=_C230 ,C208_=_C211 ,C208_=_C217 ,C208_=_C224 ,C208_=_C231 ,C208_=_C233 ,\nC211_=_C217 ,C211_=_C224 ,C211_=_C231 ,C211_=_C233 ,C216_=_C217 ,C216_=_C230 ,\nC217_=_C224 ,C217_=_C231 ,C217_=_C233 ,C224_=_C231 ,C224_=_C233 ,C231_=_C233 ,"];36[shape=box, label="id:36 level: 3\n58: C5 C7 C10 C20 C24 \nC25 C28 C29 C30 C31 C47 \nC53 C56 C59 C71 C72 C83 \nC84 C85 C96 C98 C101 C119 \nC125 C131 C136 C138 C145 C152 \nC156 C158 C159 C160 C161 C162 \nC163 C170 C174 C175 C180 C182 \nC183 C184 C185 C186 C187 C193 \nC194 C200 C210 C218 C231 C234 \nC236 C237 C238 C239 C244 \n300: C5_=_C7( C5 C7 ) C5_=_C10( C5 C10 ) C5_=_C59( C5 C59 ) C5_=_C83( C5 C83 ) C5_=_C158( C5 C158 ) \nC5_=_C159( C5 C159 ) C5_=_C160( C5 C160 ) C5_=_C161( C5 C161 ) C5_=_C162( C5 C162 ) C5_=_C163( C5 C163 ) C7_=_C10( C7 C10 ) \nC7_=_C29( C7 C29 ) C7_=_C47( C7 C47 ) C7_=_C98( C7 C98 ) C7_=_C152( C7 C152 ) C7_=_C180( C7 C180 ) C7_=_C200( C7 C200 ) \nC7_=_C231( C7 C231 ) C7_=_C239( C7 C239 ) C7_=_C244( C7 C244 ) C10_=_C101( C10 C101 ) C10_=_C145( C10 C145 ) C10_=_C156( C10 C156 ) \nC10_=_C174( C10 C174 ) C10_=_C182( C10 C182 ) C10_=_C210( C10 C210 ) C10_=_C238( C10 C238 ) C20_=_C56( C20 C56 ) C20_=_C96( C20 C96 ) \nC20_=_C119( C20 C119 ) C20_=_C131( C20 C131 ) C20_=_C161( C20 C161 ) C20_=_C170( C20 C170 ) C20_=_C186( C20 C186 ) C20_=_C218( C20 C218 ) \nC20_=_C234( C20 C234 ) C20_=_C236( C20 C236 ) C20_=_C237( C20 C237 ) C20_=_C238( C20 C238 ) C24_=_C25( C24 C25 ) C24_=_C28( C24 C28 ) \nC24_=_C29( C24 C29 ) C24_=_C30( C24 C30 ) C24_=_C31( C24 C31 ) C24_=_C83( C24 C83 ) C24_=_C84( C24 C84 ) C24_=_C85( C24 C85 ) \nC25_=_C28( C25 C28 ) C25_=_C29( C25 C29 ) C25_=_C30( C25 C30 ) C25_=_C31( C25 C31 ) C25_=_C125( C25 C125 ) C25_=_C131( C25 C131 ) \nC28_=_C29( C28 C29 ) C28_=_C30( C28 C30 ) C28_=_C31( C28 C31 ) C28_=_C218( C28 C218 ) C29_=_C30( C29 C30 ) C29_=_C31( C29 C31 ) \nC29_=_C47( C29 C47 ) C29_=_C98( C29 C98 ) C29_=_C152( C29 C152 ) C29_=_C180( C29 C180 ) C29_=_C200( C29 C200 ) C29_=_C231( C29 C231 ) \nC29_=_C239( C29 C239 ) C29_=_C244( C29 C244 ) C30_=_C31( C30 C31 ) C30_=_C163( C30 C163 ) C30_=_C236( C30 C236 ) C31_=_C187( C31 C187 ) \nC47_=_C98( C47 C98 ) C47_=_C152( C47 C152 ) C47_=_C180( C47 C180 ) C47_=_C200( C47 C200 ) C47_=_C231( C47 C231 ) C47_=_C239( C47 C239 ) \nC47_=_C244( C47 C244 ) C53_=_C56( C53 C56 ) C53_=_C71( C53 C71 ) C53_=_C84( C53 C84 ) C53_=_C136( C53 C136 ) C53_=_C175( C53 C175 ) \nC53_=_C183( C53 C183 ) C53_=_C184( C53 C184 ) C53_=_C185( C53 C185 ) C53_=_C186( C53 C186 ) C53_=_C187( C53 C187 ) C56_=_C96( C56 C96 ) \nC56_=_C119( C56 C119 ) C56_=_C131( C56 C131 ) C56_=_C161( C56 C161 ) C56_=_C170( C56 C170 ) C56_=_C186( C56 C186 ) C56_=_C218( C56 C218 ) \nC56_=_C234( C56 C234 ) C56_=_C236( C56 C236 ) C56_=_C237( C56 C237 ) C56_=_C238( C56 C238 ) C59_=_C83( C59 C83 ) C59_=_C158( C59 C158 ) \nC59_=_C159( C59 C159 ) C59_=_C160( C59 C160 ) C59_=_C161( C59 C161 ) C59_=_C162( C59 C162 ) C59_=_C163( C59 C163 ) C71_=_C72( C71 C72 ) \nC71_=_C84( C71 C84 ) C71_=_C136( C71 C136 ) C71_=_C175( C71 C175 ) C71_=_C183( C71 C183 ) C71_=_C184( C71 C184 ) C71_=_C185( C71 C185 ) \nC71_=_C186( C71 C186 ) C71_=_C187( C71 C187 ) C72_=_C85( C72 C85 ) C72_=_C125( C72 C125 ) C72_=_C138( C72 C138 ) C72_=_C193( C72 C193 ) \nC72_=_C194( C72 C194 ) C83_=_C84( C83 C84 ) C83_=_C85( C83 C85 ) C83_=_C158( C83 C158 ) C83_=_C159( C83 C159 ) C83_=_C160( C83 C160 ) \nC83_=_C161( C83 C161 ) C83_=_C162( C83 C162 ) C83_=_C163( C83 C163 ) C84_=_C85( C84 C85 ) C84_=_C136( C84 C136 ) C84_=_C175( C84 C175 ) \nC84_=_C183( C84 C183 ) C84_=_C184( C84 C184 ) C84_=_C185( C84 C185 ) C84_=_C186( C84 C186 ) C84_=_C187( C84 C187 ) C85_=_C125( C85 C125 ) \nC85_=_C138( C85 C138 ) C85_=_C193( C85 C193 ) C85_=_C194( C85 C194 ) C96_=_C98( C96 C98 ) C96_=_C101( C96 C101 ) C96_=_C119( C96 C119 ) \nC96_=_C131( C96 C131 ) C96_=_C161( C96 C161 ) C96_=_C170( C96 C170 ) C96_=_C186( C96 C186 ) C96_=_C218( C96 C218 ) C96_=_C234( C96 C234 ) \nC96_=_C236( C96 C236 ) C96_=_C237( C96 C237 ) C96_=_C238( C96 C238 ) C98_=_C101( C98 C101 ) C98_=_C152( C98 C152 ) C98_=_C180( C98 C180 ) \nC98_=_C200( C98 C200 ) C98_=_C231( C98 C231 ) C98_=_C239( C98 C239 ) C98_=_C244( C98 C244 ) C101_=_C145( C101 C145 ) C101_=_C156( C101 C156 ) \nC101_=_C174( C101 C174 ) C101_=_C182( C101 C182 ) C101_=_C210( C101 C210 ) C101_=_C238( C101 C238 ) C119_=_C131( C119 C131 ) C119_=_C161( C119 C161 ) \nC119_=_C170( C119 C170 ) C119_=_C186( C119 C186 ) C119_=_C218( C119 C218 ) C119_=_C234( C119 C234 ) C119_=_C236( C119 C236 ) C119_=_C237( C119 C237 ) \nC119_=_C238( C119 C238 ) C125_=_C131( C125 C131 ) C125_=_C138( C125 C138 ) C125_=_C193( C125 C193 ) C125_=_C194( C125 C194 ) C131_=_C161( C131 C161 ) \nC131_=_C170( C131 C170 ) C131_=_C186( C131 C186 ) C131_=_C218( C131 C218 ) C131_=_C234( C131 C234 ) C131_=_C236( C131 C236 ) C131_=_C237( C131 C237 ) \nC131_=_C238( C131 C238 ) C136_=_C138( C136 C138 ) C136_=_C145( C136 C145 ) C136_=_C175( C136 C175 ) C136_=_C183( C136 C183 ) C136_=_C184( C136 C184 ) \nC136_=_C185( C136 C185 ) C136_=_C186( C136 C186 ) C136_=_C187( C136 C187 ) C138_=_C145( C138 C145 ) C138_=_C193( C138 C193 ) C138_=_C194( C138 C194 ) \nC145_=_C156( C145 C156 ) C145_=_C174( C145 C174 ) C145_=_C182( C145 C182 ) C145_=_C210( C145 C210 ) C145_=_C238( C145 C238 ) C152_=_C156( C152 C156 ) \nC152_=_C180( C152 C180 ) C152_=_C200( C152 C200 ) C152_=_C231( C152 C231 ) C152_=_C239( C152 C239 ) C152_=_C244( C152 C244 ) C156_=_C174( C156 C174 ) \nC156_=_C182( C156 C182 ) C156_=_C210( C156 C210 ) C156_=_C238( C156 C238 ) C158_=_C159( C158 C159 ) C158_=_C160( C158 C160 ) C158_=_C161( C158 C161 ) \nC158_=_C162( C158 C162 ) C158_=_C163( C158 C163 ) C158_=_C200( C158 C200 ) C159_=_C160( C159 C160 ) C159_=_C161( C159 C161 ) C159_=_C162( C159 C162 ) \nC159_=_C163( C159 C163 ) C159_=_C184( C159 C184 ) C159_=_C193( C159 C193 ) C160_=_C161( C160 C161 ) C160_=_C162( C160 C162 ) C160_=_C163( C160 C163 ) \nC160_=_C231( C160 C231 ) C161_=_C162( C161 C162 ) C161_=_C163( C161 C163 ) C161_=_C170( C161 C170 ) C161_=_C186( C161 C186 ) C161_=_C218( C161 C218 ) \nC161_=_C234( C161 C234 ) C161_=_C236( C161 C236 ) C161_=_C237( C161 C237 ) C161_=_C238( C161 C238 ) C162_=_C163( C162 C163 ) C163_=_C236( C163 C236 ) \nC170_=_C174( C170 C174 ) C170_=_C186( C170 C186 ) C170_=_C218( C170 C218 ) C170_=_C234( C170 C234 ) C170_=_C236( C170 C236 ) C170_=_C237( C170 C237 ) \nC170_=_C238( C170 C238 ) C174_=_C182( C174 C182 ) C174_=_C210( C174 C210 ) C174_=_C238( C174 C238 ) C175_=_C180( C175 C180 ) C175_=_C182( C175 C182 ) \nC175_=_C183( C175 C183 ) C175_=_C184( C175 C184 ) C175_=_C185( C175 C185 ) C175_=_C186( C175 C186 ) C175_=_C187( C175 C187 ) C180_=_C182( C180 C182 ) \nC180_=_C200( C180 C200 ) C180_=_C231( C180 C231 ) C180_=_C239( C180 C239 ) C180_=_C244( C180 C244 ) C182_=_C210( C182 C210 ) C182_=_C238( C182 C238 ) \nC183_=_C184( C183 C184 ) C183_=_C185( C183 C185 ) C183_=_C186( C183 C186 ) C183_=_C187( C183 C187 ) C183_=_C210( C183 C210 ) C184_=_C185( C184 C185 ) \nC184_=_C186( C184 C186 ) C184_=_C187( C184 C187 ) C184_=_C193(</w:t>
      </w:r>
    </w:p>
    <w:p>
      <w:pPr>
        <w:pStyle w:val="PreformattedText"/>
        <w:bidi w:val="0"/>
        <w:spacing w:before="0" w:after="0"/>
        <w:jc w:val="left"/>
        <w:rPr/>
      </w:pPr>
      <w:r>
        <w:rPr/>
        <w:t xml:space="preserve"> </w:t>
      </w:r>
      <w:r>
        <w:rPr/>
        <w:t>C184 C193 ) C185_=_C186( C185 C186 ) C185_=_C187( C185 C187 ) C185_=_C194( C185 C194 ) \nC186_=_C187( C186 C187 ) C186_=_C218( C186 C218 ) C186_=_C234( C186 C234 ) C186_=_C236( C186 C236 ) C186_=_C237( C186 C237 ) C186_=_C238( C186 C238 ) \nC193_=_C194( C193 C194 ) C200_=_C231( C200 C231 ) C200_=_C239( C200 C239 ) C200_=_C244( C200 C244 ) C210_=_C238( C210 C238 ) C218_=_C234( C218 C234 ) \nC218_=_C236( C218 C236 ) C218_=_C237( C218 C237 ) C218_=_C238( C218 C238 ) C231_=_C239( C231 C239 ) C231_=_C244( C231 C244 ) C234_=_C236( C234 C236 ) \nC234_=_C237( C234 C237 ) C234_=_C238( C234 C238 ) C234_=_C239( C234 C239 ) C236_=_C237( C236 C237 ) C236_=_C238( C236 C238 ) C237_=_C238( C237 C238 ) \nC239_=_C244( C239 C244 ) "];26-&gt;36[label="54: C5 C7 C10 C20 C24 \nC25 C28 C30 C31 C47 C53 \nC56 C59 C71 C72 C83 C84 \nC85 C96 C98 C101 C119 C125 \nC131 C136 C138 C145 C152 C156 \nC158 C159 C160 C162 C163 C170 \nC174 C175 C180 C182 C183 C184 \nC185 C187 C193 C194 C200 C210 \nC218 C231 C234 C236 C237 C239 \nC244 \n229: C5_=_C7 ,C5_=_C10 ,C5_=_C59 ,C5_=_C83 ,C5_=_C158 ,\nC5_=_C159 ,C5_=_C160 ,C5_=_C162 ,C5_=_C163 ,C7_=_C10 ,C7_=_C47 ,\nC7_=_C98 ,C7_=_C152 ,C7_=_C180 ,C7_=_C200 ,C7_=_C231 ,C7_=_C239 ,\nC7_=_C244 ,C10_=_C101 ,C10_=_C145 ,C10_=_C156 ,C10_=_C174 ,C10_=_C182 ,\nC10_=_C210 ,C20_=_C56 ,C20_=_C96 ,C20_=_C119 ,C20_=_C131 ,C20_=_C170 ,\nC20_=_C218 ,C20_=_C234 ,C20_=_C236 ,C20_=_C237 ,C24_=_C25 ,C24_=_C28 ,\nC24_=_C30 ,C24_=_C31 ,C24_=_C83 ,C24_=_C84 ,C24_=_C85 ,C25_=_C28 ,\nC25_=_C30 ,C25_=_C31 ,C25_=_C125 ,C25_=_C131 ,C28_=_C30 ,C28_=_C31 ,\nC28_=_C218 ,C30_=_C31 ,C30_=_C163 ,C30_=_C236 ,C31_=_C187 ,C47_=_C98 ,\nC47_=_C152 ,C47_=_C180 ,C47_=_C200 ,C47_=_C231 ,C47_=_C239 ,C47_=_C244 ,\nC53_=_C56 ,C53_=_C71 ,C53_=_C84 ,C53_=_C136 ,C53_=_C175 ,C53_=_C183 ,\nC53_=_C184 ,C53_=_C185 ,C53_=_C187 ,C56_=_C96 ,C56_=_C119 ,C56_=_C131 ,\nC56_=_C170 ,C56_=_C218 ,C56_=_C234 ,C56_=_C236 ,C56_=_C237 ,C59_=_C83 ,\nC59_=_C158 ,C59_=_C159 ,C59_=_C160 ,C59_=_C162 ,C59_=_C163 ,C71_=_C72 ,\nC71_=_C84 ,C71_=_C136 ,C71_=_C175 ,C71_=_C183 ,C71_=_C184 ,C71_=_C185 ,\nC71_=_C187 ,C72_=_C85 ,C72_=_C125 ,C72_=_C138 ,C72_=_C193 ,C72_=_C194 ,\nC83_=_C84 ,C83_=_C85 ,C83_=_C158 ,C83_=_C159 ,C83_=_C160 ,C83_=_C162 ,\nC83_=_C163 ,C84_=_C85 ,C84_=_C136 ,C84_=_C175 ,C84_=_C183 ,C84_=_C184 ,\nC84_=_C185 ,C84_=_C187 ,C85_=_C125 ,C85_=_C138 ,C85_=_C193 ,C85_=_C194 ,\nC96_=_C98 ,C96_=_C101 ,C96_=_C119 ,C96_=_C131 ,C96_=_C170 ,C96_=_C218 ,\nC96_=_C234 ,C96_=_C236 ,C96_=_C237 ,C98_=_C101 ,C98_=_C152 ,C98_=_C180 ,\nC98_=_C200 ,C98_=_C231 ,C98_=_C239 ,C98_=_C244 ,C101_=_C145 ,C101_=_C156 ,\nC101_=_C174 ,C101_=_C182 ,C101_=_C210 ,C119_=_C131 ,C119_=_C170 ,C119_=_C218 ,\nC119_=_C234 ,C119_=_C236 ,C119_=_C237 ,C125_=_C131 ,C125_=_C138 ,C125_=_C193 ,\nC125_=_C194 ,C131_=_C170 ,C131_=_C218 ,C131_=_C234 ,C131_=_C236 ,C131_=_C237 ,\nC136_=_C138 ,C136_=_C145 ,C136_=_C175 ,C136_=_C183 ,C136_=_C184 ,C136_=_C185 ,\nC136_=_C187 ,C138_=_C145 ,C138_=_C193 ,C138_=_C194 ,C145_=_C156 ,C145_=_C174 ,\nC145_=_C182 ,C145_=_C210 ,C152_=_C156 ,C152_=_C180 ,C152_=_C200 ,C152_=_C231 ,\nC152_=_C239 ,C152_=_C244 ,C156_=_C174 ,C156_=_C182 ,C156_=_C210 ,C158_=_C159 ,\nC158_=_C160 ,C158_=_C162 ,C158_=_C163 ,C158_=_C200 ,C159_=_C160 ,C159_=_C162 ,\nC159_=_C163 ,C159_=_C184 ,C159_=_C193 ,C160_=_C162 ,C160_=_C163 ,C160_=_C231 ,\nC162_=_C163 ,C163_=_C236 ,C170_=_C174 ,C170_=_C218 ,C170_=_C234 ,C170_=_C236 ,\nC170_=_C237 ,C174_=_C182 ,C174_=_C210 ,C175_=_C180 ,C175_=_C182 ,C175_=_C183 ,\nC175_=_C184 ,C175_=_C185 ,C175_=_C187 ,C180_=_C182 ,C180_=_C200 ,C180_=_C231 ,\nC180_=_C239 ,C180_=_C244 ,C182_=_C210 ,C183_=_C184 ,C183_=_C185 ,C183_=_C187 ,\nC183_=_C210 ,C184_=_C185 ,C184_=_C187 ,C184_=_C193 ,C185_=_C187 ,C185_=_C194 ,\nC193_=_C194 ,C200_=_C231 ,C200_=_C239 ,C200_=_C244 ,C218_=_C234 ,C218_=_C236 ,\nC218_=_C237 ,C231_=_C239 ,C231_=_C244 ,C234_=_C236 ,C234_=_C237 ,C234_=_C239 ,\nC236_=_C237 ,C239_=_C244 ,"];37[shape=box, label="id:37 level: 3\n45: C0 C6 C11 C12 C13 \nC14 C15 C16 C17 C18 C19 \nC20 C22 C23 C57 C73 C78 \nC90 C99 C114 C120 C126 C132 \nC153 C158 C166 C171 C197 C198 \nC199 C200 C202 C203 C212 C219 \nC221 C225 C227 C234 C239 C240 \nC241 C244 C245 C246 \n270: C0_=_C6( C0 C6 ) C0_=_C11( C0 C11 ) C0_=_C12( C0 C12 ) C0_=_C13( C0 C13 ) C0_=_C14( C0 C14 ) \nC0_=_C15( C0 C15 ) C0_=_C16( C0 C16 ) C0_=_C17( C0 C17 ) C0_=_C18( C0 C18 ) C0_=_C19( C0 C19 ) C0_=_C20( C0 C20 ) \nC0_=_C22( C0 C22 ) C0_=_C23( C0 C23 ) C6_=_C73( C6 C73 ) C6_=_C126( C6 C126 ) C6_=_C158( C6 C158 ) C6_=_C166( C6 C166 ) \nC6_=_C197( C6 C197 ) C6_=_C198( C6 C198 ) C6_=_C199( C6 C199 ) C6_=_C200( C6 C200 ) C6_=_C202( C6 C202 ) C6_=_C203( C6 C203 ) \nC11_=_C12( C11 C12 ) C11_=_C13( C11 C13 ) C11_=_C14( C11 C14 ) C11_=_C15( C11 C15 ) C11_=_C16( C11 C16 ) C11_=_C17( C11 C17 ) \nC11_=_C18( C11 C18 ) C11_=_C19( C11 C19 ) C11_=_C20( C11 C20 ) C11_=_C22( C11 C22 ) C11_=_C23( C11 C23 ) C12_=_C13( C12 C13 ) \nC12_=_C14( C12 C14 ) C12_=_C15( C12 C15 ) C12_=_C16( C12 C16 ) C12_=_C17( C12 C17 ) C12_=_C18( C12 C18 ) C12_=_C19( C12 C19 ) \nC12_=_C20( C12 C20 ) C12_=_C22( C12 C22 ) C12_=_C23( C12 C23 ) C13_=_C14( C13 C14 ) C13_=_C15( C13 C15 ) C13_=_C16( C13 C16 ) \nC13_=_C17( C13 C17 ) C13_=_C18( C13 C18 ) C13_=_C19( C13 C19 ) C13_=_C20( C13 C20 ) C13_=_C22( C13 C22 ) C13_=_C23( C13 C23 ) \nC14_=_C15( C14 C15 ) C14_=_C16( C14 C16 ) C14_=_C17( C14 C17 ) C14_=_C18( C14 C18 ) C14_=_C19( C14 C19 ) C14_=_C20( C14 C20 ) \nC14_=_C22( C14 C22 ) C14_=_C23( C14 C23 ) C14_=_C120( C14 C120 ) C15_=_C16( C15 C16 ) C15_=_C17( C15 C17 ) C15_=_C18( C15 C18 ) \nC15_=_C19( C15 C19 ) C15_=_C20( C15 C20 ) C15_=_C22( C15 C22 ) C15_=_C23( C15 C23 ) C16_=_C17( C16 C17 ) C16_=_C18( C16 C18 ) \nC16_=_C19( C16 C19 ) C16_=_C20( C16 C20 ) C16_=_C22( C16 C22 ) C16_=_C23( C16 C23 ) C16_=_C153( C16 C153 ) C17_=_C18( C17 C18 ) \nC17_=_C19( C17 C19 ) C17_=_C20( C17 C20 ) C17_=_C22( C17 C22 ) C17_=_C23( C17 C23 ) C17_=_C225( C17 C225 ) C18_=_C19( C18 C19 ) \nC18_=_C20( C18 C20 ) C18_=_C22( C18 C22 ) C18_=_C23( C18 C23 ) C18_=_C227( C18 C227 ) C19_=_C20( C19 C20 ) C19_=_C22( C19 C22 ) \nC19_=_C23( C19 C23 ) C19_=_C198( C19 C198 ) C20_=_C22( C20 C22 ) C20_=_C23( C20 C23 ) C20_=_C234( C20 C234 ) C22_=_C23( C22 C23 ) \nC22_=_C99( C22 C99 ) C22_=_C153( C22 C153 ) C22_=_C171( C22 C171 ) C22_=_C212( C22 C212 ) C22_=_C221( C22 C221 ) C22_=_C227( C22 C227 ) \nC22_=_C241( C22 C241 ) C22_=_C244( C22 C244 ) C22_=_C245( C22 C245 ) C22_=_C246( C22 C246 ) C23_=_C203( C23 C203 ) C57_=_C78( C57 C78 ) \nC57_=_C90( C57 C90 ) C57_=_C114( C57 C114 ) C57_=_C120( C57 C120 ) C57_=_C132( C57 C132 ) C57_=_C199( C57 C199 ) C57_=_C219( C57 C219 ) \nC57_=_C225( C57 C225 ) C57_=_C234( C57 C234 ) C57_=_C239( C57 C239 ) C57_=_C240( C57 C240 ) C73_=_C78( C73 C78 ) C73_=_C126( C73 C126 ) \nC73_=_C158( C73 C158 ) C73_=_C166( C73 C166 ) C73_=_C197( C73 C197 ) C73_=_C198( C73 C198 ) C73_=_C199( C73 C199 ) C73_=_C200( C73 C200 ) \nC73_=_C202( C73 C202 ) C73_=_C203( C73 C203 ) C78_=_C90( C78 C90 ) C78_=_C114( C78 C114 ) C78_=_C120( C78 C120 ) C78_=_C132( C78 C132 ) \nC78_=_C199( C78 C199 ) C78_=_C219( C78 C219 ) C78_=_C225( C78 C225 ) C78_=_C234( C78 C234 ) C78_=_C239( C78 C239 ) C78_=_C240( C78 C240 ) \nC90_=_C114( C90 C114 ) C90_=_C120( C90 C120 ) C90_=_C132( C90 C132 ) C90_=_C199( C90 C199 ) C90_=_C219( C90 C219 ) C90_=_C225( C90 C225 ) \nC90_=_C234( C90 C234 ) C90_=_C239( C90 C239 ) C90_=_C240( C90 C240 ) C99_=_C153( C99 C153 ) C99_=_C171( C99 C171 ) C99_=_C212( C99 C212 ) \nC99_=_C221( C99 C221 ) C99_=_C227( C99 C227 ) C99_=_C241( C99 C241 ) C99_=_C244( C99 C244 ) C99_=_C245( C99 C245 ) C99_=_C246( C99 C246 ) \nC114_=_C120( C114 C120 ) C114_=_C132( C114 C132 ) C114_=_C199( C114 C199 ) C114_=_C219( C114 C219 ) C114_=_C225( C114 C225 ) C114_=_C234( C114 C234 ) \nC114_=_C239( C114 C239 ) C114_=_C240( C114 C240 ) C120_=_C132( C120 C132 ) C120_=_C199( C120 C199 ) C120_=_C219( C120 C219 ) C120_=_C225( C120 C225 ) \nC120_=_C234( C120 C234 ) C120_=_C239( C120 C239 ) C120_=_C240( C120 C240 ) C126_=_C132( C126 C132 ) C126_=_C158( C126 C158 ) C126_=_C166( C126 C166 ) \nC126_=_C197( C126 C197 ) C126_=_C198( C126 C198 ) C126_=_C199( C126 C199 ) C126_=_C200( C126 C200 ) C126_=_C202( C126 C202 ) C126_=_C203( C126 C203 ) \nC132_=_C199( C132 C199 ) C132_=_C219( C132 C219 ) C132_=_C225( C132 C225 ) C132_=_C234( C132 C234 ) C132_=_C239( C132 C239 ) C132_=_C240( C132 C240 ) \nC153_=_C171( C153 C171 ) C153_=_C212( C153 C212 ) C153_=_C221( C153 C221 ) C153_=_C227( C153 C227 ) C153_=_C241( C153 C241 ) C153_=_C244( C153 C244 ) \nC153_=_C245( C153 C245 ) C153_=_C246( C153 C246 ) C158_=_C166( C158 C166 ) C158_=_C197( C158 C197 ) C158_=_C198( C158 C198 ) C158_=_C199( C158 C199 ) \nC158_=_C200( C158 C200 ) C158_=_C202( C158 C202 ) C158_=_C203( C158 C203 ) C166_=_C171( C166 C171 ) C166_=_C197( C166 C197 ) C166_=_C198( C166 C198 ) \nC166_=_C199( C166 C199 ) C166_=_C200( C166 C200 ) C166_=_C202( C166 C202 ) C166_=_C203( C166 C203 ) C171_=_C212( C171 C212 ) C171_=_C221( C171 C221 ) \nC171_=_C227( C171 C227 ) C171_=_C241( C171 C241 ) C171_=_C244( C171 C244 ) C171_=_C245( C171 C245 ) C171_=_C246( C171 C246 ) C197_=_C198( C197 C198 ) \nC197_=_C199( C197 C199 ) C197_=_C200( C197 C200 ) C197_=_C202( C197 C202 ) C197_=_C203( C197 C203 ) C198_=_C199( C198 C199 ) C198_=_C200( C198 C200 ) \nC198_=_C202( C198 C202 ) C198_=_C203( C198 C203 ) C199_=_C200( C199 C200 ) C199_=_C202( C199 C202 ) C199_=_C203( C199 C203 ) C199_=_C219( C199 C219 ) \nC199_=_C225( C199 C225 ) C199_=_C234( C199 C234 ) C199_=_C239( C199 C239 ) C199_=_C240( C199 C240 ) C200_=_C202( C200 C202 ) C200_=_C203( C200 C203 ) \nC200_=_C239( C200 C239 ) C200_=_C244( C200 C244 ) C202_=_C203( C202 C203 ) C202_=_C245( C202 C245 ) C212_=_C221( C212 C221 ) C212_=_C227( C212 C227 ) \nC212_=_C241( C212 C241 ) C212_=_C244( C212 C244 ) C212_=_C245( C212 C245 ) C212_=_C246( C212 C246 ) C219_=_C221( C219 C221 ) C219_=_C225( C219 C225 ) \nC219_=_C234( C219 C234 ) C219_=_C239( C219 C239 ) C219_=_C240( C219</w:t>
      </w:r>
    </w:p>
    <w:p>
      <w:pPr>
        <w:pStyle w:val="PreformattedText"/>
        <w:bidi w:val="0"/>
        <w:spacing w:before="0" w:after="0"/>
        <w:jc w:val="left"/>
        <w:rPr/>
      </w:pPr>
      <w:r>
        <w:rPr/>
        <w:t xml:space="preserve"> </w:t>
      </w:r>
      <w:r>
        <w:rPr/>
        <w:t>C240 ) C221_=_C227( C221 C227 ) C221_=_C241( C221 C241 ) C221_=_C244( C221 C244 ) \nC221_=_C245( C221 C245 ) C221_=_C246( C221 C246 ) C225_=_C234( C225 C234 ) C225_=_C239( C225 C239 ) C225_=_C240( C225 C240 ) C227_=_C241( C227 C241 ) \nC227_=_C244( C227 C244 ) C227_=_C245( C227 C245 ) C227_=_C246( C227 C246 ) C234_=_C239( C234 C239 ) C234_=_C240( C234 C240 ) C239_=_C240( C239 C240 ) \nC239_=_C244( C239 C244 ) C241_=_C244( C241 C244 ) C241_=_C245( C241 C245 ) C241_=_C246( C241 C246 ) C244_=_C245( C244 C245 ) C244_=_C246( C244 C246 ) \nC245_=_C246( C245 C246 ) "];27-&gt;37[label="43: C0 C6 C11 C12 C13 \nC14 C15 C16 C17 C18 C19 \nC20 C23 C57 C73 C78 C90 \nC99 C114 C120 C126 C132 C153 \nC158 C166 C171 C197 C198 C200 \nC202 C203 C212 C219 C221 C225 \nC227 C234 C239 C240 C241 C244 \nC245 C246 \n227: C0_=_C6 ,C0_=_C11 ,C0_=_C12 ,C0_=_C13 ,C0_=_C14 ,\nC0_=_C15 ,C0_=_C16 ,C0_=_C17 ,C0_=_C18 ,C0_=_C19 ,C0_=_C20 ,\nC0_=_C23 ,C6_=_C73 ,C6_=_C126 ,C6_=_C158 ,C6_=_C166 ,C6_=_C197 ,\nC6_=_C198 ,C6_=_C200 ,C6_=_C202 ,C6_=_C203 ,C11_=_C12 ,C11_=_C13 ,\nC11_=_C14 ,C11_=_C15 ,C11_=_C16 ,C11_=_C17 ,C11_=_C18 ,C11_=_C19 ,\nC11_=_C20 ,C11_=_C23 ,C12_=_C13 ,C12_=_C14 ,C12_=_C15 ,C12_=_C16 ,\nC12_=_C17 ,C12_=_C18 ,C12_=_C19 ,C12_=_C20 ,C12_=_C23 ,C13_=_C14 ,\nC13_=_C15 ,C13_=_C16 ,C13_=_C17 ,C13_=_C18 ,C13_=_C19 ,C13_=_C20 ,\nC13_=_C23 ,C14_=_C15 ,C14_=_C16 ,C14_=_C17 ,C14_=_C18 ,C14_=_C19 ,\nC14_=_C20 ,C14_=_C23 ,C14_=_C120 ,C15_=_C16 ,C15_=_C17 ,C15_=_C18 ,\nC15_=_C19 ,C15_=_C20 ,C15_=_C23 ,C16_=_C17 ,C16_=_C18 ,C16_=_C19 ,\nC16_=_C20 ,C16_=_C23 ,C16_=_C153 ,C17_=_C18 ,C17_=_C19 ,C17_=_C20 ,\nC17_=_C23 ,C17_=_C225 ,C18_=_C19 ,C18_=_C20 ,C18_=_C23 ,C18_=_C227 ,\nC19_=_C20 ,C19_=_C23 ,C19_=_C198 ,C20_=_C23 ,C20_=_C234 ,C23_=_C203 ,\nC57_=_C78 ,C57_=_C90 ,C57_=_C114 ,C57_=_C120 ,C57_=_C132 ,C57_=_C219 ,\nC57_=_C225 ,C57_=_C234 ,C57_=_C239 ,C57_=_C240 ,C73_=_C78 ,C73_=_C126 ,\nC73_=_C158 ,C73_=_C166 ,C73_=_C197 ,C73_=_C198 ,C73_=_C200 ,C73_=_C202 ,\nC73_=_C203 ,C78_=_C90 ,C78_=_C114 ,C78_=_C120 ,C78_=_C132 ,C78_=_C219 ,\nC78_=_C225 ,C78_=_C234 ,C78_=_C239 ,C78_=_C240 ,C90_=_C114 ,C90_=_C120 ,\nC90_=_C132 ,C90_=_C219 ,C90_=_C225 ,C90_=_C234 ,C90_=_C239 ,C90_=_C240 ,\nC99_=_C153 ,C99_=_C171 ,C99_=_C212 ,C99_=_C221 ,C99_=_C227 ,C99_=_C241 ,\nC99_=_C244 ,C99_=_C245 ,C99_=_C246 ,C114_=_C120 ,C114_=_C132 ,C114_=_C219 ,\nC114_=_C225 ,C114_=_C234 ,C114_=_C239 ,C114_=_C240 ,C120_=_C132 ,C120_=_C219 ,\nC120_=_C225 ,C120_=_C234 ,C120_=_C239 ,C120_=_C240 ,C126_=_C132 ,C126_=_C158 ,\nC126_=_C166 ,C126_=_C197 ,C126_=_C198 ,C126_=_C200 ,C126_=_C202 ,C126_=_C203 ,\nC132_=_C219 ,C132_=_C225 ,C132_=_C234 ,C132_=_C239 ,C132_=_C240 ,C153_=_C171 ,\nC153_=_C212 ,C153_=_C221 ,C153_=_C227 ,C153_=_C241 ,C153_=_C244 ,C153_=_C245 ,\nC153_=_C246 ,C158_=_C166 ,C158_=_C197 ,C158_=_C198 ,C158_=_C200 ,C158_=_C202 ,\nC158_=_C203 ,C166_=_C171 ,C166_=_C197 ,C166_=_C198 ,C166_=_C200 ,C166_=_C202 ,\nC166_=_C203 ,C171_=_C212 ,C171_=_C221 ,C171_=_C227 ,C171_=_C241 ,C171_=_C244 ,\nC171_=_C245 ,C171_=_C246 ,C197_=_C198 ,C197_=_C200 ,C197_=_C202 ,C197_=_C203 ,\nC198_=_C200 ,C198_=_C202 ,C198_=_C203 ,C200_=_C202 ,C200_=_C203 ,C200_=_C239 ,\nC200_=_C244 ,C202_=_C203 ,C202_=_C245 ,C212_=_C221 ,C212_=_C227 ,C212_=_C241 ,\nC212_=_C244 ,C212_=_C245 ,C212_=_C246 ,C219_=_C221 ,C219_=_C225 ,C219_=_C234 ,\nC219_=_C239 ,C219_=_C240 ,C221_=_C227 ,C221_=_C241 ,C221_=_C244 ,C221_=_C245 ,\nC221_=_C246 ,C225_=_C234 ,C225_=_C239 ,C225_=_C240 ,C227_=_C241 ,C227_=_C244 ,\nC227_=_C245 ,C227_=_C246 ,C234_=_C239 ,C234_=_C240 ,C239_=_C240 ,C239_=_C244 ,\nC241_=_C244 ,C241_=_C245 ,C241_=_C246 ,C244_=_C245 ,C244_=_C246 ,C245_=_C246 ,"];38[shape=box, label="id:38 level: 3\n57: C0 C2 C3 C4 C5 \nC6 C7 C9 C10 C12 C23 \nC30 C34 C35 C49 C59 C60 \nC61 C62 C63 C65 C79 C81 \nC91 C92 C94 C95 C96 C98 \nC99 C101 C108 C110 C111 C112 \nC113 C114 C121 C133 C134 C144 \nC151 C162 C163 C202 C203 C209 \nC213 C220 C230 C233 C236 C241 \nC242 C245 C247 C248 \n295: C0_=_C2( C0 C2 ) C0_=_C3( C0 C3 ) C0_=_C4( C0 C4 ) C0_=_C5( C0 C5 ) C0_=_C6( C0 C6 ) \nC0_=_C7( C0 C7 ) C0_=_C9( C0 C9 ) C0_=_C10( C0 C10 ) C0_=_C12( C0 C12 ) C0_=_C23( C0 C23 ) C2_=_C3( C2 C3 ) \nC2_=_C4( C2 C4 ) C2_=_C5( C2 C5 ) C2_=_C6( C2 C6 ) C2_=_C7( C2 C7 ) C2_=_C9( C2 C9 ) C2_=_C10( C2 C10 ) \nC2_=_C35( C2 C35 ) C2_=_C65( C2 C65 ) C2_=_C94( C2 C94 ) C2_=_C95( C2 C95 ) C2_=_C96( C2 C96 ) C2_=_C98( C2 C98 ) \nC2_=_C99( C2 C99 ) C2_=_C101( C2 C101 ) C3_=_C4( C3 C4 ) C3_=_C5( C3 C5 ) C3_=_C6( C3 C6 ) C3_=_C7( C3 C7 ) \nC3_=_C9( C3 C9 ) C3_=_C10( C3 C10 ) C3_=_C49( C3 C49 ) C3_=_C110( C3 C110 ) C3_=_C111( C3 C111 ) C3_=_C112( C3 C112 ) \nC3_=_C113( C3 C113 ) C3_=_C114( C3 C114 ) C4_=_C5( C4 C5 ) C4_=_C6( C4 C6 ) C4_=_C7( C4 C7 ) C4_=_C9( C4 C9 ) \nC4_=_C10( C4 C10 ) C4_=_C121( C4 C121 ) C5_=_C6( C5 C6 ) C5_=_C7( C5 C7 ) C5_=_C9( C5 C9 ) C5_=_C10( C5 C10 ) \nC5_=_C59( C5 C59 ) C5_=_C162( C5 C162 ) C5_=_C163( C5 C163 ) C6_=_C7( C6 C7 ) C6_=_C9( C6 C9 ) C6_=_C10( C6 C10 ) \nC6_=_C202( C6 C202 ) C6_=_C203( C6 C203 ) C7_=_C9( C7 C9 ) C7_=_C10( C7 C10 ) C7_=_C98( C7 C98 ) C9_=_C10( C9 C10 ) \nC9_=_C248( C9 C248 ) C10_=_C101( C10 C101 ) C12_=_C23( C12 C23 ) C12_=_C34( C12 C34 ) C12_=_C59( C12 C59 ) C12_=_C60( C12 C60 ) \nC12_=_C61( C12 C61 ) C12_=_C62( C12 C62 ) C12_=_C63( C12 C63 ) C23_=_C81( C23 C81 ) C23_=_C134( C23 C134 ) C23_=_C203( C23 C203 ) \nC23_=_C233( C23 C233 ) C23_=_C248( C23 C248 ) C30_=_C92( C30 C92 ) C30_=_C108( C30 C108 ) C30_=_C121( C30 C121 ) C30_=_C133( C30 C133 ) \nC30_=_C144( C30 C144 ) C30_=_C163( C30 C163 ) C30_=_C202( C30 C202 ) C30_=_C209( C30 C209 ) C30_=_C213( C30 C213 ) C30_=_C230( C30 C230 ) \nC30_=_C236( C30 C236 ) C30_=_C242( C30 C242 ) C30_=_C245( C30 C245 ) C30_=_C247( C30 C247 ) C34_=_C35( C34 C35 ) C34_=_C59( C34 C59 ) \nC34_=_C60( C34 C60 ) C34_=_C61( C34 C61 ) C34_=_C62( C34 C62 ) C34_=_C63( C34 C63 ) C35_=_C65( C35 C65 ) C35_=_C94( C35 C94 ) \nC35_=_C95( C35 C95 ) C35_=_C96( C35 C96 ) C35_=_C98( C35 C98 ) C35_=_C99( C35 C99 ) C35_=_C101( C35 C101 ) C49_=_C110( C49 C110 ) \nC49_=_C111( C49 C111 ) C49_=_C112( C49 C112 ) C49_=_C113( C49 C113 ) C49_=_C114( C49 C114 ) C59_=_C60( C59 C60 ) C59_=_C61( C59 C61 ) \nC59_=_C62( C59 C62 ) C59_=_C63( C59 C63 ) C59_=_C162( C59 C162 ) C59_=_C163( C59 C163 ) C60_=_C61( C60 C61 ) C60_=_C62( C60 C62 ) \nC60_=_C63( C60 C63 ) C61_=_C62( C61 C62 ) C61_=_C63( C61 C63 ) C61_=_C213( C61 C213 ) C62_=_C63( C62 C63 ) C62_=_C230( C62 C230 ) \nC63_=_C79( C63 C79 ) C63_=_C91( C63 C91 ) C63_=_C151( C63 C151 ) C63_=_C162( C63 C162 ) C63_=_C220( C63 C220 ) C63_=_C241( C63 C241 ) \nC63_=_C242( C63 C242 ) C65_=_C79( C65 C79 ) C65_=_C81( C65 C81 ) C65_=_C94( C65 C94 ) C65_=_C95( C65 C95 ) C65_=_C96( C65 C96 ) \nC65_=_C98( C65 C98 ) C65_=_C99( C65 C99 ) C65_=_C101( C65 C101 ) C79_=_C81( C79 C81 ) C79_=_C91( C79 C91 ) C79_=_C151( C79 C151 ) \nC79_=_C162( C79 C162 ) C79_=_C220( C79 C220 ) C79_=_C241( C79 C241 ) C79_=_C242( C79 C242 ) C81_=_C134( C81 C134 ) C81_=_C203( C81 C203 ) \nC81_=_C233( C81 C233 ) C81_=_C248( C81 C248 ) C91_=_C92( C91 C92 ) C91_=_C151( C91 C151 ) C91_=_C162( C91 C162 ) C91_=_C220( C91 C220 ) \nC91_=_C241( C91 C241 ) C91_=_C242( C91 C242 ) C92_=_C108( C92 C108 ) C92_=_C121( C92 C121 ) C92_=_C133( C92 C133 ) C92_=_C144( C92 C144 ) \nC92_=_C163( C92 C163 ) C92_=_C202( C92 C202 ) C92_=_C209( C92 C209 ) C92_=_C213( C92 C213 ) C92_=_C230( C92 C230 ) C92_=_C236( C92 C236 ) \nC92_=_C242( C92 C242 ) C92_=_C245( C92 C245 ) C92_=_C247( C92 C247 ) C94_=_C95( C94 C95 ) C94_=_C96( C94 C96 ) C94_=_C98( C94 C98 ) \nC94_=_C99( C94 C99 ) C94_=_C101( C94 C101 ) C94_=_C220( C94 C220 ) C95_=_C96( C95 C96 ) C95_=_C98( C95 C98 ) C95_=_C99( C95 C99 ) \nC95_=_C101( C95 C101 ) C95_=_C112( C95 C112 ) C96_=_C98( C96 C98 ) C96_=_C99( C96 C99 ) C96_=_C101( C96 C101 ) C96_=_C236( C96 C236 ) \nC98_=_C99( C98 C99 ) C98_=_C101( C98 C101 ) C99_=_C101( C99 C101 ) C99_=_C241( C99 C241 ) C99_=_C245( C99 C245 ) C108_=_C121( C108 C121 ) \nC108_=_C133( C108 C133 ) C108_=_C144( C108 C144 ) C108_=_C163( C108 C163 ) C108_=_C202( C108 C202 ) C108_=_C209( C108 C209 ) C108_=_C213( C108 C213 ) \nC108_=_C230( C108 C230 ) C108_=_C236( C108 C236 ) C108_=_C242( C108 C242 ) C108_=_C245( C108 C245 ) C108_=_C247( C108 C247 ) C110_=_C111( C110 C111 ) \nC110_=_C112( C110 C112 ) C110_=_C113( C110 C113 ) C110_=_C114( C110 C114 ) C110_=_C133( C110 C133 ) C110_=_C134( C110 C134 ) C111_=_C112( C111 C112 ) \nC111_=_C113( C111 C113 ) C111_=_C114( C111 C114 ) C112_=_C113( C112 C113 ) C112_=_C114( C112 C114 ) C113_=_C114( C113 C114 ) C113_=_C233( C113 C233 ) \nC121_=_C133( C121 C133 ) C121_=_C144( C121 C144 ) C121_=_C163( C121 C163 ) C121_=_C202( C121 C202 ) C121_=_C209( C121 C209 ) C121_=_C213( C121 C213 ) \nC121_=_C230( C121 C230 ) C121_=_C236( C121 C236 ) C121_=_C242( C121 C242 ) C121_=_C245( C121 C245 ) C121_=_C247( C121 C247 ) C133_=_C134( C133 C134 ) \nC133_=_C144( C133 C144 ) C133_=_C163( C133 C163 ) C133_=_C202( C133 C202 ) C133_=_C209( C133 C209 ) C133_=_C213( C133 C213 ) C133_=_C230( C133 C230 ) \nC133_=_C236( C133 C236 ) C133_=_C242( C133 C242 ) C133_=_C245( C133 C245 ) C133_=_C247( C133 C247 ) C134_=_C203( C134 C203 ) C134_=_C233( C134 C233 ) \nC134_=_C248( C134 C248 ) C144_=_C163( C144 C163 ) C144_=_C202( C144 C202 ) C144_=_C209( C144 C209 ) C144_=_C213( C144 C213 ) C144_=_C230( C144 C230 ) \nC144_=_C236( C144 C236 ) C144_=_C242( C144 C242 ) C144_=_C245( C144 C245 ) C144_=_C247( C144 C247 ) C151_=_C162( C151 C162 ) C151_=_C220( C151 C220 ) \nC151_=_C241( C151 C241 ) C151_=_C242( C151 C242 ) C162_=_C163( C162 C163 ) C162_=_C220( C162 C220 ) C162_=_C241( C162 C241 ) C162_=_C242( C162 C242 ) \nC163_=_C202( C163 C202 ) C163_=_C209( C163 C209 ) C163_=_C213( C163 C213 ) C163_=_C230( C163 C230 ) C163_=_C236( C163 C236 ) C163_=_C242( C163 C242 ) \nC163_=_C245( C163 C245 ) C163_=_C247( C163 C247 ) C202_=_C203( C202 C203 ) C202_=_C209( C202 C209 ) C202_=_C213( C202 C213 ) C202_=_C230( C202 C230 ) \nC202_=_C236( C202 C236 ) C202_=_C242( C202 C242 ) C202_=_C245(</w:t>
      </w:r>
    </w:p>
    <w:p>
      <w:pPr>
        <w:pStyle w:val="PreformattedText"/>
        <w:bidi w:val="0"/>
        <w:spacing w:before="0" w:after="0"/>
        <w:jc w:val="left"/>
        <w:rPr/>
      </w:pPr>
      <w:r>
        <w:rPr/>
        <w:t xml:space="preserve"> </w:t>
      </w:r>
      <w:r>
        <w:rPr/>
        <w:t>C202 C245 ) C202_=_C247( C202 C247 ) C203_=_C233( C203 C233 ) C203_=_C248( C203 C248 ) \nC209_=_C213( C209 C213 ) C209_=_C230( C209 C230 ) C209_=_C236( C209 C236 ) C209_=_C242( C209 C242 ) C209_=_C245( C209 C245 ) C209_=_C247( C209 C247 ) \nC213_=_C230( C213 C230 ) C213_=_C236( C213 C236 ) C213_=_C242( C213 C242 ) C213_=_C245( C213 C245 ) C213_=_C247( C213 C247 ) C220_=_C241( C220 C241 ) \nC220_=_C242( C220 C242 ) C230_=_C236( C230 C236 ) C230_=_C242( C230 C242 ) C230_=_C245( C230 C245 ) C230_=_C247( C230 C247 ) C233_=_C248( C233 C248 ) \nC236_=_C242( C236 C242 ) C236_=_C245( C236 C245 ) C236_=_C247( C236 C247 ) C241_=_C242( C241 C242 ) C241_=_C245( C241 C245 ) C242_=_C245( C242 C245 ) \nC242_=_C247( C242 C247 ) C245_=_C247( C245 C247 ) "];27-&gt;38[label="53: C0 C4 C5 C6 C7 \nC9 C10 C12 C23 C30 C34 \nC35 C49 C59 C60 C61 C62 \nC65 C79 C81 C91 C92 C94 \nC95 C96 C98 C99 C101 C108 \nC110 C111 C112 C113 C114 C121 \nC133 C134 C144 C151 C162 C163 \nC202 C203 C209 C213 C220 C230 \nC233 C236 C241 C245 C247 C248 \n233: C0_=_C4 ,C0_=_C5 ,C0_=_C6 ,C0_=_C7 ,C0_=_C9 ,\nC0_=_C10 ,C0_=_C12 ,C0_=_C23 ,C4_=_C5 ,C4_=_C6 ,C4_=_C7 ,\nC4_=_C9 ,C4_=_C10 ,C4_=_C121 ,C5_=_C6 ,C5_=_C7 ,C5_=_C9 ,\nC5_=_C10 ,C5_=_C59 ,C5_=_C162 ,C5_=_C163 ,C6_=_C7 ,C6_=_C9 ,\nC6_=_C10 ,C6_=_C202 ,C6_=_C203 ,C7_=_C9 ,C7_=_C10 ,C7_=_C98 ,\nC9_=_C10 ,C9_=_C248 ,C10_=_C101 ,C12_=_C23 ,C12_=_C34 ,C12_=_C59 ,\nC12_=_C60 ,C12_=_C61 ,C12_=_C62 ,C23_=_C81 ,C23_=_C134 ,C23_=_C203 ,\nC23_=_C233 ,C23_=_C248 ,C30_=_C92 ,C30_=_C108 ,C30_=_C121 ,C30_=_C133 ,\nC30_=_C144 ,C30_=_C163 ,C30_=_C202 ,C30_=_C209 ,C30_=_C213 ,C30_=_C230 ,\nC30_=_C236 ,C30_=_C245 ,C30_=_C247 ,C34_=_C35 ,C34_=_C59 ,C34_=_C60 ,\nC34_=_C61 ,C34_=_C62 ,C35_=_C65 ,C35_=_C94 ,C35_=_C95 ,C35_=_C96 ,\nC35_=_C98 ,C35_=_C99 ,C35_=_C101 ,C49_=_C110 ,C49_=_C111 ,C49_=_C112 ,\nC49_=_C113 ,C49_=_C114 ,C59_=_C60 ,C59_=_C61 ,C59_=_C62 ,C59_=_C162 ,\nC59_=_C163 ,C60_=_C61 ,C60_=_C62 ,C61_=_C62 ,C61_=_C213 ,C62_=_C230 ,\nC65_=_C79 ,C65_=_C81 ,C65_=_C94 ,C65_=_C95 ,C65_=_C96 ,C65_=_C98 ,\nC65_=_C99 ,C65_=_C101 ,C79_=_C81 ,C79_=_C91 ,C79_=_C151 ,C79_=_C162 ,\nC79_=_C220 ,C79_=_C241 ,C81_=_C134 ,C81_=_C203 ,C81_=_C233 ,C81_=_C248 ,\nC91_=_C92 ,C91_=_C151 ,C91_=_C162 ,C91_=_C220 ,C91_=_C241 ,C92_=_C108 ,\nC92_=_C121 ,C92_=_C133 ,C92_=_C144 ,C92_=_C163 ,C92_=_C202 ,C92_=_C209 ,\nC92_=_C213 ,C92_=_C230 ,C92_=_C236 ,C92_=_C245 ,C92_=_C247 ,C94_=_C95 ,\nC94_=_C96 ,C94_=_C98 ,C94_=_C99 ,C94_=_C101 ,C94_=_C220 ,C95_=_C96 ,\nC95_=_C98 ,C95_=_C99 ,C95_=_C101 ,C95_=_C112 ,C96_=_C98 ,C96_=_C99 ,\nC96_=_C101 ,C96_=_C236 ,C98_=_C99 ,C98_=_C101 ,C99_=_C101 ,C99_=_C241 ,\nC99_=_C245 ,C108_=_C121 ,C108_=_C133 ,C108_=_C144 ,C108_=_C163 ,C108_=_C202 ,\nC108_=_C209 ,C108_=_C213 ,C108_=_C230 ,C108_=_C236 ,C108_=_C245 ,C108_=_C247 ,\nC110_=_C111 ,C110_=_C112 ,C110_=_C113 ,C110_=_C114 ,C110_=_C133 ,C110_=_C134 ,\nC111_=_C112 ,C111_=_C113 ,C111_=_C114 ,C112_=_C113 ,C112_=_C114 ,C113_=_C114 ,\nC113_=_C233 ,C121_=_C133 ,C121_=_C144 ,C121_=_C163 ,C121_=_C202 ,C121_=_C209 ,\nC121_=_C213 ,C121_=_C230 ,C121_=_C236 ,C121_=_C245 ,C121_=_C247 ,C133_=_C134 ,\nC133_=_C144 ,C133_=_C163 ,C133_=_C202 ,C133_=_C209 ,C133_=_C213 ,C133_=_C230 ,\nC133_=_C236 ,C133_=_C245 ,C133_=_C247 ,C134_=_C203 ,C134_=_C233 ,C134_=_C248 ,\nC144_=_C163 ,C144_=_C202 ,C144_=_C209 ,C144_=_C213 ,C144_=_C230 ,C144_=_C236 ,\nC144_=_C245 ,C144_=_C247 ,C151_=_C162 ,C151_=_C220 ,C151_=_C241 ,C162_=_C163 ,\nC162_=_C220 ,C162_=_C241 ,C163_=_C202 ,C163_=_C209 ,C163_=_C213 ,C163_=_C230 ,\nC163_=_C236 ,C163_=_C245 ,C163_=_C247 ,C202_=_C203 ,C202_=_C209 ,C202_=_C213 ,\nC202_=_C230 ,C202_=_C236 ,C202_=_C245 ,C202_=_C247 ,C203_=_C233 ,C203_=_C248 ,\nC209_=_C213 ,C209_=_C230 ,C209_=_C236 ,C209_=_C245 ,C209_=_C247 ,C213_=_C230 ,\nC213_=_C236 ,C213_=_C245 ,C213_=_C247 ,C220_=_C241 ,C230_=_C236 ,C230_=_C245 ,\nC230_=_C247 ,C233_=_C248 ,C236_=_C245 ,C236_=_C247 ,C241_=_C245 ,C245_=_C247 ,"];39[shape=box, label="id:39 level: 4\n18: C31 C93 C109 C124 C135 \nC137 C155 C187 C188 C189 C190 \nC191 C192 C215 C223 C246 C247 \nC249 \n89: C31_=_C93( C31 C93 ) C31_=_C109( C31 C109 ) C31_=_C135( C31 C135 ) C31_=_C155( C31 C155 ) C31_=_C187( C31 C187 ) \nC31_=_C192( C31 C192 ) C31_=_C215( C31 C215 ) C31_=_C223( C31 C223 ) C31_=_C246( C31 C246 ) C31_=_C247( C31 C247 ) C31_=_C249( C31 C249 ) \nC93_=_C109( C93 C109 ) C93_=_C135( C93 C135 ) C93_=_C155( C93 C155 ) C93_=_C187( C93 C187 ) C93_=_C192( C93 C192 ) C93_=_C215( C93 C215 ) \nC93_=_C223( C93 C223 ) C93_=_C246( C93 C246 ) C93_=_C247( C93 C247 ) C93_=_C249( C93 C249 ) C109_=_C135( C109 C135 ) C109_=_C155( C109 C155 ) \nC109_=_C187( C109 C187 ) C109_=_C192( C109 C192 ) C109_=_C215( C109 C215 ) C109_=_C223( C109 C223 ) C109_=_C246( C109 C246 ) C109_=_C247( C109 C247 ) \nC109_=_C249( C109 C249 ) C124_=_C135( C124 C135 ) C124_=_C137( C124 C137 ) C124_=_C188( C124 C188 ) C124_=_C189( C124 C189 ) C124_=_C190( C124 C190 ) \nC124_=_C191( C124 C191 ) C124_=_C192( C124 C192 ) C135_=_C155( C135 C155 ) C135_=_C187( C135 C187 ) C135_=_C192( C135 C192 ) C135_=_C215( C135 C215 ) \nC135_=_C223( C135 C223 ) C135_=_C246( C135 C246 ) C135_=_C247( C135 C247 ) C135_=_C249( C135 C249 ) C137_=_C188( C137 C188 ) C137_=_C189( C137 C189 ) \nC137_=_C190( C137 C190 ) C137_=_C191( C137 C191 ) C137_=_C192( C137 C192 ) C155_=_C187( C155 C187 ) C155_=_C192( C155 C192 ) C155_=_C215( C155 C215 ) \nC155_=_C223( C155 C223 ) C155_=_C246( C155 C246 ) C155_=_C247( C155 C247 ) C155_=_C249( C155 C249 ) C187_=_C192( C187 C192 ) C187_=_C215( C187 C215 ) \nC187_=_C223( C187 C223 ) C187_=_C246( C187 C246 ) C187_=_C247( C187 C247 ) C187_=_C249( C187 C249 ) C188_=_C189( C188 C189 ) C188_=_C190( C188 C190 ) \nC188_=_C191( C188 C191 ) C188_=_C192( C188 C192 ) C189_=_C190( C189 C190 ) C189_=_C191( C189 C191 ) C189_=_C192( C189 C192 ) C189_=_C215( C189 C215 ) \nC190_=_C191( C190 C191 ) C190_=_C192( C190 C192 ) C191_=_C192( C191 C192 ) C192_=_C215( C192 C215 ) C192_=_C223( C192 C223 ) C192_=_C246( C192 C246 ) \nC192_=_C247( C192 C247 ) C192_=_C249( C192 C249 ) C215_=_C223( C215 C223 ) C215_=_C246( C215 C246 ) C215_=_C247( C215 C247 ) C215_=_C249( C215 C249 ) \nC223_=_C246( C223 C246 ) C223_=_C247( C223 C247 ) C223_=_C249( C223 C249 ) C246_=_C247( C246 C247 ) C246_=_C249( C246 C249 ) C247_=_C249( C247 C249 ) "];33-&gt;39[label="17: C31 C93 C109 C124 C135 \nC137 C155 C187 C188 C189 C190 \nC191 C215 C223 C246 C247 C249 \n72: C31_=_C93 ,C31_=_C109 ,C31_=_C135 ,C31_=_C155 ,C31_=_C187 ,\nC31_=_C215 ,C31_=_C223 ,C31_=_C246 ,C31_=_C247 ,C31_=_C249 ,C93_=_C109 ,\nC93_=_C135 ,C93_=_C155 ,C93_=_C187 ,C93_=_C215 ,C93_=_C223 ,C93_=_C246 ,\nC93_=_C247 ,C93_=_C249 ,C109_=_C135 ,C109_=_C155 ,C109_=_C187 ,C109_=_C215 ,\nC109_=_C223 ,C109_=_C246 ,C109_=_C247 ,C109_=_C249 ,C124_=_C135 ,C124_=_C137 ,\nC124_=_C188 ,C124_=_C189 ,C124_=_C190 ,C124_=_C191 ,C135_=_C155 ,C135_=_C187 ,\nC135_=_C215 ,C135_=_C223 ,C135_=_C246 ,C135_=_C247 ,C135_=_C249 ,C137_=_C188 ,\nC137_=_C189 ,C137_=_C190 ,C137_=_C191 ,C155_=_C187 ,C155_=_C215 ,C155_=_C223 ,\nC155_=_C246 ,C155_=_C247 ,C155_=_C249 ,C187_=_C215 ,C187_=_C223 ,C187_=_C246 ,\nC187_=_C247 ,C187_=_C249 ,C188_=_C189 ,C188_=_C190 ,C188_=_C191 ,C189_=_C190 ,\nC189_=_C191 ,C189_=_C215 ,C190_=_C191 ,C215_=_C223 ,C215_=_C246 ,C215_=_C247 ,\nC215_=_C249 ,C223_=_C246 ,C223_=_C247 ,C223_=_C249 ,C246_=_C247 ,C246_=_C249 ,\nC247_=_C249 ,"];40[shape=box, label="id:40 level: 4\n18: C4 C14 C18 C45 C55 \nC75 C102 C116 C117 C118 C119 \nC120 C121 C122 C129 C149 C206 \nC227 \n83: C4_=_C14( C4 C14 ) C4_=_C102( C4 C102 ) C4_=_C116( C4 C116 ) C4_=_C117( C4 C117 ) C4_=_C118( C4 C118 ) \nC4_=_C119( C4 C119 ) C4_=_C120( C4 C120 ) C4_=_C121( C4 C121 ) C4_=_C122( C4 C122 ) C14_=_C18( C14 C18 ) C14_=_C102( C14 C102 ) \nC14_=_C116( C14 C116 ) C14_=_C117( C14 C117 ) C14_=_C118( C14 C118 ) C14_=_C119( C14 C119 ) C14_=_C120( C14 C120 ) C14_=_C121( C14 C121 ) \nC14_=_C122( C14 C122 ) C18_=_C45( C18 C45 ) C18_=_C55( C18 C55 ) C18_=_C75( C18 C75 ) C18_=_C118( C18 C118 ) C18_=_C129( C18 C129 ) \nC18_=_C149( C18 C149 ) C18_=_C206( C18 C206 ) C18_=_C227( C18 C227 ) C45_=_C55( C45 C55 ) C45_=_C75( C45 C75 ) C45_=_C118( C45 C118 ) \nC45_=_C129( C45 C129 ) C45_=_C149( C45 C149 ) C45_=_C206( C45 C206 ) C45_=_C227( C45 C227 ) C55_=_C75( C55 C75 ) C55_=_C118( C55 C118 ) \nC55_=_C129( C55 C129 ) C55_=_C149( C55 C149 ) C55_=_C206( C55 C206 ) C55_=_C227( C55 C227 ) C75_=_C118( C75 C118 ) C75_=_C129( C75 C129 ) \nC75_=_C149( C75 C149 ) C75_=_C206( C75 C206 ) C75_=_C227( C75 C227 ) C102_=_C116( C102 C116 ) C102_=_C117( C102 C117 ) C102_=_C118( C102 C118 ) \nC102_=_C119( C102 C119 ) C102_=_C120( C102 C120 ) C102_=_C121( C102 C121 ) C102_=_C122( C102 C122 ) C116_=_C117( C116 C117 ) C116_=_C118( C116 C118 ) \nC116_=_C119( C116 C119 ) C116_=_C120( C116 C120 ) C116_=_C121( C116 C121 ) C116_=_C122( C116 C122 ) C116_=_C129( C116 C129 ) C117_=_C118( C117 C118 ) \nC117_=_C119( C117 C119 ) C117_=_C120( C117 C120 ) C117_=_C121( C117 C121 ) C117_=_C122( C117 C122 ) C118_=_C119( C118 C119 ) C118_=_C120( C118 C120 ) \nC118_=_C121( C118 C121 ) C118_=_C122( C118 C122 ) C118_=_C129( C118 C129 ) C118_=_C149( C118 C149 ) C118_=_C206( C118 C206 ) C118_=_C227( C118 C227 ) \nC119_=_C120( C119 C120 ) C119_=_C121( C119 C121 ) C119_=_C122( C119 C122 ) C120_=_C121( C120 C121 ) C120_=_C122( C120 C122 ) C121_=_C122( C121 C122 ) \nC129_=_C149( C129 C149 ) C129_=_C206( C129 C206 ) C129_=_C227( C129 C227 ) C149_=_C206( C149 C206 ) C149_=_C227( C149 C227 ) C206_=_C227( C206 C227 ) "];34-&gt;40[label="17: C4 C14 C18 C45 C55 \nC75 C102 C116 C117 C119 C120 \nC121 C122 C129 C149 C206 C227 \n66: C4_=_C14 ,C4_=_C102 ,C4_=_C116 ,C4_=_C117 ,C4_=_C119 ,\nC4_=_C120 ,C4_=_C121 ,C4_=_C122 ,C14_=_C18 ,C14_=_C102 ,C14_=_C116 ,\nC14_=_C117 ,C14_=_C119 ,C14_=_C120 ,C14_=_C121 ,C14_=_C122 ,C18_=_C45 ,\nC18_=_C55 ,C18_=_C75 ,C18_=_C129 ,C18_=_C149 ,C18_=_C206 ,C18_=_C227 ,\nC45_=_C55 ,C45_=_C75 ,C45_=_C129 ,C45_=_C149 ,C45_=_C206 ,C45_=_C227 ,\nC55_=_C75 ,C55_=_C129 ,C55_=_C149 ,C55_=_C206 ,C55_=_C227</w:t>
      </w:r>
    </w:p>
    <w:p>
      <w:pPr>
        <w:pStyle w:val="PreformattedText"/>
        <w:bidi w:val="0"/>
        <w:spacing w:before="0" w:after="0"/>
        <w:jc w:val="left"/>
        <w:rPr/>
      </w:pPr>
      <w:r>
        <w:rPr/>
        <w:t xml:space="preserve"> </w:t>
      </w:r>
      <w:r>
        <w:rPr/>
        <w:t>,C75_=_C129 ,\nC75_=_C149 ,C75_=_C206 ,C75_=_C227 ,C102_=_C116 ,C102_=_C117 ,C102_=_C119 ,\nC102_=_C120 ,C102_=_C121 ,C102_=_C122 ,C116_=_C117 ,C116_=_C119 ,C116_=_C120 ,\nC116_=_C121 ,C116_=_C122 ,C116_=_C129 ,C117_=_C119 ,C117_=_C120 ,C117_=_C121 ,\nC117_=_C122 ,C119_=_C120 ,C119_=_C121 ,C119_=_C122 ,C120_=_C121 ,C120_=_C122 ,\nC121_=_C122 ,C129_=_C149 ,C129_=_C206 ,C129_=_C227 ,C149_=_C206 ,C149_=_C227 ,\nC206_=_C227 ,"];41[shape=box, label="id:41 level: 4\n29: C40 C52 C60 C62 C70 \nC76 C105 C143 C146 C154 C165 \nC166 C167 C168 C169 C170 C171 \nC172 C173 C174 C179 C185 C194 \nC207 C216 C228 C230 C232 C240 \n187: C40_=_C52( C40 C52 ) C40_=_C60( C40 C60 ) C40_=_C70( C40 C70 ) C40_=_C105( C40 C105 ) C40_=_C146( C40 C146 ) \nC40_=_C165( C40 C165 ) C40_=_C166( C40 C166 ) C40_=_C167( C40 C167 ) C40_=_C168( C40 C168 ) C40_=_C169( C40 C169 ) C40_=_C170( C40 C170 ) \nC40_=_C171( C40 C171 ) C40_=_C172( C40 C172 ) C40_=_C173( C40 C173 ) C40_=_C174( C40 C174 ) C52_=_C60( C52 C60 ) C52_=_C70( C52 C70 ) \nC52_=_C105( C52 C105 ) C52_=_C146( C52 C146 ) C52_=_C165( C52 C165 ) C52_=_C166( C52 C166 ) C52_=_C167( C52 C167 ) C52_=_C168( C52 C168 ) \nC52_=_C169( C52 C169 ) C52_=_C170( C52 C170 ) C52_=_C171( C52 C171 ) C52_=_C172( C52 C172 ) C52_=_C173( C52 C173 ) C52_=_C174( C52 C174 ) \nC60_=_C62( C60 C62 ) C60_=_C70( C60 C70 ) C60_=_C105( C60 C105 ) C60_=_C146( C60 C146 ) C60_=_C165( C60 C165 ) C60_=_C166( C60 C166 ) \nC60_=_C167( C60 C167 ) C60_=_C168( C60 C168 ) C60_=_C169( C60 C169 ) C60_=_C170( C60 C170 ) C60_=_C171( C60 C171 ) C60_=_C172( C60 C172 ) \nC60_=_C173( C60 C173 ) C60_=_C174( C60 C174 ) C62_=_C76( C62 C76 ) C62_=_C143( C62 C143 ) C62_=_C169( C62 C169 ) C62_=_C179( C62 C179 ) \nC62_=_C185( C62 C185 ) C62_=_C194( C62 C194 ) C62_=_C207( C62 C207 ) C62_=_C216( C62 C216 ) C62_=_C228( C62 C228 ) C62_=_C230( C62 C230 ) \nC70_=_C76( C70 C76 ) C70_=_C105( C70 C105 ) C70_=_C146( C70 C146 ) C70_=_C165( C70 C165 ) C70_=_C166( C70 C166 ) C70_=_C167( C70 C167 ) \nC70_=_C168( C70 C168 ) C70_=_C169( C70 C169 ) C70_=_C170( C70 C170 ) C70_=_C171( C70 C171 ) C70_=_C172( C70 C172 ) C70_=_C173( C70 C173 ) \nC70_=_C174( C70 C174 ) C76_=_C143( C76 C143 ) C76_=_C169( C76 C169 ) C76_=_C179( C76 C179 ) C76_=_C185( C76 C185 ) C76_=_C194( C76 C194 ) \nC76_=_C207( C76 C207 ) C76_=_C216( C76 C216 ) C76_=_C228( C76 C228 ) C76_=_C230( C76 C230 ) C105_=_C146( C105 C146 ) C105_=_C165( C105 C165 ) \nC105_=_C166( C105 C166 ) C105_=_C167( C105 C167 ) C105_=_C168( C105 C168 ) C105_=_C169( C105 C169 ) C105_=_C170( C105 C170 ) C105_=_C171( C105 C171 ) \nC105_=_C172( C105 C172 ) C105_=_C173( C105 C173 ) C105_=_C174( C105 C174 ) C143_=_C169( C143 C169 ) C143_=_C179( C143 C179 ) C143_=_C185( C143 C185 ) \nC143_=_C194( C143 C194 ) C143_=_C207( C143 C207 ) C143_=_C216( C143 C216 ) C143_=_C228( C143 C228 ) C143_=_C230( C143 C230 ) C146_=_C154( C146 C154 ) \nC146_=_C165( C146 C165 ) C146_=_C166( C146 C166 ) C146_=_C167( C146 C167 ) C146_=_C168( C146 C168 ) C146_=_C169( C146 C169 ) C146_=_C170( C146 C170 ) \nC146_=_C171( C146 C171 ) C146_=_C172( C146 C172 ) C146_=_C173( C146 C173 ) C146_=_C174( C146 C174 ) C154_=_C172( C154 C172 ) C154_=_C232( C154 C232 ) \nC154_=_C240( C154 C240 ) C165_=_C166( C165 C166 ) C165_=_C167( C165 C167 ) C165_=_C168( C165 C168 ) C165_=_C169( C165 C169 ) C165_=_C170( C165 C170 ) \nC165_=_C171( C165 C171 ) C165_=_C172( C165 C172 ) C165_=_C173( C165 C173 ) C165_=_C174( C165 C174 ) C165_=_C179( C165 C179 ) C166_=_C167( C166 C167 ) \nC166_=_C168( C166 C168 ) C166_=_C169( C166 C169 ) C166_=_C170( C166 C170 ) C166_=_C171( C166 C171 ) C166_=_C172( C166 C172 ) C166_=_C173( C166 C173 ) \nC166_=_C174( C166 C174 ) C167_=_C168( C167 C168 ) C167_=_C169( C167 C169 ) C167_=_C170( C167 C170 ) C167_=_C171( C167 C171 ) C167_=_C172( C167 C172 ) \nC167_=_C173( C167 C173 ) C167_=_C174( C167 C174 ) C167_=_C207( C167 C207 ) C168_=_C169( C168 C169 ) C168_=_C170( C168 C170 ) C168_=_C171( C168 C171 ) \nC168_=_C172( C168 C172 ) C168_=_C173( C168 C173 ) C168_=_C174( C168 C174 ) C169_=_C170( C169 C170 ) C169_=_C171( C169 C171 ) C169_=_C172( C169 C172 ) \nC169_=_C173( C169 C173 ) C169_=_C174( C169 C174 ) C169_=_C179( C169 C179 ) C169_=_C185( C169 C185 ) C169_=_C194( C169 C194 ) C169_=_C207( C169 C207 ) \nC169_=_C216( C169 C216 ) C169_=_C228( C169 C228 ) C169_=_C230( C169 C230 ) C170_=_C171( C170 C171 ) C170_=_C172( C170 C172 ) C170_=_C173( C170 C173 ) \nC170_=_C174( C170 C174 ) C171_=_C172( C171 C172 ) C171_=_C173( C171 C173 ) C171_=_C174( C171 C174 ) C172_=_C173( C172 C173 ) C172_=_C174( C172 C174 ) \nC172_=_C232( C172 C232 ) C172_=_C240( C172 C240 ) C173_=_C174( C173 C174 ) C179_=_C185( C179 C185 ) C179_=_C194( C179 C194 ) C179_=_C207( C179 C207 ) \nC179_=_C216( C179 C216 ) C179_=_C228( C179 C228 ) C179_=_C230( C179 C230 ) C185_=_C194( C185 C194 ) C185_=_C207( C185 C207 ) C185_=_C216( C185 C216 ) \nC185_=_C228( C185 C228 ) C185_=_C230( C185 C230 ) C194_=_C207( C194 C207 ) C194_=_C216( C194 C216 ) C194_=_C228( C194 C228 ) C194_=_C230( C194 C230 ) \nC207_=_C216( C207 C216 ) C207_=_C228( C207 C228 ) C207_=_C230( C207 C230 ) C216_=_C228( C216 C228 ) C216_=_C230( C216 C230 ) C228_=_C230( C228 C230 ) \nC228_=_C232( C228 C232 ) C232_=_C240( C232 C240 ) "];35-&gt;41[label="27: C40 C52 C60 C62 C70 \nC76 C105 C143 C146 C154 C165 \nC166 C167 C168 C170 C171 C173 \nC174 C179 C185 C194 C207 C216 \nC228 C230 C232 C240 \n145: C40_=_C52 ,C40_=_C60 ,C40_=_C70 ,C40_=_C105 ,C40_=_C146 ,\nC40_=_C165 ,C40_=_C166 ,C40_=_C167 ,C40_=_C168 ,C40_=_C170 ,C40_=_C171 ,\nC40_=_C173 ,C40_=_C174 ,C52_=_C60 ,C52_=_C70 ,C52_=_C105 ,C52_=_C146 ,\nC52_=_C165 ,C52_=_C166 ,C52_=_C167 ,C52_=_C168 ,C52_=_C170 ,C52_=_C171 ,\nC52_=_C173 ,C52_=_C174 ,C60_=_C62 ,C60_=_C70 ,C60_=_C105 ,C60_=_C146 ,\nC60_=_C165 ,C60_=_C166 ,C60_=_C167 ,C60_=_C168 ,C60_=_C170 ,C60_=_C171 ,\nC60_=_C173 ,C60_=_C174 ,C62_=_C76 ,C62_=_C143 ,C62_=_C179 ,C62_=_C185 ,\nC62_=_C194 ,C62_=_C207 ,C62_=_C216 ,C62_=_C228 ,C62_=_C230 ,C70_=_C76 ,\nC70_=_C105 ,C70_=_C146 ,C70_=_C165 ,C70_=_C166 ,C70_=_C167 ,C70_=_C168 ,\nC70_=_C170 ,C70_=_C171 ,C70_=_C173 ,C70_=_C174 ,C76_=_C143 ,C76_=_C179 ,\nC76_=_C185 ,C76_=_C194 ,C76_=_C207 ,C76_=_C216 ,C76_=_C228 ,C76_=_C230 ,\nC105_=_C146 ,C105_=_C165 ,C105_=_C166 ,C105_=_C167 ,C105_=_C168 ,C105_=_C170 ,\nC105_=_C171 ,C105_=_C173 ,C105_=_C174 ,C143_=_C179 ,C143_=_C185 ,C143_=_C194 ,\nC143_=_C207 ,C143_=_C216 ,C143_=_C228 ,C143_=_C230 ,C146_=_C154 ,C146_=_C165 ,\nC146_=_C166 ,C146_=_C167 ,C146_=_C168 ,C146_=_C170 ,C146_=_C171 ,C146_=_C173 ,\nC146_=_C174 ,C154_=_C232 ,C154_=_C240 ,C165_=_C166 ,C165_=_C167 ,C165_=_C168 ,\nC165_=_C170 ,C165_=_C171 ,C165_=_C173 ,C165_=_C174 ,C165_=_C179 ,C166_=_C167 ,\nC166_=_C168 ,C166_=_C170 ,C166_=_C171 ,C166_=_C173 ,C166_=_C174 ,C167_=_C168 ,\nC167_=_C170 ,C167_=_C171 ,C167_=_C173 ,C167_=_C174 ,C167_=_C207 ,C168_=_C170 ,\nC168_=_C171 ,C168_=_C173 ,C168_=_C174 ,C170_=_C171 ,C170_=_C173 ,C170_=_C174 ,\nC171_=_C173 ,C171_=_C174 ,C173_=_C174 ,C179_=_C185 ,C179_=_C194 ,C179_=_C207 ,\nC179_=_C216 ,C179_=_C228 ,C179_=_C230 ,C185_=_C194 ,C185_=_C207 ,C185_=_C216 ,\nC185_=_C228 ,C185_=_C230 ,C194_=_C207 ,C194_=_C216 ,C194_=_C228 ,C194_=_C230 ,\nC207_=_C216 ,C207_=_C228 ,C207_=_C230 ,C216_=_C228 ,C216_=_C230 ,C228_=_C230 ,\nC228_=_C232 ,C232_=_C240 ,"];42[shape=box, label="id:42 level: 4\n33: C19 C46 C65 C66 C67 \nC68 C69 C70 C71 C72 C73 \nC74 C75 C76 C77 C78 C79 \nC80 C81 C113 C130 C150 C160 \nC191 C198 C208 C211 C217 C224 \nC228 C231 C232 C233 \n278: C19_=_C46( C19 C46 ) C19_=_C77( C19 C77 ) C19_=_C113( C19 C113 ) C19_=_C130( C19 C130 ) C19_=_C150( C19 C150 ) \nC19_=_C160( C19 C160 ) C19_=_C191( C19 C191 ) C19_=_C198( C19 C198 ) C19_=_C208( C19 C208 ) C19_=_C211( C19 C211 ) C19_=_C217( C19 C217 ) \nC19_=_C224( C19 C224 ) C19_=_C228( C19 C228 ) C19_=_C231( C19 C231 ) C19_=_C232( C19 C232 ) C19_=_C233( C19 C233 ) C46_=_C77( C46 C77 ) \nC46_=_C113( C46 C113 ) C46_=_C130( C46 C130 ) C46_=_C150( C46 C150 ) C46_=_C160( C46 C160 ) C46_=_C191( C46 C191 ) C46_=_C198( C46 C198 ) \nC46_=_C208( C46 C208 ) C46_=_C211( C46 C211 ) C46_=_C217( C46 C217 ) C46_=_C224( C46 C224 ) C46_=_C228( C46 C228 ) C46_=_C231( C46 C231 ) \nC46_=_C232( C46 C232 ) C46_=_C233( C46 C233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6_=_C67( C66 C67 ) C66_=_C68( C66 C68 ) C66_=_C69( C66 C69 ) C66_=_C70( C66 C70 ) C66_=_C71( C66 C71 ) C66_=_C72( C66 C72 ) \nC66_=_C73( C66 C73 ) C66_=_C74( C66 C74 ) C66_=_C75( C66 C75 ) C66_=_C76( C66 C76 ) C66_=_C77( C66 C77 ) C66_=_C78( C66 C78 ) \nC66_=_C79( C66 C79 ) C66_=_C80( C66 C80 ) C66_=_C81( C66 C81 ) C67_=_C68( C67 C68 ) C67_=_C69( C67 C69 ) C67_=_C70( C67 C70 ) \nC67_=_C71( C67 C71 ) C67_=_C72( C67 C72 ) C67_=_C73( C67 C73 ) C67_=_C74( C67 C74 ) C67_=_C75( C67 C75 ) C67_=_C76( C67 C76 ) \nC67_=_C77( C67 C77 ) C67_=_C78( C67 C78 ) C67_=_C79( C67 C79 ) C67_=_C80( C67 C80 ) C67_=_C81( C67 C81 ) C67_=_C130( C67 C130 ) \nC68_=_C69( C68 C69 ) C68_=_C70( C68 C70 ) C68_=_C71( C68 C71 ) C68_=_C72( C68 C72 ) C68_=_C73( C68 C73 ) C68_=_C74( C68 C74 ) \nC68_=_C75( C68 C75 ) C68_=_C76( C68 C76 ) C68_=_C77( C68 C77 ) C68_=_C78( C68 C78 ) C68_=_C79( C68 C79 ) C68_=_C80( C68 C80 ) \nC68_=_C81( C68 C81 ) C69_=_C70( C69 C70 ) C69_=_C71( C69 C71 ) C69_=_C72( C69 C72 ) C69_=_C73( C69 C73 ) C69_=_C74( C69 C74 ) \nC69_=_C75( C69 C75 ) C69_=_C76( C69 C76 ) C69_=_C77( C69 C77 ) C69_=_C78( C69 C78 ) C69_=_C79( C69 C79 ) C69_=_C80( C69 C80 ) \nC69_=_C81( C69 C81 ) C69_=_C150( C69 C150 ) C70_=_C71( C70 C71 ) C70_=_C72( C70 C72 ) C70_=_C73( C70 C73 ) C70_=_C74( C70 C74 ) \nC70_=_C75( C70 C75 ) C70_=_C76( C70 C76 ) C70_=_C77( C70 C77 ) C70_=_C78( C70 C78 ) C70_=_C79( C70 C79 ) C70_=_C80( C70 C80 ) \nC70_=_C81(</w:t>
      </w:r>
    </w:p>
    <w:p>
      <w:pPr>
        <w:pStyle w:val="PreformattedText"/>
        <w:bidi w:val="0"/>
        <w:spacing w:before="0" w:after="0"/>
        <w:jc w:val="left"/>
        <w:rPr/>
      </w:pPr>
      <w:r>
        <w:rPr/>
        <w:t xml:space="preserve"> </w:t>
      </w:r>
      <w:r>
        <w:rPr/>
        <w:t>C70 C81 ) C71_=_C72( C71 C72 ) C71_=_C73( C71 C73 ) C71_=_C74( C71 C74 ) C71_=_C75( C71 C75 ) C71_=_C76( C71 C76 ) \nC71_=_C77( C71 C77 ) C71_=_C78( C71 C78 ) C71_=_C79( C71 C79 ) C71_=_C80( C71 C80 ) C71_=_C81( C71 C81 ) C72_=_C73( C72 C73 ) \nC72_=_C74( C72 C74 ) C72_=_C75( C72 C75 ) C72_=_C76( C72 C76 ) C72_=_C77( C72 C77 ) C72_=_C78( C72 C78 ) C72_=_C79( C72 C79 ) \nC72_=_C80( C72 C80 ) C72_=_C81( C72 C81 ) C73_=_C74( C73 C74 ) C73_=_C75( C73 C75 ) C73_=_C76( C73 C76 ) C73_=_C77( C73 C77 ) \nC73_=_C78( C73 C78 ) C73_=_C79( C73 C79 ) C73_=_C80( C73 C80 ) C73_=_C81( C73 C81 ) C73_=_C198( C73 C198 ) C74_=_C75( C74 C75 ) \nC74_=_C76( C74 C76 ) C74_=_C77( C74 C77 ) C74_=_C78( C74 C78 ) C74_=_C79( C74 C79 ) C74_=_C80( C74 C80 ) C74_=_C81( C74 C81 ) \nC74_=_C208( C74 C208 ) C75_=_C76( C75 C76 ) C75_=_C77( C75 C77 ) C75_=_C78( C75 C78 ) C75_=_C79( C75 C79 ) C75_=_C80( C75 C80 ) \nC75_=_C81( C75 C81 ) C76_=_C77( C76 C77 ) C76_=_C78( C76 C78 ) C76_=_C79( C76 C79 ) C76_=_C80( C76 C80 ) C76_=_C81( C76 C81 ) \nC76_=_C228( C76 C228 ) C77_=_C78( C77 C78 ) C77_=_C79( C77 C79 ) C77_=_C80( C77 C80 ) C77_=_C81( C77 C81 ) C77_=_C113( C77 C113 ) \nC77_=_C130( C77 C130 ) C77_=_C150( C77 C150 ) C77_=_C160( C77 C160 ) C77_=_C191( C77 C191 ) C77_=_C198( C77 C198 ) C77_=_C208( C77 C208 ) \nC77_=_C211( C77 C211 ) C77_=_C217( C77 C217 ) C77_=_C224( C77 C224 ) C77_=_C228( C77 C228 ) C77_=_C231( C77 C231 ) C77_=_C232( C77 C232 ) \nC77_=_C233( C77 C233 ) C78_=_C79( C78 C79 ) C78_=_C80( C78 C80 ) C78_=_C81( C78 C81 ) C79_=_C80( C79 C80 ) C79_=_C81( C79 C81 ) \nC80_=_C81( C80 C81 ) C81_=_C233( C81 C233 ) C113_=_C130( C113 C130 ) C113_=_C150( C113 C150 ) C113_=_C160( C113 C160 ) C113_=_C191( C113 C191 ) \nC113_=_C198( C113 C198 ) C113_=_C208( C113 C208 ) C113_=_C211( C113 C211 ) C113_=_C217( C113 C217 ) C113_=_C224( C113 C224 ) C113_=_C228( C113 C228 ) \nC113_=_C231( C113 C231 ) C113_=_C232( C113 C232 ) C113_=_C233( C113 C233 ) C130_=_C150( C130 C150 ) C130_=_C160( C130 C160 ) C130_=_C191( C130 C191 ) \nC130_=_C198( C130 C198 ) C130_=_C208( C130 C208 ) C130_=_C211( C130 C211 ) C130_=_C217( C130 C217 ) C130_=_C224( C130 C224 ) C130_=_C228( C130 C228 ) \nC130_=_C231( C130 C231 ) C130_=_C232( C130 C232 ) C130_=_C233( C130 C233 ) C150_=_C160( C150 C160 ) C150_=_C191( C150 C191 ) C150_=_C198( C150 C198 ) \nC150_=_C208( C150 C208 ) C150_=_C211( C150 C211 ) C150_=_C217( C150 C217 ) C150_=_C224( C150 C224 ) C150_=_C228( C150 C228 ) C150_=_C231( C150 C231 ) \nC150_=_C232( C150 C232 ) C150_=_C233( C150 C233 ) C160_=_C191( C160 C191 ) C160_=_C198( C160 C198 ) C160_=_C208( C160 C208 ) C160_=_C211( C160 C211 ) \nC160_=_C217( C160 C217 ) C160_=_C224( C160 C224 ) C160_=_C228( C160 C228 ) C160_=_C231( C160 C231 ) C160_=_C232( C160 C232 ) C160_=_C233( C160 C233 ) \nC191_=_C198( C191 C198 ) C191_=_C208( C191 C208 ) C191_=_C211( C191 C211 ) C191_=_C217( C191 C217 ) C191_=_C224( C191 C224 ) C191_=_C228( C191 C228 ) \nC191_=_C231( C191 C231 ) C191_=_C232( C191 C232 ) C191_=_C233( C191 C233 ) C198_=_C208( C198 C208 ) C198_=_C211( C198 C211 ) C198_=_C217( C198 C217 ) \nC198_=_C224( C198 C224 ) C198_=_C228( C198 C228 ) C198_=_C231( C198 C231 ) C198_=_C232( C198 C232 ) C198_=_C233( C198 C233 ) C208_=_C211( C208 C211 ) \nC208_=_C217( C208 C217 ) C208_=_C224( C208 C224 ) C208_=_C228( C208 C228 ) C208_=_C231( C208 C231 ) C208_=_C232( C208 C232 ) C208_=_C233( C208 C233 ) \nC211_=_C217( C211 C217 ) C211_=_C224( C211 C224 ) C211_=_C228( C211 C228 ) C211_=_C231( C211 C231 ) C211_=_C232( C211 C232 ) C211_=_C233( C211 C233 ) \nC217_=_C224( C217 C224 ) C217_=_C228( C217 C228 ) C217_=_C231( C217 C231 ) C217_=_C232( C217 C232 ) C217_=_C233( C217 C233 ) C224_=_C228( C224 C228 ) \nC224_=_C231( C224 C231 ) C224_=_C232( C224 C232 ) C224_=_C233( C224 C233 ) C228_=_C231( C228 C231 ) C228_=_C232( C228 C232 ) C228_=_C233( C228 C233 ) \nC231_=_C232( C231 C232 ) C231_=_C233( C231 C233 ) C232_=_C233( C232 C233 ) "];35-&gt;42[label="32: C19 C46 C65 C66 C67 \nC68 C69 C70 C71 C72 C73 \nC74 C75 C76 C78 C79 C80 \nC81 C113 C130 C150 C160 C191 \nC198 C208 C211 C217 C224 C228 \nC231 C232 C233 \n246: C19_=_C46 ,C19_=_C113 ,C19_=_C130 ,C19_=_C150 ,C19_=_C160 ,\nC19_=_C191 ,C19_=_C198 ,C19_=_C208 ,C19_=_C211 ,C19_=_C217 ,C19_=_C224 ,\nC19_=_C228 ,C19_=_C231 ,C19_=_C232 ,C19_=_C233 ,C46_=_C113 ,C46_=_C130 ,\nC46_=_C150 ,C46_=_C160 ,C46_=_C191 ,C46_=_C198 ,C46_=_C208 ,C46_=_C211 ,\nC46_=_C217 ,C46_=_C224 ,C46_=_C228 ,C46_=_C231 ,C46_=_C232 ,C46_=_C233 ,\nC65_=_C66 ,C65_=_C67 ,C65_=_C68 ,C65_=_C69 ,C65_=_C70 ,C65_=_C71 ,\nC65_=_C72 ,C65_=_C73 ,C65_=_C74 ,C65_=_C75 ,C65_=_C76 ,C65_=_C78 ,\nC65_=_C79 ,C65_=_C80 ,C65_=_C81 ,C66_=_C67 ,C66_=_C68 ,C66_=_C69 ,\nC66_=_C70 ,C66_=_C71 ,C66_=_C72 ,C66_=_C73 ,C66_=_C74 ,C66_=_C75 ,\nC66_=_C76 ,C66_=_C78 ,C66_=_C79 ,C66_=_C80 ,C66_=_C81 ,C67_=_C68 ,\nC67_=_C69 ,C67_=_C70 ,C67_=_C71 ,C67_=_C72 ,C67_=_C73 ,C67_=_C74 ,\nC67_=_C75 ,C67_=_C76 ,C67_=_C78 ,C67_=_C79 ,C67_=_C80 ,C67_=_C81 ,\nC67_=_C130 ,C68_=_C69 ,C68_=_C70 ,C68_=_C71 ,C68_=_C72 ,C68_=_C73 ,\nC68_=_C74 ,C68_=_C75 ,C68_=_C76 ,C68_=_C78 ,C68_=_C79 ,C68_=_C80 ,\nC68_=_C81 ,C69_=_C70 ,C69_=_C71 ,C69_=_C72 ,C69_=_C73 ,C69_=_C74 ,\nC69_=_C75 ,C69_=_C76 ,C69_=_C78 ,C69_=_C79 ,C69_=_C80 ,C69_=_C81 ,\nC69_=_C150 ,C70_=_C71 ,C70_=_C72 ,C70_=_C73 ,C70_=_C74 ,C70_=_C75 ,\nC70_=_C76 ,C70_=_C78 ,C70_=_C79 ,C70_=_C80 ,C70_=_C81 ,C71_=_C72 ,\nC71_=_C73 ,C71_=_C74 ,C71_=_C75 ,C71_=_C76 ,C71_=_C78 ,C71_=_C79 ,\nC71_=_C80 ,C71_=_C81 ,C72_=_C73 ,C72_=_C74 ,C72_=_C75 ,C72_=_C76 ,\nC72_=_C78 ,C72_=_C79 ,C72_=_C80 ,C72_=_C81 ,C73_=_C74 ,C73_=_C75 ,\nC73_=_C76 ,C73_=_C78 ,C73_=_C79 ,C73_=_C80 ,C73_=_C81 ,C73_=_C198 ,\nC74_=_C75 ,C74_=_C76 ,C74_=_C78 ,C74_=_C79 ,C74_=_C80 ,C74_=_C81 ,\nC74_=_C208 ,C75_=_C76 ,C75_=_C78 ,C75_=_C79 ,C75_=_C80 ,C75_=_C81 ,\nC76_=_C78 ,C76_=_C79 ,C76_=_C80 ,C76_=_C81 ,C76_=_C228 ,C78_=_C79 ,\nC78_=_C80 ,C78_=_C81 ,C79_=_C80 ,C79_=_C81 ,C80_=_C81 ,C81_=_C233 ,\nC113_=_C130 ,C113_=_C150 ,C113_=_C160 ,C113_=_C191 ,C113_=_C198 ,C113_=_C208 ,\nC113_=_C211 ,C113_=_C217 ,C113_=_C224 ,C113_=_C228 ,C113_=_C231 ,C113_=_C232 ,\nC113_=_C233 ,C130_=_C150 ,C130_=_C160 ,C130_=_C191 ,C130_=_C198 ,C130_=_C208 ,\nC130_=_C211 ,C130_=_C217 ,C130_=_C224 ,C130_=_C228 ,C130_=_C231 ,C130_=_C232 ,\nC130_=_C233 ,C150_=_C160 ,C150_=_C191 ,C150_=_C198 ,C150_=_C208 ,C150_=_C211 ,\nC150_=_C217 ,C150_=_C224 ,C150_=_C228 ,C150_=_C231 ,C150_=_C232 ,C150_=_C233 ,\nC160_=_C191 ,C160_=_C198 ,C160_=_C208 ,C160_=_C211 ,C160_=_C217 ,C160_=_C224 ,\nC160_=_C228 ,C160_=_C231 ,C160_=_C232 ,C160_=_C233 ,C191_=_C198 ,C191_=_C208 ,\nC191_=_C211 ,C191_=_C217 ,C191_=_C224 ,C191_=_C228 ,C191_=_C231 ,C191_=_C232 ,\nC191_=_C233 ,C198_=_C208 ,C198_=_C211 ,C198_=_C217 ,C198_=_C224 ,C198_=_C228 ,\nC198_=_C231 ,C198_=_C232 ,C198_=_C233 ,C208_=_C211 ,C208_=_C217 ,C208_=_C224 ,\nC208_=_C228 ,C208_=_C231 ,C208_=_C232 ,C208_=_C233 ,C211_=_C217 ,C211_=_C224 ,\nC211_=_C228 ,C211_=_C231 ,C211_=_C232 ,C211_=_C233 ,C217_=_C224 ,C217_=_C228 ,\nC217_=_C231 ,C217_=_C232 ,C217_=_C233 ,C224_=_C228 ,C224_=_C231 ,C224_=_C232 ,\nC224_=_C233 ,C228_=_C231 ,C228_=_C232 ,C228_=_C233 ,C231_=_C232 ,C231_=_C233 ,\nC232_=_C233 ,"];43[shape=box, label="id:43 level: 4\n31: C7 C20 C29 C47 C56 \nC72 C85 C96 C98 C119 C125 \nC131 C138 C152 C161 C170 C180 \nC186 C193 C194 C195 C200 C218 \nC231 C234 C235 C236 C237 C238 \nC239 C244 \n184: C7_=_C29( C7 C29 ) C7_=_C47( C7 C47 ) C7_=_C98( C7 C98 ) C7_=_C152( C7 C152 ) C7_=_C180( C7 C180 ) \nC7_=_C200( C7 C200 ) C7_=_C231( C7 C231 ) C7_=_C235( C7 C235 ) C7_=_C239( C7 C239 ) C7_=_C244( C7 C244 ) C20_=_C56( C20 C56 ) \nC20_=_C96( C20 C96 ) C20_=_C119( C20 C119 ) C20_=_C131( C20 C131 ) C20_=_C161( C20 C161 ) C20_=_C170( C20 C170 ) C20_=_C186( C20 C186 ) \nC20_=_C195( C20 C195 ) C20_=_C218( C20 C218 ) C20_=_C234( C20 C234 ) C20_=_C235( C20 C235 ) C20_=_C236( C20 C236 ) C20_=_C237( C20 C237 ) \nC20_=_C238( C20 C238 ) C29_=_C47( C29 C47 ) C29_=_C98( C29 C98 ) C29_=_C152( C29 C152 ) C29_=_C180( C29 C180 ) C29_=_C200( C29 C200 ) \nC29_=_C231( C29 C231 ) C29_=_C235( C29 C235 ) C29_=_C239( C29 C239 ) C29_=_C244( C29 C244 ) C47_=_C98( C47 C98 ) C47_=_C152( C47 C152 ) \nC47_=_C180( C47 C180 ) C47_=_C200( C47 C200 ) C47_=_C231( C47 C231 ) C47_=_C235( C47 C235 ) C47_=_C239( C47 C239 ) C47_=_C244( C47 C244 ) \nC56_=_C96( C56 C96 ) C56_=_C119( C56 C119 ) C56_=_C131( C56 C131 ) C56_=_C161( C56 C161 ) C56_=_C170( C56 C170 ) C56_=_C186( C56 C186 ) \nC56_=_C195( C56 C195 ) C56_=_C218( C56 C218 ) C56_=_C234( C56 C234 ) C56_=_C235( C56 C235 ) C56_=_C236( C56 C236 ) C56_=_C237( C56 C237 ) \nC56_=_C238( C56 C238 ) C72_=_C85( C72 C85 ) C72_=_C125( C72 C125 ) C72_=_C138( C72 C138 ) C72_=_C193( C72 C193 ) C72_=_C194( C72 C194 ) \nC72_=_C195( C72 C195 ) C85_=_C125( C85 C125 ) C85_=_C138( C85 C138 ) C85_=_C193( C85 C193 ) C85_=_C194( C85 C194 ) C85_=_C195( C85 C195 ) \nC96_=_C98( C96 C98 ) C96_=_C119( C96 C119 ) C96_=_C131( C96 C131 ) C96_=_C161( C96 C161 ) C96_=_C170( C96 C170 ) C96_=_C186( C96 C186 ) \nC96_=_C195( C96 C195 ) C96_=_C218( C96 C218 ) C96_=_C234( C96 C234 ) C96_=_C235( C96 C235 ) C96_=_C236( C96 C236 ) C96_=_C237( C96 C237 ) \nC96_=_C238( C96 C238 ) C98_=_C152( C98 C152 ) C98_=_C180( C98 C180 ) C98_=_C200( C98 C200 ) C98_=_C231( C98 C231 ) C98_=_C235( C98 C235 ) \nC98_=_C239( C98 C239 ) C98_=_C244( C98 C244 ) C119_=_C131( C119 C131 ) C119_=_C161( C119 C161 ) C119_=_C170( C119 C170 ) C119_=_C186( C119 C186 ) \nC119_=_C195( C119 C195 ) C119_=_C218( C119 C218 ) C119_=_C234( C119 C234 ) C119_=_C235( C119 C235 ) C119_=_C236( C119 C236 ) C119_=_C237( C119 C237 ) \nC119_=_C238( C119 C238 ) C125_=_C131( C125 C131 ) C125_=_C138( C125 C138 ) C125_=_C193( C125 C193 ) C125_=_C194( C125 C194 ) C125_=_C195( C125 C195 ) \nC131_=_C161( C131 C161 ) C131_=_C170( C131 C170 ) C131_=_C186( C131 C186 ) C131_=_C195( C131 C195 ) C131_=_C218( C131 C218 ) C131_=_C234( C131 C234 ) \nC131_=_C235( C131 C235 ) C131_=_C236( C131 C236 ) C131_=_C237( C131 C237 ) C131_=_C238( C131 C238 ) C138_=_C193(</w:t>
      </w:r>
    </w:p>
    <w:p>
      <w:pPr>
        <w:pStyle w:val="PreformattedText"/>
        <w:bidi w:val="0"/>
        <w:spacing w:before="0" w:after="0"/>
        <w:jc w:val="left"/>
        <w:rPr/>
      </w:pPr>
      <w:r>
        <w:rPr/>
        <w:t xml:space="preserve"> </w:t>
      </w:r>
      <w:r>
        <w:rPr/>
        <w:t>C138 C193 ) C138_=_C194( C138 C194 ) \nC138_=_C195( C138 C195 ) C152_=_C180( C152 C180 ) C152_=_C200( C152 C200 ) C152_=_C231( C152 C231 ) C152_=_C235( C152 C235 ) C152_=_C239( C152 C239 ) \nC152_=_C244( C152 C244 ) C161_=_C170( C161 C170 ) C161_=_C186( C161 C186 ) C161_=_C195( C161 C195 ) C161_=_C218( C161 C218 ) C161_=_C234( C161 C234 ) \nC161_=_C235( C161 C235 ) C161_=_C236( C161 C236 ) C161_=_C237( C161 C237 ) C161_=_C238( C161 C238 ) C170_=_C186( C170 C186 ) C170_=_C195( C170 C195 ) \nC170_=_C218( C170 C218 ) C170_=_C234( C170 C234 ) C170_=_C235( C170 C235 ) C170_=_C236( C170 C236 ) C170_=_C237( C170 C237 ) C170_=_C238( C170 C238 ) \nC180_=_C200( C180 C200 ) C180_=_C231( C180 C231 ) C180_=_C235( C180 C235 ) C180_=_C239( C180 C239 ) C180_=_C244( C180 C244 ) C186_=_C195( C186 C195 ) \nC186_=_C218( C186 C218 ) C186_=_C234( C186 C234 ) C186_=_C235( C186 C235 ) C186_=_C236( C186 C236 ) C186_=_C237( C186 C237 ) C186_=_C238( C186 C238 ) \nC193_=_C194( C193 C194 ) C193_=_C195( C193 C195 ) C194_=_C195( C194 C195 ) C195_=_C218( C195 C218 ) C195_=_C234( C195 C234 ) C195_=_C235( C195 C235 ) \nC195_=_C236( C195 C236 ) C195_=_C237( C195 C237 ) C195_=_C238( C195 C238 ) C200_=_C231( C200 C231 ) C200_=_C235( C200 C235 ) C200_=_C239( C200 C239 ) \nC200_=_C244( C200 C244 ) C218_=_C234( C218 C234 ) C218_=_C235( C218 C235 ) C218_=_C236( C218 C236 ) C218_=_C237( C218 C237 ) C218_=_C238( C218 C238 ) \nC231_=_C235( C231 C235 ) C231_=_C239( C231 C239 ) C231_=_C244( C231 C244 ) C234_=_C235( C234 C235 ) C234_=_C236( C234 C236 ) C234_=_C237( C234 C237 ) \nC234_=_C238( C234 C238 ) C234_=_C239( C234 C239 ) C235_=_C236( C235 C236 ) C235_=_C237( C235 C237 ) C235_=_C238( C235 C238 ) C235_=_C239( C235 C239 ) \nC235_=_C244( C235 C244 ) C236_=_C237( C236 C237 ) C236_=_C238( C236 C238 ) C237_=_C238( C237 C238 ) C239_=_C244( C239 C244 ) "];36-&gt;43[label="29: C7 C20 C29 C47 C56 \nC72 C85 C96 C98 C119 C125 \nC131 C138 C152 C161 C170 C180 \nC186 C193 C194 C200 C218 C231 \nC234 C236 C237 C238 C239 C244 \n141: C7_=_C29 ,C7_=_C47 ,C7_=_C98 ,C7_=_C152 ,C7_=_C180 ,\nC7_=_C200 ,C7_=_C231 ,C7_=_C239 ,C7_=_C244 ,C20_=_C56 ,C20_=_C96 ,\nC20_=_C119 ,C20_=_C131 ,C20_=_C161 ,C20_=_C170 ,C20_=_C186 ,C20_=_C218 ,\nC20_=_C234 ,C20_=_C236 ,C20_=_C237 ,C20_=_C238 ,C29_=_C47 ,C29_=_C98 ,\nC29_=_C152 ,C29_=_C180 ,C29_=_C200 ,C29_=_C231 ,C29_=_C239 ,C29_=_C244 ,\nC47_=_C98 ,C47_=_C152 ,C47_=_C180 ,C47_=_C200 ,C47_=_C231 ,C47_=_C239 ,\nC47_=_C244 ,C56_=_C96 ,C56_=_C119 ,C56_=_C131 ,C56_=_C161 ,C56_=_C170 ,\nC56_=_C186 ,C56_=_C218 ,C56_=_C234 ,C56_=_C236 ,C56_=_C237 ,C56_=_C238 ,\nC72_=_C85 ,C72_=_C125 ,C72_=_C138 ,C72_=_C193 ,C72_=_C194 ,C85_=_C125 ,\nC85_=_C138 ,C85_=_C193 ,C85_=_C194 ,C96_=_C98 ,C96_=_C119 ,C96_=_C131 ,\nC96_=_C161 ,C96_=_C170 ,C96_=_C186 ,C96_=_C218 ,C96_=_C234 ,C96_=_C236 ,\nC96_=_C237 ,C96_=_C238 ,C98_=_C152 ,C98_=_C180 ,C98_=_C200 ,C98_=_C231 ,\nC98_=_C239 ,C98_=_C244 ,C119_=_C131 ,C119_=_C161 ,C119_=_C170 ,C119_=_C186 ,\nC119_=_C218 ,C119_=_C234 ,C119_=_C236 ,C119_=_C237 ,C119_=_C238 ,C125_=_C131 ,\nC125_=_C138 ,C125_=_C193 ,C125_=_C194 ,C131_=_C161 ,C131_=_C170 ,C131_=_C186 ,\nC131_=_C218 ,C131_=_C234 ,C131_=_C236 ,C131_=_C237 ,C131_=_C238 ,C138_=_C193 ,\nC138_=_C194 ,C152_=_C180 ,C152_=_C200 ,C152_=_C231 ,C152_=_C239 ,C152_=_C244 ,\nC161_=_C170 ,C161_=_C186 ,C161_=_C218 ,C161_=_C234 ,C161_=_C236 ,C161_=_C237 ,\nC161_=_C238 ,C170_=_C186 ,C170_=_C218 ,C170_=_C234 ,C170_=_C236 ,C170_=_C237 ,\nC170_=_C238 ,C180_=_C200 ,C180_=_C231 ,C180_=_C239 ,C180_=_C244 ,C186_=_C218 ,\nC186_=_C234 ,C186_=_C236 ,C186_=_C237 ,C186_=_C238 ,C193_=_C194 ,C200_=_C231 ,\nC200_=_C239 ,C200_=_C244 ,C218_=_C234 ,C218_=_C236 ,C218_=_C237 ,C218_=_C238 ,\nC231_=_C239 ,C231_=_C244 ,C234_=_C236 ,C234_=_C237 ,C234_=_C238 ,C234_=_C239 ,\nC236_=_C237 ,C236_=_C238 ,C237_=_C238 ,C239_=_C244 ,"];44[shape=box, label="id:44 level: 4\n36: C5 C10 C24 C25 C26 \nC27 C28 C29 C30 C31 C53 \nC59 C71 C83 C84 C101 C136 \nC145 C156 C158 C159 C160 C161 \nC162 C163 C164 C174 C175 C182 \nC183 C184 C185 C186 C187 C210 \nC238 \n187: C5_=_C10( C5 C10 ) C5_=_C26( C5 C26 ) C5_=_C59( C5 C59 ) C5_=_C83( C5 C83 ) C5_=_C158( C5 C158 ) \nC5_=_C159( C5 C159 ) C5_=_C160( C5 C160 ) C5_=_C161( C5 C161 ) C5_=_C162( C5 C162 ) C5_=_C163( C5 C163 ) C5_=_C164( C5 C164 ) \nC10_=_C101( C10 C101 ) C10_=_C145( C10 C145 ) C10_=_C156( C10 C156 ) C10_=_C164( C10 C164 ) C10_=_C174( C10 C174 ) C10_=_C182( C10 C182 ) \nC10_=_C210( C10 C210 ) C10_=_C238( C10 C238 ) C24_=_C25( C24 C25 ) C24_=_C26( C24 C26 ) C24_=_C27( C24 C27 ) C24_=_C28( C24 C28 ) \nC24_=_C29( C24 C29 ) C24_=_C30( C24 C30 ) C24_=_C31( C24 C31 ) C24_=_C83( C24 C83 ) C24_=_C84( C24 C84 ) C25_=_C26( C25 C26 ) \nC25_=_C27( C25 C27 ) C25_=_C28( C25 C28 ) C25_=_C29( C25 C29 ) C25_=_C30( C25 C30 ) C25_=_C31( C25 C31 ) C26_=_C27( C26 C27 ) \nC26_=_C28( C26 C28 ) C26_=_C29( C26 C29 ) C26_=_C30( C26 C30 ) C26_=_C31( C26 C31 ) C26_=_C59( C26 C59 ) C26_=_C83( C26 C83 ) \nC26_=_C158( C26 C158 ) C26_=_C159( C26 C159 ) C26_=_C160( C26 C160 ) C26_=_C161( C26 C161 ) C26_=_C162( C26 C162 ) C26_=_C163( C26 C163 ) \nC26_=_C164( C26 C164 ) C27_=_C28( C27 C28 ) C27_=_C29( C27 C29 ) C27_=_C30( C27 C30 ) C27_=_C31( C27 C31 ) C27_=_C53( C27 C53 ) \nC27_=_C71( C27 C71 ) C27_=_C84( C27 C84 ) C27_=_C136( C27 C136 ) C27_=_C175( C27 C175 ) C27_=_C183( C27 C183 ) C27_=_C184( C27 C184 ) \nC27_=_C185( C27 C185 ) C27_=_C186( C27 C186 ) C27_=_C187( C27 C187 ) C28_=_C29( C28 C29 ) C28_=_C30( C28 C30 ) C28_=_C31( C28 C31 ) \nC29_=_C30( C29 C30 ) C29_=_C31( C29 C31 ) C30_=_C31( C30 C31 ) C30_=_C163( C30 C163 ) C31_=_C187( C31 C187 ) C53_=_C71( C53 C71 ) \nC53_=_C84( C53 C84 ) C53_=_C136( C53 C136 ) C53_=_C175( C53 C175 ) C53_=_C183( C53 C183 ) C53_=_C184( C53 C184 ) C53_=_C185( C53 C185 ) \nC53_=_C186( C53 C186 ) C53_=_C187( C53 C187 ) C59_=_C83( C59 C83 ) C59_=_C158( C59 C158 ) C59_=_C159( C59 C159 ) C59_=_C160( C59 C160 ) \nC59_=_C161( C59 C161 ) C59_=_C162( C59 C162 ) C59_=_C163( C59 C163 ) C59_=_C164( C59 C164 ) C71_=_C84( C71 C84 ) C71_=_C136( C71 C136 ) \nC71_=_C175( C71 C175 ) C71_=_C183( C71 C183 ) C71_=_C184( C71 C184 ) C71_=_C185( C71 C185 ) C71_=_C186( C71 C186 ) C71_=_C187( C71 C187 ) \nC83_=_C84( C83 C84 ) C83_=_C158( C83 C158 ) C83_=_C159( C83 C159 ) C83_=_C160( C83 C160 ) C83_=_C161( C83 C161 ) C83_=_C162( C83 C162 ) \nC83_=_C163( C83 C163 ) C83_=_C164( C83 C164 ) C84_=_C136( C84 C136 ) C84_=_C175( C84 C175 ) C84_=_C183( C84 C183 ) C84_=_C184( C84 C184 ) \nC84_=_C185( C84 C185 ) C84_=_C186( C84 C186 ) C84_=_C187( C84 C187 ) C101_=_C145( C101 C145 ) C101_=_C156( C101 C156 ) C101_=_C164( C101 C164 ) \nC101_=_C174( C101 C174 ) C101_=_C182( C101 C182 ) C101_=_C210( C101 C210 ) C101_=_C238( C101 C238 ) C136_=_C145( C136 C145 ) C136_=_C175( C136 C175 ) \nC136_=_C183( C136 C183 ) C136_=_C184( C136 C184 ) C136_=_C185( C136 C185 ) C136_=_C186( C136 C186 ) C136_=_C187( C136 C187 ) C145_=_C156( C145 C156 ) \nC145_=_C164( C145 C164 ) C145_=_C174( C145 C174 ) C145_=_C182( C145 C182 ) C145_=_C210( C145 C210 ) C145_=_C238( C145 C238 ) C156_=_C164( C156 C164 ) \nC156_=_C174( C156 C174 ) C156_=_C182( C156 C182 ) C156_=_C210( C156 C210 ) C156_=_C238( C156 C238 ) C158_=_C159( C158 C159 ) C158_=_C160( C158 C160 ) \nC158_=_C161( C158 C161 ) C158_=_C162( C158 C162 ) C158_=_C163( C158 C163 ) C158_=_C164( C158 C164 ) C159_=_C160( C159 C160 ) C159_=_C161( C159 C161 ) \nC159_=_C162( C159 C162 ) C159_=_C163( C159 C163 ) C159_=_C164( C159 C164 ) C159_=_C184( C159 C184 ) C160_=_C161( C160 C161 ) C160_=_C162( C160 C162 ) \nC160_=_C163( C160 C163 ) C160_=_C164( C160 C164 ) C161_=_C162( C161 C162 ) C161_=_C163( C161 C163 ) C161_=_C164( C161 C164 ) C161_=_C186( C161 C186 ) \nC161_=_C238( C161 C238 ) C162_=_C163( C162 C163 ) C162_=_C164( C162 C164 ) C163_=_C164( C163 C164 ) C164_=_C174( C164 C174 ) C164_=_C182( C164 C182 ) \nC164_=_C210( C164 C210 ) C164_=_C238( C164 C238 ) C174_=_C182( C174 C182 ) C174_=_C210( C174 C210 ) C174_=_C238( C174 C238 ) C175_=_C182( C175 C182 ) \nC175_=_C183( C175 C183 ) C175_=_C184( C175 C184 ) C175_=_C185( C175 C185 ) C175_=_C186( C175 C186 ) C175_=_C187( C175 C187 ) C182_=_C210( C182 C210 ) \nC182_=_C238( C182 C238 ) C183_=_C184( C183 C184 ) C183_=_C185( C183 C185 ) C183_=_C186( C183 C186 ) C183_=_C187( C183 C187 ) C183_=_C210( C183 C210 ) \nC184_=_C185( C184 C185 ) C184_=_C186( C184 C186 ) C184_=_C187( C184 C187 ) C185_=_C186( C185 C186 ) C185_=_C187( C185 C187 ) C186_=_C187( C186 C187 ) \nC186_=_C238( C186 C238 ) C210_=_C238( C210 C238 ) "];36-&gt;44[label="33: C5 C10 C24 C25 C28 \nC29 C30 C31 C53 C59 C71 \nC83 C84 C101 C136 C145 C156 \nC158 C159 C160 C161 C162 C163 \nC174 C175 C182 C183 C184 C185 \nC186 C187 C210 C238 \n137: C5_=_C10 ,C5_=_C59 ,C5_=_C83 ,C5_=_C158 ,C5_=_C159 ,\nC5_=_C160 ,C5_=_C161 ,C5_=_C162 ,C5_=_C163 ,C10_=_C101 ,C10_=_C145 ,\nC10_=_C156 ,C10_=_C174 ,C10_=_C182 ,C10_=_C210 ,C10_=_C238 ,C24_=_C25 ,\nC24_=_C28 ,C24_=_C29 ,C24_=_C30 ,C24_=_C31 ,C24_=_C83 ,C24_=_C84 ,\nC25_=_C28 ,C25_=_C29 ,C25_=_C30 ,C25_=_C31 ,C28_=_C29 ,C28_=_C30 ,\nC28_=_C31 ,C29_=_C30 ,C29_=_C31 ,C30_=_C31 ,C30_=_C163 ,C31_=_C187 ,\nC53_=_C71 ,C53_=_C84 ,C53_=_C136 ,C53_=_C175 ,C53_=_C183 ,C53_=_C184 ,\nC53_=_C185 ,C53_=_C186 ,C53_=_C187 ,C59_=_C83 ,C59_=_C158 ,C59_=_C159 ,\nC59_=_C160 ,C59_=_C161 ,C59_=_C162 ,C59_=_C163 ,C71_=_C84 ,C71_=_C136 ,\nC71_=_C175 ,C71_=_C183 ,C71_=_C184 ,C71_=_C185 ,C71_=_C186 ,C71_=_C187 ,\nC83_=_C84 ,C83_=_C158 ,C83_=_C159 ,C83_=_C160 ,C83_=_C161 ,C83_=_C162 ,\nC83_=_C163 ,C84_=_C136 ,C84_=_C175 ,C84_=_C183 ,C84_=_C184 ,C84_=_C185 ,\nC84_=_C186 ,C84_=_C187 ,C101_=_C145 ,C101_=_C156 ,C101_=_C174 ,C101_=_C182 ,\nC101_=_C210 ,C101_=_C238 ,C136_=_C145 ,C136_=_C175 ,C136_=_C183 ,C136_=_C184 ,\nC136_=_C185 ,C136_=_C186 ,C136_=_C187 ,C145_=_C156 ,C145_=_C174 ,C145_=_C182 ,\nC145_=_C210 ,C145_=_C238 ,C156_=_C174 ,C156_=_C182 ,C156_=_C210 ,C156_=_C238 ,\nC158_=_C159 ,C158_=_C160 ,C158_=_C161 ,C158_=_C162 ,C158_=_C163 ,C159_=_C160 ,\nC159_=_C161 ,C159_=_C162 ,C159_=_C163 ,C159_=_C184</w:t>
      </w:r>
    </w:p>
    <w:p>
      <w:pPr>
        <w:pStyle w:val="PreformattedText"/>
        <w:bidi w:val="0"/>
        <w:spacing w:before="0" w:after="0"/>
        <w:jc w:val="left"/>
        <w:rPr/>
      </w:pPr>
      <w:r>
        <w:rPr/>
        <w:t xml:space="preserve"> </w:t>
      </w:r>
      <w:r>
        <w:rPr/>
        <w:t>,C160_=_C161 ,C160_=_C162 ,\nC160_=_C163 ,C161_=_C162 ,C161_=_C163 ,C161_=_C186 ,C161_=_C238 ,C162_=_C163 ,\nC174_=_C182 ,C174_=_C210 ,C174_=_C238 ,C175_=_C182 ,C175_=_C183 ,C175_=_C184 ,\nC175_=_C185 ,C175_=_C186 ,C175_=_C187 ,C182_=_C210 ,C182_=_C238 ,C183_=_C184 ,\nC183_=_C185 ,C183_=_C186 ,C183_=_C187 ,C183_=_C210 ,C184_=_C185 ,C184_=_C186 ,\nC184_=_C187 ,C185_=_C186 ,C185_=_C187 ,C186_=_C187 ,C186_=_C238 ,C210_=_C238 ,"];45[shape=box, label="id:45 level: 4\n23: C6 C22 C73 C99 C126 \nC153 C158 C166 C171 C197 C198 \nC199 C200 C201 C202 C203 C212 \nC221 C227 C241 C244 C245 C246 \n135: C6_=_C73( C6 C73 ) C6_=_C126( C6 C126 ) C6_=_C158( C6 C158 ) C6_=_C166( C6 C166 ) C6_=_C197( C6 C197 ) \nC6_=_C198( C6 C198 ) C6_=_C199( C6 C199 ) C6_=_C200( C6 C200 ) C6_=_C201( C6 C201 ) C6_=_C202( C6 C202 ) C6_=_C203( C6 C203 ) \nC22_=_C99( C22 C99 ) C22_=_C153( C22 C153 ) C22_=_C171( C22 C171 ) C22_=_C201( C22 C201 ) C22_=_C212( C22 C212 ) C22_=_C221( C22 C221 ) \nC22_=_C227( C22 C227 ) C22_=_C241( C22 C241 ) C22_=_C244( C22 C244 ) C22_=_C245( C22 C245 ) C22_=_C246( C22 C246 ) C73_=_C126( C73 C126 ) \nC73_=_C158( C73 C158 ) C73_=_C166( C73 C166 ) C73_=_C197( C73 C197 ) C73_=_C198( C73 C198 ) C73_=_C199( C73 C199 ) C73_=_C200( C73 C200 ) \nC73_=_C201( C73 C201 ) C73_=_C202( C73 C202 ) C73_=_C203( C73 C203 ) C99_=_C153( C99 C153 ) C99_=_C171( C99 C171 ) C99_=_C201( C99 C201 ) \nC99_=_C212( C99 C212 ) C99_=_C221( C99 C221 ) C99_=_C227( C99 C227 ) C99_=_C241( C99 C241 ) C99_=_C244( C99 C244 ) C99_=_C245( C99 C245 ) \nC99_=_C246( C99 C246 ) C126_=_C158( C126 C158 ) C126_=_C166( C126 C166 ) C126_=_C197( C126 C197 ) C126_=_C198( C126 C198 ) C126_=_C199( C126 C199 ) \nC126_=_C200( C126 C200 ) C126_=_C201( C126 C201 ) C126_=_C202( C126 C202 ) C126_=_C203( C126 C203 ) C153_=_C171( C153 C171 ) C153_=_C201( C153 C201 ) \nC153_=_C212( C153 C212 ) C153_=_C221( C153 C221 ) C153_=_C227( C153 C227 ) C153_=_C241( C153 C241 ) C153_=_C244( C153 C244 ) C153_=_C245( C153 C245 ) \nC153_=_C246( C153 C246 ) C158_=_C166( C158 C166 ) C158_=_C197( C158 C197 ) C158_=_C198( C158 C198 ) C158_=_C199( C158 C199 ) C158_=_C200( C158 C200 ) \nC158_=_C201( C158 C201 ) C158_=_C202( C158 C202 ) C158_=_C203( C158 C203 ) C166_=_C171( C166 C171 ) C166_=_C197( C166 C197 ) C166_=_C198( C166 C198 ) \nC166_=_C199( C166 C199 ) C166_=_C200( C166 C200 ) C166_=_C201( C166 C201 ) C166_=_C202( C166 C202 ) C166_=_C203( C166 C203 ) C171_=_C201( C171 C201 ) \nC171_=_C212( C171 C212 ) C171_=_C221( C171 C221 ) C171_=_C227( C171 C227 ) C171_=_C241( C171 C241 ) C171_=_C244( C171 C244 ) C171_=_C245( C171 C245 ) \nC171_=_C246( C171 C246 ) C197_=_C198( C197 C198 ) C197_=_C199( C197 C199 ) C197_=_C200( C197 C200 ) C197_=_C201( C197 C201 ) C197_=_C202( C197 C202 ) \nC197_=_C203( C197 C203 ) C198_=_C199( C198 C199 ) C198_=_C200( C198 C200 ) C198_=_C201( C198 C201 ) C198_=_C202( C198 C202 ) C198_=_C203( C198 C203 ) \nC199_=_C200( C199 C200 ) C199_=_C201( C199 C201 ) C199_=_C202( C199 C202 ) C199_=_C203( C199 C203 ) C200_=_C201( C200 C201 ) C200_=_C202( C200 C202 ) \nC200_=_C203( C200 C203 ) C200_=_C244( C200 C244 ) C201_=_C202( C201 C202 ) C201_=_C203( C201 C203 ) C201_=_C212( C201 C212 ) C201_=_C221( C201 C221 ) \nC201_=_C227( C201 C227 ) C201_=_C241( C201 C241 ) C201_=_C244( C201 C244 ) C201_=_C245( C201 C245 ) C201_=_C246( C201 C246 ) C202_=_C203( C202 C203 ) \nC202_=_C245( C202 C245 ) C212_=_C221( C212 C221 ) C212_=_C227( C212 C227 ) C212_=_C241( C212 C241 ) C212_=_C244( C212 C244 ) C212_=_C245( C212 C245 ) \nC212_=_C246( C212 C246 ) C221_=_C227( C221 C227 ) C221_=_C241( C221 C241 ) C221_=_C244( C221 C244 ) C221_=_C245( C221 C245 ) C221_=_C246( C221 C246 ) \nC227_=_C241( C227 C241 ) C227_=_C244( C227 C244 ) C227_=_C245( C227 C245 ) C227_=_C246( C227 C246 ) C241_=_C244( C241 C244 ) C241_=_C245( C241 C245 ) \nC241_=_C246( C241 C246 ) C244_=_C245( C244 C245 ) C244_=_C246( C244 C246 ) C245_=_C246( C245 C246 ) "];37-&gt;45[label="22: C6 C22 C73 C99 C126 \nC153 C158 C166 C171 C197 C198 \nC199 C200 C202 C203 C212 C221 \nC227 C241 C244 C245 C246 \n113: C6_=_C73 ,C6_=_C126 ,C6_=_C158 ,C6_=_C166 ,C6_=_C197 ,\nC6_=_C198 ,C6_=_C199 ,C6_=_C200 ,C6_=_C202 ,C6_=_C203 ,C22_=_C99 ,\nC22_=_C153 ,C22_=_C171 ,C22_=_C212 ,C22_=_C221 ,C22_=_C227 ,C22_=_C241 ,\nC22_=_C244 ,C22_=_C245 ,C22_=_C246 ,C73_=_C126 ,C73_=_C158 ,C73_=_C166 ,\nC73_=_C197 ,C73_=_C198 ,C73_=_C199 ,C73_=_C200 ,C73_=_C202 ,C73_=_C203 ,\nC99_=_C153 ,C99_=_C171 ,C99_=_C212 ,C99_=_C221 ,C99_=_C227 ,C99_=_C241 ,\nC99_=_C244 ,C99_=_C245 ,C99_=_C246 ,C126_=_C158 ,C126_=_C166 ,C126_=_C197 ,\nC126_=_C198 ,C126_=_C199 ,C126_=_C200 ,C126_=_C202 ,C126_=_C203 ,C153_=_C171 ,\nC153_=_C212 ,C153_=_C221 ,C153_=_C227 ,C153_=_C241 ,C153_=_C244 ,C153_=_C245 ,\nC153_=_C246 ,C158_=_C166 ,C158_=_C197 ,C158_=_C198 ,C158_=_C199 ,C158_=_C200 ,\nC158_=_C202 ,C158_=_C203 ,C166_=_C171 ,C166_=_C197 ,C166_=_C198 ,C166_=_C199 ,\nC166_=_C200 ,C166_=_C202 ,C166_=_C203 ,C171_=_C212 ,C171_=_C221 ,C171_=_C227 ,\nC171_=_C241 ,C171_=_C244 ,C171_=_C245 ,C171_=_C246 ,C197_=_C198 ,C197_=_C199 ,\nC197_=_C200 ,C197_=_C202 ,C197_=_C203 ,C198_=_C199 ,C198_=_C200 ,C198_=_C202 ,\nC198_=_C203 ,C199_=_C200 ,C199_=_C202 ,C199_=_C203 ,C200_=_C202 ,C200_=_C203 ,\nC200_=_C244 ,C202_=_C203 ,C202_=_C245 ,C212_=_C221 ,C212_=_C227 ,C212_=_C241 ,\nC212_=_C244 ,C212_=_C245 ,C212_=_C246 ,C221_=_C227 ,C221_=_C241 ,C221_=_C244 ,\nC221_=_C245 ,C221_=_C246 ,C227_=_C241 ,C227_=_C244 ,C227_=_C245 ,C227_=_C246 ,\nC241_=_C244 ,C241_=_C245 ,C241_=_C246 ,C244_=_C245 ,C244_=_C246 ,C245_=_C246 ,"];46[shape=box, label="id:46 level: 4\n26: C0 C11 C12 C13 C14 \nC15 C16 C17 C18 C19 C20 \nC21 C22 C23 C57 C78 C90 \nC114 C120 C132 C199 C219 C225 \nC234 C239 C240 \n172: C0_=_C11( C0 C11 ) C0_=_C12( C0 C12 ) C0_=_C13( C0 C13 ) C0_=_C14( C0 C14 ) C0_=_C15( C0 C15 ) \nC0_=_C16( C0 C16 ) C0_=_C17( C0 C17 ) C0_=_C18( C0 C18 ) C0_=_C19( C0 C19 ) C0_=_C20( C0 C20 ) C0_=_C21( C0 C21 ) \nC0_=_C22( C0 C22 ) C0_=_C23( C0 C23 ) C11_=_C12( C11 C12 ) C11_=_C13( C11 C13 ) C11_=_C14( C11 C14 ) C11_=_C15( C11 C15 ) \nC11_=_C16( C11 C16 ) C11_=_C17( C11 C17 ) C11_=_C18( C11 C18 ) C11_=_C19( C11 C19 ) C11_=_C20( C11 C20 ) C11_=_C21( C11 C21 ) \nC11_=_C22( C11 C22 ) C11_=_C23( C11 C23 ) C12_=_C13( C12 C13 ) C12_=_C14( C12 C14 ) C12_=_C15( C12 C15 ) C12_=_C16( C12 C16 ) \nC12_=_C17( C12 C17 ) C12_=_C18( C12 C18 ) C12_=_C19( C12 C19 ) C12_=_C20( C12 C20 ) C12_=_C21( C12 C21 ) C12_=_C22( C12 C22 ) \nC12_=_C23( C12 C23 ) C13_=_C14( C13 C14 ) C13_=_C15( C13 C15 ) C13_=_C16( C13 C16 ) C13_=_C17( C13 C17 ) C13_=_C18( C13 C18 ) \nC13_=_C19( C13 C19 ) C13_=_C20( C13 C20 ) C13_=_C21( C13 C21 ) C13_=_C22( C13 C22 ) C13_=_C23( C13 C23 ) C14_=_C15( C14 C15 ) \nC14_=_C16( C14 C16 ) C14_=_C17( C14 C17 ) C14_=_C18( C14 C18 ) C14_=_C19( C14 C19 ) C14_=_C20( C14 C20 ) C14_=_C21( C14 C21 ) \nC14_=_C22( C14 C22 ) C14_=_C23( C14 C23 ) C14_=_C120( C14 C120 ) C15_=_C16( C15 C16 ) C15_=_C17( C15 C17 ) C15_=_C18( C15 C18 ) \nC15_=_C19( C15 C19 ) C15_=_C20( C15 C20 ) C15_=_C21( C15 C21 ) C15_=_C22( C15 C22 ) C15_=_C23( C15 C23 ) C16_=_C17( C16 C17 ) \nC16_=_C18( C16 C18 ) C16_=_C19( C16 C19 ) C16_=_C20( C16 C20 ) C16_=_C21( C16 C21 ) C16_=_C22( C16 C22 ) C16_=_C23( C16 C23 ) \nC17_=_C18( C17 C18 ) C17_=_C19( C17 C19 ) C17_=_C20( C17 C20 ) C17_=_C21( C17 C21 ) C17_=_C22( C17 C22 ) C17_=_C23( C17 C23 ) \nC17_=_C225( C17 C225 ) C18_=_C19( C18 C19 ) C18_=_C20( C18 C20 ) C18_=_C21( C18 C21 ) C18_=_C22( C18 C22 ) C18_=_C23( C18 C23 ) \nC19_=_C20( C19 C20 ) C19_=_C21( C19 C21 ) C19_=_C22( C19 C22 ) C19_=_C23( C19 C23 ) C20_=_C21( C20 C21 ) C20_=_C22( C20 C22 ) \nC20_=_C23( C20 C23 ) C20_=_C234( C20 C234 ) C21_=_C22( C21 C22 ) C21_=_C23( C21 C23 ) C21_=_C57( C21 C57 ) C21_=_C78( C21 C78 ) \nC21_=_C90( C21 C90 ) C21_=_C114( C21 C114 ) C21_=_C120( C21 C120 ) C21_=_C132( C21 C132 ) C21_=_C199( C21 C199 ) C21_=_C219( C21 C219 ) \nC21_=_C225( C21 C225 ) C21_=_C234( C21 C234 ) C21_=_C239( C21 C239 ) C21_=_C240( C21 C240 ) C22_=_C23( C22 C23 ) C57_=_C78( C57 C78 ) \nC57_=_C90( C57 C90 ) C57_=_C114( C57 C114 ) C57_=_C120( C57 C120 ) C57_=_C132( C57 C132 ) C57_=_C199( C57 C199 ) C57_=_C219( C57 C219 ) \nC57_=_C225( C57 C225 ) C57_=_C234( C57 C234 ) C57_=_C239( C57 C239 ) C57_=_C240( C57 C240 ) C78_=_C90( C78 C90 ) C78_=_C114( C78 C114 ) \nC78_=_C120( C78 C120 ) C78_=_C132( C78 C132 ) C78_=_C199( C78 C199 ) C78_=_C219( C78 C219 ) C78_=_C225( C78 C225 ) C78_=_C234( C78 C234 ) \nC78_=_C239( C78 C239 ) C78_=_C240( C78 C240 ) C90_=_C114( C90 C114 ) C90_=_C120( C90 C120 ) C90_=_C132( C90 C132 ) C90_=_C199( C90 C199 ) \nC90_=_C219( C90 C219 ) C90_=_C225( C90 C225 ) C90_=_C234( C90 C234 ) C90_=_C239( C90 C239 ) C90_=_C240( C90 C240 ) C114_=_C120( C114 C120 ) \nC114_=_C132( C114 C132 ) C114_=_C199( C114 C199 ) C114_=_C219( C114 C219 ) C114_=_C225( C114 C225 ) C114_=_C234( C114 C234 ) C114_=_C239( C114 C239 ) \nC114_=_C240( C114 C240 ) C120_=_C132( C120 C132 ) C120_=_C199( C120 C199 ) C120_=_C219( C120 C219 ) C120_=_C225( C120 C225 ) C120_=_C234( C120 C234 ) \nC120_=_C239( C120 C239 ) C120_=_C240( C120 C240 ) C132_=_C199( C132 C199 ) C132_=_C219( C132 C219 ) C132_=_C225( C132 C225 ) C132_=_C234( C132 C234 ) \nC132_=_C239( C132 C239 ) C132_=_C240( C132 C240 ) C199_=_C219( C199 C219 ) C199_=_C225( C199 C225 ) C199_=_C234( C199 C234 ) C199_=_C239( C199 C239 ) \nC199_=_C240( C199 C240 ) C219_=_C225( C219 C225 ) C219_=_C234( C219 C234 ) C219_=_C239( C219 C239 ) C219_=_C240( C219 C240 ) C225_=_C234( C225 C234 ) \nC225_=_C239( C225 C239 ) C225_=_C240( C225 C240 ) C234_=_C239( C234 C239 ) C234_=_C240( C234 C240 ) C239_=_C240( C239 C240 ) "];37-&gt;46[label="25: C0 C11 C12 C13 C14 \nC15 C16 C17 C18 C19 C20 \nC22 C23 C57 C78 C90 C114 \nC120 C132 C199 C219 C225 C234 \nC239 C240 \n147: C0_=_C11 ,C0_=_C12 ,C0_=_C13 ,C0_=_C14 ,C0_=_C15 ,\nC0_=_C16 ,C0_=_C17 ,C0_=_C18 ,C0_=_C19 ,C0_=_C20 ,C0_=_C22 ,\nC0_=_C23 ,C11_=_C12 ,C11_=_C13 ,C11_=_C14 ,C11_=_C15 ,C11_=_C16 ,\nC11_=_C17 ,C11_=_C18 ,C11_=_C19 ,C11_=_C20</w:t>
      </w:r>
    </w:p>
    <w:p>
      <w:pPr>
        <w:pStyle w:val="PreformattedText"/>
        <w:bidi w:val="0"/>
        <w:spacing w:before="0" w:after="0"/>
        <w:jc w:val="left"/>
        <w:rPr/>
      </w:pPr>
      <w:r>
        <w:rPr/>
        <w:t xml:space="preserve"> </w:t>
      </w:r>
      <w:r>
        <w:rPr/>
        <w:t>,C11_=_C22 ,C11_=_C23 ,\nC12_=_C13 ,C12_=_C14 ,C12_=_C15 ,C12_=_C16 ,C12_=_C17 ,C12_=_C18 ,\nC12_=_C19 ,C12_=_C20 ,C12_=_C22 ,C12_=_C23 ,C13_=_C14 ,C13_=_C15 ,\nC13_=_C16 ,C13_=_C17 ,C13_=_C18 ,C13_=_C19 ,C13_=_C20 ,C13_=_C22 ,\nC13_=_C23 ,C14_=_C15 ,C14_=_C16 ,C14_=_C17 ,C14_=_C18 ,C14_=_C19 ,\nC14_=_C20 ,C14_=_C22 ,C14_=_C23 ,C14_=_C120 ,C15_=_C16 ,C15_=_C17 ,\nC15_=_C18 ,C15_=_C19 ,C15_=_C20 ,C15_=_C22 ,C15_=_C23 ,C16_=_C17 ,\nC16_=_C18 ,C16_=_C19 ,C16_=_C20 ,C16_=_C22 ,C16_=_C23 ,C17_=_C18 ,\nC17_=_C19 ,C17_=_C20 ,C17_=_C22 ,C17_=_C23 ,C17_=_C225 ,C18_=_C19 ,\nC18_=_C20 ,C18_=_C22 ,C18_=_C23 ,C19_=_C20 ,C19_=_C22 ,C19_=_C23 ,\nC20_=_C22 ,C20_=_C23 ,C20_=_C234 ,C22_=_C23 ,C57_=_C78 ,C57_=_C90 ,\nC57_=_C114 ,C57_=_C120 ,C57_=_C132 ,C57_=_C199 ,C57_=_C219 ,C57_=_C225 ,\nC57_=_C234 ,C57_=_C239 ,C57_=_C240 ,C78_=_C90 ,C78_=_C114 ,C78_=_C120 ,\nC78_=_C132 ,C78_=_C199 ,C78_=_C219 ,C78_=_C225 ,C78_=_C234 ,C78_=_C239 ,\nC78_=_C240 ,C90_=_C114 ,C90_=_C120 ,C90_=_C132 ,C90_=_C199 ,C90_=_C219 ,\nC90_=_C225 ,C90_=_C234 ,C90_=_C239 ,C90_=_C240 ,C114_=_C120 ,C114_=_C132 ,\nC114_=_C199 ,C114_=_C219 ,C114_=_C225 ,C114_=_C234 ,C114_=_C239 ,C114_=_C240 ,\nC120_=_C132 ,C120_=_C199 ,C120_=_C219 ,C120_=_C225 ,C120_=_C234 ,C120_=_C239 ,\nC120_=_C240 ,C132_=_C199 ,C132_=_C219 ,C132_=_C225 ,C132_=_C234 ,C132_=_C239 ,\nC132_=_C240 ,C199_=_C219 ,C199_=_C225 ,C199_=_C234 ,C199_=_C239 ,C199_=_C240 ,\nC219_=_C225 ,C219_=_C234 ,C219_=_C239 ,C219_=_C240 ,C225_=_C234 ,C225_=_C239 ,\nC225_=_C240 ,C234_=_C239 ,C234_=_C240 ,C239_=_C240 ,"];47[shape=box, label="id:47 level: 4\n32: C2 C3 C23 C35 C49 \nC63 C65 C79 C81 C91 C94 \nC95 C96 C97 C98 C99 C101 \nC110 C111 C112 C113 C114 C134 \nC151 C162 C203 C220 C233 C241 \nC242 C243 C248 \n141: C2_=_C3( C2 C3 ) C2_=_C35( C2 C35 ) C2_=_C65( C2 C65 ) C2_=_C94( C2 C94 ) C2_=_C95( C2 C95 ) \nC2_=_C96( C2 C96 ) C2_=_C97( C2 C97 ) C2_=_C98( C2 C98 ) C2_=_C99( C2 C99 ) C2_=_C101( C2 C101 ) C3_=_C49( C3 C49 ) \nC3_=_C110( C3 C110 ) C3_=_C111( C3 C111 ) C3_=_C112( C3 C112 ) C3_=_C113( C3 C113 ) C3_=_C114( C3 C114 ) C23_=_C81( C23 C81 ) \nC23_=_C134( C23 C134 ) C23_=_C203( C23 C203 ) C23_=_C233( C23 C233 ) C23_=_C243( C23 C243 ) C23_=_C248( C23 C248 ) C35_=_C65( C35 C65 ) \nC35_=_C94( C35 C94 ) C35_=_C95( C35 C95 ) C35_=_C96( C35 C96 ) C35_=_C97( C35 C97 ) C35_=_C98( C35 C98 ) C35_=_C99( C35 C99 ) \nC35_=_C101( C35 C101 ) C49_=_C110( C49 C110 ) C49_=_C111( C49 C111 ) C49_=_C112( C49 C112 ) C49_=_C113( C49 C113 ) C49_=_C114( C49 C114 ) \nC63_=_C79( C63 C79 ) C63_=_C91( C63 C91 ) C63_=_C97( C63 C97 ) C63_=_C151( C63 C151 ) C63_=_C162( C63 C162 ) C63_=_C220( C63 C220 ) \nC63_=_C241( C63 C241 ) C63_=_C242( C63 C242 ) C63_=_C243( C63 C243 ) C65_=_C79( C65 C79 ) C65_=_C81( C65 C81 ) C65_=_C94( C65 C94 ) \nC65_=_C95( C65 C95 ) C65_=_C96( C65 C96 ) C65_=_C97( C65 C97 ) C65_=_C98( C65 C98 ) C65_=_C99( C65 C99 ) C65_=_C101( C65 C101 ) \nC79_=_C81( C79 C81 ) C79_=_C91( C79 C91 ) C79_=_C97( C79 C97 ) C79_=_C151( C79 C151 ) C79_=_C162( C79 C162 ) C79_=_C220( C79 C220 ) \nC79_=_C241( C79 C241 ) C79_=_C242( C79 C242 ) C79_=_C243( C79 C243 ) C81_=_C134( C81 C134 ) C81_=_C203( C81 C203 ) C81_=_C233( C81 C233 ) \nC81_=_C243( C81 C243 ) C81_=_C248( C81 C248 ) C91_=_C97( C91 C97 ) C91_=_C151( C91 C151 ) C91_=_C162( C91 C162 ) C91_=_C220( C91 C220 ) \nC91_=_C241( C91 C241 ) C91_=_C242( C91 C242 ) C91_=_C243( C91 C243 ) C94_=_C95( C94 C95 ) C94_=_C96( C94 C96 ) C94_=_C97( C94 C97 ) \nC94_=_C98( C94 C98 ) C94_=_C99( C94 C99 ) C94_=_C101( C94 C101 ) C94_=_C220( C94 C220 ) C95_=_C96( C95 C96 ) C95_=_C97( C95 C97 ) \nC95_=_C98( C95 C98 ) C95_=_C99( C95 C99 ) C95_=_C101( C95 C101 ) C95_=_C112( C95 C112 ) C96_=_C97( C96 C97 ) C96_=_C98( C96 C98 ) \nC96_=_C99( C96 C99 ) C96_=_C101( C96 C101 ) C97_=_C98( C97 C98 ) C97_=_C99( C97 C99 ) C97_=_C101( C97 C101 ) C97_=_C151( C97 C151 ) \nC97_=_C162( C97 C162 ) C97_=_C220( C97 C220 ) C97_=_C241( C97 C241 ) C97_=_C242( C97 C242 ) C97_=_C243( C97 C243 ) C98_=_C99( C98 C99 ) \nC98_=_C101( C98 C101 ) C99_=_C101( C99 C101 ) C99_=_C241( C99 C241 ) C110_=_C111( C110 C111 ) C110_=_C112( C110 C112 ) C110_=_C113( C110 C113 ) \nC110_=_C114( C110 C114 ) C110_=_C134( C110 C134 ) C111_=_C112( C111 C112 ) C111_=_C113( C111 C113 ) C111_=_C114( C111 C114 ) C112_=_C113( C112 C113 ) \nC112_=_C114( C112 C114 ) C113_=_C114( C113 C114 ) C113_=_C233( C113 C233 ) C134_=_C203( C134 C203 ) C134_=_C233( C134 C233 ) C134_=_C243( C134 C243 ) \nC134_=_C248( C134 C248 ) C151_=_C162( C151 C162 ) C151_=_C220( C151 C220 ) C151_=_C241( C151 C241 ) C151_=_C242( C151 C242 ) C151_=_C243( C151 C243 ) \nC162_=_C220( C162 C220 ) C162_=_C241( C162 C241 ) C162_=_C242( C162 C242 ) C162_=_C243( C162 C243 ) C203_=_C233( C203 C233 ) C203_=_C243( C203 C243 ) \nC203_=_C248( C203 C248 ) C220_=_C241( C220 C241 ) C220_=_C242( C220 C242 ) C220_=_C243( C220 C243 ) C233_=_C243( C233 C243 ) C233_=_C248( C233 C248 ) \nC241_=_C242( C241 C242 ) C241_=_C243( C241 C243 ) C242_=_C243( C242 C243 ) C243_=_C248( C243 C248 ) "];38-&gt;47[label="30: C2 C3 C23 C35 C49 \nC63 C65 C79 C81 C91 C94 \nC95 C96 C98 C99 C101 C110 \nC111 C112 C113 C114 C134 C151 \nC162 C203 C220 C233 C241 C242 \nC248 \n109: C2_=_C3 ,C2_=_C35 ,C2_=_C65 ,C2_=_C94 ,C2_=_C95 ,\nC2_=_C96 ,C2_=_C98 ,C2_=_C99 ,C2_=_C101 ,C3_=_C49 ,C3_=_C110 ,\nC3_=_C111 ,C3_=_C112 ,C3_=_C113 ,C3_=_C114 ,C23_=_C81 ,C23_=_C134 ,\nC23_=_C203 ,C23_=_C233 ,C23_=_C248 ,C35_=_C65 ,C35_=_C94 ,C35_=_C95 ,\nC35_=_C96 ,C35_=_C98 ,C35_=_C99 ,C35_=_C101 ,C49_=_C110 ,C49_=_C111 ,\nC49_=_C112 ,C49_=_C113 ,C49_=_C114 ,C63_=_C79 ,C63_=_C91 ,C63_=_C151 ,\nC63_=_C162 ,C63_=_C220 ,C63_=_C241 ,C63_=_C242 ,C65_=_C79 ,C65_=_C81 ,\nC65_=_C94 ,C65_=_C95 ,C65_=_C96 ,C65_=_C98 ,C65_=_C99 ,C65_=_C101 ,\nC79_=_C81 ,C79_=_C91 ,C79_=_C151 ,C79_=_C162 ,C79_=_C220 ,C79_=_C241 ,\nC79_=_C242 ,C81_=_C134 ,C81_=_C203 ,C81_=_C233 ,C81_=_C248 ,C91_=_C151 ,\nC91_=_C162 ,C91_=_C220 ,C91_=_C241 ,C91_=_C242 ,C94_=_C95 ,C94_=_C96 ,\nC94_=_C98 ,C94_=_C99 ,C94_=_C101 ,C94_=_C220 ,C95_=_C96 ,C95_=_C98 ,\nC95_=_C99 ,C95_=_C101 ,C95_=_C112 ,C96_=_C98 ,C96_=_C99 ,C96_=_C101 ,\nC98_=_C99 ,C98_=_C101 ,C99_=_C101 ,C99_=_C241 ,C110_=_C111 ,C110_=_C112 ,\nC110_=_C113 ,C110_=_C114 ,C110_=_C134 ,C111_=_C112 ,C111_=_C113 ,C111_=_C114 ,\nC112_=_C113 ,C112_=_C114 ,C113_=_C114 ,C113_=_C233 ,C134_=_C203 ,C134_=_C233 ,\nC134_=_C248 ,C151_=_C162 ,C151_=_C220 ,C151_=_C241 ,C151_=_C242 ,C162_=_C220 ,\nC162_=_C241 ,C162_=_C242 ,C203_=_C233 ,C203_=_C248 ,C220_=_C241 ,C220_=_C242 ,\nC233_=_C248 ,C241_=_C242 ,"];48[shape=box, label="id:48 level: 4\n33: C0 C2 C3 C4 C5 \nC6 C7 C8 C9 C10 C12 \nC30 C34 C59 C60 C61 C62 \nC63 C64 C92 C108 C121 C133 \nC144 C163 C202 C209 C213 C230 \nC236 C242 C245 C247 \n218: C0_=_C2( C0 C2 ) C0_=_C3( C0 C3 ) C0_=_C4( C0 C4 ) C0_=_C5( C0 C5 ) C0_=_C6( C0 C6 ) \nC0_=_C7( C0 C7 ) C0_=_C8( C0 C8 ) C0_=_C9( C0 C9 ) C0_=_C10( C0 C10 ) C0_=_C12( C0 C12 ) C2_=_C3( C2 C3 ) \nC2_=_C4( C2 C4 ) C2_=_C5( C2 C5 ) C2_=_C6( C2 C6 ) C2_=_C7( C2 C7 ) C2_=_C8( C2 C8 ) C2_=_C9( C2 C9 ) \nC2_=_C10( C2 C10 ) C3_=_C4( C3 C4 ) C3_=_C5( C3 C5 ) C3_=_C6( C3 C6 ) C3_=_C7( C3 C7 ) C3_=_C8( C3 C8 ) \nC3_=_C9( C3 C9 ) C3_=_C10( C3 C10 ) C4_=_C5( C4 C5 ) C4_=_C6( C4 C6 ) C4_=_C7( C4 C7 ) C4_=_C8( C4 C8 ) \nC4_=_C9( C4 C9 ) C4_=_C10( C4 C10 ) C4_=_C121( C4 C121 ) C5_=_C6( C5 C6 ) C5_=_C7( C5 C7 ) C5_=_C8( C5 C8 ) \nC5_=_C9( C5 C9 ) C5_=_C10( C5 C10 ) C5_=_C59( C5 C59 ) C5_=_C163( C5 C163 ) C6_=_C7( C6 C7 ) C6_=_C8( C6 C8 ) \nC6_=_C9( C6 C9 ) C6_=_C10( C6 C10 ) C6_=_C202( C6 C202 ) C7_=_C8( C7 C8 ) C7_=_C9( C7 C9 ) C7_=_C10( C7 C10 ) \nC8_=_C9( C8 C9 ) C8_=_C10( C8 C10 ) C8_=_C30( C8 C30 ) C8_=_C64( C8 C64 ) C8_=_C92( C8 C92 ) C8_=_C108( C8 C108 ) \nC8_=_C121( C8 C121 ) C8_=_C133( C8 C133 ) C8_=_C144( C8 C144 ) C8_=_C163( C8 C163 ) C8_=_C202( C8 C202 ) C8_=_C209( C8 C209 ) \nC8_=_C213( C8 C213 ) C8_=_C230( C8 C230 ) C8_=_C236( C8 C236 ) C8_=_C242( C8 C242 ) C8_=_C245( C8 C245 ) C8_=_C247( C8 C247 ) \nC9_=_C10( C9 C10 ) C12_=_C34( C12 C34 ) C12_=_C59( C12 C59 ) C12_=_C60( C12 C60 ) C12_=_C61( C12 C61 ) C12_=_C62( C12 C62 ) \nC12_=_C63( C12 C63 ) C12_=_C64( C12 C64 ) C30_=_C64( C30 C64 ) C30_=_C92( C30 C92 ) C30_=_C108( C30 C108 ) C30_=_C121( C30 C121 ) \nC30_=_C133( C30 C133 ) C30_=_C144( C30 C144 ) C30_=_C163( C30 C163 ) C30_=_C202( C30 C202 ) C30_=_C209( C30 C209 ) C30_=_C213( C30 C213 ) \nC30_=_C230( C30 C230 ) C30_=_C236( C30 C236 ) C30_=_C242( C30 C242 ) C30_=_C245( C30 C245 ) C30_=_C247( C30 C247 ) C34_=_C59( C34 C59 ) \nC34_=_C60( C34 C60 ) C34_=_C61( C34 C61 ) C34_=_C62( C34 C62 ) C34_=_C63( C34 C63 ) C34_=_C64( C34 C64 ) C59_=_C60( C59 C60 ) \nC59_=_C61( C59 C61 ) C59_=_C62( C59 C62 ) C59_=_C63( C59 C63 ) C59_=_C64( C59 C64 ) C59_=_C163( C59 C163 ) C60_=_C61( C60 C61 ) \nC60_=_C62( C60 C62 ) C60_=_C63( C60 C63 ) C60_=_C64( C60 C64 ) C61_=_C62( C61 C62 ) C61_=_C63( C61 C63 ) C61_=_C64( C61 C64 ) \nC61_=_C213( C61 C213 ) C62_=_C63( C62 C63 ) C62_=_C64( C62 C64 ) C62_=_C230( C62 C230 ) C63_=_C64( C63 C64 ) C63_=_C242( C63 C242 ) \nC64_=_C92( C64 C92 ) C64_=_C108( C64 C108 ) C64_=_C121( C64 C121 ) C64_=_C133( C64 C133 ) C64_=_C144( C64 C144 ) C64_=_C163( C64 C163 ) \nC64_=_C202( C64 C202 ) C64_=_C209( C64 C209 ) C64_=_C213( C64 C213 ) C64_=_C230( C64 C230 ) C64_=_C236( C64 C236 ) C64_=_C242( C64 C242 ) \nC64_=_C245( C64 C245 ) C64_=_C247( C64 C247 ) C92_=_C108( C92 C108 ) C92_=_C121( C92 C121 ) C92_=_C133( C92 C133 ) C92_=_C144( C92 C144 ) \nC92_=_C163( C92 C163 ) C92_=_C202( C92 C202 ) C92_=_C209( C92 C209 ) C92_=_C213( C92 C213 ) C92_=_C230( C92 C230 ) C92_=_C236( C92 C236 ) \nC92_=_C242( C92 C242 ) C92_=_C245( C92 C245 ) C92_=_C247( C92 C247 ) C108_=_C121( C108 C121 ) C108_=_C133( C108 C133 ) C108_=_C144( C108 C144 ) \nC108_=_C163( C108 C163 ) C108_=_C202( C108 C202 ) C108_=_C209( C108 C209 ) C108_=_C213( C108 C213 ) C108_=_C230( C108 C230 ) C108_=_C236( C108 C236 ) \nC108_=_C242( C108 C242 ) C108_=_C245( C108 C245 ) C108_=_C247( C108 C247 ) C121_=_C133( C121 C133 ) C121_=_C144( C121</w:t>
      </w:r>
    </w:p>
    <w:p>
      <w:pPr>
        <w:pStyle w:val="PreformattedText"/>
        <w:bidi w:val="0"/>
        <w:spacing w:before="0" w:after="0"/>
        <w:jc w:val="left"/>
        <w:rPr/>
      </w:pPr>
      <w:r>
        <w:rPr/>
        <w:t xml:space="preserve"> </w:t>
      </w:r>
      <w:r>
        <w:rPr/>
        <w:t>C144 ) C121_=_C163( C121 C163 ) \nC121_=_C202( C121 C202 ) C121_=_C209( C121 C209 ) C121_=_C213( C121 C213 ) C121_=_C230( C121 C230 ) C121_=_C236( C121 C236 ) C121_=_C242( C121 C242 ) \nC121_=_C245( C121 C245 ) C121_=_C247( C121 C247 ) C133_=_C144( C133 C144 ) C133_=_C163( C133 C163 ) C133_=_C202( C133 C202 ) C133_=_C209( C133 C209 ) \nC133_=_C213( C133 C213 ) C133_=_C230( C133 C230 ) C133_=_C236( C133 C236 ) C133_=_C242( C133 C242 ) C133_=_C245( C133 C245 ) C133_=_C247( C133 C247 ) \nC144_=_C163( C144 C163 ) C144_=_C202( C144 C202 ) C144_=_C209( C144 C209 ) C144_=_C213( C144 C213 ) C144_=_C230( C144 C230 ) C144_=_C236( C144 C236 ) \nC144_=_C242( C144 C242 ) C144_=_C245( C144 C245 ) C144_=_C247( C144 C247 ) C163_=_C202( C163 C202 ) C163_=_C209( C163 C209 ) C163_=_C213( C163 C213 ) \nC163_=_C230( C163 C230 ) C163_=_C236( C163 C236 ) C163_=_C242( C163 C242 ) C163_=_C245( C163 C245 ) C163_=_C247( C163 C247 ) C202_=_C209( C202 C209 ) \nC202_=_C213( C202 C213 ) C202_=_C230( C202 C230 ) C202_=_C236( C202 C236 ) C202_=_C242( C202 C242 ) C202_=_C245( C202 C245 ) C202_=_C247( C202 C247 ) \nC209_=_C213( C209 C213 ) C209_=_C230( C209 C230 ) C209_=_C236( C209 C236 ) C209_=_C242( C209 C242 ) C209_=_C245( C209 C245 ) C209_=_C247( C209 C247 ) \nC213_=_C230( C213 C230 ) C213_=_C236( C213 C236 ) C213_=_C242( C213 C242 ) C213_=_C245( C213 C245 ) C213_=_C247( C213 C247 ) C230_=_C236( C230 C236 ) \nC230_=_C242( C230 C242 ) C230_=_C245( C230 C245 ) C230_=_C247( C230 C247 ) C236_=_C242( C236 C242 ) C236_=_C245( C236 C245 ) C236_=_C247( C236 C247 ) \nC242_=_C245( C242 C245 ) C242_=_C247( C242 C247 ) C245_=_C247( C245 C247 ) "];38-&gt;48[label="31: C0 C2 C3 C4 C5 \nC6 C7 C9 C10 C12 C30 \nC34 C59 C60 C61 C62 C63 \nC92 C108 C121 C133 C144 C163 \nC202 C209 C213 C230 C236 C242 \nC245 C247 \n171: C0_=_C2 ,C0_=_C3 ,C0_=_C4 ,C0_=_C5 ,C0_=_C6 ,\nC0_=_C7 ,C0_=_C9 ,C0_=_C10 ,C0_=_C12 ,C2_=_C3 ,C2_=_C4 ,\nC2_=_C5 ,C2_=_C6 ,C2_=_C7 ,C2_=_C9 ,C2_=_C10 ,C3_=_C4 ,\nC3_=_C5 ,C3_=_C6 ,C3_=_C7 ,C3_=_C9 ,C3_=_C10 ,C4_=_C5 ,\nC4_=_C6 ,C4_=_C7 ,C4_=_C9 ,C4_=_C10 ,C4_=_C121 ,C5_=_C6 ,\nC5_=_C7 ,C5_=_C9 ,C5_=_C10 ,C5_=_C59 ,C5_=_C163 ,C6_=_C7 ,\nC6_=_C9 ,C6_=_C10 ,C6_=_C202 ,C7_=_C9 ,C7_=_C10 ,C9_=_C10 ,\nC12_=_C34 ,C12_=_C59 ,C12_=_C60 ,C12_=_C61 ,C12_=_C62 ,C12_=_C63 ,\nC30_=_C92 ,C30_=_C108 ,C30_=_C121 ,C30_=_C133 ,C30_=_C144 ,C30_=_C163 ,\nC30_=_C202 ,C30_=_C209 ,C30_=_C213 ,C30_=_C230 ,C30_=_C236 ,C30_=_C242 ,\nC30_=_C245 ,C30_=_C247 ,C34_=_C59 ,C34_=_C60 ,C34_=_C61 ,C34_=_C62 ,\nC34_=_C63 ,C59_=_C60 ,C59_=_C61 ,C59_=_C62 ,C59_=_C63 ,C59_=_C163 ,\nC60_=_C61 ,C60_=_C62 ,C60_=_C63 ,C61_=_C62 ,C61_=_C63 ,C61_=_C213 ,\nC62_=_C63 ,C62_=_C230 ,C63_=_C242 ,C92_=_C108 ,C92_=_C121 ,C92_=_C133 ,\nC92_=_C144 ,C92_=_C163 ,C92_=_C202 ,C92_=_C209 ,C92_=_C213 ,C92_=_C230 ,\nC92_=_C236 ,C92_=_C242 ,C92_=_C245 ,C92_=_C247 ,C108_=_C121 ,C108_=_C133 ,\nC108_=_C144 ,C108_=_C163 ,C108_=_C202 ,C108_=_C209 ,C108_=_C213 ,C108_=_C230 ,\nC108_=_C236 ,C108_=_C242 ,C108_=_C245 ,C108_=_C247 ,C121_=_C133 ,C121_=_C144 ,\nC121_=_C163 ,C121_=_C202 ,C121_=_C209 ,C121_=_C213 ,C121_=_C230 ,C121_=_C236 ,\nC121_=_C242 ,C121_=_C245 ,C121_=_C247 ,C133_=_C144 ,C133_=_C163 ,C133_=_C202 ,\nC133_=_C209 ,C133_=_C213 ,C133_=_C230 ,C133_=_C236 ,C133_=_C242 ,C133_=_C245 ,\nC133_=_C247 ,C144_=_C163 ,C144_=_C202 ,C144_=_C209 ,C144_=_C213 ,C144_=_C230 ,\nC144_=_C236 ,C144_=_C242 ,C144_=_C245 ,C144_=_C247 ,C163_=_C202 ,C163_=_C209 ,\nC163_=_C213 ,C163_=_C230 ,C163_=_C236 ,C163_=_C242 ,C163_=_C245 ,C163_=_C247 ,\nC202_=_C209 ,C202_=_C213 ,C202_=_C230 ,C202_=_C236 ,C202_=_C242 ,C202_=_C245 ,\nC202_=_C247 ,C209_=_C213 ,C209_=_C230 ,C209_=_C236 ,C209_=_C242 ,C209_=_C245 ,\nC209_=_C247 ,C213_=_C230 ,C213_=_C236 ,C213_=_C242 ,C213_=_C245 ,C213_=_C247 ,\nC230_=_C236 ,C230_=_C242 ,C230_=_C245 ,C230_=_C247 ,C236_=_C242 ,C236_=_C245 ,\nC236_=_C247 ,C242_=_C245 ,C242_=_C247 ,C245_=_C247 ,"];49[shape=box, label="id:49 level: 5\n16: C62 C76 C143 C154 C169 \nC172 C179 C185 C194 C207 C216 \nC228 C229 C230 C232 C240 \n78: C62_=_C76( C62 C76 ) C62_=_C143( C62 C143 ) C62_=_C169( C62 C169 ) C62_=_C179( C62 C179 ) C62_=_C185( C62 C185 ) \nC62_=_C194( C62 C194 ) C62_=_C207( C62 C207 ) C62_=_C216( C62 C216 ) C62_=_C228( C62 C228 ) C62_=_C229( C62 C229 ) C62_=_C230( C62 C230 ) \nC76_=_C143( C76 C143 ) C76_=_C169( C76 C169 ) C76_=_C179( C76 C179 ) C76_=_C185( C76 C185 ) C76_=_C194( C76 C194 ) C76_=_C207( C76 C207 ) \nC76_=_C216( C76 C216 ) C76_=_C228( C76 C228 ) C76_=_C229( C76 C229 ) C76_=_C230( C76 C230 ) C143_=_C169( C143 C169 ) C143_=_C179( C143 C179 ) \nC143_=_C185( C143 C185 ) C143_=_C194( C143 C194 ) C143_=_C207( C143 C207 ) C143_=_C216( C143 C216 ) C143_=_C228( C143 C228 ) C143_=_C229( C143 C229 ) \nC143_=_C230( C143 C230 ) C154_=_C172( C154 C172 ) C154_=_C229( C154 C229 ) C154_=_C232( C154 C232 ) C154_=_C240( C154 C240 ) C169_=_C172( C169 C172 ) \nC169_=_C179( C169 C179 ) C169_=_C185( C169 C185 ) C169_=_C194( C169 C194 ) C169_=_C207( C169 C207 ) C169_=_C216( C169 C216 ) C169_=_C228( C169 C228 ) \nC169_=_C229( C169 C229 ) C169_=_C230( C169 C230 ) C172_=_C229( C172 C229 ) C172_=_C232( C172 C232 ) C172_=_C240( C172 C240 ) C179_=_C185( C179 C185 ) \nC179_=_C194( C179 C194 ) C179_=_C207( C179 C207 ) C179_=_C216( C179 C216 ) C179_=_C228( C179 C228 ) C179_=_C229( C179 C229 ) C179_=_C230( C179 C230 ) \nC185_=_C194( C185 C194 ) C185_=_C207( C185 C207 ) C185_=_C216( C185 C216 ) C185_=_C228( C185 C228 ) C185_=_C229( C185 C229 ) C185_=_C230( C185 C230 ) \nC194_=_C207( C194 C207 ) C194_=_C216( C194 C216 ) C194_=_C228( C194 C228 ) C194_=_C229( C194 C229 ) C194_=_C230( C194 C230 ) C207_=_C216( C207 C216 ) \nC207_=_C228( C207 C228 ) C207_=_C229( C207 C229 ) C207_=_C230( C207 C230 ) C216_=_C228( C216 C228 ) C216_=_C229( C216 C229 ) C216_=_C230( C216 C230 ) \nC228_=_C229( C228 C229 ) C228_=_C230( C228 C230 ) C228_=_C232( C228 C232 ) C229_=_C230( C229 C230 ) C229_=_C232( C229 C232 ) C229_=_C240( C229 C240 ) \nC232_=_C240( C232 C240 ) "];41-&gt;49[label="15: C62 C76 C143 C154 C169 \nC172 C179 C185 C194 C207 C216 \nC228 C230 C232 C240 \n63: C62_=_C76 ,C62_=_C143 ,C62_=_C169 ,C62_=_C179 ,C62_=_C185 ,\nC62_=_C194 ,C62_=_C207 ,C62_=_C216 ,C62_=_C228 ,C62_=_C230 ,C76_=_C143 ,\nC76_=_C169 ,C76_=_C179 ,C76_=_C185 ,C76_=_C194 ,C76_=_C207 ,C76_=_C216 ,\nC76_=_C228 ,C76_=_C230 ,C143_=_C169 ,C143_=_C179 ,C143_=_C185 ,C143_=_C194 ,\nC143_=_C207 ,C143_=_C216 ,C143_=_C228 ,C143_=_C230 ,C154_=_C172 ,C154_=_C232 ,\nC154_=_C240 ,C169_=_C172 ,C169_=_C179 ,C169_=_C185 ,C169_=_C194 ,C169_=_C207 ,\nC169_=_C216 ,C169_=_C228 ,C169_=_C230 ,C172_=_C232 ,C172_=_C240 ,C179_=_C185 ,\nC179_=_C194 ,C179_=_C207 ,C179_=_C216 ,C179_=_C228 ,C179_=_C230 ,C185_=_C194 ,\nC185_=_C207 ,C185_=_C216 ,C185_=_C228 ,C185_=_C230 ,C194_=_C207 ,C194_=_C216 ,\nC194_=_C228 ,C194_=_C230 ,C207_=_C216 ,C207_=_C228 ,C207_=_C230 ,C216_=_C228 ,\nC216_=_C230 ,C228_=_C230 ,C228_=_C232 ,C232_=_C240 ,"];50[shape=box, label="id:50 level: 5\n19: C7 C29 C47 C72 C85 \nC98 C125 C138 C152 C180 C193 \nC194 C195 C196 C200 C231 C235 \nC239 C244 \n95: C7_=_C29( C7 C29 ) C7_=_C47( C7 C47 ) C7_=_C98( C7 C98 ) C7_=_C152( C7 C152 ) C7_=_C180( C7 C180 ) \nC7_=_C196( C7 C196 ) C7_=_C200( C7 C200 ) C7_=_C231( C7 C231 ) C7_=_C235( C7 C235 ) C7_=_C239( C7 C239 ) C7_=_C244( C7 C244 ) \nC29_=_C47( C29 C47 ) C29_=_C98( C29 C98 ) C29_=_C152( C29 C152 ) C29_=_C180( C29 C180 ) C29_=_C196( C29 C196 ) C29_=_C200( C29 C200 ) \nC29_=_C231( C29 C231 ) C29_=_C235( C29 C235 ) C29_=_C239( C29 C239 ) C29_=_C244( C29 C244 ) C47_=_C98( C47 C98 ) C47_=_C152( C47 C152 ) \nC47_=_C180( C47 C180 ) C47_=_C196( C47 C196 ) C47_=_C200( C47 C200 ) C47_=_C231( C47 C231 ) C47_=_C235( C47 C235 ) C47_=_C239( C47 C239 ) \nC47_=_C244( C47 C244 ) C72_=_C85( C72 C85 ) C72_=_C125( C72 C125 ) C72_=_C138( C72 C138 ) C72_=_C193( C72 C193 ) C72_=_C194( C72 C194 ) \nC72_=_C195( C72 C195 ) C72_=_C196( C72 C196 ) C85_=_C125( C85 C125 ) C85_=_C138( C85 C138 ) C85_=_C193( C85 C193 ) C85_=_C194( C85 C194 ) \nC85_=_C195( C85 C195 ) C85_=_C196( C85 C196 ) C98_=_C152( C98 C152 ) C98_=_C180( C98 C180 ) C98_=_C196( C98 C196 ) C98_=_C200( C98 C200 ) \nC98_=_C231( C98 C231 ) C98_=_C235( C98 C235 ) C98_=_C239( C98 C239 ) C98_=_C244( C98 C244 ) C125_=_C138( C125 C138 ) C125_=_C193( C125 C193 ) \nC125_=_C194( C125 C194 ) C125_=_C195( C125 C195 ) C125_=_C196( C125 C196 ) C138_=_C193( C138 C193 ) C138_=_C194( C138 C194 ) C138_=_C195( C138 C195 ) \nC138_=_C196( C138 C196 ) C152_=_C180( C152 C180 ) C152_=_C196( C152 C196 ) C152_=_C200( C152 C200 ) C152_=_C231( C152 C231 ) C152_=_C235( C152 C235 ) \nC152_=_C239( C152 C239 ) C152_=_C244( C152 C244 ) C180_=_C196( C180 C196 ) C180_=_C200( C180 C200 ) C180_=_C231( C180 C231 ) C180_=_C235( C180 C235 ) \nC180_=_C239( C180 C239 ) C180_=_C244( C180 C244 ) C193_=_C194( C193 C194 ) C193_=_C195( C193 C195 ) C193_=_C196( C193 C196 ) C194_=_C195( C194 C195 ) \nC194_=_C196( C194 C196 ) C195_=_C196( C195 C196 ) C195_=_C235( C195 C235 ) C196_=_C200( C196 C200 ) C196_=_C231( C196 C231 ) C196_=_C235( C196 C235 ) \nC196_=_C239( C196 C239 ) C196_=_C244( C196 C244 ) C200_=_C231( C200 C231 ) C200_=_C235( C200 C235 ) C200_=_C239( C200 C239 ) C200_=_C244( C200 C244 ) \nC231_=_C235( C231 C235 ) C231_=_C239( C231 C239 ) C231_=_C244( C231 C244 ) C235_=_C239( C235 C239 ) C235_=_C244( C235 C244 ) C239_=_C244( C239 C244 ) "];43-&gt;50[label="18: C7 C29 C47 C72 C85 \nC98 C125 C138 C152 C180 C193 \nC194 C195 C200 C231 C235 C239 \nC244 \n77: C7_=_C29 ,C7_=_C47 ,C7_=_C98 ,C7_=_C152 ,C7_=_C180 ,\nC7_=_C200 ,C7_=_C231 ,C7_=_C235 ,C7_=_C239 ,C7_=_C244 ,C29_=_C47 ,\nC29_=_C98 ,C29_=_C152 ,C29_=_C180 ,C29_=_C200 ,C29_=_C231 ,C29_=_C235 ,\nC29_=_C239 ,C29_=_C244 ,C47_=_C98 ,C47_=_C152 ,C47_=_C180 ,C47_=_C200 ,\nC47_=_C231 ,C47_=_C235 ,C47_=_C239 ,C47_=_C244 ,C72_=_C85 ,C72_=_C125 ,\nC72_=_C138 ,C72_=_C193 ,C72_=_C194 ,C72_=_C195 ,C85_=_C125 ,C85_=_C138 ,\nC85_=_C193 ,C85_=_C194 ,C85_=_C195 ,C98_=_C152 ,C98_=_C180 ,C98_=_C200 ,\nC98_=_C231 ,C98_=_C235 ,C98_=_C239 ,C98_=_C244</w:t>
      </w:r>
    </w:p>
    <w:p>
      <w:pPr>
        <w:pStyle w:val="PreformattedText"/>
        <w:bidi w:val="0"/>
        <w:spacing w:before="0" w:after="0"/>
        <w:jc w:val="left"/>
        <w:rPr/>
      </w:pPr>
      <w:r>
        <w:rPr/>
        <w:t xml:space="preserve"> </w:t>
      </w:r>
      <w:r>
        <w:rPr/>
        <w:t>,C125_=_C138 ,C125_=_C193 ,\nC125_=_C194 ,C125_=_C195 ,C138_=_C193 ,C138_=_C194 ,C138_=_C195 ,C152_=_C180 ,\nC152_=_C200 ,C152_=_C231 ,C152_=_C235 ,C152_=_C239 ,C152_=_C244 ,C180_=_C200 ,\nC180_=_C231 ,C180_=_C235 ,C180_=_C239 ,C180_=_C244 ,C193_=_C194 ,C193_=_C195 ,\nC194_=_C195 ,C195_=_C235 ,C200_=_C231 ,C200_=_C235 ,C200_=_C239 ,C200_=_C244 ,\nC231_=_C235 ,C231_=_C239 ,C231_=_C244 ,C235_=_C239 ,C235_=_C244 ,C239_=_C244 ,"];51[shape=box, label="id:51 level: 5\n18: C10 C24 C25 C26 C27 \nC28 C29 C30 C31 C32 C101 \nC145 C156 C164 C174 C182 C210 \nC238 \n82: C10_=_C32( C10 C32 ) C10_=_C101( C10 C101 ) C10_=_C145( C10 C145 ) C10_=_C156( C10 C156 ) C10_=_C164( C10 C164 ) \nC10_=_C174( C10 C174 ) C10_=_C182( C10 C182 ) C10_=_C210( C10 C210 ) C10_=_C238( C10 C238 ) C24_=_C25( C24 C25 ) C24_=_C26( C24 C26 ) \nC24_=_C27( C24 C27 ) C24_=_C28( C24 C28 ) C24_=_C29( C24 C29 ) C24_=_C30( C24 C30 ) C24_=_C31( C24 C31 ) C24_=_C32( C24 C32 ) \nC25_=_C26( C25 C26 ) C25_=_C27( C25 C27 ) C25_=_C28( C25 C28 ) C25_=_C29( C25 C29 ) C25_=_C30( C25 C30 ) C25_=_C31( C25 C31 ) \nC25_=_C32( C25 C32 ) C26_=_C27( C26 C27 ) C26_=_C28( C26 C28 ) C26_=_C29( C26 C29 ) C26_=_C30( C26 C30 ) C26_=_C31( C26 C31 ) \nC26_=_C32( C26 C32 ) C26_=_C164( C26 C164 ) C27_=_C28( C27 C28 ) C27_=_C29( C27 C29 ) C27_=_C30( C27 C30 ) C27_=_C31( C27 C31 ) \nC27_=_C32( C27 C32 ) C28_=_C29( C28 C29 ) C28_=_C30( C28 C30 ) C28_=_C31( C28 C31 ) C28_=_C32( C28 C32 ) C29_=_C30( C29 C30 ) \nC29_=_C31( C29 C31 ) C29_=_C32( C29 C32 ) C30_=_C31( C30 C31 ) C30_=_C32( C30 C32 ) C31_=_C32( C31 C32 ) C32_=_C101( C32 C101 ) \nC32_=_C145( C32 C145 ) C32_=_C156( C32 C156 ) C32_=_C164( C32 C164 ) C32_=_C174( C32 C174 ) C32_=_C182( C32 C182 ) C32_=_C210( C32 C210 ) \nC32_=_C238( C32 C238 ) C101_=_C145( C101 C145 ) C101_=_C156( C101 C156 ) C101_=_C164( C101 C164 ) C101_=_C174( C101 C174 ) C101_=_C182( C101 C182 ) \nC101_=_C210( C101 C210 ) C101_=_C238( C101 C238 ) C145_=_C156( C145 C156 ) C145_=_C164( C145 C164 ) C145_=_C174( C145 C174 ) C145_=_C182( C145 C182 ) \nC145_=_C210( C145 C210 ) C145_=_C238( C145 C238 ) C156_=_C164( C156 C164 ) C156_=_C174( C156 C174 ) C156_=_C182( C156 C182 ) C156_=_C210( C156 C210 ) \nC156_=_C238( C156 C238 ) C164_=_C174( C164 C174 ) C164_=_C182( C164 C182 ) C164_=_C210( C164 C210 ) C164_=_C238( C164 C238 ) C174_=_C182( C174 C182 ) \nC174_=_C210( C174 C210 ) C174_=_C238( C174 C238 ) C182_=_C210( C182 C210 ) C182_=_C238( C182 C238 ) C210_=_C238( C210 C238 ) "];44-&gt;51[label="17: C10 C24 C25 C26 C27 \nC28 C29 C30 C31 C101 C145 \nC156 C164 C174 C182 C210 C238 \n65: C10_=_C101 ,C10_=_C145 ,C10_=_C156 ,C10_=_C164 ,C10_=_C174 ,\nC10_=_C182 ,C10_=_C210 ,C10_=_C238 ,C24_=_C25 ,C24_=_C26 ,C24_=_C27 ,\nC24_=_C28 ,C24_=_C29 ,C24_=_C30 ,C24_=_C31 ,C25_=_C26 ,C25_=_C27 ,\nC25_=_C28 ,C25_=_C29 ,C25_=_C30 ,C25_=_C31 ,C26_=_C27 ,C26_=_C28 ,\nC26_=_C29 ,C26_=_C30 ,C26_=_C31 ,C26_=_C164 ,C27_=_C28 ,C27_=_C29 ,\nC27_=_C30 ,C27_=_C31 ,C28_=_C29 ,C28_=_C30 ,C28_=_C31 ,C29_=_C30 ,\nC29_=_C31 ,C30_=_C31 ,C101_=_C145 ,C101_=_C156 ,C101_=_C164 ,C101_=_C174 ,\nC101_=_C182 ,C101_=_C210 ,C101_=_C238 ,C145_=_C156 ,C145_=_C164 ,C145_=_C174 ,\nC145_=_C182 ,C145_=_C210 ,C145_=_C238 ,C156_=_C164 ,C156_=_C174 ,C156_=_C182 ,\nC156_=_C210 ,C156_=_C238 ,C164_=_C174 ,C164_=_C182 ,C164_=_C210 ,C164_=_C238 ,\nC174_=_C182 ,C174_=_C210 ,C174_=_C238 ,C182_=_C210 ,C182_=_C238 ,C210_=_C238 ,"];52[shape=box, label="id:52 level: 5\n23: C5 C26 C27 C53 C59 \nC71 C83 C84 C136 C157 C158 \nC159 C160 C161 C162 C163 C164 \nC175 C183 C184 C185 C186 C187 \n136: C5_=_C26( C5 C26 ) C5_=_C59( C5 C59 ) C5_=_C83( C5 C83 ) C5_=_C157( C5 C157 ) C5_=_C158( C5 C158 ) \nC5_=_C159( C5 C159 ) C5_=_C160( C5 C160 ) C5_=_C161( C5 C161 ) C5_=_C162( C5 C162 ) C5_=_C163( C5 C163 ) C5_=_C164( C5 C164 ) \nC26_=_C27( C26 C27 ) C26_=_C59( C26 C59 ) C26_=_C83( C26 C83 ) C26_=_C157( C26 C157 ) C26_=_C158( C26 C158 ) C26_=_C159( C26 C159 ) \nC26_=_C160( C26 C160 ) C26_=_C161( C26 C161 ) C26_=_C162( C26 C162 ) C26_=_C163( C26 C163 ) C26_=_C164( C26 C164 ) C27_=_C53( C27 C53 ) \nC27_=_C71( C27 C71 ) C27_=_C84( C27 C84 ) C27_=_C136( C27 C136 ) C27_=_C157( C27 C157 ) C27_=_C175( C27 C175 ) C27_=_C183( C27 C183 ) \nC27_=_C184( C27 C184 ) C27_=_C185( C27 C185 ) C27_=_C186( C27 C186 ) C27_=_C187( C27 C187 ) C53_=_C71( C53 C71 ) C53_=_C84( C53 C84 ) \nC53_=_C136( C53 C136 ) C53_=_C157( C53 C157 ) C53_=_C175( C53 C175 ) C53_=_C183( C53 C183 ) C53_=_C184( C53 C184 ) C53_=_C185( C53 C185 ) \nC53_=_C186( C53 C186 ) C53_=_C187( C53 C187 ) C59_=_C83( C59 C83 ) C59_=_C157( C59 C157 ) C59_=_C158( C59 C158 ) C59_=_C159( C59 C159 ) \nC59_=_C160( C59 C160 ) C59_=_C161( C59 C161 ) C59_=_C162( C59 C162 ) C59_=_C163( C59 C163 ) C59_=_C164( C59 C164 ) C71_=_C84( C71 C84 ) \nC71_=_C136( C71 C136 ) C71_=_C157( C71 C157 ) C71_=_C175( C71 C175 ) C71_=_C183( C71 C183 ) C71_=_C184( C71 C184 ) C71_=_C185( C71 C185 ) \nC71_=_C186( C71 C186 ) C71_=_C187( C71 C187 ) C83_=_C84( C83 C84 ) C83_=_C157( C83 C157 ) C83_=_C158( C83 C158 ) C83_=_C159( C83 C159 ) \nC83_=_C160( C83 C160 ) C83_=_C161( C83 C161 ) C83_=_C162( C83 C162 ) C83_=_C163( C83 C163 ) C83_=_C164( C83 C164 ) C84_=_C136( C84 C136 ) \nC84_=_C157( C84 C157 ) C84_=_C175( C84 C175 ) C84_=_C183( C84 C183 ) C84_=_C184( C84 C184 ) C84_=_C185( C84 C185 ) C84_=_C186( C84 C186 ) \nC84_=_C187( C84 C187 ) C136_=_C157( C136 C157 ) C136_=_C175( C136 C175 ) C136_=_C183( C136 C183 ) C136_=_C184( C136 C184 ) C136_=_C185( C136 C185 ) \nC136_=_C186( C136 C186 ) C136_=_C187( C136 C187 ) C157_=_C158( C157 C158 ) C157_=_C159( C157 C159 ) C157_=_C160( C157 C160 ) C157_=_C161( C157 C161 ) \nC157_=_C162( C157 C162 ) C157_=_C163( C157 C163 ) C157_=_C164( C157 C164 ) C157_=_C175( C157 C175 ) C157_=_C183( C157 C183 ) C157_=_C184( C157 C184 ) \nC157_=_C185( C157 C185 ) C157_=_C186( C157 C186 ) C157_=_C187( C157 C187 ) C158_=_C159( C158 C159 ) C158_=_C160( C158 C160 ) C158_=_C161( C158 C161 ) \nC158_=_C162( C158 C162 ) C158_=_C163( C158 C163 ) C158_=_C164( C158 C164 ) C159_=_C160( C159 C160 ) C159_=_C161( C159 C161 ) C159_=_C162( C159 C162 ) \nC159_=_C163( C159 C163 ) C159_=_C164( C159 C164 ) C159_=_C184( C159 C184 ) C160_=_C161( C160 C161 ) C160_=_C162( C160 C162 ) C160_=_C163( C160 C163 ) \nC160_=_C164( C160 C164 ) C161_=_C162( C161 C162 ) C161_=_C163( C161 C163 ) C161_=_C164( C161 C164 ) C161_=_C186( C161 C186 ) C162_=_C163( C162 C163 ) \nC162_=_C164( C162 C164 ) C163_=_C164( C163 C164 ) C175_=_C183( C175 C183 ) C175_=_C184( C175 C184 ) C175_=_C185( C175 C185 ) C175_=_C186( C175 C186 ) \nC175_=_C187( C175 C187 ) C183_=_C184( C183 C184 ) C183_=_C185( C183 C185 ) C183_=_C186( C183 C186 ) C183_=_C187( C183 C187 ) C184_=_C185( C184 C185 ) \nC184_=_C186( C184 C186 ) C184_=_C187( C184 C187 ) C185_=_C186( C185 C186 ) C185_=_C187( C185 C187 ) C186_=_C187( C186 C187 ) "];44-&gt;52[label="22: C5 C26 C27 C53 C59 \nC71 C83 C84 C136 C158 C159 \nC160 C161 C162 C163 C164 C175 \nC183 C184 C185 C186 C187 \n114: C5_=_C26 ,C5_=_C59 ,C5_=_C83 ,C5_=_C158 ,C5_=_C159 ,\nC5_=_C160 ,C5_=_C161 ,C5_=_C162 ,C5_=_C163 ,C5_=_C164 ,C26_=_C27 ,\nC26_=_C59 ,C26_=_C83 ,C26_=_C158 ,C26_=_C159 ,C26_=_C160 ,C26_=_C161 ,\nC26_=_C162 ,C26_=_C163 ,C26_=_C164 ,C27_=_C53 ,C27_=_C71 ,C27_=_C84 ,\nC27_=_C136 ,C27_=_C175 ,C27_=_C183 ,C27_=_C184 ,C27_=_C185 ,C27_=_C186 ,\nC27_=_C187 ,C53_=_C71 ,C53_=_C84 ,C53_=_C136 ,C53_=_C175 ,C53_=_C183 ,\nC53_=_C184 ,C53_=_C185 ,C53_=_C186 ,C53_=_C187 ,C59_=_C83 ,C59_=_C158 ,\nC59_=_C159 ,C59_=_C160 ,C59_=_C161 ,C59_=_C162 ,C59_=_C163 ,C59_=_C164 ,\nC71_=_C84 ,C71_=_C136 ,C71_=_C175 ,C71_=_C183 ,C71_=_C184 ,C71_=_C185 ,\nC71_=_C186 ,C71_=_C187 ,C83_=_C84 ,C83_=_C158 ,C83_=_C159 ,C83_=_C160 ,\nC83_=_C161 ,C83_=_C162 ,C83_=_C163 ,C83_=_C164 ,C84_=_C136 ,C84_=_C175 ,\nC84_=_C183 ,C84_=_C184 ,C84_=_C185 ,C84_=_C186 ,C84_=_C187 ,C136_=_C175 ,\nC136_=_C183 ,C136_=_C184 ,C136_=_C185 ,C136_=_C186 ,C136_=_C187 ,C158_=_C159 ,\nC158_=_C160 ,C158_=_C161 ,C158_=_C162 ,C158_=_C163 ,C158_=_C164 ,C159_=_C160 ,\nC159_=_C161 ,C159_=_C162 ,C159_=_C163 ,C159_=_C164 ,C159_=_C184 ,C160_=_C161 ,\nC160_=_C162 ,C160_=_C163 ,C160_=_C164 ,C161_=_C162 ,C161_=_C163 ,C161_=_C164 ,\nC161_=_C186 ,C162_=_C163 ,C162_=_C164 ,C163_=_C164 ,C175_=_C183 ,C175_=_C184 ,\nC175_=_C185 ,C175_=_C186 ,C175_=_C187 ,C183_=_C184 ,C183_=_C185 ,C183_=_C186 ,\nC183_=_C187 ,C184_=_C185 ,C184_=_C186 ,C184_=_C187 ,C185_=_C186 ,C185_=_C187 ,\nC186_=_C187 ,"];53[shape=box, label="id:53 level: 5\n18: C3 C49 C63 C79 C91 \nC97 C110 C111 C112 C113 C114 \nC115 C151 C162 C220 C241 C242 \nC243 \n83: C3_=_C49( C3 C49 ) C3_=_C110( C3 C110 ) C3_=_C111( C3 C111 ) C3_=_C112( C3 C112 ) C3_=_C113( C3 C113 ) \nC3_=_C114( C3 C114 ) C3_=_C115( C3 C115 ) C49_=_C110( C49 C110 ) C49_=_C111( C49 C111 ) C49_=_C112( C49 C112 ) C49_=_C113( C49 C113 ) \nC49_=_C114( C49 C114 ) C49_=_C115( C49 C115 ) C63_=_C79( C63 C79 ) C63_=_C91( C63 C91 ) C63_=_C97( C63 C97 ) C63_=_C115( C63 C115 ) \nC63_=_C151( C63 C151 ) C63_=_C162( C63 C162 ) C63_=_C220( C63 C220 ) C63_=_C241( C63 C241 ) C63_=_C242( C63 C242 ) C63_=_C243( C63 C243 ) \nC79_=_C91( C79 C91 ) C79_=_C97( C79 C97 ) C79_=_C115( C79 C115 ) C79_=_C151( C79 C151 ) C79_=_C162( C79 C162 ) C79_=_C220( C79 C220 ) \nC79_=_C241( C79 C241 ) C79_=_C242( C79 C242 ) C79_=_C243( C79 C243 ) C91_=_C97( C91 C97 ) C91_=_C115( C91 C115 ) C91_=_C151( C91 C151 ) \nC91_=_C162( C91 C162 ) C91_=_C220( C91 C220 ) C91_=_C241( C91 C241 ) C91_=_C242( C91 C242 ) C91_=_C243( C91 C243 ) C97_=_C115( C97 C115 ) \nC97_=_C151( C97 C151 ) C97_=_C162( C97 C162 ) C97_=_C220( C97 C220 ) C97_=_C241( C97 C241 ) C97_=_C242( C97 C242 ) C97_=_C243( C97 C243 ) \nC110_=_C111( C110 C111 ) C110_=_C112( C110 C112 ) C110_=_C113( C110 C113 ) C110_=_C114( C110 C114 ) C110_=_C115( C110 C115 ) C111_=_C112( C111 C112 ) \nC111_=_C113( C111 C113 ) C111_=_C114( C111 C114 ) C111_=_C115( C111 C115 ) C112_=_C113( C112 C113 ) C112_=_C114( C112 C114 ) C112_=_C115( C112 C115 ) \nC113_=_C114( C113 C114 ) C113_=_C115( C113 C115 ) C114_=_C115(</w:t>
      </w:r>
    </w:p>
    <w:p>
      <w:pPr>
        <w:pStyle w:val="PreformattedText"/>
        <w:bidi w:val="0"/>
        <w:spacing w:before="0" w:after="0"/>
        <w:jc w:val="left"/>
        <w:rPr/>
      </w:pPr>
      <w:r>
        <w:rPr/>
        <w:t xml:space="preserve"> </w:t>
      </w:r>
      <w:r>
        <w:rPr/>
        <w:t>C114 C115 ) C115_=_C151( C115 C151 ) C115_=_C162( C115 C162 ) C115_=_C220( C115 C220 ) \nC115_=_C241( C115 C241 ) C115_=_C242( C115 C242 ) C115_=_C243( C115 C243 ) C151_=_C162( C151 C162 ) C151_=_C220( C151 C220 ) C151_=_C241( C151 C241 ) \nC151_=_C242( C151 C242 ) C151_=_C243( C151 C243 ) C162_=_C220( C162 C220 ) C162_=_C241( C162 C241 ) C162_=_C242( C162 C242 ) C162_=_C243( C162 C243 ) \nC220_=_C241( C220 C241 ) C220_=_C242( C220 C242 ) C220_=_C243( C220 C243 ) C241_=_C242( C241 C242 ) C241_=_C243( C241 C243 ) C242_=_C243( C242 C243 ) "];47-&gt;53[label="17: C3 C49 C63 C79 C91 \nC97 C110 C111 C112 C113 C114 \nC151 C162 C220 C241 C242 C243 \n66: C3_=_C49 ,C3_=_C110 ,C3_=_C111 ,C3_=_C112 ,C3_=_C113 ,\nC3_=_C114 ,C49_=_C110 ,C49_=_C111 ,C49_=_C112 ,C49_=_C113 ,C49_=_C114 ,\nC63_=_C79 ,C63_=_C91 ,C63_=_C97 ,C63_=_C151 ,C63_=_C162 ,C63_=_C220 ,\nC63_=_C241 ,C63_=_C242 ,C63_=_C243 ,C79_=_C91 ,C79_=_C97 ,C79_=_C151 ,\nC79_=_C162 ,C79_=_C220 ,C79_=_C241 ,C79_=_C242 ,C79_=_C243 ,C91_=_C97 ,\nC91_=_C151 ,C91_=_C162 ,C91_=_C220 ,C91_=_C241 ,C91_=_C242 ,C91_=_C243 ,\nC97_=_C151 ,C97_=_C162 ,C97_=_C220 ,C97_=_C241 ,C97_=_C242 ,C97_=_C243 ,\nC110_=_C111 ,C110_=_C112 ,C110_=_C113 ,C110_=_C114 ,C111_=_C112 ,C111_=_C113 ,\nC111_=_C114 ,C112_=_C113 ,C112_=_C114 ,C113_=_C114 ,C151_=_C162 ,C151_=_C220 ,\nC151_=_C241 ,C151_=_C242 ,C151_=_C243 ,C162_=_C220 ,C162_=_C241 ,C162_=_C242 ,\nC162_=_C243 ,C220_=_C241 ,C220_=_C242 ,C220_=_C243 ,C241_=_C242 ,C241_=_C243 ,\nC242_=_C243 ,"];54[shape=box, label="id:54 level: 5\n18: C2 C23 C35 C65 C81 \nC94 C95 C96 C97 C98 C99 \nC100 C101 C134 C203 C233 C243 \nC248 \n85: C2_=_C35( C2 C35 ) C2_=_C65( C2 C65 ) C2_=_C94( C2 C94 ) C2_=_C95( C2 C95 ) C2_=_C96( C2 C96 ) \nC2_=_C97( C2 C97 ) C2_=_C98( C2 C98 ) C2_=_C99( C2 C99 ) C2_=_C100( C2 C100 ) C2_=_C101( C2 C101 ) C23_=_C81( C23 C81 ) \nC23_=_C100( C23 C100 ) C23_=_C134( C23 C134 ) C23_=_C203( C23 C203 ) C23_=_C233( C23 C233 ) C23_=_C243( C23 C243 ) C23_=_C248( C23 C248 ) \nC35_=_C65( C35 C65 ) C35_=_C94( C35 C94 ) C35_=_C95( C35 C95 ) C35_=_C96( C35 C96 ) C35_=_C97( C35 C97 ) C35_=_C98( C35 C98 ) \nC35_=_C99( C35 C99 ) C35_=_C100( C35 C100 ) C35_=_C101( C35 C101 ) C65_=_C81( C65 C81 ) C65_=_C94( C65 C94 ) C65_=_C95( C65 C95 ) \nC65_=_C96( C65 C96 ) C65_=_C97( C65 C97 ) C65_=_C98( C65 C98 ) C65_=_C99( C65 C99 ) C65_=_C100( C65 C100 ) C65_=_C101( C65 C101 ) \nC81_=_C100( C81 C100 ) C81_=_C134( C81 C134 ) C81_=_C203( C81 C203 ) C81_=_C233( C81 C233 ) C81_=_C243( C81 C243 ) C81_=_C248( C81 C248 ) \nC94_=_C95( C94 C95 ) C94_=_C96( C94 C96 ) C94_=_C97( C94 C97 ) C94_=_C98( C94 C98 ) C94_=_C99( C94 C99 ) C94_=_C100( C94 C100 ) \nC94_=_C101( C94 C101 ) C95_=_C96( C95 C96 ) C95_=_C97( C95 C97 ) C95_=_C98( C95 C98 ) C95_=_C99( C95 C99 ) C95_=_C100( C95 C100 ) \nC95_=_C101( C95 C101 ) C96_=_C97( C96 C97 ) C96_=_C98( C96 C98 ) C96_=_C99( C96 C99 ) C96_=_C100( C96 C100 ) C96_=_C101( C96 C101 ) \nC97_=_C98( C97 C98 ) C97_=_C99( C97 C99 ) C97_=_C100( C97 C100 ) C97_=_C101( C97 C101 ) C97_=_C243( C97 C243 ) C98_=_C99( C98 C99 ) \nC98_=_C100( C98 C100 ) C98_=_C101( C98 C101 ) C99_=_C100( C99 C100 ) C99_=_C101( C99 C101 ) C100_=_C101( C100 C101 ) C100_=_C134( C100 C134 ) \nC100_=_C203( C100 C203 ) C100_=_C233( C100 C233 ) C100_=_C243( C100 C243 ) C100_=_C248( C100 C248 ) C134_=_C203( C134 C203 ) C134_=_C233( C134 C233 ) \nC134_=_C243( C134 C243 ) C134_=_C248( C134 C248 ) C203_=_C233( C203 C233 ) C203_=_C243( C203 C243 ) C203_=_C248( C203 C248 ) C233_=_C243( C233 C243 ) \nC233_=_C248( C233 C248 ) C243_=_C248( C243 C248 ) "];47-&gt;54[label="17: C2 C23 C35 C65 C81 \nC94 C95 C96 C97 C98 C99 \nC101 C134 C203 C233 C243 C248 \n68: C2_=_C35 ,C2_=_C65 ,C2_=_C94 ,C2_=_C95 ,C2_=_C96 ,\nC2_=_C97 ,C2_=_C98 ,C2_=_C99 ,C2_=_C101 ,C23_=_C81 ,C23_=_C134 ,\nC23_=_C203 ,C23_=_C233 ,C23_=_C243 ,C23_=_C248 ,C35_=_C65 ,C35_=_C94 ,\nC35_=_C95 ,C35_=_C96 ,C35_=_C97 ,C35_=_C98 ,C35_=_C99 ,C35_=_C101 ,\nC65_=_C81 ,C65_=_C94 ,C65_=_C95 ,C65_=_C96 ,C65_=_C97 ,C65_=_C98 ,\nC65_=_C99 ,C65_=_C101 ,C81_=_C134 ,C81_=_C203 ,C81_=_C233 ,C81_=_C243 ,\nC81_=_C248 ,C94_=_C95 ,C94_=_C96 ,C94_=_C97 ,C94_=_C98 ,C94_=_C99 ,\nC94_=_C101 ,C95_=_C96 ,C95_=_C97 ,C95_=_C98 ,C95_=_C99 ,C95_=_C101 ,\nC96_=_C97 ,C96_=_C98 ,C96_=_C99 ,C96_=_C101 ,C97_=_C98 ,C97_=_C99 ,\nC97_=_C101 ,C97_=_C243 ,C98_=_C99 ,C98_=_C101 ,C99_=_C101 ,C134_=_C203 ,\nC134_=_C233 ,C134_=_C243 ,C134_=_C248 ,C203_=_C233 ,C203_=_C243 ,C203_=_C248 ,\nC233_=_C243 ,C233_=_C248 ,C243_=_C248 ,"];55[shape=box, label="id:55 level: 5\n19: C0 C1 C2 C3 C4 \nC5 C6 C7 C8 C9 C10 \nC12 C34 C59 C60 C61 C62 \nC63 C64 \n94: C0_=_C1( C0 C1 ) C0_=_C2( C0 C2 ) C0_=_C3( C0 C3 ) C0_=_C4( C0 C4 ) C0_=_C5( C0 C5 ) \nC0_=_C6( C0 C6 ) C0_=_C7( C0 C7 ) C0_=_C8( C0 C8 ) C0_=_C9( C0 C9 ) C0_=_C10( C0 C10 ) C0_=_C12( C0 C12 ) \nC1_=_C2( C1 C2 ) C1_=_C3( C1 C3 ) C1_=_C4( C1 C4 ) C1_=_C5( C1 C5 ) C1_=_C6( C1 C6 ) C1_=_C7( C1 C7 ) \nC1_=_C8( C1 C8 ) C1_=_C9( C1 C9 ) C1_=_C10( C1 C10 ) C1_=_C12( C1 C12 ) C1_=_C34( C1 C34 ) C1_=_C59( C1 C59 ) \nC1_=_C60( C1 C60 ) C1_=_C61( C1 C61 ) C1_=_C62( C1 C62 ) C1_=_C63( C1 C63 ) C1_=_C64( C1 C64 ) C2_=_C3( C2 C3 ) \nC2_=_C4( C2 C4 ) C2_=_C5( C2 C5 ) C2_=_C6( C2 C6 ) C2_=_C7( C2 C7 ) C2_=_C8( C2 C8 ) C2_=_C9( C2 C9 ) \nC2_=_C10( C2 C10 ) C3_=_C4( C3 C4 ) C3_=_C5( C3 C5 ) C3_=_C6( C3 C6 ) C3_=_C7( C3 C7 ) C3_=_C8( C3 C8 ) \nC3_=_C9( C3 C9 ) C3_=_C10( C3 C10 ) C4_=_C5( C4 C5 ) C4_=_C6( C4 C6 ) C4_=_C7( C4 C7 ) C4_=_C8( C4 C8 ) \nC4_=_C9( C4 C9 ) C4_=_C10( C4 C10 ) C5_=_C6( C5 C6 ) C5_=_C7( C5 C7 ) C5_=_C8( C5 C8 ) C5_=_C9( C5 C9 ) \nC5_=_C10( C5 C10 ) C5_=_C59( C5 C59 ) C6_=_C7( C6 C7 ) C6_=_C8( C6 C8 ) C6_=_C9( C6 C9 ) C6_=_C10( C6 C10 ) \nC7_=_C8( C7 C8 ) C7_=_C9( C7 C9 ) C7_=_C10( C7 C10 ) C8_=_C9( C8 C9 ) C8_=_C10( C8 C10 ) C8_=_C64( C8 C64 ) \nC9_=_C10( C9 C10 ) C12_=_C34( C12 C34 ) C12_=_C59( C12 C59 ) C12_=_C60( C12 C60 ) C12_=_C61( C12 C61 ) C12_=_C62( C12 C62 ) \nC12_=_C63( C12 C63 ) C12_=_C64( C12 C64 ) C34_=_C59( C34 C59 ) C34_=_C60( C34 C60 ) C34_=_C61( C34 C61 ) C34_=_C62( C34 C62 ) \nC34_=_C63( C34 C63 ) C34_=_C64( C34 C64 ) C59_=_C60( C59 C60 ) C59_=_C61( C59 C61 ) C59_=_C62( C59 C62 ) C59_=_C63( C59 C63 ) \nC59_=_C64( C59 C64 ) C60_=_C61( C60 C61 ) C60_=_C62( C60 C62 ) C60_=_C63( C60 C63 ) C60_=_C64( C60 C64 ) C61_=_C62( C61 C62 ) \nC61_=_C63( C61 C63 ) C61_=_C64( C61 C64 ) C62_=_C63( C62 C63 ) C62_=_C64( C62 C64 ) C63_=_C64( C63 C64 ) "];48-&gt;55[label="18: C0 C2 C3 C4 C5 \nC6 C7 C8 C9 C10 C12 \nC34 C59 C60 C61 C62 C63 \nC64 \n76: C0_=_C2 ,C0_=_C3 ,C0_=_C4 ,C0_=_C5 ,C0_=_C6 ,\nC0_=_C7 ,C0_=_C8 ,C0_=_C9 ,C0_=_C10 ,C0_=_C12 ,C2_=_C3 ,\nC2_=_C4 ,C2_=_C5 ,C2_=_C6 ,C2_=_C7 ,C2_=_C8 ,C2_=_C9 ,\nC2_=_C10 ,C3_=_C4 ,C3_=_C5 ,C3_=_C6 ,C3_=_C7 ,C3_=_C8 ,\nC3_=_C9 ,C3_=_C10 ,C4_=_C5 ,C4_=_C6 ,C4_=_C7 ,C4_=_C8 ,\nC4_=_C9 ,C4_=_C10 ,C5_=_C6 ,C5_=_C7 ,C5_=_C8 ,C5_=_C9 ,\nC5_=_C10 ,C5_=_C59 ,C6_=_C7 ,C6_=_C8 ,C6_=_C9 ,C6_=_C10 ,\nC7_=_C8 ,C7_=_C9 ,C7_=_C10 ,C8_=_C9 ,C8_=_C10 ,C8_=_C64 ,\nC9_=_C10 ,C12_=_C34 ,C12_=_C59 ,C12_=_C60 ,C12_=_C61 ,C12_=_C62 ,\nC12_=_C63 ,C12_=_C64 ,C34_=_C59 ,C34_=_C60 ,C34_=_C61 ,C34_=_C62 ,\nC34_=_C63 ,C34_=_C64 ,C59_=_C60 ,C59_=_C61 ,C59_=_C62 ,C59_=_C63 ,\nC59_=_C64 ,C60_=_C61 ,C60_=_C62 ,C60_=_C63 ,C60_=_C64 ,C61_=_C62 ,\nC61_=_C63 ,C61_=_C64 ,C62_=_C63 ,C62_=_C64 ,C63_=_C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