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4 \nV6 V7 V9 V12 V14 V16 \nV19 V20 V22 V23 V24 V25 \nV27 V28 V29 V32 V35 V36 \nV39 \n96: C0( V0 V6 ) C3( V0 V16 ) C5( V0 V25 ) C6( V0 V27 ) C8( V1 V2 ) \nC9( V1 V3 ) C11( V1 V9 ) C13( V1 V12 ) C14( V1 V14 ) C15( V1 V20 ) C17( V1 V22 ) \nC18( V1 V23 ) C19( V1 V25 ) C20( V1 V28 ) C22( V1 V32 ) C24( V1 V35 ) C28( V2 V9 ) \nC29( V2 V12 ) C33( V2 V22 ) C34( V2 V23 ) C35( V2 V25 ) C37( V2 V27 ) C38( V2 V29 ) \nC39( V2 V32 ) C40( V2 V36 ) C45( V3 V14 ) C46( V3 V16 ) C48( V3 V22 ) C49( V3 V24 ) \nC50( V3 V25 ) C52( V3 V35 ) C54( V3 V39 ) C56( V4 V6 ) C57( V4 V12 ) C59( V4 V22 ) \nC60( V4 V24 ) C61( V4 V25 ) C65( V4 V32 ) C74( V6 V9 ) C77( V6 V19 ) C78( V6 V20 ) \nC79( V6 V29 ) C80( V6 V32 ) C83( V6 V39 ) C85( V7 V16 ) C86( V7 V22 ) C87( V7 V23 ) \nC90( V7 V32 ) C91( V7 V35 ) C100( V9 V19 ) C101( V9 V20 ) C102( V9 V22 ) C103( V9 V23 ) \nC105( V9 V27 ) C107( V9 V35 ) C108( V9 V36 ) C109( V9 V39 ) C130( V12 V25 ) C139( V14 V16 ) \nC142( V14 V20 ) C143( V14 V24 ) C144( V14 V25 ) C145( V14 V27 ) C146( V14 V29 ) C148( V14 V32 ) \nC150( V14 V36 ) C160( V16 V19 ) C161( V16 V20 ) C164( V16 V35 ) C176( V19 V22 ) C177( V19 V24 ) \nC178( V19 V28 ) C179( V19 V29 ) C182( V19 V35 ) C184( V20 V22 ) C185( V20 V23 ) C186( V20 V25 ) \nC187( V20 V28 ) C190( V20 V35 ) C191( V20 V36 ) C194( V20 V39 ) C204( V22 V24 ) C210( V22 V39 ) \nC211( V23 V24 ) C212( V23 V25 ) C214( V23 V27 ) C216( V23 V32 ) C220( V24 V35 ) C221( V24 V36 ) \nC223( V24 V39 ) C224( V25 V28 ) C225( V25 V29 ) C226( V25 V35 ) C230( V28 V39 ) C234( V29 V39 ) \nC249( V36 V39 ) "]1[shape=box, label="id:1 level: 1\n9: V2 V4 V5 V7 V19 \nV20 V25 V29 V39 \n16: C26( V2 V5 ) C35( V2 V25 ) C38( V2 V29 ) C55( V4 V5 ) C61( V4 V25 ) \nC67( V5 V7 ) C68( V5 V19 ) C69( V5 V20 ) C70( V5 V25 ) C71( V5 V29 ) C72( V5 V39 ) \nC179( V19 V29 ) C186( V20 V25 ) C194( V20 V39 ) C225( V25 V29 ) C234( V29 V39 ) "];0-&gt;1[label="8: V2 V4 V7 V19 V20 \nV25 V29 V39 \n8: C35 ,C38 ,C61 ,C179 ,C186 ,\nC194 ,C225 ,C234 ,"];2[shape=box, label="id:2 level: 1\n12: V0 V1 V4 V7 V19 \nV20 V22 V24 V29 V30 V36 \nV39 \n28: C7( V0 V30 ) C15( V1 V20 ) C17( V1 V22 ) C21( V1 V30 ) C59( V4 V22 ) \nC60( V4 V24 ) C63( V4 V30 ) C86( V7 V22 ) C88( V7 V30 ) C176( V19 V22 ) C177( V19 V24 ) \nC179( V19 V29 ) C180( V19 V30 ) C184( V20 V22 ) C188( V20 V30 ) C191( V20 V36 ) C194( V20 V39 ) \nC204( V22 V24 ) C206( V22 V30 ) C210( V22 V39 ) C218( V24 V30 ) C221( V24 V36 ) C223( V24 V39 ) \nC231( V29 V30 ) C234( V29 V39 ) C235( V30 V36 ) C236( V30 V39 ) C249( V36 V39 ) "];0-&gt;2[label="11: V0 V1 V4 V7 V19 \nV20 V22 V24 V29 V36 V39 \n17: C15 ,C17 ,C59 ,C60 ,C86 ,\nC176 ,C177 ,C179 ,C184 ,C191 ,C194 ,\nC204 ,C210 ,C221 ,C223 ,C234 ,C249 ,"];3[shape=box, label="id:3 level: 1\n21: V0 V1 V2 V3 V4 \nV6 V7 V8 V9 V12 V14 \nV16 V20 V22 V23 V24 V27 \nV28 V29 V35 V36 \n70: C0( V0 V6 ) C1( V0 V8 ) C3( V0 V16 ) C6( V0 V27 ) C8( V1 V2 ) \nC9( V1 V3 ) C10( V1 V8 ) C11( V1 V9 ) C13( V1 V12 ) C14( V1 V14 ) C15( V1 V20 ) \nC17( V1 V22 ) C18( V1 V23 ) C20( V1 V28 ) C24( V1 V35 ) C27( V2 V8 ) C28( V2 V9 ) \nC29( V2 V12 ) C33( V2 V22 ) C34( V2 V23 ) C37( V2 V27 ) C38( V2 V29 ) C40( V2 V36 ) \nC42( V3 V8 ) C45( V3 V14 ) C46( V3 V16 ) C48( V3 V22 ) C49( V3 V24 ) C52( V3 V35 ) \nC56( V4 V6 ) C57( V4 V12 ) C59( V4 V22 ) C60( V4 V24 ) C73( V6 V8 ) C74( V6 V9 ) \nC78( V6 V20 ) C79( V6 V29 ) C84( V7 V8 ) C85( V7 V16 ) C86( V7 V22 ) C87( V7 V23 ) \nC91( V7 V35 ) C93( V8 V23 ) C94( V8 V24 ) C95( V8 V28 ) C96( V8 V36 ) C101( V9 V20 ) \nC102( V9 V22 ) C103( V9 V23 ) C105( V9 V27 ) C107( V9 V35 ) C108( V9 V36 ) C139( V14 V16 ) \nC142( V14 V20 ) C143( V14 V24 ) C145( V14 V27 ) C146( V14 V29 ) C150( V14 V36 ) C161( V16 V20 ) \nC164( V16 V35 ) C184( V20 V22 ) C185( V20 V23 ) C187( V20 V28 ) C190( V20 V35 ) C191( V20 V36 ) \nC204( V22 V24 ) C211( V23 V24 ) C214( V23 V27 ) C220( V24 V35 ) C221( V24 V36 ) "];0-&gt;3[label="20: V0 V1 V2 V3 V4 \nV6 V7 V9 V12 V14 V16 \nV20 V22 V23 V24 V27 V28 \nV29 V35 V36 \n60: C0 ,C3 ,C6 ,C8 ,C9 ,\nC11 ,C13 ,C14 ,C15 ,C17 ,C18 ,\nC20 ,C24 ,C28 ,C29 ,C33 ,C34 ,\nC37 ,C38 ,C40 ,C45 ,C46 ,C48 ,\nC49 ,C52 ,C56 ,C57 ,C59 ,C60 ,\nC74 ,C78 ,C79 ,C85 ,C86 ,C87 ,\nC91 ,C101 ,C102 ,C103 ,C105 ,C107 ,\nC108 ,C139 ,C142 ,C143 ,C145 ,C146 ,\nC150 ,C161 ,C164 ,C184 ,C185 ,C187 ,\nC190 ,C191 ,C204 ,C211 ,C214 ,C220 ,\nC221 ,"];4[shape=box, label="id:4 level: 1\n25: V0 V1 V2 V3 V4 \nV6 V9 V12 V14 V16 V19 \nV20 V22 V23 V24 V25 V26 \nV27 V28 V29 V32 V33 V35 \nV36 V39 \n107: C0( V0 V6 ) C3( V0 V16 ) C5( V0 V25 ) C6( V0 V27 ) C8( V1 V2 ) \nC9( V1 V3 ) C11( V1 V9 ) C13( V1 V12 ) C14( V1 V14 ) C15( V1 V20 ) C17( V1 V22 ) \nC18( V1 V23 ) C19( V1 V25 ) C20( V1 V28 ) C22( V1 V32 ) C23( V1 V33 ) C24( V1 V35 ) \nC28( V2 V9 ) C29( V2 V12 ) C33( V2 V22 ) C34( V2 V23 ) C35( V2 V25 ) C36( V2 V26 ) \nC37( V2 V27 ) C38( V2 V29 ) C39( V2 V32 ) C40( V2 V36 ) C45( V3 V14 ) C46( V3 V16 ) \nC48( V3 V22 ) C49( V3 V24 ) C50( V3 V25 ) C51( V3 V33 ) C52( V3 V35 ) C54( V3 V39 ) \nC56( V4 V6 ) C57( V4 V12 ) C59( V4 V22 ) C60( V4 V24 ) C61( V4 V25 ) C62( V4 V26 ) \nC65( V4 V32 ) C74( V6 V9 ) C77( V6 V19 ) C78( V6 V20 ) C79( V6 V29 ) C80( V6 V32 ) \nC83( V6 V39 ) C100( V9 V19 ) C101( V9 V20 ) C102( V9 V22 ) C103( V9 V23 ) C104( V9 V26 ) \nC105( V9 V27 ) C107( V9 V35 ) C108( V9 V36 ) C109( V9 V39 ) C130( V12 V25 ) C132( V12 V33 ) \nC139( V14 V16 ) C142( V14 V20 ) C143( V14 V24 ) C144( V14 V25 ) C145( V14 V27 ) C146( V14 V29 ) \nC148( V14 V32 ) C149( V14 V33 ) C150( V14 V36 ) C160( V16 V19 ) C161( V16 V20 ) C162( V16 V33 ) \nC164( V16 V35 ) C176( V19 V22 ) C177( V19 V24 ) C178( V19 V28 ) C179( V19 V29 ) C181( V19 V33 ) \nC182( V19 V35 ) C184( V20 V22 ) C185( V20 V23 ) C186( V20 V25 ) C187( V20 V28 ) C190( V20 V35 ) \nC191( V20 V36 ) C194( V20 V39 ) C204( V22 V24 ) C205( V22 V26 ) C210( V22 V39 ) C211( V23 V24 ) \nC212( V23 V25 ) C213( V23 V26 ) C214( V23 V27 ) C216( V23 V32 ) C220( V24 V35 ) C221( V24 V36 ) \nC223( V24 V39 ) C224( V25 V28 ) C225( V25 V29 ) C226( V25 V35 ) C227( V26 V27 ) C230( V28 V39 ) \nC234( V29 V39 ) C238( V32 V33 ) C242( V33 V35 ) C243( V33 V36 ) C245( V33 V39 ) C249( V36 V39 ) "];0-&gt;4[label="23: V0 V1 V2 V3 V4 \nV6 V9 V12 V14 V16 V19 \nV20 V22 V23 V24 V25 V27 \nV28 V29 V32 V35 V36 V39 \n91: C0 ,C3 ,C5 ,C6 ,C8 ,\nC9 ,C11 ,C13 ,C14 ,C15 ,C17 ,\nC18 ,C19 ,C20 ,C22 ,C24 ,C28 ,\nC29 ,C33 ,C34 ,C35 ,C37 ,C38 ,\nC39 ,C40 ,C45 ,C46 ,C48 ,C49 ,\nC50 ,C52 ,C54 ,C56 ,C57 ,C59 ,\nC60 ,C61 ,C65 ,C74 ,C77 ,C78 ,\nC79 ,C80 ,C83 ,C100 ,C101 ,C102 ,\nC103 ,C105 ,C107 ,C108 ,C109 ,C130 ,\nC139 ,C142 ,C143 ,C144 ,C145 ,C146 ,\nC148 ,C150 ,C160 ,C161 ,C164 ,C176 ,\nC177 ,C178 ,C179 ,C182 ,C184 ,C185 ,\nC186 ,C187 ,C190 ,C191 ,C194 ,C204 ,\nC210 ,C211 ,C212 ,C214 ,C216 ,C220 ,\nC221 ,C223 ,C224 ,C225 ,C226 ,C230 ,\nC234 ,C249 ,"];5[shape=box, label="id:5 level: 2\n15: V4 V7 V8 V9 V12 \nV14 V16 V20 V22 V23 V27 \nV29 V31 V35 V36 \n37: C57( V4 V12 ) C59( V4 V22 ) C64( V4 V31 ) C84( V7 V8 ) C85( V7 V16 ) \nC86( V7 V22 ) C87( V7 V23 ) C89( V7 V31 ) C91( V7 V35 ) C93( V8 V23 ) C96( V8 V36 ) \nC101( V9 V20 ) C102( V9 V22 ) C103( V9 V23 ) C105( V9 V27 ) C106( V9 V31 ) C107( V9 V35 ) \nC108( V9 V36 ) C131( V12 V31 ) C139( V14 V16 ) C142( V14 V20 ) C145( V14 V27 ) C146( V14 V29 ) \nC147( V14 V31 ) C150( V14 V36 ) C161( V16 V20 ) C164( V16 V35 ) C184( V20 V22 ) C185( V20 V23 ) \nC189( V20 V31 ) C190( V20 V35 ) C191( V20 V36 ) C207( V22 V31 ) C214( V23 V27 ) C215( V23 V31 ) \nC232( V29 V31 ) C237( V31 V36 ) "];3-&gt;5[label="14: V4 V7 V8 V9 V12 \nV14 V16 V20 V22 V23 V27 \nV29 V35 V36 \n27: C57 ,C59 ,C84 ,C85 ,C86 ,\nC87 ,C91 ,C93 ,C96 ,C101 ,C102 ,\nC103 ,C105 ,C107 ,C108 ,C139 ,C142 ,\nC145 ,C146 ,C150 ,C161 ,C164 ,C184 ,\nC185 ,C190 ,C191 ,C214 ,"];6[shape=box, label="id:6 level: 2\n9: V1 V10 V20 V22 V23 \nV24 V26 V28 V32 \n21: C12( V1 V10 ) C15( V1 V20 ) C17( V1 V22 ) C18( V1 V23 ) C20( V1 V28 ) \nC22( V1 V32 ) C110( V10 V20 ) C111( V10 V22 ) C112( V10 V23 ) C113( V10 V24 ) C114( V10 V26 ) \nC115( V10 V28 ) C116( V10 V32 ) C184( V20 V22 ) C185( V20 V23 ) C187( V20 V28 ) C204( V22 V24 ) \nC205( V22 V26 ) C211( V23 V24 ) C213( V23 V26 ) C216( V23 V32 ) "];4-&gt;6[label="8: V1 V20 V22 V23 V24 \nV26 V28 V32 \n13: C15 ,C17 ,C18 ,C20 ,C22 ,\nC184 ,C185 ,C187 ,C204 ,C205 ,C211 ,\nC213 ,C216 ,"];7[shape=box, label="id:7 level: 2\n12: V3 V11 V12 V19 V22 \nV23 V24 V26 V27 V32 V35 \nV39 \n28: C43( V3 V11 ) C48( V3 V22 ) C49( V3 V24 ) C52( V3 V35 ) C54( V3 V39 ) \nC117( V11 V12 ) C118( V11 V19 ) C119( V11 V22 ) C120( V11 V23 ) C121( V11 V24 ) C122( V11 V26 ) \nC123( V11 V27 ) C124( V11 V32 ) C125( V11 V35 ) C126( V11 V39 ) C176( V19 V22 ) C177( V19 V24 ) \nC182( V19 V35 ) C204( V22 V24 ) C205( V22 V26 ) C210( V22 V39 ) C211( V23 V24 ) C213( V23 V26 ) \nC214( V23 V27 ) C216( V23 V32 ) C220( V24 V35 ) C223( V24 V39 ) C227( V26 V27 ) "];4-&gt;7[label="11: V3 V12 V19 V22 V23 \nV24 V26 V27 V32 V35 V39 \n17: C48 ,C49 ,C52 ,C54 ,C176 ,\nC177 ,C182 ,C204 ,C205 ,C210 ,C211 ,\nC213 ,C214 ,C216 ,C220 ,C223 ,C227 ,"];8[shape=box, label="id:8 level: 2\n13: V0 V2 V6 V9 V14 \nV15 V16 V22 V25 V26 V28 \nV32 V33 \n32: C0( V0 V6 ) C2( V0 V15 ) C3( V0 V16 ) C5( V0 V25 ) C28( V2 V9 ) \nC30( V2 V15 ) C33( V2 V22 ) C35( V2 V25 ) C36( V2 V26 ) C39( V2 V32 ) C74( V6 V9 ) \nC76( V6 V15 ) C80( V6 V32 ) C98( V9 V15 ) C102( V9 V22 ) C104( V9 V26 ) C138( V14 V15 ) \nC139( V14 V16 ) C144( V14 V25 ) C148( V14 V32 ) C149( V14 V33 ) C151( V15 V16 ) C152( V15 V22 ) \nC153( V15 V25 ) C154( V15 V26 ) C155( V15 V28 ) C156( V15 V32 ) C157( V15 V33 ) C162( V16 V33 ) \nC205( V22 V26 ) C224( V25 V28 ) C238( V32 V33 ) "];4-&gt;8[label="12: V0 V2 V6 V9 V14 \nV16 V22 V25 V26 V28 V32 \nV33 \n20: C0 ,C3 ,C5 ,C28 ,C33 ,\nC35 ,C36 ,C39 ,C74 ,C80 ,C102 ,\nC104 ,C139 ,C144 ,C148 ,C149 ,C162 ,\nC205 ,C224 ,C238 ,"];9[shape=box, label="id:9 level: 2\n13: V3 V6 V9 V12 V13 \nV16 V22 V24 V26 V28 V29 \nV32 V33 \n22: C44( V3 V13 ) C46( V3 V16 ) C48( V3 V22 ) C49( V3 V24 ) C51( V3 V33 ) \nC74( V6 V9 ) C75(</w:t>
      </w:r>
    </w:p>
    <w:p>
      <w:pPr>
        <w:pStyle w:val="PreformattedText"/>
        <w:bidi w:val="0"/>
        <w:spacing w:before="0" w:after="0"/>
        <w:jc w:val="left"/>
        <w:rPr/>
      </w:pPr>
      <w:r>
        <w:rPr/>
        <w:t xml:space="preserve"> </w:t>
      </w:r>
      <w:r>
        <w:rPr/>
        <w:t>V6 V13 ) C79( V6 V29 ) C80( V6 V32 ) C97( V9 V13 ) C102( V9 V22 ) \nC104( V9 V26 ) C127( V12 V13 ) C132( V12 V33 ) C133( V13 V26 ) C134( V13 V28 ) C135( V13 V29 ) \nC136( V13 V32 ) C162( V16 V33 ) C204( V22 V24 ) C205( V22 V26 ) C238( V32 V33 ) "];4-&gt;9[label="12: V3 V6 V9 V12 V16 \nV22 V24 V26 V28 V29 V32 \nV33 \n14: C46 ,C48 ,C49 ,C51 ,C74 ,\nC79 ,C80 ,C102 ,C104 ,C132 ,C162 ,\nC204 ,C205 ,C238 ,"];10[shape=box, label="id:10 level: 2\n24: V0 V1 V2 V3 V4 \nV6 V12 V14 V16 V19 V20 \nV21 V22 V23 V24 V25 V26 \nV27 V28 V29 V32 V33 V35 \nV36 \n98: C0( V0 V6 ) C3( V0 V16 ) C4( V0 V21 ) C5( V0 V25 ) C6( V0 V27 ) \nC8( V1 V2 ) C9( V1 V3 ) C13( V1 V12 ) C14( V1 V14 ) C15( V1 V20 ) C16( V1 V21 ) \nC17( V1 V22 ) C18( V1 V23 ) C19( V1 V25 ) C20( V1 V28 ) C22( V1 V32 ) C23( V1 V33 ) \nC24( V1 V35 ) C29( V2 V12 ) C32( V2 V21 ) C33( V2 V22 ) C34( V2 V23 ) C35( V2 V25 ) \nC36( V2 V26 ) C37( V2 V27 ) C38( V2 V29 ) C39( V2 V32 ) C40( V2 V36 ) C45( V3 V14 ) \nC46( V3 V16 ) C48( V3 V22 ) C49( V3 V24 ) C50( V3 V25 ) C51( V3 V33 ) C52( V3 V35 ) \nC56( V4 V6 ) C57( V4 V12 ) C59( V4 V22 ) C60( V4 V24 ) C61( V4 V25 ) C62( V4 V26 ) \nC65( V4 V32 ) C77( V6 V19 ) C78( V6 V20 ) C79( V6 V29 ) C80( V6 V32 ) C129( V12 V21 ) \nC130( V12 V25 ) C132( V12 V33 ) C139( V14 V16 ) C142( V14 V20 ) C143( V14 V24 ) C144( V14 V25 ) \nC145( V14 V27 ) C146( V14 V29 ) C148( V14 V32 ) C149( V14 V33 ) C150( V14 V36 ) C160( V16 V19 ) \nC161( V16 V20 ) C162( V16 V33 ) C164( V16 V35 ) C176( V19 V22 ) C177( V19 V24 ) C178( V19 V28 ) \nC179( V19 V29 ) C181( V19 V33 ) C182( V19 V35 ) C183( V20 V21 ) C184( V20 V22 ) C185( V20 V23 ) \nC186( V20 V25 ) C187( V20 V28 ) C190( V20 V35 ) C191( V20 V36 ) C195( V21 V22 ) C196( V21 V23 ) \nC197( V21 V24 ) C198( V21 V27 ) C199( V21 V29 ) C200( V21 V33 ) C201( V21 V35 ) C204( V22 V24 ) \nC205( V22 V26 ) C211( V23 V24 ) C212( V23 V25 ) C213( V23 V26 ) C214( V23 V27 ) C216( V23 V32 ) \nC220( V24 V35 ) C221( V24 V36 ) C224( V25 V28 ) C225( V25 V29 ) C226( V25 V35 ) C227( V26 V27 ) \nC238( V32 V33 ) C242( V33 V35 ) C243( V33 V36 ) "];4-&gt;10[label="23: V0 V1 V2 V3 V4 \nV6 V12 V14 V16 V19 V20 \nV22 V23 V24 V25 V26 V27 \nV28 V29 V32 V33 V35 V36 \n86: C0 ,C3 ,C5 ,C6 ,C8 ,\nC9 ,C13 ,C14 ,C15 ,C17 ,C18 ,\nC19 ,C20 ,C22 ,C23 ,C24 ,C29 ,\nC33 ,C34 ,C35 ,C36 ,C37 ,C38 ,\nC39 ,C40 ,C45 ,C46 ,C48 ,C49 ,\nC50 ,C51 ,C52 ,C56 ,C57 ,C59 ,\nC60 ,C61 ,C62 ,C65 ,C77 ,C78 ,\nC79 ,C80 ,C130 ,C132 ,C139 ,C142 ,\nC143 ,C144 ,C145 ,C146 ,C148 ,C149 ,\nC150 ,C160 ,C161 ,C162 ,C164 ,C176 ,\nC177 ,C178 ,C179 ,C181 ,C182 ,C184 ,\nC185 ,C186 ,C187 ,C190 ,C191 ,C204 ,\nC205 ,C211 ,C212 ,C213 ,C214 ,C216 ,\nC220 ,C221 ,C224 ,C225 ,C226 ,C227 ,\nC238 ,C242 ,C243 ,"];11[shape=box, label="id:11 level: 3\n10: V4 V8 V9 V14 V16 \nV17 V23 V27 V31 V35 \n21: C58( V4 V17 ) C64( V4 V31 ) C92( V8 V17 ) C93( V8 V23 ) C99( V9 V17 ) \nC103( V9 V23 ) C105( V9 V27 ) C106( V9 V31 ) C107( V9 V35 ) C139( V14 V16 ) C140( V14 V17 ) \nC145( V14 V27 ) C147( V14 V31 ) C158( V16 V17 ) C164( V16 V35 ) C165( V17 V23 ) C166( V17 V27 ) \nC167( V17 V31 ) C168( V17 V35 ) C214( V23 V27 ) C215( V23 V31 ) "];5-&gt;11[label="9: V4 V8 V9 V14 V16 \nV23 V27 V31 V35 \n12: C64 ,C93 ,C103 ,C105 ,C106 ,\nC107 ,C139 ,C145 ,C147 ,C164 ,C214 ,\nC215 ,"];12[shape=box, label="id:12 level: 3\n8: V6 V13 V16 V22 V24 \nV32 V33 V34 \n13: C75( V6 V13 ) C80( V6 V32 ) C81( V6 V34 ) C136( V13 V32 ) C137( V13 V34 ) \nC162( V16 V33 ) C163( V16 V34 ) C204( V22 V24 ) C208( V22 V34 ) C219( V24 V34 ) C238( V32 V33 ) \nC239( V32 V34 ) C241( V33 V34 ) "];9-&gt;12[label="7: V6 V13 V16 V22 V24 \nV32 V33 \n6: C75 ,C80 ,C136 ,C162 ,C204 ,\nC238 ,"];13[shape=box, label="id:13 level: 3\n11: V1 V4 V6 V20 V21 \nV22 V32 V33 V35 V36 V38 \n31: C15( V1 V20 ) C16( V1 V21 ) C17( V1 V22 ) C22( V1 V32 ) C23( V1 V33 ) \nC24( V1 V35 ) C25( V1 V38 ) C56( V4 V6 ) C59( V4 V22 ) C65( V4 V32 ) C66( V4 V38 ) \nC78( V6 V20 ) C80( V6 V32 ) C82( V6 V38 ) C183( V20 V21 ) C184( V20 V22 ) C190( V20 V35 ) \nC191( V20 V36 ) C193( V20 V38 ) C195( V21 V22 ) C200( V21 V33 ) C201( V21 V35 ) C203( V21 V38 ) \nC209( V22 V38 ) C238( V32 V33 ) C240( V32 V38 ) C242( V33 V35 ) C243( V33 V36 ) C244( V33 V38 ) \nC246( V35 V38 ) C248( V36 V38 ) "];10-&gt;13[label="10: V1 V4 V6 V20 V21 \nV22 V32 V33 V35 V36 \n21: C15 ,C16 ,C17 ,C22 ,C23 ,\nC24 ,C56 ,C59 ,C65 ,C78 ,C80 ,\nC183 ,C184 ,C190 ,C191 ,C195 ,C200 ,\nC201 ,C238 ,C242 ,C243 ,"];14[shape=box, label="id:14 level: 3\n19: V2 V3 V12 V14 V16 \nV18 V19 V20 V21 V23 V24 \nV25 V26 V27 V28 V29 V32 \nV33 V36 \n65: C29( V2 V12 ) C31( V2 V18 ) C32( V2 V21 ) C34( V2 V23 ) C35( V2 V25 ) \nC36( V2 V26 ) C37( V2 V27 ) C38( V2 V29 ) C39( V2 V32 ) C40( V2 V36 ) C45( V3 V14 ) \nC46( V3 V16 ) C47( V3 V18 ) C49( V3 V24 ) C50( V3 V25 ) C51( V3 V33 ) C128( V12 V18 ) \nC129( V12 V21 ) C130( V12 V25 ) C132( V12 V33 ) C139( V14 V16 ) C141( V14 V18 ) C142( V14 V20 ) \nC143( V14 V24 ) C144( V14 V25 ) C145( V14 V27 ) C146( V14 V29 ) C148( V14 V32 ) C149( V14 V33 ) \nC150( V14 V36 ) C159( V16 V18 ) C160( V16 V19 ) C161( V16 V20 ) C162( V16 V33 ) C169( V18 V19 ) \nC170( V18 V20 ) C171( V18 V25 ) C172( V18 V27 ) C173( V18 V32 ) C174( V18 V33 ) C177( V19 V24 ) \nC178( V19 V28 ) C179( V19 V29 ) C181( V19 V33 ) C183( V20 V21 ) C185( V20 V23 ) C186( V20 V25 ) \nC187( V20 V28 ) C191( V20 V36 ) C196( V21 V23 ) C197( V21 V24 ) C198( V21 V27 ) C199( V21 V29 ) \nC200( V21 V33 ) C211( V23 V24 ) C212( V23 V25 ) C213( V23 V26 ) C214( V23 V27 ) C216( V23 V32 ) \nC221( V24 V36 ) C224( V25 V28 ) C225( V25 V29 ) C227( V26 V27 ) C238( V32 V33 ) C243( V33 V36 ) "];10-&gt;14[label="18: V2 V3 V12 V14 V16 \nV19 V20 V21 V23 V24 V25 \nV26 V27 V28 V29 V32 V33 \nV36 \n54: C29 ,C32 ,C34 ,C35 ,C36 ,\nC37 ,C38 ,C39 ,C40 ,C45 ,C46 ,\nC49 ,C50 ,C51 ,C129 ,C130 ,C132 ,\nC139 ,C142 ,C143 ,C144 ,C145 ,C146 ,\nC148 ,C149 ,C150 ,C160 ,C161 ,C162 ,\nC177 ,C178 ,C179 ,C181 ,C183 ,C185 ,\nC186 ,C187 ,C191 ,C196 ,C197 ,C198 ,\nC199 ,C200 ,C211 ,C212 ,C213 ,C214 ,\nC216 ,C221 ,C224 ,C225 ,C227 ,C238 ,\nC243 ,"];15[shape=box, label="id:15 level: 4\n12: V2 V3 V18 V20 V21 \nV23 V24 V26 V28 V29 V36 \nV37 \n30: C31( V2 V18 ) C32( V2 V21 ) C34( V2 V23 ) C36( V2 V26 ) C38( V2 V29 ) \nC40( V2 V36 ) C41( V2 V37 ) C47( V3 V18 ) C49( V3 V24 ) C53( V3 V37 ) C170( V18 V20 ) \nC175( V18 V37 ) C183( V20 V21 ) C185( V20 V23 ) C187( V20 V28 ) C191( V20 V36 ) C192( V20 V37 ) \nC196( V21 V23 ) C197( V21 V24 ) C199( V21 V29 ) C202( V21 V37 ) C211( V23 V24 ) C213( V23 V26 ) \nC217( V23 V37 ) C221( V24 V36 ) C222( V24 V37 ) C228( V26 V37 ) C229( V28 V37 ) C233( V29 V37 ) \nC247( V36 V37 ) "];14-&gt;15[label="11: V2 V3 V18 V20 V21 \nV23 V24 V26 V28 V29 V36 \n19: C31 ,C32 ,C34 ,C36 ,C38 ,\nC40 ,C47 ,C49 ,C170 ,C183 ,C185 ,\nC187 ,C191 ,C196 ,C197 ,C199 ,C211 ,\nC213 ,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