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0: C0 C1 C5 C7 C8 \nC11 C14 C16 C18 C19 C24 \nC27 C29 C30 C31 C32 C33 \nC36 C37 C38 C39 C40 C41 \nC45 C46 C47 C50 C52 C53 \nC55 C58 C61 C62 C64 C69 \nC71 C72 C74 C76 C77 C84 \nC85 C86 C88 C90 C92 C93 \nC97 C98 C101 C102 C104 C105 \nC108 C109 C112 C114 C118 C120 \nC122 C123 C125 C128 C129 C130 \nC131 C133 C140 C142 C143 C144 \nC146 C147 C148 C149 C150 C152 \nC153 C155 C156 C157 C158 C160 \nC161 C162 C163 C164 C166 C169 \nC170 C171 C173 C174 C176 C177 \nC178 C179 C180 C181 C183 C185 \nC186 C189 C190 C192 C195 C196 \nC197 C199 C200 C201 C203 C205 \nC207 C211 C213 C214 C216 C217 \nC220 C222 C224 C225 C229 C232 \nC233 C237 C242 C246 C247 \n894: C0_=_C1( C0 C1 ) C0_=_C5( C0 C5 ) C0_=_C7( C0 C7 ) C0_=_C74( C0 C74 ) C0_=_C76( C0 C76 ) \nC0_=_C77( C0 C77 ) C1_=_C5( C1 C5 ) C1_=_C7( C1 C7 ) C1_=_C27( C1 C27 ) C1_=_C84( C1 C84 ) C1_=_C92( C1 C92 ) \nC1_=_C93( C1 C93 ) C5_=_C7( C5 C7 ) C5_=_C19( C5 C19 ) C5_=_C50( C5 C50 ) C5_=_C61( C5 C61 ) C5_=_C130( C5 C130 ) \nC5_=_C144( C5 C144 ) C5_=_C153( C5 C153 ) C5_=_C171( C5 C171 ) C5_=_C186( C5 C186 ) C5_=_C224( C5 C224 ) C5_=_C225( C5 C225 ) \nC7_=_C88( C7 C88 ) C7_=_C180( C7 C180 ) C8_=_C11( C8 C11 ) C8_=_C14( C8 C14 ) C8_=_C16( C8 C16 ) C8_=_C18( C8 C18 ) \nC8_=_C19( C8 C19 ) C8_=_C24( C8 C24 ) C8_=_C27( C8 C27 ) C8_=_C29( C8 C29 ) C8_=_C30( C8 C30 ) C8_=_C31( C8 C31 ) \nC8_=_C32( C8 C32 ) C8_=_C33( C8 C33 ) C8_=_C36( C8 C36 ) C8_=_C37( C8 C37 ) C8_=_C38( C8 C38 ) C8_=_C39( C8 C39 ) \nC8_=_C40( C8 C40 ) C8_=_C41( C8 C41 ) C11_=_C14( C11 C14 ) C11_=_C16( C11 C16 ) C11_=_C18( C11 C18 ) C11_=_C19( C11 C19 ) \nC11_=_C24( C11 C24 ) C11_=_C74( C11 C74 ) C11_=_C97( C11 C97 ) C11_=_C98( C11 C98 ) C11_=_C101( C11 C101 ) C11_=_C102( C11 C102 ) \nC11_=_C104( C11 C104 ) C11_=_C105( C11 C105 ) C11_=_C108( C11 C108 ) C11_=_C109( C11 C109 ) C14_=_C16( C14 C16 ) C14_=_C18( C14 C18 ) \nC14_=_C19( C14 C19 ) C14_=_C24( C14 C24 ) C14_=_C45( C14 C45 ) C14_=_C140( C14 C140 ) C14_=_C142( C14 C142 ) C14_=_C143( C14 C143 ) \nC14_=_C144( C14 C144 ) C14_=_C146( C14 C146 ) C14_=_C147( C14 C147 ) C14_=_C148( C14 C148 ) C14_=_C149( C14 C149 ) C14_=_C150( C14 C150 ) \nC16_=_C18( C16 C18 ) C16_=_C19( C16 C19 ) C16_=_C24( C16 C24 ) C16_=_C32( C16 C32 ) C16_=_C129( C16 C129 ) C16_=_C183( C16 C183 ) \nC16_=_C195( C16 C195 ) C16_=_C196( C16 C196 ) C16_=_C197( C16 C197 ) C16_=_C199( C16 C199 ) C16_=_C200( C16 C200 ) C16_=_C201( C16 C201 ) \nC16_=_C203( C16 C203 ) C18_=_C19( C18 C19 ) C18_=_C24( C18 C24 ) C18_=_C93( C18 C93 ) C18_=_C112( C18 C112 ) C18_=_C120( C18 C120 ) \nC18_=_C185( C18 C185 ) C18_=_C196( C18 C196 ) C18_=_C211( C18 C211 ) C18_=_C213( C18 C213 ) C18_=_C214( C18 C214 ) C18_=_C216( C18 C216 ) \nC18_=_C217( C18 C217 ) C19_=_C24( C19 C24 ) C19_=_C50( C19 C50 ) C19_=_C61( C19 C61 ) C19_=_C130( C19 C130 ) C19_=_C144( C19 C144 ) \nC19_=_C153( C19 C153 ) C19_=_C171( C19 C171 ) C19_=_C186( C19 C186 ) C19_=_C224( C19 C224 ) C19_=_C225( C19 C225 ) C24_=_C52( C24 C52 ) \nC24_=_C125( C24 C125 ) C24_=_C164( C24 C164 ) C24_=_C190( C24 C190 ) C24_=_C201( C24 C201 ) C24_=_C220( C24 C220 ) C24_=_C242( C24 C242 ) \nC24_=_C246( C24 C246 ) C27_=_C29( C27 C29 ) C27_=_C30( C27 C30 ) C27_=_C31( C27 C31 ) C27_=_C32( C27 C32 ) C27_=_C33( C27 C33 ) \nC27_=_C36( C27 C36 ) C27_=_C37( C27 C37 ) C27_=_C38( C27 C38 ) C27_=_C39( C27 C39 ) C27_=_C40( C27 C40 ) C27_=_C41( C27 C41 ) \nC27_=_C84( C27 C84 ) C27_=_C92( C27 C92 ) C27_=_C93( C27 C93 ) C29_=_C30( C29 C30 ) C29_=_C31( C29 C31 ) C29_=_C32( C29 C32 ) \nC29_=_C33( C29 C33 ) C29_=_C36( C29 C36 ) C29_=_C37( C29 C37 ) C29_=_C38( C29 C38 ) C29_=_C39( C29 C39 ) C29_=_C40( C29 C40 ) \nC29_=_C41( C29 C41 ) C29_=_C128( C29 C128 ) C29_=_C129( C29 C129 ) C29_=_C130( C29 C130 ) C29_=_C131( C29 C131 ) C30_=_C31( C30 C31 ) \nC30_=_C32( C30 C32 ) C30_=_C33( C30 C33 ) C30_=_C36( C30 C36 ) C30_=_C37( C30 C37 ) C30_=_C38( C30 C38 ) C30_=_C39( C30 C39 ) \nC30_=_C40( C30 C40 ) C30_=_C41( C30 C41 ) C30_=_C76( C30 C76 ) C30_=_C98( C30 C98 ) C30_=_C152( C30 C152 ) C30_=_C153( C30 C153 ) \nC30_=_C155( C30 C155 ) C30_=_C156( C30 C156 ) C30_=_C157( C30 C157 ) C31_=_C32( C31 C32 ) C31_=_C33( C31 C33 ) C31_=_C36( C31 C36 ) \nC31_=_C37( C31 C37 ) C31_=_C38( C31 C38 ) C31_=_C39( C31 C39 ) C31_=_C40( C31 C40 ) C31_=_C41( C31 C41 ) C31_=_C47( C31 C47 ) \nC31_=_C128( C31 C128 ) C31_=_C169( C31 C169 ) C31_=_C170( C31 C170 ) C31_=_C171( C31 C171 ) C31_=_C173( C31 C173 ) C31_=_C174( C31 C174 ) \nC32_=_C33( C32 C33 ) C32_=_C36( C32 C36 ) C32_=_C37( C32 C37 ) C32_=_C38( C32 C38 ) C32_=_C39( C32 C39 ) C32_=_C40( C32 C40 ) \nC32_=_C41( C32 C41 ) C32_=_C129( C32 C129 ) C32_=_C183( C32 C183 ) C32_=_C195( C32 C195 ) C32_=_C196( C32 C196 ) C32_=_C197( C32 C197 ) \nC32_=_C199( C32 C199 ) C32_=_C200( C32 C200 ) C32_=_C201( C32 C201 ) C32_=_C203( C32 C203 ) C33_=_C36( C33 C36 ) C33_=_C37( C33 C37 ) \nC33_=_C38( C33 C38 ) C33_=_C39( C33 C39 ) C33_=_C40( C33 C40 ) C33_=_C41( C33 C41 ) C33_=_C86( C33 C86 ) C33_=_C102( C33 C102 ) \nC33_=_C152( C33 C152 ) C33_=_C176( C33 C176 ) C33_=_C195( C33 C195 ) C33_=_C205( C33 C205 ) C33_=_C207( C33 C207 ) C36_=_C37( C36 C37 ) \nC36_=_C38( C36 C38 ) C36_=_C39( C36 C39 ) C36_=_C40( C36 C40 ) C36_=_C41( C36 C41 ) C36_=_C62( C36 C62 ) C36_=_C104( C36 C104 ) \nC36_=_C114( C36 C114 ) C36_=_C122( C36 C122 ) C36_=_C133( C36 C133 ) C36_=_C205( C36 C205 ) C36_=_C213( C36 C213 ) C37_=_C38( C37 C38 ) \nC37_=_C39( C37 C39 ) C37_=_C40( C37 C40 ) C37_=_C41( C37 C41 ) C37_=_C105( C37 C105 ) C37_=_C123( C37 C123 ) C37_=_C166( C37 C166 ) \nC37_=_C214( C37 C214 ) C38_=_C39( C38 C39 ) C38_=_C40( C38 C40 ) C38_=_C41( C38 C41 ) C38_=_C71( C38 C71 ) C38_=_C146( C38 C146 ) \nC38_=_C179( C38 C179 ) C38_=_C199( C38 C199 ) C38_=_C225( C38 C225 ) C38_=_C232( C38 C232 ) C38_=_C233( C38 C233 ) C39_=_C40( C39 C40 ) \nC39_=_C41( C39 C41 ) C39_=_C90( C39 C90 ) C39_=_C148( C39 C148 ) C39_=_C156( C39 C156 ) C39_=_C173( C39 C173 ) C39_=_C216( C39 C216 ) \nC40_=_C41( C40 C41 ) C40_=_C108( C40 C108 ) C40_=_C150( C40 C150 ) C40_=_C237( C40 C237 ) C40_=_C247( C40 C247 ) C41_=_C53( C41 C53 ) \nC41_=_C192( C41 C192 ) C41_=_C217( C41 C217 ) C41_=_C222( C41 C222 ) C41_=_C229( C41 C229 ) C41_=_C233( C41 C233 ) C41_=_C247( C41 C247 ) \nC45_=_C46( C45 C46 ) C45_=_C47( C45 C47 ) C45_=_C50( C45 C50 ) C45_=_C52( C45 C52 ) C45_=_C53( C45 C53 ) C45_=_C140( C45 C140 ) \nC45_=_C142( C45 C142 ) C45_=_C143( C45 C143 ) C45_=_C144( C45 C144 ) C45_=_C146( C45 C146 ) C45_=_C147( C45 C147 ) C45_=_C148( C45 C148 ) \nC45_=_C149( C45 C149 ) C45_=_C150( C45 C150 ) C46_=_C47( C46 C47 ) C46_=_C50( C46 C50 ) C46_=_C52( C46 C52 ) C46_=_C53( C46 C53 ) \nC46_=_C85( C46 C85 ) C46_=_C158( C46 C158 ) C46_=_C160( C46 C160 ) C46_=_C161( C46 C161 ) C46_=_C162( C46 C162 ) C46_=_C163( C46 C163 ) \nC46_=_C164( C46 C164 ) C47_=_C50( C47 C50 ) C47_=_C52( C47 C52 ) C47_=_C53( C47 C53 ) C47_=_C128( C47 C128 ) C47_=_C169( C47 C169 ) \nC47_=_C170( C47 C170 ) C47_=_C171( C47 C171 ) C47_=_C173( C47 C173 ) C47_=_C174( C47 C174 ) C50_=_C52( C50 C52 ) C50_=_C53( C50 C53 ) \nC50_=_C61( C50 C61 ) C50_=_C130( C50 C130 ) C50_=_C144( C50 C144 ) C50_=_C153( C50 C153 ) C50_=_C171( C50 C171 ) C50_=_C186( C50 C186 ) \nC50_=_C224( C50 C224 ) C50_=_C225( C50 C225 ) C52_=_C53( C52 C53 ) C52_=_C125( C52 C125 ) C52_=_C164( C52 C164 ) C52_=_C190( C52 C190 ) \nC52_=_C201( C52 C201 ) C52_=_C220( C52 C220 ) C52_=_C242( C52 C242 ) C52_=_C246( C52 C246 ) C53_=_C192( C53 C192 ) C53_=_C217( C53 C217 ) \nC53_=_C222( C53 C222 ) C53_=_C229( C53 C229 ) C53_=_C233( C53 C233 ) C53_=_C247( C53 C247 ) C55_=_C58( C55 C58 ) C55_=_C61( C55 C61 ) \nC55_=_C62( C55 C62 ) C55_=_C64( C55 C64 ) C55_=_C69( C55 C69 ) C55_=_C71( C55 C71 ) C55_=_C72( C55 C72 ) C58_=_C61( C58 C61 ) \nC58_=_C62( C58 C62 ) C58_=_C64( C58 C64 ) C58_=_C92( C58 C92 ) C58_=_C140( C58 C140 ) C58_=_C158( C58 C158 ) C58_=_C166( C58 C166 ) \nC61_=_C62( C61 C62 ) C61_=_C64( C61 C64 ) C61_=_C130( C61 C130 ) C61_=_C144( C61 C144 ) C61_=_C153( C61 C153 ) C61_=_C171( C61 C171 ) \nC61_=_C186( C61 C186 ) C61_=_C224( C61 C224 ) C61_=_C225( C61 C225 ) C62_=_C64( C62 C64 ) C62_=_C104( C62 C104 ) C62_=_C114( C62 C114 ) \nC62_=_C122( C62 C122 ) C62_=_C133( C62 C133 ) C62_=_C205( C62 C205 ) C62_=_C213( C62 C213 ) C64_=_C131( C64 C131 ) C64_=_C147( C64 C147 ) \nC64_=_C189( C64 C189 ) C64_=_C207( C64 C207 ) C64_=_C232( C64 C232 ) C64_=_C237( C64 C237 ) C69_=_C71( C69 C71 ) C69_=_C72( C69 C72 ) \nC69_=_C101( C69 C101 ) C69_=_C142( C69 C142 ) C69_=_C161( C69 C161 ) C69_=_C170( C69 C170 ) C69_=_C183( C69 C183 ) C69_=_C185( C69 C185 ) \nC69_=_C186( C69 C186 ) C69_=_C189( C69 C189 ) C69_=_C190( C69 C190 ) C69_=_C192( C69 C192 ) C71_=_C72( C71 C72 ) C71_=_C146( C71 C146 ) \nC71_=_C179( C71 C179 ) C71_=_C199( C71 C199 ) C71_=_C225( C71 C225 ) C71_=_C232( C71 C232 ) C71_=_C233( C71 C233 ) C72_=_C109( C72 C109 ) \nC74_=_C76( C74 C76 ) C74_=_C77( C74 C77 ) C74_=_C97( C74 C97 ) C74_=_C98( C74 C98 ) C74_=_C101( C74 C101 ) C74_=_C102( C74 C102 ) \nC74_=_C104( C74 C104 ) C74_=_C105( C74 C105 ) C74_=_C108( C74 C108 ) C74_=_C109( C74 C109 ) C76_=_C77( C76 C77 ) C76_=_C98( C76 C98 ) \nC76_=_C152( C76 C152 ) C76_=_C153( C76 C153 ) C76_=_C155( C76 C155 ) C76_=_C156( C76 C156 ) C76_=_C157( C76 C157 ) C77_=_C118( C77 C118 ) \nC77_=_C160( C77 C160 ) C77_=_C169( C77 C169 ) C77_=_C176( C77 C176 ) C77_=_C177( C77 C177 ) C77_=_C178( C77 C178 ) C77_=_C179( C77 C179 ) \nC77_=_C180( C77 C180 ) C77_=_C181( C77 C181 ) C84_=_C85( C84 C85 ) C84_=_C86( C84 C86 ) C84_=_C88( C84 C88 ) C84_=_C90( C84 C90 ) \nC84_=_C92( C84 C92 ) C84_=_C93( C84 C93 ) C85_=_C86( C85 C86 ) C85_=_C88( C85 C88 ) C85_=_C90( C85 C90 ) C85_=_C158( C85 C158 ) \nC85_=_C160( C85 C160 ) C85_=_C161( C85 C161 ) C85_=_C162( C85 C162 ) C85_=_C163( C85 C163 ) C85_=_C164( C85 C164 ) C86_=_C88( C86 C88 ) \nC86_=_C90( C86 C90 ) C86_=_C102( C86 C102 ) C86_=_C152( C86 C152 ) C86_=_C176( C86 C176 ) C86_=_C195( C86 C195 ) C86_=_C205( C86 C205 ) \nC86_=_C207( C86</w:t>
      </w:r>
    </w:p>
    <w:p>
      <w:pPr>
        <w:pStyle w:val="PreformattedText"/>
        <w:bidi w:val="0"/>
        <w:spacing w:before="0" w:after="0"/>
        <w:jc w:val="left"/>
        <w:rPr/>
      </w:pPr>
      <w:r>
        <w:rPr/>
        <w:t xml:space="preserve"> </w:t>
      </w:r>
      <w:r>
        <w:rPr/>
        <w:t>C207 ) C88_=_C90( C88 C90 ) C88_=_C180( C88 C180 ) C90_=_C148( C90 C148 ) C90_=_C156( C90 C156 ) C90_=_C173( C90 C173 ) \nC90_=_C216( C90 C216 ) C92_=_C93( C92 C93 ) C92_=_C140( C92 C140 ) C92_=_C158( C92 C158 ) C92_=_C166( C92 C166 ) C93_=_C112( C93 C112 ) \nC93_=_C120( C93 C120 ) C93_=_C185( C93 C185 ) C93_=_C196( C93 C196 ) C93_=_C211( C93 C211 ) C93_=_C213( C93 C213 ) C93_=_C214( C93 C214 ) \nC93_=_C216( C93 C216 ) C93_=_C217( C93 C217 ) C97_=_C98( C97 C98 ) C97_=_C101( C97 C101 ) C97_=_C102( C97 C102 ) C97_=_C104( C97 C104 ) \nC97_=_C105( C97 C105 ) C97_=_C108( C97 C108 ) C97_=_C109( C97 C109 ) C97_=_C133( C97 C133 ) C98_=_C101( C98 C101 ) C98_=_C102( C98 C102 ) \nC98_=_C104( C98 C104 ) C98_=_C105( C98 C105 ) C98_=_C108( C98 C108 ) C98_=_C109( C98 C109 ) C98_=_C152( C98 C152 ) C98_=_C153( C98 C153 ) \nC98_=_C155( C98 C155 ) C98_=_C156( C98 C156 ) C98_=_C157( C98 C157 ) C101_=_C102( C101 C102 ) C101_=_C104( C101 C104 ) C101_=_C105( C101 C105 ) \nC101_=_C108( C101 C108 ) C101_=_C109( C101 C109 ) C101_=_C142( C101 C142 ) C101_=_C161( C101 C161 ) C101_=_C170( C101 C170 ) C101_=_C183( C101 C183 ) \nC101_=_C185( C101 C185 ) C101_=_C186( C101 C186 ) C101_=_C189( C101 C189 ) C101_=_C190( C101 C190 ) C101_=_C192( C101 C192 ) C102_=_C104( C102 C104 ) \nC102_=_C105( C102 C105 ) C102_=_C108( C102 C108 ) C102_=_C109( C102 C109 ) C102_=_C152( C102 C152 ) C102_=_C176( C102 C176 ) C102_=_C195( C102 C195 ) \nC102_=_C205( C102 C205 ) C102_=_C207( C102 C207 ) C104_=_C105( C104 C105 ) C104_=_C108( C104 C108 ) C104_=_C109( C104 C109 ) C104_=_C114( C104 C114 ) \nC104_=_C122( C104 C122 ) C104_=_C133( C104 C133 ) C104_=_C205( C104 C205 ) C104_=_C213( C104 C213 ) C105_=_C108( C105 C108 ) C105_=_C109( C105 C109 ) \nC105_=_C123( C105 C123 ) C105_=_C166( C105 C166 ) C105_=_C214( C105 C214 ) C108_=_C109( C108 C109 ) C108_=_C150( C108 C150 ) C108_=_C237( C108 C237 ) \nC108_=_C247( C108 C247 ) C112_=_C114( C112 C114 ) C112_=_C120( C112 C120 ) C112_=_C185( C112 C185 ) C112_=_C196( C112 C196 ) C112_=_C211( C112 C211 ) \nC112_=_C213( C112 C213 ) C112_=_C214( C112 C214 ) C112_=_C216( C112 C216 ) C112_=_C217( C112 C217 ) C114_=_C122( C114 C122 ) C114_=_C133( C114 C133 ) \nC114_=_C205( C114 C205 ) C114_=_C213( C114 C213 ) C118_=_C120( C118 C120 ) C118_=_C122( C118 C122 ) C118_=_C123( C118 C123 ) C118_=_C125( C118 C125 ) \nC118_=_C160( C118 C160 ) C118_=_C169( C118 C169 ) C118_=_C176( C118 C176 ) C118_=_C177( C118 C177 ) C118_=_C178( C118 C178 ) C118_=_C179( C118 C179 ) \nC118_=_C180( C118 C180 ) C118_=_C181( C118 C181 ) C120_=_C122( C120 C122 ) C120_=_C123( C120 C123 ) C120_=_C125( C120 C125 ) C120_=_C185( C120 C185 ) \nC120_=_C196( C120 C196 ) C120_=_C211( C120 C211 ) C120_=_C213( C120 C213 ) C120_=_C214( C120 C214 ) C120_=_C216( C120 C216 ) C120_=_C217( C120 C217 ) \nC122_=_C123( C122 C123 ) C122_=_C125( C122 C125 ) C122_=_C133( C122 C133 ) C122_=_C205( C122 C205 ) C122_=_C213( C122 C213 ) C123_=_C125( C123 C125 ) \nC123_=_C166( C123 C166 ) C123_=_C214( C123 C214 ) C125_=_C164( C125 C164 ) C125_=_C190( C125 C190 ) C125_=_C201( C125 C201 ) C125_=_C220( C125 C220 ) \nC125_=_C242( C125 C242 ) C125_=_C246( C125 C246 ) C128_=_C129( C128 C129 ) C128_=_C130( C128 C130 ) C128_=_C131( C128 C131 ) C128_=_C169( C128 C169 ) \nC128_=_C170( C128 C170 ) C128_=_C171( C128 C171 ) C128_=_C173( C128 C173 ) C128_=_C174( C128 C174 ) C129_=_C130( C129 C130 ) C129_=_C131( C129 C131 ) \nC129_=_C183( C129 C183 ) C129_=_C195( C129 C195 ) C129_=_C196( C129 C196 ) C129_=_C197( C129 C197 ) C129_=_C199( C129 C199 ) C129_=_C200( C129 C200 ) \nC129_=_C201( C129 C201 ) C129_=_C203( C129 C203 ) C130_=_C131( C130 C131 ) C130_=_C144( C130 C144 ) C130_=_C153( C130 C153 ) C130_=_C171( C130 C171 ) \nC130_=_C186( C130 C186 ) C130_=_C224( C130 C224 ) C130_=_C225( C130 C225 ) C131_=_C147( C131 C147 ) C131_=_C189( C131 C189 ) C131_=_C207( C131 C207 ) \nC131_=_C232( C131 C232 ) C131_=_C237( C131 C237 ) C133_=_C205( C133 C205 ) C133_=_C213( C133 C213 ) C140_=_C142( C140 C142 ) C140_=_C143( C140 C143 ) \nC140_=_C144( C140 C144 ) C140_=_C146( C140 C146 ) C140_=_C147( C140 C147 ) C140_=_C148( C140 C148 ) C140_=_C149( C140 C149 ) C140_=_C150( C140 C150 ) \nC140_=_C158( C140 C158 ) C140_=_C166( C140 C166 ) C142_=_C143( C142 C143 ) C142_=_C144( C142 C144 ) C142_=_C146( C142 C146 ) C142_=_C147( C142 C147 ) \nC142_=_C148( C142 C148 ) C142_=_C149( C142 C149 ) C142_=_C150( C142 C150 ) C142_=_C161( C142 C161 ) C142_=_C170( C142 C170 ) C142_=_C183( C142 C183 ) \nC142_=_C185( C142 C185 ) C142_=_C186( C142 C186 ) C142_=_C189( C142 C189 ) C142_=_C190( C142 C190 ) C142_=_C192( C142 C192 ) C143_=_C144( C143 C144 ) \nC143_=_C146( C143 C146 ) C143_=_C147( C143 C147 ) C143_=_C148( C143 C148 ) C143_=_C149( C143 C149 ) C143_=_C150( C143 C150 ) C143_=_C177( C143 C177 ) \nC143_=_C197( C143 C197 ) C143_=_C211( C143 C211 ) C143_=_C220( C143 C220 ) C143_=_C222( C143 C222 ) C144_=_C146( C144 C146 ) C144_=_C147( C144 C147 ) \nC144_=_C148( C144 C148 ) C144_=_C149( C144 C149 ) C144_=_C150( C144 C150 ) C144_=_C153( C144 C153 ) C144_=_C171( C144 C171 ) C144_=_C186( C144 C186 ) \nC144_=_C224( C144 C224 ) C144_=_C225( C144 C225 ) C146_=_C147( C146 C147 ) C146_=_C148( C146 C148 ) C146_=_C149( C146 C149 ) C146_=_C150( C146 C150 ) \nC146_=_C179( C146 C179 ) C146_=_C199( C146 C199 ) C146_=_C225( C146 C225 ) C146_=_C232( C146 C232 ) C146_=_C233( C146 C233 ) C147_=_C148( C147 C148 ) \nC147_=_C149( C147 C149 ) C147_=_C150( C147 C150 ) C147_=_C189( C147 C189 ) C147_=_C207( C147 C207 ) C147_=_C232( C147 C232 ) C147_=_C237( C147 C237 ) \nC148_=_C149( C148 C149 ) C148_=_C150( C148 C150 ) C148_=_C156( C148 C156 ) C148_=_C173( C148 C173 ) C148_=_C216( C148 C216 ) C149_=_C150( C149 C150 ) \nC149_=_C157( C149 C157 ) C149_=_C162( C149 C162 ) C149_=_C174( C149 C174 ) C149_=_C181( C149 C181 ) C149_=_C200( C149 C200 ) C149_=_C242( C149 C242 ) \nC150_=_C237( C150 C237 ) C150_=_C247( C150 C247 ) C152_=_C153( C152 C153 ) C152_=_C155( C152 C155 ) C152_=_C156( C152 C156 ) C152_=_C157( C152 C157 ) \nC152_=_C176( C152 C176 ) C152_=_C195( C152 C195 ) C152_=_C205( C152 C205 ) C152_=_C207( C152 C207 ) C153_=_C155( C153 C155 ) C153_=_C156( C153 C156 ) \nC153_=_C157( C153 C157 ) C153_=_C171( C153 C171 ) C153_=_C186( C153 C186 ) C153_=_C224( C153 C224 ) C153_=_C225( C153 C225 ) C155_=_C156( C155 C156 ) \nC155_=_C157( C155 C157 ) C155_=_C178( C155 C178 ) C155_=_C224( C155 C224 ) C155_=_C229( C155 C229 ) C156_=_C157( C156 C157 ) C156_=_C173( C156 C173 ) \nC156_=_C216( C156 C216 ) C157_=_C162( C157 C162 ) C157_=_C174( C157 C174 ) C157_=_C181( C157 C181 ) C157_=_C200( C157 C200 ) C157_=_C242( C157 C242 ) \nC158_=_C160( C158 C160 ) C158_=_C161( C158 C161 ) C158_=_C162( C158 C162 ) C158_=_C163( C158 C163 ) C158_=_C164( C158 C164 ) C158_=_C166( C158 C166 ) \nC160_=_C161( C160 C161 ) C160_=_C162( C160 C162 ) C160_=_C163( C160 C163 ) C160_=_C164( C160 C164 ) C160_=_C169( C160 C169 ) C160_=_C176( C160 C176 ) \nC160_=_C177( C160 C177 ) C160_=_C178( C160 C178 ) C160_=_C179( C160 C179 ) C160_=_C180( C160 C180 ) C160_=_C181( C160 C181 ) C161_=_C162( C161 C162 ) \nC161_=_C163( C161 C163 ) C161_=_C164( C161 C164 ) C161_=_C170( C161 C170 ) C161_=_C183( C161 C183 ) C161_=_C185( C161 C185 ) C161_=_C186( C161 C186 ) \nC161_=_C189( C161 C189 ) C161_=_C190( C161 C190 ) C161_=_C192( C161 C192 ) C162_=_C163( C162 C163 ) C162_=_C164( C162 C164 ) C162_=_C174( C162 C174 ) \nC162_=_C181( C162 C181 ) C162_=_C200( C162 C200 ) C162_=_C242( C162 C242 ) C163_=_C164( C163 C164 ) C164_=_C190( C164 C190 ) C164_=_C201( C164 C201 ) \nC164_=_C220( C164 C220 ) C164_=_C242( C164 C242 ) C164_=_C246( C164 C246 ) C166_=_C214( C166 C214 ) C169_=_C170( C169 C170 ) C169_=_C171( C169 C171 ) \nC169_=_C173( C169 C173 ) C169_=_C174( C169 C174 ) C169_=_C176( C169 C176 ) C169_=_C177( C169 C177 ) C169_=_C178( C169 C178 ) C169_=_C179( C169 C179 ) \nC169_=_C180( C169 C180 ) C169_=_C181( C169 C181 ) C170_=_C171( C170 C171 ) C170_=_C173( C170 C173 ) C170_=_C174( C170 C174 ) C170_=_C183( C170 C183 ) \nC170_=_C185( C170 C185 ) C170_=_C186( C170 C186 ) C170_=_C189( C170 C189 ) C170_=_C190( C170 C190 ) C170_=_C192( C170 C192 ) C171_=_C173( C171 C173 ) \nC171_=_C174( C171 C174 ) C171_=_C186( C171 C186 ) C171_=_C224( C171 C224 ) C171_=_C225( C171 C225 ) C173_=_C174( C173 C174 ) C173_=_C216( C173 C216 ) \nC174_=_C181( C174 C181 ) C174_=_C200( C174 C200 ) C174_=_C242( C174 C242 ) C176_=_C177( C176 C177 ) C176_=_C178( C176 C178 ) C176_=_C179( C176 C179 ) \nC176_=_C180( C176 C180 ) C176_=_C181( C176 C181 ) C176_=_C195( C176 C195 ) C176_=_C205( C176 C205 ) C176_=_C207( C176 C207 ) C177_=_C178( C177 C178 ) \nC177_=_C179( C177 C179 ) C177_=_C180( C177 C180 ) C177_=_C181( C177 C181 ) C177_=_C197( C177 C197 ) C177_=_C211( C177 C211 ) C177_=_C220( C177 C220 ) \nC177_=_C222( C177 C222 ) C178_=_C179( C178 C179 ) C178_=_C180( C178 C180 ) C178_=_C181( C178 C181 ) C178_=_C224( C178 C224 ) C178_=_C229( C178 C229 ) \nC179_=_C180( C179 C180 ) C179_=_C181( C179 C181 ) C179_=_C199( C179 C199 ) C179_=_C225( C179 C225 ) C179_=_C232( C179 C232 ) C179_=_C233( C179 C233 ) \nC180_=_C181( C180 C181 ) C181_=_C200( C181 C200 ) C181_=_C242( C181 C242 ) C183_=_C185( C183 C185 ) C183_=_C186( C183 C186 ) C183_=_C189( C183 C189 ) \nC183_=_C190( C183 C190 ) C183_=_C192( C183 C192 ) C183_=_C195( C183 C195 ) C183_=_C196( C183 C196 ) C183_=_C197( C183 C197 ) C183_=_C199( C183 C199 ) \nC183_=_C200( C183 C200 ) C183_=_C201( C183 C201 ) C183_=_C203( C183 C203 ) C185_=_C186( C185 C186 ) C185_=_C189( C185 C189 ) C185_=_C190( C185 C190 ) \nC185_=_C192( C185 C192 ) C185_=_C196( C185 C196 ) C185_=_C211( C185 C211 ) C185_=_C213( C185 C213 ) C185_=_C214( C185 C214 ) C185_=_C216( C185 C216 ) \nC185_=_C217( C185 C217 ) C186_=_C189( C186 C189 ) C186_=_C190( C186 C190 ) C186_=_C192( C186 C192 ) C186_=_C224( C186 C224 ) C186_=_C225( C186 C225 ) \nC189_=_C190( C189 C190 ) C189_=_C192( C189 C192 ) C189_=_C207( C189 C207 ) C189_=_C232( C189 C232 ) C189_=_C237( C189 C237</w:t>
      </w:r>
    </w:p>
    <w:p>
      <w:pPr>
        <w:pStyle w:val="PreformattedText"/>
        <w:bidi w:val="0"/>
        <w:spacing w:before="0" w:after="0"/>
        <w:jc w:val="left"/>
        <w:rPr/>
      </w:pPr>
      <w:r>
        <w:rPr/>
        <w:t xml:space="preserve"> </w:t>
      </w:r>
      <w:r>
        <w:rPr/>
        <w:t>) C190_=_C192( C190 C192 ) \nC190_=_C201( C190 C201 ) C190_=_C220( C190 C220 ) C190_=_C242( C190 C242 ) C190_=_C246( C190 C246 ) C192_=_C217( C192 C217 ) C192_=_C222( C192 C222 ) \nC192_=_C229( C192 C229 ) C192_=_C233( C192 C233 ) C192_=_C247( C192 C247 ) C195_=_C196( C195 C196 ) C195_=_C197( C195 C197 ) C195_=_C199( C195 C199 ) \nC195_=_C200( C195 C200 ) C195_=_C201( C195 C201 ) C195_=_C203( C195 C203 ) C195_=_C205( C195 C205 ) C195_=_C207( C195 C207 ) C196_=_C197( C196 C197 ) \nC196_=_C199( C196 C199 ) C196_=_C200( C196 C200 ) C196_=_C201( C196 C201 ) C196_=_C203( C196 C203 ) C196_=_C211( C196 C211 ) C196_=_C213( C196 C213 ) \nC196_=_C214( C196 C214 ) C196_=_C216( C196 C216 ) C196_=_C217( C196 C217 ) C197_=_C199( C197 C199 ) C197_=_C200( C197 C200 ) C197_=_C201( C197 C201 ) \nC197_=_C203( C197 C203 ) C197_=_C211( C197 C211 ) C197_=_C220( C197 C220 ) C197_=_C222( C197 C222 ) C199_=_C200( C199 C200 ) C199_=_C201( C199 C201 ) \nC199_=_C203( C199 C203 ) C199_=_C225( C199 C225 ) C199_=_C232( C199 C232 ) C199_=_C233( C199 C233 ) C200_=_C201( C200 C201 ) C200_=_C203( C200 C203 ) \nC200_=_C242( C200 C242 ) C201_=_C203( C201 C203 ) C201_=_C220( C201 C220 ) C201_=_C242( C201 C242 ) C201_=_C246( C201 C246 ) C203_=_C246( C203 C246 ) \nC205_=_C207( C205 C207 ) C205_=_C213( C205 C213 ) C207_=_C232( C207 C232 ) C207_=_C237( C207 C237 ) C211_=_C213( C211 C213 ) C211_=_C214( C211 C214 ) \nC211_=_C216( C211 C216 ) C211_=_C217( C211 C217 ) C211_=_C220( C211 C220 ) C211_=_C222( C211 C222 ) C213_=_C214( C213 C214 ) C213_=_C216( C213 C216 ) \nC213_=_C217( C213 C217 ) C214_=_C216( C214 C216 ) C214_=_C217( C214 C217 ) C216_=_C217( C216 C217 ) C217_=_C222( C217 C222 ) C217_=_C229( C217 C229 ) \nC217_=_C233( C217 C233 ) C217_=_C247( C217 C247 ) C220_=_C222( C220 C222 ) C220_=_C242( C220 C242 ) C220_=_C246( C220 C246 ) C222_=_C229( C222 C229 ) \nC222_=_C233( C222 C233 ) C222_=_C247( C222 C247 ) C224_=_C225( C224 C225 ) C224_=_C229( C224 C229 ) C225_=_C232( C225 C232 ) C225_=_C233( C225 C233 ) \nC229_=_C233( C229 C233 ) C229_=_C247( C229 C247 ) C232_=_C233( C232 C233 ) C232_=_C237( C232 C237 ) C233_=_C247( C233 C247 ) C237_=_C247( C237 C247 ) \nC242_=_C246( C242 C246 ) "]17[shape=box, label="id:17 level: 1\n79: C0 C1 C3 C5 C7 \nC14 C16 C30 C31 C32 C36 \nC37 C41 C45 C46 C47 C53 \nC62 C76 C85 C98 C104 C105 \nC114 C122 C123 C128 C129 C133 \nC139 C140 C141 C142 C143 C144 \nC146 C147 C148 C149 C150 C151 \nC152 C153 C154 C155 C156 C157 \nC158 C160 C161 C162 C163 C164 \nC166 C169 C170 C171 C172 C173 \nC174 C183 C192 C195 C196 C197 \nC199 C200 C201 C202 C203 C205 \nC213 C214 C217 C222 C227 C229 \nC233 C247 \n480: C0_=_C1( C0 C1 ) C0_=_C3( C0 C3 ) C0_=_C5( C0 C5 ) C0_=_C7( C0 C7 ) C0_=_C76( C0 C76 ) \nC1_=_C3( C1 C3 ) C1_=_C5( C1 C5 ) C1_=_C7( C1 C7 ) C3_=_C5( C3 C5 ) C3_=_C7( C3 C7 ) C3_=_C46( C3 C46 ) \nC3_=_C85( C3 C85 ) C3_=_C139( C3 C139 ) C3_=_C151( C3 C151 ) C3_=_C158( C3 C158 ) C3_=_C160( C3 C160 ) C3_=_C161( C3 C161 ) \nC3_=_C162( C3 C162 ) C3_=_C163( C3 C163 ) C3_=_C164( C3 C164 ) C5_=_C7( C5 C7 ) C5_=_C144( C5 C144 ) C5_=_C153( C5 C153 ) \nC5_=_C171( C5 C171 ) C14_=_C16( C14 C16 ) C14_=_C45( C14 C45 ) C14_=_C139( C14 C139 ) C14_=_C140( C14 C140 ) C14_=_C141( C14 C141 ) \nC14_=_C142( C14 C142 ) C14_=_C143( C14 C143 ) C14_=_C144( C14 C144 ) C14_=_C146( C14 C146 ) C14_=_C147( C14 C147 ) C14_=_C148( C14 C148 ) \nC14_=_C149( C14 C149 ) C14_=_C150( C14 C150 ) C16_=_C32( C16 C32 ) C16_=_C129( C16 C129 ) C16_=_C183( C16 C183 ) C16_=_C195( C16 C195 ) \nC16_=_C196( C16 C196 ) C16_=_C197( C16 C197 ) C16_=_C199( C16 C199 ) C16_=_C200( C16 C200 ) C16_=_C201( C16 C201 ) C16_=_C202( C16 C202 ) \nC16_=_C203( C16 C203 ) C30_=_C31( C30 C31 ) C30_=_C32( C30 C32 ) C30_=_C36( C30 C36 ) C30_=_C37( C30 C37 ) C30_=_C41( C30 C41 ) \nC30_=_C76( C30 C76 ) C30_=_C98( C30 C98 ) C30_=_C151( C30 C151 ) C30_=_C152( C30 C152 ) C30_=_C153( C30 C153 ) C30_=_C154( C30 C154 ) \nC30_=_C155( C30 C155 ) C30_=_C156( C30 C156 ) C30_=_C157( C30 C157 ) C31_=_C32( C31 C32 ) C31_=_C36( C31 C36 ) C31_=_C37( C31 C37 ) \nC31_=_C41( C31 C41 ) C31_=_C47( C31 C47 ) C31_=_C128( C31 C128 ) C31_=_C141( C31 C141 ) C31_=_C169( C31 C169 ) C31_=_C170( C31 C170 ) \nC31_=_C171( C31 C171 ) C31_=_C172( C31 C172 ) C31_=_C173( C31 C173 ) C31_=_C174( C31 C174 ) C32_=_C36( C32 C36 ) C32_=_C37( C32 C37 ) \nC32_=_C41( C32 C41 ) C32_=_C129( C32 C129 ) C32_=_C183( C32 C183 ) C32_=_C195( C32 C195 ) C32_=_C196( C32 C196 ) C32_=_C197( C32 C197 ) \nC32_=_C199( C32 C199 ) C32_=_C200( C32 C200 ) C32_=_C201( C32 C201 ) C32_=_C202( C32 C202 ) C32_=_C203( C32 C203 ) C36_=_C37( C36 C37 ) \nC36_=_C41( C36 C41 ) C36_=_C62( C36 C62 ) C36_=_C104( C36 C104 ) C36_=_C114( C36 C114 ) C36_=_C122( C36 C122 ) C36_=_C133( C36 C133 ) \nC36_=_C154( C36 C154 ) C36_=_C205( C36 C205 ) C36_=_C213( C36 C213 ) C36_=_C227( C36 C227 ) C37_=_C41( C37 C41 ) C37_=_C105( C37 C105 ) \nC37_=_C123( C37 C123 ) C37_=_C166( C37 C166 ) C37_=_C172( C37 C172 ) C37_=_C214( C37 C214 ) C37_=_C227( C37 C227 ) C41_=_C53( C41 C53 ) \nC41_=_C192( C41 C192 ) C41_=_C202( C41 C202 ) C41_=_C217( C41 C217 ) C41_=_C222( C41 C222 ) C41_=_C229( C41 C229 ) C41_=_C233( C41 C233 ) \nC41_=_C247( C41 C247 ) C45_=_C46( C45 C46 ) C45_=_C47( C45 C47 ) C45_=_C53( C45 C53 ) C45_=_C139( C45 C139 ) C45_=_C140( C45 C140 ) \nC45_=_C141( C45 C141 ) C45_=_C142( C45 C142 ) C45_=_C143( C45 C143 ) C45_=_C144( C45 C144 ) C45_=_C146( C45 C146 ) C45_=_C147( C45 C147 ) \nC45_=_C148( C45 C148 ) C45_=_C149( C45 C149 ) C45_=_C150( C45 C150 ) C46_=_C47( C46 C47 ) C46_=_C53( C46 C53 ) C46_=_C85( C46 C85 ) \nC46_=_C139( C46 C139 ) C46_=_C151( C46 C151 ) C46_=_C158( C46 C158 ) C46_=_C160( C46 C160 ) C46_=_C161( C46 C161 ) C46_=_C162( C46 C162 ) \nC46_=_C163( C46 C163 ) C46_=_C164( C46 C164 ) C47_=_C53( C47 C53 ) C47_=_C128( C47 C128 ) C47_=_C141( C47 C141 ) C47_=_C169( C47 C169 ) \nC47_=_C170( C47 C170 ) C47_=_C171( C47 C171 ) C47_=_C172( C47 C172 ) C47_=_C173( C47 C173 ) C47_=_C174( C47 C174 ) C53_=_C192( C53 C192 ) \nC53_=_C202( C53 C202 ) C53_=_C217( C53 C217 ) C53_=_C222( C53 C222 ) C53_=_C229( C53 C229 ) C53_=_C233( C53 C233 ) C53_=_C247( C53 C247 ) \nC62_=_C104( C62 C104 ) C62_=_C114( C62 C114 ) C62_=_C122( C62 C122 ) C62_=_C133( C62 C133 ) C62_=_C154( C62 C154 ) C62_=_C205( C62 C205 ) \nC62_=_C213( C62 C213 ) C62_=_C227( C62 C227 ) C76_=_C98( C76 C98 ) C76_=_C151( C76 C151 ) C76_=_C152( C76 C152 ) C76_=_C153( C76 C153 ) \nC76_=_C154( C76 C154 ) C76_=_C155( C76 C155 ) C76_=_C156( C76 C156 ) C76_=_C157( C76 C157 ) C85_=_C139( C85 C139 ) C85_=_C151( C85 C151 ) \nC85_=_C158( C85 C158 ) C85_=_C160( C85 C160 ) C85_=_C161( C85 C161 ) C85_=_C162( C85 C162 ) C85_=_C163( C85 C163 ) C85_=_C164( C85 C164 ) \nC98_=_C104( C98 C104 ) C98_=_C105( C98 C105 ) C98_=_C151( C98 C151 ) C98_=_C152( C98 C152 ) C98_=_C153( C98 C153 ) C98_=_C154( C98 C154 ) \nC98_=_C155( C98 C155 ) C98_=_C156( C98 C156 ) C98_=_C157( C98 C157 ) C104_=_C105( C104 C105 ) C104_=_C114( C104 C114 ) C104_=_C122( C104 C122 ) \nC104_=_C133( C104 C133 ) C104_=_C154( C104 C154 ) C104_=_C205( C104 C205 ) C104_=_C213( C104 C213 ) C104_=_C227( C104 C227 ) C105_=_C123( C105 C123 ) \nC105_=_C166( C105 C166 ) C105_=_C172( C105 C172 ) C105_=_C214( C105 C214 ) C105_=_C227( C105 C227 ) C114_=_C122( C114 C122 ) C114_=_C133( C114 C133 ) \nC114_=_C154( C114 C154 ) C114_=_C205( C114 C205 ) C114_=_C213( C114 C213 ) C114_=_C227( C114 C227 ) C122_=_C123( C122 C123 ) C122_=_C133( C122 C133 ) \nC122_=_C154( C122 C154 ) C122_=_C205( C122 C205 ) C122_=_C213( C122 C213 ) C122_=_C227( C122 C227 ) C123_=_C166( C123 C166 ) C123_=_C172( C123 C172 ) \nC123_=_C214( C123 C214 ) C123_=_C227( C123 C227 ) C128_=_C129( C128 C129 ) C128_=_C141( C128 C141 ) C128_=_C169( C128 C169 ) C128_=_C170( C128 C170 ) \nC128_=_C171( C128 C171 ) C128_=_C172( C128 C172 ) C128_=_C173( C128 C173 ) C128_=_C174( C128 C174 ) C129_=_C183( C129 C183 ) C129_=_C195( C129 C195 ) \nC129_=_C196( C129 C196 ) C129_=_C197( C129 C197 ) C129_=_C199( C129 C199 ) C129_=_C200( C129 C200 ) C129_=_C201( C129 C201 ) C129_=_C202( C129 C202 ) \nC129_=_C203( C129 C203 ) C133_=_C154( C133 C154 ) C133_=_C205( C133 C205 ) C133_=_C213( C133 C213 ) C133_=_C227( C133 C227 ) C139_=_C140( C139 C140 ) \nC139_=_C141( C139 C141 ) C139_=_C142( C139 C142 ) C139_=_C143( C139 C143 ) C139_=_C144( C139 C144 ) C139_=_C146( C139 C146 ) C139_=_C147( C139 C147 ) \nC139_=_C148( C139 C148 ) C139_=_C149( C139 C149 ) C139_=_C150( C139 C150 ) C139_=_C151( C139 C151 ) C139_=_C158( C139 C158 ) C139_=_C160( C139 C160 ) \nC139_=_C161( C139 C161 ) C139_=_C162( C139 C162 ) C139_=_C163( C139 C163 ) C139_=_C164( C139 C164 ) C140_=_C141( C140 C141 ) C140_=_C142( C140 C142 ) \nC140_=_C143( C140 C143 ) C140_=_C144( C140 C144 ) C140_=_C146( C140 C146 ) C140_=_C147( C140 C147 ) C140_=_C148( C140 C148 ) C140_=_C149( C140 C149 ) \nC140_=_C150( C140 C150 ) C140_=_C158( C140 C158 ) C140_=_C166( C140 C166 ) C141_=_C142( C141 C142 ) C141_=_C143( C141 C143 ) C141_=_C144( C141 C144 ) \nC141_=_C146( C141 C146 ) C141_=_C147( C141 C147 ) C141_=_C148( C141 C148 ) C141_=_C149( C141 C149 ) C141_=_C150( C141 C150 ) C141_=_C169( C141 C169 ) \nC141_=_C170( C141 C170 ) C141_=_C171( C141 C171 ) C141_=_C172( C141 C172 ) C141_=_C173( C141 C173 ) C141_=_C174( C141 C174 ) C142_=_C143( C142 C143 ) \nC142_=_C144( C142 C144 ) C142_=_C146( C142 C146 ) C142_=_C147( C142 C147 ) C142_=_C148( C142 C148 ) C142_=_C149( C142 C149 ) C142_=_C150( C142 C150 ) \nC142_=_C161( C142 C161 ) C142_=_C170( C142 C170 ) C142_=_C183( C142 C183 ) C142_=_C192( C142 C192 ) C143_=_C144( C143 C144 ) C143_=_C146( C143 C146 ) \nC143_=_C147( C143 C147 ) C143_=_C148( C143 C148 ) C143_=_C149( C143 C149 ) C143_=_C150( C143 C150 ) C143_=_C197( C143 C197 ) C143_=_C222( C143 C222 ) \nC144_=_C146( C144 C146 ) C144_=_C147( C144 C147 ) C144_=_C148( C144 C148 ) C144_=_C149( C144 C149 ) C144_=_C150( C144 C150 ) C144_=_C153( C144 C153 ) \nC144_=_C171( C144 C171 ) C146_=_C147( C146 C147 ) C146_=_C148( C146 C148 ) C146_=_C149(</w:t>
      </w:r>
    </w:p>
    <w:p>
      <w:pPr>
        <w:pStyle w:val="PreformattedText"/>
        <w:bidi w:val="0"/>
        <w:spacing w:before="0" w:after="0"/>
        <w:jc w:val="left"/>
        <w:rPr/>
      </w:pPr>
      <w:r>
        <w:rPr/>
        <w:t xml:space="preserve"> </w:t>
      </w:r>
      <w:r>
        <w:rPr/>
        <w:t>C146 C149 ) C146_=_C150( C146 C150 ) C146_=_C199( C146 C199 ) \nC146_=_C233( C146 C233 ) C147_=_C148( C147 C148 ) C147_=_C149( C147 C149 ) C147_=_C150( C147 C150 ) C148_=_C149( C148 C149 ) C148_=_C150( C148 C150 ) \nC148_=_C156( C148 C156 ) C148_=_C173( C148 C173 ) C149_=_C150( C149 C150 ) C149_=_C157( C149 C157 ) C149_=_C162( C149 C162 ) C149_=_C174( C149 C174 ) \nC149_=_C200( C149 C200 ) C150_=_C247( C150 C247 ) C151_=_C152( C151 C152 ) C151_=_C153( C151 C153 ) C151_=_C154( C151 C154 ) C151_=_C155( C151 C155 ) \nC151_=_C156( C151 C156 ) C151_=_C157( C151 C157 ) C151_=_C158( C151 C158 ) C151_=_C160( C151 C160 ) C151_=_C161( C151 C161 ) C151_=_C162( C151 C162 ) \nC151_=_C163( C151 C163 ) C151_=_C164( C151 C164 ) C152_=_C153( C152 C153 ) C152_=_C154( C152 C154 ) C152_=_C155( C152 C155 ) C152_=_C156( C152 C156 ) \nC152_=_C157( C152 C157 ) C152_=_C195( C152 C195 ) C152_=_C205( C152 C205 ) C153_=_C154( C153 C154 ) C153_=_C155( C153 C155 ) C153_=_C156( C153 C156 ) \nC153_=_C157( C153 C157 ) C153_=_C171( C153 C171 ) C154_=_C155( C154 C155 ) C154_=_C156( C154 C156 ) C154_=_C157( C154 C157 ) C154_=_C205( C154 C205 ) \nC154_=_C213( C154 C213 ) C154_=_C227( C154 C227 ) C155_=_C156( C155 C156 ) C155_=_C157( C155 C157 ) C155_=_C229( C155 C229 ) C156_=_C157( C156 C157 ) \nC156_=_C173( C156 C173 ) C157_=_C162( C157 C162 ) C157_=_C174( C157 C174 ) C157_=_C200( C157 C200 ) C158_=_C160( C158 C160 ) C158_=_C161( C158 C161 ) \nC158_=_C162( C158 C162 ) C158_=_C163( C158 C163 ) C158_=_C164( C158 C164 ) C158_=_C166( C158 C166 ) C160_=_C161( C160 C161 ) C160_=_C162( C160 C162 ) \nC160_=_C163( C160 C163 ) C160_=_C164( C160 C164 ) C160_=_C169( C160 C169 ) C161_=_C162( C161 C162 ) C161_=_C163( C161 C163 ) C161_=_C164( C161 C164 ) \nC161_=_C170( C161 C170 ) C161_=_C183( C161 C183 ) C161_=_C192( C161 C192 ) C162_=_C163( C162 C163 ) C162_=_C164( C162 C164 ) C162_=_C174( C162 C174 ) \nC162_=_C200( C162 C200 ) C163_=_C164( C163 C164 ) C164_=_C201( C164 C201 ) C166_=_C172( C166 C172 ) C166_=_C214( C166 C214 ) C166_=_C227( C166 C227 ) \nC169_=_C170( C169 C170 ) C169_=_C171( C169 C171 ) C169_=_C172( C169 C172 ) C169_=_C173( C169 C173 ) C169_=_C174( C169 C174 ) C170_=_C171( C170 C171 ) \nC170_=_C172( C170 C172 ) C170_=_C173( C170 C173 ) C170_=_C174( C170 C174 ) C170_=_C183( C170 C183 ) C170_=_C192( C170 C192 ) C171_=_C172( C171 C172 ) \nC171_=_C173( C171 C173 ) C171_=_C174( C171 C174 ) C172_=_C173( C172 C173 ) C172_=_C174( C172 C174 ) C172_=_C214( C172 C214 ) C172_=_C227( C172 C227 ) \nC173_=_C174( C173 C174 ) C174_=_C200( C174 C200 ) C183_=_C192( C183 C192 ) C183_=_C195( C183 C195 ) C183_=_C196( C183 C196 ) C183_=_C197( C183 C197 ) \nC183_=_C199( C183 C199 ) C183_=_C200( C183 C200 ) C183_=_C201( C183 C201 ) C183_=_C202( C183 C202 ) C183_=_C203( C183 C203 ) C192_=_C202( C192 C202 ) \nC192_=_C217( C192 C217 ) C192_=_C222( C192 C222 ) C192_=_C229( C192 C229 ) C192_=_C233( C192 C233 ) C192_=_C247( C192 C247 ) C195_=_C196( C195 C196 ) \nC195_=_C197( C195 C197 ) C195_=_C199( C195 C199 ) C195_=_C200( C195 C200 ) C195_=_C201( C195 C201 ) C195_=_C202( C195 C202 ) C195_=_C203( C195 C203 ) \nC195_=_C205( C195 C205 ) C196_=_C197( C196 C197 ) C196_=_C199( C196 C199 ) C196_=_C200( C196 C200 ) C196_=_C201( C196 C201 ) C196_=_C202( C196 C202 ) \nC196_=_C203( C196 C203 ) C196_=_C213( C196 C213 ) C196_=_C214( C196 C214 ) C196_=_C217( C196 C217 ) C197_=_C199( C197 C199 ) C197_=_C200( C197 C200 ) \nC197_=_C201( C197 C201 ) C197_=_C202( C197 C202 ) C197_=_C203( C197 C203 ) C197_=_C222( C197 C222 ) C199_=_C200( C199 C200 ) C199_=_C201( C199 C201 ) \nC199_=_C202( C199 C202 ) C199_=_C203( C199 C203 ) C199_=_C233( C199 C233 ) C200_=_C201( C200 C201 ) C200_=_C202( C200 C202 ) C200_=_C203( C200 C203 ) \nC201_=_C202( C201 C202 ) C201_=_C203( C201 C203 ) C202_=_C203( C202 C203 ) C202_=_C217( C202 C217 ) C202_=_C222( C202 C222 ) C202_=_C229( C202 C229 ) \nC202_=_C233( C202 C233 ) C202_=_C247( C202 C247 ) C205_=_C213( C205 C213 ) C205_=_C227( C205 C227 ) C213_=_C214( C213 C214 ) C213_=_C217( C213 C217 ) \nC213_=_C227( C213 C227 ) C214_=_C217( C214 C217 ) C214_=_C227( C214 C227 ) C217_=_C222( C217 C222 ) C217_=_C229( C217 C229 ) C217_=_C233( C217 C233 ) \nC217_=_C247( C217 C247 ) C222_=_C229( C222 C229 ) C222_=_C233( C222 C233 ) C222_=_C247( C222 C247 ) C229_=_C233( C229 C233 ) C229_=_C247( C229 C247 ) \nC233_=_C247( C233 C247 ) "];16-&gt;17[label="71: C0 C1 C5 C7 C14 \nC16 C30 C31 C32 C36 C37 \nC41 C45 C46 C47 C53 C62 \nC76 C85 C98 C104 C105 C114 \nC122 C123 C128 C129 C133 C140 \nC142 C143 C144 C146 C147 C148 \nC149 C150 C152 C153 C155 C156 \nC157 C158 C160 C161 C162 C163 \nC164 C166 C169 C170 C171 C173 \nC174 C183 C192 C195 C196 C197 \nC199 C200 C201 C203 C205 C213 \nC214 C217 C222 C229 C233 C247 \n345: C0_=_C1 ,C0_=_C5 ,C0_=_C7 ,C0_=_C76 ,C1_=_C5 ,\nC1_=_C7 ,C5_=_C7 ,C5_=_C144 ,C5_=_C153 ,C5_=_C171 ,C14_=_C16 ,\nC14_=_C45 ,C14_=_C140 ,C14_=_C142 ,C14_=_C143 ,C14_=_C144 ,C14_=_C146 ,\nC14_=_C147 ,C14_=_C148 ,C14_=_C149 ,C14_=_C150 ,C16_=_C32 ,C16_=_C129 ,\nC16_=_C183 ,C16_=_C195 ,C16_=_C196 ,C16_=_C197 ,C16_=_C199 ,C16_=_C200 ,\nC16_=_C201 ,C16_=_C203 ,C30_=_C31 ,C30_=_C32 ,C30_=_C36 ,C30_=_C37 ,\nC30_=_C41 ,C30_=_C76 ,C30_=_C98 ,C30_=_C152 ,C30_=_C153 ,C30_=_C155 ,\nC30_=_C156 ,C30_=_C157 ,C31_=_C32 ,C31_=_C36 ,C31_=_C37 ,C31_=_C41 ,\nC31_=_C47 ,C31_=_C128 ,C31_=_C169 ,C31_=_C170 ,C31_=_C171 ,C31_=_C173 ,\nC31_=_C174 ,C32_=_C36 ,C32_=_C37 ,C32_=_C41 ,C32_=_C129 ,C32_=_C183 ,\nC32_=_C195 ,C32_=_C196 ,C32_=_C197 ,C32_=_C199 ,C32_=_C200 ,C32_=_C201 ,\nC32_=_C203 ,C36_=_C37 ,C36_=_C41 ,C36_=_C62 ,C36_=_C104 ,C36_=_C114 ,\nC36_=_C122 ,C36_=_C133 ,C36_=_C205 ,C36_=_C213 ,C37_=_C41 ,C37_=_C105 ,\nC37_=_C123 ,C37_=_C166 ,C37_=_C214 ,C41_=_C53 ,C41_=_C192 ,C41_=_C217 ,\nC41_=_C222 ,C41_=_C229 ,C41_=_C233 ,C41_=_C247 ,C45_=_C46 ,C45_=_C47 ,\nC45_=_C53 ,C45_=_C140 ,C45_=_C142 ,C45_=_C143 ,C45_=_C144 ,C45_=_C146 ,\nC45_=_C147 ,C45_=_C148 ,C45_=_C149 ,C45_=_C150 ,C46_=_C47 ,C46_=_C53 ,\nC46_=_C85 ,C46_=_C158 ,C46_=_C160 ,C46_=_C161 ,C46_=_C162 ,C46_=_C163 ,\nC46_=_C164 ,C47_=_C53 ,C47_=_C128 ,C47_=_C169 ,C47_=_C170 ,C47_=_C171 ,\nC47_=_C173 ,C47_=_C174 ,C53_=_C192 ,C53_=_C217 ,C53_=_C222 ,C53_=_C229 ,\nC53_=_C233 ,C53_=_C247 ,C62_=_C104 ,C62_=_C114 ,C62_=_C122 ,C62_=_C133 ,\nC62_=_C205 ,C62_=_C213 ,C76_=_C98 ,C76_=_C152 ,C76_=_C153 ,C76_=_C155 ,\nC76_=_C156 ,C76_=_C157 ,C85_=_C158 ,C85_=_C160 ,C85_=_C161 ,C85_=_C162 ,\nC85_=_C163 ,C85_=_C164 ,C98_=_C104 ,C98_=_C105 ,C98_=_C152 ,C98_=_C153 ,\nC98_=_C155 ,C98_=_C156 ,C98_=_C157 ,C104_=_C105 ,C104_=_C114 ,C104_=_C122 ,\nC104_=_C133 ,C104_=_C205 ,C104_=_C213 ,C105_=_C123 ,C105_=_C166 ,C105_=_C214 ,\nC114_=_C122 ,C114_=_C133 ,C114_=_C205 ,C114_=_C213 ,C122_=_C123 ,C122_=_C133 ,\nC122_=_C205 ,C122_=_C213 ,C123_=_C166 ,C123_=_C214 ,C128_=_C129 ,C128_=_C169 ,\nC128_=_C170 ,C128_=_C171 ,C128_=_C173 ,C128_=_C174 ,C129_=_C183 ,C129_=_C195 ,\nC129_=_C196 ,C129_=_C197 ,C129_=_C199 ,C129_=_C200 ,C129_=_C201 ,C129_=_C203 ,\nC133_=_C205 ,C133_=_C213 ,C140_=_C142 ,C140_=_C143 ,C140_=_C144 ,C140_=_C146 ,\nC140_=_C147 ,C140_=_C148 ,C140_=_C149 ,C140_=_C150 ,C140_=_C158 ,C140_=_C166 ,\nC142_=_C143 ,C142_=_C144 ,C142_=_C146 ,C142_=_C147 ,C142_=_C148 ,C142_=_C149 ,\nC142_=_C150 ,C142_=_C161 ,C142_=_C170 ,C142_=_C183 ,C142_=_C192 ,C143_=_C144 ,\nC143_=_C146 ,C143_=_C147 ,C143_=_C148 ,C143_=_C149 ,C143_=_C150 ,C143_=_C197 ,\nC143_=_C222 ,C144_=_C146 ,C144_=_C147 ,C144_=_C148 ,C144_=_C149 ,C144_=_C150 ,\nC144_=_C153 ,C144_=_C171 ,C146_=_C147 ,C146_=_C148 ,C146_=_C149 ,C146_=_C150 ,\nC146_=_C199 ,C146_=_C233 ,C147_=_C148 ,C147_=_C149 ,C147_=_C150 ,C148_=_C149 ,\nC148_=_C150 ,C148_=_C156 ,C148_=_C173 ,C149_=_C150 ,C149_=_C157 ,C149_=_C162 ,\nC149_=_C174 ,C149_=_C200 ,C150_=_C247 ,C152_=_C153 ,C152_=_C155 ,C152_=_C156 ,\nC152_=_C157 ,C152_=_C195 ,C152_=_C205 ,C153_=_C155 ,C153_=_C156 ,C153_=_C157 ,\nC153_=_C171 ,C155_=_C156 ,C155_=_C157 ,C155_=_C229 ,C156_=_C157 ,C156_=_C173 ,\nC157_=_C162 ,C157_=_C174 ,C157_=_C200 ,C158_=_C160 ,C158_=_C161 ,C158_=_C162 ,\nC158_=_C163 ,C158_=_C164 ,C158_=_C166 ,C160_=_C161 ,C160_=_C162 ,C160_=_C163 ,\nC160_=_C164 ,C160_=_C169 ,C161_=_C162 ,C161_=_C163 ,C161_=_C164 ,C161_=_C170 ,\nC161_=_C183 ,C161_=_C192 ,C162_=_C163 ,C162_=_C164 ,C162_=_C174 ,C162_=_C200 ,\nC163_=_C164 ,C164_=_C201 ,C166_=_C214 ,C169_=_C170 ,C169_=_C171 ,C169_=_C173 ,\nC169_=_C174 ,C170_=_C171 ,C170_=_C173 ,C170_=_C174 ,C170_=_C183 ,C170_=_C192 ,\nC171_=_C173 ,C171_=_C174 ,C173_=_C174 ,C174_=_C200 ,C183_=_C192 ,C183_=_C195 ,\nC183_=_C196 ,C183_=_C197 ,C183_=_C199 ,C183_=_C200 ,C183_=_C201 ,C183_=_C203 ,\nC192_=_C217 ,C192_=_C222 ,C192_=_C229 ,C192_=_C233 ,C192_=_C247 ,C195_=_C196 ,\nC195_=_C197 ,C195_=_C199 ,C195_=_C200 ,C195_=_C201 ,C195_=_C203 ,C195_=_C205 ,\nC196_=_C197 ,C196_=_C199 ,C196_=_C200 ,C196_=_C201 ,C196_=_C203 ,C196_=_C213 ,\nC196_=_C214 ,C196_=_C217 ,C197_=_C199 ,C197_=_C200 ,C197_=_C201 ,C197_=_C203 ,\nC197_=_C222 ,C199_=_C200 ,C199_=_C201 ,C199_=_C203 ,C199_=_C233 ,C200_=_C201 ,\nC200_=_C203 ,C201_=_C203 ,C205_=_C213 ,C213_=_C214 ,C213_=_C217 ,C214_=_C217 ,\nC217_=_C222 ,C217_=_C229 ,C217_=_C233 ,C217_=_C247 ,C222_=_C229 ,C222_=_C233 ,\nC222_=_C247 ,C229_=_C233 ,C229_=_C247 ,C233_=_C247 ,"];18[shape=box, label="id:18 level: 1\n93: C5 C8 C11 C18 C19 \nC24 C26 C27 C29 C30 C31 \nC32 C33 C35 C36 C37 C38 \nC39 C40 C41 C50 C52 C55 \nC58 C61 C64 C69 C71 C72 \nC74 C77 C84 C85 C86 C87 \nC88 C89 C90 C92 C93 C97 \nC98 C100 C101 C102 C104 C105 \nC107 C108 C109 C112 C118 C120 \nC125 C130 C131 C140 C144 C147 \nC153 C158 C160 C164 C166 C168 \nC169 C171 C176 C177 C178 C179 \nC180 C181 C185 C186 C189 C190 \nC196 C201 C207 C211 C212 C213 \nC214 C216 C217 C220 C224 C225 \nC232 C237 C242 C246 \n617: C5_=_C19( C5 C19 ) C5_=_C35( C5 C35 ) C5_=_C50( C5 C50 ) C5_=_C61( C5 C61 ) C5_=_C130( C5 C130 ) \nC5_=_C144( C5 C144 ) C5_=_C153( C5 C153 ) C5_=_C171( C5 C171 ) C5_=_C186( C5 C186 ) C5_=_C212( C5 C212 ) C5_=_C224( C5 C224 ) \nC5_=_C225( C5 C225 ) C8_=_C11( C8 C11 ) C8_=_C18(</w:t>
      </w:r>
    </w:p>
    <w:p>
      <w:pPr>
        <w:pStyle w:val="PreformattedText"/>
        <w:bidi w:val="0"/>
        <w:spacing w:before="0" w:after="0"/>
        <w:jc w:val="left"/>
        <w:rPr/>
      </w:pPr>
      <w:r>
        <w:rPr/>
        <w:t xml:space="preserve"> </w:t>
      </w:r>
      <w:r>
        <w:rPr/>
        <w:t>C8 C18 ) C8_=_C19( C8 C19 ) C8_=_C24( C8 C24 ) C8_=_C26( C8 C26 ) \nC8_=_C27( C8 C27 ) C8_=_C29( C8 C29 ) C8_=_C30( C8 C30 ) C8_=_C31( C8 C31 ) C8_=_C32( C8 C32 ) C8_=_C33( C8 C33 ) \nC8_=_C35( C8 C35 ) C8_=_C36( C8 C36 ) C8_=_C37( C8 C37 ) C8_=_C38( C8 C38 ) C8_=_C39( C8 C39 ) C8_=_C40( C8 C40 ) \nC8_=_C41( C8 C41 ) C11_=_C18( C11 C18 ) C11_=_C19( C11 C19 ) C11_=_C24( C11 C24 ) C11_=_C74( C11 C74 ) C11_=_C97( C11 C97 ) \nC11_=_C98( C11 C98 ) C11_=_C100( C11 C100 ) C11_=_C101( C11 C101 ) C11_=_C102( C11 C102 ) C11_=_C104( C11 C104 ) C11_=_C105( C11 C105 ) \nC11_=_C107( C11 C107 ) C11_=_C108( C11 C108 ) C11_=_C109( C11 C109 ) C18_=_C19( C18 C19 ) C18_=_C24( C18 C24 ) C18_=_C87( C18 C87 ) \nC18_=_C93( C18 C93 ) C18_=_C112( C18 C112 ) C18_=_C120( C18 C120 ) C18_=_C185( C18 C185 ) C18_=_C196( C18 C196 ) C18_=_C211( C18 C211 ) \nC18_=_C212( C18 C212 ) C18_=_C213( C18 C213 ) C18_=_C214( C18 C214 ) C18_=_C216( C18 C216 ) C18_=_C217( C18 C217 ) C19_=_C24( C19 C24 ) \nC19_=_C35( C19 C35 ) C19_=_C50( C19 C50 ) C19_=_C61( C19 C61 ) C19_=_C130( C19 C130 ) C19_=_C144( C19 C144 ) C19_=_C153( C19 C153 ) \nC19_=_C171( C19 C171 ) C19_=_C186( C19 C186 ) C19_=_C212( C19 C212 ) C19_=_C224( C19 C224 ) C19_=_C225( C19 C225 ) C24_=_C52( C24 C52 ) \nC24_=_C107( C24 C107 ) C24_=_C125( C24 C125 ) C24_=_C164( C24 C164 ) C24_=_C168( C24 C168 ) C24_=_C190( C24 C190 ) C24_=_C201( C24 C201 ) \nC24_=_C220( C24 C220 ) C24_=_C242( C24 C242 ) C24_=_C246( C24 C246 ) C26_=_C27( C26 C27 ) C26_=_C29( C26 C29 ) C26_=_C30( C26 C30 ) \nC26_=_C31( C26 C31 ) C26_=_C32( C26 C32 ) C26_=_C33( C26 C33 ) C26_=_C35( C26 C35 ) C26_=_C36( C26 C36 ) C26_=_C37( C26 C37 ) \nC26_=_C38( C26 C38 ) C26_=_C39( C26 C39 ) C26_=_C40( C26 C40 ) C26_=_C41( C26 C41 ) C26_=_C55( C26 C55 ) C26_=_C69( C26 C69 ) \nC26_=_C71( C26 C71 ) C26_=_C72( C26 C72 ) C27_=_C29( C27 C29 ) C27_=_C30( C27 C30 ) C27_=_C31( C27 C31 ) C27_=_C32( C27 C32 ) \nC27_=_C33( C27 C33 ) C27_=_C35( C27 C35 ) C27_=_C36( C27 C36 ) C27_=_C37( C27 C37 ) C27_=_C38( C27 C38 ) C27_=_C39( C27 C39 ) \nC27_=_C40( C27 C40 ) C27_=_C41( C27 C41 ) C27_=_C84( C27 C84 ) C27_=_C92( C27 C92 ) C27_=_C93( C27 C93 ) C29_=_C30( C29 C30 ) \nC29_=_C31( C29 C31 ) C29_=_C32( C29 C32 ) C29_=_C33( C29 C33 ) C29_=_C35( C29 C35 ) C29_=_C36( C29 C36 ) C29_=_C37( C29 C37 ) \nC29_=_C38( C29 C38 ) C29_=_C39( C29 C39 ) C29_=_C40( C29 C40 ) C29_=_C41( C29 C41 ) C29_=_C130( C29 C130 ) C29_=_C131( C29 C131 ) \nC30_=_C31( C30 C31 ) C30_=_C32( C30 C32 ) C30_=_C33( C30 C33 ) C30_=_C35( C30 C35 ) C30_=_C36( C30 C36 ) C30_=_C37( C30 C37 ) \nC30_=_C38( C30 C38 ) C30_=_C39( C30 C39 ) C30_=_C40( C30 C40 ) C30_=_C41( C30 C41 ) C30_=_C98( C30 C98 ) C30_=_C153( C30 C153 ) \nC31_=_C32( C31 C32 ) C31_=_C33( C31 C33 ) C31_=_C35( C31 C35 ) C31_=_C36( C31 C36 ) C31_=_C37( C31 C37 ) C31_=_C38( C31 C38 ) \nC31_=_C39( C31 C39 ) C31_=_C40( C31 C40 ) C31_=_C41( C31 C41 ) C31_=_C169( C31 C169 ) C31_=_C171( C31 C171 ) C32_=_C33( C32 C33 ) \nC32_=_C35( C32 C35 ) C32_=_C36( C32 C36 ) C32_=_C37( C32 C37 ) C32_=_C38( C32 C38 ) C32_=_C39( C32 C39 ) C32_=_C40( C32 C40 ) \nC32_=_C41( C32 C41 ) C32_=_C196( C32 C196 ) C32_=_C201( C32 C201 ) C33_=_C35( C33 C35 ) C33_=_C36( C33 C36 ) C33_=_C37( C33 C37 ) \nC33_=_C38( C33 C38 ) C33_=_C39( C33 C39 ) C33_=_C40( C33 C40 ) C33_=_C41( C33 C41 ) C33_=_C86( C33 C86 ) C33_=_C102( C33 C102 ) \nC33_=_C176( C33 C176 ) C33_=_C207( C33 C207 ) C35_=_C36( C35 C36 ) C35_=_C37( C35 C37 ) C35_=_C38( C35 C38 ) C35_=_C39( C35 C39 ) \nC35_=_C40( C35 C40 ) C35_=_C41( C35 C41 ) C35_=_C50( C35 C50 ) C35_=_C61( C35 C61 ) C35_=_C130( C35 C130 ) C35_=_C144( C35 C144 ) \nC35_=_C153( C35 C153 ) C35_=_C171( C35 C171 ) C35_=_C186( C35 C186 ) C35_=_C212( C35 C212 ) C35_=_C224( C35 C224 ) C35_=_C225( C35 C225 ) \nC36_=_C37( C36 C37 ) C36_=_C38( C36 C38 ) C36_=_C39( C36 C39 ) C36_=_C40( C36 C40 ) C36_=_C41( C36 C41 ) C36_=_C104( C36 C104 ) \nC36_=_C213( C36 C213 ) C37_=_C38( C37 C38 ) C37_=_C39( C37 C39 ) C37_=_C40( C37 C40 ) C37_=_C41( C37 C41 ) C37_=_C105( C37 C105 ) \nC37_=_C166( C37 C166 ) C37_=_C214( C37 C214 ) C38_=_C39( C38 C39 ) C38_=_C40( C38 C40 ) C38_=_C41( C38 C41 ) C38_=_C71( C38 C71 ) \nC38_=_C179( C38 C179 ) C38_=_C225( C38 C225 ) C38_=_C232( C38 C232 ) C39_=_C40( C39 C40 ) C39_=_C41( C39 C41 ) C39_=_C90( C39 C90 ) \nC39_=_C216( C39 C216 ) C40_=_C41( C40 C41 ) C40_=_C108( C40 C108 ) C40_=_C237( C40 C237 ) C41_=_C217( C41 C217 ) C50_=_C52( C50 C52 ) \nC50_=_C61( C50 C61 ) C50_=_C130( C50 C130 ) C50_=_C144( C50 C144 ) C50_=_C153( C50 C153 ) C50_=_C171( C50 C171 ) C50_=_C186( C50 C186 ) \nC50_=_C212( C50 C212 ) C50_=_C224( C50 C224 ) C50_=_C225( C50 C225 ) C52_=_C107( C52 C107 ) C52_=_C125( C52 C125 ) C52_=_C164( C52 C164 ) \nC52_=_C168( C52 C168 ) C52_=_C190( C52 C190 ) C52_=_C201( C52 C201 ) C52_=_C220( C52 C220 ) C52_=_C242( C52 C242 ) C52_=_C246( C52 C246 ) \nC55_=_C58( C55 C58 ) C55_=_C61( C55 C61 ) C55_=_C64( C55 C64 ) C55_=_C69( C55 C69 ) C55_=_C71( C55 C71 ) C55_=_C72( C55 C72 ) \nC58_=_C61( C58 C61 ) C58_=_C64( C58 C64 ) C58_=_C92( C58 C92 ) C58_=_C140( C58 C140 ) C58_=_C158( C58 C158 ) C58_=_C166( C58 C166 ) \nC58_=_C168( C58 C168 ) C61_=_C64( C61 C64 ) C61_=_C130( C61 C130 ) C61_=_C144( C61 C144 ) C61_=_C153( C61 C153 ) C61_=_C171( C61 C171 ) \nC61_=_C186( C61 C186 ) C61_=_C212( C61 C212 ) C61_=_C224( C61 C224 ) C61_=_C225( C61 C225 ) C64_=_C89( C64 C89 ) C64_=_C131( C64 C131 ) \nC64_=_C147( C64 C147 ) C64_=_C189( C64 C189 ) C64_=_C207( C64 C207 ) C64_=_C232( C64 C232 ) C64_=_C237( C64 C237 ) C69_=_C71( C69 C71 ) \nC69_=_C72( C69 C72 ) C69_=_C101( C69 C101 ) C69_=_C185( C69 C185 ) C69_=_C186( C69 C186 ) C69_=_C189( C69 C189 ) C69_=_C190( C69 C190 ) \nC71_=_C72( C71 C72 ) C71_=_C179( C71 C179 ) C71_=_C225( C71 C225 ) C71_=_C232( C71 C232 ) C72_=_C109( C72 C109 ) C74_=_C77( C74 C77 ) \nC74_=_C97( C74 C97 ) C74_=_C98( C74 C98 ) C74_=_C100( C74 C100 ) C74_=_C101( C74 C101 ) C74_=_C102( C74 C102 ) C74_=_C104( C74 C104 ) \nC74_=_C105( C74 C105 ) C74_=_C107( C74 C107 ) C74_=_C108( C74 C108 ) C74_=_C109( C74 C109 ) C77_=_C100( C77 C100 ) C77_=_C118( C77 C118 ) \nC77_=_C160( C77 C160 ) C77_=_C169( C77 C169 ) C77_=_C176( C77 C176 ) C77_=_C177( C77 C177 ) C77_=_C178( C77 C178 ) C77_=_C179( C77 C179 ) \nC77_=_C180( C77 C180 ) C77_=_C181( C77 C181 ) C84_=_C85( C84 C85 ) C84_=_C86( C84 C86 ) C84_=_C87( C84 C87 ) C84_=_C88( C84 C88 ) \nC84_=_C89( C84 C89 ) C84_=_C90( C84 C90 ) C84_=_C92( C84 C92 ) C84_=_C93( C84 C93 ) C85_=_C86( C85 C86 ) C85_=_C87( C85 C87 ) \nC85_=_C88( C85 C88 ) C85_=_C89( C85 C89 ) C85_=_C90( C85 C90 ) C85_=_C158( C85 C158 ) C85_=_C160( C85 C160 ) C85_=_C164( C85 C164 ) \nC86_=_C87( C86 C87 ) C86_=_C88( C86 C88 ) C86_=_C89( C86 C89 ) C86_=_C90( C86 C90 ) C86_=_C102( C86 C102 ) C86_=_C176( C86 C176 ) \nC86_=_C207( C86 C207 ) C87_=_C88( C87 C88 ) C87_=_C89( C87 C89 ) C87_=_C90( C87 C90 ) C87_=_C93( C87 C93 ) C87_=_C112( C87 C112 ) \nC87_=_C120( C87 C120 ) C87_=_C185( C87 C185 ) C87_=_C196( C87 C196 ) C87_=_C211( C87 C211 ) C87_=_C212( C87 C212 ) C87_=_C213( C87 C213 ) \nC87_=_C214( C87 C214 ) C87_=_C216( C87 C216 ) C87_=_C217( C87 C217 ) C88_=_C89( C88 C89 ) C88_=_C90( C88 C90 ) C88_=_C180( C88 C180 ) \nC89_=_C90( C89 C90 ) C89_=_C131( C89 C131 ) C89_=_C147( C89 C147 ) C89_=_C189( C89 C189 ) C89_=_C207( C89 C207 ) C89_=_C232( C89 C232 ) \nC89_=_C237( C89 C237 ) C90_=_C216( C90 C216 ) C92_=_C93( C92 C93 ) C92_=_C140( C92 C140 ) C92_=_C158( C92 C158 ) C92_=_C166( C92 C166 ) \nC92_=_C168( C92 C168 ) C93_=_C112( C93 C112 ) C93_=_C120( C93 C120 ) C93_=_C185( C93 C185 ) C93_=_C196( C93 C196 ) C93_=_C211( C93 C211 ) \nC93_=_C212( C93 C212 ) C93_=_C213( C93 C213 ) C93_=_C214( C93 C214 ) C93_=_C216( C93 C216 ) C93_=_C217( C93 C217 ) C97_=_C98( C97 C98 ) \nC97_=_C100( C97 C100 ) C97_=_C101( C97 C101 ) C97_=_C102( C97 C102 ) C97_=_C104( C97 C104 ) C97_=_C105( C97 C105 ) C97_=_C107( C97 C107 ) \nC97_=_C108( C97 C108 ) C97_=_C109( C97 C109 ) C98_=_C100( C98 C100 ) C98_=_C101( C98 C101 ) C98_=_C102( C98 C102 ) C98_=_C104( C98 C104 ) \nC98_=_C105( C98 C105 ) C98_=_C107( C98 C107 ) C98_=_C108( C98 C108 ) C98_=_C109( C98 C109 ) C98_=_C153( C98 C153 ) C100_=_C101( C100 C101 ) \nC100_=_C102( C100 C102 ) C100_=_C104( C100 C104 ) C100_=_C105( C100 C105 ) C100_=_C107( C100 C107 ) C100_=_C108( C100 C108 ) C100_=_C109( C100 C109 ) \nC100_=_C118( C100 C118 ) C100_=_C160( C100 C160 ) C100_=_C169( C100 C169 ) C100_=_C176( C100 C176 ) C100_=_C177( C100 C177 ) C100_=_C178( C100 C178 ) \nC100_=_C179( C100 C179 ) C100_=_C180( C100 C180 ) C100_=_C181( C100 C181 ) C101_=_C102( C101 C102 ) C101_=_C104( C101 C104 ) C101_=_C105( C101 C105 ) \nC101_=_C107( C101 C107 ) C101_=_C108( C101 C108 ) C101_=_C109( C101 C109 ) C101_=_C185( C101 C185 ) C101_=_C186( C101 C186 ) C101_=_C189( C101 C189 ) \nC101_=_C190( C101 C190 ) C102_=_C104( C102 C104 ) C102_=_C105( C102 C105 ) C102_=_C107( C102 C107 ) C102_=_C108( C102 C108 ) C102_=_C109( C102 C109 ) \nC102_=_C176( C102 C176 ) C102_=_C207( C102 C207 ) C104_=_C105( C104 C105 ) C104_=_C107( C104 C107 ) C104_=_C108( C104 C108 ) C104_=_C109( C104 C109 ) \nC104_=_C213( C104 C213 ) C105_=_C107( C105 C107 ) C105_=_C108( C105 C108 ) C105_=_C109( C105 C109 ) C105_=_C166( C105 C166 ) C105_=_C214( C105 C214 ) \nC107_=_C108( C107 C108 ) C107_=_C109( C107 C109 ) C107_=_C125( C107 C125 ) C107_=_C164( C107 C164 ) C107_=_C168( C107 C168 ) C107_=_C190( C107 C190 ) \nC107_=_C201( C107 C201 ) C107_=_C220( C107 C220 ) C107_=_C242( C107 C242 ) C107_=_C246( C107 C246 ) C108_=_C109( C108 C109 ) C108_=_C237( C108 C237 ) \nC112_=_C120( C112 C120 ) C112_=_C185( C112 C185 ) C112_=_C196( C112 C196 ) C112_=_C211( C112 C211 ) C112_=_C212( C112 C212 ) C112_=_C213( C112 C213 ) \nC112_=_C214( C112 C214 ) C112_=_C216( C112 C216 ) C112_=_C217( C112 C217 ) C118_=_C120( C118 C120 ) C118_=_C125( C118 C125 ) C118_=_C160( C118 C160 ) \nC118_=_C169( C118 C169 ) C118_=_C176( C118 C176 ) C118_=_C177( C118 C177 ) C118_=_C178( C118 C178 ) C118_=_C179( C118 C179 ) C118_=_C180(</w:t>
      </w:r>
    </w:p>
    <w:p>
      <w:pPr>
        <w:pStyle w:val="PreformattedText"/>
        <w:bidi w:val="0"/>
        <w:spacing w:before="0" w:after="0"/>
        <w:jc w:val="left"/>
        <w:rPr/>
      </w:pPr>
      <w:r>
        <w:rPr/>
        <w:t xml:space="preserve"> </w:t>
      </w:r>
      <w:r>
        <w:rPr/>
        <w:t>C118 C180 ) \nC118_=_C181( C118 C181 ) C120_=_C125( C120 C125 ) C120_=_C185( C120 C185 ) C120_=_C196( C120 C196 ) C120_=_C211( C120 C211 ) C120_=_C212( C120 C212 ) \nC120_=_C213( C120 C213 ) C120_=_C214( C120 C214 ) C120_=_C216( C120 C216 ) C120_=_C217( C120 C217 ) C125_=_C164( C125 C164 ) C125_=_C168( C125 C168 ) \nC125_=_C190( C125 C190 ) C125_=_C201( C125 C201 ) C125_=_C220( C125 C220 ) C125_=_C242( C125 C242 ) C125_=_C246( C125 C246 ) C130_=_C131( C130 C131 ) \nC130_=_C144( C130 C144 ) C130_=_C153( C130 C153 ) C130_=_C171( C130 C171 ) C130_=_C186( C130 C186 ) C130_=_C212( C130 C212 ) C130_=_C224( C130 C224 ) \nC130_=_C225( C130 C225 ) C131_=_C147( C131 C147 ) C131_=_C189( C131 C189 ) C131_=_C207( C131 C207 ) C131_=_C232( C131 C232 ) C131_=_C237( C131 C237 ) \nC140_=_C144( C140 C144 ) C140_=_C147( C140 C147 ) C140_=_C158( C140 C158 ) C140_=_C166( C140 C166 ) C140_=_C168( C140 C168 ) C144_=_C147( C144 C147 ) \nC144_=_C153( C144 C153 ) C144_=_C171( C144 C171 ) C144_=_C186( C144 C186 ) C144_=_C212( C144 C212 ) C144_=_C224( C144 C224 ) C144_=_C225( C144 C225 ) \nC147_=_C189( C147 C189 ) C147_=_C207( C147 C207 ) C147_=_C232( C147 C232 ) C147_=_C237( C147 C237 ) C153_=_C171( C153 C171 ) C153_=_C186( C153 C186 ) \nC153_=_C212( C153 C212 ) C153_=_C224( C153 C224 ) C153_=_C225( C153 C225 ) C158_=_C160( C158 C160 ) C158_=_C164( C158 C164 ) C158_=_C166( C158 C166 ) \nC158_=_C168( C158 C168 ) C160_=_C164( C160 C164 ) C160_=_C169( C160 C169 ) C160_=_C176( C160 C176 ) C160_=_C177( C160 C177 ) C160_=_C178( C160 C178 ) \nC160_=_C179( C160 C179 ) C160_=_C180( C160 C180 ) C160_=_C181( C160 C181 ) C164_=_C168( C164 C168 ) C164_=_C190( C164 C190 ) C164_=_C201( C164 C201 ) \nC164_=_C220( C164 C220 ) C164_=_C242( C164 C242 ) C164_=_C246( C164 C246 ) C166_=_C168( C166 C168 ) C166_=_C214( C166 C214 ) C168_=_C190( C168 C190 ) \nC168_=_C201( C168 C201 ) C168_=_C220( C168 C220 ) C168_=_C242( C168 C242 ) C168_=_C246( C168 C246 ) C169_=_C171( C169 C171 ) C169_=_C176( C169 C176 ) \nC169_=_C177( C169 C177 ) C169_=_C178( C169 C178 ) C169_=_C179( C169 C179 ) C169_=_C180( C169 C180 ) C169_=_C181( C169 C181 ) C171_=_C186( C171 C186 ) \nC171_=_C212( C171 C212 ) C171_=_C224( C171 C224 ) C171_=_C225( C171 C225 ) C176_=_C177( C176 C177 ) C176_=_C178( C176 C178 ) C176_=_C179( C176 C179 ) \nC176_=_C180( C176 C180 ) C176_=_C181( C176 C181 ) C176_=_C207( C176 C207 ) C177_=_C178( C177 C178 ) C177_=_C179( C177 C179 ) C177_=_C180( C177 C180 ) \nC177_=_C181( C177 C181 ) C177_=_C211( C177 C211 ) C177_=_C220( C177 C220 ) C178_=_C179( C178 C179 ) C178_=_C180( C178 C180 ) C178_=_C181( C178 C181 ) \nC178_=_C224( C178 C224 ) C179_=_C180( C179 C180 ) C179_=_C181( C179 C181 ) C179_=_C225( C179 C225 ) C179_=_C232( C179 C232 ) C180_=_C181( C180 C181 ) \nC181_=_C242( C181 C242 ) C185_=_C186( C185 C186 ) C185_=_C189( C185 C189 ) C185_=_C190( C185 C190 ) C185_=_C196( C185 C196 ) C185_=_C211( C185 C211 ) \nC185_=_C212( C185 C212 ) C185_=_C213( C185 C213 ) C185_=_C214( C185 C214 ) C185_=_C216( C185 C216 ) C185_=_C217( C185 C217 ) C186_=_C189( C186 C189 ) \nC186_=_C190( C186 C190 ) C186_=_C212( C186 C212 ) C186_=_C224( C186 C224 ) C186_=_C225( C186 C225 ) C189_=_C190( C189 C190 ) C189_=_C207( C189 C207 ) \nC189_=_C232( C189 C232 ) C189_=_C237( C189 C237 ) C190_=_C201( C190 C201 ) C190_=_C220( C190 C220 ) C190_=_C242( C190 C242 ) C190_=_C246( C190 C246 ) \nC196_=_C201( C196 C201 ) C196_=_C211( C196 C211 ) C196_=_C212( C196 C212 ) C196_=_C213( C196 C213 ) C196_=_C214( C196 C214 ) C196_=_C216( C196 C216 ) \nC196_=_C217( C196 C217 ) C201_=_C220( C201 C220 ) C201_=_C242( C201 C242 ) C201_=_C246( C201 C246 ) C207_=_C232( C207 C232 ) C207_=_C237( C207 C237 ) \nC211_=_C212( C211 C212 ) C211_=_C213( C211 C213 ) C211_=_C214( C211 C214 ) C211_=_C216( C211 C216 ) C211_=_C217( C211 C217 ) C211_=_C220( C211 C220 ) \nC212_=_C213( C212 C213 ) C212_=_C214( C212 C214 ) C212_=_C216( C212 C216 ) C212_=_C217( C212 C217 ) C212_=_C224( C212 C224 ) C212_=_C225( C212 C225 ) \nC213_=_C214( C213 C214 ) C213_=_C216( C213 C216 ) C213_=_C217( C213 C217 ) C214_=_C216( C214 C216 ) C214_=_C217( C214 C217 ) C216_=_C217( C216 C217 ) \nC220_=_C242( C220 C242 ) C220_=_C246( C220 C246 ) C224_=_C225( C224 C225 ) C225_=_C232( C225 C232 ) C232_=_C237( C232 C237 ) C242_=_C246( C242 C246 ) "];16-&gt;18[label="85: C5 C8 C11 C18 C19 \nC24 C27 C29 C30 C31 C32 \nC33 C36 C37 C38 C39 C40 \nC41 C50 C52 C55 C58 C61 \nC64 C69 C71 C72 C74 C77 \nC84 C85 C86 C88 C90 C92 \nC93 C97 C98 C101 C102 C104 \nC105 C108 C109 C112 C118 C120 \nC125 C130 C131 C140 C144 C147 \nC153 C158 C160 C164 C166 C169 \nC171 C176 C177 C178 C179 C180 \nC181 C185 C186 C189 C190 C196 \nC201 C207 C211 C213 C214 C216 \nC217 C220 C224 C225 C232 C237 \nC242 C246 \n467: C5_=_C19 ,C5_=_C50 ,C5_=_C61 ,C5_=_C130 ,C5_=_C144 ,\nC5_=_C153 ,C5_=_C171 ,C5_=_C186 ,C5_=_C224 ,C5_=_C225 ,C8_=_C11 ,\nC8_=_C18 ,C8_=_C19 ,C8_=_C24 ,C8_=_C27 ,C8_=_C29 ,C8_=_C30 ,\nC8_=_C31 ,C8_=_C32 ,C8_=_C33 ,C8_=_C36 ,C8_=_C37 ,C8_=_C38 ,\nC8_=_C39 ,C8_=_C40 ,C8_=_C41 ,C11_=_C18 ,C11_=_C19 ,C11_=_C24 ,\nC11_=_C74 ,C11_=_C97 ,C11_=_C98 ,C11_=_C101 ,C11_=_C102 ,C11_=_C104 ,\nC11_=_C105 ,C11_=_C108 ,C11_=_C109 ,C18_=_C19 ,C18_=_C24 ,C18_=_C93 ,\nC18_=_C112 ,C18_=_C120 ,C18_=_C185 ,C18_=_C196 ,C18_=_C211 ,C18_=_C213 ,\nC18_=_C214 ,C18_=_C216 ,C18_=_C217 ,C19_=_C24 ,C19_=_C50 ,C19_=_C61 ,\nC19_=_C130 ,C19_=_C144 ,C19_=_C153 ,C19_=_C171 ,C19_=_C186 ,C19_=_C224 ,\nC19_=_C225 ,C24_=_C52 ,C24_=_C125 ,C24_=_C164 ,C24_=_C190 ,C24_=_C201 ,\nC24_=_C220 ,C24_=_C242 ,C24_=_C246 ,C27_=_C29 ,C27_=_C30 ,C27_=_C31 ,\nC27_=_C32 ,C27_=_C33 ,C27_=_C36 ,C27_=_C37 ,C27_=_C38 ,C27_=_C39 ,\nC27_=_C40 ,C27_=_C41 ,C27_=_C84 ,C27_=_C92 ,C27_=_C93 ,C29_=_C30 ,\nC29_=_C31 ,C29_=_C32 ,C29_=_C33 ,C29_=_C36 ,C29_=_C37 ,C29_=_C38 ,\nC29_=_C39 ,C29_=_C40 ,C29_=_C41 ,C29_=_C130 ,C29_=_C131 ,C30_=_C31 ,\nC30_=_C32 ,C30_=_C33 ,C30_=_C36 ,C30_=_C37 ,C30_=_C38 ,C30_=_C39 ,\nC30_=_C40 ,C30_=_C41 ,C30_=_C98 ,C30_=_C153 ,C31_=_C32 ,C31_=_C33 ,\nC31_=_C36 ,C31_=_C37 ,C31_=_C38 ,C31_=_C39 ,C31_=_C40 ,C31_=_C41 ,\nC31_=_C169 ,C31_=_C171 ,C32_=_C33 ,C32_=_C36 ,C32_=_C37 ,C32_=_C38 ,\nC32_=_C39 ,C32_=_C40 ,C32_=_C41 ,C32_=_C196 ,C32_=_C201 ,C33_=_C36 ,\nC33_=_C37 ,C33_=_C38 ,C33_=_C39 ,C33_=_C40 ,C33_=_C41 ,C33_=_C86 ,\nC33_=_C102 ,C33_=_C176 ,C33_=_C207 ,C36_=_C37 ,C36_=_C38 ,C36_=_C39 ,\nC36_=_C40 ,C36_=_C41 ,C36_=_C104 ,C36_=_C213 ,C37_=_C38 ,C37_=_C39 ,\nC37_=_C40 ,C37_=_C41 ,C37_=_C105 ,C37_=_C166 ,C37_=_C214 ,C38_=_C39 ,\nC38_=_C40 ,C38_=_C41 ,C38_=_C71 ,C38_=_C179 ,C38_=_C225 ,C38_=_C232 ,\nC39_=_C40 ,C39_=_C41 ,C39_=_C90 ,C39_=_C216 ,C40_=_C41 ,C40_=_C108 ,\nC40_=_C237 ,C41_=_C217 ,C50_=_C52 ,C50_=_C61 ,C50_=_C130 ,C50_=_C144 ,\nC50_=_C153 ,C50_=_C171 ,C50_=_C186 ,C50_=_C224 ,C50_=_C225 ,C52_=_C125 ,\nC52_=_C164 ,C52_=_C190 ,C52_=_C201 ,C52_=_C220 ,C52_=_C242 ,C52_=_C246 ,\nC55_=_C58 ,C55_=_C61 ,C55_=_C64 ,C55_=_C69 ,C55_=_C71 ,C55_=_C72 ,\nC58_=_C61 ,C58_=_C64 ,C58_=_C92 ,C58_=_C140 ,C58_=_C158 ,C58_=_C166 ,\nC61_=_C64 ,C61_=_C130 ,C61_=_C144 ,C61_=_C153 ,C61_=_C171 ,C61_=_C186 ,\nC61_=_C224 ,C61_=_C225 ,C64_=_C131 ,C64_=_C147 ,C64_=_C189 ,C64_=_C207 ,\nC64_=_C232 ,C64_=_C237 ,C69_=_C71 ,C69_=_C72 ,C69_=_C101 ,C69_=_C185 ,\nC69_=_C186 ,C69_=_C189 ,C69_=_C190 ,C71_=_C72 ,C71_=_C179 ,C71_=_C225 ,\nC71_=_C232 ,C72_=_C109 ,C74_=_C77 ,C74_=_C97 ,C74_=_C98 ,C74_=_C101 ,\nC74_=_C102 ,C74_=_C104 ,C74_=_C105 ,C74_=_C108 ,C74_=_C109 ,C77_=_C118 ,\nC77_=_C160 ,C77_=_C169 ,C77_=_C176 ,C77_=_C177 ,C77_=_C178 ,C77_=_C179 ,\nC77_=_C180 ,C77_=_C181 ,C84_=_C85 ,C84_=_C86 ,C84_=_C88 ,C84_=_C90 ,\nC84_=_C92 ,C84_=_C93 ,C85_=_C86 ,C85_=_C88 ,C85_=_C90 ,C85_=_C158 ,\nC85_=_C160 ,C85_=_C164 ,C86_=_C88 ,C86_=_C90 ,C86_=_C102 ,C86_=_C176 ,\nC86_=_C207 ,C88_=_C90 ,C88_=_C180 ,C90_=_C216 ,C92_=_C93 ,C92_=_C140 ,\nC92_=_C158 ,C92_=_C166 ,C93_=_C112 ,C93_=_C120 ,C93_=_C185 ,C93_=_C196 ,\nC93_=_C211 ,C93_=_C213 ,C93_=_C214 ,C93_=_C216 ,C93_=_C217 ,C97_=_C98 ,\nC97_=_C101 ,C97_=_C102 ,C97_=_C104 ,C97_=_C105 ,C97_=_C108 ,C97_=_C109 ,\nC98_=_C101 ,C98_=_C102 ,C98_=_C104 ,C98_=_C105 ,C98_=_C108 ,C98_=_C109 ,\nC98_=_C153 ,C101_=_C102 ,C101_=_C104 ,C101_=_C105 ,C101_=_C108 ,C101_=_C109 ,\nC101_=_C185 ,C101_=_C186 ,C101_=_C189 ,C101_=_C190 ,C102_=_C104 ,C102_=_C105 ,\nC102_=_C108 ,C102_=_C109 ,C102_=_C176 ,C102_=_C207 ,C104_=_C105 ,C104_=_C108 ,\nC104_=_C109 ,C104_=_C213 ,C105_=_C108 ,C105_=_C109 ,C105_=_C166 ,C105_=_C214 ,\nC108_=_C109 ,C108_=_C237 ,C112_=_C120 ,C112_=_C185 ,C112_=_C196 ,C112_=_C211 ,\nC112_=_C213 ,C112_=_C214 ,C112_=_C216 ,C112_=_C217 ,C118_=_C120 ,C118_=_C125 ,\nC118_=_C160 ,C118_=_C169 ,C118_=_C176 ,C118_=_C177 ,C118_=_C178 ,C118_=_C179 ,\nC118_=_C180 ,C118_=_C181 ,C120_=_C125 ,C120_=_C185 ,C120_=_C196 ,C120_=_C211 ,\nC120_=_C213 ,C120_=_C214 ,C120_=_C216 ,C120_=_C217 ,C125_=_C164 ,C125_=_C190 ,\nC125_=_C201 ,C125_=_C220 ,C125_=_C242 ,C125_=_C246 ,C130_=_C131 ,C130_=_C144 ,\nC130_=_C153 ,C130_=_C171 ,C130_=_C186 ,C130_=_C224 ,C130_=_C225 ,C131_=_C147 ,\nC131_=_C189 ,C131_=_C207 ,C131_=_C232 ,C131_=_C237 ,C140_=_C144 ,C140_=_C147 ,\nC140_=_C158 ,C140_=_C166 ,C144_=_C147 ,C144_=_C153 ,C144_=_C171 ,C144_=_C186 ,\nC144_=_C224 ,C144_=_C225 ,C147_=_C189 ,C147_=_C207 ,C147_=_C232 ,C147_=_C237 ,\nC153_=_C171 ,C153_=_C186 ,C153_=_C224 ,C153_=_C225 ,C158_=_C160 ,C158_=_C164 ,\nC158_=_C166 ,C160_=_C164 ,C160_=_C169 ,C160_=_C176 ,C160_=_C177 ,C160_=_C178 ,\nC160_=_C179 ,C160_=_C180 ,C160_=_C181 ,C164_=_C190 ,C164_=_C201 ,C164_=_C220 ,\nC164_=_C242 ,C164_=_C246 ,C166_=_C214 ,C169_=_C171 ,C169_=_C176 ,C169_=_C177 ,\nC169_=_C178 ,C169_=_C179 ,C169_=_C180 ,C169_=_C181 ,C171_=_C186 ,C171_=_C224 ,\nC171_=_C225 ,C176_=_C177 ,C176_=_C178 ,C176_=_C179 ,C176_=_C180 ,C176_=_C181 ,\nC176_=_C207 ,C177_=_C178 ,C177_=_C179 ,C177_=_C180 ,C177_=_C181 ,C177_=_C211 ,\nC177_=_C220 ,C178_=_C179 ,C178_=_C180 ,C178_=_C181 ,C178_=_C224 ,C179_=_C180 ,\nC179_=_C181 ,C179_=_C225 ,C179_=_C232 ,C180_=_C181 ,C181_=_C242 ,C185_=_C186 ,\nC185_=_C189 ,C185_=_C190 ,C185_=_C196 ,C185_=_C211</w:t>
      </w:r>
    </w:p>
    <w:p>
      <w:pPr>
        <w:pStyle w:val="PreformattedText"/>
        <w:bidi w:val="0"/>
        <w:spacing w:before="0" w:after="0"/>
        <w:jc w:val="left"/>
        <w:rPr/>
      </w:pPr>
      <w:r>
        <w:rPr/>
        <w:t xml:space="preserve"> </w:t>
      </w:r>
      <w:r>
        <w:rPr/>
        <w:t>,C185_=_C213 ,C185_=_C214 ,\nC185_=_C216 ,C185_=_C217 ,C186_=_C189 ,C186_=_C190 ,C186_=_C224 ,C186_=_C225 ,\nC189_=_C190 ,C189_=_C207 ,C189_=_C232 ,C189_=_C237 ,C190_=_C201 ,C190_=_C220 ,\nC190_=_C242 ,C190_=_C246 ,C196_=_C201 ,C196_=_C211 ,C196_=_C213 ,C196_=_C214 ,\nC196_=_C216 ,C196_=_C217 ,C201_=_C220 ,C201_=_C242 ,C201_=_C246 ,C207_=_C232 ,\nC207_=_C237 ,C211_=_C213 ,C211_=_C214 ,C211_=_C216 ,C211_=_C217 ,C211_=_C220 ,\nC213_=_C214 ,C213_=_C216 ,C213_=_C217 ,C214_=_C216 ,C214_=_C217 ,C216_=_C217 ,\nC220_=_C242 ,C220_=_C246 ,C224_=_C225 ,C225_=_C232 ,C232_=_C237 ,C242_=_C246 ,"];19[shape=box, label="id:19 level: 1\n136: C0 C1 C7 C8 C9 \nC10 C11 C14 C16 C18 C19 \nC22 C23 C24 C27 C29 C33 \nC38 C39 C40 C43 C45 C46 \nC47 C48 C49 C50 C52 C53 \nC55 C56 C58 C61 C62 C64 \nC65 C69 C71 C72 C74 C76 \nC77 C78 C82 C84 C86 C88 \nC90 C92 C93 C94 C95 C96 \nC97 C101 C102 C108 C109 C112 \nC114 C116 C118 C120 C122 C123 \nC124 C125 C126 C127 C128 C129 \nC130 C131 C132 C133 C134 C142 \nC143 C146 C148 C149 C150 C152 \nC155 C156 C157 C161 C162 C163 \nC170 C173 C174 C176 C177 C178 \nC179 C180 C181 C183 C185 C186 \nC189 C190 C192 C194 C195 C197 \nC199 C200 C203 C205 C207 C208 \nC210 C211 C216 C219 C220 C222 \nC223 C224 C225 C229 C230 C231 \nC232 C233 C236 C237 C240 C242 \nC243 C244 C246 C247 C249 \n939: C0_=_C1( C0 C1 ) C0_=_C7( C0 C7 ) C0_=_C56( C0 C56 ) C0_=_C74( C0 C74 ) C0_=_C76( C0 C76 ) \nC0_=_C77( C0 C77 ) C0_=_C78( C0 C78 ) C0_=_C82( C0 C82 ) C1_=_C7( C1 C7 ) C1_=_C10( C1 C10 ) C1_=_C27( C1 C27 ) \nC1_=_C84( C1 C84 ) C1_=_C92( C1 C92 ) C1_=_C93( C1 C93 ) C1_=_C94( C1 C94 ) C1_=_C95( C1 C95 ) C1_=_C96( C1 C96 ) \nC7_=_C88( C7 C88 ) C7_=_C180( C7 C180 ) C7_=_C231( C7 C231 ) C7_=_C236( C7 C236 ) C8_=_C9( C8 C9 ) C8_=_C10( C8 C10 ) \nC8_=_C11( C8 C11 ) C8_=_C14( C8 C14 ) C8_=_C16( C8 C16 ) C8_=_C18( C8 C18 ) C8_=_C19( C8 C19 ) C8_=_C22( C8 C22 ) \nC8_=_C23( C8 C23 ) C8_=_C24( C8 C24 ) C8_=_C27( C8 C27 ) C8_=_C29( C8 C29 ) C8_=_C33( C8 C33 ) C8_=_C38( C8 C38 ) \nC8_=_C39( C8 C39 ) C8_=_C40( C8 C40 ) C9_=_C10( C9 C10 ) C9_=_C11( C9 C11 ) C9_=_C14( C9 C14 ) C9_=_C16( C9 C16 ) \nC9_=_C18( C9 C18 ) C9_=_C19( C9 C19 ) C9_=_C22( C9 C22 ) C9_=_C23( C9 C23 ) C9_=_C24( C9 C24 ) C9_=_C43( C9 C43 ) \nC9_=_C45( C9 C45 ) C9_=_C46( C9 C46 ) C9_=_C47( C9 C47 ) C9_=_C48( C9 C48 ) C9_=_C49( C9 C49 ) C9_=_C50( C9 C50 ) \nC9_=_C52( C9 C52 ) C9_=_C53( C9 C53 ) C10_=_C11( C10 C11 ) C10_=_C14( C10 C14 ) C10_=_C16( C10 C16 ) C10_=_C18( C10 C18 ) \nC10_=_C19( C10 C19 ) C10_=_C22( C10 C22 ) C10_=_C23( C10 C23 ) C10_=_C24( C10 C24 ) C10_=_C27( C10 C27 ) C10_=_C84( C10 C84 ) \nC10_=_C92( C10 C92 ) C10_=_C93( C10 C93 ) C10_=_C94( C10 C94 ) C10_=_C95( C10 C95 ) C10_=_C96( C10 C96 ) C11_=_C14( C11 C14 ) \nC11_=_C16( C11 C16 ) C11_=_C18( C11 C18 ) C11_=_C19( C11 C19 ) C11_=_C22( C11 C22 ) C11_=_C23( C11 C23 ) C11_=_C24( C11 C24 ) \nC11_=_C74( C11 C74 ) C11_=_C97( C11 C97 ) C11_=_C101( C11 C101 ) C11_=_C102( C11 C102 ) C11_=_C108( C11 C108 ) C11_=_C109( C11 C109 ) \nC14_=_C16( C14 C16 ) C14_=_C18( C14 C18 ) C14_=_C19( C14 C19 ) C14_=_C22( C14 C22 ) C14_=_C23( C14 C23 ) C14_=_C24( C14 C24 ) \nC14_=_C45( C14 C45 ) C14_=_C142( C14 C142 ) C14_=_C143( C14 C143 ) C14_=_C146( C14 C146 ) C14_=_C148( C14 C148 ) C14_=_C149( C14 C149 ) \nC14_=_C150( C14 C150 ) C16_=_C18( C16 C18 ) C16_=_C19( C16 C19 ) C16_=_C22( C16 C22 ) C16_=_C23( C16 C23 ) C16_=_C24( C16 C24 ) \nC16_=_C129( C16 C129 ) C16_=_C183( C16 C183 ) C16_=_C195( C16 C195 ) C16_=_C197( C16 C197 ) C16_=_C199( C16 C199 ) C16_=_C200( C16 C200 ) \nC16_=_C203( C16 C203 ) C18_=_C19( C18 C19 ) C18_=_C22( C18 C22 ) C18_=_C23( C18 C23 ) C18_=_C24( C18 C24 ) C18_=_C93( C18 C93 ) \nC18_=_C112( C18 C112 ) C18_=_C120( C18 C120 ) C18_=_C185( C18 C185 ) C18_=_C211( C18 C211 ) C18_=_C216( C18 C216 ) C19_=_C22( C19 C22 ) \nC19_=_C23( C19 C23 ) C19_=_C24( C19 C24 ) C19_=_C50( C19 C50 ) C19_=_C61( C19 C61 ) C19_=_C130( C19 C130 ) C19_=_C186( C19 C186 ) \nC19_=_C224( C19 C224 ) C19_=_C225( C19 C225 ) C22_=_C23( C22 C23 ) C22_=_C24( C22 C24 ) C22_=_C39( C22 C39 ) C22_=_C65( C22 C65 ) \nC22_=_C90( C22 C90 ) C22_=_C116( C22 C116 ) C22_=_C124( C22 C124 ) C22_=_C148( C22 C148 ) C22_=_C156( C22 C156 ) C22_=_C173( C22 C173 ) \nC22_=_C216( C22 C216 ) C22_=_C240( C22 C240 ) C23_=_C24( C23 C24 ) C23_=_C132( C23 C132 ) C23_=_C149( C23 C149 ) C23_=_C157( C23 C157 ) \nC23_=_C162( C23 C162 ) C23_=_C174( C23 C174 ) C23_=_C181( C23 C181 ) C23_=_C200( C23 C200 ) C23_=_C242( C23 C242 ) C23_=_C243( C23 C243 ) \nC23_=_C244( C23 C244 ) C24_=_C52( C24 C52 ) C24_=_C125( C24 C125 ) C24_=_C190( C24 C190 ) C24_=_C220( C24 C220 ) C24_=_C242( C24 C242 ) \nC24_=_C246( C24 C246 ) C27_=_C29( C27 C29 ) C27_=_C33( C27 C33 ) C27_=_C38( C27 C38 ) C27_=_C39( C27 C39 ) C27_=_C40( C27 C40 ) \nC27_=_C84( C27 C84 ) C27_=_C92( C27 C92 ) C27_=_C93( C27 C93 ) C27_=_C94( C27 C94 ) C27_=_C95( C27 C95 ) C27_=_C96( C27 C96 ) \nC29_=_C33( C29 C33 ) C29_=_C38( C29 C38 ) C29_=_C39( C29 C39 ) C29_=_C40( C29 C40 ) C29_=_C127( C29 C127 ) C29_=_C128( C29 C128 ) \nC29_=_C129( C29 C129 ) C29_=_C130( C29 C130 ) C29_=_C131( C29 C131 ) C29_=_C132( C29 C132 ) C33_=_C38( C33 C38 ) C33_=_C39( C33 C39 ) \nC33_=_C40( C33 C40 ) C33_=_C48( C33 C48 ) C33_=_C86( C33 C86 ) C33_=_C102( C33 C102 ) C33_=_C152( C33 C152 ) C33_=_C176( C33 C176 ) \nC33_=_C195( C33 C195 ) C33_=_C205( C33 C205 ) C33_=_C207( C33 C207 ) C33_=_C208( C33 C208 ) C33_=_C210( C33 C210 ) C38_=_C39( C38 C39 ) \nC38_=_C40( C38 C40 ) C38_=_C71( C38 C71 ) C38_=_C146( C38 C146 ) C38_=_C179( C38 C179 ) C38_=_C199( C38 C199 ) C38_=_C225( C38 C225 ) \nC38_=_C231( C38 C231 ) C38_=_C232( C38 C232 ) C38_=_C233( C38 C233 ) C39_=_C40( C39 C40 ) C39_=_C65( C39 C65 ) C39_=_C90( C39 C90 ) \nC39_=_C116( C39 C116 ) C39_=_C124( C39 C124 ) C39_=_C148( C39 C148 ) C39_=_C156( C39 C156 ) C39_=_C173( C39 C173 ) C39_=_C216( C39 C216 ) \nC39_=_C240( C39 C240 ) C40_=_C96( C40 C96 ) C40_=_C108( C40 C108 ) C40_=_C150( C40 C150 ) C40_=_C237( C40 C237 ) C40_=_C243( C40 C243 ) \nC40_=_C247( C40 C247 ) C40_=_C249( C40 C249 ) C43_=_C45( C43 C45 ) C43_=_C46( C43 C46 ) C43_=_C47( C43 C47 ) C43_=_C48( C43 C48 ) \nC43_=_C49( C43 C49 ) C43_=_C50( C43 C50 ) C43_=_C52( C43 C52 ) C43_=_C53( C43 C53 ) C43_=_C118( C43 C118 ) C43_=_C120( C43 C120 ) \nC43_=_C122( C43 C122 ) C43_=_C123( C43 C123 ) C43_=_C124( C43 C124 ) C43_=_C125( C43 C125 ) C43_=_C126( C43 C126 ) C45_=_C46( C45 C46 ) \nC45_=_C47( C45 C47 ) C45_=_C48( C45 C48 ) C45_=_C49( C45 C49 ) C45_=_C50( C45 C50 ) C45_=_C52( C45 C52 ) C45_=_C53( C45 C53 ) \nC45_=_C142( C45 C142 ) C45_=_C143( C45 C143 ) C45_=_C146( C45 C146 ) C45_=_C148( C45 C148 ) C45_=_C149( C45 C149 ) C45_=_C150( C45 C150 ) \nC46_=_C47( C46 C47 ) C46_=_C48( C46 C48 ) C46_=_C49( C46 C49 ) C46_=_C50( C46 C50 ) C46_=_C52( C46 C52 ) C46_=_C53( C46 C53 ) \nC46_=_C161( C46 C161 ) C46_=_C162( C46 C162 ) C46_=_C163( C46 C163 ) C47_=_C48( C47 C48 ) C47_=_C49( C47 C49 ) C47_=_C50( C47 C50 ) \nC47_=_C52( C47 C52 ) C47_=_C53( C47 C53 ) C47_=_C128( C47 C128 ) C47_=_C170( C47 C170 ) C47_=_C173( C47 C173 ) C47_=_C174( C47 C174 ) \nC48_=_C49( C48 C49 ) C48_=_C50( C48 C50 ) C48_=_C52( C48 C52 ) C48_=_C53( C48 C53 ) C48_=_C86( C48 C86 ) C48_=_C102( C48 C102 ) \nC48_=_C152( C48 C152 ) C48_=_C176( C48 C176 ) C48_=_C195( C48 C195 ) C48_=_C205( C48 C205 ) C48_=_C207( C48 C207 ) C48_=_C208( C48 C208 ) \nC48_=_C210( C48 C210 ) C49_=_C50( C49 C50 ) C49_=_C52( C49 C52 ) C49_=_C53( C49 C53 ) C49_=_C94( C49 C94 ) C49_=_C143( C49 C143 ) \nC49_=_C177( C49 C177 ) C49_=_C197( C49 C197 ) C49_=_C211( C49 C211 ) C49_=_C219( C49 C219 ) C49_=_C220( C49 C220 ) C49_=_C222( C49 C222 ) \nC49_=_C223( C49 C223 ) C50_=_C52( C50 C52 ) C50_=_C53( C50 C53 ) C50_=_C61( C50 C61 ) C50_=_C130( C50 C130 ) C50_=_C186( C50 C186 ) \nC50_=_C224( C50 C224 ) C50_=_C225( C50 C225 ) C52_=_C53( C52 C53 ) C52_=_C125( C52 C125 ) C52_=_C190( C52 C190 ) C52_=_C220( C52 C220 ) \nC52_=_C242( C52 C242 ) C52_=_C246( C52 C246 ) C53_=_C192( C53 C192 ) C53_=_C222( C53 C222 ) C53_=_C229( C53 C229 ) C53_=_C233( C53 C233 ) \nC53_=_C247( C53 C247 ) C55_=_C56( C55 C56 ) C55_=_C58( C55 C58 ) C55_=_C61( C55 C61 ) C55_=_C62( C55 C62 ) C55_=_C64( C55 C64 ) \nC55_=_C65( C55 C65 ) C55_=_C69( C55 C69 ) C55_=_C71( C55 C71 ) C55_=_C72( C55 C72 ) C56_=_C58( C56 C58 ) C56_=_C61( C56 C61 ) \nC56_=_C62( C56 C62 ) C56_=_C64( C56 C64 ) C56_=_C65( C56 C65 ) C56_=_C74( C56 C74 ) C56_=_C76( C56 C76 ) C56_=_C77( C56 C77 ) \nC56_=_C78( C56 C78 ) C56_=_C82( C56 C82 ) C58_=_C61( C58 C61 ) C58_=_C62( C58 C62 ) C58_=_C64( C58 C64 ) C58_=_C65( C58 C65 ) \nC58_=_C92( C58 C92 ) C61_=_C62( C61 C62 ) C61_=_C64( C61 C64 ) C61_=_C65( C61 C65 ) C61_=_C130( C61 C130 ) C61_=_C186( C61 C186 ) \nC61_=_C224( C61 C224 ) C61_=_C225( C61 C225 ) C62_=_C64( C62 C64 ) C62_=_C65( C62 C65 ) C62_=_C114( C62 C114 ) C62_=_C122( C62 C122 ) \nC62_=_C133( C62 C133 ) C62_=_C205( C62 C205 ) C64_=_C65( C64 C65 ) C64_=_C131( C64 C131 ) C64_=_C189( C64 C189 ) C64_=_C207( C64 C207 ) \nC64_=_C232( C64 C232 ) C64_=_C237( C64 C237 ) C65_=_C90( C65 C90 ) C65_=_C116( C65 C116 ) C65_=_C124( C65 C124 ) C65_=_C148( C65 C148 ) \nC65_=_C156( C65 C156 ) C65_=_C173( C65 C173 ) C65_=_C216( C65 C216 ) C65_=_C240( C65 C240 ) C69_=_C71( C69 C71 ) C69_=_C72( C69 C72 ) \nC69_=_C78( C69 C78 ) C69_=_C101( C69 C101 ) C69_=_C142( C69 C142 ) C69_=_C161( C69 C161 ) C69_=_C170( C69 C170 ) C69_=_C183( C69 C183 ) \nC69_=_C185( C69 C185 ) C69_=_C186( C69 C186 ) C69_=_C189( C69 C189 ) C69_=_C190( C69 C190 ) C69_=_C192( C69 C192 ) C69_=_C194( C69 C194 ) \nC71_=_C72( C71 C72 ) C71_=_C146( C71 C146 ) C71_=_C179( C71 C179 ) C71_=_C199( C71 C199 ) C71_=_C225( C71 C225 ) C71_=_C231( C71 C231 ) \nC71_=_C232( C71 C232 ) C71_=_C233( C71 C233 ) C72_=_C109( C72 C109 ) C72_=_C126( C72 C126 ) C72_=_C194( C72 C194 ) C72_=_C210( C72 C210 ) \nC72_=_C223( C72 C223 ) C72_=_C230( C72 C230 ) C72_=_C236( C72 C236 ) C72_=_C249( C72 C249 ) C74_=_C76( C74 C76 ) C74_=_C77( C74 C77 ) \nC74_=_C78( C74 C78 ) C74_=_C82( C74 C82 ) C74_=_C97(</w:t>
      </w:r>
    </w:p>
    <w:p>
      <w:pPr>
        <w:pStyle w:val="PreformattedText"/>
        <w:bidi w:val="0"/>
        <w:spacing w:before="0" w:after="0"/>
        <w:jc w:val="left"/>
        <w:rPr/>
      </w:pPr>
      <w:r>
        <w:rPr/>
        <w:t xml:space="preserve"> </w:t>
      </w:r>
      <w:r>
        <w:rPr/>
        <w:t>C74 C97 ) C74_=_C101( C74 C101 ) C74_=_C102( C74 C102 ) C74_=_C108( C74 C108 ) \nC74_=_C109( C74 C109 ) C76_=_C77( C76 C77 ) C76_=_C78( C76 C78 ) C76_=_C82( C76 C82 ) C76_=_C152( C76 C152 ) C76_=_C155( C76 C155 ) \nC76_=_C156( C76 C156 ) C76_=_C157( C76 C157 ) C77_=_C78( C77 C78 ) C77_=_C82( C77 C82 ) C77_=_C118( C77 C118 ) C77_=_C176( C77 C176 ) \nC77_=_C177( C77 C177 ) C77_=_C178( C77 C178 ) C77_=_C179( C77 C179 ) C77_=_C180( C77 C180 ) C77_=_C181( C77 C181 ) C78_=_C82( C78 C82 ) \nC78_=_C101( C78 C101 ) C78_=_C142( C78 C142 ) C78_=_C161( C78 C161 ) C78_=_C170( C78 C170 ) C78_=_C183( C78 C183 ) C78_=_C185( C78 C185 ) \nC78_=_C186( C78 C186 ) C78_=_C189( C78 C189 ) C78_=_C190( C78 C190 ) C78_=_C192( C78 C192 ) C78_=_C194( C78 C194 ) C82_=_C203( C82 C203 ) \nC82_=_C240( C82 C240 ) C82_=_C244( C82 C244 ) C82_=_C246( C82 C246 ) C84_=_C86( C84 C86 ) C84_=_C88( C84 C88 ) C84_=_C90( C84 C90 ) \nC84_=_C92( C84 C92 ) C84_=_C93( C84 C93 ) C84_=_C94( C84 C94 ) C84_=_C95( C84 C95 ) C84_=_C96( C84 C96 ) C86_=_C88( C86 C88 ) \nC86_=_C90( C86 C90 ) C86_=_C102( C86 C102 ) C86_=_C152( C86 C152 ) C86_=_C176( C86 C176 ) C86_=_C195( C86 C195 ) C86_=_C205( C86 C205 ) \nC86_=_C207( C86 C207 ) C86_=_C208( C86 C208 ) C86_=_C210( C86 C210 ) C88_=_C90( C88 C90 ) C88_=_C180( C88 C180 ) C88_=_C231( C88 C231 ) \nC88_=_C236( C88 C236 ) C90_=_C116( C90 C116 ) C90_=_C124( C90 C124 ) C90_=_C148( C90 C148 ) C90_=_C156( C90 C156 ) C90_=_C173( C90 C173 ) \nC90_=_C216( C90 C216 ) C90_=_C240( C90 C240 ) C92_=_C93( C92 C93 ) C92_=_C94( C92 C94 ) C92_=_C95( C92 C95 ) C92_=_C96( C92 C96 ) \nC93_=_C94( C93 C94 ) C93_=_C95( C93 C95 ) C93_=_C96( C93 C96 ) C93_=_C112( C93 C112 ) C93_=_C120( C93 C120 ) C93_=_C185( C93 C185 ) \nC93_=_C211( C93 C211 ) C93_=_C216( C93 C216 ) C94_=_C95( C94 C95 ) C94_=_C96( C94 C96 ) C94_=_C143( C94 C143 ) C94_=_C177( C94 C177 ) \nC94_=_C197( C94 C197 ) C94_=_C211( C94 C211 ) C94_=_C219( C94 C219 ) C94_=_C220( C94 C220 ) C94_=_C222( C94 C222 ) C94_=_C223( C94 C223 ) \nC95_=_C96( C95 C96 ) C95_=_C134( C95 C134 ) C95_=_C155( C95 C155 ) C95_=_C178( C95 C178 ) C95_=_C224( C95 C224 ) C95_=_C229( C95 C229 ) \nC95_=_C230( C95 C230 ) C96_=_C108( C96 C108 ) C96_=_C150( C96 C150 ) C96_=_C237( C96 C237 ) C96_=_C243( C96 C243 ) C96_=_C247( C96 C247 ) \nC96_=_C249( C96 C249 ) C97_=_C101( C97 C101 ) C97_=_C102( C97 C102 ) C97_=_C108( C97 C108 ) C97_=_C109( C97 C109 ) C97_=_C127( C97 C127 ) \nC97_=_C133( C97 C133 ) C97_=_C134( C97 C134 ) C101_=_C102( C101 C102 ) C101_=_C108( C101 C108 ) C101_=_C109( C101 C109 ) C101_=_C142( C101 C142 ) \nC101_=_C161( C101 C161 ) C101_=_C170( C101 C170 ) C101_=_C183( C101 C183 ) C101_=_C185( C101 C185 ) C101_=_C186( C101 C186 ) C101_=_C189( C101 C189 ) \nC101_=_C190( C101 C190 ) C101_=_C192( C101 C192 ) C101_=_C194( C101 C194 ) C102_=_C108( C102 C108 ) C102_=_C109( C102 C109 ) C102_=_C152( C102 C152 ) \nC102_=_C176( C102 C176 ) C102_=_C195( C102 C195 ) C102_=_C205( C102 C205 ) C102_=_C207( C102 C207 ) C102_=_C208( C102 C208 ) C102_=_C210( C102 C210 ) \nC108_=_C109( C108 C109 ) C108_=_C150( C108 C150 ) C108_=_C237( C108 C237 ) C108_=_C243( C108 C243 ) C108_=_C247( C108 C247 ) C108_=_C249( C108 C249 ) \nC109_=_C126( C109 C126 ) C109_=_C194( C109 C194 ) C109_=_C210( C109 C210 ) C109_=_C223( C109 C223 ) C109_=_C230( C109 C230 ) C109_=_C236( C109 C236 ) \nC109_=_C249( C109 C249 ) C112_=_C114( C112 C114 ) C112_=_C116( C112 C116 ) C112_=_C120( C112 C120 ) C112_=_C185( C112 C185 ) C112_=_C211( C112 C211 ) \nC112_=_C216( C112 C216 ) C114_=_C116( C114 C116 ) C114_=_C122( C114 C122 ) C114_=_C133( C114 C133 ) C114_=_C205( C114 C205 ) C116_=_C124( C116 C124 ) \nC116_=_C148( C116 C148 ) C116_=_C156( C116 C156 ) C116_=_C173( C116 C173 ) C116_=_C216( C116 C216 ) C116_=_C240( C116 C240 ) C118_=_C120( C118 C120 ) \nC118_=_C122( C118 C122 ) C118_=_C123( C118 C123 ) C118_=_C124( C118 C124 ) C118_=_C125( C118 C125 ) C118_=_C126( C118 C126 ) C118_=_C176( C118 C176 ) \nC118_=_C177( C118 C177 ) C118_=_C178( C118 C178 ) C118_=_C179( C118 C179 ) C118_=_C180( C118 C180 ) C118_=_C181( C118 C181 ) C120_=_C122( C120 C122 ) \nC120_=_C123( C120 C123 ) C120_=_C124( C120 C124 ) C120_=_C125( C120 C125 ) C120_=_C126( C120 C126 ) C120_=_C185( C120 C185 ) C120_=_C211( C120 C211 ) \nC120_=_C216( C120 C216 ) C122_=_C123( C122 C123 ) C122_=_C124( C122 C124 ) C122_=_C125( C122 C125 ) C122_=_C126( C122 C126 ) C122_=_C133( C122 C133 ) \nC122_=_C205( C122 C205 ) C123_=_C124( C123 C124 ) C123_=_C125( C123 C125 ) C123_=_C126( C123 C126 ) C124_=_C125( C124 C125 ) C124_=_C126( C124 C126 ) \nC124_=_C148( C124 C148 ) C124_=_C156( C124 C156 ) C124_=_C173( C124 C173 ) C124_=_C216( C124 C216 ) C124_=_C240( C124 C240 ) C125_=_C126( C125 C126 ) \nC125_=_C190( C125 C190 ) C125_=_C220( C125 C220 ) C125_=_C242( C125 C242 ) C125_=_C246( C125 C246 ) C126_=_C194( C126 C194 ) C126_=_C210( C126 C210 ) \nC126_=_C223( C126 C223 ) C126_=_C230( C126 C230 ) C126_=_C236( C126 C236 ) C126_=_C249( C126 C249 ) C127_=_C128( C127 C128 ) C127_=_C129( C127 C129 ) \nC127_=_C130( C127 C130 ) C127_=_C131( C127 C131 ) C127_=_C132( C127 C132 ) C127_=_C133( C127 C133 ) C127_=_C134( C127 C134 ) C128_=_C129( C128 C129 ) \nC128_=_C130( C128 C130 ) C128_=_C131( C128 C131 ) C128_=_C132( C128 C132 ) C128_=_C170( C128 C170 ) C128_=_C173( C128 C173 ) C128_=_C174( C128 C174 ) \nC129_=_C130( C129 C130 ) C129_=_C131( C129 C131 ) C129_=_C132( C129 C132 ) C129_=_C183( C129 C183 ) C129_=_C195( C129 C195 ) C129_=_C197( C129 C197 ) \nC129_=_C199( C129 C199 ) C129_=_C200( C129 C200 ) C129_=_C203( C129 C203 ) C130_=_C131( C130 C131 ) C130_=_C132( C130 C132 ) C130_=_C186( C130 C186 ) \nC130_=_C224( C130 C224 ) C130_=_C225( C130 C225 ) C131_=_C132( C131 C132 ) C131_=_C189( C131 C189 ) C131_=_C207( C131 C207 ) C131_=_C232( C131 C232 ) \nC131_=_C237( C131 C237 ) C132_=_C149( C132 C149 ) C132_=_C157( C132 C157 ) C132_=_C162( C132 C162 ) C132_=_C174( C132 C174 ) C132_=_C181( C132 C181 ) \nC132_=_C200( C132 C200 ) C132_=_C242( C132 C242 ) C132_=_C243( C132 C243 ) C132_=_C244( C132 C244 ) C133_=_C134( C133 C134 ) C133_=_C205( C133 C205 ) \nC134_=_C155( C134 C155 ) C134_=_C178( C134 C178 ) C134_=_C224( C134 C224 ) C134_=_C229( C134 C229 ) C134_=_C230( C134 C230 ) C142_=_C143( C142 C143 ) \nC142_=_C146( C142 C146 ) C142_=_C148( C142 C148 ) C142_=_C149( C142 C149 ) C142_=_C150( C142 C150 ) C142_=_C161( C142 C161 ) C142_=_C170( C142 C170 ) \nC142_=_C183( C142 C183 ) C142_=_C185( C142 C185 ) C142_=_C186( C142 C186 ) C142_=_C189( C142 C189 ) C142_=_C190( C142 C190 ) C142_=_C192( C142 C192 ) \nC142_=_C194( C142 C194 ) C143_=_C146( C143 C146 ) C143_=_C148( C143 C148 ) C143_=_C149( C143 C149 ) C143_=_C150( C143 C150 ) C143_=_C177( C143 C177 ) \nC143_=_C197( C143 C197 ) C143_=_C211( C143 C211 ) C143_=_C219( C143 C219 ) C143_=_C220( C143 C220 ) C143_=_C222( C143 C222 ) C143_=_C223( C143 C223 ) \nC146_=_C148( C146 C148 ) C146_=_C149( C146 C149 ) C146_=_C150( C146 C150 ) C146_=_C179( C146 C179 ) C146_=_C199( C146 C199 ) C146_=_C225( C146 C225 ) \nC146_=_C231( C146 C231 ) C146_=_C232( C146 C232 ) C146_=_C233( C146 C233 ) C148_=_C149( C148 C149 ) C148_=_C150( C148 C150 ) C148_=_C156( C148 C156 ) \nC148_=_C173( C148 C173 ) C148_=_C216( C148 C216 ) C148_=_C240( C148 C240 ) C149_=_C150( C149 C150 ) C149_=_C157( C149 C157 ) C149_=_C162( C149 C162 ) \nC149_=_C174( C149 C174 ) C149_=_C181( C149 C181 ) C149_=_C200( C149 C200 ) C149_=_C242( C149 C242 ) C149_=_C243( C149 C243 ) C149_=_C244( C149 C244 ) \nC150_=_C237( C150 C237 ) C150_=_C243( C150 C243 ) C150_=_C247( C150 C247 ) C150_=_C249( C150 C249 ) C152_=_C155( C152 C155 ) C152_=_C156( C152 C156 ) \nC152_=_C157( C152 C157 ) C152_=_C176( C152 C176 ) C152_=_C195( C152 C195 ) C152_=_C205( C152 C205 ) C152_=_C207( C152 C207 ) C152_=_C208( C152 C208 ) \nC152_=_C210( C152 C210 ) C155_=_C156( C155 C156 ) C155_=_C157( C155 C157 ) C155_=_C178( C155 C178 ) C155_=_C224( C155 C224 ) C155_=_C229( C155 C229 ) \nC155_=_C230( C155 C230 ) C156_=_C157( C156 C157 ) C156_=_C173( C156 C173 ) C156_=_C216( C156 C216 ) C156_=_C240( C156 C240 ) C157_=_C162( C157 C162 ) \nC157_=_C174( C157 C174 ) C157_=_C181( C157 C181 ) C157_=_C200( C157 C200 ) C157_=_C242( C157 C242 ) C157_=_C243( C157 C243 ) C157_=_C244( C157 C244 ) \nC161_=_C162( C161 C162 ) C161_=_C163( C161 C163 ) C161_=_C170( C161 C170 ) C161_=_C183( C161 C183 ) C161_=_C185( C161 C185 ) C161_=_C186( C161 C186 ) \nC161_=_C189( C161 C189 ) C161_=_C190( C161 C190 ) C161_=_C192( C161 C192 ) C161_=_C194( C161 C194 ) C162_=_C163( C162 C163 ) C162_=_C174( C162 C174 ) \nC162_=_C181( C162 C181 ) C162_=_C200( C162 C200 ) C162_=_C242( C162 C242 ) C162_=_C243( C162 C243 ) C162_=_C244( C162 C244 ) C163_=_C208( C163 C208 ) \nC163_=_C219( C163 C219 ) C170_=_C173( C170 C173 ) C170_=_C174( C170 C174 ) C170_=_C183( C170 C183 ) C170_=_C185( C170 C185 ) C170_=_C186( C170 C186 ) \nC170_=_C189( C170 C189 ) C170_=_C190( C170 C190 ) C170_=_C192( C170 C192 ) C170_=_C194( C170 C194 ) C173_=_C174( C173 C174 ) C173_=_C216( C173 C216 ) \nC173_=_C240( C173 C240 ) C174_=_C181( C174 C181 ) C174_=_C200( C174 C200 ) C174_=_C242( C174 C242 ) C174_=_C243( C174 C243 ) C174_=_C244( C174 C244 ) \nC176_=_C177( C176 C177 ) C176_=_C178( C176 C178 ) C176_=_C179( C176 C179 ) C176_=_C180( C176 C180 ) C176_=_C181( C176 C181 ) C176_=_C195( C176 C195 ) \nC176_=_C205( C176 C205 ) C176_=_C207( C176 C207 ) C176_=_C208( C176 C208 ) C176_=_C210( C176 C210 ) C177_=_C178( C177 C178 ) C177_=_C179( C177 C179 ) \nC177_=_C180( C177 C180 ) C177_=_C181( C177 C181 ) C177_=_C197( C177 C197 ) C177_=_C211( C177 C211 ) C177_=_C219( C177 C219 ) C177_=_C220( C177 C220 ) \nC177_=_C222( C177 C222 ) C177_=_C223( C177 C223 ) C178_=_C179( C178 C179 ) C178_=_C180( C178 C180 ) C178_=_C181( C178 C181 ) C178_=_C224( C178 C224 ) \nC178_=_C229( C178 C229 ) C178_=_C230( C178 C230 ) C179_=_C180( C179 C180 ) C179_=_C181( C179 C181 ) C179_=_C199( C179 C199 ) C179_=_C225( C179 C225 ) \nC179_=_C231( C179 C231 ) C179_=_C232( C179 C232 )</w:t>
      </w:r>
    </w:p>
    <w:p>
      <w:pPr>
        <w:pStyle w:val="PreformattedText"/>
        <w:bidi w:val="0"/>
        <w:spacing w:before="0" w:after="0"/>
        <w:jc w:val="left"/>
        <w:rPr/>
      </w:pPr>
      <w:r>
        <w:rPr/>
        <w:t xml:space="preserve"> </w:t>
      </w:r>
      <w:r>
        <w:rPr/>
        <w:t>C179_=_C233( C179 C233 ) C180_=_C181( C180 C181 ) C180_=_C231( C180 C231 ) C180_=_C236( C180 C236 ) \nC181_=_C200( C181 C200 ) C181_=_C242( C181 C242 ) C181_=_C243( C181 C243 ) C181_=_C244( C181 C244 ) C183_=_C185( C183 C185 ) C183_=_C186( C183 C186 ) \nC183_=_C189( C183 C189 ) C183_=_C190( C183 C190 ) C183_=_C192( C183 C192 ) C183_=_C194( C183 C194 ) C183_=_C195( C183 C195 ) C183_=_C197( C183 C197 ) \nC183_=_C199( C183 C199 ) C183_=_C200( C183 C200 ) C183_=_C203( C183 C203 ) C185_=_C186( C185 C186 ) C185_=_C189( C185 C189 ) C185_=_C190( C185 C190 ) \nC185_=_C192( C185 C192 ) C185_=_C194( C185 C194 ) C185_=_C211( C185 C211 ) C185_=_C216( C185 C216 ) C186_=_C189( C186 C189 ) C186_=_C190( C186 C190 ) \nC186_=_C192( C186 C192 ) C186_=_C194( C186 C194 ) C186_=_C224( C186 C224 ) C186_=_C225( C186 C225 ) C189_=_C190( C189 C190 ) C189_=_C192( C189 C192 ) \nC189_=_C194( C189 C194 ) C189_=_C207( C189 C207 ) C189_=_C232( C189 C232 ) C189_=_C237( C189 C237 ) C190_=_C192( C190 C192 ) C190_=_C194( C190 C194 ) \nC190_=_C220( C190 C220 ) C190_=_C242( C190 C242 ) C190_=_C246( C190 C246 ) C192_=_C194( C192 C194 ) C192_=_C222( C192 C222 ) C192_=_C229( C192 C229 ) \nC192_=_C233( C192 C233 ) C192_=_C247( C192 C247 ) C194_=_C210( C194 C210 ) C194_=_C223( C194 C223 ) C194_=_C230( C194 C230 ) C194_=_C236( C194 C236 ) \nC194_=_C249( C194 C249 ) C195_=_C197( C195 C197 ) C195_=_C199( C195 C199 ) C195_=_C200( C195 C200 ) C195_=_C203( C195 C203 ) C195_=_C205( C195 C205 ) \nC195_=_C207( C195 C207 ) C195_=_C208( C195 C208 ) C195_=_C210( C195 C210 ) C197_=_C199( C197 C199 ) C197_=_C200( C197 C200 ) C197_=_C203( C197 C203 ) \nC197_=_C211( C197 C211 ) C197_=_C219( C197 C219 ) C197_=_C220( C197 C220 ) C197_=_C222( C197 C222 ) C197_=_C223( C197 C223 ) C199_=_C200( C199 C200 ) \nC199_=_C203( C199 C203 ) C199_=_C225( C199 C225 ) C199_=_C231( C199 C231 ) C199_=_C232( C199 C232 ) C199_=_C233( C199 C233 ) C200_=_C203( C200 C203 ) \nC200_=_C242( C200 C242 ) C200_=_C243( C200 C243 ) C200_=_C244( C200 C244 ) C203_=_C240( C203 C240 ) C203_=_C244( C203 C244 ) C203_=_C246( C203 C246 ) \nC205_=_C207( C205 C207 ) C205_=_C208( C205 C208 ) C205_=_C210( C205 C210 ) C207_=_C208( C207 C208 ) C207_=_C210( C207 C210 ) C207_=_C232( C207 C232 ) \nC207_=_C237( C207 C237 ) C208_=_C210( C208 C210 ) C208_=_C219( C208 C219 ) C210_=_C223( C210 C223 ) C210_=_C230( C210 C230 ) C210_=_C236( C210 C236 ) \nC210_=_C249( C210 C249 ) C211_=_C216( C211 C216 ) C211_=_C219( C211 C219 ) C211_=_C220( C211 C220 ) C211_=_C222( C211 C222 ) C211_=_C223( C211 C223 ) \nC216_=_C240( C216 C240 ) C219_=_C220( C219 C220 ) C219_=_C222( C219 C222 ) C219_=_C223( C219 C223 ) C220_=_C222( C220 C222 ) C220_=_C223( C220 C223 ) \nC220_=_C242( C220 C242 ) C220_=_C246( C220 C246 ) C222_=_C223( C222 C223 ) C222_=_C229( C222 C229 ) C222_=_C233( C222 C233 ) C222_=_C247( C222 C247 ) \nC223_=_C230( C223 C230 ) C223_=_C236( C223 C236 ) C223_=_C249( C223 C249 ) C224_=_C225( C224 C225 ) C224_=_C229( C224 C229 ) C224_=_C230( C224 C230 ) \nC225_=_C231( C225 C231 ) C225_=_C232( C225 C232 ) C225_=_C233( C225 C233 ) C229_=_C230( C229 C230 ) C229_=_C233( C229 C233 ) C229_=_C247( C229 C247 ) \nC230_=_C236( C230 C236 ) C230_=_C249( C230 C249 ) C231_=_C232( C231 C232 ) C231_=_C233( C231 C233 ) C231_=_C236( C231 C236 ) C232_=_C233( C232 C233 ) \nC232_=_C237( C232 C237 ) C233_=_C247( C233 C247 ) C236_=_C249( C236 C249 ) C237_=_C243( C237 C243 ) C237_=_C247( C237 C247 ) C237_=_C249( C237 C249 ) \nC240_=_C244( C240 C244 ) C240_=_C246( C240 C246 ) C242_=_C243( C242 C243 ) C242_=_C244( C242 C244 ) C242_=_C246( C242 C246 ) C243_=_C244( C243 C244 ) \nC243_=_C247( C243 C247 ) C243_=_C249( C243 C249 ) C244_=_C246( C244 C246 ) C247_=_C249( C247 C249 ) "];16-&gt;19[label="104: C0 C1 C7 C8 C11 \nC14 C16 C18 C19 C24 C27 \nC29 C33 C38 C39 C40 C45 \nC46 C47 C50 C52 C53 C55 \nC58 C61 C62 C64 C69 C71 \nC72 C74 C76 C77 C84 C86 \nC88 C90 C92 C93 C97 C101 \nC102 C108 C109 C112 C114 C118 \nC120 C122 C123 C125 C128 C129 \nC130 C131 C133 C142 C143 C146 \nC148 C149 C150 C152 C155 C156 \nC157 C161 C162 C163 C170 C173 \nC174 C176 C177 C178 C179 C180 \nC181 C183 C185 C186 C189 C190 \nC192 C195 C197 C199 C200 C203 \nC205 C207 C211 C216 C220 C222 \nC224 C225 C229 C232 C233 C237 \nC242 C246 C247 \n538: C0_=_C1 ,C0_=_C7 ,C0_=_C74 ,C0_=_C76 ,C0_=_C77 ,\nC1_=_C7 ,C1_=_C27 ,C1_=_C84 ,C1_=_C92 ,C1_=_C93 ,C7_=_C88 ,\nC7_=_C180 ,C8_=_C11 ,C8_=_C14 ,C8_=_C16 ,C8_=_C18 ,C8_=_C19 ,\nC8_=_C24 ,C8_=_C27 ,C8_=_C29 ,C8_=_C33 ,C8_=_C38 ,C8_=_C39 ,\nC8_=_C40 ,C11_=_C14 ,C11_=_C16 ,C11_=_C18 ,C11_=_C19 ,C11_=_C24 ,\nC11_=_C74 ,C11_=_C97 ,C11_=_C101 ,C11_=_C102 ,C11_=_C108 ,C11_=_C109 ,\nC14_=_C16 ,C14_=_C18 ,C14_=_C19 ,C14_=_C24 ,C14_=_C45 ,C14_=_C142 ,\nC14_=_C143 ,C14_=_C146 ,C14_=_C148 ,C14_=_C149 ,C14_=_C150 ,C16_=_C18 ,\nC16_=_C19 ,C16_=_C24 ,C16_=_C129 ,C16_=_C183 ,C16_=_C195 ,C16_=_C197 ,\nC16_=_C199 ,C16_=_C200 ,C16_=_C203 ,C18_=_C19 ,C18_=_C24 ,C18_=_C93 ,\nC18_=_C112 ,C18_=_C120 ,C18_=_C185 ,C18_=_C211 ,C18_=_C216 ,C19_=_C24 ,\nC19_=_C50 ,C19_=_C61 ,C19_=_C130 ,C19_=_C186 ,C19_=_C224 ,C19_=_C225 ,\nC24_=_C52 ,C24_=_C125 ,C24_=_C190 ,C24_=_C220 ,C24_=_C242 ,C24_=_C246 ,\nC27_=_C29 ,C27_=_C33 ,C27_=_C38 ,C27_=_C39 ,C27_=_C40 ,C27_=_C84 ,\nC27_=_C92 ,C27_=_C93 ,C29_=_C33 ,C29_=_C38 ,C29_=_C39 ,C29_=_C40 ,\nC29_=_C128 ,C29_=_C129 ,C29_=_C130 ,C29_=_C131 ,C33_=_C38 ,C33_=_C39 ,\nC33_=_C40 ,C33_=_C86 ,C33_=_C102 ,C33_=_C152 ,C33_=_C176 ,C33_=_C195 ,\nC33_=_C205 ,C33_=_C207 ,C38_=_C39 ,C38_=_C40 ,C38_=_C71 ,C38_=_C146 ,\nC38_=_C179 ,C38_=_C199 ,C38_=_C225 ,C38_=_C232 ,C38_=_C233 ,C39_=_C40 ,\nC39_=_C90 ,C39_=_C148 ,C39_=_C156 ,C39_=_C173 ,C39_=_C216 ,C40_=_C108 ,\nC40_=_C150 ,C40_=_C237 ,C40_=_C247 ,C45_=_C46 ,C45_=_C47 ,C45_=_C50 ,\nC45_=_C52 ,C45_=_C53 ,C45_=_C142 ,C45_=_C143 ,C45_=_C146 ,C45_=_C148 ,\nC45_=_C149 ,C45_=_C150 ,C46_=_C47 ,C46_=_C50 ,C46_=_C52 ,C46_=_C53 ,\nC46_=_C161 ,C46_=_C162 ,C46_=_C163 ,C47_=_C50 ,C47_=_C52 ,C47_=_C53 ,\nC47_=_C128 ,C47_=_C170 ,C47_=_C173 ,C47_=_C174 ,C50_=_C52 ,C50_=_C53 ,\nC50_=_C61 ,C50_=_C130 ,C50_=_C186 ,C50_=_C224 ,C50_=_C225 ,C52_=_C53 ,\nC52_=_C125 ,C52_=_C190 ,C52_=_C220 ,C52_=_C242 ,C52_=_C246 ,C53_=_C192 ,\nC53_=_C222 ,C53_=_C229 ,C53_=_C233 ,C53_=_C247 ,C55_=_C58 ,C55_=_C61 ,\nC55_=_C62 ,C55_=_C64 ,C55_=_C69 ,C55_=_C71 ,C55_=_C72 ,C58_=_C61 ,\nC58_=_C62 ,C58_=_C64 ,C58_=_C92 ,C61_=_C62 ,C61_=_C64 ,C61_=_C130 ,\nC61_=_C186 ,C61_=_C224 ,C61_=_C225 ,C62_=_C64 ,C62_=_C114 ,C62_=_C122 ,\nC62_=_C133 ,C62_=_C205 ,C64_=_C131 ,C64_=_C189 ,C64_=_C207 ,C64_=_C232 ,\nC64_=_C237 ,C69_=_C71 ,C69_=_C72 ,C69_=_C101 ,C69_=_C142 ,C69_=_C161 ,\nC69_=_C170 ,C69_=_C183 ,C69_=_C185 ,C69_=_C186 ,C69_=_C189 ,C69_=_C190 ,\nC69_=_C192 ,C71_=_C72 ,C71_=_C146 ,C71_=_C179 ,C71_=_C199 ,C71_=_C225 ,\nC71_=_C232 ,C71_=_C233 ,C72_=_C109 ,C74_=_C76 ,C74_=_C77 ,C74_=_C97 ,\nC74_=_C101 ,C74_=_C102 ,C74_=_C108 ,C74_=_C109 ,C76_=_C77 ,C76_=_C152 ,\nC76_=_C155 ,C76_=_C156 ,C76_=_C157 ,C77_=_C118 ,C77_=_C176 ,C77_=_C177 ,\nC77_=_C178 ,C77_=_C179 ,C77_=_C180 ,C77_=_C181 ,C84_=_C86 ,C84_=_C88 ,\nC84_=_C90 ,C84_=_C92 ,C84_=_C93 ,C86_=_C88 ,C86_=_C90 ,C86_=_C102 ,\nC86_=_C152 ,C86_=_C176 ,C86_=_C195 ,C86_=_C205 ,C86_=_C207 ,C88_=_C90 ,\nC88_=_C180 ,C90_=_C148 ,C90_=_C156 ,C90_=_C173 ,C90_=_C216 ,C92_=_C93 ,\nC93_=_C112 ,C93_=_C120 ,C93_=_C185 ,C93_=_C211 ,C93_=_C216 ,C97_=_C101 ,\nC97_=_C102 ,C97_=_C108 ,C97_=_C109 ,C97_=_C133 ,C101_=_C102 ,C101_=_C108 ,\nC101_=_C109 ,C101_=_C142 ,C101_=_C161 ,C101_=_C170 ,C101_=_C183 ,C101_=_C185 ,\nC101_=_C186 ,C101_=_C189 ,C101_=_C190 ,C101_=_C192 ,C102_=_C108 ,C102_=_C109 ,\nC102_=_C152 ,C102_=_C176 ,C102_=_C195 ,C102_=_C205 ,C102_=_C207 ,C108_=_C109 ,\nC108_=_C150 ,C108_=_C237 ,C108_=_C247 ,C112_=_C114 ,C112_=_C120 ,C112_=_C185 ,\nC112_=_C211 ,C112_=_C216 ,C114_=_C122 ,C114_=_C133 ,C114_=_C205 ,C118_=_C120 ,\nC118_=_C122 ,C118_=_C123 ,C118_=_C125 ,C118_=_C176 ,C118_=_C177 ,C118_=_C178 ,\nC118_=_C179 ,C118_=_C180 ,C118_=_C181 ,C120_=_C122 ,C120_=_C123 ,C120_=_C125 ,\nC120_=_C185 ,C120_=_C211 ,C120_=_C216 ,C122_=_C123 ,C122_=_C125 ,C122_=_C133 ,\nC122_=_C205 ,C123_=_C125 ,C125_=_C190 ,C125_=_C220 ,C125_=_C242 ,C125_=_C246 ,\nC128_=_C129 ,C128_=_C130 ,C128_=_C131 ,C128_=_C170 ,C128_=_C173 ,C128_=_C174 ,\nC129_=_C130 ,C129_=_C131 ,C129_=_C183 ,C129_=_C195 ,C129_=_C197 ,C129_=_C199 ,\nC129_=_C200 ,C129_=_C203 ,C130_=_C131 ,C130_=_C186 ,C130_=_C224 ,C130_=_C225 ,\nC131_=_C189 ,C131_=_C207 ,C131_=_C232 ,C131_=_C237 ,C133_=_C205 ,C142_=_C143 ,\nC142_=_C146 ,C142_=_C148 ,C142_=_C149 ,C142_=_C150 ,C142_=_C161 ,C142_=_C170 ,\nC142_=_C183 ,C142_=_C185 ,C142_=_C186 ,C142_=_C189 ,C142_=_C190 ,C142_=_C192 ,\nC143_=_C146 ,C143_=_C148 ,C143_=_C149 ,C143_=_C150 ,C143_=_C177 ,C143_=_C197 ,\nC143_=_C211 ,C143_=_C220 ,C143_=_C222 ,C146_=_C148 ,C146_=_C149 ,C146_=_C150 ,\nC146_=_C179 ,C146_=_C199 ,C146_=_C225 ,C146_=_C232 ,C146_=_C233 ,C148_=_C149 ,\nC148_=_C150 ,C148_=_C156 ,C148_=_C173 ,C148_=_C216 ,C149_=_C150 ,C149_=_C157 ,\nC149_=_C162 ,C149_=_C174 ,C149_=_C181 ,C149_=_C200 ,C149_=_C242 ,C150_=_C237 ,\nC150_=_C247 ,C152_=_C155 ,C152_=_C156 ,C152_=_C157 ,C152_=_C176 ,C152_=_C195 ,\nC152_=_C205 ,C152_=_C207 ,C155_=_C156 ,C155_=_C157 ,C155_=_C178 ,C155_=_C224 ,\nC155_=_C229 ,C156_=_C157 ,C156_=_C173 ,C156_=_C216 ,C157_=_C162 ,C157_=_C174 ,\nC157_=_C181 ,C157_=_C200 ,C157_=_C242 ,C161_=_C162 ,C161_=_C163 ,C161_=_C170 ,\nC161_=_C183 ,C161_=_C185 ,C161_=_C186 ,C161_=_C189 ,C161_=_C190 ,C161_=_C192 ,\nC162_=_C163 ,C162_=_C174 ,C162_=_C181 ,C162_=_C200 ,C162_=_C242 ,C170_=_C173 ,\nC170_=_C174 ,C170_=_C183 ,C170_=_C185 ,C170_=_C186 ,C170_=_C189 ,C170_=_C190 ,\nC170_=_C192 ,C173_=_C174 ,C173_=_C216 ,C174_=_C181 ,C174_=_C200 ,C174_=_C242 ,\nC176_=_C177 ,C176_=_C178 ,C176_=_C179 ,C176_=_C180 ,C176_=_C181 ,C176_=_C195 ,\nC176_=_C205 ,C176_=_C207 ,C177_=_C178 ,C177_=_C179 ,C177_=_C180 ,C177_=_C181 ,\nC177_=_C197 ,C177_=_C211 ,C177_=_C220 ,C177_=_C222 ,C178_=_C179 ,C178_=_C180 ,\nC178_=_C181 ,C178_=_C224 ,C178_=_C229 ,C179_=_C180 ,C179_=_C181 ,C179_=_C199</w:t>
      </w:r>
    </w:p>
    <w:p>
      <w:pPr>
        <w:pStyle w:val="PreformattedText"/>
        <w:bidi w:val="0"/>
        <w:spacing w:before="0" w:after="0"/>
        <w:jc w:val="left"/>
        <w:rPr/>
      </w:pPr>
      <w:r>
        <w:rPr/>
        <w:t xml:space="preserve"> </w:t>
      </w:r>
      <w:r>
        <w:rPr/>
        <w:t>,\nC179_=_C225 ,C179_=_C232 ,C179_=_C233 ,C180_=_C181 ,C181_=_C200 ,C181_=_C242 ,\nC183_=_C185 ,C183_=_C186 ,C183_=_C189 ,C183_=_C190 ,C183_=_C192 ,C183_=_C195 ,\nC183_=_C197 ,C183_=_C199 ,C183_=_C200 ,C183_=_C203 ,C185_=_C186 ,C185_=_C189 ,\nC185_=_C190 ,C185_=_C192 ,C185_=_C211 ,C185_=_C216 ,C186_=_C189 ,C186_=_C190 ,\nC186_=_C192 ,C186_=_C224 ,C186_=_C225 ,C189_=_C190 ,C189_=_C192 ,C189_=_C207 ,\nC189_=_C232 ,C189_=_C237 ,C190_=_C192 ,C190_=_C220 ,C190_=_C242 ,C190_=_C246 ,\nC192_=_C222 ,C192_=_C229 ,C192_=_C233 ,C192_=_C247 ,C195_=_C197 ,C195_=_C199 ,\nC195_=_C200 ,C195_=_C203 ,C195_=_C205 ,C195_=_C207 ,C197_=_C199 ,C197_=_C200 ,\nC197_=_C203 ,C197_=_C211 ,C197_=_C220 ,C197_=_C222 ,C199_=_C200 ,C199_=_C203 ,\nC199_=_C225 ,C199_=_C232 ,C199_=_C233 ,C200_=_C203 ,C200_=_C242 ,C203_=_C246 ,\nC205_=_C207 ,C207_=_C232 ,C207_=_C237 ,C211_=_C216 ,C211_=_C220 ,C211_=_C222 ,\nC220_=_C222 ,C220_=_C242 ,C220_=_C246 ,C222_=_C229 ,C222_=_C233 ,C222_=_C247 ,\nC224_=_C225 ,C224_=_C229 ,C225_=_C232 ,C225_=_C233 ,C229_=_C233 ,C229_=_C247 ,\nC232_=_C233 ,C232_=_C237 ,C233_=_C247 ,C237_=_C247 ,C242_=_C246 ,"];20[shape=box, label="id:20 level: 2\n41: C3 C31 C36 C41 C46 \nC47 C53 C62 C85 C104 C114 \nC122 C128 C133 C139 C141 C151 \nC154 C158 C160 C161 C162 C163 \nC164 C169 C170 C171 C172 C173 \nC174 C175 C192 C202 C205 C213 \nC217 C222 C227 C229 C233 C247 \n215: C3_=_C46( C3 C46 ) C3_=_C85( C3 C85 ) C3_=_C139( C3 C139 ) C3_=_C151( C3 C151 ) C3_=_C158( C3 C158 ) \nC3_=_C160( C3 C160 ) C3_=_C161( C3 C161 ) C3_=_C162( C3 C162 ) C3_=_C163( C3 C163 ) C3_=_C164( C3 C164 ) C31_=_C36( C31 C36 ) \nC31_=_C41( C31 C41 ) C31_=_C47( C31 C47 ) C31_=_C128( C31 C128 ) C31_=_C141( C31 C141 ) C31_=_C169( C31 C169 ) C31_=_C170( C31 C170 ) \nC31_=_C171( C31 C171 ) C31_=_C172( C31 C172 ) C31_=_C173( C31 C173 ) C31_=_C174( C31 C174 ) C31_=_C175( C31 C175 ) C36_=_C41( C36 C41 ) \nC36_=_C62( C36 C62 ) C36_=_C104( C36 C104 ) C36_=_C114( C36 C114 ) C36_=_C122( C36 C122 ) C36_=_C133( C36 C133 ) C36_=_C154( C36 C154 ) \nC36_=_C205( C36 C205 ) C36_=_C213( C36 C213 ) C36_=_C227( C36 C227 ) C41_=_C53( C41 C53 ) C41_=_C175( C41 C175 ) C41_=_C192( C41 C192 ) \nC41_=_C202( C41 C202 ) C41_=_C217( C41 C217 ) C41_=_C222( C41 C222 ) C41_=_C229( C41 C229 ) C41_=_C233( C41 C233 ) C41_=_C247( C41 C247 ) \nC46_=_C47( C46 C47 ) C46_=_C53( C46 C53 ) C46_=_C85( C46 C85 ) C46_=_C139( C46 C139 ) C46_=_C151( C46 C151 ) C46_=_C158( C46 C158 ) \nC46_=_C160( C46 C160 ) C46_=_C161( C46 C161 ) C46_=_C162( C46 C162 ) C46_=_C163( C46 C163 ) C46_=_C164( C46 C164 ) C47_=_C53( C47 C53 ) \nC47_=_C128( C47 C128 ) C47_=_C141( C47 C141 ) C47_=_C169( C47 C169 ) C47_=_C170( C47 C170 ) C47_=_C171( C47 C171 ) C47_=_C172( C47 C172 ) \nC47_=_C173( C47 C173 ) C47_=_C174( C47 C174 ) C47_=_C175( C47 C175 ) C53_=_C175( C53 C175 ) C53_=_C192( C53 C192 ) C53_=_C202( C53 C202 ) \nC53_=_C217( C53 C217 ) C53_=_C222( C53 C222 ) C53_=_C229( C53 C229 ) C53_=_C233( C53 C233 ) C53_=_C247( C53 C247 ) C62_=_C104( C62 C104 ) \nC62_=_C114( C62 C114 ) C62_=_C122( C62 C122 ) C62_=_C133( C62 C133 ) C62_=_C154( C62 C154 ) C62_=_C205( C62 C205 ) C62_=_C213( C62 C213 ) \nC62_=_C227( C62 C227 ) C85_=_C139( C85 C139 ) C85_=_C151( C85 C151 ) C85_=_C158( C85 C158 ) C85_=_C160( C85 C160 ) C85_=_C161( C85 C161 ) \nC85_=_C162( C85 C162 ) C85_=_C163( C85 C163 ) C85_=_C164( C85 C164 ) C104_=_C114( C104 C114 ) C104_=_C122( C104 C122 ) C104_=_C133( C104 C133 ) \nC104_=_C154( C104 C154 ) C104_=_C205( C104 C205 ) C104_=_C213( C104 C213 ) C104_=_C227( C104 C227 ) C114_=_C122( C114 C122 ) C114_=_C133( C114 C133 ) \nC114_=_C154( C114 C154 ) C114_=_C205( C114 C205 ) C114_=_C213( C114 C213 ) C114_=_C227( C114 C227 ) C122_=_C133( C122 C133 ) C122_=_C154( C122 C154 ) \nC122_=_C205( C122 C205 ) C122_=_C213( C122 C213 ) C122_=_C227( C122 C227 ) C128_=_C141( C128 C141 ) C128_=_C169( C128 C169 ) C128_=_C170( C128 C170 ) \nC128_=_C171( C128 C171 ) C128_=_C172( C128 C172 ) C128_=_C173( C128 C173 ) C128_=_C174( C128 C174 ) C128_=_C175( C128 C175 ) C133_=_C154( C133 C154 ) \nC133_=_C205( C133 C205 ) C133_=_C213( C133 C213 ) C133_=_C227( C133 C227 ) C139_=_C141( C139 C141 ) C139_=_C151( C139 C151 ) C139_=_C158( C139 C158 ) \nC139_=_C160( C139 C160 ) C139_=_C161( C139 C161 ) C139_=_C162( C139 C162 ) C139_=_C163( C139 C163 ) C139_=_C164( C139 C164 ) C141_=_C169( C141 C169 ) \nC141_=_C170( C141 C170 ) C141_=_C171( C141 C171 ) C141_=_C172( C141 C172 ) C141_=_C173( C141 C173 ) C141_=_C174( C141 C174 ) C141_=_C175( C141 C175 ) \nC151_=_C154( C151 C154 ) C151_=_C158( C151 C158 ) C151_=_C160( C151 C160 ) C151_=_C161( C151 C161 ) C151_=_C162( C151 C162 ) C151_=_C163( C151 C163 ) \nC151_=_C164( C151 C164 ) C154_=_C205( C154 C205 ) C154_=_C213( C154 C213 ) C154_=_C227( C154 C227 ) C158_=_C160( C158 C160 ) C158_=_C161( C158 C161 ) \nC158_=_C162( C158 C162 ) C158_=_C163( C158 C163 ) C158_=_C164( C158 C164 ) C160_=_C161( C160 C161 ) C160_=_C162( C160 C162 ) C160_=_C163( C160 C163 ) \nC160_=_C164( C160 C164 ) C160_=_C169( C160 C169 ) C161_=_C162( C161 C162 ) C161_=_C163( C161 C163 ) C161_=_C164( C161 C164 ) C161_=_C170( C161 C170 ) \nC161_=_C192( C161 C192 ) C162_=_C163( C162 C163 ) C162_=_C164( C162 C164 ) C162_=_C174( C162 C174 ) C163_=_C164( C163 C164 ) C169_=_C170( C169 C170 ) \nC169_=_C171( C169 C171 ) C169_=_C172( C169 C172 ) C169_=_C173( C169 C173 ) C169_=_C174( C169 C174 ) C169_=_C175( C169 C175 ) C170_=_C171( C170 C171 ) \nC170_=_C172( C170 C172 ) C170_=_C173( C170 C173 ) C170_=_C174( C170 C174 ) C170_=_C175( C170 C175 ) C170_=_C192( C170 C192 ) C171_=_C172( C171 C172 ) \nC171_=_C173( C171 C173 ) C171_=_C174( C171 C174 ) C171_=_C175( C171 C175 ) C172_=_C173( C172 C173 ) C172_=_C174( C172 C174 ) C172_=_C175( C172 C175 ) \nC172_=_C227( C172 C227 ) C173_=_C174( C173 C174 ) C173_=_C175( C173 C175 ) C174_=_C175( C174 C175 ) C175_=_C192( C175 C192 ) C175_=_C202( C175 C202 ) \nC175_=_C217( C175 C217 ) C175_=_C222( C175 C222 ) C175_=_C229( C175 C229 ) C175_=_C233( C175 C233 ) C175_=_C247( C175 C247 ) C192_=_C202( C192 C202 ) \nC192_=_C217( C192 C217 ) C192_=_C222( C192 C222 ) C192_=_C229( C192 C229 ) C192_=_C233( C192 C233 ) C192_=_C247( C192 C247 ) C202_=_C217( C202 C217 ) \nC202_=_C222( C202 C222 ) C202_=_C229( C202 C229 ) C202_=_C233( C202 C233 ) C202_=_C247( C202 C247 ) C205_=_C213( C205 C213 ) C205_=_C227( C205 C227 ) \nC213_=_C217( C213 C217 ) C213_=_C227( C213 C227 ) C217_=_C222( C217 C222 ) C217_=_C229( C217 C229 ) C217_=_C233( C217 C233 ) C217_=_C247( C217 C247 ) \nC222_=_C229( C222 C229 ) C222_=_C233( C222 C233 ) C222_=_C247( C222 C247 ) C229_=_C233( C229 C233 ) C229_=_C247( C229 C247 ) C233_=_C247( C233 C247 ) "];17-&gt;20[label="40: C3 C31 C36 C41 C46 \nC47 C53 C62 C85 C104 C114 \nC122 C128 C133 C139 C141 C151 \nC154 C158 C160 C161 C162 C163 \nC164 C169 C170 C171 C172 C173 \nC174 C192 C202 C205 C213 C217 \nC222 C227 C229 C233 C247 \n196: C3_=_C46 ,C3_=_C85 ,C3_=_C139 ,C3_=_C151 ,C3_=_C158 ,\nC3_=_C160 ,C3_=_C161 ,C3_=_C162 ,C3_=_C163 ,C3_=_C164 ,C31_=_C36 ,\nC31_=_C41 ,C31_=_C47 ,C31_=_C128 ,C31_=_C141 ,C31_=_C169 ,C31_=_C170 ,\nC31_=_C171 ,C31_=_C172 ,C31_=_C173 ,C31_=_C174 ,C36_=_C41 ,C36_=_C62 ,\nC36_=_C104 ,C36_=_C114 ,C36_=_C122 ,C36_=_C133 ,C36_=_C154 ,C36_=_C205 ,\nC36_=_C213 ,C36_=_C227 ,C41_=_C53 ,C41_=_C192 ,C41_=_C202 ,C41_=_C217 ,\nC41_=_C222 ,C41_=_C229 ,C41_=_C233 ,C41_=_C247 ,C46_=_C47 ,C46_=_C53 ,\nC46_=_C85 ,C46_=_C139 ,C46_=_C151 ,C46_=_C158 ,C46_=_C160 ,C46_=_C161 ,\nC46_=_C162 ,C46_=_C163 ,C46_=_C164 ,C47_=_C53 ,C47_=_C128 ,C47_=_C141 ,\nC47_=_C169 ,C47_=_C170 ,C47_=_C171 ,C47_=_C172 ,C47_=_C173 ,C47_=_C174 ,\nC53_=_C192 ,C53_=_C202 ,C53_=_C217 ,C53_=_C222 ,C53_=_C229 ,C53_=_C233 ,\nC53_=_C247 ,C62_=_C104 ,C62_=_C114 ,C62_=_C122 ,C62_=_C133 ,C62_=_C154 ,\nC62_=_C205 ,C62_=_C213 ,C62_=_C227 ,C85_=_C139 ,C85_=_C151 ,C85_=_C158 ,\nC85_=_C160 ,C85_=_C161 ,C85_=_C162 ,C85_=_C163 ,C85_=_C164 ,C104_=_C114 ,\nC104_=_C122 ,C104_=_C133 ,C104_=_C154 ,C104_=_C205 ,C104_=_C213 ,C104_=_C227 ,\nC114_=_C122 ,C114_=_C133 ,C114_=_C154 ,C114_=_C205 ,C114_=_C213 ,C114_=_C227 ,\nC122_=_C133 ,C122_=_C154 ,C122_=_C205 ,C122_=_C213 ,C122_=_C227 ,C128_=_C141 ,\nC128_=_C169 ,C128_=_C170 ,C128_=_C171 ,C128_=_C172 ,C128_=_C173 ,C128_=_C174 ,\nC133_=_C154 ,C133_=_C205 ,C133_=_C213 ,C133_=_C227 ,C139_=_C141 ,C139_=_C151 ,\nC139_=_C158 ,C139_=_C160 ,C139_=_C161 ,C139_=_C162 ,C139_=_C163 ,C139_=_C164 ,\nC141_=_C169 ,C141_=_C170 ,C141_=_C171 ,C141_=_C172 ,C141_=_C173 ,C141_=_C174 ,\nC151_=_C154 ,C151_=_C158 ,C151_=_C160 ,C151_=_C161 ,C151_=_C162 ,C151_=_C163 ,\nC151_=_C164 ,C154_=_C205 ,C154_=_C213 ,C154_=_C227 ,C158_=_C160 ,C158_=_C161 ,\nC158_=_C162 ,C158_=_C163 ,C158_=_C164 ,C160_=_C161 ,C160_=_C162 ,C160_=_C163 ,\nC160_=_C164 ,C160_=_C169 ,C161_=_C162 ,C161_=_C163 ,C161_=_C164 ,C161_=_C170 ,\nC161_=_C192 ,C162_=_C163 ,C162_=_C164 ,C162_=_C174 ,C163_=_C164 ,C169_=_C170 ,\nC169_=_C171 ,C169_=_C172 ,C169_=_C173 ,C169_=_C174 ,C170_=_C171 ,C170_=_C172 ,\nC170_=_C173 ,C170_=_C174 ,C170_=_C192 ,C171_=_C172 ,C171_=_C173 ,C171_=_C174 ,\nC172_=_C173 ,C172_=_C174 ,C172_=_C227 ,C173_=_C174 ,C192_=_C202 ,C192_=_C217 ,\nC192_=_C222 ,C192_=_C229 ,C192_=_C233 ,C192_=_C247 ,C202_=_C217 ,C202_=_C222 ,\nC202_=_C229 ,C202_=_C233 ,C202_=_C247 ,C205_=_C213 ,C205_=_C227 ,C213_=_C217 ,\nC213_=_C227 ,C217_=_C222 ,C217_=_C229 ,C217_=_C233 ,C217_=_C247 ,C222_=_C229 ,\nC222_=_C233 ,C222_=_C247 ,C229_=_C233 ,C229_=_C247 ,C233_=_C247 ,"];21[shape=box, label="id:21 level: 2\n49: C0 C1 C2 C3 C5 \nC7 C14 C16 C30 C32 C37 \nC45 C76 C98 C105 C123 C129 \nC139 C140 C141 C142 C143 C144 \nC145 C146 C147 C148 C149 C150 \nC151 C152 C153 C154 C155 C156 \nC157 C166 C172 C183 C195 C196 \nC197 C199 C200 C201 C202 C203 \nC214 C227 \n279: C0_=_C1( C0 C1 ) C0_=_C2( C0 C2 ) C0_=_C3( C0 C3 ) C0_=_C5( C0 C5 ) C0_=_C7( C0 C7 ) \nC0_=_C76( C0 C76 ) C1_=_C2( C1 C2 ) C1_=_C3( C1 C3 ) C1_=_C5( C1 C5 ) C1_=_C7( C1 C7 ) C2_=_C3( C2 C3 ) \nC2_=_C5( C2 C5 ) C2_=_C7( C2 C7 ) C2_=_C30( C2 C30 ) C2_=_C76( C2 C76 ) C2_=_C98(</w:t>
      </w:r>
    </w:p>
    <w:p>
      <w:pPr>
        <w:pStyle w:val="PreformattedText"/>
        <w:bidi w:val="0"/>
        <w:spacing w:before="0" w:after="0"/>
        <w:jc w:val="left"/>
        <w:rPr/>
      </w:pPr>
      <w:r>
        <w:rPr/>
        <w:t xml:space="preserve"> </w:t>
      </w:r>
      <w:r>
        <w:rPr/>
        <w:t>C2 C98 ) C2_=_C151( C2 C151 ) \nC2_=_C152( C2 C152 ) C2_=_C153( C2 C153 ) C2_=_C154( C2 C154 ) C2_=_C155( C2 C155 ) C2_=_C156( C2 C156 ) C2_=_C157( C2 C157 ) \nC3_=_C5( C3 C5 ) C3_=_C7( C3 C7 ) C3_=_C139( C3 C139 ) C3_=_C151( C3 C151 ) C5_=_C7( C5 C7 ) C5_=_C144( C5 C144 ) \nC5_=_C153( C5 C153 ) C14_=_C16( C14 C16 ) C14_=_C45( C14 C45 ) C14_=_C139( C14 C139 ) C14_=_C140( C14 C140 ) C14_=_C141( C14 C141 ) \nC14_=_C142( C14 C142 ) C14_=_C143( C14 C143 ) C14_=_C144( C14 C144 ) C14_=_C145( C14 C145 ) C14_=_C146( C14 C146 ) C14_=_C147( C14 C147 ) \nC14_=_C148( C14 C148 ) C14_=_C149( C14 C149 ) C14_=_C150( C14 C150 ) C16_=_C32( C16 C32 ) C16_=_C129( C16 C129 ) C16_=_C183( C16 C183 ) \nC16_=_C195( C16 C195 ) C16_=_C196( C16 C196 ) C16_=_C197( C16 C197 ) C16_=_C199( C16 C199 ) C16_=_C200( C16 C200 ) C16_=_C201( C16 C201 ) \nC16_=_C202( C16 C202 ) C16_=_C203( C16 C203 ) C30_=_C32( C30 C32 ) C30_=_C37( C30 C37 ) C30_=_C76( C30 C76 ) C30_=_C98( C30 C98 ) \nC30_=_C151( C30 C151 ) C30_=_C152( C30 C152 ) C30_=_C153( C30 C153 ) C30_=_C154( C30 C154 ) C30_=_C155( C30 C155 ) C30_=_C156( C30 C156 ) \nC30_=_C157( C30 C157 ) C32_=_C37( C32 C37 ) C32_=_C129( C32 C129 ) C32_=_C183( C32 C183 ) C32_=_C195( C32 C195 ) C32_=_C196( C32 C196 ) \nC32_=_C197( C32 C197 ) C32_=_C199( C32 C199 ) C32_=_C200( C32 C200 ) C32_=_C201( C32 C201 ) C32_=_C202( C32 C202 ) C32_=_C203( C32 C203 ) \nC37_=_C105( C37 C105 ) C37_=_C123( C37 C123 ) C37_=_C145( C37 C145 ) C37_=_C166( C37 C166 ) C37_=_C172( C37 C172 ) C37_=_C214( C37 C214 ) \nC37_=_C227( C37 C227 ) C45_=_C139( C45 C139 ) C45_=_C140( C45 C140 ) C45_=_C141( C45 C141 ) C45_=_C142( C45 C142 ) C45_=_C143( C45 C143 ) \nC45_=_C144( C45 C144 ) C45_=_C145( C45 C145 ) C45_=_C146( C45 C146 ) C45_=_C147( C45 C147 ) C45_=_C148( C45 C148 ) C45_=_C149( C45 C149 ) \nC45_=_C150( C45 C150 ) C76_=_C98( C76 C98 ) C76_=_C151( C76 C151 ) C76_=_C152( C76 C152 ) C76_=_C153( C76 C153 ) C76_=_C154( C76 C154 ) \nC76_=_C155( C76 C155 ) C76_=_C156( C76 C156 ) C76_=_C157( C76 C157 ) C98_=_C105( C98 C105 ) C98_=_C151( C98 C151 ) C98_=_C152( C98 C152 ) \nC98_=_C153( C98 C153 ) C98_=_C154( C98 C154 ) C98_=_C155( C98 C155 ) C98_=_C156( C98 C156 ) C98_=_C157( C98 C157 ) C105_=_C123( C105 C123 ) \nC105_=_C145( C105 C145 ) C105_=_C166( C105 C166 ) C105_=_C172( C105 C172 ) C105_=_C214( C105 C214 ) C105_=_C227( C105 C227 ) C123_=_C145( C123 C145 ) \nC123_=_C166( C123 C166 ) C123_=_C172( C123 C172 ) C123_=_C214( C123 C214 ) C123_=_C227( C123 C227 ) C129_=_C183( C129 C183 ) C129_=_C195( C129 C195 ) \nC129_=_C196( C129 C196 ) C129_=_C197( C129 C197 ) C129_=_C199( C129 C199 ) C129_=_C200( C129 C200 ) C129_=_C201( C129 C201 ) C129_=_C202( C129 C202 ) \nC129_=_C203( C129 C203 ) C139_=_C140( C139 C140 ) C139_=_C141( C139 C141 ) C139_=_C142( C139 C142 ) C139_=_C143( C139 C143 ) C139_=_C144( C139 C144 ) \nC139_=_C145( C139 C145 ) C139_=_C146( C139 C146 ) C139_=_C147( C139 C147 ) C139_=_C148( C139 C148 ) C139_=_C149( C139 C149 ) C139_=_C150( C139 C150 ) \nC139_=_C151( C139 C151 ) C140_=_C141( C140 C141 ) C140_=_C142( C140 C142 ) C140_=_C143( C140 C143 ) C140_=_C144( C140 C144 ) C140_=_C145( C140 C145 ) \nC140_=_C146( C140 C146 ) C140_=_C147( C140 C147 ) C140_=_C148( C140 C148 ) C140_=_C149( C140 C149 ) C140_=_C150( C140 C150 ) C140_=_C166( C140 C166 ) \nC141_=_C142( C141 C142 ) C141_=_C143( C141 C143 ) C141_=_C144( C141 C144 ) C141_=_C145( C141 C145 ) C141_=_C146( C141 C146 ) C141_=_C147( C141 C147 ) \nC141_=_C148( C141 C148 ) C141_=_C149( C141 C149 ) C141_=_C150( C141 C150 ) C141_=_C172( C141 C172 ) C142_=_C143( C142 C143 ) C142_=_C144( C142 C144 ) \nC142_=_C145( C142 C145 ) C142_=_C146( C142 C146 ) C142_=_C147( C142 C147 ) C142_=_C148( C142 C148 ) C142_=_C149( C142 C149 ) C142_=_C150( C142 C150 ) \nC142_=_C183( C142 C183 ) C143_=_C144( C143 C144 ) C143_=_C145( C143 C145 ) C143_=_C146( C143 C146 ) C143_=_C147( C143 C147 ) C143_=_C148( C143 C148 ) \nC143_=_C149( C143 C149 ) C143_=_C150( C143 C150 ) C143_=_C197( C143 C197 ) C144_=_C145( C144 C145 ) C144_=_C146( C144 C146 ) C144_=_C147( C144 C147 ) \nC144_=_C148( C144 C148 ) C144_=_C149( C144 C149 ) C144_=_C150( C144 C150 ) C144_=_C153( C144 C153 ) C145_=_C146( C145 C146 ) C145_=_C147( C145 C147 ) \nC145_=_C148( C145 C148 ) C145_=_C149( C145 C149 ) C145_=_C150( C145 C150 ) C145_=_C166( C145 C166 ) C145_=_C172( C145 C172 ) C145_=_C214( C145 C214 ) \nC145_=_C227( C145 C227 ) C146_=_C147( C146 C147 ) C146_=_C148( C146 C148 ) C146_=_C149( C146 C149 ) C146_=_C150( C146 C150 ) C146_=_C199( C146 C199 ) \nC147_=_C148( C147 C148 ) C147_=_C149( C147 C149 ) C147_=_C150( C147 C150 ) C148_=_C149( C148 C149 ) C148_=_C150( C148 C150 ) C148_=_C156( C148 C156 ) \nC149_=_C150( C149 C150 ) C149_=_C157( C149 C157 ) C149_=_C200( C149 C200 ) C151_=_C152( C151 C152 ) C151_=_C153( C151 C153 ) C151_=_C154( C151 C154 ) \nC151_=_C155( C151 C155 ) C151_=_C156( C151 C156 ) C151_=_C157( C151 C157 ) C152_=_C153( C152 C153 ) C152_=_C154( C152 C154 ) C152_=_C155( C152 C155 ) \nC152_=_C156( C152 C156 ) C152_=_C157( C152 C157 ) C152_=_C195( C152 C195 ) C153_=_C154( C153 C154 ) C153_=_C155( C153 C155 ) C153_=_C156( C153 C156 ) \nC153_=_C157( C153 C157 ) C154_=_C155( C154 C155 ) C154_=_C156( C154 C156 ) C154_=_C157( C154 C157 ) C154_=_C227( C154 C227 ) C155_=_C156( C155 C156 ) \nC155_=_C157( C155 C157 ) C156_=_C157( C156 C157 ) C157_=_C200( C157 C200 ) C166_=_C172( C166 C172 ) C166_=_C214( C166 C214 ) C166_=_C227( C166 C227 ) \nC172_=_C214( C172 C214 ) C172_=_C227( C172 C227 ) C183_=_C195( C183 C195 ) C183_=_C196( C183 C196 ) C183_=_C197( C183 C197 ) C183_=_C199( C183 C199 ) \nC183_=_C200( C183 C200 ) C183_=_C201( C183 C201 ) C183_=_C202( C183 C202 ) C183_=_C203( C183 C203 ) C195_=_C196( C195 C196 ) C195_=_C197( C195 C197 ) \nC195_=_C199( C195 C199 ) C195_=_C200( C195 C200 ) C195_=_C201( C195 C201 ) C195_=_C202( C195 C202 ) C195_=_C203( C195 C203 ) C196_=_C197( C196 C197 ) \nC196_=_C199( C196 C199 ) C196_=_C200( C196 C200 ) C196_=_C201( C196 C201 ) C196_=_C202( C196 C202 ) C196_=_C203( C196 C203 ) C196_=_C214( C196 C214 ) \nC197_=_C199( C197 C199 ) C197_=_C200( C197 C200 ) C197_=_C201( C197 C201 ) C197_=_C202( C197 C202 ) C197_=_C203( C197 C203 ) C199_=_C200( C199 C200 ) \nC199_=_C201( C199 C201 ) C199_=_C202( C199 C202 ) C199_=_C203( C199 C203 ) C200_=_C201( C200 C201 ) C200_=_C202( C200 C202 ) C200_=_C203( C200 C203 ) \nC201_=_C202( C201 C202 ) C201_=_C203( C201 C203 ) C202_=_C203( C202 C203 ) C214_=_C227( C214 C227 ) "];17-&gt;21[label="47: C0 C1 C3 C5 C7 \nC14 C16 C30 C32 C37 C45 \nC76 C98 C105 C123 C129 C139 \nC140 C141 C142 C143 C144 C146 \nC147 C148 C149 C150 C151 C152 \nC153 C154 C155 C156 C157 C166 \nC172 C183 C195 C196 C197 C199 \nC200 C201 C202 C203 C214 C227 \n244: C0_=_C1 ,C0_=_C3 ,C0_=_C5 ,C0_=_C7 ,C0_=_C76 ,\nC1_=_C3 ,C1_=_C5 ,C1_=_C7 ,C3_=_C5 ,C3_=_C7 ,C3_=_C139 ,\nC3_=_C151 ,C5_=_C7 ,C5_=_C144 ,C5_=_C153 ,C14_=_C16 ,C14_=_C45 ,\nC14_=_C139 ,C14_=_C140 ,C14_=_C141 ,C14_=_C142 ,C14_=_C143 ,C14_=_C144 ,\nC14_=_C146 ,C14_=_C147 ,C14_=_C148 ,C14_=_C149 ,C14_=_C150 ,C16_=_C32 ,\nC16_=_C129 ,C16_=_C183 ,C16_=_C195 ,C16_=_C196 ,C16_=_C197 ,C16_=_C199 ,\nC16_=_C200 ,C16_=_C201 ,C16_=_C202 ,C16_=_C203 ,C30_=_C32 ,C30_=_C37 ,\nC30_=_C76 ,C30_=_C98 ,C30_=_C151 ,C30_=_C152 ,C30_=_C153 ,C30_=_C154 ,\nC30_=_C155 ,C30_=_C156 ,C30_=_C157 ,C32_=_C37 ,C32_=_C129 ,C32_=_C183 ,\nC32_=_C195 ,C32_=_C196 ,C32_=_C197 ,C32_=_C199 ,C32_=_C200 ,C32_=_C201 ,\nC32_=_C202 ,C32_=_C203 ,C37_=_C105 ,C37_=_C123 ,C37_=_C166 ,C37_=_C172 ,\nC37_=_C214 ,C37_=_C227 ,C45_=_C139 ,C45_=_C140 ,C45_=_C141 ,C45_=_C142 ,\nC45_=_C143 ,C45_=_C144 ,C45_=_C146 ,C45_=_C147 ,C45_=_C148 ,C45_=_C149 ,\nC45_=_C150 ,C76_=_C98 ,C76_=_C151 ,C76_=_C152 ,C76_=_C153 ,C76_=_C154 ,\nC76_=_C155 ,C76_=_C156 ,C76_=_C157 ,C98_=_C105 ,C98_=_C151 ,C98_=_C152 ,\nC98_=_C153 ,C98_=_C154 ,C98_=_C155 ,C98_=_C156 ,C98_=_C157 ,C105_=_C123 ,\nC105_=_C166 ,C105_=_C172 ,C105_=_C214 ,C105_=_C227 ,C123_=_C166 ,C123_=_C172 ,\nC123_=_C214 ,C123_=_C227 ,C129_=_C183 ,C129_=_C195 ,C129_=_C196 ,C129_=_C197 ,\nC129_=_C199 ,C129_=_C200 ,C129_=_C201 ,C129_=_C202 ,C129_=_C203 ,C139_=_C140 ,\nC139_=_C141 ,C139_=_C142 ,C139_=_C143 ,C139_=_C144 ,C139_=_C146 ,C139_=_C147 ,\nC139_=_C148 ,C139_=_C149 ,C139_=_C150 ,C139_=_C151 ,C140_=_C141 ,C140_=_C142 ,\nC140_=_C143 ,C140_=_C144 ,C140_=_C146 ,C140_=_C147 ,C140_=_C148 ,C140_=_C149 ,\nC140_=_C150 ,C140_=_C166 ,C141_=_C142 ,C141_=_C143 ,C141_=_C144 ,C141_=_C146 ,\nC141_=_C147 ,C141_=_C148 ,C141_=_C149 ,C141_=_C150 ,C141_=_C172 ,C142_=_C143 ,\nC142_=_C144 ,C142_=_C146 ,C142_=_C147 ,C142_=_C148 ,C142_=_C149 ,C142_=_C150 ,\nC142_=_C183 ,C143_=_C144 ,C143_=_C146 ,C143_=_C147 ,C143_=_C148 ,C143_=_C149 ,\nC143_=_C150 ,C143_=_C197 ,C144_=_C146 ,C144_=_C147 ,C144_=_C148 ,C144_=_C149 ,\nC144_=_C150 ,C144_=_C153 ,C146_=_C147 ,C146_=_C148 ,C146_=_C149 ,C146_=_C150 ,\nC146_=_C199 ,C147_=_C148 ,C147_=_C149 ,C147_=_C150 ,C148_=_C149 ,C148_=_C150 ,\nC148_=_C156 ,C149_=_C150 ,C149_=_C157 ,C149_=_C200 ,C151_=_C152 ,C151_=_C153 ,\nC151_=_C154 ,C151_=_C155 ,C151_=_C156 ,C151_=_C157 ,C152_=_C153 ,C152_=_C154 ,\nC152_=_C155 ,C152_=_C156 ,C152_=_C157 ,C152_=_C195 ,C153_=_C154 ,C153_=_C155 ,\nC153_=_C156 ,C153_=_C157 ,C154_=_C155 ,C154_=_C156 ,C154_=_C157 ,C154_=_C227 ,\nC155_=_C156 ,C155_=_C157 ,C156_=_C157 ,C157_=_C200 ,C166_=_C172 ,C166_=_C214 ,\nC166_=_C227 ,C172_=_C214 ,C172_=_C227 ,C183_=_C195 ,C183_=_C196 ,C183_=_C197 ,\nC183_=_C199 ,C183_=_C200 ,C183_=_C201 ,C183_=_C202 ,C183_=_C203 ,C195_=_C196 ,\nC195_=_C197 ,C195_=_C199 ,C195_=_C200 ,C195_=_C201 ,C195_=_C202 ,C195_=_C203 ,\nC196_=_C197 ,C196_=_C199 ,C196_=_C200 ,C196_=_C201 ,C196_=_C202 ,C196_=_C203 ,\nC196_=_C214 ,C197_=_C199 ,C197_=_C200 ,C197_=_C201 ,C197_=_C202 ,C197_=_C203 ,\nC199_=_C200 ,C199_=_C201 ,C199_=_C202 ,C199_=_C203 ,C200_=_C201 ,C200_=_C202 ,\nC200_=_C203 ,C201_=_C202 ,C201_=_C203 ,C202_=_C203 ,C214_=_C227 ,"];22[shape=box, label="id:22 level: 2\n50: C5 C19 C24 C26 C35 \nC50 C52 C55 C61 C68 C69 \nC71 C72 C77 C84</w:t>
      </w:r>
    </w:p>
    <w:p>
      <w:pPr>
        <w:pStyle w:val="PreformattedText"/>
        <w:bidi w:val="0"/>
        <w:spacing w:before="0" w:after="0"/>
        <w:jc w:val="left"/>
        <w:rPr/>
      </w:pPr>
      <w:r>
        <w:rPr/>
        <w:t xml:space="preserve"> </w:t>
      </w:r>
      <w:r>
        <w:rPr/>
        <w:t>C85 C86 \nC87 C88 C89 C90 C91 C100 \nC107 C118 C125 C130 C144 C153 \nC160 C164 C168 C169 C171 C176 \nC177 C178 C179 C180 C181 C186 \nC190 C201 C212 C220 C224 C225 \nC226 C242 C246 \n300: C5_=_C19( C5 C19 ) C5_=_C35( C5 C35 ) C5_=_C50( C5 C50 ) C5_=_C61( C5 C61 ) C5_=_C130( C5 C130 ) \nC5_=_C144( C5 C144 ) C5_=_C153( C5 C153 ) C5_=_C171( C5 C171 ) C5_=_C186( C5 C186 ) C5_=_C212( C5 C212 ) C5_=_C224( C5 C224 ) \nC5_=_C225( C5 C225 ) C5_=_C226( C5 C226 ) C19_=_C24( C19 C24 ) C19_=_C35( C19 C35 ) C19_=_C50( C19 C50 ) C19_=_C61( C19 C61 ) \nC19_=_C130( C19 C130 ) C19_=_C144( C19 C144 ) C19_=_C153( C19 C153 ) C19_=_C171( C19 C171 ) C19_=_C186( C19 C186 ) C19_=_C212( C19 C212 ) \nC19_=_C224( C19 C224 ) C19_=_C225( C19 C225 ) C19_=_C226( C19 C226 ) C24_=_C52( C24 C52 ) C24_=_C91( C24 C91 ) C24_=_C107( C24 C107 ) \nC24_=_C125( C24 C125 ) C24_=_C164( C24 C164 ) C24_=_C168( C24 C168 ) C24_=_C190( C24 C190 ) C24_=_C201( C24 C201 ) C24_=_C220( C24 C220 ) \nC24_=_C226( C24 C226 ) C24_=_C242( C24 C242 ) C24_=_C246( C24 C246 ) C26_=_C35( C26 C35 ) C26_=_C55( C26 C55 ) C26_=_C68( C26 C68 ) \nC26_=_C69( C26 C69 ) C26_=_C71( C26 C71 ) C26_=_C72( C26 C72 ) C35_=_C50( C35 C50 ) C35_=_C61( C35 C61 ) C35_=_C130( C35 C130 ) \nC35_=_C144( C35 C144 ) C35_=_C153( C35 C153 ) C35_=_C171( C35 C171 ) C35_=_C186( C35 C186 ) C35_=_C212( C35 C212 ) C35_=_C224( C35 C224 ) \nC35_=_C225( C35 C225 ) C35_=_C226( C35 C226 ) C50_=_C52( C50 C52 ) C50_=_C61( C50 C61 ) C50_=_C130( C50 C130 ) C50_=_C144( C50 C144 ) \nC50_=_C153( C50 C153 ) C50_=_C171( C50 C171 ) C50_=_C186( C50 C186 ) C50_=_C212( C50 C212 ) C50_=_C224( C50 C224 ) C50_=_C225( C50 C225 ) \nC50_=_C226( C50 C226 ) C52_=_C91( C52 C91 ) C52_=_C107( C52 C107 ) C52_=_C125( C52 C125 ) C52_=_C164( C52 C164 ) C52_=_C168( C52 C168 ) \nC52_=_C190( C52 C190 ) C52_=_C201( C52 C201 ) C52_=_C220( C52 C220 ) C52_=_C226( C52 C226 ) C52_=_C242( C52 C242 ) C52_=_C246( C52 C246 ) \nC55_=_C61( C55 C61 ) C55_=_C68( C55 C68 ) C55_=_C69( C55 C69 ) C55_=_C71( C55 C71 ) C55_=_C72( C55 C72 ) C61_=_C130( C61 C130 ) \nC61_=_C144( C61 C144 ) C61_=_C153( C61 C153 ) C61_=_C171( C61 C171 ) C61_=_C186( C61 C186 ) C61_=_C212( C61 C212 ) C61_=_C224( C61 C224 ) \nC61_=_C225( C61 C225 ) C61_=_C226( C61 C226 ) C68_=_C69( C68 C69 ) C68_=_C71( C68 C71 ) C68_=_C72( C68 C72 ) C68_=_C77( C68 C77 ) \nC68_=_C100( C68 C100 ) C68_=_C118( C68 C118 ) C68_=_C160( C68 C160 ) C68_=_C169( C68 C169 ) C68_=_C176( C68 C176 ) C68_=_C177( C68 C177 ) \nC68_=_C178( C68 C178 ) C68_=_C179( C68 C179 ) C68_=_C180( C68 C180 ) C68_=_C181( C68 C181 ) C69_=_C71( C69 C71 ) C69_=_C72( C69 C72 ) \nC69_=_C186( C69 C186 ) C69_=_C190( C69 C190 ) C71_=_C72( C71 C72 ) C71_=_C179( C71 C179 ) C71_=_C225( C71 C225 ) C77_=_C100( C77 C100 ) \nC77_=_C118( C77 C118 ) C77_=_C160( C77 C160 ) C77_=_C169( C77 C169 ) C77_=_C176( C77 C176 ) C77_=_C177( C77 C177 ) C77_=_C178( C77 C178 ) \nC77_=_C179( C77 C179 ) C77_=_C180( C77 C180 ) C77_=_C181( C77 C181 ) C84_=_C85( C84 C85 ) C84_=_C86( C84 C86 ) C84_=_C87( C84 C87 ) \nC84_=_C88( C84 C88 ) C84_=_C89( C84 C89 ) C84_=_C90( C84 C90 ) C84_=_C91( C84 C91 ) C85_=_C86( C85 C86 ) C85_=_C87( C85 C87 ) \nC85_=_C88( C85 C88 ) C85_=_C89( C85 C89 ) C85_=_C90( C85 C90 ) C85_=_C91( C85 C91 ) C85_=_C160( C85 C160 ) C85_=_C164( C85 C164 ) \nC86_=_C87( C86 C87 ) C86_=_C88( C86 C88 ) C86_=_C89( C86 C89 ) C86_=_C90( C86 C90 ) C86_=_C91( C86 C91 ) C86_=_C176( C86 C176 ) \nC87_=_C88( C87 C88 ) C87_=_C89( C87 C89 ) C87_=_C90( C87 C90 ) C87_=_C91( C87 C91 ) C87_=_C212( C87 C212 ) C88_=_C89( C88 C89 ) \nC88_=_C90( C88 C90 ) C88_=_C91( C88 C91 ) C88_=_C180( C88 C180 ) C89_=_C90( C89 C90 ) C89_=_C91( C89 C91 ) C90_=_C91( C90 C91 ) \nC91_=_C107( C91 C107 ) C91_=_C125( C91 C125 ) C91_=_C164( C91 C164 ) C91_=_C168( C91 C168 ) C91_=_C190( C91 C190 ) C91_=_C201( C91 C201 ) \nC91_=_C220( C91 C220 ) C91_=_C226( C91 C226 ) C91_=_C242( C91 C242 ) C91_=_C246( C91 C246 ) C100_=_C107( C100 C107 ) C100_=_C118( C100 C118 ) \nC100_=_C160( C100 C160 ) C100_=_C169( C100 C169 ) C100_=_C176( C100 C176 ) C100_=_C177( C100 C177 ) C100_=_C178( C100 C178 ) C100_=_C179( C100 C179 ) \nC100_=_C180( C100 C180 ) C100_=_C181( C100 C181 ) C107_=_C125( C107 C125 ) C107_=_C164( C107 C164 ) C107_=_C168( C107 C168 ) C107_=_C190( C107 C190 ) \nC107_=_C201( C107 C201 ) C107_=_C220( C107 C220 ) C107_=_C226( C107 C226 ) C107_=_C242( C107 C242 ) C107_=_C246( C107 C246 ) C118_=_C125( C118 C125 ) \nC118_=_C160( C118 C160 ) C118_=_C169( C118 C169 ) C118_=_C176( C118 C176 ) C118_=_C177( C118 C177 ) C118_=_C178( C118 C178 ) C118_=_C179( C118 C179 ) \nC118_=_C180( C118 C180 ) C118_=_C181( C118 C181 ) C125_=_C164( C125 C164 ) C125_=_C168( C125 C168 ) C125_=_C190( C125 C190 ) C125_=_C201( C125 C201 ) \nC125_=_C220( C125 C220 ) C125_=_C226( C125 C226 ) C125_=_C242( C125 C242 ) C125_=_C246( C125 C246 ) C130_=_C144( C130 C144 ) C130_=_C153( C130 C153 ) \nC130_=_C171( C130 C171 ) C130_=_C186( C130 C186 ) C130_=_C212( C130 C212 ) C130_=_C224( C130 C224 ) C130_=_C225( C130 C225 ) C130_=_C226( C130 C226 ) \nC144_=_C153( C144 C153 ) C144_=_C171( C144 C171 ) C144_=_C186( C144 C186 ) C144_=_C212( C144 C212 ) C144_=_C224( C144 C224 ) C144_=_C225( C144 C225 ) \nC144_=_C226( C144 C226 ) C153_=_C171( C153 C171 ) C153_=_C186( C153 C186 ) C153_=_C212( C153 C212 ) C153_=_C224( C153 C224 ) C153_=_C225( C153 C225 ) \nC153_=_C226( C153 C226 ) C160_=_C164( C160 C164 ) C160_=_C169( C160 C169 ) C160_=_C176( C160 C176 ) C160_=_C177( C160 C177 ) C160_=_C178( C160 C178 ) \nC160_=_C179( C160 C179 ) C160_=_C180( C160 C180 ) C160_=_C181( C160 C181 ) C164_=_C168( C164 C168 ) C164_=_C190( C164 C190 ) C164_=_C201( C164 C201 ) \nC164_=_C220( C164 C220 ) C164_=_C226( C164 C226 ) C164_=_C242( C164 C242 ) C164_=_C246( C164 C246 ) C168_=_C190( C168 C190 ) C168_=_C201( C168 C201 ) \nC168_=_C220( C168 C220 ) C168_=_C226( C168 C226 ) C168_=_C242( C168 C242 ) C168_=_C246( C168 C246 ) C169_=_C171( C169 C171 ) C169_=_C176( C169 C176 ) \nC169_=_C177( C169 C177 ) C169_=_C178( C169 C178 ) C169_=_C179( C169 C179 ) C169_=_C180( C169 C180 ) C169_=_C181( C169 C181 ) C171_=_C186( C171 C186 ) \nC171_=_C212( C171 C212 ) C171_=_C224( C171 C224 ) C171_=_C225( C171 C225 ) C171_=_C226( C171 C226 ) C176_=_C177( C176 C177 ) C176_=_C178( C176 C178 ) \nC176_=_C179( C176 C179 ) C176_=_C180( C176 C180 ) C176_=_C181( C176 C181 ) C177_=_C178( C177 C178 ) C177_=_C179( C177 C179 ) C177_=_C180( C177 C180 ) \nC177_=_C181( C177 C181 ) C177_=_C220( C177 C220 ) C178_=_C179( C178 C179 ) C178_=_C180( C178 C180 ) C178_=_C181( C178 C181 ) C178_=_C224( C178 C224 ) \nC179_=_C180( C179 C180 ) C179_=_C181( C179 C181 ) C179_=_C225( C179 C225 ) C180_=_C181( C180 C181 ) C181_=_C242( C181 C242 ) C186_=_C190( C186 C190 ) \nC186_=_C212( C186 C212 ) C186_=_C224( C186 C224 ) C186_=_C225( C186 C225 ) C186_=_C226( C186 C226 ) C190_=_C201( C190 C201 ) C190_=_C220( C190 C220 ) \nC190_=_C226( C190 C226 ) C190_=_C242( C190 C242 ) C190_=_C246( C190 C246 ) C201_=_C220( C201 C220 ) C201_=_C226( C201 C226 ) C201_=_C242( C201 C242 ) \nC201_=_C246( C201 C246 ) C212_=_C224( C212 C224 ) C212_=_C225( C212 C225 ) C212_=_C226( C212 C226 ) C220_=_C226( C220 C226 ) C220_=_C242( C220 C242 ) \nC220_=_C246( C220 C246 ) C224_=_C225( C224 C225 ) C224_=_C226( C224 C226 ) C225_=_C226( C225 C226 ) C226_=_C242( C226 C242 ) C226_=_C246( C226 C246 ) \nC242_=_C246( C242 C246 ) "];18-&gt;22[label="47: C5 C19 C24 C26 C35 \nC50 C52 C55 C61 C69 C71 \nC72 C77 C84 C85 C86 C87 \nC88 C89 C90 C100 C107 C118 \nC125 C130 C144 C153 C160 C164 \nC168 C169 C171 C176 C177 C178 \nC179 C180 C181 C186 C190 C201 \nC212 C220 C224 C225 C242 C246 \n241: C5_=_C19 ,C5_=_C35 ,C5_=_C50 ,C5_=_C61 ,C5_=_C130 ,\nC5_=_C144 ,C5_=_C153 ,C5_=_C171 ,C5_=_C186 ,C5_=_C212 ,C5_=_C224 ,\nC5_=_C225 ,C19_=_C24 ,C19_=_C35 ,C19_=_C50 ,C19_=_C61 ,C19_=_C130 ,\nC19_=_C144 ,C19_=_C153 ,C19_=_C171 ,C19_=_C186 ,C19_=_C212 ,C19_=_C224 ,\nC19_=_C225 ,C24_=_C52 ,C24_=_C107 ,C24_=_C125 ,C24_=_C164 ,C24_=_C168 ,\nC24_=_C190 ,C24_=_C201 ,C24_=_C220 ,C24_=_C242 ,C24_=_C246 ,C26_=_C35 ,\nC26_=_C55 ,C26_=_C69 ,C26_=_C71 ,C26_=_C72 ,C35_=_C50 ,C35_=_C61 ,\nC35_=_C130 ,C35_=_C144 ,C35_=_C153 ,C35_=_C171 ,C35_=_C186 ,C35_=_C212 ,\nC35_=_C224 ,C35_=_C225 ,C50_=_C52 ,C50_=_C61 ,C50_=_C130 ,C50_=_C144 ,\nC50_=_C153 ,C50_=_C171 ,C50_=_C186 ,C50_=_C212 ,C50_=_C224 ,C50_=_C225 ,\nC52_=_C107 ,C52_=_C125 ,C52_=_C164 ,C52_=_C168 ,C52_=_C190 ,C52_=_C201 ,\nC52_=_C220 ,C52_=_C242 ,C52_=_C246 ,C55_=_C61 ,C55_=_C69 ,C55_=_C71 ,\nC55_=_C72 ,C61_=_C130 ,C61_=_C144 ,C61_=_C153 ,C61_=_C171 ,C61_=_C186 ,\nC61_=_C212 ,C61_=_C224 ,C61_=_C225 ,C69_=_C71 ,C69_=_C72 ,C69_=_C186 ,\nC69_=_C190 ,C71_=_C72 ,C71_=_C179 ,C71_=_C225 ,C77_=_C100 ,C77_=_C118 ,\nC77_=_C160 ,C77_=_C169 ,C77_=_C176 ,C77_=_C177 ,C77_=_C178 ,C77_=_C179 ,\nC77_=_C180 ,C77_=_C181 ,C84_=_C85 ,C84_=_C86 ,C84_=_C87 ,C84_=_C88 ,\nC84_=_C89 ,C84_=_C90 ,C85_=_C86 ,C85_=_C87 ,C85_=_C88 ,C85_=_C89 ,\nC85_=_C90 ,C85_=_C160 ,C85_=_C164 ,C86_=_C87 ,C86_=_C88 ,C86_=_C89 ,\nC86_=_C90 ,C86_=_C176 ,C87_=_C88 ,C87_=_C89 ,C87_=_C90 ,C87_=_C212 ,\nC88_=_C89 ,C88_=_C90 ,C88_=_C180 ,C89_=_C90 ,C100_=_C107 ,C100_=_C118 ,\nC100_=_C160 ,C100_=_C169 ,C100_=_C176 ,C100_=_C177 ,C100_=_C178 ,C100_=_C179 ,\nC100_=_C180 ,C100_=_C181 ,C107_=_C125 ,C107_=_C164 ,C107_=_C168 ,C107_=_C190 ,\nC107_=_C201 ,C107_=_C220 ,C107_=_C242 ,C107_=_C246 ,C118_=_C125 ,C118_=_C160 ,\nC118_=_C169 ,C118_=_C176 ,C118_=_C177 ,C118_=_C178 ,C118_=_C179 ,C118_=_C180 ,\nC118_=_C181 ,C125_=_C164 ,C125_=_C168 ,C125_=_C190 ,C125_=_C201 ,C125_=_C220 ,\nC125_=_C242 ,C125_=_C246 ,C130_=_C144 ,C130_=_C153 ,C130_=_C171 ,C130_=_C186 ,\nC130_=_C212 ,C130_=_C224 ,C130_=_C225 ,C144_=_C153 ,C144_=_C171 ,C144_=_C186 ,\nC144_=_C212 ,C144_=_C224 ,C144_=_C225 ,C153_=_C171 ,C153_=_C186 ,C153_=_C212 ,\nC153_=_C224 ,C153_=_C225 ,C160_=_C164 ,C160_=_C169 ,C160_=_C176 ,C160_=_C177 ,\nC160_=_C178 ,C160_=_C179 ,C160_=_C180 ,C160_=_C181 ,C164_=_C168 ,C164_=_C190 ,\nC164_=_C201 ,C164_=_C220 ,C164_=_C242 ,C164_=_C246</w:t>
      </w:r>
    </w:p>
    <w:p>
      <w:pPr>
        <w:pStyle w:val="PreformattedText"/>
        <w:bidi w:val="0"/>
        <w:spacing w:before="0" w:after="0"/>
        <w:jc w:val="left"/>
        <w:rPr/>
      </w:pPr>
      <w:r>
        <w:rPr/>
        <w:t xml:space="preserve"> </w:t>
      </w:r>
      <w:r>
        <w:rPr/>
        <w:t>,C168_=_C190 ,C168_=_C201 ,\nC168_=_C220 ,C168_=_C242 ,C168_=_C246 ,C169_=_C171 ,C169_=_C176 ,C169_=_C177 ,\nC169_=_C178 ,C169_=_C179 ,C169_=_C180 ,C169_=_C181 ,C171_=_C186 ,C171_=_C212 ,\nC171_=_C224 ,C171_=_C225 ,C176_=_C177 ,C176_=_C178 ,C176_=_C179 ,C176_=_C180 ,\nC176_=_C181 ,C177_=_C178 ,C177_=_C179 ,C177_=_C180 ,C177_=_C181 ,C177_=_C220 ,\nC178_=_C179 ,C178_=_C180 ,C178_=_C181 ,C178_=_C224 ,C179_=_C180 ,C179_=_C181 ,\nC179_=_C225 ,C180_=_C181 ,C181_=_C242 ,C186_=_C190 ,C186_=_C212 ,C186_=_C224 ,\nC186_=_C225 ,C190_=_C201 ,C190_=_C220 ,C190_=_C242 ,C190_=_C246 ,C201_=_C220 ,\nC201_=_C242 ,C201_=_C246 ,C212_=_C224 ,C212_=_C225 ,C220_=_C242 ,C220_=_C246 ,\nC224_=_C225 ,C242_=_C246 ,"];23[shape=box, label="id:23 level: 2\n58: C8 C11 C18 C26 C27 \nC28 C29 C30 C31 C32 C33 \nC35 C36 C37 C38 C39 C40 \nC41 C58 C64 C74 C87 C89 \nC92 C93 C97 C98 C100 C101 \nC102 C103 C104 C105 C107 C108 \nC109 C112 C120 C131 C140 C147 \nC158 C165 C166 C168 C185 C189 \nC196 C207 C211 C212 C213 C214 \nC215 C216 C217 C232 C237 \n423: C8_=_C11( C8 C11 ) C8_=_C18( C8 C18 ) C8_=_C26( C8 C26 ) C8_=_C27( C8 C27 ) C8_=_C28( C8 C28 ) \nC8_=_C29( C8 C29 ) C8_=_C30( C8 C30 ) C8_=_C31( C8 C31 ) C8_=_C32( C8 C32 ) C8_=_C33( C8 C33 ) C8_=_C35( C8 C35 ) \nC8_=_C36( C8 C36 ) C8_=_C37( C8 C37 ) C8_=_C38( C8 C38 ) C8_=_C39( C8 C39 ) C8_=_C40( C8 C40 ) C8_=_C41( C8 C41 ) \nC11_=_C18( C11 C18 ) C11_=_C28( C11 C28 ) C11_=_C74( C11 C74 ) C11_=_C97( C11 C97 ) C11_=_C98( C11 C98 ) C11_=_C100( C11 C100 ) \nC11_=_C101( C11 C101 ) C11_=_C102( C11 C102 ) C11_=_C103( C11 C103 ) C11_=_C104( C11 C104 ) C11_=_C105( C11 C105 ) C11_=_C107( C11 C107 ) \nC11_=_C108( C11 C108 ) C11_=_C109( C11 C109 ) C18_=_C87( C18 C87 ) C18_=_C93( C18 C93 ) C18_=_C103( C18 C103 ) C18_=_C112( C18 C112 ) \nC18_=_C120( C18 C120 ) C18_=_C165( C18 C165 ) C18_=_C185( C18 C185 ) C18_=_C196( C18 C196 ) C18_=_C211( C18 C211 ) C18_=_C212( C18 C212 ) \nC18_=_C213( C18 C213 ) C18_=_C214( C18 C214 ) C18_=_C215( C18 C215 ) C18_=_C216( C18 C216 ) C18_=_C217( C18 C217 ) C26_=_C27( C26 C27 ) \nC26_=_C28( C26 C28 ) C26_=_C29( C26 C29 ) C26_=_C30( C26 C30 ) C26_=_C31( C26 C31 ) C26_=_C32( C26 C32 ) C26_=_C33( C26 C33 ) \nC26_=_C35( C26 C35 ) C26_=_C36( C26 C36 ) C26_=_C37( C26 C37 ) C26_=_C38( C26 C38 ) C26_=_C39( C26 C39 ) C26_=_C40( C26 C40 ) \nC26_=_C41( C26 C41 ) C27_=_C28( C27 C28 ) C27_=_C29( C27 C29 ) C27_=_C30( C27 C30 ) C27_=_C31( C27 C31 ) C27_=_C32( C27 C32 ) \nC27_=_C33( C27 C33 ) C27_=_C35( C27 C35 ) C27_=_C36( C27 C36 ) C27_=_C37( C27 C37 ) C27_=_C38( C27 C38 ) C27_=_C39( C27 C39 ) \nC27_=_C40( C27 C40 ) C27_=_C41( C27 C41 ) C27_=_C92( C27 C92 ) C27_=_C93( C27 C93 ) C28_=_C29( C28 C29 ) C28_=_C30( C28 C30 ) \nC28_=_C31( C28 C31 ) C28_=_C32( C28 C32 ) C28_=_C33( C28 C33 ) C28_=_C35( C28 C35 ) C28_=_C36( C28 C36 ) C28_=_C37( C28 C37 ) \nC28_=_C38( C28 C38 ) C28_=_C39( C28 C39 ) C28_=_C40( C28 C40 ) C28_=_C41( C28 C41 ) C28_=_C74( C28 C74 ) C28_=_C97( C28 C97 ) \nC28_=_C98( C28 C98 ) C28_=_C100( C28 C100 ) C28_=_C101( C28 C101 ) C28_=_C102( C28 C102 ) C28_=_C103( C28 C103 ) C28_=_C104( C28 C104 ) \nC28_=_C105( C28 C105 ) C28_=_C107( C28 C107 ) C28_=_C108( C28 C108 ) C28_=_C109( C28 C109 ) C29_=_C30( C29 C30 ) C29_=_C31( C29 C31 ) \nC29_=_C32( C29 C32 ) C29_=_C33( C29 C33 ) C29_=_C35( C29 C35 ) C29_=_C36( C29 C36 ) C29_=_C37( C29 C37 ) C29_=_C38( C29 C38 ) \nC29_=_C39( C29 C39 ) C29_=_C40( C29 C40 ) C29_=_C41( C29 C41 ) C29_=_C131( C29 C131 ) C30_=_C31( C30 C31 ) C30_=_C32( C30 C32 ) \nC30_=_C33( C30 C33 ) C30_=_C35( C30 C35 ) C30_=_C36( C30 C36 ) C30_=_C37( C30 C37 ) C30_=_C38( C30 C38 ) C30_=_C39( C30 C39 ) \nC30_=_C40( C30 C40 ) C30_=_C41( C30 C41 ) C30_=_C98( C30 C98 ) C31_=_C32( C31 C32 ) C31_=_C33( C31 C33 ) C31_=_C35( C31 C35 ) \nC31_=_C36( C31 C36 ) C31_=_C37( C31 C37 ) C31_=_C38( C31 C38 ) C31_=_C39( C31 C39 ) C31_=_C40( C31 C40 ) C31_=_C41( C31 C41 ) \nC32_=_C33( C32 C33 ) C32_=_C35( C32 C35 ) C32_=_C36( C32 C36 ) C32_=_C37( C32 C37 ) C32_=_C38( C32 C38 ) C32_=_C39( C32 C39 ) \nC32_=_C40( C32 C40 ) C32_=_C41( C32 C41 ) C32_=_C196( C32 C196 ) C33_=_C35( C33 C35 ) C33_=_C36( C33 C36 ) C33_=_C37( C33 C37 ) \nC33_=_C38( C33 C38 ) C33_=_C39( C33 C39 ) C33_=_C40( C33 C40 ) C33_=_C41( C33 C41 ) C33_=_C102( C33 C102 ) C33_=_C207( C33 C207 ) \nC35_=_C36( C35 C36 ) C35_=_C37( C35 C37 ) C35_=_C38( C35 C38 ) C35_=_C39( C35 C39 ) C35_=_C40( C35 C40 ) C35_=_C41( C35 C41 ) \nC35_=_C212( C35 C212 ) C36_=_C37( C36 C37 ) C36_=_C38( C36 C38 ) C36_=_C39( C36 C39 ) C36_=_C40( C36 C40 ) C36_=_C41( C36 C41 ) \nC36_=_C104( C36 C104 ) C36_=_C213( C36 C213 ) C37_=_C38( C37 C38 ) C37_=_C39( C37 C39 ) C37_=_C40( C37 C40 ) C37_=_C41( C37 C41 ) \nC37_=_C105( C37 C105 ) C37_=_C166( C37 C166 ) C37_=_C214( C37 C214 ) C38_=_C39( C38 C39 ) C38_=_C40( C38 C40 ) C38_=_C41( C38 C41 ) \nC38_=_C232( C38 C232 ) C39_=_C40( C39 C40 ) C39_=_C41( C39 C41 ) C39_=_C216( C39 C216 ) C40_=_C41( C40 C41 ) C40_=_C108( C40 C108 ) \nC40_=_C237( C40 C237 ) C41_=_C217( C41 C217 ) C58_=_C64( C58 C64 ) C58_=_C92( C58 C92 ) C58_=_C140( C58 C140 ) C58_=_C158( C58 C158 ) \nC58_=_C165( C58 C165 ) C58_=_C166( C58 C166 ) C58_=_C168( C58 C168 ) C64_=_C89( C64 C89 ) C64_=_C131( C64 C131 ) C64_=_C147( C64 C147 ) \nC64_=_C189( C64 C189 ) C64_=_C207( C64 C207 ) C64_=_C215( C64 C215 ) C64_=_C232( C64 C232 ) C64_=_C237( C64 C237 ) C74_=_C97( C74 C97 ) \nC74_=_C98( C74 C98 ) C74_=_C100( C74 C100 ) C74_=_C101( C74 C101 ) C74_=_C102( C74 C102 ) C74_=_C103( C74 C103 ) C74_=_C104( C74 C104 ) \nC74_=_C105( C74 C105 ) C74_=_C107( C74 C107 ) C74_=_C108( C74 C108 ) C74_=_C109( C74 C109 ) C87_=_C89( C87 C89 ) C87_=_C93( C87 C93 ) \nC87_=_C103( C87 C103 ) C87_=_C112( C87 C112 ) C87_=_C120( C87 C120 ) C87_=_C165( C87 C165 ) C87_=_C185( C87 C185 ) C87_=_C196( C87 C196 ) \nC87_=_C211( C87 C211 ) C87_=_C212( C87 C212 ) C87_=_C213( C87 C213 ) C87_=_C214( C87 C214 ) C87_=_C215( C87 C215 ) C87_=_C216( C87 C216 ) \nC87_=_C217( C87 C217 ) C89_=_C131( C89 C131 ) C89_=_C147( C89 C147 ) C89_=_C189( C89 C189 ) C89_=_C207( C89 C207 ) C89_=_C215( C89 C215 ) \nC89_=_C232( C89 C232 ) C89_=_C237( C89 C237 ) C92_=_C93( C92 C93 ) C92_=_C140( C92 C140 ) C92_=_C158( C92 C158 ) C92_=_C165( C92 C165 ) \nC92_=_C166( C92 C166 ) C92_=_C168( C92 C168 ) C93_=_C103( C93 C103 ) C93_=_C112( C93 C112 ) C93_=_C120( C93 C120 ) C93_=_C165( C93 C165 ) \nC93_=_C185( C93 C185 ) C93_=_C196( C93 C196 ) C93_=_C211( C93 C211 ) C93_=_C212( C93 C212 ) C93_=_C213( C93 C213 ) C93_=_C214( C93 C214 ) \nC93_=_C215( C93 C215 ) C93_=_C216( C93 C216 ) C93_=_C217( C93 C217 ) C97_=_C98( C97 C98 ) C97_=_C100( C97 C100 ) C97_=_C101( C97 C101 ) \nC97_=_C102( C97 C102 ) C97_=_C103( C97 C103 ) C97_=_C104( C97 C104 ) C97_=_C105( C97 C105 ) C97_=_C107( C97 C107 ) C97_=_C108( C97 C108 ) \nC97_=_C109( C97 C109 ) C98_=_C100( C98 C100 ) C98_=_C101( C98 C101 ) C98_=_C102( C98 C102 ) C98_=_C103( C98 C103 ) C98_=_C104( C98 C104 ) \nC98_=_C105( C98 C105 ) C98_=_C107( C98 C107 ) C98_=_C108( C98 C108 ) C98_=_C109( C98 C109 ) C100_=_C101( C100 C101 ) C100_=_C102( C100 C102 ) \nC100_=_C103( C100 C103 ) C100_=_C104( C100 C104 ) C100_=_C105( C100 C105 ) C100_=_C107( C100 C107 ) C100_=_C108( C100 C108 ) C100_=_C109( C100 C109 ) \nC101_=_C102( C101 C102 ) C101_=_C103( C101 C103 ) C101_=_C104( C101 C104 ) C101_=_C105( C101 C105 ) C101_=_C107( C101 C107 ) C101_=_C108( C101 C108 ) \nC101_=_C109( C101 C109 ) C101_=_C185( C101 C185 ) C101_=_C189( C101 C189 ) C102_=_C103( C102 C103 ) C102_=_C104( C102 C104 ) C102_=_C105( C102 C105 ) \nC102_=_C107( C102 C107 ) C102_=_C108( C102 C108 ) C102_=_C109( C102 C109 ) C102_=_C207( C102 C207 ) C103_=_C104( C103 C104 ) C103_=_C105( C103 C105 ) \nC103_=_C107( C103 C107 ) C103_=_C108( C103 C108 ) C103_=_C109( C103 C109 ) C103_=_C112( C103 C112 ) C103_=_C120( C103 C120 ) C103_=_C165( C103 C165 ) \nC103_=_C185( C103 C185 ) C103_=_C196( C103 C196 ) C103_=_C211( C103 C211 ) C103_=_C212( C103 C212 ) C103_=_C213( C103 C213 ) C103_=_C214( C103 C214 ) \nC103_=_C215( C103 C215 ) C103_=_C216( C103 C216 ) C103_=_C217( C103 C217 ) C104_=_C105( C104 C105 ) C104_=_C107( C104 C107 ) C104_=_C108( C104 C108 ) \nC104_=_C109( C104 C109 ) C104_=_C213( C104 C213 ) C105_=_C107( C105 C107 ) C105_=_C108( C105 C108 ) C105_=_C109( C105 C109 ) C105_=_C166( C105 C166 ) \nC105_=_C214( C105 C214 ) C107_=_C108( C107 C108 ) C107_=_C109( C107 C109 ) C107_=_C168( C107 C168 ) C108_=_C109( C108 C109 ) C108_=_C237( C108 C237 ) \nC112_=_C120( C112 C120 ) C112_=_C165( C112 C165 ) C112_=_C185( C112 C185 ) C112_=_C196( C112 C196 ) C112_=_C211( C112 C211 ) C112_=_C212( C112 C212 ) \nC112_=_C213( C112 C213 ) C112_=_C214( C112 C214 ) C112_=_C215( C112 C215 ) C112_=_C216( C112 C216 ) C112_=_C217( C112 C217 ) C120_=_C165( C120 C165 ) \nC120_=_C185( C120 C185 ) C120_=_C196( C120 C196 ) C120_=_C211( C120 C211 ) C120_=_C212( C120 C212 ) C120_=_C213( C120 C213 ) C120_=_C214( C120 C214 ) \nC120_=_C215( C120 C215 ) C120_=_C216( C120 C216 ) C120_=_C217( C120 C217 ) C131_=_C147( C131 C147 ) C131_=_C189( C131 C189 ) C131_=_C207( C131 C207 ) \nC131_=_C215( C131 C215 ) C131_=_C232( C131 C232 ) C131_=_C237( C131 C237 ) C140_=_C147( C140 C147 ) C140_=_C158( C140 C158 ) C140_=_C165( C140 C165 ) \nC140_=_C166( C140 C166 ) C140_=_C168( C140 C168 ) C147_=_C189( C147 C189 ) C147_=_C207( C147 C207 ) C147_=_C215( C147 C215 ) C147_=_C232( C147 C232 ) \nC147_=_C237( C147 C237 ) C158_=_C165( C158 C165 ) C158_=_C166( C158 C166 ) C158_=_C168( C158 C168 ) C165_=_C166( C165 C166 ) C165_=_C168( C165 C168 ) \nC165_=_C185( C165 C185 ) C165_=_C196( C165 C196 ) C165_=_C211( C165 C211 ) C165_=_C212( C165 C212 ) C165_=_C213( C165 C213 ) C165_=_C214( C165 C214 ) \nC165_=_C215( C165 C215 ) C165_=_C216( C165 C216 ) C165_=_C217( C165 C217 ) C166_=_C168( C166 C168 ) C166_=_C214( C166 C214 ) C185_=_C189( C185 C189 ) \nC185_=_C196( C185 C196 ) C185_=_C211( C185 C211 ) C185_=_C212( C185 C212 ) C185_=_C213( C185 C213 ) C185_=_C214( C185 C214 ) C185_=_C215( C185 C215 ) \nC185_=_C216( C185 C216 ) C185_=_C217(</w:t>
      </w:r>
    </w:p>
    <w:p>
      <w:pPr>
        <w:pStyle w:val="PreformattedText"/>
        <w:bidi w:val="0"/>
        <w:spacing w:before="0" w:after="0"/>
        <w:jc w:val="left"/>
        <w:rPr/>
      </w:pPr>
      <w:r>
        <w:rPr/>
        <w:t xml:space="preserve"> </w:t>
      </w:r>
      <w:r>
        <w:rPr/>
        <w:t>C185 C217 ) C189_=_C207( C189 C207 ) C189_=_C215( C189 C215 ) C189_=_C232( C189 C232 ) C189_=_C237( C189 C237 ) \nC196_=_C211( C196 C211 ) C196_=_C212( C196 C212 ) C196_=_C213( C196 C213 ) C196_=_C214( C196 C214 ) C196_=_C215( C196 C215 ) C196_=_C216( C196 C216 ) \nC196_=_C217( C196 C217 ) C207_=_C215( C207 C215 ) C207_=_C232( C207 C232 ) C207_=_C237( C207 C23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5_=_C232( C215 C232 ) C215_=_C237( C215 C237 ) C216_=_C217( C216 C217 ) C232_=_C237( C232 C237 ) "];18-&gt;23[label="54: C8 C11 C18 C26 C27 \nC29 C30 C31 C32 C33 C35 \nC36 C37 C38 C39 C40 C41 \nC58 C64 C74 C87 C89 C92 \nC93 C97 C98 C100 C101 C102 \nC104 C105 C107 C108 C109 C112 \nC120 C131 C140 C147 C158 C166 \nC168 C185 C189 C196 C207 C211 \nC212 C213 C214 C216 C217 C232 \nC237 \n327: C8_=_C11 ,C8_=_C18 ,C8_=_C26 ,C8_=_C27 ,C8_=_C29 ,\nC8_=_C30 ,C8_=_C31 ,C8_=_C32 ,C8_=_C33 ,C8_=_C35 ,C8_=_C36 ,\nC8_=_C37 ,C8_=_C38 ,C8_=_C39 ,C8_=_C40 ,C8_=_C41 ,C11_=_C18 ,\nC11_=_C74 ,C11_=_C97 ,C11_=_C98 ,C11_=_C100 ,C11_=_C101 ,C11_=_C102 ,\nC11_=_C104 ,C11_=_C105 ,C11_=_C107 ,C11_=_C108 ,C11_=_C109 ,C18_=_C87 ,\nC18_=_C93 ,C18_=_C112 ,C18_=_C120 ,C18_=_C185 ,C18_=_C196 ,C18_=_C211 ,\nC18_=_C212 ,C18_=_C213 ,C18_=_C214 ,C18_=_C216 ,C18_=_C217 ,C26_=_C27 ,\nC26_=_C29 ,C26_=_C30 ,C26_=_C31 ,C26_=_C32 ,C26_=_C33 ,C26_=_C35 ,\nC26_=_C36 ,C26_=_C37 ,C26_=_C38 ,C26_=_C39 ,C26_=_C40 ,C26_=_C41 ,\nC27_=_C29 ,C27_=_C30 ,C27_=_C31 ,C27_=_C32 ,C27_=_C33 ,C27_=_C35 ,\nC27_=_C36 ,C27_=_C37 ,C27_=_C38 ,C27_=_C39 ,C27_=_C40 ,C27_=_C41 ,\nC27_=_C92 ,C27_=_C93 ,C29_=_C30 ,C29_=_C31 ,C29_=_C32 ,C29_=_C33 ,\nC29_=_C35 ,C29_=_C36 ,C29_=_C37 ,C29_=_C38 ,C29_=_C39 ,C29_=_C40 ,\nC29_=_C41 ,C29_=_C131 ,C30_=_C31 ,C30_=_C32 ,C30_=_C33 ,C30_=_C35 ,\nC30_=_C36 ,C30_=_C37 ,C30_=_C38 ,C30_=_C39 ,C30_=_C40 ,C30_=_C41 ,\nC30_=_C98 ,C31_=_C32 ,C31_=_C33 ,C31_=_C35 ,C31_=_C36 ,C31_=_C37 ,\nC31_=_C38 ,C31_=_C39 ,C31_=_C40 ,C31_=_C41 ,C32_=_C33 ,C32_=_C35 ,\nC32_=_C36 ,C32_=_C37 ,C32_=_C38 ,C32_=_C39 ,C32_=_C40 ,C32_=_C41 ,\nC32_=_C196 ,C33_=_C35 ,C33_=_C36 ,C33_=_C37 ,C33_=_C38 ,C33_=_C39 ,\nC33_=_C40 ,C33_=_C41 ,C33_=_C102 ,C33_=_C207 ,C35_=_C36 ,C35_=_C37 ,\nC35_=_C38 ,C35_=_C39 ,C35_=_C40 ,C35_=_C41 ,C35_=_C212 ,C36_=_C37 ,\nC36_=_C38 ,C36_=_C39 ,C36_=_C40 ,C36_=_C41 ,C36_=_C104 ,C36_=_C213 ,\nC37_=_C38 ,C37_=_C39 ,C37_=_C40 ,C37_=_C41 ,C37_=_C105 ,C37_=_C166 ,\nC37_=_C214 ,C38_=_C39 ,C38_=_C40 ,C38_=_C41 ,C38_=_C232 ,C39_=_C40 ,\nC39_=_C41 ,C39_=_C216 ,C40_=_C41 ,C40_=_C108 ,C40_=_C237 ,C41_=_C217 ,\nC58_=_C64 ,C58_=_C92 ,C58_=_C140 ,C58_=_C158 ,C58_=_C166 ,C58_=_C168 ,\nC64_=_C89 ,C64_=_C131 ,C64_=_C147 ,C64_=_C189 ,C64_=_C207 ,C64_=_C232 ,\nC64_=_C237 ,C74_=_C97 ,C74_=_C98 ,C74_=_C100 ,C74_=_C101 ,C74_=_C102 ,\nC74_=_C104 ,C74_=_C105 ,C74_=_C107 ,C74_=_C108 ,C74_=_C109 ,C87_=_C89 ,\nC87_=_C93 ,C87_=_C112 ,C87_=_C120 ,C87_=_C185 ,C87_=_C196 ,C87_=_C211 ,\nC87_=_C212 ,C87_=_C213 ,C87_=_C214 ,C87_=_C216 ,C87_=_C217 ,C89_=_C131 ,\nC89_=_C147 ,C89_=_C189 ,C89_=_C207 ,C89_=_C232 ,C89_=_C237 ,C92_=_C93 ,\nC92_=_C140 ,C92_=_C158 ,C92_=_C166 ,C92_=_C168 ,C93_=_C112 ,C93_=_C120 ,\nC93_=_C185 ,C93_=_C196 ,C93_=_C211 ,C93_=_C212 ,C93_=_C213 ,C93_=_C214 ,\nC93_=_C216 ,C93_=_C217 ,C97_=_C98 ,C97_=_C100 ,C97_=_C101 ,C97_=_C102 ,\nC97_=_C104 ,C97_=_C105 ,C97_=_C107 ,C97_=_C108 ,C97_=_C109 ,C98_=_C100 ,\nC98_=_C101 ,C98_=_C102 ,C98_=_C104 ,C98_=_C105 ,C98_=_C107 ,C98_=_C108 ,\nC98_=_C109 ,C100_=_C101 ,C100_=_C102 ,C100_=_C104 ,C100_=_C105 ,C100_=_C107 ,\nC100_=_C108 ,C100_=_C109 ,C101_=_C102 ,C101_=_C104 ,C101_=_C105 ,C101_=_C107 ,\nC101_=_C108 ,C101_=_C109 ,C101_=_C185 ,C101_=_C189 ,C102_=_C104 ,C102_=_C105 ,\nC102_=_C107 ,C102_=_C108 ,C102_=_C109 ,C102_=_C207 ,C104_=_C105 ,C104_=_C107 ,\nC104_=_C108 ,C104_=_C109 ,C104_=_C213 ,C105_=_C107 ,C105_=_C108 ,C105_=_C109 ,\nC105_=_C166 ,C105_=_C214 ,C107_=_C108 ,C107_=_C109 ,C107_=_C168 ,C108_=_C109 ,\nC108_=_C237 ,C112_=_C120 ,C112_=_C185 ,C112_=_C196 ,C112_=_C211 ,C112_=_C212 ,\nC112_=_C213 ,C112_=_C214 ,C112_=_C216 ,C112_=_C217 ,C120_=_C185 ,C120_=_C196 ,\nC120_=_C211 ,C120_=_C212 ,C120_=_C213 ,C120_=_C214 ,C120_=_C216 ,C120_=_C217 ,\nC131_=_C147 ,C131_=_C189 ,C131_=_C207 ,C131_=_C232 ,C131_=_C237 ,C140_=_C147 ,\nC140_=_C158 ,C140_=_C166 ,C140_=_C168 ,C147_=_C189 ,C147_=_C207 ,C147_=_C232 ,\nC147_=_C237 ,C158_=_C166 ,C158_=_C168 ,C166_=_C168 ,C166_=_C214 ,C185_=_C189 ,\nC185_=_C196 ,C185_=_C211 ,C185_=_C212 ,C185_=_C213 ,C185_=_C214 ,C185_=_C216 ,\nC185_=_C217 ,C189_=_C207 ,C189_=_C232 ,C189_=_C237 ,C196_=_C211 ,C196_=_C212 ,\nC196_=_C213 ,C196_=_C214 ,C196_=_C216 ,C196_=_C217 ,C207_=_C232 ,C207_=_C237 ,\nC211_=_C212 ,C211_=_C213 ,C211_=_C214 ,C211_=_C216 ,C211_=_C217 ,C212_=_C213 ,\nC212_=_C214 ,C212_=_C216 ,C212_=_C217 ,C213_=_C214 ,C213_=_C216 ,C213_=_C217 ,\nC214_=_C216 ,C214_=_C217 ,C216_=_C217 ,C232_=_C237 ,"];24[shape=box, label="id:24 level: 2\n80: C0 C1 C9 C10 C22 \nC23 C27 C38 C39 C42 C43 \nC45 C46 C47 C48 C49 C50 \nC52 C53 C54 C56 C65 C71 \nC72 C74 C75 C76 C77 C78 \nC80 C81 C82 C84 C90 C92 \nC93 C94 C95 C96 C97 C109 \nC116 C124 C126 C127 C132 C133 \nC134 C135 C146 C148 C149 C156 \nC157 C162 C163 C173 C174 C179 \nC181 C194 C199 C200 C208 C210 \nC216 C219 C223 C225 C230 C231 \nC232 C233 C236 C240 C242 C243 \nC244 C245 C249 \n472: C0_=_C1( C0 C1 ) C0_=_C56( C0 C56 ) C0_=_C74( C0 C74 ) C0_=_C75( C0 C75 ) C0_=_C76( C0 C76 ) \nC0_=_C77( C0 C77 ) C0_=_C78( C0 C78 ) C0_=_C80( C0 C80 ) C0_=_C81( C0 C81 ) C0_=_C82( C0 C82 ) C1_=_C10( C1 C10 ) \nC1_=_C27( C1 C27 ) C1_=_C42( C1 C42 ) C1_=_C84( C1 C84 ) C1_=_C92( C1 C92 ) C1_=_C93( C1 C93 ) C1_=_C94( C1 C94 ) \nC1_=_C95( C1 C95 ) C1_=_C96( C1 C96 ) C9_=_C10( C9 C10 ) C9_=_C22( C9 C22 ) C9_=_C23( C9 C23 ) C9_=_C42( C9 C42 ) \nC9_=_C43( C9 C43 ) C9_=_C45( C9 C45 ) C9_=_C46( C9 C46 ) C9_=_C47( C9 C47 ) C9_=_C48( C9 C48 ) C9_=_C49( C9 C49 ) \nC9_=_C50( C9 C50 ) C9_=_C52( C9 C52 ) C9_=_C53( C9 C53 ) C9_=_C54( C9 C54 ) C10_=_C22( C10 C22 ) C10_=_C23( C10 C23 ) \nC10_=_C27( C10 C27 ) C10_=_C42( C10 C42 ) C10_=_C84( C10 C84 ) C10_=_C92( C10 C92 ) C10_=_C93( C10 C93 ) C10_=_C94( C10 C94 ) \nC10_=_C95( C10 C95 ) C10_=_C96( C10 C96 ) C22_=_C23( C22 C23 ) C22_=_C39( C22 C39 ) C22_=_C65( C22 C65 ) C22_=_C80( C22 C80 ) \nC22_=_C90( C22 C90 ) C22_=_C116( C22 C116 ) C22_=_C124( C22 C124 ) C22_=_C148( C22 C148 ) C22_=_C156( C22 C156 ) C22_=_C173( C22 C173 ) \nC22_=_C216( C22 C216 ) C22_=_C240( C22 C240 ) C23_=_C132( C23 C132 ) C23_=_C149( C23 C149 ) C23_=_C157( C23 C157 ) C23_=_C162( C23 C162 ) \nC23_=_C174( C23 C174 ) C23_=_C181( C23 C181 ) C23_=_C200( C23 C200 ) C23_=_C242( C23 C242 ) C23_=_C243( C23 C243 ) C23_=_C244( C23 C244 ) \nC23_=_C245( C23 C245 ) C27_=_C38( C27 C38 ) C27_=_C39( C27 C39 ) C27_=_C42( C27 C42 ) C27_=_C84( C27 C84 ) C27_=_C92( C27 C92 ) \nC27_=_C93( C27 C93 ) C27_=_C94( C27 C94 ) C27_=_C95( C27 C95 ) C27_=_C96( C27 C96 ) C38_=_C39( C38 C39 ) C38_=_C71( C38 C71 ) \nC38_=_C135( C38 C135 ) C38_=_C146( C38 C146 ) C38_=_C179( C38 C179 ) C38_=_C199( C38 C199 ) C38_=_C225( C38 C225 ) C38_=_C231( C38 C231 ) \nC38_=_C232( C38 C232 ) C38_=_C233( C38 C233 ) C39_=_C65( C39 C65 ) C39_=_C80( C39 C80 ) C39_=_C90( C39 C90 ) C39_=_C116( C39 C116 ) \nC39_=_C124( C39 C124 ) C39_=_C148( C39 C148 ) C39_=_C156( C39 C156 ) C39_=_C173( C39 C173 ) C39_=_C216( C39 C216 ) C39_=_C240( C39 C240 ) \nC42_=_C43( C42 C43 ) C42_=_C45( C42 C45 ) C42_=_C46( C42 C46 ) C42_=_C47( C42 C47 ) C42_=_C48( C42 C48 ) C42_=_C49( C42 C49 ) \nC42_=_C50( C42 C50 ) C42_=_C52( C42 C52 ) C42_=_C53( C42 C53 ) C42_=_C54( C42 C54 ) C42_=_C84( C42 C84 ) C42_=_C92( C42 C92 ) \nC42_=_C93( C42 C93 ) C42_=_C94( C42 C94 ) C42_=_C95( C42 C95 ) C42_=_C96( C42 C96 ) C43_=_C45( C43 C45 ) C43_=_C46( C43 C46 ) \nC43_=_C47( C43 C47 ) C43_=_C48( C43 C48 ) C43_=_C49( C43 C49 ) C43_=_C50( C43 C50 ) C43_=_C52( C43 C52 ) C43_=_C53( C43 C53 ) \nC43_=_C54( C43 C54 ) C43_=_C124( C43 C124 ) C43_=_C126( C43 C126 ) C45_=_C46( C45 C46 ) C45_=_C47( C45 C47 ) C45_=_C48( C45 C48 ) \nC45_=_C49( C45 C49 ) C45_=_C50( C45 C50 ) C45_=_C52( C45 C52 ) C45_=_C53( C45 C53 ) C45_=_C54( C45 C54 ) C45_=_C146( C45 C146 ) \nC45_=_C148( C45 C148 ) C45_=_C149( C45 C149 ) C46_=_C47( C46 C47 ) C46_=_C48( C46 C48 ) C46_=_C49( C46 C49 ) C46_=_C50( C46 C50 ) \nC46_=_C52( C46 C52 ) C46_=_C53( C46 C53 ) C46_=_C54( C46 C54 ) C46_=_C162( C46 C162 ) C46_=_C163( C46 C163 ) C47_=_C48( C47 C48 ) \nC47_=_C49( C47 C49 ) C47_=_C50( C47 C50 ) C47_=_C52( C47 C52 ) C47_=_C53( C47 C53 ) C47_=_C54( C47 C54 ) C47_=_C173( C47 C173 ) \nC47_=_C174( C47 C174 ) C48_=_C49( C48 C49 ) C48_=_C50( C48 C50 ) C48_=_C52( C48 C52 ) C48_=_C53( C48 C53 ) C48_=_C54( C48 C54 ) \nC48_=_C208( C48 C208 ) C48_=_C210( C48 C210 ) C49_=_C50( C49 C50 ) C49_=_C52( C49 C52 ) C49_=_C53( C49 C53 ) C49_=_C54( C49 C54 ) \nC49_=_C94( C49 C94 ) C49_=_C219( C49 C219 ) C49_=_C223( C49 C223 ) C50_=_C52( C50 C52 ) C50_=_C53( C50 C53 ) C50_=_C54( C50 C54 ) \nC50_=_C225( C50 C225 ) C52_=_C53( C52 C53 ) C52_=_C54( C52 C54 ) C52_=_C242( C52 C242 ) C53_=_C54( C53 C54 ) C53_=_C233( C53 C233 ) \nC54_=_C72( C54 C72 ) C54_=_C109( C54 C109 ) C54_=_C126( C54 C126 ) C54_=_C194( C54 C194 ) C54_=_C210( C54 C210 ) C54_=_C223( C54 C223 ) \nC54_=_C230( C54 C230 ) C54_=_C236( C54 C236 ) C54_=_C245( C54 C245 ) C54_=_C249( C54 C249 ) C56_=_C65( C56 C65 ) C56_=_C74( C56 C74 ) \nC56_=_C75( C56 C75 ) C56_=_C76( C56 C76 ) C56_=_C77( C56 C77 ) C56_=_C78( C56 C78 ) C56_=_C80( C56 C80 ) C56_=_C81( C56 C81 ) \nC56_=_C82( C56 C82 ) C65_=_C80( C65 C80 ) C65_=_C90( C65 C90 ) C65_=_C116( C65 C116</w:t>
      </w:r>
    </w:p>
    <w:p>
      <w:pPr>
        <w:pStyle w:val="PreformattedText"/>
        <w:bidi w:val="0"/>
        <w:spacing w:before="0" w:after="0"/>
        <w:jc w:val="left"/>
        <w:rPr/>
      </w:pPr>
      <w:r>
        <w:rPr/>
        <w:t xml:space="preserve"> </w:t>
      </w:r>
      <w:r>
        <w:rPr/>
        <w:t>) C65_=_C124( C65 C124 ) C65_=_C148( C65 C148 ) \nC65_=_C156( C65 C156 ) C65_=_C173( C65 C173 ) C65_=_C216( C65 C216 ) C65_=_C240( C65 C240 ) C71_=_C72( C71 C72 ) C71_=_C135( C71 C135 ) \nC71_=_C146( C71 C146 ) C71_=_C179( C71 C179 ) C71_=_C199( C71 C199 ) C71_=_C225( C71 C225 ) C71_=_C231( C71 C231 ) C71_=_C232( C71 C232 ) \nC71_=_C233( C71 C233 ) C72_=_C109( C72 C109 ) C72_=_C126( C72 C126 ) C72_=_C194( C72 C194 ) C72_=_C210( C72 C210 ) C72_=_C223( C72 C223 ) \nC72_=_C230( C72 C230 ) C72_=_C236( C72 C236 ) C72_=_C245( C72 C245 ) C72_=_C249( C72 C249 ) C74_=_C75( C74 C75 ) C74_=_C76( C74 C76 ) \nC74_=_C77( C74 C77 ) C74_=_C78( C74 C78 ) C74_=_C80( C74 C80 ) C74_=_C81( C74 C81 ) C74_=_C82( C74 C82 ) C74_=_C97( C74 C97 ) \nC74_=_C109( C74 C109 ) C75_=_C76( C75 C76 ) C75_=_C77( C75 C77 ) C75_=_C78( C75 C78 ) C75_=_C80( C75 C80 ) C75_=_C81( C75 C81 ) \nC75_=_C82( C75 C82 ) C75_=_C97( C75 C97 ) C75_=_C127( C75 C127 ) C75_=_C133( C75 C133 ) C75_=_C134( C75 C134 ) C75_=_C135( C75 C135 ) \nC76_=_C77( C76 C77 ) C76_=_C78( C76 C78 ) C76_=_C80( C76 C80 ) C76_=_C81( C76 C81 ) C76_=_C82( C76 C82 ) C76_=_C156( C76 C156 ) \nC76_=_C157( C76 C157 ) C77_=_C78( C77 C78 ) C77_=_C80( C77 C80 ) C77_=_C81( C77 C81 ) C77_=_C82( C77 C82 ) C77_=_C179( C77 C179 ) \nC77_=_C181( C77 C181 ) C78_=_C80( C78 C80 ) C78_=_C81( C78 C81 ) C78_=_C82( C78 C82 ) C78_=_C194( C78 C194 ) C80_=_C81( C80 C81 ) \nC80_=_C82( C80 C82 ) C80_=_C90( C80 C90 ) C80_=_C116( C80 C116 ) C80_=_C124( C80 C124 ) C80_=_C148( C80 C148 ) C80_=_C156( C80 C156 ) \nC80_=_C173( C80 C173 ) C80_=_C216( C80 C216 ) C80_=_C240( C80 C240 ) C81_=_C82( C81 C82 ) C81_=_C163( C81 C163 ) C81_=_C208( C81 C208 ) \nC81_=_C219( C81 C219 ) C82_=_C240( C82 C240 ) C82_=_C244( C82 C244 ) C84_=_C90( C84 C90 ) C84_=_C92( C84 C92 ) C84_=_C93( C84 C93 ) \nC84_=_C94( C84 C94 ) C84_=_C95( C84 C95 ) C84_=_C96( C84 C96 ) C90_=_C116( C90 C116 ) C90_=_C124( C90 C124 ) C90_=_C148( C90 C148 ) \nC90_=_C156( C90 C156 ) C90_=_C173( C90 C173 ) C90_=_C216( C90 C216 ) C90_=_C240( C90 C240 ) C92_=_C93( C92 C93 ) C92_=_C94( C92 C94 ) \nC92_=_C95( C92 C95 ) C92_=_C96( C92 C96 ) C93_=_C94( C93 C94 ) C93_=_C95( C93 C95 ) C93_=_C96( C93 C96 ) C93_=_C216( C93 C216 ) \nC94_=_C95( C94 C95 ) C94_=_C96( C94 C96 ) C94_=_C219( C94 C219 ) C94_=_C223( C94 C223 ) C95_=_C96( C95 C96 ) C95_=_C134( C95 C134 ) \nC95_=_C230( C95 C230 ) C96_=_C243( C96 C243 ) C96_=_C249( C96 C249 ) C97_=_C109( C97 C109 ) C97_=_C127( C97 C127 ) C97_=_C133( C97 C133 ) \nC97_=_C134( C97 C134 ) C97_=_C135( C97 C135 ) C109_=_C126( C109 C126 ) C109_=_C194( C109 C194 ) C109_=_C210( C109 C210 ) C109_=_C223( C109 C223 ) \nC109_=_C230( C109 C230 ) C109_=_C236( C109 C236 ) C109_=_C245( C109 C245 ) C109_=_C249( C109 C249 ) C116_=_C124( C116 C124 ) C116_=_C148( C116 C148 ) \nC116_=_C156( C116 C156 ) C116_=_C173( C116 C173 ) C116_=_C216( C116 C216 ) C116_=_C240( C116 C240 ) C124_=_C126( C124 C126 ) C124_=_C148( C124 C148 ) \nC124_=_C156( C124 C156 ) C124_=_C173( C124 C173 ) C124_=_C216( C124 C216 ) C124_=_C240( C124 C240 ) C126_=_C194( C126 C194 ) C126_=_C210( C126 C210 ) \nC126_=_C223( C126 C223 ) C126_=_C230( C126 C230 ) C126_=_C236( C126 C236 ) C126_=_C245( C126 C245 ) C126_=_C249( C126 C249 ) C127_=_C132( C127 C132 ) \nC127_=_C133( C127 C133 ) C127_=_C134( C127 C134 ) C127_=_C135( C127 C135 ) C132_=_C149( C132 C149 ) C132_=_C157( C132 C157 ) C132_=_C162( C132 C162 ) \nC132_=_C174( C132 C174 ) C132_=_C181( C132 C181 ) C132_=_C200( C132 C200 ) C132_=_C242( C132 C242 ) C132_=_C243( C132 C243 ) C132_=_C244( C132 C244 ) \nC132_=_C245( C132 C245 ) C133_=_C134( C133 C134 ) C133_=_C135( C133 C135 ) C134_=_C135( C134 C135 ) C134_=_C230( C134 C230 ) C135_=_C146( C135 C146 ) \nC135_=_C179( C135 C179 ) C135_=_C199( C135 C199 ) C135_=_C225( C135 C225 ) C135_=_C231( C135 C231 ) C135_=_C232( C135 C232 ) C135_=_C233( C135 C233 ) \nC146_=_C148( C146 C148 ) C146_=_C149( C146 C149 ) C146_=_C179( C146 C179 ) C146_=_C199( C146 C199 ) C146_=_C225( C146 C225 ) C146_=_C231( C146 C231 ) \nC146_=_C232( C146 C232 ) C146_=_C233( C146 C233 ) C148_=_C149( C148 C149 ) C148_=_C156( C148 C156 ) C148_=_C173( C148 C173 ) C148_=_C216( C148 C216 ) \nC148_=_C240( C148 C240 ) C149_=_C157( C149 C157 ) C149_=_C162( C149 C162 ) C149_=_C174( C149 C174 ) C149_=_C181( C149 C181 ) C149_=_C200( C149 C200 ) \nC149_=_C242( C149 C242 ) C149_=_C243( C149 C243 ) C149_=_C244( C149 C244 ) C149_=_C245( C149 C245 ) C156_=_C157( C156 C157 ) C156_=_C173( C156 C173 ) \nC156_=_C216( C156 C216 ) C156_=_C240( C156 C240 ) C157_=_C162( C157 C162 ) C157_=_C174( C157 C174 ) C157_=_C181( C157 C181 ) C157_=_C200( C157 C200 ) \nC157_=_C242( C157 C242 ) C157_=_C243( C157 C243 ) C157_=_C244( C157 C244 ) C157_=_C245( C157 C245 ) C162_=_C163( C162 C163 ) C162_=_C174( C162 C174 ) \nC162_=_C181( C162 C181 ) C162_=_C200( C162 C200 ) C162_=_C242( C162 C242 ) C162_=_C243( C162 C243 ) C162_=_C244( C162 C244 ) C162_=_C245( C162 C245 ) \nC163_=_C208( C163 C208 ) C163_=_C219( C163 C219 ) C173_=_C174( C173 C174 ) C173_=_C216( C173 C216 ) C173_=_C240( C173 C240 ) C174_=_C181( C174 C181 ) \nC174_=_C200( C174 C200 ) C174_=_C242( C174 C242 ) C174_=_C243( C174 C243 ) C174_=_C244( C174 C244 ) C174_=_C245( C174 C245 ) C179_=_C181( C179 C181 ) \nC179_=_C199( C179 C199 ) C179_=_C225( C179 C225 ) C179_=_C231( C179 C231 ) C179_=_C232( C179 C232 ) C179_=_C233( C179 C233 ) C181_=_C200( C181 C200 ) \nC181_=_C242( C181 C242 ) C181_=_C243( C181 C243 ) C181_=_C244( C181 C244 ) C181_=_C245( C181 C245 ) C194_=_C210( C194 C210 ) C194_=_C223( C194 C223 ) \nC194_=_C230( C194 C230 ) C194_=_C236( C194 C236 ) C194_=_C245( C194 C245 ) C194_=_C249( C194 C249 ) C199_=_C200( C199 C200 ) C199_=_C225( C199 C225 ) \nC199_=_C231( C199 C231 ) C199_=_C232( C199 C232 ) C199_=_C233( C199 C233 ) C200_=_C242( C200 C242 ) C200_=_C243( C200 C243 ) C200_=_C244( C200 C244 ) \nC200_=_C245( C200 C245 ) C208_=_C210( C208 C210 ) C208_=_C219( C208 C219 ) C210_=_C223( C210 C223 ) C210_=_C230( C210 C230 ) C210_=_C236( C210 C236 ) \nC210_=_C245( C210 C245 ) C210_=_C249( C210 C249 ) C216_=_C240( C216 C240 ) C219_=_C223( C219 C223 ) C223_=_C230( C223 C230 ) C223_=_C236( C223 C236 ) \nC223_=_C245( C223 C245 ) C223_=_C249( C223 C249 ) C225_=_C231( C225 C231 ) C225_=_C232( C225 C232 ) C225_=_C233( C225 C233 ) C230_=_C236( C230 C236 ) \nC230_=_C245( C230 C245 ) C230_=_C249( C230 C249 ) C231_=_C232( C231 C232 ) C231_=_C233( C231 C233 ) C231_=_C236( C231 C236 ) C232_=_C233( C232 C233 ) \nC236_=_C245( C236 C245 ) C236_=_C249( C236 C249 ) C240_=_C244( C240 C244 ) C242_=_C243( C242 C243 ) C242_=_C244( C242 C244 ) C242_=_C245( C242 C245 ) \nC243_=_C244( C243 C244 ) C243_=_C245( C243 C245 ) C243_=_C249( C243 C249 ) C244_=_C245( C244 C245 ) C245_=_C249( C245 C249 ) "];19-&gt;24[label="73: C0 C1 C9 C10 C22 \nC23 C27 C38 C39 C43 C45 \nC46 C47 C48 C49 C50 C52 \nC53 C56 C65 C71 C72 C74 \nC76 C77 C78 C82 C84 C90 \nC92 C93 C94 C95 C96 C97 \nC109 C116 C124 C126 C127 C132 \nC133 C134 C146 C148 C149 C156 \nC157 C162 C163 C173 C174 C179 \nC181 C194 C199 C200 C208 C210 \nC216 C219 C223 C225 C230 C231 \nC232 C233 C236 C240 C242 C243 \nC244 C249 \n356: C0_=_C1 ,C0_=_C56 ,C0_=_C74 ,C0_=_C76 ,C0_=_C77 ,\nC0_=_C78 ,C0_=_C82 ,C1_=_C10 ,C1_=_C27 ,C1_=_C84 ,C1_=_C92 ,\nC1_=_C93 ,C1_=_C94 ,C1_=_C95 ,C1_=_C96 ,C9_=_C10 ,C9_=_C22 ,\nC9_=_C23 ,C9_=_C43 ,C9_=_C45 ,C9_=_C46 ,C9_=_C47 ,C9_=_C48 ,\nC9_=_C49 ,C9_=_C50 ,C9_=_C52 ,C9_=_C53 ,C10_=_C22 ,C10_=_C23 ,\nC10_=_C27 ,C10_=_C84 ,C10_=_C92 ,C10_=_C93 ,C10_=_C94 ,C10_=_C95 ,\nC10_=_C96 ,C22_=_C23 ,C22_=_C39 ,C22_=_C65 ,C22_=_C90 ,C22_=_C116 ,\nC22_=_C124 ,C22_=_C148 ,C22_=_C156 ,C22_=_C173 ,C22_=_C216 ,C22_=_C240 ,\nC23_=_C132 ,C23_=_C149 ,C23_=_C157 ,C23_=_C162 ,C23_=_C174 ,C23_=_C181 ,\nC23_=_C200 ,C23_=_C242 ,C23_=_C243 ,C23_=_C244 ,C27_=_C38 ,C27_=_C39 ,\nC27_=_C84 ,C27_=_C92 ,C27_=_C93 ,C27_=_C94 ,C27_=_C95 ,C27_=_C96 ,\nC38_=_C39 ,C38_=_C71 ,C38_=_C146 ,C38_=_C179 ,C38_=_C199 ,C38_=_C225 ,\nC38_=_C231 ,C38_=_C232 ,C38_=_C233 ,C39_=_C65 ,C39_=_C90 ,C39_=_C116 ,\nC39_=_C124 ,C39_=_C148 ,C39_=_C156 ,C39_=_C173 ,C39_=_C216 ,C39_=_C240 ,\nC43_=_C45 ,C43_=_C46 ,C43_=_C47 ,C43_=_C48 ,C43_=_C49 ,C43_=_C50 ,\nC43_=_C52 ,C43_=_C53 ,C43_=_C124 ,C43_=_C126 ,C45_=_C46 ,C45_=_C47 ,\nC45_=_C48 ,C45_=_C49 ,C45_=_C50 ,C45_=_C52 ,C45_=_C53 ,C45_=_C146 ,\nC45_=_C148 ,C45_=_C149 ,C46_=_C47 ,C46_=_C48 ,C46_=_C49 ,C46_=_C50 ,\nC46_=_C52 ,C46_=_C53 ,C46_=_C162 ,C46_=_C163 ,C47_=_C48 ,C47_=_C49 ,\nC47_=_C50 ,C47_=_C52 ,C47_=_C53 ,C47_=_C173 ,C47_=_C174 ,C48_=_C49 ,\nC48_=_C50 ,C48_=_C52 ,C48_=_C53 ,C48_=_C208 ,C48_=_C210 ,C49_=_C50 ,\nC49_=_C52 ,C49_=_C53 ,C49_=_C94 ,C49_=_C219 ,C49_=_C223 ,C50_=_C52 ,\nC50_=_C53 ,C50_=_C225 ,C52_=_C53 ,C52_=_C242 ,C53_=_C233 ,C56_=_C65 ,\nC56_=_C74 ,C56_=_C76 ,C56_=_C77 ,C56_=_C78 ,C56_=_C82 ,C65_=_C90 ,\nC65_=_C116 ,C65_=_C124 ,C65_=_C148 ,C65_=_C156 ,C65_=_C173 ,C65_=_C216 ,\nC65_=_C240 ,C71_=_C72 ,C71_=_C146 ,C71_=_C179 ,C71_=_C199 ,C71_=_C225 ,\nC71_=_C231 ,C71_=_C232 ,C71_=_C233 ,C72_=_C109 ,C72_=_C126 ,C72_=_C194 ,\nC72_=_C210 ,C72_=_C223 ,C72_=_C230 ,C72_=_C236 ,C72_=_C249 ,C74_=_C76 ,\nC74_=_C77 ,C74_=_C78 ,C74_=_C82 ,C74_=_C97 ,C74_=_C109 ,C76_=_C77 ,\nC76_=_C78 ,C76_=_C82 ,C76_=_C156 ,C76_=_C157 ,C77_=_C78 ,C77_=_C82 ,\nC77_=_C179 ,C77_=_C181 ,C78_=_C82 ,C78_=_C194 ,C82_=_C240 ,C82_=_C244 ,\nC84_=_C90 ,C84_=_C92 ,C84_=_C93 ,C84_=_C94 ,C84_=_C95 ,C84_=_C96 ,\nC90_=_C116 ,C90_=_C124 ,C90_=_C148 ,C90_=_C156 ,C90_=_C173 ,C90_=_C216 ,\nC90_=_C240 ,C92_=_C93 ,C92_=_C94 ,C92_=_C95 ,C92_=_C96 ,C93_=_C94 ,\nC93_=_C95 ,C93_=_C96 ,C93_=_C216 ,C94_=_C95 ,C94_=_C96 ,C94_=_C219 ,\nC94_=_C223 ,C95_=_C96 ,C95_=_C134 ,C95_=_C230 ,C96_=_C243 ,C96_=_C249 ,\nC97_=_C109 ,C97_=_C127 ,C97_=_C133 ,C97_=_C134 ,C109_=_C126 ,C109_=_C194 ,\nC109_=_C210 ,C109_=_C223 ,C109_=_C230 ,C109_=_C236 ,C109_=_C249 ,C116_=_C124 ,\nC116_=_C148 ,C116_=_C156 ,C116_=_C173 ,C116_=_C216 ,C116_=_C240 ,C124_=_C126 ,\nC124_=_C148 ,C124_=_C156 ,C124_=_C173 ,C124_=_C216 ,C124_=_C240 ,C126_=_C194 ,\nC126_=_C210</w:t>
      </w:r>
    </w:p>
    <w:p>
      <w:pPr>
        <w:pStyle w:val="PreformattedText"/>
        <w:bidi w:val="0"/>
        <w:spacing w:before="0" w:after="0"/>
        <w:jc w:val="left"/>
        <w:rPr/>
      </w:pPr>
      <w:r>
        <w:rPr/>
        <w:t xml:space="preserve"> </w:t>
      </w:r>
      <w:r>
        <w:rPr/>
        <w:t>,C126_=_C223 ,C126_=_C230 ,C126_=_C236 ,C126_=_C249 ,C127_=_C132 ,\nC127_=_C133 ,C127_=_C134 ,C132_=_C149 ,C132_=_C157 ,C132_=_C162 ,C132_=_C174 ,\nC132_=_C181 ,C132_=_C200 ,C132_=_C242 ,C132_=_C243 ,C132_=_C244 ,C133_=_C134 ,\nC134_=_C230 ,C146_=_C148 ,C146_=_C149 ,C146_=_C179 ,C146_=_C199 ,C146_=_C225 ,\nC146_=_C231 ,C146_=_C232 ,C146_=_C233 ,C148_=_C149 ,C148_=_C156 ,C148_=_C173 ,\nC148_=_C216 ,C148_=_C240 ,C149_=_C157 ,C149_=_C162 ,C149_=_C174 ,C149_=_C181 ,\nC149_=_C200 ,C149_=_C242 ,C149_=_C243 ,C149_=_C244 ,C156_=_C157 ,C156_=_C173 ,\nC156_=_C216 ,C156_=_C240 ,C157_=_C162 ,C157_=_C174 ,C157_=_C181 ,C157_=_C200 ,\nC157_=_C242 ,C157_=_C243 ,C157_=_C244 ,C162_=_C163 ,C162_=_C174 ,C162_=_C181 ,\nC162_=_C200 ,C162_=_C242 ,C162_=_C243 ,C162_=_C244 ,C163_=_C208 ,C163_=_C219 ,\nC173_=_C174 ,C173_=_C216 ,C173_=_C240 ,C174_=_C181 ,C174_=_C200 ,C174_=_C242 ,\nC174_=_C243 ,C174_=_C244 ,C179_=_C181 ,C179_=_C199 ,C179_=_C225 ,C179_=_C231 ,\nC179_=_C232 ,C179_=_C233 ,C181_=_C200 ,C181_=_C242 ,C181_=_C243 ,C181_=_C244 ,\nC194_=_C210 ,C194_=_C223 ,C194_=_C230 ,C194_=_C236 ,C194_=_C249 ,C199_=_C200 ,\nC199_=_C225 ,C199_=_C231 ,C199_=_C232 ,C199_=_C233 ,C200_=_C242 ,C200_=_C243 ,\nC200_=_C244 ,C208_=_C210 ,C208_=_C219 ,C210_=_C223 ,C210_=_C230 ,C210_=_C236 ,\nC210_=_C249 ,C216_=_C240 ,C219_=_C223 ,C223_=_C230 ,C223_=_C236 ,C223_=_C249 ,\nC225_=_C231 ,C225_=_C232 ,C225_=_C233 ,C230_=_C236 ,C230_=_C249 ,C231_=_C232 ,\nC231_=_C233 ,C231_=_C236 ,C232_=_C233 ,C236_=_C249 ,C240_=_C244 ,C242_=_C243 ,\nC242_=_C244 ,C243_=_C244 ,C243_=_C249 ,"];25[shape=box, label="id:25 level: 2\n108: C7 C8 C9 C10 C11 \nC12 C14 C15 C16 C18 C19 \nC20 C21 C22 C23 C24 C29 \nC33 C40 C43 C48 C49 C55 \nC56 C58 C60 C61 C62 C63 \nC64 C65 C69 C78 C82 C86 \nC88 C94 C95 C96 C101 C102 \nC108 C111 C112 C114 C116 C118 \nC120 C121 C122 C123 C124 C125 \nC126 C127 C128 C129 C130 C131 \nC132 C134 C142 C143 C150 C152 \nC155 C161 C170 C176 C177 C178 \nC180 C183 C184 C185 C186 C189 \nC190 C192 C193 C194 C195 C197 \nC203 C204 C205 C206 C207 C208 \nC210 C211 C219 C220 C222 C223 \nC224 C229 C230 C231 C236 C237 \nC240 C243 C244 C246 C247 C248 \nC249 \n777: C7_=_C21( C7 C21 ) C7_=_C63( C7 C63 ) C7_=_C88( C7 C88 ) C7_=_C180( C7 C180 ) C7_=_C206( C7 C206 ) \nC7_=_C231( C7 C231 ) C7_=_C236( C7 C236 ) C8_=_C9( C8 C9 ) C8_=_C10( C8 C10 ) C8_=_C11( C8 C11 ) C8_=_C12( C8 C12 ) \nC8_=_C14( C8 C14 ) C8_=_C15( C8 C15 ) C8_=_C16( C8 C16 ) C8_=_C18( C8 C18 ) C8_=_C19( C8 C19 ) C8_=_C20( C8 C20 ) \nC8_=_C21( C8 C21 ) C8_=_C22( C8 C22 ) C8_=_C23( C8 C23 ) C8_=_C24( C8 C24 ) C8_=_C29( C8 C29 ) C8_=_C33( C8 C33 ) \nC8_=_C40( C8 C40 ) C9_=_C10( C9 C10 ) C9_=_C11( C9 C11 ) C9_=_C12( C9 C12 ) C9_=_C14( C9 C14 ) C9_=_C15( C9 C15 ) \nC9_=_C16( C9 C16 ) C9_=_C18( C9 C18 ) C9_=_C19( C9 C19 ) C9_=_C20( C9 C20 ) C9_=_C21( C9 C21 ) C9_=_C22( C9 C22 ) \nC9_=_C23( C9 C23 ) C9_=_C24( C9 C24 ) C9_=_C43( C9 C43 ) C9_=_C48( C9 C48 ) C9_=_C49( C9 C49 ) C10_=_C11( C10 C11 ) \nC10_=_C12( C10 C12 ) C10_=_C14( C10 C14 ) C10_=_C15( C10 C15 ) C10_=_C16( C10 C16 ) C10_=_C18( C10 C18 ) C10_=_C19( C10 C19 ) \nC10_=_C20( C10 C20 ) C10_=_C21( C10 C21 ) C10_=_C22( C10 C22 ) C10_=_C23( C10 C23 ) C10_=_C24( C10 C24 ) C10_=_C94( C10 C94 ) \nC10_=_C95( C10 C95 ) C10_=_C96( C10 C96 ) C11_=_C12( C11 C12 ) C11_=_C14( C11 C14 ) C11_=_C15( C11 C15 ) C11_=_C16( C11 C16 ) \nC11_=_C18( C11 C18 ) C11_=_C19( C11 C19 ) C11_=_C20( C11 C20 ) C11_=_C21( C11 C21 ) C11_=_C22( C11 C22 ) C11_=_C23( C11 C23 ) \nC11_=_C24( C11 C24 ) C11_=_C101( C11 C101 ) C11_=_C102( C11 C102 ) C11_=_C108( C11 C108 ) C12_=_C14( C12 C14 ) C12_=_C15( C12 C15 ) \nC12_=_C16( C12 C16 ) C12_=_C18( C12 C18 ) C12_=_C19( C12 C19 ) C12_=_C20( C12 C20 ) C12_=_C21( C12 C21 ) C12_=_C22( C12 C22 ) \nC12_=_C23( C12 C23 ) C12_=_C24( C12 C24 ) C12_=_C111( C12 C111 ) C12_=_C112( C12 C112 ) C12_=_C114( C12 C114 ) C12_=_C116( C12 C116 ) \nC14_=_C15( C14 C15 ) C14_=_C16( C14 C16 ) C14_=_C18( C14 C18 ) C14_=_C19( C14 C19 ) C14_=_C20( C14 C20 ) C14_=_C21( C14 C21 ) \nC14_=_C22( C14 C22 ) C14_=_C23( C14 C23 ) C14_=_C24( C14 C24 ) C14_=_C142( C14 C142 ) C14_=_C143( C14 C143 ) C14_=_C150( C14 C150 ) \nC15_=_C16( C15 C16 ) C15_=_C18( C15 C18 ) C15_=_C19( C15 C19 ) C15_=_C20( C15 C20 ) C15_=_C21( C15 C21 ) C15_=_C22( C15 C22 ) \nC15_=_C23( C15 C23 ) C15_=_C24( C15 C24 ) C15_=_C69( C15 C69 ) C15_=_C78( C15 C78 ) C15_=_C101( C15 C101 ) C15_=_C142( C15 C142 ) \nC15_=_C161( C15 C161 ) C15_=_C170( C15 C170 ) C15_=_C183( C15 C183 ) C15_=_C184( C15 C184 ) C15_=_C185( C15 C185 ) C15_=_C186( C15 C186 ) \nC15_=_C189( C15 C189 ) C15_=_C190( C15 C190 ) C15_=_C192( C15 C192 ) C15_=_C193( C15 C193 ) C15_=_C194( C15 C194 ) C16_=_C18( C16 C18 ) \nC16_=_C19( C16 C19 ) C16_=_C20( C16 C20 ) C16_=_C21( C16 C21 ) C16_=_C22( C16 C22 ) C16_=_C23( C16 C23 ) C16_=_C24( C16 C24 ) \nC16_=_C129( C16 C129 ) C16_=_C183( C16 C183 ) C16_=_C195( C16 C195 ) C16_=_C197( C16 C197 ) C16_=_C203( C16 C203 ) C18_=_C19( C18 C19 ) \nC18_=_C20( C18 C20 ) C18_=_C21( C18 C21 ) C18_=_C22( C18 C22 ) C18_=_C23( C18 C23 ) C18_=_C24( C18 C24 ) C18_=_C112( C18 C112 ) \nC18_=_C120( C18 C120 ) C18_=_C185( C18 C185 ) C18_=_C211( C18 C211 ) C19_=_C20( C19 C20 ) C19_=_C21( C19 C21 ) C19_=_C22( C19 C22 ) \nC19_=_C23( C19 C23 ) C19_=_C24( C19 C24 ) C19_=_C61( C19 C61 ) C19_=_C130( C19 C130 ) C19_=_C186( C19 C186 ) C19_=_C224( C19 C224 ) \nC20_=_C21( C20 C21 ) C20_=_C22( C20 C22 ) C20_=_C23( C20 C23 ) C20_=_C24( C20 C24 ) C20_=_C95( C20 C95 ) C20_=_C134( C20 C134 ) \nC20_=_C155( C20 C155 ) C20_=_C178( C20 C178 ) C20_=_C224( C20 C224 ) C20_=_C229( C20 C229 ) C20_=_C230( C20 C230 ) C21_=_C22( C21 C22 ) \nC21_=_C23( C21 C23 ) C21_=_C24( C21 C24 ) C21_=_C63( C21 C63 ) C21_=_C88( C21 C88 ) C21_=_C180( C21 C180 ) C21_=_C206( C21 C206 ) \nC21_=_C231( C21 C231 ) C21_=_C236( C21 C236 ) C22_=_C23( C22 C23 ) C22_=_C24( C22 C24 ) C22_=_C65( C22 C65 ) C22_=_C116( C22 C116 ) \nC22_=_C124( C22 C124 ) C22_=_C240( C22 C240 ) C23_=_C24( C23 C24 ) C23_=_C132( C23 C132 ) C23_=_C243( C23 C243 ) C23_=_C244( C23 C244 ) \nC24_=_C125( C24 C125 ) C24_=_C190( C24 C190 ) C24_=_C220( C24 C220 ) C24_=_C246( C24 C246 ) C29_=_C33( C29 C33 ) C29_=_C40( C29 C40 ) \nC29_=_C127( C29 C127 ) C29_=_C128( C29 C128 ) C29_=_C129( C29 C129 ) C29_=_C130( C29 C130 ) C29_=_C131( C29 C131 ) C29_=_C132( C29 C132 ) \nC33_=_C40( C33 C40 ) C33_=_C48( C33 C48 ) C33_=_C86( C33 C86 ) C33_=_C102( C33 C102 ) C33_=_C111( C33 C111 ) C33_=_C152( C33 C152 ) \nC33_=_C176( C33 C176 ) C33_=_C184( C33 C184 ) C33_=_C195( C33 C195 ) C33_=_C204( C33 C204 ) C33_=_C205( C33 C205 ) C33_=_C206( C33 C206 ) \nC33_=_C207( C33 C207 ) C33_=_C208( C33 C208 ) C33_=_C210( C33 C210 ) C40_=_C96( C40 C96 ) C40_=_C108( C40 C108 ) C40_=_C150( C40 C150 ) \nC40_=_C237( C40 C237 ) C40_=_C243( C40 C243 ) C40_=_C247( C40 C247 ) C40_=_C248( C40 C248 ) C40_=_C249( C40 C249 ) C43_=_C48( C43 C48 ) \nC43_=_C49( C43 C49 ) C43_=_C118( C43 C118 ) C43_=_C120( C43 C120 ) C43_=_C121( C43 C121 ) C43_=_C122( C43 C122 ) C43_=_C123( C43 C123 ) \nC43_=_C124( C43 C124 ) C43_=_C125( C43 C125 ) C43_=_C126( C43 C126 ) C48_=_C49( C48 C49 ) C48_=_C86( C48 C86 ) C48_=_C102( C48 C102 ) \nC48_=_C111( C48 C111 ) C48_=_C152( C48 C152 ) C48_=_C176( C48 C176 ) C48_=_C184( C48 C184 ) C48_=_C195( C48 C195 ) C48_=_C204( C48 C204 ) \nC48_=_C205( C48 C205 ) C48_=_C206( C48 C206 ) C48_=_C207( C48 C207 ) C48_=_C208( C48 C208 ) C48_=_C210( C48 C210 ) C49_=_C60( C49 C60 ) \nC49_=_C94( C49 C94 ) C49_=_C121( C49 C121 ) C49_=_C143( C49 C143 ) C49_=_C177( C49 C177 ) C49_=_C197( C49 C197 ) C49_=_C204( C49 C204 ) \nC49_=_C211( C49 C211 ) C49_=_C219( C49 C219 ) C49_=_C220( C49 C220 ) C49_=_C222( C49 C222 ) C49_=_C223( C49 C223 ) C55_=_C56( C55 C56 ) \nC55_=_C58( C55 C58 ) C55_=_C60( C55 C60 ) C55_=_C61( C55 C61 ) C55_=_C62( C55 C62 ) C55_=_C63( C55 C63 ) C55_=_C64( C55 C64 ) \nC55_=_C65( C55 C65 ) C55_=_C69( C55 C69 ) C56_=_C58( C56 C58 ) C56_=_C60( C56 C60 ) C56_=_C61( C56 C61 ) C56_=_C62( C56 C62 ) \nC56_=_C63( C56 C63 ) C56_=_C64( C56 C64 ) C56_=_C65( C56 C65 ) C56_=_C78( C56 C78 ) C56_=_C82( C56 C82 ) C58_=_C60( C58 C60 ) \nC58_=_C61( C58 C61 ) C58_=_C62( C58 C62 ) C58_=_C63( C58 C63 ) C58_=_C64( C58 C64 ) C58_=_C65( C58 C65 ) C60_=_C61( C60 C61 ) \nC60_=_C62( C60 C62 ) C60_=_C63( C60 C63 ) C60_=_C64( C60 C64 ) C60_=_C65( C60 C65 ) C60_=_C94( C60 C94 ) C60_=_C121( C60 C121 ) \nC60_=_C143( C60 C143 ) C60_=_C177( C60 C177 ) C60_=_C197( C60 C197 ) C60_=_C204( C60 C204 ) C60_=_C211( C60 C211 ) C60_=_C219( C60 C219 ) \nC60_=_C220( C60 C220 ) C60_=_C222( C60 C222 ) C60_=_C223( C60 C223 ) C61_=_C62( C61 C62 ) C61_=_C63( C61 C63 ) C61_=_C64( C61 C64 ) \nC61_=_C65( C61 C65 ) C61_=_C130( C61 C130 ) C61_=_C186( C61 C186 ) C61_=_C224( C61 C224 ) C62_=_C63( C62 C63 ) C62_=_C64( C62 C64 ) \nC62_=_C65( C62 C65 ) C62_=_C114( C62 C114 ) C62_=_C122( C62 C122 ) C62_=_C205( C62 C205 ) C63_=_C64( C63 C64 ) C63_=_C65( C63 C65 ) \nC63_=_C88( C63 C88 ) C63_=_C180( C63 C180 ) C63_=_C206( C63 C206 ) C63_=_C231( C63 C231 ) C63_=_C236( C63 C236 ) C64_=_C65( C64 C65 ) \nC64_=_C131( C64 C131 ) C64_=_C189( C64 C189 ) C64_=_C207( C64 C207 ) C64_=_C237( C64 C237 ) C65_=_C116( C65 C116 ) C65_=_C124( C65 C124 ) \nC65_=_C240( C65 C240 ) C69_=_C78( C69 C78 ) C69_=_C101( C69 C101 ) C69_=_C142( C69 C142 ) C69_=_C161( C69 C161 ) C69_=_C170( C69 C170 ) \nC69_=_C183( C69 C183 ) C69_=_C184( C69 C184 ) C69_=_C185( C69 C185 ) C69_=_C186( C69 C186 ) C69_=_C189( C69 C189 ) C69_=_C190( C69 C190 ) \nC69_=_C192( C69 C192 ) C69_=_C193( C69 C193 ) C69_=_C194( C69 C194 ) C78_=_C82( C78 C82 ) C78_=_C101( C78 C101 ) C78_=_C142( C78 C142 ) \nC78_=_C161( C78 C161 ) C78_=_C170( C78 C170 ) C78_=_C183( C78 C183 ) C78_=_C184( C78 C184 ) C78_=_C185( C78 C185 ) C78_=_C186( C78 C186 ) \nC78_=_C189( C78 C189 ) C78_=_C190( C78 C190 ) C78_=_C192( C78 C192 ) C78_=_C193( C78 C193 ) C78_=_C194( C78 C194 ) C82_=_C193( C82 C193 ) \nC82_=_C203( C82 C203 ) C82_=_C240( C82 C240 ) C82_=_C244( C82 C244 ) C82_=_C246( C82 C246 ) C82_=_C248( C82 C248</w:t>
      </w:r>
    </w:p>
    <w:p>
      <w:pPr>
        <w:pStyle w:val="PreformattedText"/>
        <w:bidi w:val="0"/>
        <w:spacing w:before="0" w:after="0"/>
        <w:jc w:val="left"/>
        <w:rPr/>
      </w:pPr>
      <w:r>
        <w:rPr/>
        <w:t xml:space="preserve"> </w:t>
      </w:r>
      <w:r>
        <w:rPr/>
        <w:t>) C86_=_C88( C86 C88 ) \nC86_=_C102( C86 C102 ) C86_=_C111( C86 C111 ) C86_=_C152( C86 C152 ) C86_=_C176( C86 C176 ) C86_=_C184( C86 C184 ) C86_=_C195( C86 C195 ) \nC86_=_C204( C86 C204 ) C86_=_C205( C86 C205 ) C86_=_C206( C86 C206 ) C86_=_C207( C86 C207 ) C86_=_C208( C86 C208 ) C86_=_C210( C86 C210 ) \nC88_=_C180( C88 C180 ) C88_=_C206( C88 C206 ) C88_=_C231( C88 C231 ) C88_=_C236( C88 C236 ) C94_=_C95( C94 C95 ) C94_=_C96( C94 C96 ) \nC94_=_C121( C94 C121 ) C94_=_C143( C94 C143 ) C94_=_C177( C94 C177 ) C94_=_C197( C94 C197 ) C94_=_C204( C94 C204 ) C94_=_C211( C94 C211 ) \nC94_=_C219( C94 C219 ) C94_=_C220( C94 C220 ) C94_=_C222( C94 C222 ) C94_=_C223( C94 C223 ) C95_=_C96( C95 C96 ) C95_=_C134( C95 C134 ) \nC95_=_C155( C95 C155 ) C95_=_C178( C95 C178 ) C95_=_C224( C95 C224 ) C95_=_C229( C95 C229 ) C95_=_C230( C95 C230 ) C96_=_C108( C96 C108 ) \nC96_=_C150( C96 C150 ) C96_=_C237( C96 C237 ) C96_=_C243( C96 C243 ) C96_=_C247( C96 C247 ) C96_=_C248( C96 C248 ) C96_=_C249( C96 C249 ) \nC101_=_C102( C101 C102 ) C101_=_C108( C101 C108 ) C101_=_C142( C101 C142 ) C101_=_C161( C101 C161 ) C101_=_C170( C101 C170 ) C101_=_C183( C101 C183 ) \nC101_=_C184( C101 C184 ) C101_=_C185( C101 C185 ) C101_=_C186( C101 C186 ) C101_=_C189( C101 C189 ) C101_=_C190( C101 C190 ) C101_=_C192( C101 C192 ) \nC101_=_C193( C101 C193 ) C101_=_C194( C101 C194 ) C102_=_C108( C102 C108 ) C102_=_C111( C102 C111 ) C102_=_C152( C102 C152 ) C102_=_C176( C102 C176 ) \nC102_=_C184( C102 C184 ) C102_=_C195( C102 C195 ) C102_=_C204( C102 C204 ) C102_=_C205( C102 C205 ) C102_=_C206( C102 C206 ) C102_=_C207( C102 C207 ) \nC102_=_C208( C102 C208 ) C102_=_C210( C102 C210 ) C108_=_C150( C108 C150 ) C108_=_C237( C108 C237 ) C108_=_C243( C108 C243 ) C108_=_C247( C108 C247 ) \nC108_=_C248( C108 C248 ) C108_=_C249( C108 C249 ) C111_=_C112( C111 C112 ) C111_=_C114( C111 C114 ) C111_=_C116( C111 C116 ) C111_=_C152( C111 C152 ) \nC111_=_C176( C111 C176 ) C111_=_C184( C111 C184 ) C111_=_C195( C111 C195 ) C111_=_C204( C111 C204 ) C111_=_C205( C111 C205 ) C111_=_C206( C111 C206 ) \nC111_=_C207( C111 C207 ) C111_=_C208( C111 C208 ) C111_=_C210( C111 C210 ) C112_=_C114( C112 C114 ) C112_=_C116( C112 C116 ) C112_=_C120( C112 C120 ) \nC112_=_C185( C112 C185 ) C112_=_C211( C112 C211 ) C114_=_C116( C114 C116 ) C114_=_C122( C114 C122 ) C114_=_C205( C114 C205 ) C116_=_C124( C116 C124 ) \nC116_=_C240( C116 C240 ) C118_=_C120( C118 C120 ) C118_=_C121( C118 C121 ) C118_=_C122( C118 C122 ) C118_=_C123( C118 C123 ) C118_=_C124( C118 C124 ) \nC118_=_C125( C118 C125 ) C118_=_C126( C118 C126 ) C118_=_C176( C118 C176 ) C118_=_C177( C118 C177 ) C118_=_C178( C118 C178 ) C118_=_C180( C118 C180 ) \nC120_=_C121( C120 C121 ) C120_=_C122( C120 C122 ) C120_=_C123( C120 C123 ) C120_=_C124( C120 C124 ) C120_=_C125( C120 C125 ) C120_=_C126( C120 C126 ) \nC120_=_C185( C120 C185 ) C120_=_C211( C120 C211 ) C121_=_C122( C121 C122 ) C121_=_C123( C121 C123 ) C121_=_C124( C121 C124 ) C121_=_C125( C121 C125 ) \nC121_=_C126( C121 C126 ) C121_=_C143( C121 C143 ) C121_=_C177( C121 C177 ) C121_=_C197( C121 C197 ) C121_=_C204( C121 C204 ) C121_=_C211( C121 C211 ) \nC121_=_C219( C121 C219 ) C121_=_C220( C121 C220 ) C121_=_C222( C121 C222 ) C121_=_C223( C121 C223 ) C122_=_C123( C122 C123 ) C122_=_C124( C122 C124 ) \nC122_=_C125( C122 C125 ) C122_=_C126( C122 C126 ) C122_=_C205( C122 C205 ) C123_=_C124( C123 C124 ) C123_=_C125( C123 C125 ) C123_=_C126( C123 C126 ) \nC124_=_C125( C124 C125 ) C124_=_C126( C124 C126 ) C124_=_C240( C124 C240 ) C125_=_C126( C125 C126 ) C125_=_C190( C125 C190 ) C125_=_C220( C125 C220 ) \nC125_=_C246( C125 C246 ) C126_=_C194( C126 C194 ) C126_=_C210( C126 C210 ) C126_=_C223( C126 C223 ) C126_=_C230( C126 C230 ) C126_=_C236( C126 C236 ) \nC126_=_C249( C126 C249 ) C127_=_C128( C127 C128 ) C127_=_C129( C127 C129 ) C127_=_C130( C127 C130 ) C127_=_C131( C127 C131 ) C127_=_C132( C127 C132 ) \nC127_=_C134( C127 C134 ) C128_=_C129( C128 C129 ) C128_=_C130( C128 C130 ) C128_=_C131( C128 C131 ) C128_=_C132( C128 C132 ) C128_=_C170( C128 C170 ) \nC129_=_C130( C129 C130 ) C129_=_C131( C129 C131 ) C129_=_C132( C129 C132 ) C129_=_C183( C129 C183 ) C129_=_C195( C129 C195 ) C129_=_C197( C129 C197 ) \nC129_=_C203( C129 C203 ) C130_=_C131( C130 C131 ) C130_=_C132( C130 C132 ) C130_=_C186( C130 C186 ) C130_=_C224( C130 C224 ) C131_=_C132( C131 C132 ) \nC131_=_C189( C131 C189 ) C131_=_C207( C131 C207 ) C131_=_C237( C131 C237 ) C132_=_C243( C132 C243 ) C132_=_C244( C132 C244 ) C134_=_C155( C134 C155 ) \nC134_=_C178( C134 C178 ) C134_=_C224( C134 C224 ) C134_=_C229( C134 C229 ) C134_=_C230( C134 C230 ) C142_=_C143( C142 C143 ) C142_=_C150( C142 C150 ) \nC142_=_C161( C142 C161 ) C142_=_C170( C142 C170 ) C142_=_C183( C142 C183 ) C142_=_C184( C142 C184 ) C142_=_C185( C142 C185 ) C142_=_C186( C142 C186 ) \nC142_=_C189( C142 C189 ) C142_=_C190( C142 C190 ) C142_=_C192( C142 C192 ) C142_=_C193( C142 C193 ) C142_=_C194( C142 C194 ) C143_=_C150( C143 C150 ) \nC143_=_C177( C143 C177 ) C143_=_C197( C143 C197 ) C143_=_C204( C143 C204 ) C143_=_C211( C143 C211 ) C143_=_C219( C143 C219 ) C143_=_C220( C143 C220 ) \nC143_=_C222( C143 C222 ) C143_=_C223( C143 C223 ) C150_=_C237( C150 C237 ) C150_=_C243( C150 C243 ) C150_=_C247( C150 C247 ) C150_=_C248( C150 C248 ) \nC150_=_C249( C150 C249 ) C152_=_C155( C152 C155 ) C152_=_C176( C152 C176 ) C152_=_C184( C152 C184 ) C152_=_C195( C152 C195 ) C152_=_C204( C152 C204 ) \nC152_=_C205( C152 C205 ) C152_=_C206( C152 C206 ) C152_=_C207( C152 C207 ) C152_=_C208( C152 C208 ) C152_=_C210( C152 C210 ) C155_=_C178( C155 C178 ) \nC155_=_C224( C155 C224 ) C155_=_C229( C155 C229 ) C155_=_C230( C155 C230 ) C161_=_C170( C161 C170 ) C161_=_C183( C161 C183 ) C161_=_C184( C161 C184 ) \nC161_=_C185( C161 C185 ) C161_=_C186( C161 C186 ) C161_=_C189( C161 C189 ) C161_=_C190( C161 C190 ) C161_=_C192( C161 C192 ) C161_=_C193( C161 C193 ) \nC161_=_C194( C161 C194 ) C170_=_C183( C170 C183 ) C170_=_C184( C170 C184 ) C170_=_C185( C170 C185 ) C170_=_C186( C170 C186 ) C170_=_C189( C170 C189 ) \nC170_=_C190( C170 C190 ) C170_=_C192( C170 C192 ) C170_=_C193( C170 C193 ) C170_=_C194( C170 C194 ) C176_=_C177( C176 C177 ) C176_=_C178( C176 C178 ) \nC176_=_C180( C176 C180 ) C176_=_C184( C176 C184 ) C176_=_C195( C176 C195 ) C176_=_C204( C176 C204 ) C176_=_C205( C176 C205 ) C176_=_C206( C176 C206 ) \nC176_=_C207( C176 C207 ) C176_=_C208( C176 C208 ) C176_=_C210( C176 C210 ) C177_=_C178( C177 C178 ) C177_=_C180( C177 C180 ) C177_=_C197( C177 C197 ) \nC177_=_C204( C177 C204 ) C177_=_C211( C177 C211 ) C177_=_C219( C177 C219 ) C177_=_C220( C177 C220 ) C177_=_C222( C177 C222 ) C177_=_C223( C177 C223 ) \nC178_=_C180( C178 C180 ) C178_=_C224( C178 C224 ) C178_=_C229( C178 C229 ) C178_=_C230( C178 C230 ) C180_=_C206( C180 C206 ) C180_=_C231( C180 C231 ) \nC180_=_C236( C180 C236 ) C183_=_C184( C183 C184 ) C183_=_C185( C183 C185 ) C183_=_C186( C183 C186 ) C183_=_C189( C183 C189 ) C183_=_C190( C183 C190 ) \nC183_=_C192( C183 C192 ) C183_=_C193( C183 C193 ) C183_=_C194( C183 C194 ) C183_=_C195( C183 C195 ) C183_=_C197( C183 C197 ) C183_=_C203( C183 C203 ) \nC184_=_C185( C184 C185 ) C184_=_C186( C184 C186 ) C184_=_C189( C184 C189 ) C184_=_C190( C184 C190 ) C184_=_C192( C184 C192 ) C184_=_C193( C184 C193 ) \nC184_=_C194( C184 C194 ) C184_=_C195( C184 C195 ) C184_=_C204( C184 C204 ) C184_=_C205( C184 C205 ) C184_=_C206( C184 C206 ) C184_=_C207( C184 C207 ) \nC184_=_C208( C184 C208 ) C184_=_C210( C184 C210 ) C185_=_C186( C185 C186 ) C185_=_C189( C185 C189 ) C185_=_C190( C185 C190 ) C185_=_C192( C185 C192 ) \nC185_=_C193( C185 C193 ) C185_=_C194( C185 C194 ) C185_=_C211( C185 C211 ) C186_=_C189( C186 C189 ) C186_=_C190( C186 C190 ) C186_=_C192( C186 C192 ) \nC186_=_C193( C186 C193 ) C186_=_C194( C186 C194 ) C186_=_C224( C186 C224 ) C189_=_C190( C189 C190 ) C189_=_C192( C189 C192 ) C189_=_C193( C189 C193 ) \nC189_=_C194( C189 C194 ) C189_=_C207( C189 C207 ) C189_=_C237( C189 C237 ) C190_=_C192( C190 C192 ) C190_=_C193( C190 C193 ) C190_=_C194( C190 C194 ) \nC190_=_C220( C190 C220 ) C190_=_C246( C190 C246 ) C192_=_C193( C192 C193 ) C192_=_C194( C192 C194 ) C192_=_C222( C192 C222 ) C192_=_C229( C192 C229 ) \nC192_=_C247( C192 C247 ) C193_=_C194( C193 C194 ) C193_=_C203( C193 C203 ) C193_=_C240( C193 C240 ) C193_=_C244( C193 C244 ) C193_=_C246( C193 C246 ) \nC193_=_C248( C193 C248 ) C194_=_C210( C194 C210 ) C194_=_C223( C194 C223 ) C194_=_C230( C194 C230 ) C194_=_C236( C194 C236 ) C194_=_C249( C194 C249 ) \nC195_=_C197( C195 C197 ) C195_=_C203( C195 C203 ) C195_=_C204( C195 C204 ) C195_=_C205( C195 C205 ) C195_=_C206( C195 C206 ) C195_=_C207( C195 C207 ) \nC195_=_C208( C195 C208 ) C195_=_C210( C195 C210 ) C197_=_C203( C197 C203 ) C197_=_C204( C197 C204 ) C197_=_C211( C197 C211 ) C197_=_C219( C197 C219 ) \nC197_=_C220( C197 C220 ) C197_=_C222( C197 C222 ) C197_=_C223( C197 C223 ) C203_=_C240( C203 C240 ) C203_=_C244( C203 C244 ) C203_=_C246( C203 C246 ) \nC203_=_C248( C203 C248 ) C204_=_C205( C204 C205 ) C204_=_C206( C204 C206 ) C204_=_C207( C204 C207 ) C204_=_C208( C204 C208 ) C204_=_C210( C204 C210 ) \nC204_=_C211( C204 C211 ) C204_=_C219( C204 C219 ) C204_=_C220( C204 C220 ) C204_=_C222( C204 C222 ) C204_=_C223( C204 C223 ) C205_=_C206( C205 C206 ) \nC205_=_C207( C205 C207 ) C205_=_C208( C205 C208 ) C205_=_C210( C205 C210 ) C206_=_C207( C206 C207 ) C206_=_C208( C206 C208 ) C206_=_C210( C206 C210 ) \nC206_=_C231( C206 C231 ) C206_=_C236( C206 C236 ) C207_=_C208( C207 C208 ) C207_=_C210( C207 C210 ) C207_=_C237( C207 C237 ) C208_=_C210( C208 C210 ) \nC208_=_C219( C208 C219 ) C210_=_C223( C210 C223 ) C210_=_C230( C210 C230 ) C210_=_C236( C210 C236 ) C210_=_C249( C210 C249 ) C211_=_C219( C211 C219 ) \nC211_=_C220( C211 C220 ) C211_=_C222( C211 C222 ) C211_=_C223( C211 C223 ) C219_=_C220( C219 C220 ) C219_=_C222( C219 C222 ) C219_=_C223( C219 C223 ) \nC220_=_C222( C220 C222 ) C220_=_C223( C220 C223 ) C220_=_C246( C220 C246 ) C222_=_C223(</w:t>
      </w:r>
    </w:p>
    <w:p>
      <w:pPr>
        <w:pStyle w:val="PreformattedText"/>
        <w:bidi w:val="0"/>
        <w:spacing w:before="0" w:after="0"/>
        <w:jc w:val="left"/>
        <w:rPr/>
      </w:pPr>
      <w:r>
        <w:rPr/>
        <w:t xml:space="preserve"> </w:t>
      </w:r>
      <w:r>
        <w:rPr/>
        <w:t>C222 C223 ) C222_=_C229( C222 C229 ) C222_=_C247( C222 C247 ) \nC223_=_C230( C223 C230 ) C223_=_C236( C223 C236 ) C223_=_C249( C223 C249 ) C224_=_C229( C224 C229 ) C224_=_C230( C224 C230 ) C229_=_C230( C229 C230 ) \nC229_=_C247( C229 C247 ) C230_=_C236( C230 C236 ) C230_=_C249( C230 C249 ) C231_=_C236( C231 C236 ) C236_=_C249( C236 C249 ) C237_=_C243( C237 C243 ) \nC237_=_C247( C237 C247 ) C237_=_C248( C237 C248 ) C237_=_C249( C237 C249 ) C240_=_C244( C240 C244 ) C240_=_C246( C240 C246 ) C240_=_C248( C240 C248 ) \nC243_=_C244( C243 C244 ) C243_=_C247( C243 C247 ) C243_=_C248( C243 C248 ) C243_=_C249( C243 C249 ) C244_=_C246( C244 C246 ) C244_=_C248( C244 C248 ) \nC246_=_C248( C246 C248 ) C247_=_C248( C247 C248 ) C247_=_C249( C247 C249 ) C248_=_C249( C248 C249 ) "];19-&gt;25[label="95: C7 C8 C9 C10 C11 \nC14 C16 C18 C19 C22 C23 \nC24 C29 C33 C40 C43 C48 \nC49 C55 C56 C58 C61 C62 \nC64 C65 C69 C78 C82 C86 \nC88 C94 C95 C96 C101 C102 \nC108 C112 C114 C116 C118 C120 \nC122 C123 C124 C125 C126 C127 \nC128 C129 C130 C131 C132 C134 \nC142 C143 C150 C152 C155 C161 \nC170 C176 C177 C178 C180 C183 \nC185 C186 C189 C190 C192 C194 \nC195 C197 C203 C205 C207 C208 \nC210 C211 C219 C220 C222 C223 \nC224 C229 C230 C231 C236 C237 \nC240 C243 C244 C246 C247 C249 \n528: C7_=_C88 ,C7_=_C180 ,C7_=_C231 ,C7_=_C236 ,C8_=_C9 ,\nC8_=_C10 ,C8_=_C11 ,C8_=_C14 ,C8_=_C16 ,C8_=_C18 ,C8_=_C19 ,\nC8_=_C22 ,C8_=_C23 ,C8_=_C24 ,C8_=_C29 ,C8_=_C33 ,C8_=_C40 ,\nC9_=_C10 ,C9_=_C11 ,C9_=_C14 ,C9_=_C16 ,C9_=_C18 ,C9_=_C19 ,\nC9_=_C22 ,C9_=_C23 ,C9_=_C24 ,C9_=_C43 ,C9_=_C48 ,C9_=_C49 ,\nC10_=_C11 ,C10_=_C14 ,C10_=_C16 ,C10_=_C18 ,C10_=_C19 ,C10_=_C22 ,\nC10_=_C23 ,C10_=_C24 ,C10_=_C94 ,C10_=_C95 ,C10_=_C96 ,C11_=_C14 ,\nC11_=_C16 ,C11_=_C18 ,C11_=_C19 ,C11_=_C22 ,C11_=_C23 ,C11_=_C24 ,\nC11_=_C101 ,C11_=_C102 ,C11_=_C108 ,C14_=_C16 ,C14_=_C18 ,C14_=_C19 ,\nC14_=_C22 ,C14_=_C23 ,C14_=_C24 ,C14_=_C142 ,C14_=_C143 ,C14_=_C150 ,\nC16_=_C18 ,C16_=_C19 ,C16_=_C22 ,C16_=_C23 ,C16_=_C24 ,C16_=_C129 ,\nC16_=_C183 ,C16_=_C195 ,C16_=_C197 ,C16_=_C203 ,C18_=_C19 ,C18_=_C22 ,\nC18_=_C23 ,C18_=_C24 ,C18_=_C112 ,C18_=_C120 ,C18_=_C185 ,C18_=_C211 ,\nC19_=_C22 ,C19_=_C23 ,C19_=_C24 ,C19_=_C61 ,C19_=_C130 ,C19_=_C186 ,\nC19_=_C224 ,C22_=_C23 ,C22_=_C24 ,C22_=_C65 ,C22_=_C116 ,C22_=_C124 ,\nC22_=_C240 ,C23_=_C24 ,C23_=_C132 ,C23_=_C243 ,C23_=_C244 ,C24_=_C125 ,\nC24_=_C190 ,C24_=_C220 ,C24_=_C246 ,C29_=_C33 ,C29_=_C40 ,C29_=_C127 ,\nC29_=_C128 ,C29_=_C129 ,C29_=_C130 ,C29_=_C131 ,C29_=_C132 ,C33_=_C40 ,\nC33_=_C48 ,C33_=_C86 ,C33_=_C102 ,C33_=_C152 ,C33_=_C176 ,C33_=_C195 ,\nC33_=_C205 ,C33_=_C207 ,C33_=_C208 ,C33_=_C210 ,C40_=_C96 ,C40_=_C108 ,\nC40_=_C150 ,C40_=_C237 ,C40_=_C243 ,C40_=_C247 ,C40_=_C249 ,C43_=_C48 ,\nC43_=_C49 ,C43_=_C118 ,C43_=_C120 ,C43_=_C122 ,C43_=_C123 ,C43_=_C124 ,\nC43_=_C125 ,C43_=_C126 ,C48_=_C49 ,C48_=_C86 ,C48_=_C102 ,C48_=_C152 ,\nC48_=_C176 ,C48_=_C195 ,C48_=_C205 ,C48_=_C207 ,C48_=_C208 ,C48_=_C210 ,\nC49_=_C94 ,C49_=_C143 ,C49_=_C177 ,C49_=_C197 ,C49_=_C211 ,C49_=_C219 ,\nC49_=_C220 ,C49_=_C222 ,C49_=_C223 ,C55_=_C56 ,C55_=_C58 ,C55_=_C61 ,\nC55_=_C62 ,C55_=_C64 ,C55_=_C65 ,C55_=_C69 ,C56_=_C58 ,C56_=_C61 ,\nC56_=_C62 ,C56_=_C64 ,C56_=_C65 ,C56_=_C78 ,C56_=_C82 ,C58_=_C61 ,\nC58_=_C62 ,C58_=_C64 ,C58_=_C65 ,C61_=_C62 ,C61_=_C64 ,C61_=_C65 ,\nC61_=_C130 ,C61_=_C186 ,C61_=_C224 ,C62_=_C64 ,C62_=_C65 ,C62_=_C114 ,\nC62_=_C122 ,C62_=_C205 ,C64_=_C65 ,C64_=_C131 ,C64_=_C189 ,C64_=_C207 ,\nC64_=_C237 ,C65_=_C116 ,C65_=_C124 ,C65_=_C240 ,C69_=_C78 ,C69_=_C101 ,\nC69_=_C142 ,C69_=_C161 ,C69_=_C170 ,C69_=_C183 ,C69_=_C185 ,C69_=_C186 ,\nC69_=_C189 ,C69_=_C190 ,C69_=_C192 ,C69_=_C194 ,C78_=_C82 ,C78_=_C101 ,\nC78_=_C142 ,C78_=_C161 ,C78_=_C170 ,C78_=_C183 ,C78_=_C185 ,C78_=_C186 ,\nC78_=_C189 ,C78_=_C190 ,C78_=_C192 ,C78_=_C194 ,C82_=_C203 ,C82_=_C240 ,\nC82_=_C244 ,C82_=_C246 ,C86_=_C88 ,C86_=_C102 ,C86_=_C152 ,C86_=_C176 ,\nC86_=_C195 ,C86_=_C205 ,C86_=_C207 ,C86_=_C208 ,C86_=_C210 ,C88_=_C180 ,\nC88_=_C231 ,C88_=_C236 ,C94_=_C95 ,C94_=_C96 ,C94_=_C143 ,C94_=_C177 ,\nC94_=_C197 ,C94_=_C211 ,C94_=_C219 ,C94_=_C220 ,C94_=_C222 ,C94_=_C223 ,\nC95_=_C96 ,C95_=_C134 ,C95_=_C155 ,C95_=_C178 ,C95_=_C224 ,C95_=_C229 ,\nC95_=_C230 ,C96_=_C108 ,C96_=_C150 ,C96_=_C237 ,C96_=_C243 ,C96_=_C247 ,\nC96_=_C249 ,C101_=_C102 ,C101_=_C108 ,C101_=_C142 ,C101_=_C161 ,C101_=_C170 ,\nC101_=_C183 ,C101_=_C185 ,C101_=_C186 ,C101_=_C189 ,C101_=_C190 ,C101_=_C192 ,\nC101_=_C194 ,C102_=_C108 ,C102_=_C152 ,C102_=_C176 ,C102_=_C195 ,C102_=_C205 ,\nC102_=_C207 ,C102_=_C208 ,C102_=_C210 ,C108_=_C150 ,C108_=_C237 ,C108_=_C243 ,\nC108_=_C247 ,C108_=_C249 ,C112_=_C114 ,C112_=_C116 ,C112_=_C120 ,C112_=_C185 ,\nC112_=_C211 ,C114_=_C116 ,C114_=_C122 ,C114_=_C205 ,C116_=_C124 ,C116_=_C240 ,\nC118_=_C120 ,C118_=_C122 ,C118_=_C123 ,C118_=_C124 ,C118_=_C125 ,C118_=_C126 ,\nC118_=_C176 ,C118_=_C177 ,C118_=_C178 ,C118_=_C180 ,C120_=_C122 ,C120_=_C123 ,\nC120_=_C124 ,C120_=_C125 ,C120_=_C126 ,C120_=_C185 ,C120_=_C211 ,C122_=_C123 ,\nC122_=_C124 ,C122_=_C125 ,C122_=_C126 ,C122_=_C205 ,C123_=_C124 ,C123_=_C125 ,\nC123_=_C126 ,C124_=_C125 ,C124_=_C126 ,C124_=_C240 ,C125_=_C126 ,C125_=_C190 ,\nC125_=_C220 ,C125_=_C246 ,C126_=_C194 ,C126_=_C210 ,C126_=_C223 ,C126_=_C230 ,\nC126_=_C236 ,C126_=_C249 ,C127_=_C128 ,C127_=_C129 ,C127_=_C130 ,C127_=_C131 ,\nC127_=_C132 ,C127_=_C134 ,C128_=_C129 ,C128_=_C130 ,C128_=_C131 ,C128_=_C132 ,\nC128_=_C170 ,C129_=_C130 ,C129_=_C131 ,C129_=_C132 ,C129_=_C183 ,C129_=_C195 ,\nC129_=_C197 ,C129_=_C203 ,C130_=_C131 ,C130_=_C132 ,C130_=_C186 ,C130_=_C224 ,\nC131_=_C132 ,C131_=_C189 ,C131_=_C207 ,C131_=_C237 ,C132_=_C243 ,C132_=_C244 ,\nC134_=_C155 ,C134_=_C178 ,C134_=_C224 ,C134_=_C229 ,C134_=_C230 ,C142_=_C143 ,\nC142_=_C150 ,C142_=_C161 ,C142_=_C170 ,C142_=_C183 ,C142_=_C185 ,C142_=_C186 ,\nC142_=_C189 ,C142_=_C190 ,C142_=_C192 ,C142_=_C194 ,C143_=_C150 ,C143_=_C177 ,\nC143_=_C197 ,C143_=_C211 ,C143_=_C219 ,C143_=_C220 ,C143_=_C222 ,C143_=_C223 ,\nC150_=_C237 ,C150_=_C243 ,C150_=_C247 ,C150_=_C249 ,C152_=_C155 ,C152_=_C176 ,\nC152_=_C195 ,C152_=_C205 ,C152_=_C207 ,C152_=_C208 ,C152_=_C210 ,C155_=_C178 ,\nC155_=_C224 ,C155_=_C229 ,C155_=_C230 ,C161_=_C170 ,C161_=_C183 ,C161_=_C185 ,\nC161_=_C186 ,C161_=_C189 ,C161_=_C190 ,C161_=_C192 ,C161_=_C194 ,C170_=_C183 ,\nC170_=_C185 ,C170_=_C186 ,C170_=_C189 ,C170_=_C190 ,C170_=_C192 ,C170_=_C194 ,\nC176_=_C177 ,C176_=_C178 ,C176_=_C180 ,C176_=_C195 ,C176_=_C205 ,C176_=_C207 ,\nC176_=_C208 ,C176_=_C210 ,C177_=_C178 ,C177_=_C180 ,C177_=_C197 ,C177_=_C211 ,\nC177_=_C219 ,C177_=_C220 ,C177_=_C222 ,C177_=_C223 ,C178_=_C180 ,C178_=_C224 ,\nC178_=_C229 ,C178_=_C230 ,C180_=_C231 ,C180_=_C236 ,C183_=_C185 ,C183_=_C186 ,\nC183_=_C189 ,C183_=_C190 ,C183_=_C192 ,C183_=_C194 ,C183_=_C195 ,C183_=_C197 ,\nC183_=_C203 ,C185_=_C186 ,C185_=_C189 ,C185_=_C190 ,C185_=_C192 ,C185_=_C194 ,\nC185_=_C211 ,C186_=_C189 ,C186_=_C190 ,C186_=_C192 ,C186_=_C194 ,C186_=_C224 ,\nC189_=_C190 ,C189_=_C192 ,C189_=_C194 ,C189_=_C207 ,C189_=_C237 ,C190_=_C192 ,\nC190_=_C194 ,C190_=_C220 ,C190_=_C246 ,C192_=_C194 ,C192_=_C222 ,C192_=_C229 ,\nC192_=_C247 ,C194_=_C210 ,C194_=_C223 ,C194_=_C230 ,C194_=_C236 ,C194_=_C249 ,\nC195_=_C197 ,C195_=_C203 ,C195_=_C205 ,C195_=_C207 ,C195_=_C208 ,C195_=_C210 ,\nC197_=_C203 ,C197_=_C211 ,C197_=_C219 ,C197_=_C220 ,C197_=_C222 ,C197_=_C223 ,\nC203_=_C240 ,C203_=_C244 ,C203_=_C246 ,C205_=_C207 ,C205_=_C208 ,C205_=_C210 ,\nC207_=_C208 ,C207_=_C210 ,C207_=_C237 ,C208_=_C210 ,C208_=_C219 ,C210_=_C223 ,\nC210_=_C230 ,C210_=_C236 ,C210_=_C249 ,C211_=_C219 ,C211_=_C220 ,C211_=_C222 ,\nC211_=_C223 ,C219_=_C220 ,C219_=_C222 ,C219_=_C223 ,C220_=_C222 ,C220_=_C223 ,\nC220_=_C246 ,C222_=_C223 ,C222_=_C229 ,C222_=_C247 ,C223_=_C230 ,C223_=_C236 ,\nC223_=_C249 ,C224_=_C229 ,C224_=_C230 ,C229_=_C230 ,C229_=_C247 ,C230_=_C236 ,\nC230_=_C249 ,C231_=_C236 ,C236_=_C249 ,C237_=_C243 ,C237_=_C247 ,C237_=_C249 ,\nC240_=_C244 ,C240_=_C246 ,C243_=_C244 ,C243_=_C247 ,C243_=_C249 ,C244_=_C246 ,\nC247_=_C249 ,"];26[shape=box, label="id:26 level: 3\n21: C36 C41 C53 C62 C104 \nC114 C122 C133 C154 C175 C192 \nC202 C205 C213 C217 C222 C227 \nC228 C229 C233 C247 \n112: C36_=_C41( C36 C41 ) C36_=_C62( C36 C62 ) C36_=_C104( C36 C104 ) C36_=_C114( C36 C114 ) C36_=_C122( C36 C122 ) \nC36_=_C133( C36 C133 ) C36_=_C154( C36 C154 ) C36_=_C205( C36 C205 ) C36_=_C213( C36 C213 ) C36_=_C227( C36 C227 ) C36_=_C228( C36 C228 ) \nC41_=_C53( C41 C53 ) C41_=_C175( C41 C175 ) C41_=_C192( C41 C192 ) C41_=_C202( C41 C202 ) C41_=_C217( C41 C217 ) C41_=_C222( C41 C222 ) \nC41_=_C228( C41 C228 ) C41_=_C229( C41 C229 ) C41_=_C233( C41 C233 ) C41_=_C247( C41 C247 ) C53_=_C175( C53 C175 ) C53_=_C192( C53 C192 ) \nC53_=_C202( C53 C202 ) C53_=_C217( C53 C217 ) C53_=_C222( C53 C222 ) C53_=_C228( C53 C228 ) C53_=_C229( C53 C229 ) C53_=_C233( C53 C233 ) \nC53_=_C247( C53 C247 ) C62_=_C104( C62 C104 ) C62_=_C114( C62 C114 ) C62_=_C122( C62 C122 ) C62_=_C133( C62 C133 ) C62_=_C154( C62 C154 ) \nC62_=_C205( C62 C205 ) C62_=_C213( C62 C213 ) C62_=_C227( C62 C227 ) C62_=_C228( C62 C228 ) C104_=_C114( C104 C114 ) C104_=_C122( C104 C122 ) \nC104_=_C133( C104 C133 ) C104_=_C154( C104 C154 ) C104_=_C205( C104 C205 ) C104_=_C213( C104 C213 ) C104_=_C227( C104 C227 ) C104_=_C228( C104 C228 ) \nC114_=_C122( C114 C122 ) C114_=_C133( C114 C133 ) C114_=_C154( C114 C154 ) C114_=_C205( C114 C205 ) C114_=_C213( C114 C213 ) C114_=_C227( C114 C227 ) \nC114_=_C228( C114 C228 ) C122_=_C133( C122 C133 ) C122_=_C154( C122 C154 ) C122_=_C205( C122 C205 ) C122_=_C213( C122 C213 ) C122_=_C227( C122 C227 ) \nC122_=_C228( C122 C228 ) C133_=_C154( C133 C154 ) C133_=_C205( C133 C205 ) C133_=_C213( C133 C213 ) C133_=_C227( C133 C227 ) C133_=_C228( C133 C228 ) \nC154_=_C205( C154 C205 ) C154_=_C213( C154 C213 ) C154_=_C227( C154 C227 ) C154_=_C228( C154 C228 ) C175_=_C192( C175 C192 ) C175_=_C202( C175 C202 ) \nC175_=_C217( C175 C217 ) C175_=_C222( C175 C222 ) C175_=_C228( C175 C228 ) C175_=_C229( C175 C229 ) C175_=_C233(</w:t>
      </w:r>
    </w:p>
    <w:p>
      <w:pPr>
        <w:pStyle w:val="PreformattedText"/>
        <w:bidi w:val="0"/>
        <w:spacing w:before="0" w:after="0"/>
        <w:jc w:val="left"/>
        <w:rPr/>
      </w:pPr>
      <w:r>
        <w:rPr/>
        <w:t xml:space="preserve"> </w:t>
      </w:r>
      <w:r>
        <w:rPr/>
        <w:t>C175 C233 ) C175_=_C247( C175 C247 ) \nC192_=_C202( C192 C202 ) C192_=_C217( C192 C217 ) C192_=_C222( C192 C222 ) C192_=_C228( C192 C228 ) C192_=_C229( C192 C229 ) C192_=_C233( C192 C233 ) \nC192_=_C247( C192 C247 ) C202_=_C217( C202 C217 ) C202_=_C222( C202 C222 ) C202_=_C228( C202 C228 ) C202_=_C229( C202 C229 ) C202_=_C233( C202 C233 ) \nC202_=_C247( C202 C247 ) C205_=_C213( C205 C213 ) C205_=_C227( C205 C227 ) C205_=_C228( C205 C228 ) C213_=_C217( C213 C217 ) C213_=_C227( C213 C227 ) \nC213_=_C228( C213 C228 ) C217_=_C222( C217 C222 ) C217_=_C228( C217 C228 ) C217_=_C229( C217 C229 ) C217_=_C233( C217 C233 ) C217_=_C247( C217 C247 ) \nC222_=_C228( C222 C228 ) C222_=_C229( C222 C229 ) C222_=_C233( C222 C233 ) C222_=_C247( C222 C247 ) C227_=_C228( C227 C228 ) C228_=_C229( C228 C229 ) \nC228_=_C233( C228 C233 ) C228_=_C247( C228 C247 ) C229_=_C233( C229 C233 ) C229_=_C247( C229 C247 ) C233_=_C247( C233 C247 ) "];20-&gt;26[label="20: C36 C41 C53 C62 C104 \nC114 C122 C133 C154 C175 C192 \nC202 C205 C213 C217 C222 C227 \nC229 C233 C247 \n92: C36_=_C41 ,C36_=_C62 ,C36_=_C104 ,C36_=_C114 ,C36_=_C122 ,\nC36_=_C133 ,C36_=_C154 ,C36_=_C205 ,C36_=_C213 ,C36_=_C227 ,C41_=_C53 ,\nC41_=_C175 ,C41_=_C192 ,C41_=_C202 ,C41_=_C217 ,C41_=_C222 ,C41_=_C229 ,\nC41_=_C233 ,C41_=_C247 ,C53_=_C175 ,C53_=_C192 ,C53_=_C202 ,C53_=_C217 ,\nC53_=_C222 ,C53_=_C229 ,C53_=_C233 ,C53_=_C247 ,C62_=_C104 ,C62_=_C114 ,\nC62_=_C122 ,C62_=_C133 ,C62_=_C154 ,C62_=_C205 ,C62_=_C213 ,C62_=_C227 ,\nC104_=_C114 ,C104_=_C122 ,C104_=_C133 ,C104_=_C154 ,C104_=_C205 ,C104_=_C213 ,\nC104_=_C227 ,C114_=_C122 ,C114_=_C133 ,C114_=_C154 ,C114_=_C205 ,C114_=_C213 ,\nC114_=_C227 ,C122_=_C133 ,C122_=_C154 ,C122_=_C205 ,C122_=_C213 ,C122_=_C227 ,\nC133_=_C154 ,C133_=_C205 ,C133_=_C213 ,C133_=_C227 ,C154_=_C205 ,C154_=_C213 ,\nC154_=_C227 ,C175_=_C192 ,C175_=_C202 ,C175_=_C217 ,C175_=_C222 ,C175_=_C229 ,\nC175_=_C233 ,C175_=_C247 ,C192_=_C202 ,C192_=_C217 ,C192_=_C222 ,C192_=_C229 ,\nC192_=_C233 ,C192_=_C247 ,C202_=_C217 ,C202_=_C222 ,C202_=_C229 ,C202_=_C233 ,\nC202_=_C247 ,C205_=_C213 ,C205_=_C227 ,C213_=_C217 ,C213_=_C227 ,C217_=_C222 ,\nC217_=_C229 ,C217_=_C233 ,C217_=_C247 ,C222_=_C229 ,C222_=_C233 ,C222_=_C247 ,\nC229_=_C233 ,C229_=_C247 ,C233_=_C247 ,"];27[shape=box, label="id:27 level: 3\n23: C3 C31 C46 C47 C85 \nC128 C139 C141 C151 C158 C159 \nC160 C161 C162 C163 C164 C169 \nC170 C171 C172 C173 C174 C175 \n137: C3_=_C46( C3 C46 ) C3_=_C85( C3 C85 ) C3_=_C139( C3 C139 ) C3_=_C151( C3 C151 ) C3_=_C158( C3 C158 ) \nC3_=_C159( C3 C159 ) C3_=_C160( C3 C160 ) C3_=_C161( C3 C161 ) C3_=_C162( C3 C162 ) C3_=_C163( C3 C163 ) C3_=_C164( C3 C164 ) \nC31_=_C47( C31 C47 ) C31_=_C128( C31 C128 ) C31_=_C141( C31 C141 ) C31_=_C159( C31 C159 ) C31_=_C169( C31 C169 ) C31_=_C170( C31 C170 ) \nC31_=_C171( C31 C171 ) C31_=_C172( C31 C172 ) C31_=_C173( C31 C173 ) C31_=_C174( C31 C174 ) C31_=_C175( C31 C175 ) C46_=_C47( C46 C47 ) \nC46_=_C85( C46 C85 ) C46_=_C139( C46 C139 ) C46_=_C151( C46 C151 ) C46_=_C158( C46 C158 ) C46_=_C159( C46 C159 ) C46_=_C160( C46 C160 ) \nC46_=_C161( C46 C161 ) C46_=_C162( C46 C162 ) C46_=_C163( C46 C163 ) C46_=_C164( C46 C164 ) C47_=_C128( C47 C128 ) C47_=_C141( C47 C141 ) \nC47_=_C159( C47 C159 ) C47_=_C169( C47 C169 ) C47_=_C170( C47 C170 ) C47_=_C171( C47 C171 ) C47_=_C172( C47 C172 ) C47_=_C173( C47 C173 ) \nC47_=_C174( C47 C174 ) C47_=_C175( C47 C175 ) C85_=_C139( C85 C139 ) C85_=_C151( C85 C151 ) C85_=_C158( C85 C158 ) C85_=_C159( C85 C159 ) \nC85_=_C160( C85 C160 ) C85_=_C161( C85 C161 ) C85_=_C162( C85 C162 ) C85_=_C163( C85 C163 ) C85_=_C164( C85 C164 ) C128_=_C141( C128 C141 ) \nC128_=_C159( C128 C159 ) C128_=_C169( C128 C169 ) C128_=_C170( C128 C170 ) C128_=_C171( C128 C171 ) C128_=_C172( C128 C172 ) C128_=_C173( C128 C173 ) \nC128_=_C174( C128 C174 ) C128_=_C175( C128 C175 ) C139_=_C141( C139 C141 ) C139_=_C151( C139 C151 ) C139_=_C158( C139 C158 ) C139_=_C159( C139 C159 ) \nC139_=_C160( C139 C160 ) C139_=_C161( C139 C161 ) C139_=_C162( C139 C162 ) C139_=_C163( C139 C163 ) C139_=_C164( C139 C164 ) C141_=_C159( C141 C159 ) \nC141_=_C169( C141 C169 ) C141_=_C170( C141 C170 ) C141_=_C171( C141 C171 ) C141_=_C172( C141 C172 ) C141_=_C173( C141 C173 ) C141_=_C174( C141 C174 ) \nC141_=_C175( C141 C175 ) C151_=_C158( C151 C158 ) C151_=_C159( C151 C159 ) C151_=_C160( C151 C160 ) C151_=_C161( C151 C161 ) C151_=_C162( C151 C162 ) \nC151_=_C163( C151 C163 ) C151_=_C164( C151 C164 ) C158_=_C159( C158 C159 ) C158_=_C160( C158 C160 ) C158_=_C161( C158 C161 ) C158_=_C162( C158 C162 ) \nC158_=_C163( C158 C163 ) C158_=_C164( C158 C164 ) C159_=_C160( C159 C160 ) C159_=_C161( C159 C161 ) C159_=_C162( C159 C162 ) C159_=_C163( C159 C163 ) \nC159_=_C164( C159 C164 ) C159_=_C169( C159 C169 ) C159_=_C170( C159 C170 ) C159_=_C171( C159 C171 ) C159_=_C172( C159 C172 ) C159_=_C173( C159 C173 ) \nC159_=_C174( C159 C174 ) C159_=_C175( C159 C175 ) C160_=_C161( C160 C161 ) C160_=_C162( C160 C162 ) C160_=_C163( C160 C163 ) C160_=_C164( C160 C164 ) \nC160_=_C169( C160 C169 ) C161_=_C162( C161 C162 ) C161_=_C163( C161 C163 ) C161_=_C164( C161 C164 ) C161_=_C170( C161 C170 ) C162_=_C163( C162 C163 ) \nC162_=_C164( C162 C164 ) C162_=_C174( C162 C174 ) C163_=_C164( C163 C164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20-&gt;27[label="22: C3 C31 C46 C47 C85 \nC128 C139 C141 C151 C158 C160 \nC161 C162 C163 C164 C169 C170 \nC171 C172 C173 C174 C175 \n115: C3_=_C46 ,C3_=_C85 ,C3_=_C139 ,C3_=_C151 ,C3_=_C158 ,\nC3_=_C160 ,C3_=_C161 ,C3_=_C162 ,C3_=_C163 ,C3_=_C164 ,C31_=_C47 ,\nC31_=_C128 ,C31_=_C141 ,C31_=_C169 ,C31_=_C170 ,C31_=_C171 ,C31_=_C172 ,\nC31_=_C173 ,C31_=_C174 ,C31_=_C175 ,C46_=_C47 ,C46_=_C85 ,C46_=_C139 ,\nC46_=_C151 ,C46_=_C158 ,C46_=_C160 ,C46_=_C161 ,C46_=_C162 ,C46_=_C163 ,\nC46_=_C164 ,C47_=_C128 ,C47_=_C141 ,C47_=_C169 ,C47_=_C170 ,C47_=_C171 ,\nC47_=_C172 ,C47_=_C173 ,C47_=_C174 ,C47_=_C175 ,C85_=_C139 ,C85_=_C151 ,\nC85_=_C158 ,C85_=_C160 ,C85_=_C161 ,C85_=_C162 ,C85_=_C163 ,C85_=_C164 ,\nC128_=_C141 ,C128_=_C169 ,C128_=_C170 ,C128_=_C171 ,C128_=_C172 ,C128_=_C173 ,\nC128_=_C174 ,C128_=_C175 ,C139_=_C141 ,C139_=_C151 ,C139_=_C158 ,C139_=_C160 ,\nC139_=_C161 ,C139_=_C162 ,C139_=_C163 ,C139_=_C164 ,C141_=_C169 ,C141_=_C170 ,\nC141_=_C171 ,C141_=_C172 ,C141_=_C173 ,C141_=_C174 ,C141_=_C175 ,C151_=_C158 ,\nC151_=_C160 ,C151_=_C161 ,C151_=_C162 ,C151_=_C163 ,C151_=_C164 ,C158_=_C160 ,\nC158_=_C161 ,C158_=_C162 ,C158_=_C163 ,C158_=_C164 ,C160_=_C161 ,C160_=_C162 ,\nC160_=_C163 ,C160_=_C164 ,C160_=_C169 ,C161_=_C162 ,C161_=_C163 ,C161_=_C164 ,\nC161_=_C170 ,C162_=_C163 ,C162_=_C164 ,C162_=_C174 ,C163_=_C164 ,C169_=_C170 ,\nC169_=_C171 ,C169_=_C172 ,C169_=_C173 ,C169_=_C174 ,C169_=_C175 ,C170_=_C171 ,\nC170_=_C172 ,C170_=_C173 ,C170_=_C174 ,C170_=_C175 ,C171_=_C172 ,C171_=_C173 ,\nC171_=_C174 ,C171_=_C175 ,C172_=_C173 ,C172_=_C174 ,C172_=_C175 ,C173_=_C174 ,\nC173_=_C175 ,C174_=_C175 ,"];28[shape=box, label="id:28 level: 3\n26: C2 C14 C30 C45 C76 \nC98 C138 C139 C140 C141 C142 \nC143 C144 C145 C146 C147 C148 \nC149 C150 C151 C152 C153 C154 \nC155 C156 C157 \n175: C2_=_C30( C2 C30 ) C2_=_C76( C2 C76 ) C2_=_C98( C2 C98 ) C2_=_C138( C2 C138 ) C2_=_C151( C2 C151 ) \nC2_=_C152( C2 C152 ) C2_=_C153( C2 C153 ) C2_=_C154( C2 C154 ) C2_=_C155( C2 C155 ) C2_=_C156( C2 C156 ) C2_=_C157( C2 C157 ) \nC14_=_C45( C14 C45 ) C14_=_C138( C14 C138 ) C14_=_C139( C14 C139 ) C14_=_C140( C14 C140 ) C14_=_C141( C14 C141 ) C14_=_C142( C14 C142 ) \nC14_=_C143( C14 C143 ) C14_=_C144( C14 C144 ) C14_=_C145( C14 C145 ) C14_=_C146( C14 C146 ) C14_=_C147( C14 C147 ) C14_=_C148( C14 C148 ) \nC14_=_C149( C14 C149 ) C14_=_C150( C14 C150 ) C30_=_C76( C30 C76 ) C30_=_C98( C30 C98 ) C30_=_C138( C30 C138 ) C30_=_C151( C30 C151 ) \nC30_=_C152( C30 C152 ) C30_=_C153( C30 C153 ) C30_=_C154( C30 C154 ) C30_=_C155( C30 C155 ) C30_=_C156( C30 C156 ) C30_=_C157( C30 C157 ) \nC45_=_C138( C45 C138 ) C45_=_C139( C45 C139 ) C45_=_C140( C45 C140 ) C45_=_C141( C45 C141 ) C45_=_C142( C45 C142 ) C45_=_C143( C45 C143 ) \nC45_=_C144( C45 C144 ) C45_=_C145( C45 C145 ) C45_=_C146( C45 C146 ) C45_=_C147( C45 C147 ) C45_=_C148( C45 C148 ) C45_=_C149( C45 C149 ) \nC45_=_C150( C45 C150 ) C76_=_C98( C76 C98 ) C76_=_C138( C76 C138 ) C76_=_C151( C76 C151 ) C76_=_C152( C76 C152 ) C76_=_C153( C76 C153 ) \nC76_=_C154( C76 C154 ) C76_=_C155( C76 C155 ) C76_=_C156( C76 C156 ) C76_=_C157( C76 C157 ) C98_=_C138( C98 C138 ) C98_=_C151( C98 C151 ) \nC98_=_C152( C98 C152 ) C98_=_C153( C98 C153 ) C98_=_C154( C98 C154 ) C98_=_C155( C98 C155 ) C98_=_C156( C98 C156 ) C98_=_C157( C98 C15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9_=_C140( C139 C140 ) C139_=_C141( C139 C141 ) C139_=_C142( C139 C142 ) C139_=_C143( C139 C143 ) C139_=_C144( C139 C144 ) \nC139_=_C145( C139 C145 ) C139_=_C146( C139 C146 ) C139_=_C147( C139 C147 ) C139_=_C148( C139 C148 ) C139_=_C149( C139 C149 ) C139_=_C150( C139 C150 ) \nC139_=_C151( C139 C151 ) C140_=_C141( C140 C141 ) C140_=_C142( C140 C142 ) C140_=_C143( C140 C143 ) C140_=_C144( C140 C144 ) C140_=_C145(</w:t>
      </w:r>
    </w:p>
    <w:p>
      <w:pPr>
        <w:pStyle w:val="PreformattedText"/>
        <w:bidi w:val="0"/>
        <w:spacing w:before="0" w:after="0"/>
        <w:jc w:val="left"/>
        <w:rPr/>
      </w:pPr>
      <w:r>
        <w:rPr/>
        <w:t xml:space="preserve"> </w:t>
      </w:r>
      <w:r>
        <w:rPr/>
        <w:t>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4_=_C153( C144 C153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8_=_C156( C148 C156 ) C149_=_C150( C149 C150 ) C149_=_C157( C149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21-&gt;28[label="25: C2 C14 C30 C45 C76 \nC98 C139 C140 C141 C142 C143 \nC144 C145 C146 C147 C148 C149 \nC150 C151 C152 C153 C154 C155 \nC156 C157 \n150: C2_=_C30 ,C2_=_C76 ,C2_=_C98 ,C2_=_C151 ,C2_=_C152 ,\nC2_=_C153 ,C2_=_C154 ,C2_=_C155 ,C2_=_C156 ,C2_=_C157 ,C14_=_C45 ,\nC14_=_C139 ,C14_=_C140 ,C14_=_C141 ,C14_=_C142 ,C14_=_C143 ,C14_=_C144 ,\nC14_=_C145 ,C14_=_C146 ,C14_=_C147 ,C14_=_C148 ,C14_=_C149 ,C14_=_C150 ,\nC30_=_C76 ,C30_=_C98 ,C30_=_C151 ,C30_=_C152 ,C30_=_C153 ,C30_=_C154 ,\nC30_=_C155 ,C30_=_C156 ,C30_=_C157 ,C45_=_C139 ,C45_=_C140 ,C45_=_C141 ,\nC45_=_C142 ,C45_=_C143 ,C45_=_C144 ,C45_=_C145 ,C45_=_C146 ,C45_=_C147 ,\nC45_=_C148 ,C45_=_C149 ,C45_=_C150 ,C76_=_C98 ,C76_=_C151 ,C76_=_C152 ,\nC76_=_C153 ,C76_=_C154 ,C76_=_C155 ,C76_=_C156 ,C76_=_C157 ,C98_=_C151 ,\nC98_=_C152 ,C98_=_C153 ,C98_=_C154 ,C98_=_C155 ,C98_=_C156 ,C98_=_C157 ,\nC139_=_C140 ,C139_=_C141 ,C139_=_C142 ,C139_=_C143 ,C139_=_C144 ,C139_=_C145 ,\nC139_=_C146 ,C139_=_C147 ,C139_=_C148 ,C139_=_C149 ,C139_=_C150 ,C139_=_C151 ,\nC140_=_C141 ,C140_=_C142 ,C140_=_C143 ,C140_=_C144 ,C140_=_C145 ,C140_=_C146 ,\nC140_=_C147 ,C140_=_C148 ,C140_=_C149 ,C140_=_C150 ,C141_=_C142 ,C141_=_C143 ,\nC141_=_C144 ,C141_=_C145 ,C141_=_C146 ,C141_=_C147 ,C141_=_C148 ,C141_=_C149 ,\nC141_=_C150 ,C142_=_C143 ,C142_=_C144 ,C142_=_C145 ,C142_=_C146 ,C142_=_C147 ,\nC142_=_C148 ,C142_=_C149 ,C142_=_C150 ,C143_=_C144 ,C143_=_C145 ,C143_=_C146 ,\nC143_=_C147 ,C143_=_C148 ,C143_=_C149 ,C143_=_C150 ,C144_=_C145 ,C144_=_C146 ,\nC144_=_C147 ,C144_=_C148 ,C144_=_C149 ,C144_=_C150 ,C144_=_C153 ,C145_=_C146 ,\nC145_=_C147 ,C145_=_C148 ,C145_=_C149 ,C145_=_C150 ,C146_=_C147 ,C146_=_C148 ,\nC146_=_C149 ,C146_=_C150 ,C147_=_C148 ,C147_=_C149 ,C147_=_C150 ,C148_=_C149 ,\nC148_=_C150 ,C148_=_C156 ,C149_=_C150 ,C149_=_C157 ,C151_=_C152 ,C151_=_C153 ,\nC151_=_C154 ,C151_=_C155 ,C151_=_C156 ,C151_=_C157 ,C152_=_C153 ,C152_=_C154 ,\nC152_=_C155 ,C152_=_C156 ,C152_=_C157 ,C153_=_C154 ,C153_=_C155 ,C153_=_C156 ,\nC153_=_C157 ,C154_=_C155 ,C154_=_C156 ,C154_=_C157 ,C155_=_C156 ,C155_=_C157 ,\nC156_=_C157 ,"];29[shape=box, label="id:29 level: 3\n28: C0 C1 C2 C3 C4 \nC5 C7 C16 C32 C37 C105 \nC123 C129 C145 C166 C172 C183 \nC195 C196 C197 C198 C199 C200 \nC201 C202 C203 C214 C227 \n150: C0_=_C1( C0 C1 ) C0_=_C2( C0 C2 ) C0_=_C3( C0 C3 ) C0_=_C4( C0 C4 ) C0_=_C5( C0 C5 ) \nC0_=_C7( C0 C7 ) C1_=_C2( C1 C2 ) C1_=_C3( C1 C3 ) C1_=_C4( C1 C4 ) C1_=_C5( C1 C5 ) C1_=_C7( C1 C7 ) \nC2_=_C3( C2 C3 ) C2_=_C4( C2 C4 ) C2_=_C5( C2 C5 ) C2_=_C7( C2 C7 ) C3_=_C4( C3 C4 ) C3_=_C5( C3 C5 ) \nC3_=_C7( C3 C7 ) C4_=_C5( C4 C5 ) C4_=_C7( C4 C7 ) C4_=_C16( C4 C16 ) C4_=_C32( C4 C32 ) C4_=_C129( C4 C129 ) \nC4_=_C183( C4 C183 ) C4_=_C195( C4 C195 ) C4_=_C196( C4 C196 ) C4_=_C197( C4 C197 ) C4_=_C198( C4 C198 ) C4_=_C199( C4 C199 ) \nC4_=_C200( C4 C200 ) C4_=_C201( C4 C201 ) C4_=_C202( C4 C202 ) C4_=_C203( C4 C203 ) C5_=_C7( C5 C7 ) C16_=_C32( C16 C32 ) \nC16_=_C129( C16 C129 ) C16_=_C183( C16 C183 ) C16_=_C195( C16 C195 ) C16_=_C196( C16 C196 ) C16_=_C197( C16 C197 ) C16_=_C198( C16 C198 ) \nC16_=_C199( C16 C199 ) C16_=_C200( C16 C200 ) C16_=_C201( C16 C201 ) C16_=_C202( C16 C202 ) C16_=_C203( C16 C203 ) C32_=_C37( C32 C37 ) \nC32_=_C129( C32 C129 ) C32_=_C183( C32 C183 ) C32_=_C195( C32 C195 ) C32_=_C196( C32 C196 ) C32_=_C197( C32 C197 ) C32_=_C198( C32 C198 ) \nC32_=_C199( C32 C199 ) C32_=_C200( C32 C200 ) C32_=_C201( C32 C201 ) C32_=_C202( C32 C202 ) C32_=_C203( C32 C203 ) C37_=_C105( C37 C105 ) \nC37_=_C123( C37 C123 ) C37_=_C145( C37 C145 ) C37_=_C166( C37 C166 ) C37_=_C172( C37 C172 ) C37_=_C198( C37 C198 ) C37_=_C214( C37 C214 ) \nC37_=_C227( C37 C227 ) C105_=_C123( C105 C123 ) C105_=_C145( C105 C145 ) C105_=_C166( C105 C166 ) C105_=_C172( C105 C172 ) C105_=_C198( C105 C198 ) \nC105_=_C214( C105 C214 ) C105_=_C227( C105 C227 ) C123_=_C145( C123 C145 ) C123_=_C166( C123 C166 ) C123_=_C172( C123 C172 ) C123_=_C198( C123 C198 ) \nC123_=_C214( C123 C214 ) C123_=_C227( C123 C227 ) C129_=_C183( C129 C183 ) C129_=_C195( C129 C195 ) C129_=_C196( C129 C196 ) C129_=_C197( C129 C197 ) \nC129_=_C198( C129 C198 ) C129_=_C199( C129 C199 ) C129_=_C200( C129 C200 ) C129_=_C201( C129 C201 ) C129_=_C202( C129 C202 ) C129_=_C203( C129 C203 ) \nC145_=_C166( C145 C166 ) C145_=_C172( C145 C172 ) C145_=_C198( C145 C198 ) C145_=_C214( C145 C214 ) C145_=_C227( C145 C227 ) C166_=_C172( C166 C172 ) \nC166_=_C198( C166 C198 ) C166_=_C214( C166 C214 ) C166_=_C227( C166 C227 ) C172_=_C198( C172 C198 ) C172_=_C214( C172 C214 ) C172_=_C227( C172 C227 ) \nC183_=_C195( C183 C195 ) C183_=_C196( C183 C196 ) C183_=_C197( C183 C197 ) C183_=_C198( C183 C198 ) C183_=_C199( C183 C199 ) C183_=_C200( C183 C200 ) \nC183_=_C201( C183 C201 ) C183_=_C202( C183 C202 ) C183_=_C203( C183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214( C196 C214 ) C197_=_C198( C197 C198 ) C197_=_C199( C197 C199 ) C197_=_C200( C197 C200 ) C197_=_C201( C197 C201 ) C197_=_C202( C197 C202 ) \nC197_=_C203( C197 C203 ) C198_=_C199( C198 C199 ) C198_=_C200( C198 C200 ) C198_=_C201( C198 C201 ) C198_=_C202( C198 C202 ) C198_=_C203( C198 C203 ) \nC198_=_C214( C198 C214 ) C198_=_C227( C198 C227 ) C199_=_C200( C199 C200 ) C199_=_C201( C199 C201 ) C199_=_C202( C199 C202 ) C199_=_C203( C199 C203 ) \nC200_=_C201( C200 C201 ) C200_=_C202( C200 C202 ) C200_=_C203( C200 C203 ) C201_=_C202( C201 C202 ) C201_=_C203( C201 C203 ) C202_=_C203( C202 C203 ) \nC214_=_C227( C214 C227 ) "];21-&gt;29[label="26: C0 C1 C2 C3 C5 \nC7 C16 C32 C37 C105 C123 \nC129 C145 C166 C172 C183 C195 \nC196 C197 C199 C200 C201 C202 \nC203 C214 C227 \n111: C0_=_C1 ,C0_=_C2 ,C0_=_C3 ,C0_=_C5 ,C0_=_C7 ,\nC1_=_C2 ,C1_=_C3 ,C1_=_C5 ,C1_=_C7 ,C2_=_C3 ,C2_=_C5 ,\nC2_=_C7 ,C3_=_C5 ,C3_=_C7 ,C5_=_C7 ,C16_=_C32 ,C16_=_C129 ,\nC16_=_C183 ,C16_=_C195 ,C16_=_C196 ,C16_=_C197 ,C16_=_C199 ,C16_=_C200 ,\nC16_=_C201 ,C16_=_C202 ,C16_=_C203 ,C32_=_C37 ,C32_=_C129 ,C32_=_C183 ,\nC32_=_C195 ,C32_=_C196 ,C32_=_C197 ,C32_=_C199 ,C32_=_C200 ,C32_=_C201 ,\nC32_=_C202 ,C32_=_C203 ,C37_=_C105 ,C37_=_C123 ,C37_=_C145 ,C37_=_C166 ,\nC37_=_C172 ,C37_=_C214 ,C37_=_C227 ,C105_=_C123 ,C105_=_C145 ,C105_=_C166 ,\nC105_=_C172 ,C105_=_C214 ,C105_=_C227 ,C123_=_C145 ,C123_=_C166 ,C123_=_C172 ,\nC123_=_C214 ,C123_=_C227 ,C129_=_C183 ,C129_=_C195 ,C129_=_C196 ,C129_=_C197 ,\nC129_=_C199 ,C129_=_C200 ,C129_=_C201 ,C129_=_C202 ,C129_=_C203 ,C145_=_C166 ,\nC145_=_C172 ,C145_=_C214 ,C145_=_C227 ,C166_=_C172 ,C166_=_C214 ,C166_=_C227 ,\nC172_=_C214 ,C172_=_C227 ,C183_=_C195 ,C183_=_C196 ,C183_=_C197 ,C183_=_C199 ,\nC183_=_C200 ,C183_=_C201 ,C183_=_C202 ,C183_=_C203 ,C195_=_C196 ,C195_=_C197 ,\nC195_=_C199 ,C195_=_C200 ,C195_=_C201 ,C195_=_C202 ,C195_=_C203 ,C196_=_C197 ,\nC196_=_C199 ,C196_=_C200 ,C196_=_C201 ,C196_=_C202 ,C196_=_C203 ,C196_=_C214 ,\nC197_=_C199 ,C197_=_C200 ,C197_=_C201 ,C197_=_C202 ,C197_=_C203 ,C199_=_C200 ,\nC199_=_C201 ,C199_=_C202 ,C199_=_C203 ,C200_=_C201 ,C200_=_C202 ,C200_=_C203 ,\nC201_=_C202 ,C201_=_C203 ,C202_=_C203 ,C214_=_C227 ,"];30[shape=box, label="id:30 level: 3\n26: C24 C52 C68 C77 C91 \nC100 C107 C118 C125 C160 C164 \nC168 C169 C176 C177 C178 C179 \nC180 C181 C182 C190 C201 C220 \nC226 C242 C246 \n174: C24_=_C52( C24 C52 ) C24_=_C91( C24 C91 ) C24_=_C107( C24 C107 ) C24_=_C125( C24 C125 ) C24_=_C164( C24 C164 ) \nC24_=_C168( C24 C168 ) C24_=_C182( C24 C182 ) C24_=_C190( C24 C190 ) C24_=_C201( C24 C201 ) C24_=_C220( C24 C220 ) C24_=_C226( C24 C226 ) \nC24_=_C242( C24 C242 ) C24_=_C246( C24 C246 ) C52_=_C91( C52 C91 ) C52_=_C107( C52 C107 ) C52_=_C125( C52 C125 ) C52_=_C164( C52 C164 ) \nC52_=_C168( C52 C168 ) C52_=_C182( C52 C182 ) C52_=_C190( C52 C190 ) C52_=_C201( C52 C201 ) C52_=_C220( C52 C220 ) C52_=_C226( C52</w:t>
      </w:r>
    </w:p>
    <w:p>
      <w:pPr>
        <w:pStyle w:val="PreformattedText"/>
        <w:bidi w:val="0"/>
        <w:spacing w:before="0" w:after="0"/>
        <w:jc w:val="left"/>
        <w:rPr/>
      </w:pPr>
      <w:r>
        <w:rPr/>
        <w:t xml:space="preserve"> </w:t>
      </w:r>
      <w:r>
        <w:rPr/>
        <w:t>C226 ) \nC52_=_C242( C52 C242 ) C52_=_C246( C52 C246 ) C68_=_C77( C68 C77 ) C68_=_C100( C68 C100 ) C68_=_C118( C68 C118 ) C68_=_C160( C68 C160 ) \nC68_=_C169( C68 C169 ) C68_=_C176( C68 C176 ) C68_=_C177( C68 C177 ) C68_=_C178( C68 C178 ) C68_=_C179( C68 C179 ) C68_=_C180( C68 C180 ) \nC68_=_C181( C68 C181 ) C68_=_C182( C68 C182 ) C77_=_C100( C77 C100 ) C77_=_C118( C77 C118 ) C77_=_C160( C77 C160 ) C77_=_C169( C77 C169 ) \nC77_=_C176( C77 C176 ) C77_=_C177( C77 C177 ) C77_=_C178( C77 C178 ) C77_=_C179( C77 C179 ) C77_=_C180( C77 C180 ) C77_=_C181( C77 C181 ) \nC77_=_C182( C77 C182 ) C91_=_C107( C91 C107 ) C91_=_C125( C91 C125 ) C91_=_C164( C91 C164 ) C91_=_C168( C91 C168 ) C91_=_C182( C91 C182 ) \nC91_=_C190( C91 C190 ) C91_=_C201( C91 C201 ) C91_=_C220( C91 C220 ) C91_=_C226( C91 C226 ) C91_=_C242( C91 C242 ) C91_=_C246( C91 C246 ) \nC100_=_C107( C100 C107 ) C100_=_C118( C100 C118 ) C100_=_C160( C100 C160 ) C100_=_C169( C100 C169 ) C100_=_C176( C100 C176 ) C100_=_C177( C100 C177 ) \nC100_=_C178( C100 C178 ) C100_=_C179( C100 C179 ) C100_=_C180( C100 C180 ) C100_=_C181( C100 C181 ) C100_=_C182( C100 C182 ) C107_=_C125( C107 C125 ) \nC107_=_C164( C107 C164 ) C107_=_C168( C107 C168 ) C107_=_C182( C107 C182 ) C107_=_C190( C107 C190 ) C107_=_C201( C107 C201 ) C107_=_C220( C107 C220 ) \nC107_=_C226( C107 C226 ) C107_=_C242( C107 C242 ) C107_=_C246( C107 C246 ) C118_=_C125( C118 C125 ) C118_=_C160( C118 C160 ) C118_=_C169( C118 C169 ) \nC118_=_C176( C118 C176 ) C118_=_C177( C118 C177 ) C118_=_C178( C118 C178 ) C118_=_C179( C118 C179 ) C118_=_C180( C118 C180 ) C118_=_C181( C118 C181 ) \nC118_=_C182( C118 C182 ) C125_=_C164( C125 C164 ) C125_=_C168( C125 C168 ) C125_=_C182( C125 C182 ) C125_=_C190( C125 C190 ) C125_=_C201( C125 C201 ) \nC125_=_C220( C125 C220 ) C125_=_C226( C125 C226 ) C125_=_C242( C125 C242 ) C125_=_C246( C125 C246 ) C160_=_C164( C160 C164 ) C160_=_C169( C160 C169 ) \nC160_=_C176( C160 C176 ) C160_=_C177( C160 C177 ) C160_=_C178( C160 C178 ) C160_=_C179( C160 C179 ) C160_=_C180( C160 C180 ) C160_=_C181( C160 C181 ) \nC160_=_C182( C160 C182 ) C164_=_C168( C164 C168 ) C164_=_C182( C164 C182 ) C164_=_C190( C164 C190 ) C164_=_C201( C164 C201 ) C164_=_C220( C164 C220 ) \nC164_=_C226( C164 C226 ) C164_=_C242( C164 C242 ) C164_=_C246( C164 C246 ) C168_=_C182( C168 C182 ) C168_=_C190( C168 C190 ) C168_=_C201( C168 C201 ) \nC168_=_C220( C168 C220 ) C168_=_C226( C168 C226 ) C168_=_C242( C168 C242 ) C168_=_C246( C168 C246 ) C169_=_C176( C169 C176 ) C169_=_C177( C169 C177 ) \nC169_=_C178( C169 C178 ) C169_=_C179( C169 C179 ) C169_=_C180( C169 C180 ) C169_=_C181( C169 C181 ) C169_=_C182( C169 C182 ) C176_=_C177( C176 C177 ) \nC176_=_C178( C176 C178 ) C176_=_C179( C176 C179 ) C176_=_C180( C176 C180 ) C176_=_C181( C176 C181 ) C176_=_C182( C176 C182 ) C177_=_C178( C177 C178 ) \nC177_=_C179( C177 C179 ) C177_=_C180( C177 C180 ) C177_=_C181( C177 C181 ) C177_=_C182( C177 C182 ) C177_=_C220( C177 C220 ) C178_=_C179( C178 C179 ) \nC178_=_C180( C178 C180 ) C178_=_C181( C178 C181 ) C178_=_C182( C178 C182 ) C179_=_C180( C179 C180 ) C179_=_C181( C179 C181 ) C179_=_C182( C179 C182 ) \nC180_=_C181( C180 C181 ) C180_=_C182( C180 C182 ) C181_=_C182( C181 C182 ) C181_=_C242( C181 C242 ) C182_=_C190( C182 C190 ) C182_=_C201( C182 C201 ) \nC182_=_C220( C182 C220 ) C182_=_C226( C182 C226 ) C182_=_C242( C182 C242 ) C182_=_C246( C182 C246 ) C190_=_C201( C190 C201 ) C190_=_C220( C190 C220 ) \nC190_=_C226( C190 C226 ) C190_=_C242( C190 C242 ) C190_=_C246( C190 C246 ) C201_=_C220( C201 C220 ) C201_=_C226( C201 C226 ) C201_=_C242( C201 C242 ) \nC201_=_C246( C201 C246 ) C220_=_C226( C220 C226 ) C220_=_C242( C220 C242 ) C220_=_C246( C220 C246 ) C226_=_C242( C226 C242 ) C226_=_C246( C226 C246 ) \nC242_=_C246( C242 C246 ) "];22-&gt;30[label="25: C24 C52 C68 C77 C91 \nC100 C107 C118 C125 C160 C164 \nC168 C169 C176 C177 C178 C179 \nC180 C181 C190 C201 C220 C226 \nC242 C246 \n149: C24_=_C52 ,C24_=_C91 ,C24_=_C107 ,C24_=_C125 ,C24_=_C164 ,\nC24_=_C168 ,C24_=_C190 ,C24_=_C201 ,C24_=_C220 ,C24_=_C226 ,C24_=_C242 ,\nC24_=_C246 ,C52_=_C91 ,C52_=_C107 ,C52_=_C125 ,C52_=_C164 ,C52_=_C168 ,\nC52_=_C190 ,C52_=_C201 ,C52_=_C220 ,C52_=_C226 ,C52_=_C242 ,C52_=_C246 ,\nC68_=_C77 ,C68_=_C100 ,C68_=_C118 ,C68_=_C160 ,C68_=_C169 ,C68_=_C176 ,\nC68_=_C177 ,C68_=_C178 ,C68_=_C179 ,C68_=_C180 ,C68_=_C181 ,C77_=_C100 ,\nC77_=_C118 ,C77_=_C160 ,C77_=_C169 ,C77_=_C176 ,C77_=_C177 ,C77_=_C178 ,\nC77_=_C179 ,C77_=_C180 ,C77_=_C181 ,C91_=_C107 ,C91_=_C125 ,C91_=_C164 ,\nC91_=_C168 ,C91_=_C190 ,C91_=_C201 ,C91_=_C220 ,C91_=_C226 ,C91_=_C242 ,\nC91_=_C246 ,C100_=_C107 ,C100_=_C118 ,C100_=_C160 ,C100_=_C169 ,C100_=_C176 ,\nC100_=_C177 ,C100_=_C178 ,C100_=_C179 ,C100_=_C180 ,C100_=_C181 ,C107_=_C125 ,\nC107_=_C164 ,C107_=_C168 ,C107_=_C190 ,C107_=_C201 ,C107_=_C220 ,C107_=_C226 ,\nC107_=_C242 ,C107_=_C246 ,C118_=_C125 ,C118_=_C160 ,C118_=_C169 ,C118_=_C176 ,\nC118_=_C177 ,C118_=_C178 ,C118_=_C179 ,C118_=_C180 ,C118_=_C181 ,C125_=_C164 ,\nC125_=_C168 ,C125_=_C190 ,C125_=_C201 ,C125_=_C220 ,C125_=_C226 ,C125_=_C242 ,\nC125_=_C246 ,C160_=_C164 ,C160_=_C169 ,C160_=_C176 ,C160_=_C177 ,C160_=_C178 ,\nC160_=_C179 ,C160_=_C180 ,C160_=_C181 ,C164_=_C168 ,C164_=_C190 ,C164_=_C201 ,\nC164_=_C220 ,C164_=_C226 ,C164_=_C242 ,C164_=_C246 ,C168_=_C190 ,C168_=_C201 ,\nC168_=_C220 ,C168_=_C226 ,C168_=_C242 ,C168_=_C246 ,C169_=_C176 ,C169_=_C177 ,\nC169_=_C178 ,C169_=_C179 ,C169_=_C180 ,C169_=_C181 ,C176_=_C177 ,C176_=_C178 ,\nC176_=_C179 ,C176_=_C180 ,C176_=_C181 ,C177_=_C178 ,C177_=_C179 ,C177_=_C180 ,\nC177_=_C181 ,C177_=_C220 ,C178_=_C179 ,C178_=_C180 ,C178_=_C181 ,C179_=_C180 ,\nC179_=_C181 ,C180_=_C181 ,C181_=_C242 ,C190_=_C201 ,C190_=_C220 ,C190_=_C226 ,\nC190_=_C242 ,C190_=_C246 ,C201_=_C220 ,C201_=_C226 ,C201_=_C242 ,C201_=_C246 ,\nC220_=_C226 ,C220_=_C242 ,C220_=_C246 ,C226_=_C242 ,C226_=_C246 ,C242_=_C246 ,"];31[shape=box, label="id:31 level: 3\n29: C5 C19 C26 C35 C50 \nC55 C61 C68 C69 C70 C71 \nC72 C84 C85 C86 C87 C88 \nC89 C90 C91 C130 C144 C153 \nC171 C186 C212 C224 C225 C226 \n160: C5_=_C19( C5 C19 ) C5_=_C35( C5 C35 ) C5_=_C50( C5 C50 ) C5_=_C61( C5 C61 ) C5_=_C70( C5 C70 ) \nC5_=_C130( C5 C130 ) C5_=_C144( C5 C144 ) C5_=_C153( C5 C153 ) C5_=_C171( C5 C171 ) C5_=_C186( C5 C186 ) C5_=_C212( C5 C212 ) \nC5_=_C224( C5 C224 ) C5_=_C225( C5 C225 ) C5_=_C226( C5 C226 ) C19_=_C35( C19 C35 ) C19_=_C50( C19 C50 ) C19_=_C61( C19 C61 ) \nC19_=_C70( C19 C70 ) C19_=_C130( C19 C130 ) C19_=_C144( C19 C144 ) C19_=_C153( C19 C153 ) C19_=_C171( C19 C171 ) C19_=_C186( C19 C186 ) \nC19_=_C212( C19 C212 ) C19_=_C224( C19 C224 ) C19_=_C225( C19 C225 ) C19_=_C226( C19 C226 ) C26_=_C35( C26 C35 ) C26_=_C55( C26 C55 ) \nC26_=_C68( C26 C68 ) C26_=_C69( C26 C69 ) C26_=_C70( C26 C70 ) C26_=_C71( C26 C71 ) C26_=_C72( C26 C72 ) C35_=_C50( C35 C50 ) \nC35_=_C61( C35 C61 ) C35_=_C70( C35 C70 ) C35_=_C130( C35 C130 ) C35_=_C144( C35 C144 ) C35_=_C153( C35 C153 ) C35_=_C171( C35 C171 ) \nC35_=_C186( C35 C186 ) C35_=_C212( C35 C212 ) C35_=_C224( C35 C224 ) C35_=_C225( C35 C225 ) C35_=_C226( C35 C226 ) C50_=_C61( C50 C61 ) \nC50_=_C70( C50 C70 ) C50_=_C130( C50 C130 ) C50_=_C144( C50 C144 ) C50_=_C153( C50 C153 ) C50_=_C171( C50 C171 ) C50_=_C186( C50 C186 ) \nC50_=_C212( C50 C212 ) C50_=_C224( C50 C224 ) C50_=_C225( C50 C225 ) C50_=_C226( C50 C226 ) C55_=_C61( C55 C61 ) C55_=_C68( C55 C68 ) \nC55_=_C69( C55 C69 ) C55_=_C70( C55 C70 ) C55_=_C71( C55 C71 ) C55_=_C72( C55 C72 ) C61_=_C70( C61 C70 ) C61_=_C130( C61 C130 ) \nC61_=_C144( C61 C144 ) C61_=_C153( C61 C153 ) C61_=_C171( C61 C171 ) C61_=_C186( C61 C186 ) C61_=_C212( C61 C212 ) C61_=_C224( C61 C224 ) \nC61_=_C225( C61 C225 ) C61_=_C226( C61 C226 ) C68_=_C69( C68 C69 ) C68_=_C70( C68 C70 ) C68_=_C71( C68 C71 ) C68_=_C72( C68 C72 ) \nC69_=_C70( C69 C70 ) C69_=_C71( C69 C71 ) C69_=_C72( C69 C72 ) C69_=_C186( C69 C186 ) C70_=_C71( C70 C71 ) C70_=_C72( C70 C72 ) \nC70_=_C130( C70 C130 ) C70_=_C144( C70 C144 ) C70_=_C153( C70 C153 ) C70_=_C171( C70 C171 ) C70_=_C186( C70 C186 ) C70_=_C212( C70 C212 ) \nC70_=_C224( C70 C224 ) C70_=_C225( C70 C225 ) C70_=_C226( C70 C226 ) C71_=_C72( C71 C72 ) C71_=_C225( C71 C225 ) C84_=_C85( C84 C85 ) \nC84_=_C86( C84 C86 ) C84_=_C87( C84 C87 ) C84_=_C88( C84 C88 ) C84_=_C89( C84 C89 ) C84_=_C90( C84 C90 ) C84_=_C91( C84 C91 ) \nC85_=_C86( C85 C86 ) C85_=_C87( C85 C87 ) C85_=_C88( C85 C88 ) C85_=_C89( C85 C89 ) C85_=_C90( C85 C90 ) C85_=_C91( C85 C91 ) \nC86_=_C87( C86 C87 ) C86_=_C88( C86 C88 ) C86_=_C89( C86 C89 ) C86_=_C90( C86 C90 ) C86_=_C91( C86 C91 ) C87_=_C88( C87 C88 ) \nC87_=_C89( C87 C89 ) C87_=_C90( C87 C90 ) C87_=_C91( C87 C91 ) C87_=_C212( C87 C212 ) C88_=_C89( C88 C89 ) C88_=_C90( C88 C90 ) \nC88_=_C91( C88 C91 ) C89_=_C90( C89 C90 ) C89_=_C91( C89 C91 ) C90_=_C91( C90 C91 ) C91_=_C226( C91 C226 ) C130_=_C144( C130 C144 ) \nC130_=_C153( C130 C153 ) C130_=_C171( C130 C171 ) C130_=_C186( C130 C186 ) C130_=_C212( C130 C212 ) C130_=_C224( C130 C224 ) C130_=_C225( C130 C225 ) \nC130_=_C226( C130 C226 ) C144_=_C153( C144 C153 ) C144_=_C171( C144 C171 ) C144_=_C186( C144 C186 ) C144_=_C212( C144 C212 ) C144_=_C224( C144 C224 ) \nC144_=_C225( C144 C225 ) C144_=_C226( C144 C226 ) C153_=_C171( C153 C171 ) C153_=_C186( C153 C186 ) C153_=_C212( C153 C212 ) C153_=_C224( C153 C224 ) \nC153_=_C225( C153 C225 ) C153_=_C226( C153 C226 ) C171_=_C186( C171 C186 ) C171_=_C212( C171 C212 ) C171_=_C224( C171 C224 ) C171_=_C225( C171 C225 ) \nC171_=_C226( C171 C226 ) C186_=_C212( C186 C212 ) C186_=_C224( C186 C224 ) C186_=_C225( C186 C225 ) C186_=_C226( C186 C226 ) C212_=_C224( C212 C224 ) \nC212_=_C225( C212 C225 ) C212_=_C226( C212 C226 ) C224_=_C225( C224 C225 ) C224_=_C226( C224 C226 ) C225_=_C226( C225 C226 ) "];22-&gt;31[label="28: C5 C19 C26 C35 C50 \nC55 C61 C68 C69 C71 C72 \nC84 C85 C86 C87 C88 C89 \nC90 C91 C130 C144 C153 C171 \nC186 C212 C224 C225 C226 \n140: C5_=_C19 ,C5_=_C35 ,C5_=_C50 ,C5_=_C61 ,C5_=_C130 ,\nC5_=_C144 ,C5_=_C153</w:t>
      </w:r>
    </w:p>
    <w:p>
      <w:pPr>
        <w:pStyle w:val="PreformattedText"/>
        <w:bidi w:val="0"/>
        <w:spacing w:before="0" w:after="0"/>
        <w:jc w:val="left"/>
        <w:rPr/>
      </w:pPr>
      <w:r>
        <w:rPr/>
        <w:t xml:space="preserve"> </w:t>
      </w:r>
      <w:r>
        <w:rPr/>
        <w:t>,C5_=_C171 ,C5_=_C186 ,C5_=_C212 ,C5_=_C224 ,\nC5_=_C225 ,C5_=_C226 ,C19_=_C35 ,C19_=_C50 ,C19_=_C61 ,C19_=_C130 ,\nC19_=_C144 ,C19_=_C153 ,C19_=_C171 ,C19_=_C186 ,C19_=_C212 ,C19_=_C224 ,\nC19_=_C225 ,C19_=_C226 ,C26_=_C35 ,C26_=_C55 ,C26_=_C68 ,C26_=_C69 ,\nC26_=_C71 ,C26_=_C72 ,C35_=_C50 ,C35_=_C61 ,C35_=_C130 ,C35_=_C144 ,\nC35_=_C153 ,C35_=_C171 ,C35_=_C186 ,C35_=_C212 ,C35_=_C224 ,C35_=_C225 ,\nC35_=_C226 ,C50_=_C61 ,C50_=_C130 ,C50_=_C144 ,C50_=_C153 ,C50_=_C171 ,\nC50_=_C186 ,C50_=_C212 ,C50_=_C224 ,C50_=_C225 ,C50_=_C226 ,C55_=_C61 ,\nC55_=_C68 ,C55_=_C69 ,C55_=_C71 ,C55_=_C72 ,C61_=_C130 ,C61_=_C144 ,\nC61_=_C153 ,C61_=_C171 ,C61_=_C186 ,C61_=_C212 ,C61_=_C224 ,C61_=_C225 ,\nC61_=_C226 ,C68_=_C69 ,C68_=_C71 ,C68_=_C72 ,C69_=_C71 ,C69_=_C72 ,\nC69_=_C186 ,C71_=_C72 ,C71_=_C225 ,C84_=_C85 ,C84_=_C86 ,C84_=_C87 ,\nC84_=_C88 ,C84_=_C89 ,C84_=_C90 ,C84_=_C91 ,C85_=_C86 ,C85_=_C87 ,\nC85_=_C88 ,C85_=_C89 ,C85_=_C90 ,C85_=_C91 ,C86_=_C87 ,C86_=_C88 ,\nC86_=_C89 ,C86_=_C90 ,C86_=_C91 ,C87_=_C88 ,C87_=_C89 ,C87_=_C90 ,\nC87_=_C91 ,C87_=_C212 ,C88_=_C89 ,C88_=_C90 ,C88_=_C91 ,C89_=_C90 ,\nC89_=_C91 ,C90_=_C91 ,C91_=_C226 ,C130_=_C144 ,C130_=_C153 ,C130_=_C171 ,\nC130_=_C186 ,C130_=_C212 ,C130_=_C224 ,C130_=_C225 ,C130_=_C226 ,C144_=_C153 ,\nC144_=_C171 ,C144_=_C186 ,C144_=_C212 ,C144_=_C224 ,C144_=_C225 ,C144_=_C226 ,\nC153_=_C171 ,C153_=_C186 ,C153_=_C212 ,C153_=_C224 ,C153_=_C225 ,C153_=_C226 ,\nC171_=_C186 ,C171_=_C212 ,C171_=_C224 ,C171_=_C225 ,C171_=_C226 ,C186_=_C212 ,\nC186_=_C224 ,C186_=_C225 ,C186_=_C226 ,C212_=_C224 ,C212_=_C225 ,C212_=_C226 ,\nC224_=_C225 ,C224_=_C226 ,C225_=_C226 ,"];32[shape=box, label="id:32 level: 3\n32: C11 C28 C58 C64 C74 \nC89 C92 C97 C98 C99 C100 \nC101 C102 C103 C104 C105 C106 \nC107 C108 C109 C131 C140 C147 \nC158 C165 C166 C168 C189 C207 \nC215 C232 C237 \n203: C11_=_C28( C11 C28 ) C11_=_C74( C11 C74 ) C11_=_C97( C11 C97 ) C11_=_C98( C11 C98 ) C11_=_C99( C11 C99 ) \nC11_=_C100( C11 C100 ) C11_=_C101( C11 C101 ) C11_=_C102( C11 C102 ) C11_=_C103( C11 C103 ) C11_=_C104( C11 C104 ) C11_=_C105( C11 C105 ) \nC11_=_C106( C11 C106 ) C11_=_C107( C11 C107 ) C11_=_C108( C11 C108 ) C11_=_C109( C11 C109 ) C28_=_C74( C28 C74 ) C28_=_C97( C28 C97 ) \nC28_=_C98( C28 C98 ) C28_=_C99( C28 C99 ) C28_=_C100( C28 C100 ) C28_=_C101( C28 C101 ) C28_=_C102( C28 C102 ) C28_=_C103( C28 C103 ) \nC28_=_C104( C28 C104 ) C28_=_C105( C28 C105 ) C28_=_C106( C28 C106 ) C28_=_C107( C28 C107 ) C28_=_C108( C28 C108 ) C28_=_C109( C28 C109 ) \nC58_=_C64( C58 C64 ) C58_=_C92( C58 C92 ) C58_=_C99( C58 C99 ) C58_=_C140( C58 C140 ) C58_=_C158( C58 C158 ) C58_=_C165( C58 C165 ) \nC58_=_C166( C58 C166 ) C58_=_C168( C58 C168 ) C64_=_C89( C64 C89 ) C64_=_C106( C64 C106 ) C64_=_C131( C64 C131 ) C64_=_C147( C64 C147 ) \nC64_=_C189( C64 C189 ) C64_=_C207( C64 C207 ) C64_=_C215( C64 C215 ) C64_=_C232( C64 C232 ) C64_=_C237( C64 C237 ) C74_=_C97( C74 C97 ) \nC74_=_C98( C74 C98 ) C74_=_C99( C74 C99 ) C74_=_C100( C74 C100 ) C74_=_C101( C74 C101 ) C74_=_C102( C74 C102 ) C74_=_C103( C74 C103 ) \nC74_=_C104( C74 C104 ) C74_=_C105( C74 C105 ) C74_=_C106( C74 C106 ) C74_=_C107( C74 C107 ) C74_=_C108( C74 C108 ) C74_=_C109( C74 C109 ) \nC89_=_C106( C89 C106 ) C89_=_C131( C89 C131 ) C89_=_C147( C89 C147 ) C89_=_C189( C89 C189 ) C89_=_C207( C89 C207 ) C89_=_C215( C89 C215 ) \nC89_=_C232( C89 C232 ) C89_=_C237( C89 C237 ) C92_=_C99( C92 C99 ) C92_=_C140( C92 C140 ) C92_=_C158( C92 C158 ) C92_=_C165( C92 C165 ) \nC92_=_C166( C92 C166 ) C92_=_C168( C92 C168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9_=_C100( C99 C100 ) C99_=_C101( C99 C101 ) C99_=_C102( C99 C102 ) C99_=_C103( C99 C103 ) C99_=_C104( C99 C104 ) \nC99_=_C105( C99 C105 ) C99_=_C106( C99 C106 ) C99_=_C107( C99 C107 ) C99_=_C108( C99 C108 ) C99_=_C109( C99 C109 ) C99_=_C140( C99 C140 ) \nC99_=_C158( C99 C158 ) C99_=_C165( C99 C165 ) C99_=_C166( C99 C166 ) C99_=_C168( C99 C168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1_=_C189( C101 C189 ) C102_=_C103( C102 C103 ) C102_=_C104( C102 C104 ) \nC102_=_C105( C102 C105 ) C102_=_C106( C102 C106 ) C102_=_C107( C102 C107 ) C102_=_C108( C102 C108 ) C102_=_C109( C102 C109 ) C102_=_C207( C102 C207 ) \nC103_=_C104( C103 C104 ) C103_=_C105( C103 C105 ) C103_=_C106( C103 C106 ) C103_=_C107( C103 C107 ) C103_=_C108( C103 C108 ) C103_=_C109( C103 C109 ) \nC103_=_C165( C103 C165 ) C103_=_C215( C103 C215 ) C104_=_C105( C104 C105 ) C104_=_C106( C104 C106 ) C104_=_C107( C104 C107 ) C104_=_C108( C104 C108 ) \nC104_=_C109( C104 C109 ) C105_=_C106( C105 C106 ) C105_=_C107( C105 C107 ) C105_=_C108( C105 C108 ) C105_=_C109( C105 C109 ) C105_=_C166( C105 C166 ) \nC106_=_C107( C106 C107 ) C106_=_C108( C106 C108 ) C106_=_C109( C106 C109 ) C106_=_C131( C106 C131 ) C106_=_C147( C106 C147 ) C106_=_C189( C106 C189 ) \nC106_=_C207( C106 C207 ) C106_=_C215( C106 C215 ) C106_=_C232( C106 C232 ) C106_=_C237( C106 C237 ) C107_=_C108( C107 C108 ) C107_=_C109( C107 C109 ) \nC107_=_C168( C107 C168 ) C108_=_C109( C108 C109 ) C108_=_C237( C108 C237 ) C131_=_C147( C131 C147 ) C131_=_C189( C131 C189 ) C131_=_C207( C131 C207 ) \nC131_=_C215( C131 C215 ) C131_=_C232( C131 C232 ) C131_=_C237( C131 C237 ) C140_=_C147( C140 C147 ) C140_=_C158( C140 C158 ) C140_=_C165( C140 C165 ) \nC140_=_C166( C140 C166 ) C140_=_C168( C140 C168 ) C147_=_C189( C147 C189 ) C147_=_C207( C147 C207 ) C147_=_C215( C147 C215 ) C147_=_C232( C147 C232 ) \nC147_=_C237( C147 C237 ) C158_=_C165( C158 C165 ) C158_=_C166( C158 C166 ) C158_=_C168( C158 C168 ) C165_=_C166( C165 C166 ) C165_=_C168( C165 C168 ) \nC165_=_C215( C165 C215 ) C166_=_C168( C166 C168 ) C189_=_C207( C189 C207 ) C189_=_C215( C189 C215 ) C189_=_C232( C189 C232 ) C189_=_C237( C189 C237 ) \nC207_=_C215( C207 C215 ) C207_=_C232( C207 C232 ) C207_=_C237( C207 C237 ) C215_=_C232( C215 C232 ) C215_=_C237( C215 C237 ) C232_=_C237( C232 C237 ) "];23-&gt;32[label="30: C11 C28 C58 C64 C74 \nC89 C92 C97 C98 C100 C101 \nC102 C103 C104 C105 C107 C108 \nC109 C131 C140 C147 C158 C165 \nC166 C168 C189 C207 C215 C232 \nC237 \n158: C11_=_C28 ,C11_=_C74 ,C11_=_C97 ,C11_=_C98 ,C11_=_C100 ,\nC11_=_C101 ,C11_=_C102 ,C11_=_C103 ,C11_=_C104 ,C11_=_C105 ,C11_=_C107 ,\nC11_=_C108 ,C11_=_C109 ,C28_=_C74 ,C28_=_C97 ,C28_=_C98 ,C28_=_C100 ,\nC28_=_C101 ,C28_=_C102 ,C28_=_C103 ,C28_=_C104 ,C28_=_C105 ,C28_=_C107 ,\nC28_=_C108 ,C28_=_C109 ,C58_=_C64 ,C58_=_C92 ,C58_=_C140 ,C58_=_C158 ,\nC58_=_C165 ,C58_=_C166 ,C58_=_C168 ,C64_=_C89 ,C64_=_C131 ,C64_=_C147 ,\nC64_=_C189 ,C64_=_C207 ,C64_=_C215 ,C64_=_C232 ,C64_=_C237 ,C74_=_C97 ,\nC74_=_C98 ,C74_=_C100 ,C74_=_C101 ,C74_=_C102 ,C74_=_C103 ,C74_=_C104 ,\nC74_=_C105 ,C74_=_C107 ,C74_=_C108 ,C74_=_C109 ,C89_=_C131 ,C89_=_C147 ,\nC89_=_C189 ,C89_=_C207 ,C89_=_C215 ,C89_=_C232 ,C89_=_C237 ,C92_=_C140 ,\nC92_=_C158 ,C92_=_C165 ,C92_=_C166 ,C92_=_C168 ,C97_=_C98 ,C97_=_C100 ,\nC97_=_C101 ,C97_=_C102 ,C97_=_C103 ,C97_=_C104 ,C97_=_C105 ,C97_=_C107 ,\nC97_=_C108 ,C97_=_C109 ,C98_=_C100 ,C98_=_C101 ,C98_=_C102 ,C98_=_C103 ,\nC98_=_C104 ,C98_=_C105 ,C98_=_C107 ,C98_=_C108 ,C98_=_C109 ,C100_=_C101 ,\nC100_=_C102 ,C100_=_C103 ,C100_=_C104 ,C100_=_C105 ,C100_=_C107 ,C100_=_C108 ,\nC100_=_C109 ,C101_=_C102 ,C101_=_C103 ,C101_=_C104 ,C101_=_C105 ,C101_=_C107 ,\nC101_=_C108 ,C101_=_C109 ,C101_=_C189 ,C102_=_C103 ,C102_=_C104 ,C102_=_C105 ,\nC102_=_C107 ,C102_=_C108 ,C102_=_C109 ,C102_=_C207 ,C103_=_C104 ,C103_=_C105 ,\nC103_=_C107 ,C103_=_C108 ,C103_=_C109 ,C103_=_C165 ,C103_=_C215 ,C104_=_C105 ,\nC104_=_C107 ,C104_=_C108 ,C104_=_C109 ,C105_=_C107 ,C105_=_C108 ,C105_=_C109 ,\nC105_=_C166 ,C107_=_C108 ,C107_=_C109 ,C107_=_C168 ,C108_=_C109 ,C108_=_C237 ,\nC131_=_C147 ,C131_=_C189 ,C131_=_C207 ,C131_=_C215 ,C131_=_C232 ,C131_=_C237 ,\nC140_=_C147 ,C140_=_C158 ,C140_=_C165 ,C140_=_C166 ,C140_=_C168 ,C147_=_C189 ,\nC147_=_C207 ,C147_=_C215 ,C147_=_C232 ,C147_=_C237 ,C158_=_C165 ,C158_=_C166 ,\nC158_=_C168 ,C165_=_C166 ,C165_=_C168 ,C165_=_C215 ,C166_=_C168 ,C189_=_C207 ,\nC189_=_C215 ,C189_=_C232 ,C189_=_C237 ,C207_=_C215 ,C207_=_C232 ,C207_=_C237 ,\nC215_=_C232 ,C215_=_C237 ,C232_=_C237 ,"];33[shape=box, label="id:33 level: 3\n33: C8 C18 C26 C27 C28 \nC29 C30 C31 C32 C33 C34 \nC35 C36 C37 C38 C39 C40 \nC41 C87 C93 C103 C112 C120 \nC165 C185 C196 C211 C212 C213 \nC214 C215 C216 C217 \n281: C8_=_C18( C8 C18 ) C8_=_C26( C8 C26 ) C8_=_C27( C8 C27 ) C8_=_C28( C8 C28 ) C8_=_C29( C8 C29 ) \nC8_=_C30( C8 C30 ) C8_=_C31( C8 C31 ) C8_=_C32( C8 C32 ) C8_=_C33( C8 C33 ) C8_=_C34( C8 C34 ) C8_=_C35( C8 C35 ) \nC8_=_C36( C8 C36 ) C8_=_C37( C8 C37 ) C8_=_C38( C8 C38 ) C8_=_C39( C8 C39 ) C8_=_C40( C8 C40 ) C8_=_C41( C8 C41 ) \nC18_=_C34( C18 C34 ) C18_=_C87( C18 C87 ) C18_=_C93( C18 C93 ) C18_=_C103( C18 C103 ) C18_=_C112( C18 C112 ) C18_=_C120( C18 C120 ) \nC18_=_C165( C18 C165 ) C18_=_C185( C18 C185 ) C18_=_C196( C18 C196 ) C18_=_C211( C18 C211 ) C18_=_C212( C18 C212 ) C18_=_C213( C18 C213 ) \nC18_=_C214( C18 C214 ) C18_=_C215( C18 C215 ) C18_=_C216( C18 C216 ) C18_=_C217( C18 C217 ) C26_=_C27( C26 C27 ) C26_=_C28( C26 C28 ) \nC26_=_C29( C26 C29 ) C26_=_C30( C26 C30 ) C26_=_C31( C26</w:t>
      </w:r>
    </w:p>
    <w:p>
      <w:pPr>
        <w:pStyle w:val="PreformattedText"/>
        <w:bidi w:val="0"/>
        <w:spacing w:before="0" w:after="0"/>
        <w:jc w:val="left"/>
        <w:rPr/>
      </w:pPr>
      <w:r>
        <w:rPr/>
        <w:t xml:space="preserve"> </w:t>
      </w:r>
      <w:r>
        <w:rPr/>
        <w:t>C31 ) C26_=_C32( C26 C32 ) C26_=_C33( C26 C33 ) C26_=_C34( C26 C34 ) \nC26_=_C35( C26 C35 ) C26_=_C36( C26 C36 ) C26_=_C37( C26 C37 ) C26_=_C38( C26 C38 ) C26_=_C39( C26 C39 ) C26_=_C40( C26 C40 ) \nC26_=_C41( C26 C41 ) C27_=_C28( C27 C28 ) C27_=_C29( C27 C29 ) C27_=_C30( C27 C30 ) C27_=_C31( C27 C31 ) C27_=_C32( C27 C32 ) \nC27_=_C33( C27 C33 ) C27_=_C34( C27 C34 ) C27_=_C35( C27 C35 ) C27_=_C36( C27 C36 ) C27_=_C37( C27 C37 ) C27_=_C38( C27 C38 ) \nC27_=_C39( C27 C39 ) C27_=_C40( C27 C40 ) C27_=_C41( C27 C41 ) C27_=_C93( C27 C93 ) C28_=_C29( C28 C29 ) C28_=_C30( C28 C30 ) \nC28_=_C31( C28 C31 ) C28_=_C32( C28 C32 ) C28_=_C33( C28 C33 ) C28_=_C34( C28 C34 ) C28_=_C35( C28 C35 ) C28_=_C36( C28 C36 ) \nC28_=_C37( C28 C37 ) C28_=_C38( C28 C38 ) C28_=_C39( C28 C39 ) C28_=_C40( C28 C40 ) C28_=_C41( C28 C41 ) C28_=_C103( C28 C103 ) \nC29_=_C30( C29 C30 ) C29_=_C31( C29 C31 ) C29_=_C32( C29 C32 ) C29_=_C33( C29 C33 ) C29_=_C34( C29 C34 ) C29_=_C35( C29 C35 ) \nC29_=_C36( C29 C36 ) C29_=_C37( C29 C37 ) C29_=_C38( C29 C38 ) C29_=_C39( C29 C39 ) C29_=_C40( C29 C40 ) C29_=_C41( C29 C41 ) \nC30_=_C31( C30 C31 ) C30_=_C32( C30 C32 ) C30_=_C33( C30 C33 ) C30_=_C34( C30 C34 ) C30_=_C35( C30 C35 ) C30_=_C36( C30 C36 ) \nC30_=_C37( C30 C37 ) C30_=_C38( C30 C38 ) C30_=_C39( C30 C39 ) C30_=_C40( C30 C40 ) C30_=_C41( C30 C41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2_=_C196( C32 C196 ) C33_=_C34( C33 C34 ) C33_=_C35( C33 C35 ) C33_=_C36( C33 C36 ) C33_=_C37( C33 C37 ) C33_=_C38( C33 C38 ) \nC33_=_C39( C33 C39 ) C33_=_C40( C33 C40 ) C33_=_C41( C33 C41 ) C34_=_C35( C34 C35 ) C34_=_C36( C34 C36 ) C34_=_C37( C34 C37 ) \nC34_=_C38( C34 C38 ) C34_=_C39( C34 C39 ) C34_=_C40( C34 C40 ) C34_=_C41( C34 C41 ) C34_=_C87( C34 C87 ) C34_=_C93( C34 C93 ) \nC34_=_C103( C34 C103 ) C34_=_C112( C34 C112 ) C34_=_C120( C34 C120 ) C34_=_C165( C34 C165 ) C34_=_C185( C34 C185 ) C34_=_C196( C34 C196 ) \nC34_=_C211( C34 C211 ) C34_=_C212( C34 C212 ) C34_=_C213( C34 C213 ) C34_=_C214( C34 C214 ) C34_=_C215( C34 C215 ) C34_=_C216( C34 C216 ) \nC34_=_C217( C34 C217 ) C35_=_C36( C35 C36 ) C35_=_C37( C35 C37 ) C35_=_C38( C35 C38 ) C35_=_C39( C35 C39 ) C35_=_C40( C35 C40 ) \nC35_=_C41( C35 C41 ) C35_=_C212( C35 C212 ) C36_=_C37( C36 C37 ) C36_=_C38( C36 C38 ) C36_=_C39( C36 C39 ) C36_=_C40( C36 C40 ) \nC36_=_C41( C36 C41 ) C36_=_C213( C36 C213 ) C37_=_C38( C37 C38 ) C37_=_C39( C37 C39 ) C37_=_C40( C37 C40 ) C37_=_C41( C37 C41 ) \nC37_=_C214( C37 C214 ) C38_=_C39( C38 C39 ) C38_=_C40( C38 C40 ) C38_=_C41( C38 C41 ) C39_=_C40( C39 C40 ) C39_=_C41( C39 C41 ) \nC39_=_C216( C39 C216 ) C40_=_C41( C40 C41 ) C41_=_C217( C41 C217 ) C87_=_C93( C87 C93 ) C87_=_C103( C87 C103 ) C87_=_C112( C87 C112 ) \nC87_=_C120( C87 C120 ) C87_=_C165( C87 C165 ) C87_=_C185( C87 C185 ) C87_=_C196( C87 C196 ) C87_=_C211( C87 C211 ) C87_=_C212( C87 C212 ) \nC87_=_C213( C87 C213 ) C87_=_C214( C87 C214 ) C87_=_C215( C87 C215 ) C87_=_C216( C87 C216 ) C87_=_C217( C87 C217 ) C93_=_C103( C93 C103 ) \nC93_=_C112( C93 C112 ) C93_=_C120( C93 C120 ) C93_=_C165( C93 C165 ) C93_=_C185( C93 C185 ) C93_=_C196( C93 C196 ) C93_=_C211( C93 C211 ) \nC93_=_C212( C93 C212 ) C93_=_C213( C93 C213 ) C93_=_C214( C93 C214 ) C93_=_C215( C93 C215 ) C93_=_C216( C93 C216 ) C93_=_C217( C93 C217 ) \nC103_=_C112( C103 C112 ) C103_=_C120( C103 C120 ) C103_=_C165( C103 C165 ) C103_=_C185( C103 C185 ) C103_=_C196( C103 C196 ) C103_=_C211( C103 C211 ) \nC103_=_C212( C103 C212 ) C103_=_C213( C103 C213 ) C103_=_C214( C103 C214 ) C103_=_C215( C103 C215 ) C103_=_C216( C103 C216 ) C103_=_C217( C103 C217 ) \nC112_=_C120( C112 C120 ) C112_=_C165( C112 C165 ) C112_=_C185( C112 C185 ) C112_=_C196( C112 C196 ) C112_=_C211( C112 C211 ) C112_=_C212( C112 C212 ) \nC112_=_C213( C112 C213 ) C112_=_C214( C112 C214 ) C112_=_C215( C112 C215 ) C112_=_C216( C112 C216 ) C112_=_C217( C112 C217 ) C120_=_C165( C120 C165 ) \nC120_=_C185( C120 C185 ) C120_=_C196( C120 C196 ) C120_=_C211( C120 C211 ) C120_=_C212( C120 C212 ) C120_=_C213( C120 C213 ) C120_=_C214( C120 C214 ) \nC120_=_C215( C120 C215 ) C120_=_C216( C120 C216 ) C120_=_C217( C120 C217 ) C165_=_C185( C165 C185 ) C165_=_C196( C165 C196 ) C165_=_C211( C165 C211 ) \nC165_=_C212( C165 C212 ) C165_=_C213( C165 C213 ) C165_=_C214( C165 C214 ) C165_=_C215( C165 C215 ) C165_=_C216( C165 C216 ) C165_=_C217( C165 C217 ) \nC185_=_C196( C185 C196 ) C185_=_C211( C185 C211 ) C185_=_C212( C185 C212 ) C185_=_C213( C185 C213 ) C185_=_C214( C185 C214 ) C185_=_C215( C185 C215 ) \nC185_=_C216( C185 C216 ) C185_=_C217( C185 C217 ) C196_=_C211( C196 C211 ) C196_=_C212( C196 C212 ) C196_=_C213( C196 C213 ) C196_=_C214( C196 C214 ) \nC196_=_C215( C196 C215 ) C196_=_C216( C196 C216 ) C196_=_C217( C196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23-&gt;33[label="32: C8 C18 C26 C27 C28 \nC29 C30 C31 C32 C33 C35 \nC36 C37 C38 C39 C40 C41 \nC87 C93 C103 C112 C120 C165 \nC185 C196 C211 C212 C213 C214 \nC215 C216 C217 \n249: C8_=_C18 ,C8_=_C26 ,C8_=_C27 ,C8_=_C28 ,C8_=_C29 ,\nC8_=_C30 ,C8_=_C31 ,C8_=_C32 ,C8_=_C33 ,C8_=_C35 ,C8_=_C36 ,\nC8_=_C37 ,C8_=_C38 ,C8_=_C39 ,C8_=_C40 ,C8_=_C41 ,C18_=_C87 ,\nC18_=_C93 ,C18_=_C103 ,C18_=_C112 ,C18_=_C120 ,C18_=_C165 ,C18_=_C185 ,\nC18_=_C196 ,C18_=_C211 ,C18_=_C212 ,C18_=_C213 ,C18_=_C214 ,C18_=_C215 ,\nC18_=_C216 ,C18_=_C217 ,C26_=_C27 ,C26_=_C28 ,C26_=_C29 ,C26_=_C30 ,\nC26_=_C31 ,C26_=_C32 ,C26_=_C33 ,C26_=_C35 ,C26_=_C36 ,C26_=_C37 ,\nC26_=_C38 ,C26_=_C39 ,C26_=_C40 ,C26_=_C41 ,C27_=_C28 ,C27_=_C29 ,\nC27_=_C30 ,C27_=_C31 ,C27_=_C32 ,C27_=_C33 ,C27_=_C35 ,C27_=_C36 ,\nC27_=_C37 ,C27_=_C38 ,C27_=_C39 ,C27_=_C40 ,C27_=_C41 ,C27_=_C93 ,\nC28_=_C29 ,C28_=_C30 ,C28_=_C31 ,C28_=_C32 ,C28_=_C33 ,C28_=_C35 ,\nC28_=_C36 ,C28_=_C37 ,C28_=_C38 ,C28_=_C39 ,C28_=_C40 ,C28_=_C41 ,\nC28_=_C103 ,C29_=_C30 ,C29_=_C31 ,C29_=_C32 ,C29_=_C33 ,C29_=_C35 ,\nC29_=_C36 ,C29_=_C37 ,C29_=_C38 ,C29_=_C39 ,C29_=_C40 ,C29_=_C41 ,\nC30_=_C31 ,C30_=_C32 ,C30_=_C33 ,C30_=_C35 ,C30_=_C36 ,C30_=_C37 ,\nC30_=_C38 ,C30_=_C39 ,C30_=_C40 ,C30_=_C41 ,C31_=_C32 ,C31_=_C33 ,\nC31_=_C35 ,C31_=_C36 ,C31_=_C37 ,C31_=_C38 ,C31_=_C39 ,C31_=_C40 ,\nC31_=_C41 ,C32_=_C33 ,C32_=_C35 ,C32_=_C36 ,C32_=_C37 ,C32_=_C38 ,\nC32_=_C39 ,C32_=_C40 ,C32_=_C41 ,C32_=_C196 ,C33_=_C35 ,C33_=_C36 ,\nC33_=_C37 ,C33_=_C38 ,C33_=_C39 ,C33_=_C40 ,C33_=_C41 ,C35_=_C36 ,\nC35_=_C37 ,C35_=_C38 ,C35_=_C39 ,C35_=_C40 ,C35_=_C41 ,C35_=_C212 ,\nC36_=_C37 ,C36_=_C38 ,C36_=_C39 ,C36_=_C40 ,C36_=_C41 ,C36_=_C213 ,\nC37_=_C38 ,C37_=_C39 ,C37_=_C40 ,C37_=_C41 ,C37_=_C214 ,C38_=_C39 ,\nC38_=_C40 ,C38_=_C41 ,C39_=_C40 ,C39_=_C41 ,C39_=_C216 ,C40_=_C41 ,\nC41_=_C217 ,C87_=_C93 ,C87_=_C103 ,C87_=_C112 ,C87_=_C120 ,C87_=_C165 ,\nC87_=_C185 ,C87_=_C196 ,C87_=_C211 ,C87_=_C212 ,C87_=_C213 ,C87_=_C214 ,\nC87_=_C215 ,C87_=_C216 ,C87_=_C217 ,C93_=_C103 ,C93_=_C112 ,C93_=_C120 ,\nC93_=_C165 ,C93_=_C185 ,C93_=_C196 ,C93_=_C211 ,C93_=_C212 ,C93_=_C213 ,\nC93_=_C214 ,C93_=_C215 ,C93_=_C216 ,C93_=_C217 ,C103_=_C112 ,C103_=_C120 ,\nC103_=_C165 ,C103_=_C185 ,C103_=_C196 ,C103_=_C211 ,C103_=_C212 ,C103_=_C213 ,\nC103_=_C214 ,C103_=_C215 ,C103_=_C216 ,C103_=_C217 ,C112_=_C120 ,C112_=_C165 ,\nC112_=_C185 ,C112_=_C196 ,C112_=_C211 ,C112_=_C212 ,C112_=_C213 ,C112_=_C214 ,\nC112_=_C215 ,C112_=_C216 ,C112_=_C217 ,C120_=_C165 ,C120_=_C185 ,C120_=_C196 ,\nC120_=_C211 ,C120_=_C212 ,C120_=_C213 ,C120_=_C214 ,C120_=_C215 ,C120_=_C216 ,\nC120_=_C217 ,C165_=_C185 ,C165_=_C196 ,C165_=_C211 ,C165_=_C212 ,C165_=_C213 ,\nC165_=_C214 ,C165_=_C215 ,C165_=_C216 ,C165_=_C217 ,C185_=_C196 ,C185_=_C211 ,\nC185_=_C212 ,C185_=_C213 ,C185_=_C214 ,C185_=_C215 ,C185_=_C216 ,C185_=_C217 ,\nC196_=_C211 ,C196_=_C212 ,C196_=_C213 ,C196_=_C214 ,C196_=_C215 ,C196_=_C216 ,\nC196_=_C217 ,C211_=_C212 ,C211_=_C213 ,C211_=_C214 ,C211_=_C215 ,C211_=_C216 ,\nC211_=_C217 ,C212_=_C213 ,C212_=_C214 ,C212_=_C215 ,C212_=_C216 ,C212_=_C217 ,\nC213_=_C214 ,C213_=_C215 ,C213_=_C216 ,C213_=_C217 ,C214_=_C215 ,C214_=_C216 ,\nC214_=_C217 ,C215_=_C216 ,C215_=_C217 ,C216_=_C217 ,"];34[shape=box, label="id:34 level: 3\n43: C0 C1 C10 C27 C38 \nC42 C54 C56 C71 C72 C74 \nC75 C76 C77 C78 C79 C80 \nC81 C82 C83 C84 C92 C93 \nC94 C95 C96 C109 C126 C135 \nC146 C179 C194 C199 C210 C223 \nC225 C230 C231 C232 C233 C236 \nC245 C249 \n244: C0_=_C1( C0 C1 ) C0_=_C56( C0 C56 ) C0_=_C74( C0 C74 ) C0_=_C75( C0 C75 ) C0_=_C76( C0 C76 ) \nC0_=_C77( C0 C77 ) C0_=_C78( C0 C78 ) C0_=_C79( C0 C79 ) C0_=_C80( C0 C80 ) C0_=_C81( C0 C81 ) C0_=_C82( C0 C82 ) \nC0_=_C83( C0 C83 ) C1_=_C10( C1 C10 ) C1_=_C27( C1 C27 ) C1_=_C42( C1 C42 ) C1_=_C84( C1 C84 ) C1_=_C92( C1 C92 ) \nC1_=_C93( C1 C93 ) C1_=_C94( C1 C94 ) C1_=_C95( C1 C95 ) C1_=_C96( C1 C96 ) C10_=_C27( C10 C27 ) C10_=_C42( C10 C42 ) \nC10_=_C84( C10 C84 ) C10_=_C92( C10 C92 ) C10_=_C93( C10 C93 ) C10_=_C94( C10 C94 ) C10_=_C95( C10 C95 ) C10_=_C96( C10 C96 ) \nC27_=_C38( C27 C38 ) C27_=_C42( C27 C42 ) C27_=_C84( C27 C84 ) C27_=_C92( C27 C92 ) C27_=_C93( C27 C93 ) C27_=_C94( C27 C94 ) \nC27_=_C95( C27 C95 ) C27_=_C96( C27 C96 ) C38_=_C71( C38 C71 ) C38_=_C79( C38 C79 ) C38_=_C135( C38 C135 ) C38_=_C146( C38 C146 ) \nC38_=_C179( C38 C179 ) C38_=_C199(</w:t>
      </w:r>
    </w:p>
    <w:p>
      <w:pPr>
        <w:pStyle w:val="PreformattedText"/>
        <w:bidi w:val="0"/>
        <w:spacing w:before="0" w:after="0"/>
        <w:jc w:val="left"/>
        <w:rPr/>
      </w:pPr>
      <w:r>
        <w:rPr/>
        <w:t xml:space="preserve"> </w:t>
      </w:r>
      <w:r>
        <w:rPr/>
        <w:t>C38 C199 ) C38_=_C225( C38 C225 ) C38_=_C231( C38 C231 ) C38_=_C232( C38 C232 ) C38_=_C233( C38 C233 ) \nC42_=_C54( C42 C54 ) C42_=_C84( C42 C84 ) C42_=_C92( C42 C92 ) C42_=_C93( C42 C93 ) C42_=_C94( C42 C94 ) C42_=_C95( C42 C95 ) \nC42_=_C96( C42 C96 ) C54_=_C72( C54 C72 ) C54_=_C83( C54 C83 ) C54_=_C109( C54 C109 ) C54_=_C126( C54 C126 ) C54_=_C194( C54 C194 ) \nC54_=_C210( C54 C210 ) C54_=_C223( C54 C223 ) C54_=_C230( C54 C230 ) C54_=_C236( C54 C236 ) C54_=_C245( C54 C245 ) C54_=_C249( C54 C249 ) \nC56_=_C74( C56 C74 ) C56_=_C75( C56 C75 ) C56_=_C76( C56 C76 ) C56_=_C77( C56 C77 ) C56_=_C78( C56 C78 ) C56_=_C79( C56 C79 ) \nC56_=_C80( C56 C80 ) C56_=_C81( C56 C81 ) C56_=_C82( C56 C82 ) C56_=_C83( C56 C83 ) C71_=_C72( C71 C72 ) C71_=_C79( C71 C79 ) \nC71_=_C135( C71 C135 ) C71_=_C146( C71 C146 ) C71_=_C179( C71 C179 ) C71_=_C199( C71 C199 ) C71_=_C225( C71 C225 ) C71_=_C231( C71 C231 ) \nC71_=_C232( C71 C232 ) C71_=_C233( C71 C233 ) C72_=_C83( C72 C83 ) C72_=_C109( C72 C109 ) C72_=_C126( C72 C126 ) C72_=_C194( C72 C194 ) \nC72_=_C210( C72 C210 ) C72_=_C223( C72 C223 ) C72_=_C230( C72 C230 ) C72_=_C236( C72 C236 ) C72_=_C245( C72 C245 ) C72_=_C249( C72 C249 ) \nC74_=_C75( C74 C75 ) C74_=_C76( C74 C76 ) C74_=_C77( C74 C77 ) C74_=_C78( C74 C78 ) C74_=_C79( C74 C79 ) C74_=_C80( C74 C80 ) \nC74_=_C81( C74 C81 ) C74_=_C82( C74 C82 ) C74_=_C83( C74 C83 ) C74_=_C109( C74 C109 ) C75_=_C76( C75 C76 ) C75_=_C77( C75 C77 ) \nC75_=_C78( C75 C78 ) C75_=_C79( C75 C79 ) C75_=_C80( C75 C80 ) C75_=_C81( C75 C81 ) C75_=_C82( C75 C82 ) C75_=_C83( C75 C83 ) \nC75_=_C135( C75 C135 ) C76_=_C77( C76 C77 ) C76_=_C78( C76 C78 ) C76_=_C79( C76 C79 ) C76_=_C80( C76 C80 ) C76_=_C81( C76 C81 ) \nC76_=_C82( C76 C82 ) C76_=_C83( C76 C83 ) C77_=_C78( C77 C78 ) C77_=_C79( C77 C79 ) C77_=_C80( C77 C80 ) C77_=_C81( C77 C81 ) \nC77_=_C82( C77 C82 ) C77_=_C83( C77 C83 ) C77_=_C179( C77 C179 ) C78_=_C79( C78 C79 ) C78_=_C80( C78 C80 ) C78_=_C81( C78 C81 ) \nC78_=_C82( C78 C82 ) C78_=_C83( C78 C83 ) C78_=_C194( C78 C194 ) C79_=_C80( C79 C80 ) C79_=_C81( C79 C81 ) C79_=_C82( C79 C82 ) \nC79_=_C83( C79 C83 ) C79_=_C135( C79 C135 ) C79_=_C146( C79 C146 ) C79_=_C179( C79 C179 ) C79_=_C199( C79 C199 ) C79_=_C225( C79 C225 ) \nC79_=_C231( C79 C231 ) C79_=_C232( C79 C232 ) C79_=_C233( C79 C233 ) C80_=_C81( C80 C81 ) C80_=_C82( C80 C82 ) C80_=_C83( C80 C83 ) \nC81_=_C82( C81 C82 ) C81_=_C83( C81 C83 ) C82_=_C83( C82 C83 ) C83_=_C109( C83 C109 ) C83_=_C126( C83 C126 ) C83_=_C194( C83 C194 ) \nC83_=_C210( C83 C210 ) C83_=_C223( C83 C223 ) C83_=_C230( C83 C230 ) C83_=_C236( C83 C236 ) C83_=_C245( C83 C245 ) C83_=_C249( C83 C249 ) \nC84_=_C92( C84 C92 ) C84_=_C93( C84 C93 ) C84_=_C94( C84 C94 ) C84_=_C95( C84 C95 ) C84_=_C96( C84 C96 ) C92_=_C93( C92 C93 ) \nC92_=_C94( C92 C94 ) C92_=_C95( C92 C95 ) C92_=_C96( C92 C96 ) C93_=_C94( C93 C94 ) C93_=_C95( C93 C95 ) C93_=_C96( C93 C96 ) \nC94_=_C95( C94 C95 ) C94_=_C96( C94 C96 ) C94_=_C223( C94 C223 ) C95_=_C96( C95 C96 ) C95_=_C230( C95 C230 ) C96_=_C249( C96 C249 ) \nC109_=_C126( C109 C126 ) C109_=_C194( C109 C194 ) C109_=_C210( C109 C210 ) C109_=_C223( C109 C223 ) C109_=_C230( C109 C230 ) C109_=_C236( C109 C236 ) \nC109_=_C245( C109 C245 ) C109_=_C249( C109 C249 ) C126_=_C194( C126 C194 ) C126_=_C210( C126 C210 ) C126_=_C223( C126 C223 ) C126_=_C230( C126 C230 ) \nC126_=_C236( C126 C236 ) C126_=_C245( C126 C245 ) C126_=_C249( C126 C249 ) C135_=_C146( C135 C146 ) C135_=_C179( C135 C179 ) C135_=_C199( C135 C199 ) \nC135_=_C225( C135 C225 ) C135_=_C231( C135 C231 ) C135_=_C232( C135 C232 ) C135_=_C233( C135 C233 ) C146_=_C179( C146 C179 ) C146_=_C199( C146 C199 ) \nC146_=_C225( C146 C225 ) C146_=_C231( C146 C231 ) C146_=_C232( C146 C232 ) C146_=_C233( C146 C233 ) C179_=_C199( C179 C199 ) C179_=_C225( C179 C225 ) \nC179_=_C231( C179 C231 ) C179_=_C232( C179 C232 ) C179_=_C233( C179 C233 ) C194_=_C210( C194 C210 ) C194_=_C223( C194 C223 ) C194_=_C230( C194 C230 ) \nC194_=_C236( C194 C236 ) C194_=_C245( C194 C245 ) C194_=_C249( C194 C249 ) C199_=_C225( C199 C225 ) C199_=_C231( C199 C231 ) C199_=_C232( C199 C232 ) \nC199_=_C233( C199 C233 ) C210_=_C223( C210 C223 ) C210_=_C230( C210 C230 ) C210_=_C236( C210 C236 ) C210_=_C245( C210 C245 ) C210_=_C249( C210 C249 ) \nC223_=_C230( C223 C230 ) C223_=_C236( C223 C236 ) C223_=_C245( C223 C245 ) C223_=_C249( C223 C249 ) C225_=_C231( C225 C231 ) C225_=_C232( C225 C232 ) \nC225_=_C233( C225 C233 ) C230_=_C236( C230 C236 ) C230_=_C245( C230 C245 ) C230_=_C249( C230 C249 ) C231_=_C232( C231 C232 ) C231_=_C233( C231 C233 ) \nC231_=_C236( C231 C236 ) C232_=_C233( C232 C233 ) C236_=_C245( C236 C245 ) C236_=_C249( C236 C249 ) C245_=_C249( C245 C249 ) "];24-&gt;34[label="41: C0 C1 C10 C27 C38 \nC42 C54 C56 C71 C72 C74 \nC75 C76 C77 C78 C80 C81 \nC82 C84 C92 C93 C94 C95 \nC96 C109 C126 C135 C146 C179 \nC194 C199 C210 C223 C225 C230 \nC231 C232 C233 C236 C245 C249 \n202: C0_=_C1 ,C0_=_C56 ,C0_=_C74 ,C0_=_C75 ,C0_=_C76 ,\nC0_=_C77 ,C0_=_C78 ,C0_=_C80 ,C0_=_C81 ,C0_=_C82 ,C1_=_C10 ,\nC1_=_C27 ,C1_=_C42 ,C1_=_C84 ,C1_=_C92 ,C1_=_C93 ,C1_=_C94 ,\nC1_=_C95 ,C1_=_C96 ,C10_=_C27 ,C10_=_C42 ,C10_=_C84 ,C10_=_C92 ,\nC10_=_C93 ,C10_=_C94 ,C10_=_C95 ,C10_=_C96 ,C27_=_C38 ,C27_=_C42 ,\nC27_=_C84 ,C27_=_C92 ,C27_=_C93 ,C27_=_C94 ,C27_=_C95 ,C27_=_C96 ,\nC38_=_C71 ,C38_=_C135 ,C38_=_C146 ,C38_=_C179 ,C38_=_C199 ,C38_=_C225 ,\nC38_=_C231 ,C38_=_C232 ,C38_=_C233 ,C42_=_C54 ,C42_=_C84 ,C42_=_C92 ,\nC42_=_C93 ,C42_=_C94 ,C42_=_C95 ,C42_=_C96 ,C54_=_C72 ,C54_=_C109 ,\nC54_=_C126 ,C54_=_C194 ,C54_=_C210 ,C54_=_C223 ,C54_=_C230 ,C54_=_C236 ,\nC54_=_C245 ,C54_=_C249 ,C56_=_C74 ,C56_=_C75 ,C56_=_C76 ,C56_=_C77 ,\nC56_=_C78 ,C56_=_C80 ,C56_=_C81 ,C56_=_C82 ,C71_=_C72 ,C71_=_C135 ,\nC71_=_C146 ,C71_=_C179 ,C71_=_C199 ,C71_=_C225 ,C71_=_C231 ,C71_=_C232 ,\nC71_=_C233 ,C72_=_C109 ,C72_=_C126 ,C72_=_C194 ,C72_=_C210 ,C72_=_C223 ,\nC72_=_C230 ,C72_=_C236 ,C72_=_C245 ,C72_=_C249 ,C74_=_C75 ,C74_=_C76 ,\nC74_=_C77 ,C74_=_C78 ,C74_=_C80 ,C74_=_C81 ,C74_=_C82 ,C74_=_C109 ,\nC75_=_C76 ,C75_=_C77 ,C75_=_C78 ,C75_=_C80 ,C75_=_C81 ,C75_=_C82 ,\nC75_=_C135 ,C76_=_C77 ,C76_=_C78 ,C76_=_C80 ,C76_=_C81 ,C76_=_C82 ,\nC77_=_C78 ,C77_=_C80 ,C77_=_C81 ,C77_=_C82 ,C77_=_C179 ,C78_=_C80 ,\nC78_=_C81 ,C78_=_C82 ,C78_=_C194 ,C80_=_C81 ,C80_=_C82 ,C81_=_C82 ,\nC84_=_C92 ,C84_=_C93 ,C84_=_C94 ,C84_=_C95 ,C84_=_C96 ,C92_=_C93 ,\nC92_=_C94 ,C92_=_C95 ,C92_=_C96 ,C93_=_C94 ,C93_=_C95 ,C93_=_C96 ,\nC94_=_C95 ,C94_=_C96 ,C94_=_C223 ,C95_=_C96 ,C95_=_C230 ,C96_=_C249 ,\nC109_=_C126 ,C109_=_C194 ,C109_=_C210 ,C109_=_C223 ,C109_=_C230 ,C109_=_C236 ,\nC109_=_C245 ,C109_=_C249 ,C126_=_C194 ,C126_=_C210 ,C126_=_C223 ,C126_=_C230 ,\nC126_=_C236 ,C126_=_C245 ,C126_=_C249 ,C135_=_C146 ,C135_=_C179 ,C135_=_C199 ,\nC135_=_C225 ,C135_=_C231 ,C135_=_C232 ,C135_=_C233 ,C146_=_C179 ,C146_=_C199 ,\nC146_=_C225 ,C146_=_C231 ,C146_=_C232 ,C146_=_C233 ,C179_=_C199 ,C179_=_C225 ,\nC179_=_C231 ,C179_=_C232 ,C179_=_C233 ,C194_=_C210 ,C194_=_C223 ,C194_=_C230 ,\nC194_=_C236 ,C194_=_C245 ,C194_=_C249 ,C199_=_C225 ,C199_=_C231 ,C199_=_C232 ,\nC199_=_C233 ,C210_=_C223 ,C210_=_C230 ,C210_=_C236 ,C210_=_C245 ,C210_=_C249 ,\nC223_=_C230 ,C223_=_C236 ,C223_=_C245 ,C223_=_C249 ,C225_=_C231 ,C225_=_C232 ,\nC225_=_C233 ,C230_=_C236 ,C230_=_C245 ,C230_=_C249 ,C231_=_C232 ,C231_=_C233 ,\nC231_=_C236 ,C232_=_C233 ,C236_=_C245 ,C236_=_C249 ,C245_=_C249 ,"];35[shape=box, label="id:35 level: 3\n49: C9 C22 C23 C39 C42 \nC43 C44 C45 C46 C47 C48 \nC49 C50 C52 C53 C54 C65 \nC75 C80 C81 C90 C97 C116 \nC124 C127 C132 C133 C134 C135 \nC148 C149 C156 C157 C162 C163 \nC173 C174 C181 C200 C208 C216 \nC219 C238 C240 C241 C242 C243 \nC244 C245 \n301: C9_=_C22( C9 C22 ) C9_=_C23( C9 C23 ) C9_=_C42( C9 C42 ) C9_=_C43( C9 C43 ) C9_=_C44( C9 C44 ) \nC9_=_C45( C9 C45 ) C9_=_C46( C9 C46 ) C9_=_C47( C9 C47 ) C9_=_C48( C9 C48 ) C9_=_C49( C9 C49 ) C9_=_C50( C9 C50 ) \nC9_=_C52( C9 C52 ) C9_=_C53( C9 C53 ) C9_=_C54( C9 C54 ) C22_=_C23( C22 C23 ) C22_=_C39( C22 C39 ) C22_=_C65( C22 C65 ) \nC22_=_C80( C22 C80 ) C22_=_C90( C22 C90 ) C22_=_C116( C22 C116 ) C22_=_C124( C22 C124 ) C22_=_C148( C22 C148 ) C22_=_C156( C22 C156 ) \nC22_=_C173( C22 C173 ) C22_=_C216( C22 C216 ) C22_=_C238( C22 C238 ) C22_=_C240( C22 C240 ) C23_=_C132( C23 C132 ) C23_=_C149( C23 C149 ) \nC23_=_C157( C23 C157 ) C23_=_C162( C23 C162 ) C23_=_C174( C23 C174 ) C23_=_C181( C23 C181 ) C23_=_C200( C23 C200 ) C23_=_C238( C23 C238 ) \nC23_=_C241( C23 C241 ) C23_=_C242( C23 C242 ) C23_=_C243( C23 C243 ) C23_=_C244( C23 C244 ) C23_=_C245( C23 C245 ) C39_=_C65( C39 C65 ) \nC39_=_C80( C39 C80 ) C39_=_C90( C39 C90 ) C39_=_C116( C39 C116 ) C39_=_C124( C39 C124 ) C39_=_C148( C39 C148 ) C39_=_C156( C39 C156 ) \nC39_=_C173( C39 C173 ) C39_=_C216( C39 C216 ) C39_=_C238( C39 C238 ) C39_=_C240( C39 C240 ) C42_=_C43( C42 C43 ) C42_=_C44( C42 C44 ) \nC42_=_C45( C42 C45 ) C42_=_C46( C42 C46 ) C42_=_C47( C42 C47 ) C42_=_C48( C42 C48 ) C42_=_C49( C42 C49 ) C42_=_C50( C42 C50 ) \nC42_=_C52( C42 C52 ) C42_=_C53( C42 C53 ) C42_=_C54( C42 C54 ) C43_=_C44( C43 C44 ) C43_=_C45( C43 C45 ) C43_=_C46( C43 C46 ) \nC43_=_C47( C43 C47 ) C43_=_C48( C43 C48 ) C43_=_C49( C43 C49 ) C43_=_C50( C43 C50 ) C43_=_C52( C43 C52 ) C43_=_C53( C43 C53 ) \nC43_=_C54( C43 C54 ) C43_=_C124( C43 C124 ) C44_=_C45( C44 C45 ) C44_=_C46( C44 C46 ) C44_=_C47( C44 C47 ) C44_=_C48( C44 C48 ) \nC44_=_C49( C44 C49 ) C44_=_C50( C44 C50 ) C44_=_C52( C44 C52 ) C44_=_C53( C44 C53 ) C44_=_C54( C44 C54 ) C44_=_C75( C44 C75 ) \nC44_=_C97( C44 C97 ) C44_=_C127( C44 C127 ) C44_=_C133( C44 C133 ) C44_=_C134( C44 C134 ) C44_=_C135( C44 C135 ) C45_=_C46( C45 C46 ) \nC45_=_C47( C45 C47 ) C45_=_C48( C45 C48 ) C45_=_C49( C45 C49 ) C45_=_C50( C45 C50 ) C45_=_C52( C45 C52 ) C45_=_C53( C45 C53 ) \nC45_=_C54( C45 C54 ) C45_=_C148( C45 C148 ) C45_=_C149( C45 C149 ) C46_=_C47( C46 C47 ) C46_=_C48( C46 C48 ) C46_=_C49( C46 C49 ) \nC46_=_C50( C46 C50 ) C46_=_C52( C46 C52 ) C46_=_C53( C46 C53 ) C46_=_C54( C46 C54 ) C46_=_C162(</w:t>
      </w:r>
    </w:p>
    <w:p>
      <w:pPr>
        <w:pStyle w:val="PreformattedText"/>
        <w:bidi w:val="0"/>
        <w:spacing w:before="0" w:after="0"/>
        <w:jc w:val="left"/>
        <w:rPr/>
      </w:pPr>
      <w:r>
        <w:rPr/>
        <w:t xml:space="preserve"> </w:t>
      </w:r>
      <w:r>
        <w:rPr/>
        <w:t>C46 C162 ) C46_=_C163( C46 C163 ) \nC47_=_C48( C47 C48 ) C47_=_C49( C47 C49 ) C47_=_C50( C47 C50 ) C47_=_C52( C47 C52 ) C47_=_C53( C47 C53 ) C47_=_C54( C47 C54 ) \nC47_=_C173( C47 C173 ) C47_=_C174( C47 C174 ) C48_=_C49( C48 C49 ) C48_=_C50( C48 C50 ) C48_=_C52( C48 C52 ) C48_=_C53( C48 C53 ) \nC48_=_C54( C48 C54 ) C48_=_C208( C48 C208 ) C49_=_C50( C49 C50 ) C49_=_C52( C49 C52 ) C49_=_C53( C49 C53 ) C49_=_C54( C49 C54 ) \nC49_=_C219( C49 C219 ) C50_=_C52( C50 C52 ) C50_=_C53( C50 C53 ) C50_=_C54( C50 C54 ) C52_=_C53( C52 C53 ) C52_=_C54( C52 C54 ) \nC52_=_C242( C52 C242 ) C53_=_C54( C53 C54 ) C54_=_C245( C54 C245 ) C65_=_C80( C65 C80 ) C65_=_C90( C65 C90 ) C65_=_C116( C65 C116 ) \nC65_=_C124( C65 C124 ) C65_=_C148( C65 C148 ) C65_=_C156( C65 C156 ) C65_=_C173( C65 C173 ) C65_=_C216( C65 C216 ) C65_=_C238( C65 C238 ) \nC65_=_C240( C65 C240 ) C75_=_C80( C75 C80 ) C75_=_C81( C75 C81 ) C75_=_C97( C75 C97 ) C75_=_C127( C75 C127 ) C75_=_C133( C75 C133 ) \nC75_=_C134( C75 C134 ) C75_=_C135( C75 C135 ) C80_=_C81( C80 C81 ) C80_=_C90( C80 C90 ) C80_=_C116( C80 C116 ) C80_=_C124( C80 C124 ) \nC80_=_C148( C80 C148 ) C80_=_C156( C80 C156 ) C80_=_C173( C80 C173 ) C80_=_C216( C80 C216 ) C80_=_C238( C80 C238 ) C80_=_C240( C80 C240 ) \nC81_=_C163( C81 C163 ) C81_=_C208( C81 C208 ) C81_=_C219( C81 C219 ) C81_=_C241( C81 C241 ) C90_=_C116( C90 C116 ) C90_=_C124( C90 C124 ) \nC90_=_C148( C90 C148 ) C90_=_C156( C90 C156 ) C90_=_C173( C90 C173 ) C90_=_C216( C90 C216 ) C90_=_C238( C90 C238 ) C90_=_C240( C90 C240 ) \nC97_=_C127( C97 C127 ) C97_=_C133( C97 C133 ) C97_=_C134( C97 C134 ) C97_=_C135( C97 C135 ) C116_=_C124( C116 C124 ) C116_=_C148( C116 C148 ) \nC116_=_C156( C116 C156 ) C116_=_C173( C116 C173 ) C116_=_C216( C116 C216 ) C116_=_C238( C116 C238 ) C116_=_C240( C116 C240 ) C124_=_C148( C124 C148 ) \nC124_=_C156( C124 C156 ) C124_=_C173( C124 C173 ) C124_=_C216( C124 C216 ) C124_=_C238( C124 C238 ) C124_=_C240( C124 C240 ) C127_=_C132( C127 C132 ) \nC127_=_C133( C127 C133 ) C127_=_C134( C127 C134 ) C127_=_C135( C127 C135 ) C132_=_C149( C132 C149 ) C132_=_C157( C132 C157 ) C132_=_C162( C132 C162 ) \nC132_=_C174( C132 C174 ) C132_=_C181( C132 C181 ) C132_=_C200( C132 C200 ) C132_=_C238( C132 C238 ) C132_=_C241( C132 C241 ) C132_=_C242( C132 C242 ) \nC132_=_C243( C132 C243 ) C132_=_C244( C132 C244 ) C132_=_C245( C132 C245 ) C133_=_C134( C133 C134 ) C133_=_C135( C133 C135 ) C134_=_C135( C134 C135 ) \nC148_=_C149( C148 C149 ) C148_=_C156( C148 C156 ) C148_=_C173( C148 C173 ) C148_=_C216( C148 C216 ) C148_=_C238( C148 C238 ) C148_=_C240( C148 C240 ) \nC149_=_C157( C149 C157 ) C149_=_C162( C149 C162 ) C149_=_C174( C149 C174 ) C149_=_C181( C149 C181 ) C149_=_C200( C149 C200 ) C149_=_C238( C149 C238 ) \nC149_=_C241( C149 C241 ) C149_=_C242( C149 C242 ) C149_=_C243( C149 C243 ) C149_=_C244( C149 C244 ) C149_=_C245( C149 C245 ) C156_=_C157( C156 C157 ) \nC156_=_C173( C156 C173 ) C156_=_C216( C156 C216 ) C156_=_C238( C156 C238 ) C156_=_C240( C156 C240 ) C157_=_C162( C157 C162 ) C157_=_C174( C157 C174 ) \nC157_=_C181( C157 C181 ) C157_=_C200( C157 C200 ) C157_=_C238( C157 C238 ) C157_=_C241( C157 C241 ) C157_=_C242( C157 C242 ) C157_=_C243( C157 C243 ) \nC157_=_C244( C157 C244 ) C157_=_C245( C157 C245 ) C162_=_C163( C162 C163 ) C162_=_C174( C162 C174 ) C162_=_C181( C162 C181 ) C162_=_C200( C162 C200 ) \nC162_=_C238( C162 C238 ) C162_=_C241( C162 C241 ) C162_=_C242( C162 C242 ) C162_=_C243( C162 C243 ) C162_=_C244( C162 C244 ) C162_=_C245( C162 C245 ) \nC163_=_C208( C163 C208 ) C163_=_C219( C163 C219 ) C163_=_C241( C163 C241 ) C173_=_C174( C173 C174 ) C173_=_C216( C173 C216 ) C173_=_C238( C173 C238 ) \nC173_=_C240( C173 C240 ) C174_=_C181( C174 C181 ) C174_=_C200( C174 C200 ) C174_=_C238( C174 C238 ) C174_=_C241( C174 C241 ) C174_=_C242( C174 C242 ) \nC174_=_C243( C174 C243 ) C174_=_C244( C174 C244 ) C174_=_C245( C174 C245 ) C181_=_C200( C181 C200 ) C181_=_C238( C181 C238 ) C181_=_C241( C181 C241 ) \nC181_=_C242( C181 C242 ) C181_=_C243( C181 C243 ) C181_=_C244( C181 C244 ) C181_=_C245( C181 C245 ) C200_=_C238( C200 C238 ) C200_=_C241( C200 C241 ) \nC200_=_C242( C200 C242 ) C200_=_C243( C200 C243 ) C200_=_C244( C200 C244 ) C200_=_C245( C200 C245 ) C208_=_C219( C208 C219 ) C208_=_C241( C208 C241 ) \nC216_=_C238( C216 C238 ) C216_=_C240( C216 C240 ) C219_=_C241( C219 C241 ) C238_=_C240( C238 C240 ) C238_=_C241( C238 C241 ) C238_=_C242( C238 C242 ) \nC238_=_C243( C238 C243 ) C238_=_C244( C238 C244 ) C238_=_C245( C238 C245 ) C240_=_C244( C240 C244 ) C241_=_C242( C241 C242 ) C241_=_C243( C241 C243 ) \nC241_=_C244( C241 C244 ) C241_=_C245( C241 C245 ) C242_=_C243( C242 C243 ) C242_=_C244( C242 C244 ) C242_=_C245( C242 C245 ) C243_=_C244( C243 C244 ) \nC243_=_C245( C243 C245 ) C244_=_C245( C244 C245 ) "];24-&gt;35[label="46: C9 C22 C23 C39 C42 \nC43 C45 C46 C47 C48 C49 \nC50 C52 C53 C54 C65 C75 \nC80 C81 C90 C97 C116 C124 \nC127 C132 C133 C134 C135 C148 \nC149 C156 C157 C162 C163 C173 \nC174 C181 C200 C208 C216 C219 \nC240 C242 C243 C244 C245 \n242: C9_=_C22 ,C9_=_C23 ,C9_=_C42 ,C9_=_C43 ,C9_=_C45 ,\nC9_=_C46 ,C9_=_C47 ,C9_=_C48 ,C9_=_C49 ,C9_=_C50 ,C9_=_C52 ,\nC9_=_C53 ,C9_=_C54 ,C22_=_C23 ,C22_=_C39 ,C22_=_C65 ,C22_=_C80 ,\nC22_=_C90 ,C22_=_C116 ,C22_=_C124 ,C22_=_C148 ,C22_=_C156 ,C22_=_C173 ,\nC22_=_C216 ,C22_=_C240 ,C23_=_C132 ,C23_=_C149 ,C23_=_C157 ,C23_=_C162 ,\nC23_=_C174 ,C23_=_C181 ,C23_=_C200 ,C23_=_C242 ,C23_=_C243 ,C23_=_C244 ,\nC23_=_C245 ,C39_=_C65 ,C39_=_C80 ,C39_=_C90 ,C39_=_C116 ,C39_=_C124 ,\nC39_=_C148 ,C39_=_C156 ,C39_=_C173 ,C39_=_C216 ,C39_=_C240 ,C42_=_C43 ,\nC42_=_C45 ,C42_=_C46 ,C42_=_C47 ,C42_=_C48 ,C42_=_C49 ,C42_=_C50 ,\nC42_=_C52 ,C42_=_C53 ,C42_=_C54 ,C43_=_C45 ,C43_=_C46 ,C43_=_C47 ,\nC43_=_C48 ,C43_=_C49 ,C43_=_C50 ,C43_=_C52 ,C43_=_C53 ,C43_=_C54 ,\nC43_=_C124 ,C45_=_C46 ,C45_=_C47 ,C45_=_C48 ,C45_=_C49 ,C45_=_C50 ,\nC45_=_C52 ,C45_=_C53 ,C45_=_C54 ,C45_=_C148 ,C45_=_C149 ,C46_=_C47 ,\nC46_=_C48 ,C46_=_C49 ,C46_=_C50 ,C46_=_C52 ,C46_=_C53 ,C46_=_C54 ,\nC46_=_C162 ,C46_=_C163 ,C47_=_C48 ,C47_=_C49 ,C47_=_C50 ,C47_=_C52 ,\nC47_=_C53 ,C47_=_C54 ,C47_=_C173 ,C47_=_C174 ,C48_=_C49 ,C48_=_C50 ,\nC48_=_C52 ,C48_=_C53 ,C48_=_C54 ,C48_=_C208 ,C49_=_C50 ,C49_=_C52 ,\nC49_=_C53 ,C49_=_C54 ,C49_=_C219 ,C50_=_C52 ,C50_=_C53 ,C50_=_C54 ,\nC52_=_C53 ,C52_=_C54 ,C52_=_C242 ,C53_=_C54 ,C54_=_C245 ,C65_=_C80 ,\nC65_=_C90 ,C65_=_C116 ,C65_=_C124 ,C65_=_C148 ,C65_=_C156 ,C65_=_C173 ,\nC65_=_C216 ,C65_=_C240 ,C75_=_C80 ,C75_=_C81 ,C75_=_C97 ,C75_=_C127 ,\nC75_=_C133 ,C75_=_C134 ,C75_=_C135 ,C80_=_C81 ,C80_=_C90 ,C80_=_C116 ,\nC80_=_C124 ,C80_=_C148 ,C80_=_C156 ,C80_=_C173 ,C80_=_C216 ,C80_=_C240 ,\nC81_=_C163 ,C81_=_C208 ,C81_=_C219 ,C90_=_C116 ,C90_=_C124 ,C90_=_C148 ,\nC90_=_C156 ,C90_=_C173 ,C90_=_C216 ,C90_=_C240 ,C97_=_C127 ,C97_=_C133 ,\nC97_=_C134 ,C97_=_C135 ,C116_=_C124 ,C116_=_C148 ,C116_=_C156 ,C116_=_C173 ,\nC116_=_C216 ,C116_=_C240 ,C124_=_C148 ,C124_=_C156 ,C124_=_C173 ,C124_=_C216 ,\nC124_=_C240 ,C127_=_C132 ,C127_=_C133 ,C127_=_C134 ,C127_=_C135 ,C132_=_C149 ,\nC132_=_C157 ,C132_=_C162 ,C132_=_C174 ,C132_=_C181 ,C132_=_C200 ,C132_=_C242 ,\nC132_=_C243 ,C132_=_C244 ,C132_=_C245 ,C133_=_C134 ,C133_=_C135 ,C134_=_C135 ,\nC148_=_C149 ,C148_=_C156 ,C148_=_C173 ,C148_=_C216 ,C148_=_C240 ,C149_=_C157 ,\nC149_=_C162 ,C149_=_C174 ,C149_=_C181 ,C149_=_C200 ,C149_=_C242 ,C149_=_C243 ,\nC149_=_C244 ,C149_=_C245 ,C156_=_C157 ,C156_=_C173 ,C156_=_C216 ,C156_=_C240 ,\nC157_=_C162 ,C157_=_C174 ,C157_=_C181 ,C157_=_C200 ,C157_=_C242 ,C157_=_C243 ,\nC157_=_C244 ,C157_=_C245 ,C162_=_C163 ,C162_=_C174 ,C162_=_C181 ,C162_=_C200 ,\nC162_=_C242 ,C162_=_C243 ,C162_=_C244 ,C162_=_C245 ,C163_=_C208 ,C163_=_C219 ,\nC173_=_C174 ,C173_=_C216 ,C173_=_C240 ,C174_=_C181 ,C174_=_C200 ,C174_=_C242 ,\nC174_=_C243 ,C174_=_C244 ,C174_=_C245 ,C181_=_C200 ,C181_=_C242 ,C181_=_C243 ,\nC181_=_C244 ,C181_=_C245 ,C200_=_C242 ,C200_=_C243 ,C200_=_C244 ,C200_=_C245 ,\nC208_=_C219 ,C216_=_C240 ,C240_=_C244 ,C242_=_C243 ,C242_=_C244 ,C242_=_C245 ,\nC243_=_C244 ,C243_=_C245 ,C244_=_C245 ,"];36[shape=box, label="id:36 level: 3\n63: C7 C12 C15 C20 C21 \nC40 C49 C60 C63 C69 C78 \nC88 C94 C95 C96 C101 C108 \nC110 C111 C112 C114 C116 C121 \nC134 C142 C143 C150 C155 C161 \nC170 C177 C178 C180 C183 C184 \nC185 C186 C187 C189 C190 C192 \nC193 C194 C197 C204 C206 C211 \nC218 C219 C220 C221 C222 C223 \nC224 C229 C230 C231 C236 C237 \nC243 C247 C248 C249 \n437: C7_=_C21( C7 C21 ) C7_=_C63( C7 C63 ) C7_=_C88( C7 C88 ) C7_=_C180( C7 C180 ) C7_=_C206( C7 C206 ) \nC7_=_C218( C7 C218 ) C7_=_C231( C7 C231 ) C7_=_C236( C7 C236 ) C12_=_C15( C12 C15 ) C12_=_C20( C12 C20 ) C12_=_C21( C12 C21 ) \nC12_=_C110( C12 C110 ) C12_=_C111( C12 C111 ) C12_=_C112( C12 C112 ) C12_=_C114( C12 C114 ) C12_=_C116( C12 C116 ) C15_=_C20( C15 C20 ) \nC15_=_C21( C15 C21 ) C15_=_C69( C15 C69 ) C15_=_C78( C15 C78 ) C15_=_C101( C15 C101 ) C15_=_C110( C15 C110 ) C15_=_C142( C15 C142 ) \nC15_=_C161( C15 C161 ) C15_=_C170( C15 C170 ) C15_=_C183( C15 C183 ) C15_=_C184( C15 C184 ) C15_=_C185( C15 C185 ) C15_=_C186( C15 C186 ) \nC15_=_C187( C15 C187 ) C15_=_C189( C15 C189 ) C15_=_C190( C15 C190 ) C15_=_C192( C15 C192 ) C15_=_C193( C15 C193 ) C15_=_C194( C15 C194 ) \nC20_=_C21( C20 C21 ) C20_=_C95( C20 C95 ) C20_=_C134( C20 C134 ) C20_=_C155( C20 C155 ) C20_=_C178( C20 C178 ) C20_=_C187( C20 C187 ) \nC20_=_C224( C20 C224 ) C20_=_C229( C20 C229 ) C20_=_C230( C20 C230 ) C21_=_C63( C21 C63 ) C21_=_C88( C21 C88 ) C21_=_C180( C21 C180 ) \nC21_=_C206( C21 C206 ) C21_=_C218( C21 C218 ) C21_=_C231( C21 C231 ) C21_=_C236( C21 C236 ) C40_=_C96( C40 C96 ) C40_=_C108( C40 C108 ) \nC40_=_C150( C40 C150 ) C40_=_C221( C40 C221 ) C40_=_C237( C40 C237 ) C40_=_C243( C40 C243 ) C40_=_C247( C40 C247 ) C40_=_C248( C40 C248 ) \nC40_=_C249( C40 C249 ) C49_=_C60( C49 C60 ) C49_=_C94( C49 C94 ) C49_=_C121( C49 C121 ) C49_=_C143( C49 C143 ) C49_=_C177( C49 C177 ) \nC49_=_C197( C49 C197 ) C49_=_C204( C49 C204 ) C49_=_C211( C49 C211 ) C49_=_C218(</w:t>
      </w:r>
    </w:p>
    <w:p>
      <w:pPr>
        <w:pStyle w:val="PreformattedText"/>
        <w:bidi w:val="0"/>
        <w:spacing w:before="0" w:after="0"/>
        <w:jc w:val="left"/>
        <w:rPr/>
      </w:pPr>
      <w:r>
        <w:rPr/>
        <w:t xml:space="preserve"> </w:t>
      </w:r>
      <w:r>
        <w:rPr/>
        <w:t>C49 C218 ) C49_=_C219( C49 C219 ) C49_=_C220( C49 C220 ) \nC49_=_C221( C49 C221 ) C49_=_C222( C49 C222 ) C49_=_C223( C49 C223 ) C60_=_C63( C60 C63 ) C60_=_C94( C60 C94 ) C60_=_C121( C60 C121 ) \nC60_=_C143( C60 C143 ) C60_=_C177( C60 C177 ) C60_=_C197( C60 C197 ) C60_=_C204( C60 C204 ) C60_=_C211( C60 C211 ) C60_=_C218( C60 C218 ) \nC60_=_C219( C60 C219 ) C60_=_C220( C60 C220 ) C60_=_C221( C60 C221 ) C60_=_C222( C60 C222 ) C60_=_C223( C60 C223 ) C63_=_C88( C63 C88 ) \nC63_=_C180( C63 C180 ) C63_=_C206( C63 C206 ) C63_=_C218( C63 C218 ) C63_=_C231( C63 C231 ) C63_=_C236( C63 C236 ) C69_=_C78( C69 C78 ) \nC69_=_C101( C69 C101 ) C69_=_C110( C69 C110 ) C69_=_C142( C69 C142 ) C69_=_C161( C69 C161 ) C69_=_C170( C69 C170 ) C69_=_C183( C69 C183 ) \nC69_=_C184( C69 C184 ) C69_=_C185( C69 C185 ) C69_=_C186( C69 C186 ) C69_=_C187( C69 C187 ) C69_=_C189( C69 C189 ) C69_=_C190( C69 C190 ) \nC69_=_C192( C69 C192 ) C69_=_C193( C69 C193 ) C69_=_C194( C69 C194 ) C78_=_C101( C78 C101 ) C78_=_C110( C78 C110 ) C78_=_C142( C78 C142 ) \nC78_=_C161( C78 C161 ) C78_=_C170( C78 C170 ) C78_=_C183( C78 C183 ) C78_=_C184( C78 C184 ) C78_=_C185( C78 C185 ) C78_=_C186( C78 C186 ) \nC78_=_C187( C78 C187 ) C78_=_C189( C78 C189 ) C78_=_C190( C78 C190 ) C78_=_C192( C78 C192 ) C78_=_C193( C78 C193 ) C78_=_C194( C78 C194 ) \nC88_=_C180( C88 C180 ) C88_=_C206( C88 C206 ) C88_=_C218( C88 C218 ) C88_=_C231( C88 C231 ) C88_=_C236( C88 C236 ) C94_=_C95( C94 C95 ) \nC94_=_C96( C94 C96 ) C94_=_C121( C94 C121 ) C94_=_C143( C94 C143 ) C94_=_C177( C94 C177 ) C94_=_C197( C94 C197 ) C94_=_C204( C94 C204 ) \nC94_=_C211( C94 C211 ) C94_=_C218( C94 C218 ) C94_=_C219( C94 C219 ) C94_=_C220( C94 C220 ) C94_=_C221( C94 C221 ) C94_=_C222( C94 C222 ) \nC94_=_C223( C94 C223 ) C95_=_C96( C95 C96 ) C95_=_C134( C95 C134 ) C95_=_C155( C95 C155 ) C95_=_C178( C95 C178 ) C95_=_C187( C95 C187 ) \nC95_=_C224( C95 C224 ) C95_=_C229( C95 C229 ) C95_=_C230( C95 C230 ) C96_=_C108( C96 C108 ) C96_=_C150( C96 C150 ) C96_=_C221( C96 C221 ) \nC96_=_C237( C96 C237 ) C96_=_C243( C96 C243 ) C96_=_C247( C96 C247 ) C96_=_C248( C96 C248 ) C96_=_C249( C96 C249 ) C101_=_C108( C101 C108 ) \nC101_=_C110( C101 C110 ) C101_=_C142( C101 C142 ) C101_=_C161( C101 C161 ) C101_=_C170( C101 C170 ) C101_=_C183( C101 C183 ) C101_=_C184( C101 C184 ) \nC101_=_C185( C101 C185 ) C101_=_C186( C101 C186 ) C101_=_C187( C101 C187 ) C101_=_C189( C101 C189 ) C101_=_C190( C101 C190 ) C101_=_C192( C101 C192 ) \nC101_=_C193( C101 C193 ) C101_=_C194( C101 C194 ) C108_=_C150( C108 C150 ) C108_=_C221( C108 C221 ) C108_=_C237( C108 C237 ) C108_=_C243( C108 C243 ) \nC108_=_C247( C108 C247 ) C108_=_C248( C108 C248 ) C108_=_C249( C108 C249 ) C110_=_C111( C110 C111 ) C110_=_C112( C110 C112 ) C110_=_C114( C110 C114 ) \nC110_=_C116( C110 C116 ) C110_=_C142( C110 C142 ) C110_=_C161( C110 C161 ) C110_=_C170( C110 C170 ) C110_=_C183( C110 C183 ) C110_=_C184( C110 C184 ) \nC110_=_C185( C110 C185 ) C110_=_C186( C110 C186 ) C110_=_C187( C110 C187 ) C110_=_C189( C110 C189 ) C110_=_C190( C110 C190 ) C110_=_C192( C110 C192 ) \nC110_=_C193( C110 C193 ) C110_=_C194( C110 C194 ) C111_=_C112( C111 C112 ) C111_=_C114( C111 C114 ) C111_=_C116( C111 C116 ) C111_=_C184( C111 C184 ) \nC111_=_C204( C111 C204 ) C111_=_C206( C111 C206 ) C112_=_C114( C112 C114 ) C112_=_C116( C112 C116 ) C112_=_C185( C112 C185 ) C112_=_C211( C112 C211 ) \nC114_=_C116( C114 C116 ) C121_=_C143( C121 C143 ) C121_=_C177( C121 C177 ) C121_=_C197( C121 C197 ) C121_=_C204( C121 C204 ) C121_=_C211( C121 C211 ) \nC121_=_C218( C121 C218 ) C121_=_C219( C121 C219 ) C121_=_C220( C121 C220 ) C121_=_C221( C121 C221 ) C121_=_C222( C121 C222 ) C121_=_C223( C121 C223 ) \nC134_=_C155( C134 C155 ) C134_=_C178( C134 C178 ) C134_=_C187( C134 C187 ) C134_=_C224( C134 C224 ) C134_=_C229( C134 C229 ) C134_=_C230( C134 C230 ) \nC142_=_C143( C142 C143 ) C142_=_C150( C142 C150 ) C142_=_C161( C142 C161 ) C142_=_C170( C142 C170 ) C142_=_C183( C142 C183 ) C142_=_C184( C142 C184 ) \nC142_=_C185( C142 C185 ) C142_=_C186( C142 C186 ) C142_=_C187( C142 C187 ) C142_=_C189( C142 C189 ) C142_=_C190( C142 C190 ) C142_=_C192( C142 C192 ) \nC142_=_C193( C142 C193 ) C142_=_C194( C142 C194 ) C143_=_C150( C143 C150 ) C143_=_C177( C143 C177 ) C143_=_C197( C143 C197 ) C143_=_C204( C143 C204 ) \nC143_=_C211( C143 C211 ) C143_=_C218( C143 C218 ) C143_=_C219( C143 C219 ) C143_=_C220( C143 C220 ) C143_=_C221( C143 C221 ) C143_=_C222( C143 C222 ) \nC143_=_C223( C143 C223 ) C150_=_C221( C150 C221 ) C150_=_C237( C150 C237 ) C150_=_C243( C150 C243 ) C150_=_C247( C150 C247 ) C150_=_C248( C150 C248 ) \nC150_=_C249( C150 C249 ) C155_=_C178( C155 C178 ) C155_=_C187( C155 C187 ) C155_=_C224( C155 C224 ) C155_=_C229( C155 C229 ) C155_=_C230( C155 C230 ) \nC161_=_C170( C161 C170 ) C161_=_C183( C161 C183 ) C161_=_C184( C161 C184 ) C161_=_C185( C161 C185 ) C161_=_C186( C161 C186 ) C161_=_C187( C161 C187 ) \nC161_=_C189( C161 C189 ) C161_=_C190( C161 C190 ) C161_=_C192( C161 C192 ) C161_=_C193( C161 C193 ) C161_=_C194( C161 C194 ) C170_=_C183( C170 C183 ) \nC170_=_C184( C170 C184 ) C170_=_C185( C170 C185 ) C170_=_C186( C170 C186 ) C170_=_C187( C170 C187 ) C170_=_C189( C170 C189 ) C170_=_C190( C170 C190 ) \nC170_=_C192( C170 C192 ) C170_=_C193( C170 C193 ) C170_=_C194( C170 C194 ) C177_=_C178( C177 C178 ) C177_=_C180( C177 C180 ) C177_=_C197( C177 C197 ) \nC177_=_C204( C177 C204 ) C177_=_C211( C177 C211 ) C177_=_C218( C177 C218 ) C177_=_C219( C177 C219 ) C177_=_C220( C177 C220 ) C177_=_C221( C177 C221 ) \nC177_=_C222( C177 C222 ) C177_=_C223( C177 C223 ) C178_=_C180( C178 C180 ) C178_=_C187( C178 C187 ) C178_=_C224( C178 C224 ) C178_=_C229( C178 C229 ) \nC178_=_C230( C178 C230 ) C180_=_C206( C180 C206 ) C180_=_C218( C180 C218 ) C180_=_C231( C180 C231 ) C180_=_C236( C180 C236 ) C183_=_C184( C183 C184 ) \nC183_=_C185( C183 C185 ) C183_=_C186( C183 C186 ) C183_=_C187( C183 C187 ) C183_=_C189( C183 C189 ) C183_=_C190( C183 C190 ) C183_=_C192( C183 C192 ) \nC183_=_C193( C183 C193 ) C183_=_C194( C183 C194 ) C183_=_C197( C183 C197 ) C184_=_C185( C184 C185 ) C184_=_C186( C184 C186 ) C184_=_C187( C184 C187 ) \nC184_=_C189( C184 C189 ) C184_=_C190( C184 C190 ) C184_=_C192( C184 C192 ) C184_=_C193( C184 C193 ) C184_=_C194( C184 C194 ) C184_=_C204( C184 C204 ) \nC184_=_C206( C184 C206 ) C185_=_C186( C185 C186 ) C185_=_C187( C185 C187 ) C185_=_C189( C185 C189 ) C185_=_C190( C185 C190 ) C185_=_C192( C185 C192 ) \nC185_=_C193( C185 C193 ) C185_=_C194( C185 C194 ) C185_=_C211( C185 C211 ) C186_=_C187( C186 C187 ) C186_=_C189( C186 C189 ) C186_=_C190( C186 C190 ) \nC186_=_C192( C186 C192 ) C186_=_C193( C186 C193 ) C186_=_C194( C186 C194 ) C186_=_C224( C186 C224 ) C187_=_C189( C187 C189 ) C187_=_C190( C187 C190 ) \nC187_=_C192( C187 C192 ) C187_=_C193( C187 C193 ) C187_=_C194( C187 C194 ) C187_=_C224( C187 C224 ) C187_=_C229( C187 C229 ) C187_=_C230( C187 C230 ) \nC189_=_C190( C189 C190 ) C189_=_C192( C189 C192 ) C189_=_C193( C189 C193 ) C189_=_C194( C189 C194 ) C189_=_C237( C189 C237 ) C190_=_C192( C190 C192 ) \nC190_=_C193( C190 C193 ) C190_=_C194( C190 C194 ) C190_=_C220( C190 C220 ) C192_=_C193( C192 C193 ) C192_=_C194( C192 C194 ) C192_=_C222( C192 C222 ) \nC192_=_C229( C192 C229 ) C192_=_C247( C192 C247 ) C193_=_C194( C193 C194 ) C193_=_C248( C193 C248 ) C194_=_C223( C194 C223 ) C194_=_C230( C194 C230 ) \nC194_=_C236( C194 C236 ) C194_=_C249( C194 C249 ) C197_=_C204( C197 C204 ) C197_=_C211( C197 C211 ) C197_=_C218( C197 C218 ) C197_=_C219( C197 C219 ) \nC197_=_C220( C197 C220 ) C197_=_C221( C197 C221 ) C197_=_C222( C197 C222 ) C197_=_C223( C197 C223 ) C204_=_C206( C204 C206 ) C204_=_C211( C204 C211 ) \nC204_=_C218( C204 C218 ) C204_=_C219( C204 C219 ) C204_=_C220( C204 C220 ) C204_=_C221( C204 C221 ) C204_=_C222( C204 C222 ) C204_=_C223( C204 C223 ) \nC206_=_C218( C206 C218 ) C206_=_C231( C206 C231 ) C206_=_C236( C206 C236 ) C211_=_C218( C211 C218 ) C211_=_C219( C211 C219 ) C211_=_C220( C211 C220 ) \nC211_=_C221( C211 C221 ) C211_=_C222( C211 C222 ) C211_=_C223( C211 C223 ) C218_=_C219( C218 C219 ) C218_=_C220( C218 C220 ) C218_=_C221( C218 C221 ) \nC218_=_C222( C218 C222 ) C218_=_C223( C218 C223 ) C218_=_C231( C218 C231 ) C218_=_C236( C218 C236 ) C219_=_C220( C219 C220 ) C219_=_C221( C219 C221 ) \nC219_=_C222( C219 C222 ) C219_=_C223( C219 C223 ) C220_=_C221( C220 C221 ) C220_=_C222( C220 C222 ) C220_=_C223( C220 C223 ) C221_=_C222( C221 C222 ) \nC221_=_C223( C221 C223 ) C221_=_C237( C221 C237 ) C221_=_C243( C221 C243 ) C221_=_C247( C221 C247 ) C221_=_C248( C221 C248 ) C221_=_C249( C221 C249 ) \nC222_=_C223( C222 C223 ) C222_=_C229( C222 C229 ) C222_=_C247( C222 C247 ) C223_=_C230( C223 C230 ) C223_=_C236( C223 C236 ) C223_=_C249( C223 C249 ) \nC224_=_C229( C224 C229 ) C224_=_C230( C224 C230 ) C229_=_C230( C229 C230 ) C229_=_C247( C229 C247 ) C230_=_C236( C230 C236 ) C230_=_C249( C230 C249 ) \nC231_=_C236( C231 C236 ) C236_=_C249( C236 C249 ) C237_=_C243( C237 C243 ) C237_=_C247( C237 C247 ) C237_=_C248( C237 C248 ) C237_=_C249( C237 C249 ) \nC243_=_C247( C243 C247 ) C243_=_C248( C243 C248 ) C243_=_C249( C243 C249 ) C247_=_C248( C247 C248 ) C247_=_C249( C247 C249 ) C248_=_C249( C248 C249 ) "];25-&gt;36[label="59: C7 C12 C15 C20 C21 \nC40 C49 C60 C63 C69 C78 \nC88 C94 C95 C96 C101 C108 \nC111 C112 C114 C116 C121 C134 \nC142 C143 C150 C155 C161 C170 \nC177 C178 C180 C183 C184 C185 \nC186 C189 C190 C192 C193 C194 \nC197 C204 C206 C211 C219 C220 \nC222 C223 C224 C229 C230 C231 \nC236 C237 C243 C247 C248 C249 \n347: C7_=_C21 ,C7_=_C63 ,C7_=_C88 ,C7_=_C180 ,C7_=_C206 ,\nC7_=_C231 ,C7_=_C236 ,C12_=_C15 ,C12_=_C20 ,C12_=_C21 ,C12_=_C111 ,\nC12_=_C112 ,C12_=_C114 ,C12_=_C116 ,C15_=_C20 ,C15_=_C21 ,C15_=_C69 ,\nC15_=_C78 ,C15_=_C101 ,C15_=_C142 ,C15_=_C161 ,C15_=_C170 ,C15_=_C183 ,\nC15_=_C184 ,C15_=_C185 ,C15_=_C186 ,C15_=_C189 ,C15_=_C190 ,C15_=_C192 ,\nC15_=_C193 ,C15_=_C194 ,C20_=_C21 ,C20_=_C95 ,C20_=_C134 ,C20_=_C155 ,\nC20_=_C178 ,C20_=_C224 ,C20_=_C229</w:t>
      </w:r>
    </w:p>
    <w:p>
      <w:pPr>
        <w:pStyle w:val="PreformattedText"/>
        <w:bidi w:val="0"/>
        <w:spacing w:before="0" w:after="0"/>
        <w:jc w:val="left"/>
        <w:rPr/>
      </w:pPr>
      <w:r>
        <w:rPr/>
        <w:t xml:space="preserve"> </w:t>
      </w:r>
      <w:r>
        <w:rPr/>
        <w:t>,C20_=_C230 ,C21_=_C63 ,C21_=_C88 ,\nC21_=_C180 ,C21_=_C206 ,C21_=_C231 ,C21_=_C236 ,C40_=_C96 ,C40_=_C108 ,\nC40_=_C150 ,C40_=_C237 ,C40_=_C243 ,C40_=_C247 ,C40_=_C248 ,C40_=_C249 ,\nC49_=_C60 ,C49_=_C94 ,C49_=_C121 ,C49_=_C143 ,C49_=_C177 ,C49_=_C197 ,\nC49_=_C204 ,C49_=_C211 ,C49_=_C219 ,C49_=_C220 ,C49_=_C222 ,C49_=_C223 ,\nC60_=_C63 ,C60_=_C94 ,C60_=_C121 ,C60_=_C143 ,C60_=_C177 ,C60_=_C197 ,\nC60_=_C204 ,C60_=_C211 ,C60_=_C219 ,C60_=_C220 ,C60_=_C222 ,C60_=_C223 ,\nC63_=_C88 ,C63_=_C180 ,C63_=_C206 ,C63_=_C231 ,C63_=_C236 ,C69_=_C78 ,\nC69_=_C101 ,C69_=_C142 ,C69_=_C161 ,C69_=_C170 ,C69_=_C183 ,C69_=_C184 ,\nC69_=_C185 ,C69_=_C186 ,C69_=_C189 ,C69_=_C190 ,C69_=_C192 ,C69_=_C193 ,\nC69_=_C194 ,C78_=_C101 ,C78_=_C142 ,C78_=_C161 ,C78_=_C170 ,C78_=_C183 ,\nC78_=_C184 ,C78_=_C185 ,C78_=_C186 ,C78_=_C189 ,C78_=_C190 ,C78_=_C192 ,\nC78_=_C193 ,C78_=_C194 ,C88_=_C180 ,C88_=_C206 ,C88_=_C231 ,C88_=_C236 ,\nC94_=_C95 ,C94_=_C96 ,C94_=_C121 ,C94_=_C143 ,C94_=_C177 ,C94_=_C197 ,\nC94_=_C204 ,C94_=_C211 ,C94_=_C219 ,C94_=_C220 ,C94_=_C222 ,C94_=_C223 ,\nC95_=_C96 ,C95_=_C134 ,C95_=_C155 ,C95_=_C178 ,C95_=_C224 ,C95_=_C229 ,\nC95_=_C230 ,C96_=_C108 ,C96_=_C150 ,C96_=_C237 ,C96_=_C243 ,C96_=_C247 ,\nC96_=_C248 ,C96_=_C249 ,C101_=_C108 ,C101_=_C142 ,C101_=_C161 ,C101_=_C170 ,\nC101_=_C183 ,C101_=_C184 ,C101_=_C185 ,C101_=_C186 ,C101_=_C189 ,C101_=_C190 ,\nC101_=_C192 ,C101_=_C193 ,C101_=_C194 ,C108_=_C150 ,C108_=_C237 ,C108_=_C243 ,\nC108_=_C247 ,C108_=_C248 ,C108_=_C249 ,C111_=_C112 ,C111_=_C114 ,C111_=_C116 ,\nC111_=_C184 ,C111_=_C204 ,C111_=_C206 ,C112_=_C114 ,C112_=_C116 ,C112_=_C185 ,\nC112_=_C211 ,C114_=_C116 ,C121_=_C143 ,C121_=_C177 ,C121_=_C197 ,C121_=_C204 ,\nC121_=_C211 ,C121_=_C219 ,C121_=_C220 ,C121_=_C222 ,C121_=_C223 ,C134_=_C155 ,\nC134_=_C178 ,C134_=_C224 ,C134_=_C229 ,C134_=_C230 ,C142_=_C143 ,C142_=_C150 ,\nC142_=_C161 ,C142_=_C170 ,C142_=_C183 ,C142_=_C184 ,C142_=_C185 ,C142_=_C186 ,\nC142_=_C189 ,C142_=_C190 ,C142_=_C192 ,C142_=_C193 ,C142_=_C194 ,C143_=_C150 ,\nC143_=_C177 ,C143_=_C197 ,C143_=_C204 ,C143_=_C211 ,C143_=_C219 ,C143_=_C220 ,\nC143_=_C222 ,C143_=_C223 ,C150_=_C237 ,C150_=_C243 ,C150_=_C247 ,C150_=_C248 ,\nC150_=_C249 ,C155_=_C178 ,C155_=_C224 ,C155_=_C229 ,C155_=_C230 ,C161_=_C170 ,\nC161_=_C183 ,C161_=_C184 ,C161_=_C185 ,C161_=_C186 ,C161_=_C189 ,C161_=_C190 ,\nC161_=_C192 ,C161_=_C193 ,C161_=_C194 ,C170_=_C183 ,C170_=_C184 ,C170_=_C185 ,\nC170_=_C186 ,C170_=_C189 ,C170_=_C190 ,C170_=_C192 ,C170_=_C193 ,C170_=_C194 ,\nC177_=_C178 ,C177_=_C180 ,C177_=_C197 ,C177_=_C204 ,C177_=_C211 ,C177_=_C219 ,\nC177_=_C220 ,C177_=_C222 ,C177_=_C223 ,C178_=_C180 ,C178_=_C224 ,C178_=_C229 ,\nC178_=_C230 ,C180_=_C206 ,C180_=_C231 ,C180_=_C236 ,C183_=_C184 ,C183_=_C185 ,\nC183_=_C186 ,C183_=_C189 ,C183_=_C190 ,C183_=_C192 ,C183_=_C193 ,C183_=_C194 ,\nC183_=_C197 ,C184_=_C185 ,C184_=_C186 ,C184_=_C189 ,C184_=_C190 ,C184_=_C192 ,\nC184_=_C193 ,C184_=_C194 ,C184_=_C204 ,C184_=_C206 ,C185_=_C186 ,C185_=_C189 ,\nC185_=_C190 ,C185_=_C192 ,C185_=_C193 ,C185_=_C194 ,C185_=_C211 ,C186_=_C189 ,\nC186_=_C190 ,C186_=_C192 ,C186_=_C193 ,C186_=_C194 ,C186_=_C224 ,C189_=_C190 ,\nC189_=_C192 ,C189_=_C193 ,C189_=_C194 ,C189_=_C237 ,C190_=_C192 ,C190_=_C193 ,\nC190_=_C194 ,C190_=_C220 ,C192_=_C193 ,C192_=_C194 ,C192_=_C222 ,C192_=_C229 ,\nC192_=_C247 ,C193_=_C194 ,C193_=_C248 ,C194_=_C223 ,C194_=_C230 ,C194_=_C236 ,\nC194_=_C249 ,C197_=_C204 ,C197_=_C211 ,C197_=_C219 ,C197_=_C220 ,C197_=_C222 ,\nC197_=_C223 ,C204_=_C206 ,C204_=_C211 ,C204_=_C219 ,C204_=_C220 ,C204_=_C222 ,\nC204_=_C223 ,C206_=_C231 ,C206_=_C236 ,C211_=_C219 ,C211_=_C220 ,C211_=_C222 ,\nC211_=_C223 ,C219_=_C220 ,C219_=_C222 ,C219_=_C223 ,C220_=_C222 ,C220_=_C223 ,\nC222_=_C223 ,C222_=_C229 ,C222_=_C247 ,C223_=_C230 ,C223_=_C236 ,C223_=_C249 ,\nC224_=_C229 ,C224_=_C230 ,C229_=_C230 ,C229_=_C247 ,C230_=_C236 ,C230_=_C249 ,\nC231_=_C236 ,C236_=_C249 ,C237_=_C243 ,C237_=_C247 ,C237_=_C248 ,C237_=_C249 ,\nC243_=_C247 ,C243_=_C248 ,C243_=_C249 ,C247_=_C248 ,C247_=_C249 ,C248_=_C249 ,"];37[shape=box, label="id:37 level: 3\n66: C8 C9 C10 C11 C12 \nC14 C15 C16 C17 C18 C19 \nC20 C21 C22 C23 C24 C25 \nC29 C33 C43 C48 C55 C56 \nC57 C58 C60 C61 C62 C63 \nC64 C65 C82 C86 C102 C111 \nC118 C119 C120 C121 C122 C123 \nC124 C125 C126 C127 C128 C129 \nC130 C131 C132 C152 C176 C184 \nC193 C195 C203 C204 C205 C206 \nC207 C208 C210 C240 C244 C246 \nC248 \n466: C8_=_C9( C8 C9 ) C8_=_C10( C8 C10 ) C8_=_C11( C8 C11 ) C8_=_C12( C8 C12 ) C8_=_C14( C8 C14 ) \nC8_=_C15( C8 C15 ) C8_=_C16( C8 C16 ) C8_=_C17( C8 C17 ) C8_=_C18( C8 C18 ) C8_=_C19( C8 C19 ) C8_=_C20( C8 C20 ) \nC8_=_C21( C8 C21 ) C8_=_C22( C8 C22 ) C8_=_C23( C8 C23 ) C8_=_C24( C8 C24 ) C8_=_C25( C8 C25 ) C8_=_C29( C8 C29 ) \nC8_=_C33( C8 C33 ) C9_=_C10( C9 C10 ) C9_=_C11( C9 C11 ) C9_=_C12( C9 C12 ) C9_=_C14( C9 C14 ) C9_=_C15( C9 C15 ) \nC9_=_C16( C9 C16 ) C9_=_C17( C9 C17 ) C9_=_C18( C9 C18 ) C9_=_C19( C9 C19 ) C9_=_C20( C9 C20 ) C9_=_C21( C9 C21 ) \nC9_=_C22( C9 C22 ) C9_=_C23( C9 C23 ) C9_=_C24( C9 C24 ) C9_=_C25( C9 C25 ) C9_=_C43( C9 C43 ) C9_=_C48( C9 C48 ) \nC10_=_C11( C10 C11 ) C10_=_C12( C10 C12 ) C10_=_C14( C10 C14 ) C10_=_C15( C10 C15 ) C10_=_C16( C10 C16 ) C10_=_C17( C10 C17 ) \nC10_=_C18( C10 C18 ) C10_=_C19( C10 C19 ) C10_=_C20( C10 C20 ) C10_=_C21( C10 C21 ) C10_=_C22( C10 C22 ) C10_=_C23( C10 C23 ) \nC10_=_C24( C10 C24 ) C10_=_C25( C10 C25 ) C11_=_C12( C11 C12 ) C11_=_C14( C11 C14 ) C11_=_C15( C11 C15 ) C11_=_C16( C11 C16 ) \nC11_=_C17( C11 C17 ) C11_=_C18( C11 C18 ) C11_=_C19( C11 C19 ) C11_=_C20( C11 C20 ) C11_=_C21( C11 C21 ) C11_=_C22( C11 C22 ) \nC11_=_C23( C11 C23 ) C11_=_C24( C11 C24 ) C11_=_C25( C11 C25 ) C11_=_C102( C11 C102 ) C12_=_C14( C12 C14 ) C12_=_C15( C12 C15 ) \nC12_=_C16( C12 C16 ) C12_=_C17( C12 C17 ) C12_=_C18( C12 C18 ) C12_=_C19( C12 C19 ) C12_=_C20( C12 C20 ) C12_=_C21( C12 C21 ) \nC12_=_C22( C12 C22 ) C12_=_C23( C12 C23 ) C12_=_C24( C12 C24 ) C12_=_C25( C12 C25 ) C12_=_C111( C12 C111 ) C14_=_C15( C14 C15 ) \nC14_=_C16( C14 C16 ) C14_=_C17( C14 C17 ) C14_=_C18( C14 C18 ) C14_=_C19( C14 C19 ) C14_=_C20( C14 C20 ) C14_=_C21( C14 C21 ) \nC14_=_C22( C14 C22 ) C14_=_C23( C14 C23 ) C14_=_C24( C14 C24 ) C14_=_C25( C14 C25 ) C15_=_C16( C15 C16 ) C15_=_C17( C15 C17 ) \nC15_=_C18( C15 C18 ) C15_=_C19( C15 C19 ) C15_=_C20( C15 C20 ) C15_=_C21( C15 C21 ) C15_=_C22( C15 C22 ) C15_=_C23( C15 C23 ) \nC15_=_C24( C15 C24 ) C15_=_C25( C15 C25 ) C15_=_C184( C15 C184 ) C15_=_C193( C15 C193 ) C16_=_C17( C16 C17 ) C16_=_C18( C16 C18 ) \nC16_=_C19( C16 C19 ) C16_=_C20( C16 C20 ) C16_=_C21( C16 C21 ) C16_=_C22( C16 C22 ) C16_=_C23( C16 C23 ) C16_=_C24( C16 C24 ) \nC16_=_C25( C16 C25 ) C16_=_C129( C16 C129 ) C16_=_C195( C16 C195 ) C16_=_C203( C16 C203 ) C17_=_C18( C17 C18 ) C17_=_C19( C17 C19 ) \nC17_=_C20( C17 C20 ) C17_=_C21( C17 C21 ) C17_=_C22( C17 C22 ) C17_=_C23( C17 C23 ) C17_=_C24( C17 C24 ) C17_=_C25( C17 C25 ) \nC17_=_C33( C17 C33 ) C17_=_C48( C17 C48 ) C17_=_C86( C17 C86 ) C17_=_C102( C17 C102 ) C17_=_C111( C17 C111 ) C17_=_C119( C17 C119 ) \nC17_=_C152( C17 C152 ) C17_=_C176( C17 C176 ) C17_=_C184( C17 C184 ) C17_=_C195( C17 C195 ) C17_=_C204( C17 C204 ) C17_=_C205( C17 C205 ) \nC17_=_C206( C17 C206 ) C17_=_C207( C17 C207 ) C17_=_C208( C17 C208 ) C17_=_C210( C17 C210 ) C18_=_C19( C18 C19 ) C18_=_C20( C18 C20 ) \nC18_=_C21( C18 C21 ) C18_=_C22( C18 C22 ) C18_=_C23( C18 C23 ) C18_=_C24( C18 C24 ) C18_=_C25( C18 C25 ) C18_=_C120( C18 C120 ) \nC19_=_C20( C19 C20 ) C19_=_C21( C19 C21 ) C19_=_C22( C19 C22 ) C19_=_C23( C19 C23 ) C19_=_C24( C19 C24 ) C19_=_C25( C19 C25 ) \nC19_=_C61( C19 C61 ) C19_=_C130( C19 C130 ) C20_=_C21( C20 C21 ) C20_=_C22( C20 C22 ) C20_=_C23( C20 C23 ) C20_=_C24( C20 C24 ) \nC20_=_C25( C20 C25 ) C21_=_C22( C21 C22 ) C21_=_C23( C21 C23 ) C21_=_C24( C21 C24 ) C21_=_C25( C21 C25 ) C21_=_C63( C21 C63 ) \nC21_=_C206( C21 C206 ) C22_=_C23( C22 C23 ) C22_=_C24( C22 C24 ) C22_=_C25( C22 C25 ) C22_=_C65( C22 C65 ) C22_=_C124( C22 C124 ) \nC22_=_C240( C22 C240 ) C23_=_C24( C23 C24 ) C23_=_C25( C23 C25 ) C23_=_C132( C23 C132 ) C23_=_C244( C23 C244 ) C24_=_C25( C24 C25 ) \nC24_=_C125( C24 C125 ) C24_=_C246( C24 C246 ) C25_=_C82( C25 C82 ) C25_=_C193( C25 C193 ) C25_=_C203( C25 C203 ) C25_=_C240( C25 C240 ) \nC25_=_C244( C25 C244 ) C25_=_C246( C25 C246 ) C25_=_C248( C25 C248 ) C29_=_C33( C29 C33 ) C29_=_C57( C29 C57 ) C29_=_C127( C29 C127 ) \nC29_=_C128( C29 C128 ) C29_=_C129( C29 C129 ) C29_=_C130( C29 C130 ) C29_=_C131( C29 C131 ) C29_=_C132( C29 C132 ) C33_=_C48( C33 C48 ) \nC33_=_C86( C33 C86 ) C33_=_C102( C33 C102 ) C33_=_C111( C33 C111 ) C33_=_C119( C33 C119 ) C33_=_C152( C33 C152 ) C33_=_C176( C33 C176 ) \nC33_=_C184( C33 C184 ) C33_=_C195( C33 C195 ) C33_=_C204( C33 C204 ) C33_=_C205( C33 C205 ) C33_=_C206( C33 C206 ) C33_=_C207( C33 C207 ) \nC33_=_C208( C33 C208 ) C33_=_C210( C33 C210 ) C43_=_C48( C43 C48 ) C43_=_C118( C43 C118 ) C43_=_C119( C43 C119 ) C43_=_C120( C43 C120 ) \nC43_=_C121( C43 C121 ) C43_=_C122( C43 C122 ) C43_=_C123( C43 C123 ) C43_=_C124( C43 C124 ) C43_=_C125( C43 C125 ) C43_=_C126( C43 C126 ) \nC48_=_C86( C48 C86 ) C48_=_C102( C48 C102 ) C48_=_C111( C48 C111 ) C48_=_C119( C48 C119 ) C48_=_C152( C48 C152 ) C48_=_C176( C48 C176 ) \nC48_=_C184( C48 C184 ) C48_=_C195( C48 C195 ) C48_=_C204( C48 C204 ) C48_=_C205( C48 C205 ) C48_=_C206( C48 C206 ) C48_=_C207( C48 C207 ) \nC48_=_C208( C48 C208 ) C48_=_C210( C48 C210 ) C55_=_C56( C55 C56 ) C55_=_C57( C55 C57 ) C55_=_C58( C55 C58 ) C55_=_C60( C55 C60 ) \nC55_=_C61( C55 C61 ) C55_=_C62( C55 C62 ) C55_=_C63( C55 C63 ) C55_=_C64( C55 C64 ) C55_=_C65( C55 C65 ) C56_=_C57( C56 C57 ) \nC56_=_C58( C56 C58 ) C56_=_C60( C56 C60 ) C56_=_C61( C56 C61 ) C56_=_C62( C56 C62 ) C56_=_C63( C56 C63 ) C56_=_C64( C56 C64 ) \nC56_=_C65( C56 C65 ) C56_=_C82( C56 C82 ) C57_=_C58( C57 C58 ) C57_=_C60( C57 C60 ) C57_=_C61( C57 C61 ) C57_=_C62( C57 C62 ) \nC57_=_C63( C57 C63 ) C57_=_C64( C57 C64 ) C57_=_C65( C57 C65 ) C57_=_C127( C57 C127 ) C57_=_C128(</w:t>
      </w:r>
    </w:p>
    <w:p>
      <w:pPr>
        <w:pStyle w:val="PreformattedText"/>
        <w:bidi w:val="0"/>
        <w:spacing w:before="0" w:after="0"/>
        <w:jc w:val="left"/>
        <w:rPr/>
      </w:pPr>
      <w:r>
        <w:rPr/>
        <w:t xml:space="preserve"> </w:t>
      </w:r>
      <w:r>
        <w:rPr/>
        <w:t>C57 C128 ) C57_=_C129( C57 C129 ) \nC57_=_C130( C57 C130 ) C57_=_C131( C57 C131 ) C57_=_C132( C57 C132 ) C58_=_C60( C58 C60 ) C58_=_C61( C58 C61 ) C58_=_C62( C58 C62 ) \nC58_=_C63( C58 C63 ) C58_=_C64( C58 C64 ) C58_=_C65( C58 C65 ) C60_=_C61( C60 C61 ) C60_=_C62( C60 C62 ) C60_=_C63( C60 C63 ) \nC60_=_C64( C60 C64 ) C60_=_C65( C60 C65 ) C60_=_C121( C60 C121 ) C60_=_C204( C60 C204 ) C61_=_C62( C61 C62 ) C61_=_C63( C61 C63 ) \nC61_=_C64( C61 C64 ) C61_=_C65( C61 C65 ) C61_=_C130( C61 C130 ) C62_=_C63( C62 C63 ) C62_=_C64( C62 C64 ) C62_=_C65( C62 C65 ) \nC62_=_C122( C62 C122 ) C62_=_C205( C62 C205 ) C63_=_C64( C63 C64 ) C63_=_C65( C63 C65 ) C63_=_C206( C63 C206 ) C64_=_C65( C64 C65 ) \nC64_=_C131( C64 C131 ) C64_=_C207( C64 C207 ) C65_=_C124( C65 C124 ) C65_=_C240( C65 C240 ) C82_=_C193( C82 C193 ) C82_=_C203( C82 C203 ) \nC82_=_C240( C82 C240 ) C82_=_C244( C82 C244 ) C82_=_C246( C82 C246 ) C82_=_C248( C82 C248 ) C86_=_C102( C86 C102 ) C86_=_C111( C86 C111 ) \nC86_=_C119( C86 C119 ) C86_=_C152( C86 C152 ) C86_=_C176( C86 C176 ) C86_=_C184( C86 C184 ) C86_=_C195( C86 C195 ) C86_=_C204( C86 C204 ) \nC86_=_C205( C86 C205 ) C86_=_C206( C86 C206 ) C86_=_C207( C86 C207 ) C86_=_C208( C86 C208 ) C86_=_C210( C86 C210 ) C102_=_C111( C102 C111 ) \nC102_=_C119( C102 C119 ) C102_=_C152( C102 C152 ) C102_=_C176( C102 C176 ) C102_=_C184( C102 C184 ) C102_=_C195( C102 C195 ) C102_=_C204( C102 C204 ) \nC102_=_C205( C102 C205 ) C102_=_C206( C102 C206 ) C102_=_C207( C102 C207 ) C102_=_C208( C102 C208 ) C102_=_C210( C102 C210 ) C111_=_C119( C111 C119 ) \nC111_=_C152( C111 C152 ) C111_=_C176( C111 C176 ) C111_=_C184( C111 C184 ) C111_=_C195( C111 C195 ) C111_=_C204( C111 C204 ) C111_=_C205( C111 C205 ) \nC111_=_C206( C111 C206 ) C111_=_C207( C111 C207 ) C111_=_C208( C111 C208 ) C111_=_C210( C111 C210 ) C118_=_C119( C118 C119 ) C118_=_C120( C118 C120 ) \nC118_=_C121( C118 C121 ) C118_=_C122( C118 C122 ) C118_=_C123( C118 C123 ) C118_=_C124( C118 C124 ) C118_=_C125( C118 C125 ) C118_=_C126( C118 C126 ) \nC118_=_C176( C118 C176 ) C119_=_C120( C119 C120 ) C119_=_C121( C119 C121 ) C119_=_C122( C119 C122 ) C119_=_C123( C119 C123 ) C119_=_C124( C119 C124 ) \nC119_=_C125( C119 C125 ) C119_=_C126( C119 C126 ) C119_=_C152( C119 C152 ) C119_=_C176( C119 C176 ) C119_=_C184( C119 C184 ) C119_=_C195( C119 C195 ) \nC119_=_C204( C119 C204 ) C119_=_C205( C119 C205 ) C119_=_C206( C119 C206 ) C119_=_C207( C119 C207 ) C119_=_C208( C119 C208 ) C119_=_C210( C119 C210 ) \nC120_=_C121( C120 C121 ) C120_=_C122( C120 C122 ) C120_=_C123( C120 C123 ) C120_=_C124( C120 C124 ) C120_=_C125( C120 C125 ) C120_=_C126( C120 C126 ) \nC121_=_C122( C121 C122 ) C121_=_C123( C121 C123 ) C121_=_C124( C121 C124 ) C121_=_C125( C121 C125 ) C121_=_C126( C121 C126 ) C121_=_C204( C121 C204 ) \nC122_=_C123( C122 C123 ) C122_=_C124( C122 C124 ) C122_=_C125( C122 C125 ) C122_=_C126( C122 C126 ) C122_=_C205( C122 C205 ) C123_=_C124( C123 C124 ) \nC123_=_C125( C123 C125 ) C123_=_C126( C123 C126 ) C124_=_C125( C124 C125 ) C124_=_C126( C124 C126 ) C124_=_C240( C124 C240 ) C125_=_C126( C125 C126 ) \nC125_=_C246( C125 C246 ) C126_=_C210( C126 C210 ) C127_=_C128( C127 C128 ) C127_=_C129( C127 C129 ) C127_=_C130( C127 C130 ) C127_=_C131( C127 C131 ) \nC127_=_C132( C127 C132 ) C128_=_C129( C128 C129 ) C128_=_C130( C128 C130 ) C128_=_C131( C128 C131 ) C128_=_C132( C128 C132 ) C129_=_C130( C129 C130 ) \nC129_=_C131( C129 C131 ) C129_=_C132( C129 C132 ) C129_=_C195( C129 C195 ) C129_=_C203( C129 C203 ) C130_=_C131( C130 C131 ) C130_=_C132( C130 C132 ) \nC131_=_C132( C131 C132 ) C131_=_C207( C131 C207 ) C132_=_C244( C132 C244 ) C152_=_C176( C152 C176 ) C152_=_C184( C152 C184 ) C152_=_C195( C152 C195 ) \nC152_=_C204( C152 C204 ) C152_=_C205( C152 C205 ) C152_=_C206( C152 C206 ) C152_=_C207( C152 C207 ) C152_=_C208( C152 C208 ) C152_=_C210( C152 C210 ) \nC176_=_C184( C176 C184 ) C176_=_C195( C176 C195 ) C176_=_C204( C176 C204 ) C176_=_C205( C176 C205 ) C176_=_C206( C176 C206 ) C176_=_C207( C176 C207 ) \nC176_=_C208( C176 C208 ) C176_=_C210( C176 C210 ) C184_=_C193( C184 C193 ) C184_=_C195( C184 C195 ) C184_=_C204( C184 C204 ) C184_=_C205( C184 C205 ) \nC184_=_C206( C184 C206 ) C184_=_C207( C184 C207 ) C184_=_C208( C184 C208 ) C184_=_C210( C184 C210 ) C193_=_C203( C193 C203 ) C193_=_C240( C193 C240 ) \nC193_=_C244( C193 C244 ) C193_=_C246( C193 C246 ) C193_=_C248( C193 C248 ) C195_=_C203( C195 C203 ) C195_=_C204( C195 C204 ) C195_=_C205( C195 C205 ) \nC195_=_C206( C195 C206 ) C195_=_C207( C195 C207 ) C195_=_C208( C195 C208 ) C195_=_C210( C195 C210 ) C203_=_C240( C203 C240 ) C203_=_C244( C203 C244 ) \nC203_=_C246( C203 C246 ) C203_=_C248( C203 C248 ) C204_=_C205( C204 C205 ) C204_=_C206( C204 C206 ) C204_=_C207( C204 C207 ) C204_=_C208( C204 C208 ) \nC204_=_C210( C204 C210 ) C205_=_C206( C205 C206 ) C205_=_C207( C205 C207 ) C205_=_C208( C205 C208 ) C205_=_C210( C205 C210 ) C206_=_C207( C206 C207 ) \nC206_=_C208( C206 C208 ) C206_=_C210( C206 C210 ) C207_=_C208( C207 C208 ) C207_=_C210( C207 C210 ) C208_=_C210( C208 C210 ) C240_=_C244( C240 C244 ) \nC240_=_C246( C240 C246 ) C240_=_C248( C240 C248 ) C244_=_C246( C244 C246 ) C244_=_C248( C244 C248 ) C246_=_C248( C246 C248 ) "];25-&gt;37[label="62: C8 C9 C10 C11 C12 \nC14 C15 C16 C18 C19 C20 \nC21 C22 C23 C24 C29 C33 \nC43 C48 C55 C56 C58 C60 \nC61 C62 C63 C64 C65 C82 \nC86 C102 C111 C118 C120 C121 \nC122 C123 C124 C125 C126 C127 \nC128 C129 C130 C131 C132 C152 \nC176 C184 C193 C195 C203 C204 \nC205 C206 C207 C208 C210 C240 \nC244 C246 C248 \n372: C8_=_C9 ,C8_=_C10 ,C8_=_C11 ,C8_=_C12 ,C8_=_C14 ,\nC8_=_C15 ,C8_=_C16 ,C8_=_C18 ,C8_=_C19 ,C8_=_C20 ,C8_=_C21 ,\nC8_=_C22 ,C8_=_C23 ,C8_=_C24 ,C8_=_C29 ,C8_=_C33 ,C9_=_C10 ,\nC9_=_C11 ,C9_=_C12 ,C9_=_C14 ,C9_=_C15 ,C9_=_C16 ,C9_=_C18 ,\nC9_=_C19 ,C9_=_C20 ,C9_=_C21 ,C9_=_C22 ,C9_=_C23 ,C9_=_C24 ,\nC9_=_C43 ,C9_=_C48 ,C10_=_C11 ,C10_=_C12 ,C10_=_C14 ,C10_=_C15 ,\nC10_=_C16 ,C10_=_C18 ,C10_=_C19 ,C10_=_C20 ,C10_=_C21 ,C10_=_C22 ,\nC10_=_C23 ,C10_=_C24 ,C11_=_C12 ,C11_=_C14 ,C11_=_C15 ,C11_=_C16 ,\nC11_=_C18 ,C11_=_C19 ,C11_=_C20 ,C11_=_C21 ,C11_=_C22 ,C11_=_C23 ,\nC11_=_C24 ,C11_=_C102 ,C12_=_C14 ,C12_=_C15 ,C12_=_C16 ,C12_=_C18 ,\nC12_=_C19 ,C12_=_C20 ,C12_=_C21 ,C12_=_C22 ,C12_=_C23 ,C12_=_C24 ,\nC12_=_C111 ,C14_=_C15 ,C14_=_C16 ,C14_=_C18 ,C14_=_C19 ,C14_=_C20 ,\nC14_=_C21 ,C14_=_C22 ,C14_=_C23 ,C14_=_C24 ,C15_=_C16 ,C15_=_C18 ,\nC15_=_C19 ,C15_=_C20 ,C15_=_C21 ,C15_=_C22 ,C15_=_C23 ,C15_=_C24 ,\nC15_=_C184 ,C15_=_C193 ,C16_=_C18 ,C16_=_C19 ,C16_=_C20 ,C16_=_C21 ,\nC16_=_C22 ,C16_=_C23 ,C16_=_C24 ,C16_=_C129 ,C16_=_C195 ,C16_=_C203 ,\nC18_=_C19 ,C18_=_C20 ,C18_=_C21 ,C18_=_C22 ,C18_=_C23 ,C18_=_C24 ,\nC18_=_C120 ,C19_=_C20 ,C19_=_C21 ,C19_=_C22 ,C19_=_C23 ,C19_=_C24 ,\nC19_=_C61 ,C19_=_C130 ,C20_=_C21 ,C20_=_C22 ,C20_=_C23 ,C20_=_C24 ,\nC21_=_C22 ,C21_=_C23 ,C21_=_C24 ,C21_=_C63 ,C21_=_C206 ,C22_=_C23 ,\nC22_=_C24 ,C22_=_C65 ,C22_=_C124 ,C22_=_C240 ,C23_=_C24 ,C23_=_C132 ,\nC23_=_C244 ,C24_=_C125 ,C24_=_C246 ,C29_=_C33 ,C29_=_C127 ,C29_=_C128 ,\nC29_=_C129 ,C29_=_C130 ,C29_=_C131 ,C29_=_C132 ,C33_=_C48 ,C33_=_C86 ,\nC33_=_C102 ,C33_=_C111 ,C33_=_C152 ,C33_=_C176 ,C33_=_C184 ,C33_=_C195 ,\nC33_=_C204 ,C33_=_C205 ,C33_=_C206 ,C33_=_C207 ,C33_=_C208 ,C33_=_C210 ,\nC43_=_C48 ,C43_=_C118 ,C43_=_C120 ,C43_=_C121 ,C43_=_C122 ,C43_=_C123 ,\nC43_=_C124 ,C43_=_C125 ,C43_=_C126 ,C48_=_C86 ,C48_=_C102 ,C48_=_C111 ,\nC48_=_C152 ,C48_=_C176 ,C48_=_C184 ,C48_=_C195 ,C48_=_C204 ,C48_=_C205 ,\nC48_=_C206 ,C48_=_C207 ,C48_=_C208 ,C48_=_C210 ,C55_=_C56 ,C55_=_C58 ,\nC55_=_C60 ,C55_=_C61 ,C55_=_C62 ,C55_=_C63 ,C55_=_C64 ,C55_=_C65 ,\nC56_=_C58 ,C56_=_C60 ,C56_=_C61 ,C56_=_C62 ,C56_=_C63 ,C56_=_C64 ,\nC56_=_C65 ,C56_=_C82 ,C58_=_C60 ,C58_=_C61 ,C58_=_C62 ,C58_=_C63 ,\nC58_=_C64 ,C58_=_C65 ,C60_=_C61 ,C60_=_C62 ,C60_=_C63 ,C60_=_C64 ,\nC60_=_C65 ,C60_=_C121 ,C60_=_C204 ,C61_=_C62 ,C61_=_C63 ,C61_=_C64 ,\nC61_=_C65 ,C61_=_C130 ,C62_=_C63 ,C62_=_C64 ,C62_=_C65 ,C62_=_C122 ,\nC62_=_C205 ,C63_=_C64 ,C63_=_C65 ,C63_=_C206 ,C64_=_C65 ,C64_=_C131 ,\nC64_=_C207 ,C65_=_C124 ,C65_=_C240 ,C82_=_C193 ,C82_=_C203 ,C82_=_C240 ,\nC82_=_C244 ,C82_=_C246 ,C82_=_C248 ,C86_=_C102 ,C86_=_C111 ,C86_=_C152 ,\nC86_=_C176 ,C86_=_C184 ,C86_=_C195 ,C86_=_C204 ,C86_=_C205 ,C86_=_C206 ,\nC86_=_C207 ,C86_=_C208 ,C86_=_C210 ,C102_=_C111 ,C102_=_C152 ,C102_=_C176 ,\nC102_=_C184 ,C102_=_C195 ,C102_=_C204 ,C102_=_C205 ,C102_=_C206 ,C102_=_C207 ,\nC102_=_C208 ,C102_=_C210 ,C111_=_C152 ,C111_=_C176 ,C111_=_C184 ,C111_=_C195 ,\nC111_=_C204 ,C111_=_C205 ,C111_=_C206 ,C111_=_C207 ,C111_=_C208 ,C111_=_C210 ,\nC118_=_C120 ,C118_=_C121 ,C118_=_C122 ,C118_=_C123 ,C118_=_C124 ,C118_=_C125 ,\nC118_=_C126 ,C118_=_C176 ,C120_=_C121 ,C120_=_C122 ,C120_=_C123 ,C120_=_C124 ,\nC120_=_C125 ,C120_=_C126 ,C121_=_C122 ,C121_=_C123 ,C121_=_C124 ,C121_=_C125 ,\nC121_=_C126 ,C121_=_C204 ,C122_=_C123 ,C122_=_C124 ,C122_=_C125 ,C122_=_C126 ,\nC122_=_C205 ,C123_=_C124 ,C123_=_C125 ,C123_=_C126 ,C124_=_C125 ,C124_=_C126 ,\nC124_=_C240 ,C125_=_C126 ,C125_=_C246 ,C126_=_C210 ,C127_=_C128 ,C127_=_C129 ,\nC127_=_C130 ,C127_=_C131 ,C127_=_C132 ,C128_=_C129 ,C128_=_C130 ,C128_=_C131 ,\nC128_=_C132 ,C129_=_C130 ,C129_=_C131 ,C129_=_C132 ,C129_=_C195 ,C129_=_C203 ,\nC130_=_C131 ,C130_=_C132 ,C131_=_C132 ,C131_=_C207 ,C132_=_C244 ,C152_=_C176 ,\nC152_=_C184 ,C152_=_C195 ,C152_=_C204 ,C152_=_C205 ,C152_=_C206 ,C152_=_C207 ,\nC152_=_C208 ,C152_=_C210 ,C176_=_C184 ,C176_=_C195 ,C176_=_C204 ,C176_=_C205 ,\nC176_=_C206 ,C176_=_C207 ,C176_=_C208 ,C176_=_C210 ,C184_=_C193 ,C184_=_C195 ,\nC184_=_C204 ,C184_=_C205 ,C184_=_C206 ,C184_=_C207 ,C184_=_C208 ,C184_=_C210 ,\nC193_=_C203 ,C193_=_C240 ,C193_=_C244 ,C193_=_C246 ,C193_=_C248 ,C195_=_C203 ,\nC195_=_C204 ,C195_=_C205 ,C195_=_C206 ,C195_=_C207 ,C195_=_C208 ,C195_=_C210 ,\nC203_=_C240 ,C203_=_C244 ,C203_=_C246 ,C203_=_C248 ,C204_=_C205 ,C204_=_C206 ,\nC204_=_C207 ,C204_=_C208 ,C204_=_C210 ,C205_=_C206 ,C205_=_C207 ,C205_=_C208 ,\nC205_=_C210 ,C206_=_C207 ,C206_=_C208</w:t>
      </w:r>
    </w:p>
    <w:p>
      <w:pPr>
        <w:pStyle w:val="PreformattedText"/>
        <w:bidi w:val="0"/>
        <w:spacing w:before="0" w:after="0"/>
        <w:jc w:val="left"/>
        <w:rPr/>
      </w:pPr>
      <w:r>
        <w:rPr/>
        <w:t xml:space="preserve"> </w:t>
      </w:r>
      <w:r>
        <w:rPr/>
        <w:t>,C206_=_C210 ,C207_=_C208 ,C207_=_C210 ,\nC208_=_C210 ,C240_=_C244 ,C240_=_C246 ,C240_=_C248 ,C244_=_C246 ,C244_=_C248 ,\nC246_=_C248 ,"];38[shape=box, label="id:38 level: 4\n17: C0 C1 C2 C3 C4 \nC5 C6 C7 C37 C105 C123 \nC145 C166 C172 C198 C214 C227 \n74: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198( C4 C198 ) C5_=_C6( C5 C6 ) C5_=_C7( C5 C7 ) C6_=_C7( C6 C7 ) \nC6_=_C37( C6 C37 ) C6_=_C105( C6 C105 ) C6_=_C123( C6 C123 ) C6_=_C145( C6 C145 ) C6_=_C166( C6 C166 ) C6_=_C172( C6 C172 ) \nC6_=_C198( C6 C198 ) C6_=_C214( C6 C214 ) C6_=_C227( C6 C227 ) C37_=_C105( C37 C105 ) C37_=_C123( C37 C123 ) C37_=_C145( C37 C145 ) \nC37_=_C166( C37 C166 ) C37_=_C172( C37 C172 ) C37_=_C198( C37 C198 ) C37_=_C214( C37 C214 ) C37_=_C227( C37 C227 ) C105_=_C123( C105 C123 ) \nC105_=_C145( C105 C145 ) C105_=_C166( C105 C166 ) C105_=_C172( C105 C172 ) C105_=_C198( C105 C198 ) C105_=_C214( C105 C214 ) C105_=_C227( C105 C227 ) \nC123_=_C145( C123 C145 ) C123_=_C166( C123 C166 ) C123_=_C172( C123 C172 ) C123_=_C198( C123 C198 ) C123_=_C214( C123 C214 ) C123_=_C227( C123 C227 ) \nC145_=_C166( C145 C166 ) C145_=_C172( C145 C172 ) C145_=_C198( C145 C198 ) C145_=_C214( C145 C214 ) C145_=_C227( C145 C227 ) C166_=_C172( C166 C172 ) \nC166_=_C198( C166 C198 ) C166_=_C214( C166 C214 ) C166_=_C227( C166 C227 ) C172_=_C198( C172 C198 ) C172_=_C214( C172 C214 ) C172_=_C227( C172 C227 ) \nC198_=_C214( C198 C214 ) C198_=_C227( C198 C227 ) C214_=_C227( C214 C227 ) "];29-&gt;38[label="16: C0 C1 C2 C3 C4 \nC5 C7 C37 C105 C123 C145 \nC166 C172 C198 C214 C227 \n58: C0_=_C1 ,C0_=_C2 ,C0_=_C3 ,C0_=_C4 ,C0_=_C5 ,\nC0_=_C7 ,C1_=_C2 ,C1_=_C3 ,C1_=_C4 ,C1_=_C5 ,C1_=_C7 ,\nC2_=_C3 ,C2_=_C4 ,C2_=_C5 ,C2_=_C7 ,C3_=_C4 ,C3_=_C5 ,\nC3_=_C7 ,C4_=_C5 ,C4_=_C7 ,C4_=_C198 ,C5_=_C7 ,C37_=_C105 ,\nC37_=_C123 ,C37_=_C145 ,C37_=_C166 ,C37_=_C172 ,C37_=_C198 ,C37_=_C214 ,\nC37_=_C227 ,C105_=_C123 ,C105_=_C145 ,C105_=_C166 ,C105_=_C172 ,C105_=_C198 ,\nC105_=_C214 ,C105_=_C227 ,C123_=_C145 ,C123_=_C166 ,C123_=_C172 ,C123_=_C198 ,\nC123_=_C214 ,C123_=_C227 ,C145_=_C166 ,C145_=_C172 ,C145_=_C198 ,C145_=_C214 ,\nC145_=_C227 ,C166_=_C172 ,C166_=_C198 ,C166_=_C214 ,C166_=_C227 ,C172_=_C198 ,\nC172_=_C214 ,C172_=_C227 ,C198_=_C214 ,C198_=_C227 ,C214_=_C227 ,"];39[shape=box, label="id:39 level: 4\n16: C26 C55 C67 C68 C69 \nC70 C71 C72 C84 C85 C86 \nC87 C88 C89 C90 C91 \n64: C26_=_C55( C26 C55 ) C26_=_C67( C26 C67 ) C26_=_C68( C26 C68 ) C26_=_C69( C26 C69 ) C26_=_C70( C26 C70 ) \nC26_=_C71( C26 C71 ) C26_=_C72( C26 C72 ) C55_=_C67( C55 C67 ) C55_=_C68( C55 C68 ) C55_=_C69( C55 C69 ) C55_=_C70( C55 C70 ) \nC55_=_C71( C55 C71 ) C55_=_C72( C55 C72 ) C67_=_C68( C67 C68 ) C67_=_C69( C67 C69 ) C67_=_C70( C67 C70 ) C67_=_C71( C67 C71 ) \nC67_=_C72( C67 C72 ) C67_=_C84( C67 C84 ) C67_=_C85( C67 C85 ) C67_=_C86( C67 C86 ) C67_=_C87( C67 C87 ) C67_=_C88( C67 C88 ) \nC67_=_C89( C67 C89 ) C67_=_C90( C67 C90 ) C67_=_C91( C67 C91 ) C68_=_C69( C68 C69 ) C68_=_C70( C68 C70 ) C68_=_C71( C68 C71 ) \nC68_=_C72( C68 C72 ) C69_=_C70( C69 C70 ) C69_=_C71( C69 C71 ) C69_=_C72( C69 C72 ) C70_=_C71( C70 C71 ) C70_=_C72( C70 C72 ) \nC71_=_C72( C71 C72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31-&gt;39[label="15: C26 C55 C68 C69 C70 \nC71 C72 C84 C85 C86 C87 \nC88 C89 C90 C91 \n49: C26_=_C55 ,C26_=_C68 ,C26_=_C69 ,C26_=_C70 ,C26_=_C71 ,\nC26_=_C72 ,C55_=_C68 ,C55_=_C69 ,C55_=_C70 ,C55_=_C71 ,C55_=_C72 ,\nC68_=_C69 ,C68_=_C70 ,C68_=_C71 ,C68_=_C72 ,C69_=_C70 ,C69_=_C71 ,\nC69_=_C72 ,C70_=_C71 ,C70_=_C72 ,C71_=_C72 ,C84_=_C85 ,C84_=_C86 ,\nC84_=_C87 ,C84_=_C88 ,C84_=_C89 ,C84_=_C90 ,C84_=_C91 ,C85_=_C86 ,\nC85_=_C87 ,C85_=_C88 ,C85_=_C89 ,C85_=_C90 ,C85_=_C91 ,C86_=_C87 ,\nC86_=_C88 ,C86_=_C89 ,C86_=_C90 ,C86_=_C91 ,C87_=_C88 ,C87_=_C89 ,\nC87_=_C90 ,C87_=_C91 ,C88_=_C89 ,C88_=_C90 ,C88_=_C91 ,C89_=_C90 ,\nC89_=_C91 ,C90_=_C91 ,"];40[shape=box, label="id:40 level: 4\n19: C58 C64 C89 C92 C99 \nC106 C131 C140 C147 C158 C165 \nC166 C167 C168 C189 C207 C215 \nC232 C237 \n95: C58_=_C64( C58 C64 ) C58_=_C92( C58 C92 ) C58_=_C99( C58 C99 ) C58_=_C140( C58 C140 ) C58_=_C158( C58 C158 ) \nC58_=_C165( C58 C165 ) C58_=_C166( C58 C166 ) C58_=_C167( C58 C167 ) C58_=_C168( C58 C168 ) C64_=_C89( C64 C89 ) C64_=_C106( C64 C106 ) \nC64_=_C131( C64 C131 ) C64_=_C147( C64 C147 ) C64_=_C167( C64 C167 ) C64_=_C189( C64 C189 ) C64_=_C207( C64 C207 ) C64_=_C215( C64 C215 ) \nC64_=_C232( C64 C232 ) C64_=_C237( C64 C237 ) C89_=_C106( C89 C106 ) C89_=_C131( C89 C131 ) C89_=_C147( C89 C147 ) C89_=_C167( C89 C167 ) \nC89_=_C189( C89 C189 ) C89_=_C207( C89 C207 ) C89_=_C215( C89 C215 ) C89_=_C232( C89 C232 ) C89_=_C237( C89 C237 ) C92_=_C99( C92 C99 ) \nC92_=_C140( C92 C140 ) C92_=_C158( C92 C158 ) C92_=_C165( C92 C165 ) C92_=_C166( C92 C166 ) C92_=_C167( C92 C167 ) C92_=_C168( C92 C168 ) \nC99_=_C106( C99 C106 ) C99_=_C140( C99 C140 ) C99_=_C158( C99 C158 ) C99_=_C165( C99 C165 ) C99_=_C166( C99 C166 ) C99_=_C167( C99 C167 ) \nC99_=_C168( C99 C168 ) C106_=_C131( C106 C131 ) C106_=_C147( C106 C147 ) C106_=_C167( C106 C167 ) C106_=_C189( C106 C189 ) C106_=_C207( C106 C207 ) \nC106_=_C215( C106 C215 ) C106_=_C232( C106 C232 ) C106_=_C237( C106 C237 ) C131_=_C147( C131 C147 ) C131_=_C167( C131 C167 ) C131_=_C189( C131 C189 ) \nC131_=_C207( C131 C207 ) C131_=_C215( C131 C215 ) C131_=_C232( C131 C232 ) C131_=_C237( C131 C237 ) C140_=_C147( C140 C147 ) C140_=_C158( C140 C158 ) \nC140_=_C165( C140 C165 ) C140_=_C166( C140 C166 ) C140_=_C167( C140 C167 ) C140_=_C168( C140 C168 ) C147_=_C167( C147 C167 ) C147_=_C189( C147 C189 ) \nC147_=_C207( C147 C207 ) C147_=_C215( C147 C215 ) C147_=_C232( C147 C232 ) C147_=_C237( C147 C237 ) C158_=_C165( C158 C165 ) C158_=_C166( C158 C166 ) \nC158_=_C167( C158 C167 ) C158_=_C168( C158 C168 ) C165_=_C166( C165 C166 ) C165_=_C167( C165 C167 ) C165_=_C168( C165 C168 ) C165_=_C215( C165 C215 ) \nC166_=_C167( C166 C167 ) C166_=_C168( C166 C168 ) C167_=_C168( C167 C168 ) C167_=_C189( C167 C189 ) C167_=_C207( C167 C207 ) C167_=_C215( C167 C215 ) \nC167_=_C232( C167 C232 ) C167_=_C237( C167 C237 ) C189_=_C207( C189 C207 ) C189_=_C215( C189 C215 ) C189_=_C232( C189 C232 ) C189_=_C237( C189 C237 ) \nC207_=_C215( C207 C215 ) C207_=_C232( C207 C232 ) C207_=_C237( C207 C237 ) C215_=_C232( C215 C232 ) C215_=_C237( C215 C237 ) C232_=_C237( C232 C237 ) "];32-&gt;40[label="18: C58 C64 C89 C92 C99 \nC106 C131 C140 C147 C158 C165 \nC166 C168 C189 C207 C215 C232 \nC237 \n77: C58_=_C64 ,C58_=_C92 ,C58_=_C99 ,C58_=_C140 ,C58_=_C158 ,\nC58_=_C165 ,C58_=_C166 ,C58_=_C168 ,C64_=_C89 ,C64_=_C106 ,C64_=_C131 ,\nC64_=_C147 ,C64_=_C189 ,C64_=_C207 ,C64_=_C215 ,C64_=_C232 ,C64_=_C237 ,\nC89_=_C106 ,C89_=_C131 ,C89_=_C147 ,C89_=_C189 ,C89_=_C207 ,C89_=_C215 ,\nC89_=_C232 ,C89_=_C237 ,C92_=_C99 ,C92_=_C140 ,C92_=_C158 ,C92_=_C165 ,\nC92_=_C166 ,C92_=_C168 ,C99_=_C106 ,C99_=_C140 ,C99_=_C158 ,C99_=_C165 ,\nC99_=_C166 ,C99_=_C168 ,C106_=_C131 ,C106_=_C147 ,C106_=_C189 ,C106_=_C207 ,\nC106_=_C215 ,C106_=_C232 ,C106_=_C237 ,C131_=_C147 ,C131_=_C189 ,C131_=_C207 ,\nC131_=_C215 ,C131_=_C232 ,C131_=_C237 ,C140_=_C147 ,C140_=_C158 ,C140_=_C165 ,\nC140_=_C166 ,C140_=_C168 ,C147_=_C189 ,C147_=_C207 ,C147_=_C215 ,C147_=_C232 ,\nC147_=_C237 ,C158_=_C165 ,C158_=_C166 ,C158_=_C168 ,C165_=_C166 ,C165_=_C168 ,\nC165_=_C215 ,C166_=_C168 ,C189_=_C207 ,C189_=_C215 ,C189_=_C232 ,C189_=_C237 ,\nC207_=_C215 ,C207_=_C232 ,C207_=_C237 ,C215_=_C232 ,C215_=_C237 ,C232_=_C237 ,"];41[shape=box, label="id:41 level: 4\n23: C0 C1 C10 C27 C42 \nC56 C73 C74 C75 C76 C77 \nC78 C79 C80 C81 C82 C83 \nC84 C92 C93 C94 C95 C96 \n134: C0_=_C1( C0 C1 ) C0_=_C56( C0 C56 ) C0_=_C73( C0 C73 ) C0_=_C74( C0 C74 ) C0_=_C75( C0 C75 ) \nC0_=_C76( C0 C76 ) C0_=_C77( C0 C77 ) C0_=_C78( C0 C78 ) C0_=_C79( C0 C79 ) C0_=_C80( C0 C80 ) C0_=_C81( C0 C81 ) \nC0_=_C82( C0 C82 ) C0_=_C83( C0 C83 ) C1_=_C10( C1 C10 ) C1_=_C27( C1 C27 ) C1_=_C42( C1 C42 ) C1_=_C73( C1 C73 ) \nC1_=_C84( C1 C84 ) C1_=_C92( C1 C92 ) C1_=_C93( C1 C93 ) C1_=_C94( C1 C94 ) C1_=_C95( C1 C95 ) C1_=_C96( C1 C96 ) \nC10_=_C27( C10 C27 ) C10_=_C42( C10 C42 ) C10_=_C73( C10 C73 ) C10_=_C84( C10 C84 ) C10_=_C92( C10 C92 ) C10_=_C93( C10 C93 ) \nC10_=_C94( C10 C94 ) C10_=_C95( C10 C95 ) C10_=_C96( C10 C96 ) C27_=_C42( C27 C42 ) C27_=_C73( C27 C73 ) C27_=_C84( C27 C84 ) \nC27_=_C92( C27 C92 ) C27_=_C93( C27 C93 ) C27_=_C94( C27 C94 ) C27_=_C95( C27 C95 ) C27_=_C96( C27 C96 ) C42_=_C73( C42 C73 ) \nC42_=_C84( C42 C84 ) C42_=_C92( C42 C92 ) C42_=_C93( C42 C93 ) C42_=_C94( C42 C94 ) C42_=_C95( C42 C95 ) C42_=_C96( C42 C96 ) \nC56_=_C73( C56 C73 ) C56_=_C74( C56 C74 ) C56_=_C75( C56 C75 ) C56_=_C76( C56 C76 ) C56_=_C77( C56 C77 ) C56_=_C78( C56 C78 ) \nC56_=_C79( C56 C79 ) C56_=_C80( C56 C80 ) C56_=_C81( C56 C81 ) C56_=_C82( C56 C82 ) C56_=_C83( C56 C83 ) C73_=_C74( C73 C74 ) \nC73_=_C75( C73 C75 ) C73_=_C76( C73 C76 ) C73_=_C77( C73 C77 ) C73_=_C78( C73 C78 ) C73_=_C79( C73 C79 ) C73_=_C80( C73 C80 ) \nC73_=_C81( C73 C81 ) C73_=_C82( C73 C82 ) C73_=_C83( C73 C83 ) C73_=_C84( C73 C84 ) C73_=_C92( C73 C92 )</w:t>
      </w:r>
    </w:p>
    <w:p>
      <w:pPr>
        <w:pStyle w:val="PreformattedText"/>
        <w:bidi w:val="0"/>
        <w:spacing w:before="0" w:after="0"/>
        <w:jc w:val="left"/>
        <w:rPr/>
      </w:pPr>
      <w:r>
        <w:rPr/>
        <w:t xml:space="preserve"> </w:t>
      </w:r>
      <w:r>
        <w:rPr/>
        <w:t>C73_=_C93( C73 C93 ) \nC73_=_C94( C73 C94 ) C73_=_C95( C73 C95 ) C73_=_C96( C73 C96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7_=_C78( C77 C78 ) C77_=_C79( C77 C79 ) C77_=_C80( C77 C80 ) \nC77_=_C81( C77 C81 ) C77_=_C82( C77 C82 ) C77_=_C83( C77 C83 ) C78_=_C79( C78 C79 ) C78_=_C80( C78 C80 ) C78_=_C81( C78 C81 ) \nC78_=_C82( C78 C82 ) C78_=_C83( C78 C83 ) C79_=_C80( C79 C80 ) C79_=_C81( C79 C81 ) C79_=_C82( C79 C82 ) C79_=_C83( C79 C83 ) \nC80_=_C81( C80 C81 ) C80_=_C82( C80 C82 ) C80_=_C83( C80 C83 ) C81_=_C82( C81 C82 ) C81_=_C83( C81 C83 ) C82_=_C83( C82 C83 ) \nC84_=_C92( C84 C92 ) C84_=_C93( C84 C93 ) C84_=_C94( C84 C94 ) C84_=_C95( C84 C95 ) C84_=_C96( C84 C96 ) C92_=_C93( C92 C93 ) \nC92_=_C94( C92 C94 ) C92_=_C95( C92 C95 ) C92_=_C96( C92 C96 ) C93_=_C94( C93 C94 ) C93_=_C95( C93 C95 ) C93_=_C96( C93 C96 ) \nC94_=_C95( C94 C95 ) C94_=_C96( C94 C96 ) C95_=_C96( C95 C96 ) "];34-&gt;41[label="22: C0 C1 C10 C27 C42 \nC56 C74 C75 C76 C77 C78 \nC79 C80 C81 C82 C83 C84 \nC92 C93 C94 C95 C96 \n112: C0_=_C1 ,C0_=_C56 ,C0_=_C74 ,C0_=_C75 ,C0_=_C76 ,\nC0_=_C77 ,C0_=_C78 ,C0_=_C79 ,C0_=_C80 ,C0_=_C81 ,C0_=_C82 ,\nC0_=_C83 ,C1_=_C10 ,C1_=_C27 ,C1_=_C42 ,C1_=_C84 ,C1_=_C92 ,\nC1_=_C93 ,C1_=_C94 ,C1_=_C95 ,C1_=_C96 ,C10_=_C27 ,C10_=_C42 ,\nC10_=_C84 ,C10_=_C92 ,C10_=_C93 ,C10_=_C94 ,C10_=_C95 ,C10_=_C96 ,\nC27_=_C42 ,C27_=_C84 ,C27_=_C92 ,C27_=_C93 ,C27_=_C94 ,C27_=_C95 ,\nC27_=_C96 ,C42_=_C84 ,C42_=_C92 ,C42_=_C93 ,C42_=_C94 ,C42_=_C95 ,\nC42_=_C96 ,C56_=_C74 ,C56_=_C75 ,C56_=_C76 ,C56_=_C77 ,C56_=_C78 ,\nC56_=_C79 ,C56_=_C80 ,C56_=_C81 ,C56_=_C82 ,C56_=_C83 ,C74_=_C75 ,\nC74_=_C76 ,C74_=_C77 ,C74_=_C78 ,C74_=_C79 ,C74_=_C80 ,C74_=_C81 ,\nC74_=_C82 ,C74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2_=_C83 ,C84_=_C92 ,C84_=_C93 ,C84_=_C94 ,C84_=_C95 ,\nC84_=_C96 ,C92_=_C93 ,C92_=_C94 ,C92_=_C95 ,C92_=_C96 ,C93_=_C94 ,\nC93_=_C95 ,C93_=_C96 ,C94_=_C95 ,C94_=_C96 ,C95_=_C96 ,"];42[shape=box, label="id:42 level: 4\n24: C38 C54 C71 C72 C79 \nC83 C109 C126 C135 C146 C179 \nC194 C199 C210 C223 C225 C230 \nC231 C232 C233 C234 C236 C245 \nC249 \n147: C38_=_C71( C38 C71 ) C38_=_C79( C38 C79 ) C38_=_C135( C38 C135 ) C38_=_C146( C38 C146 ) C38_=_C179( C38 C179 ) \nC38_=_C199( C38 C199 ) C38_=_C225( C38 C225 ) C38_=_C231( C38 C231 ) C38_=_C232( C38 C232 ) C38_=_C233( C38 C233 ) C38_=_C234( C38 C234 ) \nC54_=_C72( C54 C72 ) C54_=_C83( C54 C83 ) C54_=_C109( C54 C109 ) C54_=_C126( C54 C126 ) C54_=_C194( C54 C194 ) C54_=_C210( C54 C210 ) \nC54_=_C223( C54 C223 ) C54_=_C230( C54 C230 ) C54_=_C234( C54 C234 ) C54_=_C236( C54 C236 ) C54_=_C245( C54 C245 ) C54_=_C249( C54 C249 ) \nC71_=_C72( C71 C72 ) C71_=_C79( C71 C79 ) C71_=_C135( C71 C135 ) C71_=_C146( C71 C146 ) C71_=_C179( C71 C179 ) C71_=_C199( C71 C199 ) \nC71_=_C225( C71 C225 ) C71_=_C231( C71 C231 ) C71_=_C232( C71 C232 ) C71_=_C233( C71 C233 ) C71_=_C234( C71 C234 ) C72_=_C83( C72 C83 ) \nC72_=_C109( C72 C109 ) C72_=_C126( C72 C126 ) C72_=_C194( C72 C194 ) C72_=_C210( C72 C210 ) C72_=_C223( C72 C223 ) C72_=_C230( C72 C230 ) \nC72_=_C234( C72 C234 ) C72_=_C236( C72 C236 ) C72_=_C245( C72 C245 ) C72_=_C249( C72 C249 ) C79_=_C83( C79 C83 ) C79_=_C135( C79 C135 ) \nC79_=_C146( C79 C146 ) C79_=_C179( C79 C179 ) C79_=_C199( C79 C199 ) C79_=_C225( C79 C225 ) C79_=_C231( C79 C231 ) C79_=_C232( C79 C232 ) \nC79_=_C233( C79 C233 ) C79_=_C234( C79 C234 ) C83_=_C109( C83 C109 ) C83_=_C126( C83 C126 ) C83_=_C194( C83 C194 ) C83_=_C210( C83 C210 ) \nC83_=_C223( C83 C223 ) C83_=_C230( C83 C230 ) C83_=_C234( C83 C234 ) C83_=_C236( C83 C236 ) C83_=_C245( C83 C245 ) C83_=_C249( C83 C249 ) \nC109_=_C126( C109 C126 ) C109_=_C194( C109 C194 ) C109_=_C210( C109 C210 ) C109_=_C223( C109 C223 ) C109_=_C230( C109 C230 ) C109_=_C234( C109 C234 ) \nC109_=_C236( C109 C236 ) C109_=_C245( C109 C245 ) C109_=_C249( C109 C249 ) C126_=_C194( C126 C194 ) C126_=_C210( C126 C210 ) C126_=_C223( C126 C223 ) \nC126_=_C230( C126 C230 ) C126_=_C234( C126 C234 ) C126_=_C236( C126 C236 ) C126_=_C245( C126 C245 ) C126_=_C249( C126 C249 ) C135_=_C146( C135 C146 ) \nC135_=_C179( C135 C179 ) C135_=_C199( C135 C199 ) C135_=_C225( C135 C225 ) C135_=_C231( C135 C231 ) C135_=_C232( C135 C232 ) C135_=_C233( C135 C233 ) \nC135_=_C234( C135 C234 ) C146_=_C179( C146 C179 ) C146_=_C199( C146 C199 ) C146_=_C225( C146 C225 ) C146_=_C231( C146 C231 ) C146_=_C232( C146 C232 ) \nC146_=_C233( C146 C233 ) C146_=_C234( C146 C234 ) C179_=_C199( C179 C199 ) C179_=_C225( C179 C225 ) C179_=_C231( C179 C231 ) C179_=_C232( C179 C232 ) \nC179_=_C233( C179 C233 ) C179_=_C234( C179 C234 ) C194_=_C210( C194 C210 ) C194_=_C223( C194 C223 ) C194_=_C230( C194 C230 ) C194_=_C234( C194 C234 ) \nC194_=_C236( C194 C236 ) C194_=_C245( C194 C245 ) C194_=_C249( C194 C249 ) C199_=_C225( C199 C225 ) C199_=_C231( C199 C231 ) C199_=_C232( C199 C232 ) \nC199_=_C233( C199 C233 ) C199_=_C234( C199 C234 ) C210_=_C223( C210 C223 ) C210_=_C230( C210 C230 ) C210_=_C234( C210 C234 ) C210_=_C236( C210 C236 ) \nC210_=_C245( C210 C245 ) C210_=_C249( C210 C249 ) C223_=_C230( C223 C230 ) C223_=_C234( C223 C234 ) C223_=_C236( C223 C236 ) C223_=_C245( C223 C245 ) \nC223_=_C249( C223 C249 ) C225_=_C231( C225 C231 ) C225_=_C232( C225 C232 ) C225_=_C233( C225 C233 ) C225_=_C234( C225 C234 ) C230_=_C234( C230 C234 ) \nC230_=_C236( C230 C236 ) C230_=_C245( C230 C245 ) C230_=_C249( C230 C249 ) C231_=_C232( C231 C232 ) C231_=_C233( C231 C233 ) C231_=_C234( C231 C234 ) \nC231_=_C236( C231 C236 ) C232_=_C233( C232 C233 ) C232_=_C234( C232 C234 ) C233_=_C234( C233 C234 ) C234_=_C236( C234 C236 ) C234_=_C245( C234 C245 ) \nC234_=_C249( C234 C249 ) C236_=_C245( C236 C245 ) C236_=_C249( C236 C249 ) C245_=_C249( C245 C249 ) "];34-&gt;42[label="23: C38 C54 C71 C72 C79 \nC83 C109 C126 C135 C146 C179 \nC194 C199 C210 C223 C225 C230 \nC231 C232 C233 C236 C245 C249 \n124: C38_=_C71 ,C38_=_C79 ,C38_=_C135 ,C38_=_C146 ,C38_=_C179 ,\nC38_=_C199 ,C38_=_C225 ,C38_=_C231 ,C38_=_C232 ,C38_=_C233 ,C54_=_C72 ,\nC54_=_C83 ,C54_=_C109 ,C54_=_C126 ,C54_=_C194 ,C54_=_C210 ,C54_=_C223 ,\nC54_=_C230 ,C54_=_C236 ,C54_=_C245 ,C54_=_C249 ,C71_=_C72 ,C71_=_C79 ,\nC71_=_C135 ,C71_=_C146 ,C71_=_C179 ,C71_=_C199 ,C71_=_C225 ,C71_=_C231 ,\nC71_=_C232 ,C71_=_C233 ,C72_=_C83 ,C72_=_C109 ,C72_=_C126 ,C72_=_C194 ,\nC72_=_C210 ,C72_=_C223 ,C72_=_C230 ,C72_=_C236 ,C72_=_C245 ,C72_=_C249 ,\nC79_=_C83 ,C79_=_C135 ,C79_=_C146 ,C79_=_C179 ,C79_=_C199 ,C79_=_C225 ,\nC79_=_C231 ,C79_=_C232 ,C79_=_C233 ,C83_=_C109 ,C83_=_C126 ,C83_=_C194 ,\nC83_=_C210 ,C83_=_C223 ,C83_=_C230 ,C83_=_C236 ,C83_=_C245 ,C83_=_C249 ,\nC109_=_C126 ,C109_=_C194 ,C109_=_C210 ,C109_=_C223 ,C109_=_C230 ,C109_=_C236 ,\nC109_=_C245 ,C109_=_C249 ,C126_=_C194 ,C126_=_C210 ,C126_=_C223 ,C126_=_C230 ,\nC126_=_C236 ,C126_=_C245 ,C126_=_C249 ,C135_=_C146 ,C135_=_C179 ,C135_=_C199 ,\nC135_=_C225 ,C135_=_C231 ,C135_=_C232 ,C135_=_C233 ,C146_=_C179 ,C146_=_C199 ,\nC146_=_C225 ,C146_=_C231 ,C146_=_C232 ,C146_=_C233 ,C179_=_C199 ,C179_=_C225 ,\nC179_=_C231 ,C179_=_C232 ,C179_=_C233 ,C194_=_C210 ,C194_=_C223 ,C194_=_C230 ,\nC194_=_C236 ,C194_=_C245 ,C194_=_C249 ,C199_=_C225 ,C199_=_C231 ,C199_=_C232 ,\nC199_=_C233 ,C210_=_C223 ,C210_=_C230 ,C210_=_C236 ,C210_=_C245 ,C210_=_C249 ,\nC223_=_C230 ,C223_=_C236 ,C223_=_C245 ,C223_=_C249 ,C225_=_C231 ,C225_=_C232 ,\nC225_=_C233 ,C230_=_C236 ,C230_=_C245 ,C230_=_C249 ,C231_=_C232 ,C231_=_C233 ,\nC231_=_C236 ,C232_=_C233 ,C236_=_C245 ,C236_=_C249 ,C245_=_C249 ,"];43[shape=box, label="id:43 level: 4\n27: C22 C39 C44 C65 C75 \nC80 C81 C90 C97 C116 C124 \nC127 C133 C134 C135 C136 C148 \nC156 C163 C173 C208 C216 C219 \nC238 C239 C240 C241 \n152: C22_=_C39( C22 C39 ) C22_=_C65( C22 C65 ) C22_=_C80( C22 C80 ) C22_=_C90( C22 C90 ) C22_=_C116( C22 C116 ) \nC22_=_C124( C22 C124 ) C22_=_C136( C22 C136 ) C22_=_C148( C22 C148 ) C22_=_C156( C22 C156 ) C22_=_C173( C22 C173 ) C22_=_C216( C22 C216 ) \nC22_=_C238( C22 C238 ) C22_=_C239( C22 C239 ) C22_=_C240( C22 C240 ) C39_=_C65( C39 C65 ) C39_=_C80( C39 C80 ) C39_=_C90( C39 C90 ) \nC39_=_C116( C39 C116 ) C39_=_C124( C39 C124 ) C39_=_C136( C39 C136 ) C39_=_C148( C39 C148 ) C39_=_C156( C39 C156 ) C39_=_C173( C39 C173 ) \nC39_=_C216( C39 C216 ) C39_=_C238( C39 C238 ) C39_=_C239( C39 C239 ) C39_=_C240( C39 C240 ) C44_=_C75( C44 C75 ) C44_=_C97( C44 C97 ) \nC44_=_C127( C44 C127 ) C44_=_C133( C44 C133 ) C44_=_C134( C44 C134 ) C44_=_C135( C44 C135 ) C44_=_C136( C44 C136 ) C65_=_C80( C65 C80 ) \nC65_=_C90( C65 C90 ) C65_=_C116( C65 C116 ) C65_=_C124( C65 C124 ) C65_=_C136( C65 C136 ) C65_=_C148( C65 C148 ) C65_=_C156( C65 C156 ) \nC65_=_C173( C65 C173 ) C65_=_C216( C65 C216 ) C65_=_C238( C65 C238 ) C65_=_C239( C65 C239 ) C65_=_C240( C65 C240 ) C75_=_C80( C75 C80 ) \nC75_=_C81( C75 C81 ) C75_=_C97( C75 C97 ) C75_=_C127( C75 C127 ) C75_=_C133( C75 C133 ) C75_=_C134( C75 C134 ) C75_=_C135( C75 C135 ) \nC75_=_C136( C75 C136 ) C80_=_C81( C80 C81 ) C80_=_C90( C80 C90 ) C80_=_C116( C80 C116 ) C80_=_C124( C80 C124 ) C80_=_C136( C80 C136 ) \nC80_=_C148( C80 C148 ) C80_=_C156( C80 C156 ) C80_=_C173( C80 C173 ) C80_=_C216( C80 C216 ) C80_=_C238( C80 C238 ) C80_=_C239( C80 C239 ) \nC80_=_C240( C80 C240</w:t>
      </w:r>
    </w:p>
    <w:p>
      <w:pPr>
        <w:pStyle w:val="PreformattedText"/>
        <w:bidi w:val="0"/>
        <w:spacing w:before="0" w:after="0"/>
        <w:jc w:val="left"/>
        <w:rPr/>
      </w:pPr>
      <w:r>
        <w:rPr/>
        <w:t xml:space="preserve"> </w:t>
      </w:r>
      <w:r>
        <w:rPr/>
        <w:t>) C81_=_C163( C81 C163 ) C81_=_C208( C81 C208 ) C81_=_C219( C81 C219 ) C81_=_C239( C81 C239 ) C81_=_C241( C81 C241 ) \nC90_=_C116( C90 C116 ) C90_=_C124( C90 C124 ) C90_=_C136( C90 C136 ) C90_=_C148( C90 C148 ) C90_=_C156( C90 C156 ) C90_=_C173( C90 C173 ) \nC90_=_C216( C90 C216 ) C90_=_C238( C90 C238 ) C90_=_C239( C90 C239 ) C90_=_C240( C90 C240 ) C97_=_C127( C97 C127 ) C97_=_C133( C97 C133 ) \nC97_=_C134( C97 C134 ) C97_=_C135( C97 C135 ) C97_=_C136( C97 C136 ) C116_=_C124( C116 C124 ) C116_=_C136( C116 C136 ) C116_=_C148( C116 C148 ) \nC116_=_C156( C116 C156 ) C116_=_C173( C116 C173 ) C116_=_C216( C116 C216 ) C116_=_C238( C116 C238 ) C116_=_C239( C116 C239 ) C116_=_C240( C116 C240 ) \nC124_=_C136( C124 C136 ) C124_=_C148( C124 C148 ) C124_=_C156( C124 C156 ) C124_=_C173( C124 C173 ) C124_=_C216( C124 C216 ) C124_=_C238( C124 C238 ) \nC124_=_C239( C124 C239 ) C124_=_C240( C124 C240 ) C127_=_C133( C127 C133 ) C127_=_C134( C127 C134 ) C127_=_C135( C127 C135 ) C127_=_C136( C127 C136 ) \nC133_=_C134( C133 C134 ) C133_=_C135( C133 C135 ) C133_=_C136( C133 C136 ) C134_=_C135( C134 C135 ) C134_=_C136( C134 C136 ) C135_=_C136( C135 C136 ) \nC136_=_C148( C136 C148 ) C136_=_C156( C136 C156 ) C136_=_C173( C136 C173 ) C136_=_C216( C136 C216 ) C136_=_C238( C136 C238 ) C136_=_C239( C136 C239 ) \nC136_=_C240( C136 C240 ) C148_=_C156( C148 C156 ) C148_=_C173( C148 C173 ) C148_=_C216( C148 C216 ) C148_=_C238( C148 C238 ) C148_=_C239( C148 C239 ) \nC148_=_C240( C148 C240 ) C156_=_C173( C156 C173 ) C156_=_C216( C156 C216 ) C156_=_C238( C156 C238 ) C156_=_C239( C156 C239 ) C156_=_C240( C156 C240 ) \nC163_=_C208( C163 C208 ) C163_=_C219( C163 C219 ) C163_=_C239( C163 C239 ) C163_=_C241( C163 C241 ) C173_=_C216( C173 C216 ) C173_=_C238( C173 C238 ) \nC173_=_C239( C173 C239 ) C173_=_C240( C173 C240 ) C208_=_C219( C208 C219 ) C208_=_C239( C208 C239 ) C208_=_C241( C208 C241 ) C216_=_C238( C216 C238 ) \nC216_=_C239( C216 C239 ) C216_=_C240( C216 C240 ) C219_=_C239( C219 C239 ) C219_=_C241( C219 C241 ) C238_=_C239( C238 C239 ) C238_=_C240( C238 C240 ) \nC238_=_C241( C238 C241 ) C239_=_C240( C239 C240 ) C239_=_C241( C239 C241 ) "];35-&gt;43[label="25: C22 C39 C44 C65 C75 \nC80 C81 C90 C97 C116 C124 \nC127 C133 C134 C135 C148 C156 \nC163 C173 C208 C216 C219 C238 \nC240 C241 \n113: C22_=_C39 ,C22_=_C65 ,C22_=_C80 ,C22_=_C90 ,C22_=_C116 ,\nC22_=_C124 ,C22_=_C148 ,C22_=_C156 ,C22_=_C173 ,C22_=_C216 ,C22_=_C238 ,\nC22_=_C240 ,C39_=_C65 ,C39_=_C80 ,C39_=_C90 ,C39_=_C116 ,C39_=_C124 ,\nC39_=_C148 ,C39_=_C156 ,C39_=_C173 ,C39_=_C216 ,C39_=_C238 ,C39_=_C240 ,\nC44_=_C75 ,C44_=_C97 ,C44_=_C127 ,C44_=_C133 ,C44_=_C134 ,C44_=_C135 ,\nC65_=_C80 ,C65_=_C90 ,C65_=_C116 ,C65_=_C124 ,C65_=_C148 ,C65_=_C156 ,\nC65_=_C173 ,C65_=_C216 ,C65_=_C238 ,C65_=_C240 ,C75_=_C80 ,C75_=_C81 ,\nC75_=_C97 ,C75_=_C127 ,C75_=_C133 ,C75_=_C134 ,C75_=_C135 ,C80_=_C81 ,\nC80_=_C90 ,C80_=_C116 ,C80_=_C124 ,C80_=_C148 ,C80_=_C156 ,C80_=_C173 ,\nC80_=_C216 ,C80_=_C238 ,C80_=_C240 ,C81_=_C163 ,C81_=_C208 ,C81_=_C219 ,\nC81_=_C241 ,C90_=_C116 ,C90_=_C124 ,C90_=_C148 ,C90_=_C156 ,C90_=_C173 ,\nC90_=_C216 ,C90_=_C238 ,C90_=_C240 ,C97_=_C127 ,C97_=_C133 ,C97_=_C134 ,\nC97_=_C135 ,C116_=_C124 ,C116_=_C148 ,C116_=_C156 ,C116_=_C173 ,C116_=_C216 ,\nC116_=_C238 ,C116_=_C240 ,C124_=_C148 ,C124_=_C156 ,C124_=_C173 ,C124_=_C216 ,\nC124_=_C238 ,C124_=_C240 ,C127_=_C133 ,C127_=_C134 ,C127_=_C135 ,C133_=_C134 ,\nC133_=_C135 ,C134_=_C135 ,C148_=_C156 ,C148_=_C173 ,C148_=_C216 ,C148_=_C238 ,\nC148_=_C240 ,C156_=_C173 ,C156_=_C216 ,C156_=_C238 ,C156_=_C240 ,C163_=_C208 ,\nC163_=_C219 ,C163_=_C241 ,C173_=_C216 ,C173_=_C238 ,C173_=_C240 ,C208_=_C219 ,\nC208_=_C241 ,C216_=_C238 ,C216_=_C240 ,C219_=_C241 ,C238_=_C240 ,C238_=_C241 ,"];44[shape=box, label="id:44 level: 4\n28: C9 C23 C42 C43 C44 \nC45 C46 C47 C48 C49 C50 \nC51 C52 C53 C54 C132 C149 \nC157 C162 C174 C181 C200 C238 \nC241 C242 C243 C244 C245 \n202: C9_=_C23( C9 C23 ) C9_=_C42( C9 C42 ) C9_=_C43( C9 C43 ) C9_=_C44( C9 C44 ) C9_=_C45( C9 C45 ) \nC9_=_C46( C9 C46 ) C9_=_C47( C9 C47 ) C9_=_C48( C9 C48 ) C9_=_C49( C9 C49 ) C9_=_C50( C9 C50 ) C9_=_C51( C9 C51 ) \nC9_=_C52( C9 C52 ) C9_=_C53( C9 C53 ) C9_=_C54( C9 C54 ) C23_=_C51( C23 C51 ) C23_=_C132( C23 C132 ) C23_=_C149( C23 C149 ) \nC23_=_C157( C23 C157 ) C23_=_C162( C23 C162 ) C23_=_C174( C23 C174 ) C23_=_C181( C23 C181 ) C23_=_C200( C23 C200 ) C23_=_C238( C23 C238 ) \nC23_=_C241( C23 C241 ) C23_=_C242( C23 C242 ) C23_=_C243( C23 C243 ) C23_=_C244( C23 C244 ) C23_=_C245( C23 C245 ) C42_=_C43( C42 C43 ) \nC42_=_C44( C42 C44 ) C42_=_C45( C42 C45 ) C42_=_C46( C42 C46 ) C42_=_C47( C42 C47 ) C42_=_C48( C42 C48 ) C42_=_C49( C42 C49 ) \nC42_=_C50( C42 C50 ) C42_=_C51( C42 C51 ) C42_=_C52( C42 C52 ) C42_=_C53( C42 C53 ) C42_=_C54( C42 C54 ) C43_=_C44( C43 C44 ) \nC43_=_C45( C43 C45 ) C43_=_C46( C43 C46 ) C43_=_C47( C43 C47 ) C43_=_C48( C43 C48 ) C43_=_C49( C43 C49 ) C43_=_C50( C43 C50 ) \nC43_=_C51( C43 C51 ) C43_=_C52( C43 C52 ) C43_=_C53( C43 C53 ) C43_=_C54( C43 C54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5_=_C54( C45 C54 ) C45_=_C149( C45 C149 ) \nC46_=_C47( C46 C47 ) C46_=_C48( C46 C48 ) C46_=_C49( C46 C49 ) C46_=_C50( C46 C50 ) C46_=_C51( C46 C51 ) C46_=_C52( C46 C52 ) \nC46_=_C53( C46 C53 ) C46_=_C54( C46 C54 ) C46_=_C162( C46 C162 ) C47_=_C48( C47 C48 ) C47_=_C49( C47 C49 ) C47_=_C50( C47 C50 ) \nC47_=_C51( C47 C51 ) C47_=_C52( C47 C52 ) C47_=_C53( C47 C53 ) C47_=_C54( C47 C54 ) C47_=_C174( C47 C17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1_=_C132( C51 C132 ) \nC51_=_C149( C51 C149 ) C51_=_C157( C51 C157 ) C51_=_C162( C51 C162 ) C51_=_C174( C51 C174 ) C51_=_C181( C51 C181 ) C51_=_C200( C51 C200 ) \nC51_=_C238( C51 C238 ) C51_=_C241( C51 C241 ) C51_=_C242( C51 C242 ) C51_=_C243( C51 C243 ) C51_=_C244( C51 C244 ) C51_=_C245( C51 C245 ) \nC52_=_C53( C52 C53 ) C52_=_C54( C52 C54 ) C52_=_C242( C52 C242 ) C53_=_C54( C53 C54 ) C54_=_C245( C54 C245 ) C132_=_C149( C132 C149 ) \nC132_=_C157( C132 C157 ) C132_=_C162( C132 C162 ) C132_=_C174( C132 C174 ) C132_=_C181( C132 C181 ) C132_=_C200( C132 C200 ) C132_=_C238( C132 C238 ) \nC132_=_C241( C132 C241 ) C132_=_C242( C132 C242 ) C132_=_C243( C132 C243 ) C132_=_C244( C132 C244 ) C132_=_C245( C132 C245 ) C149_=_C157( C149 C157 ) \nC149_=_C162( C149 C162 ) C149_=_C174( C149 C174 ) C149_=_C181( C149 C181 ) C149_=_C200( C149 C200 ) C149_=_C238( C149 C238 ) C149_=_C241( C149 C241 ) \nC149_=_C242( C149 C242 ) C149_=_C243( C149 C243 ) C149_=_C244( C149 C244 ) C149_=_C245( C149 C245 ) C157_=_C162( C157 C162 ) C157_=_C174( C157 C174 ) \nC157_=_C181( C157 C181 ) C157_=_C200( C157 C200 ) C157_=_C238( C157 C238 ) C157_=_C241( C157 C241 ) C157_=_C242( C157 C242 ) C157_=_C243( C157 C243 ) \nC157_=_C244( C157 C244 ) C157_=_C245( C157 C245 ) C162_=_C174( C162 C174 ) C162_=_C181( C162 C181 ) C162_=_C200( C162 C200 ) C162_=_C238( C162 C238 ) \nC162_=_C241( C162 C241 ) C162_=_C242( C162 C242 ) C162_=_C243( C162 C243 ) C162_=_C244( C162 C244 ) C162_=_C245( C162 C245 ) C174_=_C181( C174 C181 ) \nC174_=_C200( C174 C200 ) C174_=_C238( C174 C238 ) C174_=_C241( C174 C241 ) C174_=_C242( C174 C242 ) C174_=_C243( C174 C243 ) C174_=_C244( C174 C244 ) \nC174_=_C245( C174 C245 ) C181_=_C200( C181 C200 ) C181_=_C238( C181 C238 ) C181_=_C241( C181 C241 ) C181_=_C242( C181 C242 ) C181_=_C243( C181 C243 ) \nC181_=_C244( C181 C244 ) C181_=_C245( C181 C245 ) C200_=_C238( C200 C238 ) C200_=_C241( C200 C241 ) C200_=_C242( C200 C242 ) C200_=_C243( C200 C243 ) \nC200_=_C244( C200 C244 ) C200_=_C245( C200 C245 ) C238_=_C241( C238 C241 ) C238_=_C242( C238 C242 ) C238_=_C243( C238 C243 ) C238_=_C244( C238 C244 ) \nC238_=_C245( C238 C245 ) C241_=_C242( C241 C242 ) C241_=_C243( C241 C243 ) C241_=_C244( C241 C244 ) C241_=_C245( C241 C245 ) C242_=_C243( C242 C243 ) \nC242_=_C244( C242 C244 ) C242_=_C245( C242 C245 ) C243_=_C244( C243 C244 ) C243_=_C245( C243 C245 ) C244_=_C245( C244 C245 ) "];35-&gt;44[label="27: C9 C23 C42 C43 C44 \nC45 C46 C47 C48 C49 C50 \nC52 C53 C54 C132 C149 C157 \nC162 C174 C181 C200 C238 C241 \nC242 C243 C244 C245 \n175: C9_=_C23 ,C9_=_C42 ,C9_=_C43 ,C9_=_C44 ,C9_=_C45 ,\nC9_=_C46 ,C9_=_C47 ,C9_=_C48 ,C9_=_C49 ,C9_=_C50 ,C9_=_C52 ,\nC9_=_C53 ,C9_=_C54 ,C23_=_C132 ,C23_=_C149 ,C23_=_C157 ,C23_=_C162 ,\nC23_=_C174 ,C23_=_C181 ,C23_=_C200 ,C23_=_C238 ,C23_=_C241 ,C23_=_C242 ,\nC23_=_C243 ,C23_=_C244 ,C23_=_C245 ,C42_=_C43 ,C42_=_C44 ,C42_=_C45 ,\nC42_=_C46 ,C42_=_C47 ,C42_=_C48 ,C42_=_C49 ,C42_=_C50 ,C42_=_C52 ,\nC42_=_C53 ,C42_=_C54 ,C43_=_C44 ,C43_=_C45 ,C43_=_C46 ,C43_=_C47 ,\nC43_=_C48 ,C43_=_C49 ,C43_=_C50 ,C43_=_C52 ,C43_=_C53 ,C43_=_C54 ,\nC44_=_C45 ,C44_=_C46 ,C44_=_C47 ,C44_=_C48 ,C44_=_C49 ,C44_=_C50 ,\nC44_=_C52 ,C44_=_C53 ,C44_=_C54 ,C45_=_C46 ,C45_=_C47 ,C45_=_C48 ,\nC45_=_C49 ,C45_=_C50 ,C45_=_C52 ,C45_=_C53 ,C45_=_C54 ,C45_=_C149 ,\nC46_=_C47 ,C46_=_C48 ,C46_=_C49 ,C46_=_C50 ,C46_=_C52 ,C46_=_C53 ,\nC46_=_C54 ,C46_=_C162 ,C47_=_C48 ,C47_=_C49 ,C47_=_C50 ,C47_=_C52 ,\nC47_=_C53 ,C47_=_C54 ,C47_=_C174 ,C48_=_C49 ,C48_=_C50 ,C48_=_C52 ,\nC48_=_C53 ,C48_=_C54 ,C49_=_C50 ,C49_=_C52 ,C49_=_C53 ,C49_=_C54 ,\nC50_=_C52 ,C50_=_C53 ,C50_=_C54 ,C52_=_C53 ,C52_=_C54 ,C52_=_C242 ,\nC53_=_C54 ,C54_=_C245 ,C132_=_C149 ,C132_=_C157 ,C132_=_C162 ,C132_=_C174 ,\nC132_=_C181 ,C132_=_C200 ,C132_=_C238 ,C132_=_C241</w:t>
      </w:r>
    </w:p>
    <w:p>
      <w:pPr>
        <w:pStyle w:val="PreformattedText"/>
        <w:bidi w:val="0"/>
        <w:spacing w:before="0" w:after="0"/>
        <w:jc w:val="left"/>
        <w:rPr/>
      </w:pPr>
      <w:r>
        <w:rPr/>
        <w:t xml:space="preserve"> </w:t>
      </w:r>
      <w:r>
        <w:rPr/>
        <w:t>,C132_=_C242 ,C132_=_C243 ,\nC132_=_C244 ,C132_=_C245 ,C149_=_C157 ,C149_=_C162 ,C149_=_C174 ,C149_=_C181 ,\nC149_=_C200 ,C149_=_C238 ,C149_=_C241 ,C149_=_C242 ,C149_=_C243 ,C149_=_C244 ,\nC149_=_C245 ,C157_=_C162 ,C157_=_C174 ,C157_=_C181 ,C157_=_C200 ,C157_=_C238 ,\nC157_=_C241 ,C157_=_C242 ,C157_=_C243 ,C157_=_C244 ,C157_=_C245 ,C162_=_C174 ,\nC162_=_C181 ,C162_=_C200 ,C162_=_C238 ,C162_=_C241 ,C162_=_C242 ,C162_=_C243 ,\nC162_=_C244 ,C162_=_C245 ,C174_=_C181 ,C174_=_C200 ,C174_=_C238 ,C174_=_C241 ,\nC174_=_C242 ,C174_=_C243 ,C174_=_C244 ,C174_=_C245 ,C181_=_C200 ,C181_=_C238 ,\nC181_=_C241 ,C181_=_C242 ,C181_=_C243 ,C181_=_C244 ,C181_=_C245 ,C200_=_C238 ,\nC200_=_C241 ,C200_=_C242 ,C200_=_C243 ,C200_=_C244 ,C200_=_C245 ,C238_=_C241 ,\nC238_=_C242 ,C238_=_C243 ,C238_=_C244 ,C238_=_C245 ,C241_=_C242 ,C241_=_C243 ,\nC241_=_C244 ,C241_=_C245 ,C242_=_C243 ,C242_=_C244 ,C242_=_C245 ,C243_=_C244 ,\nC243_=_C245 ,C244_=_C245 ,"];45[shape=box, label="id:45 level: 4\n31: C12 C20 C49 C60 C94 \nC95 C110 C111 C112 C113 C114 \nC116 C121 C134 C143 C155 C177 \nC178 C187 C197 C204 C211 C218 \nC219 C220 C221 C222 C223 C224 \nC229 C230 \n185: C12_=_C20( C12 C20 ) C12_=_C110( C12 C110 ) C12_=_C111( C12 C111 ) C12_=_C112( C12 C112 ) C12_=_C113( C12 C113 ) \nC12_=_C114( C12 C114 ) C12_=_C116( C12 C116 ) C20_=_C95( C20 C95 ) C20_=_C134( C20 C134 ) C20_=_C155( C20 C155 ) C20_=_C178( C20 C178 ) \nC20_=_C187( C20 C187 ) C20_=_C224( C20 C224 ) C20_=_C229( C20 C229 ) C20_=_C230( C20 C230 ) C49_=_C60( C49 C60 ) C49_=_C94( C49 C94 ) \nC49_=_C113( C49 C113 ) C49_=_C121( C49 C121 ) C49_=_C143( C49 C143 ) C49_=_C177( C49 C177 ) C49_=_C197( C49 C197 ) C49_=_C204( C49 C204 ) \nC49_=_C211( C49 C211 ) C49_=_C218( C49 C218 ) C49_=_C219( C49 C219 ) C49_=_C220( C49 C220 ) C49_=_C221( C49 C221 ) C49_=_C222( C49 C222 ) \nC49_=_C223( C49 C223 ) C60_=_C94( C60 C94 ) C60_=_C113( C60 C113 ) C60_=_C121( C60 C121 ) C60_=_C143( C60 C143 ) C60_=_C177( C60 C177 ) \nC60_=_C197( C60 C197 ) C60_=_C204( C60 C204 ) C60_=_C211( C60 C211 ) C60_=_C218( C60 C218 ) C60_=_C219( C60 C219 ) C60_=_C220( C60 C220 ) \nC60_=_C221( C60 C221 ) C60_=_C222( C60 C222 ) C60_=_C223( C60 C223 ) C94_=_C95( C94 C95 ) C94_=_C113( C94 C113 ) C94_=_C121( C94 C121 ) \nC94_=_C143( C94 C143 ) C94_=_C177( C94 C177 ) C94_=_C197( C94 C197 ) C94_=_C204( C94 C204 ) C94_=_C211( C94 C211 ) C94_=_C218( C94 C218 ) \nC94_=_C219( C94 C219 ) C94_=_C220( C94 C220 ) C94_=_C221( C94 C221 ) C94_=_C222( C94 C222 ) C94_=_C223( C94 C223 ) C95_=_C134( C95 C134 ) \nC95_=_C155( C95 C155 ) C95_=_C178( C95 C178 ) C95_=_C187( C95 C187 ) C95_=_C224( C95 C224 ) C95_=_C229( C95 C229 ) C95_=_C230( C95 C230 ) \nC110_=_C111( C110 C111 ) C110_=_C112( C110 C112 ) C110_=_C113( C110 C113 ) C110_=_C114( C110 C114 ) C110_=_C116( C110 C116 ) C110_=_C187( C110 C187 ) \nC111_=_C112( C111 C112 ) C111_=_C113( C111 C113 ) C111_=_C114( C111 C114 ) C111_=_C116( C111 C116 ) C111_=_C204( C111 C204 ) C112_=_C113( C112 C113 ) \nC112_=_C114( C112 C114 ) C112_=_C116( C112 C116 ) C112_=_C211( C112 C211 ) C113_=_C114( C113 C114 ) C113_=_C116( C113 C116 ) C113_=_C121( C113 C121 ) \nC113_=_C143( C113 C143 ) C113_=_C177( C113 C177 ) C113_=_C197( C113 C197 ) C113_=_C204( C113 C204 ) C113_=_C211( C113 C211 ) C113_=_C218( C113 C218 ) \nC113_=_C219( C113 C219 ) C113_=_C220( C113 C220 ) C113_=_C221( C113 C221 ) C113_=_C222( C113 C222 ) C113_=_C223( C113 C223 ) C114_=_C116( C114 C116 ) \nC121_=_C143( C121 C143 ) C121_=_C177( C121 C177 ) C121_=_C197( C121 C197 ) C121_=_C204( C121 C204 ) C121_=_C211( C121 C211 ) C121_=_C218( C121 C218 ) \nC121_=_C219( C121 C219 ) C121_=_C220( C121 C220 ) C121_=_C221( C121 C221 ) C121_=_C222( C121 C222 ) C121_=_C223( C121 C223 ) C134_=_C155( C134 C155 ) \nC134_=_C178( C134 C178 ) C134_=_C187( C134 C187 ) C134_=_C224( C134 C224 ) C134_=_C229( C134 C229 ) C134_=_C230( C134 C230 ) C143_=_C177( C143 C177 ) \nC143_=_C197( C143 C197 ) C143_=_C204( C143 C204 ) C143_=_C211( C143 C211 ) C143_=_C218( C143 C218 ) C143_=_C219( C143 C219 ) C143_=_C220( C143 C220 ) \nC143_=_C221( C143 C221 ) C143_=_C222( C143 C222 ) C143_=_C223( C143 C223 ) C155_=_C178( C155 C178 ) C155_=_C187( C155 C187 ) C155_=_C224( C155 C224 ) \nC155_=_C229( C155 C229 ) C155_=_C230( C155 C230 ) C177_=_C178( C177 C178 ) C177_=_C197( C177 C197 ) C177_=_C204( C177 C204 ) C177_=_C211( C177 C211 ) \nC177_=_C218( C177 C218 ) C177_=_C219( C177 C219 ) C177_=_C220( C177 C220 ) C177_=_C221( C177 C221 ) C177_=_C222( C177 C222 ) C177_=_C223( C177 C223 ) \nC178_=_C187( C178 C187 ) C178_=_C224( C178 C224 ) C178_=_C229( C178 C229 ) C178_=_C230( C178 C230 ) C187_=_C224( C187 C224 ) C187_=_C229( C187 C229 ) \nC187_=_C230( C187 C230 ) C197_=_C204( C197 C204 ) C197_=_C211( C197 C211 ) C197_=_C218( C197 C218 ) C197_=_C219( C197 C219 ) C197_=_C220( C197 C220 ) \nC197_=_C221( C197 C221 ) C197_=_C222( C197 C222 ) C197_=_C223( C197 C223 ) C204_=_C211( C204 C211 ) C204_=_C218( C204 C218 ) C204_=_C219( C204 C219 ) \nC204_=_C220( C204 C220 ) C204_=_C221( C204 C221 ) C204_=_C222( C204 C222 ) C204_=_C223( C204 C223 ) C211_=_C218( C211 C218 ) C211_=_C219( C211 C219 ) \nC211_=_C220( C211 C220 ) C211_=_C221( C211 C221 ) C211_=_C222( C211 C222 ) C211_=_C223( C211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C222_=_C229( C222 C229 ) C223_=_C230( C223 C230 ) C224_=_C229( C224 C229 ) C224_=_C230( C224 C230 ) C229_=_C230( C229 C230 ) "];36-&gt;45[label="30: C12 C20 C49 C60 C94 \nC95 C110 C111 C112 C114 C116 \nC121 C134 C143 C155 C177 C178 \nC187 C197 C204 C211 C218 C219 \nC220 C221 C222 C223 C224 C229 \nC230 \n164: C12_=_C20 ,C12_=_C110 ,C12_=_C111 ,C12_=_C112 ,C12_=_C114 ,\nC12_=_C116 ,C20_=_C95 ,C20_=_C134 ,C20_=_C155 ,C20_=_C178 ,C20_=_C187 ,\nC20_=_C224 ,C20_=_C229 ,C20_=_C230 ,C49_=_C60 ,C49_=_C94 ,C49_=_C121 ,\nC49_=_C143 ,C49_=_C177 ,C49_=_C197 ,C49_=_C204 ,C49_=_C211 ,C49_=_C218 ,\nC49_=_C219 ,C49_=_C220 ,C49_=_C221 ,C49_=_C222 ,C49_=_C223 ,C60_=_C94 ,\nC60_=_C121 ,C60_=_C143 ,C60_=_C177 ,C60_=_C197 ,C60_=_C204 ,C60_=_C211 ,\nC60_=_C218 ,C60_=_C219 ,C60_=_C220 ,C60_=_C221 ,C60_=_C222 ,C60_=_C223 ,\nC94_=_C95 ,C94_=_C121 ,C94_=_C143 ,C94_=_C177 ,C94_=_C197 ,C94_=_C204 ,\nC94_=_C211 ,C94_=_C218 ,C94_=_C219 ,C94_=_C220 ,C94_=_C221 ,C94_=_C222 ,\nC94_=_C223 ,C95_=_C134 ,C95_=_C155 ,C95_=_C178 ,C95_=_C187 ,C95_=_C224 ,\nC95_=_C229 ,C95_=_C230 ,C110_=_C111 ,C110_=_C112 ,C110_=_C114 ,C110_=_C116 ,\nC110_=_C187 ,C111_=_C112 ,C111_=_C114 ,C111_=_C116 ,C111_=_C204 ,C112_=_C114 ,\nC112_=_C116 ,C112_=_C211 ,C114_=_C116 ,C121_=_C143 ,C121_=_C177 ,C121_=_C197 ,\nC121_=_C204 ,C121_=_C211 ,C121_=_C218 ,C121_=_C219 ,C121_=_C220 ,C121_=_C221 ,\nC121_=_C222 ,C121_=_C223 ,C134_=_C155 ,C134_=_C178 ,C134_=_C187 ,C134_=_C224 ,\nC134_=_C229 ,C134_=_C230 ,C143_=_C177 ,C143_=_C197 ,C143_=_C204 ,C143_=_C211 ,\nC143_=_C218 ,C143_=_C219 ,C143_=_C220 ,C143_=_C221 ,C143_=_C222 ,C143_=_C223 ,\nC155_=_C178 ,C155_=_C187 ,C155_=_C224 ,C155_=_C229 ,C155_=_C230 ,C177_=_C178 ,\nC177_=_C197 ,C177_=_C204 ,C177_=_C211 ,C177_=_C218 ,C177_=_C219 ,C177_=_C220 ,\nC177_=_C221 ,C177_=_C222 ,C177_=_C223 ,C178_=_C187 ,C178_=_C224 ,C178_=_C229 ,\nC178_=_C230 ,C187_=_C224 ,C187_=_C229 ,C187_=_C230 ,C197_=_C204 ,C197_=_C211 ,\nC197_=_C218 ,C197_=_C219 ,C197_=_C220 ,C197_=_C221 ,C197_=_C222 ,C197_=_C223 ,\nC204_=_C211 ,C204_=_C218 ,C204_=_C219 ,C204_=_C220 ,C204_=_C221 ,C204_=_C222 ,\nC204_=_C223 ,C211_=_C218 ,C211_=_C219 ,C211_=_C220 ,C211_=_C221 ,C211_=_C222 ,\nC211_=_C223 ,C218_=_C219 ,C218_=_C220 ,C218_=_C221 ,C218_=_C222 ,C218_=_C223 ,\nC219_=_C220 ,C219_=_C221 ,C219_=_C222 ,C219_=_C223 ,C220_=_C221 ,C220_=_C222 ,\nC220_=_C223 ,C221_=_C222 ,C221_=_C223 ,C222_=_C223 ,C222_=_C229 ,C223_=_C230 ,\nC224_=_C229 ,C224_=_C230 ,C229_=_C230 ,"];46[shape=box, label="id:46 level: 4\n39: C7 C15 C21 C40 C63 \nC69 C78 C88 C96 C101 C108 \nC110 C142 C150 C161 C170 C180 \nC183 C184 C185 C186 C187 C188 \nC189 C190 C191 C192 C193 C194 \nC206 C218 C221 C231 C236 C237 \nC243 C247 C248 C249 \n301: C7_=_C21( C7 C21 ) C7_=_C63( C7 C63 ) C7_=_C88( C7 C88 ) C7_=_C180( C7 C180 ) C7_=_C188( C7 C188 ) \nC7_=_C206( C7 C206 ) C7_=_C218( C7 C218 ) C7_=_C231( C7 C231 ) C7_=_C236( C7 C236 ) C15_=_C21( C15 C21 ) C15_=_C69( C15 C69 ) \nC15_=_C78( C15 C78 ) C15_=_C101( C15 C101 ) C15_=_C110( C15 C110 ) C15_=_C142( C15 C142 ) C15_=_C161( C15 C161 ) C15_=_C170( C15 C170 ) \nC15_=_C183( C15 C183 ) C15_=_C184( C15 C184 ) C15_=_C185( C15 C185 ) C15_=_C186( C15 C186 ) C15_=_C187( C15 C187 ) C15_=_C188( C15 C188 ) \nC15_=_C189( C15 C189 ) C15_=_C190( C15 C190 ) C15_=_C191( C15 C191 ) C15_=_C192( C15 C192 ) C15_=_C193( C15 C193 ) C15_=_C194( C15 C194 ) \nC21_=_C63( C21 C63 ) C21_=_C88( C21 C88 ) C21_=_C180( C21 C180 ) C21_=_C188( C21 C188 ) C21_=_C206( C21 C206 ) C21_=_C218( C21 C218 ) \nC21_=_C231( C21 C231 ) C21_=_C236( C21 C236 ) C40_=_C96( C40 C96 ) C40_=_C108( C40 C108 ) C40_=_C150( C40 C150 ) C40_=_C191( C40 C191 ) \nC40_=_C221( C40 C221 ) C40_=_C237( C40 C237 ) C40_=_C243( C40 C243 ) C40_=_C247( C40 C247 ) C40_=_C248( C40 C248 ) C40_=_C249( C40 C249 ) \nC63_=_C88( C63 C88 ) C63_=_C180( C63 C180 ) C63_=_C188( C63 C188 ) C63_=_C206( C63 C206 ) C63_=_C218( C63 C218 ) C63_=_C231( C63 C231 ) \nC63_=_C236( C63 C236 ) C69_=_C78( C69 C78 ) C69_=_C101( C69 C101 ) C69_=_C110( C69 C110 ) C69_=_C142( C69 C142 ) C69_=_C161( C69 C161 ) \nC69_=_C170( C69 C170 ) C69_=_C183( C69 C183 ) C69_=_C184( C69 C184 ) C69_=_C185( C69 C185 ) C69_=_C186( C69 C186 ) C69_=_C187( C69 C187 ) \nC69_=_C188( C69 C188 ) C69_=_C189( C69 C189 ) C69_=_C190( C69 C190 ) C69_=_C191( C69 C191 ) C69_=_C192( C69 C192 ) C69_=_C193( C69 C193 ) \nC69_=_C194( C69 C194 ) C78_=_C101( C78 C101 )</w:t>
      </w:r>
    </w:p>
    <w:p>
      <w:pPr>
        <w:pStyle w:val="PreformattedText"/>
        <w:bidi w:val="0"/>
        <w:spacing w:before="0" w:after="0"/>
        <w:jc w:val="left"/>
        <w:rPr/>
      </w:pPr>
      <w:r>
        <w:rPr/>
        <w:t xml:space="preserve"> </w:t>
      </w:r>
      <w:r>
        <w:rPr/>
        <w:t>C78_=_C110( C78 C110 ) C78_=_C142( C78 C142 ) C78_=_C161( C78 C161 ) C78_=_C170( C78 C170 ) \nC78_=_C183( C78 C183 ) C78_=_C184( C78 C184 ) C78_=_C185( C78 C185 ) C78_=_C186( C78 C186 ) C78_=_C187( C78 C187 ) C78_=_C188( C78 C188 ) \nC78_=_C189( C78 C189 ) C78_=_C190( C78 C190 ) C78_=_C191( C78 C191 ) C78_=_C192( C78 C192 ) C78_=_C193( C78 C193 ) C78_=_C194( C78 C194 ) \nC88_=_C180( C88 C180 ) C88_=_C188( C88 C188 ) C88_=_C206( C88 C206 ) C88_=_C218( C88 C218 ) C88_=_C231( C88 C231 ) C88_=_C236( C88 C236 ) \nC96_=_C108( C96 C108 ) C96_=_C150( C96 C150 ) C96_=_C191( C96 C191 ) C96_=_C221( C96 C221 ) C96_=_C237( C96 C237 ) C96_=_C243( C96 C243 ) \nC96_=_C247( C96 C247 ) C96_=_C248( C96 C248 ) C96_=_C249( C96 C249 ) C101_=_C108( C101 C108 ) C101_=_C110( C101 C110 ) C101_=_C142( C101 C142 ) \nC101_=_C161( C101 C161 ) C101_=_C170( C101 C170 ) C101_=_C183( C101 C183 ) C101_=_C184( C101 C184 ) C101_=_C185( C101 C185 ) C101_=_C186( C101 C186 ) \nC101_=_C187( C101 C187 ) C101_=_C188( C101 C188 ) C101_=_C189( C101 C189 ) C101_=_C190( C101 C190 ) C101_=_C191( C101 C191 ) C101_=_C192( C101 C192 ) \nC101_=_C193( C101 C193 ) C101_=_C194( C101 C194 ) C108_=_C150( C108 C150 ) C108_=_C191( C108 C191 ) C108_=_C221( C108 C221 ) C108_=_C237( C108 C237 ) \nC108_=_C243( C108 C243 ) C108_=_C247( C108 C247 ) C108_=_C248( C108 C248 ) C108_=_C249( C108 C249 ) C110_=_C142( C110 C142 ) C110_=_C161( C110 C161 ) \nC110_=_C170( C110 C170 ) C110_=_C183( C110 C183 ) C110_=_C184( C110 C184 ) C110_=_C185( C110 C185 ) C110_=_C186( C110 C186 ) C110_=_C187( C110 C187 ) \nC110_=_C188( C110 C188 ) C110_=_C189( C110 C189 ) C110_=_C190( C110 C190 ) C110_=_C191( C110 C191 ) C110_=_C192( C110 C192 ) C110_=_C193( C110 C193 ) \nC110_=_C194( C110 C194 ) C142_=_C150( C142 C150 ) C142_=_C161( C142 C161 ) C142_=_C170( C142 C170 ) C142_=_C183( C142 C183 ) C142_=_C184( C142 C184 ) \nC142_=_C185( C142 C185 ) C142_=_C186( C142 C186 ) C142_=_C187( C142 C187 ) C142_=_C188( C142 C188 ) C142_=_C189( C142 C189 ) C142_=_C190( C142 C190 ) \nC142_=_C191( C142 C191 ) C142_=_C192( C142 C192 ) C142_=_C193( C142 C193 ) C142_=_C194( C142 C194 ) C150_=_C191( C150 C191 ) C150_=_C221( C150 C221 ) \nC150_=_C237( C150 C237 ) C150_=_C243( C150 C243 ) C150_=_C247( C150 C247 ) C150_=_C248( C150 C248 ) C150_=_C249( C150 C249 ) C161_=_C170( C161 C170 ) \nC161_=_C183( C161 C183 ) C161_=_C184( C161 C184 ) C161_=_C185( C161 C185 ) C161_=_C186( C161 C186 ) C161_=_C187( C161 C187 ) C161_=_C188( C161 C188 ) \nC161_=_C189( C161 C189 ) C161_=_C190( C161 C190 ) C161_=_C191( C161 C191 ) C161_=_C192( C161 C192 ) C161_=_C193( C161 C193 ) C161_=_C194( C161 C194 ) \nC170_=_C183( C170 C183 ) C170_=_C184( C170 C184 ) C170_=_C185( C170 C185 ) C170_=_C186( C170 C186 ) C170_=_C187( C170 C187 ) C170_=_C188( C170 C188 ) \nC170_=_C189( C170 C189 ) C170_=_C190( C170 C190 ) C170_=_C191( C170 C191 ) C170_=_C192( C170 C192 ) C170_=_C193( C170 C193 ) C170_=_C194( C170 C194 ) \nC180_=_C188( C180 C188 ) C180_=_C206( C180 C206 ) C180_=_C218( C180 C218 ) C180_=_C231( C180 C231 ) C180_=_C236( C180 C236 ) C183_=_C184( C183 C184 ) \nC183_=_C185( C183 C185 ) C183_=_C186( C183 C186 ) C183_=_C187( C183 C187 ) C183_=_C188( C183 C188 ) C183_=_C189( C183 C189 ) C183_=_C190( C183 C190 ) \nC183_=_C191( C183 C191 ) C183_=_C192( C183 C192 ) C183_=_C193( C183 C193 ) C183_=_C194( C183 C194 ) C184_=_C185( C184 C185 ) C184_=_C186( C184 C186 ) \nC184_=_C187( C184 C187 ) C184_=_C188( C184 C188 ) C184_=_C189( C184 C189 ) C184_=_C190( C184 C190 ) C184_=_C191( C184 C191 ) C184_=_C192( C184 C192 ) \nC184_=_C193( C184 C193 ) C184_=_C194( C184 C194 ) C184_=_C206( C184 C206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8_=_C206( C188 C206 ) C188_=_C218( C188 C218 ) C188_=_C231( C188 C231 ) \nC188_=_C236( C188 C236 ) C189_=_C190( C189 C190 ) C189_=_C191( C189 C191 ) C189_=_C192( C189 C192 ) C189_=_C193( C189 C193 ) C189_=_C194( C189 C194 ) \nC189_=_C237( C189 C237 ) C190_=_C191( C190 C191 ) C190_=_C192( C190 C192 ) C190_=_C193( C190 C193 ) C190_=_C194( C190 C194 ) C191_=_C192( C191 C192 ) \nC191_=_C193( C191 C193 ) C191_=_C194( C191 C194 ) C191_=_C221( C191 C221 ) C191_=_C237( C191 C237 ) C191_=_C243( C191 C243 ) C191_=_C247( C191 C247 ) \nC191_=_C248( C191 C248 ) C191_=_C249( C191 C249 ) C192_=_C193( C192 C193 ) C192_=_C194( C192 C194 ) C192_=_C247( C192 C247 ) C193_=_C194( C193 C194 ) \nC193_=_C248( C193 C248 ) C194_=_C236( C194 C236 ) C194_=_C249( C194 C249 ) C206_=_C218( C206 C218 ) C206_=_C231( C206 C231 ) C206_=_C236( C206 C236 ) \nC218_=_C221( C218 C221 ) C218_=_C231( C218 C231 ) C218_=_C236( C218 C236 ) C221_=_C237( C221 C237 ) C221_=_C243( C221 C243 ) C221_=_C247( C221 C247 ) \nC221_=_C248( C221 C248 ) C221_=_C249( C221 C249 ) C231_=_C236( C231 C236 ) C236_=_C249( C236 C249 ) C237_=_C243( C237 C243 ) C237_=_C247( C237 C247 ) \nC237_=_C248( C237 C248 ) C237_=_C249( C237 C249 ) C243_=_C247( C243 C247 ) C243_=_C248( C243 C248 ) C243_=_C249( C243 C249 ) C247_=_C248( C247 C248 ) \nC247_=_C249( C247 C249 ) C248_=_C249( C248 C249 ) "];36-&gt;46[label="37: C7 C15 C21 C40 C63 \nC69 C78 C88 C96 C101 C108 \nC110 C142 C150 C161 C170 C180 \nC183 C184 C185 C186 C187 C189 \nC190 C192 C193 C194 C206 C218 \nC221 C231 C236 C237 C243 C247 \nC248 C249 \n245: C7_=_C21 ,C7_=_C63 ,C7_=_C88 ,C7_=_C180 ,C7_=_C206 ,\nC7_=_C218 ,C7_=_C231 ,C7_=_C236 ,C15_=_C21 ,C15_=_C69 ,C15_=_C78 ,\nC15_=_C101 ,C15_=_C110 ,C15_=_C142 ,C15_=_C161 ,C15_=_C170 ,C15_=_C183 ,\nC15_=_C184 ,C15_=_C185 ,C15_=_C186 ,C15_=_C187 ,C15_=_C189 ,C15_=_C190 ,\nC15_=_C192 ,C15_=_C193 ,C15_=_C194 ,C21_=_C63 ,C21_=_C88 ,C21_=_C180 ,\nC21_=_C206 ,C21_=_C218 ,C21_=_C231 ,C21_=_C236 ,C40_=_C96 ,C40_=_C108 ,\nC40_=_C150 ,C40_=_C221 ,C40_=_C237 ,C40_=_C243 ,C40_=_C247 ,C40_=_C248 ,\nC40_=_C249 ,C63_=_C88 ,C63_=_C180 ,C63_=_C206 ,C63_=_C218 ,C63_=_C231 ,\nC63_=_C236 ,C69_=_C78 ,C69_=_C101 ,C69_=_C110 ,C69_=_C142 ,C69_=_C161 ,\nC69_=_C170 ,C69_=_C183 ,C69_=_C184 ,C69_=_C185 ,C69_=_C186 ,C69_=_C187 ,\nC69_=_C189 ,C69_=_C190 ,C69_=_C192 ,C69_=_C193 ,C69_=_C194 ,C78_=_C101 ,\nC78_=_C110 ,C78_=_C142 ,C78_=_C161 ,C78_=_C170 ,C78_=_C183 ,C78_=_C184 ,\nC78_=_C185 ,C78_=_C186 ,C78_=_C187 ,C78_=_C189 ,C78_=_C190 ,C78_=_C192 ,\nC78_=_C193 ,C78_=_C194 ,C88_=_C180 ,C88_=_C206 ,C88_=_C218 ,C88_=_C231 ,\nC88_=_C236 ,C96_=_C108 ,C96_=_C150 ,C96_=_C221 ,C96_=_C237 ,C96_=_C243 ,\nC96_=_C247 ,C96_=_C248 ,C96_=_C249 ,C101_=_C108 ,C101_=_C110 ,C101_=_C142 ,\nC101_=_C161 ,C101_=_C170 ,C101_=_C183 ,C101_=_C184 ,C101_=_C185 ,C101_=_C186 ,\nC101_=_C187 ,C101_=_C189 ,C101_=_C190 ,C101_=_C192 ,C101_=_C193 ,C101_=_C194 ,\nC108_=_C150 ,C108_=_C221 ,C108_=_C237 ,C108_=_C243 ,C108_=_C247 ,C108_=_C248 ,\nC108_=_C249 ,C110_=_C142 ,C110_=_C161 ,C110_=_C170 ,C110_=_C183 ,C110_=_C184 ,\nC110_=_C185 ,C110_=_C186 ,C110_=_C187 ,C110_=_C189 ,C110_=_C190 ,C110_=_C192 ,\nC110_=_C193 ,C110_=_C194 ,C142_=_C150 ,C142_=_C161 ,C142_=_C170 ,C142_=_C183 ,\nC142_=_C184 ,C142_=_C185 ,C142_=_C186 ,C142_=_C187 ,C142_=_C189 ,C142_=_C190 ,\nC142_=_C192 ,C142_=_C193 ,C142_=_C194 ,C150_=_C221 ,C150_=_C237 ,C150_=_C243 ,\nC150_=_C247 ,C150_=_C248 ,C150_=_C249 ,C161_=_C170 ,C161_=_C183 ,C161_=_C184 ,\nC161_=_C185 ,C161_=_C186 ,C161_=_C187 ,C161_=_C189 ,C161_=_C190 ,C161_=_C192 ,\nC161_=_C193 ,C161_=_C194 ,C170_=_C183 ,C170_=_C184 ,C170_=_C185 ,C170_=_C186 ,\nC170_=_C187 ,C170_=_C189 ,C170_=_C190 ,C170_=_C192 ,C170_=_C193 ,C170_=_C194 ,\nC180_=_C206 ,C180_=_C218 ,C180_=_C231 ,C180_=_C236 ,C183_=_C184 ,C183_=_C185 ,\nC183_=_C186 ,C183_=_C187 ,C183_=_C189 ,C183_=_C190 ,C183_=_C192 ,C183_=_C193 ,\nC183_=_C194 ,C184_=_C185 ,C184_=_C186 ,C184_=_C187 ,C184_=_C189 ,C184_=_C190 ,\nC184_=_C192 ,C184_=_C193 ,C184_=_C194 ,C184_=_C206 ,C185_=_C186 ,C185_=_C187 ,\nC185_=_C189 ,C185_=_C190 ,C185_=_C192 ,C185_=_C193 ,C185_=_C194 ,C186_=_C187 ,\nC186_=_C189 ,C186_=_C190 ,C186_=_C192 ,C186_=_C193 ,C186_=_C194 ,C187_=_C189 ,\nC187_=_C190 ,C187_=_C192 ,C187_=_C193 ,C187_=_C194 ,C189_=_C190 ,C189_=_C192 ,\nC189_=_C193 ,C189_=_C194 ,C189_=_C237 ,C190_=_C192 ,C190_=_C193 ,C190_=_C194 ,\nC192_=_C193 ,C192_=_C194 ,C192_=_C247 ,C193_=_C194 ,C193_=_C248 ,C194_=_C236 ,\nC194_=_C249 ,C206_=_C218 ,C206_=_C231 ,C206_=_C236 ,C218_=_C221 ,C218_=_C231 ,\nC218_=_C236 ,C221_=_C237 ,C221_=_C243 ,C221_=_C247 ,C221_=_C248 ,C221_=_C249 ,\nC231_=_C236 ,C236_=_C249 ,C237_=_C243 ,C237_=_C247 ,C237_=_C248 ,C237_=_C249 ,\nC243_=_C247 ,C243_=_C248 ,C243_=_C249 ,C247_=_C248 ,C247_=_C249 ,C248_=_C249 ,"];47[shape=box, label="id:47 level: 4\n37: C17 C25 C33 C48 C55 \nC56 C57 C58 C59 C60 C61 \nC62 C63 C64 C65 C82 C86 \nC102 C111 C119 C152 C176 C184 \nC193 C195 C203 C204 C205 C206 \nC207 C208 C209 C210 C240 C244 \nC246 C248 \n271: C17_=_C25( C17 C25 ) C17_=_C33( C17 C33 ) C17_=_C48( C17 C48 ) C17_=_C59( C17 C59 ) C17_=_C86( C17 C86 ) \nC17_=_C102( C17 C102 ) C17_=_C111( C17 C111 ) C17_=_C119( C17 C119 ) C17_=_C152( C17 C152 ) C17_=_C176( C17 C176 ) C17_=_C184( C17 C184 ) \nC17_=_C195( C17 C195 ) C17_=_C204( C17 C204 ) C17_=_C205( C17 C205 ) C17_=_C206( C17 C206 ) C17_=_C207( C17 C207 ) C17_=_C208( C17 C208 ) \nC17_=_C209( C17 C209 ) C17_=_C210( C17 C210 ) C25_=_C82( C25 C82 ) C25_=_C193( C25 C193 ) C25_=_C203( C25 C203 ) C25_=_C209( C25 C209 ) \nC25_=_C240( C25 C240 ) C25_=_C244( C25 C244 ) C25_=_C246( C25</w:t>
      </w:r>
    </w:p>
    <w:p>
      <w:pPr>
        <w:pStyle w:val="PreformattedText"/>
        <w:bidi w:val="0"/>
        <w:spacing w:before="0" w:after="0"/>
        <w:jc w:val="left"/>
        <w:rPr/>
      </w:pPr>
      <w:r>
        <w:rPr/>
        <w:t xml:space="preserve"> </w:t>
      </w:r>
      <w:r>
        <w:rPr/>
        <w:t>C246 ) C25_=_C248( C25 C248 ) C33_=_C48( C33 C48 ) C33_=_C59( C33 C59 ) \nC33_=_C86( C33 C86 ) C33_=_C102( C33 C102 ) C33_=_C111( C33 C111 ) C33_=_C119( C33 C119 ) C33_=_C152( C33 C152 ) C33_=_C176( C33 C176 ) \nC33_=_C184( C33 C184 ) C33_=_C195( C33 C195 ) C33_=_C204( C33 C204 ) C33_=_C205( C33 C205 ) C33_=_C206( C33 C206 ) C33_=_C207( C33 C207 ) \nC33_=_C208( C33 C208 ) C33_=_C209( C33 C209 ) C33_=_C210( C33 C210 ) C48_=_C59( C48 C59 ) C48_=_C86( C48 C86 ) C48_=_C102( C48 C102 ) \nC48_=_C111( C48 C111 ) C48_=_C119( C48 C119 ) C48_=_C152( C48 C152 ) C48_=_C176( C48 C176 ) C48_=_C184( C48 C184 ) C48_=_C195( C48 C195 ) \nC48_=_C204( C48 C204 ) C48_=_C205( C48 C205 ) C48_=_C206( C48 C206 ) C48_=_C207( C48 C207 ) C48_=_C208( C48 C208 ) C48_=_C209( C48 C209 ) \nC48_=_C210( C48 C210 ) C55_=_C56( C55 C56 ) C55_=_C57( C55 C57 ) C55_=_C58( C55 C58 ) C55_=_C59( C55 C59 ) C55_=_C60( C55 C60 ) \nC55_=_C61( C55 C61 ) C55_=_C62( C55 C62 ) C55_=_C63( C55 C63 ) C55_=_C64( C55 C64 ) C55_=_C65( C55 C65 ) C56_=_C57( C56 C57 ) \nC56_=_C58( C56 C58 ) C56_=_C59( C56 C59 ) C56_=_C60( C56 C60 ) C56_=_C61( C56 C61 ) C56_=_C62( C56 C62 ) C56_=_C63( C56 C63 ) \nC56_=_C64( C56 C64 ) C56_=_C65( C56 C65 ) C56_=_C82( C56 C82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59_=_C86( C59 C86 ) C59_=_C102( C59 C102 ) C59_=_C111( C59 C111 ) C59_=_C119( C59 C119 ) C59_=_C152( C59 C152 ) C59_=_C176( C59 C176 ) \nC59_=_C184( C59 C184 ) C59_=_C195( C59 C195 ) C59_=_C204( C59 C204 ) C59_=_C205( C59 C205 ) C59_=_C206( C59 C206 ) C59_=_C207( C59 C207 ) \nC59_=_C208( C59 C208 ) C59_=_C209( C59 C209 ) C59_=_C210( C59 C210 ) C60_=_C61( C60 C61 ) C60_=_C62( C60 C62 ) C60_=_C63( C60 C63 ) \nC60_=_C64( C60 C64 ) C60_=_C65( C60 C65 ) C60_=_C204( C60 C204 ) C61_=_C62( C61 C62 ) C61_=_C63( C61 C63 ) C61_=_C64( C61 C64 ) \nC61_=_C65( C61 C65 ) C62_=_C63( C62 C63 ) C62_=_C64( C62 C64 ) C62_=_C65( C62 C65 ) C62_=_C205( C62 C205 ) C63_=_C64( C63 C64 ) \nC63_=_C65( C63 C65 ) C63_=_C206( C63 C206 ) C64_=_C65( C64 C65 ) C64_=_C207( C64 C207 ) C65_=_C240( C65 C240 ) C82_=_C193( C82 C193 ) \nC82_=_C203( C82 C203 ) C82_=_C209( C82 C209 ) C82_=_C240( C82 C240 ) C82_=_C244( C82 C244 ) C82_=_C246( C82 C246 ) C82_=_C248( C82 C248 ) \nC86_=_C102( C86 C102 ) C86_=_C111( C86 C111 ) C86_=_C119( C86 C119 ) C86_=_C152( C86 C152 ) C86_=_C176( C86 C176 ) C86_=_C184( C86 C184 ) \nC86_=_C195( C86 C195 ) C86_=_C204( C86 C204 ) C86_=_C205( C86 C205 ) C86_=_C206( C86 C206 ) C86_=_C207( C86 C207 ) C86_=_C208( C86 C208 ) \nC86_=_C209( C86 C209 ) C86_=_C210( C86 C210 ) C102_=_C111( C102 C111 ) C102_=_C119( C102 C119 ) C102_=_C152( C102 C152 ) C102_=_C176( C102 C176 ) \nC102_=_C184( C102 C184 ) C102_=_C195( C102 C195 ) C102_=_C204( C102 C204 ) C102_=_C205( C102 C205 ) C102_=_C206( C102 C206 ) C102_=_C207( C102 C207 ) \nC102_=_C208( C102 C208 ) C102_=_C209( C102 C209 ) C102_=_C210( C102 C210 ) C111_=_C119( C111 C119 ) C111_=_C152( C111 C152 ) C111_=_C176( C111 C176 ) \nC111_=_C184( C111 C184 ) C111_=_C195( C111 C195 ) C111_=_C204( C111 C204 ) C111_=_C205( C111 C205 ) C111_=_C206( C111 C206 ) C111_=_C207( C111 C207 ) \nC111_=_C208( C111 C208 ) C111_=_C209( C111 C209 ) C111_=_C210( C111 C210 ) C119_=_C152( C119 C152 ) C119_=_C176( C119 C176 ) C119_=_C184( C119 C184 ) \nC119_=_C195( C119 C195 ) C119_=_C204( C119 C204 ) C119_=_C205( C119 C205 ) C119_=_C206( C119 C206 ) C119_=_C207( C119 C207 ) C119_=_C208( C119 C208 ) \nC119_=_C209( C119 C209 ) C119_=_C210( C119 C210 ) C152_=_C176( C152 C176 ) C152_=_C184( C152 C184 ) C152_=_C195( C152 C195 ) C152_=_C204( C152 C204 ) \nC152_=_C205( C152 C205 ) C152_=_C206( C152 C206 ) C152_=_C207( C152 C207 ) C152_=_C208( C152 C208 ) C152_=_C209( C152 C209 ) C152_=_C210( C152 C210 ) \nC176_=_C184( C176 C184 ) C176_=_C195( C176 C195 ) C176_=_C204( C176 C204 ) C176_=_C205( C176 C205 ) C176_=_C206( C176 C206 ) C176_=_C207( C176 C207 ) \nC176_=_C208( C176 C208 ) C176_=_C209( C176 C209 ) C176_=_C210( C176 C210 ) C184_=_C193( C184 C193 ) C184_=_C195( C184 C195 ) C184_=_C204( C184 C204 ) \nC184_=_C205( C184 C205 ) C184_=_C206( C184 C206 ) C184_=_C207( C184 C207 ) C184_=_C208( C184 C208 ) C184_=_C209( C184 C209 ) C184_=_C210( C184 C210 ) \nC193_=_C203( C193 C203 ) C193_=_C209( C193 C209 ) C193_=_C240( C193 C240 ) C193_=_C244( C193 C244 ) C193_=_C246( C193 C246 ) C193_=_C248( C193 C248 ) \nC195_=_C203( C195 C203 ) C195_=_C204( C195 C204 ) C195_=_C205( C195 C205 ) C195_=_C206( C195 C206 ) C195_=_C207( C195 C207 ) C195_=_C208( C195 C208 ) \nC195_=_C209( C195 C209 ) C195_=_C210( C195 C210 ) C203_=_C209( C203 C209 ) C203_=_C240( C203 C240 ) C203_=_C244( C203 C244 ) C203_=_C246( C203 C246 ) \nC203_=_C248( C203 C248 ) C204_=_C205( C204 C205 ) C204_=_C206( C204 C206 ) C204_=_C207( C204 C207 ) C204_=_C208( C204 C208 ) C204_=_C209( C204 C209 ) \nC204_=_C210( C204 C210 ) C205_=_C206( C205 C206 ) C205_=_C207( C205 C207 ) C205_=_C208( C205 C208 ) C205_=_C209( C205 C209 ) C205_=_C210( C205 C210 ) \nC206_=_C207( C206 C207 ) C206_=_C208( C206 C208 ) C206_=_C209( C206 C209 ) C206_=_C210( C206 C210 ) C207_=_C208( C207 C208 ) C207_=_C209( C207 C209 ) \nC207_=_C210( C207 C210 ) C208_=_C209( C208 C209 ) C208_=_C210( C208 C210 ) C209_=_C210( C209 C210 ) C209_=_C240( C209 C240 ) C209_=_C244( C209 C244 ) \nC209_=_C246( C209 C246 ) C209_=_C248( C209 C248 ) C240_=_C244( C240 C244 ) C240_=_C246( C240 C246 ) C240_=_C248( C240 C248 ) C244_=_C246( C244 C246 ) \nC244_=_C248( C244 C248 ) C246_=_C248( C246 C248 ) "];37-&gt;47[label="35: C17 C25 C33 C48 C55 \nC56 C57 C58 C60 C61 C62 \nC63 C64 C65 C82 C86 C102 \nC111 C119 C152 C176 C184 C193 \nC195 C203 C204 C205 C206 C207 \nC208 C210 C240 C244 C246 C248 \n218: C17_=_C25 ,C17_=_C33 ,C17_=_C48 ,C17_=_C86 ,C17_=_C102 ,\nC17_=_C111 ,C17_=_C119 ,C17_=_C152 ,C17_=_C176 ,C17_=_C184 ,C17_=_C195 ,\nC17_=_C204 ,C17_=_C205 ,C17_=_C206 ,C17_=_C207 ,C17_=_C208 ,C17_=_C210 ,\nC25_=_C82 ,C25_=_C193 ,C25_=_C203 ,C25_=_C240 ,C25_=_C244 ,C25_=_C246 ,\nC25_=_C248 ,C33_=_C48 ,C33_=_C86 ,C33_=_C102 ,C33_=_C111 ,C33_=_C119 ,\nC33_=_C152 ,C33_=_C176 ,C33_=_C184 ,C33_=_C195 ,C33_=_C204 ,C33_=_C205 ,\nC33_=_C206 ,C33_=_C207 ,C33_=_C208 ,C33_=_C210 ,C48_=_C86 ,C48_=_C102 ,\nC48_=_C111 ,C48_=_C119 ,C48_=_C152 ,C48_=_C176 ,C48_=_C184 ,C48_=_C195 ,\nC48_=_C204 ,C48_=_C205 ,C48_=_C206 ,C48_=_C207 ,C48_=_C208 ,C48_=_C210 ,\nC55_=_C56 ,C55_=_C57 ,C55_=_C58 ,C55_=_C60 ,C55_=_C61 ,C55_=_C62 ,\nC55_=_C63 ,C55_=_C64 ,C55_=_C65 ,C56_=_C57 ,C56_=_C58 ,C56_=_C60 ,\nC56_=_C61 ,C56_=_C62 ,C56_=_C63 ,C56_=_C64 ,C56_=_C65 ,C56_=_C82 ,\nC57_=_C58 ,C57_=_C60 ,C57_=_C61 ,C57_=_C62 ,C57_=_C63 ,C57_=_C64 ,\nC57_=_C65 ,C58_=_C60 ,C58_=_C61 ,C58_=_C62 ,C58_=_C63 ,C58_=_C64 ,\nC58_=_C65 ,C60_=_C61 ,C60_=_C62 ,C60_=_C63 ,C60_=_C64 ,C60_=_C65 ,\nC60_=_C204 ,C61_=_C62 ,C61_=_C63 ,C61_=_C64 ,C61_=_C65 ,C62_=_C63 ,\nC62_=_C64 ,C62_=_C65 ,C62_=_C205 ,C63_=_C64 ,C63_=_C65 ,C63_=_C206 ,\nC64_=_C65 ,C64_=_C207 ,C65_=_C240 ,C82_=_C193 ,C82_=_C203 ,C82_=_C240 ,\nC82_=_C244 ,C82_=_C246 ,C82_=_C248 ,C86_=_C102 ,C86_=_C111 ,C86_=_C119 ,\nC86_=_C152 ,C86_=_C176 ,C86_=_C184 ,C86_=_C195 ,C86_=_C204 ,C86_=_C205 ,\nC86_=_C206 ,C86_=_C207 ,C86_=_C208 ,C86_=_C210 ,C102_=_C111 ,C102_=_C119 ,\nC102_=_C152 ,C102_=_C176 ,C102_=_C184 ,C102_=_C195 ,C102_=_C204 ,C102_=_C205 ,\nC102_=_C206 ,C102_=_C207 ,C102_=_C208 ,C102_=_C210 ,C111_=_C119 ,C111_=_C152 ,\nC111_=_C176 ,C111_=_C184 ,C111_=_C195 ,C111_=_C204 ,C111_=_C205 ,C111_=_C206 ,\nC111_=_C207 ,C111_=_C208 ,C111_=_C210 ,C119_=_C152 ,C119_=_C176 ,C119_=_C184 ,\nC119_=_C195 ,C119_=_C204 ,C119_=_C205 ,C119_=_C206 ,C119_=_C207 ,C119_=_C208 ,\nC119_=_C210 ,C152_=_C176 ,C152_=_C184 ,C152_=_C195 ,C152_=_C204 ,C152_=_C205 ,\nC152_=_C206 ,C152_=_C207 ,C152_=_C208 ,C152_=_C210 ,C176_=_C184 ,C176_=_C195 ,\nC176_=_C204 ,C176_=_C205 ,C176_=_C206 ,C176_=_C207 ,C176_=_C208 ,C176_=_C210 ,\nC184_=_C193 ,C184_=_C195 ,C184_=_C204 ,C184_=_C205 ,C184_=_C206 ,C184_=_C207 ,\nC184_=_C208 ,C184_=_C210 ,C193_=_C203 ,C193_=_C240 ,C193_=_C244 ,C193_=_C246 ,\nC193_=_C248 ,C195_=_C203 ,C195_=_C204 ,C195_=_C205 ,C195_=_C206 ,C195_=_C207 ,\nC195_=_C208 ,C195_=_C210 ,C203_=_C240 ,C203_=_C244 ,C203_=_C246 ,C203_=_C248 ,\nC204_=_C205 ,C204_=_C206 ,C204_=_C207 ,C204_=_C208 ,C204_=_C210 ,C205_=_C206 ,\nC205_=_C207 ,C205_=_C208 ,C205_=_C210 ,C206_=_C207 ,C206_=_C208 ,C206_=_C210 ,\nC207_=_C208 ,C207_=_C210 ,C208_=_C210 ,C240_=_C244 ,C240_=_C246 ,C240_=_C248 ,\nC244_=_C246 ,C244_=_C248 ,C246_=_C248 ,"];48[shape=box, label="id:48 level: 4\n36: C8 C9 C10 C11 C12 \nC13 C14 C15 C16 C17 C18 \nC19 C20 C21 C22 C23 C24 \nC25 C29 C43 C57 C118 C119 \nC120 C121 C122 C123 C124 C125 \nC126 C127 C128 C129 C130 C131 \nC132 \n243: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9( C8 C29 ) C9_=_C10( C9 C10 ) C9_=_C11( C9 C11 ) C9_=_C12( C9 C12 ) C9_=_C13( C9 C13 ) C9_=_C14( C9 C14 ) \nC9_=_C15( C9 C15 ) C9_=_C16( C9 C16 ) C9_=_C17( C9 C17 ) C9_=_C18( C9 C18 ) C9_=_C19( C9 C19 ) C9_=_C20( C9 C20 ) \nC9_=_C21( C9 C21 ) C9_=_C22( C9 C22 ) C9_=_C23( C9 C23 ) C9_=_C24( C9 C24 ) C9_=_C25( C9 C25 ) C9_=_C43( C9 C43 ) \nC10_=_C11( C10 C11 ) C10_=_C12( C10 C12 ) C10_=_C13( C10 C13 ) C10_=_C14( C10 C14 ) C10_=_C15( C10 C15 ) C10_=_C16( C10 C16 ) \nC10_=_C17( C10 C17 ) C10_=_C18( C10 C18 ) C10_=_C19( C10 C19 ) C10_=_C20( C10 C20 ) C10_=_C21( C10 C21 ) C10_=_C22( C10 C22</w:t>
      </w:r>
    </w:p>
    <w:p>
      <w:pPr>
        <w:pStyle w:val="PreformattedText"/>
        <w:bidi w:val="0"/>
        <w:spacing w:before="0" w:after="0"/>
        <w:jc w:val="left"/>
        <w:rPr/>
      </w:pPr>
      <w:r>
        <w:rPr/>
        <w:t xml:space="preserve"> </w:t>
      </w:r>
      <w:r>
        <w:rPr/>
        <w:t>) \nC10_=_C23( C10 C23 ) C10_=_C24( C10 C24 ) C10_=_C25( C10 C25 ) C11_=_C12( C11 C12 ) C11_=_C13( C11 C13 ) C11_=_C14( C11 C14 ) \nC11_=_C15( C11 C15 ) C11_=_C16( C11 C16 ) C11_=_C17( C11 C17 ) C11_=_C18( C11 C18 ) C11_=_C19( C11 C19 ) C11_=_C20( C11 C20 ) \nC11_=_C21( C11 C21 ) C11_=_C22( C11 C22 ) C11_=_C23( C11 C23 ) C11_=_C24( C11 C24 ) C11_=_C25( C11 C25 ) C12_=_C13( C12 C13 ) \nC12_=_C14( C12 C14 ) C12_=_C15( C12 C15 ) C12_=_C16( C12 C16 ) C12_=_C17( C12 C17 ) C12_=_C18( C12 C18 ) C12_=_C19( C12 C19 ) \nC12_=_C20( C12 C20 ) C12_=_C21( C12 C21 ) C12_=_C22( C12 C22 ) C12_=_C23( C12 C23 ) C12_=_C24( C12 C24 ) C12_=_C25( C12 C25 ) \nC13_=_C14( C13 C14 ) C13_=_C15( C13 C15 ) C13_=_C16( C13 C16 ) C13_=_C17( C13 C17 ) C13_=_C18( C13 C18 ) C13_=_C19( C13 C19 ) \nC13_=_C20( C13 C20 ) C13_=_C21( C13 C21 ) C13_=_C22( C13 C22 ) C13_=_C23( C13 C23 ) C13_=_C24( C13 C24 ) C13_=_C25( C13 C25 ) \nC13_=_C29( C13 C29 ) C13_=_C57( C13 C57 ) C13_=_C127( C13 C127 ) C13_=_C128( C13 C128 ) C13_=_C129( C13 C129 ) C13_=_C130( C13 C130 ) \nC13_=_C131( C13 C131 ) C13_=_C132( C13 C132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6_=_C129( C16 C129 ) C17_=_C18( C17 C18 ) C17_=_C19( C17 C19 ) C17_=_C20( C17 C20 ) \nC17_=_C21( C17 C21 ) C17_=_C22( C17 C22 ) C17_=_C23( C17 C23 ) C17_=_C24( C17 C24 ) C17_=_C25( C17 C25 ) C17_=_C119( C17 C119 ) \nC18_=_C19( C18 C19 ) C18_=_C20( C18 C20 ) C18_=_C21( C18 C21 ) C18_=_C22( C18 C22 ) C18_=_C23( C18 C23 ) C18_=_C24( C18 C24 ) \nC18_=_C25( C18 C25 ) C18_=_C120( C18 C120 ) C19_=_C20( C19 C20 ) C19_=_C21( C19 C21 ) C19_=_C22( C19 C22 ) C19_=_C23( C19 C23 ) \nC19_=_C24( C19 C24 ) C19_=_C25( C19 C25 ) C19_=_C130( C19 C130 ) C20_=_C21( C20 C21 ) C20_=_C22( C20 C22 ) C20_=_C23( C20 C23 ) \nC20_=_C24( C20 C24 ) C20_=_C25( C20 C25 ) C21_=_C22( C21 C22 ) C21_=_C23( C21 C23 ) C21_=_C24( C21 C24 ) C21_=_C25( C21 C25 ) \nC22_=_C23( C22 C23 ) C22_=_C24( C22 C24 ) C22_=_C25( C22 C25 ) C22_=_C124( C22 C124 ) C23_=_C24( C23 C24 ) C23_=_C25( C23 C25 ) \nC23_=_C132( C23 C132 ) C24_=_C25( C24 C25 ) C24_=_C125( C24 C125 ) C29_=_C57( C29 C57 ) C29_=_C127( C29 C127 ) C29_=_C128( C29 C128 ) \nC29_=_C129( C29 C129 ) C29_=_C130( C29 C130 ) C29_=_C131( C29 C131 ) C29_=_C132( C29 C132 ) C43_=_C118( C43 C118 ) C43_=_C119( C43 C119 ) \nC43_=_C120( C43 C120 ) C43_=_C121( C43 C121 ) C43_=_C122( C43 C122 ) C43_=_C123( C43 C123 ) C43_=_C124( C43 C124 ) C43_=_C125( C43 C125 ) \nC43_=_C126( C43 C126 ) C57_=_C127( C57 C127 ) C57_=_C128( C57 C128 ) C57_=_C129( C57 C129 ) C57_=_C130( C57 C130 ) C57_=_C131( C57 C131 ) \nC57_=_C132( C57 C132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5_=_C126( C125 C126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37-&gt;48[label="35: C8 C9 C10 C11 C12 \nC14 C15 C16 C17 C18 C19 \nC20 C21 C22 C23 C24 C25 \nC29 C43 C57 C118 C119 C120 \nC121 C122 C123 C124 C125 C126 \nC127 C128 C129 C130 C131 C132 \n218: C8_=_C9 ,C8_=_C10 ,C8_=_C11 ,C8_=_C12 ,C8_=_C14 ,\nC8_=_C15 ,C8_=_C16 ,C8_=_C17 ,C8_=_C18 ,C8_=_C19 ,C8_=_C20 ,\nC8_=_C21 ,C8_=_C22 ,C8_=_C23 ,C8_=_C24 ,C8_=_C25 ,C8_=_C29 ,\nC9_=_C10 ,C9_=_C11 ,C9_=_C12 ,C9_=_C14 ,C9_=_C15 ,C9_=_C16 ,\nC9_=_C17 ,C9_=_C18 ,C9_=_C19 ,C9_=_C20 ,C9_=_C21 ,C9_=_C22 ,\nC9_=_C23 ,C9_=_C24 ,C9_=_C25 ,C9_=_C43 ,C10_=_C11 ,C10_=_C12 ,\nC10_=_C14 ,C10_=_C15 ,C10_=_C16 ,C10_=_C17 ,C10_=_C18 ,C10_=_C19 ,\nC10_=_C20 ,C10_=_C21 ,C10_=_C22 ,C10_=_C23 ,C10_=_C24 ,C10_=_C25 ,\nC11_=_C12 ,C11_=_C14 ,C11_=_C15 ,C11_=_C16 ,C11_=_C17 ,C11_=_C18 ,\nC11_=_C19 ,C11_=_C20 ,C11_=_C21 ,C11_=_C22 ,C11_=_C23 ,C11_=_C24 ,\nC11_=_C25 ,C12_=_C14 ,C12_=_C15 ,C12_=_C16 ,C12_=_C17 ,C12_=_C18 ,\nC12_=_C19 ,C12_=_C20 ,C12_=_C21 ,C12_=_C22 ,C12_=_C23 ,C12_=_C24 ,\nC12_=_C25 ,C14_=_C15 ,C14_=_C16 ,C14_=_C17 ,C14_=_C18 ,C14_=_C19 ,\nC14_=_C20 ,C14_=_C21 ,C14_=_C22 ,C14_=_C23 ,C14_=_C24 ,C14_=_C25 ,\nC15_=_C16 ,C15_=_C17 ,C15_=_C18 ,C15_=_C19 ,C15_=_C20 ,C15_=_C21 ,\nC15_=_C22 ,C15_=_C23 ,C15_=_C24 ,C15_=_C25 ,C16_=_C17 ,C16_=_C18 ,\nC16_=_C19 ,C16_=_C20 ,C16_=_C21 ,C16_=_C22 ,C16_=_C23 ,C16_=_C24 ,\nC16_=_C25 ,C16_=_C129 ,C17_=_C18 ,C17_=_C19 ,C17_=_C20 ,C17_=_C21 ,\nC17_=_C22 ,C17_=_C23 ,C17_=_C24 ,C17_=_C25 ,C17_=_C119 ,C18_=_C19 ,\nC18_=_C20 ,C18_=_C21 ,C18_=_C22 ,C18_=_C23 ,C18_=_C24 ,C18_=_C25 ,\nC18_=_C120 ,C19_=_C20 ,C19_=_C21 ,C19_=_C22 ,C19_=_C23 ,C19_=_C24 ,\nC19_=_C25 ,C19_=_C130 ,C20_=_C21 ,C20_=_C22 ,C20_=_C23 ,C20_=_C24 ,\nC20_=_C25 ,C21_=_C22 ,C21_=_C23 ,C21_=_C24 ,C21_=_C25 ,C22_=_C23 ,\nC22_=_C24 ,C22_=_C25 ,C22_=_C124 ,C23_=_C24 ,C23_=_C25 ,C23_=_C132 ,\nC24_=_C25 ,C24_=_C125 ,C29_=_C57 ,C29_=_C127 ,C29_=_C128 ,C29_=_C129 ,\nC29_=_C130 ,C29_=_C131 ,C29_=_C132 ,C43_=_C118 ,C43_=_C119 ,C43_=_C120 ,\nC43_=_C121 ,C43_=_C122 ,C43_=_C123 ,C43_=_C124 ,C43_=_C125 ,C43_=_C126 ,\nC57_=_C127 ,C57_=_C128 ,C57_=_C129 ,C57_=_C130 ,C57_=_C131 ,C57_=_C132 ,\nC118_=_C119 ,C118_=_C120 ,C118_=_C121 ,C118_=_C122 ,C118_=_C123 ,C118_=_C124 ,\nC118_=_C125 ,C118_=_C126 ,C119_=_C120 ,C119_=_C121 ,C119_=_C122 ,C119_=_C123 ,\nC119_=_C124 ,C119_=_C125 ,C119_=_C126 ,C120_=_C121 ,C120_=_C122 ,C120_=_C123 ,\nC120_=_C124 ,C120_=_C125 ,C120_=_C126 ,C121_=_C122 ,C121_=_C123 ,C121_=_C124 ,\nC121_=_C125 ,C121_=_C126 ,C122_=_C123 ,C122_=_C124 ,C122_=_C125 ,C122_=_C126 ,\nC123_=_C124 ,C123_=_C125 ,C123_=_C126 ,C124_=_C125 ,C124_=_C126 ,C125_=_C126 ,\nC127_=_C128 ,C127_=_C129 ,C127_=_C130 ,C127_=_C131 ,C127_=_C132 ,C128_=_C129 ,\nC128_=_C130 ,C128_=_C131 ,C128_=_C132 ,C129_=_C130 ,C129_=_C131 ,C129_=_C132 ,\nC130_=_C131 ,C130_=_C132 ,C131_=_C132 ,"];49[shape=box, label="id:49 level: 5\n15: C44 C75 C81 C97 C127 \nC133 C134 C135 C136 C137 C163 \nC208 C219 C239 C241 \n59: C44_=_C75( C44 C75 ) C44_=_C97( C44 C97 ) C44_=_C127( C44 C127 ) C44_=_C133( C44 C133 ) C44_=_C134( C44 C134 ) \nC44_=_C135( C44 C135 ) C44_=_C136( C44 C136 ) C44_=_C137( C44 C137 ) C75_=_C81( C75 C81 ) C75_=_C97( C75 C97 ) C75_=_C127( C75 C127 ) \nC75_=_C133( C75 C133 ) C75_=_C134( C75 C134 ) C75_=_C135( C75 C135 ) C75_=_C136( C75 C136 ) C75_=_C137( C75 C137 ) C81_=_C137( C81 C137 ) \nC81_=_C163( C81 C163 ) C81_=_C208( C81 C208 ) C81_=_C219( C81 C219 ) C81_=_C239( C81 C239 ) C81_=_C241( C81 C241 ) C97_=_C127( C97 C127 ) \nC97_=_C133( C97 C133 ) C97_=_C134( C97 C134 ) C97_=_C135( C97 C135 ) C97_=_C136( C97 C136 ) C97_=_C137( C97 C137 ) C127_=_C133( C127 C133 ) \nC127_=_C134( C127 C134 ) C127_=_C135( C127 C135 ) C127_=_C136( C127 C136 ) C127_=_C137( C127 C137 ) C133_=_C134( C133 C134 ) C133_=_C135( C133 C135 ) \nC133_=_C136( C133 C136 ) C133_=_C137( C133 C137 ) C134_=_C135( C134 C135 ) C134_=_C136( C134 C136 ) C134_=_C137( C134 C137 ) C135_=_C136( C135 C136 ) \nC135_=_C137( C135 C137 ) C136_=_C137( C136 C137 ) C136_=_C239( C136 C239 ) C137_=_C163( C137 C163 ) C137_=_C208( C137 C208 ) C137_=_C219( C137 C219 ) \nC137_=_C239( C137 C239 ) C137_=_C241( C137 C241 ) C163_=_C208( C163 C208 ) C163_=_C219( C163 C219 ) C163_=_C239( C163 C239 ) C163_=_C241( C163 C241 ) \nC208_=_C219( C208 C219 ) C208_=_C239( C208 C239 ) C208_=_C241( C208 C241 ) C219_=_C239( C219 C239 ) C219_=_C241( C219 C241 ) C239_=_C241( C239 C241 ) "];43-&gt;49[label="14: C44 C75 C81 C97 C127 \nC133 C134 C135 C136 C163 C208 \nC219 C239 C241 \n45: C44_=_C75 ,C44_=_C97 ,C44_=_C127 ,C44_=_C133 ,C44_=_C134 ,\nC44_=_C135 ,C44_=_C136 ,C75_=_C81 ,C75_=_C97 ,C75_=_C127 ,C75_=_C133 ,\nC75_=_C134 ,C75_=_C135 ,C75_=_C136 ,C81_=_C163 ,C81_=_C208 ,C81_=_C219 ,\nC81_=_C239 ,C81_=_C241 ,C97_=_C127 ,C97_=_C133 ,C97_=_C134 ,C97_=_C135 ,\nC97_=_C136 ,C127_=_C133 ,C127_=_C134 ,C127_=_C135 ,C127_=_C136 ,C133_=_C134 ,\nC133_=_C135 ,C133_=_C136 ,C134_=_C135 ,C134_=_C136 ,C135_=_C136 ,C136_=_C239 ,\nC163_=_C208 ,C163_=_C219 ,C163_=_C239 ,C163_=_C241 ,C208_=_C219 ,C208_=_C239 ,\nC208_=_C241 ,C219_=_C239 ,C219_=_C241 ,C239_=_C241 ,"];50[shape=box, label="id:50 level: 5\n17: C12 C20 C95 C110 C111 \nC112 C113 C114 C115 C116 C134 \nC155 C178 C187 C224 C229 C230 \n75: C12_=_C20( C12 C20 ) C12_=_C110( C12 C110 ) C12_=_C111( C12 C111 ) C12_=_C112( C12 C112 ) C12_=_C113( C12 C113 ) \nC12_=_C114( C12 C114 ) C12_=_C115( C12 C115 ) C12_=_C116( C12 C116 ) C20_=_C95( C20 C95 ) C20_=_C115( C20 C115 ) C20_=_C134( C20 C134 ) \nC20_=_C155( C20 C155 ) C20_=_C178( C20 C178 ) C20_=_C187( C20 C187 ) C20_=_C224(</w:t>
      </w:r>
    </w:p>
    <w:p>
      <w:pPr>
        <w:pStyle w:val="PreformattedText"/>
        <w:bidi w:val="0"/>
        <w:spacing w:before="0" w:after="0"/>
        <w:jc w:val="left"/>
        <w:rPr/>
      </w:pPr>
      <w:r>
        <w:rPr/>
        <w:t xml:space="preserve"> </w:t>
      </w:r>
      <w:r>
        <w:rPr/>
        <w:t>C20 C224 ) C20_=_C229( C20 C229 ) C20_=_C230( C20 C230 ) \nC95_=_C115( C95 C115 ) C95_=_C134( C95 C134 ) C95_=_C155( C95 C155 ) C95_=_C178( C95 C178 ) C95_=_C187( C95 C187 ) C95_=_C224( C95 C224 ) \nC95_=_C229( C95 C229 ) C95_=_C230( C95 C230 ) C110_=_C111( C110 C111 ) C110_=_C112( C110 C112 ) C110_=_C113( C110 C113 ) C110_=_C114( C110 C114 ) \nC110_=_C115( C110 C115 ) C110_=_C116( C110 C116 ) C110_=_C187( C110 C187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15_=_C134( C115 C134 ) C115_=_C155( C115 C155 ) C115_=_C178( C115 C178 ) C115_=_C187( C115 C187 ) C115_=_C224( C115 C224 ) C115_=_C229( C115 C229 ) \nC115_=_C230( C115 C230 ) C134_=_C155( C134 C155 ) C134_=_C178( C134 C178 ) C134_=_C187( C134 C187 ) C134_=_C224( C134 C224 ) C134_=_C229( C134 C229 ) \nC134_=_C230( C134 C230 ) C155_=_C178( C155 C178 ) C155_=_C187( C155 C187 ) C155_=_C224( C155 C224 ) C155_=_C229( C155 C229 ) C155_=_C230( C155 C230 ) \nC178_=_C187( C178 C187 ) C178_=_C224( C178 C224 ) C178_=_C229( C178 C229 ) C178_=_C230( C178 C230 ) C187_=_C224( C187 C224 ) C187_=_C229( C187 C229 ) \nC187_=_C230( C187 C230 ) C224_=_C229( C224 C229 ) C224_=_C230( C224 C230 ) C229_=_C230( C229 C230 ) "];45-&gt;50[label="16: C12 C20 C95 C110 C111 \nC112 C113 C114 C116 C134 C155 \nC178 C187 C224 C229 C230 \n59: C12_=_C20 ,C12_=_C110 ,C12_=_C111 ,C12_=_C112 ,C12_=_C113 ,\nC12_=_C114 ,C12_=_C116 ,C20_=_C95 ,C20_=_C134 ,C20_=_C155 ,C20_=_C178 ,\nC20_=_C187 ,C20_=_C224 ,C20_=_C229 ,C20_=_C230 ,C95_=_C134 ,C95_=_C155 ,\nC95_=_C178 ,C95_=_C187 ,C95_=_C224 ,C95_=_C229 ,C95_=_C230 ,C110_=_C111 ,\nC110_=_C112 ,C110_=_C113 ,C110_=_C114 ,C110_=_C116 ,C110_=_C187 ,C111_=_C112 ,\nC111_=_C113 ,C111_=_C114 ,C111_=_C116 ,C112_=_C113 ,C112_=_C114 ,C112_=_C116 ,\nC113_=_C114 ,C113_=_C116 ,C114_=_C116 ,C134_=_C155 ,C134_=_C178 ,C134_=_C187 ,\nC134_=_C224 ,C134_=_C229 ,C134_=_C230 ,C155_=_C178 ,C155_=_C187 ,C155_=_C224 ,\nC155_=_C229 ,C155_=_C230 ,C178_=_C187 ,C178_=_C224 ,C178_=_C229 ,C178_=_C230 ,\nC187_=_C224 ,C187_=_C229 ,C187_=_C230 ,C224_=_C229 ,C224_=_C230 ,C229_=_C230 ,"];51[shape=box, label="id:51 level: 5\n22: C7 C21 C40 C63 C88 \nC96 C108 C150 C180 C188 C191 \nC206 C218 C221 C231 C235 C236 \nC237 C243 C247 C248 C249 \n124: C7_=_C21( C7 C21 ) C7_=_C63( C7 C63 ) C7_=_C88( C7 C88 ) C7_=_C180( C7 C180 ) C7_=_C188( C7 C188 ) \nC7_=_C206( C7 C206 ) C7_=_C218( C7 C218 ) C7_=_C231( C7 C231 ) C7_=_C235( C7 C235 ) C7_=_C236( C7 C236 ) C21_=_C63( C21 C63 ) \nC21_=_C88( C21 C88 ) C21_=_C180( C21 C180 ) C21_=_C188( C21 C188 ) C21_=_C206( C21 C206 ) C21_=_C218( C21 C218 ) C21_=_C231( C21 C231 ) \nC21_=_C235( C21 C235 ) C21_=_C236( C21 C236 ) C40_=_C96( C40 C96 ) C40_=_C108( C40 C108 ) C40_=_C150( C40 C150 ) C40_=_C191( C40 C191 ) \nC40_=_C221( C40 C221 ) C40_=_C235( C40 C235 ) C40_=_C237( C40 C237 ) C40_=_C243( C40 C243 ) C40_=_C247( C40 C247 ) C40_=_C248( C40 C248 ) \nC40_=_C249( C40 C249 ) C63_=_C88( C63 C88 ) C63_=_C180( C63 C180 ) C63_=_C188( C63 C188 ) C63_=_C206( C63 C206 ) C63_=_C218( C63 C218 ) \nC63_=_C231( C63 C231 ) C63_=_C235( C63 C235 ) C63_=_C236( C63 C236 ) C88_=_C180( C88 C180 ) C88_=_C188( C88 C188 ) C88_=_C206( C88 C206 ) \nC88_=_C218( C88 C218 ) C88_=_C231( C88 C231 ) C88_=_C235( C88 C235 ) C88_=_C236( C88 C236 ) C96_=_C108( C96 C108 ) C96_=_C150( C96 C150 ) \nC96_=_C191( C96 C191 ) C96_=_C221( C96 C221 ) C96_=_C235( C96 C235 ) C96_=_C237( C96 C237 ) C96_=_C243( C96 C243 ) C96_=_C247( C96 C247 ) \nC96_=_C248( C96 C248 ) C96_=_C249( C96 C249 ) C108_=_C150( C108 C150 ) C108_=_C191( C108 C191 ) C108_=_C221( C108 C221 ) C108_=_C235( C108 C235 ) \nC108_=_C237( C108 C237 ) C108_=_C243( C108 C243 ) C108_=_C247( C108 C247 ) C108_=_C248( C108 C248 ) C108_=_C249( C108 C249 ) C150_=_C191( C150 C191 ) \nC150_=_C221( C150 C221 ) C150_=_C235( C150 C235 ) C150_=_C237( C150 C237 ) C150_=_C243( C150 C243 ) C150_=_C247( C150 C247 ) C150_=_C248( C150 C248 ) \nC150_=_C249( C150 C249 ) C180_=_C188( C180 C188 ) C180_=_C206( C180 C206 ) C180_=_C218( C180 C218 ) C180_=_C231( C180 C231 ) C180_=_C235( C180 C235 ) \nC180_=_C236( C180 C236 ) C188_=_C191( C188 C191 ) C188_=_C206( C188 C206 ) C188_=_C218( C188 C218 ) C188_=_C231( C188 C231 ) C188_=_C235( C188 C235 ) \nC188_=_C236( C188 C236 ) C191_=_C221( C191 C221 ) C191_=_C235( C191 C235 ) C191_=_C237( C191 C237 ) C191_=_C243( C191 C243 ) C191_=_C247( C191 C247 ) \nC191_=_C248( C191 C248 ) C191_=_C249( C191 C249 ) C206_=_C218( C206 C218 ) C206_=_C231( C206 C231 ) C206_=_C235( C206 C235 ) C206_=_C236( C206 C236 ) \nC218_=_C221( C218 C221 ) C218_=_C231( C218 C231 ) C218_=_C235( C218 C235 ) C218_=_C236( C218 C236 ) C221_=_C235( C221 C235 ) C221_=_C237( C221 C237 ) \nC221_=_C243( C221 C243 ) C221_=_C247( C221 C247 ) C221_=_C248( C221 C248 ) C221_=_C249( C221 C249 ) C231_=_C235( C231 C235 ) C231_=_C236( C231 C236 ) \nC235_=_C236( C235 C236 ) C235_=_C237( C235 C237 ) C235_=_C243( C235 C243 ) C235_=_C247( C235 C247 ) C235_=_C248( C235 C248 ) C235_=_C249( C235 C249 ) \nC236_=_C249( C236 C249 ) C237_=_C243( C237 C243 ) C237_=_C247( C237 C247 ) C237_=_C248( C237 C248 ) C237_=_C249( C237 C249 ) C243_=_C247( C243 C247 ) \nC243_=_C248( C243 C248 ) C243_=_C249( C243 C249 ) C247_=_C248( C247 C248 ) C247_=_C249( C247 C249 ) C248_=_C249( C248 C249 ) "];46-&gt;51[label="21: C7 C21 C40 C63 C88 \nC96 C108 C150 C180 C188 C191 \nC206 C218 C221 C231 C236 C237 \nC243 C247 C248 C249 \n103: C7_=_C21 ,C7_=_C63 ,C7_=_C88 ,C7_=_C180 ,C7_=_C188 ,\nC7_=_C206 ,C7_=_C218 ,C7_=_C231 ,C7_=_C236 ,C21_=_C63 ,C21_=_C88 ,\nC21_=_C180 ,C21_=_C188 ,C21_=_C206 ,C21_=_C218 ,C21_=_C231 ,C21_=_C236 ,\nC40_=_C96 ,C40_=_C108 ,C40_=_C150 ,C40_=_C191 ,C40_=_C221 ,C40_=_C237 ,\nC40_=_C243 ,C40_=_C247 ,C40_=_C248 ,C40_=_C249 ,C63_=_C88 ,C63_=_C180 ,\nC63_=_C188 ,C63_=_C206 ,C63_=_C218 ,C63_=_C231 ,C63_=_C236 ,C88_=_C180 ,\nC88_=_C188 ,C88_=_C206 ,C88_=_C218 ,C88_=_C231 ,C88_=_C236 ,C96_=_C108 ,\nC96_=_C150 ,C96_=_C191 ,C96_=_C221 ,C96_=_C237 ,C96_=_C243 ,C96_=_C247 ,\nC96_=_C248 ,C96_=_C249 ,C108_=_C150 ,C108_=_C191 ,C108_=_C221 ,C108_=_C237 ,\nC108_=_C243 ,C108_=_C247 ,C108_=_C248 ,C108_=_C249 ,C150_=_C191 ,C150_=_C221 ,\nC150_=_C237 ,C150_=_C243 ,C150_=_C247 ,C150_=_C248 ,C150_=_C249 ,C180_=_C188 ,\nC180_=_C206 ,C180_=_C218 ,C180_=_C231 ,C180_=_C236 ,C188_=_C191 ,C188_=_C206 ,\nC188_=_C218 ,C188_=_C231 ,C188_=_C236 ,C191_=_C221 ,C191_=_C237 ,C191_=_C243 ,\nC191_=_C247 ,C191_=_C248 ,C191_=_C249 ,C206_=_C218 ,C206_=_C231 ,C206_=_C236 ,\nC218_=_C221 ,C218_=_C231 ,C218_=_C236 ,C221_=_C237 ,C221_=_C243 ,C221_=_C247 ,\nC221_=_C248 ,C221_=_C249 ,C231_=_C236 ,C236_=_C249 ,C237_=_C243 ,C237_=_C247 ,\nC237_=_C248 ,C237_=_C249 ,C243_=_C247 ,C243_=_C248 ,C243_=_C249 ,C247_=_C248 ,\nC247_=_C249 ,C248_=_C249 ,"];52[shape=box, label="id:52 level: 5\n21: C25 C55 C56 C57 C58 \nC59 C60 C61 C62 C63 C64 \nC65 C66 C82 C193 C203 C209 \nC240 C244 C246 C248 \n114: C25_=_C66( C25 C66 ) C25_=_C82( C25 C82 ) C25_=_C193( C25 C193 ) C25_=_C203( C25 C203 ) C25_=_C209( C25 C209 ) \nC25_=_C240( C25 C240 ) C25_=_C244( C25 C244 ) C25_=_C246( C25 C246 ) C25_=_C248( C25 C248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6_=_C82( C56 C82 ) C57_=_C58( C57 C58 ) C57_=_C59( C57 C59 ) C57_=_C60( C57 C60 ) C57_=_C61( C57 C61 ) \nC57_=_C62( C57 C62 ) C57_=_C63( C57 C63 ) C57_=_C64( C57 C64 ) C57_=_C65( C57 C65 ) C57_=_C66( C57 C66 ) C58_=_C59( C58 C59 ) \nC58_=_C60( C58 C60 ) C58_=_C61( C58 C61 ) C58_=_C62( C58 C62 ) C58_=_C63( C58 C63 ) C58_=_C64( C58 C64 ) C58_=_C65( C58 C65 ) \nC58_=_C66( C58 C66 ) C59_=_C60( C59 C60 ) C59_=_C61( C59 C61 ) C59_=_C62( C59 C62 ) C59_=_C63( C59 C63 ) C59_=_C64( C59 C64 ) \nC59_=_C65( C59 C65 ) C59_=_C66( C59 C66 ) C59_=_C209( C59 C209 ) C60_=_C61( C60 C61 ) C60_=_C62( C60 C62 ) C60_=_C63( C60 C63 ) \nC60_=_C64( C60 C64 ) C60_=_C65( C60 C65 ) C60_=_C66( C60 C66 ) C61_=_C62( C61 C62 ) C61_=_C63( C61 C63 ) C61_=_C64( C61 C64 ) \nC61_=_C65( C61 C65 ) C61_=_C66( C61 C66 ) C62_=_C63( C62 C63 ) C62_=_C64( C62 C64 ) C62_=_C65( C62 C65 ) C62_=_C66( C62 C66 ) \nC63_=_C64( C63 C64 ) C63_=_C65( C63 C65 ) C63_=_C66( C63 C66 ) C64_=_C65( C64 C65 ) C64_=_C66( C64 C66 ) C65_=_C66( C65 C66 ) \nC65_=_C240( C65 C240 ) C66_=_C82( C66 C82 ) C66_=_C193( C66 C193 ) C66_=_C203( C66 C203 ) C66_=_C209( C66 C209 ) C66_=_C240( C66 C240 ) \nC66_=_C244( C66 C244 ) C66_=_C246( C66 C246 ) C66_=_C248( C66 C248 ) C82_=_C193( C82 C193 ) C82_=_C203( C82 C203 ) C82_=_C209( C82 C209 ) \nC82_=_C240( C82 C240 ) C82_=_C244( C82 C244 ) C82_=_C246( C82 C246 ) C82_=_C248( C82 C248 ) C193_=_C203( C193 C203 ) C193_=_C209( C193 C209 ) \nC193_=_C240( C193 C240 ) C193_=_C244( C193 C244 ) C193_=_C246( C193 C246 ) C193_=_C248( C193 C248 ) C203_=_C209( C203 C209 ) C203_=_C240( C203 C240 ) \nC203_=_C244( C203 C244 ) C203_=_C246( C203 C246 ) C203_=_C248( C203 C248 ) C209_=_C240( C209 C240 ) C209_=_C244( C209 C244 ) C209_=_C246( C209 C246 ) \nC209_=_C248( C209 C248 ) C240_=_C244( C240 C244 ) C240_=_C246( C240 C246 ) C240_=_C248( C240 C248 ) C244_=_C246( C244 C246 ) C244_=_C248( C244 C248 ) \nC246_=_C248( C246 C248 ) "];47-&gt;52[label="20: C25 C55 C56 C57 C58 \nC59 C60 C61 C62 C63 C64 \nC65 C82 C193 C203 C209 C240 \nC244 C246 C248 \n94: C25_=_C82 ,C25_=_C193 ,C25_=_C203 ,C25_=_C209 ,C25_=_C240 ,\nC25_=_C244 ,C25_=_C246 ,C25_=_C248</w:t>
      </w:r>
    </w:p>
    <w:p>
      <w:pPr>
        <w:pStyle w:val="PreformattedText"/>
        <w:bidi w:val="0"/>
        <w:spacing w:before="0" w:after="0"/>
        <w:jc w:val="left"/>
        <w:rPr/>
      </w:pPr>
      <w:r>
        <w:rPr/>
        <w:t xml:space="preserve"> </w:t>
      </w:r>
      <w:r>
        <w:rPr/>
        <w:t>,C55_=_C56 ,C55_=_C57 ,C55_=_C58 ,\nC55_=_C59 ,C55_=_C60 ,C55_=_C61 ,C55_=_C62 ,C55_=_C63 ,C55_=_C64 ,\nC55_=_C65 ,C56_=_C57 ,C56_=_C58 ,C56_=_C59 ,C56_=_C60 ,C56_=_C61 ,\nC56_=_C62 ,C56_=_C63 ,C56_=_C64 ,C56_=_C65 ,C56_=_C82 ,C57_=_C58 ,\nC57_=_C59 ,C57_=_C60 ,C57_=_C61 ,C57_=_C62 ,C57_=_C63 ,C57_=_C64 ,\nC57_=_C65 ,C58_=_C59 ,C58_=_C60 ,C58_=_C61 ,C58_=_C62 ,C58_=_C63 ,\nC58_=_C64 ,C58_=_C65 ,C59_=_C60 ,C59_=_C61 ,C59_=_C62 ,C59_=_C63 ,\nC59_=_C64 ,C59_=_C65 ,C59_=_C209 ,C60_=_C61 ,C60_=_C62 ,C60_=_C63 ,\nC60_=_C64 ,C60_=_C65 ,C61_=_C62 ,C61_=_C63 ,C61_=_C64 ,C61_=_C65 ,\nC62_=_C63 ,C62_=_C64 ,C62_=_C65 ,C63_=_C64 ,C63_=_C65 ,C64_=_C65 ,\nC65_=_C240 ,C82_=_C193 ,C82_=_C203 ,C82_=_C209 ,C82_=_C240 ,C82_=_C244 ,\nC82_=_C246 ,C82_=_C248 ,C193_=_C203 ,C193_=_C209 ,C193_=_C240 ,C193_=_C244 ,\nC193_=_C246 ,C193_=_C248 ,C203_=_C209 ,C203_=_C240 ,C203_=_C244 ,C203_=_C246 ,\nC203_=_C248 ,C209_=_C240 ,C209_=_C244 ,C209_=_C246 ,C209_=_C248 ,C240_=_C244 ,\nC240_=_C246 ,C240_=_C248 ,C244_=_C246 ,C244_=_C248 ,C246_=_C248 ,"];53[shape=box, label="id:53 level: 5\n20: C13 C29 C43 C57 C117 \nC118 C119 C120 C121 C122 C123 \nC124 C125 C126 C127 C128 C129 \nC130 C131 C132 \n100: C13_=_C29( C13 C29 ) C13_=_C57( C13 C57 ) C13_=_C117( C13 C117 ) C13_=_C127( C13 C127 ) C13_=_C128( C13 C128 ) \nC13_=_C129( C13 C129 ) C13_=_C130( C13 C130 ) C13_=_C131( C13 C131 ) C13_=_C132( C13 C132 ) C29_=_C57( C29 C57 ) C29_=_C117( C29 C117 ) \nC29_=_C127( C29 C127 ) C29_=_C128( C29 C128 ) C29_=_C129( C29 C129 ) C29_=_C130( C29 C130 ) C29_=_C131( C29 C131 ) C29_=_C132( C29 C132 ) \nC43_=_C117( C43 C117 ) C43_=_C118( C43 C118 ) C43_=_C119( C43 C119 ) C43_=_C120( C43 C120 ) C43_=_C121( C43 C121 ) C43_=_C122( C43 C122 ) \nC43_=_C123( C43 C123 ) C43_=_C124( C43 C124 ) C43_=_C125( C43 C125 ) C43_=_C126( C43 C126 ) C57_=_C117( C57 C117 ) C57_=_C127( C57 C127 ) \nC57_=_C128( C57 C128 ) C57_=_C129( C57 C129 ) C57_=_C130( C57 C130 ) C57_=_C131( C57 C131 ) C57_=_C132( C57 C13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48-&gt;53[label="19: C13 C29 C43 C57 C118 \nC119 C120 C121 C122 C123 C124 \nC125 C126 C127 C128 C129 C130 \nC131 C132 \n81: C13_=_C29 ,C13_=_C57 ,C13_=_C127 ,C13_=_C128 ,C13_=_C129 ,\nC13_=_C130 ,C13_=_C131 ,C13_=_C132 ,C29_=_C57 ,C29_=_C127 ,C29_=_C128 ,\nC29_=_C129 ,C29_=_C130 ,C29_=_C131 ,C29_=_C132 ,C43_=_C118 ,C43_=_C119 ,\nC43_=_C120 ,C43_=_C121 ,C43_=_C122 ,C43_=_C123 ,C43_=_C124 ,C43_=_C125 ,\nC43_=_C126 ,C57_=_C127 ,C57_=_C128 ,C57_=_C129 ,C57_=_C130 ,C57_=_C131 ,\nC57_=_C132 ,C118_=_C119 ,C118_=_C120 ,C118_=_C121 ,C118_=_C122 ,C118_=_C123 ,\nC118_=_C124 ,C118_=_C125 ,C118_=_C126 ,C119_=_C120 ,C119_=_C121 ,C119_=_C122 ,\nC119_=_C123 ,C119_=_C124 ,C119_=_C125 ,C119_=_C126 ,C120_=_C121 ,C120_=_C122 ,\nC120_=_C123 ,C120_=_C124 ,C120_=_C125 ,C120_=_C126 ,C121_=_C122 ,C121_=_C123 ,\nC121_=_C124 ,C121_=_C125 ,C121_=_C126 ,C122_=_C123 ,C122_=_C124 ,C122_=_C125 ,\nC122_=_C126 ,C123_=_C124 ,C123_=_C125 ,C123_=_C126 ,C124_=_C125 ,C124_=_C126 ,\nC125_=_C126 ,C127_=_C128 ,C127_=_C129 ,C127_=_C130 ,C127_=_C131 ,C127_=_C132 ,\nC128_=_C129 ,C128_=_C130 ,C128_=_C131 ,C128_=_C132 ,C129_=_C130 ,C129_=_C131 ,\nC129_=_C132 ,C130_=_C131 ,C130_=_C132 ,C131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