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1 V8 V9 V11 \nV12 V14 V15 V17 V18 V19 \nV20 V21 V22 V23 V25 V26 \nV29 V32 V33 V34 V39 \n81: C0( V0 V1 ) C4( V0 V8 ) C5( V0 V11 ) C6( V0 V15 ) C8( V0 V17 ) \nC9( V0 V19 ) C11( V0 V26 ) C13( V0 V29 ) C14( V0 V32 ) C15( V0 V34 ) C17( V0 V39 ) \nC21( V1 V8 ) C22( V1 V9 ) C23( V1 V14 ) C24( V1 V15 ) C26( V1 V17 ) C27( V1 V23 ) \nC31( V1 V34 ) C94( V8 V9 ) C95( V8 V11 ) C96( V8 V14 ) C97( V8 V17 ) C98( V8 V23 ) \nC100( V8 V25 ) C103( V8 V34 ) C107( V9 V17 ) C108( V9 V22 ) C109( V9 V26 ) C113( V9 V34 ) \nC123( V11 V14 ) C125( V11 V29 ) C127( V11 V33 ) C129( V11 V39 ) C130( V12 V15 ) C132( V12 V19 ) \nC133( V12 V21 ) C138( V12 V33 ) C148( V14 V18 ) C149( V14 V20 ) C152( V14 V33 ) C153( V14 V34 ) \nC156( V14 V39 ) C157( V15 V20 ) C158( V15 V23 ) C160( V15 V26 ) C161( V15 V29 ) C163( V15 V39 ) \nC169( V17 V20 ) C170( V17 V21 ) C172( V17 V26 ) C175( V17 V32 ) C178( V18 V20 ) C179( V18 V21 ) \nC180( V18 V22 ) C181( V18 V23 ) C184( V18 V29 ) C186( V19 V20 ) C187( V19 V21 ) C188( V19 V23 ) \nC189( V19 V29 ) C190( V19 V34 ) C192( V19 V39 ) C193( V20 V23 ) C195( V20 V25 ) C199( V21 V32 ) \nC200( V21 V33 ) C201( V21 V34 ) C203( V22 V23 ) C205( V22 V25 ) C206( V22 V32 ) C207( V22 V33 ) \nC208( V22 V34 ) C210( V22 V39 ) C211( V23 V25 ) C212( V23 V29 ) C218( V25 V29 ) C237( V29 V32 ) \nC238( V29 V33 ) C244( V32 V33 ) C245( V32 V34 ) C247( V33 V39 ) "]1[shape=box, label="id:1 level: 1\n10: V0 V1 V8 V15 V17 \nV20 V22 V24 V33 V34 \n24: C0( V0 V1 ) C4( V0 V8 ) C6( V0 V15 ) C8( V0 V17 ) C10( V0 V24 ) \nC15( V0 V34 ) C21( V1 V8 ) C24( V1 V15 ) C26( V1 V17 ) C28( V1 V24 ) C31( V1 V34 ) \nC97( V8 V17 ) C99( V8 V24 ) C103( V8 V34 ) C157( V15 V20 ) C159( V15 V24 ) C169( V17 V20 ) \nC171( V17 V24 ) C194( V20 V24 ) C204( V22 V24 ) C207( V22 V33 ) C208( V22 V34 ) C215( V24 V33 ) \nC216( V24 V34 ) "];0-&gt;1[label="9: V0 V1 V8 V15 V17 \nV20 V22 V33 V34 \n15: C0 ,C4 ,C6 ,C8 ,C15 ,\nC21 ,C24 ,C26 ,C31 ,C97 ,C103 ,\nC157 ,C169 ,C207 ,C208 ,"];2[shape=box, label="id:2 level: 1\n19: V0 V6 V8 V9 V11 \nV12 V14 V15 V17 V18 V19 \nV20 V21 V25 V26 V32 V33 \nV34 V39 \n61: C3( V0 V6 ) C4( V0 V8 ) C5( V0 V11 ) C6( V0 V15 ) C8( V0 V17 ) \nC9( V0 V19 ) C11( V0 V26 ) C14( V0 V32 ) C15( V0 V34 ) C17( V0 V39 ) C74( V6 V9 ) \nC76( V6 V12 ) C77( V6 V15 ) C78( V6 V17 ) C79( V6 V18 ) C80( V6 V19 ) C82( V6 V32 ) \nC83( V6 V33 ) C84( V6 V34 ) C85( V6 V39 ) C94( V8 V9 ) C95( V8 V11 ) C96( V8 V14 ) \nC97( V8 V17 ) C100( V8 V25 ) C103( V8 V34 ) C107( V9 V17 ) C109( V9 V26 ) C113( V9 V34 ) \nC123( V11 V14 ) C127( V11 V33 ) C129( V11 V39 ) C130( V12 V15 ) C132( V12 V19 ) C133( V12 V21 ) \nC138( V12 V33 ) C148( V14 V18 ) C149( V14 V20 ) C152( V14 V33 ) C153( V14 V34 ) C156( V14 V39 ) \nC157( V15 V20 ) C160( V15 V26 ) C163( V15 V39 ) C169( V17 V20 ) C170( V17 V21 ) C172( V17 V26 ) \nC175( V17 V32 ) C178( V18 V20 ) C179( V18 V21 ) C186( V19 V20 ) C187( V19 V21 ) C190( V19 V34 ) \nC192( V19 V39 ) C195( V20 V25 ) C199( V21 V32 ) C200( V21 V33 ) C201( V21 V34 ) C244( V32 V33 ) \nC245( V32 V34 ) C247( V33 V39 ) "];0-&gt;2[label="18: V0 V8 V9 V11 V12 \nV14 V15 V17 V18 V19 V20 \nV21 V25 V26 V32 V33 V34 \nV39 \n50: C4 ,C5 ,C6 ,C8 ,C9 ,\nC11 ,C14 ,C15 ,C17 ,C94 ,C95 ,\nC96 ,C97 ,C100 ,C103 ,C107 ,C109 ,\nC113 ,C123 ,C127 ,C129 ,C130 ,C132 ,\nC133 ,C138 ,C148 ,C149 ,C152 ,C153 ,\nC156 ,C157 ,C160 ,C163 ,C169 ,C170 ,\nC172 ,C175 ,C178 ,C179 ,C186 ,C187 ,\nC190 ,C192 ,C195 ,C199 ,C200 ,C201 ,\nC244 ,C245 ,C247 ,"];3[shape=box, label="id:3 level: 1\n25: V0 V1 V2 V7 V8 \nV9 V11 V12 V14 V17 V18 \nV19 V20 V21 V22 V23 V25 \nV26 V29 V31 V32 V33 V34 \nV38 V39 \n106: C0( V0 V1 ) C4( V0 V8 ) C5( V0 V11 ) C8( V0 V17 ) C9( V0 V19 ) \nC11( V0 V26 ) C13( V0 V29 ) C14( V0 V32 ) C15( V0 V34 ) C17( V0 V39 ) C18( V1 V2 ) \nC20( V1 V7 ) C21( V1 V8 ) C22( V1 V9 ) C23( V1 V14 ) C26( V1 V17 ) C27( V1 V23 ) \nC30( V1 V31 ) C31( V1 V34 ) C34( V2 V8 ) C35( V2 V9 ) C36( V2 V14 ) C37( V2 V17 ) \nC38( V2 V18 ) C39( V2 V20 ) C40( V2 V22 ) C41( V2 V25 ) C44( V2 V33 ) C86( V7 V12 ) \nC87( V7 V14 ) C89( V7 V31 ) C92( V7 V38 ) C93( V7 V39 ) C94( V8 V9 ) C95( V8 V11 ) \nC96( V8 V14 ) C97( V8 V17 ) C98( V8 V23 ) C100( V8 V25 ) C103( V8 V34 ) C104( V8 V38 ) \nC107( V9 V17 ) C108( V9 V22 ) C109( V9 V26 ) C112( V9 V31 ) C113( V9 V34 ) C123( V11 V14 ) \nC125( V11 V29 ) C126( V11 V31 ) C127( V11 V33 ) C128( V11 V38 ) C129( V11 V39 ) C132( V12 V19 ) \nC133( V12 V21 ) C137( V12 V31 ) C138( V12 V33 ) C140( V12 V38 ) C148( V14 V18 ) C149( V14 V20 ) \nC151( V14 V31 ) C152( V14 V33 ) C153( V14 V34 ) C156( V14 V39 ) C169( V17 V20 ) C170( V17 V21 ) \nC172( V17 V26 ) C174( V17 V31 ) C175( V17 V32 ) C177( V17 V38 ) C178( V18 V20 ) C179( V18 V21 ) \nC180( V18 V22 ) C181( V18 V23 ) C184( V18 V29 ) C185( V18 V38 ) C186( V19 V20 ) C187( V19 V21 ) \nC188( V19 V23 ) C189( V19 V29 ) C190( V19 V34 ) C192( V19 V39 ) C193( V20 V23 ) C195( V20 V25 ) \nC199( V21 V32 ) C200( V21 V33 ) C201( V21 V34 ) C203( V22 V23 ) C205( V22 V25 ) C206( V22 V32 ) \nC207( V22 V33 ) C208( V22 V34 ) C210( V22 V39 ) C211( V23 V25 ) C212( V23 V29 ) C213( V23 V31 ) \nC218( V25 V29 ) C220( V25 V31 ) C223( V25 V38 ) C236( V29 V31 ) C237( V29 V32 ) C238( V29 V33 ) \nC242( V31 V34 ) C244( V32 V33 ) C245( V32 V34 ) C247( V33 V39 ) C248( V34 V38 ) "];0-&gt;3[label="21: V0 V1 V8 V9 V11 \nV12 V14 V17 V18 V19 V20 \nV21 V22 V23 V25 V26 V29 \nV32 V33 V34 V39 \n73: C0 ,C4 ,C5 ,C8 ,C9 ,\nC11 ,C13 ,C14 ,C15 ,C17 ,C21 ,\nC22 ,C23 ,C26 ,C27 ,C31 ,C94 ,\nC95 ,C96 ,C97 ,C98 ,C100 ,C103 ,\nC107 ,C108 ,C109 ,C113 ,C123 ,C125 ,\nC127 ,C129 ,C132 ,C133 ,C138 ,C148 ,\nC149 ,C152 ,C153 ,C156 ,C169 ,C170 ,\nC172 ,C175 ,C178 ,C179 ,C180 ,C181 ,\nC184 ,C186 ,C187 ,C188 ,C189 ,C190 ,\nC192 ,C193 ,C195 ,C199 ,C200 ,C201 ,\nC203 ,C205 ,C206 ,C207 ,C208 ,C210 ,\nC211 ,C212 ,C218 ,C237 ,C238 ,C244 ,\nC245 ,C247 ,"];4[shape=box, label="id:4 level: 2\n15: V6 V8 V9 V11 V12 \nV14 V15 V17 V20 V21 V25 \nV26 V30 V34 V39 \n42: C74( V6 V9 ) C76( V6 V12 ) C77( V6 V15 ) C78( V6 V17 ) C81( V6 V30 ) \nC84( V6 V34 ) C85( V6 V39 ) C94( V8 V9 ) C95( V8 V11 ) C96( V8 V14 ) C97( V8 V17 ) \nC100( V8 V25 ) C102( V8 V30 ) C103( V8 V34 ) C107( V9 V17 ) C109( V9 V26 ) C111( V9 V30 ) \nC113( V9 V34 ) C123( V11 V14 ) C129( V11 V39 ) C130( V12 V15 ) C133( V12 V21 ) C136( V12 V30 ) \nC149( V14 V20 ) C150( V14 V30 ) C153( V14 V34 ) C156( V14 V39 ) C157( V15 V20 ) C160( V15 V26 ) \nC162( V15 V30 ) C163( V15 V39 ) C169( V17 V20 ) C170( V17 V21 ) C172( V17 V26 ) C173( V17 V30 ) \nC195( V20 V25 ) C196( V20 V30 ) C198( V21 V30 ) C201( V21 V34 ) C219( V25 V30 ) C226( V26 V30 ) \nC241( V30 V39 ) "];2-&gt;4[label="14: V6 V8 V9 V11 V12 \nV14 V15 V17 V20 V21 V25 \nV26 V34 V39 \n30: C74 ,C76 ,C77 ,C78 ,C84 ,\nC85 ,C94 ,C95 ,C96 ,C97 ,C100 ,\nC103 ,C107 ,C109 ,C113 ,C123 ,C129 ,\nC130 ,C133 ,C149 ,C153 ,C156 ,C157 ,\nC160 ,C163 ,C169 ,C170 ,C172 ,C195 ,\nC201 ,"];5[shape=box, label="id:5 level: 2\n13: V0 V2 V3 V9 V17 \nV18 V19 V21 V22 V23 V29 \nV32 V39 \n39: C1( V0 V3 ) C8( V0 V17 ) C9( V0 V19 ) C13( V0 V29 ) C14( V0 V32 ) \nC17( V0 V39 ) C33( V2 V3 ) C35( V2 V9 ) C37( V2 V17 ) C38( V2 V18 ) C40( V2 V22 ) \nC46( V3 V9 ) C47( V3 V17 ) C48( V3 V18 ) C49( V3 V19 ) C50( V3 V21 ) C51( V3 V22 ) \nC52( V3 V23 ) C53( V3 V29 ) C54( V3 V32 ) C55( V3 V39 ) C107( V9 V17 ) C108( V9 V22 ) \nC170( V17 V21 ) C175( V17 V32 ) C179( V18 V21 ) C180( V18 V22 ) C181( V18 V23 ) C184( V18 V29 ) \nC187( V19 V21 ) C188( V19 V23 ) C189( V19 V29 ) C192( V19 V39 ) C199( V21 V32 ) C203( V22 V23 ) \nC206( V22 V32 ) C210( V22 V39 ) C212( V23 V29 ) C237( V29 V32 ) "];3-&gt;5[label="12: V0 V2 V9 V17 V18 \nV19 V21 V22 V23 V29 V32 \nV39 \n27: C8 ,C9 ,C13 ,C14 ,C17 ,\nC35 ,C37 ,C38 ,C40 ,C107 ,C108 ,\nC170 ,C175 ,C179 ,C180 ,C181 ,C184 ,\nC187 ,C188 ,C189 ,C192 ,C199 ,C203 ,\nC206 ,C210 ,C212 ,C237 ,"];6[shape=box, label="id:6 level: 2\n19: V0 V1 V2 V7 V9 \nV14 V17 V18 V19 V20 V21 \nV22 V25 V26 V29 V31 V32 \nV36 V38 \n63: C0( V0 V1 ) C8( V0 V17 ) C9( V0 V19 ) C11( V0 V26 ) C13( V0 V29 ) \nC14( V0 V32 ) C18( V1 V2 ) C20( V1 V7 ) C22( V1 V9 ) C23( V1 V14 ) C26( V1 V17 ) \nC30( V1 V31 ) C32( V1 V36 ) C35( V2 V9 ) C36( V2 V14 ) C37( V2 V17 ) C38( V2 V18 ) \nC39( V2 V20 ) C40( V2 V22 ) C41( V2 V25 ) C45( V2 V36 ) C87( V7 V14 ) C89( V7 V31 ) \nC91( V7 V36 ) C92( V7 V38 ) C107( V9 V17 ) C108( V9 V22 ) C109( V9 V26 ) C112( V9 V31 ) \nC148( V14 V18 ) C149( V14 V20 ) C151( V14 V31 ) C155( V14 V36 ) C169( V17 V20 ) C170( V17 V21 ) \nC172( V17 V26 ) C174( V17 V31 ) C175( V17 V32 ) C176( V17 V36 ) C177( V17 V38 ) C178( V18 V20 ) \nC179( V18 V21 ) C180( V18 V22 ) C184( V18 V29 ) C185( V18 V38 ) C186( V19 V20 ) C187( V19 V21 ) \nC189( V19 V29 ) C195( V20 V25 ) C197( V20 V36 ) C199( V21 V32 ) C205( V22 V25 ) C206( V22 V32 ) \nC209( V22 V36 ) C218( V25 V29 ) C220( V25 V31 ) C221( V25 V36 ) C223( V25 V38 ) C227( V26 V36 ) \nC236( V29 V31 ) C237( V29 V32 ) C240( V29 V36 ) C246( V32 V36 ) "];3-&gt;6[label="18: V0 V1 V2 V7 V9 \nV14 V17 V18 V19 V20 V21 \nV22 V25 V26 V29 V31 V32 \nV38 \n52: C0 ,C8 ,C9 ,C11 ,C13 ,\nC14 ,C18 ,C20 ,C22 ,C23 ,C26 ,\nC30 ,C35 ,C36 ,C37 ,C38 ,C39 ,\nC40 ,C41 ,C87 ,C89 ,C92 ,C107 ,\nC108 ,C109 ,C112 ,C148 ,C149 ,C151 ,\nC169 ,C170 ,C172 ,C174 ,C175 ,C177 ,\nC178 ,C179 ,C180 ,C184 ,C185 ,C186 ,\nC187 ,C189 ,C195 ,C199 ,C205 ,C206 ,\nC218 ,C220 ,C223 ,C236 ,C237 ,"];7[shape=box, label="id:7 level: 2\n22: V0 V1 V2 V7 V8 \nV9 V11 V12 V16 V17 V18 \nV19 V23 V25 V26 V29 V31 \nV32 V33 V34 V38 V39 \n81: C0( V0 V1 ) C4( V0 V8 ) C5( V0 V11 ) C7( V0 V16 ) C8( V0 V17 ) \nC9( V0 V19 ) C11( V0 V26 ) C13( V0 V29 ) C14( V0 V32 ) C15( V0 V34 ) C17( V0 V39 ) \nC18( V1 V2 ) C20( V1 V7 ) C21( V1 V8 ) C22( V1 V9 ) C25( V1 V16 ) C26( V1 V17 ) \nC27( V1 V23 ) C30( V1 V31 ) C31( V1 V34 ) C34( V2 V8 ) C35( V2 V9 ) C37( V2 V17 ) \nC38( V2 V18 ) C41( V2 V25 ) C44( V2 V33 ) C86( V7 V12 ) C89( V7 V31 ) C92( V7 V38 ) \nC93( V7 V39 ) C94( V8 V9 ) C95( V8 V11 ) C97( V8 V17 ) C98( V8 V23 ) C100( V8 V25 ) \nC103( V8 V34 ) C104( V8 V38 ) C106( V9 V16 ) C107(</w:t>
      </w:r>
    </w:p>
    <w:p>
      <w:pPr>
        <w:pStyle w:val="PreformattedText"/>
        <w:bidi w:val="0"/>
        <w:spacing w:before="0" w:after="0"/>
        <w:jc w:val="left"/>
        <w:rPr/>
      </w:pPr>
      <w:r>
        <w:rPr/>
        <w:t xml:space="preserve"> </w:t>
      </w:r>
      <w:r>
        <w:rPr/>
        <w:t>V9 V17 ) C109( V9 V26 ) C112( V9 V31 ) \nC113( V9 V34 ) C124( V11 V16 ) C125( V11 V29 ) C126( V11 V31 ) C127( V11 V33 ) C128( V11 V38 ) \nC129( V11 V39 ) C131( V12 V16 ) C132( V12 V19 ) C137( V12 V31 ) C138( V12 V33 ) C140( V12 V38 ) \nC164( V16 V17 ) C165( V16 V26 ) C168( V16 V38 ) C172( V17 V26 ) C174( V17 V31 ) C175( V17 V32 ) \nC177( V17 V38 ) C181( V18 V23 ) C184( V18 V29 ) C185( V18 V38 ) C188( V19 V23 ) C189( V19 V29 ) \nC190( V19 V34 ) C192( V19 V39 ) C211( V23 V25 ) C212( V23 V29 ) C213( V23 V31 ) C218( V25 V29 ) \nC220( V25 V31 ) C223( V25 V38 ) C236( V29 V31 ) C237( V29 V32 ) C238( V29 V33 ) C242( V31 V34 ) \nC244( V32 V33 ) C245( V32 V34 ) C247( V33 V39 ) C248( V34 V38 ) "];3-&gt;7[label="21: V0 V1 V2 V7 V8 \nV9 V11 V12 V17 V18 V19 \nV23 V25 V26 V29 V31 V32 \nV33 V34 V38 V39 \n73: C0 ,C4 ,C5 ,C8 ,C9 ,\nC11 ,C13 ,C14 ,C15 ,C17 ,C18 ,\nC20 ,C21 ,C22 ,C26 ,C27 ,C30 ,\nC31 ,C34 ,C35 ,C37 ,C38 ,C41 ,\nC44 ,C86 ,C89 ,C92 ,C93 ,C94 ,\nC95 ,C97 ,C98 ,C100 ,C103 ,C104 ,\nC107 ,C109 ,C112 ,C113 ,C125 ,C126 ,\nC127 ,C128 ,C129 ,C132 ,C137 ,C138 ,\nC140 ,C172 ,C174 ,C175 ,C177 ,C181 ,\nC184 ,C185 ,C188 ,C189 ,C190 ,C192 ,\nC211 ,C212 ,C213 ,C218 ,C220 ,C223 ,\nC236 ,C237 ,C238 ,C242 ,C244 ,C245 ,\nC247 ,C248 ,"];8[shape=box, label="id:8 level: 3\n9: V6 V10 V11 V12 V15 \nV21 V26 V30 V34 \n20: C75( V6 V10 ) C76( V6 V12 ) C77( V6 V15 ) C81( V6 V30 ) C84( V6 V34 ) \nC116( V10 V11 ) C117( V10 V12 ) C118( V10 V15 ) C119( V10 V21 ) C120( V10 V26 ) C121( V10 V30 ) \nC122( V10 V34 ) C130( V12 V15 ) C133( V12 V21 ) C136( V12 V30 ) C160( V15 V26 ) C162( V15 V30 ) \nC198( V21 V30 ) C201( V21 V34 ) C226( V26 V30 ) "];4-&gt;8[label="8: V6 V11 V12 V15 V21 \nV26 V30 V34 \n12: C76 ,C77 ,C81 ,C84 ,C130 ,\nC133 ,C136 ,C160 ,C162 ,C198 ,C201 ,\nC226 ,"];9[shape=box, label="id:9 level: 3\n9: V9 V13 V17 V19 V22 \nV26 V32 V36 V38 \n19: C105( V9 V13 ) C107( V9 V17 ) C108( V9 V22 ) C109( V9 V26 ) C141( V13 V17 ) \nC142( V13 V19 ) C143( V13 V22 ) C144( V13 V26 ) C145( V13 V32 ) C146( V13 V36 ) C147( V13 V38 ) \nC172( V17 V26 ) C175( V17 V32 ) C176( V17 V36 ) C177( V17 V38 ) C206( V22 V32 ) C209( V22 V36 ) \nC227( V26 V36 ) C246( V32 V36 ) "];6-&gt;9[label="8: V9 V17 V19 V22 V26 \nV32 V36 V38 \n11: C107 ,C108 ,C109 ,C172 ,C175 ,\nC176 ,C177 ,C206 ,C209 ,C227 ,C246 ,"];10[shape=box, label="id:10 level: 3\n15: V0 V7 V9 V14 V18 \nV20 V21 V22 V26 V29 V31 \nV32 V35 V36 V38 \n36: C11( V0 V26 ) C13( V0 V29 ) C14( V0 V32 ) C16( V0 V35 ) C87( V7 V14 ) \nC89( V7 V31 ) C90( V7 V35 ) C91( V7 V36 ) C92( V7 V38 ) C108( V9 V22 ) C109( V9 V26 ) \nC112( V9 V31 ) C114( V9 V35 ) C148( V14 V18 ) C149( V14 V20 ) C151( V14 V31 ) C154( V14 V35 ) \nC155( V14 V36 ) C178( V18 V20 ) C179( V18 V21 ) C180( V18 V22 ) C184( V18 V29 ) C185( V18 V38 ) \nC197( V20 V36 ) C199( V21 V32 ) C202( V21 V35 ) C206( V22 V32 ) C209( V22 V36 ) C227( V26 V36 ) \nC236( V29 V31 ) C237( V29 V32 ) C239( V29 V35 ) C240( V29 V36 ) C243( V31 V35 ) C246( V32 V36 ) \nC249( V35 V36 ) "];6-&gt;10[label="14: V0 V7 V9 V14 V18 \nV20 V21 V22 V26 V29 V31 \nV32 V36 V38 \n28: C11 ,C13 ,C14 ,C87 ,C89 ,\nC91 ,C92 ,C108 ,C109 ,C112 ,C148 ,\nC149 ,C151 ,C155 ,C178 ,C179 ,C180 ,\nC184 ,C185 ,C197 ,C199 ,C206 ,C209 ,\nC227 ,C236 ,C237 ,C240 ,C246 ,"];11[shape=box, label="id:11 level: 3\n11: V0 V1 V5 V7 V9 \nV16 V17 V18 V33 V38 V39 \n27: C0( V0 V1 ) C2( V0 V5 ) C7( V0 V16 ) C8( V0 V17 ) C17( V0 V39 ) \nC19( V1 V5 ) C20( V1 V7 ) C22( V1 V9 ) C25( V1 V16 ) C26( V1 V17 ) C66( V5 V7 ) \nC67( V5 V9 ) C68( V5 V16 ) C69( V5 V17 ) C70( V5 V18 ) C71( V5 V33 ) C72( V5 V38 ) \nC73( V5 V39 ) C92( V7 V38 ) C93( V7 V39 ) C106( V9 V16 ) C107( V9 V17 ) C164( V16 V17 ) \nC168( V16 V38 ) C177( V17 V38 ) C185( V18 V38 ) C247( V33 V39 ) "];7-&gt;11[label="10: V0 V1 V7 V9 V16 \nV17 V18 V33 V38 V39 \n17: C0 ,C7 ,C8 ,C17 ,C20 ,\nC22 ,C25 ,C26 ,C92 ,C93 ,C106 ,\nC107 ,C164 ,C168 ,C177 ,C185 ,C247 ,"];12[shape=box, label="id:12 level: 3\n19: V0 V1 V2 V7 V8 \nV9 V12 V16 V18 V19 V23 \nV25 V26 V28 V29 V31 V32 \nV33 V34 \n63: C0( V0 V1 ) C4( V0 V8 ) C7( V0 V16 ) C9( V0 V19 ) C11( V0 V26 ) \nC12( V0 V28 ) C13( V0 V29 ) C14( V0 V32 ) C15( V0 V34 ) C18( V1 V2 ) C20( V1 V7 ) \nC21( V1 V8 ) C22( V1 V9 ) C25( V1 V16 ) C27( V1 V23 ) C29( V1 V28 ) C30( V1 V31 ) \nC31( V1 V34 ) C34( V2 V8 ) C35( V2 V9 ) C38( V2 V18 ) C41( V2 V25 ) C43( V2 V28 ) \nC44( V2 V33 ) C86( V7 V12 ) C89( V7 V31 ) C94( V8 V9 ) C98( V8 V23 ) C100( V8 V25 ) \nC103( V8 V34 ) C106( V9 V16 ) C109( V9 V26 ) C112( V9 V31 ) C113( V9 V34 ) C131( V12 V16 ) \nC132( V12 V19 ) C135( V12 V28 ) C137( V12 V31 ) C138( V12 V33 ) C165( V16 V26 ) C181( V18 V23 ) \nC183( V18 V28 ) C184( V18 V29 ) C188( V19 V23 ) C189( V19 V29 ) C190( V19 V34 ) C211( V23 V25 ) \nC212( V23 V29 ) C213( V23 V31 ) C217( V25 V28 ) C218( V25 V29 ) C220( V25 V31 ) C225( V26 V28 ) \nC231( V28 V29 ) C232( V28 V31 ) C233( V28 V33 ) C234( V28 V34 ) C236( V29 V31 ) C237( V29 V32 ) \nC238( V29 V33 ) C242( V31 V34 ) C244( V32 V33 ) C245( V32 V34 ) "];7-&gt;12[label="18: V0 V1 V2 V7 V8 \nV9 V12 V16 V18 V19 V23 \nV25 V26 V29 V31 V32 V33 \nV34 \n52: C0 ,C4 ,C7 ,C9 ,C11 ,\nC13 ,C14 ,C15 ,C18 ,C20 ,C21 ,\nC22 ,C25 ,C27 ,C30 ,C31 ,C34 ,\nC35 ,C38 ,C41 ,C44 ,C86 ,C89 ,\nC94 ,C98 ,C100 ,C103 ,C106 ,C109 ,\nC112 ,C113 ,C131 ,C132 ,C137 ,C138 ,\nC165 ,C181 ,C184 ,C188 ,C189 ,C190 ,\nC211 ,C212 ,C213 ,C218 ,C220 ,C236 ,\nC237 ,C238 ,C242 ,C244 ,C245 ,"];13[shape=box, label="id:13 level: 4\n11: V4 V18 V20 V21 V22 \nV26 V29 V32 V35 V36 V38 \n26: C56( V4 V18 ) C57( V4 V20 ) C58( V4 V21 ) C59( V4 V22 ) C60( V4 V26 ) \nC61( V4 V29 ) C62( V4 V32 ) C63( V4 V35 ) C64( V4 V36 ) C65( V4 V38 ) C178( V18 V20 ) \nC179( V18 V21 ) C180( V18 V22 ) C184( V18 V29 ) C185( V18 V38 ) C197( V20 V36 ) C199( V21 V32 ) \nC202( V21 V35 ) C206( V22 V32 ) C209( V22 V36 ) C227( V26 V36 ) C237( V29 V32 ) C239( V29 V35 ) \nC240( V29 V36 ) C246( V32 V36 ) C249( V35 V36 ) "];10-&gt;13[label="10: V18 V20 V21 V22 V26 \nV29 V32 V35 V36 V38 \n16: C178 ,C179 ,C180 ,C184 ,C185 ,\nC197 ,C199 ,C202 ,C206 ,C209 ,C227 ,\nC237 ,C239 ,C240 ,C246 ,C249 ,"];14[shape=box, label="id:14 level: 4\n8: V9 V12 V16 V19 V23 \nV25 V28 V37 \n14: C106( V9 V16 ) C115( V9 V37 ) C131( V12 V16 ) C132( V12 V19 ) C135( V12 V28 ) \nC139( V12 V37 ) C167( V16 V37 ) C188( V19 V23 ) C191( V19 V37 ) C211( V23 V25 ) C214( V23 V37 ) \nC217( V25 V28 ) C222( V25 V37 ) C235( V28 V37 ) "];12-&gt;14[label="7: V9 V12 V16 V19 V23 \nV25 V28 \n7: C106 ,C131 ,C132 ,C135 ,C188 ,\nC211 ,C217 ,"];15[shape=box, label="id:15 level: 4\n12: V2 V7 V8 V9 V12 \nV16 V18 V26 V27 V28 V31 \nV32 \n28: C34( V2 V8 ) C35( V2 V9 ) C38( V2 V18 ) C42( V2 V27 ) C43( V2 V28 ) \nC86( V7 V12 ) C88( V7 V27 ) C89( V7 V31 ) C94( V8 V9 ) C101( V8 V27 ) C106( V9 V16 ) \nC109( V9 V26 ) C110( V9 V27 ) C112( V9 V31 ) C131( V12 V16 ) C134( V12 V27 ) C135( V12 V28 ) \nC137( V12 V31 ) C165( V16 V26 ) C166( V16 V27 ) C182( V18 V27 ) C183( V18 V28 ) C224( V26 V27 ) \nC225( V26 V28 ) C228( V27 V28 ) C229( V27 V31 ) C230( V27 V32 ) C232( V28 V31 ) "];12-&gt;15[label="11: V2 V7 V8 V9 V12 \nV16 V18 V26 V28 V31 V32 \n17: C34 ,C35 ,C38 ,C43 ,C86 ,\nC89 ,C94 ,C106 ,C109 ,C112 ,C131 ,\nC135 ,C137 ,C165 ,C183 ,C225 ,C2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