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6: C1 C7 C8 C9 C11 \nC12 C13 C14 C16 C18 C22 \nC25 C26 C27 C29 C32 C33 \nC34 C35 C36 C37 C40 C44 \nC45 C48 C52 C55 C56 C57 \nC65 C67 C68 C69 C70 C74 \nC78 C79 C80 C81 C82 C88 \nC90 C91 C94 C97 C98 C100 \nC101 C102 C110 C111 C112 C113 \nC119 C120 C121 C124 C125 C131 \nC132 C133 C134 C135 C136 C139 \nC147 C148 C149 C150 C154 C155 \nC157 C158 C160 C161 C162 C166 \nC168 C169 C171 C173 C174 C177 \nC179 C180 C184 C185 C186 C188 \nC190 C192 C194 C197 C198 C200 \nC201 C203 C204 C205 C207 C208 \nC210 C212 C213 C214 C218 C220 \nC221 C222 C223 C224 C225 C226 \nC229 C230 C231 C232 C233 C234 \nC235 C236 C238 C241 C243 C244 \nC245 \n780: C1_=_C7( C1 C7 ) C1_=_C8( C1 C8 ) C1_=_C9( C1 C9 ) C1_=_C11( C1 C11 ) C1_=_C12( C1 C12 ) \nC1_=_C13( C1 C13 ) C1_=_C14( C1 C14 ) C1_=_C16( C1 C16 ) C1_=_C33( C1 C33 ) C1_=_C48( C1 C48 ) C1_=_C52( C1 C52 ) \nC1_=_C55( C1 C55 ) C7_=_C8( C7 C8 ) C7_=_C9( C7 C9 ) C7_=_C11( C7 C11 ) C7_=_C12( C7 C12 ) C7_=_C13( C7 C13 ) \nC7_=_C14( C7 C14 ) C7_=_C16( C7 C16 ) C7_=_C25( C7 C25 ) C7_=_C68( C7 C68 ) C7_=_C124( C7 C124 ) C7_=_C131( C7 C131 ) \nC7_=_C166( C7 C166 ) C7_=_C168( C7 C168 ) C8_=_C9( C8 C9 ) C8_=_C11( C8 C11 ) C8_=_C12( C8 C12 ) C8_=_C13( C8 C13 ) \nC8_=_C14( C8 C14 ) C8_=_C16( C8 C16 ) C8_=_C26( C8 C26 ) C8_=_C37( C8 C37 ) C8_=_C69( C8 C69 ) C8_=_C78( C8 C78 ) \nC8_=_C97( C8 C97 ) C8_=_C169( C8 C169 ) C8_=_C171( C8 C171 ) C8_=_C173( C8 C173 ) C8_=_C174( C8 C174 ) C8_=_C177( C8 C177 ) \nC9_=_C11( C9 C11 ) C9_=_C12( C9 C12 ) C9_=_C13( C9 C13 ) C9_=_C14( C9 C14 ) C9_=_C16( C9 C16 ) C9_=_C80( C9 C80 ) \nC9_=_C132( C9 C132 ) C9_=_C186( C9 C186 ) C9_=_C188( C9 C188 ) C9_=_C190( C9 C190 ) C9_=_C192( C9 C192 ) C11_=_C12( C11 C12 ) \nC11_=_C13( C11 C13 ) C11_=_C14( C11 C14 ) C11_=_C16( C11 C16 ) C11_=_C120( C11 C120 ) C11_=_C160( C11 C160 ) C11_=_C224( C11 C224 ) \nC11_=_C225( C11 C225 ) C11_=_C226( C11 C226 ) C12_=_C13( C12 C13 ) C12_=_C14( C12 C14 ) C12_=_C16( C12 C16 ) C12_=_C29( C12 C29 ) \nC12_=_C135( C12 C135 ) C12_=_C225( C12 C225 ) C12_=_C231( C12 C231 ) C12_=_C232( C12 C232 ) C12_=_C233( C12 C233 ) C12_=_C234( C12 C234 ) \nC12_=_C235( C12 C235 ) C13_=_C14( C13 C14 ) C13_=_C16( C13 C16 ) C13_=_C125( C13 C125 ) C13_=_C161( C13 C161 ) C13_=_C184( C13 C184 ) \nC13_=_C212( C13 C212 ) C13_=_C218( C13 C218 ) C13_=_C231( C13 C231 ) C13_=_C236( C13 C236 ) C13_=_C238( C13 C238 ) C14_=_C16( C14 C16 ) \nC14_=_C82( C14 C82 ) C14_=_C230( C14 C230 ) C14_=_C244( C14 C244 ) C14_=_C245( C14 C245 ) C16_=_C90( C16 C90 ) C16_=_C154( C16 C154 ) \nC16_=_C243( C16 C243 ) C18_=_C22( C18 C22 ) C18_=_C25( C18 C25 ) C18_=_C26( C18 C26 ) C18_=_C27( C18 C27 ) C18_=_C29( C18 C29 ) \nC18_=_C32( C18 C32 ) C18_=_C33( C18 C33 ) C18_=_C34( C18 C34 ) C18_=_C35( C18 C35 ) C18_=_C36( C18 C36 ) C18_=_C37( C18 C37 ) \nC18_=_C40( C18 C40 ) C18_=_C44( C18 C44 ) C18_=_C45( C18 C45 ) C22_=_C25( C22 C25 ) C22_=_C26( C22 C26 ) C22_=_C27( C22 C27 ) \nC22_=_C29( C22 C29 ) C22_=_C32( C22 C32 ) C22_=_C35( C22 C35 ) C22_=_C67( C22 C67 ) C22_=_C74( C22 C74 ) C22_=_C94( C22 C94 ) \nC22_=_C110( C22 C110 ) C22_=_C111( C22 C111 ) C22_=_C112( C22 C112 ) C22_=_C113( C22 C113 ) C25_=_C26( C25 C26 ) C25_=_C27( C25 C27 ) \nC25_=_C29( C25 C29 ) C25_=_C32( C25 C32 ) C25_=_C68( C25 C68 ) C25_=_C124( C25 C124 ) C25_=_C131( C25 C131 ) C25_=_C166( C25 C166 ) \nC25_=_C168( C25 C168 ) C26_=_C27( C26 C27 ) C26_=_C29( C26 C29 ) C26_=_C32( C26 C32 ) C26_=_C37( C26 C37 ) C26_=_C69( C26 C69 ) \nC26_=_C78( C26 C78 ) C26_=_C97( C26 C97 ) C26_=_C169( C26 C169 ) C26_=_C171( C26 C171 ) C26_=_C173( C26 C173 ) C26_=_C174( C26 C174 ) \nC26_=_C177( C26 C177 ) C27_=_C29( C27 C29 ) C27_=_C32( C27 C32 ) C27_=_C52( C27 C52 ) C27_=_C98( C27 C98 ) C27_=_C158( C27 C158 ) \nC27_=_C188( C27 C188 ) C27_=_C203( C27 C203 ) C27_=_C212( C27 C212 ) C27_=_C213( C27 C213 ) C27_=_C214( C27 C214 ) C29_=_C32( C29 C32 ) \nC29_=_C135( C29 C135 ) C29_=_C225( C29 C225 ) C29_=_C231( C29 C231 ) C29_=_C232( C29 C232 ) C29_=_C233( C29 C233 ) C29_=_C234( C29 C234 ) \nC29_=_C235( C29 C235 ) C32_=_C45( C32 C45 ) C32_=_C91( C32 C91 ) C32_=_C155( C32 C155 ) C32_=_C197( C32 C197 ) C32_=_C221( C32 C221 ) \nC33_=_C34( C33 C34 ) C33_=_C35( C33 C35 ) C33_=_C36( C33 C36 ) C33_=_C37( C33 C37 ) C33_=_C40( C33 C40 ) C33_=_C44( C33 C44 ) \nC33_=_C45( C33 C45 ) C33_=_C48( C33 C48 ) C33_=_C52( C33 C52 ) C33_=_C55( C33 C55 ) C34_=_C35( C34 C35 ) C34_=_C36( C34 C36 ) \nC34_=_C37( C34 C37 ) C34_=_C40( C34 C40 ) C34_=_C44( C34 C44 ) C34_=_C45( C34 C45 ) C34_=_C94( C34 C94 ) C34_=_C97( C34 C97 ) \nC34_=_C98( C34 C98 ) C34_=_C100( C34 C100 ) C34_=_C101( C34 C101 ) C34_=_C102( C34 C102 ) C35_=_C36( C35 C36 ) C35_=_C37( C35 C37 ) \nC35_=_C40( C35 C40 ) C35_=_C44( C35 C44 ) C35_=_C45( C35 C45 ) C35_=_C67( C35 C67 ) C35_=_C74( C35 C74 ) C35_=_C94( C35 C94 ) \nC35_=_C110( C35 C110 ) C35_=_C111( C35 C111 ) C35_=_C112( C35 C112 ) C35_=_C113( C35 C113 ) C36_=_C37( C36 C37 ) C36_=_C40( C36 C40 ) \nC36_=_C44( C36 C44 ) C36_=_C45( C36 C45 ) C36_=_C148( C36 C148 ) C36_=_C149( C36 C149 ) C36_=_C150( C36 C150 ) C36_=_C154( C36 C154 ) \nC36_=_C155( C36 C155 ) C37_=_C40( C37 C40 ) C37_=_C44( C37 C44 ) C37_=_C45( C37 C45 ) C37_=_C69( C37 C69 ) C37_=_C78( C37 C78 ) \nC37_=_C97( C37 C97 ) C37_=_C169( C37 C169 ) C37_=_C171( C37 C171 ) C37_=_C173( C37 C173 ) C37_=_C174( C37 C174 ) C37_=_C177( C37 C177 ) \nC40_=_C44( C40 C44 ) C40_=_C45( C40 C45 ) C40_=_C180( C40 C180 ) C40_=_C203( C40 C203 ) C40_=_C204( C40 C204 ) C40_=_C205( C40 C205 ) \nC40_=_C207( C40 C207 ) C40_=_C208( C40 C208 ) C40_=_C210( C40 C210 ) C44_=_C45( C44 C45 ) C44_=_C200( C44 C200 ) C44_=_C207( C44 C207 ) \nC44_=_C233( C44 C233 ) C44_=_C238( C44 C238 ) C44_=_C244( C44 C244 ) C45_=_C91( C45 C91 ) C45_=_C155( C45 C155 ) C45_=_C197( C45 C197 ) \nC45_=_C221( C45 C221 ) C48_=_C52( C48 C52 ) C48_=_C55( C48 C55 ) C48_=_C56( C48 C56 ) C48_=_C70( C48 C70 ) C48_=_C79( C48 C79 ) \nC48_=_C148( C48 C148 ) C48_=_C179( C48 C179 ) C48_=_C180( C48 C180 ) C48_=_C184( C48 C184 ) C48_=_C185( C48 C185 ) C52_=_C55( C52 C55 ) \nC52_=_C98( C52 C98 ) C52_=_C158( C52 C158 ) C52_=_C188( C52 C188 ) C52_=_C203( C52 C203 ) C52_=_C212( C52 C212 ) C52_=_C213( C52 C213 ) \nC52_=_C214( C52 C214 ) C55_=_C192( C55 C192 ) C55_=_C210( C55 C210 ) C55_=_C241( C55 C241 ) C56_=_C57( C56 C57 ) C56_=_C65( C56 C65 ) \nC56_=_C70( C56 C70 ) C56_=_C79( C56 C79 ) C56_=_C148( C56 C148 ) C56_=_C179( C56 C179 ) C56_=_C180( C56 C180 ) C56_=_C184( C56 C184 ) \nC56_=_C185( C56 C185 ) C57_=_C65( C57 C65 ) C57_=_C149( C57 C149 ) C57_=_C157( C57 C157 ) C57_=_C169( C57 C169 ) C57_=_C186( C57 C186 ) \nC57_=_C194( C57 C194 ) C57_=_C197( C57 C197 ) C65_=_C147( C65 C147 ) C65_=_C168( C65 C168 ) C65_=_C177( C65 C177 ) C65_=_C185( C65 C185 ) \nC65_=_C223( C65 C223 ) C67_=_C68( C67 C68 ) C67_=_C69( C67 C69 ) C67_=_C70( C67 C70 ) C67_=_C74( C67 C74 ) C67_=_C94( C67 C94 ) \nC67_=_C110( C67 C110 ) C67_=_C111( C67 C111 ) C67_=_C112( C67 C112 ) C67_=_C113( C67 C113 ) C68_=_C69( C68 C69 ) C68_=_C70( C68 C70 ) \nC68_=_C124( C68 C124 ) C68_=_C131( C68 C131 ) C68_=_C166( C68 C166 ) C68_=_C168( C68 C168 ) C69_=_C70( C69 C70 ) C69_=_C78( C69 C78 ) \nC69_=_C97( C69 C97 ) C69_=_C169( C69 C169 ) C69_=_C171( C69 C171 ) C69_=_C173( C69 C173 ) C69_=_C174( C69 C174 ) C69_=_C177( C69 C177 ) \nC70_=_C79( C70 C79 ) C70_=_C148( C70 C148 ) C70_=_C179( C70 C179 ) C70_=_C180( C70 C180 ) C70_=_C184( C70 C184 ) C70_=_C185( C70 C185 ) \nC74_=_C78( C74 C78 ) C74_=_C79( C74 C79 ) C74_=_C80( C74 C80 ) C74_=_C81( C74 C81 ) C74_=_C82( C74 C82 ) C74_=_C94( C74 C94 ) \nC74_=_C110( C74 C110 ) C74_=_C111( C74 C111 ) C74_=_C112( C74 C112 ) C74_=_C113( C74 C113 ) C78_=_C79( C78 C79 ) C78_=_C80( C78 C80 ) \nC78_=_C81( C78 C81 ) C78_=_C82( C78 C82 ) C78_=_C97( C78 C97 ) C78_=_C169( C78 C169 ) C78_=_C171( C78 C171 ) C78_=_C173( C78 C173 ) \nC78_=_C174( C78 C174 ) C78_=_C177( C78 C177 ) C79_=_C80( C79 C80 ) C79_=_C81( C79 C81 ) C79_=_C82( C79 C82 ) C79_=_C148( C79 C148 ) \nC79_=_C179( C79 C179 ) C79_=_C180( C79 C180 ) C79_=_C184( C79 C184 ) C79_=_C185( C79 C185 ) C80_=_C81( C80 C81 ) C80_=_C82( C80 C82 ) \nC80_=_C132( C80 C132 ) C80_=_C186( C80 C186 ) C80_=_C188( C80 C188 ) C80_=_C190( C80 C190 ) C80_=_C192( C80 C192 ) C81_=_C82( C81 C82 ) \nC81_=_C102( C81 C102 ) C81_=_C111( C81 C111 ) C81_=_C121( C81 C121 ) C81_=_C136( C81 C136 ) C81_=_C150( C81 C150 ) C81_=_C162( C81 C162 ) \nC81_=_C173( C81 C173 ) C81_=_C198( C81 C198 ) C81_=_C226( C81 C226 ) C81_=_C241( C81 C241 ) C82_=_C230( C82 C230 ) C82_=_C244( C82 C244 ) \nC82_=_C245( C82 C245 ) C88_=_C90( C88 C90 ) C88_=_C91( C88 C91 ) C88_=_C101( C88 C101 ) C88_=_C110( C88 C110 ) C88_=_C134( C88 C134 ) \nC88_=_C166( C88 C166 ) C88_=_C224( C88 C224 ) C88_=_C229( C88 C229 ) C88_=_C230( C88 C230 ) C90_=_C91( C90 C91 ) C90_=_C154( C90 C154 ) \nC90_=_C243( C90 C243 ) C91_=_C155( C91 C155 ) C91_=_C197( C91 C197 ) C91_=_C221( C91 C221 ) C94_=_C97( C94 C97 ) C94_=_C98( C94 C98 ) \nC94_=_C100( C94 C100 ) C94_=_C101( C94 C101 ) C94_=_C102( C94 C102 ) C94_=_C110( C94 C110 ) C94_=_C111( C94 C111 ) C94_=_C112( C94 C112 ) \nC94_=_C113( C94 C113 ) C97_=_C98( C97 C98 ) C97_=_C100( C97 C100 ) C97_=_C101( C97 C101 ) C97_=_C102( C97 C102 ) C97_=_C169( C97 C169 ) \nC97_=_C171( C97 C171 ) C97_=_C173( C97 C173 ) C97_=_C174( C97 C174 ) C97_=_C177( C97 C177 ) C98_=_C100( C98 C100 ) C98_=_C101( C98 C101 ) \nC98_=_C102( C98 C102 ) C98_=_C158( C98 C158 ) C98_=_C188( C98 C188 ) C98_=_C203( C98 C203 ) C98_=_C212( C98 C212 ) C98_=_C213( C98 C213 ) \nC98_=_C214( C98 C214 ) C100_=_C101( C100 C101 ) C100_=_C102( C100 C102 ) C100_=_C205( C100 C205 ) C100_=_C218( C100 C218 ) C100_=_C220( C100 C220 ) \nC100_=_C221( C100 C221 ) C100_=_C222( C100 C222 ) C100_=_C223( C100 C223 ) C101_=_C102( C101 C102 ) C101_=_C110( C101 C110 ) C101_=_C134( C101 C134 ) \nC101_=_C166( C101 C166 ) C101_=_C224( C101 C224 ) C101_=_C229( C101 C229 ) C101_=_C230( C101 C230 ) C102_=_C111( C102 C111 ) C102_=_C121( C102 C121 ) \nC102_=_C136(</w:t>
      </w:r>
    </w:p>
    <w:p>
      <w:pPr>
        <w:pStyle w:val="PreformattedText"/>
        <w:bidi w:val="0"/>
        <w:spacing w:before="0" w:after="0"/>
        <w:jc w:val="left"/>
        <w:rPr/>
      </w:pPr>
      <w:r>
        <w:rPr/>
        <w:t xml:space="preserve"> </w:t>
      </w:r>
      <w:r>
        <w:rPr/>
        <w:t>C102 C136 ) C102_=_C150( C102 C150 ) C102_=_C162( C102 C162 ) C102_=_C173( C102 C173 ) C102_=_C198( C102 C198 ) C102_=_C226( C102 C226 ) \nC102_=_C241( C102 C241 ) C110_=_C111( C110 C111 ) C110_=_C112( C110 C112 ) C110_=_C113( C110 C113 ) C110_=_C134( C110 C134 ) C110_=_C166( C110 C166 ) \nC110_=_C224( C110 C224 ) C110_=_C229( C110 C229 ) C110_=_C230( C110 C230 ) C111_=_C112( C111 C112 ) C111_=_C113( C111 C113 ) C111_=_C121( C111 C121 ) \nC111_=_C136( C111 C136 ) C111_=_C150( C111 C150 ) C111_=_C162( C111 C162 ) C111_=_C173( C111 C173 ) C111_=_C198( C111 C198 ) C111_=_C226( C111 C226 ) \nC111_=_C241( C111 C241 ) C112_=_C113( C112 C113 ) C112_=_C174( C112 C174 ) C112_=_C213( C112 C213 ) C112_=_C220( C112 C220 ) C112_=_C229( C112 C229 ) \nC112_=_C232( C112 C232 ) C112_=_C236( C112 C236 ) C112_=_C243( C112 C243 ) C113_=_C190( C113 C190 ) C113_=_C201( C113 C201 ) C113_=_C208( C113 C208 ) \nC113_=_C234( C113 C234 ) C113_=_C245( C113 C245 ) C119_=_C120( C119 C120 ) C119_=_C121( C119 C121 ) C119_=_C133( C119 C133 ) C119_=_C179( C119 C179 ) \nC119_=_C198( C119 C198 ) C119_=_C200( C119 C200 ) C119_=_C201( C119 C201 ) C120_=_C121( C120 C121 ) C120_=_C160( C120 C160 ) C120_=_C224( C120 C224 ) \nC120_=_C225( C120 C225 ) C120_=_C226( C120 C226 ) C121_=_C136( C121 C136 ) C121_=_C150( C121 C150 ) C121_=_C162( C121 C162 ) C121_=_C173( C121 C173 ) \nC121_=_C198( C121 C198 ) C121_=_C226( C121 C226 ) C121_=_C241( C121 C241 ) C124_=_C125( C124 C125 ) C124_=_C131( C124 C131 ) C124_=_C166( C124 C166 ) \nC124_=_C168( C124 C168 ) C125_=_C161( C125 C161 ) C125_=_C184( C125 C184 ) C125_=_C212( C125 C212 ) C125_=_C218( C125 C218 ) C125_=_C231( C125 C231 ) \nC125_=_C236( C125 C236 ) C125_=_C238( C125 C238 ) C131_=_C132( C131 C132 ) C131_=_C133( C131 C133 ) C131_=_C134( C131 C134 ) C131_=_C135( C131 C135 ) \nC131_=_C136( C131 C136 ) C131_=_C139( C131 C139 ) C131_=_C166( C131 C166 ) C131_=_C168( C131 C168 ) C132_=_C133( C132 C133 ) C132_=_C134( C132 C134 ) \nC132_=_C135( C132 C135 ) C132_=_C136( C132 C136 ) C132_=_C139( C132 C139 ) C132_=_C186( C132 C186 ) C132_=_C188( C132 C188 ) C132_=_C190( C132 C190 ) \nC132_=_C192( C132 C192 ) C133_=_C134( C133 C134 ) C133_=_C135( C133 C135 ) C133_=_C136( C133 C136 ) C133_=_C139( C133 C139 ) C133_=_C179( C133 C179 ) \nC133_=_C198( C133 C198 ) C133_=_C200( C133 C200 ) C133_=_C201( C133 C201 ) C134_=_C135( C134 C135 ) C134_=_C136( C134 C136 ) C134_=_C139( C134 C139 ) \nC134_=_C166( C134 C166 ) C134_=_C224( C134 C224 ) C134_=_C229( C134 C229 ) C134_=_C230( C134 C230 ) C135_=_C136( C135 C136 ) C135_=_C139( C135 C139 ) \nC135_=_C225( C135 C225 ) C135_=_C231( C135 C231 ) C135_=_C232( C135 C232 ) C135_=_C233( C135 C233 ) C135_=_C234( C135 C234 ) C135_=_C235( C135 C235 ) \nC136_=_C139( C136 C139 ) C136_=_C150( C136 C150 ) C136_=_C162( C136 C162 ) C136_=_C173( C136 C173 ) C136_=_C198( C136 C198 ) C136_=_C226( C136 C226 ) \nC136_=_C241( C136 C241 ) C139_=_C214( C139 C214 ) C139_=_C222( C139 C222 ) C139_=_C235( C139 C235 ) C147_=_C168( C147 C168 ) C147_=_C177( C147 C177 ) \nC147_=_C185( C147 C185 ) C147_=_C223( C147 C223 ) C148_=_C149( C148 C149 ) C148_=_C150( C148 C150 ) C148_=_C154( C148 C154 ) C148_=_C155( C148 C155 ) \nC148_=_C179( C148 C179 ) C148_=_C180( C148 C180 ) C148_=_C184( C148 C184 ) C148_=_C185( C148 C185 ) C149_=_C150( C149 C150 ) C149_=_C154( C149 C154 ) \nC149_=_C155( C149 C155 ) C149_=_C157( C149 C157 ) C149_=_C169( C149 C169 ) C149_=_C186( C149 C186 ) C149_=_C194( C149 C194 ) C149_=_C197( C149 C197 ) \nC150_=_C154( C150 C154 ) C150_=_C155( C150 C155 ) C150_=_C162( C150 C162 ) C150_=_C173( C150 C173 ) C150_=_C198( C150 C198 ) C150_=_C226( C150 C226 ) \nC150_=_C241( C150 C241 ) C154_=_C155( C154 C155 ) C154_=_C243( C154 C243 ) C155_=_C197( C155 C197 ) C155_=_C221( C155 C221 ) C157_=_C158( C157 C158 ) \nC157_=_C160( C157 C160 ) C157_=_C161( C157 C161 ) C157_=_C162( C157 C162 ) C157_=_C169( C157 C169 ) C157_=_C186( C157 C186 ) C157_=_C194( C157 C194 ) \nC157_=_C197( C157 C197 ) C158_=_C160( C158 C160 ) C158_=_C161( C158 C161 ) C158_=_C162( C158 C162 ) C158_=_C188( C158 C188 ) C158_=_C203( C158 C203 ) \nC158_=_C212( C158 C212 ) C158_=_C213( C158 C213 ) C158_=_C214( C158 C214 ) C160_=_C161( C160 C161 ) C160_=_C162( C160 C162 ) C160_=_C224( C160 C224 ) \nC160_=_C225( C160 C225 ) C160_=_C226( C160 C226 ) C161_=_C162( C161 C162 ) C161_=_C184( C161 C184 ) C161_=_C212( C161 C212 ) C161_=_C218( C161 C218 ) \nC161_=_C231( C161 C231 ) C161_=_C236( C161 C236 ) C161_=_C238( C161 C238 ) C162_=_C173( C162 C173 ) C162_=_C198( C162 C198 ) C162_=_C226( C162 C226 ) \nC162_=_C241( C162 C241 ) C166_=_C168( C166 C168 ) C166_=_C224( C166 C224 ) C166_=_C229( C166 C229 ) C166_=_C230( C166 C230 ) C168_=_C177( C168 C177 ) \nC168_=_C185( C168 C185 ) C168_=_C223( C168 C223 ) C169_=_C171( C169 C171 ) C169_=_C173( C169 C173 ) C169_=_C174( C169 C174 ) C169_=_C177( C169 C177 ) \nC169_=_C186( C169 C186 ) C169_=_C194( C169 C194 ) C169_=_C197( C169 C197 ) C171_=_C173( C171 C173 ) C171_=_C174( C171 C174 ) C171_=_C177( C171 C177 ) \nC171_=_C194( C171 C194 ) C171_=_C204( C171 C204 ) C173_=_C174( C173 C174 ) C173_=_C177( C173 C177 ) C173_=_C198( C173 C198 ) C173_=_C226( C173 C226 ) \nC173_=_C241( C173 C241 ) C174_=_C177( C174 C177 ) C174_=_C213( C174 C213 ) C174_=_C220( C174 C220 ) C174_=_C229( C174 C229 ) C174_=_C232( C174 C232 ) \nC174_=_C236( C174 C236 ) C174_=_C243( C174 C243 ) C177_=_C185( C177 C185 ) C177_=_C223( C177 C223 ) C179_=_C180( C179 C180 ) C179_=_C184( C179 C184 ) \nC179_=_C185( C179 C185 ) C179_=_C198( C179 C198 ) C179_=_C200( C179 C200 ) C179_=_C201( C179 C201 ) C180_=_C184( C180 C184 ) C180_=_C185( C180 C185 ) \nC180_=_C203( C180 C203 ) C180_=_C204( C180 C204 ) C180_=_C205( C180 C205 ) C180_=_C207( C180 C207 ) C180_=_C208( C180 C208 ) C180_=_C210( C180 C210 ) \nC184_=_C185( C184 C185 ) C184_=_C212( C184 C212 ) C184_=_C218( C184 C218 ) C184_=_C231( C184 C231 ) C184_=_C236( C184 C236 ) C184_=_C238( C184 C238 ) \nC185_=_C223( C185 C223 ) C186_=_C188( C186 C188 ) C186_=_C190( C186 C190 ) C186_=_C192( C186 C192 ) C186_=_C194( C186 C194 ) C186_=_C197( C186 C197 ) \nC188_=_C190( C188 C190 ) C188_=_C192( C188 C192 ) C188_=_C203( C188 C203 ) C188_=_C212( C188 C212 ) C188_=_C213( C188 C213 ) C188_=_C214( C188 C214 ) \nC190_=_C192( C190 C192 ) C190_=_C201( C190 C201 ) C190_=_C208( C190 C208 ) C190_=_C234( C190 C234 ) C190_=_C245( C190 C245 ) C192_=_C210( C192 C210 ) \nC192_=_C241( C192 C241 ) C194_=_C197( C194 C197 ) C194_=_C204( C194 C204 ) C197_=_C221( C197 C221 ) C198_=_C200( C198 C200 ) C198_=_C201( C198 C201 ) \nC198_=_C226( C198 C226 ) C198_=_C241( C198 C241 ) C200_=_C201( C200 C201 ) C200_=_C207( C200 C207 ) C200_=_C233( C200 C233 ) C200_=_C238( C200 C238 ) \nC200_=_C244( C200 C244 ) C201_=_C208( C201 C208 ) C201_=_C234( C201 C234 ) C201_=_C245( C201 C245 ) C203_=_C204( C203 C204 ) C203_=_C205( C203 C205 ) \nC203_=_C207( C203 C207 ) C203_=_C208( C203 C208 ) C203_=_C210( C203 C210 ) C203_=_C212( C203 C212 ) C203_=_C213( C203 C213 ) C203_=_C214( C203 C214 ) \nC204_=_C205( C204 C205 ) C204_=_C207( C204 C207 ) C204_=_C208( C204 C208 ) C204_=_C210( C204 C210 ) C205_=_C207( C205 C207 ) C205_=_C208( C205 C208 ) \nC205_=_C210( C205 C210 ) C205_=_C218( C205 C218 ) C205_=_C220( C205 C220 ) C205_=_C221( C205 C221 ) C205_=_C222( C205 C222 ) C205_=_C223( C205 C223 ) \nC207_=_C208( C207 C208 ) C207_=_C210( C207 C210 ) C207_=_C233( C207 C233 ) C207_=_C238( C207 C238 ) C207_=_C244( C207 C244 ) C208_=_C210( C208 C210 ) \nC208_=_C234( C208 C234 ) C208_=_C245( C208 C245 ) C210_=_C241( C210 C241 ) C212_=_C213( C212 C213 ) C212_=_C214( C212 C214 ) C212_=_C218( C212 C218 ) \nC212_=_C231( C212 C231 ) C212_=_C236( C212 C236 ) C212_=_C238( C212 C238 ) C213_=_C214( C213 C214 ) C213_=_C220( C213 C220 ) C213_=_C229( C213 C229 ) \nC213_=_C232( C213 C232 ) C213_=_C236( C213 C236 ) C213_=_C243( C213 C243 ) C214_=_C222( C214 C222 ) C214_=_C235( C214 C235 ) C218_=_C220( C218 C220 ) \nC218_=_C221( C218 C221 ) C218_=_C222( C218 C222 ) C218_=_C223( C218 C223 ) C218_=_C231( C218 C231 ) C218_=_C236( C218 C236 ) C218_=_C238( C218 C238 ) \nC220_=_C221( C220 C221 ) C220_=_C222( C220 C222 ) C220_=_C223( C220 C223 ) C220_=_C229( C220 C229 ) C220_=_C232( C220 C232 ) C220_=_C236( C220 C236 ) \nC220_=_C243( C220 C243 ) C221_=_C222( C221 C222 ) C221_=_C223( C221 C223 ) C222_=_C223( C222 C223 ) C222_=_C235( C222 C235 ) C224_=_C225( C224 C225 ) \nC224_=_C226( C224 C226 ) C224_=_C229( C224 C229 ) C224_=_C230( C224 C230 ) C225_=_C226( C225 C226 ) C225_=_C231( C225 C231 ) C225_=_C232( C225 C232 ) \nC225_=_C233( C225 C233 ) C225_=_C234( C225 C234 ) C225_=_C235( C225 C235 ) C226_=_C241( C226 C241 ) C229_=_C230( C229 C230 ) C229_=_C232( C229 C232 ) \nC229_=_C236( C229 C236 ) C229_=_C243( C229 C243 ) C230_=_C244( C230 C244 ) C230_=_C245( C230 C245 ) C231_=_C232( C231 C232 ) C231_=_C233( C231 C233 ) \nC231_=_C234( C231 C234 ) C231_=_C235( C231 C235 ) C231_=_C236( C231 C236 ) C231_=_C238( C231 C238 ) C232_=_C233( C232 C233 ) C232_=_C234( C232 C234 ) \nC232_=_C235( C232 C235 ) C232_=_C236( C232 C236 ) C232_=_C243( C232 C243 ) C233_=_C234( C233 C234 ) C233_=_C235( C233 C235 ) C233_=_C238( C233 C238 ) \nC233_=_C244( C233 C244 ) C234_=_C235( C234 C235 ) C234_=_C245( C234 C245 ) C236_=_C238( C236 C238 ) C236_=_C243( C236 C243 ) C238_=_C244( C238 C244 ) \nC244_=_C245( C244 C245 ) "]17[shape=box, label="id:17 level: 1\n74: C12 C18 C27 C29 C33 \nC34 C35 C36 C37 C39 C40 \nC41 C44 C45 C48 C52 C56 \nC57 C70 C79 C81 C88 C98 \nC100 C101 C102 C110 C111 C121 \nC134 C135 C136 C148 C149 C150 \nC157 C158 C162 C166 C169 C173 \nC178 C179 C180 C181 C184 C185 \nC186 C188 C194 C197 C198 C203 \nC205 C212 C213 C214 C217 C218 \nC220 C221 C222 C223 C224 C225 \nC226 C229 C230 C231 C232 C233 \nC234 C235 C241 \n422: C12_=_C29( C12 C29 ) C12_=_C135( C12 C135 ) C12_=_C217( C12 C217 ) C12_=_C225( C12 C225 ) C12_=_C231( C12 C231 ) \nC12_=_C232( C12 C232 ) C12_=_C233( C12 C233 ) C12_=_C234( C12 C234 ) C12_=_C235(</w:t>
      </w:r>
    </w:p>
    <w:p>
      <w:pPr>
        <w:pStyle w:val="PreformattedText"/>
        <w:bidi w:val="0"/>
        <w:spacing w:before="0" w:after="0"/>
        <w:jc w:val="left"/>
        <w:rPr/>
      </w:pPr>
      <w:r>
        <w:rPr/>
        <w:t xml:space="preserve"> </w:t>
      </w:r>
      <w:r>
        <w:rPr/>
        <w:t>C12 C235 ) C18_=_C27( C18 C27 ) C18_=_C29( C18 C29 ) \nC18_=_C33( C18 C33 ) C18_=_C34( C18 C34 ) C18_=_C35( C18 C35 ) C18_=_C36( C18 C36 ) C18_=_C37( C18 C37 ) C18_=_C39( C18 C39 ) \nC18_=_C40( C18 C40 ) C18_=_C41( C18 C41 ) C18_=_C44( C18 C44 ) C18_=_C45( C18 C45 ) C27_=_C29( C27 C29 ) C27_=_C52( C27 C52 ) \nC27_=_C98( C27 C98 ) C27_=_C158( C27 C158 ) C27_=_C181( C27 C181 ) C27_=_C188( C27 C188 ) C27_=_C203( C27 C203 ) C27_=_C212( C27 C212 ) \nC27_=_C213( C27 C213 ) C27_=_C214( C27 C214 ) C29_=_C135( C29 C135 ) C29_=_C217( C29 C217 ) C29_=_C225( C29 C225 ) C29_=_C231( C29 C231 ) \nC29_=_C232( C29 C232 ) C29_=_C233( C29 C233 ) C29_=_C234( C29 C234 ) C29_=_C235( C29 C235 ) C33_=_C34( C33 C34 ) C33_=_C35( C33 C35 ) \nC33_=_C36( C33 C36 ) C33_=_C37( C33 C37 ) C33_=_C39( C33 C39 ) C33_=_C40( C33 C40 ) C33_=_C41( C33 C41 ) C33_=_C44( C33 C44 ) \nC33_=_C45( C33 C45 ) C33_=_C48( C33 C48 ) C33_=_C52( C33 C52 ) C34_=_C35( C34 C35 ) C34_=_C36( C34 C36 ) C34_=_C37( C34 C37 ) \nC34_=_C39( C34 C39 ) C34_=_C40( C34 C40 ) C34_=_C41( C34 C41 ) C34_=_C44( C34 C44 ) C34_=_C45( C34 C45 ) C34_=_C98( C34 C98 ) \nC34_=_C100( C34 C100 ) C34_=_C101( C34 C101 ) C34_=_C102( C34 C102 ) C35_=_C36( C35 C36 ) C35_=_C37( C35 C37 ) C35_=_C39( C35 C39 ) \nC35_=_C40( C35 C40 ) C35_=_C41( C35 C41 ) C35_=_C44( C35 C44 ) C35_=_C45( C35 C45 ) C35_=_C110( C35 C110 ) C35_=_C111( C35 C111 ) \nC36_=_C37( C36 C37 ) C36_=_C39( C36 C39 ) C36_=_C40( C36 C40 ) C36_=_C41( C36 C41 ) C36_=_C44( C36 C44 ) C36_=_C45( C36 C45 ) \nC36_=_C148( C36 C148 ) C36_=_C149( C36 C149 ) C36_=_C150( C36 C150 ) C37_=_C39( C37 C39 ) C37_=_C40( C37 C40 ) C37_=_C41( C37 C41 ) \nC37_=_C44( C37 C44 ) C37_=_C45( C37 C45 ) C37_=_C169( C37 C169 ) C37_=_C173( C37 C173 ) C39_=_C40( C39 C40 ) C39_=_C41( C39 C41 ) \nC39_=_C44( C39 C44 ) C39_=_C45( C39 C45 ) C39_=_C57( C39 C57 ) C39_=_C149( C39 C149 ) C39_=_C157( C39 C157 ) C39_=_C169( C39 C169 ) \nC39_=_C178( C39 C178 ) C39_=_C186( C39 C186 ) C39_=_C194( C39 C194 ) C39_=_C197( C39 C197 ) C40_=_C41( C40 C41 ) C40_=_C44( C40 C44 ) \nC40_=_C45( C40 C45 ) C40_=_C180( C40 C180 ) C40_=_C203( C40 C203 ) C40_=_C205( C40 C205 ) C41_=_C44( C41 C44 ) C41_=_C45( C41 C45 ) \nC41_=_C100( C41 C100 ) C41_=_C205( C41 C205 ) C41_=_C217( C41 C217 ) C41_=_C218( C41 C218 ) C41_=_C220( C41 C220 ) C41_=_C221( C41 C221 ) \nC41_=_C222( C41 C222 ) C41_=_C223( C41 C223 ) C44_=_C45( C44 C45 ) C44_=_C233( C44 C233 ) C45_=_C197( C45 C197 ) C45_=_C221( C45 C221 ) \nC48_=_C52( C48 C52 ) C48_=_C56( C48 C56 ) C48_=_C70( C48 C70 ) C48_=_C79( C48 C79 ) C48_=_C148( C48 C148 ) C48_=_C178( C48 C178 ) \nC48_=_C179( C48 C179 ) C48_=_C180( C48 C180 ) C48_=_C181( C48 C181 ) C48_=_C184( C48 C184 ) C48_=_C185( C48 C185 ) C52_=_C98( C52 C98 ) \nC52_=_C158( C52 C158 ) C52_=_C181( C52 C181 ) C52_=_C188( C52 C188 ) C52_=_C203( C52 C203 ) C52_=_C212( C52 C212 ) C52_=_C213( C52 C213 ) \nC52_=_C214( C52 C214 ) C56_=_C57( C56 C57 ) C56_=_C70( C56 C70 ) C56_=_C79( C56 C79 ) C56_=_C148( C56 C148 ) C56_=_C178( C56 C178 ) \nC56_=_C179( C56 C179 ) C56_=_C180( C56 C180 ) C56_=_C181( C56 C181 ) C56_=_C184( C56 C184 ) C56_=_C185( C56 C185 ) C57_=_C149( C57 C149 ) \nC57_=_C157( C57 C157 ) C57_=_C169( C57 C169 ) C57_=_C178( C57 C178 ) C57_=_C186( C57 C186 ) C57_=_C194( C57 C194 ) C57_=_C197( C57 C197 ) \nC70_=_C79( C70 C79 ) C70_=_C148( C70 C148 ) C70_=_C178( C70 C178 ) C70_=_C179( C70 C179 ) C70_=_C180( C70 C180 ) C70_=_C181( C70 C181 ) \nC70_=_C184( C70 C184 ) C70_=_C185( C70 C185 ) C79_=_C81( C79 C81 ) C79_=_C148( C79 C148 ) C79_=_C178( C79 C178 ) C79_=_C179( C79 C179 ) \nC79_=_C180( C79 C180 ) C79_=_C181( C79 C181 ) C79_=_C184( C79 C184 ) C79_=_C185( C79 C185 ) C81_=_C102( C81 C102 ) C81_=_C111( C81 C111 ) \nC81_=_C121( C81 C121 ) C81_=_C136( C81 C136 ) C81_=_C150( C81 C150 ) C81_=_C162( C81 C162 ) C81_=_C173( C81 C173 ) C81_=_C198( C81 C198 ) \nC81_=_C226( C81 C226 ) C81_=_C241( C81 C241 ) C88_=_C101( C88 C101 ) C88_=_C110( C88 C110 ) C88_=_C134( C88 C134 ) C88_=_C166( C88 C166 ) \nC88_=_C224( C88 C224 ) C88_=_C229( C88 C229 ) C88_=_C230( C88 C230 ) C98_=_C100( C98 C100 ) C98_=_C101( C98 C101 ) C98_=_C102( C98 C102 ) \nC98_=_C158( C98 C158 ) C98_=_C181( C98 C181 ) C98_=_C188( C98 C188 ) C98_=_C203( C98 C203 ) C98_=_C212( C98 C212 ) C98_=_C213( C98 C213 ) \nC98_=_C214( C98 C214 ) C100_=_C101( C100 C101 ) C100_=_C102( C100 C102 ) C100_=_C205( C100 C205 ) C100_=_C217( C100 C217 ) C100_=_C218( C100 C218 ) \nC100_=_C220( C100 C220 ) C100_=_C221( C100 C221 ) C100_=_C222( C100 C222 ) C100_=_C223( C100 C223 ) C101_=_C102( C101 C102 ) C101_=_C110( C101 C110 ) \nC101_=_C134( C101 C134 ) C101_=_C166( C101 C166 ) C101_=_C224( C101 C224 ) C101_=_C229( C101 C229 ) C101_=_C230( C101 C230 ) C102_=_C111( C102 C111 ) \nC102_=_C121( C102 C121 ) C102_=_C136( C102 C136 ) C102_=_C150( C102 C150 ) C102_=_C162( C102 C162 ) C102_=_C173( C102 C173 ) C102_=_C198( C102 C198 ) \nC102_=_C226( C102 C226 ) C102_=_C241( C102 C241 ) C110_=_C111( C110 C111 ) C110_=_C134( C110 C134 ) C110_=_C166( C110 C166 ) C110_=_C224( C110 C224 ) \nC110_=_C229( C110 C229 ) C110_=_C230( C110 C230 ) C111_=_C121( C111 C121 ) C111_=_C136( C111 C136 ) C111_=_C150( C111 C150 ) C111_=_C162( C111 C162 ) \nC111_=_C173( C111 C173 ) C111_=_C198( C111 C198 ) C111_=_C226( C111 C226 ) C111_=_C241( C111 C241 ) C121_=_C136( C121 C136 ) C121_=_C150( C121 C150 ) \nC121_=_C162( C121 C162 ) C121_=_C173( C121 C173 ) C121_=_C198( C121 C198 ) C121_=_C226( C121 C226 ) C121_=_C241( C121 C241 ) C134_=_C135( C134 C135 ) \nC134_=_C136( C134 C136 ) C134_=_C166( C134 C166 ) C134_=_C224( C134 C224 ) C134_=_C229( C134 C229 ) C134_=_C230( C134 C230 ) C135_=_C136( C135 C136 ) \nC135_=_C217( C135 C217 ) C135_=_C225( C135 C225 ) C135_=_C231( C135 C231 ) C135_=_C232( C135 C232 ) C135_=_C233( C135 C233 ) C135_=_C234( C135 C234 ) \nC135_=_C235( C135 C235 ) C136_=_C150( C136 C150 ) C136_=_C162( C136 C162 ) C136_=_C173( C136 C173 ) C136_=_C198( C136 C198 ) C136_=_C226( C136 C226 ) \nC136_=_C241( C136 C241 ) C148_=_C149( C148 C149 ) C148_=_C150( C148 C150 ) C148_=_C178( C148 C178 ) C148_=_C179( C148 C179 ) C148_=_C180( C148 C180 ) \nC148_=_C181( C148 C181 ) C148_=_C184( C148 C184 ) C148_=_C185( C148 C185 ) C149_=_C150( C149 C150 ) C149_=_C157( C149 C157 ) C149_=_C169( C149 C169 ) \nC149_=_C178( C149 C178 ) C149_=_C186( C149 C186 ) C149_=_C194( C149 C194 ) C149_=_C197( C149 C197 ) C150_=_C162( C150 C162 ) C150_=_C173( C150 C173 ) \nC150_=_C198( C150 C198 ) C150_=_C226( C150 C226 ) C150_=_C241( C150 C241 ) C157_=_C158( C157 C158 ) C157_=_C162( C157 C162 ) C157_=_C169( C157 C169 ) \nC157_=_C178( C157 C178 ) C157_=_C186( C157 C186 ) C157_=_C194( C157 C194 ) C157_=_C197( C157 C197 ) C158_=_C162( C158 C162 ) C158_=_C181( C158 C181 ) \nC158_=_C188( C158 C188 ) C158_=_C203( C158 C203 ) C158_=_C212( C158 C212 ) C158_=_C213( C158 C213 ) C158_=_C214( C158 C214 ) C162_=_C173( C162 C173 ) \nC162_=_C198( C162 C198 ) C162_=_C226( C162 C226 ) C162_=_C241( C162 C241 ) C166_=_C224( C166 C224 ) C166_=_C229( C166 C229 ) C166_=_C230( C166 C230 ) \nC169_=_C173( C169 C173 ) C169_=_C178( C169 C178 ) C169_=_C186( C169 C186 ) C169_=_C194( C169 C194 ) C169_=_C197( C169 C197 ) C173_=_C198( C173 C198 ) \nC173_=_C226( C173 C226 ) C173_=_C241( C173 C241 ) C178_=_C179( C178 C179 ) C178_=_C180( C178 C180 ) C178_=_C181( C178 C181 ) C178_=_C184( C178 C184 ) \nC178_=_C185( C178 C185 ) C178_=_C186( C178 C186 ) C178_=_C194( C178 C194 ) C178_=_C197( C178 C197 ) C179_=_C180( C179 C180 ) C179_=_C181( C179 C181 ) \nC179_=_C184( C179 C184 ) C179_=_C185( C179 C185 ) C179_=_C198( C179 C198 ) C180_=_C181( C180 C181 ) C180_=_C184( C180 C184 ) C180_=_C185( C180 C185 ) \nC180_=_C203( C180 C203 ) C180_=_C205( C180 C205 ) C181_=_C184( C181 C184 ) C181_=_C185( C181 C185 ) C181_=_C188( C181 C188 ) C181_=_C203( C181 C203 ) \nC181_=_C212( C181 C212 ) C181_=_C213( C181 C213 ) C181_=_C214( C181 C214 ) C184_=_C185( C184 C185 ) C184_=_C212( C184 C212 ) C184_=_C218( C184 C218 ) \nC184_=_C231( C184 C231 ) C185_=_C223( C185 C223 ) C186_=_C188( C186 C188 ) C186_=_C194( C186 C194 ) C186_=_C197( C186 C197 ) C188_=_C203( C188 C203 ) \nC188_=_C212( C188 C212 ) C188_=_C213( C188 C213 ) C188_=_C214( C188 C214 ) C194_=_C197( C194 C197 ) C197_=_C221( C197 C221 ) C198_=_C226( C198 C226 ) \nC198_=_C241( C198 C241 ) C203_=_C205( C203 C205 ) C203_=_C212( C203 C212 ) C203_=_C213( C203 C213 ) C203_=_C214( C203 C214 ) C205_=_C217( C205 C217 ) \nC205_=_C218( C205 C218 ) C205_=_C220( C205 C220 ) C205_=_C221( C205 C221 ) C205_=_C222( C205 C222 ) C205_=_C223( C205 C223 ) C212_=_C213( C212 C213 ) \nC212_=_C214( C212 C214 ) C212_=_C218( C212 C218 ) C212_=_C231( C212 C231 ) C213_=_C214( C213 C214 ) C213_=_C220( C213 C220 ) C213_=_C229( C213 C229 ) \nC213_=_C232( C213 C232 ) C214_=_C222( C214 C222 ) C214_=_C235( C214 C235 ) C217_=_C218( C217 C218 ) C217_=_C220( C217 C220 ) C217_=_C221( C217 C221 ) \nC217_=_C222( C217 C222 ) C217_=_C223( C217 C223 ) C217_=_C225( C217 C225 ) C217_=_C231( C217 C231 ) C217_=_C232( C217 C232 ) C217_=_C233( C217 C233 ) \nC217_=_C234( C217 C234 ) C217_=_C235( C217 C235 ) C218_=_C220( C218 C220 ) C218_=_C221( C218 C221 ) C218_=_C222( C218 C222 ) C218_=_C223( C218 C223 ) \nC218_=_C231( C218 C231 ) C220_=_C221( C220 C221 ) C220_=_C222( C220 C222 ) C220_=_C223( C220 C223 ) C220_=_C229( C220 C229 ) C220_=_C232( C220 C232 ) \nC221_=_C222( C221 C222 ) C221_=_C223( C221 C223 ) C222_=_C223( C222 C223 ) C222_=_C235( C222 C235 ) C224_=_C225( C224 C225 ) C224_=_C226( C224 C226 ) \nC224_=_C229( C224 C229 ) C224_=_C230( C224 C230 ) C225_=_C226( C225 C226 ) C225_=_C231( C225 C231 ) C225_=_C232( C225 C232 ) C225_=_C233( C225 C233 ) \nC225_=_C234( C225 C234 ) C225_=_C235( C225 C235 ) C226_=_C241( C226 C241 ) C229_=_C230( C229 C230 ) C229_=_C232( C229 C232 ) C231_=_C232( C231 C232 ) \nC231_=_C233( C231 C233 ) C231_=_C234( C231 C234 ) C231_=_C235( C231 C235 ) C232_=_C233( C232 C233 ) C232_=_C234( C232 C234 ) C232_=_C235( C232 C235 ) \nC233_=_C234( C233 C234 ) C233_=_C235(</w:t>
      </w:r>
    </w:p>
    <w:p>
      <w:pPr>
        <w:pStyle w:val="PreformattedText"/>
        <w:bidi w:val="0"/>
        <w:spacing w:before="0" w:after="0"/>
        <w:jc w:val="left"/>
        <w:rPr/>
      </w:pPr>
      <w:r>
        <w:rPr/>
        <w:t xml:space="preserve"> </w:t>
      </w:r>
      <w:r>
        <w:rPr/>
        <w:t>C233 C235 ) C234_=_C235( C234 C235 ) "];16-&gt;17[label="69: C12 C18 C27 C29 C33 \nC34 C35 C36 C37 C40 C44 \nC45 C48 C52 C56 C57 C70 \nC79 C81 C88 C98 C100 C101 \nC102 C110 C111 C121 C134 C135 \nC136 C148 C149 C150 C157 C158 \nC162 C166 C169 C173 C179 C180 \nC184 C185 C186 C188 C194 C197 \nC198 C203 C205 C212 C213 C214 \nC218 C220 C221 C222 C223 C224 \nC225 C226 C229 C230 C231 C232 \nC233 C234 C235 C241 \n336: C12_=_C29 ,C12_=_C135 ,C12_=_C225 ,C12_=_C231 ,C12_=_C232 ,\nC12_=_C233 ,C12_=_C234 ,C12_=_C235 ,C18_=_C27 ,C18_=_C29 ,C18_=_C33 ,\nC18_=_C34 ,C18_=_C35 ,C18_=_C36 ,C18_=_C37 ,C18_=_C40 ,C18_=_C44 ,\nC18_=_C45 ,C27_=_C29 ,C27_=_C52 ,C27_=_C98 ,C27_=_C158 ,C27_=_C188 ,\nC27_=_C203 ,C27_=_C212 ,C27_=_C213 ,C27_=_C214 ,C29_=_C135 ,C29_=_C225 ,\nC29_=_C231 ,C29_=_C232 ,C29_=_C233 ,C29_=_C234 ,C29_=_C235 ,C33_=_C34 ,\nC33_=_C35 ,C33_=_C36 ,C33_=_C37 ,C33_=_C40 ,C33_=_C44 ,C33_=_C45 ,\nC33_=_C48 ,C33_=_C52 ,C34_=_C35 ,C34_=_C36 ,C34_=_C37 ,C34_=_C40 ,\nC34_=_C44 ,C34_=_C45 ,C34_=_C98 ,C34_=_C100 ,C34_=_C101 ,C34_=_C102 ,\nC35_=_C36 ,C35_=_C37 ,C35_=_C40 ,C35_=_C44 ,C35_=_C45 ,C35_=_C110 ,\nC35_=_C111 ,C36_=_C37 ,C36_=_C40 ,C36_=_C44 ,C36_=_C45 ,C36_=_C148 ,\nC36_=_C149 ,C36_=_C150 ,C37_=_C40 ,C37_=_C44 ,C37_=_C45 ,C37_=_C169 ,\nC37_=_C173 ,C40_=_C44 ,C40_=_C45 ,C40_=_C180 ,C40_=_C203 ,C40_=_C205 ,\nC44_=_C45 ,C44_=_C233 ,C45_=_C197 ,C45_=_C221 ,C48_=_C52 ,C48_=_C56 ,\nC48_=_C70 ,C48_=_C79 ,C48_=_C148 ,C48_=_C179 ,C48_=_C180 ,C48_=_C184 ,\nC48_=_C185 ,C52_=_C98 ,C52_=_C158 ,C52_=_C188 ,C52_=_C203 ,C52_=_C212 ,\nC52_=_C213 ,C52_=_C214 ,C56_=_C57 ,C56_=_C70 ,C56_=_C79 ,C56_=_C148 ,\nC56_=_C179 ,C56_=_C180 ,C56_=_C184 ,C56_=_C185 ,C57_=_C149 ,C57_=_C157 ,\nC57_=_C169 ,C57_=_C186 ,C57_=_C194 ,C57_=_C197 ,C70_=_C79 ,C70_=_C148 ,\nC70_=_C179 ,C70_=_C180 ,C70_=_C184 ,C70_=_C185 ,C79_=_C81 ,C79_=_C148 ,\nC79_=_C179 ,C79_=_C180 ,C79_=_C184 ,C79_=_C185 ,C81_=_C102 ,C81_=_C111 ,\nC81_=_C121 ,C81_=_C136 ,C81_=_C150 ,C81_=_C162 ,C81_=_C173 ,C81_=_C198 ,\nC81_=_C226 ,C81_=_C241 ,C88_=_C101 ,C88_=_C110 ,C88_=_C134 ,C88_=_C166 ,\nC88_=_C224 ,C88_=_C229 ,C88_=_C230 ,C98_=_C100 ,C98_=_C101 ,C98_=_C102 ,\nC98_=_C158 ,C98_=_C188 ,C98_=_C203 ,C98_=_C212 ,C98_=_C213 ,C98_=_C214 ,\nC100_=_C101 ,C100_=_C102 ,C100_=_C205 ,C100_=_C218 ,C100_=_C220 ,C100_=_C221 ,\nC100_=_C222 ,C100_=_C223 ,C101_=_C102 ,C101_=_C110 ,C101_=_C134 ,C101_=_C166 ,\nC101_=_C224 ,C101_=_C229 ,C101_=_C230 ,C102_=_C111 ,C102_=_C121 ,C102_=_C136 ,\nC102_=_C150 ,C102_=_C162 ,C102_=_C173 ,C102_=_C198 ,C102_=_C226 ,C102_=_C241 ,\nC110_=_C111 ,C110_=_C134 ,C110_=_C166 ,C110_=_C224 ,C110_=_C229 ,C110_=_C230 ,\nC111_=_C121 ,C111_=_C136 ,C111_=_C150 ,C111_=_C162 ,C111_=_C173 ,C111_=_C198 ,\nC111_=_C226 ,C111_=_C241 ,C121_=_C136 ,C121_=_C150 ,C121_=_C162 ,C121_=_C173 ,\nC121_=_C198 ,C121_=_C226 ,C121_=_C241 ,C134_=_C135 ,C134_=_C136 ,C134_=_C166 ,\nC134_=_C224 ,C134_=_C229 ,C134_=_C230 ,C135_=_C136 ,C135_=_C225 ,C135_=_C231 ,\nC135_=_C232 ,C135_=_C233 ,C135_=_C234 ,C135_=_C235 ,C136_=_C150 ,C136_=_C162 ,\nC136_=_C173 ,C136_=_C198 ,C136_=_C226 ,C136_=_C241 ,C148_=_C149 ,C148_=_C150 ,\nC148_=_C179 ,C148_=_C180 ,C148_=_C184 ,C148_=_C185 ,C149_=_C150 ,C149_=_C157 ,\nC149_=_C169 ,C149_=_C186 ,C149_=_C194 ,C149_=_C197 ,C150_=_C162 ,C150_=_C173 ,\nC150_=_C198 ,C150_=_C226 ,C150_=_C241 ,C157_=_C158 ,C157_=_C162 ,C157_=_C169 ,\nC157_=_C186 ,C157_=_C194 ,C157_=_C197 ,C158_=_C162 ,C158_=_C188 ,C158_=_C203 ,\nC158_=_C212 ,C158_=_C213 ,C158_=_C214 ,C162_=_C173 ,C162_=_C198 ,C162_=_C226 ,\nC162_=_C241 ,C166_=_C224 ,C166_=_C229 ,C166_=_C230 ,C169_=_C173 ,C169_=_C186 ,\nC169_=_C194 ,C169_=_C197 ,C173_=_C198 ,C173_=_C226 ,C173_=_C241 ,C179_=_C180 ,\nC179_=_C184 ,C179_=_C185 ,C179_=_C198 ,C180_=_C184 ,C180_=_C185 ,C180_=_C203 ,\nC180_=_C205 ,C184_=_C185 ,C184_=_C212 ,C184_=_C218 ,C184_=_C231 ,C185_=_C223 ,\nC186_=_C188 ,C186_=_C194 ,C186_=_C197 ,C188_=_C203 ,C188_=_C212 ,C188_=_C213 ,\nC188_=_C214 ,C194_=_C197 ,C197_=_C221 ,C198_=_C226 ,C198_=_C241 ,C203_=_C205 ,\nC203_=_C212 ,C203_=_C213 ,C203_=_C214 ,C205_=_C218 ,C205_=_C220 ,C205_=_C221 ,\nC205_=_C222 ,C205_=_C223 ,C212_=_C213 ,C212_=_C214 ,C212_=_C218 ,C212_=_C231 ,\nC213_=_C214 ,C213_=_C220 ,C213_=_C229 ,C213_=_C232 ,C214_=_C222 ,C214_=_C235 ,\nC218_=_C220 ,C218_=_C221 ,C218_=_C222 ,C218_=_C223 ,C218_=_C231 ,C220_=_C221 ,\nC220_=_C222 ,C220_=_C223 ,C220_=_C229 ,C220_=_C232 ,C221_=_C222 ,C221_=_C223 ,\nC222_=_C223 ,C222_=_C235 ,C224_=_C225 ,C224_=_C226 ,C224_=_C229 ,C224_=_C230 ,\nC225_=_C226 ,C225_=_C231 ,C225_=_C232 ,C225_=_C233 ,C225_=_C234 ,C225_=_C235 ,\nC226_=_C241 ,C229_=_C230 ,C229_=_C232 ,C231_=_C232 ,C231_=_C233 ,C231_=_C234 ,\nC231_=_C235 ,C232_=_C233 ,C232_=_C234 ,C232_=_C235 ,C233_=_C234 ,C233_=_C235 ,\nC234_=_C235 ,"];18[shape=box, label="id:18 level: 1\n105: C1 C7 C8 C9 C11 \nC13 C14 C16 C22 C25 C26 \nC32 C33 C35 C37 C40 C45 \nC46 C47 C48 C52 C55 C56 \nC57 C60 C65 C67 C68 C69 \nC74 C78 C80 C82 C90 C91 \nC94 C97 C108 C110 C111 C112 \nC113 C114 C119 C120 C124 C125 \nC131 C132 C133 C139 C142 C143 \nC145 C146 C147 C154 C155 C160 \nC161 C166 C168 C169 C170 C171 \nC173 C174 C175 C176 C177 C179 \nC180 C184 C186 C188 C190 C191 \nC192 C197 C198 C200 C201 C203 \nC204 C205 C207 C208 C210 C212 \nC214 C218 C221 C222 C224 C225 \nC226 C227 C230 C231 C235 C236 \nC238 C243 C244 C245 \n616: C1_=_C7( C1 C7 ) C1_=_C8( C1 C8 ) C1_=_C9( C1 C9 ) C1_=_C11( C1 C11 ) C1_=_C13( C1 C13 ) \nC1_=_C14( C1 C14 ) C1_=_C16( C1 C16 ) C1_=_C33( C1 C33 ) C1_=_C46( C1 C46 ) C1_=_C47( C1 C47 ) C1_=_C48( C1 C48 ) \nC1_=_C52( C1 C52 ) C1_=_C55( C1 C55 ) C7_=_C8( C7 C8 ) C7_=_C9( C7 C9 ) C7_=_C11( C7 C11 ) C7_=_C13( C7 C13 ) \nC7_=_C14( C7 C14 ) C7_=_C16( C7 C16 ) C7_=_C25( C7 C25 ) C7_=_C68( C7 C68 ) C7_=_C124( C7 C124 ) C7_=_C131( C7 C131 ) \nC7_=_C166( C7 C166 ) C7_=_C168( C7 C168 ) C8_=_C9( C8 C9 ) C8_=_C11( C8 C11 ) C8_=_C13( C8 C13 ) C8_=_C14( C8 C14 ) \nC8_=_C16( C8 C16 ) C8_=_C26( C8 C26 ) C8_=_C37( C8 C37 ) C8_=_C47( C8 C47 ) C8_=_C69( C8 C69 ) C8_=_C78( C8 C78 ) \nC8_=_C97( C8 C97 ) C8_=_C169( C8 C169 ) C8_=_C170( C8 C170 ) C8_=_C171( C8 C171 ) C8_=_C173( C8 C173 ) C8_=_C174( C8 C174 ) \nC8_=_C175( C8 C175 ) C8_=_C176( C8 C176 ) C8_=_C177( C8 C177 ) C9_=_C11( C9 C11 ) C9_=_C13( C9 C13 ) C9_=_C14( C9 C14 ) \nC9_=_C16( C9 C16 ) C9_=_C80( C9 C80 ) C9_=_C132( C9 C132 ) C9_=_C142( C9 C142 ) C9_=_C186( C9 C186 ) C9_=_C188( C9 C188 ) \nC9_=_C190( C9 C190 ) C9_=_C191( C9 C191 ) C9_=_C192( C9 C192 ) C11_=_C13( C11 C13 ) C11_=_C14( C11 C14 ) C11_=_C16( C11 C16 ) \nC11_=_C60( C11 C60 ) C11_=_C120( C11 C120 ) C11_=_C160( C11 C160 ) C11_=_C224( C11 C224 ) C11_=_C225( C11 C225 ) C11_=_C226( C11 C226 ) \nC11_=_C227( C11 C227 ) C13_=_C14( C13 C14 ) C13_=_C16( C13 C16 ) C13_=_C125( C13 C125 ) C13_=_C161( C13 C161 ) C13_=_C184( C13 C184 ) \nC13_=_C212( C13 C212 ) C13_=_C218( C13 C218 ) C13_=_C231( C13 C231 ) C13_=_C236( C13 C236 ) C13_=_C238( C13 C238 ) C14_=_C16( C14 C16 ) \nC14_=_C82( C14 C82 ) C14_=_C145( C14 C145 ) C14_=_C175( C14 C175 ) C14_=_C230( C14 C230 ) C14_=_C244( C14 C244 ) C14_=_C245( C14 C245 ) \nC16_=_C90( C16 C90 ) C16_=_C114( C16 C114 ) C16_=_C154( C16 C154 ) C16_=_C243( C16 C243 ) C22_=_C25( C22 C25 ) C22_=_C26( C22 C26 ) \nC22_=_C32( C22 C32 ) C22_=_C35( C22 C35 ) C22_=_C46( C22 C46 ) C22_=_C67( C22 C67 ) C22_=_C74( C22 C74 ) C22_=_C94( C22 C94 ) \nC22_=_C108( C22 C108 ) C22_=_C110( C22 C110 ) C22_=_C111( C22 C111 ) C22_=_C112( C22 C112 ) C22_=_C113( C22 C113 ) C22_=_C114( C22 C114 ) \nC25_=_C26( C25 C26 ) C25_=_C32( C25 C32 ) C25_=_C68( C25 C68 ) C25_=_C124( C25 C124 ) C25_=_C131( C25 C131 ) C25_=_C166( C25 C166 ) \nC25_=_C168( C25 C168 ) C26_=_C32( C26 C32 ) C26_=_C37( C26 C37 ) C26_=_C47( C26 C47 ) C26_=_C69( C26 C69 ) C26_=_C78( C26 C78 ) \nC26_=_C97( C26 C97 ) C26_=_C169( C26 C169 ) C26_=_C170( C26 C170 ) C26_=_C171( C26 C171 ) C26_=_C173( C26 C173 ) C26_=_C174( C26 C174 ) \nC26_=_C175( C26 C175 ) C26_=_C176( C26 C176 ) C26_=_C177( C26 C177 ) C32_=_C45( C32 C45 ) C32_=_C91( C32 C91 ) C32_=_C146( C32 C146 ) \nC32_=_C155( C32 C155 ) C32_=_C176( C32 C176 ) C32_=_C197( C32 C197 ) C32_=_C221( C32 C221 ) C32_=_C227( C32 C227 ) C33_=_C35( C33 C35 ) \nC33_=_C37( C33 C37 ) C33_=_C40( C33 C40 ) C33_=_C45( C33 C45 ) C33_=_C46( C33 C46 ) C33_=_C47( C33 C47 ) C33_=_C48( C33 C48 ) \nC33_=_C52( C33 C52 ) C33_=_C55( C33 C55 ) C35_=_C37( C35 C37 ) C35_=_C40( C35 C40 ) C35_=_C45( C35 C45 ) C35_=_C46( C35 C46 ) \nC35_=_C67( C35 C67 ) C35_=_C74( C35 C74 ) C35_=_C94( C35 C94 ) C35_=_C108( C35 C108 ) C35_=_C110( C35 C110 ) C35_=_C111( C35 C111 ) \nC35_=_C112( C35 C112 ) C35_=_C113( C35 C113 ) C35_=_C114( C35 C114 ) C37_=_C40( C37 C40 ) C37_=_C45( C37 C45 ) C37_=_C47( C37 C47 ) \nC37_=_C69( C37 C69 ) C37_=_C78( C37 C78 ) C37_=_C97( C37 C97 ) C37_=_C169( C37 C169 ) C37_=_C170( C37 C170 ) C37_=_C171( C37 C171 ) \nC37_=_C173( C37 C173 ) C37_=_C174( C37 C174 ) C37_=_C175( C37 C175 ) C37_=_C176( C37 C176 ) C37_=_C177( C37 C177 ) C40_=_C45( C40 C45 ) \nC40_=_C108( C40 C108 ) C40_=_C143( C40 C143 ) C40_=_C180( C40 C180 ) C40_=_C203( C40 C203 ) C40_=_C204( C40 C204 ) C40_=_C205( C40 C205 ) \nC40_=_C207( C40 C207 ) C40_=_C208( C40 C208 ) C40_=_C210( C40 C210 ) C45_=_C91( C45 C91 ) C45_=_C146( C45 C146 ) C45_=_C155( C45 C155 ) \nC45_=_C176( C45 C176 ) C45_=_C197( C45 C197 ) C45_=_C221( C45 C221 ) C45_=_C227( C45 C227 ) C46_=_C47( C46 C47 ) C46_=_C48( C46 C48 ) \nC46_=_C52( C46 C52 ) C46_=_C55( C46 C55 ) C46_=_C67( C46 C67 ) C46_=_C74( C46 C74 ) C46_=_C94( C46 C94 ) C46_=_C108( C46 C108 ) \nC46_=_C110( C46 C110 ) C46_=_C111( C46 C111 ) C46_=_C112( C46 C112 ) C46_=_C113( C46 C113 ) C46_=_C114( C46 C114 ) C47_=_C48( C47 C48 ) \nC47_=_C52( C47 C52 ) C47_=_C55( C47 C55 ) C47_=_C69( C47 C69 ) C47_=_C78( C47 C78 ) C47_=_C97( C47 C97 ) C47_=_C169( C47 C169 ) \nC47_=_C170( C47 C170 ) C47_=_C171( C47 C171 ) C47_=_C173( C47 C173 ) C47_=_C174( C47 C174 ) C47_=_C175( C47 C175 ) C47_=_C176( C47 C176 ) \nC47_=_C177( C47 C177 ) C48_=_C52( C48 C52 ) C48_=_C55( C48 C55 ) C48_=_C56( C48 C56 ) C48_=_C179(</w:t>
      </w:r>
    </w:p>
    <w:p>
      <w:pPr>
        <w:pStyle w:val="PreformattedText"/>
        <w:bidi w:val="0"/>
        <w:spacing w:before="0" w:after="0"/>
        <w:jc w:val="left"/>
        <w:rPr/>
      </w:pPr>
      <w:r>
        <w:rPr/>
        <w:t xml:space="preserve"> </w:t>
      </w:r>
      <w:r>
        <w:rPr/>
        <w:t>C48 C179 ) C48_=_C180( C48 C180 ) \nC48_=_C184( C48 C184 ) C52_=_C55( C52 C55 ) C52_=_C188( C52 C188 ) C52_=_C203( C52 C203 ) C52_=_C212( C52 C212 ) C52_=_C214( C52 C214 ) \nC55_=_C192( C55 C192 ) C55_=_C210( C55 C210 ) C56_=_C57( C56 C57 ) C56_=_C60( C56 C60 ) C56_=_C65( C56 C65 ) C56_=_C179( C56 C179 ) \nC56_=_C180( C56 C180 ) C56_=_C184( C56 C184 ) C57_=_C60( C57 C60 ) C57_=_C65( C57 C65 ) C57_=_C169( C57 C169 ) C57_=_C186( C57 C186 ) \nC57_=_C197( C57 C197 ) C60_=_C65( C60 C65 ) C60_=_C120( C60 C120 ) C60_=_C160( C60 C160 ) C60_=_C224( C60 C224 ) C60_=_C225( C60 C225 ) \nC60_=_C226( C60 C226 ) C60_=_C227( C60 C227 ) C65_=_C147( C65 C147 ) C65_=_C168( C65 C168 ) C65_=_C177( C65 C177 ) C67_=_C68( C67 C68 ) \nC67_=_C69( C67 C69 ) C67_=_C74( C67 C74 ) C67_=_C94( C67 C94 ) C67_=_C108( C67 C108 ) C67_=_C110( C67 C110 ) C67_=_C111( C67 C111 ) \nC67_=_C112( C67 C112 ) C67_=_C113( C67 C113 ) C67_=_C114( C67 C114 ) C68_=_C69( C68 C69 ) C68_=_C124( C68 C124 ) C68_=_C131( C68 C131 ) \nC68_=_C166( C68 C166 ) C68_=_C168( C68 C168 ) C69_=_C78( C69 C78 ) C69_=_C97( C69 C97 ) C69_=_C169( C69 C169 ) C69_=_C170( C69 C170 ) \nC69_=_C171( C69 C171 ) C69_=_C173( C69 C173 ) C69_=_C174( C69 C174 ) C69_=_C175( C69 C175 ) C69_=_C176( C69 C176 ) C69_=_C177( C69 C177 ) \nC74_=_C78( C74 C78 ) C74_=_C80( C74 C80 ) C74_=_C82( C74 C82 ) C74_=_C94( C74 C94 ) C74_=_C108( C74 C108 ) C74_=_C110( C74 C110 ) \nC74_=_C111( C74 C111 ) C74_=_C112( C74 C112 ) C74_=_C113( C74 C113 ) C74_=_C114( C74 C114 ) C78_=_C80( C78 C80 ) C78_=_C82( C78 C82 ) \nC78_=_C97( C78 C97 ) C78_=_C169( C78 C169 ) C78_=_C170( C78 C170 ) C78_=_C171( C78 C171 ) C78_=_C173( C78 C173 ) C78_=_C174( C78 C174 ) \nC78_=_C175( C78 C175 ) C78_=_C176( C78 C176 ) C78_=_C177( C78 C177 ) C80_=_C82( C80 C82 ) C80_=_C132( C80 C132 ) C80_=_C142( C80 C142 ) \nC80_=_C186( C80 C186 ) C80_=_C188( C80 C188 ) C80_=_C190( C80 C190 ) C80_=_C191( C80 C191 ) C80_=_C192( C80 C192 ) C82_=_C145( C82 C145 ) \nC82_=_C175( C82 C175 ) C82_=_C230( C82 C230 ) C82_=_C244( C82 C244 ) C82_=_C245( C82 C245 ) C90_=_C91( C90 C91 ) C90_=_C114( C90 C114 ) \nC90_=_C154( C90 C154 ) C90_=_C243( C90 C243 ) C91_=_C146( C91 C146 ) C91_=_C155( C91 C155 ) C91_=_C176( C91 C176 ) C91_=_C197( C91 C197 ) \nC91_=_C221( C91 C221 ) C91_=_C227( C91 C227 ) C94_=_C97( C94 C97 ) C94_=_C108( C94 C108 ) C94_=_C110( C94 C110 ) C94_=_C111( C94 C111 ) \nC94_=_C112( C94 C112 ) C94_=_C113( C94 C113 ) C94_=_C114( C94 C114 ) C97_=_C169( C97 C169 ) C97_=_C170( C97 C170 ) C97_=_C171( C97 C171 ) \nC97_=_C173( C97 C173 ) C97_=_C174( C97 C174 ) C97_=_C175( C97 C175 ) C97_=_C176( C97 C176 ) C97_=_C177( C97 C177 ) C108_=_C110( C108 C110 ) \nC108_=_C111( C108 C111 ) C108_=_C112( C108 C112 ) C108_=_C113( C108 C113 ) C108_=_C114( C108 C114 ) C108_=_C143( C108 C143 ) C108_=_C180( C108 C180 ) \nC108_=_C203( C108 C203 ) C108_=_C204( C108 C204 ) C108_=_C205( C108 C205 ) C108_=_C207( C108 C207 ) C108_=_C208( C108 C208 ) C108_=_C210( C108 C210 ) \nC110_=_C111( C110 C111 ) C110_=_C112( C110 C112 ) C110_=_C113( C110 C113 ) C110_=_C114( C110 C114 ) C110_=_C166( C110 C166 ) C110_=_C224( C110 C224 ) \nC110_=_C230( C110 C230 ) C111_=_C112( C111 C112 ) C111_=_C113( C111 C113 ) C111_=_C114( C111 C114 ) C111_=_C173( C111 C173 ) C111_=_C198( C111 C198 ) \nC111_=_C226( C111 C226 ) C112_=_C113( C112 C113 ) C112_=_C114( C112 C114 ) C112_=_C174( C112 C174 ) C112_=_C236( C112 C236 ) C112_=_C243( C112 C243 ) \nC113_=_C114( C113 C114 ) C113_=_C190( C113 C190 ) C113_=_C201( C113 C201 ) C113_=_C208( C113 C208 ) C113_=_C245( C113 C245 ) C114_=_C154( C114 C154 ) \nC114_=_C243( C114 C243 ) C119_=_C120( C119 C120 ) C119_=_C133( C119 C133 ) C119_=_C170( C119 C170 ) C119_=_C179( C119 C179 ) C119_=_C198( C119 C198 ) \nC119_=_C200( C119 C200 ) C119_=_C201( C119 C201 ) C120_=_C160( C120 C160 ) C120_=_C224( C120 C224 ) C120_=_C225( C120 C225 ) C120_=_C226( C120 C226 ) \nC120_=_C227( C120 C227 ) C124_=_C125( C124 C125 ) C124_=_C131( C124 C131 ) C124_=_C166( C124 C166 ) C124_=_C168( C124 C168 ) C125_=_C161( C125 C161 ) \nC125_=_C184( C125 C184 ) C125_=_C212( C125 C212 ) C125_=_C218( C125 C218 ) C125_=_C231( C125 C231 ) C125_=_C236( C125 C236 ) C125_=_C238( C125 C238 ) \nC131_=_C132( C131 C132 ) C131_=_C133( C131 C133 ) C131_=_C139( C131 C139 ) C131_=_C166( C131 C166 ) C131_=_C168( C131 C168 ) C132_=_C133( C132 C133 ) \nC132_=_C139( C132 C139 ) C132_=_C142( C132 C142 ) C132_=_C186( C132 C186 ) C132_=_C188( C132 C188 ) C132_=_C190( C132 C190 ) C132_=_C191( C132 C191 ) \nC132_=_C192( C132 C192 ) C133_=_C139( C133 C139 ) C133_=_C170( C133 C170 ) C133_=_C179( C133 C179 ) C133_=_C198( C133 C198 ) C133_=_C200( C133 C200 ) \nC133_=_C201( C133 C201 ) C139_=_C191( C139 C191 ) C139_=_C214( C139 C214 ) C139_=_C222( C139 C222 ) C139_=_C235( C139 C235 ) C142_=_C143( C142 C143 ) \nC142_=_C145( C142 C145 ) C142_=_C146( C142 C146 ) C142_=_C147( C142 C147 ) C142_=_C186( C142 C186 ) C142_=_C188( C142 C188 ) C142_=_C190( C142 C190 ) \nC142_=_C191( C142 C191 ) C142_=_C192( C142 C192 ) C143_=_C145( C143 C145 ) C143_=_C146( C143 C146 ) C143_=_C147( C143 C147 ) C143_=_C180( C143 C180 ) \nC143_=_C203( C143 C203 ) C143_=_C204( C143 C204 ) C143_=_C205( C143 C205 ) C143_=_C207( C143 C207 ) C143_=_C208( C143 C208 ) C143_=_C210( C143 C210 ) \nC145_=_C146( C145 C146 ) C145_=_C147( C145 C147 ) C145_=_C175( C145 C175 ) C145_=_C230( C145 C230 ) C145_=_C244( C145 C244 ) C145_=_C245( C145 C245 ) \nC146_=_C147( C146 C147 ) C146_=_C155( C146 C155 ) C146_=_C176( C146 C176 ) C146_=_C197( C146 C197 ) C146_=_C221( C146 C221 ) C146_=_C227( C146 C227 ) \nC147_=_C168( C147 C168 ) C147_=_C177( C147 C177 ) C154_=_C155( C154 C155 ) C154_=_C243( C154 C243 ) C155_=_C176( C155 C176 ) C155_=_C197( C155 C197 ) \nC155_=_C221( C155 C221 ) C155_=_C227( C155 C227 ) C160_=_C161( C160 C161 ) C160_=_C224( C160 C224 ) C160_=_C225( C160 C225 ) C160_=_C226( C160 C226 ) \nC160_=_C227( C160 C227 ) C161_=_C184( C161 C184 ) C161_=_C212( C161 C212 ) C161_=_C218( C161 C218 ) C161_=_C231( C161 C231 ) C161_=_C236( C161 C236 ) \nC161_=_C238( C161 C238 ) C166_=_C168( C166 C168 ) C166_=_C224( C166 C224 ) C166_=_C230( C166 C230 ) C168_=_C177( C168 C177 ) C169_=_C170( C169 C170 ) \nC169_=_C171( C169 C171 ) C169_=_C173( C169 C173 ) C169_=_C174( C169 C174 ) C169_=_C175( C169 C175 ) C169_=_C176( C169 C176 ) C169_=_C177( C169 C177 ) \nC169_=_C186( C169 C186 ) C169_=_C197( C169 C197 ) C170_=_C171( C170 C171 ) C170_=_C173( C170 C173 ) C170_=_C174( C170 C174 ) C170_=_C175( C170 C175 ) \nC170_=_C176( C170 C176 ) C170_=_C177( C170 C177 ) C170_=_C179( C170 C179 ) C170_=_C198( C170 C198 ) C170_=_C200( C170 C200 ) C170_=_C201( C170 C201 ) \nC171_=_C173( C171 C173 ) C171_=_C174( C171 C174 ) C171_=_C175( C171 C175 ) C171_=_C176( C171 C176 ) C171_=_C177( C171 C177 ) C171_=_C204( C171 C204 ) \nC173_=_C174( C173 C174 ) C173_=_C175( C173 C175 ) C173_=_C176( C173 C176 ) C173_=_C177( C173 C177 ) C173_=_C198( C173 C198 ) C173_=_C226( C173 C226 ) \nC174_=_C175( C174 C175 ) C174_=_C176( C174 C176 ) C174_=_C177( C174 C177 ) C174_=_C236( C174 C236 ) C174_=_C243( C174 C243 ) C175_=_C176( C175 C176 ) \nC175_=_C177( C175 C177 ) C175_=_C230( C175 C230 ) C175_=_C244( C175 C244 ) C175_=_C245( C175 C245 ) C176_=_C177( C176 C177 ) C176_=_C197( C176 C197 ) \nC176_=_C221( C176 C221 ) C176_=_C227( C176 C227 ) C179_=_C180( C179 C180 ) C179_=_C184( C179 C184 ) C179_=_C198( C179 C198 ) C179_=_C200( C179 C200 ) \nC179_=_C201( C179 C201 ) C180_=_C184( C180 C184 ) C180_=_C203( C180 C203 ) C180_=_C204( C180 C204 ) C180_=_C205( C180 C205 ) C180_=_C207( C180 C207 ) \nC180_=_C208( C180 C208 ) C180_=_C210( C180 C210 ) C184_=_C212( C184 C212 ) C184_=_C218( C184 C218 ) C184_=_C231( C184 C231 ) C184_=_C236( C184 C236 ) \nC184_=_C238( C184 C238 ) C186_=_C188( C186 C188 ) C186_=_C190( C186 C190 ) C186_=_C191( C186 C191 ) C186_=_C192( C186 C192 ) C186_=_C197( C186 C197 ) \nC188_=_C190( C188 C190 ) C188_=_C191( C188 C191 ) C188_=_C192( C188 C192 ) C188_=_C203( C188 C203 ) C188_=_C212( C188 C212 ) C188_=_C214( C188 C214 ) \nC190_=_C191( C190 C191 ) C190_=_C192( C190 C192 ) C190_=_C201( C190 C201 ) C190_=_C208( C190 C208 ) C190_=_C245( C190 C245 ) C191_=_C192( C191 C192 ) \nC191_=_C214( C191 C214 ) C191_=_C222( C191 C222 ) C191_=_C235( C191 C235 ) C192_=_C210( C192 C210 ) C197_=_C221( C197 C221 ) C197_=_C227( C197 C227 ) \nC198_=_C200( C198 C200 ) C198_=_C201( C198 C201 ) C198_=_C226( C198 C226 ) C200_=_C201( C200 C201 ) C200_=_C207( C200 C207 ) C200_=_C238( C200 C238 ) \nC200_=_C244( C200 C244 ) C201_=_C208( C201 C208 ) C201_=_C245( C201 C245 ) C203_=_C204( C203 C204 ) C203_=_C205( C203 C205 ) C203_=_C207( C203 C207 ) \nC203_=_C208( C203 C208 ) C203_=_C210( C203 C210 ) C203_=_C212( C203 C212 ) C203_=_C214( C203 C214 ) C204_=_C205( C204 C205 ) C204_=_C207( C204 C207 ) \nC204_=_C208( C204 C208 ) C204_=_C210( C204 C210 ) C205_=_C207( C205 C207 ) C205_=_C208( C205 C208 ) C205_=_C210( C205 C210 ) C205_=_C218( C205 C218 ) \nC205_=_C221( C205 C221 ) C205_=_C222( C205 C222 ) C207_=_C208( C207 C208 ) C207_=_C210( C207 C210 ) C207_=_C238( C207 C238 ) C207_=_C244( C207 C244 ) \nC208_=_C210( C208 C210 ) C208_=_C245( C208 C245 ) C212_=_C214( C212 C214 ) C212_=_C218( C212 C218 ) C212_=_C231( C212 C231 ) C212_=_C236( C212 C236 ) \nC212_=_C238( C212 C238 ) C214_=_C222( C214 C222 ) C214_=_C235( C214 C235 ) C218_=_C221( C218 C221 ) C218_=_C222( C218 C222 ) C218_=_C231( C218 C231 ) \nC218_=_C236( C218 C236 ) C218_=_C238( C218 C238 ) C221_=_C222( C221 C222 ) C221_=_C227( C221 C227 ) C222_=_C235( C222 C235 ) C224_=_C225( C224 C225 ) \nC224_=_C226( C224 C226 ) C224_=_C227( C224 C227 ) C224_=_C230( C224 C230 ) C225_=_C226( C225 C226 ) C225_=_C227( C225 C227 ) C225_=_C231( C225 C231 ) \nC225_=_C235( C225 C235 ) C226_=_C227( C226 C227 ) C230_=_C244( C230 C244 ) C230_=_C245( C230 C245 ) C231_=_C235( C231 C235 ) C231_=_C236( C231 C236 ) \nC231_=_C238( C231 C238 ) C236_=_C238( C236 C238 ) C236_=_C243( C236 C243 ) C238_=_C244( C238 C244 ) C244_=_C245(</w:t>
      </w:r>
    </w:p>
    <w:p>
      <w:pPr>
        <w:pStyle w:val="PreformattedText"/>
        <w:bidi w:val="0"/>
        <w:spacing w:before="0" w:after="0"/>
        <w:jc w:val="left"/>
        <w:rPr/>
      </w:pPr>
      <w:r>
        <w:rPr/>
        <w:t xml:space="preserve"> </w:t>
      </w:r>
      <w:r>
        <w:rPr/>
        <w:t>C244 C245 ) "];16-&gt;18[label="91: C1 C7 C8 C9 C11 \nC13 C14 C16 C22 C25 C26 \nC32 C33 C35 C37 C40 C45 \nC48 C52 C55 C56 C57 C65 \nC67 C68 C69 C74 C78 C80 \nC82 C90 C91 C94 C97 C110 \nC111 C112 C113 C119 C120 C124 \nC125 C131 C132 C133 C139 C147 \nC154 C155 C160 C161 C166 C168 \nC169 C171 C173 C174 C177 C179 \nC180 C184 C186 C188 C190 C192 \nC197 C198 C200 C201 C203 C204 \nC205 C207 C208 C210 C212 C214 \nC218 C221 C222 C224 C225 C226 \nC230 C231 C235 C236 C238 C243 \nC244 C245 \n421: C1_=_C7 ,C1_=_C8 ,C1_=_C9 ,C1_=_C11 ,C1_=_C13 ,\nC1_=_C14 ,C1_=_C16 ,C1_=_C33 ,C1_=_C48 ,C1_=_C52 ,C1_=_C55 ,\nC7_=_C8 ,C7_=_C9 ,C7_=_C11 ,C7_=_C13 ,C7_=_C14 ,C7_=_C16 ,\nC7_=_C25 ,C7_=_C68 ,C7_=_C124 ,C7_=_C131 ,C7_=_C166 ,C7_=_C168 ,\nC8_=_C9 ,C8_=_C11 ,C8_=_C13 ,C8_=_C14 ,C8_=_C16 ,C8_=_C26 ,\nC8_=_C37 ,C8_=_C69 ,C8_=_C78 ,C8_=_C97 ,C8_=_C169 ,C8_=_C171 ,\nC8_=_C173 ,C8_=_C174 ,C8_=_C177 ,C9_=_C11 ,C9_=_C13 ,C9_=_C14 ,\nC9_=_C16 ,C9_=_C80 ,C9_=_C132 ,C9_=_C186 ,C9_=_C188 ,C9_=_C190 ,\nC9_=_C192 ,C11_=_C13 ,C11_=_C14 ,C11_=_C16 ,C11_=_C120 ,C11_=_C160 ,\nC11_=_C224 ,C11_=_C225 ,C11_=_C226 ,C13_=_C14 ,C13_=_C16 ,C13_=_C125 ,\nC13_=_C161 ,C13_=_C184 ,C13_=_C212 ,C13_=_C218 ,C13_=_C231 ,C13_=_C236 ,\nC13_=_C238 ,C14_=_C16 ,C14_=_C82 ,C14_=_C230 ,C14_=_C244 ,C14_=_C245 ,\nC16_=_C90 ,C16_=_C154 ,C16_=_C243 ,C22_=_C25 ,C22_=_C26 ,C22_=_C32 ,\nC22_=_C35 ,C22_=_C67 ,C22_=_C74 ,C22_=_C94 ,C22_=_C110 ,C22_=_C111 ,\nC22_=_C112 ,C22_=_C113 ,C25_=_C26 ,C25_=_C32 ,C25_=_C68 ,C25_=_C124 ,\nC25_=_C131 ,C25_=_C166 ,C25_=_C168 ,C26_=_C32 ,C26_=_C37 ,C26_=_C69 ,\nC26_=_C78 ,C26_=_C97 ,C26_=_C169 ,C26_=_C171 ,C26_=_C173 ,C26_=_C174 ,\nC26_=_C177 ,C32_=_C45 ,C32_=_C91 ,C32_=_C155 ,C32_=_C197 ,C32_=_C221 ,\nC33_=_C35 ,C33_=_C37 ,C33_=_C40 ,C33_=_C45 ,C33_=_C48 ,C33_=_C52 ,\nC33_=_C55 ,C35_=_C37 ,C35_=_C40 ,C35_=_C45 ,C35_=_C67 ,C35_=_C74 ,\nC35_=_C94 ,C35_=_C110 ,C35_=_C111 ,C35_=_C112 ,C35_=_C113 ,C37_=_C40 ,\nC37_=_C45 ,C37_=_C69 ,C37_=_C78 ,C37_=_C97 ,C37_=_C169 ,C37_=_C171 ,\nC37_=_C173 ,C37_=_C174 ,C37_=_C177 ,C40_=_C45 ,C40_=_C180 ,C40_=_C203 ,\nC40_=_C204 ,C40_=_C205 ,C40_=_C207 ,C40_=_C208 ,C40_=_C210 ,C45_=_C91 ,\nC45_=_C155 ,C45_=_C197 ,C45_=_C221 ,C48_=_C52 ,C48_=_C55 ,C48_=_C56 ,\nC48_=_C179 ,C48_=_C180 ,C48_=_C184 ,C52_=_C55 ,C52_=_C188 ,C52_=_C203 ,\nC52_=_C212 ,C52_=_C214 ,C55_=_C192 ,C55_=_C210 ,C56_=_C57 ,C56_=_C65 ,\nC56_=_C179 ,C56_=_C180 ,C56_=_C184 ,C57_=_C65 ,C57_=_C169 ,C57_=_C186 ,\nC57_=_C197 ,C65_=_C147 ,C65_=_C168 ,C65_=_C177 ,C67_=_C68 ,C67_=_C69 ,\nC67_=_C74 ,C67_=_C94 ,C67_=_C110 ,C67_=_C111 ,C67_=_C112 ,C67_=_C113 ,\nC68_=_C69 ,C68_=_C124 ,C68_=_C131 ,C68_=_C166 ,C68_=_C168 ,C69_=_C78 ,\nC69_=_C97 ,C69_=_C169 ,C69_=_C171 ,C69_=_C173 ,C69_=_C174 ,C69_=_C177 ,\nC74_=_C78 ,C74_=_C80 ,C74_=_C82 ,C74_=_C94 ,C74_=_C110 ,C74_=_C111 ,\nC74_=_C112 ,C74_=_C113 ,C78_=_C80 ,C78_=_C82 ,C78_=_C97 ,C78_=_C169 ,\nC78_=_C171 ,C78_=_C173 ,C78_=_C174 ,C78_=_C177 ,C80_=_C82 ,C80_=_C132 ,\nC80_=_C186 ,C80_=_C188 ,C80_=_C190 ,C80_=_C192 ,C82_=_C230 ,C82_=_C244 ,\nC82_=_C245 ,C90_=_C91 ,C90_=_C154 ,C90_=_C243 ,C91_=_C155 ,C91_=_C197 ,\nC91_=_C221 ,C94_=_C97 ,C94_=_C110 ,C94_=_C111 ,C94_=_C112 ,C94_=_C113 ,\nC97_=_C169 ,C97_=_C171 ,C97_=_C173 ,C97_=_C174 ,C97_=_C177 ,C110_=_C111 ,\nC110_=_C112 ,C110_=_C113 ,C110_=_C166 ,C110_=_C224 ,C110_=_C230 ,C111_=_C112 ,\nC111_=_C113 ,C111_=_C173 ,C111_=_C198 ,C111_=_C226 ,C112_=_C113 ,C112_=_C174 ,\nC112_=_C236 ,C112_=_C243 ,C113_=_C190 ,C113_=_C201 ,C113_=_C208 ,C113_=_C245 ,\nC119_=_C120 ,C119_=_C133 ,C119_=_C179 ,C119_=_C198 ,C119_=_C200 ,C119_=_C201 ,\nC120_=_C160 ,C120_=_C224 ,C120_=_C225 ,C120_=_C226 ,C124_=_C125 ,C124_=_C131 ,\nC124_=_C166 ,C124_=_C168 ,C125_=_C161 ,C125_=_C184 ,C125_=_C212 ,C125_=_C218 ,\nC125_=_C231 ,C125_=_C236 ,C125_=_C238 ,C131_=_C132 ,C131_=_C133 ,C131_=_C139 ,\nC131_=_C166 ,C131_=_C168 ,C132_=_C133 ,C132_=_C139 ,C132_=_C186 ,C132_=_C188 ,\nC132_=_C190 ,C132_=_C192 ,C133_=_C139 ,C133_=_C179 ,C133_=_C198 ,C133_=_C200 ,\nC133_=_C201 ,C139_=_C214 ,C139_=_C222 ,C139_=_C235 ,C147_=_C168 ,C147_=_C177 ,\nC154_=_C155 ,C154_=_C243 ,C155_=_C197 ,C155_=_C221 ,C160_=_C161 ,C160_=_C224 ,\nC160_=_C225 ,C160_=_C226 ,C161_=_C184 ,C161_=_C212 ,C161_=_C218 ,C161_=_C231 ,\nC161_=_C236 ,C161_=_C238 ,C166_=_C168 ,C166_=_C224 ,C166_=_C230 ,C168_=_C177 ,\nC169_=_C171 ,C169_=_C173 ,C169_=_C174 ,C169_=_C177 ,C169_=_C186 ,C169_=_C197 ,\nC171_=_C173 ,C171_=_C174 ,C171_=_C177 ,C171_=_C204 ,C173_=_C174 ,C173_=_C177 ,\nC173_=_C198 ,C173_=_C226 ,C174_=_C177 ,C174_=_C236 ,C174_=_C243 ,C179_=_C180 ,\nC179_=_C184 ,C179_=_C198 ,C179_=_C200 ,C179_=_C201 ,C180_=_C184 ,C180_=_C203 ,\nC180_=_C204 ,C180_=_C205 ,C180_=_C207 ,C180_=_C208 ,C180_=_C210 ,C184_=_C212 ,\nC184_=_C218 ,C184_=_C231 ,C184_=_C236 ,C184_=_C238 ,C186_=_C188 ,C186_=_C190 ,\nC186_=_C192 ,C186_=_C197 ,C188_=_C190 ,C188_=_C192 ,C188_=_C203 ,C188_=_C212 ,\nC188_=_C214 ,C190_=_C192 ,C190_=_C201 ,C190_=_C208 ,C190_=_C245 ,C192_=_C210 ,\nC197_=_C221 ,C198_=_C200 ,C198_=_C201 ,C198_=_C226 ,C200_=_C201 ,C200_=_C207 ,\nC200_=_C238 ,C200_=_C244 ,C201_=_C208 ,C201_=_C245 ,C203_=_C204 ,C203_=_C205 ,\nC203_=_C207 ,C203_=_C208 ,C203_=_C210 ,C203_=_C212 ,C203_=_C214 ,C204_=_C205 ,\nC204_=_C207 ,C204_=_C208 ,C204_=_C210 ,C205_=_C207 ,C205_=_C208 ,C205_=_C210 ,\nC205_=_C218 ,C205_=_C221 ,C205_=_C222 ,C207_=_C208 ,C207_=_C210 ,C207_=_C238 ,\nC207_=_C244 ,C208_=_C210 ,C208_=_C245 ,C212_=_C214 ,C212_=_C218 ,C212_=_C231 ,\nC212_=_C236 ,C212_=_C238 ,C214_=_C222 ,C214_=_C235 ,C218_=_C221 ,C218_=_C222 ,\nC218_=_C231 ,C218_=_C236 ,C218_=_C238 ,C221_=_C222 ,C222_=_C235 ,C224_=_C225 ,\nC224_=_C226 ,C224_=_C230 ,C225_=_C226 ,C225_=_C231 ,C225_=_C235 ,C230_=_C244 ,\nC230_=_C245 ,C231_=_C235 ,C231_=_C236 ,C231_=_C238 ,C236_=_C238 ,C236_=_C243 ,\nC238_=_C244 ,C244_=_C245 ,"];19[shape=box, label="id:19 level: 1\n115: C0 C1 C2 C4 C5 \nC7 C8 C9 C11 C12 C13 \nC14 C15 C16 C18 C22 C24 \nC25 C26 C27 C28 C29 C32 \nC34 C36 C44 C55 C65 C67 \nC68 C69 C70 C71 C73 C74 \nC75 C78 C79 C80 C81 C82 \nC84 C86 C88 C90 C91 C93 \nC94 C97 C98 C99 C100 C101 \nC102 C112 C113 C117 C118 C119 \nC120 C121 C124 C125 C127 C129 \nC131 C132 C133 C134 C135 C136 \nC137 C139 C140 C147 C148 C149 \nC150 C152 C154 C155 C156 C157 \nC158 C160 C161 C162 C168 C171 \nC174 C177 C185 C190 C192 C194 \nC200 C201 C204 C207 C208 C210 \nC213 C216 C220 C223 C229 C232 \nC233 C234 C236 C238 C241 C243 \nC244 C245 \n707: C0_=_C1( C0 C1 ) C0_=_C2( C0 C2 ) C0_=_C4( C0 C4 ) C0_=_C5( C0 C5 ) C0_=_C7( C0 C7 ) \nC0_=_C8( C0 C8 ) C0_=_C9( C0 C9 ) C0_=_C11( C0 C11 ) C0_=_C12( C0 C12 ) C0_=_C13( C0 C13 ) C0_=_C14( C0 C14 ) \nC0_=_C15( C0 C15 ) C0_=_C16( C0 C16 ) C0_=_C18( C0 C18 ) C0_=_C22( C0 C22 ) C0_=_C24( C0 C24 ) C0_=_C25( C0 C25 ) \nC0_=_C26( C0 C26 ) C0_=_C27( C0 C27 ) C0_=_C28( C0 C28 ) C0_=_C29( C0 C29 ) C0_=_C32( C0 C32 ) C1_=_C2( C1 C2 ) \nC1_=_C4( C1 C4 ) C1_=_C5( C1 C5 ) C1_=_C7( C1 C7 ) C1_=_C8( C1 C8 ) C1_=_C9( C1 C9 ) C1_=_C11( C1 C11 ) \nC1_=_C12( C1 C12 ) C1_=_C13( C1 C13 ) C1_=_C14( C1 C14 ) C1_=_C15( C1 C15 ) C1_=_C16( C1 C16 ) C1_=_C55( C1 C55 ) \nC2_=_C4( C2 C4 ) C2_=_C5( C2 C5 ) C2_=_C7( C2 C7 ) C2_=_C8( C2 C8 ) C2_=_C9( C2 C9 ) C2_=_C11( C2 C11 ) \nC2_=_C12( C2 C12 ) C2_=_C13( C2 C13 ) C2_=_C14( C2 C14 ) C2_=_C15( C2 C15 ) C2_=_C16( C2 C16 ) C2_=_C67( C2 C67 ) \nC2_=_C68( C2 C68 ) C2_=_C69( C2 C69 ) C2_=_C70( C2 C70 ) C2_=_C71( C2 C71 ) C2_=_C73( C2 C73 ) C4_=_C5( C4 C5 ) \nC4_=_C7( C4 C7 ) C4_=_C8( C4 C8 ) C4_=_C9( C4 C9 ) C4_=_C11( C4 C11 ) C4_=_C12( C4 C12 ) C4_=_C13( C4 C13 ) \nC4_=_C14( C4 C14 ) C4_=_C15( C4 C15 ) C4_=_C16( C4 C16 ) C4_=_C34( C4 C34 ) C4_=_C94( C4 C94 ) C4_=_C97( C4 C97 ) \nC4_=_C98( C4 C98 ) C4_=_C99( C4 C99 ) C4_=_C100( C4 C100 ) C4_=_C101( C4 C101 ) C4_=_C102( C4 C102 ) C5_=_C7( C5 C7 ) \nC5_=_C8( C5 C8 ) C5_=_C9( C5 C9 ) C5_=_C11( C5 C11 ) C5_=_C12( C5 C12 ) C5_=_C13( C5 C13 ) C5_=_C14( C5 C14 ) \nC5_=_C15( C5 C15 ) C5_=_C16( C5 C16 ) C5_=_C124( C5 C124 ) C5_=_C125( C5 C125 ) C5_=_C127( C5 C127 ) C5_=_C129( C5 C129 ) \nC7_=_C8( C7 C8 ) C7_=_C9( C7 C9 ) C7_=_C11( C7 C11 ) C7_=_C12( C7 C12 ) C7_=_C13( C7 C13 ) C7_=_C14( C7 C14 ) \nC7_=_C15( C7 C15 ) C7_=_C16( C7 C16 ) C7_=_C25( C7 C25 ) C7_=_C68( C7 C68 ) C7_=_C124( C7 C124 ) C7_=_C131( C7 C131 ) \nC7_=_C168( C7 C168 ) C8_=_C9( C8 C9 ) C8_=_C11( C8 C11 ) C8_=_C12( C8 C12 ) C8_=_C13( C8 C13 ) C8_=_C14( C8 C14 ) \nC8_=_C15( C8 C15 ) C8_=_C16( C8 C16 ) C8_=_C26( C8 C26 ) C8_=_C69( C8 C69 ) C8_=_C78( C8 C78 ) C8_=_C97( C8 C97 ) \nC8_=_C171( C8 C171 ) C8_=_C174( C8 C174 ) C8_=_C177( C8 C177 ) C9_=_C11( C9 C11 ) C9_=_C12( C9 C12 ) C9_=_C13( C9 C13 ) \nC9_=_C14( C9 C14 ) C9_=_C15( C9 C15 ) C9_=_C16( C9 C16 ) C9_=_C80( C9 C80 ) C9_=_C132( C9 C132 ) C9_=_C190( C9 C190 ) \nC9_=_C192( C9 C192 ) C11_=_C12( C11 C12 ) C11_=_C13( C11 C13 ) C11_=_C14( C11 C14 ) C11_=_C15( C11 C15 ) C11_=_C16( C11 C16 ) \nC11_=_C120( C11 C120 ) C11_=_C160( C11 C160 ) C12_=_C13( C12 C13 ) C12_=_C14( C12 C14 ) C12_=_C15( C12 C15 ) C12_=_C16( C12 C16 ) \nC12_=_C29( C12 C29 ) C12_=_C135( C12 C135 ) C12_=_C232( C12 C232 ) C12_=_C233( C12 C233 ) C12_=_C234( C12 C234 ) C13_=_C14( C13 C14 ) \nC13_=_C15( C13 C15 ) C13_=_C16( C13 C16 ) C13_=_C125( C13 C125 ) C13_=_C161( C13 C161 ) C13_=_C236( C13 C236 ) C13_=_C238( C13 C238 ) \nC14_=_C15( C14 C15 ) C14_=_C16( C14 C16 ) C14_=_C82( C14 C82 ) C14_=_C244( C14 C244 ) C14_=_C245( C14 C245 ) C15_=_C16( C15 C16 ) \nC15_=_C84( C15 C84 ) C15_=_C113( C15 C113 ) C15_=_C190( C15 C190 ) C15_=_C201( C15 C201 ) C15_=_C208( C15 C208 ) C15_=_C216( C15 C216 ) \nC15_=_C234( C15 C234 ) C15_=_C245( C15 C245 ) C16_=_C90( C16 C90 ) C16_=_C154( C16 C154 ) C16_=_C243( C16 C243 ) C18_=_C22( C18 C22 ) \nC18_=_C24( C18 C24 ) C18_=_C25( C18 C25 ) C18_=_C26( C18 C26 ) C18_=_C27( C18 C27 ) C18_=_C28( C18 C28 ) C18_=_C29( C18 C29 ) \nC18_=_C32( C18 C32 ) C18_=_C34( C18 C34 ) C18_=_C36( C18 C36 ) C18_=_C44( C18 C44 ) C22_=_C24( C22 C24 ) C22_=_C25( C22 C25 ) \nC22_=_C26( C22 C26 ) C22_=_C27( C22 C27 ) C22_=_C28( C22 C28 ) C22_=_C29( C22 C29 ) C22_=_C32( C22 C32 ) C22_=_C67(</w:t>
      </w:r>
    </w:p>
    <w:p>
      <w:pPr>
        <w:pStyle w:val="PreformattedText"/>
        <w:bidi w:val="0"/>
        <w:spacing w:before="0" w:after="0"/>
        <w:jc w:val="left"/>
        <w:rPr/>
      </w:pPr>
      <w:r>
        <w:rPr/>
        <w:t xml:space="preserve"> </w:t>
      </w:r>
      <w:r>
        <w:rPr/>
        <w:t>C22 C67 ) \nC22_=_C74( C22 C74 ) C22_=_C94( C22 C94 ) C22_=_C112( C22 C112 ) C22_=_C113( C22 C113 ) C24_=_C25( C24 C25 ) C24_=_C26( C24 C26 ) \nC24_=_C27( C24 C27 ) C24_=_C28( C24 C28 ) C24_=_C29( C24 C29 ) C24_=_C32( C24 C32 ) C24_=_C118( C24 C118 ) C24_=_C157( C24 C157 ) \nC24_=_C158( C24 C158 ) C24_=_C160( C24 C160 ) C24_=_C161( C24 C161 ) C24_=_C162( C24 C162 ) C25_=_C26( C25 C26 ) C25_=_C27( C25 C27 ) \nC25_=_C28( C25 C28 ) C25_=_C29( C25 C29 ) C25_=_C32( C25 C32 ) C25_=_C68( C25 C68 ) C25_=_C124( C25 C124 ) C25_=_C131( C25 C131 ) \nC25_=_C168( C25 C168 ) C26_=_C27( C26 C27 ) C26_=_C28( C26 C28 ) C26_=_C29( C26 C29 ) C26_=_C32( C26 C32 ) C26_=_C69( C26 C69 ) \nC26_=_C78( C26 C78 ) C26_=_C97( C26 C97 ) C26_=_C171( C26 C171 ) C26_=_C174( C26 C174 ) C26_=_C177( C26 C177 ) C27_=_C28( C27 C28 ) \nC27_=_C29( C27 C29 ) C27_=_C32( C27 C32 ) C27_=_C98( C27 C98 ) C27_=_C158( C27 C158 ) C27_=_C213( C27 C213 ) C28_=_C29( C28 C29 ) \nC28_=_C32( C28 C32 ) C28_=_C99( C28 C99 ) C28_=_C171( C28 C171 ) C28_=_C194( C28 C194 ) C28_=_C204( C28 C204 ) C28_=_C216( C28 C216 ) \nC29_=_C32( C29 C32 ) C29_=_C135( C29 C135 ) C29_=_C232( C29 C232 ) C29_=_C233( C29 C233 ) C29_=_C234( C29 C234 ) C32_=_C91( C32 C91 ) \nC32_=_C155( C32 C155 ) C34_=_C36( C34 C36 ) C34_=_C44( C34 C44 ) C34_=_C94( C34 C94 ) C34_=_C97( C34 C97 ) C34_=_C98( C34 C98 ) \nC34_=_C99( C34 C99 ) C34_=_C100( C34 C100 ) C34_=_C101( C34 C101 ) C34_=_C102( C34 C102 ) C36_=_C44( C36 C44 ) C36_=_C148( C36 C148 ) \nC36_=_C149( C36 C149 ) C36_=_C150( C36 C150 ) C36_=_C152( C36 C152 ) C36_=_C154( C36 C154 ) C36_=_C155( C36 C155 ) C36_=_C156( C36 C156 ) \nC44_=_C71( C44 C71 ) C44_=_C127( C44 C127 ) C44_=_C152( C44 C152 ) C44_=_C200( C44 C200 ) C44_=_C207( C44 C207 ) C44_=_C233( C44 C233 ) \nC44_=_C238( C44 C238 ) C44_=_C244( C44 C244 ) C55_=_C73( C55 C73 ) C55_=_C93( C55 C93 ) C55_=_C129( C55 C129 ) C55_=_C156( C55 C156 ) \nC55_=_C192( C55 C192 ) C55_=_C210( C55 C210 ) C55_=_C241( C55 C241 ) C65_=_C140( C65 C140 ) C65_=_C147( C65 C147 ) C65_=_C168( C65 C168 ) \nC65_=_C177( C65 C177 ) C65_=_C185( C65 C185 ) C65_=_C223( C65 C223 ) C67_=_C68( C67 C68 ) C67_=_C69( C67 C69 ) C67_=_C70( C67 C70 ) \nC67_=_C71( C67 C71 ) C67_=_C73( C67 C73 ) C67_=_C74( C67 C74 ) C67_=_C94( C67 C94 ) C67_=_C112( C67 C112 ) C67_=_C113( C67 C113 ) \nC68_=_C69( C68 C69 ) C68_=_C70( C68 C70 ) C68_=_C71( C68 C71 ) C68_=_C73( C68 C73 ) C68_=_C124( C68 C124 ) C68_=_C131( C68 C131 ) \nC68_=_C168( C68 C168 ) C69_=_C70( C69 C70 ) C69_=_C71( C69 C71 ) C69_=_C73( C69 C73 ) C69_=_C78( C69 C78 ) C69_=_C97( C69 C97 ) \nC69_=_C171( C69 C171 ) C69_=_C174( C69 C174 ) C69_=_C177( C69 C177 ) C70_=_C71( C70 C71 ) C70_=_C73( C70 C73 ) C70_=_C79( C70 C79 ) \nC70_=_C148( C70 C148 ) C70_=_C185( C70 C185 ) C71_=_C73( C71 C73 ) C71_=_C127( C71 C127 ) C71_=_C152( C71 C152 ) C71_=_C200( C71 C200 ) \nC71_=_C207( C71 C207 ) C71_=_C233( C71 C233 ) C71_=_C238( C71 C238 ) C71_=_C244( C71 C244 ) C73_=_C93( C73 C93 ) C73_=_C129( C73 C129 ) \nC73_=_C156( C73 C156 ) C73_=_C192( C73 C192 ) C73_=_C210( C73 C210 ) C73_=_C241( C73 C241 ) C74_=_C75( C74 C75 ) C74_=_C78( C74 C78 ) \nC74_=_C79( C74 C79 ) C74_=_C80( C74 C80 ) C74_=_C81( C74 C81 ) C74_=_C82( C74 C82 ) C74_=_C84( C74 C84 ) C74_=_C94( C74 C94 ) \nC74_=_C112( C74 C112 ) C74_=_C113( C74 C113 ) C75_=_C78( C75 C78 ) C75_=_C79( C75 C79 ) C75_=_C80( C75 C80 ) C75_=_C81( C75 C81 ) \nC75_=_C82( C75 C82 ) C75_=_C84( C75 C84 ) C75_=_C117( C75 C117 ) C75_=_C118( C75 C118 ) C75_=_C119( C75 C119 ) C75_=_C120( C75 C120 ) \nC75_=_C121( C75 C121 ) C78_=_C79( C78 C79 ) C78_=_C80( C78 C80 ) C78_=_C81( C78 C81 ) C78_=_C82( C78 C82 ) C78_=_C84( C78 C84 ) \nC78_=_C97( C78 C97 ) C78_=_C171( C78 C171 ) C78_=_C174( C78 C174 ) C78_=_C177( C78 C177 ) C79_=_C80( C79 C80 ) C79_=_C81( C79 C81 ) \nC79_=_C82( C79 C82 ) C79_=_C84( C79 C84 ) C79_=_C148( C79 C148 ) C79_=_C185( C79 C185 ) C80_=_C81( C80 C81 ) C80_=_C82( C80 C82 ) \nC80_=_C84( C80 C84 ) C80_=_C132( C80 C132 ) C80_=_C190( C80 C190 ) C80_=_C192( C80 C192 ) C81_=_C82( C81 C82 ) C81_=_C84( C81 C84 ) \nC81_=_C102( C81 C102 ) C81_=_C121( C81 C121 ) C81_=_C136( C81 C136 ) C81_=_C150( C81 C150 ) C81_=_C162( C81 C162 ) C81_=_C241( C81 C241 ) \nC82_=_C84( C82 C84 ) C82_=_C244( C82 C244 ) C82_=_C245( C82 C245 ) C84_=_C113( C84 C113 ) C84_=_C190( C84 C190 ) C84_=_C201( C84 C201 ) \nC84_=_C208( C84 C208 ) C84_=_C216( C84 C216 ) C84_=_C234( C84 C234 ) C84_=_C245( C84 C245 ) C86_=_C88( C86 C88 ) C86_=_C90( C86 C90 ) \nC86_=_C91( C86 C91 ) C86_=_C93( C86 C93 ) C86_=_C117( C86 C117 ) C86_=_C131( C86 C131 ) C86_=_C132( C86 C132 ) C86_=_C133( C86 C133 ) \nC86_=_C134( C86 C134 ) C86_=_C135( C86 C135 ) C86_=_C136( C86 C136 ) C86_=_C137( C86 C137 ) C86_=_C139( C86 C139 ) C86_=_C140( C86 C140 ) \nC88_=_C90( C88 C90 ) C88_=_C91( C88 C91 ) C88_=_C93( C88 C93 ) C88_=_C101( C88 C101 ) C88_=_C134( C88 C134 ) C88_=_C229( C88 C229 ) \nC90_=_C91( C90 C91 ) C90_=_C93( C90 C93 ) C90_=_C154( C90 C154 ) C90_=_C243( C90 C243 ) C91_=_C93( C91 C93 ) C91_=_C155( C91 C155 ) \nC93_=_C129( C93 C129 ) C93_=_C156( C93 C156 ) C93_=_C192( C93 C192 ) C93_=_C210( C93 C210 ) C93_=_C241( C93 C241 ) C94_=_C97( C94 C97 ) \nC94_=_C98( C94 C98 ) C94_=_C99( C94 C99 ) C94_=_C100( C94 C100 ) C94_=_C101( C94 C101 ) C94_=_C102( C94 C102 ) C94_=_C112( C94 C112 ) \nC94_=_C113( C94 C113 ) C97_=_C98( C97 C98 ) C97_=_C99( C97 C99 ) C97_=_C100( C97 C100 ) C97_=_C101( C97 C101 ) C97_=_C102( C97 C102 ) \nC97_=_C171( C97 C171 ) C97_=_C174( C97 C174 ) C97_=_C177( C97 C177 ) C98_=_C99( C98 C99 ) C98_=_C100( C98 C100 ) C98_=_C101( C98 C101 ) \nC98_=_C102( C98 C102 ) C98_=_C158( C98 C158 ) C98_=_C213( C98 C213 ) C99_=_C100( C99 C100 ) C99_=_C101( C99 C101 ) C99_=_C102( C99 C102 ) \nC99_=_C171( C99 C171 ) C99_=_C194( C99 C194 ) C99_=_C204( C99 C204 ) C99_=_C216( C99 C216 ) C100_=_C101( C100 C101 ) C100_=_C102( C100 C102 ) \nC100_=_C220( C100 C220 ) C100_=_C223( C100 C223 ) C101_=_C102( C101 C102 ) C101_=_C134( C101 C134 ) C101_=_C229( C101 C229 ) C102_=_C121( C102 C121 ) \nC102_=_C136( C102 C136 ) C102_=_C150( C102 C150 ) C102_=_C162( C102 C162 ) C102_=_C241( C102 C241 ) C112_=_C113( C112 C113 ) C112_=_C137( C112 C137 ) \nC112_=_C174( C112 C174 ) C112_=_C213( C112 C213 ) C112_=_C220( C112 C220 ) C112_=_C229( C112 C229 ) C112_=_C232( C112 C232 ) C112_=_C236( C112 C236 ) \nC112_=_C243( C112 C243 ) C113_=_C190( C113 C190 ) C113_=_C201( C113 C201 ) C113_=_C208( C113 C208 ) C113_=_C216( C113 C216 ) C113_=_C234( C113 C234 ) \nC113_=_C245( C113 C245 ) C117_=_C118( C117 C118 ) C117_=_C119( C117 C119 ) C117_=_C120( C117 C120 ) C117_=_C121( C117 C121 ) C117_=_C131( C117 C131 ) \nC117_=_C132( C117 C132 ) C117_=_C133( C117 C133 ) C117_=_C134( C117 C134 ) C117_=_C135( C117 C135 ) C117_=_C136( C117 C136 ) C117_=_C137( C117 C137 ) \nC117_=_C139( C117 C139 ) C117_=_C140( C117 C140 ) C118_=_C119( C118 C119 ) C118_=_C120( C118 C120 ) C118_=_C121( C118 C121 ) C118_=_C157( C118 C157 ) \nC118_=_C158( C118 C158 ) C118_=_C160( C118 C160 ) C118_=_C161( C118 C161 ) C118_=_C162( C118 C162 ) C119_=_C120( C119 C120 ) C119_=_C121( C119 C121 ) \nC119_=_C133( C119 C133 ) C119_=_C200( C119 C200 ) C119_=_C201( C119 C201 ) C120_=_C121( C120 C121 ) C120_=_C160( C120 C160 ) C121_=_C136( C121 C136 ) \nC121_=_C150( C121 C150 ) C121_=_C162( C121 C162 ) C121_=_C241( C121 C241 ) C124_=_C125( C124 C125 ) C124_=_C127( C124 C127 ) C124_=_C129( C124 C129 ) \nC124_=_C131( C124 C131 ) C124_=_C168( C124 C168 ) C125_=_C127( C125 C127 ) C125_=_C129( C125 C129 ) C125_=_C161( C125 C161 ) C125_=_C236( C125 C236 ) \nC125_=_C238( C125 C238 ) C127_=_C129( C127 C129 ) C127_=_C152( C127 C152 ) C127_=_C200( C127 C200 ) C127_=_C207( C127 C207 ) C127_=_C233( C127 C233 ) \nC127_=_C238( C127 C238 ) C127_=_C244( C127 C244 ) C129_=_C156( C129 C156 ) C129_=_C192( C129 C192 ) C129_=_C210( C129 C210 ) C129_=_C241( C129 C241 ) \nC131_=_C132( C131 C132 ) C131_=_C133( C131 C133 ) C131_=_C134( C131 C134 ) C131_=_C135( C131 C135 ) C131_=_C136( C131 C136 ) C131_=_C137( C131 C137 ) \nC131_=_C139( C131 C139 ) C131_=_C140( C131 C140 ) C131_=_C168( C131 C168 ) C132_=_C133( C132 C133 ) C132_=_C134( C132 C134 ) C132_=_C135( C132 C135 ) \nC132_=_C136( C132 C136 ) C132_=_C137( C132 C137 ) C132_=_C139( C132 C139 ) C132_=_C140( C132 C140 ) C132_=_C190( C132 C190 ) C132_=_C192( C132 C192 ) \nC133_=_C134( C133 C134 ) C133_=_C135( C133 C135 ) C133_=_C136( C133 C136 ) C133_=_C137( C133 C137 ) C133_=_C139( C133 C139 ) C133_=_C140( C133 C140 ) \nC133_=_C200( C133 C200 ) C133_=_C201( C133 C201 ) C134_=_C135( C134 C135 ) C134_=_C136( C134 C136 ) C134_=_C137( C134 C137 ) C134_=_C139( C134 C139 ) \nC134_=_C140( C134 C140 ) C134_=_C229( C134 C229 ) C135_=_C136( C135 C136 ) C135_=_C137( C135 C137 ) C135_=_C139( C135 C139 ) C135_=_C140( C135 C140 ) \nC135_=_C232( C135 C232 ) C135_=_C233( C135 C233 ) C135_=_C234( C135 C234 ) C136_=_C137( C136 C137 ) C136_=_C139( C136 C139 ) C136_=_C140( C136 C140 ) \nC136_=_C150( C136 C150 ) C136_=_C162( C136 C162 ) C136_=_C241( C136 C241 ) C137_=_C139( C137 C139 ) C137_=_C140( C137 C140 ) C137_=_C174( C137 C174 ) \nC137_=_C213( C137 C213 ) C137_=_C220( C137 C220 ) C137_=_C229( C137 C229 ) C137_=_C232( C137 C232 ) C137_=_C236( C137 C236 ) C137_=_C243( C137 C243 ) \nC139_=_C140( C139 C140 ) C140_=_C147( C140 C147 ) C140_=_C168( C140 C168 ) C140_=_C177( C140 C177 ) C140_=_C185( C140 C185 ) C140_=_C223( C140 C223 ) \nC147_=_C168( C147 C168 ) C147_=_C177( C147 C177 ) C147_=_C185( C147 C185 ) C147_=_C223( C147 C223 ) C148_=_C149( C148 C149 ) C148_=_C150( C148 C150 ) \nC148_=_C152( C148 C152 ) C148_=_C154( C148 C154 ) C148_=_C155( C148 C155 ) C148_=_C156( C148 C156 ) C148_=_C185( C148 C185 ) C149_=_C150( C149 C150 ) \nC149_=_C152( C149 C152 ) C149_=_C154( C149 C154 ) C149_=_C155( C149 C155 ) C149_=_C156( C149 C156 ) C149_=_C157( C149 C157 ) C149_=_C194( C149 C194 ) \nC150_=_C152( C150 C152 ) C150_=_C154( C150 C154 ) C150_=_C155( C150 C155 ) C150_=_C156( C150 C156 ) C150_=_C162( C150 C162 ) C150_=_C241(</w:t>
      </w:r>
    </w:p>
    <w:p>
      <w:pPr>
        <w:pStyle w:val="PreformattedText"/>
        <w:bidi w:val="0"/>
        <w:spacing w:before="0" w:after="0"/>
        <w:jc w:val="left"/>
        <w:rPr/>
      </w:pPr>
      <w:r>
        <w:rPr/>
        <w:t xml:space="preserve"> </w:t>
      </w:r>
      <w:r>
        <w:rPr/>
        <w:t>C150 C241 ) \nC152_=_C154( C152 C154 ) C152_=_C155( C152 C155 ) C152_=_C156( C152 C156 ) C152_=_C200( C152 C200 ) C152_=_C207( C152 C207 ) C152_=_C233( C152 C233 ) \nC152_=_C238( C152 C238 ) C152_=_C244( C152 C244 ) C154_=_C155( C154 C155 ) C154_=_C156( C154 C156 ) C154_=_C243( C154 C243 ) C155_=_C156( C155 C156 ) \nC156_=_C192( C156 C192 ) C156_=_C210( C156 C210 ) C156_=_C241( C156 C241 ) C157_=_C158( C157 C158 ) C157_=_C160( C157 C160 ) C157_=_C161( C157 C161 ) \nC157_=_C162( C157 C162 ) C157_=_C194( C157 C194 ) C158_=_C160( C158 C160 ) C158_=_C161( C158 C161 ) C158_=_C162( C158 C162 ) C158_=_C213( C158 C213 ) \nC160_=_C161( C160 C161 ) C160_=_C162( C160 C162 ) C161_=_C162( C161 C162 ) C161_=_C236( C161 C236 ) C161_=_C238( C161 C238 ) C162_=_C241( C162 C241 ) \nC168_=_C177( C168 C177 ) C168_=_C185( C168 C185 ) C168_=_C223( C168 C223 ) C171_=_C174( C171 C174 ) C171_=_C177( C171 C177 ) C171_=_C194( C171 C194 ) \nC171_=_C204( C171 C204 ) C171_=_C216( C171 C216 ) C174_=_C177( C174 C177 ) C174_=_C213( C174 C213 ) C174_=_C220( C174 C220 ) C174_=_C229( C174 C229 ) \nC174_=_C232( C174 C232 ) C174_=_C236( C174 C236 ) C174_=_C243( C174 C243 ) C177_=_C185( C177 C185 ) C177_=_C223( C177 C223 ) C185_=_C223( C185 C223 ) \nC190_=_C192( C190 C192 ) C190_=_C201( C190 C201 ) C190_=_C208( C190 C208 ) C190_=_C216( C190 C216 ) C190_=_C234( C190 C234 ) C190_=_C245( C190 C245 ) \nC192_=_C210( C192 C210 ) C192_=_C241( C192 C241 ) C194_=_C204( C194 C204 ) C194_=_C216( C194 C216 ) C200_=_C201( C200 C201 ) C200_=_C207( C200 C207 ) \nC200_=_C233( C200 C233 ) C200_=_C238( C200 C238 ) C200_=_C244( C200 C244 ) C201_=_C208( C201 C208 ) C201_=_C216( C201 C216 ) C201_=_C234( C201 C234 ) \nC201_=_C245( C201 C245 ) C204_=_C207( C204 C207 ) C204_=_C208( C204 C208 ) C204_=_C210( C204 C210 ) C204_=_C216( C204 C216 ) C207_=_C208( C207 C208 ) \nC207_=_C210( C207 C210 ) C207_=_C233( C207 C233 ) C207_=_C238( C207 C238 ) C207_=_C244( C207 C244 ) C208_=_C210( C208 C210 ) C208_=_C216( C208 C216 ) \nC208_=_C234( C208 C234 ) C208_=_C245( C208 C245 ) C210_=_C241( C210 C241 ) C213_=_C220( C213 C220 ) C213_=_C229( C213 C229 ) C213_=_C232( C213 C232 ) \nC213_=_C236( C213 C236 ) C213_=_C243( C213 C243 ) C216_=_C234( C216 C234 ) C216_=_C245( C216 C245 ) C220_=_C223( C220 C223 ) C220_=_C229( C220 C229 ) \nC220_=_C232( C220 C232 ) C220_=_C236( C220 C236 ) C220_=_C243( C220 C243 ) C229_=_C232( C229 C232 ) C229_=_C236( C229 C236 ) C229_=_C243( C229 C243 ) \nC232_=_C233( C232 C233 ) C232_=_C234( C232 C234 ) C232_=_C236( C232 C236 ) C232_=_C243( C232 C243 ) C233_=_C234( C233 C234 ) C233_=_C238( C233 C238 ) \nC233_=_C244( C233 C244 ) C234_=_C245( C234 C245 ) C236_=_C238( C236 C238 ) C236_=_C243( C236 C243 ) C238_=_C244( C238 C244 ) C244_=_C245( C244 C245 ) "];16-&gt;19[label="92: C1 C7 C8 C9 C11 \nC12 C13 C14 C16 C18 C22 \nC25 C26 C27 C29 C32 C34 \nC36 C44 C55 C65 C67 C68 \nC69 C70 C74 C78 C79 C80 \nC81 C82 C88 C90 C91 C94 \nC97 C98 C100 C101 C102 C112 \nC113 C119 C120 C121 C124 C125 \nC131 C132 C133 C134 C135 C136 \nC139 C147 C148 C149 C150 C154 \nC155 C157 C158 C160 C161 C162 \nC168 C171 C174 C177 C185 C190 \nC192 C194 C200 C201 C204 C207 \nC208 C210 C213 C220 C223 C229 \nC232 C233 C234 C236 C238 C241 \nC243 C244 C245 \n409: C1_=_C7 ,C1_=_C8 ,C1_=_C9 ,C1_=_C11 ,C1_=_C12 ,\nC1_=_C13 ,C1_=_C14 ,C1_=_C16 ,C1_=_C55 ,C7_=_C8 ,C7_=_C9 ,\nC7_=_C11 ,C7_=_C12 ,C7_=_C13 ,C7_=_C14 ,C7_=_C16 ,C7_=_C25 ,\nC7_=_C68 ,C7_=_C124 ,C7_=_C131 ,C7_=_C168 ,C8_=_C9 ,C8_=_C11 ,\nC8_=_C12 ,C8_=_C13 ,C8_=_C14 ,C8_=_C16 ,C8_=_C26 ,C8_=_C69 ,\nC8_=_C78 ,C8_=_C97 ,C8_=_C171 ,C8_=_C174 ,C8_=_C177 ,C9_=_C11 ,\nC9_=_C12 ,C9_=_C13 ,C9_=_C14 ,C9_=_C16 ,C9_=_C80 ,C9_=_C132 ,\nC9_=_C190 ,C9_=_C192 ,C11_=_C12 ,C11_=_C13 ,C11_=_C14 ,C11_=_C16 ,\nC11_=_C120 ,C11_=_C160 ,C12_=_C13 ,C12_=_C14 ,C12_=_C16 ,C12_=_C29 ,\nC12_=_C135 ,C12_=_C232 ,C12_=_C233 ,C12_=_C234 ,C13_=_C14 ,C13_=_C16 ,\nC13_=_C125 ,C13_=_C161 ,C13_=_C236 ,C13_=_C238 ,C14_=_C16 ,C14_=_C82 ,\nC14_=_C244 ,C14_=_C245 ,C16_=_C90 ,C16_=_C154 ,C16_=_C243 ,C18_=_C22 ,\nC18_=_C25 ,C18_=_C26 ,C18_=_C27 ,C18_=_C29 ,C18_=_C32 ,C18_=_C34 ,\nC18_=_C36 ,C18_=_C44 ,C22_=_C25 ,C22_=_C26 ,C22_=_C27 ,C22_=_C29 ,\nC22_=_C32 ,C22_=_C67 ,C22_=_C74 ,C22_=_C94 ,C22_=_C112 ,C22_=_C113 ,\nC25_=_C26 ,C25_=_C27 ,C25_=_C29 ,C25_=_C32 ,C25_=_C68 ,C25_=_C124 ,\nC25_=_C131 ,C25_=_C168 ,C26_=_C27 ,C26_=_C29 ,C26_=_C32 ,C26_=_C69 ,\nC26_=_C78 ,C26_=_C97 ,C26_=_C171 ,C26_=_C174 ,C26_=_C177 ,C27_=_C29 ,\nC27_=_C32 ,C27_=_C98 ,C27_=_C158 ,C27_=_C213 ,C29_=_C32 ,C29_=_C135 ,\nC29_=_C232 ,C29_=_C233 ,C29_=_C234 ,C32_=_C91 ,C32_=_C155 ,C34_=_C36 ,\nC34_=_C44 ,C34_=_C94 ,C34_=_C97 ,C34_=_C98 ,C34_=_C100 ,C34_=_C101 ,\nC34_=_C102 ,C36_=_C44 ,C36_=_C148 ,C36_=_C149 ,C36_=_C150 ,C36_=_C154 ,\nC36_=_C155 ,C44_=_C200 ,C44_=_C207 ,C44_=_C233 ,C44_=_C238 ,C44_=_C244 ,\nC55_=_C192 ,C55_=_C210 ,C55_=_C241 ,C65_=_C147 ,C65_=_C168 ,C65_=_C177 ,\nC65_=_C185 ,C65_=_C223 ,C67_=_C68 ,C67_=_C69 ,C67_=_C70 ,C67_=_C74 ,\nC67_=_C94 ,C67_=_C112 ,C67_=_C113 ,C68_=_C69 ,C68_=_C70 ,C68_=_C124 ,\nC68_=_C131 ,C68_=_C168 ,C69_=_C70 ,C69_=_C78 ,C69_=_C97 ,C69_=_C171 ,\nC69_=_C174 ,C69_=_C177 ,C70_=_C79 ,C70_=_C148 ,C70_=_C185 ,C74_=_C78 ,\nC74_=_C79 ,C74_=_C80 ,C74_=_C81 ,C74_=_C82 ,C74_=_C94 ,C74_=_C112 ,\nC74_=_C113 ,C78_=_C79 ,C78_=_C80 ,C78_=_C81 ,C78_=_C82 ,C78_=_C97 ,\nC78_=_C171 ,C78_=_C174 ,C78_=_C177 ,C79_=_C80 ,C79_=_C81 ,C79_=_C82 ,\nC79_=_C148 ,C79_=_C185 ,C80_=_C81 ,C80_=_C82 ,C80_=_C132 ,C80_=_C190 ,\nC80_=_C192 ,C81_=_C82 ,C81_=_C102 ,C81_=_C121 ,C81_=_C136 ,C81_=_C150 ,\nC81_=_C162 ,C81_=_C241 ,C82_=_C244 ,C82_=_C245 ,C88_=_C90 ,C88_=_C91 ,\nC88_=_C101 ,C88_=_C134 ,C88_=_C229 ,C90_=_C91 ,C90_=_C154 ,C90_=_C243 ,\nC91_=_C155 ,C94_=_C97 ,C94_=_C98 ,C94_=_C100 ,C94_=_C101 ,C94_=_C102 ,\nC94_=_C112 ,C94_=_C113 ,C97_=_C98 ,C97_=_C100 ,C97_=_C101 ,C97_=_C102 ,\nC97_=_C171 ,C97_=_C174 ,C97_=_C177 ,C98_=_C100 ,C98_=_C101 ,C98_=_C102 ,\nC98_=_C158 ,C98_=_C213 ,C100_=_C101 ,C100_=_C102 ,C100_=_C220 ,C100_=_C223 ,\nC101_=_C102 ,C101_=_C134 ,C101_=_C229 ,C102_=_C121 ,C102_=_C136 ,C102_=_C150 ,\nC102_=_C162 ,C102_=_C241 ,C112_=_C113 ,C112_=_C174 ,C112_=_C213 ,C112_=_C220 ,\nC112_=_C229 ,C112_=_C232 ,C112_=_C236 ,C112_=_C243 ,C113_=_C190 ,C113_=_C201 ,\nC113_=_C208 ,C113_=_C234 ,C113_=_C245 ,C119_=_C120 ,C119_=_C121 ,C119_=_C133 ,\nC119_=_C200 ,C119_=_C201 ,C120_=_C121 ,C120_=_C160 ,C121_=_C136 ,C121_=_C150 ,\nC121_=_C162 ,C121_=_C241 ,C124_=_C125 ,C124_=_C131 ,C124_=_C168 ,C125_=_C161 ,\nC125_=_C236 ,C125_=_C238 ,C131_=_C132 ,C131_=_C133 ,C131_=_C134 ,C131_=_C135 ,\nC131_=_C136 ,C131_=_C139 ,C131_=_C168 ,C132_=_C133 ,C132_=_C134 ,C132_=_C135 ,\nC132_=_C136 ,C132_=_C139 ,C132_=_C190 ,C132_=_C192 ,C133_=_C134 ,C133_=_C135 ,\nC133_=_C136 ,C133_=_C139 ,C133_=_C200 ,C133_=_C201 ,C134_=_C135 ,C134_=_C136 ,\nC134_=_C139 ,C134_=_C229 ,C135_=_C136 ,C135_=_C139 ,C135_=_C232 ,C135_=_C233 ,\nC135_=_C234 ,C136_=_C139 ,C136_=_C150 ,C136_=_C162 ,C136_=_C241 ,C147_=_C168 ,\nC147_=_C177 ,C147_=_C185 ,C147_=_C223 ,C148_=_C149 ,C148_=_C150 ,C148_=_C154 ,\nC148_=_C155 ,C148_=_C185 ,C149_=_C150 ,C149_=_C154 ,C149_=_C155 ,C149_=_C157 ,\nC149_=_C194 ,C150_=_C154 ,C150_=_C155 ,C150_=_C162 ,C150_=_C241 ,C154_=_C155 ,\nC154_=_C243 ,C157_=_C158 ,C157_=_C160 ,C157_=_C161 ,C157_=_C162 ,C157_=_C194 ,\nC158_=_C160 ,C158_=_C161 ,C158_=_C162 ,C158_=_C213 ,C160_=_C161 ,C160_=_C162 ,\nC161_=_C162 ,C161_=_C236 ,C161_=_C238 ,C162_=_C241 ,C168_=_C177 ,C168_=_C185 ,\nC168_=_C223 ,C171_=_C174 ,C171_=_C177 ,C171_=_C194 ,C171_=_C204 ,C174_=_C177 ,\nC174_=_C213 ,C174_=_C220 ,C174_=_C229 ,C174_=_C232 ,C174_=_C236 ,C174_=_C243 ,\nC177_=_C185 ,C177_=_C223 ,C185_=_C223 ,C190_=_C192 ,C190_=_C201 ,C190_=_C208 ,\nC190_=_C234 ,C190_=_C245 ,C192_=_C210 ,C192_=_C241 ,C194_=_C204 ,C200_=_C201 ,\nC200_=_C207 ,C200_=_C233 ,C200_=_C238 ,C200_=_C244 ,C201_=_C208 ,C201_=_C234 ,\nC201_=_C245 ,C204_=_C207 ,C204_=_C208 ,C204_=_C210 ,C207_=_C208 ,C207_=_C210 ,\nC207_=_C233 ,C207_=_C238 ,C207_=_C244 ,C208_=_C210 ,C208_=_C234 ,C208_=_C245 ,\nC210_=_C241 ,C213_=_C220 ,C213_=_C229 ,C213_=_C232 ,C213_=_C236 ,C213_=_C243 ,\nC220_=_C223 ,C220_=_C229 ,C220_=_C232 ,C220_=_C236 ,C220_=_C243 ,C229_=_C232 ,\nC229_=_C236 ,C229_=_C243 ,C232_=_C233 ,C232_=_C234 ,C232_=_C236 ,C232_=_C243 ,\nC233_=_C234 ,C233_=_C238 ,C233_=_C244 ,C234_=_C245 ,C236_=_C238 ,C236_=_C243 ,\nC238_=_C244 ,C244_=_C245 ,"];20[shape=box, label="id:20 level: 2\n42: C27 C39 C41 C52 C57 \nC81 C98 C100 C102 C111 C121 \nC136 C149 C150 C157 C158 C162 \nC169 C173 C178 C181 C186 C188 \nC193 C194 C195 C197 C198 C203 \nC205 C212 C213 C214 C217 C218 \nC219 C220 C221 C222 C223 C226 \nC241 \n247: C27_=_C52( C27 C52 ) C27_=_C98( C27 C98 ) C27_=_C158( C27 C158 ) C27_=_C181( C27 C181 ) C27_=_C188( C27 C188 ) \nC27_=_C193( C27 C193 ) C27_=_C203( C27 C203 ) C27_=_C212( C27 C212 ) C27_=_C213( C27 C213 ) C27_=_C214( C27 C214 ) C39_=_C41( C39 C41 ) \nC39_=_C57( C39 C57 ) C39_=_C149( C39 C149 ) C39_=_C157( C39 C157 ) C39_=_C169( C39 C169 ) C39_=_C178( C39 C178 ) C39_=_C186( C39 C186 ) \nC39_=_C193( C39 C193 ) C39_=_C194( C39 C194 ) C39_=_C195( C39 C195 ) C39_=_C197( C39 C197 ) C41_=_C100( C41 C100 ) C41_=_C195( C41 C195 ) \nC41_=_C205( C41 C205 ) C41_=_C217( C41 C217 ) C41_=_C218( C41 C218 ) C41_=_C219( C41 C219 ) C41_=_C220( C41 C220 ) C41_=_C221( C41 C221 ) \nC41_=_C222( C41 C222 ) C41_=_C223( C41 C223 ) C52_=_C98( C52 C98 ) C52_=_C158( C52 C158 ) C52_=_C181( C52 C181 ) C52_=_C188( C52 C188 ) \nC52_=_C193( C52 C193 ) C52_=_C203( C52 C203 ) C52_=_C212( C52 C212 ) C52_=_C213( C52 C213 ) C52_=_C214( C52 C214 ) C57_=_C149( C57 C149 ) \nC57_=_C157( C57 C157 ) C57_=_C169( C57 C169 ) C57_=_C178( C57 C178 ) C57_=_C186( C57 C186 ) C57_=_C193( C57 C193 ) C57_=_C194( C57 C194 ) \nC57_=_C195( C57 C195 ) C57_=_C197( C57 C197 ) C81_=_C102( C81 C102 ) C81_=_C111( C81 C111 ) C81_=_C121( C81 C121 ) C81_=_C136( C81 C136 ) \nC81_=_C150( C81 C150 ) C81_=_C162( C81 C162 ) C81_=_C173( C81 C173 ) C81_=_C198( C81 C198 ) C81_=_C219( C81 C219 ) C81_=_C226(</w:t>
      </w:r>
    </w:p>
    <w:p>
      <w:pPr>
        <w:pStyle w:val="PreformattedText"/>
        <w:bidi w:val="0"/>
        <w:spacing w:before="0" w:after="0"/>
        <w:jc w:val="left"/>
        <w:rPr/>
      </w:pPr>
      <w:r>
        <w:rPr/>
        <w:t xml:space="preserve"> </w:t>
      </w:r>
      <w:r>
        <w:rPr/>
        <w:t>C81 C226 ) \nC81_=_C241( C81 C241 ) C98_=_C100( C98 C100 ) C98_=_C102( C98 C102 ) C98_=_C158( C98 C158 ) C98_=_C181( C98 C181 ) C98_=_C188( C98 C188 ) \nC98_=_C193( C98 C193 ) C98_=_C203( C98 C203 ) C98_=_C212( C98 C212 ) C98_=_C213( C98 C213 ) C98_=_C214( C98 C214 ) C100_=_C102( C100 C102 ) \nC100_=_C195( C100 C195 ) C100_=_C205( C100 C205 ) C100_=_C217( C100 C217 ) C100_=_C218( C100 C218 ) C100_=_C219( C100 C219 ) C100_=_C220( C100 C220 ) \nC100_=_C221( C100 C221 ) C100_=_C222( C100 C222 ) C100_=_C223( C100 C223 ) C102_=_C111( C102 C111 ) C102_=_C121( C102 C121 ) C102_=_C136( C102 C136 ) \nC102_=_C150( C102 C150 ) C102_=_C162( C102 C162 ) C102_=_C173( C102 C173 ) C102_=_C198( C102 C198 ) C102_=_C219( C102 C219 ) C102_=_C226( C102 C226 ) \nC102_=_C241( C102 C241 ) C111_=_C121( C111 C121 ) C111_=_C136( C111 C136 ) C111_=_C150( C111 C150 ) C111_=_C162( C111 C162 ) C111_=_C173( C111 C173 ) \nC111_=_C198( C111 C198 ) C111_=_C219( C111 C219 ) C111_=_C226( C111 C226 ) C111_=_C241( C111 C241 ) C121_=_C136( C121 C136 ) C121_=_C150( C121 C150 ) \nC121_=_C162( C121 C162 ) C121_=_C173( C121 C173 ) C121_=_C198( C121 C198 ) C121_=_C219( C121 C219 ) C121_=_C226( C121 C226 ) C121_=_C241( C121 C241 ) \nC136_=_C150( C136 C150 ) C136_=_C162( C136 C162 ) C136_=_C173( C136 C173 ) C136_=_C198( C136 C198 ) C136_=_C219( C136 C219 ) C136_=_C226( C136 C226 ) \nC136_=_C241( C136 C241 ) C149_=_C150( C149 C150 ) C149_=_C157( C149 C157 ) C149_=_C169( C149 C169 ) C149_=_C178( C149 C178 ) C149_=_C186( C149 C186 ) \nC149_=_C193( C149 C193 ) C149_=_C194( C149 C194 ) C149_=_C195( C149 C195 ) C149_=_C197( C149 C197 ) C150_=_C162( C150 C162 ) C150_=_C173( C150 C173 ) \nC150_=_C198( C150 C198 ) C150_=_C219( C150 C219 ) C150_=_C226( C150 C226 ) C150_=_C241( C150 C241 ) C157_=_C158( C157 C158 ) C157_=_C162( C157 C162 ) \nC157_=_C169( C157 C169 ) C157_=_C178( C157 C178 ) C157_=_C186( C157 C186 ) C157_=_C193( C157 C193 ) C157_=_C194( C157 C194 ) C157_=_C195( C157 C195 ) \nC157_=_C197( C157 C197 ) C158_=_C162( C158 C162 ) C158_=_C181( C158 C181 ) C158_=_C188( C158 C188 ) C158_=_C193( C158 C193 ) C158_=_C203( C158 C203 ) \nC158_=_C212( C158 C212 ) C158_=_C213( C158 C213 ) C158_=_C214( C158 C214 ) C162_=_C173( C162 C173 ) C162_=_C198( C162 C198 ) C162_=_C219( C162 C219 ) \nC162_=_C226( C162 C226 ) C162_=_C241( C162 C241 ) C169_=_C173( C169 C173 ) C169_=_C178( C169 C178 ) C169_=_C186( C169 C186 ) C169_=_C193( C169 C193 ) \nC169_=_C194( C169 C194 ) C169_=_C195( C169 C195 ) C169_=_C197( C169 C197 ) C173_=_C198( C173 C198 ) C173_=_C219( C173 C219 ) C173_=_C226( C173 C226 ) \nC173_=_C241( C173 C241 ) C178_=_C181( C178 C181 ) C178_=_C186( C178 C186 ) C178_=_C193( C178 C193 ) C178_=_C194( C178 C194 ) C178_=_C195( C178 C195 ) \nC178_=_C197( C178 C197 ) C181_=_C188( C181 C188 ) C181_=_C193( C181 C193 ) C181_=_C203( C181 C203 ) C181_=_C212( C181 C212 ) C181_=_C213( C181 C213 ) \nC181_=_C214( C181 C214 ) C186_=_C188( C186 C188 ) C186_=_C193( C186 C193 ) C186_=_C194( C186 C194 ) C186_=_C195( C186 C195 ) C186_=_C197( C186 C197 ) \nC188_=_C193( C188 C193 ) C188_=_C203( C188 C203 ) C188_=_C212( C188 C212 ) C188_=_C213( C188 C213 ) C188_=_C214( C188 C214 ) C193_=_C194( C193 C194 ) \nC193_=_C195( C193 C195 ) C193_=_C197( C193 C197 ) C193_=_C203( C193 C203 ) C193_=_C212( C193 C212 ) C193_=_C213( C193 C213 ) C193_=_C214( C193 C214 ) \nC194_=_C195( C194 C195 ) C194_=_C197( C194 C197 ) C195_=_C197( C195 C197 ) C195_=_C205( C195 C205 ) C195_=_C217( C195 C217 ) C195_=_C218( C195 C218 ) \nC195_=_C219( C195 C219 ) C195_=_C220( C195 C220 ) C195_=_C221( C195 C221 ) C195_=_C222( C195 C222 ) C195_=_C223( C195 C223 ) C197_=_C221( C197 C221 ) \nC198_=_C219( C198 C219 ) C198_=_C226( C198 C226 ) C198_=_C241( C198 C241 ) C203_=_C205( C203 C205 ) C203_=_C212( C203 C212 ) C203_=_C213( C203 C213 ) \nC203_=_C214( C203 C214 ) C205_=_C217( C205 C217 ) C205_=_C218( C205 C218 ) C205_=_C219( C205 C219 ) C205_=_C220( C205 C220 ) C205_=_C221( C205 C221 ) \nC205_=_C222( C205 C222 ) C205_=_C223( C205 C223 ) C212_=_C213( C212 C213 ) C212_=_C214( C212 C214 ) C212_=_C218( C212 C218 ) C213_=_C214( C213 C214 ) \nC213_=_C220( C213 C220 ) C214_=_C222( C214 C222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19_=_C226( C219 C226 ) \nC219_=_C241( C219 C241 ) C220_=_C221( C220 C221 ) C220_=_C222( C220 C222 ) C220_=_C223( C220 C223 ) C221_=_C222( C221 C222 ) C221_=_C223( C221 C223 ) \nC222_=_C223( C222 C223 ) C226_=_C241( C226 C241 ) "];17-&gt;20[label="39: C27 C39 C41 C52 C57 \nC81 C98 C100 C102 C111 C121 \nC136 C149 C150 C157 C158 C162 \nC169 C173 C178 C181 C186 C188 \nC194 C197 C198 C203 C205 C212 \nC213 C214 C217 C218 C220 C221 \nC222 C223 C226 C241 \n188: C27_=_C52 ,C27_=_C98 ,C27_=_C158 ,C27_=_C181 ,C27_=_C188 ,\nC27_=_C203 ,C27_=_C212 ,C27_=_C213 ,C27_=_C214 ,C39_=_C41 ,C39_=_C57 ,\nC39_=_C149 ,C39_=_C157 ,C39_=_C169 ,C39_=_C178 ,C39_=_C186 ,C39_=_C194 ,\nC39_=_C197 ,C41_=_C100 ,C41_=_C205 ,C41_=_C217 ,C41_=_C218 ,C41_=_C220 ,\nC41_=_C221 ,C41_=_C222 ,C41_=_C223 ,C52_=_C98 ,C52_=_C158 ,C52_=_C181 ,\nC52_=_C188 ,C52_=_C203 ,C52_=_C212 ,C52_=_C213 ,C52_=_C214 ,C57_=_C149 ,\nC57_=_C157 ,C57_=_C169 ,C57_=_C178 ,C57_=_C186 ,C57_=_C194 ,C57_=_C197 ,\nC81_=_C102 ,C81_=_C111 ,C81_=_C121 ,C81_=_C136 ,C81_=_C150 ,C81_=_C162 ,\nC81_=_C173 ,C81_=_C198 ,C81_=_C226 ,C81_=_C241 ,C98_=_C100 ,C98_=_C102 ,\nC98_=_C158 ,C98_=_C181 ,C98_=_C188 ,C98_=_C203 ,C98_=_C212 ,C98_=_C213 ,\nC98_=_C214 ,C100_=_C102 ,C100_=_C205 ,C100_=_C217 ,C100_=_C218 ,C100_=_C220 ,\nC100_=_C221 ,C100_=_C222 ,C100_=_C223 ,C102_=_C111 ,C102_=_C121 ,C102_=_C136 ,\nC102_=_C150 ,C102_=_C162 ,C102_=_C173 ,C102_=_C198 ,C102_=_C226 ,C102_=_C241 ,\nC111_=_C121 ,C111_=_C136 ,C111_=_C150 ,C111_=_C162 ,C111_=_C173 ,C111_=_C198 ,\nC111_=_C226 ,C111_=_C241 ,C121_=_C136 ,C121_=_C150 ,C121_=_C162 ,C121_=_C173 ,\nC121_=_C198 ,C121_=_C226 ,C121_=_C241 ,C136_=_C150 ,C136_=_C162 ,C136_=_C173 ,\nC136_=_C198 ,C136_=_C226 ,C136_=_C241 ,C149_=_C150 ,C149_=_C157 ,C149_=_C169 ,\nC149_=_C178 ,C149_=_C186 ,C149_=_C194 ,C149_=_C197 ,C150_=_C162 ,C150_=_C173 ,\nC150_=_C198 ,C150_=_C226 ,C150_=_C241 ,C157_=_C158 ,C157_=_C162 ,C157_=_C169 ,\nC157_=_C178 ,C157_=_C186 ,C157_=_C194 ,C157_=_C197 ,C158_=_C162 ,C158_=_C181 ,\nC158_=_C188 ,C158_=_C203 ,C158_=_C212 ,C158_=_C213 ,C158_=_C214 ,C162_=_C173 ,\nC162_=_C198 ,C162_=_C226 ,C162_=_C241 ,C169_=_C173 ,C169_=_C178 ,C169_=_C186 ,\nC169_=_C194 ,C169_=_C197 ,C173_=_C198 ,C173_=_C226 ,C173_=_C241 ,C178_=_C181 ,\nC178_=_C186 ,C178_=_C194 ,C178_=_C197 ,C181_=_C188 ,C181_=_C203 ,C181_=_C212 ,\nC181_=_C213 ,C181_=_C214 ,C186_=_C188 ,C186_=_C194 ,C186_=_C197 ,C188_=_C203 ,\nC188_=_C212 ,C188_=_C213 ,C188_=_C214 ,C194_=_C197 ,C197_=_C221 ,C198_=_C226 ,\nC198_=_C241 ,C203_=_C205 ,C203_=_C212 ,C203_=_C213 ,C203_=_C214 ,C205_=_C217 ,\nC205_=_C218 ,C205_=_C220 ,C205_=_C221 ,C205_=_C222 ,C205_=_C223 ,C212_=_C213 ,\nC212_=_C214 ,C212_=_C218 ,C213_=_C214 ,C213_=_C220 ,C214_=_C222 ,C217_=_C218 ,\nC217_=_C220 ,C217_=_C221 ,C217_=_C222 ,C217_=_C223 ,C218_=_C220 ,C218_=_C221 ,\nC218_=_C222 ,C218_=_C223 ,C220_=_C221 ,C220_=_C222 ,C220_=_C223 ,C221_=_C222 ,\nC221_=_C223 ,C222_=_C223 ,C226_=_C241 ,"];21[shape=box, label="id:21 level: 2\n44: C12 C18 C29 C33 C34 \nC35 C36 C37 C39 C40 C41 \nC42 C43 C44 C45 C48 C56 \nC70 C79 C88 C101 C110 C134 \nC135 C148 C166 C178 C179 C180 \nC181 C182 C183 C184 C185 C217 \nC224 C225 C229 C230 C231 C232 \nC233 C234 C235 \n280: C12_=_C29( C12 C29 ) C12_=_C43( C12 C43 ) C12_=_C135( C12 C135 ) C12_=_C183( C12 C183 ) C12_=_C217( C12 C217 ) \nC12_=_C225( C12 C225 ) C12_=_C231( C12 C231 ) C12_=_C232( C12 C232 ) C12_=_C233( C12 C233 ) C12_=_C234( C12 C234 ) C12_=_C235( C12 C235 ) \nC18_=_C29( C18 C29 ) C18_=_C33( C18 C33 ) C18_=_C34( C18 C34 ) C18_=_C35( C18 C35 ) C18_=_C36( C18 C36 ) C18_=_C37( C18 C37 ) \nC18_=_C39( C18 C39 ) C18_=_C40( C18 C40 ) C18_=_C41( C18 C41 ) C18_=_C42( C18 C42 ) C18_=_C43( C18 C43 ) C18_=_C44( C18 C44 ) \nC18_=_C45( C18 C45 ) C29_=_C43( C29 C43 ) C29_=_C135( C29 C135 ) C29_=_C183( C29 C183 ) C29_=_C217( C29 C217 ) C29_=_C225( C29 C225 ) \nC29_=_C231( C29 C231 ) C29_=_C232( C29 C232 ) C29_=_C233( C29 C233 ) C29_=_C234( C29 C234 ) C29_=_C235( C29 C235 ) C33_=_C34( C33 C34 ) \nC33_=_C35( C33 C35 ) C33_=_C36( C33 C36 ) C33_=_C37( C33 C37 ) C33_=_C39( C33 C39 ) C33_=_C40( C33 C40 ) C33_=_C41( C33 C41 ) \nC33_=_C42( C33 C42 ) C33_=_C43( C33 C43 ) C33_=_C44( C33 C44 ) C33_=_C45( C33 C45 ) C33_=_C48( C33 C48 ) C34_=_C35( C34 C35 ) \nC34_=_C36( C34 C36 ) C34_=_C37( C34 C37 ) C34_=_C39( C34 C39 ) C34_=_C40( C34 C40 ) C34_=_C41( C34 C41 ) C34_=_C42( C34 C42 ) \nC34_=_C43( C34 C43 ) C34_=_C44( C34 C44 ) C34_=_C45( C34 C45 ) C34_=_C101( C34 C101 ) C35_=_C36( C35 C36 ) C35_=_C37( C35 C37 ) \nC35_=_C39( C35 C39 ) C35_=_C40( C35 C40 ) C35_=_C41( C35 C41 ) C35_=_C42( C35 C42 ) C35_=_C43( C35 C43 ) C35_=_C44( C35 C44 ) \nC35_=_C45( C35 C45 ) C35_=_C110( C35 C110 ) C36_=_C37( C36 C37 ) C36_=_C39( C36 C39 ) C36_=_C40( C36 C40 ) C36_=_C41( C36 C41 ) \nC36_=_C42( C36 C42 ) C36_=_C43( C36 C43 ) C36_=_C44( C36 C44 ) C36_=_C45( C36 C45 ) C36_=_C148( C36 C148 ) C37_=_C39( C37 C39 ) \nC37_=_C40( C37 C40 ) C37_=_C41( C37 C41 ) C37_=_C42( C37 C42 ) C37_=_C43( C37 C43 ) C37_=_C44( C37 C44 ) C37_=_C45( C37 C45 ) \nC39_=_C40( C39 C40 ) C39_=_C41( C39 C41 ) C39_=_C42( C39 C42 ) C39_=_C43( C39 C43 ) C39_=_C44( C39 C44 ) C39_=_C45( C39 C45 ) \nC39_=_C178( C39 C178 ) C40_=_C41( C40 C41 ) C40_=_C42( C40 C42 ) C40_=_C43( C40 C43 ) C40_=_C44( C40 C44 ) C40_=_C45( C40 C45 ) \nC40_=_C180( C40 C180 ) C41_=_C42( C41 C42 ) C41_=_C43( C41 C43 ) C41_=_C44( C41 C44 ) C41_=_C45( C41 C45 ) C41_=_C217( C41 C217 ) \nC42_=_C43(</w:t>
      </w:r>
    </w:p>
    <w:p>
      <w:pPr>
        <w:pStyle w:val="PreformattedText"/>
        <w:bidi w:val="0"/>
        <w:spacing w:before="0" w:after="0"/>
        <w:jc w:val="left"/>
        <w:rPr/>
      </w:pPr>
      <w:r>
        <w:rPr/>
        <w:t xml:space="preserve"> </w:t>
      </w:r>
      <w:r>
        <w:rPr/>
        <w:t>C42 C43 ) C42_=_C44( C42 C44 ) C42_=_C45( C42 C45 ) C42_=_C88( C42 C88 ) C42_=_C101( C42 C101 ) C42_=_C110( C42 C110 ) \nC42_=_C134( C42 C134 ) C42_=_C166( C42 C166 ) C42_=_C182( C42 C182 ) C42_=_C224( C42 C224 ) C42_=_C229( C42 C229 ) C42_=_C230( C42 C230 ) \nC43_=_C44( C43 C44 ) C43_=_C45( C43 C45 ) C43_=_C135( C43 C135 ) C43_=_C183( C43 C183 ) C43_=_C217( C43 C217 ) C43_=_C225( C43 C225 ) \nC43_=_C231( C43 C231 ) C43_=_C232( C43 C232 ) C43_=_C233( C43 C233 ) C43_=_C234( C43 C234 ) C43_=_C235( C43 C235 ) C44_=_C45( C44 C45 ) \nC44_=_C233( C44 C233 ) C48_=_C56( C48 C56 ) C48_=_C70( C48 C70 ) C48_=_C79( C48 C79 ) C48_=_C148( C48 C148 ) C48_=_C178( C48 C178 ) \nC48_=_C179( C48 C179 ) C48_=_C180( C48 C180 ) C48_=_C181( C48 C181 ) C48_=_C182( C48 C182 ) C48_=_C183( C48 C183 ) C48_=_C184( C48 C184 ) \nC48_=_C185( C48 C185 ) C56_=_C70( C56 C70 ) C56_=_C79( C56 C79 ) C56_=_C148( C56 C148 ) C56_=_C178( C56 C178 ) C56_=_C179( C56 C179 ) \nC56_=_C180( C56 C180 ) C56_=_C181( C56 C181 ) C56_=_C182( C56 C182 ) C56_=_C183( C56 C183 ) C56_=_C184( C56 C184 ) C56_=_C185( C56 C185 ) \nC70_=_C79( C70 C79 ) C70_=_C148( C70 C148 ) C70_=_C178( C70 C178 ) C70_=_C179( C70 C179 ) C70_=_C180( C70 C180 ) C70_=_C181( C70 C181 ) \nC70_=_C182( C70 C182 ) C70_=_C183( C70 C183 ) C70_=_C184( C70 C184 ) C70_=_C185( C70 C185 ) C79_=_C148( C79 C148 ) C79_=_C178( C79 C178 ) \nC79_=_C179( C79 C179 ) C79_=_C180( C79 C180 ) C79_=_C181( C79 C181 ) C79_=_C182( C79 C182 ) C79_=_C183( C79 C183 ) C79_=_C184( C79 C184 ) \nC79_=_C185( C79 C185 ) C88_=_C101( C88 C101 ) C88_=_C110( C88 C110 ) C88_=_C134( C88 C134 ) C88_=_C166( C88 C166 ) C88_=_C182( C88 C182 ) \nC88_=_C224( C88 C224 ) C88_=_C229( C88 C229 ) C88_=_C230( C88 C230 ) C101_=_C110( C101 C110 ) C101_=_C134( C101 C134 ) C101_=_C166( C101 C166 ) \nC101_=_C182( C101 C182 ) C101_=_C224( C101 C224 ) C101_=_C229( C101 C229 ) C101_=_C230( C101 C230 ) C110_=_C134( C110 C134 ) C110_=_C166( C110 C166 ) \nC110_=_C182( C110 C182 ) C110_=_C224( C110 C224 ) C110_=_C229( C110 C229 ) C110_=_C230( C110 C230 ) C134_=_C135( C134 C135 ) C134_=_C166( C134 C166 ) \nC134_=_C182( C134 C182 ) C134_=_C224( C134 C224 ) C134_=_C229( C134 C229 ) C134_=_C230( C134 C230 ) C135_=_C183( C135 C183 ) C135_=_C217( C135 C217 ) \nC135_=_C225( C135 C225 ) C135_=_C231( C135 C231 ) C135_=_C232( C135 C232 ) C135_=_C233( C135 C233 ) C135_=_C234( C135 C234 ) C135_=_C235( C135 C235 ) \nC148_=_C178( C148 C178 ) C148_=_C179( C148 C179 ) C148_=_C180( C148 C180 ) C148_=_C181( C148 C181 ) C148_=_C182( C148 C182 ) C148_=_C183( C148 C183 ) \nC148_=_C184( C148 C184 ) C148_=_C185( C148 C185 ) C166_=_C182( C166 C182 ) C166_=_C224( C166 C224 ) C166_=_C229( C166 C229 ) C166_=_C230( C166 C230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2_=_C224( C182 C224 ) C182_=_C229( C182 C229 ) C182_=_C230( C182 C230 ) C183_=_C184( C183 C184 ) C183_=_C185( C183 C185 ) \nC183_=_C217( C183 C217 ) C183_=_C225( C183 C225 ) C183_=_C231( C183 C231 ) C183_=_C232( C183 C232 ) C183_=_C233( C183 C233 ) C183_=_C234( C183 C234 ) \nC183_=_C235( C183 C235 ) C184_=_C185( C184 C185 ) C184_=_C231( C184 C231 ) C217_=_C225( C217 C225 ) C217_=_C231( C217 C231 ) C217_=_C232( C217 C232 ) \nC217_=_C233( C217 C233 ) C217_=_C234( C217 C234 ) C217_=_C235( C217 C235 ) C224_=_C225( C224 C225 ) C224_=_C229( C224 C229 ) C224_=_C230( C224 C230 ) \nC225_=_C231( C225 C231 ) C225_=_C232( C225 C232 ) C225_=_C233( C225 C233 ) C225_=_C234( C225 C234 ) C225_=_C235( C225 C235 ) C229_=_C230( C229 C230 ) \nC229_=_C232( C229 C232 ) C231_=_C232( C231 C232 ) C231_=_C233( C231 C233 ) C231_=_C234( C231 C234 ) C231_=_C235( C231 C235 ) C232_=_C233( C232 C233 ) \nC232_=_C234( C232 C234 ) C232_=_C235( C232 C235 ) C233_=_C234( C233 C234 ) C233_=_C235( C233 C235 ) C234_=_C235( C234 C235 ) "];17-&gt;21[label="40: C12 C18 C29 C33 C34 \nC35 C36 C37 C39 C40 C41 \nC44 C45 C48 C56 C70 C79 \nC88 C101 C110 C134 C135 C148 \nC166 C178 C179 C180 C181 C184 \nC185 C217 C224 C225 C229 C230 \nC231 C232 C233 C234 C235 \n196: C12_=_C29 ,C12_=_C135 ,C12_=_C217 ,C12_=_C225 ,C12_=_C231 ,\nC12_=_C232 ,C12_=_C233 ,C12_=_C234 ,C12_=_C235 ,C18_=_C29 ,C18_=_C33 ,\nC18_=_C34 ,C18_=_C35 ,C18_=_C36 ,C18_=_C37 ,C18_=_C39 ,C18_=_C40 ,\nC18_=_C41 ,C18_=_C44 ,C18_=_C45 ,C29_=_C135 ,C29_=_C217 ,C29_=_C225 ,\nC29_=_C231 ,C29_=_C232 ,C29_=_C233 ,C29_=_C234 ,C29_=_C235 ,C33_=_C34 ,\nC33_=_C35 ,C33_=_C36 ,C33_=_C37 ,C33_=_C39 ,C33_=_C40 ,C33_=_C41 ,\nC33_=_C44 ,C33_=_C45 ,C33_=_C48 ,C34_=_C35 ,C34_=_C36 ,C34_=_C37 ,\nC34_=_C39 ,C34_=_C40 ,C34_=_C41 ,C34_=_C44 ,C34_=_C45 ,C34_=_C101 ,\nC35_=_C36 ,C35_=_C37 ,C35_=_C39 ,C35_=_C40 ,C35_=_C41 ,C35_=_C44 ,\nC35_=_C45 ,C35_=_C110 ,C36_=_C37 ,C36_=_C39 ,C36_=_C40 ,C36_=_C41 ,\nC36_=_C44 ,C36_=_C45 ,C36_=_C148 ,C37_=_C39 ,C37_=_C40 ,C37_=_C41 ,\nC37_=_C44 ,C37_=_C45 ,C39_=_C40 ,C39_=_C41 ,C39_=_C44 ,C39_=_C45 ,\nC39_=_C178 ,C40_=_C41 ,C40_=_C44 ,C40_=_C45 ,C40_=_C180 ,C41_=_C44 ,\nC41_=_C45 ,C41_=_C217 ,C44_=_C45 ,C44_=_C233 ,C48_=_C56 ,C48_=_C70 ,\nC48_=_C79 ,C48_=_C148 ,C48_=_C178 ,C48_=_C179 ,C48_=_C180 ,C48_=_C181 ,\nC48_=_C184 ,C48_=_C185 ,C56_=_C70 ,C56_=_C79 ,C56_=_C148 ,C56_=_C178 ,\nC56_=_C179 ,C56_=_C180 ,C56_=_C181 ,C56_=_C184 ,C56_=_C185 ,C70_=_C79 ,\nC70_=_C148 ,C70_=_C178 ,C70_=_C179 ,C70_=_C180 ,C70_=_C181 ,C70_=_C184 ,\nC70_=_C185 ,C79_=_C148 ,C79_=_C178 ,C79_=_C179 ,C79_=_C180 ,C79_=_C181 ,\nC79_=_C184 ,C79_=_C185 ,C88_=_C101 ,C88_=_C110 ,C88_=_C134 ,C88_=_C166 ,\nC88_=_C224 ,C88_=_C229 ,C88_=_C230 ,C101_=_C110 ,C101_=_C134 ,C101_=_C166 ,\nC101_=_C224 ,C101_=_C229 ,C101_=_C230 ,C110_=_C134 ,C110_=_C166 ,C110_=_C224 ,\nC110_=_C229 ,C110_=_C230 ,C134_=_C135 ,C134_=_C166 ,C134_=_C224 ,C134_=_C229 ,\nC134_=_C230 ,C135_=_C217 ,C135_=_C225 ,C135_=_C231 ,C135_=_C232 ,C135_=_C233 ,\nC135_=_C234 ,C135_=_C235 ,C148_=_C178 ,C148_=_C179 ,C148_=_C180 ,C148_=_C181 ,\nC148_=_C184 ,C148_=_C185 ,C166_=_C224 ,C166_=_C229 ,C166_=_C230 ,C178_=_C179 ,\nC178_=_C180 ,C178_=_C181 ,C178_=_C184 ,C178_=_C185 ,C179_=_C180 ,C179_=_C181 ,\nC179_=_C184 ,C179_=_C185 ,C180_=_C181 ,C180_=_C184 ,C180_=_C185 ,C181_=_C184 ,\nC181_=_C185 ,C184_=_C185 ,C184_=_C231 ,C217_=_C225 ,C217_=_C231 ,C217_=_C232 ,\nC217_=_C233 ,C217_=_C234 ,C217_=_C235 ,C224_=_C225 ,C224_=_C229 ,C224_=_C230 ,\nC225_=_C231 ,C225_=_C232 ,C225_=_C233 ,C225_=_C234 ,C225_=_C235 ,C229_=_C230 ,\nC229_=_C232 ,C231_=_C232 ,C231_=_C233 ,C231_=_C234 ,C231_=_C235 ,C232_=_C233 ,\nC232_=_C234 ,C232_=_C235 ,C233_=_C234 ,C233_=_C235 ,C234_=_C235 ,"];22[shape=box, label="id:22 level: 2\n57: C7 C8 C11 C22 C25 \nC26 C35 C37 C46 C47 C60 \nC67 C68 C69 C74 C78 C94 \nC97 C105 C107 C108 C109 C110 \nC111 C112 C113 C114 C120 C124 \nC131 C139 C142 C143 C145 C146 \nC147 C160 C164 C165 C166 C168 \nC169 C170 C171 C173 C174 C175 \nC176 C177 C191 C214 C222 C224 \nC225 C226 C227 C235 \n378: C7_=_C8( C7 C8 ) C7_=_C11( C7 C11 ) C7_=_C25( C7 C25 ) C7_=_C68( C7 C68 ) C7_=_C124( C7 C124 ) \nC7_=_C131( C7 C131 ) C7_=_C164( C7 C164 ) C7_=_C165( C7 C165 ) C7_=_C166( C7 C166 ) C7_=_C168( C7 C168 ) C8_=_C11( C8 C11 ) \nC8_=_C26( C8 C26 ) C8_=_C37( C8 C37 ) C8_=_C47( C8 C47 ) C8_=_C69( C8 C69 ) C8_=_C78( C8 C78 ) C8_=_C97( C8 C97 ) \nC8_=_C107( C8 C107 ) C8_=_C164( C8 C164 ) C8_=_C169( C8 C169 ) C8_=_C170( C8 C170 ) C8_=_C171( C8 C171 ) C8_=_C173( C8 C173 ) \nC8_=_C174( C8 C174 ) C8_=_C175( C8 C175 ) C8_=_C176( C8 C176 ) C8_=_C177( C8 C177 ) C11_=_C60( C11 C60 ) C11_=_C109( C11 C109 ) \nC11_=_C120( C11 C120 ) C11_=_C160( C11 C160 ) C11_=_C165( C11 C165 ) C11_=_C224( C11 C224 ) C11_=_C225( C11 C225 ) C11_=_C226( C11 C226 ) \nC11_=_C227( C11 C227 ) C22_=_C25( C22 C25 ) C22_=_C26( C22 C26 ) C22_=_C35( C22 C35 ) C22_=_C46( C22 C46 ) C22_=_C67( C22 C67 ) \nC22_=_C74( C22 C74 ) C22_=_C94( C22 C94 ) C22_=_C105( C22 C105 ) C22_=_C107( C22 C107 ) C22_=_C108( C22 C108 ) C22_=_C109( C22 C109 ) \nC22_=_C110( C22 C110 ) C22_=_C111( C22 C111 ) C22_=_C112( C22 C112 ) C22_=_C113( C22 C113 ) C22_=_C114( C22 C114 ) C25_=_C26( C25 C26 ) \nC25_=_C68( C25 C68 ) C25_=_C124( C25 C124 ) C25_=_C131( C25 C131 ) C25_=_C164( C25 C164 ) C25_=_C165( C25 C165 ) C25_=_C166( C25 C166 ) \nC25_=_C168( C25 C168 ) C26_=_C37( C26 C37 ) C26_=_C47( C26 C47 ) C26_=_C69( C26 C69 ) C26_=_C78( C26 C78 ) C26_=_C97( C26 C97 ) \nC26_=_C107( C26 C107 ) C26_=_C164( C26 C164 ) C26_=_C169( C26 C169 ) C26_=_C170( C26 C170 ) C26_=_C171( C26 C171 ) C26_=_C173( C26 C173 ) \nC26_=_C174( C26 C174 ) C26_=_C175( C26 C175 ) C26_=_C176( C26 C176 ) C26_=_C177( C26 C177 ) C35_=_C37( C35 C37 ) C35_=_C46( C35 C46 ) \nC35_=_C67( C35 C67 ) C35_=_C74( C35 C74 ) C35_=_C94( C35 C94 ) C35_=_C105( C35 C105 ) C35_=_C107( C35 C107 ) C35_=_C108( C35 C108 ) \nC35_=_C109( C35 C109 ) C35_=_C110( C35 C110 ) C35_=_C111( C35 C111 ) C35_=_C112( C35 C112 ) C35_=_C113( C35 C113 ) C35_=_C114( C35 C114 ) \nC37_=_C47( C37 C47 ) C37_=_C69( C37 C69 ) C37_=_C78( C37 C78 ) C37_=_C97( C37 C97 ) C37_=_C107( C37 C107 ) C37_=_C164( C37 C164 ) \nC37_=_C169( C37 C169 ) C37_=_C170( C37 C170 ) C37_=_C171( C37 C171 ) C37_=_C173( C37 C173 ) C37_=_C174( C37 C174 ) C37_=_C175( C37 C175 ) \nC37_=_C176( C37 C176 ) C37_=_C177( C37 C177 ) C46_=_C47( C46 C47 ) C46_=_C67( C46 C67 ) C46_=_C74( C46 C74 ) C46_=_C94( C46 C94 ) \nC46_=_C105( C46 C105 ) C46_=_C107( C46 C107 ) C46_=_C108( C46 C108 ) C46_=_C109( C46 C109 ) C46_=_C110( C46 C110 ) C46_=_C111( C46 C111 ) \nC46_=_C112( C46 C112 ) C46_=_C113( C46 C113 ) C46_=_C114( C46 C114 )</w:t>
      </w:r>
    </w:p>
    <w:p>
      <w:pPr>
        <w:pStyle w:val="PreformattedText"/>
        <w:bidi w:val="0"/>
        <w:spacing w:before="0" w:after="0"/>
        <w:jc w:val="left"/>
        <w:rPr/>
      </w:pPr>
      <w:r>
        <w:rPr/>
        <w:t xml:space="preserve"> </w:t>
      </w:r>
      <w:r>
        <w:rPr/>
        <w:t>C47_=_C69( C47 C69 ) C47_=_C78( C47 C78 ) C47_=_C97( C47 C97 ) \nC47_=_C107( C47 C107 ) C47_=_C164( C47 C164 ) C47_=_C169( C47 C169 ) C47_=_C170( C47 C170 ) C47_=_C171( C47 C171 ) C47_=_C173( C47 C173 ) \nC47_=_C174( C47 C174 ) C47_=_C175( C47 C175 ) C47_=_C176( C47 C176 ) C47_=_C177( C47 C177 ) C60_=_C109( C60 C109 ) C60_=_C120( C60 C120 ) \nC60_=_C160( C60 C160 ) C60_=_C165( C60 C165 ) C60_=_C224( C60 C224 ) C60_=_C225( C60 C225 ) C60_=_C226( C60 C226 ) C60_=_C227( C60 C227 ) \nC67_=_C68( C67 C68 ) C67_=_C69( C67 C69 ) C67_=_C74( C67 C74 ) C67_=_C94( C67 C94 ) C67_=_C105( C67 C105 ) C67_=_C107( C67 C107 ) \nC67_=_C108( C67 C108 ) C67_=_C109( C67 C109 ) C67_=_C110( C67 C110 ) C67_=_C111( C67 C111 ) C67_=_C112( C67 C112 ) C67_=_C113( C67 C113 ) \nC67_=_C114( C67 C114 ) C68_=_C69( C68 C69 ) C68_=_C124( C68 C124 ) C68_=_C131( C68 C131 ) C68_=_C164( C68 C164 ) C68_=_C165( C68 C165 ) \nC68_=_C166( C68 C166 ) C68_=_C168( C68 C168 ) C69_=_C78( C69 C78 ) C69_=_C97( C69 C97 ) C69_=_C107( C69 C107 ) C69_=_C164( C69 C164 ) \nC69_=_C169( C69 C169 ) C69_=_C170( C69 C170 ) C69_=_C171( C69 C171 ) C69_=_C173( C69 C173 ) C69_=_C174( C69 C174 ) C69_=_C175( C69 C175 ) \nC69_=_C176( C69 C176 ) C69_=_C177( C69 C177 ) C74_=_C78( C74 C78 ) C74_=_C94( C74 C94 ) C74_=_C105( C74 C105 ) C74_=_C107( C74 C107 ) \nC74_=_C108( C74 C108 ) C74_=_C109( C74 C109 ) C74_=_C110( C74 C110 ) C74_=_C111( C74 C111 ) C74_=_C112( C74 C112 ) C74_=_C113( C74 C113 ) \nC74_=_C114( C74 C114 ) C78_=_C97( C78 C97 ) C78_=_C107( C78 C107 ) C78_=_C164( C78 C164 ) C78_=_C169( C78 C169 ) C78_=_C170( C78 C170 ) \nC78_=_C171( C78 C171 ) C78_=_C173( C78 C173 ) C78_=_C174( C78 C174 ) C78_=_C175( C78 C175 ) C78_=_C176( C78 C176 ) C78_=_C177( C78 C177 ) \nC94_=_C97( C94 C97 ) C94_=_C105( C94 C105 ) C94_=_C107( C94 C107 ) C94_=_C108( C94 C108 ) C94_=_C109( C94 C109 ) C94_=_C110( C94 C110 ) \nC94_=_C111( C94 C111 ) C94_=_C112( C94 C112 ) C94_=_C113( C94 C113 ) C94_=_C114( C94 C114 ) C97_=_C107( C97 C107 ) C97_=_C164( C97 C164 ) \nC97_=_C169( C97 C169 ) C97_=_C170( C97 C170 ) C97_=_C171( C97 C171 ) C97_=_C173( C97 C173 ) C97_=_C174( C97 C174 ) C97_=_C175( C97 C175 ) \nC97_=_C176( C97 C176 ) C97_=_C177( C97 C177 ) C105_=_C107( C105 C107 ) C105_=_C108( C105 C108 ) C105_=_C109( C105 C109 ) C105_=_C110( C105 C110 ) \nC105_=_C111( C105 C111 ) C105_=_C112( C105 C112 ) C105_=_C113( C105 C113 ) C105_=_C114( C105 C114 ) C105_=_C142( C105 C142 ) C105_=_C143( C105 C143 ) \nC105_=_C145( C105 C145 ) C105_=_C146( C105 C146 ) C105_=_C147( C105 C147 ) C107_=_C108( C107 C108 ) C107_=_C109( C107 C109 ) C107_=_C110( C107 C110 ) \nC107_=_C111( C107 C111 ) C107_=_C112( C107 C112 ) C107_=_C113( C107 C113 ) C107_=_C114( C107 C114 ) C107_=_C164( C107 C164 ) C107_=_C169( C107 C169 ) \nC107_=_C170( C107 C170 ) C107_=_C171( C107 C171 ) C107_=_C173( C107 C173 ) C107_=_C174( C107 C174 ) C107_=_C175( C107 C175 ) C107_=_C176( C107 C176 ) \nC107_=_C177( C107 C177 ) C108_=_C109( C108 C109 ) C108_=_C110( C108 C110 ) C108_=_C111( C108 C111 ) C108_=_C112( C108 C112 ) C108_=_C113( C108 C113 ) \nC108_=_C114( C108 C114 ) C108_=_C143( C108 C143 ) C109_=_C110( C109 C110 ) C109_=_C111( C109 C111 ) C109_=_C112( C109 C112 ) C109_=_C113( C109 C113 ) \nC109_=_C114( C109 C114 ) C109_=_C120( C109 C120 ) C109_=_C160( C109 C160 ) C109_=_C165( C109 C165 ) C109_=_C224( C109 C224 ) C109_=_C225( C109 C225 ) \nC109_=_C226( C109 C226 ) C109_=_C227( C109 C227 ) C110_=_C111( C110 C111 ) C110_=_C112( C110 C112 ) C110_=_C113( C110 C113 ) C110_=_C114( C110 C114 ) \nC110_=_C166( C110 C166 ) C110_=_C224( C110 C224 ) C111_=_C112( C111 C112 ) C111_=_C113( C111 C113 ) C111_=_C114( C111 C114 ) C111_=_C173( C111 C173 ) \nC111_=_C226( C111 C226 ) C112_=_C113( C112 C113 ) C112_=_C114( C112 C114 ) C112_=_C174( C112 C174 ) C113_=_C114( C113 C114 ) C120_=_C160( C120 C160 ) \nC120_=_C165( C120 C165 ) C120_=_C224( C120 C224 ) C120_=_C225( C120 C225 ) C120_=_C226( C120 C226 ) C120_=_C227( C120 C227 ) C124_=_C131( C124 C131 ) \nC124_=_C164( C124 C164 ) C124_=_C165( C124 C165 ) C124_=_C166( C124 C166 ) C124_=_C168( C124 C168 ) C131_=_C139( C131 C139 ) C131_=_C164( C131 C164 ) \nC131_=_C165( C131 C165 ) C131_=_C166( C131 C166 ) C131_=_C168( C131 C168 ) C139_=_C191( C139 C191 ) C139_=_C214( C139 C214 ) C139_=_C222( C139 C222 ) \nC139_=_C235( C139 C235 ) C142_=_C143( C142 C143 ) C142_=_C145( C142 C145 ) C142_=_C146( C142 C146 ) C142_=_C147( C142 C147 ) C142_=_C191( C142 C191 ) \nC143_=_C145( C143 C145 ) C143_=_C146( C143 C146 ) C143_=_C147( C143 C147 ) C145_=_C146( C145 C146 ) C145_=_C147( C145 C147 ) C145_=_C175( C145 C175 ) \nC146_=_C147( C146 C147 ) C146_=_C176( C146 C176 ) C146_=_C227( C146 C227 ) C147_=_C168( C147 C168 ) C147_=_C177( C147 C177 ) C160_=_C165( C160 C165 ) \nC160_=_C224( C160 C224 ) C160_=_C225( C160 C225 ) C160_=_C226( C160 C226 ) C160_=_C227( C160 C227 ) C164_=_C165( C164 C165 ) C164_=_C166( C164 C166 ) \nC164_=_C168( C164 C168 ) C164_=_C169( C164 C169 ) C164_=_C170( C164 C170 ) C164_=_C171( C164 C171 ) C164_=_C173( C164 C173 ) C164_=_C174( C164 C174 ) \nC164_=_C175( C164 C175 ) C164_=_C176( C164 C176 ) C164_=_C177( C164 C177 ) C165_=_C166( C165 C166 ) C165_=_C168( C165 C168 ) C165_=_C224( C165 C224 ) \nC165_=_C225( C165 C225 ) C165_=_C226( C165 C226 ) C165_=_C227( C165 C227 ) C166_=_C168( C166 C168 ) C166_=_C224( C166 C224 ) C168_=_C177( C168 C177 ) \nC169_=_C170( C169 C170 ) C169_=_C171( C169 C171 ) C169_=_C173( C169 C173 ) C169_=_C174( C169 C174 ) C169_=_C175( C169 C175 ) C169_=_C176( C169 C176 ) \nC169_=_C177( C169 C177 ) C170_=_C171( C170 C171 ) C170_=_C173( C170 C173 ) C170_=_C174( C170 C174 ) C170_=_C175( C170 C175 ) C170_=_C176( C170 C176 ) \nC170_=_C177( C170 C177 ) C171_=_C173( C171 C173 ) C171_=_C174( C171 C174 ) C171_=_C175( C171 C175 ) C171_=_C176( C171 C176 ) C171_=_C177( C171 C177 ) \nC173_=_C174( C173 C174 ) C173_=_C175( C173 C175 ) C173_=_C176( C173 C176 ) C173_=_C177( C173 C177 ) C173_=_C226( C173 C226 ) C174_=_C175( C174 C175 ) \nC174_=_C176( C174 C176 ) C174_=_C177( C174 C177 ) C175_=_C176( C175 C176 ) C175_=_C177( C175 C177 ) C176_=_C177( C176 C177 ) C176_=_C227( C176 C227 ) \nC191_=_C214( C191 C214 ) C191_=_C222( C191 C222 ) C191_=_C235( C191 C235 ) C214_=_C222( C214 C222 ) C214_=_C235( C214 C235 ) C222_=_C235( C222 C235 ) \nC224_=_C225( C224 C225 ) C224_=_C226( C224 C226 ) C224_=_C227( C224 C227 ) C225_=_C226( C225 C226 ) C225_=_C227( C225 C227 ) C225_=_C235( C225 C235 ) \nC226_=_C227( C226 C227 ) "];18-&gt;22[label="52: C7 C8 C11 C22 C25 \nC26 C35 C37 C46 C47 C60 \nC67 C68 C69 C74 C78 C94 \nC97 C108 C110 C111 C112 C113 \nC114 C120 C124 C131 C139 C142 \nC143 C145 C146 C147 C160 C166 \nC168 C169 C170 C171 C173 C174 \nC175 C176 C177 C191 C214 C222 \nC224 C225 C226 C227 C235 \n271: C7_=_C8 ,C7_=_C11 ,C7_=_C25 ,C7_=_C68 ,C7_=_C124 ,\nC7_=_C131 ,C7_=_C166 ,C7_=_C168 ,C8_=_C11 ,C8_=_C26 ,C8_=_C37 ,\nC8_=_C47 ,C8_=_C69 ,C8_=_C78 ,C8_=_C97 ,C8_=_C169 ,C8_=_C170 ,\nC8_=_C171 ,C8_=_C173 ,C8_=_C174 ,C8_=_C175 ,C8_=_C176 ,C8_=_C177 ,\nC11_=_C60 ,C11_=_C120 ,C11_=_C160 ,C11_=_C224 ,C11_=_C225 ,C11_=_C226 ,\nC11_=_C227 ,C22_=_C25 ,C22_=_C26 ,C22_=_C35 ,C22_=_C46 ,C22_=_C67 ,\nC22_=_C74 ,C22_=_C94 ,C22_=_C108 ,C22_=_C110 ,C22_=_C111 ,C22_=_C112 ,\nC22_=_C113 ,C22_=_C114 ,C25_=_C26 ,C25_=_C68 ,C25_=_C124 ,C25_=_C131 ,\nC25_=_C166 ,C25_=_C168 ,C26_=_C37 ,C26_=_C47 ,C26_=_C69 ,C26_=_C78 ,\nC26_=_C97 ,C26_=_C169 ,C26_=_C170 ,C26_=_C171 ,C26_=_C173 ,C26_=_C174 ,\nC26_=_C175 ,C26_=_C176 ,C26_=_C177 ,C35_=_C37 ,C35_=_C46 ,C35_=_C67 ,\nC35_=_C74 ,C35_=_C94 ,C35_=_C108 ,C35_=_C110 ,C35_=_C111 ,C35_=_C112 ,\nC35_=_C113 ,C35_=_C114 ,C37_=_C47 ,C37_=_C69 ,C37_=_C78 ,C37_=_C97 ,\nC37_=_C169 ,C37_=_C170 ,C37_=_C171 ,C37_=_C173 ,C37_=_C174 ,C37_=_C175 ,\nC37_=_C176 ,C37_=_C177 ,C46_=_C47 ,C46_=_C67 ,C46_=_C74 ,C46_=_C94 ,\nC46_=_C108 ,C46_=_C110 ,C46_=_C111 ,C46_=_C112 ,C46_=_C113 ,C46_=_C114 ,\nC47_=_C69 ,C47_=_C78 ,C47_=_C97 ,C47_=_C169 ,C47_=_C170 ,C47_=_C171 ,\nC47_=_C173 ,C47_=_C174 ,C47_=_C175 ,C47_=_C176 ,C47_=_C177 ,C60_=_C120 ,\nC60_=_C160 ,C60_=_C224 ,C60_=_C225 ,C60_=_C226 ,C60_=_C227 ,C67_=_C68 ,\nC67_=_C69 ,C67_=_C74 ,C67_=_C94 ,C67_=_C108 ,C67_=_C110 ,C67_=_C111 ,\nC67_=_C112 ,C67_=_C113 ,C67_=_C114 ,C68_=_C69 ,C68_=_C124 ,C68_=_C131 ,\nC68_=_C166 ,C68_=_C168 ,C69_=_C78 ,C69_=_C97 ,C69_=_C169 ,C69_=_C170 ,\nC69_=_C171 ,C69_=_C173 ,C69_=_C174 ,C69_=_C175 ,C69_=_C176 ,C69_=_C177 ,\nC74_=_C78 ,C74_=_C94 ,C74_=_C108 ,C74_=_C110 ,C74_=_C111 ,C74_=_C112 ,\nC74_=_C113 ,C74_=_C114 ,C78_=_C97 ,C78_=_C169 ,C78_=_C170 ,C78_=_C171 ,\nC78_=_C173 ,C78_=_C174 ,C78_=_C175 ,C78_=_C176 ,C78_=_C177 ,C94_=_C97 ,\nC94_=_C108 ,C94_=_C110 ,C94_=_C111 ,C94_=_C112 ,C94_=_C113 ,C94_=_C114 ,\nC97_=_C169 ,C97_=_C170 ,C97_=_C171 ,C97_=_C173 ,C97_=_C174 ,C97_=_C175 ,\nC97_=_C176 ,C97_=_C177 ,C108_=_C110 ,C108_=_C111 ,C108_=_C112 ,C108_=_C113 ,\nC108_=_C114 ,C108_=_C143 ,C110_=_C111 ,C110_=_C112 ,C110_=_C113 ,C110_=_C114 ,\nC110_=_C166 ,C110_=_C224 ,C111_=_C112 ,C111_=_C113 ,C111_=_C114 ,C111_=_C173 ,\nC111_=_C226 ,C112_=_C113 ,C112_=_C114 ,C112_=_C174 ,C113_=_C114 ,C120_=_C160 ,\nC120_=_C224 ,C120_=_C225 ,C120_=_C226 ,C120_=_C227 ,C124_=_C131 ,C124_=_C166 ,\nC124_=_C168 ,C131_=_C139 ,C131_=_C166 ,C131_=_C168 ,C139_=_C191 ,C139_=_C214 ,\nC139_=_C222 ,C139_=_C235 ,C142_=_C143 ,C142_=_C145 ,C142_=_C146 ,C142_=_C147 ,\nC142_=_C191 ,C143_=_C145 ,C143_=_C146 ,C143_=_C147 ,C145_=_C146 ,C145_=_C147 ,\nC145_=_C175 ,C146_=_C147 ,C146_=_C176 ,C146_=_C227 ,C147_=_C168 ,C147_=_C177 ,\nC160_=_C224 ,C160_=_C225 ,C160_=_C226 ,C160_=_C227 ,C166_=_C168 ,C166_=_C224 ,\nC168_=_C177 ,C169_=_C170 ,C169_=_C171 ,C169_=_C173 ,C169_=_C174 ,C169_=_C175 ,\nC169_=_C176 ,C169_=_C177 ,C170_=_C171 ,C170_=_C173 ,C170_=_C174 ,C170_=_C175 ,\nC170_=_C176 ,C170_=_C177 ,C171_=_C173 ,C171_=_C174 ,C171_=_C175 ,C171_=_C176 ,\nC171_=_C177 ,C173_=_C174 ,C173_=_C175 ,C173_=_C176 ,C173_=_C177 ,C173_=_C226 ,\nC174_=_C175 ,C174_=_C176 ,C174_=_C177 ,C175_=_C176 ,C175_=_C177 ,C176_=_C177 ,\nC176_=_C227 ,C191_=_C214</w:t>
      </w:r>
    </w:p>
    <w:p>
      <w:pPr>
        <w:pStyle w:val="PreformattedText"/>
        <w:bidi w:val="0"/>
        <w:spacing w:before="0" w:after="0"/>
        <w:jc w:val="left"/>
        <w:rPr/>
      </w:pPr>
      <w:r>
        <w:rPr/>
        <w:t xml:space="preserve"> </w:t>
      </w:r>
      <w:r>
        <w:rPr/>
        <w:t>,C191_=_C222 ,C191_=_C235 ,C214_=_C222 ,C214_=_C235 ,\nC222_=_C235 ,C224_=_C225 ,C224_=_C226 ,C224_=_C227 ,C225_=_C226 ,C225_=_C227 ,\nC225_=_C235 ,C226_=_C227 ,"];23[shape=box, label="id:23 level: 2\n76: C1 C9 C13 C14 C16 \nC32 C33 C40 C45 C46 C47 \nC48 C51 C52 C53 C55 C56 \nC57 C58 C60 C62 C65 C80 \nC82 C90 C91 C108 C114 C119 \nC125 C132 C133 C142 C143 C145 \nC146 C154 C155 C161 C170 C175 \nC176 C179 C180 C184 C186 C188 \nC189 C190 C191 C192 C197 C198 \nC200 C201 C202 C203 C204 C205 \nC206 C207 C208 C210 C212 C218 \nC221 C227 C230 C231 C236 C237 \nC238 C243 C244 C245 C246 \n450: C1_=_C9( C1 C9 ) C1_=_C13( C1 C13 ) C1_=_C14( C1 C14 ) C1_=_C16( C1 C16 ) C1_=_C33( C1 C33 ) \nC1_=_C46( C1 C46 ) C1_=_C47( C1 C47 ) C1_=_C48( C1 C48 ) C1_=_C51( C1 C51 ) C1_=_C52( C1 C52 ) C1_=_C53( C1 C53 ) \nC1_=_C55( C1 C55 ) C9_=_C13( C9 C13 ) C9_=_C14( C9 C14 ) C9_=_C16( C9 C16 ) C9_=_C80( C9 C80 ) C9_=_C132( C9 C132 ) \nC9_=_C142( C9 C142 ) C9_=_C186( C9 C186 ) C9_=_C188( C9 C188 ) C9_=_C189( C9 C189 ) C9_=_C190( C9 C190 ) C9_=_C191( C9 C191 ) \nC9_=_C192( C9 C192 ) C13_=_C14( C13 C14 ) C13_=_C16( C13 C16 ) C13_=_C53( C13 C53 ) C13_=_C125( C13 C125 ) C13_=_C161( C13 C161 ) \nC13_=_C184( C13 C184 ) C13_=_C189( C13 C189 ) C13_=_C212( C13 C212 ) C13_=_C218( C13 C218 ) C13_=_C231( C13 C231 ) C13_=_C236( C13 C236 ) \nC13_=_C237( C13 C237 ) C13_=_C238( C13 C238 ) C14_=_C16( C14 C16 ) C14_=_C62( C14 C62 ) C14_=_C82( C14 C82 ) C14_=_C145( C14 C145 ) \nC14_=_C175( C14 C175 ) C14_=_C206( C14 C206 ) C14_=_C230( C14 C230 ) C14_=_C237( C14 C237 ) C14_=_C244( C14 C244 ) C14_=_C245( C14 C245 ) \nC14_=_C246( C14 C246 ) C16_=_C90( C16 C90 ) C16_=_C114( C16 C114 ) C16_=_C154( C16 C154 ) C16_=_C202( C16 C202 ) C16_=_C243( C16 C243 ) \nC32_=_C45( C32 C45 ) C32_=_C91( C32 C91 ) C32_=_C146( C32 C146 ) C32_=_C155( C32 C155 ) C32_=_C176( C32 C176 ) C32_=_C197( C32 C197 ) \nC32_=_C221( C32 C221 ) C32_=_C227( C32 C227 ) C32_=_C246( C32 C246 ) C33_=_C40( C33 C40 ) C33_=_C45( C33 C45 ) C33_=_C46( C33 C46 ) \nC33_=_C47( C33 C47 ) C33_=_C48( C33 C48 ) C33_=_C51( C33 C51 ) C33_=_C52( C33 C52 ) C33_=_C53( C33 C53 ) C33_=_C55( C33 C55 ) \nC40_=_C45( C40 C45 ) C40_=_C51( C40 C51 ) C40_=_C108( C40 C108 ) C40_=_C143( C40 C143 ) C40_=_C180( C40 C180 ) C40_=_C203( C40 C203 ) \nC40_=_C204( C40 C204 ) C40_=_C205( C40 C205 ) C40_=_C206( C40 C206 ) C40_=_C207( C40 C207 ) C40_=_C208( C40 C208 ) C40_=_C210( C40 C210 ) \nC45_=_C91( C45 C91 ) C45_=_C146( C45 C146 ) C45_=_C155( C45 C155 ) C45_=_C176( C45 C176 ) C45_=_C197( C45 C197 ) C45_=_C221( C45 C221 ) \nC45_=_C227( C45 C227 ) C45_=_C246( C45 C246 ) C46_=_C47( C46 C47 ) C46_=_C48( C46 C48 ) C46_=_C51( C46 C51 ) C46_=_C52( C46 C52 ) \nC46_=_C53( C46 C53 ) C46_=_C55( C46 C55 ) C46_=_C108( C46 C108 ) C46_=_C114( C46 C114 ) C47_=_C48( C47 C48 ) C47_=_C51( C47 C51 ) \nC47_=_C52( C47 C52 ) C47_=_C53( C47 C53 ) C47_=_C55( C47 C55 ) C47_=_C170( C47 C170 ) C47_=_C175( C47 C175 ) C47_=_C176( C47 C176 ) \nC48_=_C51( C48 C51 ) C48_=_C52( C48 C52 ) C48_=_C53( C48 C53 ) C48_=_C55( C48 C55 ) C48_=_C56( C48 C56 ) C48_=_C179( C48 C179 ) \nC48_=_C180( C48 C180 ) C48_=_C184( C48 C184 ) C51_=_C52( C51 C52 ) C51_=_C53( C51 C53 ) C51_=_C55( C51 C55 ) C51_=_C108( C51 C108 ) \nC51_=_C143( C51 C143 ) C51_=_C180( C51 C180 ) C51_=_C203( C51 C203 ) C51_=_C204( C51 C204 ) C51_=_C205( C51 C205 ) C51_=_C206( C51 C206 ) \nC51_=_C207( C51 C207 ) C51_=_C208( C51 C208 ) C51_=_C210( C51 C210 ) C52_=_C53( C52 C53 ) C52_=_C55( C52 C55 ) C52_=_C188( C52 C188 ) \nC52_=_C203( C52 C203 ) C52_=_C212( C52 C212 ) C53_=_C55( C53 C55 ) C53_=_C125( C53 C125 ) C53_=_C161( C53 C161 ) C53_=_C184( C53 C184 ) \nC53_=_C189( C53 C189 ) C53_=_C212( C53 C212 ) C53_=_C218( C53 C218 ) C53_=_C231( C53 C231 ) C53_=_C236( C53 C236 ) C53_=_C237( C53 C237 ) \nC53_=_C238( C53 C238 ) C55_=_C192( C55 C192 ) C55_=_C210( C55 C210 ) C56_=_C57( C56 C57 ) C56_=_C58( C56 C58 ) C56_=_C60( C56 C60 ) \nC56_=_C62( C56 C62 ) C56_=_C65( C56 C65 ) C56_=_C179( C56 C179 ) C56_=_C180( C56 C180 ) C56_=_C184( C56 C184 ) C57_=_C58( C57 C58 ) \nC57_=_C60( C57 C60 ) C57_=_C62( C57 C62 ) C57_=_C65( C57 C65 ) C57_=_C186( C57 C186 ) C57_=_C197( C57 C197 ) C58_=_C60( C58 C60 ) \nC58_=_C62( C58 C62 ) C58_=_C65( C58 C65 ) C58_=_C119( C58 C119 ) C58_=_C133( C58 C133 ) C58_=_C170( C58 C170 ) C58_=_C179( C58 C179 ) \nC58_=_C198( C58 C198 ) C58_=_C200( C58 C200 ) C58_=_C201( C58 C201 ) C58_=_C202( C58 C202 ) C60_=_C62( C60 C62 ) C60_=_C65( C60 C65 ) \nC60_=_C227( C60 C227 ) C62_=_C65( C62 C65 ) C62_=_C82( C62 C82 ) C62_=_C145( C62 C145 ) C62_=_C175( C62 C175 ) C62_=_C206( C62 C206 ) \nC62_=_C230( C62 C230 ) C62_=_C237( C62 C237 ) C62_=_C244( C62 C244 ) C62_=_C245( C62 C245 ) C62_=_C246( C62 C246 ) C80_=_C82( C80 C82 ) \nC80_=_C132( C80 C132 ) C80_=_C142( C80 C142 ) C80_=_C186( C80 C186 ) C80_=_C188( C80 C188 ) C80_=_C189( C80 C189 ) C80_=_C190( C80 C190 ) \nC80_=_C191( C80 C191 ) C80_=_C192( C80 C192 ) C82_=_C145( C82 C145 ) C82_=_C175( C82 C175 ) C82_=_C206( C82 C206 ) C82_=_C230( C82 C230 ) \nC82_=_C237( C82 C237 ) C82_=_C244( C82 C244 ) C82_=_C245( C82 C245 ) C82_=_C246( C82 C246 ) C90_=_C91( C90 C91 ) C90_=_C114( C90 C114 ) \nC90_=_C154( C90 C154 ) C90_=_C202( C90 C202 ) C90_=_C243( C90 C243 ) C91_=_C146( C91 C146 ) C91_=_C155( C91 C155 ) C91_=_C176( C91 C176 ) \nC91_=_C197( C91 C197 ) C91_=_C221( C91 C221 ) C91_=_C227( C91 C227 ) C91_=_C246( C91 C246 ) C108_=_C114( C108 C114 ) C108_=_C143( C108 C143 ) \nC108_=_C180( C108 C180 ) C108_=_C203( C108 C203 ) C108_=_C204( C108 C204 ) C108_=_C205( C108 C205 ) C108_=_C206( C108 C206 ) C108_=_C207( C108 C207 ) \nC108_=_C208( C108 C208 ) C108_=_C210( C108 C210 ) C114_=_C154( C114 C154 ) C114_=_C202( C114 C202 ) C114_=_C243( C114 C243 ) C119_=_C133( C119 C133 ) \nC119_=_C170( C119 C170 ) C119_=_C179( C119 C179 ) C119_=_C198( C119 C198 ) C119_=_C200( C119 C200 ) C119_=_C201( C119 C201 ) C119_=_C202( C119 C202 ) \nC125_=_C161( C125 C161 ) C125_=_C184( C125 C184 ) C125_=_C189( C125 C189 ) C125_=_C212( C125 C212 ) C125_=_C218( C125 C218 ) C125_=_C231( C125 C231 ) \nC125_=_C236( C125 C236 ) C125_=_C237( C125 C237 ) C125_=_C238( C125 C238 ) C132_=_C133( C132 C133 ) C132_=_C142( C132 C142 ) C132_=_C186( C132 C186 ) \nC132_=_C188( C132 C188 ) C132_=_C189( C132 C189 ) C132_=_C190( C132 C190 ) C132_=_C191( C132 C191 ) C132_=_C192( C132 C192 ) C133_=_C170( C133 C170 ) \nC133_=_C179( C133 C179 ) C133_=_C198( C133 C198 ) C133_=_C200( C133 C200 ) C133_=_C201( C133 C201 ) C133_=_C202( C133 C202 ) C142_=_C143( C142 C143 ) \nC142_=_C145( C142 C145 ) C142_=_C146( C142 C146 ) C142_=_C186( C142 C186 ) C142_=_C188( C142 C188 ) C142_=_C189( C142 C189 ) C142_=_C190( C142 C190 ) \nC142_=_C191( C142 C191 ) C142_=_C192( C142 C192 ) C143_=_C145( C143 C145 ) C143_=_C146( C143 C146 ) C143_=_C180( C143 C180 ) C143_=_C203( C143 C203 ) \nC143_=_C204( C143 C204 ) C143_=_C205( C143 C205 ) C143_=_C206( C143 C206 ) C143_=_C207( C143 C207 ) C143_=_C208( C143 C208 ) C143_=_C210( C143 C210 ) \nC145_=_C146( C145 C146 ) C145_=_C175( C145 C175 ) C145_=_C206( C145 C206 ) C145_=_C230( C145 C230 ) C145_=_C237( C145 C237 ) C145_=_C244( C145 C244 ) \nC145_=_C245( C145 C245 ) C145_=_C246( C145 C246 ) C146_=_C155( C146 C155 ) C146_=_C176( C146 C176 ) C146_=_C197( C146 C197 ) C146_=_C221( C146 C221 ) \nC146_=_C227( C146 C227 ) C146_=_C246( C146 C246 ) C154_=_C155( C154 C155 ) C154_=_C202( C154 C202 ) C154_=_C243( C154 C243 ) C155_=_C176( C155 C176 ) \nC155_=_C197( C155 C197 ) C155_=_C221( C155 C221 ) C155_=_C227( C155 C227 ) C155_=_C246( C155 C246 ) C161_=_C184( C161 C184 ) C161_=_C189( C161 C189 ) \nC161_=_C212( C161 C212 ) C161_=_C218( C161 C218 ) C161_=_C231( C161 C231 ) C161_=_C236( C161 C236 ) C161_=_C237( C161 C237 ) C161_=_C238( C161 C238 ) \nC170_=_C175( C170 C175 ) C170_=_C176( C170 C176 ) C170_=_C179( C170 C179 ) C170_=_C198( C170 C198 ) C170_=_C200( C170 C200 ) C170_=_C201( C170 C201 ) \nC170_=_C202( C170 C202 ) C175_=_C176( C175 C176 ) C175_=_C206( C175 C206 ) C175_=_C230( C175 C230 ) C175_=_C237( C175 C237 ) C175_=_C244( C175 C244 ) \nC175_=_C245( C175 C245 ) C175_=_C246( C175 C246 ) C176_=_C197( C176 C197 ) C176_=_C221( C176 C221 ) C176_=_C227( C176 C227 ) C176_=_C246( C176 C246 ) \nC179_=_C180( C179 C180 ) C179_=_C184( C179 C184 ) C179_=_C198( C179 C198 ) C179_=_C200( C179 C200 ) C179_=_C201( C179 C201 ) C179_=_C202( C179 C202 ) \nC180_=_C184( C180 C184 ) C180_=_C203( C180 C203 ) C180_=_C204( C180 C204 ) C180_=_C205( C180 C205 ) C180_=_C206( C180 C206 ) C180_=_C207( C180 C207 ) \nC180_=_C208( C180 C208 ) C180_=_C210( C180 C210 ) C184_=_C189( C184 C189 ) C184_=_C212( C184 C212 ) C184_=_C218( C184 C218 ) C184_=_C231( C184 C231 ) \nC184_=_C236( C184 C236 ) C184_=_C237( C184 C237 ) C184_=_C238( C184 C238 ) C186_=_C188( C186 C188 ) C186_=_C189( C186 C189 ) C186_=_C190( C186 C190 ) \nC186_=_C191( C186 C191 ) C186_=_C192( C186 C192 ) C186_=_C197( C186 C197 ) C188_=_C189( C188 C189 ) C188_=_C190( C188 C190 ) C188_=_C191( C188 C191 ) \nC188_=_C192( C188 C192 ) C188_=_C203( C188 C203 ) C188_=_C212( C188 C212 ) C189_=_C190( C189 C190 ) C189_=_C191( C189 C191 ) C189_=_C192( C189 C192 ) \nC189_=_C212( C189 C212 ) C189_=_C218( C189 C218 ) C189_=_C231( C189 C231 ) C189_=_C236( C189 C236 ) C189_=_C237( C189 C237 ) C189_=_C238( C189 C238 ) \nC190_=_C191( C190 C191 ) C190_=_C192( C190 C192 ) C190_=_C201( C190 C201 ) C190_=_C208( C190 C208 ) C190_=_C245( C190 C245 ) C191_=_C192( C191 C192 ) \nC192_=_C210( C192 C210 ) C197_=_C221( C197 C221 ) C197_=_C227( C197 C227 ) C197_=_C246( C197 C246 ) C198_=_C200( C198 C200 ) C198_=_C201( C198 C201 ) \nC198_=_C202( C198 C202 ) C200_=_C201( C200 C201 ) C200_=_C202( C200 C202 ) C200_=_C207( C200 C207 ) C200_=_C238( C200 C238 ) C200_=_C244( C200 C244 ) \nC201_=_C202( C201 C202 ) C201_=_C208( C201 C208 ) C201_=_C245( C201 C245 ) C202_=_C243( C202 C243 ) C203_=_C204( C203 C204 ) C203_=_C205( C203 C205 ) \nC203_=_C206( C203 C206 ) C203_=_C207( C203 C207 ) C203_=_C208( C203 C208 ) C203_=_C210(</w:t>
      </w:r>
    </w:p>
    <w:p>
      <w:pPr>
        <w:pStyle w:val="PreformattedText"/>
        <w:bidi w:val="0"/>
        <w:spacing w:before="0" w:after="0"/>
        <w:jc w:val="left"/>
        <w:rPr/>
      </w:pPr>
      <w:r>
        <w:rPr/>
        <w:t xml:space="preserve"> </w:t>
      </w:r>
      <w:r>
        <w:rPr/>
        <w:t>C203 C210 ) C203_=_C212( C203 C212 ) C204_=_C205( C204 C205 ) \nC204_=_C206( C204 C206 ) C204_=_C207( C204 C207 ) C204_=_C208( C204 C208 ) C204_=_C210( C204 C210 ) C205_=_C206( C205 C206 ) C205_=_C207( C205 C207 ) \nC205_=_C208( C205 C208 ) C205_=_C210( C205 C210 ) C205_=_C218( C205 C218 ) C205_=_C221( C205 C221 ) C206_=_C207( C206 C207 ) C206_=_C208( C206 C208 ) \nC206_=_C210( C206 C210 ) C206_=_C230( C206 C230 ) C206_=_C237( C206 C237 ) C206_=_C244( C206 C244 ) C206_=_C245( C206 C245 ) C206_=_C246( C206 C246 ) \nC207_=_C208( C207 C208 ) C207_=_C210( C207 C210 ) C207_=_C238( C207 C238 ) C207_=_C244( C207 C244 ) C208_=_C210( C208 C210 ) C208_=_C245( C208 C245 ) \nC212_=_C218( C212 C218 ) C212_=_C231( C212 C231 ) C212_=_C236( C212 C236 ) C212_=_C237( C212 C237 ) C212_=_C238( C212 C238 ) C218_=_C221( C218 C221 ) \nC218_=_C231( C218 C231 ) C218_=_C236( C218 C236 ) C218_=_C237( C218 C237 ) C218_=_C238( C218 C238 ) C221_=_C227( C221 C227 ) C221_=_C246( C221 C246 ) \nC227_=_C246( C227 C246 ) C230_=_C237( C230 C237 ) C230_=_C244( C230 C244 ) C230_=_C245( C230 C245 ) C230_=_C246( C230 C246 ) C231_=_C236( C231 C236 ) \nC231_=_C237( C231 C237 ) C231_=_C238( C231 C238 ) C236_=_C237( C236 C237 ) C236_=_C238( C236 C238 ) C236_=_C243( C236 C243 ) C237_=_C238( C237 C238 ) \nC237_=_C244( C237 C244 ) C237_=_C245( C237 C245 ) C237_=_C246( C237 C246 ) C238_=_C244( C238 C244 ) C244_=_C245( C244 C245 ) C244_=_C246( C244 C246 ) \nC245_=_C246( C245 C246 ) "];18-&gt;23[label="67: C1 C9 C13 C14 C16 \nC32 C33 C40 C45 C46 C47 \nC48 C52 C55 C56 C57 C60 \nC65 C80 C82 C90 C91 C108 \nC114 C119 C125 C132 C133 C142 \nC143 C145 C146 C154 C155 C161 \nC170 C175 C176 C179 C180 C184 \nC186 C188 C190 C191 C192 C197 \nC198 C200 C201 C203 C204 C205 \nC207 C208 C210 C212 C218 C221 \nC227 C230 C231 C236 C238 C243 \nC244 C245 \n303: C1_=_C9 ,C1_=_C13 ,C1_=_C14 ,C1_=_C16 ,C1_=_C33 ,\nC1_=_C46 ,C1_=_C47 ,C1_=_C48 ,C1_=_C52 ,C1_=_C55 ,C9_=_C13 ,\nC9_=_C14 ,C9_=_C16 ,C9_=_C80 ,C9_=_C132 ,C9_=_C142 ,C9_=_C186 ,\nC9_=_C188 ,C9_=_C190 ,C9_=_C191 ,C9_=_C192 ,C13_=_C14 ,C13_=_C16 ,\nC13_=_C125 ,C13_=_C161 ,C13_=_C184 ,C13_=_C212 ,C13_=_C218 ,C13_=_C231 ,\nC13_=_C236 ,C13_=_C238 ,C14_=_C16 ,C14_=_C82 ,C14_=_C145 ,C14_=_C175 ,\nC14_=_C230 ,C14_=_C244 ,C14_=_C245 ,C16_=_C90 ,C16_=_C114 ,C16_=_C154 ,\nC16_=_C243 ,C32_=_C45 ,C32_=_C91 ,C32_=_C146 ,C32_=_C155 ,C32_=_C176 ,\nC32_=_C197 ,C32_=_C221 ,C32_=_C227 ,C33_=_C40 ,C33_=_C45 ,C33_=_C46 ,\nC33_=_C47 ,C33_=_C48 ,C33_=_C52 ,C33_=_C55 ,C40_=_C45 ,C40_=_C108 ,\nC40_=_C143 ,C40_=_C180 ,C40_=_C203 ,C40_=_C204 ,C40_=_C205 ,C40_=_C207 ,\nC40_=_C208 ,C40_=_C210 ,C45_=_C91 ,C45_=_C146 ,C45_=_C155 ,C45_=_C176 ,\nC45_=_C197 ,C45_=_C221 ,C45_=_C227 ,C46_=_C47 ,C46_=_C48 ,C46_=_C52 ,\nC46_=_C55 ,C46_=_C108 ,C46_=_C114 ,C47_=_C48 ,C47_=_C52 ,C47_=_C55 ,\nC47_=_C170 ,C47_=_C175 ,C47_=_C176 ,C48_=_C52 ,C48_=_C55 ,C48_=_C56 ,\nC48_=_C179 ,C48_=_C180 ,C48_=_C184 ,C52_=_C55 ,C52_=_C188 ,C52_=_C203 ,\nC52_=_C212 ,C55_=_C192 ,C55_=_C210 ,C56_=_C57 ,C56_=_C60 ,C56_=_C65 ,\nC56_=_C179 ,C56_=_C180 ,C56_=_C184 ,C57_=_C60 ,C57_=_C65 ,C57_=_C186 ,\nC57_=_C197 ,C60_=_C65 ,C60_=_C227 ,C80_=_C82 ,C80_=_C132 ,C80_=_C142 ,\nC80_=_C186 ,C80_=_C188 ,C80_=_C190 ,C80_=_C191 ,C80_=_C192 ,C82_=_C145 ,\nC82_=_C175 ,C82_=_C230 ,C82_=_C244 ,C82_=_C245 ,C90_=_C91 ,C90_=_C114 ,\nC90_=_C154 ,C90_=_C243 ,C91_=_C146 ,C91_=_C155 ,C91_=_C176 ,C91_=_C197 ,\nC91_=_C221 ,C91_=_C227 ,C108_=_C114 ,C108_=_C143 ,C108_=_C180 ,C108_=_C203 ,\nC108_=_C204 ,C108_=_C205 ,C108_=_C207 ,C108_=_C208 ,C108_=_C210 ,C114_=_C154 ,\nC114_=_C243 ,C119_=_C133 ,C119_=_C170 ,C119_=_C179 ,C119_=_C198 ,C119_=_C200 ,\nC119_=_C201 ,C125_=_C161 ,C125_=_C184 ,C125_=_C212 ,C125_=_C218 ,C125_=_C231 ,\nC125_=_C236 ,C125_=_C238 ,C132_=_C133 ,C132_=_C142 ,C132_=_C186 ,C132_=_C188 ,\nC132_=_C190 ,C132_=_C191 ,C132_=_C192 ,C133_=_C170 ,C133_=_C179 ,C133_=_C198 ,\nC133_=_C200 ,C133_=_C201 ,C142_=_C143 ,C142_=_C145 ,C142_=_C146 ,C142_=_C186 ,\nC142_=_C188 ,C142_=_C190 ,C142_=_C191 ,C142_=_C192 ,C143_=_C145 ,C143_=_C146 ,\nC143_=_C180 ,C143_=_C203 ,C143_=_C204 ,C143_=_C205 ,C143_=_C207 ,C143_=_C208 ,\nC143_=_C210 ,C145_=_C146 ,C145_=_C175 ,C145_=_C230 ,C145_=_C244 ,C145_=_C245 ,\nC146_=_C155 ,C146_=_C176 ,C146_=_C197 ,C146_=_C221 ,C146_=_C227 ,C154_=_C155 ,\nC154_=_C243 ,C155_=_C176 ,C155_=_C197 ,C155_=_C221 ,C155_=_C227 ,C161_=_C184 ,\nC161_=_C212 ,C161_=_C218 ,C161_=_C231 ,C161_=_C236 ,C161_=_C238 ,C170_=_C175 ,\nC170_=_C176 ,C170_=_C179 ,C170_=_C198 ,C170_=_C200 ,C170_=_C201 ,C175_=_C176 ,\nC175_=_C230 ,C175_=_C244 ,C175_=_C245 ,C176_=_C197 ,C176_=_C221 ,C176_=_C227 ,\nC179_=_C180 ,C179_=_C184 ,C179_=_C198 ,C179_=_C200 ,C179_=_C201 ,C180_=_C184 ,\nC180_=_C203 ,C180_=_C204 ,C180_=_C205 ,C180_=_C207 ,C180_=_C208 ,C180_=_C210 ,\nC184_=_C212 ,C184_=_C218 ,C184_=_C231 ,C184_=_C236 ,C184_=_C238 ,C186_=_C188 ,\nC186_=_C190 ,C186_=_C191 ,C186_=_C192 ,C186_=_C197 ,C188_=_C190 ,C188_=_C191 ,\nC188_=_C192 ,C188_=_C203 ,C188_=_C212 ,C190_=_C191 ,C190_=_C192 ,C190_=_C201 ,\nC190_=_C208 ,C190_=_C245 ,C191_=_C192 ,C192_=_C210 ,C197_=_C221 ,C197_=_C227 ,\nC198_=_C200 ,C198_=_C201 ,C200_=_C201 ,C200_=_C207 ,C200_=_C238 ,C200_=_C244 ,\nC201_=_C208 ,C201_=_C245 ,C203_=_C204 ,C203_=_C205 ,C203_=_C207 ,C203_=_C208 ,\nC203_=_C210 ,C203_=_C212 ,C204_=_C205 ,C204_=_C207 ,C204_=_C208 ,C204_=_C210 ,\nC205_=_C207 ,C205_=_C208 ,C205_=_C210 ,C205_=_C218 ,C205_=_C221 ,C207_=_C208 ,\nC207_=_C210 ,C207_=_C238 ,C207_=_C244 ,C208_=_C210 ,C208_=_C245 ,C212_=_C218 ,\nC212_=_C231 ,C212_=_C236 ,C212_=_C238 ,C218_=_C221 ,C218_=_C231 ,C218_=_C236 ,\nC218_=_C238 ,C221_=_C227 ,C230_=_C244 ,C230_=_C245 ,C231_=_C236 ,C231_=_C238 ,\nC236_=_C238 ,C236_=_C243 ,C238_=_C244 ,C244_=_C245 ,"];24[shape=box, label="id:24 level: 2\n69: C0 C1 C2 C3 C4 \nC5 C7 C8 C9 C11 C12 \nC13 C14 C15 C16 C17 C24 \nC28 C44 C55 C71 C73 C74 \nC75 C77 C78 C79 C80 C81 \nC82 C84 C86 C93 C99 C117 \nC118 C127 C129 C130 C131 C132 \nC133 C134 C135 C136 C137 C139 \nC140 C152 C156 C157 C158 C160 \nC161 C162 C163 C171 C192 C194 \nC200 C204 C207 C210 C215 C216 \nC233 C238 C241 C244 \n437: C0_=_C1( C0 C1 ) C0_=_C2( C0 C2 ) C0_=_C3( C0 C3 ) C0_=_C4( C0 C4 ) C0_=_C5( C0 C5 ) \nC0_=_C7( C0 C7 ) C0_=_C8( C0 C8 ) C0_=_C9( C0 C9 ) C0_=_C11( C0 C11 ) C0_=_C12( C0 C12 ) C0_=_C13( C0 C13 ) \nC0_=_C14( C0 C14 ) C0_=_C15( C0 C15 ) C0_=_C16( C0 C16 ) C0_=_C17( C0 C17 ) C0_=_C24( C0 C24 ) C0_=_C28( C0 C28 ) \nC1_=_C2( C1 C2 ) C1_=_C3( C1 C3 ) C1_=_C4( C1 C4 ) C1_=_C5( C1 C5 ) C1_=_C7( C1 C7 ) C1_=_C8( C1 C8 ) \nC1_=_C9( C1 C9 ) C1_=_C11( C1 C11 ) C1_=_C12( C1 C12 ) C1_=_C13( C1 C13 ) C1_=_C14( C1 C14 ) C1_=_C15( C1 C15 ) \nC1_=_C16( C1 C16 ) C1_=_C17( C1 C17 ) C1_=_C55( C1 C55 ) C2_=_C3( C2 C3 ) C2_=_C4( C2 C4 ) C2_=_C5( C2 C5 ) \nC2_=_C7( C2 C7 ) C2_=_C8( C2 C8 ) C2_=_C9( C2 C9 ) C2_=_C11( C2 C11 ) C2_=_C12( C2 C12 ) C2_=_C13( C2 C13 ) \nC2_=_C14( C2 C14 ) C2_=_C15( C2 C15 ) C2_=_C16( C2 C16 ) C2_=_C17( C2 C17 ) C2_=_C71( C2 C71 ) C2_=_C73( C2 C73 ) \nC3_=_C4( C3 C4 ) C3_=_C5( C3 C5 ) C3_=_C7( C3 C7 ) C3_=_C8( C3 C8 ) C3_=_C9( C3 C9 ) C3_=_C11( C3 C11 ) \nC3_=_C12( C3 C12 ) C3_=_C13( C3 C13 ) C3_=_C14( C3 C14 ) C3_=_C15( C3 C15 ) C3_=_C16( C3 C16 ) C3_=_C17( C3 C17 ) \nC3_=_C74( C3 C74 ) C3_=_C75( C3 C75 ) C3_=_C77( C3 C77 ) C3_=_C78( C3 C78 ) C3_=_C79( C3 C79 ) C3_=_C80( C3 C80 ) \nC3_=_C81( C3 C81 ) C3_=_C82( C3 C82 ) C3_=_C84( C3 C84 ) C4_=_C5( C4 C5 ) C4_=_C7( C4 C7 ) C4_=_C8( C4 C8 ) \nC4_=_C9( C4 C9 ) C4_=_C11( C4 C11 ) C4_=_C12( C4 C12 ) C4_=_C13( C4 C13 ) C4_=_C14( C4 C14 ) C4_=_C15( C4 C15 ) \nC4_=_C16( C4 C16 ) C4_=_C17( C4 C17 ) C4_=_C99( C4 C99 ) C5_=_C7( C5 C7 ) C5_=_C8( C5 C8 ) C5_=_C9( C5 C9 ) \nC5_=_C11( C5 C11 ) C5_=_C12( C5 C12 ) C5_=_C13( C5 C13 ) C5_=_C14( C5 C14 ) C5_=_C15( C5 C15 ) C5_=_C16( C5 C16 ) \nC5_=_C17( C5 C17 ) C5_=_C127( C5 C127 ) C5_=_C129( C5 C129 ) C7_=_C8( C7 C8 ) C7_=_C9( C7 C9 ) C7_=_C11( C7 C11 ) \nC7_=_C12( C7 C12 ) C7_=_C13( C7 C13 ) C7_=_C14( C7 C14 ) C7_=_C15( C7 C15 ) C7_=_C16( C7 C16 ) C7_=_C17( C7 C17 ) \nC7_=_C131( C7 C131 ) C8_=_C9( C8 C9 ) C8_=_C11( C8 C11 ) C8_=_C12( C8 C12 ) C8_=_C13( C8 C13 ) C8_=_C14( C8 C14 ) \nC8_=_C15( C8 C15 ) C8_=_C16( C8 C16 ) C8_=_C17( C8 C17 ) C8_=_C78( C8 C78 ) C8_=_C171( C8 C171 ) C9_=_C11( C9 C11 ) \nC9_=_C12( C9 C12 ) C9_=_C13( C9 C13 ) C9_=_C14( C9 C14 ) C9_=_C15( C9 C15 ) C9_=_C16( C9 C16 ) C9_=_C17( C9 C17 ) \nC9_=_C80( C9 C80 ) C9_=_C132( C9 C132 ) C9_=_C192( C9 C192 ) C11_=_C12( C11 C12 ) C11_=_C13( C11 C13 ) C11_=_C14( C11 C14 ) \nC11_=_C15( C11 C15 ) C11_=_C16( C11 C16 ) C11_=_C17( C11 C17 ) C11_=_C160( C11 C160 ) C12_=_C13( C12 C13 ) C12_=_C14( C12 C14 ) \nC12_=_C15( C12 C15 ) C12_=_C16( C12 C16 ) C12_=_C17( C12 C17 ) C12_=_C135( C12 C135 ) C12_=_C233( C12 C233 ) C13_=_C14( C13 C14 ) \nC13_=_C15( C13 C15 ) C13_=_C16( C13 C16 ) C13_=_C17( C13 C17 ) C13_=_C161( C13 C161 ) C13_=_C238( C13 C238 ) C14_=_C15( C14 C15 ) \nC14_=_C16( C14 C16 ) C14_=_C17( C14 C17 ) C14_=_C82( C14 C82 ) C14_=_C244( C14 C244 ) C15_=_C16( C15 C16 ) C15_=_C17( C15 C17 ) \nC15_=_C84( C15 C84 ) C15_=_C216( C15 C216 ) C16_=_C17( C16 C17 ) C17_=_C55( C17 C55 ) C17_=_C73( C17 C73 ) C17_=_C93( C17 C93 ) \nC17_=_C129( C17 C129 ) C17_=_C156( C17 C156 ) C17_=_C163( C17 C163 ) C17_=_C192( C17 C192 ) C17_=_C210( C17 C210 ) C17_=_C241( C17 C241 ) \nC24_=_C28( C24 C28 ) C24_=_C77( C24 C77 ) C24_=_C118( C24 C118 ) C24_=_C130( C24 C130 ) C24_=_C157( C24 C157 ) C24_=_C158( C24 C158 ) \nC24_=_C160( C24 C160 ) C24_=_C161( C24 C161 ) C24_=_C162( C24 C162 ) C24_=_C163( C24 C163 ) C28_=_C99( C28 C99 ) C28_=_C171( C28 C171 ) \nC28_=_C194( C28 C194 ) C28_=_C204( C28 C204 ) C28_=_C215( C28 C215 ) C28_=_C216( C28 C216 ) C44_=_C71( C44 C71 ) C44_=_C127( C44 C127 ) \nC44_=_C152( C44 C152 ) C44_=_C200( C44 C200 ) C44_=_C207( C44 C207 ) C44_=_C215( C44 C215 ) C44_=_C233( C44 C233 ) C44_=_C238( C44 C238 ) \nC44_=_C244( C44 C244 ) C55_=_C73( C55 C73 ) C55_=_C93( C55 C93 ) C55_=_C129( C55 C129 ) C55_=_C156( C55 C156 ) C55_=_C163( C55 C163 ) \nC55_=_C192( C55 C192 ) C55_=_C210(</w:t>
      </w:r>
    </w:p>
    <w:p>
      <w:pPr>
        <w:pStyle w:val="PreformattedText"/>
        <w:bidi w:val="0"/>
        <w:spacing w:before="0" w:after="0"/>
        <w:jc w:val="left"/>
        <w:rPr/>
      </w:pPr>
      <w:r>
        <w:rPr/>
        <w:t xml:space="preserve"> </w:t>
      </w:r>
      <w:r>
        <w:rPr/>
        <w:t>C55 C210 ) C55_=_C241( C55 C241 ) C71_=_C73( C71 C73 ) C71_=_C127( C71 C127 ) C71_=_C152( C71 C152 ) \nC71_=_C200( C71 C200 ) C71_=_C207( C71 C207 ) C71_=_C215( C71 C215 ) C71_=_C233( C71 C233 ) C71_=_C238( C71 C238 ) C71_=_C244( C71 C244 ) \nC73_=_C93( C73 C93 ) C73_=_C129( C73 C129 ) C73_=_C156( C73 C156 ) C73_=_C163( C73 C163 ) C73_=_C192( C73 C192 ) C73_=_C210( C73 C210 ) \nC73_=_C241( C73 C241 ) C74_=_C75( C74 C75 ) C74_=_C77( C74 C77 ) C74_=_C78( C74 C78 ) C74_=_C79( C74 C79 ) C74_=_C80( C74 C80 ) \nC74_=_C81( C74 C81 ) C74_=_C82( C74 C82 ) C74_=_C84( C74 C84 ) C75_=_C77( C75 C77 ) C75_=_C78( C75 C78 ) C75_=_C79( C75 C79 ) \nC75_=_C80( C75 C80 ) C75_=_C81( C75 C81 ) C75_=_C82( C75 C82 ) C75_=_C84( C75 C84 ) C75_=_C117( C75 C117 ) C75_=_C118( C75 C118 ) \nC77_=_C78( C77 C78 ) C77_=_C79( C77 C79 ) C77_=_C80( C77 C80 ) C77_=_C81( C77 C81 ) C77_=_C82( C77 C82 ) C77_=_C84( C77 C84 ) \nC77_=_C118( C77 C118 ) C77_=_C130( C77 C130 ) C77_=_C157( C77 C157 ) C77_=_C158( C77 C158 ) C77_=_C160( C77 C160 ) C77_=_C161( C77 C161 ) \nC77_=_C162( C77 C162 ) C77_=_C163( C77 C163 ) C78_=_C79( C78 C79 ) C78_=_C80( C78 C80 ) C78_=_C81( C78 C81 ) C78_=_C82( C78 C82 ) \nC78_=_C84( C78 C84 ) C78_=_C171( C78 C171 ) C79_=_C80( C79 C80 ) C79_=_C81( C79 C81 ) C79_=_C82( C79 C82 ) C79_=_C84( C79 C84 ) \nC80_=_C81( C80 C81 ) C80_=_C82( C80 C82 ) C80_=_C84( C80 C84 ) C80_=_C132( C80 C132 ) C80_=_C192( C80 C192 ) C81_=_C82( C81 C82 ) \nC81_=_C84( C81 C84 ) C81_=_C136( C81 C136 ) C81_=_C162( C81 C162 ) C81_=_C241( C81 C241 ) C82_=_C84( C82 C84 ) C82_=_C244( C82 C244 ) \nC84_=_C216( C84 C216 ) C86_=_C93( C86 C93 ) C86_=_C117( C86 C117 ) C86_=_C130( C86 C130 ) C86_=_C131( C86 C131 ) C86_=_C132( C86 C132 ) \nC86_=_C133( C86 C133 ) C86_=_C134( C86 C134 ) C86_=_C135( C86 C135 ) C86_=_C136( C86 C136 ) C86_=_C137( C86 C137 ) C86_=_C139( C86 C139 ) \nC86_=_C140( C86 C140 ) C93_=_C129( C93 C129 ) C93_=_C156( C93 C156 ) C93_=_C163( C93 C163 ) C93_=_C192( C93 C192 ) C93_=_C210( C93 C210 ) \nC93_=_C241( C93 C241 ) C99_=_C171( C99 C171 ) C99_=_C194( C99 C194 ) C99_=_C204( C99 C204 ) C99_=_C215( C99 C215 ) C99_=_C216( C99 C216 ) \nC117_=_C118( C117 C118 ) C117_=_C130( C117 C130 ) C117_=_C131( C117 C131 ) C117_=_C132( C117 C132 ) C117_=_C133( C117 C133 ) C117_=_C134( C117 C134 ) \nC117_=_C135( C117 C135 ) C117_=_C136( C117 C136 ) C117_=_C137( C117 C137 ) C117_=_C139( C117 C139 ) C117_=_C140( C117 C140 ) C118_=_C130( C118 C130 ) \nC118_=_C157( C118 C157 ) C118_=_C158( C118 C158 ) C118_=_C160( C118 C160 ) C118_=_C161( C118 C161 ) C118_=_C162( C118 C162 ) C118_=_C163( C118 C163 ) \nC127_=_C129( C127 C129 ) C127_=_C152( C127 C152 ) C127_=_C200( C127 C200 ) C127_=_C207( C127 C207 ) C127_=_C215( C127 C215 ) C127_=_C233( C127 C233 ) \nC127_=_C238( C127 C238 ) C127_=_C244( C127 C244 ) C129_=_C156( C129 C156 ) C129_=_C163( C129 C163 ) C129_=_C192( C129 C192 ) C129_=_C210( C129 C210 ) \nC129_=_C241( C129 C241 ) C130_=_C131( C130 C131 ) C130_=_C132( C130 C132 ) C130_=_C133( C130 C133 ) C130_=_C134( C130 C134 ) C130_=_C135( C130 C135 ) \nC130_=_C136( C130 C136 ) C130_=_C137( C130 C137 ) C130_=_C139( C130 C139 ) C130_=_C140( C130 C140 ) C130_=_C157( C130 C157 ) C130_=_C158( C130 C158 ) \nC130_=_C160( C130 C160 ) C130_=_C161( C130 C161 ) C130_=_C162( C130 C162 ) C130_=_C163( C130 C163 ) C131_=_C132( C131 C132 ) C131_=_C133( C131 C133 ) \nC131_=_C134( C131 C134 ) C131_=_C135( C131 C135 ) C131_=_C136( C131 C136 ) C131_=_C137( C131 C137 ) C131_=_C139( C131 C139 ) C131_=_C140( C131 C140 ) \nC132_=_C133( C132 C133 ) C132_=_C134( C132 C134 ) C132_=_C135( C132 C135 ) C132_=_C136( C132 C136 ) C132_=_C137( C132 C137 ) C132_=_C139( C132 C139 ) \nC132_=_C140( C132 C140 ) C132_=_C192( C132 C192 ) C133_=_C134( C133 C134 ) C133_=_C135( C133 C135 ) C133_=_C136( C133 C136 ) C133_=_C137( C133 C137 ) \nC133_=_C139( C133 C139 ) C133_=_C140( C133 C140 ) C133_=_C200( C133 C200 ) C134_=_C135( C134 C135 ) C134_=_C136( C134 C136 ) C134_=_C137( C134 C137 ) \nC134_=_C139( C134 C139 ) C134_=_C140( C134 C140 ) C135_=_C136( C135 C136 ) C135_=_C137( C135 C137 ) C135_=_C139( C135 C139 ) C135_=_C140( C135 C140 ) \nC135_=_C233( C135 C233 ) C136_=_C137( C136 C137 ) C136_=_C139( C136 C139 ) C136_=_C140( C136 C140 ) C136_=_C162( C136 C162 ) C136_=_C241( C136 C241 ) \nC137_=_C139( C137 C139 ) C137_=_C140( C137 C140 ) C139_=_C140( C139 C140 ) C152_=_C156( C152 C156 ) C152_=_C200( C152 C200 ) C152_=_C207( C152 C207 ) \nC152_=_C215( C152 C215 ) C152_=_C233( C152 C233 ) C152_=_C238( C152 C238 ) C152_=_C244( C152 C244 ) C156_=_C163( C156 C163 ) C156_=_C192( C156 C192 ) \nC156_=_C210( C156 C210 ) C156_=_C241( C156 C241 ) C157_=_C158( C157 C158 ) C157_=_C160( C157 C160 ) C157_=_C161( C157 C161 ) C157_=_C162( C157 C162 ) \nC157_=_C163( C157 C163 ) C157_=_C194( C157 C194 ) C158_=_C160( C158 C160 ) C158_=_C161( C158 C161 ) C158_=_C162( C158 C162 ) C158_=_C163( C158 C163 ) \nC160_=_C161( C160 C161 ) C160_=_C162( C160 C162 ) C160_=_C163( C160 C163 ) C161_=_C162( C161 C162 ) C161_=_C163( C161 C163 ) C161_=_C238( C161 C238 ) \nC162_=_C163( C162 C163 ) C162_=_C241( C162 C241 ) C163_=_C192( C163 C192 ) C163_=_C210( C163 C210 ) C163_=_C241( C163 C241 ) C171_=_C194( C171 C194 ) \nC171_=_C204( C171 C204 ) C171_=_C215( C171 C215 ) C171_=_C216( C171 C216 ) C192_=_C210( C192 C210 ) C192_=_C241( C192 C241 ) C194_=_C204( C194 C204 ) \nC194_=_C215( C194 C215 ) C194_=_C216( C194 C216 ) C200_=_C207( C200 C207 ) C200_=_C215( C200 C215 ) C200_=_C233( C200 C233 ) C200_=_C238( C200 C238 ) \nC200_=_C244( C200 C244 ) C204_=_C207( C204 C207 ) C204_=_C210( C204 C210 ) C204_=_C215( C204 C215 ) C204_=_C216( C204 C216 ) C207_=_C210( C207 C210 ) \nC207_=_C215( C207 C215 ) C207_=_C233( C207 C233 ) C207_=_C238( C207 C238 ) C207_=_C244( C207 C244 ) C210_=_C241( C210 C241 ) C215_=_C216( C215 C216 ) \nC215_=_C233( C215 C233 ) C215_=_C238( C215 C238 ) C215_=_C244( C215 C244 ) C233_=_C238( C233 C238 ) C233_=_C244( C233 C244 ) C238_=_C244( C238 C244 ) "];19-&gt;24[label="63: C0 C1 C2 C4 C5 \nC7 C8 C9 C11 C12 C13 \nC14 C15 C16 C24 C28 C44 \nC55 C71 C73 C74 C75 C78 \nC79 C80 C81 C82 C84 C86 \nC93 C99 C117 C118 C127 C129 \nC131 C132 C133 C134 C135 C136 \nC137 C139 C140 C152 C156 C157 \nC158 C160 C161 C162 C171 C192 \nC194 C200 C204 C207 C210 C216 \nC233 C238 C241 C244 \n324: C0_=_C1 ,C0_=_C2 ,C0_=_C4 ,C0_=_C5 ,C0_=_C7 ,\nC0_=_C8 ,C0_=_C9 ,C0_=_C11 ,C0_=_C12 ,C0_=_C13 ,C0_=_C14 ,\nC0_=_C15 ,C0_=_C16 ,C0_=_C24 ,C0_=_C28 ,C1_=_C2 ,C1_=_C4 ,\nC1_=_C5 ,C1_=_C7 ,C1_=_C8 ,C1_=_C9 ,C1_=_C11 ,C1_=_C12 ,\nC1_=_C13 ,C1_=_C14 ,C1_=_C15 ,C1_=_C16 ,C1_=_C55 ,C2_=_C4 ,\nC2_=_C5 ,C2_=_C7 ,C2_=_C8 ,C2_=_C9 ,C2_=_C11 ,C2_=_C12 ,\nC2_=_C13 ,C2_=_C14 ,C2_=_C15 ,C2_=_C16 ,C2_=_C71 ,C2_=_C73 ,\nC4_=_C5 ,C4_=_C7 ,C4_=_C8 ,C4_=_C9 ,C4_=_C11 ,C4_=_C12 ,\nC4_=_C13 ,C4_=_C14 ,C4_=_C15 ,C4_=_C16 ,C4_=_C99 ,C5_=_C7 ,\nC5_=_C8 ,C5_=_C9 ,C5_=_C11 ,C5_=_C12 ,C5_=_C13 ,C5_=_C14 ,\nC5_=_C15 ,C5_=_C16 ,C5_=_C127 ,C5_=_C129 ,C7_=_C8 ,C7_=_C9 ,\nC7_=_C11 ,C7_=_C12 ,C7_=_C13 ,C7_=_C14 ,C7_=_C15 ,C7_=_C16 ,\nC7_=_C131 ,C8_=_C9 ,C8_=_C11 ,C8_=_C12 ,C8_=_C13 ,C8_=_C14 ,\nC8_=_C15 ,C8_=_C16 ,C8_=_C78 ,C8_=_C171 ,C9_=_C11 ,C9_=_C12 ,\nC9_=_C13 ,C9_=_C14 ,C9_=_C15 ,C9_=_C16 ,C9_=_C80 ,C9_=_C132 ,\nC9_=_C192 ,C11_=_C12 ,C11_=_C13 ,C11_=_C14 ,C11_=_C15 ,C11_=_C16 ,\nC11_=_C160 ,C12_=_C13 ,C12_=_C14 ,C12_=_C15 ,C12_=_C16 ,C12_=_C135 ,\nC12_=_C233 ,C13_=_C14 ,C13_=_C15 ,C13_=_C16 ,C13_=_C161 ,C13_=_C238 ,\nC14_=_C15 ,C14_=_C16 ,C14_=_C82 ,C14_=_C244 ,C15_=_C16 ,C15_=_C84 ,\nC15_=_C216 ,C24_=_C28 ,C24_=_C118 ,C24_=_C157 ,C24_=_C158 ,C24_=_C160 ,\nC24_=_C161 ,C24_=_C162 ,C28_=_C99 ,C28_=_C171 ,C28_=_C194 ,C28_=_C204 ,\nC28_=_C216 ,C44_=_C71 ,C44_=_C127 ,C44_=_C152 ,C44_=_C200 ,C44_=_C207 ,\nC44_=_C233 ,C44_=_C238 ,C44_=_C244 ,C55_=_C73 ,C55_=_C93 ,C55_=_C129 ,\nC55_=_C156 ,C55_=_C192 ,C55_=_C210 ,C55_=_C241 ,C71_=_C73 ,C71_=_C127 ,\nC71_=_C152 ,C71_=_C200 ,C71_=_C207 ,C71_=_C233 ,C71_=_C238 ,C71_=_C244 ,\nC73_=_C93 ,C73_=_C129 ,C73_=_C156 ,C73_=_C192 ,C73_=_C210 ,C73_=_C241 ,\nC74_=_C75 ,C74_=_C78 ,C74_=_C79 ,C74_=_C80 ,C74_=_C81 ,C74_=_C82 ,\nC74_=_C84 ,C75_=_C78 ,C75_=_C79 ,C75_=_C80 ,C75_=_C81 ,C75_=_C82 ,\nC75_=_C84 ,C75_=_C117 ,C75_=_C118 ,C78_=_C79 ,C78_=_C80 ,C78_=_C81 ,\nC78_=_C82 ,C78_=_C84 ,C78_=_C171 ,C79_=_C80 ,C79_=_C81 ,C79_=_C82 ,\nC79_=_C84 ,C80_=_C81 ,C80_=_C82 ,C80_=_C84 ,C80_=_C132 ,C80_=_C192 ,\nC81_=_C82 ,C81_=_C84 ,C81_=_C136 ,C81_=_C162 ,C81_=_C241 ,C82_=_C84 ,\nC82_=_C244 ,C84_=_C216 ,C86_=_C93 ,C86_=_C117 ,C86_=_C131 ,C86_=_C132 ,\nC86_=_C133 ,C86_=_C134 ,C86_=_C135 ,C86_=_C136 ,C86_=_C137 ,C86_=_C139 ,\nC86_=_C140 ,C93_=_C129 ,C93_=_C156 ,C93_=_C192 ,C93_=_C210 ,C93_=_C241 ,\nC99_=_C171 ,C99_=_C194 ,C99_=_C204 ,C99_=_C216 ,C117_=_C118 ,C117_=_C131 ,\nC117_=_C132 ,C117_=_C133 ,C117_=_C134 ,C117_=_C135 ,C117_=_C136 ,C117_=_C137 ,\nC117_=_C139 ,C117_=_C140 ,C118_=_C157 ,C118_=_C158 ,C118_=_C160 ,C118_=_C161 ,\nC118_=_C162 ,C127_=_C129 ,C127_=_C152 ,C127_=_C200 ,C127_=_C207 ,C127_=_C233 ,\nC127_=_C238 ,C127_=_C244 ,C129_=_C156 ,C129_=_C192 ,C129_=_C210 ,C129_=_C241 ,\nC131_=_C132 ,C131_=_C133 ,C131_=_C134 ,C131_=_C135 ,C131_=_C136 ,C131_=_C137 ,\nC131_=_C139 ,C131_=_C140 ,C132_=_C133 ,C132_=_C134 ,C132_=_C135 ,C132_=_C136 ,\nC132_=_C137 ,C132_=_C139 ,C132_=_C140 ,C132_=_C192 ,C133_=_C134 ,C133_=_C135 ,\nC133_=_C136 ,C133_=_C137 ,C133_=_C139 ,C133_=_C140 ,C133_=_C200 ,C134_=_C135 ,\nC134_=_C136 ,C134_=_C137 ,C134_=_C139 ,C134_=_C140 ,C135_=_C136 ,C135_=_C137 ,\nC135_=_C139 ,C135_=_C140 ,C135_=_C233 ,C136_=_C137 ,C136_=_C139 ,C136_=_C140 ,\nC136_=_C162 ,C136_=_C241 ,C137_=_C139 ,C137_=_C140 ,C139_=_C140 ,C152_=_C156 ,\nC152_=_C200 ,C152_=_C207 ,C152_=_C233 ,C152_=_C238 ,C152_=_C244 ,C156_=_C192 ,\nC156_=_C210 ,C156_=_C241 ,C157_=_C158 ,C157_=_C160 ,C157_=_C161 ,C157_=_C162 ,\nC157_=_C194 ,C158_=_C160 ,C158_=_C161 ,C158_=_C162 ,C160_=_C161 ,C160_=_C162 ,\nC161_=_C162 ,C161_=_C238 ,C162_=_C241 ,C171_=_C194 ,C171_=_C204 ,C171_=_C216 ,\nC192_=_C210 ,C192_=_C241 ,C194_=_C204 ,C194_=_C216 ,C200_=_C207</w:t>
      </w:r>
    </w:p>
    <w:p>
      <w:pPr>
        <w:pStyle w:val="PreformattedText"/>
        <w:bidi w:val="0"/>
        <w:spacing w:before="0" w:after="0"/>
        <w:jc w:val="left"/>
        <w:rPr/>
      </w:pPr>
      <w:r>
        <w:rPr/>
        <w:t xml:space="preserve"> </w:t>
      </w:r>
      <w:r>
        <w:rPr/>
        <w:t>,C200_=_C233 ,\nC200_=_C238 ,C200_=_C244 ,C204_=_C207 ,C204_=_C210 ,C204_=_C216 ,C207_=_C210 ,\nC207_=_C233 ,C207_=_C238 ,C207_=_C244 ,C210_=_C241 ,C233_=_C238 ,C233_=_C244 ,\nC238_=_C244 ,"];25[shape=box, label="id:25 level: 2\n84: C0 C2 C4 C5 C15 \nC18 C21 C22 C24 C25 C26 \nC27 C28 C29 C31 C32 C34 \nC36 C65 C67 C68 C69 C70 \nC71 C72 C73 C75 C84 C86 \nC88 C90 C91 C92 C93 C94 \nC96 C97 C98 C99 C100 C101 \nC102 C112 C113 C117 C118 C119 \nC120 C121 C123 C124 C125 C126 \nC127 C129 C137 C140 C147 C148 \nC149 C150 C152 C153 C154 C155 \nC156 C168 C174 C177 C185 C190 \nC201 C208 C213 C216 C220 C223 \nC229 C232 C234 C236 C242 C243 \nC245 \n497: C0_=_C2( C0 C2 ) C0_=_C4( C0 C4 ) C0_=_C5( C0 C5 ) C0_=_C15( C0 C15 ) C0_=_C18( C0 C18 ) \nC0_=_C21( C0 C21 ) C0_=_C22( C0 C22 ) C0_=_C24( C0 C24 ) C0_=_C25( C0 C25 ) C0_=_C26( C0 C26 ) C0_=_C27( C0 C27 ) \nC0_=_C28( C0 C28 ) C0_=_C29( C0 C29 ) C0_=_C31( C0 C31 ) C0_=_C32( C0 C32 ) C2_=_C4( C2 C4 ) C2_=_C5( C2 C5 ) \nC2_=_C15( C2 C15 ) C2_=_C67( C2 C67 ) C2_=_C68( C2 C68 ) C2_=_C69( C2 C69 ) C2_=_C70( C2 C70 ) C2_=_C71( C2 C71 ) \nC2_=_C72( C2 C72 ) C2_=_C73( C2 C73 ) C4_=_C5( C4 C5 ) C4_=_C15( C4 C15 ) C4_=_C21( C4 C21 ) C4_=_C34( C4 C34 ) \nC4_=_C94( C4 C94 ) C4_=_C96( C4 C96 ) C4_=_C97( C4 C97 ) C4_=_C98( C4 C98 ) C4_=_C99( C4 C99 ) C4_=_C100( C4 C100 ) \nC4_=_C101( C4 C101 ) C4_=_C102( C4 C102 ) C5_=_C15( C5 C15 ) C5_=_C123( C5 C123 ) C5_=_C124( C5 C124 ) C5_=_C125( C5 C125 ) \nC5_=_C126( C5 C126 ) C5_=_C127( C5 C127 ) C5_=_C129( C5 C129 ) C15_=_C31( C15 C31 ) C15_=_C84( C15 C84 ) C15_=_C113( C15 C113 ) \nC15_=_C153( C15 C153 ) C15_=_C190( C15 C190 ) C15_=_C201( C15 C201 ) C15_=_C208( C15 C208 ) C15_=_C216( C15 C216 ) C15_=_C234( C15 C234 ) \nC15_=_C242( C15 C242 ) C15_=_C245( C15 C245 ) C18_=_C21( C18 C21 ) C18_=_C22( C18 C22 ) C18_=_C24( C18 C24 ) C18_=_C25( C18 C25 ) \nC18_=_C26( C18 C26 ) C18_=_C27( C18 C27 ) C18_=_C28( C18 C28 ) C18_=_C29( C18 C29 ) C18_=_C31( C18 C31 ) C18_=_C32( C18 C32 ) \nC18_=_C34( C18 C34 ) C18_=_C36( C18 C36 ) C21_=_C22( C21 C22 ) C21_=_C24( C21 C24 ) C21_=_C25( C21 C25 ) C21_=_C26( C21 C26 ) \nC21_=_C27( C21 C27 ) C21_=_C28( C21 C28 ) C21_=_C29( C21 C29 ) C21_=_C31( C21 C31 ) C21_=_C32( C21 C32 ) C21_=_C34( C21 C34 ) \nC21_=_C94( C21 C94 ) C21_=_C96( C21 C96 ) C21_=_C97( C21 C97 ) C21_=_C98( C21 C98 ) C21_=_C99( C21 C99 ) C21_=_C100( C21 C100 ) \nC21_=_C101( C21 C101 ) C21_=_C102( C21 C102 ) C22_=_C24( C22 C24 ) C22_=_C25( C22 C25 ) C22_=_C26( C22 C26 ) C22_=_C27( C22 C27 ) \nC22_=_C28( C22 C28 ) C22_=_C29( C22 C29 ) C22_=_C31( C22 C31 ) C22_=_C32( C22 C32 ) C22_=_C67( C22 C67 ) C22_=_C94( C22 C94 ) \nC22_=_C112( C22 C112 ) C22_=_C113( C22 C113 ) C24_=_C25( C24 C25 ) C24_=_C26( C24 C26 ) C24_=_C27( C24 C27 ) C24_=_C28( C24 C28 ) \nC24_=_C29( C24 C29 ) C24_=_C31( C24 C31 ) C24_=_C32( C24 C32 ) C24_=_C118( C24 C118 ) C25_=_C26( C25 C26 ) C25_=_C27( C25 C27 ) \nC25_=_C28( C25 C28 ) C25_=_C29( C25 C29 ) C25_=_C31( C25 C31 ) C25_=_C32( C25 C32 ) C25_=_C68( C25 C68 ) C25_=_C124( C25 C124 ) \nC25_=_C168( C25 C168 ) C26_=_C27( C26 C27 ) C26_=_C28( C26 C28 ) C26_=_C29( C26 C29 ) C26_=_C31( C26 C31 ) C26_=_C32( C26 C32 ) \nC26_=_C69( C26 C69 ) C26_=_C97( C26 C97 ) C26_=_C174( C26 C174 ) C26_=_C177( C26 C177 ) C27_=_C28( C27 C28 ) C27_=_C29( C27 C29 ) \nC27_=_C31( C27 C31 ) C27_=_C32( C27 C32 ) C27_=_C98( C27 C98 ) C27_=_C213( C27 C213 ) C28_=_C29( C28 C29 ) C28_=_C31( C28 C31 ) \nC28_=_C32( C28 C32 ) C28_=_C99( C28 C99 ) C28_=_C216( C28 C216 ) C29_=_C31( C29 C31 ) C29_=_C32( C29 C32 ) C29_=_C232( C29 C232 ) \nC29_=_C234( C29 C234 ) C31_=_C32( C31 C32 ) C31_=_C84( C31 C84 ) C31_=_C113( C31 C113 ) C31_=_C153( C31 C153 ) C31_=_C190( C31 C190 ) \nC31_=_C201( C31 C201 ) C31_=_C208( C31 C208 ) C31_=_C216( C31 C216 ) C31_=_C234( C31 C234 ) C31_=_C242( C31 C242 ) C31_=_C245( C31 C245 ) \nC32_=_C91( C32 C91 ) C32_=_C155( C32 C155 ) C34_=_C36( C34 C36 ) C34_=_C94( C34 C94 ) C34_=_C96( C34 C96 ) C34_=_C97( C34 C97 ) \nC34_=_C98( C34 C98 ) C34_=_C99( C34 C99 ) C34_=_C100( C34 C100 ) C34_=_C101( C34 C101 ) C34_=_C102( C34 C102 ) C36_=_C96( C36 C96 ) \nC36_=_C123( C36 C123 ) C36_=_C148( C36 C148 ) C36_=_C149( C36 C149 ) C36_=_C150( C36 C150 ) C36_=_C152( C36 C152 ) C36_=_C153( C36 C153 ) \nC36_=_C154( C36 C154 ) C36_=_C155( C36 C155 ) C36_=_C156( C36 C156 ) C65_=_C72( C65 C72 ) C65_=_C92( C65 C92 ) C65_=_C140( C65 C140 ) \nC65_=_C147( C65 C147 ) C65_=_C168( C65 C168 ) C65_=_C177( C65 C177 ) C65_=_C185( C65 C185 ) C65_=_C223( C65 C223 ) C67_=_C68( C67 C68 ) \nC67_=_C69( C67 C69 ) C67_=_C70( C67 C70 ) C67_=_C71( C67 C71 ) C67_=_C72( C67 C72 ) C67_=_C73( C67 C73 ) C67_=_C94( C67 C94 ) \nC67_=_C112( C67 C112 ) C67_=_C113( C67 C113 ) C68_=_C69( C68 C69 ) C68_=_C70( C68 C70 ) C68_=_C71( C68 C71 ) C68_=_C72( C68 C72 ) \nC68_=_C73( C68 C73 ) C68_=_C124( C68 C124 ) C68_=_C168( C68 C168 ) C69_=_C70( C69 C70 ) C69_=_C71( C69 C71 ) C69_=_C72( C69 C72 ) \nC69_=_C73( C69 C73 ) C69_=_C97( C69 C97 ) C69_=_C174( C69 C174 ) C69_=_C177( C69 C177 ) C70_=_C71( C70 C71 ) C70_=_C72( C70 C72 ) \nC70_=_C73( C70 C73 ) C70_=_C148( C70 C148 ) C70_=_C185( C70 C185 ) C71_=_C72( C71 C72 ) C71_=_C73( C71 C73 ) C71_=_C127( C71 C127 ) \nC71_=_C152( C71 C152 ) C72_=_C73( C72 C73 ) C72_=_C92( C72 C92 ) C72_=_C140( C72 C140 ) C72_=_C147( C72 C147 ) C72_=_C168( C72 C168 ) \nC72_=_C177( C72 C177 ) C72_=_C185( C72 C185 ) C72_=_C223( C72 C223 ) C73_=_C93( C73 C93 ) C73_=_C129( C73 C129 ) C73_=_C156( C73 C156 ) \nC75_=_C84( C75 C84 ) C75_=_C117( C75 C117 ) C75_=_C118( C75 C118 ) C75_=_C119( C75 C119 ) C75_=_C120( C75 C120 ) C75_=_C121( C75 C121 ) \nC84_=_C113( C84 C113 ) C84_=_C153( C84 C153 ) C84_=_C190( C84 C190 ) C84_=_C201( C84 C201 ) C84_=_C208( C84 C208 ) C84_=_C216( C84 C216 ) \nC84_=_C234( C84 C234 ) C84_=_C242( C84 C242 ) C84_=_C245( C84 C245 ) C86_=_C88( C86 C88 ) C86_=_C90( C86 C90 ) C86_=_C91( C86 C91 ) \nC86_=_C92( C86 C92 ) C86_=_C93( C86 C93 ) C86_=_C117( C86 C117 ) C86_=_C137( C86 C137 ) C86_=_C140( C86 C140 ) C88_=_C90( C88 C90 ) \nC88_=_C91( C88 C91 ) C88_=_C92( C88 C92 ) C88_=_C93( C88 C93 ) C88_=_C101( C88 C101 ) C88_=_C229( C88 C229 ) C90_=_C91( C90 C91 ) \nC90_=_C92( C90 C92 ) C90_=_C93( C90 C93 ) C90_=_C154( C90 C154 ) C90_=_C243( C90 C243 ) C91_=_C92( C91 C92 ) C91_=_C93( C91 C93 ) \nC91_=_C155( C91 C155 ) C92_=_C93( C92 C93 ) C92_=_C140( C92 C140 ) C92_=_C147( C92 C147 ) C92_=_C168( C92 C168 ) C92_=_C177( C92 C177 ) \nC92_=_C185( C92 C185 ) C92_=_C223( C92 C223 ) C93_=_C129( C93 C129 ) C93_=_C156( C93 C156 ) C94_=_C96( C94 C96 ) C94_=_C97( C94 C97 ) \nC94_=_C98( C94 C98 ) C94_=_C99( C94 C99 ) C94_=_C100( C94 C100 ) C94_=_C101( C94 C101 ) C94_=_C102( C94 C102 ) C94_=_C112( C94 C112 ) \nC94_=_C113( C94 C113 ) C96_=_C97( C96 C97 ) C96_=_C98( C96 C98 ) C96_=_C99( C96 C99 ) C96_=_C100( C96 C100 ) C96_=_C101( C96 C101 ) \nC96_=_C102( C96 C102 ) C96_=_C123( C96 C123 ) C96_=_C148( C96 C148 ) C96_=_C149( C96 C149 ) C96_=_C150( C96 C150 ) C96_=_C152( C96 C152 ) \nC96_=_C153( C96 C153 ) C96_=_C154( C96 C154 ) C96_=_C155( C96 C155 ) C96_=_C156( C96 C156 ) C97_=_C98( C97 C98 ) C97_=_C99( C97 C99 ) \nC97_=_C100( C97 C100 ) C97_=_C101( C97 C101 ) C97_=_C102( C97 C102 ) C97_=_C174( C97 C174 ) C97_=_C177( C97 C177 ) C98_=_C99( C98 C99 ) \nC98_=_C100( C98 C100 ) C98_=_C101( C98 C101 ) C98_=_C102( C98 C102 ) C98_=_C213( C98 C213 ) C99_=_C100( C99 C100 ) C99_=_C101( C99 C101 ) \nC99_=_C102( C99 C102 ) C99_=_C216( C99 C216 ) C100_=_C101( C100 C101 ) C100_=_C102( C100 C102 ) C100_=_C220( C100 C220 ) C100_=_C223( C100 C223 ) \nC101_=_C102( C101 C102 ) C101_=_C229( C101 C229 ) C102_=_C121( C102 C121 ) C102_=_C150( C102 C150 ) C112_=_C113( C112 C113 ) C112_=_C126( C112 C126 ) \nC112_=_C137( C112 C137 ) C112_=_C174( C112 C174 ) C112_=_C213( C112 C213 ) C112_=_C220( C112 C220 ) C112_=_C229( C112 C229 ) C112_=_C232( C112 C232 ) \nC112_=_C236( C112 C236 ) C112_=_C242( C112 C242 ) C112_=_C243( C112 C243 ) C113_=_C153( C113 C153 ) C113_=_C190( C113 C190 ) C113_=_C201( C113 C201 ) \nC113_=_C208( C113 C208 ) C113_=_C216( C113 C216 ) C113_=_C234( C113 C234 ) C113_=_C242( C113 C242 ) C113_=_C245( C113 C245 ) C117_=_C118( C117 C118 ) \nC117_=_C119( C117 C119 ) C117_=_C120( C117 C120 ) C117_=_C121( C117 C121 ) C117_=_C137( C117 C137 ) C117_=_C140( C117 C140 ) C118_=_C119( C118 C119 ) \nC118_=_C120( C118 C120 ) C118_=_C121( C118 C121 ) C119_=_C120( C119 C120 ) C119_=_C121( C119 C121 ) C119_=_C201( C119 C201 ) C120_=_C121( C120 C121 ) \nC121_=_C150( C121 C150 ) C123_=_C124( C123 C124 ) C123_=_C125( C123 C125 ) C123_=_C126( C123 C126 ) C123_=_C127( C123 C127 ) C123_=_C129( C123 C129 ) \nC123_=_C148( C123 C148 ) C123_=_C149( C123 C149 ) C123_=_C150( C123 C150 ) C123_=_C152( C123 C152 ) C123_=_C153( C123 C153 ) C123_=_C154( C123 C154 ) \nC123_=_C155( C123 C155 ) C123_=_C156( C123 C156 ) C124_=_C125( C124 C125 ) C124_=_C126( C124 C126 ) C124_=_C127( C124 C127 ) C124_=_C129( C124 C129 ) \nC124_=_C168( C124 C168 ) C125_=_C126( C125 C126 ) C125_=_C127( C125 C127 ) C125_=_C129( C125 C129 ) C125_=_C236( C125 C236 ) C126_=_C127( C126 C127 ) \nC126_=_C129( C126 C129 ) C126_=_C137( C126 C137 ) C126_=_C174( C126 C174 ) C126_=_C213( C126 C213 ) C126_=_C220( C126 C220 ) C126_=_C229( C126 C229 ) \nC126_=_C232( C126 C232 ) C126_=_C236( C126 C236 ) C126_=_C242( C126 C242 ) C126_=_C243( C126 C243 ) C127_=_C129( C127 C129 ) C127_=_C152( C127 C152 ) \nC129_=_C156( C129 C156 ) C137_=_C140( C137 C140 ) C137_=_C174( C137 C174 ) C137_=_C213( C137 C213 ) C137_=_C220( C137 C220 ) C137_=_C229( C137 C229 ) \nC137_=_C232( C137 C232 ) C137_=_C236( C137 C236 ) C137_=_C242( C137 C242 ) C137_=_C243( C137 C243 ) C140_=_C147( C140 C147 ) C140_=_C168( C140 C168 ) \nC140_=_C177( C140 C177 ) C140_=_C185( C140 C185 ) C140_=_C223( C140 C223 ) C147_=_C168( C147 C168 ) C147_=_C177( C147 C177 ) C147_=_C185( C147 C185 ) \nC147_=_C223( C147 C223 ) C148_=_C149( C148 C149 ) C148_=_C150( C148 C150 ) C148_=_C152( C148 C152 ) C148_=_C153( C148 C153 ) C148_=_C154( C148 C154</w:t>
      </w:r>
    </w:p>
    <w:p>
      <w:pPr>
        <w:pStyle w:val="PreformattedText"/>
        <w:bidi w:val="0"/>
        <w:spacing w:before="0" w:after="0"/>
        <w:jc w:val="left"/>
        <w:rPr/>
      </w:pPr>
      <w:r>
        <w:rPr/>
        <w:t xml:space="preserve"> </w:t>
      </w:r>
      <w:r>
        <w:rPr/>
        <w:t>) \nC148_=_C155( C148 C155 ) C148_=_C156( C148 C156 ) C148_=_C185( C148 C185 ) C149_=_C150( C149 C150 ) C149_=_C152( C149 C152 ) C149_=_C153( C149 C153 ) \nC149_=_C154( C149 C154 ) C149_=_C155( C149 C155 ) C149_=_C156( C149 C156 ) C150_=_C152( C150 C152 ) C150_=_C153( C150 C153 ) C150_=_C154( C150 C154 ) \nC150_=_C155( C150 C155 ) C150_=_C156( C150 C156 ) C152_=_C153( C152 C153 ) C152_=_C154( C152 C154 ) C152_=_C155( C152 C155 ) C152_=_C156( C152 C156 ) \nC153_=_C154( C153 C154 ) C153_=_C155( C153 C155 ) C153_=_C156( C153 C156 ) C153_=_C190( C153 C190 ) C153_=_C201( C153 C201 ) C153_=_C208( C153 C208 ) \nC153_=_C216( C153 C216 ) C153_=_C234( C153 C234 ) C153_=_C242( C153 C242 ) C153_=_C245( C153 C245 ) C154_=_C155( C154 C155 ) C154_=_C156( C154 C156 ) \nC154_=_C243( C154 C243 ) C155_=_C156( C155 C156 ) C168_=_C177( C168 C177 ) C168_=_C185( C168 C185 ) C168_=_C223( C168 C223 ) C174_=_C177( C174 C177 ) \nC174_=_C213( C174 C213 ) C174_=_C220( C174 C220 ) C174_=_C229( C174 C229 ) C174_=_C232( C174 C232 ) C174_=_C236( C174 C236 ) C174_=_C242( C174 C242 ) \nC174_=_C243( C174 C243 ) C177_=_C185( C177 C185 ) C177_=_C223( C177 C223 ) C185_=_C223( C185 C223 ) C190_=_C201( C190 C201 ) C190_=_C208( C190 C208 ) \nC190_=_C216( C190 C216 ) C190_=_C234( C190 C234 ) C190_=_C242( C190 C242 ) C190_=_C245( C190 C245 ) C201_=_C208( C201 C208 ) C201_=_C216( C201 C216 ) \nC201_=_C234( C201 C234 ) C201_=_C242( C201 C242 ) C201_=_C245( C201 C245 ) C208_=_C216( C208 C216 ) C208_=_C234( C208 C234 ) C208_=_C242( C208 C242 ) \nC208_=_C245( C208 C245 ) C213_=_C220( C213 C220 ) C213_=_C229( C213 C229 ) C213_=_C232( C213 C232 ) C213_=_C236( C213 C236 ) C213_=_C242( C213 C242 ) \nC213_=_C243( C213 C243 ) C216_=_C234( C216 C234 ) C216_=_C242( C216 C242 ) C216_=_C245( C216 C245 ) C220_=_C223( C220 C223 ) C220_=_C229( C220 C229 ) \nC220_=_C232( C220 C232 ) C220_=_C236( C220 C236 ) C220_=_C242( C220 C242 ) C220_=_C243( C220 C243 ) C229_=_C232( C229 C232 ) C229_=_C236( C229 C236 ) \nC229_=_C242( C229 C242 ) C229_=_C243( C229 C243 ) C232_=_C234( C232 C234 ) C232_=_C236( C232 C236 ) C232_=_C242( C232 C242 ) C232_=_C243( C232 C243 ) \nC234_=_C242( C234 C242 ) C234_=_C245( C234 C245 ) C236_=_C242( C236 C242 ) C236_=_C243( C236 C243 ) C242_=_C243( C242 C243 ) C242_=_C245( C242 C245 ) "];19-&gt;25[label="75: C0 C2 C4 C5 C15 \nC18 C22 C24 C25 C26 C27 \nC28 C29 C32 C34 C36 C65 \nC67 C68 C69 C70 C71 C73 \nC75 C84 C86 C88 C90 C91 \nC93 C94 C97 C98 C99 C100 \nC101 C102 C112 C113 C117 C118 \nC119 C120 C121 C124 C125 C127 \nC129 C137 C140 C147 C148 C149 \nC150 C152 C154 C155 C156 C168 \nC174 C177 C185 C190 C201 C208 \nC213 C216 C220 C223 C229 C232 \nC234 C236 C243 C245 \n343: C0_=_C2 ,C0_=_C4 ,C0_=_C5 ,C0_=_C15 ,C0_=_C18 ,\nC0_=_C22 ,C0_=_C24 ,C0_=_C25 ,C0_=_C26 ,C0_=_C27 ,C0_=_C28 ,\nC0_=_C29 ,C0_=_C32 ,C2_=_C4 ,C2_=_C5 ,C2_=_C15 ,C2_=_C67 ,\nC2_=_C68 ,C2_=_C69 ,C2_=_C70 ,C2_=_C71 ,C2_=_C73 ,C4_=_C5 ,\nC4_=_C15 ,C4_=_C34 ,C4_=_C94 ,C4_=_C97 ,C4_=_C98 ,C4_=_C99 ,\nC4_=_C100 ,C4_=_C101 ,C4_=_C102 ,C5_=_C15 ,C5_=_C124 ,C5_=_C125 ,\nC5_=_C127 ,C5_=_C129 ,C15_=_C84 ,C15_=_C113 ,C15_=_C190 ,C15_=_C201 ,\nC15_=_C208 ,C15_=_C216 ,C15_=_C234 ,C15_=_C245 ,C18_=_C22 ,C18_=_C24 ,\nC18_=_C25 ,C18_=_C26 ,C18_=_C27 ,C18_=_C28 ,C18_=_C29 ,C18_=_C32 ,\nC18_=_C34 ,C18_=_C36 ,C22_=_C24 ,C22_=_C25 ,C22_=_C26 ,C22_=_C27 ,\nC22_=_C28 ,C22_=_C29 ,C22_=_C32 ,C22_=_C67 ,C22_=_C94 ,C22_=_C112 ,\nC22_=_C113 ,C24_=_C25 ,C24_=_C26 ,C24_=_C27 ,C24_=_C28 ,C24_=_C29 ,\nC24_=_C32 ,C24_=_C118 ,C25_=_C26 ,C25_=_C27 ,C25_=_C28 ,C25_=_C29 ,\nC25_=_C32 ,C25_=_C68 ,C25_=_C124 ,C25_=_C168 ,C26_=_C27 ,C26_=_C28 ,\nC26_=_C29 ,C26_=_C32 ,C26_=_C69 ,C26_=_C97 ,C26_=_C174 ,C26_=_C177 ,\nC27_=_C28 ,C27_=_C29 ,C27_=_C32 ,C27_=_C98 ,C27_=_C213 ,C28_=_C29 ,\nC28_=_C32 ,C28_=_C99 ,C28_=_C216 ,C29_=_C32 ,C29_=_C232 ,C29_=_C234 ,\nC32_=_C91 ,C32_=_C155 ,C34_=_C36 ,C34_=_C94 ,C34_=_C97 ,C34_=_C98 ,\nC34_=_C99 ,C34_=_C100 ,C34_=_C101 ,C34_=_C102 ,C36_=_C148 ,C36_=_C149 ,\nC36_=_C150 ,C36_=_C152 ,C36_=_C154 ,C36_=_C155 ,C36_=_C156 ,C65_=_C140 ,\nC65_=_C147 ,C65_=_C168 ,C65_=_C177 ,C65_=_C185 ,C65_=_C223 ,C67_=_C68 ,\nC67_=_C69 ,C67_=_C70 ,C67_=_C71 ,C67_=_C73 ,C67_=_C94 ,C67_=_C112 ,\nC67_=_C113 ,C68_=_C69 ,C68_=_C70 ,C68_=_C71 ,C68_=_C73 ,C68_=_C124 ,\nC68_=_C168 ,C69_=_C70 ,C69_=_C71 ,C69_=_C73 ,C69_=_C97 ,C69_=_C174 ,\nC69_=_C177 ,C70_=_C71 ,C70_=_C73 ,C70_=_C148 ,C70_=_C185 ,C71_=_C73 ,\nC71_=_C127 ,C71_=_C152 ,C73_=_C93 ,C73_=_C129 ,C73_=_C156 ,C75_=_C84 ,\nC75_=_C117 ,C75_=_C118 ,C75_=_C119 ,C75_=_C120 ,C75_=_C121 ,C84_=_C113 ,\nC84_=_C190 ,C84_=_C201 ,C84_=_C208 ,C84_=_C216 ,C84_=_C234 ,C84_=_C245 ,\nC86_=_C88 ,C86_=_C90 ,C86_=_C91 ,C86_=_C93 ,C86_=_C117 ,C86_=_C137 ,\nC86_=_C140 ,C88_=_C90 ,C88_=_C91 ,C88_=_C93 ,C88_=_C101 ,C88_=_C229 ,\nC90_=_C91 ,C90_=_C93 ,C90_=_C154 ,C90_=_C243 ,C91_=_C93 ,C91_=_C155 ,\nC93_=_C129 ,C93_=_C156 ,C94_=_C97 ,C94_=_C98 ,C94_=_C99 ,C94_=_C100 ,\nC94_=_C101 ,C94_=_C102 ,C94_=_C112 ,C94_=_C113 ,C97_=_C98 ,C97_=_C99 ,\nC97_=_C100 ,C97_=_C101 ,C97_=_C102 ,C97_=_C174 ,C97_=_C177 ,C98_=_C99 ,\nC98_=_C100 ,C98_=_C101 ,C98_=_C102 ,C98_=_C213 ,C99_=_C100 ,C99_=_C101 ,\nC99_=_C102 ,C99_=_C216 ,C100_=_C101 ,C100_=_C102 ,C100_=_C220 ,C100_=_C223 ,\nC101_=_C102 ,C101_=_C229 ,C102_=_C121 ,C102_=_C150 ,C112_=_C113 ,C112_=_C137 ,\nC112_=_C174 ,C112_=_C213 ,C112_=_C220 ,C112_=_C229 ,C112_=_C232 ,C112_=_C236 ,\nC112_=_C243 ,C113_=_C190 ,C113_=_C201 ,C113_=_C208 ,C113_=_C216 ,C113_=_C234 ,\nC113_=_C245 ,C117_=_C118 ,C117_=_C119 ,C117_=_C120 ,C117_=_C121 ,C117_=_C137 ,\nC117_=_C140 ,C118_=_C119 ,C118_=_C120 ,C118_=_C121 ,C119_=_C120 ,C119_=_C121 ,\nC119_=_C201 ,C120_=_C121 ,C121_=_C150 ,C124_=_C125 ,C124_=_C127 ,C124_=_C129 ,\nC124_=_C168 ,C125_=_C127 ,C125_=_C129 ,C125_=_C236 ,C127_=_C129 ,C127_=_C152 ,\nC129_=_C156 ,C137_=_C140 ,C137_=_C174 ,C137_=_C213 ,C137_=_C220 ,C137_=_C229 ,\nC137_=_C232 ,C137_=_C236 ,C137_=_C243 ,C140_=_C147 ,C140_=_C168 ,C140_=_C177 ,\nC140_=_C185 ,C140_=_C223 ,C147_=_C168 ,C147_=_C177 ,C147_=_C185 ,C147_=_C223 ,\nC148_=_C149 ,C148_=_C150 ,C148_=_C152 ,C148_=_C154 ,C148_=_C155 ,C148_=_C156 ,\nC148_=_C185 ,C149_=_C150 ,C149_=_C152 ,C149_=_C154 ,C149_=_C155 ,C149_=_C156 ,\nC150_=_C152 ,C150_=_C154 ,C150_=_C155 ,C150_=_C156 ,C152_=_C154 ,C152_=_C155 ,\nC152_=_C156 ,C154_=_C155 ,C154_=_C156 ,C154_=_C243 ,C155_=_C156 ,C168_=_C177 ,\nC168_=_C185 ,C168_=_C223 ,C174_=_C177 ,C174_=_C213 ,C174_=_C220 ,C174_=_C229 ,\nC174_=_C232 ,C174_=_C236 ,C174_=_C243 ,C177_=_C185 ,C177_=_C223 ,C185_=_C223 ,\nC190_=_C201 ,C190_=_C208 ,C190_=_C216 ,C190_=_C234 ,C190_=_C245 ,C201_=_C208 ,\nC201_=_C216 ,C201_=_C234 ,C201_=_C245 ,C208_=_C216 ,C208_=_C234 ,C208_=_C245 ,\nC213_=_C220 ,C213_=_C229 ,C213_=_C232 ,C213_=_C236 ,C213_=_C243 ,C216_=_C234 ,\nC216_=_C245 ,C220_=_C223 ,C220_=_C229 ,C220_=_C232 ,C220_=_C236 ,C220_=_C243 ,\nC229_=_C232 ,C229_=_C236 ,C229_=_C243 ,C232_=_C234 ,C232_=_C236 ,C232_=_C243 ,\nC234_=_C245 ,C236_=_C243 ,"];26[shape=box, label="id:26 level: 3\n23: C27 C41 C52 C98 C100 \nC158 C181 C188 C193 C195 C203 \nC205 C211 C212 C213 C214 C217 \nC218 C219 C220 C221 C222 C223 \n138: C27_=_C52( C27 C52 ) C27_=_C98( C27 C98 ) C27_=_C158( C27 C158 ) C27_=_C181( C27 C181 ) C27_=_C188( C27 C188 ) \nC27_=_C193( C27 C193 ) C27_=_C203( C27 C203 ) C27_=_C211( C27 C211 ) C27_=_C212( C27 C212 ) C27_=_C213( C27 C213 ) C27_=_C214( C27 C214 ) \nC41_=_C100( C41 C100 ) C41_=_C195( C41 C195 ) C41_=_C205( C41 C205 ) C41_=_C211( C41 C211 ) C41_=_C217( C41 C217 ) C41_=_C218( C41 C218 ) \nC41_=_C219( C41 C219 ) C41_=_C220( C41 C220 ) C41_=_C221( C41 C221 ) C41_=_C222( C41 C222 ) C41_=_C223( C41 C223 ) C52_=_C98( C52 C98 ) \nC52_=_C158( C52 C158 ) C52_=_C181( C52 C181 ) C52_=_C188( C52 C188 ) C52_=_C193( C52 C193 ) C52_=_C203( C52 C203 ) C52_=_C211( C52 C211 ) \nC52_=_C212( C52 C212 ) C52_=_C213( C52 C213 ) C52_=_C214( C52 C214 ) C98_=_C100( C98 C100 ) C98_=_C158( C98 C158 ) C98_=_C181( C98 C181 ) \nC98_=_C188( C98 C188 ) C98_=_C193( C98 C193 ) C98_=_C203( C98 C203 ) C98_=_C211( C98 C211 ) C98_=_C212( C98 C212 ) C98_=_C213( C98 C213 ) \nC98_=_C214( C98 C214 ) C100_=_C195( C100 C195 ) C100_=_C205( C100 C205 ) C100_=_C211( C100 C211 ) C100_=_C217( C100 C217 ) C100_=_C218( C100 C218 ) \nC100_=_C219( C100 C219 ) C100_=_C220( C100 C220 ) C100_=_C221( C100 C221 ) C100_=_C222( C100 C222 ) C100_=_C223( C100 C223 ) C158_=_C181( C158 C181 ) \nC158_=_C188( C158 C188 ) C158_=_C193( C158 C193 ) C158_=_C203( C158 C203 ) C158_=_C211( C158 C211 ) C158_=_C212( C158 C212 ) C158_=_C213( C158 C213 ) \nC158_=_C214( C158 C214 ) C181_=_C188( C181 C188 ) C181_=_C193( C181 C193 ) C181_=_C203( C181 C203 ) C181_=_C211( C181 C211 ) C181_=_C212( C181 C212 ) \nC181_=_C213( C181 C213 ) C181_=_C214( C181 C214 ) C188_=_C193( C188 C193 ) C188_=_C203( C188 C203 ) C188_=_C211( C188 C211 ) C188_=_C212( C188 C212 ) \nC188_=_C213( C188 C213 ) C188_=_C214( C188 C214 ) C193_=_C195( C193 C195 ) C193_=_C203( C193 C203 ) C193_=_C211( C193 C211 ) C193_=_C212( C193 C212 ) \nC193_=_C213( C193 C213 ) C193_=_C214( C193 C214 ) C195_=_C205( C195 C205 ) C195_=_C211( C195 C211 ) C195_=_C217( C195 C217 ) C195_=_C218( C195 C218 ) \nC195_=_C219( C195 C219 ) C195_=_C220( C195 C220 ) C195_=_C221( C195 C221 ) C195_=_C222( C195 C222 ) C195_=_C223( C195 C223 ) C203_=_C205( C203 C205 ) \nC203_=_C211( C203 C211 ) C203_=_C212( C203 C212 ) C203_=_C213( C203 C213 ) C203_=_C214( C203 C214 ) C205_=_C211( C205 C211 ) C205_=_C217( C205 C217 ) \nC205_=_C218( C205 C218 ) C205_=_C219( C205 C219 ) C205_=_C220( C205 C220 ) C205_=_C221( C205 C221 ) C205_=_C222( C205 C222 ) C205_=_C223( C205 C223 ) \nC211_=_C212( C211 C212 ) C211_=_C213( C211 C213 ) C211_=_C214( C211 C214 ) C211_=_C217( C211 C217 ) C211_=_C218( C211 C218 ) C211_=_C219( C211 C219 ) \nC211_=_C220( C211 C220 ) C211_=_C221( C211 C221 ) C211_=_C222( C211 C222 ) C211_=_C223( C211 C223 ) C212_=_C213( C212 C213 ) C212_=_C214( C212 C214 ) \nC212_=_C218( C212 C218 ) C213_=_C214( C213 C214 ) C213_=_C220( C213 C220 ) C214_=_C222(</w:t>
      </w:r>
    </w:p>
    <w:p>
      <w:pPr>
        <w:pStyle w:val="PreformattedText"/>
        <w:bidi w:val="0"/>
        <w:spacing w:before="0" w:after="0"/>
        <w:jc w:val="left"/>
        <w:rPr/>
      </w:pPr>
      <w:r>
        <w:rPr/>
        <w:t xml:space="preserve"> </w:t>
      </w:r>
      <w:r>
        <w:rPr/>
        <w:t>C214 C222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0-&gt;26[label="22: C27 C41 C52 C98 C100 \nC158 C181 C188 C193 C195 C203 \nC205 C212 C213 C214 C217 C218 \nC219 C220 C221 C222 C223 \n116: C27_=_C52 ,C27_=_C98 ,C27_=_C158 ,C27_=_C181 ,C27_=_C188 ,\nC27_=_C193 ,C27_=_C203 ,C27_=_C212 ,C27_=_C213 ,C27_=_C214 ,C41_=_C100 ,\nC41_=_C195 ,C41_=_C205 ,C41_=_C217 ,C41_=_C218 ,C41_=_C219 ,C41_=_C220 ,\nC41_=_C221 ,C41_=_C222 ,C41_=_C223 ,C52_=_C98 ,C52_=_C158 ,C52_=_C181 ,\nC52_=_C188 ,C52_=_C193 ,C52_=_C203 ,C52_=_C212 ,C52_=_C213 ,C52_=_C214 ,\nC98_=_C100 ,C98_=_C158 ,C98_=_C181 ,C98_=_C188 ,C98_=_C193 ,C98_=_C203 ,\nC98_=_C212 ,C98_=_C213 ,C98_=_C214 ,C100_=_C195 ,C100_=_C205 ,C100_=_C217 ,\nC100_=_C218 ,C100_=_C219 ,C100_=_C220 ,C100_=_C221 ,C100_=_C222 ,C100_=_C223 ,\nC158_=_C181 ,C158_=_C188 ,C158_=_C193 ,C158_=_C203 ,C158_=_C212 ,C158_=_C213 ,\nC158_=_C214 ,C181_=_C188 ,C181_=_C193 ,C181_=_C203 ,C181_=_C212 ,C181_=_C213 ,\nC181_=_C214 ,C188_=_C193 ,C188_=_C203 ,C188_=_C212 ,C188_=_C213 ,C188_=_C214 ,\nC193_=_C195 ,C193_=_C203 ,C193_=_C212 ,C193_=_C213 ,C193_=_C214 ,C195_=_C205 ,\nC195_=_C217 ,C195_=_C218 ,C195_=_C219 ,C195_=_C220 ,C195_=_C221 ,C195_=_C222 ,\nC195_=_C223 ,C203_=_C205 ,C203_=_C212 ,C203_=_C213 ,C203_=_C214 ,C205_=_C217 ,\nC205_=_C218 ,C205_=_C219 ,C205_=_C220 ,C205_=_C221 ,C205_=_C222 ,C205_=_C223 ,\nC212_=_C213 ,C212_=_C214 ,C212_=_C218 ,C213_=_C214 ,C213_=_C220 ,C214_=_C222 ,\nC217_=_C218 ,C217_=_C219 ,C217_=_C220 ,C217_=_C221 ,C217_=_C222 ,C217_=_C223 ,\nC218_=_C219 ,C218_=_C220 ,C218_=_C221 ,C218_=_C222 ,C218_=_C223 ,C219_=_C220 ,\nC219_=_C221 ,C219_=_C222 ,C219_=_C223 ,C220_=_C221 ,C220_=_C222 ,C220_=_C223 ,\nC221_=_C222 ,C221_=_C223 ,C222_=_C223 ,"];27[shape=box, label="id:27 level: 3\n24: C39 C57 C81 C102 C111 \nC121 C136 C149 C150 C157 C162 \nC169 C173 C178 C186 C193 C194 \nC195 C196 C197 C198 C219 C226 \nC241 \n148: C39_=_C57( C39 C57 ) C39_=_C149( C39 C149 ) C39_=_C157( C39 C157 ) C39_=_C169( C39 C169 ) C39_=_C178( C39 C178 ) \nC39_=_C186( C39 C186 ) C39_=_C193( C39 C193 ) C39_=_C194( C39 C194 ) C39_=_C195( C39 C195 ) C39_=_C196( C39 C196 ) C39_=_C197( C39 C197 ) \nC57_=_C149( C57 C149 ) C57_=_C157( C57 C157 ) C57_=_C169( C57 C169 ) C57_=_C178( C57 C178 ) C57_=_C186( C57 C186 ) C57_=_C193( C57 C193 ) \nC57_=_C194( C57 C194 ) C57_=_C195( C57 C195 ) C57_=_C196( C57 C196 ) C57_=_C197( C57 C197 ) C81_=_C102( C81 C102 ) C81_=_C111( C81 C111 ) \nC81_=_C121( C81 C121 ) C81_=_C136( C81 C136 ) C81_=_C150( C81 C150 ) C81_=_C162( C81 C162 ) C81_=_C173( C81 C173 ) C81_=_C196( C81 C196 ) \nC81_=_C198( C81 C198 ) C81_=_C219( C81 C219 ) C81_=_C226( C81 C226 ) C81_=_C241( C81 C241 ) C102_=_C111( C102 C111 ) C102_=_C121( C102 C121 ) \nC102_=_C136( C102 C136 ) C102_=_C150( C102 C150 ) C102_=_C162( C102 C162 ) C102_=_C173( C102 C173 ) C102_=_C196( C102 C196 ) C102_=_C198( C102 C198 ) \nC102_=_C219( C102 C219 ) C102_=_C226( C102 C226 ) C102_=_C241( C102 C241 ) C111_=_C121( C111 C121 ) C111_=_C136( C111 C136 ) C111_=_C150( C111 C150 ) \nC111_=_C162( C111 C162 ) C111_=_C173( C111 C173 ) C111_=_C196( C111 C196 ) C111_=_C198( C111 C198 ) C111_=_C219( C111 C219 ) C111_=_C226( C111 C226 ) \nC111_=_C241( C111 C241 ) C121_=_C136( C121 C136 ) C121_=_C150( C121 C150 ) C121_=_C162( C121 C162 ) C121_=_C173( C121 C173 ) C121_=_C196( C121 C196 ) \nC121_=_C198( C121 C198 ) C121_=_C219( C121 C219 ) C121_=_C226( C121 C226 ) C121_=_C241( C121 C241 ) C136_=_C150( C136 C150 ) C136_=_C162( C136 C162 ) \nC136_=_C173( C136 C173 ) C136_=_C196( C136 C196 ) C136_=_C198( C136 C198 ) C136_=_C219( C136 C219 ) C136_=_C226( C136 C226 ) C136_=_C241( C136 C241 ) \nC149_=_C150( C149 C150 ) C149_=_C157( C149 C157 ) C149_=_C169( C149 C169 ) C149_=_C178( C149 C178 ) C149_=_C186( C149 C186 ) C149_=_C193( C149 C193 ) \nC149_=_C194( C149 C194 ) C149_=_C195( C149 C195 ) C149_=_C196( C149 C196 ) C149_=_C197( C149 C197 ) C150_=_C162( C150 C162 ) C150_=_C173( C150 C173 ) \nC150_=_C196( C150 C196 ) C150_=_C198( C150 C198 ) C150_=_C219( C150 C219 ) C150_=_C226( C150 C226 ) C150_=_C241( C150 C241 ) C157_=_C162( C157 C162 ) \nC157_=_C169( C157 C169 ) C157_=_C178( C157 C178 ) C157_=_C186( C157 C186 ) C157_=_C193( C157 C193 ) C157_=_C194( C157 C194 ) C157_=_C195( C157 C195 ) \nC157_=_C196( C157 C196 ) C157_=_C197( C157 C197 ) C162_=_C173( C162 C173 ) C162_=_C196( C162 C196 ) C162_=_C198( C162 C198 ) C162_=_C219( C162 C219 ) \nC162_=_C226( C162 C226 ) C162_=_C241( C162 C241 ) C169_=_C173( C169 C173 ) C169_=_C178( C169 C178 ) C169_=_C186( C169 C186 ) C169_=_C193( C169 C193 ) \nC169_=_C194( C169 C194 ) C169_=_C195( C169 C195 ) C169_=_C196( C169 C196 ) C169_=_C197( C169 C197 ) C173_=_C196( C173 C196 ) C173_=_C198( C173 C198 ) \nC173_=_C219( C173 C219 ) C173_=_C226( C173 C226 ) C173_=_C241( C173 C241 ) C178_=_C186( C178 C186 ) C178_=_C193( C178 C193 ) C178_=_C194( C178 C194 ) \nC178_=_C195( C178 C195 ) C178_=_C196( C178 C196 ) C178_=_C197( C178 C197 ) C186_=_C193( C186 C193 ) C186_=_C194( C186 C194 ) C186_=_C195( C186 C195 ) \nC186_=_C196( C186 C196 ) C186_=_C197( C186 C197 ) C193_=_C194( C193 C194 ) C193_=_C195( C193 C195 ) C193_=_C196( C193 C196 ) C193_=_C197( C193 C197 ) \nC194_=_C195( C194 C195 ) C194_=_C196( C194 C196 ) C194_=_C197( C194 C197 ) C195_=_C196( C195 C196 ) C195_=_C197( C195 C197 ) C195_=_C219( C195 C219 ) \nC196_=_C197( C196 C197 ) C196_=_C198( C196 C198 ) C196_=_C219( C196 C219 ) C196_=_C226( C196 C226 ) C196_=_C241( C196 C241 ) C198_=_C219( C198 C219 ) \nC198_=_C226( C198 C226 ) C198_=_C241( C198 C241 ) C219_=_C226( C219 C226 ) C219_=_C241( C219 C241 ) C226_=_C241( C226 C241 ) "];20-&gt;27[label="23: C39 C57 C81 C102 C111 \nC121 C136 C149 C150 C157 C162 \nC169 C173 C178 C186 C193 C194 \nC195 C197 C198 C219 C226 C241 \n125: C39_=_C57 ,C39_=_C149 ,C39_=_C157 ,C39_=_C169 ,C39_=_C178 ,\nC39_=_C186 ,C39_=_C193 ,C39_=_C194 ,C39_=_C195 ,C39_=_C197 ,C57_=_C149 ,\nC57_=_C157 ,C57_=_C169 ,C57_=_C178 ,C57_=_C186 ,C57_=_C193 ,C57_=_C194 ,\nC57_=_C195 ,C57_=_C197 ,C81_=_C102 ,C81_=_C111 ,C81_=_C121 ,C81_=_C136 ,\nC81_=_C150 ,C81_=_C162 ,C81_=_C173 ,C81_=_C198 ,C81_=_C219 ,C81_=_C226 ,\nC81_=_C241 ,C102_=_C111 ,C102_=_C121 ,C102_=_C136 ,C102_=_C150 ,C102_=_C162 ,\nC102_=_C173 ,C102_=_C198 ,C102_=_C219 ,C102_=_C226 ,C102_=_C241 ,C111_=_C121 ,\nC111_=_C136 ,C111_=_C150 ,C111_=_C162 ,C111_=_C173 ,C111_=_C198 ,C111_=_C219 ,\nC111_=_C226 ,C111_=_C241 ,C121_=_C136 ,C121_=_C150 ,C121_=_C162 ,C121_=_C173 ,\nC121_=_C198 ,C121_=_C219 ,C121_=_C226 ,C121_=_C241 ,C136_=_C150 ,C136_=_C162 ,\nC136_=_C173 ,C136_=_C198 ,C136_=_C219 ,C136_=_C226 ,C136_=_C241 ,C149_=_C150 ,\nC149_=_C157 ,C149_=_C169 ,C149_=_C178 ,C149_=_C186 ,C149_=_C193 ,C149_=_C194 ,\nC149_=_C195 ,C149_=_C197 ,C150_=_C162 ,C150_=_C173 ,C150_=_C198 ,C150_=_C219 ,\nC150_=_C226 ,C150_=_C241 ,C157_=_C162 ,C157_=_C169 ,C157_=_C178 ,C157_=_C186 ,\nC157_=_C193 ,C157_=_C194 ,C157_=_C195 ,C157_=_C197 ,C162_=_C173 ,C162_=_C198 ,\nC162_=_C219 ,C162_=_C226 ,C162_=_C241 ,C169_=_C173 ,C169_=_C178 ,C169_=_C186 ,\nC169_=_C193 ,C169_=_C194 ,C169_=_C195 ,C169_=_C197 ,C173_=_C198 ,C173_=_C219 ,\nC173_=_C226 ,C173_=_C241 ,C178_=_C186 ,C178_=_C193 ,C178_=_C194 ,C178_=_C195 ,\nC178_=_C197 ,C186_=_C193 ,C186_=_C194 ,C186_=_C195 ,C186_=_C197 ,C193_=_C194 ,\nC193_=_C195 ,C193_=_C197 ,C194_=_C195 ,C194_=_C197 ,C195_=_C197 ,C195_=_C219 ,\nC198_=_C219 ,C198_=_C226 ,C198_=_C241 ,C219_=_C226 ,C219_=_C241 ,C226_=_C241 ,"];28[shape=box, label="id:28 level: 3\n23: C12 C29 C42 C43 C88 \nC101 C110 C134 C135 C166 C182 \nC183 C217 C224 C225 C228 C229 \nC230 C231 C232 C233 C234 C235 \n138: C12_=_C29( C12 C29 ) C12_=_C43( C12 C43 ) C12_=_C135( C12 C135 ) C12_=_C183( C12 C183 ) C12_=_C217( C12 C217 ) \nC12_=_C225( C12 C225 ) C12_=_C228( C12 C228 ) C12_=_C231( C12 C231 ) C12_=_C232( C12 C232 ) C12_=_C233( C12 C233 ) C12_=_C234( C12 C234 ) \nC12_=_C235( C12 C235 ) C29_=_C43( C29 C43 ) C29_=_C135( C29 C135 ) C29_=_C183( C29 C183 ) C29_=_C217( C29 C217 ) C29_=_C225( C29 C225 ) \nC29_=_C228( C29 C228 ) C29_=_C231( C29 C231 ) C29_=_C232( C29 C232 ) C29_=_C233( C29 C233 ) C29_=_C234( C29 C234 ) C29_=_C235( C29 C235 ) \nC42_=_C43( C42 C43 ) C42_=_C88( C42 C88 ) C42_=_C101( C42 C101 ) C42_=_C110( C42 C110 ) C42_=_C134( C42 C134 ) C42_=_C166( C42 C166 ) \nC42_=_C182( C42 C182 ) C42_=_C224( C42 C224 ) C42_=_C228( C42 C228 ) C42_=_C229( C42 C229 ) C42_=_C230( C42 C230 ) C43_=_C135( C43 C135 ) \nC43_=_C183( C43 C183 ) C43_=_C217( C43 C217 ) C43_=_C225( C43 C225 ) C43_=_C228( C43 C228 ) C43_=_C231( C43 C231 ) C43_=_C232( C43 C232 ) \nC43_=_C233( C43 C233 ) C43_=_C234( C43 C234 ) C43_=_C235( C43 C235 ) C88_=_C101( C88 C101 ) C88_=_C110( C88 C110 ) C88_=_C134( C88 C134 ) \nC88_=_C166( C88 C166 ) C88_=_C182( C88 C182 ) C88_=_C224( C88 C224 ) C88_=_C228( C88 C228 ) C88_=_C229( C88 C229 ) C88_=_C230( C88 C230 ) \nC101_=_C110( C101 C110 ) C101_=_C134( C101 C134 ) C101_=_C166( C101 C166 ) C101_=_C182( C101 C182 ) C101_=_C224( C101 C224 ) C101_=_C228( C101 C228 ) \nC101_=_C229( C101 C229 ) C101_=_C230( C101 C230 ) C110_=_C134( C110 C134 ) C110_=_C166( C110 C166 ) C110_=_C182( C110 C182 ) C110_=_C224( C110 C224 ) \nC110_=_C228( C110 C228 ) C110_=_C229( C110 C229 ) C110_=_C230( C110 C230 ) C134_=_C135( C134 C135 ) C134_=_C166( C134 C166 ) C134_=_C182( C134 C182 ) \nC134_=_C224( C134 C224 ) C134_=_C228( C134 C228 ) C134_=_C229( C134 C229 ) C134_=_C230( C134 C230 ) C135_=_C183( C135 C183 ) C135_=_C217( C135 C217 ) \nC135_=_C225( C135 C225 ) C135_=_C228( C135 C228 ) C135_=_C231( C135 C231</w:t>
      </w:r>
    </w:p>
    <w:p>
      <w:pPr>
        <w:pStyle w:val="PreformattedText"/>
        <w:bidi w:val="0"/>
        <w:spacing w:before="0" w:after="0"/>
        <w:jc w:val="left"/>
        <w:rPr/>
      </w:pPr>
      <w:r>
        <w:rPr/>
        <w:t xml:space="preserve"> </w:t>
      </w:r>
      <w:r>
        <w:rPr/>
        <w:t>) C135_=_C232( C135 C232 ) C135_=_C233( C135 C233 ) C135_=_C234( C135 C234 ) \nC135_=_C235( C135 C235 ) C166_=_C182( C166 C182 ) C166_=_C224( C166 C224 ) C166_=_C228( C166 C228 ) C166_=_C229( C166 C229 ) C166_=_C230( C166 C230 ) \nC182_=_C183( C182 C183 ) C182_=_C224( C182 C224 ) C182_=_C228( C182 C228 ) C182_=_C229( C182 C229 ) C182_=_C230( C182 C230 ) C183_=_C217( C183 C217 ) \nC183_=_C225( C183 C225 ) C183_=_C228( C183 C228 ) C183_=_C231( C183 C231 ) C183_=_C232( C183 C232 ) C183_=_C233( C183 C233 ) C183_=_C234( C183 C234 ) \nC183_=_C235( C183 C235 ) C217_=_C225( C217 C225 ) C217_=_C228( C217 C228 ) C217_=_C231( C217 C231 ) C217_=_C232( C217 C232 ) C217_=_C233( C217 C233 ) \nC217_=_C234( C217 C234 ) C217_=_C235( C217 C235 ) C224_=_C225( C224 C225 ) C224_=_C228( C224 C228 ) C224_=_C229( C224 C229 ) C224_=_C230( C224 C230 ) \nC225_=_C228( C225 C228 ) C225_=_C231( C225 C231 ) C225_=_C232( C225 C232 ) C225_=_C233( C225 C233 ) C225_=_C234( C225 C234 ) C225_=_C235( C225 C235 ) \nC228_=_C229( C228 C229 ) C228_=_C230( C228 C230 ) C228_=_C231( C228 C231 ) C228_=_C232( C228 C232 ) C228_=_C233( C228 C233 ) C228_=_C234( C228 C234 ) \nC228_=_C235( C228 C235 ) C229_=_C230( C229 C230 ) C229_=_C232( C229 C232 ) C231_=_C232( C231 C232 ) C231_=_C233( C231 C233 ) C231_=_C234( C231 C234 ) \nC231_=_C235( C231 C235 ) C232_=_C233( C232 C233 ) C232_=_C234( C232 C234 ) C232_=_C235( C232 C235 ) C233_=_C234( C233 C234 ) C233_=_C235( C233 C235 ) \nC234_=_C235( C234 C235 ) "];21-&gt;28[label="22: C12 C29 C42 C43 C88 \nC101 C110 C134 C135 C166 C182 \nC183 C217 C224 C225 C229 C230 \nC231 C232 C233 C234 C235 \n116: C12_=_C29 ,C12_=_C43 ,C12_=_C135 ,C12_=_C183 ,C12_=_C217 ,\nC12_=_C225 ,C12_=_C231 ,C12_=_C232 ,C12_=_C233 ,C12_=_C234 ,C12_=_C235 ,\nC29_=_C43 ,C29_=_C135 ,C29_=_C183 ,C29_=_C217 ,C29_=_C225 ,C29_=_C231 ,\nC29_=_C232 ,C29_=_C233 ,C29_=_C234 ,C29_=_C235 ,C42_=_C43 ,C42_=_C88 ,\nC42_=_C101 ,C42_=_C110 ,C42_=_C134 ,C42_=_C166 ,C42_=_C182 ,C42_=_C224 ,\nC42_=_C229 ,C42_=_C230 ,C43_=_C135 ,C43_=_C183 ,C43_=_C217 ,C43_=_C225 ,\nC43_=_C231 ,C43_=_C232 ,C43_=_C233 ,C43_=_C234 ,C43_=_C235 ,C88_=_C101 ,\nC88_=_C110 ,C88_=_C134 ,C88_=_C166 ,C88_=_C182 ,C88_=_C224 ,C88_=_C229 ,\nC88_=_C230 ,C101_=_C110 ,C101_=_C134 ,C101_=_C166 ,C101_=_C182 ,C101_=_C224 ,\nC101_=_C229 ,C101_=_C230 ,C110_=_C134 ,C110_=_C166 ,C110_=_C182 ,C110_=_C224 ,\nC110_=_C229 ,C110_=_C230 ,C134_=_C135 ,C134_=_C166 ,C134_=_C182 ,C134_=_C224 ,\nC134_=_C229 ,C134_=_C230 ,C135_=_C183 ,C135_=_C217 ,C135_=_C225 ,C135_=_C231 ,\nC135_=_C232 ,C135_=_C233 ,C135_=_C234 ,C135_=_C235 ,C166_=_C182 ,C166_=_C224 ,\nC166_=_C229 ,C166_=_C230 ,C182_=_C183 ,C182_=_C224 ,C182_=_C229 ,C182_=_C230 ,\nC183_=_C217 ,C183_=_C225 ,C183_=_C231 ,C183_=_C232 ,C183_=_C233 ,C183_=_C234 ,\nC183_=_C235 ,C217_=_C225 ,C217_=_C231 ,C217_=_C232 ,C217_=_C233 ,C217_=_C234 ,\nC217_=_C235 ,C224_=_C225 ,C224_=_C229 ,C224_=_C230 ,C225_=_C231 ,C225_=_C232 ,\nC225_=_C233 ,C225_=_C234 ,C225_=_C235 ,C229_=_C230 ,C229_=_C232 ,C231_=_C232 ,\nC231_=_C233 ,C231_=_C234 ,C231_=_C235 ,C232_=_C233 ,C232_=_C234 ,C232_=_C235 ,\nC233_=_C234 ,C233_=_C235 ,C234_=_C235 ,"];29[shape=box, label="id:29 level: 3\n27: C18 C33 C34 C35 C36 \nC37 C38 C39 C40 C41 C42 \nC43 C44 C45 C48 C56 C70 \nC79 C148 C178 C179 C180 C181 \nC182 C183 C184 C185 \n188: C18_=_C33( C18 C33 ) C18_=_C34( C18 C34 ) C18_=_C35( C18 C35 ) C18_=_C36( C18 C36 ) C18_=_C37( C18 C37 ) \nC18_=_C38( C18 C38 ) C18_=_C39( C18 C39 ) C18_=_C40( C18 C40 ) C18_=_C41( C18 C41 ) C18_=_C42( C18 C42 ) C18_=_C43( C18 C43 ) \nC18_=_C44( C18 C44 ) C18_=_C45( C18 C45 ) C33_=_C34( C33 C34 ) C33_=_C35( C33 C35 ) C33_=_C36( C33 C36 ) C33_=_C37( C33 C37 ) \nC33_=_C38( C33 C38 ) C33_=_C39( C33 C39 ) C33_=_C40( C33 C40 ) C33_=_C41( C33 C41 ) C33_=_C42( C33 C42 ) C33_=_C43( C33 C43 ) \nC33_=_C44( C33 C44 ) C33_=_C45( C33 C45 ) C33_=_C48( C33 C48 ) C34_=_C35( C34 C35 ) C34_=_C36( C34 C36 ) C34_=_C37( C34 C37 ) \nC34_=_C38( C34 C38 ) C34_=_C39( C34 C39 ) C34_=_C40( C34 C40 ) C34_=_C41( C34 C41 ) C34_=_C42( C34 C42 ) C34_=_C43( C34 C43 ) \nC34_=_C44( C34 C44 ) C34_=_C45( C34 C45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6_=_C148( C36 C148 ) C37_=_C38( C37 C38 ) C37_=_C39( C37 C39 ) \nC37_=_C40( C37 C40 ) C37_=_C41( C37 C41 ) C37_=_C42( C37 C42 ) C37_=_C43( C37 C43 ) C37_=_C44( C37 C44 ) C37_=_C45( C37 C45 ) \nC38_=_C39( C38 C39 ) C38_=_C40( C38 C40 ) C38_=_C41( C38 C41 ) C38_=_C42( C38 C42 ) C38_=_C43( C38 C43 ) C38_=_C44( C38 C44 ) \nC38_=_C45( C38 C45 ) C38_=_C48( C38 C48 ) C38_=_C56( C38 C56 ) C38_=_C70( C38 C70 ) C38_=_C79( C38 C79 ) C38_=_C148( C38 C148 ) \nC38_=_C178( C38 C178 ) C38_=_C179( C38 C179 ) C38_=_C180( C38 C180 ) C38_=_C181( C38 C181 ) C38_=_C182( C38 C182 ) C38_=_C183( C38 C183 ) \nC38_=_C184( C38 C184 ) C38_=_C185( C38 C185 ) C39_=_C40( C39 C40 ) C39_=_C41( C39 C41 ) C39_=_C42( C39 C42 ) C39_=_C43( C39 C43 ) \nC39_=_C44( C39 C44 ) C39_=_C45( C39 C45 ) C39_=_C178( C39 C178 ) C40_=_C41( C40 C41 ) C40_=_C42( C40 C42 ) C40_=_C43( C40 C43 ) \nC40_=_C44( C40 C44 ) C40_=_C45( C40 C45 ) C40_=_C180( C40 C180 ) C41_=_C42( C41 C42 ) C41_=_C43( C41 C43 ) C41_=_C44( C41 C44 ) \nC41_=_C45( C41 C45 ) C42_=_C43( C42 C43 ) C42_=_C44( C42 C44 ) C42_=_C45( C42 C45 ) C42_=_C182( C42 C182 ) C43_=_C44( C43 C44 ) \nC43_=_C45( C43 C45 ) C43_=_C183( C43 C183 ) C44_=_C45( C44 C45 ) C48_=_C56( C48 C56 ) C48_=_C70( C48 C70 ) C48_=_C79( C48 C79 ) \nC48_=_C148( C48 C148 ) C48_=_C178( C48 C178 ) C48_=_C179( C48 C179 ) C48_=_C180( C48 C180 ) C48_=_C181( C48 C181 ) C48_=_C182( C48 C182 ) \nC48_=_C183( C48 C183 ) C48_=_C184( C48 C184 ) C48_=_C185( C48 C185 ) C56_=_C70( C56 C70 ) C56_=_C79( C56 C79 ) C56_=_C148( C56 C148 ) \nC56_=_C178( C56 C178 ) C56_=_C179( C56 C179 ) C56_=_C180( C56 C180 ) C56_=_C181( C56 C181 ) C56_=_C182( C56 C182 ) C56_=_C183( C56 C183 ) \nC56_=_C184( C56 C184 ) C56_=_C185( C56 C185 ) C70_=_C79( C70 C79 ) C70_=_C148( C70 C148 ) C70_=_C178( C70 C178 ) C70_=_C179( C70 C179 ) \nC70_=_C180( C70 C180 ) C70_=_C181( C70 C181 ) C70_=_C182( C70 C182 ) C70_=_C183( C70 C183 ) C70_=_C184( C70 C184 ) C70_=_C185( C70 C185 ) \nC79_=_C148( C79 C148 ) C79_=_C178( C79 C178 ) C79_=_C179( C79 C179 ) C79_=_C180( C79 C180 ) C79_=_C181( C79 C181 ) C79_=_C182( C79 C182 ) \nC79_=_C183( C79 C183 ) C79_=_C184( C79 C184 ) C79_=_C185( C79 C185 ) C148_=_C178( C148 C178 ) C148_=_C179( C148 C179 ) C148_=_C180( C148 C180 ) \nC148_=_C181( C148 C181 ) C148_=_C182( C148 C182 ) C148_=_C183( C148 C183 ) C148_=_C184( C148 C184 ) C148_=_C185( C148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21-&gt;29[label="26: C18 C33 C34 C35 C36 \nC37 C39 C40 C41 C42 C43 \nC44 C45 C48 C56 C70 C79 \nC148 C178 C179 C180 C181 C182 \nC183 C184 C185 \n162: C18_=_C33 ,C18_=_C34 ,C18_=_C35 ,C18_=_C36 ,C18_=_C37 ,\nC18_=_C39 ,C18_=_C40 ,C18_=_C41 ,C18_=_C42 ,C18_=_C43 ,C18_=_C44 ,\nC18_=_C45 ,C33_=_C34 ,C33_=_C35 ,C33_=_C36 ,C33_=_C37 ,C33_=_C39 ,\nC33_=_C40 ,C33_=_C41 ,C33_=_C42 ,C33_=_C43 ,C33_=_C44 ,C33_=_C45 ,\nC33_=_C48 ,C34_=_C35 ,C34_=_C36 ,C34_=_C37 ,C34_=_C39 ,C34_=_C40 ,\nC34_=_C41 ,C34_=_C42 ,C34_=_C43 ,C34_=_C44 ,C34_=_C45 ,C35_=_C36 ,\nC35_=_C37 ,C35_=_C39 ,C35_=_C40 ,C35_=_C41 ,C35_=_C42 ,C35_=_C43 ,\nC35_=_C44 ,C35_=_C45 ,C36_=_C37 ,C36_=_C39 ,C36_=_C40 ,C36_=_C41 ,\nC36_=_C42 ,C36_=_C43 ,C36_=_C44 ,C36_=_C45 ,C36_=_C148 ,C37_=_C39 ,\nC37_=_C40 ,C37_=_C41 ,C37_=_C42 ,C37_=_C43 ,C37_=_C44 ,C37_=_C45 ,\nC39_=_C40 ,C39_=_C41 ,C39_=_C42 ,C39_=_C43 ,C39_=_C44 ,C39_=_C45 ,\nC39_=_C178 ,C40_=_C41 ,C40_=_C42 ,C40_=_C43 ,C40_=_C44 ,C40_=_C45 ,\nC40_=_C180 ,C41_=_C42 ,C41_=_C43 ,C41_=_C44 ,C41_=_C45 ,C42_=_C43 ,\nC42_=_C44 ,C42_=_C45 ,C42_=_C182 ,C43_=_C44 ,C43_=_C45 ,C43_=_C183 ,\nC44_=_C45 ,C48_=_C56 ,C48_=_C70 ,C48_=_C79 ,C48_=_C148 ,C48_=_C178 ,\nC48_=_C179 ,C48_=_C180 ,C48_=_C181 ,C48_=_C182 ,C48_=_C183 ,C48_=_C184 ,\nC48_=_C185 ,C56_=_C70 ,C56_=_C79 ,C56_=_C148 ,C56_=_C178 ,C56_=_C179 ,\nC56_=_C180 ,C56_=_C181 ,C56_=_C182 ,C56_=_C183 ,C56_=_C184 ,C56_=_C185 ,\nC70_=_C79 ,C70_=_C148 ,C70_=_C178 ,C70_=_C179 ,C70_=_C180 ,C70_=_C181 ,\nC70_=_C182 ,C70_=_C183 ,C70_=_C184 ,C70_=_C185 ,C79_=_C148 ,C79_=_C178 ,\nC79_=_C179 ,C79_=_C180 ,C79_=_C181 ,C79_=_C182 ,C79_=_C183 ,C79_=_C184 ,\nC79_=_C185 ,C148_=_C178 ,C148_=_C179 ,C148_=_C180 ,C148_=_C181 ,C148_=_C182 ,\nC148_=_C183 ,C148_=_C184 ,C148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30[shape=box, label="id:30 level: 3\n31: C7 C22 C25 C35 C46 \nC67 C68 C74 C94 C105 C106 \nC107 C108 C109 C110 C111 C112 \nC113 C114 C115 C124 C131 C139 \nC164 C165 C166 C168 C191 C214 \nC222 C235 \n202: C7_=_C25( C7 C25 ) C7_=_C68( C7 C68 ) C7_=_C106( C7 C106 ) C7_=_C124(</w:t>
      </w:r>
    </w:p>
    <w:p>
      <w:pPr>
        <w:pStyle w:val="PreformattedText"/>
        <w:bidi w:val="0"/>
        <w:spacing w:before="0" w:after="0"/>
        <w:jc w:val="left"/>
        <w:rPr/>
      </w:pPr>
      <w:r>
        <w:rPr/>
        <w:t xml:space="preserve"> </w:t>
      </w:r>
      <w:r>
        <w:rPr/>
        <w:t>C7 C124 ) C7_=_C131( C7 C131 ) \nC7_=_C164( C7 C164 ) C7_=_C165( C7 C165 ) C7_=_C166( C7 C166 ) C7_=_C168( C7 C168 ) C22_=_C25( C22 C25 ) C22_=_C35( C22 C35 ) \nC22_=_C46( C22 C46 ) C22_=_C67( C22 C67 ) C22_=_C74( C22 C74 ) C22_=_C94( C22 C94 ) C22_=_C105( C22 C105 ) C22_=_C106( C22 C106 ) \nC22_=_C107( C22 C107 ) C22_=_C108( C22 C108 ) C22_=_C109( C22 C109 ) C22_=_C110( C22 C110 ) C22_=_C111( C22 C111 ) C22_=_C112( C22 C112 ) \nC22_=_C113( C22 C113 ) C22_=_C114( C22 C114 ) C22_=_C115( C22 C115 ) C25_=_C68( C25 C68 ) C25_=_C106( C25 C106 ) C25_=_C124( C25 C124 ) \nC25_=_C131( C25 C131 ) C25_=_C164( C25 C164 ) C25_=_C165( C25 C165 ) C25_=_C166( C25 C166 ) C25_=_C168( C25 C168 ) C35_=_C46( C35 C46 ) \nC35_=_C67( C35 C67 ) C35_=_C74( C35 C74 ) C35_=_C94( C35 C94 ) C35_=_C105( C35 C105 ) C35_=_C106( C35 C106 ) C35_=_C107( C35 C107 ) \nC35_=_C108( C35 C108 ) C35_=_C109( C35 C109 ) C35_=_C110( C35 C110 ) C35_=_C111( C35 C111 ) C35_=_C112( C35 C112 ) C35_=_C113( C35 C113 ) \nC35_=_C114( C35 C114 ) C35_=_C115( C35 C115 ) C46_=_C67( C46 C67 ) C46_=_C74( C46 C74 ) C46_=_C94( C46 C94 ) C46_=_C105( C46 C105 ) \nC46_=_C106( C46 C106 ) C46_=_C107( C46 C107 ) C46_=_C108( C46 C108 ) C46_=_C109( C46 C109 ) C46_=_C110( C46 C110 ) C46_=_C111( C46 C111 ) \nC46_=_C112( C46 C112 ) C46_=_C113( C46 C113 ) C46_=_C114( C46 C114 ) C46_=_C115( C46 C115 ) C67_=_C68( C67 C68 ) C67_=_C74( C67 C74 ) \nC67_=_C94( C67 C94 ) C67_=_C105( C67 C105 ) C67_=_C106( C67 C106 ) C67_=_C107( C67 C107 ) C67_=_C108( C67 C108 ) C67_=_C109( C67 C109 ) \nC67_=_C110( C67 C110 ) C67_=_C111( C67 C111 ) C67_=_C112( C67 C112 ) C67_=_C113( C67 C113 ) C67_=_C114( C67 C114 ) C67_=_C115( C67 C115 ) \nC68_=_C106( C68 C106 ) C68_=_C124( C68 C124 ) C68_=_C131( C68 C131 ) C68_=_C164( C68 C164 ) C68_=_C165( C68 C165 ) C68_=_C166( C68 C166 ) \nC68_=_C168( C68 C168 ) C74_=_C94( C74 C94 ) C74_=_C105( C74 C105 ) C74_=_C106( C74 C106 ) C74_=_C107( C74 C107 ) C74_=_C108( C74 C108 ) \nC74_=_C109( C74 C109 ) C74_=_C110( C74 C110 ) C74_=_C111( C74 C111 ) C74_=_C112( C74 C112 ) C74_=_C113( C74 C113 ) C74_=_C114( C74 C114 ) \nC74_=_C115( C74 C115 ) C94_=_C105( C94 C105 ) C94_=_C106( C94 C106 ) C94_=_C107( C94 C107 ) C94_=_C108( C94 C108 ) C94_=_C109( C94 C109 ) \nC94_=_C110( C94 C110 ) C94_=_C111( C94 C111 ) C94_=_C112( C94 C112 ) C94_=_C113( C94 C113 ) C94_=_C114( C94 C114 ) C94_=_C115( C94 C11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6_=_C124( C106 C124 ) C106_=_C131( C106 C131 ) C106_=_C164( C106 C164 ) C106_=_C165( C106 C165 ) C106_=_C166( C106 C166 ) \nC106_=_C168( C106 C168 ) C107_=_C108( C107 C108 ) C107_=_C109( C107 C109 ) C107_=_C110( C107 C110 ) C107_=_C111( C107 C111 ) C107_=_C112( C107 C112 ) \nC107_=_C113( C107 C113 ) C107_=_C114( C107 C114 ) C107_=_C115( C107 C115 ) C107_=_C164( C107 C164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09_=_C165( C109 C165 ) \nC110_=_C111( C110 C111 ) C110_=_C112( C110 C112 ) C110_=_C113( C110 C113 ) C110_=_C114( C110 C114 ) C110_=_C115( C110 C115 ) C110_=_C166( C110 C166 ) \nC111_=_C112( C111 C112 ) C111_=_C113( C111 C113 ) C111_=_C114( C111 C114 ) C111_=_C115( C111 C115 ) C112_=_C113( C112 C113 ) C112_=_C114( C112 C114 ) \nC112_=_C115( C112 C115 ) C113_=_C114( C113 C114 ) C113_=_C115( C113 C115 ) C114_=_C115( C114 C115 ) C115_=_C139( C115 C139 ) C115_=_C191( C115 C191 ) \nC115_=_C214( C115 C214 ) C115_=_C222( C115 C222 ) C115_=_C235( C115 C235 ) C124_=_C131( C124 C131 ) C124_=_C164( C124 C164 ) C124_=_C165( C124 C165 ) \nC124_=_C166( C124 C166 ) C124_=_C168( C124 C168 ) C131_=_C139( C131 C139 ) C131_=_C164( C131 C164 ) C131_=_C165( C131 C165 ) C131_=_C166( C131 C166 ) \nC131_=_C168( C131 C168 ) C139_=_C191( C139 C191 ) C139_=_C214( C139 C214 ) C139_=_C222( C139 C222 ) C139_=_C235( C139 C235 ) C164_=_C165( C164 C165 ) \nC164_=_C166( C164 C166 ) C164_=_C168( C164 C168 ) C165_=_C166( C165 C166 ) C165_=_C168( C165 C168 ) C166_=_C168( C166 C168 ) C191_=_C214( C191 C214 ) \nC191_=_C222( C191 C222 ) C191_=_C235( C191 C235 ) C214_=_C222( C214 C222 ) C214_=_C235( C214 C235 ) C222_=_C235( C222 C235 ) "];22-&gt;30[label="29: C7 C22 C25 C35 C46 \nC67 C68 C74 C94 C105 C107 \nC108 C109 C110 C111 C112 C113 \nC114 C124 C131 C139 C164 C165 \nC166 C168 C191 C214 C222 C235 \n157: C7_=_C25 ,C7_=_C68 ,C7_=_C124 ,C7_=_C131 ,C7_=_C164 ,\nC7_=_C165 ,C7_=_C166 ,C7_=_C168 ,C22_=_C25 ,C22_=_C35 ,C22_=_C46 ,\nC22_=_C67 ,C22_=_C74 ,C22_=_C94 ,C22_=_C105 ,C22_=_C107 ,C22_=_C108 ,\nC22_=_C109 ,C22_=_C110 ,C22_=_C111 ,C22_=_C112 ,C22_=_C113 ,C22_=_C114 ,\nC25_=_C68 ,C25_=_C124 ,C25_=_C131 ,C25_=_C164 ,C25_=_C165 ,C25_=_C166 ,\nC25_=_C168 ,C35_=_C46 ,C35_=_C67 ,C35_=_C74 ,C35_=_C94 ,C35_=_C105 ,\nC35_=_C107 ,C35_=_C108 ,C35_=_C109 ,C35_=_C110 ,C35_=_C111 ,C35_=_C112 ,\nC35_=_C113 ,C35_=_C114 ,C46_=_C67 ,C46_=_C74 ,C46_=_C94 ,C46_=_C105 ,\nC46_=_C107 ,C46_=_C108 ,C46_=_C109 ,C46_=_C110 ,C46_=_C111 ,C46_=_C112 ,\nC46_=_C113 ,C46_=_C114 ,C67_=_C68 ,C67_=_C74 ,C67_=_C94 ,C67_=_C105 ,\nC67_=_C107 ,C67_=_C108 ,C67_=_C109 ,C67_=_C110 ,C67_=_C111 ,C67_=_C112 ,\nC67_=_C113 ,C67_=_C114 ,C68_=_C124 ,C68_=_C131 ,C68_=_C164 ,C68_=_C165 ,\nC68_=_C166 ,C68_=_C168 ,C74_=_C94 ,C74_=_C105 ,C74_=_C107 ,C74_=_C108 ,\nC74_=_C109 ,C74_=_C110 ,C74_=_C111 ,C74_=_C112 ,C74_=_C113 ,C74_=_C114 ,\nC94_=_C105 ,C94_=_C107 ,C94_=_C108 ,C94_=_C109 ,C94_=_C110 ,C94_=_C111 ,\nC94_=_C112 ,C94_=_C113 ,C94_=_C114 ,C105_=_C107 ,C105_=_C108 ,C105_=_C109 ,\nC105_=_C110 ,C105_=_C111 ,C105_=_C112 ,C105_=_C113 ,C105_=_C114 ,C107_=_C108 ,\nC107_=_C109 ,C107_=_C110 ,C107_=_C111 ,C107_=_C112 ,C107_=_C113 ,C107_=_C114 ,\nC107_=_C164 ,C108_=_C109 ,C108_=_C110 ,C108_=_C111 ,C108_=_C112 ,C108_=_C113 ,\nC108_=_C114 ,C109_=_C110 ,C109_=_C111 ,C109_=_C112 ,C109_=_C113 ,C109_=_C114 ,\nC109_=_C165 ,C110_=_C111 ,C110_=_C112 ,C110_=_C113 ,C110_=_C114 ,C110_=_C166 ,\nC111_=_C112 ,C111_=_C113 ,C111_=_C114 ,C112_=_C113 ,C112_=_C114 ,C113_=_C114 ,\nC124_=_C131 ,C124_=_C164 ,C124_=_C165 ,C124_=_C166 ,C124_=_C168 ,C131_=_C139 ,\nC131_=_C164 ,C131_=_C165 ,C131_=_C166 ,C131_=_C168 ,C139_=_C191 ,C139_=_C214 ,\nC139_=_C222 ,C139_=_C235 ,C164_=_C165 ,C164_=_C166 ,C164_=_C168 ,C165_=_C166 ,\nC165_=_C168 ,C166_=_C168 ,C191_=_C214 ,C191_=_C222 ,C191_=_C235 ,C214_=_C222 ,\nC214_=_C235 ,C222_=_C235 ,"];31[shape=box, label="id:31 level: 3\n35: C8 C11 C26 C37 C47 \nC60 C69 C78 C97 C105 C107 \nC109 C120 C141 C142 C143 C145 \nC146 C147 C160 C164 C165 C169 \nC170 C171 C172 C173 C174 C175 \nC176 C177 C224 C225 C226 C227 \n258: C8_=_C11( C8 C11 ) C8_=_C26( C8 C26 ) C8_=_C37( C8 C37 ) C8_=_C47( C8 C47 ) C8_=_C69( C8 C69 ) \nC8_=_C78( C8 C78 ) C8_=_C97( C8 C97 ) C8_=_C107( C8 C107 ) C8_=_C141( C8 C141 ) C8_=_C164( C8 C164 ) C8_=_C169( C8 C169 ) \nC8_=_C170( C8 C170 ) C8_=_C171( C8 C171 ) C8_=_C172( C8 C172 ) C8_=_C173( C8 C173 ) C8_=_C174( C8 C174 ) C8_=_C175( C8 C175 ) \nC8_=_C176( C8 C176 ) C8_=_C177( C8 C177 ) C11_=_C60( C11 C60 ) C11_=_C109( C11 C109 ) C11_=_C120( C11 C120 ) C11_=_C160( C11 C160 ) \nC11_=_C165( C11 C165 ) C11_=_C172( C11 C172 ) C11_=_C224( C11 C224 ) C11_=_C225( C11 C225 ) C11_=_C226( C11 C226 ) C11_=_C227( C11 C227 ) \nC26_=_C37( C26 C37 ) C26_=_C47( C26 C47 ) C26_=_C69( C26 C69 ) C26_=_C78( C26 C78 ) C26_=_C97( C26 C97 ) C26_=_C107( C26 C107 ) \nC26_=_C141( C26 C141 ) C26_=_C164( C26 C164 ) C26_=_C169( C26 C169 ) C26_=_C170( C26 C170 ) C26_=_C171( C26 C171 ) C26_=_C172( C26 C172 ) \nC26_=_C173( C26 C173 ) C26_=_C174( C26 C174 ) C26_=_C175( C26 C175 ) C26_=_C176( C26 C176 ) C26_=_C177( C26 C177 ) C37_=_C47( C37 C47 ) \nC37_=_C69( C37 C69 ) C37_=_C78( C37 C78 ) C37_=_C97( C37 C97 ) C37_=_C107( C37 C107 ) C37_=_C141( C37 C141 ) C37_=_C164( C37 C164 ) \nC37_=_C169( C37 C169 ) C37_=_C170( C37 C170 ) C37_=_C171( C37 C171 ) C37_=_C172( C37 C172 ) C37_=_C173( C37 C173 ) C37_=_C174( C37 C174 ) \nC37_=_C175( C37 C175 ) C37_=_C176( C37 C176 ) C37_=_C177( C37 C177 ) C47_=_C69( C47 C69 ) C47_=_C78( C47 C78 ) C47_=_C97( C47 C97 ) \nC47_=_C107( C47 C107 ) C47_=_C141( C47 C141 ) C47_=_C164( C47 C164 ) C47_=_C169( C47 C169 ) C47_=_C170( C47 C170 ) C47_=_C171( C47 C171 ) \nC47_=_C172( C47 C172 ) C47_=_C173( C47 C173 ) C47_=_C174( C47 C174 ) C47_=_C175( C47 C175 ) C47_=_C176( C47 C176 ) C47_=_C177( C47 C177 ) \nC60_=_C109( C60 C109 ) C60_=_C120( C60 C120 ) C60_=_C160( C60 C160 ) C60_=_C165( C60 C165 ) C60_=_C172( C60 C172 ) C60_=_C224( C60 C224 ) \nC60_=_C225( C60 C225 ) C60_=_C226( C60 C226 ) C60_=_C227( C60 C227 ) C69_=_C78( C69 C78 ) C69_=_C97( C69 C97 ) C69_=_C107( C69 C107 ) \nC69_=_C141( C69 C141 ) C69_=_C164( C69 C164 ) C69_=_C169( C69 C169 ) C69_=_C170( C69 C170 ) C69_=_C171( C69 C171 ) C69_=_C172( C69 C172 ) \nC69_=_C173( C69 C173 ) C69_=_C174( C69 C174 ) C69_=_C175( C69 C175 ) C69_=_C176( C69 C176 ) C69_=_C177( C69 C177 ) C78_=_C97( C78 C97 ) \nC78_=_C107( C78 C107 ) C78_=_C141( C78 C141 ) C78_=_C164( C78 C164 ) C78_=_C169( C78 C169 ) C78_=_C170( C78 C170 ) C78_=_C171( C78 C171 ) \nC78_=_C172( C78 C172 ) C78_=_C173( C78 C173 ) C78_=_C174( C78 C174 ) C78_=_C175( C78 C175 ) C78_=_C176( C78 C176 ) C78_=_C177( C78 C177 ) \nC97_=_C107( C97 C107 ) C97_=_C141( C97 C141 ) C97_=_C164( C97 C164 ) C97_=_C169( C97 C169 ) C97_=_C170( C97 C170 ) C97_=_C171( C97 C171 ) \nC97_=_C172( C97 C172 ) C97_=_C173( C97 C173 ) C97_=_C174( C97 C174</w:t>
      </w:r>
    </w:p>
    <w:p>
      <w:pPr>
        <w:pStyle w:val="PreformattedText"/>
        <w:bidi w:val="0"/>
        <w:spacing w:before="0" w:after="0"/>
        <w:jc w:val="left"/>
        <w:rPr/>
      </w:pPr>
      <w:r>
        <w:rPr/>
        <w:t xml:space="preserve"> </w:t>
      </w:r>
      <w:r>
        <w:rPr/>
        <w:t>) C97_=_C175( C97 C175 ) C97_=_C176( C97 C176 ) C97_=_C177( C97 C177 ) \nC105_=_C107( C105 C107 ) C105_=_C109( C105 C109 ) C105_=_C141( C105 C141 ) C105_=_C142( C105 C142 ) C105_=_C143( C105 C143 ) C105_=_C145( C105 C145 ) \nC105_=_C146( C105 C146 ) C105_=_C147( C105 C147 ) C107_=_C109( C107 C109 ) C107_=_C141( C107 C141 ) C107_=_C164( C107 C164 ) C107_=_C169( C107 C169 ) \nC107_=_C170( C107 C170 ) C107_=_C171( C107 C171 ) C107_=_C172( C107 C172 ) C107_=_C173( C107 C173 ) C107_=_C174( C107 C174 ) C107_=_C175( C107 C175 ) \nC107_=_C176( C107 C176 ) C107_=_C177( C107 C177 ) C109_=_C120( C109 C120 ) C109_=_C160( C109 C160 ) C109_=_C165( C109 C165 ) C109_=_C172( C109 C172 ) \nC109_=_C224( C109 C224 ) C109_=_C225( C109 C225 ) C109_=_C226( C109 C226 ) C109_=_C227( C109 C227 ) C120_=_C160( C120 C160 ) C120_=_C165( C120 C165 ) \nC120_=_C172( C120 C172 ) C120_=_C224( C120 C224 ) C120_=_C225( C120 C225 ) C120_=_C226( C120 C226 ) C120_=_C227( C120 C227 ) C141_=_C142( C141 C142 ) \nC141_=_C143( C141 C143 ) C141_=_C145( C141 C145 ) C141_=_C146( C141 C146 ) C141_=_C147( C141 C147 ) C141_=_C164( C141 C164 ) C141_=_C169( C141 C169 ) \nC141_=_C170( C141 C170 ) C141_=_C171( C141 C171 ) C141_=_C172( C141 C172 ) C141_=_C173( C141 C173 ) C141_=_C174( C141 C174 ) C141_=_C175( C141 C175 ) \nC141_=_C176( C141 C176 ) C141_=_C177( C141 C177 ) C142_=_C143( C142 C143 ) C142_=_C145( C142 C145 ) C142_=_C146( C142 C146 ) C142_=_C147( C142 C147 ) \nC143_=_C145( C143 C145 ) C143_=_C146( C143 C146 ) C143_=_C147( C143 C147 ) C145_=_C146( C145 C146 ) C145_=_C147( C145 C147 ) C145_=_C175( C145 C175 ) \nC146_=_C147( C146 C147 ) C146_=_C176( C146 C176 ) C146_=_C227( C146 C227 ) C147_=_C177( C147 C177 ) C160_=_C165( C160 C165 ) C160_=_C172( C160 C172 ) \nC160_=_C224( C160 C224 ) C160_=_C225( C160 C225 ) C160_=_C226( C160 C226 ) C160_=_C227( C160 C227 ) C164_=_C165( C164 C165 ) C164_=_C169( C164 C169 ) \nC164_=_C170( C164 C170 ) C164_=_C171( C164 C171 ) C164_=_C172( C164 C172 ) C164_=_C173( C164 C173 ) C164_=_C174( C164 C174 ) C164_=_C175( C164 C175 ) \nC164_=_C176( C164 C176 ) C164_=_C177( C164 C177 ) C165_=_C172( C165 C172 ) C165_=_C224( C165 C224 ) C165_=_C225( C165 C225 ) C165_=_C226( C165 C226 ) \nC165_=_C227( C165 C22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2_=_C224( C172 C224 ) C172_=_C225( C172 C225 ) C172_=_C226( C172 C226 ) \nC172_=_C227( C172 C227 ) C173_=_C174( C173 C174 ) C173_=_C175( C173 C175 ) C173_=_C176( C173 C176 ) C173_=_C177( C173 C177 ) C173_=_C226( C173 C226 ) \nC174_=_C175( C174 C175 ) C174_=_C176( C174 C176 ) C174_=_C177( C174 C177 ) C175_=_C176( C175 C176 ) C175_=_C177( C175 C177 ) C176_=_C177( C176 C177 ) \nC176_=_C227( C176 C227 ) C224_=_C225( C224 C225 ) C224_=_C226( C224 C226 ) C224_=_C227( C224 C227 ) C225_=_C226( C225 C226 ) C225_=_C227( C225 C227 ) \nC226_=_C227( C226 C227 ) "];22-&gt;31[label="33: C8 C11 C26 C37 C47 \nC60 C69 C78 C97 C105 C107 \nC109 C120 C142 C143 C145 C146 \nC147 C160 C164 C165 C169 C170 \nC171 C173 C174 C175 C176 C177 \nC224 C225 C226 C227 \n207: C8_=_C11 ,C8_=_C26 ,C8_=_C37 ,C8_=_C47 ,C8_=_C69 ,\nC8_=_C78 ,C8_=_C97 ,C8_=_C107 ,C8_=_C164 ,C8_=_C169 ,C8_=_C170 ,\nC8_=_C171 ,C8_=_C173 ,C8_=_C174 ,C8_=_C175 ,C8_=_C176 ,C8_=_C177 ,\nC11_=_C60 ,C11_=_C109 ,C11_=_C120 ,C11_=_C160 ,C11_=_C165 ,C11_=_C224 ,\nC11_=_C225 ,C11_=_C226 ,C11_=_C227 ,C26_=_C37 ,C26_=_C47 ,C26_=_C69 ,\nC26_=_C78 ,C26_=_C97 ,C26_=_C107 ,C26_=_C164 ,C26_=_C169 ,C26_=_C170 ,\nC26_=_C171 ,C26_=_C173 ,C26_=_C174 ,C26_=_C175 ,C26_=_C176 ,C26_=_C177 ,\nC37_=_C47 ,C37_=_C69 ,C37_=_C78 ,C37_=_C97 ,C37_=_C107 ,C37_=_C164 ,\nC37_=_C169 ,C37_=_C170 ,C37_=_C171 ,C37_=_C173 ,C37_=_C174 ,C37_=_C175 ,\nC37_=_C176 ,C37_=_C177 ,C47_=_C69 ,C47_=_C78 ,C47_=_C97 ,C47_=_C107 ,\nC47_=_C164 ,C47_=_C169 ,C47_=_C170 ,C47_=_C171 ,C47_=_C173 ,C47_=_C174 ,\nC47_=_C175 ,C47_=_C176 ,C47_=_C177 ,C60_=_C109 ,C60_=_C120 ,C60_=_C160 ,\nC60_=_C165 ,C60_=_C224 ,C60_=_C225 ,C60_=_C226 ,C60_=_C227 ,C69_=_C78 ,\nC69_=_C97 ,C69_=_C107 ,C69_=_C164 ,C69_=_C169 ,C69_=_C170 ,C69_=_C171 ,\nC69_=_C173 ,C69_=_C174 ,C69_=_C175 ,C69_=_C176 ,C69_=_C177 ,C78_=_C97 ,\nC78_=_C107 ,C78_=_C164 ,C78_=_C169 ,C78_=_C170 ,C78_=_C171 ,C78_=_C173 ,\nC78_=_C174 ,C78_=_C175 ,C78_=_C176 ,C78_=_C177 ,C97_=_C107 ,C97_=_C164 ,\nC97_=_C169 ,C97_=_C170 ,C97_=_C171 ,C97_=_C173 ,C97_=_C174 ,C97_=_C175 ,\nC97_=_C176 ,C97_=_C177 ,C105_=_C107 ,C105_=_C109 ,C105_=_C142 ,C105_=_C143 ,\nC105_=_C145 ,C105_=_C146 ,C105_=_C147 ,C107_=_C109 ,C107_=_C164 ,C107_=_C169 ,\nC107_=_C170 ,C107_=_C171 ,C107_=_C173 ,C107_=_C174 ,C107_=_C175 ,C107_=_C176 ,\nC107_=_C177 ,C109_=_C120 ,C109_=_C160 ,C109_=_C165 ,C109_=_C224 ,C109_=_C225 ,\nC109_=_C226 ,C109_=_C227 ,C120_=_C160 ,C120_=_C165 ,C120_=_C224 ,C120_=_C225 ,\nC120_=_C226 ,C120_=_C227 ,C142_=_C143 ,C142_=_C145 ,C142_=_C146 ,C142_=_C147 ,\nC143_=_C145 ,C143_=_C146 ,C143_=_C147 ,C145_=_C146 ,C145_=_C147 ,C145_=_C175 ,\nC146_=_C147 ,C146_=_C176 ,C146_=_C227 ,C147_=_C177 ,C160_=_C165 ,C160_=_C224 ,\nC160_=_C225 ,C160_=_C226 ,C160_=_C227 ,C164_=_C165 ,C164_=_C169 ,C164_=_C170 ,\nC164_=_C171 ,C164_=_C173 ,C164_=_C174 ,C164_=_C175 ,C164_=_C176 ,C164_=_C177 ,\nC165_=_C224 ,C165_=_C225 ,C165_=_C226 ,C165_=_C227 ,C169_=_C170 ,C169_=_C171 ,\nC169_=_C173 ,C169_=_C174 ,C169_=_C175 ,C169_=_C176 ,C169_=_C177 ,C170_=_C171 ,\nC170_=_C173 ,C170_=_C174 ,C170_=_C175 ,C170_=_C176 ,C170_=_C177 ,C171_=_C173 ,\nC171_=_C174 ,C171_=_C175 ,C171_=_C176 ,C171_=_C177 ,C173_=_C174 ,C173_=_C175 ,\nC173_=_C176 ,C173_=_C177 ,C173_=_C226 ,C174_=_C175 ,C174_=_C176 ,C174_=_C177 ,\nC175_=_C176 ,C175_=_C177 ,C176_=_C177 ,C176_=_C227 ,C224_=_C225 ,C224_=_C226 ,\nC224_=_C227 ,C225_=_C226 ,C225_=_C227 ,C226_=_C227 ,"];32[shape=box, label="id:32 level: 3\n42: C1 C9 C14 C33 C46 \nC47 C48 C50 C51 C52 C53 \nC54 C55 C58 C62 C80 C82 \nC119 C132 C133 C142 C145 C170 \nC175 C179 C186 C187 C188 C189 \nC190 C191 C192 C198 C200 C201 \nC202 C206 C230 C237 C244 C245 \nC246 \n252: C1_=_C9( C1 C9 ) C1_=_C14( C1 C14 ) C1_=_C33( C1 C33 ) C1_=_C46( C1 C46 ) C1_=_C47( C1 C47 ) \nC1_=_C48( C1 C48 ) C1_=_C50( C1 C50 ) C1_=_C51( C1 C51 ) C1_=_C52( C1 C52 ) C1_=_C53( C1 C53 ) C1_=_C54( C1 C54 ) \nC1_=_C55( C1 C55 ) C9_=_C14( C9 C14 ) C9_=_C80( C9 C80 ) C9_=_C132( C9 C132 ) C9_=_C142( C9 C142 ) C9_=_C186( C9 C186 ) \nC9_=_C187( C9 C187 ) C9_=_C188( C9 C188 ) C9_=_C189( C9 C189 ) C9_=_C190( C9 C190 ) C9_=_C191( C9 C191 ) C9_=_C192( C9 C192 ) \nC14_=_C54( C14 C54 ) C14_=_C62( C14 C62 ) C14_=_C82( C14 C82 ) C14_=_C145( C14 C145 ) C14_=_C175( C14 C175 ) C14_=_C206( C14 C206 ) \nC14_=_C230( C14 C230 ) C14_=_C237( C14 C237 ) C14_=_C244( C14 C244 ) C14_=_C245( C14 C245 ) C14_=_C246( C14 C246 ) C33_=_C46( C33 C46 ) \nC33_=_C47( C33 C47 ) C33_=_C48( C33 C48 ) C33_=_C50( C33 C50 ) C33_=_C51( C33 C51 ) C33_=_C52( C33 C52 ) C33_=_C53( C33 C53 ) \nC33_=_C54( C33 C54 ) C33_=_C55( C33 C55 ) C46_=_C47( C46 C47 ) C46_=_C48( C46 C48 ) C46_=_C50( C46 C50 ) C46_=_C51( C46 C51 ) \nC46_=_C52( C46 C52 ) C46_=_C53( C46 C53 ) C46_=_C54( C46 C54 ) C46_=_C55( C46 C55 ) C47_=_C48( C47 C48 ) C47_=_C50( C47 C50 ) \nC47_=_C51( C47 C51 ) C47_=_C52( C47 C52 ) C47_=_C53( C47 C53 ) C47_=_C54( C47 C54 ) C47_=_C55( C47 C55 ) C47_=_C170( C47 C170 ) \nC47_=_C175( C47 C175 ) C48_=_C50( C48 C50 ) C48_=_C51( C48 C51 ) C48_=_C52( C48 C52 ) C48_=_C53( C48 C53 ) C48_=_C54( C48 C54 ) \nC48_=_C55( C48 C55 ) C48_=_C179( C48 C179 ) C50_=_C51( C50 C51 ) C50_=_C52( C50 C52 ) C50_=_C53( C50 C53 ) C50_=_C54( C50 C54 ) \nC50_=_C55( C50 C55 ) C50_=_C58( C50 C58 ) C50_=_C119( C50 C119 ) C50_=_C133( C50 C133 ) C50_=_C170( C50 C170 ) C50_=_C179( C50 C179 ) \nC50_=_C187( C50 C187 ) C50_=_C198( C50 C198 ) C50_=_C200( C50 C200 ) C50_=_C201( C50 C201 ) C50_=_C202( C50 C202 ) C51_=_C52( C51 C52 ) \nC51_=_C53( C51 C53 ) C51_=_C54( C51 C54 ) C51_=_C55( C51 C55 ) C51_=_C206( C51 C206 ) C52_=_C53( C52 C53 ) C52_=_C54( C52 C54 ) \nC52_=_C55( C52 C55 ) C52_=_C188( C52 C188 ) C53_=_C54( C53 C54 ) C53_=_C55( C53 C55 ) C53_=_C189( C53 C189 ) C53_=_C237( C53 C237 ) \nC54_=_C55( C54 C55 ) C54_=_C62( C54 C62 ) C54_=_C82( C54 C82 ) C54_=_C145( C54 C145 ) C54_=_C175( C54 C175 ) C54_=_C206( C54 C206 ) \nC54_=_C230( C54 C230 ) C54_=_C237( C54 C237 ) C54_=_C244( C54 C244 ) C54_=_C245( C54 C245 ) C54_=_C246( C54 C246 ) C55_=_C192( C55 C192 ) \nC58_=_C62( C58 C62 ) C58_=_C119( C58 C119 ) C58_=_C133( C58 C133 ) C58_=_C170( C58 C170 ) C58_=_C179( C58 C179 ) C58_=_C187( C58 C187 ) \nC58_=_C198( C58 C198 ) C58_=_C200( C58 C200 ) C58_=_C201( C58 C201 ) C58_=_C202( C58 C202 ) C62_=_C82( C62 C82 ) C62_=_C145( C62 C145 ) \nC62_=_C175( C62 C175 ) C62_=_C206( C62 C206 ) C62_=_C230( C62 C230 ) C62_=_C237( C62 C237 ) C62_=_C244( C62 C244 ) C62_=_C245( C62 C245 ) \nC62_=_C246( C62 C246 ) C80_=_C82( C80 C82 ) C80_=_C132( C80 C132 ) C80_=_C142( C80 C142 ) C80_=_C186( C80 C186 ) C80_=_C187( C80 C187 ) \nC80_=_C188( C80 C188 ) C80_=_C189( C80 C189 ) C80_=_C190( C80 C190 ) C80_=_C191( C80 C191 ) C80_=_C192( C80 C192 ) C82_=_C145( C82 C145 ) \nC82_=_C175( C82 C175 ) C82_=_C206( C82 C206 ) C82_=_C230( C82 C230 ) C82_=_C237( C82 C237 ) C82_=_C244( C82 C244 ) C82_=_C245( C82 C245 ) \nC82_=_C246( C82 C246 ) C119_=_C133( C119 C133 ) C119_=_C170( C119 C170 ) C119_=_C179( C119 C179 ) C119_=_C187( C119 C187 ) C119_=_C198( C119 C198 ) \nC119_=_C200( C119 C200 ) C119_=_C201( C119 C201 ) C119_=_C202( C119 C202 ) C132_=_C133( C132 C133</w:t>
      </w:r>
    </w:p>
    <w:p>
      <w:pPr>
        <w:pStyle w:val="PreformattedText"/>
        <w:bidi w:val="0"/>
        <w:spacing w:before="0" w:after="0"/>
        <w:jc w:val="left"/>
        <w:rPr/>
      </w:pPr>
      <w:r>
        <w:rPr/>
        <w:t xml:space="preserve"> </w:t>
      </w:r>
      <w:r>
        <w:rPr/>
        <w:t>) C132_=_C142( C132 C142 ) C132_=_C186( C132 C186 ) \nC132_=_C187( C132 C187 ) C132_=_C188( C132 C188 ) C132_=_C189( C132 C189 ) C132_=_C190( C132 C190 ) C132_=_C191( C132 C191 ) C132_=_C192( C132 C192 ) \nC133_=_C170( C133 C170 ) C133_=_C179( C133 C179 ) C133_=_C187( C133 C187 ) C133_=_C198( C133 C198 ) C133_=_C200( C133 C200 ) C133_=_C201( C133 C201 ) \nC133_=_C202( C133 C202 ) C142_=_C145( C142 C145 ) C142_=_C186( C142 C186 ) C142_=_C187( C142 C187 ) C142_=_C188( C142 C188 ) C142_=_C189( C142 C189 ) \nC142_=_C190( C142 C190 ) C142_=_C191( C142 C191 ) C142_=_C192( C142 C192 ) C145_=_C175( C145 C175 ) C145_=_C206( C145 C206 ) C145_=_C230( C145 C230 ) \nC145_=_C237( C145 C237 ) C145_=_C244( C145 C244 ) C145_=_C245( C145 C245 ) C145_=_C246( C145 C246 ) C170_=_C175( C170 C175 ) C170_=_C179( C170 C179 ) \nC170_=_C187( C170 C187 ) C170_=_C198( C170 C198 ) C170_=_C200( C170 C200 ) C170_=_C201( C170 C201 ) C170_=_C202( C170 C202 ) C175_=_C206( C175 C206 ) \nC175_=_C230( C175 C230 ) C175_=_C237( C175 C237 ) C175_=_C244( C175 C244 ) C175_=_C245( C175 C245 ) C175_=_C246( C175 C246 ) C179_=_C187( C179 C187 ) \nC179_=_C198( C179 C198 ) C179_=_C200( C179 C200 ) C179_=_C201( C179 C201 ) C179_=_C202( C179 C202 ) C186_=_C187( C186 C187 ) C186_=_C188( C186 C188 ) \nC186_=_C189( C186 C189 ) C186_=_C190( C186 C190 ) C186_=_C191( C186 C191 ) C186_=_C192( C186 C192 ) C187_=_C188( C187 C188 ) C187_=_C189( C187 C189 ) \nC187_=_C190( C187 C190 ) C187_=_C191( C187 C191 ) C187_=_C192( C187 C192 ) C187_=_C198( C187 C198 ) C187_=_C200( C187 C200 ) C187_=_C201( C187 C201 ) \nC187_=_C202( C187 C202 ) C188_=_C189( C188 C189 ) C188_=_C190( C188 C190 ) C188_=_C191( C188 C191 ) C188_=_C192( C188 C192 ) C189_=_C190( C189 C190 ) \nC189_=_C191( C189 C191 ) C189_=_C192( C189 C192 ) C189_=_C237( C189 C237 ) C190_=_C191( C190 C191 ) C190_=_C192( C190 C192 ) C190_=_C201( C190 C201 ) \nC190_=_C245( C190 C245 ) C191_=_C192( C191 C192 ) C198_=_C200( C198 C200 ) C198_=_C201( C198 C201 ) C198_=_C202( C198 C202 ) C200_=_C201( C200 C201 ) \nC200_=_C202( C200 C202 ) C200_=_C244( C200 C244 ) C201_=_C202( C201 C202 ) C201_=_C245( C201 C245 ) C206_=_C230( C206 C230 ) C206_=_C237( C206 C237 ) \nC206_=_C244( C206 C244 ) C206_=_C245( C206 C245 ) C206_=_C246( C206 C246 ) C230_=_C237( C230 C237 ) C230_=_C244( C230 C244 ) C230_=_C245( C230 C245 ) \nC230_=_C246( C230 C246 ) C237_=_C244( C237 C244 ) C237_=_C245( C237 C245 ) C237_=_C246( C237 C246 ) C244_=_C245( C244 C245 ) C244_=_C246( C244 C246 ) \nC245_=_C246( C245 C246 ) "];23-&gt;32[label="39: C1 C9 C14 C33 C46 \nC47 C48 C51 C52 C53 C55 \nC58 C62 C80 C82 C119 C132 \nC133 C142 C145 C170 C175 C179 \nC186 C188 C189 C190 C191 C192 \nC198 C200 C201 C202 C206 C230 \nC237 C244 C245 C246 \n193: C1_=_C9 ,C1_=_C14 ,C1_=_C33 ,C1_=_C46 ,C1_=_C47 ,\nC1_=_C48 ,C1_=_C51 ,C1_=_C52 ,C1_=_C53 ,C1_=_C55 ,C9_=_C14 ,\nC9_=_C80 ,C9_=_C132 ,C9_=_C142 ,C9_=_C186 ,C9_=_C188 ,C9_=_C189 ,\nC9_=_C190 ,C9_=_C191 ,C9_=_C192 ,C14_=_C62 ,C14_=_C82 ,C14_=_C145 ,\nC14_=_C175 ,C14_=_C206 ,C14_=_C230 ,C14_=_C237 ,C14_=_C244 ,C14_=_C245 ,\nC14_=_C246 ,C33_=_C46 ,C33_=_C47 ,C33_=_C48 ,C33_=_C51 ,C33_=_C52 ,\nC33_=_C53 ,C33_=_C55 ,C46_=_C47 ,C46_=_C48 ,C46_=_C51 ,C46_=_C52 ,\nC46_=_C53 ,C46_=_C55 ,C47_=_C48 ,C47_=_C51 ,C47_=_C52 ,C47_=_C53 ,\nC47_=_C55 ,C47_=_C170 ,C47_=_C175 ,C48_=_C51 ,C48_=_C52 ,C48_=_C53 ,\nC48_=_C55 ,C48_=_C179 ,C51_=_C52 ,C51_=_C53 ,C51_=_C55 ,C51_=_C206 ,\nC52_=_C53 ,C52_=_C55 ,C52_=_C188 ,C53_=_C55 ,C53_=_C189 ,C53_=_C237 ,\nC55_=_C192 ,C58_=_C62 ,C58_=_C119 ,C58_=_C133 ,C58_=_C170 ,C58_=_C179 ,\nC58_=_C198 ,C58_=_C200 ,C58_=_C201 ,C58_=_C202 ,C62_=_C82 ,C62_=_C145 ,\nC62_=_C175 ,C62_=_C206 ,C62_=_C230 ,C62_=_C237 ,C62_=_C244 ,C62_=_C245 ,\nC62_=_C246 ,C80_=_C82 ,C80_=_C132 ,C80_=_C142 ,C80_=_C186 ,C80_=_C188 ,\nC80_=_C189 ,C80_=_C190 ,C80_=_C191 ,C80_=_C192 ,C82_=_C145 ,C82_=_C175 ,\nC82_=_C206 ,C82_=_C230 ,C82_=_C237 ,C82_=_C244 ,C82_=_C245 ,C82_=_C246 ,\nC119_=_C133 ,C119_=_C170 ,C119_=_C179 ,C119_=_C198 ,C119_=_C200 ,C119_=_C201 ,\nC119_=_C202 ,C132_=_C133 ,C132_=_C142 ,C132_=_C186 ,C132_=_C188 ,C132_=_C189 ,\nC132_=_C190 ,C132_=_C191 ,C132_=_C192 ,C133_=_C170 ,C133_=_C179 ,C133_=_C198 ,\nC133_=_C200 ,C133_=_C201 ,C133_=_C202 ,C142_=_C145 ,C142_=_C186 ,C142_=_C188 ,\nC142_=_C189 ,C142_=_C190 ,C142_=_C191 ,C142_=_C192 ,C145_=_C175 ,C145_=_C206 ,\nC145_=_C230 ,C145_=_C237 ,C145_=_C244 ,C145_=_C245 ,C145_=_C246 ,C170_=_C175 ,\nC170_=_C179 ,C170_=_C198 ,C170_=_C200 ,C170_=_C201 ,C170_=_C202 ,C175_=_C206 ,\nC175_=_C230 ,C175_=_C237 ,C175_=_C244 ,C175_=_C245 ,C175_=_C246 ,C179_=_C198 ,\nC179_=_C200 ,C179_=_C201 ,C179_=_C202 ,C186_=_C188 ,C186_=_C189 ,C186_=_C190 ,\nC186_=_C191 ,C186_=_C192 ,C188_=_C189 ,C188_=_C190 ,C188_=_C191 ,C188_=_C192 ,\nC189_=_C190 ,C189_=_C191 ,C189_=_C192 ,C189_=_C237 ,C190_=_C191 ,C190_=_C192 ,\nC190_=_C201 ,C190_=_C245 ,C191_=_C192 ,C198_=_C200 ,C198_=_C201 ,C198_=_C202 ,\nC200_=_C201 ,C200_=_C202 ,C200_=_C244 ,C201_=_C202 ,C201_=_C245 ,C206_=_C230 ,\nC206_=_C237 ,C206_=_C244 ,C206_=_C245 ,C206_=_C246 ,C230_=_C237 ,C230_=_C244 ,\nC230_=_C245 ,C230_=_C246 ,C237_=_C244 ,C237_=_C245 ,C237_=_C246 ,C244_=_C245 ,\nC244_=_C246 ,C245_=_C246 ,"];33[shape=box, label="id:33 level: 3\n50: C13 C16 C32 C40 C45 \nC51 C53 C56 C57 C58 C59 \nC60 C62 C64 C65 C90 C91 \nC108 C114 C125 C143 C146 C154 \nC155 C161 C176 C180 C184 C189 \nC197 C202 C203 C204 C205 C206 \nC207 C208 C210 C212 C218 C221 \nC227 C231 C236 C237 C238 C240 \nC243 C246 C249 \n308: C13_=_C16( C13 C16 ) C13_=_C53( C13 C53 ) C13_=_C125( C13 C125 ) C13_=_C161( C13 C161 ) C13_=_C184( C13 C184 ) \nC13_=_C189( C13 C189 ) C13_=_C212( C13 C212 ) C13_=_C218( C13 C218 ) C13_=_C231( C13 C231 ) C13_=_C236( C13 C236 ) C13_=_C237( C13 C237 ) \nC13_=_C238( C13 C238 ) C13_=_C240( C13 C240 ) C16_=_C90( C16 C90 ) C16_=_C114( C16 C114 ) C16_=_C154( C16 C154 ) C16_=_C202( C16 C202 ) \nC16_=_C243( C16 C243 ) C16_=_C249( C16 C249 ) C32_=_C45( C32 C45 ) C32_=_C64( C32 C64 ) C32_=_C91( C32 C91 ) C32_=_C146( C32 C146 ) \nC32_=_C155( C32 C155 ) C32_=_C176( C32 C176 ) C32_=_C197( C32 C197 ) C32_=_C221( C32 C221 ) C32_=_C227( C32 C227 ) C32_=_C240( C32 C240 ) \nC32_=_C246( C32 C246 ) C32_=_C249( C32 C249 ) C40_=_C45( C40 C45 ) C40_=_C51( C40 C51 ) C40_=_C59( C40 C59 ) C40_=_C108( C40 C108 ) \nC40_=_C143( C40 C143 ) C40_=_C180( C40 C180 ) C40_=_C203( C40 C203 ) C40_=_C204( C40 C204 ) C40_=_C205( C40 C205 ) C40_=_C206( C40 C206 ) \nC40_=_C207( C40 C207 ) C40_=_C208( C40 C208 ) C40_=_C210( C40 C210 ) C45_=_C64( C45 C64 ) C45_=_C91( C45 C91 ) C45_=_C146( C45 C146 ) \nC45_=_C155( C45 C155 ) C45_=_C176( C45 C176 ) C45_=_C197( C45 C197 ) C45_=_C221( C45 C221 ) C45_=_C227( C45 C227 ) C45_=_C240( C45 C240 ) \nC45_=_C246( C45 C246 ) C45_=_C249( C45 C249 ) C51_=_C53( C51 C53 ) C51_=_C59( C51 C59 ) C51_=_C108( C51 C108 ) C51_=_C143( C51 C143 ) \nC51_=_C180( C51 C180 ) C51_=_C203( C51 C203 ) C51_=_C204( C51 C204 ) C51_=_C205( C51 C205 ) C51_=_C206( C51 C206 ) C51_=_C207( C51 C207 ) \nC51_=_C208( C51 C208 ) C51_=_C210( C51 C210 ) C53_=_C125( C53 C125 ) C53_=_C161( C53 C161 ) C53_=_C184( C53 C184 ) C53_=_C189( C53 C189 ) \nC53_=_C212( C53 C212 ) C53_=_C218( C53 C218 ) C53_=_C231( C53 C231 ) C53_=_C236( C53 C236 ) C53_=_C237( C53 C237 ) C53_=_C238( C53 C238 ) \nC53_=_C240( C53 C240 ) C56_=_C57( C56 C57 ) C56_=_C58( C56 C58 ) C56_=_C59( C56 C59 ) C56_=_C60( C56 C60 ) C56_=_C62( C56 C62 ) \nC56_=_C64( C56 C64 ) C56_=_C65( C56 C65 ) C56_=_C180( C56 C180 ) C56_=_C184( C56 C184 ) C57_=_C58( C57 C58 ) C57_=_C59( C57 C59 ) \nC57_=_C60( C57 C60 ) C57_=_C62( C57 C62 ) C57_=_C64( C57 C64 ) C57_=_C65( C57 C65 ) C57_=_C197( C57 C197 ) C58_=_C59( C58 C59 ) \nC58_=_C60( C58 C60 ) C58_=_C62( C58 C62 ) C58_=_C64( C58 C64 ) C58_=_C65( C58 C65 ) C58_=_C202( C58 C202 ) C59_=_C60( C59 C60 ) \nC59_=_C62( C59 C62 ) C59_=_C64( C59 C64 ) C59_=_C65( C59 C65 ) C59_=_C108( C59 C108 ) C59_=_C143( C59 C143 ) C59_=_C180( C59 C180 ) \nC59_=_C203( C59 C203 ) C59_=_C204( C59 C204 ) C59_=_C205( C59 C205 ) C59_=_C206( C59 C206 ) C59_=_C207( C59 C207 ) C59_=_C208( C59 C208 ) \nC59_=_C210( C59 C210 ) C60_=_C62( C60 C62 ) C60_=_C64( C60 C64 ) C60_=_C65( C60 C65 ) C60_=_C227( C60 C227 ) C62_=_C64( C62 C64 ) \nC62_=_C65( C62 C65 ) C62_=_C206( C62 C206 ) C62_=_C237( C62 C237 ) C62_=_C246( C62 C246 ) C64_=_C65( C64 C65 ) C64_=_C91( C64 C91 ) \nC64_=_C146( C64 C146 ) C64_=_C155( C64 C155 ) C64_=_C176( C64 C176 ) C64_=_C197( C64 C197 ) C64_=_C221( C64 C221 ) C64_=_C227( C64 C227 ) \nC64_=_C240( C64 C240 ) C64_=_C246( C64 C246 ) C64_=_C249( C64 C249 ) C90_=_C91( C90 C91 ) C90_=_C114( C90 C114 ) C90_=_C154( C90 C154 ) \nC90_=_C202( C90 C202 ) C90_=_C243( C90 C243 ) C90_=_C249( C90 C249 ) C91_=_C146( C91 C146 ) C91_=_C155( C91 C155 ) C91_=_C176( C91 C176 ) \nC91_=_C197( C91 C197 ) C91_=_C221( C91 C221 ) C91_=_C227( C91 C227 ) C91_=_C240( C91 C240 ) C91_=_C246( C91 C246 ) C91_=_C249( C91 C249 ) \nC108_=_C114( C108 C114 ) C108_=_C143( C108 C143 ) C108_=_C180( C108 C180 ) C108_=_C203( C108 C203 ) C108_=_C204( C108 C204 ) C108_=_C205( C108 C205 ) \nC108_=_C206( C108 C206 ) C108_=_C207( C108 C207 ) C108_=_C208( C108 C208 ) C108_=_C210( C108 C210 ) C114_=_C154( C114 C154 ) C114_=_C202( C114 C202 ) \nC114_=_C243( C114 C243 ) C114_=_C249( C114 C249 ) C125_=_C161( C125 C161 ) C125_=_C184( C125 C184 ) C125_=_C189( C125 C189 ) C125_=_C212( C125 C212 ) \nC125_=_C218( C125 C218 ) C125_=_C231( C125 C231 ) C125_=_C236( C125 C236 ) C125_=_C237( C125 C237 ) C125_=_C238( C125 C238 ) C125_=_C240( C125 C240 ) \nC143_=_C146( C143 C146 ) C143_=_C180( C143 C180 ) C143_=_C203( C143 C203 ) C143_=_C204( C143 C204 ) C143_=_C205( C143 C205 ) C143_=_C206( C143 C206 ) \nC143_=_C207( C143 C207 ) C143_=_C208( C143 C208 ) C143_=_C210( C143 C210 ) C146_=_C155( C146 C155 ) C146_=_C176( C146 C176 ) C146_=_C197( C146 C197 ) \nC146_=_C221( C146 C221 ) C146_=_C227( C146 C227 ) C146_=_C240( C146 C240 ) C146_=_C246( C146 C246 ) C146_=_C249( C146 C249 ) C154_=_C155( C154 C155 ) \nC154_=_C202(</w:t>
      </w:r>
    </w:p>
    <w:p>
      <w:pPr>
        <w:pStyle w:val="PreformattedText"/>
        <w:bidi w:val="0"/>
        <w:spacing w:before="0" w:after="0"/>
        <w:jc w:val="left"/>
        <w:rPr/>
      </w:pPr>
      <w:r>
        <w:rPr/>
        <w:t xml:space="preserve"> </w:t>
      </w:r>
      <w:r>
        <w:rPr/>
        <w:t>C154 C202 ) C154_=_C243( C154 C243 ) C154_=_C249( C154 C249 ) C155_=_C176( C155 C176 ) C155_=_C197( C155 C197 ) C155_=_C221( C155 C221 ) \nC155_=_C227( C155 C227 ) C155_=_C240( C155 C240 ) C155_=_C246( C155 C246 ) C155_=_C249( C155 C249 ) C161_=_C184( C161 C184 ) C161_=_C189( C161 C189 ) \nC161_=_C212( C161 C212 ) C161_=_C218( C161 C218 ) C161_=_C231( C161 C231 ) C161_=_C236( C161 C236 ) C161_=_C237( C161 C237 ) C161_=_C238( C161 C238 ) \nC161_=_C240( C161 C240 ) C176_=_C197( C176 C197 ) C176_=_C221( C176 C221 ) C176_=_C227( C176 C227 ) C176_=_C240( C176 C240 ) C176_=_C246( C176 C246 ) \nC176_=_C249( C176 C249 ) C180_=_C184( C180 C184 ) C180_=_C203( C180 C203 ) C180_=_C204( C180 C204 ) C180_=_C205( C180 C205 ) C180_=_C206( C180 C206 ) \nC180_=_C207( C180 C207 ) C180_=_C208( C180 C208 ) C180_=_C210( C180 C210 ) C184_=_C189( C184 C189 ) C184_=_C212( C184 C212 ) C184_=_C218( C184 C218 ) \nC184_=_C231( C184 C231 ) C184_=_C236( C184 C236 ) C184_=_C237( C184 C237 ) C184_=_C238( C184 C238 ) C184_=_C240( C184 C240 ) C189_=_C212( C189 C212 ) \nC189_=_C218( C189 C218 ) C189_=_C231( C189 C231 ) C189_=_C236( C189 C236 ) C189_=_C237( C189 C237 ) C189_=_C238( C189 C238 ) C189_=_C240( C189 C240 ) \nC197_=_C221( C197 C221 ) C197_=_C227( C197 C227 ) C197_=_C240( C197 C240 ) C197_=_C246( C197 C246 ) C197_=_C249( C197 C249 ) C202_=_C243( C202 C243 ) \nC202_=_C249( C202 C249 ) C203_=_C204( C203 C204 ) C203_=_C205( C203 C205 ) C203_=_C206( C203 C206 ) C203_=_C207( C203 C207 ) C203_=_C208( C203 C208 ) \nC203_=_C210( C203 C210 ) C203_=_C212( C203 C212 ) C204_=_C205( C204 C205 ) C204_=_C206( C204 C206 ) C204_=_C207( C204 C207 ) C204_=_C208( C204 C208 ) \nC204_=_C210( C204 C210 ) C205_=_C206( C205 C206 ) C205_=_C207( C205 C207 ) C205_=_C208( C205 C208 ) C205_=_C210( C205 C210 ) C205_=_C218( C205 C218 ) \nC205_=_C221( C205 C221 ) C206_=_C207( C206 C207 ) C206_=_C208( C206 C208 ) C206_=_C210( C206 C210 ) C206_=_C237( C206 C237 ) C206_=_C246( C206 C246 ) \nC207_=_C208( C207 C208 ) C207_=_C210( C207 C210 ) C207_=_C238( C207 C238 ) C208_=_C210( C208 C210 ) C212_=_C218( C212 C218 ) C212_=_C231( C212 C231 ) \nC212_=_C236( C212 C236 ) C212_=_C237( C212 C237 ) C212_=_C238( C212 C238 ) C212_=_C240( C212 C240 ) C218_=_C221( C218 C221 ) C218_=_C231( C218 C231 ) \nC218_=_C236( C218 C236 ) C218_=_C237( C218 C237 ) C218_=_C238( C218 C238 ) C218_=_C240( C218 C240 ) C221_=_C227( C221 C227 ) C221_=_C240( C221 C240 ) \nC221_=_C246( C221 C246 ) C221_=_C249( C221 C249 ) C227_=_C240( C227 C240 ) C227_=_C246( C227 C246 ) C227_=_C249( C227 C249 ) C231_=_C236( C231 C236 ) \nC231_=_C237( C231 C237 ) C231_=_C238( C231 C238 ) C231_=_C240( C231 C240 ) C236_=_C237( C236 C237 ) C236_=_C238( C236 C238 ) C236_=_C240( C236 C240 ) \nC236_=_C243( C236 C243 ) C237_=_C238( C237 C238 ) C237_=_C240( C237 C240 ) C237_=_C246( C237 C246 ) C238_=_C240( C238 C240 ) C240_=_C246( C240 C246 ) \nC240_=_C249( C240 C249 ) C243_=_C249( C243 C249 ) C246_=_C249( C246 C249 ) "];23-&gt;33[label="46: C13 C16 C32 C40 C45 \nC51 C53 C56 C57 C58 C60 \nC62 C65 C90 C91 C108 C114 \nC125 C143 C146 C154 C155 C161 \nC176 C180 C184 C189 C197 C202 \nC203 C204 C205 C206 C207 C208 \nC210 C212 C218 C221 C227 C231 \nC236 C237 C238 C243 C246 \n232: C13_=_C16 ,C13_=_C53 ,C13_=_C125 ,C13_=_C161 ,C13_=_C184 ,\nC13_=_C189 ,C13_=_C212 ,C13_=_C218 ,C13_=_C231 ,C13_=_C236 ,C13_=_C237 ,\nC13_=_C238 ,C16_=_C90 ,C16_=_C114 ,C16_=_C154 ,C16_=_C202 ,C16_=_C243 ,\nC32_=_C45 ,C32_=_C91 ,C32_=_C146 ,C32_=_C155 ,C32_=_C176 ,C32_=_C197 ,\nC32_=_C221 ,C32_=_C227 ,C32_=_C246 ,C40_=_C45 ,C40_=_C51 ,C40_=_C108 ,\nC40_=_C143 ,C40_=_C180 ,C40_=_C203 ,C40_=_C204 ,C40_=_C205 ,C40_=_C206 ,\nC40_=_C207 ,C40_=_C208 ,C40_=_C210 ,C45_=_C91 ,C45_=_C146 ,C45_=_C155 ,\nC45_=_C176 ,C45_=_C197 ,C45_=_C221 ,C45_=_C227 ,C45_=_C246 ,C51_=_C53 ,\nC51_=_C108 ,C51_=_C143 ,C51_=_C180 ,C51_=_C203 ,C51_=_C204 ,C51_=_C205 ,\nC51_=_C206 ,C51_=_C207 ,C51_=_C208 ,C51_=_C210 ,C53_=_C125 ,C53_=_C161 ,\nC53_=_C184 ,C53_=_C189 ,C53_=_C212 ,C53_=_C218 ,C53_=_C231 ,C53_=_C236 ,\nC53_=_C237 ,C53_=_C238 ,C56_=_C57 ,C56_=_C58 ,C56_=_C60 ,C56_=_C62 ,\nC56_=_C65 ,C56_=_C180 ,C56_=_C184 ,C57_=_C58 ,C57_=_C60 ,C57_=_C62 ,\nC57_=_C65 ,C57_=_C197 ,C58_=_C60 ,C58_=_C62 ,C58_=_C65 ,C58_=_C202 ,\nC60_=_C62 ,C60_=_C65 ,C60_=_C227 ,C62_=_C65 ,C62_=_C206 ,C62_=_C237 ,\nC62_=_C246 ,C90_=_C91 ,C90_=_C114 ,C90_=_C154 ,C90_=_C202 ,C90_=_C243 ,\nC91_=_C146 ,C91_=_C155 ,C91_=_C176 ,C91_=_C197 ,C91_=_C221 ,C91_=_C227 ,\nC91_=_C246 ,C108_=_C114 ,C108_=_C143 ,C108_=_C180 ,C108_=_C203 ,C108_=_C204 ,\nC108_=_C205 ,C108_=_C206 ,C108_=_C207 ,C108_=_C208 ,C108_=_C210 ,C114_=_C154 ,\nC114_=_C202 ,C114_=_C243 ,C125_=_C161 ,C125_=_C184 ,C125_=_C189 ,C125_=_C212 ,\nC125_=_C218 ,C125_=_C231 ,C125_=_C236 ,C125_=_C237 ,C125_=_C238 ,C143_=_C146 ,\nC143_=_C180 ,C143_=_C203 ,C143_=_C204 ,C143_=_C205 ,C143_=_C206 ,C143_=_C207 ,\nC143_=_C208 ,C143_=_C210 ,C146_=_C155 ,C146_=_C176 ,C146_=_C197 ,C146_=_C221 ,\nC146_=_C227 ,C146_=_C246 ,C154_=_C155 ,C154_=_C202 ,C154_=_C243 ,C155_=_C176 ,\nC155_=_C197 ,C155_=_C221 ,C155_=_C227 ,C155_=_C246 ,C161_=_C184 ,C161_=_C189 ,\nC161_=_C212 ,C161_=_C218 ,C161_=_C231 ,C161_=_C236 ,C161_=_C237 ,C161_=_C238 ,\nC176_=_C197 ,C176_=_C221 ,C176_=_C227 ,C176_=_C246 ,C180_=_C184 ,C180_=_C203 ,\nC180_=_C204 ,C180_=_C205 ,C180_=_C206 ,C180_=_C207 ,C180_=_C208 ,C180_=_C210 ,\nC184_=_C189 ,C184_=_C212 ,C184_=_C218 ,C184_=_C231 ,C184_=_C236 ,C184_=_C237 ,\nC184_=_C238 ,C189_=_C212 ,C189_=_C218 ,C189_=_C231 ,C189_=_C236 ,C189_=_C237 ,\nC189_=_C238 ,C197_=_C221 ,C197_=_C227 ,C197_=_C246 ,C202_=_C243 ,C203_=_C204 ,\nC203_=_C205 ,C203_=_C206 ,C203_=_C207 ,C203_=_C208 ,C203_=_C210 ,C203_=_C212 ,\nC204_=_C205 ,C204_=_C206 ,C204_=_C207 ,C204_=_C208 ,C204_=_C210 ,C205_=_C206 ,\nC205_=_C207 ,C205_=_C208 ,C205_=_C210 ,C205_=_C218 ,C205_=_C221 ,C206_=_C207 ,\nC206_=_C208 ,C206_=_C210 ,C206_=_C237 ,C206_=_C246 ,C207_=_C208 ,C207_=_C210 ,\nC207_=_C238 ,C208_=_C210 ,C212_=_C218 ,C212_=_C231 ,C212_=_C236 ,C212_=_C237 ,\nC212_=_C238 ,C218_=_C221 ,C218_=_C231 ,C218_=_C236 ,C218_=_C237 ,C218_=_C238 ,\nC221_=_C227 ,C221_=_C246 ,C227_=_C246 ,C231_=_C236 ,C231_=_C237 ,C231_=_C238 ,\nC236_=_C237 ,C236_=_C238 ,C236_=_C243 ,C237_=_C238 ,C237_=_C246 ,"];34[shape=box, label="id:34 level: 3\n35: C0 C1 C2 C3 C4 \nC5 C6 C7 C8 C9 C10 \nC11 C12 C13 C14 C15 C16 \nC17 C24 C28 C77 C99 C118 \nC130 C157 C158 C160 C161 C162 \nC163 C171 C194 C204 C215 C216 \n247: C0_=_C1( C0 C1 ) C0_=_C2( C0 C2 ) C0_=_C3( C0 C3 ) C0_=_C4( C0 C4 ) C0_=_C5( C0 C5 ) \nC0_=_C6( C0 C6 ) C0_=_C7( C0 C7 ) C0_=_C8( C0 C8 ) C0_=_C9( C0 C9 ) C0_=_C10( C0 C10 ) C0_=_C11( C0 C11 ) \nC0_=_C12( C0 C12 ) C0_=_C13( C0 C13 ) C0_=_C14( C0 C14 ) C0_=_C15( C0 C15 ) C0_=_C16( C0 C16 ) C0_=_C17( C0 C17 ) \nC0_=_C24( C0 C24 ) C0_=_C28( C0 C28 ) C1_=_C2( C1 C2 ) C1_=_C3( C1 C3 ) C1_=_C4( C1 C4 ) C1_=_C5( C1 C5 ) \nC1_=_C6( C1 C6 ) C1_=_C7( C1 C7 ) C1_=_C8( C1 C8 ) C1_=_C9( C1 C9 ) C1_=_C10( C1 C10 ) C1_=_C11( C1 C11 ) \nC1_=_C12( C1 C12 ) C1_=_C13( C1 C13 ) C1_=_C14( C1 C14 ) C1_=_C15( C1 C15 ) C1_=_C16( C1 C16 ) C1_=_C17( C1 C17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3_=_C77( C3 C77 ) \nC4_=_C5( C4 C5 ) C4_=_C6( C4 C6 ) C4_=_C7( C4 C7 ) C4_=_C8( C4 C8 ) C4_=_C9( C4 C9 ) C4_=_C10( C4 C10 ) \nC4_=_C11( C4 C11 ) C4_=_C12( C4 C12 ) C4_=_C13( C4 C13 ) C4_=_C14( C4 C14 ) C4_=_C15( C4 C15 ) C4_=_C16( C4 C16 ) \nC4_=_C17( C4 C17 ) C4_=_C99( C4 C99 ) C5_=_C6( C5 C6 ) C5_=_C7( C5 C7 ) C5_=_C8( C5 C8 ) C5_=_C9( C5 C9 ) \nC5_=_C10( C5 C10 ) C5_=_C11( C5 C11 ) C5_=_C12( C5 C12 ) C5_=_C13( C5 C13 ) C5_=_C14( C5 C14 ) C5_=_C15( C5 C15 ) \nC5_=_C16( C5 C16 ) C5_=_C17( C5 C17 ) C6_=_C7( C6 C7 ) C6_=_C8( C6 C8 ) C6_=_C9( C6 C9 ) C6_=_C10( C6 C10 ) \nC6_=_C11( C6 C11 ) C6_=_C12( C6 C12 ) C6_=_C13( C6 C13 ) C6_=_C14( C6 C14 ) C6_=_C15( C6 C15 ) C6_=_C16( C6 C16 ) \nC6_=_C17( C6 C17 ) C6_=_C24( C6 C24 ) C6_=_C77( C6 C77 ) C6_=_C118( C6 C118 ) C6_=_C130( C6 C130 ) C6_=_C157( C6 C157 ) \nC6_=_C158( C6 C158 ) C6_=_C160( C6 C160 ) C6_=_C161( C6 C161 ) C6_=_C162( C6 C162 ) C6_=_C163( C6 C163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8_=_C171( C8 C171 ) C9_=_C10( C9 C10 ) C9_=_C11( C9 C11 ) C9_=_C12( C9 C12 ) C9_=_C13( C9 C13 ) C9_=_C14( C9 C14 ) \nC9_=_C15( C9 C15 ) C9_=_C16( C9 C16 ) C9_=_C17( C9 C17 ) C10_=_C11( C10 C11 ) C10_=_C12( C10 C12 ) C10_=_C13( C10 C13 ) \nC10_=_C14( C10 C14 ) C10_=_C15( C10 C15 ) C10_=_C16( C10 C16 ) C10_=_C17( C10 C17 ) C10_=_C28( C10 C28 ) C10_=_C99( C10 C99 ) \nC10_=_C171( C10 C171 ) C10_=_C194( C10 C194 ) C10_=_C204( C10 C204 ) C10_=_C215( C10 C215 ) C10_=_C216( C10 C216 ) C11_=_C12( C11 C12 ) \nC11_=_C13( C11 C13 ) C11_=_C14( C11 C14 ) C11_=_C15( C11 C15 ) C11_=_C16( C11 C16 ) C11_=_C17( C11 C17 ) C11_=_C160( C11 C160 ) \nC12_=_C13( C12 C13 ) C12_=_C14( C12 C14 ) C12_=_C15( C12 C15 ) C12_=_C16( C12 C16 ) C12_=_C17( C12 C17 ) C13_=_C14( C13 C14 ) \nC13_=_C15( C13 C15 ) C13_=_C16( C13 C16 ) C13_=_C17( C13 C17 ) C13_=_C161( C13 C161 ) C14_=_C15( C14 C15 ) C14_=_C16( C14 C16 ) \nC14_=_C17( C14 C17 ) C15_=_C16( C15 C16 ) C15_=_C17( C15 C17 ) C15_=_C216( C15 C216 ) C16_=_C17( C16 C17 ) C17_=_C163( C17 C163 ) \nC24_=_C28( C24 C28 ) C24_=_C77( C24 C77</w:t>
      </w:r>
    </w:p>
    <w:p>
      <w:pPr>
        <w:pStyle w:val="PreformattedText"/>
        <w:bidi w:val="0"/>
        <w:spacing w:before="0" w:after="0"/>
        <w:jc w:val="left"/>
        <w:rPr/>
      </w:pPr>
      <w:r>
        <w:rPr/>
        <w:t xml:space="preserve"> </w:t>
      </w:r>
      <w:r>
        <w:rPr/>
        <w:t>) C24_=_C118( C24 C118 ) C24_=_C130( C24 C130 ) C24_=_C157( C24 C157 ) C24_=_C158( C24 C158 ) \nC24_=_C160( C24 C160 ) C24_=_C161( C24 C161 ) C24_=_C162( C24 C162 ) C24_=_C163( C24 C163 ) C28_=_C99( C28 C99 ) C28_=_C171( C28 C171 ) \nC28_=_C194( C28 C194 ) C28_=_C204( C28 C204 ) C28_=_C215( C28 C215 ) C28_=_C216( C28 C216 ) C77_=_C118( C77 C118 ) C77_=_C130( C77 C130 ) \nC77_=_C157( C77 C157 ) C77_=_C158( C77 C158 ) C77_=_C160( C77 C160 ) C77_=_C161( C77 C161 ) C77_=_C162( C77 C162 ) C77_=_C163( C77 C163 ) \nC99_=_C171( C99 C171 ) C99_=_C194( C99 C194 ) C99_=_C204( C99 C204 ) C99_=_C215( C99 C215 ) C99_=_C216( C99 C216 ) C118_=_C130( C118 C130 ) \nC118_=_C157( C118 C157 ) C118_=_C158( C118 C158 ) C118_=_C160( C118 C160 ) C118_=_C161( C118 C161 ) C118_=_C162( C118 C162 ) C118_=_C163( C118 C163 ) \nC130_=_C157( C130 C157 ) C130_=_C158( C130 C158 ) C130_=_C160( C130 C160 ) C130_=_C161( C130 C161 ) C130_=_C162( C130 C162 ) C130_=_C163( C130 C163 ) \nC157_=_C158( C157 C158 ) C157_=_C160( C157 C160 ) C157_=_C161( C157 C161 ) C157_=_C162( C157 C162 ) C157_=_C163( C157 C163 ) C157_=_C194( C157 C194 ) \nC158_=_C160( C158 C160 ) C158_=_C161( C158 C161 ) C158_=_C162( C158 C162 ) C158_=_C163( C158 C163 ) C160_=_C161( C160 C161 ) C160_=_C162( C160 C162 ) \nC160_=_C163( C160 C163 ) C161_=_C162( C161 C162 ) C161_=_C163( C161 C163 ) C162_=_C163( C162 C163 ) C171_=_C194( C171 C194 ) C171_=_C204( C171 C204 ) \nC171_=_C215( C171 C215 ) C171_=_C216( C171 C216 ) C194_=_C204( C194 C204 ) C194_=_C215( C194 C215 ) C194_=_C216( C194 C216 ) C204_=_C215( C204 C215 ) \nC204_=_C216( C204 C216 ) C215_=_C216( C215 C216 ) "];24-&gt;34[label="33: C0 C1 C2 C3 C4 \nC5 C7 C8 C9 C11 C12 \nC13 C14 C15 C16 C17 C24 \nC28 C77 C99 C118 C130 C157 \nC158 C160 C161 C162 C163 C171 \nC194 C204 C215 C216 \n197: C0_=_C1 ,C0_=_C2 ,C0_=_C3 ,C0_=_C4 ,C0_=_C5 ,\nC0_=_C7 ,C0_=_C8 ,C0_=_C9 ,C0_=_C11 ,C0_=_C12 ,C0_=_C13 ,\nC0_=_C14 ,C0_=_C15 ,C0_=_C16 ,C0_=_C17 ,C0_=_C24 ,C0_=_C28 ,\nC1_=_C2 ,C1_=_C3 ,C1_=_C4 ,C1_=_C5 ,C1_=_C7 ,C1_=_C8 ,\nC1_=_C9 ,C1_=_C11 ,C1_=_C12 ,C1_=_C13 ,C1_=_C14 ,C1_=_C15 ,\nC1_=_C16 ,C1_=_C17 ,C2_=_C3 ,C2_=_C4 ,C2_=_C5 ,C2_=_C7 ,\nC2_=_C8 ,C2_=_C9 ,C2_=_C11 ,C2_=_C12 ,C2_=_C13 ,C2_=_C14 ,\nC2_=_C15 ,C2_=_C16 ,C2_=_C17 ,C3_=_C4 ,C3_=_C5 ,C3_=_C7 ,\nC3_=_C8 ,C3_=_C9 ,C3_=_C11 ,C3_=_C12 ,C3_=_C13 ,C3_=_C14 ,\nC3_=_C15 ,C3_=_C16 ,C3_=_C17 ,C3_=_C77 ,C4_=_C5 ,C4_=_C7 ,\nC4_=_C8 ,C4_=_C9 ,C4_=_C11 ,C4_=_C12 ,C4_=_C13 ,C4_=_C14 ,\nC4_=_C15 ,C4_=_C16 ,C4_=_C17 ,C4_=_C99 ,C5_=_C7 ,C5_=_C8 ,\nC5_=_C9 ,C5_=_C11 ,C5_=_C12 ,C5_=_C13 ,C5_=_C14 ,C5_=_C15 ,\nC5_=_C16 ,C5_=_C17 ,C7_=_C8 ,C7_=_C9 ,C7_=_C11 ,C7_=_C12 ,\nC7_=_C13 ,C7_=_C14 ,C7_=_C15 ,C7_=_C16 ,C7_=_C17 ,C8_=_C9 ,\nC8_=_C11 ,C8_=_C12 ,C8_=_C13 ,C8_=_C14 ,C8_=_C15 ,C8_=_C16 ,\nC8_=_C17 ,C8_=_C171 ,C9_=_C11 ,C9_=_C12 ,C9_=_C13 ,C9_=_C14 ,\nC9_=_C15 ,C9_=_C16 ,C9_=_C17 ,C11_=_C12 ,C11_=_C13 ,C11_=_C14 ,\nC11_=_C15 ,C11_=_C16 ,C11_=_C17 ,C11_=_C160 ,C12_=_C13 ,C12_=_C14 ,\nC12_=_C15 ,C12_=_C16 ,C12_=_C17 ,C13_=_C14 ,C13_=_C15 ,C13_=_C16 ,\nC13_=_C17 ,C13_=_C161 ,C14_=_C15 ,C14_=_C16 ,C14_=_C17 ,C15_=_C16 ,\nC15_=_C17 ,C15_=_C216 ,C16_=_C17 ,C17_=_C163 ,C24_=_C28 ,C24_=_C77 ,\nC24_=_C118 ,C24_=_C130 ,C24_=_C157 ,C24_=_C158 ,C24_=_C160 ,C24_=_C161 ,\nC24_=_C162 ,C24_=_C163 ,C28_=_C99 ,C28_=_C171 ,C28_=_C194 ,C28_=_C204 ,\nC28_=_C215 ,C28_=_C216 ,C77_=_C118 ,C77_=_C130 ,C77_=_C157 ,C77_=_C158 ,\nC77_=_C160 ,C77_=_C161 ,C77_=_C162 ,C77_=_C163 ,C99_=_C171 ,C99_=_C194 ,\nC99_=_C204 ,C99_=_C215 ,C99_=_C216 ,C118_=_C130 ,C118_=_C157 ,C118_=_C158 ,\nC118_=_C160 ,C118_=_C161 ,C118_=_C162 ,C118_=_C163 ,C130_=_C157 ,C130_=_C158 ,\nC130_=_C160 ,C130_=_C161 ,C130_=_C162 ,C130_=_C163 ,C157_=_C158 ,C157_=_C160 ,\nC157_=_C161 ,C157_=_C162 ,C157_=_C163 ,C157_=_C194 ,C158_=_C160 ,C158_=_C161 ,\nC158_=_C162 ,C158_=_C163 ,C160_=_C161 ,C160_=_C162 ,C160_=_C163 ,C161_=_C162 ,\nC161_=_C163 ,C162_=_C163 ,C171_=_C194 ,C171_=_C204 ,C171_=_C215 ,C171_=_C216 ,\nC194_=_C204 ,C194_=_C215 ,C194_=_C216 ,C204_=_C215 ,C204_=_C216 ,C215_=_C216 ,"];35[shape=box, label="id:35 level: 3\n45: C3 C17 C44 C55 C71 \nC73 C74 C75 C77 C78 C79 \nC80 C81 C82 C83 C84 C85 \nC86 C93 C117 C127 C129 C130 \nC131 C132 C133 C134 C135 C136 \nC137 C138 C139 C140 C152 C156 \nC163 C192 C200 C207 C210 C215 \nC233 C238 C241 C244 \n284: C3_=_C17( C3 C17 ) C3_=_C74( C3 C74 ) C3_=_C75( C3 C75 ) C3_=_C77( C3 C77 ) C3_=_C78( C3 C78 ) \nC3_=_C79( C3 C79 ) C3_=_C80( C3 C80 ) C3_=_C81( C3 C81 ) C3_=_C82( C3 C82 ) C3_=_C83( C3 C83 ) C3_=_C84( C3 C84 ) \nC3_=_C85( C3 C85 ) C17_=_C55( C17 C55 ) C17_=_C73( C17 C73 ) C17_=_C85( C17 C85 ) C17_=_C93( C17 C93 ) C17_=_C129( C17 C129 ) \nC17_=_C156( C17 C156 ) C17_=_C163( C17 C163 ) C17_=_C192( C17 C192 ) C17_=_C210( C17 C210 ) C17_=_C241( C17 C241 ) C44_=_C71( C44 C71 ) \nC44_=_C83( C44 C83 ) C44_=_C127( C44 C127 ) C44_=_C138( C44 C138 ) C44_=_C152( C44 C152 ) C44_=_C200( C44 C200 ) C44_=_C207( C44 C207 ) \nC44_=_C215( C44 C215 ) C44_=_C233( C44 C233 ) C44_=_C238( C44 C238 ) C44_=_C244( C44 C244 ) C55_=_C73( C55 C73 ) C55_=_C85( C55 C85 ) \nC55_=_C93( C55 C93 ) C55_=_C129( C55 C129 ) C55_=_C156( C55 C156 ) C55_=_C163( C55 C163 ) C55_=_C192( C55 C192 ) C55_=_C210( C55 C210 ) \nC55_=_C241( C55 C241 ) C71_=_C73( C71 C73 ) C71_=_C83( C71 C83 ) C71_=_C127( C71 C127 ) C71_=_C138( C71 C138 ) C71_=_C152( C71 C152 ) \nC71_=_C200( C71 C200 ) C71_=_C207( C71 C207 ) C71_=_C215( C71 C215 ) C71_=_C233( C71 C233 ) C71_=_C238( C71 C238 ) C71_=_C244( C71 C244 ) \nC73_=_C85( C73 C85 ) C73_=_C93( C73 C93 ) C73_=_C129( C73 C129 ) C73_=_C156( C73 C156 ) C73_=_C163( C73 C163 ) C73_=_C192( C73 C192 ) \nC73_=_C210( C73 C210 ) C73_=_C241( C73 C241 ) C74_=_C75( C74 C75 ) C74_=_C77( C74 C77 ) C74_=_C78( C74 C78 ) C74_=_C79( C74 C79 ) \nC74_=_C80( C74 C80 ) C74_=_C81( C74 C81 ) C74_=_C82( C74 C82 ) C74_=_C83( C74 C83 ) C74_=_C84( C74 C84 ) C74_=_C85( C74 C85 ) \nC75_=_C77( C75 C77 ) C75_=_C78( C75 C78 ) C75_=_C79( C75 C79 ) C75_=_C80( C75 C80 ) C75_=_C81( C75 C81 ) C75_=_C82( C75 C82 ) \nC75_=_C83( C75 C83 ) C75_=_C84( C75 C84 ) C75_=_C85( C75 C85 ) C75_=_C117( C75 C117 ) C77_=_C78( C77 C78 ) C77_=_C79( C77 C79 ) \nC77_=_C80( C77 C80 ) C77_=_C81( C77 C81 ) C77_=_C82( C77 C82 ) C77_=_C83( C77 C83 ) C77_=_C84( C77 C84 ) C77_=_C85( C77 C85 ) \nC77_=_C130( C77 C130 ) C77_=_C163( C77 C163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0_=_C132( C80 C132 ) C80_=_C192( C80 C192 ) C81_=_C82( C81 C82 ) C81_=_C83( C81 C83 ) \nC81_=_C84( C81 C84 ) C81_=_C85( C81 C85 ) C81_=_C136( C81 C136 ) C81_=_C241( C81 C241 ) C82_=_C83( C82 C83 ) C82_=_C84( C82 C84 ) \nC82_=_C85( C82 C85 ) C82_=_C244( C82 C244 ) C83_=_C84( C83 C84 ) C83_=_C85( C83 C85 ) C83_=_C127( C83 C127 ) C83_=_C138( C83 C138 ) \nC83_=_C152( C83 C152 ) C83_=_C200( C83 C200 ) C83_=_C207( C83 C207 ) C83_=_C215( C83 C215 ) C83_=_C233( C83 C233 ) C83_=_C238( C83 C238 ) \nC83_=_C244( C83 C244 ) C84_=_C85( C84 C85 ) C85_=_C93( C85 C93 ) C85_=_C129( C85 C129 ) C85_=_C156( C85 C156 ) C85_=_C163( C85 C163 ) \nC85_=_C192( C85 C192 ) C85_=_C210( C85 C210 ) C85_=_C241( C85 C241 ) C86_=_C93( C86 C93 ) C86_=_C117( C86 C117 ) C86_=_C130( C86 C130 ) \nC86_=_C131( C86 C131 ) C86_=_C132( C86 C132 ) C86_=_C133( C86 C133 ) C86_=_C134( C86 C134 ) C86_=_C135( C86 C135 ) C86_=_C136( C86 C136 ) \nC86_=_C137( C86 C137 ) C86_=_C138( C86 C138 ) C86_=_C139( C86 C139 ) C86_=_C140( C86 C140 ) C93_=_C129( C93 C129 ) C93_=_C156( C93 C156 ) \nC93_=_C163( C93 C163 ) C93_=_C192( C93 C192 ) C93_=_C210( C93 C210 ) C93_=_C241( C93 C241 ) C117_=_C130( C117 C130 ) C117_=_C131( C117 C131 ) \nC117_=_C132( C117 C132 ) C117_=_C133( C117 C133 ) C117_=_C134( C117 C134 ) C117_=_C135( C117 C135 ) C117_=_C136( C117 C136 ) C117_=_C137( C117 C137 ) \nC117_=_C138( C117 C138 ) C117_=_C139( C117 C139 ) C117_=_C140( C117 C140 ) C127_=_C129( C127 C129 ) C127_=_C138( C127 C138 ) C127_=_C152( C127 C152 ) \nC127_=_C200( C127 C200 ) C127_=_C207( C127 C207 ) C127_=_C215( C127 C215 ) C127_=_C233( C127 C233 ) C127_=_C238( C127 C238 ) C127_=_C244( C127 C244 ) \nC129_=_C156( C129 C156 ) C129_=_C163( C129 C163 ) C129_=_C192( C129 C192 ) C129_=_C210( C129 C210 ) C129_=_C241( C129 C241 ) C130_=_C131( C130 C131 ) \nC130_=_C132( C130 C132 ) C130_=_C133( C130 C133 ) C130_=_C134( C130 C134 ) C130_=_C135( C130 C135 ) C130_=_C136( C130 C136 ) C130_=_C137( C130 C137 ) \nC130_=_C138( C130 C138 ) C130_=_C139( C130 C139 ) C130_=_C140( C130 C140 ) C130_=_C163( C130 C163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2_=_C192( C132 C192 ) C133_=_C134( C133 C134 ) C133_=_C135( C133 C135 ) \nC133_=_C136( C133 C136 ) C133_=_C137( C133 C137 ) C133_=_C138( C133 C138 ) C133_=_C139( C133 C139 ) C133_=_C140( C133 C140 ) C133_=_C200( C133 C200 ) \nC134_=_C135( C134 C135 ) C134_=_C136( C134 C136 ) C134_=_C137( C134 C137 ) C134_=_C138( C134 C138 ) C134_=_C139( C134 C139 ) C134_=_C140( C134 C140 ) \nC135_=_C136( C135 C136 ) C135_=_C137( C135 C137 ) C135_=_C138( C135 C138 ) C135_=_C139( C135 C139 ) C135_=_C140( C135 C140 ) C135_=_C233( C135 C233 ) \nC136_=_C137( C136 C137 ) C136_=_C138( C136 C138 ) C136_=_C139( C136 C139 ) C136_=_C140( C136 C140 ) C136_=_C241( C136 C241 ) C137_=_C138( C137 C138 ) \nC137_=_C139( C137 C139 ) C137_=_C140( C137 C140 ) C138_=_C139( C138 C139 ) C138_=_C140( C138</w:t>
      </w:r>
    </w:p>
    <w:p>
      <w:pPr>
        <w:pStyle w:val="PreformattedText"/>
        <w:bidi w:val="0"/>
        <w:spacing w:before="0" w:after="0"/>
        <w:jc w:val="left"/>
        <w:rPr/>
      </w:pPr>
      <w:r>
        <w:rPr/>
        <w:t xml:space="preserve"> </w:t>
      </w:r>
      <w:r>
        <w:rPr/>
        <w:t>C140 ) C138_=_C152( C138 C152 ) C138_=_C200( C138 C200 ) \nC138_=_C207( C138 C207 ) C138_=_C215( C138 C215 ) C138_=_C233( C138 C233 ) C138_=_C238( C138 C238 ) C138_=_C244( C138 C244 ) C139_=_C140( C139 C140 ) \nC152_=_C156( C152 C156 ) C152_=_C200( C152 C200 ) C152_=_C207( C152 C207 ) C152_=_C215( C152 C215 ) C152_=_C233( C152 C233 ) C152_=_C238( C152 C238 ) \nC152_=_C244( C152 C244 ) C156_=_C163( C156 C163 ) C156_=_C192( C156 C192 ) C156_=_C210( C156 C210 ) C156_=_C241( C156 C241 ) C163_=_C192( C163 C192 ) \nC163_=_C210( C163 C210 ) C163_=_C241( C163 C241 ) C192_=_C210( C192 C210 ) C192_=_C241( C192 C241 ) C200_=_C207( C200 C207 ) C200_=_C215( C200 C215 ) \nC200_=_C233( C200 C233 ) C200_=_C238( C200 C238 ) C200_=_C244( C200 C244 ) C207_=_C210( C207 C210 ) C207_=_C215( C207 C215 ) C207_=_C233( C207 C233 ) \nC207_=_C238( C207 C238 ) C207_=_C244( C207 C244 ) C210_=_C241( C210 C241 ) C215_=_C233( C215 C233 ) C215_=_C238( C215 C238 ) C215_=_C244( C215 C244 ) \nC233_=_C238( C233 C238 ) C233_=_C244( C233 C244 ) C238_=_C244( C238 C244 ) "];24-&gt;35[label="42: C3 C17 C44 C55 C71 \nC73 C74 C75 C77 C78 C79 \nC80 C81 C82 C84 C86 C93 \nC117 C127 C129 C130 C131 C132 \nC133 C134 C135 C136 C137 C139 \nC140 C152 C156 C163 C192 C200 \nC207 C210 C215 C233 C238 C241 \nC244 \n220: C3_=_C17 ,C3_=_C74 ,C3_=_C75 ,C3_=_C77 ,C3_=_C78 ,\nC3_=_C79 ,C3_=_C80 ,C3_=_C81 ,C3_=_C82 ,C3_=_C84 ,C17_=_C55 ,\nC17_=_C73 ,C17_=_C93 ,C17_=_C129 ,C17_=_C156 ,C17_=_C163 ,C17_=_C192 ,\nC17_=_C210 ,C17_=_C241 ,C44_=_C71 ,C44_=_C127 ,C44_=_C152 ,C44_=_C200 ,\nC44_=_C207 ,C44_=_C215 ,C44_=_C233 ,C44_=_C238 ,C44_=_C244 ,C55_=_C73 ,\nC55_=_C93 ,C55_=_C129 ,C55_=_C156 ,C55_=_C163 ,C55_=_C192 ,C55_=_C210 ,\nC55_=_C241 ,C71_=_C73 ,C71_=_C127 ,C71_=_C152 ,C71_=_C200 ,C71_=_C207 ,\nC71_=_C215 ,C71_=_C233 ,C71_=_C238 ,C71_=_C244 ,C73_=_C93 ,C73_=_C129 ,\nC73_=_C156 ,C73_=_C163 ,C73_=_C192 ,C73_=_C210 ,C73_=_C241 ,C74_=_C75 ,\nC74_=_C77 ,C74_=_C78 ,C74_=_C79 ,C74_=_C80 ,C74_=_C81 ,C74_=_C82 ,\nC74_=_C84 ,C75_=_C77 ,C75_=_C78 ,C75_=_C79 ,C75_=_C80 ,C75_=_C81 ,\nC75_=_C82 ,C75_=_C84 ,C75_=_C117 ,C77_=_C78 ,C77_=_C79 ,C77_=_C80 ,\nC77_=_C81 ,C77_=_C82 ,C77_=_C84 ,C77_=_C130 ,C77_=_C163 ,C78_=_C79 ,\nC78_=_C80 ,C78_=_C81 ,C78_=_C82 ,C78_=_C84 ,C79_=_C80 ,C79_=_C81 ,\nC79_=_C82 ,C79_=_C84 ,C80_=_C81 ,C80_=_C82 ,C80_=_C84 ,C80_=_C132 ,\nC80_=_C192 ,C81_=_C82 ,C81_=_C84 ,C81_=_C136 ,C81_=_C241 ,C82_=_C84 ,\nC82_=_C244 ,C86_=_C93 ,C86_=_C117 ,C86_=_C130 ,C86_=_C131 ,C86_=_C132 ,\nC86_=_C133 ,C86_=_C134 ,C86_=_C135 ,C86_=_C136 ,C86_=_C137 ,C86_=_C139 ,\nC86_=_C140 ,C93_=_C129 ,C93_=_C156 ,C93_=_C163 ,C93_=_C192 ,C93_=_C210 ,\nC93_=_C241 ,C117_=_C130 ,C117_=_C131 ,C117_=_C132 ,C117_=_C133 ,C117_=_C134 ,\nC117_=_C135 ,C117_=_C136 ,C117_=_C137 ,C117_=_C139 ,C117_=_C140 ,C127_=_C129 ,\nC127_=_C152 ,C127_=_C200 ,C127_=_C207 ,C127_=_C215 ,C127_=_C233 ,C127_=_C238 ,\nC127_=_C244 ,C129_=_C156 ,C129_=_C163 ,C129_=_C192 ,C129_=_C210 ,C129_=_C241 ,\nC130_=_C131 ,C130_=_C132 ,C130_=_C133 ,C130_=_C134 ,C130_=_C135 ,C130_=_C136 ,\nC130_=_C137 ,C130_=_C139 ,C130_=_C140 ,C130_=_C163 ,C131_=_C132 ,C131_=_C133 ,\nC131_=_C134 ,C131_=_C135 ,C131_=_C136 ,C131_=_C137 ,C131_=_C139 ,C131_=_C140 ,\nC132_=_C133 ,C132_=_C134 ,C132_=_C135 ,C132_=_C136 ,C132_=_C137 ,C132_=_C139 ,\nC132_=_C140 ,C132_=_C192 ,C133_=_C134 ,C133_=_C135 ,C133_=_C136 ,C133_=_C137 ,\nC133_=_C139 ,C133_=_C140 ,C133_=_C200 ,C134_=_C135 ,C134_=_C136 ,C134_=_C137 ,\nC134_=_C139 ,C134_=_C140 ,C135_=_C136 ,C135_=_C137 ,C135_=_C139 ,C135_=_C140 ,\nC135_=_C233 ,C136_=_C137 ,C136_=_C139 ,C136_=_C140 ,C136_=_C241 ,C137_=_C139 ,\nC137_=_C140 ,C139_=_C140 ,C152_=_C156 ,C152_=_C200 ,C152_=_C207 ,C152_=_C215 ,\nC152_=_C233 ,C152_=_C238 ,C152_=_C244 ,C156_=_C163 ,C156_=_C192 ,C156_=_C210 ,\nC156_=_C241 ,C163_=_C192 ,C163_=_C210 ,C163_=_C241 ,C192_=_C210 ,C192_=_C241 ,\nC200_=_C207 ,C200_=_C215 ,C200_=_C233 ,C200_=_C238 ,C200_=_C244 ,C207_=_C210 ,\nC207_=_C215 ,C207_=_C233 ,C207_=_C238 ,C207_=_C244 ,C210_=_C241 ,C215_=_C233 ,\nC215_=_C238 ,C215_=_C244 ,C233_=_C238 ,C233_=_C244 ,C238_=_C244 ,"];36[shape=box, label="id:36 level: 3\n49: C4 C5 C15 C21 C31 \nC34 C65 C72 C75 C84 C92 \nC94 C95 C96 C97 C98 C99 \nC100 C101 C102 C103 C113 C117 \nC118 C119 C120 C121 C123 C124 \nC125 C126 C127 C128 C129 C140 \nC147 C153 C168 C177 C185 C190 \nC201 C208 C216 C223 C234 C242 \nC245 C248 \n292: C4_=_C5( C4 C5 ) C4_=_C15( C4 C15 ) C4_=_C21( C4 C21 ) C4_=_C34( C4 C34 ) C4_=_C94( C4 C94 ) \nC4_=_C95( C4 C95 ) C4_=_C96( C4 C96 ) C4_=_C97( C4 C97 ) C4_=_C98( C4 C98 ) C4_=_C99( C4 C99 ) C4_=_C100( C4 C100 ) \nC4_=_C101( C4 C101 ) C4_=_C102( C4 C102 ) C4_=_C103( C4 C103 ) C5_=_C15( C5 C15 ) C5_=_C95( C5 C95 ) C5_=_C123( C5 C123 ) \nC5_=_C124( C5 C124 ) C5_=_C125( C5 C125 ) C5_=_C126( C5 C126 ) C5_=_C127( C5 C127 ) C5_=_C128( C5 C128 ) C5_=_C129( C5 C129 ) \nC15_=_C31( C15 C31 ) C15_=_C84( C15 C84 ) C15_=_C103( C15 C103 ) C15_=_C113( C15 C113 ) C15_=_C153( C15 C153 ) C15_=_C190( C15 C190 ) \nC15_=_C201( C15 C201 ) C15_=_C208( C15 C208 ) C15_=_C216( C15 C216 ) C15_=_C234( C15 C234 ) C15_=_C242( C15 C242 ) C15_=_C245( C15 C245 ) \nC15_=_C248( C15 C248 ) C21_=_C31( C21 C31 ) C21_=_C34( C21 C34 ) C21_=_C94( C21 C94 ) C21_=_C95( C21 C95 ) C21_=_C96( C21 C96 ) \nC21_=_C97( C21 C97 ) C21_=_C98( C21 C98 ) C21_=_C99( C21 C99 ) C21_=_C100( C21 C100 ) C21_=_C101( C21 C101 ) C21_=_C102( C21 C102 ) \nC21_=_C103( C21 C103 ) C31_=_C84( C31 C84 ) C31_=_C103( C31 C103 ) C31_=_C113( C31 C113 ) C31_=_C153( C31 C153 ) C31_=_C190( C31 C190 ) \nC31_=_C201( C31 C201 ) C31_=_C208( C31 C208 ) C31_=_C216( C31 C216 ) C31_=_C234( C31 C234 ) C31_=_C242( C31 C242 ) C31_=_C245( C31 C245 ) \nC31_=_C248( C31 C248 ) C34_=_C94( C34 C94 ) C34_=_C95( C34 C95 ) C34_=_C96( C34 C96 ) C34_=_C97( C34 C97 ) C34_=_C98( C34 C98 ) \nC34_=_C99( C34 C99 ) C34_=_C100( C34 C100 ) C34_=_C101( C34 C101 ) C34_=_C102( C34 C102 ) C34_=_C103( C34 C103 ) C65_=_C72( C65 C72 ) \nC65_=_C92( C65 C92 ) C65_=_C128( C65 C128 ) C65_=_C140( C65 C140 ) C65_=_C147( C65 C147 ) C65_=_C168( C65 C168 ) C65_=_C177( C65 C177 ) \nC65_=_C185( C65 C185 ) C65_=_C223( C65 C223 ) C65_=_C248( C65 C248 ) C72_=_C92( C72 C92 ) C72_=_C128( C72 C128 ) C72_=_C140( C72 C140 ) \nC72_=_C147( C72 C147 ) C72_=_C168( C72 C168 ) C72_=_C177( C72 C177 ) C72_=_C185( C72 C185 ) C72_=_C223( C72 C223 ) C72_=_C248( C72 C248 ) \nC75_=_C84( C75 C84 ) C75_=_C117( C75 C117 ) C75_=_C118( C75 C118 ) C75_=_C119( C75 C119 ) C75_=_C120( C75 C120 ) C75_=_C121( C75 C121 ) \nC84_=_C103( C84 C103 ) C84_=_C113( C84 C113 ) C84_=_C153( C84 C153 ) C84_=_C190( C84 C190 ) C84_=_C201( C84 C201 ) C84_=_C208( C84 C208 ) \nC84_=_C216( C84 C216 ) C84_=_C234( C84 C234 ) C84_=_C242( C84 C242 ) C84_=_C245( C84 C245 ) C84_=_C248( C84 C248 ) C92_=_C128( C92 C128 ) \nC92_=_C140( C92 C140 ) C92_=_C147( C92 C147 ) C92_=_C168( C92 C168 ) C92_=_C177( C92 C177 ) C92_=_C185( C92 C185 ) C92_=_C223( C92 C223 ) \nC92_=_C248( C92 C248 ) C94_=_C95( C94 C95 ) C94_=_C96( C94 C96 ) C94_=_C97( C94 C97 ) C94_=_C98( C94 C98 ) C94_=_C99( C94 C99 ) \nC94_=_C100( C94 C100 ) C94_=_C101( C94 C101 ) C94_=_C102( C94 C102 ) C94_=_C103( C94 C103 ) C94_=_C113( C94 C113 ) C95_=_C96( C95 C96 ) \nC95_=_C97( C95 C97 ) C95_=_C98( C95 C98 ) C95_=_C99( C95 C99 ) C95_=_C100( C95 C100 ) C95_=_C101( C95 C101 ) C95_=_C102( C95 C102 ) \nC95_=_C103( C95 C103 ) C95_=_C123( C95 C123 ) C95_=_C124( C95 C124 ) C95_=_C125( C95 C125 ) C95_=_C126( C95 C126 ) C95_=_C127( C95 C127 ) \nC95_=_C128( C95 C128 ) C95_=_C129( C95 C129 ) C96_=_C97( C96 C97 ) C96_=_C98( C96 C98 ) C96_=_C99( C96 C99 ) C96_=_C100( C96 C100 ) \nC96_=_C101( C96 C101 ) C96_=_C102( C96 C102 ) C96_=_C103( C96 C103 ) C96_=_C123( C96 C123 ) C96_=_C153( C96 C153 ) C97_=_C98( C97 C98 ) \nC97_=_C99( C97 C99 ) C97_=_C100( C97 C100 ) C97_=_C101( C97 C101 ) C97_=_C102( C97 C102 ) C97_=_C103( C97 C103 ) C97_=_C177( C97 C177 ) \nC98_=_C99( C98 C99 ) C98_=_C100( C98 C100 ) C98_=_C101( C98 C101 ) C98_=_C102( C98 C102 ) C98_=_C103( C98 C103 ) C99_=_C100( C99 C100 ) \nC99_=_C101( C99 C101 ) C99_=_C102( C99 C102 ) C99_=_C103( C99 C103 ) C99_=_C216( C99 C216 ) C100_=_C101( C100 C101 ) C100_=_C102( C100 C102 ) \nC100_=_C103( C100 C103 ) C100_=_C223( C100 C223 ) C101_=_C102( C101 C102 ) C101_=_C103( C101 C103 ) C102_=_C103( C102 C103 ) C102_=_C121( C102 C121 ) \nC103_=_C113( C103 C113 ) C103_=_C153( C103 C153 ) C103_=_C190( C103 C190 ) C103_=_C201( C103 C201 ) C103_=_C208( C103 C208 ) C103_=_C216( C103 C216 ) \nC103_=_C234( C103 C234 ) C103_=_C242( C103 C242 ) C103_=_C245( C103 C245 ) C103_=_C248( C103 C248 ) C113_=_C153( C113 C153 ) C113_=_C190( C113 C190 ) \nC113_=_C201( C113 C201 ) C113_=_C208( C113 C208 ) C113_=_C216( C113 C216 ) C113_=_C234( C113 C234 ) C113_=_C242( C113 C242 ) C113_=_C245( C113 C245 ) \nC113_=_C248( C113 C248 ) C117_=_C118( C117 C118 ) C117_=_C119( C117 C119 ) C117_=_C120( C117 C120 ) C117_=_C121( C117 C121 ) C117_=_C140( C117 C140 ) \nC118_=_C119( C118 C119 ) C118_=_C120( C118 C120 ) C118_=_C121( C118 C121 ) C119_=_C120( C119 C120 ) C119_=_C121( C119 C121 ) C119_=_C201( C119 C201 ) \nC120_=_C121( C120 C121 ) C123_=_C124( C123 C124 ) C123_=_C125( C123 C125 ) C123_=_C126( C123 C126 ) C123_=_C127( C123 C127 ) C123_=_C128( C123 C128 ) \nC123_=_C129( C123 C129 ) C123_=_C153( C123 C153 ) C124_=_C125( C124 C125 ) C124_=_C126( C124 C126 ) C124_=_C127( C124 C127 ) C124_=_C128( C124 C128 ) \nC124_=_C129( C124 C129 ) C124_=_C168( C124 C168 ) C125_=_C126( C125 C126 ) C125_=_C127( C125 C127 ) C125_=_C128( C125 C128 ) C125_=_C129( C125 C129 ) \nC126_=_C127( C126 C127 ) C126_=_C128( C126 C128 ) C126_=_C129( C126 C129 ) C126_=_C242( C126 C242 ) C127_=_C128( C127 C128 ) C127_=_C129( C127 C129 ) \nC128_=_C129( C128 C129 ) C128_=_C140( C128 C140 ) C128_=_C147( C128 C147 ) C128_=_C168( C128 C168 ) C128_=_C177( C128 C177 ) C128_=_C185( C128 C185 ) \nC128_=_C223( C128 C223 ) C128_=_C248( C128 C248 ) C140_=_C147( C140 C147 ) C140_=_C168( C140 C168 ) C140_=_C177( C140 C177 ) C140_=_C185( C140 C185</w:t>
      </w:r>
    </w:p>
    <w:p>
      <w:pPr>
        <w:pStyle w:val="PreformattedText"/>
        <w:bidi w:val="0"/>
        <w:spacing w:before="0" w:after="0"/>
        <w:jc w:val="left"/>
        <w:rPr/>
      </w:pPr>
      <w:r>
        <w:rPr/>
        <w:t xml:space="preserve"> </w:t>
      </w:r>
      <w:r>
        <w:rPr/>
        <w:t>) \nC140_=_C223( C140 C223 ) C140_=_C248( C140 C248 ) C147_=_C168( C147 C168 ) C147_=_C177( C147 C177 ) C147_=_C185( C147 C185 ) C147_=_C223( C147 C223 ) \nC147_=_C248( C147 C248 ) C153_=_C190( C153 C190 ) C153_=_C201( C153 C201 ) C153_=_C208( C153 C208 ) C153_=_C216( C153 C216 ) C153_=_C234( C153 C234 ) \nC153_=_C242( C153 C242 ) C153_=_C245( C153 C245 ) C153_=_C248( C153 C248 ) C168_=_C177( C168 C177 ) C168_=_C185( C168 C185 ) C168_=_C223( C168 C223 ) \nC168_=_C248( C168 C248 ) C177_=_C185( C177 C185 ) C177_=_C223( C177 C223 ) C177_=_C248( C177 C248 ) C185_=_C223( C185 C223 ) C185_=_C248( C185 C248 ) \nC190_=_C201( C190 C201 ) C190_=_C208( C190 C208 ) C190_=_C216( C190 C216 ) C190_=_C234( C190 C234 ) C190_=_C242( C190 C242 ) C190_=_C245( C190 C245 ) \nC190_=_C248( C190 C248 ) C201_=_C208( C201 C208 ) C201_=_C216( C201 C216 ) C201_=_C234( C201 C234 ) C201_=_C242( C201 C242 ) C201_=_C245( C201 C245 ) \nC201_=_C248( C201 C248 ) C208_=_C216( C208 C216 ) C208_=_C234( C208 C234 ) C208_=_C242( C208 C242 ) C208_=_C245( C208 C245 ) C208_=_C248( C208 C248 ) \nC216_=_C234( C216 C234 ) C216_=_C242( C216 C242 ) C216_=_C245( C216 C245 ) C216_=_C248( C216 C248 ) C223_=_C248( C223 C248 ) C234_=_C242( C234 C242 ) \nC234_=_C245( C234 C245 ) C234_=_C248( C234 C248 ) C242_=_C245( C242 C245 ) C242_=_C248( C242 C248 ) C245_=_C248( C245 C248 ) "];25-&gt;36[label="45: C4 C5 C15 C21 C31 \nC34 C65 C72 C75 C84 C92 \nC94 C96 C97 C98 C99 C100 \nC101 C102 C113 C117 C118 C119 \nC120 C121 C123 C124 C125 C126 \nC127 C129 C140 C147 C153 C168 \nC177 C185 C190 C201 C208 C216 \nC223 C234 C242 C245 \n210: C4_=_C5 ,C4_=_C15 ,C4_=_C21 ,C4_=_C34 ,C4_=_C94 ,\nC4_=_C96 ,C4_=_C97 ,C4_=_C98 ,C4_=_C99 ,C4_=_C100 ,C4_=_C101 ,\nC4_=_C102 ,C5_=_C15 ,C5_=_C123 ,C5_=_C124 ,C5_=_C125 ,C5_=_C126 ,\nC5_=_C127 ,C5_=_C129 ,C15_=_C31 ,C15_=_C84 ,C15_=_C113 ,C15_=_C153 ,\nC15_=_C190 ,C15_=_C201 ,C15_=_C208 ,C15_=_C216 ,C15_=_C234 ,C15_=_C242 ,\nC15_=_C245 ,C21_=_C31 ,C21_=_C34 ,C21_=_C94 ,C21_=_C96 ,C21_=_C97 ,\nC21_=_C98 ,C21_=_C99 ,C21_=_C100 ,C21_=_C101 ,C21_=_C102 ,C31_=_C84 ,\nC31_=_C113 ,C31_=_C153 ,C31_=_C190 ,C31_=_C201 ,C31_=_C208 ,C31_=_C216 ,\nC31_=_C234 ,C31_=_C242 ,C31_=_C245 ,C34_=_C94 ,C34_=_C96 ,C34_=_C97 ,\nC34_=_C98 ,C34_=_C99 ,C34_=_C100 ,C34_=_C101 ,C34_=_C102 ,C65_=_C72 ,\nC65_=_C92 ,C65_=_C140 ,C65_=_C147 ,C65_=_C168 ,C65_=_C177 ,C65_=_C185 ,\nC65_=_C223 ,C72_=_C92 ,C72_=_C140 ,C72_=_C147 ,C72_=_C168 ,C72_=_C177 ,\nC72_=_C185 ,C72_=_C223 ,C75_=_C84 ,C75_=_C117 ,C75_=_C118 ,C75_=_C119 ,\nC75_=_C120 ,C75_=_C121 ,C84_=_C113 ,C84_=_C153 ,C84_=_C190 ,C84_=_C201 ,\nC84_=_C208 ,C84_=_C216 ,C84_=_C234 ,C84_=_C242 ,C84_=_C245 ,C92_=_C140 ,\nC92_=_C147 ,C92_=_C168 ,C92_=_C177 ,C92_=_C185 ,C92_=_C223 ,C94_=_C96 ,\nC94_=_C97 ,C94_=_C98 ,C94_=_C99 ,C94_=_C100 ,C94_=_C101 ,C94_=_C102 ,\nC94_=_C113 ,C96_=_C97 ,C96_=_C98 ,C96_=_C99 ,C96_=_C100 ,C96_=_C101 ,\nC96_=_C102 ,C96_=_C123 ,C96_=_C153 ,C97_=_C98 ,C97_=_C99 ,C97_=_C100 ,\nC97_=_C101 ,C97_=_C102 ,C97_=_C177 ,C98_=_C99 ,C98_=_C100 ,C98_=_C101 ,\nC98_=_C102 ,C99_=_C100 ,C99_=_C101 ,C99_=_C102 ,C99_=_C216 ,C100_=_C101 ,\nC100_=_C102 ,C100_=_C223 ,C101_=_C102 ,C102_=_C121 ,C113_=_C153 ,C113_=_C190 ,\nC113_=_C201 ,C113_=_C208 ,C113_=_C216 ,C113_=_C234 ,C113_=_C242 ,C113_=_C245 ,\nC117_=_C118 ,C117_=_C119 ,C117_=_C120 ,C117_=_C121 ,C117_=_C140 ,C118_=_C119 ,\nC118_=_C120 ,C118_=_C121 ,C119_=_C120 ,C119_=_C121 ,C119_=_C201 ,C120_=_C121 ,\nC123_=_C124 ,C123_=_C125 ,C123_=_C126 ,C123_=_C127 ,C123_=_C129 ,C123_=_C153 ,\nC124_=_C125 ,C124_=_C126 ,C124_=_C127 ,C124_=_C129 ,C124_=_C168 ,C125_=_C126 ,\nC125_=_C127 ,C125_=_C129 ,C126_=_C127 ,C126_=_C129 ,C126_=_C242 ,C127_=_C129 ,\nC140_=_C147 ,C140_=_C168 ,C140_=_C177 ,C140_=_C185 ,C140_=_C223 ,C147_=_C168 ,\nC147_=_C177 ,C147_=_C185 ,C147_=_C223 ,C153_=_C190 ,C153_=_C201 ,C153_=_C208 ,\nC153_=_C216 ,C153_=_C234 ,C153_=_C242 ,C153_=_C245 ,C168_=_C177 ,C168_=_C185 ,\nC168_=_C223 ,C177_=_C185 ,C177_=_C223 ,C185_=_C223 ,C190_=_C201 ,C190_=_C208 ,\nC190_=_C216 ,C190_=_C234 ,C190_=_C242 ,C190_=_C245 ,C201_=_C208 ,C201_=_C216 ,\nC201_=_C234 ,C201_=_C242 ,C201_=_C245 ,C208_=_C216 ,C208_=_C234 ,C208_=_C242 ,\nC208_=_C245 ,C216_=_C234 ,C216_=_C242 ,C216_=_C245 ,C234_=_C242 ,C234_=_C245 ,\nC242_=_C245 ,"];37[shape=box, label="id:37 level: 3\n52: C0 C2 C18 C21 C22 \nC23 C24 C25 C26 C27 C28 \nC29 C30 C31 C32 C36 C67 \nC68 C69 C70 C71 C72 C73 \nC86 C87 C88 C89 C90 C91 \nC92 C93 C96 C112 C123 C126 \nC137 C148 C149 C150 C152 C153 \nC154 C155 C156 C174 C213 C220 \nC229 C232 C236 C242 C243 \n333: C0_=_C2( C0 C2 ) C0_=_C18( C0 C18 ) C0_=_C21( C0 C21 ) C0_=_C22( C0 C22 ) C0_=_C23( C0 C23 ) \nC0_=_C24( C0 C24 ) C0_=_C25( C0 C25 ) C0_=_C26( C0 C26 ) C0_=_C27( C0 C27 ) C0_=_C28( C0 C28 ) C0_=_C29( C0 C29 ) \nC0_=_C30( C0 C30 ) C0_=_C31( C0 C31 ) C0_=_C32( C0 C32 ) C2_=_C67( C2 C67 ) C2_=_C68( C2 C68 ) C2_=_C69( C2 C69 ) \nC2_=_C70( C2 C70 ) C2_=_C71( C2 C71 ) C2_=_C72( C2 C72 ) C2_=_C73( C2 C73 ) C18_=_C21( C18 C21 ) C18_=_C22( C18 C22 ) \nC18_=_C23( C18 C23 ) C18_=_C24( C18 C24 ) C18_=_C25( C18 C25 ) C18_=_C26( C18 C26 ) C18_=_C27( C18 C27 ) C18_=_C28( C18 C28 ) \nC18_=_C29( C18 C29 ) C18_=_C30( C18 C30 ) C18_=_C31( C18 C31 ) C18_=_C32( C18 C32 ) C18_=_C36( C18 C36 ) C21_=_C22( C21 C22 ) \nC21_=_C23( C21 C23 ) C21_=_C24( C21 C24 ) C21_=_C25( C21 C25 ) C21_=_C26( C21 C26 ) C21_=_C27( C21 C27 ) C21_=_C28( C21 C28 ) \nC21_=_C29( C21 C29 ) C21_=_C30( C21 C30 ) C21_=_C31( C21 C31 ) C21_=_C32( C21 C32 ) C21_=_C96( C21 C96 ) C22_=_C23( C22 C23 ) \nC22_=_C24( C22 C24 ) C22_=_C25( C22 C25 ) C22_=_C26( C22 C26 ) C22_=_C27( C22 C27 ) C22_=_C28( C22 C28 ) C22_=_C29( C22 C29 ) \nC22_=_C30( C22 C30 ) C22_=_C31( C22 C31 ) C22_=_C32( C22 C32 ) C22_=_C67( C22 C67 ) C22_=_C112( C22 C112 ) C23_=_C24( C23 C24 ) \nC23_=_C25( C23 C25 ) C23_=_C26( C23 C26 ) C23_=_C27( C23 C27 ) C23_=_C28( C23 C28 ) C23_=_C29( C23 C29 ) C23_=_C30( C23 C30 ) \nC23_=_C31( C23 C31 ) C23_=_C32( C23 C32 ) C23_=_C36( C23 C36 ) C23_=_C87( C23 C87 ) C23_=_C96( C23 C96 ) C23_=_C123( C23 C123 ) \nC23_=_C148( C23 C148 ) C23_=_C149( C23 C149 ) C23_=_C150( C23 C150 ) C23_=_C152( C23 C152 ) C23_=_C153( C23 C153 ) C23_=_C154( C23 C154 ) \nC23_=_C155( C23 C155 ) C23_=_C156( C23 C156 ) C24_=_C25( C24 C25 ) C24_=_C26( C24 C26 ) C24_=_C27( C24 C27 ) C24_=_C28( C24 C28 ) \nC24_=_C29( C24 C29 ) C24_=_C30( C24 C30 ) C24_=_C31( C24 C31 ) C24_=_C32( C24 C32 ) C25_=_C26( C25 C26 ) C25_=_C27( C25 C27 ) \nC25_=_C28( C25 C28 ) C25_=_C29( C25 C29 ) C25_=_C30( C25 C30 ) C25_=_C31( C25 C31 ) C25_=_C32( C25 C32 ) C25_=_C68( C25 C68 ) \nC26_=_C27( C26 C27 ) C26_=_C28( C26 C28 ) C26_=_C29( C26 C29 ) C26_=_C30( C26 C30 ) C26_=_C31( C26 C31 ) C26_=_C32( C26 C32 ) \nC26_=_C69( C26 C69 ) C26_=_C174( C26 C174 ) C27_=_C28( C27 C28 ) C27_=_C29( C27 C29 ) C27_=_C30( C27 C30 ) C27_=_C31( C27 C31 ) \nC27_=_C32( C27 C32 ) C27_=_C213( C27 C213 ) C28_=_C29( C28 C29 ) C28_=_C30( C28 C30 ) C28_=_C31( C28 C31 ) C28_=_C32( C28 C32 ) \nC29_=_C30( C29 C30 ) C29_=_C31( C29 C31 ) C29_=_C32( C29 C32 ) C29_=_C232( C29 C232 ) C30_=_C31( C30 C31 ) C30_=_C32( C30 C32 ) \nC30_=_C89( C30 C89 ) C30_=_C112( C30 C112 ) C30_=_C126( C30 C126 ) C30_=_C137( C30 C137 ) C30_=_C174( C30 C174 ) C30_=_C213( C30 C213 ) \nC30_=_C220( C30 C220 ) C30_=_C229( C30 C229 ) C30_=_C232( C30 C232 ) C30_=_C236( C30 C236 ) C30_=_C242( C30 C242 ) C30_=_C243( C30 C243 ) \nC31_=_C32( C31 C32 ) C31_=_C153( C31 C153 ) C31_=_C242( C31 C242 ) C32_=_C91( C32 C91 ) C32_=_C155( C32 C155 ) C36_=_C87( C36 C87 ) \nC36_=_C96( C36 C96 ) C36_=_C123( C36 C123 ) C36_=_C148( C36 C148 ) C36_=_C149( C36 C149 ) C36_=_C150( C36 C150 ) C36_=_C152( C36 C152 ) \nC36_=_C153( C36 C153 ) C36_=_C154( C36 C154 ) C36_=_C155( C36 C155 ) C36_=_C156( C36 C156 ) C67_=_C68( C67 C68 ) C67_=_C69( C67 C69 ) \nC67_=_C70( C67 C70 ) C67_=_C71( C67 C71 ) C67_=_C72( C67 C72 ) C67_=_C73( C67 C73 ) C67_=_C112( C67 C112 ) C68_=_C69( C68 C69 ) \nC68_=_C70( C68 C70 ) C68_=_C71( C68 C71 ) C68_=_C72( C68 C72 ) C68_=_C73( C68 C73 ) C69_=_C70( C69 C70 ) C69_=_C71( C69 C71 ) \nC69_=_C72( C69 C72 ) C69_=_C73( C69 C73 ) C69_=_C174( C69 C174 ) C70_=_C71( C70 C71 ) C70_=_C72( C70 C72 ) C70_=_C73( C70 C73 ) \nC70_=_C148( C70 C148 ) C71_=_C72( C71 C72 ) C71_=_C73( C71 C73 ) C71_=_C152( C71 C152 ) C72_=_C73( C72 C73 ) C72_=_C92( C72 C92 ) \nC73_=_C93( C73 C93 ) C73_=_C156( C73 C156 ) C86_=_C87( C86 C87 ) C86_=_C88( C86 C88 ) C86_=_C89( C86 C89 ) C86_=_C90( C86 C90 ) \nC86_=_C91( C86 C91 ) C86_=_C92( C86 C92 ) C86_=_C93( C86 C93 ) C86_=_C137( C86 C137 ) C87_=_C88( C87 C88 ) C87_=_C89( C87 C89 ) \nC87_=_C90( C87 C90 ) C87_=_C91( C87 C91 ) C87_=_C92( C87 C92 ) C87_=_C93( C87 C93 ) C87_=_C96( C87 C96 ) C87_=_C123( C87 C123 ) \nC87_=_C148( C87 C148 ) C87_=_C149( C87 C149 ) C87_=_C150( C87 C150 ) C87_=_C152( C87 C152 ) C87_=_C153( C87 C153 ) C87_=_C154( C87 C154 ) \nC87_=_C155( C87 C155 ) C87_=_C156( C87 C156 ) C88_=_C89( C88 C89 ) C88_=_C90( C88 C90 ) C88_=_C91( C88 C91 ) C88_=_C92( C88 C92 ) \nC88_=_C93( C88 C93 ) C88_=_C229( C88 C229 ) C89_=_C90( C89 C90 ) C89_=_C91( C89 C91 ) C89_=_C92( C89 C92 ) C89_=_C93( C89 C93 ) \nC89_=_C112( C89 C112 ) C89_=_C126( C89 C126 ) C89_=_C137( C89 C137 ) C89_=_C174( C89 C174 ) C89_=_C213( C89 C213 ) C89_=_C220( C89 C220 ) \nC89_=_C229( C89 C229 ) C89_=_C232( C89 C232 ) C89_=_C236( C89 C236 ) C89_=_C242( C89 C242 ) C89_=_C243( C89 C243 ) C90_=_C91( C90 C91 ) \nC90_=_C92( C90 C92 ) C90_=_C93( C90 C93 ) C90_=_C154( C90 C154 ) C90_=_C243( C90 C243 ) C91_=_C92( C91 C92 ) C91_=_C93( C91 C93 ) \nC91_=_C155( C91 C155 ) C92_=_C93( C92 C93 ) C93_=_C156( C93 C156 ) C96_=_C123( C96 C123 ) C96_=_C148( C96 C148 ) C96_=_C149( C96 C149 ) \nC96_=_C150( C96 C150 ) C96_=_C152( C96 C152 ) C96_=_C153( C96 C153 ) C96_=_C154( C96 C154 ) C96_=_C155( C96 C155 ) C96_=_C156( C96 C156 ) \nC112_=_C126( C112 C126 ) C112_=_C137( C112 C137 ) C112_=_C174( C112 C174 ) C112_=_C213( C112 C213 ) C112_=_C220( C112 C220 ) C112_=_C229( C112 C229 ) \nC112_=_C232( C112 C232 ) C112_=_C236(</w:t>
      </w:r>
    </w:p>
    <w:p>
      <w:pPr>
        <w:pStyle w:val="PreformattedText"/>
        <w:bidi w:val="0"/>
        <w:spacing w:before="0" w:after="0"/>
        <w:jc w:val="left"/>
        <w:rPr/>
      </w:pPr>
      <w:r>
        <w:rPr/>
        <w:t xml:space="preserve"> </w:t>
      </w:r>
      <w:r>
        <w:rPr/>
        <w:t>C112 C236 ) C112_=_C242( C112 C242 ) C112_=_C243( C112 C243 ) C123_=_C126( C123 C126 ) C123_=_C148( C123 C148 ) \nC123_=_C149( C123 C149 ) C123_=_C150( C123 C150 ) C123_=_C152( C123 C152 ) C123_=_C153( C123 C153 ) C123_=_C154( C123 C154 ) C123_=_C155( C123 C155 ) \nC123_=_C156( C123 C156 ) C126_=_C137( C126 C137 ) C126_=_C174( C126 C174 ) C126_=_C213( C126 C213 ) C126_=_C220( C126 C220 ) C126_=_C229( C126 C229 ) \nC126_=_C232( C126 C232 ) C126_=_C236( C126 C236 ) C126_=_C242( C126 C242 ) C126_=_C243( C126 C243 ) C137_=_C174( C137 C174 ) C137_=_C213( C137 C213 ) \nC137_=_C220( C137 C220 ) C137_=_C229( C137 C229 ) C137_=_C232( C137 C232 ) C137_=_C236( C137 C236 ) C137_=_C242( C137 C242 ) C137_=_C243( C137 C243 ) \nC148_=_C149( C148 C149 ) C148_=_C150( C148 C150 ) C148_=_C152( C148 C152 ) C148_=_C153( C148 C153 ) C148_=_C154( C148 C154 ) C148_=_C155( C148 C155 ) \nC148_=_C156( C148 C156 ) C149_=_C150( C149 C150 ) C149_=_C152( C149 C152 ) C149_=_C153( C149 C153 ) C149_=_C154( C149 C154 ) C149_=_C155( C149 C155 ) \nC149_=_C156( C149 C156 ) C150_=_C152( C150 C152 ) C150_=_C153( C150 C153 ) C150_=_C154( C150 C154 ) C150_=_C155( C150 C155 ) C150_=_C156( C150 C156 ) \nC152_=_C153( C152 C153 ) C152_=_C154( C152 C154 ) C152_=_C155( C152 C155 ) C152_=_C156( C152 C156 ) C153_=_C154( C153 C154 ) C153_=_C155( C153 C155 ) \nC153_=_C156( C153 C156 ) C153_=_C242( C153 C242 ) C154_=_C155( C154 C155 ) C154_=_C156( C154 C156 ) C154_=_C243( C154 C243 ) C155_=_C156( C155 C156 ) \nC174_=_C213( C174 C213 ) C174_=_C220( C174 C220 ) C174_=_C229( C174 C229 ) C174_=_C232( C174 C232 ) C174_=_C236( C174 C236 ) C174_=_C242( C174 C242 ) \nC174_=_C243( C174 C243 ) C213_=_C220( C213 C220 ) C213_=_C229( C213 C229 ) C213_=_C232( C213 C232 ) C213_=_C236( C213 C236 ) C213_=_C242( C213 C242 ) \nC213_=_C243( C213 C243 ) C220_=_C229( C220 C229 ) C220_=_C232( C220 C232 ) C220_=_C236( C220 C236 ) C220_=_C242( C220 C242 ) C220_=_C243( C220 C243 ) \nC229_=_C232( C229 C232 ) C229_=_C236( C229 C236 ) C229_=_C242( C229 C242 ) C229_=_C243( C229 C243 ) C232_=_C236( C232 C236 ) C232_=_C242( C232 C242 ) \nC232_=_C243( C232 C243 ) C236_=_C242( C236 C242 ) C236_=_C243( C236 C243 ) C242_=_C243( C242 C243 ) "];25-&gt;37[label="48: C0 C2 C18 C21 C22 \nC24 C25 C26 C27 C28 C29 \nC31 C32 C36 C67 C68 C69 \nC70 C71 C72 C73 C86 C88 \nC90 C91 C92 C93 C96 C112 \nC123 C126 C137 C148 C149 C150 \nC152 C153 C154 C155 C156 C174 \nC213 C220 C229 C232 C236 C242 \nC243 \n249: C0_=_C2 ,C0_=_C18 ,C0_=_C21 ,C0_=_C22 ,C0_=_C24 ,\nC0_=_C25 ,C0_=_C26 ,C0_=_C27 ,C0_=_C28 ,C0_=_C29 ,C0_=_C31 ,\nC0_=_C32 ,C2_=_C67 ,C2_=_C68 ,C2_=_C69 ,C2_=_C70 ,C2_=_C71 ,\nC2_=_C72 ,C2_=_C73 ,C18_=_C21 ,C18_=_C22 ,C18_=_C24 ,C18_=_C25 ,\nC18_=_C26 ,C18_=_C27 ,C18_=_C28 ,C18_=_C29 ,C18_=_C31 ,C18_=_C32 ,\nC18_=_C36 ,C21_=_C22 ,C21_=_C24 ,C21_=_C25 ,C21_=_C26 ,C21_=_C27 ,\nC21_=_C28 ,C21_=_C29 ,C21_=_C31 ,C21_=_C32 ,C21_=_C96 ,C22_=_C24 ,\nC22_=_C25 ,C22_=_C26 ,C22_=_C27 ,C22_=_C28 ,C22_=_C29 ,C22_=_C31 ,\nC22_=_C32 ,C22_=_C67 ,C22_=_C112 ,C24_=_C25 ,C24_=_C26 ,C24_=_C27 ,\nC24_=_C28 ,C24_=_C29 ,C24_=_C31 ,C24_=_C32 ,C25_=_C26 ,C25_=_C27 ,\nC25_=_C28 ,C25_=_C29 ,C25_=_C31 ,C25_=_C32 ,C25_=_C68 ,C26_=_C27 ,\nC26_=_C28 ,C26_=_C29 ,C26_=_C31 ,C26_=_C32 ,C26_=_C69 ,C26_=_C174 ,\nC27_=_C28 ,C27_=_C29 ,C27_=_C31 ,C27_=_C32 ,C27_=_C213 ,C28_=_C29 ,\nC28_=_C31 ,C28_=_C32 ,C29_=_C31 ,C29_=_C32 ,C29_=_C232 ,C31_=_C32 ,\nC31_=_C153 ,C31_=_C242 ,C32_=_C91 ,C32_=_C155 ,C36_=_C96 ,C36_=_C123 ,\nC36_=_C148 ,C36_=_C149 ,C36_=_C150 ,C36_=_C152 ,C36_=_C153 ,C36_=_C154 ,\nC36_=_C155 ,C36_=_C156 ,C67_=_C68 ,C67_=_C69 ,C67_=_C70 ,C67_=_C71 ,\nC67_=_C72 ,C67_=_C73 ,C67_=_C112 ,C68_=_C69 ,C68_=_C70 ,C68_=_C71 ,\nC68_=_C72 ,C68_=_C73 ,C69_=_C70 ,C69_=_C71 ,C69_=_C72 ,C69_=_C73 ,\nC69_=_C174 ,C70_=_C71 ,C70_=_C72 ,C70_=_C73 ,C70_=_C148 ,C71_=_C72 ,\nC71_=_C73 ,C71_=_C152 ,C72_=_C73 ,C72_=_C92 ,C73_=_C93 ,C73_=_C156 ,\nC86_=_C88 ,C86_=_C90 ,C86_=_C91 ,C86_=_C92 ,C86_=_C93 ,C86_=_C137 ,\nC88_=_C90 ,C88_=_C91 ,C88_=_C92 ,C88_=_C93 ,C88_=_C229 ,C90_=_C91 ,\nC90_=_C92 ,C90_=_C93 ,C90_=_C154 ,C90_=_C243 ,C91_=_C92 ,C91_=_C93 ,\nC91_=_C155 ,C92_=_C93 ,C93_=_C156 ,C96_=_C123 ,C96_=_C148 ,C96_=_C149 ,\nC96_=_C150 ,C96_=_C152 ,C96_=_C153 ,C96_=_C154 ,C96_=_C155 ,C96_=_C156 ,\nC112_=_C126 ,C112_=_C137 ,C112_=_C174 ,C112_=_C213 ,C112_=_C220 ,C112_=_C229 ,\nC112_=_C232 ,C112_=_C236 ,C112_=_C242 ,C112_=_C243 ,C123_=_C126 ,C123_=_C148 ,\nC123_=_C149 ,C123_=_C150 ,C123_=_C152 ,C123_=_C153 ,C123_=_C154 ,C123_=_C155 ,\nC123_=_C156 ,C126_=_C137 ,C126_=_C174 ,C126_=_C213 ,C126_=_C220 ,C126_=_C229 ,\nC126_=_C232 ,C126_=_C236 ,C126_=_C242 ,C126_=_C243 ,C137_=_C174 ,C137_=_C213 ,\nC137_=_C220 ,C137_=_C229 ,C137_=_C232 ,C137_=_C236 ,C137_=_C242 ,C137_=_C243 ,\nC148_=_C149 ,C148_=_C150 ,C148_=_C152 ,C148_=_C153 ,C148_=_C154 ,C148_=_C155 ,\nC148_=_C156 ,C149_=_C150 ,C149_=_C152 ,C149_=_C153 ,C149_=_C154 ,C149_=_C155 ,\nC149_=_C156 ,C150_=_C152 ,C150_=_C153 ,C150_=_C154 ,C150_=_C155 ,C150_=_C156 ,\nC152_=_C153 ,C152_=_C154 ,C152_=_C155 ,C152_=_C156 ,C153_=_C154 ,C153_=_C155 ,\nC153_=_C156 ,C153_=_C242 ,C154_=_C155 ,C154_=_C156 ,C154_=_C243 ,C155_=_C156 ,\nC174_=_C213 ,C174_=_C220 ,C174_=_C229 ,C174_=_C232 ,C174_=_C236 ,C174_=_C242 ,\nC174_=_C243 ,C213_=_C220 ,C213_=_C229 ,C213_=_C232 ,C213_=_C236 ,C213_=_C242 ,\nC213_=_C243 ,C220_=_C229 ,C220_=_C232 ,C220_=_C236 ,C220_=_C242 ,C220_=_C243 ,\nC229_=_C232 ,C229_=_C236 ,C229_=_C242 ,C229_=_C243 ,C232_=_C236 ,C232_=_C242 ,\nC232_=_C243 ,C236_=_C242 ,C236_=_C243 ,C242_=_C243 ,"];38[shape=box, label="id:38 level: 4\n17: C7 C25 C68 C106 C115 \nC124 C131 C139 C164 C165 C166 \nC167 C168 C191 C214 C222 C235 \n78: C7_=_C25( C7 C25 ) C7_=_C68( C7 C68 ) C7_=_C106( C7 C106 ) C7_=_C124( C7 C124 ) C7_=_C131( C7 C131 ) \nC7_=_C164( C7 C164 ) C7_=_C165( C7 C165 ) C7_=_C166( C7 C166 ) C7_=_C167( C7 C167 ) C7_=_C168( C7 C168 ) C25_=_C68( C25 C68 ) \nC25_=_C106( C25 C106 ) C25_=_C124( C25 C124 ) C25_=_C131( C25 C131 ) C25_=_C164( C25 C164 ) C25_=_C165( C25 C165 ) C25_=_C166( C25 C166 ) \nC25_=_C167( C25 C167 ) C25_=_C168( C25 C168 ) C68_=_C106( C68 C106 ) C68_=_C124( C68 C124 ) C68_=_C131( C68 C131 ) C68_=_C164( C68 C164 ) \nC68_=_C165( C68 C165 ) C68_=_C166( C68 C166 ) C68_=_C167( C68 C167 ) C68_=_C168( C68 C168 ) C106_=_C115( C106 C115 ) C106_=_C124( C106 C124 ) \nC106_=_C131( C106 C131 ) C106_=_C164( C106 C164 ) C106_=_C165( C106 C165 ) C106_=_C166( C106 C166 ) C106_=_C167( C106 C167 ) C106_=_C168( C106 C168 ) \nC115_=_C139( C115 C139 ) C115_=_C167( C115 C167 ) C115_=_C191( C115 C191 ) C115_=_C214( C115 C214 ) C115_=_C222( C115 C222 ) C115_=_C235( C115 C235 ) \nC124_=_C131( C124 C131 ) C124_=_C164( C124 C164 ) C124_=_C165( C124 C165 ) C124_=_C166( C124 C166 ) C124_=_C167( C124 C167 ) C124_=_C168( C124 C168 ) \nC131_=_C139( C131 C139 ) C131_=_C164( C131 C164 ) C131_=_C165( C131 C165 ) C131_=_C166( C131 C166 ) C131_=_C167( C131 C167 ) C131_=_C168( C131 C168 ) \nC139_=_C167( C139 C167 ) C139_=_C191( C139 C191 ) C139_=_C214( C139 C214 ) C139_=_C222( C139 C222 ) C139_=_C235( C139 C235 ) C164_=_C165( C164 C165 ) \nC164_=_C166( C164 C166 ) C164_=_C167( C164 C167 ) C164_=_C168( C164 C168 ) C165_=_C166( C165 C166 ) C165_=_C167( C165 C167 ) C165_=_C168( C165 C168 ) \nC166_=_C167( C166 C167 ) C166_=_C168( C166 C168 ) C167_=_C168( C167 C168 ) C167_=_C191( C167 C191 ) C167_=_C214( C167 C214 ) C167_=_C222( C167 C222 ) \nC167_=_C235( C167 C235 ) C191_=_C214( C191 C214 ) C191_=_C222( C191 C222 ) C191_=_C235( C191 C235 ) C214_=_C222( C214 C222 ) C214_=_C235( C214 C235 ) \nC222_=_C235( C222 C235 ) "];30-&gt;38[label="16: C7 C25 C68 C106 C115 \nC124 C131 C139 C164 C165 C166 \nC168 C191 C214 C222 C235 \n62: C7_=_C25 ,C7_=_C68 ,C7_=_C106 ,C7_=_C124 ,C7_=_C131 ,\nC7_=_C164 ,C7_=_C165 ,C7_=_C166 ,C7_=_C168 ,C25_=_C68 ,C25_=_C106 ,\nC25_=_C124 ,C25_=_C131 ,C25_=_C164 ,C25_=_C165 ,C25_=_C166 ,C25_=_C168 ,\nC68_=_C106 ,C68_=_C124 ,C68_=_C131 ,C68_=_C164 ,C68_=_C165 ,C68_=_C166 ,\nC68_=_C168 ,C106_=_C115 ,C106_=_C124 ,C106_=_C131 ,C106_=_C164 ,C106_=_C165 ,\nC106_=_C166 ,C106_=_C168 ,C115_=_C139 ,C115_=_C191 ,C115_=_C214 ,C115_=_C222 ,\nC115_=_C235 ,C124_=_C131 ,C124_=_C164 ,C124_=_C165 ,C124_=_C166 ,C124_=_C168 ,\nC131_=_C139 ,C131_=_C164 ,C131_=_C165 ,C131_=_C166 ,C131_=_C168 ,C139_=_C191 ,\nC139_=_C214 ,C139_=_C222 ,C139_=_C235 ,C164_=_C165 ,C164_=_C166 ,C164_=_C168 ,\nC165_=_C166 ,C165_=_C168 ,C166_=_C168 ,C191_=_C214 ,C191_=_C222 ,C191_=_C235 ,\nC214_=_C222 ,C214_=_C235 ,C222_=_C235 ,"];39[shape=box, label="id:39 level: 4\n19: C11 C60 C105 C109 C120 \nC141 C142 C143 C144 C145 C146 \nC147 C160 C165 C172 C224 C225 \nC226 C227 \n97: C11_=_C60( C11 C60 ) C11_=_C109( C11 C109 ) C11_=_C120( C11 C120 ) C11_=_C144( C11 C144 ) C11_=_C160( C11 C160 ) \nC11_=_C165( C11 C165 ) C11_=_C172( C11 C172 ) C11_=_C224( C11 C224 ) C11_=_C225( C11 C225 ) C11_=_C226( C11 C226 ) C11_=_C227( C11 C227 ) \nC60_=_C109( C60 C109 ) C60_=_C120( C60 C120 ) C60_=_C144( C60 C144 ) C60_=_C160( C60 C160 ) C60_=_C165( C60 C165 ) C60_=_C172( C60 C172 ) \nC60_=_C224( C60 C224 ) C60_=_C225( C60 C225 ) C60_=_C226( C60 C226 ) C60_=_C227( C60 C227 ) C105_=_C109( C105 C109 ) C105_=_C141( C105 C141 ) \nC105_=_C142( C105 C142 ) C105_=_C143( C105 C143 ) C105_=_C144( C105 C144 ) C105_=_C145( C105 C145 ) C105_=_C146( C105 C146 ) C105_=_C147( C105 C147 ) \nC109_=_C120( C109 C120 ) C109_=_C144( C109 C144 ) C109_=_C160( C109 C160 ) C109_=_C165( C109 C165 ) C109_=_C172( C109 C172 ) C109_=_C224( C109 C224 ) \nC109_=_C225( C109 C225 ) C109_=_C226( C109 C226 ) C109_=_C227( C109 C227 ) C120_=_C144( C120 C144 ) C120_=_C160( C120 C160 ) C120_=_C165( C120 C165 ) \nC120_=_C172( C120 C172 ) C120_=_C224( C120 C224 ) C120_=_C225( C120 C225 ) C120_=_C226( C120 C226 ) C120_=_C227( C120 C227 ) C141_=_C142( C141 C142 ) \nC141_=_C143( C141 C143 ) C141_=_C144( C141 C144 ) C141_=_C145( C141 C145 ) C141_=_C146( C141 C146 ) C141_=_C147( C141 C147 ) C141_=_C172( C141 C172 ) \nC142_=_C143( C142 C143 ) C142_=_C144( C142 C144 ) C142_=_C145(</w:t>
      </w:r>
    </w:p>
    <w:p>
      <w:pPr>
        <w:pStyle w:val="PreformattedText"/>
        <w:bidi w:val="0"/>
        <w:spacing w:before="0" w:after="0"/>
        <w:jc w:val="left"/>
        <w:rPr/>
      </w:pPr>
      <w:r>
        <w:rPr/>
        <w:t xml:space="preserve"> </w:t>
      </w:r>
      <w:r>
        <w:rPr/>
        <w:t>C142 C145 ) C142_=_C146( C142 C146 ) C142_=_C147( C142 C147 ) C143_=_C144( C143 C144 ) \nC143_=_C145( C143 C145 ) C143_=_C146( C143 C146 ) C143_=_C147( C143 C147 ) C144_=_C145( C144 C145 ) C144_=_C146( C144 C146 ) C144_=_C147( C144 C147 ) \nC144_=_C160( C144 C160 ) C144_=_C165( C144 C165 ) C144_=_C172( C144 C172 ) C144_=_C224( C144 C224 ) C144_=_C225( C144 C225 ) C144_=_C226( C144 C226 ) \nC144_=_C227( C144 C227 ) C145_=_C146( C145 C146 ) C145_=_C147( C145 C147 ) C146_=_C147( C146 C147 ) C146_=_C227( C146 C227 ) C160_=_C165( C160 C165 ) \nC160_=_C172( C160 C172 ) C160_=_C224( C160 C224 ) C160_=_C225( C160 C225 ) C160_=_C226( C160 C226 ) C160_=_C227( C160 C227 ) C165_=_C172( C165 C172 ) \nC165_=_C224( C165 C224 ) C165_=_C225( C165 C225 ) C165_=_C226( C165 C226 ) C165_=_C227( C165 C227 ) C172_=_C224( C172 C224 ) C172_=_C225( C172 C225 ) \nC172_=_C226( C172 C226 ) C172_=_C227( C172 C227 ) C224_=_C225( C224 C225 ) C224_=_C226( C224 C226 ) C224_=_C227( C224 C227 ) C225_=_C226( C225 C226 ) \nC225_=_C227( C225 C227 ) C226_=_C227( C226 C227 ) "];31-&gt;39[label="18: C11 C60 C105 C109 C120 \nC141 C142 C143 C145 C146 C147 \nC160 C165 C172 C224 C225 C226 \nC227 \n79: C11_=_C60 ,C11_=_C109 ,C11_=_C120 ,C11_=_C160 ,C11_=_C165 ,\nC11_=_C172 ,C11_=_C224 ,C11_=_C225 ,C11_=_C226 ,C11_=_C227 ,C60_=_C109 ,\nC60_=_C120 ,C60_=_C160 ,C60_=_C165 ,C60_=_C172 ,C60_=_C224 ,C60_=_C225 ,\nC60_=_C226 ,C60_=_C227 ,C105_=_C109 ,C105_=_C141 ,C105_=_C142 ,C105_=_C143 ,\nC105_=_C145 ,C105_=_C146 ,C105_=_C147 ,C109_=_C120 ,C109_=_C160 ,C109_=_C165 ,\nC109_=_C172 ,C109_=_C224 ,C109_=_C225 ,C109_=_C226 ,C109_=_C227 ,C120_=_C160 ,\nC120_=_C165 ,C120_=_C172 ,C120_=_C224 ,C120_=_C225 ,C120_=_C226 ,C120_=_C227 ,\nC141_=_C142 ,C141_=_C143 ,C141_=_C145 ,C141_=_C146 ,C141_=_C147 ,C141_=_C172 ,\nC142_=_C143 ,C142_=_C145 ,C142_=_C146 ,C142_=_C147 ,C143_=_C145 ,C143_=_C146 ,\nC143_=_C147 ,C145_=_C146 ,C145_=_C147 ,C146_=_C147 ,C146_=_C227 ,C160_=_C165 ,\nC160_=_C172 ,C160_=_C224 ,C160_=_C225 ,C160_=_C226 ,C160_=_C227 ,C165_=_C172 ,\nC165_=_C224 ,C165_=_C225 ,C165_=_C226 ,C165_=_C227 ,C172_=_C224 ,C172_=_C225 ,\nC172_=_C226 ,C172_=_C227 ,C224_=_C225 ,C224_=_C226 ,C224_=_C227 ,C225_=_C226 ,\nC225_=_C227 ,C226_=_C227 ,"];40[shape=box, label="id:40 level: 4\n23: C1 C9 C33 C46 C47 \nC48 C49 C50 C51 C52 C53 \nC54 C55 C80 C132 C142 C186 \nC187 C188 C189 C190 C191 C192 \n137: C1_=_C9( C1 C9 ) C1_=_C33( C1 C33 ) C1_=_C46( C1 C46 ) C1_=_C47( C1 C47 ) C1_=_C48( C1 C48 ) \nC1_=_C49( C1 C49 ) C1_=_C50( C1 C50 ) C1_=_C51( C1 C51 ) C1_=_C52( C1 C52 ) C1_=_C53( C1 C53 ) C1_=_C54( C1 C54 ) \nC1_=_C55( C1 C55 ) C9_=_C49( C9 C49 ) C9_=_C80( C9 C80 ) C9_=_C132( C9 C132 ) C9_=_C142( C9 C142 ) C9_=_C186( C9 C186 ) \nC9_=_C187( C9 C187 ) C9_=_C188( C9 C188 ) C9_=_C189( C9 C189 ) C9_=_C190( C9 C190 ) C9_=_C191( C9 C191 ) C9_=_C192( C9 C192 ) \nC33_=_C46( C33 C46 ) C33_=_C47( C33 C47 ) C33_=_C48( C33 C48 ) C33_=_C49( C33 C49 ) C33_=_C50( C33 C50 ) C33_=_C51( C33 C51 ) \nC33_=_C52( C33 C52 ) C33_=_C53( C33 C53 ) C33_=_C54( C33 C54 ) C33_=_C55( C33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49_=_C80( C49 C80 ) C49_=_C132( C49 C132 ) \nC49_=_C142( C49 C142 ) C49_=_C186( C49 C186 ) C49_=_C187( C49 C187 ) C49_=_C188( C49 C188 ) C49_=_C189( C49 C189 ) C49_=_C190( C49 C190 ) \nC49_=_C191( C49 C191 ) C49_=_C192( C49 C192 ) C50_=_C51( C50 C51 ) C50_=_C52( C50 C52 ) C50_=_C53( C50 C53 ) C50_=_C54( C50 C54 ) \nC50_=_C55( C50 C55 ) C50_=_C187( C50 C187 ) C51_=_C52( C51 C52 ) C51_=_C53( C51 C53 ) C51_=_C54( C51 C54 ) C51_=_C55( C51 C55 ) \nC52_=_C53( C52 C53 ) C52_=_C54( C52 C54 ) C52_=_C55( C52 C55 ) C52_=_C188( C52 C188 ) C53_=_C54( C53 C54 ) C53_=_C55( C53 C55 ) \nC53_=_C189( C53 C189 ) C54_=_C55( C54 C55 ) C55_=_C192( C55 C192 ) C80_=_C132( C80 C132 ) C80_=_C142( C80 C142 ) C80_=_C186( C80 C186 ) \nC80_=_C187( C80 C187 ) C80_=_C188( C80 C188 ) C80_=_C189( C80 C189 ) C80_=_C190( C80 C190 ) C80_=_C191( C80 C191 ) C80_=_C192( C80 C192 ) \nC132_=_C142( C132 C142 ) C132_=_C186( C132 C186 ) C132_=_C187( C132 C187 ) C132_=_C188( C132 C188 ) C132_=_C189( C132 C189 ) C132_=_C190( C132 C190 ) \nC132_=_C191( C132 C191 ) C132_=_C192( C132 C192 ) C142_=_C186( C142 C186 ) C142_=_C187( C142 C187 ) C142_=_C188( C142 C188 ) C142_=_C189( C142 C189 ) \nC142_=_C190( C142 C190 ) C142_=_C191( C142 C191 ) C142_=_C192( C142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32-&gt;40[label="22: C1 C9 C33 C46 C47 \nC48 C50 C51 C52 C53 C54 \nC55 C80 C132 C142 C186 C187 \nC188 C189 C190 C191 C192 \n115: C1_=_C9 ,C1_=_C33 ,C1_=_C46 ,C1_=_C47 ,C1_=_C48 ,\nC1_=_C50 ,C1_=_C51 ,C1_=_C52 ,C1_=_C53 ,C1_=_C54 ,C1_=_C55 ,\nC9_=_C80 ,C9_=_C132 ,C9_=_C142 ,C9_=_C186 ,C9_=_C187 ,C9_=_C188 ,\nC9_=_C189 ,C9_=_C190 ,C9_=_C191 ,C9_=_C192 ,C33_=_C46 ,C33_=_C47 ,\nC33_=_C48 ,C33_=_C50 ,C33_=_C51 ,C33_=_C52 ,C33_=_C53 ,C33_=_C54 ,\nC33_=_C55 ,C46_=_C47 ,C46_=_C48 ,C46_=_C50 ,C46_=_C51 ,C46_=_C52 ,\nC46_=_C53 ,C46_=_C54 ,C46_=_C55 ,C47_=_C48 ,C47_=_C50 ,C47_=_C51 ,\nC47_=_C52 ,C47_=_C53 ,C47_=_C54 ,C47_=_C55 ,C48_=_C50 ,C48_=_C51 ,\nC48_=_C52 ,C48_=_C53 ,C48_=_C54 ,C48_=_C55 ,C50_=_C51 ,C50_=_C52 ,\nC50_=_C53 ,C50_=_C54 ,C50_=_C55 ,C50_=_C187 ,C51_=_C52 ,C51_=_C53 ,\nC51_=_C54 ,C51_=_C55 ,C52_=_C53 ,C52_=_C54 ,C52_=_C55 ,C52_=_C188 ,\nC53_=_C54 ,C53_=_C55 ,C53_=_C189 ,C54_=_C55 ,C55_=_C192 ,C80_=_C132 ,\nC80_=_C142 ,C80_=_C186 ,C80_=_C187 ,C80_=_C188 ,C80_=_C189 ,C80_=_C190 ,\nC80_=_C191 ,C80_=_C192 ,C132_=_C142 ,C132_=_C186 ,C132_=_C187 ,C132_=_C188 ,\nC132_=_C189 ,C132_=_C190 ,C132_=_C191 ,C132_=_C192 ,C142_=_C186 ,C142_=_C187 ,\nC142_=_C188 ,C142_=_C189 ,C142_=_C190 ,C142_=_C191 ,C142_=_C192 ,C186_=_C187 ,\nC186_=_C188 ,C186_=_C189 ,C186_=_C190 ,C186_=_C191 ,C186_=_C192 ,C187_=_C188 ,\nC187_=_C189 ,C187_=_C190 ,C187_=_C191 ,C187_=_C192 ,C188_=_C189 ,C188_=_C190 ,\nC188_=_C191 ,C188_=_C192 ,C189_=_C190 ,C189_=_C191 ,C189_=_C192 ,C190_=_C191 ,\nC190_=_C192 ,C191_=_C192 ,"];41[shape=box, label="id:41 level: 4\n24: C14 C50 C54 C58 C62 \nC82 C119 C133 C145 C170 C175 \nC179 C187 C198 C199 C200 C201 \nC202 C206 C230 C237 C244 C245 \nC246 \n149: C14_=_C54( C14 C54 ) C14_=_C62( C14 C62 ) C14_=_C82( C14 C82 ) C14_=_C145( C14 C145 ) C14_=_C175( C14 C175 ) \nC14_=_C199( C14 C199 ) C14_=_C206( C14 C206 ) C14_=_C230( C14 C230 ) C14_=_C237( C14 C237 ) C14_=_C244( C14 C244 ) C14_=_C245( C14 C245 ) \nC14_=_C246( C14 C246 ) C50_=_C54( C50 C54 ) C50_=_C58( C50 C58 ) C50_=_C119( C50 C119 ) C50_=_C133( C50 C133 ) C50_=_C170( C50 C170 ) \nC50_=_C179( C50 C179 ) C50_=_C187( C50 C187 ) C50_=_C198( C50 C198 ) C50_=_C199( C50 C199 ) C50_=_C200( C50 C200 ) C50_=_C201( C50 C201 ) \nC50_=_C202( C50 C202 ) C54_=_C62( C54 C62 ) C54_=_C82( C54 C82 ) C54_=_C145( C54 C145 ) C54_=_C175( C54 C175 ) C54_=_C199( C54 C199 ) \nC54_=_C206( C54 C206 ) C54_=_C230( C54 C230 ) C54_=_C237( C54 C237 ) C54_=_C244( C54 C244 ) C54_=_C245( C54 C245 ) C54_=_C246( C54 C246 ) \nC58_=_C62( C58 C62 ) C58_=_C119( C58 C119 ) C58_=_C133( C58 C133 ) C58_=_C170( C58 C170 ) C58_=_C179( C58 C179 ) C58_=_C187( C58 C187 ) \nC58_=_C198( C58 C198 ) C58_=_C199( C58 C199 ) C58_=_C200( C58 C200 ) C58_=_C201( C58 C201 ) C58_=_C202( C58 C202 ) C62_=_C82( C62 C82 ) \nC62_=_C145( C62 C145 ) C62_=_C175( C62 C175 ) C62_=_C199( C62 C199 ) C62_=_C206( C62 C206 ) C62_=_C230( C62 C230 ) C62_=_C237( C62 C237 ) \nC62_=_C244( C62 C244 ) C62_=_C245( C62 C245 ) C62_=_C246( C62 C246 ) C82_=_C145( C82 C145 ) C82_=_C175( C82 C175 ) C82_=_C199( C82 C199 ) \nC82_=_C206( C82 C206 ) C82_=_C230( C82 C230 ) C82_=_C237( C82 C237 ) C82_=_C244( C82 C244 ) C82_=_C245( C82 C245 ) C82_=_C246( C82 C246 ) \nC119_=_C133( C119 C133 ) C119_=_C170( C119 C170 ) C119_=_C179( C119 C179 ) C119_=_C187( C119 C187 ) C119_=_C198( C119 C198 ) C119_=_C199( C119 C199 ) \nC119_=_C200( C119 C200 ) C119_=_C201( C119 C201 ) C119_=_C202( C119 C202 ) C133_=_C170( C133 C170 ) C133_=_C179( C133 C179 ) C133_=_C187( C133 C187 ) \nC133_=_C198( C133 C198 ) C133_=_C199( C133 C199 ) C133_=_C200( C133 C200 ) C133_=_C201( C133 C201 ) C133_=_C202( C133 C202 ) C145_=_C175( C145 C175 ) \nC145_=_C199( C145 C199 ) C145_=_C206( C145 C206 ) C145_=_C230( C145 C230 ) C145_=_C237( C145 C237 ) C145_=_C244( C145 C244 ) C145_=_C245( C145 C245 ) \nC145_=_C246( C145 C246 ) C170_=_C175( C170 C175 ) C170_=_C179( C170 C179 ) C170_=_C187( C170 C187 ) C170_=_C198( C170 C198 ) C170_=_C199( C170 C199 ) \nC170_=_C200( C170 C200 ) C170_=_C201( C170 C201 ) C170_=_C202( C170 C202 ) C175_=_C199( C175 C199 ) C175_=_C206( C175 C206 ) C175_=_C230( C175 C230 ) \nC175_=_C237( C175 C237 ) C175_=_C244( C175 C244 ) C175_=_C245( C175 C245 ) C175_=_C246( C175 C246 ) C179_=_C187( C179 C187 ) C179_=_C198( C179 C198 ) \nC179_=_C199( C179 C199 ) C179_=_C200( C179 C200 ) C179_=_C201( C179 C201 ) C179_=_C202( C179 C202 ) C187_=_C198( C187 C198 ) C187_=_C199( C187 C199 ) \nC187_=_C200( C187 C200 ) C187_=_C201( C187 C201 ) C187_=_C202( C187</w:t>
      </w:r>
    </w:p>
    <w:p>
      <w:pPr>
        <w:pStyle w:val="PreformattedText"/>
        <w:bidi w:val="0"/>
        <w:spacing w:before="0" w:after="0"/>
        <w:jc w:val="left"/>
        <w:rPr/>
      </w:pPr>
      <w:r>
        <w:rPr/>
        <w:t xml:space="preserve"> </w:t>
      </w:r>
      <w:r>
        <w:rPr/>
        <w:t>C202 ) C198_=_C199( C198 C199 ) C198_=_C200( C198 C200 ) C198_=_C201( C198 C201 ) \nC198_=_C202( C198 C202 ) C199_=_C200( C199 C200 ) C199_=_C201( C199 C201 ) C199_=_C202( C199 C202 ) C199_=_C206( C199 C206 ) C199_=_C230( C199 C230 ) \nC199_=_C237( C199 C237 ) C199_=_C244( C199 C244 ) C199_=_C245( C199 C245 ) C199_=_C246( C199 C246 ) C200_=_C201( C200 C201 ) C200_=_C202( C200 C202 ) \nC200_=_C244( C200 C244 ) C201_=_C202( C201 C202 ) C201_=_C245( C201 C245 ) C206_=_C230( C206 C230 ) C206_=_C237( C206 C237 ) C206_=_C244( C206 C244 ) \nC206_=_C245( C206 C245 ) C206_=_C246( C206 C246 ) C230_=_C237( C230 C237 ) C230_=_C244( C230 C244 ) C230_=_C245( C230 C245 ) C230_=_C246( C230 C246 ) \nC237_=_C244( C237 C244 ) C237_=_C245( C237 C245 ) C237_=_C246( C237 C246 ) C244_=_C245( C244 C245 ) C244_=_C246( C244 C246 ) C245_=_C246( C245 C246 ) "];32-&gt;41[label="23: C14 C50 C54 C58 C62 \nC82 C119 C133 C145 C170 C175 \nC179 C187 C198 C200 C201 C202 \nC206 C230 C237 C244 C245 C246 \n126: C14_=_C54 ,C14_=_C62 ,C14_=_C82 ,C14_=_C145 ,C14_=_C175 ,\nC14_=_C206 ,C14_=_C230 ,C14_=_C237 ,C14_=_C244 ,C14_=_C245 ,C14_=_C246 ,\nC50_=_C54 ,C50_=_C58 ,C50_=_C119 ,C50_=_C133 ,C50_=_C170 ,C50_=_C179 ,\nC50_=_C187 ,C50_=_C198 ,C50_=_C200 ,C50_=_C201 ,C50_=_C202 ,C54_=_C62 ,\nC54_=_C82 ,C54_=_C145 ,C54_=_C175 ,C54_=_C206 ,C54_=_C230 ,C54_=_C237 ,\nC54_=_C244 ,C54_=_C245 ,C54_=_C246 ,C58_=_C62 ,C58_=_C119 ,C58_=_C133 ,\nC58_=_C170 ,C58_=_C179 ,C58_=_C187 ,C58_=_C198 ,C58_=_C200 ,C58_=_C201 ,\nC58_=_C202 ,C62_=_C82 ,C62_=_C145 ,C62_=_C175 ,C62_=_C206 ,C62_=_C230 ,\nC62_=_C237 ,C62_=_C244 ,C62_=_C245 ,C62_=_C246 ,C82_=_C145 ,C82_=_C175 ,\nC82_=_C206 ,C82_=_C230 ,C82_=_C237 ,C82_=_C244 ,C82_=_C245 ,C82_=_C246 ,\nC119_=_C133 ,C119_=_C170 ,C119_=_C179 ,C119_=_C187 ,C119_=_C198 ,C119_=_C200 ,\nC119_=_C201 ,C119_=_C202 ,C133_=_C170 ,C133_=_C179 ,C133_=_C187 ,C133_=_C198 ,\nC133_=_C200 ,C133_=_C201 ,C133_=_C202 ,C145_=_C175 ,C145_=_C206 ,C145_=_C230 ,\nC145_=_C237 ,C145_=_C244 ,C145_=_C245 ,C145_=_C246 ,C170_=_C175 ,C170_=_C179 ,\nC170_=_C187 ,C170_=_C198 ,C170_=_C200 ,C170_=_C201 ,C170_=_C202 ,C175_=_C206 ,\nC175_=_C230 ,C175_=_C237 ,C175_=_C244 ,C175_=_C245 ,C175_=_C246 ,C179_=_C187 ,\nC179_=_C198 ,C179_=_C200 ,C179_=_C201 ,C179_=_C202 ,C187_=_C198 ,C187_=_C200 ,\nC187_=_C201 ,C187_=_C202 ,C198_=_C200 ,C198_=_C201 ,C198_=_C202 ,C200_=_C201 ,\nC200_=_C202 ,C200_=_C244 ,C201_=_C202 ,C201_=_C245 ,C206_=_C230 ,C206_=_C237 ,\nC206_=_C244 ,C206_=_C245 ,C206_=_C246 ,C230_=_C237 ,C230_=_C244 ,C230_=_C245 ,\nC230_=_C246 ,C237_=_C244 ,C237_=_C245 ,C237_=_C246 ,C244_=_C245 ,C244_=_C246 ,\nC245_=_C246 ,"];42[shape=box, label="id:42 level: 4\n27: C32 C40 C45 C51 C59 \nC64 C91 C108 C143 C146 C155 \nC176 C180 C197 C203 C204 C205 \nC206 C207 C208 C209 C210 C221 \nC227 C240 C246 C249 \n187: C32_=_C45( C32 C45 ) C32_=_C64( C32 C64 ) C32_=_C91( C32 C91 ) C32_=_C146( C32 C146 ) C32_=_C155( C32 C155 ) \nC32_=_C176( C32 C176 ) C32_=_C197( C32 C197 ) C32_=_C209( C32 C209 ) C32_=_C221( C32 C221 ) C32_=_C227( C32 C227 ) C32_=_C240( C32 C240 ) \nC32_=_C246( C32 C246 ) C32_=_C249( C32 C249 ) C40_=_C45( C40 C45 ) C40_=_C51( C40 C51 ) C40_=_C59( C40 C59 ) C40_=_C108( C40 C108 ) \nC40_=_C143( C40 C143 ) C40_=_C180( C40 C180 ) C40_=_C203( C40 C203 ) C40_=_C204( C40 C204 ) C40_=_C205( C40 C205 ) C40_=_C206( C40 C206 ) \nC40_=_C207( C40 C207 ) C40_=_C208( C40 C208 ) C40_=_C209( C40 C209 ) C40_=_C210( C40 C210 ) C45_=_C64( C45 C64 ) C45_=_C91( C45 C91 ) \nC45_=_C146( C45 C146 ) C45_=_C155( C45 C155 ) C45_=_C176( C45 C176 ) C45_=_C197( C45 C197 ) C45_=_C209( C45 C209 ) C45_=_C221( C45 C221 ) \nC45_=_C227( C45 C227 ) C45_=_C240( C45 C240 ) C45_=_C246( C45 C246 ) C45_=_C249( C45 C249 ) C51_=_C59( C51 C59 ) C51_=_C108( C51 C108 ) \nC51_=_C143( C51 C143 ) C51_=_C180( C51 C180 ) C51_=_C203( C51 C203 ) C51_=_C204( C51 C204 ) C51_=_C205( C51 C205 ) C51_=_C206( C51 C206 ) \nC51_=_C207( C51 C207 ) C51_=_C208( C51 C208 ) C51_=_C209( C51 C209 ) C51_=_C210( C51 C210 ) C59_=_C64( C59 C64 ) C59_=_C108( C59 C108 ) \nC59_=_C143( C59 C143 ) C59_=_C180( C59 C180 ) C59_=_C203( C59 C203 ) C59_=_C204( C59 C204 ) C59_=_C205( C59 C205 ) C59_=_C206( C59 C206 ) \nC59_=_C207( C59 C207 ) C59_=_C208( C59 C208 ) C59_=_C209( C59 C209 ) C59_=_C210( C59 C210 ) C64_=_C91( C64 C91 ) C64_=_C146( C64 C146 ) \nC64_=_C155( C64 C155 ) C64_=_C176( C64 C176 ) C64_=_C197( C64 C197 ) C64_=_C209( C64 C209 ) C64_=_C221( C64 C221 ) C64_=_C227( C64 C227 ) \nC64_=_C240( C64 C240 ) C64_=_C246( C64 C246 ) C64_=_C249( C64 C249 ) C91_=_C146( C91 C146 ) C91_=_C155( C91 C155 ) C91_=_C176( C91 C176 ) \nC91_=_C197( C91 C197 ) C91_=_C209( C91 C209 ) C91_=_C221( C91 C221 ) C91_=_C227( C91 C227 ) C91_=_C240( C91 C240 ) C91_=_C246( C91 C246 ) \nC91_=_C249( C91 C249 ) C108_=_C143( C108 C143 ) C108_=_C180( C108 C180 ) C108_=_C203( C108 C203 ) C108_=_C204( C108 C204 ) C108_=_C205( C108 C205 ) \nC108_=_C206( C108 C206 ) C108_=_C207( C108 C207 ) C108_=_C208( C108 C208 ) C108_=_C209( C108 C209 ) C108_=_C210( C108 C210 ) C143_=_C146( C143 C146 ) \nC143_=_C180( C143 C180 ) C143_=_C203( C143 C203 ) C143_=_C204( C143 C204 ) C143_=_C205( C143 C205 ) C143_=_C206( C143 C206 ) C143_=_C207( C143 C207 ) \nC143_=_C208( C143 C208 ) C143_=_C209( C143 C209 ) C143_=_C210( C143 C210 ) C146_=_C155( C146 C155 ) C146_=_C176( C146 C176 ) C146_=_C197( C146 C197 ) \nC146_=_C209( C146 C209 ) C146_=_C221( C146 C221 ) C146_=_C227( C146 C227 ) C146_=_C240( C146 C240 ) C146_=_C246( C146 C246 ) C146_=_C249( C146 C249 ) \nC155_=_C176( C155 C176 ) C155_=_C197( C155 C197 ) C155_=_C209( C155 C209 ) C155_=_C221( C155 C221 ) C155_=_C227( C155 C227 ) C155_=_C240( C155 C240 ) \nC155_=_C246( C155 C246 ) C155_=_C249( C155 C249 ) C176_=_C197( C176 C197 ) C176_=_C209( C176 C209 ) C176_=_C221( C176 C221 ) C176_=_C227( C176 C227 ) \nC176_=_C240( C176 C240 ) C176_=_C246( C176 C246 ) C176_=_C249( C176 C249 ) C180_=_C203( C180 C203 ) C180_=_C204( C180 C204 ) C180_=_C205( C180 C205 ) \nC180_=_C206( C180 C206 ) C180_=_C207( C180 C207 ) C180_=_C208( C180 C208 ) C180_=_C209( C180 C209 ) C180_=_C210( C180 C210 ) C197_=_C209( C197 C209 ) \nC197_=_C221( C197 C221 ) C197_=_C227( C197 C227 ) C197_=_C240( C197 C240 ) C197_=_C246( C197 C246 ) C197_=_C249( C197 C249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5_=_C221( C205 C221 ) \nC206_=_C207( C206 C207 ) C206_=_C208( C206 C208 ) C206_=_C209( C206 C209 ) C206_=_C210( C206 C210 ) C206_=_C246( C206 C246 ) C207_=_C208( C207 C208 ) \nC207_=_C209( C207 C209 ) C207_=_C210( C207 C210 ) C208_=_C209( C208 C209 ) C208_=_C210( C208 C210 ) C209_=_C210( C209 C210 ) C209_=_C221( C209 C221 ) \nC209_=_C227( C209 C227 ) C209_=_C240( C209 C240 ) C209_=_C246( C209 C246 ) C209_=_C249( C209 C249 ) C221_=_C227( C221 C227 ) C221_=_C240( C221 C240 ) \nC221_=_C246( C221 C246 ) C221_=_C249( C221 C249 ) C227_=_C240( C227 C240 ) C227_=_C246( C227 C246 ) C227_=_C249( C227 C249 ) C240_=_C246( C240 C246 ) \nC240_=_C249( C240 C249 ) C246_=_C249( C246 C249 ) "];33-&gt;42[label="26: C32 C40 C45 C51 C59 \nC64 C91 C108 C143 C146 C155 \nC176 C180 C197 C203 C204 C205 \nC206 C207 C208 C210 C221 C227 \nC240 C246 C249 \n161: C32_=_C45 ,C32_=_C64 ,C32_=_C91 ,C32_=_C146 ,C32_=_C155 ,\nC32_=_C176 ,C32_=_C197 ,C32_=_C221 ,C32_=_C227 ,C32_=_C240 ,C32_=_C246 ,\nC32_=_C249 ,C40_=_C45 ,C40_=_C51 ,C40_=_C59 ,C40_=_C108 ,C40_=_C143 ,\nC40_=_C180 ,C40_=_C203 ,C40_=_C204 ,C40_=_C205 ,C40_=_C206 ,C40_=_C207 ,\nC40_=_C208 ,C40_=_C210 ,C45_=_C64 ,C45_=_C91 ,C45_=_C146 ,C45_=_C155 ,\nC45_=_C176 ,C45_=_C197 ,C45_=_C221 ,C45_=_C227 ,C45_=_C240 ,C45_=_C246 ,\nC45_=_C249 ,C51_=_C59 ,C51_=_C108 ,C51_=_C143 ,C51_=_C180 ,C51_=_C203 ,\nC51_=_C204 ,C51_=_C205 ,C51_=_C206 ,C51_=_C207 ,C51_=_C208 ,C51_=_C210 ,\nC59_=_C64 ,C59_=_C108 ,C59_=_C143 ,C59_=_C180 ,C59_=_C203 ,C59_=_C204 ,\nC59_=_C205 ,C59_=_C206 ,C59_=_C207 ,C59_=_C208 ,C59_=_C210 ,C64_=_C91 ,\nC64_=_C146 ,C64_=_C155 ,C64_=_C176 ,C64_=_C197 ,C64_=_C221 ,C64_=_C227 ,\nC64_=_C240 ,C64_=_C246 ,C64_=_C249 ,C91_=_C146 ,C91_=_C155 ,C91_=_C176 ,\nC91_=_C197 ,C91_=_C221 ,C91_=_C227 ,C91_=_C240 ,C91_=_C246 ,C91_=_C249 ,\nC108_=_C143 ,C108_=_C180 ,C108_=_C203 ,C108_=_C204 ,C108_=_C205 ,C108_=_C206 ,\nC108_=_C207 ,C108_=_C208 ,C108_=_C210 ,C143_=_C146 ,C143_=_C180 ,C143_=_C203 ,\nC143_=_C204 ,C143_=_C205 ,C143_=_C206 ,C143_=_C207 ,C143_=_C208 ,C143_=_C210 ,\nC146_=_C155 ,C146_=_C176 ,C146_=_C197 ,C146_=_C221 ,C146_=_C227 ,C146_=_C240 ,\nC146_=_C246 ,C146_=_C249 ,C155_=_C176 ,C155_=_C197 ,C155_=_C221 ,C155_=_C227 ,\nC155_=_C240 ,C155_=_C246 ,C155_=_C249 ,C176_=_C197 ,C176_=_C221 ,C176_=_C227 ,\nC176_=_C240 ,C176_=_C246 ,C176_=_C249 ,C180_=_C203 ,C180_=_C204 ,C180_=_C205 ,\nC180_=_C206 ,C180_=_C207 ,C180_=_C208 ,C180_=_C210 ,C197_=_C221 ,C197_=_C227 ,\nC197_=_C240 ,C197_=_C246 ,C197_=_C249 ,C203_=_C204 ,C203_=_C205 ,C203_=_C206 ,\nC203_=_C207 ,C203_=_C208 ,C203_=_C210 ,C204_=_C205 ,C204_=_C206 ,C204_=_C207 ,\nC204_=_C208 ,C204_=_C210 ,C205_=_C206 ,C205_=_C207 ,C205_=_C208 ,C205_=_C210 ,\nC205_=_C221 ,C206_=_C207 ,C206_=_C208 ,C206_=_C210 ,C206_=_C246 ,C207_=_C208 ,\nC207_=_C210 ,C208_=_C210 ,C221_=_C227 ,C221_=_C240 ,C221_=_C246 ,C221_=_C249 ,\nC227_=_C240 ,C227_=_C246 ,C227_=_C249 ,C240_=_C246 ,C240_=_C249 ,C246_=_C249 ,"];43[shape=box, label="id:43 level: 4\n30: C13 C16 C53 C56 C57 \nC58 C59 C60 C61 C62 C64 \nC65 C90 C114 C125 C154 C161 \nC184 C189 C202 C212 C218 C231 \nC236 C237 C238 C239 C240 C243 \nC249 \n177: C13_=_C16( C13 C16 ) C13_=_C53( C13 C53 ) C13_=_C61( C13 C61 ) C13_=_C125( C13 C125 ) C13_=_C161( C13 C161 ) \nC13_=_C184( C13 C184 ) C13_=_C189( C13 C189</w:t>
      </w:r>
    </w:p>
    <w:p>
      <w:pPr>
        <w:pStyle w:val="PreformattedText"/>
        <w:bidi w:val="0"/>
        <w:spacing w:before="0" w:after="0"/>
        <w:jc w:val="left"/>
        <w:rPr/>
      </w:pPr>
      <w:r>
        <w:rPr/>
        <w:t xml:space="preserve"> </w:t>
      </w:r>
      <w:r>
        <w:rPr/>
        <w:t>) C13_=_C212( C13 C212 ) C13_=_C218( C13 C218 ) C13_=_C231( C13 C231 ) C13_=_C236( C13 C236 ) \nC13_=_C237( C13 C237 ) C13_=_C238( C13 C238 ) C13_=_C239( C13 C239 ) C13_=_C240( C13 C240 ) C16_=_C90( C16 C90 ) C16_=_C114( C16 C114 ) \nC16_=_C154( C16 C154 ) C16_=_C202( C16 C202 ) C16_=_C239( C16 C239 ) C16_=_C243( C16 C243 ) C16_=_C249( C16 C249 ) C53_=_C61( C53 C61 ) \nC53_=_C125( C53 C125 ) C53_=_C161( C53 C161 ) C53_=_C184( C53 C184 ) C53_=_C189( C53 C189 ) C53_=_C212( C53 C212 ) C53_=_C218( C53 C218 ) \nC53_=_C231( C53 C231 ) C53_=_C236( C53 C236 ) C53_=_C237( C53 C237 ) C53_=_C238( C53 C238 ) C53_=_C239( C53 C239 ) C53_=_C240( C53 C240 ) \nC56_=_C57( C56 C57 ) C56_=_C58( C56 C58 ) C56_=_C59( C56 C59 ) C56_=_C60( C56 C60 ) C56_=_C61( C56 C61 ) C56_=_C62( C56 C62 ) \nC56_=_C64( C56 C64 ) C56_=_C65( C56 C65 ) C56_=_C184( C56 C184 ) C57_=_C58( C57 C58 ) C57_=_C59( C57 C59 ) C57_=_C60( C57 C60 ) \nC57_=_C61( C57 C61 ) C57_=_C62( C57 C62 ) C57_=_C64( C57 C64 ) C57_=_C65( C57 C65 ) C58_=_C59( C58 C59 ) C58_=_C60( C58 C60 ) \nC58_=_C61( C58 C61 ) C58_=_C62( C58 C62 ) C58_=_C64( C58 C64 ) C58_=_C65( C58 C65 ) C58_=_C202( C58 C202 ) C59_=_C60( C59 C60 ) \nC59_=_C61( C59 C61 ) C59_=_C62( C59 C62 ) C59_=_C64( C59 C64 ) C59_=_C65( C59 C65 ) C60_=_C61( C60 C61 ) C60_=_C62( C60 C62 ) \nC60_=_C64( C60 C64 ) C60_=_C65( C60 C65 ) C61_=_C62( C61 C62 ) C61_=_C64( C61 C64 ) C61_=_C65( C61 C65 ) C61_=_C125( C61 C125 ) \nC61_=_C161( C61 C161 ) C61_=_C184( C61 C184 ) C61_=_C189( C61 C189 ) C61_=_C212( C61 C212 ) C61_=_C218( C61 C218 ) C61_=_C231( C61 C231 ) \nC61_=_C236( C61 C236 ) C61_=_C237( C61 C237 ) C61_=_C238( C61 C238 ) C61_=_C239( C61 C239 ) C61_=_C240( C61 C240 ) C62_=_C64( C62 C64 ) \nC62_=_C65( C62 C65 ) C62_=_C237( C62 C237 ) C64_=_C65( C64 C65 ) C64_=_C240( C64 C240 ) C64_=_C249( C64 C249 ) C90_=_C114( C90 C114 ) \nC90_=_C154( C90 C154 ) C90_=_C202( C90 C202 ) C90_=_C239( C90 C239 ) C90_=_C243( C90 C243 ) C90_=_C249( C90 C249 ) C114_=_C154( C114 C154 ) \nC114_=_C202( C114 C202 ) C114_=_C239( C114 C239 ) C114_=_C243( C114 C243 ) C114_=_C249( C114 C249 ) C125_=_C161( C125 C161 ) C125_=_C184( C125 C184 ) \nC125_=_C189( C125 C189 ) C125_=_C212( C125 C212 ) C125_=_C218( C125 C218 ) C125_=_C231( C125 C231 ) C125_=_C236( C125 C236 ) C125_=_C237( C125 C237 ) \nC125_=_C238( C125 C238 ) C125_=_C239( C125 C239 ) C125_=_C240( C125 C240 ) C154_=_C202( C154 C202 ) C154_=_C239( C154 C239 ) C154_=_C243( C154 C243 ) \nC154_=_C249( C154 C249 ) C161_=_C184( C161 C184 ) C161_=_C189( C161 C189 ) C161_=_C212( C161 C212 ) C161_=_C218( C161 C218 ) C161_=_C231( C161 C231 ) \nC161_=_C236( C161 C236 ) C161_=_C237( C161 C237 ) C161_=_C238( C161 C238 ) C161_=_C239( C161 C239 ) C161_=_C240( C161 C240 ) C184_=_C189( C184 C189 ) \nC184_=_C212( C184 C212 ) C184_=_C218( C184 C218 ) C184_=_C231( C184 C231 ) C184_=_C236( C184 C236 ) C184_=_C237( C184 C237 ) C184_=_C238( C184 C238 ) \nC184_=_C239( C184 C239 ) C184_=_C240( C184 C240 ) C189_=_C212( C189 C212 ) C189_=_C218( C189 C218 ) C189_=_C231( C189 C231 ) C189_=_C236( C189 C236 ) \nC189_=_C237( C189 C237 ) C189_=_C238( C189 C238 ) C189_=_C239( C189 C239 ) C189_=_C240( C189 C240 ) C202_=_C239( C202 C239 ) C202_=_C243( C202 C243 ) \nC202_=_C249( C202 C249 ) C212_=_C218( C212 C218 ) C212_=_C231( C212 C231 ) C212_=_C236( C212 C236 ) C212_=_C237( C212 C237 ) C212_=_C238( C212 C238 ) \nC212_=_C239( C212 C239 ) C212_=_C240( C212 C240 ) C218_=_C231( C218 C231 ) C218_=_C236( C218 C236 ) C218_=_C237( C218 C237 ) C218_=_C238( C218 C238 ) \nC218_=_C239( C218 C239 ) C218_=_C240( C218 C240 ) C231_=_C236( C231 C236 ) C231_=_C237( C231 C237 ) C231_=_C238( C231 C238 ) C231_=_C239( C231 C239 ) \nC231_=_C240( C231 C240 ) C236_=_C237( C236 C237 ) C236_=_C238( C236 C238 ) C236_=_C239( C236 C239 ) C236_=_C240( C236 C240 ) C236_=_C243( C236 C243 ) \nC237_=_C238( C237 C238 ) C237_=_C239( C237 C239 ) C237_=_C240( C237 C240 ) C238_=_C239( C238 C239 ) C238_=_C240( C238 C240 ) C239_=_C240( C239 C240 ) \nC239_=_C243( C239 C243 ) C239_=_C249( C239 C249 ) C240_=_C249( C240 C249 ) C243_=_C249( C243 C249 ) "];33-&gt;43[label="28: C13 C16 C53 C56 C57 \nC58 C59 C60 C62 C64 C65 \nC90 C114 C125 C154 C161 C184 \nC189 C202 C212 C218 C231 C236 \nC237 C238 C240 C243 C249 \n135: C13_=_C16 ,C13_=_C53 ,C13_=_C125 ,C13_=_C161 ,C13_=_C184 ,\nC13_=_C189 ,C13_=_C212 ,C13_=_C218 ,C13_=_C231 ,C13_=_C236 ,C13_=_C237 ,\nC13_=_C238 ,C13_=_C240 ,C16_=_C90 ,C16_=_C114 ,C16_=_C154 ,C16_=_C202 ,\nC16_=_C243 ,C16_=_C249 ,C53_=_C125 ,C53_=_C161 ,C53_=_C184 ,C53_=_C189 ,\nC53_=_C212 ,C53_=_C218 ,C53_=_C231 ,C53_=_C236 ,C53_=_C237 ,C53_=_C238 ,\nC53_=_C240 ,C56_=_C57 ,C56_=_C58 ,C56_=_C59 ,C56_=_C60 ,C56_=_C62 ,\nC56_=_C64 ,C56_=_C65 ,C56_=_C184 ,C57_=_C58 ,C57_=_C59 ,C57_=_C60 ,\nC57_=_C62 ,C57_=_C64 ,C57_=_C65 ,C58_=_C59 ,C58_=_C60 ,C58_=_C62 ,\nC58_=_C64 ,C58_=_C65 ,C58_=_C202 ,C59_=_C60 ,C59_=_C62 ,C59_=_C64 ,\nC59_=_C65 ,C60_=_C62 ,C60_=_C64 ,C60_=_C65 ,C62_=_C64 ,C62_=_C65 ,\nC62_=_C237 ,C64_=_C65 ,C64_=_C240 ,C64_=_C249 ,C90_=_C114 ,C90_=_C154 ,\nC90_=_C202 ,C90_=_C243 ,C90_=_C249 ,C114_=_C154 ,C114_=_C202 ,C114_=_C243 ,\nC114_=_C249 ,C125_=_C161 ,C125_=_C184 ,C125_=_C189 ,C125_=_C212 ,C125_=_C218 ,\nC125_=_C231 ,C125_=_C236 ,C125_=_C237 ,C125_=_C238 ,C125_=_C240 ,C154_=_C202 ,\nC154_=_C243 ,C154_=_C249 ,C161_=_C184 ,C161_=_C189 ,C161_=_C212 ,C161_=_C218 ,\nC161_=_C231 ,C161_=_C236 ,C161_=_C237 ,C161_=_C238 ,C161_=_C240 ,C184_=_C189 ,\nC184_=_C212 ,C184_=_C218 ,C184_=_C231 ,C184_=_C236 ,C184_=_C237 ,C184_=_C238 ,\nC184_=_C240 ,C189_=_C212 ,C189_=_C218 ,C189_=_C231 ,C189_=_C236 ,C189_=_C237 ,\nC189_=_C238 ,C189_=_C240 ,C202_=_C243 ,C202_=_C249 ,C212_=_C218 ,C212_=_C231 ,\nC212_=_C236 ,C212_=_C237 ,C212_=_C238 ,C212_=_C240 ,C218_=_C231 ,C218_=_C236 ,\nC218_=_C237 ,C218_=_C238 ,C218_=_C240 ,C231_=_C236 ,C231_=_C237 ,C231_=_C238 ,\nC231_=_C240 ,C236_=_C237 ,C236_=_C238 ,C236_=_C240 ,C236_=_C243 ,C237_=_C238 ,\nC237_=_C240 ,C238_=_C240 ,C240_=_C249 ,C243_=_C249 ,"];44[shape=box, label="id:44 level: 4\n20: C6 C10 C24 C28 C77 \nC99 C118 C130 C157 C158 C159 \nC160 C161 C162 C163 C171 C194 \nC204 C215 C216 \n105: C6_=_C10( C6 C10 ) C6_=_C24( C6 C24 ) C6_=_C77( C6 C77 ) C6_=_C118( C6 C118 ) C6_=_C130( C6 C130 ) \nC6_=_C157( C6 C157 ) C6_=_C158( C6 C158 ) C6_=_C159( C6 C159 ) C6_=_C160( C6 C160 ) C6_=_C161( C6 C161 ) C6_=_C162( C6 C162 ) \nC6_=_C163( C6 C163 ) C10_=_C28( C10 C28 ) C10_=_C99( C10 C99 ) C10_=_C159( C10 C159 ) C10_=_C171( C10 C171 ) C10_=_C194( C10 C194 ) \nC10_=_C204( C10 C204 ) C10_=_C215( C10 C215 ) C10_=_C216( C10 C216 ) C24_=_C28( C24 C28 ) C24_=_C77( C24 C77 ) C24_=_C118( C24 C118 ) \nC24_=_C130( C24 C130 ) C24_=_C157( C24 C157 ) C24_=_C158( C24 C158 ) C24_=_C159( C24 C159 ) C24_=_C160( C24 C160 ) C24_=_C161( C24 C161 ) \nC24_=_C162( C24 C162 ) C24_=_C163( C24 C163 ) C28_=_C99( C28 C99 ) C28_=_C159( C28 C159 ) C28_=_C171( C28 C171 ) C28_=_C194( C28 C194 ) \nC28_=_C204( C28 C204 ) C28_=_C215( C28 C215 ) C28_=_C216( C28 C216 ) C77_=_C118( C77 C118 ) C77_=_C130( C77 C130 ) C77_=_C157( C77 C157 ) \nC77_=_C158( C77 C158 ) C77_=_C159( C77 C159 ) C77_=_C160( C77 C160 ) C77_=_C161( C77 C161 ) C77_=_C162( C77 C162 ) C77_=_C163( C77 C163 ) \nC99_=_C159( C99 C159 ) C99_=_C171( C99 C171 ) C99_=_C194( C99 C194 ) C99_=_C204( C99 C204 ) C99_=_C215( C99 C215 ) C99_=_C216( C99 C216 ) \nC118_=_C130( C118 C130 ) C118_=_C157( C118 C157 ) C118_=_C158( C118 C158 ) C118_=_C159( C118 C159 ) C118_=_C160( C118 C160 ) C118_=_C161( C118 C161 ) \nC118_=_C162( C118 C162 ) C118_=_C163( C118 C163 ) C130_=_C157( C130 C157 ) C130_=_C158( C130 C158 ) C130_=_C159( C130 C159 ) C130_=_C160( C130 C160 ) \nC130_=_C161( C130 C161 ) C130_=_C162( C130 C162 ) C130_=_C163( C130 C163 ) C157_=_C158( C157 C158 ) C157_=_C159( C157 C159 ) C157_=_C160( C157 C160 ) \nC157_=_C161( C157 C161 ) C157_=_C162( C157 C162 ) C157_=_C163( C157 C163 ) C157_=_C194( C157 C194 ) C158_=_C159( C158 C159 ) C158_=_C160( C158 C160 ) \nC158_=_C161( C158 C161 ) C158_=_C162( C158 C162 ) C158_=_C163( C158 C163 ) C159_=_C160( C159 C160 ) C159_=_C161( C159 C161 ) C159_=_C162( C159 C162 ) \nC159_=_C163( C159 C163 ) C159_=_C171( C159 C171 ) C159_=_C194( C159 C194 ) C159_=_C204( C159 C204 ) C159_=_C215( C159 C215 ) C159_=_C216( C159 C216 ) \nC160_=_C161( C160 C161 ) C160_=_C162( C160 C162 ) C160_=_C163( C160 C163 ) C161_=_C162( C161 C162 ) C161_=_C163( C161 C163 ) C162_=_C163( C162 C163 ) \nC171_=_C194( C171 C194 ) C171_=_C204( C171 C204 ) C171_=_C215( C171 C215 ) C171_=_C216( C171 C216 ) C194_=_C204( C194 C204 ) C194_=_C215( C194 C215 ) \nC194_=_C216( C194 C216 ) C204_=_C215( C204 C215 ) C204_=_C216( C204 C216 ) C215_=_C216( C215 C216 ) "];34-&gt;44[label="19: C6 C10 C24 C28 C77 \nC99 C118 C130 C157 C158 C160 \nC161 C162 C163 C171 C194 C204 \nC215 C216 \n86: C6_=_C10 ,C6_=_C24 ,C6_=_C77 ,C6_=_C118 ,C6_=_C130 ,\nC6_=_C157 ,C6_=_C158 ,C6_=_C160 ,C6_=_C161 ,C6_=_C162 ,C6_=_C163 ,\nC10_=_C28 ,C10_=_C99 ,C10_=_C171 ,C10_=_C194 ,C10_=_C204 ,C10_=_C215 ,\nC10_=_C216 ,C24_=_C28 ,C24_=_C77 ,C24_=_C118 ,C24_=_C130 ,C24_=_C157 ,\nC24_=_C158 ,C24_=_C160 ,C24_=_C161 ,C24_=_C162 ,C24_=_C163 ,C28_=_C99 ,\nC28_=_C171 ,C28_=_C194 ,C28_=_C204 ,C28_=_C215 ,C28_=_C216 ,C77_=_C118 ,\nC77_=_C130 ,C77_=_C157 ,C77_=_C158 ,C77_=_C160 ,C77_=_C161 ,C77_=_C162 ,\nC77_=_C163 ,C99_=_C171 ,C99_=_C194 ,C99_=_C204 ,C99_=_C215 ,C99_=_C216 ,\nC118_=_C130 ,C118_=_C157 ,C118_=_C158 ,C118_=_C160 ,C118_=_C161 ,C118_=_C162 ,\nC118_=_C163 ,C130_=_C157 ,C130_=_C158 ,C130_=_C160 ,C130_=_C161 ,C130_=_C162 ,\nC130_=_C163 ,C157_=_C158 ,C157_=_C160 ,C157_=_C161 ,C157_=_C162 ,C157_=_C163 ,\nC157_=_C194 ,C158_=_C160 ,C158_=_C161 ,C158_=_C162 ,C158_=_C163 ,C160_=_C161 ,\nC160_=_C162 ,C160_=_C163 ,C161_=_C162 ,C161_=_C163 ,C162_=_C163 ,C171_=_C194 ,\nC171_=_C204 ,C171_=_C215 ,C171_=_C216 ,C194_=_C204 ,C194_=_C215 ,C194_=_C216 ,\nC204_=_C215 ,C204_=_C216 ,C215_=_C216 ,"];45[shape=box, label="id:45 level: 4\n24: C17 C44 C55 C71 C73 \nC83 C85 C93 C127 C129 C138 \nC152 C156 C163 C192</w:t>
      </w:r>
    </w:p>
    <w:p>
      <w:pPr>
        <w:pStyle w:val="PreformattedText"/>
        <w:bidi w:val="0"/>
        <w:spacing w:before="0" w:after="0"/>
        <w:jc w:val="left"/>
        <w:rPr/>
      </w:pPr>
      <w:r>
        <w:rPr/>
        <w:t xml:space="preserve"> </w:t>
      </w:r>
      <w:r>
        <w:rPr/>
        <w:t>C200 C207 \nC210 C215 C233 C238 C241 C244 \nC247 \n149: C17_=_C55( C17 C55 ) C17_=_C73( C17 C73 ) C17_=_C85( C17 C85 ) C17_=_C93( C17 C93 ) C17_=_C129( C17 C129 ) \nC17_=_C156( C17 C156 ) C17_=_C163( C17 C163 ) C17_=_C192( C17 C192 ) C17_=_C210( C17 C210 ) C17_=_C241( C17 C241 ) C17_=_C247( C17 C247 ) \nC44_=_C71( C44 C71 ) C44_=_C83( C44 C83 ) C44_=_C127( C44 C127 ) C44_=_C138( C44 C138 ) C44_=_C152( C44 C152 ) C44_=_C200( C44 C200 ) \nC44_=_C207( C44 C207 ) C44_=_C215( C44 C215 ) C44_=_C233( C44 C233 ) C44_=_C238( C44 C238 ) C44_=_C244( C44 C244 ) C44_=_C247( C44 C247 ) \nC55_=_C73( C55 C73 ) C55_=_C85( C55 C85 ) C55_=_C93( C55 C93 ) C55_=_C129( C55 C129 ) C55_=_C156( C55 C156 ) C55_=_C163( C55 C163 ) \nC55_=_C192( C55 C192 ) C55_=_C210( C55 C210 ) C55_=_C241( C55 C241 ) C55_=_C247( C55 C247 ) C71_=_C73( C71 C73 ) C71_=_C83( C71 C83 ) \nC71_=_C127( C71 C127 ) C71_=_C138( C71 C138 ) C71_=_C152( C71 C152 ) C71_=_C200( C71 C200 ) C71_=_C207( C71 C207 ) C71_=_C215( C71 C215 ) \nC71_=_C233( C71 C233 ) C71_=_C238( C71 C238 ) C71_=_C244( C71 C244 ) C71_=_C247( C71 C247 ) C73_=_C85( C73 C85 ) C73_=_C93( C73 C93 ) \nC73_=_C129( C73 C129 ) C73_=_C156( C73 C156 ) C73_=_C163( C73 C163 ) C73_=_C192( C73 C192 ) C73_=_C210( C73 C210 ) C73_=_C241( C73 C241 ) \nC73_=_C247( C73 C247 ) C83_=_C85( C83 C85 ) C83_=_C127( C83 C127 ) C83_=_C138( C83 C138 ) C83_=_C152( C83 C152 ) C83_=_C200( C83 C200 ) \nC83_=_C207( C83 C207 ) C83_=_C215( C83 C215 ) C83_=_C233( C83 C233 ) C83_=_C238( C83 C238 ) C83_=_C244( C83 C244 ) C83_=_C247( C83 C247 ) \nC85_=_C93( C85 C93 ) C85_=_C129( C85 C129 ) C85_=_C156( C85 C156 ) C85_=_C163( C85 C163 ) C85_=_C192( C85 C192 ) C85_=_C210( C85 C210 ) \nC85_=_C241( C85 C241 ) C85_=_C247( C85 C247 ) C93_=_C129( C93 C129 ) C93_=_C156( C93 C156 ) C93_=_C163( C93 C163 ) C93_=_C192( C93 C192 ) \nC93_=_C210( C93 C210 ) C93_=_C241( C93 C241 ) C93_=_C247( C93 C247 ) C127_=_C129( C127 C129 ) C127_=_C138( C127 C138 ) C127_=_C152( C127 C152 ) \nC127_=_C200( C127 C200 ) C127_=_C207( C127 C207 ) C127_=_C215( C127 C215 ) C127_=_C233( C127 C233 ) C127_=_C238( C127 C238 ) C127_=_C244( C127 C244 ) \nC127_=_C247( C127 C247 ) C129_=_C156( C129 C156 ) C129_=_C163( C129 C163 ) C129_=_C192( C129 C192 ) C129_=_C210( C129 C210 ) C129_=_C241( C129 C241 ) \nC129_=_C247( C129 C247 ) C138_=_C152( C138 C152 ) C138_=_C200( C138 C200 ) C138_=_C207( C138 C207 ) C138_=_C215( C138 C215 ) C138_=_C233( C138 C233 ) \nC138_=_C238( C138 C238 ) C138_=_C244( C138 C244 ) C138_=_C247( C138 C247 ) C152_=_C156( C152 C156 ) C152_=_C200( C152 C200 ) C152_=_C207( C152 C207 ) \nC152_=_C215( C152 C215 ) C152_=_C233( C152 C233 ) C152_=_C238( C152 C238 ) C152_=_C244( C152 C244 ) C152_=_C247( C152 C247 ) C156_=_C163( C156 C163 ) \nC156_=_C192( C156 C192 ) C156_=_C210( C156 C210 ) C156_=_C241( C156 C241 ) C156_=_C247( C156 C247 ) C163_=_C192( C163 C192 ) C163_=_C210( C163 C210 ) \nC163_=_C241( C163 C241 ) C163_=_C247( C163 C247 ) C192_=_C210( C192 C210 ) C192_=_C241( C192 C241 ) C192_=_C247( C192 C247 ) C200_=_C207( C200 C207 ) \nC200_=_C215( C200 C215 ) C200_=_C233( C200 C233 ) C200_=_C238( C200 C238 ) C200_=_C244( C200 C244 ) C200_=_C247( C200 C247 ) C207_=_C210( C207 C210 ) \nC207_=_C215( C207 C215 ) C207_=_C233( C207 C233 ) C207_=_C238( C207 C238 ) C207_=_C244( C207 C244 ) C207_=_C247( C207 C247 ) C210_=_C241( C210 C241 ) \nC210_=_C247( C210 C247 ) C215_=_C233( C215 C233 ) C215_=_C238( C215 C238 ) C215_=_C244( C215 C244 ) C215_=_C247( C215 C247 ) C233_=_C238( C233 C238 ) \nC233_=_C244( C233 C244 ) C233_=_C247( C233 C247 ) C238_=_C244( C238 C244 ) C238_=_C247( C238 C247 ) C241_=_C247( C241 C247 ) C244_=_C247( C244 C247 ) "];35-&gt;45[label="23: C17 C44 C55 C71 C73 \nC83 C85 C93 C127 C129 C138 \nC152 C156 C163 C192 C200 C207 \nC210 C215 C233 C238 C241 C244 \n126: C17_=_C55 ,C17_=_C73 ,C17_=_C85 ,C17_=_C93 ,C17_=_C129 ,\nC17_=_C156 ,C17_=_C163 ,C17_=_C192 ,C17_=_C210 ,C17_=_C241 ,C44_=_C71 ,\nC44_=_C83 ,C44_=_C127 ,C44_=_C138 ,C44_=_C152 ,C44_=_C200 ,C44_=_C207 ,\nC44_=_C215 ,C44_=_C233 ,C44_=_C238 ,C44_=_C244 ,C55_=_C73 ,C55_=_C85 ,\nC55_=_C93 ,C55_=_C129 ,C55_=_C156 ,C55_=_C163 ,C55_=_C192 ,C55_=_C210 ,\nC55_=_C241 ,C71_=_C73 ,C71_=_C83 ,C71_=_C127 ,C71_=_C138 ,C71_=_C152 ,\nC71_=_C200 ,C71_=_C207 ,C71_=_C215 ,C71_=_C233 ,C71_=_C238 ,C71_=_C244 ,\nC73_=_C85 ,C73_=_C93 ,C73_=_C129 ,C73_=_C156 ,C73_=_C163 ,C73_=_C192 ,\nC73_=_C210 ,C73_=_C241 ,C83_=_C85 ,C83_=_C127 ,C83_=_C138 ,C83_=_C152 ,\nC83_=_C200 ,C83_=_C207 ,C83_=_C215 ,C83_=_C233 ,C83_=_C238 ,C83_=_C244 ,\nC85_=_C93 ,C85_=_C129 ,C85_=_C156 ,C85_=_C163 ,C85_=_C192 ,C85_=_C210 ,\nC85_=_C241 ,C93_=_C129 ,C93_=_C156 ,C93_=_C163 ,C93_=_C192 ,C93_=_C210 ,\nC93_=_C241 ,C127_=_C129 ,C127_=_C138 ,C127_=_C152 ,C127_=_C200 ,C127_=_C207 ,\nC127_=_C215 ,C127_=_C233 ,C127_=_C238 ,C127_=_C244 ,C129_=_C156 ,C129_=_C163 ,\nC129_=_C192 ,C129_=_C210 ,C129_=_C241 ,C138_=_C152 ,C138_=_C200 ,C138_=_C207 ,\nC138_=_C215 ,C138_=_C233 ,C138_=_C238 ,C138_=_C244 ,C152_=_C156 ,C152_=_C200 ,\nC152_=_C207 ,C152_=_C215 ,C152_=_C233 ,C152_=_C238 ,C152_=_C244 ,C156_=_C163 ,\nC156_=_C192 ,C156_=_C210 ,C156_=_C241 ,C163_=_C192 ,C163_=_C210 ,C163_=_C241 ,\nC192_=_C210 ,C192_=_C241 ,C200_=_C207 ,C200_=_C215 ,C200_=_C233 ,C200_=_C238 ,\nC200_=_C244 ,C207_=_C210 ,C207_=_C215 ,C207_=_C233 ,C207_=_C238 ,C207_=_C244 ,\nC210_=_C241 ,C215_=_C233 ,C215_=_C238 ,C215_=_C244 ,C233_=_C238 ,C233_=_C244 ,\nC238_=_C244 ,"];46[shape=box, label="id:46 level: 4\n26: C3 C74 C75 C76 C77 \nC78 C79 C80 C81 C82 C83 \nC84 C85 C86 C117 C130 C131 \nC132 C133 C134 C135 C136 C137 \nC138 C139 C140 \n174: C3_=_C74( C3 C74 ) C3_=_C75( C3 C75 ) C3_=_C76( C3 C76 ) C3_=_C77( C3 C77 ) C3_=_C78( C3 C78 ) \nC3_=_C79( C3 C79 ) C3_=_C80( C3 C80 ) C3_=_C81( C3 C81 ) C3_=_C82( C3 C82 ) C3_=_C83( C3 C83 ) C3_=_C84( C3 C84 ) \nC3_=_C85( C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5_=_C117( C75 C117 ) C76_=_C77( C76 C77 ) \nC76_=_C78( C76 C78 ) C76_=_C79( C76 C79 ) C76_=_C80( C76 C80 ) C76_=_C81( C76 C81 ) C76_=_C82( C76 C82 ) C76_=_C83( C76 C83 ) \nC76_=_C84( C76 C84 ) C76_=_C85( C76 C85 ) C76_=_C86( C76 C86 ) C76_=_C117( C76 C117 ) C76_=_C130( C76 C130 ) C76_=_C131( C76 C131 ) \nC76_=_C132( C76 C132 ) C76_=_C133( C76 C133 ) C76_=_C134( C76 C134 ) C76_=_C135( C76 C135 ) C76_=_C136( C76 C136 ) C76_=_C137( C76 C137 ) \nC76_=_C138( C76 C138 ) C76_=_C139( C76 C139 ) C76_=_C140( C76 C140 ) C77_=_C78( C77 C78 ) C77_=_C79( C77 C79 ) C77_=_C80( C77 C80 ) \nC77_=_C81( C77 C81 ) C77_=_C82( C77 C82 ) C77_=_C83( C77 C83 ) C77_=_C84( C77 C84 ) C77_=_C85( C77 C85 ) C77_=_C130( C77 C130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0_=_C132( C80 C132 ) C81_=_C82( C81 C82 ) C81_=_C83( C81 C83 ) C81_=_C84( C81 C84 ) C81_=_C85( C81 C85 ) C81_=_C136( C81 C136 ) \nC82_=_C83( C82 C83 ) C82_=_C84( C82 C84 ) C82_=_C85( C82 C85 ) C83_=_C84( C83 C84 ) C83_=_C85( C83 C85 ) C83_=_C138( C83 C138 ) \nC84_=_C85( C84 C85 ) C86_=_C117( C86 C117 ) C86_=_C130( C86 C130 ) C86_=_C131( C86 C131 ) C86_=_C132( C86 C132 ) C86_=_C133( C86 C133 ) \nC86_=_C134( C86 C134 ) C86_=_C135( C86 C135 ) C86_=_C136( C86 C136 ) C86_=_C137( C86 C137 ) C86_=_C138( C86 C138 ) C86_=_C139( C86 C139 ) \nC86_=_C140( C86 C140 ) C117_=_C130( C117 C130 ) C117_=_C131( C117 C131 ) C117_=_C132( C117 C132 ) C117_=_C133( C117 C133 ) C117_=_C134( C117 C134 ) \nC117_=_C135( C117 C135 ) C117_=_C136( C117 C136 ) C117_=_C137( C117 C137 ) C117_=_C138( C117 C138 ) C117_=_C139( C117 C139 ) C117_=_C140( C117 C140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35-&gt;46[label="25: C3 C74 C75 C77 C78 \nC79 C80 C81 C82 C83 C84 \nC85 C86 C117 C130 C131 C132 \nC133 C134 C135 C136 C137 C138 \nC139 C140 \n149: C3_=_C74 ,C3_=_C75 ,C3_=_C77 ,C3_=_C78 ,C3_=_C79 ,\nC3_=_C80 ,C3_=_C81 ,C3_=_C82 ,C3_=_C83 ,C3_=_C84 ,C3_=_C85 ,\nC74_=_C75 ,C74_=_C77 ,C74_=_C78 ,C74_=_C79 ,C74_=_C80 ,C74_=_C81 ,\nC74_=_C82 ,C74_=_C83</w:t>
      </w:r>
    </w:p>
    <w:p>
      <w:pPr>
        <w:pStyle w:val="PreformattedText"/>
        <w:bidi w:val="0"/>
        <w:spacing w:before="0" w:after="0"/>
        <w:jc w:val="left"/>
        <w:rPr/>
      </w:pPr>
      <w:r>
        <w:rPr/>
        <w:t xml:space="preserve"> </w:t>
      </w:r>
      <w:r>
        <w:rPr/>
        <w:t>,C74_=_C84 ,C74_=_C85 ,C75_=_C77 ,C75_=_C78 ,\nC75_=_C79 ,C75_=_C80 ,C75_=_C81 ,C75_=_C82 ,C75_=_C83 ,C75_=_C84 ,\nC75_=_C85 ,C75_=_C117 ,C77_=_C78 ,C77_=_C79 ,C77_=_C80 ,C77_=_C81 ,\nC77_=_C82 ,C77_=_C83 ,C77_=_C84 ,C77_=_C85 ,C77_=_C130 ,C78_=_C79 ,\nC78_=_C80 ,C78_=_C81 ,C78_=_C82 ,C78_=_C83 ,C78_=_C84 ,C78_=_C85 ,\nC79_=_C80 ,C79_=_C81 ,C79_=_C82 ,C79_=_C83 ,C79_=_C84 ,C79_=_C85 ,\nC80_=_C81 ,C80_=_C82 ,C80_=_C83 ,C80_=_C84 ,C80_=_C85 ,C80_=_C132 ,\nC81_=_C82 ,C81_=_C83 ,C81_=_C84 ,C81_=_C85 ,C81_=_C136 ,C82_=_C83 ,\nC82_=_C84 ,C82_=_C85 ,C83_=_C84 ,C83_=_C85 ,C83_=_C138 ,C84_=_C85 ,\nC86_=_C117 ,C86_=_C130 ,C86_=_C131 ,C86_=_C132 ,C86_=_C133 ,C86_=_C134 ,\nC86_=_C135 ,C86_=_C136 ,C86_=_C137 ,C86_=_C138 ,C86_=_C139 ,C86_=_C140 ,\nC117_=_C130 ,C117_=_C131 ,C117_=_C132 ,C117_=_C133 ,C117_=_C134 ,C117_=_C135 ,\nC117_=_C136 ,C117_=_C137 ,C117_=_C138 ,C117_=_C139 ,C117_=_C140 ,C130_=_C131 ,\nC130_=_C132 ,C130_=_C133 ,C130_=_C134 ,C130_=_C135 ,C130_=_C136 ,C130_=_C137 ,\nC130_=_C138 ,C130_=_C139 ,C130_=_C140 ,C131_=_C132 ,C131_=_C133 ,C131_=_C134 ,\nC131_=_C135 ,C131_=_C136 ,C131_=_C137 ,C131_=_C138 ,C131_=_C139 ,C131_=_C140 ,\nC132_=_C133 ,C132_=_C134 ,C132_=_C135 ,C132_=_C136 ,C132_=_C137 ,C132_=_C138 ,\nC132_=_C139 ,C132_=_C140 ,C133_=_C134 ,C133_=_C135 ,C133_=_C136 ,C133_=_C137 ,\nC133_=_C138 ,C133_=_C139 ,C133_=_C140 ,C134_=_C135 ,C134_=_C136 ,C134_=_C137 ,\nC134_=_C138 ,C134_=_C139 ,C134_=_C140 ,C135_=_C136 ,C135_=_C137 ,C135_=_C138 ,\nC135_=_C139 ,C135_=_C140 ,C136_=_C137 ,C136_=_C138 ,C136_=_C139 ,C136_=_C140 ,\nC137_=_C138 ,C137_=_C139 ,C137_=_C140 ,C138_=_C139 ,C138_=_C140 ,C139_=_C140 ,"];47[shape=box, label="id:47 level: 4\n25: C4 C21 C34 C65 C72 \nC92 C94 C95 C96 C97 C98 \nC99 C100 C101 C102 C103 C104 \nC128 C140 C147 C168 C177 C185 \nC223 C248 \n161: C4_=_C21( C4 C21 ) C4_=_C34( C4 C34 ) C4_=_C94( C4 C94 ) C4_=_C95( C4 C95 ) C4_=_C96( C4 C96 ) \nC4_=_C97( C4 C97 ) C4_=_C98( C4 C98 ) C4_=_C99( C4 C99 ) C4_=_C100( C4 C100 ) C4_=_C101( C4 C101 ) C4_=_C102( C4 C102 ) \nC4_=_C103( C4 C103 ) C4_=_C104( C4 C104 ) C21_=_C34( C21 C34 ) C21_=_C94( C21 C94 ) C21_=_C95( C21 C95 ) C21_=_C96( C21 C96 ) \nC21_=_C97( C21 C97 ) C21_=_C98( C21 C98 ) C21_=_C99( C21 C99 ) C21_=_C100( C21 C100 ) C21_=_C101( C21 C101 ) C21_=_C102( C21 C102 ) \nC21_=_C103( C21 C103 ) C21_=_C104( C21 C104 ) C34_=_C94( C34 C94 ) C34_=_C95( C34 C95 ) C34_=_C96( C34 C96 ) C34_=_C97( C34 C97 ) \nC34_=_C98( C34 C98 ) C34_=_C99( C34 C99 ) C34_=_C100( C34 C100 ) C34_=_C101( C34 C101 ) C34_=_C102( C34 C102 ) C34_=_C103( C34 C103 ) \nC34_=_C104( C34 C104 ) C65_=_C72( C65 C72 ) C65_=_C92( C65 C92 ) C65_=_C104( C65 C104 ) C65_=_C128( C65 C128 ) C65_=_C140( C65 C140 ) \nC65_=_C147( C65 C147 ) C65_=_C168( C65 C168 ) C65_=_C177( C65 C177 ) C65_=_C185( C65 C185 ) C65_=_C223( C65 C223 ) C65_=_C248( C65 C248 ) \nC72_=_C92( C72 C92 ) C72_=_C104( C72 C104 ) C72_=_C128( C72 C128 ) C72_=_C140( C72 C140 ) C72_=_C147( C72 C147 ) C72_=_C168( C72 C168 ) \nC72_=_C177( C72 C177 ) C72_=_C185( C72 C185 ) C72_=_C223( C72 C223 ) C72_=_C248( C72 C248 ) C92_=_C104( C92 C104 ) C92_=_C128( C92 C128 ) \nC92_=_C140( C92 C140 ) C92_=_C147( C92 C147 ) C92_=_C168( C92 C168 ) C92_=_C177( C92 C177 ) C92_=_C185( C92 C185 ) C92_=_C223( C92 C223 ) \nC92_=_C248( C92 C248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28( C95 C128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7_=_C177( C97 C177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0_=_C223( C100 C223 ) C101_=_C102( C101 C102 ) \nC101_=_C103( C101 C103 ) C101_=_C104( C101 C104 ) C102_=_C103( C102 C103 ) C102_=_C104( C102 C104 ) C103_=_C104( C103 C104 ) C103_=_C248( C103 C248 ) \nC104_=_C128( C104 C128 ) C104_=_C140( C104 C140 ) C104_=_C147( C104 C147 ) C104_=_C168( C104 C168 ) C104_=_C177( C104 C177 ) C104_=_C185( C104 C185 ) \nC104_=_C223( C104 C223 ) C104_=_C248( C104 C248 ) C128_=_C140( C128 C140 ) C128_=_C147( C128 C147 ) C128_=_C168( C128 C168 ) C128_=_C177( C128 C177 ) \nC128_=_C185( C128 C185 ) C128_=_C223( C128 C223 ) C128_=_C248( C128 C248 ) C140_=_C147( C140 C147 ) C140_=_C168( C140 C168 ) C140_=_C177( C140 C177 ) \nC140_=_C185( C140 C185 ) C140_=_C223( C140 C223 ) C140_=_C248( C140 C248 ) C147_=_C168( C147 C168 ) C147_=_C177( C147 C177 ) C147_=_C185( C147 C185 ) \nC147_=_C223( C147 C223 ) C147_=_C248( C147 C248 ) C168_=_C177( C168 C177 ) C168_=_C185( C168 C185 ) C168_=_C223( C168 C223 ) C168_=_C248( C168 C248 ) \nC177_=_C185( C177 C185 ) C177_=_C223( C177 C223 ) C177_=_C248( C177 C248 ) C185_=_C223( C185 C223 ) C185_=_C248( C185 C248 ) C223_=_C248( C223 C248 ) "];36-&gt;47[label="24: C4 C21 C34 C65 C72 \nC92 C94 C95 C96 C97 C98 \nC99 C100 C101 C102 C103 C128 \nC140 C147 C168 C177 C185 C223 \nC248 \n137: C4_=_C21 ,C4_=_C34 ,C4_=_C94 ,C4_=_C95 ,C4_=_C96 ,\nC4_=_C97 ,C4_=_C98 ,C4_=_C99 ,C4_=_C100 ,C4_=_C101 ,C4_=_C102 ,\nC4_=_C103 ,C21_=_C34 ,C21_=_C94 ,C21_=_C95 ,C21_=_C96 ,C21_=_C97 ,\nC21_=_C98 ,C21_=_C99 ,C21_=_C100 ,C21_=_C101 ,C21_=_C102 ,C21_=_C103 ,\nC34_=_C94 ,C34_=_C95 ,C34_=_C96 ,C34_=_C97 ,C34_=_C98 ,C34_=_C99 ,\nC34_=_C100 ,C34_=_C101 ,C34_=_C102 ,C34_=_C103 ,C65_=_C72 ,C65_=_C92 ,\nC65_=_C128 ,C65_=_C140 ,C65_=_C147 ,C65_=_C168 ,C65_=_C177 ,C65_=_C185 ,\nC65_=_C223 ,C65_=_C248 ,C72_=_C92 ,C72_=_C128 ,C72_=_C140 ,C72_=_C147 ,\nC72_=_C168 ,C72_=_C177 ,C72_=_C185 ,C72_=_C223 ,C72_=_C248 ,C92_=_C128 ,\nC92_=_C140 ,C92_=_C147 ,C92_=_C168 ,C92_=_C177 ,C92_=_C185 ,C92_=_C223 ,\nC92_=_C248 ,C94_=_C95 ,C94_=_C96 ,C94_=_C97 ,C94_=_C98 ,C94_=_C99 ,\nC94_=_C100 ,C94_=_C101 ,C94_=_C102 ,C94_=_C103 ,C95_=_C96 ,C95_=_C97 ,\nC95_=_C98 ,C95_=_C99 ,C95_=_C100 ,C95_=_C101 ,C95_=_C102 ,C95_=_C103 ,\nC95_=_C128 ,C96_=_C97 ,C96_=_C98 ,C96_=_C99 ,C96_=_C100 ,C96_=_C101 ,\nC96_=_C102 ,C96_=_C103 ,C97_=_C98 ,C97_=_C99 ,C97_=_C100 ,C97_=_C101 ,\nC97_=_C102 ,C97_=_C103 ,C97_=_C177 ,C98_=_C99 ,C98_=_C100 ,C98_=_C101 ,\nC98_=_C102 ,C98_=_C103 ,C99_=_C100 ,C99_=_C101 ,C99_=_C102 ,C99_=_C103 ,\nC100_=_C101 ,C100_=_C102 ,C100_=_C103 ,C100_=_C223 ,C101_=_C102 ,C101_=_C103 ,\nC102_=_C103 ,C103_=_C248 ,C128_=_C140 ,C128_=_C147 ,C128_=_C168 ,C128_=_C177 ,\nC128_=_C185 ,C128_=_C223 ,C128_=_C248 ,C140_=_C147 ,C140_=_C168 ,C140_=_C177 ,\nC140_=_C185 ,C140_=_C223 ,C140_=_C248 ,C147_=_C168 ,C147_=_C177 ,C147_=_C185 ,\nC147_=_C223 ,C147_=_C248 ,C168_=_C177 ,C168_=_C185 ,C168_=_C223 ,C168_=_C248 ,\nC177_=_C185 ,C177_=_C223 ,C177_=_C248 ,C185_=_C223 ,C185_=_C248 ,C223_=_C248 ,"];48[shape=box, label="id:48 level: 4\n30: C5 C15 C31 C75 C84 \nC95 C103 C113 C117 C118 C119 \nC120 C121 C122 C123 C124 C125 \nC126 C127 C128 C129 C153 C190 \nC201 C208 C216 C234 C242 C245 \nC248 \n169: C5_=_C15( C5 C15 ) C5_=_C95( C5 C95 ) C5_=_C123( C5 C123 ) C5_=_C124( C5 C124 ) C5_=_C125( C5 C125 ) \nC5_=_C126( C5 C126 ) C5_=_C127( C5 C127 ) C5_=_C128( C5 C128 ) C5_=_C129( C5 C129 ) C15_=_C31( C15 C31 ) C15_=_C84( C15 C84 ) \nC15_=_C103( C15 C103 ) C15_=_C113( C15 C113 ) C15_=_C122( C15 C122 ) C15_=_C153( C15 C153 ) C15_=_C190( C15 C190 ) C15_=_C201( C15 C201 ) \nC15_=_C208( C15 C208 ) C15_=_C216( C15 C216 ) C15_=_C234( C15 C234 ) C15_=_C242( C15 C242 ) C15_=_C245( C15 C245 ) C15_=_C248( C15 C248 ) \nC31_=_C84( C31 C84 ) C31_=_C103( C31 C103 ) C31_=_C113( C31 C113 ) C31_=_C122( C31 C122 ) C31_=_C153( C31 C153 ) C31_=_C190( C31 C190 ) \nC31_=_C201( C31 C201 ) C31_=_C208( C31 C208 ) C31_=_C216( C31 C216 ) C31_=_C234( C31 C234 ) C31_=_C242( C31 C242 ) C31_=_C245( C31 C245 ) \nC31_=_C248( C31 C248 ) C75_=_C84( C75 C84 ) C75_=_C117( C75 C117 ) C75_=_C118( C75 C118 ) C75_=_C119( C75 C119 ) C75_=_C120( C75 C120 ) \nC75_=_C121( C75 C121 ) C75_=_C122( C75 C122 ) C84_=_C103( C84 C103 ) C84_=_C113( C84 C113 ) C84_=_C122( C84 C122 ) C84_=_C153( C84 C153 ) \nC84_=_C190( C84 C190 ) C84_=_C201( C84 C201 ) C84_=_C208( C84 C208 ) C84_=_C216( C84 C216 ) C84_=_C234( C84 C234 ) C84_=_C242( C84 C242 ) \nC84_=_C245( C84 C245 ) C84_=_C248( C84 C248 ) C95_=_C103( C95 C103 ) C95_=_C123( C95 C123 ) C95_=_C124( C95 C124 ) C95_=_C125( C95 C125 ) \nC95_=_C126( C95 C126 ) C95_=_C127( C95 C127 ) C95_=_C128( C95 C128 ) C95_=_C129( C95 C129 ) C103_=_C113( C103 C113 ) C103_=_C122( C103 C122 ) \nC103_=_C153( C103 C153 ) C103_=_C190( C103 C190 ) C103_=_C201( C103 C201 ) C103_=_C208( C103 C208 ) C103_=_C216( C103 C216 ) C103_=_C234( C103 C234 ) \nC103_=_C242( C103 C242 ) C103_=_C245( C103 C245 ) C103_=_C248( C103 C248 ) C113_=_C122( C113 C122 ) C113_=_C153( C113 C153 ) C113_=_C190( C113 C190 ) \nC113_=_C201( C113 C201 ) C113_=_C208( C113 C208 ) C113_=_C216( C113 C216 ) C113_=_C234( C113 C234 ) C113_=_C242( C113 C242 ) C113_=_C245( C113 C245 ) \nC113_=_C248( C113 C248 ) C117_=_C118( C117 C118 ) C117_=_C119( C117 C119 ) C117_=_C120( C117 C120 ) C117_=_C121( C117 C121 ) C117_=_C122( C117 C122 ) \nC118_=_C119( C118 C119 ) C118_=_C120( C118 C120 ) C118_=_C121( C118 C121 ) C118_=_C122( C118 C122 ) C119_=_C120( C119 C120 ) C119_=_C121( C119 C121 ) \nC119_=_C122( C119 C122 ) C119_=_C201( C119 C201 ) C120_=_C121( C120 C121 ) C120_=_C122( C120</w:t>
      </w:r>
    </w:p>
    <w:p>
      <w:pPr>
        <w:pStyle w:val="PreformattedText"/>
        <w:bidi w:val="0"/>
        <w:spacing w:before="0" w:after="0"/>
        <w:jc w:val="left"/>
        <w:rPr/>
      </w:pPr>
      <w:r>
        <w:rPr/>
        <w:t xml:space="preserve"> </w:t>
      </w:r>
      <w:r>
        <w:rPr/>
        <w:t>C122 ) C121_=_C122( C121 C122 ) C122_=_C153( C122 C153 ) \nC122_=_C190( C122 C190 ) C122_=_C201( C122 C201 ) C122_=_C208( C122 C208 ) C122_=_C216( C122 C216 ) C122_=_C234( C122 C234 ) C122_=_C242( C122 C242 ) \nC122_=_C245( C122 C245 ) C122_=_C248( C122 C248 ) C123_=_C124( C123 C124 ) C123_=_C125( C123 C125 ) C123_=_C126( C123 C126 ) C123_=_C127( C123 C127 ) \nC123_=_C128( C123 C128 ) C123_=_C129( C123 C129 ) C123_=_C153( C123 C153 ) C124_=_C125( C124 C125 ) C124_=_C126( C124 C126 ) C124_=_C127( C124 C127 ) \nC124_=_C128( C124 C128 ) C124_=_C129( C124 C129 ) C125_=_C126( C125 C126 ) C125_=_C127( C125 C127 ) C125_=_C128( C125 C128 ) C125_=_C129( C125 C129 ) \nC126_=_C127( C126 C127 ) C126_=_C128( C126 C128 ) C126_=_C129( C126 C129 ) C126_=_C242( C126 C242 ) C127_=_C128( C127 C128 ) C127_=_C129( C127 C129 ) \nC128_=_C129( C128 C129 ) C128_=_C248( C128 C248 ) C153_=_C190( C153 C190 ) C153_=_C201( C153 C201 ) C153_=_C208( C153 C208 ) C153_=_C216( C153 C216 ) \nC153_=_C234( C153 C234 ) C153_=_C242( C153 C242 ) C153_=_C245( C153 C245 ) C153_=_C248( C153 C248 ) C190_=_C201( C190 C201 ) C190_=_C208( C190 C208 ) \nC190_=_C216( C190 C216 ) C190_=_C234( C190 C234 ) C190_=_C242( C190 C242 ) C190_=_C245( C190 C245 ) C190_=_C248( C190 C248 ) C201_=_C208( C201 C208 ) \nC201_=_C216( C201 C216 ) C201_=_C234( C201 C234 ) C201_=_C242( C201 C242 ) C201_=_C245( C201 C245 ) C201_=_C248( C201 C248 ) C208_=_C216( C208 C216 ) \nC208_=_C234( C208 C234 ) C208_=_C242( C208 C242 ) C208_=_C245( C208 C245 ) C208_=_C248( C208 C248 ) C216_=_C234( C216 C234 ) C216_=_C242( C216 C242 ) \nC216_=_C245( C216 C245 ) C216_=_C248( C216 C248 ) C234_=_C242( C234 C242 ) C234_=_C245( C234 C245 ) C234_=_C248( C234 C248 ) C242_=_C245( C242 C245 ) \nC242_=_C248( C242 C248 ) C245_=_C248( C245 C248 ) "];36-&gt;48[label="29: C5 C15 C31 C75 C84 \nC95 C103 C113 C117 C118 C119 \nC120 C121 C123 C124 C125 C126 \nC127 C128 C129 C153 C190 C201 \nC208 C216 C234 C242 C245 C248 \n149: C5_=_C15 ,C5_=_C95 ,C5_=_C123 ,C5_=_C124 ,C5_=_C125 ,\nC5_=_C126 ,C5_=_C127 ,C5_=_C128 ,C5_=_C129 ,C15_=_C31 ,C15_=_C84 ,\nC15_=_C103 ,C15_=_C113 ,C15_=_C153 ,C15_=_C190 ,C15_=_C201 ,C15_=_C208 ,\nC15_=_C216 ,C15_=_C234 ,C15_=_C242 ,C15_=_C245 ,C15_=_C248 ,C31_=_C84 ,\nC31_=_C103 ,C31_=_C113 ,C31_=_C153 ,C31_=_C190 ,C31_=_C201 ,C31_=_C208 ,\nC31_=_C216 ,C31_=_C234 ,C31_=_C242 ,C31_=_C245 ,C31_=_C248 ,C75_=_C84 ,\nC75_=_C117 ,C75_=_C118 ,C75_=_C119 ,C75_=_C120 ,C75_=_C121 ,C84_=_C103 ,\nC84_=_C113 ,C84_=_C153 ,C84_=_C190 ,C84_=_C201 ,C84_=_C208 ,C84_=_C216 ,\nC84_=_C234 ,C84_=_C242 ,C84_=_C245 ,C84_=_C248 ,C95_=_C103 ,C95_=_C123 ,\nC95_=_C124 ,C95_=_C125 ,C95_=_C126 ,C95_=_C127 ,C95_=_C128 ,C95_=_C129 ,\nC103_=_C113 ,C103_=_C153 ,C103_=_C190 ,C103_=_C201 ,C103_=_C208 ,C103_=_C216 ,\nC103_=_C234 ,C103_=_C242 ,C103_=_C245 ,C103_=_C248 ,C113_=_C153 ,C113_=_C190 ,\nC113_=_C201 ,C113_=_C208 ,C113_=_C216 ,C113_=_C234 ,C113_=_C242 ,C113_=_C245 ,\nC113_=_C248 ,C117_=_C118 ,C117_=_C119 ,C117_=_C120 ,C117_=_C121 ,C118_=_C119 ,\nC118_=_C120 ,C118_=_C121 ,C119_=_C120 ,C119_=_C121 ,C119_=_C201 ,C120_=_C121 ,\nC123_=_C124 ,C123_=_C125 ,C123_=_C126 ,C123_=_C127 ,C123_=_C128 ,C123_=_C129 ,\nC123_=_C153 ,C124_=_C125 ,C124_=_C126 ,C124_=_C127 ,C124_=_C128 ,C124_=_C129 ,\nC125_=_C126 ,C125_=_C127 ,C125_=_C128 ,C125_=_C129 ,C126_=_C127 ,C126_=_C128 ,\nC126_=_C129 ,C126_=_C242 ,C127_=_C128 ,C127_=_C129 ,C128_=_C129 ,C128_=_C248 ,\nC153_=_C190 ,C153_=_C201 ,C153_=_C208 ,C153_=_C216 ,C153_=_C234 ,C153_=_C242 ,\nC153_=_C245 ,C153_=_C248 ,C190_=_C201 ,C190_=_C208 ,C190_=_C216 ,C190_=_C234 ,\nC190_=_C242 ,C190_=_C245 ,C190_=_C248 ,C201_=_C208 ,C201_=_C216 ,C201_=_C234 ,\nC201_=_C242 ,C201_=_C245 ,C201_=_C248 ,C208_=_C216 ,C208_=_C234 ,C208_=_C242 ,\nC208_=_C245 ,C208_=_C248 ,C216_=_C234 ,C216_=_C242 ,C216_=_C245 ,C216_=_C248 ,\nC234_=_C242 ,C234_=_C245 ,C234_=_C248 ,C242_=_C245 ,C242_=_C248 ,C245_=_C248 ,"];49[shape=box, label="id:49 level: 4\n27: C23 C30 C36 C87 C89 \nC96 C112 C123 C126 C137 C148 \nC149 C150 C151 C152 C153 C154 \nC155 C156 C174 C213 C220 C229 \nC232 C236 C242 C243 \n187: C23_=_C30( C23 C30 ) C23_=_C36( C23 C36 ) C23_=_C87( C23 C87 ) C23_=_C96( C23 C96 ) C23_=_C123( C23 C123 ) \nC23_=_C148( C23 C148 ) C23_=_C149( C23 C149 ) C23_=_C150( C23 C150 ) C23_=_C151( C23 C151 ) C23_=_C152( C23 C152 ) C23_=_C153( C23 C153 ) \nC23_=_C154( C23 C154 ) C23_=_C155( C23 C155 ) C23_=_C156( C23 C156 ) C30_=_C89( C30 C89 ) C30_=_C112( C30 C112 ) C30_=_C126( C30 C126 ) \nC30_=_C137( C30 C137 ) C30_=_C151( C30 C151 ) C30_=_C174( C30 C174 ) C30_=_C213( C30 C213 ) C30_=_C220( C30 C220 ) C30_=_C229( C30 C229 ) \nC30_=_C232( C30 C232 ) C30_=_C236( C30 C236 ) C30_=_C242( C30 C242 ) C30_=_C243( C30 C243 ) C36_=_C87( C36 C87 ) C36_=_C96( C36 C96 ) \nC36_=_C123( C36 C123 ) C36_=_C148( C36 C148 ) C36_=_C149( C36 C149 ) C36_=_C150( C36 C150 ) C36_=_C151( C36 C151 ) C36_=_C152( C36 C152 ) \nC36_=_C153( C36 C153 ) C36_=_C154( C36 C154 ) C36_=_C155( C36 C155 ) C36_=_C156( C36 C156 ) C87_=_C89( C87 C89 ) C87_=_C96( C87 C96 ) \nC87_=_C123( C87 C123 ) C87_=_C148( C87 C148 ) C87_=_C149( C87 C149 ) C87_=_C150( C87 C150 ) C87_=_C151( C87 C151 ) C87_=_C152( C87 C152 ) \nC87_=_C153( C87 C153 ) C87_=_C154( C87 C154 ) C87_=_C155( C87 C155 ) C87_=_C156( C87 C156 ) C89_=_C112( C89 C112 ) C89_=_C126( C89 C126 ) \nC89_=_C137( C89 C137 ) C89_=_C151( C89 C151 ) C89_=_C174( C89 C174 ) C89_=_C213( C89 C213 ) C89_=_C220( C89 C220 ) C89_=_C229( C89 C229 ) \nC89_=_C232( C89 C232 ) C89_=_C236( C89 C236 ) C89_=_C242( C89 C242 ) C89_=_C243( C89 C243 ) C96_=_C123( C96 C123 ) C96_=_C148( C96 C148 ) \nC96_=_C149( C96 C149 ) C96_=_C150( C96 C150 ) C96_=_C151( C96 C151 ) C96_=_C152( C96 C152 ) C96_=_C153( C96 C153 ) C96_=_C154( C96 C154 ) \nC96_=_C155( C96 C155 ) C96_=_C156( C96 C156 ) C112_=_C126( C112 C126 ) C112_=_C137( C112 C137 ) C112_=_C151( C112 C151 ) C112_=_C174( C112 C174 ) \nC112_=_C213( C112 C213 ) C112_=_C220( C112 C220 ) C112_=_C229( C112 C229 ) C112_=_C232( C112 C232 ) C112_=_C236( C112 C236 ) C112_=_C242( C112 C242 ) \nC112_=_C243( C112 C243 ) C123_=_C126( C123 C126 ) C123_=_C148( C123 C148 ) C123_=_C149( C123 C149 ) C123_=_C150( C123 C150 ) C123_=_C151( C123 C151 ) \nC123_=_C152( C123 C152 ) C123_=_C153( C123 C153 ) C123_=_C154( C123 C154 ) C123_=_C155( C123 C155 ) C123_=_C156( C123 C156 ) C126_=_C137( C126 C137 ) \nC126_=_C151( C126 C151 ) C126_=_C174( C126 C174 ) C126_=_C213( C126 C213 ) C126_=_C220( C126 C220 ) C126_=_C229( C126 C229 ) C126_=_C232( C126 C232 ) \nC126_=_C236( C126 C236 ) C126_=_C242( C126 C242 ) C126_=_C243( C126 C243 ) C137_=_C151( C137 C151 ) C137_=_C174( C137 C174 ) C137_=_C213( C137 C213 ) \nC137_=_C220( C137 C220 ) C137_=_C229( C137 C229 ) C137_=_C232( C137 C232 ) C137_=_C236( C137 C236 ) C137_=_C242( C137 C242 ) C137_=_C243( C137 C243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 C151 C156 ) C151_=_C174( C151 C174 ) C151_=_C213( C151 C213 ) C151_=_C220( C151 C220 ) C151_=_C229( C151 C229 ) \nC151_=_C232( C151 C232 ) C151_=_C236( C151 C236 ) C151_=_C242( C151 C242 ) C151_=_C243( C151 C243 ) C152_=_C153( C152 C153 ) C152_=_C154( C152 C154 ) \nC152_=_C155( C152 C155 ) C152_=_C156( C152 C156 ) C153_=_C154( C153 C154 ) C153_=_C155( C153 C155 ) C153_=_C156( C153 C156 ) C153_=_C242( C153 C242 ) \nC154_=_C155( C154 C155 ) C154_=_C156( C154 C156 ) C154_=_C243( C154 C243 ) C155_=_C156( C155 C156 ) C174_=_C213( C174 C213 ) C174_=_C220( C174 C220 ) \nC174_=_C229( C174 C229 ) C174_=_C232( C174 C232 ) C174_=_C236( C174 C236 ) C174_=_C242( C174 C242 ) C174_=_C243( C174 C243 ) C213_=_C220( C213 C220 ) \nC213_=_C229( C213 C229 ) C213_=_C232( C213 C232 ) C213_=_C236( C213 C236 ) C213_=_C242( C213 C242 ) C213_=_C243( C213 C243 ) C220_=_C229( C220 C229 ) \nC220_=_C232( C220 C232 ) C220_=_C236( C220 C236 ) C220_=_C242( C220 C242 ) C220_=_C243( C220 C243 ) C229_=_C232( C229 C232 ) C229_=_C236( C229 C236 ) \nC229_=_C242( C229 C242 ) C229_=_C243( C229 C243 ) C232_=_C236( C232 C236 ) C232_=_C242( C232 C242 ) C232_=_C243( C232 C243 ) C236_=_C242( C236 C242 ) \nC236_=_C243( C236 C243 ) C242_=_C243( C242 C243 ) "];37-&gt;49[label="26: C23 C30 C36 C87 C89 \nC96 C112 C123 C126 C137 C148 \nC149 C150 C152 C153 C154 C155 \nC156 C174 C213 C220 C229 C232 \nC236 C242 C243 \n161: C23_=_C30 ,C23_=_C36 ,C23_=_C87 ,C23_=_C96 ,C23_=_C123 ,\nC23_=_C148 ,C23_=_C149 ,C23_=_C150 ,C23_=_C152 ,C23_=_C153 ,C23_=_C154 ,\nC23_=_C155 ,C23_=_C156 ,C30_=_C89 ,C30_=_C112 ,C30_=_C126 ,C30_=_C137 ,\nC30_=_C174 ,C30_=_C213 ,C30_=_C220 ,C30_=_C229 ,C30_=_C232 ,C30_=_C236 ,\nC30_=_C242 ,C30_=_C243 ,C36_=_C87 ,C36_=_C96 ,C36_=_C123 ,C36_=_C148 ,\nC36_=_C149 ,C36_=_C150 ,C36_=_C152 ,C36_=_C153 ,C36_=_C154 ,C36_=_C155 ,\nC36_=_C156 ,C87_=_C89 ,C87_=_C96 ,C87_=_C123 ,C87_=_C148 ,C87_=_C149 ,\nC87_=_C150 ,C87_=_C152 ,C87_=_C153 ,C87_=_C154 ,C87_=_C155 ,C87_=_C156 ,\nC89_=_C112 ,C89_=_C126 ,C89_=_C137 ,C89_=_C174 ,C89_=_C213 ,C89_=_C220 ,\nC89_=_C229 ,C89_=_C232 ,C89_=_C236 ,C89_=_C242 ,C89_=_C243 ,C96_=_C123 ,\nC96_=_C148 ,C96_=_C149 ,C96_=_C150 ,C96_=_C152 ,C96_=_C153 ,C96_=_C154 ,\nC96_=_C155 ,C96_=_C156 ,C112_=_C126 ,C112_=_C137 ,C112_=_C174 ,C112_=_C213 ,\nC112_=_C220 ,C112_=_C229 ,C112_=_C232 ,C112_=_C236 ,C112_=_C242 ,C112_=_C243 ,\nC123_=_C126 ,C123_=_C148 ,C123_=_C149 ,C123_=_C150 ,C123_=_C152 ,C123_=_C153 ,\nC123_=_C154 ,C123_=_C155 ,C123_=_C156 ,C126_=_C137 ,C126_=_C174 ,C126_=_C213 ,\nC126_=_C220</w:t>
      </w:r>
    </w:p>
    <w:p>
      <w:pPr>
        <w:pStyle w:val="PreformattedText"/>
        <w:bidi w:val="0"/>
        <w:spacing w:before="0" w:after="0"/>
        <w:jc w:val="left"/>
        <w:rPr/>
      </w:pPr>
      <w:r>
        <w:rPr/>
        <w:t xml:space="preserve"> </w:t>
      </w:r>
      <w:r>
        <w:rPr/>
        <w:t>,C126_=_C229 ,C126_=_C232 ,C126_=_C236 ,C126_=_C242 ,C126_=_C243 ,\nC137_=_C174 ,C137_=_C213 ,C137_=_C220 ,C137_=_C229 ,C137_=_C232 ,C137_=_C236 ,\nC137_=_C242 ,C137_=_C243 ,C148_=_C149 ,C148_=_C150 ,C148_=_C152 ,C148_=_C153 ,\nC148_=_C154 ,C148_=_C155 ,C148_=_C156 ,C149_=_C150 ,C149_=_C152 ,C149_=_C153 ,\nC149_=_C154 ,C149_=_C155 ,C149_=_C156 ,C150_=_C152 ,C150_=_C153 ,C150_=_C154 ,\nC150_=_C155 ,C150_=_C156 ,C152_=_C153 ,C152_=_C154 ,C152_=_C155 ,C152_=_C156 ,\nC153_=_C154 ,C153_=_C155 ,C153_=_C156 ,C153_=_C242 ,C154_=_C155 ,C154_=_C156 ,\nC154_=_C243 ,C155_=_C156 ,C174_=_C213 ,C174_=_C220 ,C174_=_C229 ,C174_=_C232 ,\nC174_=_C236 ,C174_=_C242 ,C174_=_C243 ,C213_=_C220 ,C213_=_C229 ,C213_=_C232 ,\nC213_=_C236 ,C213_=_C242 ,C213_=_C243 ,C220_=_C229 ,C220_=_C232 ,C220_=_C236 ,\nC220_=_C242 ,C220_=_C243 ,C229_=_C232 ,C229_=_C236 ,C229_=_C242 ,C229_=_C243 ,\nC232_=_C236 ,C232_=_C242 ,C232_=_C243 ,C236_=_C242 ,C236_=_C243 ,C242_=_C243 ,"];50[shape=box, label="id:50 level: 4\n32: C0 C2 C18 C19 C20 \nC21 C22 C23 C24 C25 C26 \nC27 C28 C29 C30 C31 C32 \nC67 C68 C69 C70 C71 C72 \nC73 C86 C87 C88 C89 C90 \nC91 C92 C93 \n201: C0_=_C2( C0 C2 ) C0_=_C18( C0 C18 ) C0_=_C19( C0 C19 ) C0_=_C20( C0 C20 ) C0_=_C21( C0 C21 ) \nC0_=_C22( C0 C22 ) C0_=_C23( C0 C23 ) C0_=_C24( C0 C24 ) C0_=_C25( C0 C25 ) C0_=_C26( C0 C26 ) C0_=_C27( C0 C27 ) \nC0_=_C28( C0 C28 ) C0_=_C29( C0 C29 ) C0_=_C30( C0 C30 ) C0_=_C31( C0 C31 ) C0_=_C32( C0 C32 ) C2_=_C19( C2 C19 ) \nC2_=_C67( C2 C67 ) C2_=_C68( C2 C68 ) C2_=_C69( C2 C69 ) C2_=_C70( C2 C70 ) C2_=_C71( C2 C71 ) C2_=_C72( C2 C72 ) \nC2_=_C73( C2 C73 ) C18_=_C19( C18 C19 ) C18_=_C20( C18 C20 ) C18_=_C21( C18 C21 ) C18_=_C22( C18 C22 ) C18_=_C23( C18 C23 ) \nC18_=_C24( C18 C24 ) C18_=_C25( C18 C25 ) C18_=_C26( C18 C26 ) C18_=_C27( C18 C27 ) C18_=_C28( C18 C28 ) C18_=_C29( C18 C29 ) \nC18_=_C30( C18 C30 ) C18_=_C31( C18 C31 ) C18_=_C32( C18 C32 ) C19_=_C20( C19 C20 ) C19_=_C21( C19 C21 ) C19_=_C22( C19 C22 ) \nC19_=_C23( C19 C23 ) C19_=_C24( C19 C24 ) C19_=_C25( C19 C25 ) C19_=_C26( C19 C26 ) C19_=_C27( C19 C27 ) C19_=_C28( C19 C28 ) \nC19_=_C29( C19 C29 ) C19_=_C30( C19 C30 ) C19_=_C31( C19 C31 ) C19_=_C32( C19 C32 ) C19_=_C67( C19 C67 ) C19_=_C68( C19 C68 ) \nC19_=_C69( C19 C69 ) C19_=_C70( C19 C70 ) C19_=_C71( C19 C71 ) C19_=_C72( C19 C72 ) C19_=_C73( C19 C73 ) C20_=_C21( C20 C21 ) \nC20_=_C22( C20 C22 ) C20_=_C23( C20 C23 ) C20_=_C24( C20 C24 ) C20_=_C25( C20 C25 ) C20_=_C26( C20 C26 ) C20_=_C27( C20 C27 ) \nC20_=_C28( C20 C28 ) C20_=_C29( C20 C29 ) C20_=_C30( C20 C30 ) C20_=_C31( C20 C31 ) C20_=_C32( C20 C32 ) C20_=_C86( C20 C86 ) \nC20_=_C87( C20 C87 ) C20_=_C88( C20 C88 ) C20_=_C89( C20 C89 ) C20_=_C90( C20 C90 ) C20_=_C91( C20 C91 ) C20_=_C92( C20 C92 ) \nC20_=_C93( C20 C93 ) C21_=_C22( C21 C22 ) C21_=_C23( C21 C23 ) C21_=_C24( C21 C24 ) C21_=_C25( C21 C25 ) C21_=_C26( C21 C26 ) \nC21_=_C27( C21 C27 ) C21_=_C28( C21 C28 ) C21_=_C29( C21 C29 ) C21_=_C30( C21 C30 ) C21_=_C31( C21 C31 ) C21_=_C32( C21 C32 ) \nC22_=_C23( C22 C23 ) C22_=_C24( C22 C24 ) C22_=_C25( C22 C25 ) C22_=_C26( C22 C26 ) C22_=_C27( C22 C27 ) C22_=_C28( C22 C28 ) \nC22_=_C29( C22 C29 ) C22_=_C30( C22 C30 ) C22_=_C31( C22 C31 ) C22_=_C32( C22 C32 ) C22_=_C67( C22 C67 ) C23_=_C24( C23 C24 ) \nC23_=_C25( C23 C25 ) C23_=_C26( C23 C26 ) C23_=_C27( C23 C27 ) C23_=_C28( C23 C28 ) C23_=_C29( C23 C29 ) C23_=_C30( C23 C30 ) \nC23_=_C31( C23 C31 ) C23_=_C32( C23 C32 ) C23_=_C87( C23 C87 ) C24_=_C25( C24 C25 ) C24_=_C26( C24 C26 ) C24_=_C27( C24 C27 ) \nC24_=_C28( C24 C28 ) C24_=_C29( C24 C29 ) C24_=_C30( C24 C30 ) C24_=_C31( C24 C31 ) C24_=_C32( C24 C32 ) C25_=_C26( C25 C26 ) \nC25_=_C27( C25 C27 ) C25_=_C28( C25 C28 ) C25_=_C29( C25 C29 ) C25_=_C30( C25 C30 ) C25_=_C31( C25 C31 ) C25_=_C32( C25 C32 ) \nC25_=_C68( C25 C68 ) C26_=_C27( C26 C27 ) C26_=_C28( C26 C28 ) C26_=_C29( C26 C29 ) C26_=_C30( C26 C30 ) C26_=_C31( C26 C31 ) \nC26_=_C32( C26 C32 ) C26_=_C69( C26 C69 ) C27_=_C28( C27 C28 ) C27_=_C29( C27 C29 ) C27_=_C30( C27 C30 ) C27_=_C31( C27 C31 ) \nC27_=_C32( C27 C32 ) C28_=_C29( C28 C29 ) C28_=_C30( C28 C30 ) C28_=_C31( C28 C31 ) C28_=_C32( C28 C32 ) C29_=_C30( C29 C30 ) \nC29_=_C31( C29 C31 ) C29_=_C32( C29 C32 ) C30_=_C31( C30 C31 ) C30_=_C32( C30 C32 ) C30_=_C89( C30 C89 ) C31_=_C32( C31 C32 ) \nC32_=_C91( C32 C91 ) C67_=_C68( C67 C68 ) C67_=_C69( C67 C69 ) C67_=_C70( C67 C70 ) C67_=_C71( C67 C71 ) C67_=_C72( C67 C72 ) \nC67_=_C73( C67 C73 ) C68_=_C69( C68 C69 ) C68_=_C70( C68 C70 ) C68_=_C71( C68 C71 ) C68_=_C72( C68 C72 ) C68_=_C73( C68 C73 ) \nC69_=_C70( C69 C70 ) C69_=_C71( C69 C71 ) C69_=_C72( C69 C72 ) C69_=_C73( C69 C73 ) C70_=_C71( C70 C71 ) C70_=_C72( C70 C72 ) \nC70_=_C73( C70 C73 ) C71_=_C72( C71 C72 ) C71_=_C73( C71 C73 ) C72_=_C73( C72 C73 ) C72_=_C92( C72 C92 ) C73_=_C93( C73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37-&gt;50[label="30: C0 C2 C18 C21 C22 \nC23 C24 C25 C26 C27 C28 \nC29 C30 C31 C32 C67 C68 \nC69 C70 C71 C72 C73 C86 \nC87 C88 C89 C90 C91 C92 \nC93 \n156: C0_=_C2 ,C0_=_C18 ,C0_=_C21 ,C0_=_C22 ,C0_=_C23 ,\nC0_=_C24 ,C0_=_C25 ,C0_=_C26 ,C0_=_C27 ,C0_=_C28 ,C0_=_C29 ,\nC0_=_C30 ,C0_=_C31 ,C0_=_C32 ,C2_=_C67 ,C2_=_C68 ,C2_=_C69 ,\nC2_=_C70 ,C2_=_C71 ,C2_=_C72 ,C2_=_C73 ,C18_=_C21 ,C18_=_C22 ,\nC18_=_C23 ,C18_=_C24 ,C18_=_C25 ,C18_=_C26 ,C18_=_C27 ,C18_=_C28 ,\nC18_=_C29 ,C18_=_C30 ,C18_=_C31 ,C18_=_C32 ,C21_=_C22 ,C21_=_C23 ,\nC21_=_C24 ,C21_=_C25 ,C21_=_C26 ,C21_=_C27 ,C21_=_C28 ,C21_=_C29 ,\nC21_=_C30 ,C21_=_C31 ,C21_=_C32 ,C22_=_C23 ,C22_=_C24 ,C22_=_C25 ,\nC22_=_C26 ,C22_=_C27 ,C22_=_C28 ,C22_=_C29 ,C22_=_C30 ,C22_=_C31 ,\nC22_=_C32 ,C22_=_C67 ,C23_=_C24 ,C23_=_C25 ,C23_=_C26 ,C23_=_C27 ,\nC23_=_C28 ,C23_=_C29 ,C23_=_C30 ,C23_=_C31 ,C23_=_C32 ,C23_=_C87 ,\nC24_=_C25 ,C24_=_C26 ,C24_=_C27 ,C24_=_C28 ,C24_=_C29 ,C24_=_C30 ,\nC24_=_C31 ,C24_=_C32 ,C25_=_C26 ,C25_=_C27 ,C25_=_C28 ,C25_=_C29 ,\nC25_=_C30 ,C25_=_C31 ,C25_=_C32 ,C25_=_C68 ,C26_=_C27 ,C26_=_C28 ,\nC26_=_C29 ,C26_=_C30 ,C26_=_C31 ,C26_=_C32 ,C26_=_C69 ,C27_=_C28 ,\nC27_=_C29 ,C27_=_C30 ,C27_=_C31 ,C27_=_C32 ,C28_=_C29 ,C28_=_C30 ,\nC28_=_C31 ,C28_=_C32 ,C29_=_C30 ,C29_=_C31 ,C29_=_C32 ,C30_=_C31 ,\nC30_=_C32 ,C30_=_C89 ,C31_=_C32 ,C32_=_C91 ,C67_=_C68 ,C67_=_C69 ,\nC67_=_C70 ,C67_=_C71 ,C67_=_C72 ,C67_=_C73 ,C68_=_C69 ,C68_=_C70 ,\nC68_=_C71 ,C68_=_C72 ,C68_=_C73 ,C69_=_C70 ,C69_=_C71 ,C69_=_C72 ,\nC69_=_C73 ,C70_=_C71 ,C70_=_C72 ,C70_=_C73 ,C71_=_C72 ,C71_=_C73 ,\nC72_=_C73 ,C72_=_C92 ,C73_=_C93 ,C86_=_C87 ,C86_=_C88 ,C86_=_C89 ,\nC86_=_C90 ,C86_=_C91 ,C86_=_C92 ,C86_=_C93 ,C87_=_C88 ,C87_=_C89 ,\nC87_=_C90 ,C87_=_C91 ,C87_=_C92 ,C87_=_C93 ,C88_=_C89 ,C88_=_C90 ,\nC88_=_C91 ,C88_=_C92 ,C88_=_C93 ,C89_=_C90 ,C89_=_C91 ,C89_=_C92 ,\nC89_=_C93 ,C90_=_C91 ,C90_=_C92 ,C90_=_C93 ,C91_=_C92 ,C91_=_C93 ,\nC92_=_C93 ,"];51[shape=box, label="id:51 level: 5\n18: C16 C56 C57 C58 C59 \nC60 C61 C62 C63 C64 C65 \nC90 C114 C154 C202 C239 C243 \nC249 \n84: C16_=_C63( C16 C63 ) C16_=_C90( C16 C90 ) C16_=_C114( C16 C114 ) C16_=_C154( C16 C154 ) C16_=_C202( C16 C202 ) \nC16_=_C239( C16 C239 ) C16_=_C243( C16 C243 ) C16_=_C249( C16 C249 ) C56_=_C57( C56 C57 ) C56_=_C58( C56 C58 ) C56_=_C59( C56 C59 ) \nC56_=_C60( C56 C60 ) C56_=_C61( C56 C61 ) C56_=_C62( C56 C62 ) C56_=_C63( C56 C63 ) C56_=_C64( C56 C64 ) C56_=_C65( C56 C65 ) \nC57_=_C58( C57 C58 ) C57_=_C59( C57 C59 ) C57_=_C60( C57 C60 ) C57_=_C61( C57 C61 ) C57_=_C62( C57 C62 ) C57_=_C63( C57 C63 ) \nC57_=_C64( C57 C64 ) C57_=_C65( C57 C65 ) C58_=_C59( C58 C59 ) C58_=_C60( C58 C60 ) C58_=_C61( C58 C61 ) C58_=_C62( C58 C62 ) \nC58_=_C63( C58 C63 ) C58_=_C64( C58 C64 ) C58_=_C65( C58 C65 ) C58_=_C202( C58 C202 ) C59_=_C60( C59 C60 ) C59_=_C61( C59 C61 ) \nC59_=_C62( C59 C62 ) C59_=_C63( C59 C63 ) C59_=_C64( C59 C64 ) C59_=_C65( C59 C65 ) C60_=_C61( C60 C61 ) C60_=_C62( C60 C62 ) \nC60_=_C63( C60 C63 ) C60_=_C64( C60 C64 ) C60_=_C65( C60 C65 ) C61_=_C62( C61 C62 ) C61_=_C63( C61 C63 ) C61_=_C64( C61 C64 ) \nC61_=_C65( C61 C65 ) C61_=_C239( C61 C239 ) C62_=_C63( C62 C63 ) C62_=_C64( C62 C64 ) C62_=_C65( C62 C65 ) C63_=_C64( C63 C64 ) \nC63_=_C65( C63 C65 ) C63_=_C90( C63 C90 ) C63_=_C114( C63 C114 ) C63_=_C154( C63 C154 ) C63_=_C202( C63 C202 ) C63_=_C239( C63 C239 ) \nC63_=_C243( C63 C243 ) C63_=_C249( C63 C249 ) C64_=_C65( C64 C65 ) C64_=_C249( C64 C249 ) C90_=_C114( C90 C114 ) C90_=_C154( C90 C154 ) \nC90_=_C202( C90 C202 ) C90_=_C239( C90 C239 ) C90_=_C243( C90 C243 ) C90_=_C249( C90 C249 ) C114_=_C154( C114 C154 ) C114_=_C202( C114 C202 ) \nC114_=_C239( C114 C239 ) C114_=_C243( C114 C243 ) C114_=_C249( C114 C249 ) C154_=_C202( C154 C202 ) C154_=_C239( C154 C239 ) C154_=_C243( C154 C243 ) \nC154_=_C249( C154 C249 ) C202_=_C239( C202 C239 ) C202_=_C243( C202 C243 ) C202_=_C249( C202 C249 ) C239_=_C243( C239 C243 ) C239_=_C249( C239 C249 ) \nC243_=_C249( C243 C249 ) "];43-&gt;51[label="17: C16 C56 C57 C58 C59 \nC60 C61 C62 C64 C65 C90 \nC114 C154 C202 C239 C243 C249 \n67: C16_=_C90 ,C16_=_C114 ,C16_=_C154 ,C16_=_C202 ,C16_=_C239 ,\nC16_=_C243 ,C16_=_C249 ,C56_=_C57 ,C56_=_C58 ,C56_=_C59 ,C56_=_C60 ,\nC56_=_C61 ,C56_=_C62 ,C56_=_C64 ,C56_=_C65 ,C57_=_C58 ,C57_=_C59 ,\nC57_=_C60 ,C57_=_C61 ,C57_=_C62 ,C57_=_C64 ,C57_=_C65 ,C58_=_C59 ,\nC58_=_C60 ,C58_=_C61 ,C58_=_C62 ,C58_=_C64 ,C58_=_C65 ,C58_=_C202 ,\nC59_=_C60 ,C59_=_C61 ,C59_=_C62 ,C59_=_C64 ,C59_=_C65 ,C60_=_C61 ,\nC60_=_C62 ,C60_=_C64 ,C60_=_C65 ,C61_=_C62 ,C61_=_C64 ,C61_=_C65 ,\nC61_=_C239 ,C62_=_C64 ,C62_=_C65</w:t>
      </w:r>
    </w:p>
    <w:p>
      <w:pPr>
        <w:pStyle w:val="PreformattedText"/>
        <w:bidi w:val="0"/>
        <w:spacing w:before="0" w:after="0"/>
        <w:jc w:val="left"/>
        <w:rPr/>
      </w:pPr>
      <w:r>
        <w:rPr/>
        <w:t xml:space="preserve"> </w:t>
      </w:r>
      <w:r>
        <w:rPr/>
        <w:t>,C64_=_C65 ,C64_=_C249 ,C90_=_C114 ,\nC90_=_C154 ,C90_=_C202 ,C90_=_C239 ,C90_=_C243 ,C90_=_C249 ,C114_=_C154 ,\nC114_=_C202 ,C114_=_C239 ,C114_=_C243 ,C114_=_C249 ,C154_=_C202 ,C154_=_C239 ,\nC154_=_C243 ,C154_=_C249 ,C202_=_C239 ,C202_=_C243 ,C202_=_C249 ,C239_=_C243 ,\nC239_=_C249 ,C243_=_C249 ,"];52[shape=box, label="id:52 level: 5\n17: C5 C75 C95 C116 C117 \nC118 C119 C120 C121 C122 C123 \nC124 C125 C126 C127 C128 C129 \n73: C5_=_C95( C5 C95 ) C5_=_C116( C5 C116 ) C5_=_C123( C5 C123 ) C5_=_C124( C5 C124 ) C5_=_C125( C5 C125 ) \nC5_=_C126( C5 C126 ) C5_=_C127( C5 C127 ) C5_=_C128( C5 C128 ) C5_=_C129( C5 C129 ) C75_=_C116( C75 C116 ) C75_=_C117( C75 C117 ) \nC75_=_C118( C75 C118 ) C75_=_C119( C75 C119 ) C75_=_C120( C75 C120 ) C75_=_C121( C75 C121 ) C75_=_C122( C75 C122 ) C95_=_C116( C95 C116 ) \nC95_=_C123( C95 C123 ) C95_=_C124( C95 C124 ) C95_=_C125( C95 C125 ) C95_=_C126( C95 C126 ) C95_=_C127( C95 C127 ) C95_=_C128( C95 C128 ) \nC95_=_C129( C95 C12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48-&gt;52[label="16: C5 C75 C95 C117 C118 \nC119 C120 C121 C122 C123 C124 \nC125 C126 C127 C128 C129 \n57: C5_=_C95 ,C5_=_C123 ,C5_=_C124 ,C5_=_C125 ,C5_=_C126 ,\nC5_=_C127 ,C5_=_C128 ,C5_=_C129 ,C75_=_C117 ,C75_=_C118 ,C75_=_C119 ,\nC75_=_C120 ,C75_=_C121 ,C75_=_C122 ,C95_=_C123 ,C95_=_C124 ,C95_=_C125 ,\nC95_=_C126 ,C95_=_C127 ,C95_=_C128 ,C95_=_C129 ,C117_=_C118 ,C117_=_C119 ,\nC117_=_C120 ,C117_=_C121 ,C117_=_C122 ,C118_=_C119 ,C118_=_C120 ,C118_=_C121 ,\nC118_=_C122 ,C119_=_C120 ,C119_=_C121 ,C119_=_C122 ,C120_=_C121 ,C120_=_C122 ,\nC121_=_C122 ,C123_=_C124 ,C123_=_C125 ,C123_=_C126 ,C123_=_C127 ,C123_=_C128 ,\nC123_=_C129 ,C124_=_C125 ,C124_=_C126 ,C124_=_C127 ,C124_=_C128 ,C124_=_C129 ,\nC125_=_C126 ,C125_=_C127 ,C125_=_C128 ,C125_=_C129 ,C126_=_C127 ,C126_=_C128 ,\nC126_=_C129 ,C127_=_C128 ,C127_=_C129 ,C128_=_C129 ,"];53[shape=box, label="id:53 level: 5\n19: C2 C19 C20 C66 C67 \nC68 C69 C70 C71 C72 C73 \nC86 C87 C88 C89 C90 C91 \nC92 C93 \n93: C2_=_C19( C2 C19 ) C2_=_C66( C2 C66 ) C2_=_C67( C2 C67 ) C2_=_C68( C2 C68 ) C2_=_C69( C2 C69 ) \nC2_=_C70( C2 C70 ) C2_=_C71( C2 C71 ) C2_=_C72( C2 C72 ) C2_=_C73( C2 C73 ) C19_=_C20( C19 C20 ) C19_=_C66( C19 C66 ) \nC19_=_C67( C19 C67 ) C19_=_C68( C19 C68 ) C19_=_C69( C19 C69 ) C19_=_C70( C19 C70 ) C19_=_C71( C19 C71 ) C19_=_C72( C19 C72 ) \nC19_=_C73( C19 C73 ) C20_=_C66( C20 C66 ) C20_=_C86( C20 C86 ) C20_=_C87( C20 C87 ) C20_=_C88( C20 C88 ) C20_=_C89( C20 C89 ) \nC20_=_C90( C20 C90 ) C20_=_C91( C20 C91 ) C20_=_C92( C20 C92 ) C20_=_C93( C20 C93 ) C66_=_C67( C66 C67 ) C66_=_C68( C66 C68 ) \nC66_=_C69( C66 C69 ) C66_=_C70( C66 C70 ) C66_=_C71( C66 C71 ) C66_=_C72( C66 C72 ) C66_=_C73( C66 C73 ) C66_=_C86( C66 C86 ) \nC66_=_C87( C66 C87 ) C66_=_C88( C66 C88 ) C66_=_C89( C66 C89 ) C66_=_C90( C66 C90 ) C66_=_C91( C66 C91 ) C66_=_C92( C66 C92 ) \nC66_=_C93( C66 C93 ) C67_=_C68( C67 C68 ) C67_=_C69( C67 C69 ) C67_=_C70( C67 C70 ) C67_=_C71( C67 C71 ) C67_=_C72( C67 C72 ) \nC67_=_C73( C67 C73 ) C68_=_C69( C68 C69 ) C68_=_C70( C68 C70 ) C68_=_C71( C68 C71 ) C68_=_C72( C68 C72 ) C68_=_C73( C68 C73 ) \nC69_=_C70( C69 C70 ) C69_=_C71( C69 C71 ) C69_=_C72( C69 C72 ) C69_=_C73( C69 C73 ) C70_=_C71( C70 C71 ) C70_=_C72( C70 C72 ) \nC70_=_C73( C70 C73 ) C71_=_C72( C71 C72 ) C71_=_C73( C71 C73 ) C72_=_C73( C72 C73 ) C72_=_C92( C72 C92 ) C73_=_C93( C73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50-&gt;53[label="18: C2 C19 C20 C67 C68 \nC69 C70 C71 C72 C73 C86 \nC87 C88 C89 C90 C91 C92 \nC93 \n75: C2_=_C19 ,C2_=_C67 ,C2_=_C68 ,C2_=_C69 ,C2_=_C70 ,\nC2_=_C71 ,C2_=_C72 ,C2_=_C73 ,C19_=_C20 ,C19_=_C67 ,C19_=_C68 ,\nC19_=_C69 ,C19_=_C70 ,C19_=_C71 ,C19_=_C72 ,C19_=_C73 ,C20_=_C86 ,\nC20_=_C87 ,C20_=_C88 ,C20_=_C89 ,C20_=_C90 ,C20_=_C91 ,C20_=_C92 ,\nC20_=_C93 ,C67_=_C68 ,C67_=_C69 ,C67_=_C70 ,C67_=_C71 ,C67_=_C72 ,\nC67_=_C73 ,C68_=_C69 ,C68_=_C70 ,C68_=_C71 ,C68_=_C72 ,C68_=_C73 ,\nC69_=_C70 ,C69_=_C71 ,C69_=_C72 ,C69_=_C73 ,C70_=_C71 ,C70_=_C72 ,\nC70_=_C73 ,C71_=_C72 ,C71_=_C73 ,C72_=_C73 ,C72_=_C92 ,C73_=_C93 ,\nC86_=_C87 ,C86_=_C88 ,C86_=_C89 ,C86_=_C90 ,C86_=_C91 ,C86_=_C92 ,\nC86_=_C93 ,C87_=_C88 ,C87_=_C89 ,C87_=_C90 ,C87_=_C91 ,C87_=_C92 ,\nC87_=_C93 ,C88_=_C89 ,C88_=_C90 ,C88_=_C91 ,C88_=_C92 ,C88_=_C93 ,\nC89_=_C90 ,C89_=_C91 ,C89_=_C92 ,C89_=_C93 ,C90_=_C91 ,C90_=_C92 ,\nC90_=_C93 ,C91_=_C92 ,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