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5 \nV6 V9 V10 V14 V15 V16 \nV17 V18 V19 V20 V21 V26 \nV28 V30 V31 V34 V35 V37 \nV39 \n99: C0( V0 V1 ) C1( V0 V2 ) C3( V0 V5 ) C5( V0 V10 ) C8( V0 V19 ) \nC11( V0 V28 ) C12( V0 V34 ) C13( V0 V37 ) C14( V0 V39 ) C15( V1 V2 ) C17( V1 V5 ) \nC22( V1 V15 ) C23( V1 V19 ) C26( V1 V28 ) C29( V1 V35 ) C31( V1 V37 ) C34( V2 V10 ) \nC40( V2 V34 ) C41( V2 V35 ) C43( V2 V39 ) C45( V3 V9 ) C46( V3 V21 ) C49( V3 V26 ) \nC51( V3 V30 ) C52( V3 V35 ) C67( V5 V17 ) C68( V5 V18 ) C71( V5 V26 ) C73( V5 V35 ) \nC76( V6 V9 ) C77( V6 V17 ) C78( V6 V18 ) C79( V6 V19 ) C80( V6 V21 ) C84( V6 V28 ) \nC86( V6 V30 ) C87( V6 V34 ) C89( V6 V37 ) C104( V9 V17 ) C105( V9 V19 ) C106( V9 V20 ) \nC109( V9 V34 ) C110( V9 V35 ) C112( V10 V14 ) C113( V10 V15 ) C114( V10 V17 ) C115( V10 V20 ) \nC117( V10 V26 ) C119( V10 V30 ) C121( V10 V35 ) C141( V14 V18 ) C142( V14 V19 ) C143( V14 V20 ) \nC144( V14 V21 ) C148( V14 V31 ) C150( V14 V37 ) C151( V14 V39 ) C152( V15 V18 ) C153( V15 V19 ) \nC155( V15 V31 ) C156( V15 V35 ) C158( V15 V39 ) C159( V16 V17 ) C160( V16 V18 ) C161( V16 V20 ) \nC165( V16 V35 ) C166( V16 V37 ) C167( V16 V39 ) C168( V17 V18 ) C169( V17 V21 ) C173( V17 V34 ) \nC175( V18 V20 ) C180( V18 V30 ) C181( V18 V31 ) C182( V18 V34 ) C183( V18 V35 ) C186( V19 V26 ) \nC188( V19 V30 ) C191( V20 V21 ) C194( V20 V26 ) C196( V20 V28 ) C199( V20 V35 ) C200( V21 V26 ) \nC201( V21 V30 ) C204( V21 V39 ) C218( V26 V28 ) C220( V26 V30 ) C221( V26 V31 ) C222( V26 V35 ) \nC223( V26 V37 ) C228( V28 V30 ) C229( V28 V31 ) C230( V28 V35 ) C231( V28 V37 ) C238( V30 V34 ) \nC240( V31 V35 ) C245( V34 V37 ) C247( V34 V39 ) C249( V37 V39 ) "]1[shape=box, label="id:1 level: 1\n11: V1 V2 V3 V5 V6 \nV14 V15 V18 V19 V22 V39 \n24: C15( V1 V2 ) C17( V1 V5 ) C22( V1 V15 ) C23( V1 V19 ) C24( V1 V22 ) \nC36( V2 V22 ) C43( V2 V39 ) C47( V3 V22 ) C68( V5 V18 ) C69( V5 V22 ) C78( V6 V18 ) \nC79( V6 V19 ) C81( V6 V22 ) C141( V14 V18 ) C142( V14 V19 ) C145( V14 V22 ) C151( V14 V39 ) \nC152( V15 V18 ) C153( V15 V19 ) C154( V15 V22 ) C158( V15 V39 ) C176( V18 V22 ) C184( V19 V22 ) \nC205( V22 V39 ) "];0-&gt;1[label="10: V1 V2 V3 V5 V6 \nV14 V15 V18 V19 V39 \n14: C15 ,C17 ,C22 ,C23 ,C43 ,\nC68 ,C78 ,C79 ,C141 ,C142 ,C151 ,\nC152 ,C153 ,C158 ,"];2[shape=box, label="id:2 level: 1\n12: V0 V2 V6 V17 V18 \nV19 V20 V23 V26 V28 V30 \nV39 \n31: C1( V0 V2 ) C8( V0 V19 ) C9( V0 V23 ) C11( V0 V28 ) C14( V0 V39 ) \nC37( V2 V23 ) C43( V2 V39 ) C77( V6 V17 ) C78( V6 V18 ) C79( V6 V19 ) C82( V6 V23 ) \nC84( V6 V28 ) C86( V6 V30 ) C168( V17 V18 ) C170( V17 V23 ) C175( V18 V20 ) C177( V18 V23 ) \nC180( V18 V30 ) C185( V19 V23 ) C186( V19 V26 ) C188( V19 V30 ) C192( V20 V23 ) C194( V20 V26 ) \nC196( V20 V28 ) C206( V23 V26 ) C207( V23 V28 ) C208( V23 V30 ) C209( V23 V39 ) C218( V26 V28 ) \nC220( V26 V30 ) C228( V28 V30 ) "];0-&gt;2[label="11: V0 V2 V6 V17 V18 \nV19 V20 V26 V28 V30 V39 \n20: C1 ,C8 ,C11 ,C14 ,C43 ,\nC77 ,C78 ,C79 ,C84 ,C86 ,C168 ,\nC175 ,C180 ,C186 ,C188 ,C194 ,C196 ,\nC218 ,C220 ,C228 ,"];3[shape=box, label="id:3 level: 1\n18: V1 V2 V3 V6 V8 \nV14 V15 V16 V17 V20 V26 \nV28 V30 V31 V34 V35 V37 \nV39 \n56: C15( V1 V2 ) C19( V1 V8 ) C22( V1 V15 ) C26( V1 V28 ) C29( V1 V35 ) \nC31( V1 V37 ) C33( V2 V8 ) C40( V2 V34 ) C41( V2 V35 ) C43( V2 V39 ) C44( V3 V8 ) \nC49( V3 V26 ) C51( V3 V30 ) C52( V3 V35 ) C77( V6 V17 ) C84( V6 V28 ) C86( V6 V30 ) \nC87( V6 V34 ) C89( V6 V37 ) C94( V8 V14 ) C95( V8 V15 ) C96( V8 V16 ) C97( V8 V17 ) \nC99( V8 V34 ) C100( V8 V35 ) C101( V8 V39 ) C143( V14 V20 ) C148( V14 V31 ) C150( V14 V37 ) \nC151( V14 V39 ) C155( V15 V31 ) C156( V15 V35 ) C158( V15 V39 ) C159( V16 V17 ) C161( V16 V20 ) \nC165( V16 V35 ) C166( V16 V37 ) C167( V16 V39 ) C173( V17 V34 ) C194( V20 V26 ) C196( V20 V28 ) \nC199( V20 V35 ) C218( V26 V28 ) C220( V26 V30 ) C221( V26 V31 ) C222( V26 V35 ) C223( V26 V37 ) \nC228( V28 V30 ) C229( V28 V31 ) C230( V28 V35 ) C231( V28 V37 ) C238( V30 V34 ) C240( V31 V35 ) \nC245( V34 V37 ) C247( V34 V39 ) C249( V37 V39 ) "];0-&gt;3[label="17: V1 V2 V3 V6 V14 \nV15 V16 V17 V20 V26 V28 \nV30 V31 V34 V35 V37 V39 \n46: C15 ,C22 ,C26 ,C29 ,C31 ,\nC40 ,C41 ,C43 ,C49 ,C51 ,C52 ,\nC77 ,C84 ,C86 ,C87 ,C89 ,C143 ,\nC148 ,C150 ,C151 ,C155 ,C156 ,C158 ,\nC159 ,C161 ,C165 ,C166 ,C167 ,C173 ,\nC194 ,C196 ,C199 ,C218 ,C220 ,C221 ,\nC222 ,C223 ,C228 ,C229 ,C230 ,C231 ,\nC238 ,C240 ,C245 ,C247 ,C249 ,"];4[shape=box, label="id:4 level: 1\n22: V0 V1 V2 V3 V5 \nV6 V9 V10 V14 V16 V17 \nV18 V19 V20 V21 V26 V27 \nV30 V31 V34 V35 V37 \n87: C0( V0 V1 ) C1( V0 V2 ) C3( V0 V5 ) C5( V0 V10 ) C8( V0 V19 ) \nC10( V0 V27 ) C12( V0 V34 ) C13( V0 V37 ) C15( V1 V2 ) C17( V1 V5 ) C23( V1 V19 ) \nC25( V1 V27 ) C29( V1 V35 ) C31( V1 V37 ) C34( V2 V10 ) C40( V2 V34 ) C41( V2 V35 ) \nC45( V3 V9 ) C46( V3 V21 ) C49( V3 V26 ) C50( V3 V27 ) C51( V3 V30 ) C52( V3 V35 ) \nC67( V5 V17 ) C68( V5 V18 ) C71( V5 V26 ) C73( V5 V35 ) C76( V6 V9 ) C77( V6 V17 ) \nC78( V6 V18 ) C79( V6 V19 ) C80( V6 V21 ) C86( V6 V30 ) C87( V6 V34 ) C89( V6 V37 ) \nC104( V9 V17 ) C105( V9 V19 ) C106( V9 V20 ) C109( V9 V34 ) C110( V9 V35 ) C112( V10 V14 ) \nC114( V10 V17 ) C115( V10 V20 ) C117( V10 V26 ) C118( V10 V27 ) C119( V10 V30 ) C121( V10 V35 ) \nC141( V14 V18 ) C142( V14 V19 ) C143( V14 V20 ) C144( V14 V21 ) C148( V14 V31 ) C150( V14 V37 ) \nC159( V16 V17 ) C160( V16 V18 ) C161( V16 V20 ) C165( V16 V35 ) C166( V16 V37 ) C168( V17 V18 ) \nC169( V17 V21 ) C172( V17 V27 ) C173( V17 V34 ) C175( V18 V20 ) C178( V18 V27 ) C180( V18 V30 ) \nC181( V18 V31 ) C182( V18 V34 ) C183( V18 V35 ) C186( V19 V26 ) C187( V19 V27 ) C188( V19 V30 ) \nC191( V20 V21 ) C194( V20 V26 ) C195( V20 V27 ) C199( V20 V35 ) C200( V21 V26 ) C201( V21 V30 ) \nC220( V26 V30 ) C221( V26 V31 ) C222( V26 V35 ) C223( V26 V37 ) C225( V27 V31 ) C226( V27 V34 ) \nC227( V27 V37 ) C238( V30 V34 ) C240( V31 V35 ) C245( V34 V37 ) "];0-&gt;4[label="21: V0 V1 V2 V3 V5 \nV6 V9 V10 V14 V16 V17 \nV18 V19 V20 V21 V26 V30 \nV31 V34 V35 V37 \n76: C0 ,C1 ,C3 ,C5 ,C8 ,\nC12 ,C13 ,C15 ,C17 ,C23 ,C29 ,\nC31 ,C34 ,C40 ,C41 ,C45 ,C46 ,\nC49 ,C51 ,C52 ,C67 ,C68 ,C71 ,\nC73 ,C76 ,C77 ,C78 ,C79 ,C80 ,\nC86 ,C87 ,C89 ,C104 ,C105 ,C106 ,\nC109 ,C110 ,C112 ,C114 ,C115 ,C117 ,\nC119 ,C121 ,C141 ,C142 ,C143 ,C144 ,\nC148 ,C150 ,C159 ,C160 ,C161 ,C165 ,\nC166 ,C168 ,C169 ,C173 ,C175 ,C180 ,\nC181 ,C182 ,C183 ,C186 ,C188 ,C191 ,\nC194 ,C199 ,C200 ,C201 ,C220 ,C221 ,\nC222 ,C223 ,C238 ,C240 ,C245 ,"];5[shape=box, label="id:5 level: 1\n23: V0 V1 V2 V3 V5 \nV6 V9 V10 V14 V15 V16 \nV17 V19 V21 V25 V26 V28 \nV30 V31 V34 V35 V37 V39 \n89: C0( V0 V1 ) C1( V0 V2 ) C3( V0 V5 ) C5( V0 V10 ) C8( V0 V19 ) \nC11( V0 V28 ) C12( V0 V34 ) C13( V0 V37 ) C14( V0 V39 ) C15( V1 V2 ) C17( V1 V5 ) \nC22( V1 V15 ) C23( V1 V19 ) C26( V1 V28 ) C29( V1 V35 ) C31( V1 V37 ) C34( V2 V10 ) \nC38( V2 V25 ) C40( V2 V34 ) C41( V2 V35 ) C43( V2 V39 ) C45( V3 V9 ) C46( V3 V21 ) \nC48( V3 V25 ) C49( V3 V26 ) C51( V3 V30 ) C52( V3 V35 ) C67( V5 V17 ) C70( V5 V25 ) \nC71( V5 V26 ) C73( V5 V35 ) C76( V6 V9 ) C77( V6 V17 ) C79( V6 V19 ) C80( V6 V21 ) \nC84( V6 V28 ) C86( V6 V30 ) C87( V6 V34 ) C89( V6 V37 ) C104( V9 V17 ) C105( V9 V19 ) \nC109( V9 V34 ) C110( V9 V35 ) C112( V10 V14 ) C113( V10 V15 ) C114( V10 V17 ) C116( V10 V25 ) \nC117( V10 V26 ) C119( V10 V30 ) C121( V10 V35 ) C142( V14 V19 ) C144( V14 V21 ) C146( V14 V25 ) \nC148( V14 V31 ) C150( V14 V37 ) C151( V14 V39 ) C153( V15 V19 ) C155( V15 V31 ) C156( V15 V35 ) \nC158( V15 V39 ) C159( V16 V17 ) C163( V16 V25 ) C165( V16 V35 ) C166( V16 V37 ) C167( V16 V39 ) \nC169( V17 V21 ) C171( V17 V25 ) C173( V17 V34 ) C186( V19 V26 ) C188( V19 V30 ) C200( V21 V26 ) \nC201( V21 V30 ) C204( V21 V39 ) C216( V25 V28 ) C217( V25 V31 ) C218( V26 V28 ) C220( V26 V30 ) \nC221( V26 V31 ) C222( V26 V35 ) C223( V26 V37 ) C228( V28 V30 ) C229( V28 V31 ) C230( V28 V35 ) \nC231( V28 V37 ) C238( V30 V34 ) C240( V31 V35 ) C245( V34 V37 ) C247( V34 V39 ) C249( V37 V39 ) "];0-&gt;5[label="22: V0 V1 V2 V3 V5 \nV6 V9 V10 V14 V15 V16 \nV17 V19 V21 V26 V28 V30 \nV31 V34 V35 V37 V39 \n80: C0 ,C1 ,C3 ,C5 ,C8 ,\nC11 ,C12 ,C13 ,C14 ,C15 ,C17 ,\nC22 ,C23 ,C26 ,C29 ,C31 ,C34 ,\nC40 ,C41 ,C43 ,C45 ,C46 ,C49 ,\nC51 ,C52 ,C67 ,C71 ,C73 ,C76 ,\nC77 ,C79 ,C80 ,C84 ,C86 ,C87 ,\nC89 ,C104 ,C105 ,C109 ,C110 ,C112 ,\nC113 ,C114 ,C117 ,C119 ,C121 ,C142 ,\nC144 ,C148 ,C150 ,C151 ,C153 ,C155 ,\nC156 ,C158 ,C159 ,C165 ,C166 ,C167 ,\nC169 ,C173 ,C186 ,C188 ,C200 ,C201 ,\nC204 ,C218 ,C220 ,C221 ,C222 ,C223 ,\nC228 ,C229 ,C230 ,C231 ,C238 ,C240 ,\nC245 ,C247 ,C249 ,"];6[shape=box, label="id:6 level: 2\n11: V6 V8 V16 V20 V24 \nV26 V28 V30 V31 V35 V37 \n31: C83( V6 V24 ) C84( V6 V28 ) C86( V6 V30 ) C89( V6 V37 ) C96( V8 V16 ) \nC98( V8 V24 ) C100( V8 V35 ) C161( V16 V20 ) C162( V16 V24 ) C165( V16 V35 ) C166( V16 V37 ) \nC193( V20 V24 ) C194( V20 V26 ) C196( V20 V28 ) C199( V20 V35 ) C210( V24 V26 ) C211( V24 V28 ) \nC212( V24 V30 ) C213( V24 V31 ) C214( V24 V35 ) C215( V24 V37 ) C218( V26 V28 ) C220( V26 V30 ) \nC221( V26 V31 ) C222( V26 V35 ) C223( V26 V37 ) C228( V28 V30 ) C229( V28 V31 ) C230( V28 V35 ) \nC231( V28 V37 ) C240( V31 V35 ) "];3-&gt;6[label="10: V6 V8 V16 V20 V26 \nV28 V30 V31 V35 V37 \n21: C84 ,C86 ,C89 ,C96 ,C100 ,\nC161 ,C165 ,C166 ,C194 ,C196 ,C199 ,\nC218 ,C220 ,C221 ,C222 ,C223 ,C228 ,\nC229 ,C230 ,C231 ,C240 ,"];7[shape=box, label="id:7 level: 2\n19: V0 V1 V2 V5 V6 \nV9 V10 V14 V16 V18 V20 \nV21 V26 V27 V29 V30 V31 \nV35 V37 \n66: C0( V0 V1 ) C1( V0 V2 ) C3( V0 V5 ) C5( V0 V10 ) C10( V0 V27 ) \nC13( V0 V37 ) C15( V1 V2 ) C17( V1 V5 ) C25( V1 V27 ) C27( V1 V29 ) C29( V1 V35 ) \nC31( V1 V37 ) C34( V2 V10 ) C41( V2 V35 ) C68( V5 V18 ) C71( V5 V26 ) C72( V5 V29 ) \nC73( V5 V35 ) C76( V6 V9 ) C78( V6 V18 ) C80( V6 V21 ) C85( V6 V29 ) C86( V6 V30 ) \nC89( V6 V37 ) C106( V9 V20 ) C107( V9 V29 ) C110( V9 V35 ) C112( V10 V14 ) C115( V10 V20 ) \nC117( V10 V26 ) C118( V10 V27 ) C119( V10 V30 ) C121( V10 V35 ) C141( V14 V18 ) C143( V14 V20 ) \nC144(</w:t>
      </w:r>
    </w:p>
    <w:p>
      <w:pPr>
        <w:pStyle w:val="PreformattedText"/>
        <w:bidi w:val="0"/>
        <w:spacing w:before="0" w:after="0"/>
        <w:jc w:val="left"/>
        <w:rPr/>
      </w:pPr>
      <w:r>
        <w:rPr/>
        <w:t xml:space="preserve"> </w:t>
      </w:r>
      <w:r>
        <w:rPr/>
        <w:t>V14 V21 ) C147( V14 V29 ) C148( V14 V31 ) C150( V14 V37 ) C160( V16 V18 ) C161( V16 V20 ) \nC165( V16 V35 ) C166( V16 V37 ) C175( V18 V20 ) C178( V18 V27 ) C179( V18 V29 ) C180( V18 V30 ) \nC181( V18 V31 ) C183( V18 V35 ) C191( V20 V21 ) C194( V20 V26 ) C195( V20 V27 ) C197( V20 V29 ) \nC199( V20 V35 ) C200( V21 V26 ) C201( V21 V30 ) C219( V26 V29 ) C220( V26 V30 ) C221( V26 V31 ) \nC222( V26 V35 ) C223( V26 V37 ) C225( V27 V31 ) C227( V27 V37 ) C232( V29 V30 ) C235( V29 V37 ) \nC240( V31 V35 ) "];4-&gt;7[label="18: V0 V1 V2 V5 V6 \nV9 V10 V14 V16 V18 V20 \nV21 V26 V27 V30 V31 V35 \nV37 \n56: C0 ,C1 ,C3 ,C5 ,C10 ,\nC13 ,C15 ,C17 ,C25 ,C29 ,C31 ,\nC34 ,C41 ,C68 ,C71 ,C73 ,C76 ,\nC78 ,C80 ,C86 ,C89 ,C106 ,C110 ,\nC112 ,C115 ,C117 ,C118 ,C119 ,C121 ,\nC141 ,C143 ,C144 ,C148 ,C150 ,C160 ,\nC161 ,C165 ,C166 ,C175 ,C178 ,C180 ,\nC181 ,C183 ,C191 ,C194 ,C195 ,C199 ,\nC200 ,C201 ,C220 ,C221 ,C222 ,C223 ,\nC225 ,C227 ,C240 ,"];8[shape=box, label="id:8 level: 2\n10: V1 V5 V11 V16 V21 \nV28 V34 V35 V37 V39 \n23: C17( V1 V5 ) C20( V1 V11 ) C26( V1 V28 ) C29( V1 V35 ) C31( V1 V37 ) \nC65( V5 V11 ) C73( V5 V35 ) C123( V11 V16 ) C124( V11 V21 ) C125( V11 V28 ) C126( V11 V34 ) \nC127( V11 V35 ) C128( V11 V37 ) C129( V11 V39 ) C165( V16 V35 ) C166( V16 V37 ) C167( V16 V39 ) \nC204( V21 V39 ) C230( V28 V35 ) C231( V28 V37 ) C245( V34 V37 ) C247( V34 V39 ) C249( V37 V39 ) "];5-&gt;8[label="9: V1 V5 V16 V21 V28 \nV34 V35 V37 V39 \n14: C17 ,C26 ,C29 ,C31 ,C73 ,\nC165 ,C166 ,C167 ,C204 ,C230 ,C231 ,\nC245 ,C247 ,C249 ,"];9[shape=box, label="id:9 level: 2\n22: V0 V1 V2 V3 V5 \nV6 V9 V10 V15 V17 V19 \nV21 V25 V26 V28 V30 V31 \nV34 V35 V36 V37 V39 \n88: C0( V0 V1 ) C1( V0 V2 ) C3( V0 V5 ) C5( V0 V10 ) C8( V0 V19 ) \nC11( V0 V28 ) C12( V0 V34 ) C13( V0 V37 ) C14( V0 V39 ) C15( V1 V2 ) C17( V1 V5 ) \nC22( V1 V15 ) C23( V1 V19 ) C26( V1 V28 ) C29( V1 V35 ) C30( V1 V36 ) C31( V1 V37 ) \nC34( V2 V10 ) C38( V2 V25 ) C40( V2 V34 ) C41( V2 V35 ) C42( V2 V36 ) C43( V2 V39 ) \nC45( V3 V9 ) C46( V3 V21 ) C48( V3 V25 ) C49( V3 V26 ) C51( V3 V30 ) C52( V3 V35 ) \nC53( V3 V36 ) C67( V5 V17 ) C70( V5 V25 ) C71( V5 V26 ) C73( V5 V35 ) C74( V5 V36 ) \nC76( V6 V9 ) C77( V6 V17 ) C79( V6 V19 ) C80( V6 V21 ) C84( V6 V28 ) C86( V6 V30 ) \nC87( V6 V34 ) C88( V6 V36 ) C89( V6 V37 ) C104( V9 V17 ) C105( V9 V19 ) C109( V9 V34 ) \nC110( V9 V35 ) C113( V10 V15 ) C114( V10 V17 ) C116( V10 V25 ) C117( V10 V26 ) C119( V10 V30 ) \nC121( V10 V35 ) C122( V10 V36 ) C153( V15 V19 ) C155( V15 V31 ) C156( V15 V35 ) C157( V15 V36 ) \nC158( V15 V39 ) C169( V17 V21 ) C171( V17 V25 ) C173( V17 V34 ) C174( V17 V36 ) C186( V19 V26 ) \nC188( V19 V30 ) C189( V19 V36 ) C200( V21 V26 ) C201( V21 V30 ) C204( V21 V39 ) C216( V25 V28 ) \nC217( V25 V31 ) C218( V26 V28 ) C220( V26 V30 ) C221( V26 V31 ) C222( V26 V35 ) C223( V26 V37 ) \nC228( V28 V30 ) C229( V28 V31 ) C230( V28 V35 ) C231( V28 V37 ) C238( V30 V34 ) C240( V31 V35 ) \nC241( V31 V36 ) C244( V34 V36 ) C245( V34 V37 ) C247( V34 V39 ) C249( V37 V39 ) "];5-&gt;9[label="21: V0 V1 V2 V3 V5 \nV6 V9 V10 V15 V17 V19 \nV21 V25 V26 V28 V30 V31 \nV34 V35 V37 V39 \n77: C0 ,C1 ,C3 ,C5 ,C8 ,\nC11 ,C12 ,C13 ,C14 ,C15 ,C17 ,\nC22 ,C23 ,C26 ,C29 ,C31 ,C34 ,\nC38 ,C40 ,C41 ,C43 ,C45 ,C46 ,\nC48 ,C49 ,C51 ,C52 ,C67 ,C70 ,\nC71 ,C73 ,C76 ,C77 ,C79 ,C80 ,\nC84 ,C86 ,C87 ,C89 ,C104 ,C105 ,\nC109 ,C110 ,C113 ,C114 ,C116 ,C117 ,\nC119 ,C121 ,C153 ,C155 ,C156 ,C158 ,\nC169 ,C171 ,C173 ,C186 ,C188 ,C200 ,\nC201 ,C204 ,C216 ,C217 ,C218 ,C220 ,\nC221 ,C222 ,C223 ,C228 ,C229 ,C230 ,\nC231 ,C238 ,C240 ,C245 ,C247 ,C249 ,"];10[shape=box, label="id:10 level: 3\n8: V10 V16 V20 V21 V29 \nV30 V31 V32 \n14: C115( V10 V20 ) C119( V10 V30 ) C120( V10 V32 ) C161( V16 V20 ) C164( V16 V32 ) \nC191( V20 V21 ) C197( V20 V29 ) C198( V20 V32 ) C201( V21 V30 ) C202( V21 V32 ) C232( V29 V30 ) \nC233( V29 V32 ) C236( V30 V32 ) C239( V31 V32 ) "];7-&gt;10[label="7: V10 V16 V20 V21 V29 \nV30 V31 \n7: C115 ,C119 ,C161 ,C191 ,C197 ,\nC201 ,C232 ,"];11[shape=box, label="id:11 level: 3\n13: V0 V1 V2 V5 V6 \nV7 V9 V14 V27 V29 V30 \nV31 V35 \n30: C0( V0 V1 ) C1( V0 V2 ) C3( V0 V5 ) C4( V0 V7 ) C10( V0 V27 ) \nC15( V1 V2 ) C17( V1 V5 ) C18( V1 V7 ) C25( V1 V27 ) C27( V1 V29 ) C29( V1 V35 ) \nC32( V2 V7 ) C41( V2 V35 ) C64( V5 V7 ) C72( V5 V29 ) C73( V5 V35 ) C75( V6 V7 ) \nC76( V6 V9 ) C85( V6 V29 ) C86( V6 V30 ) C90( V7 V27 ) C91( V7 V31 ) C93( V7 V35 ) \nC107( V9 V29 ) C110( V9 V35 ) C147( V14 V29 ) C148( V14 V31 ) C225( V27 V31 ) C232( V29 V30 ) \nC240( V31 V35 ) "];7-&gt;11[label="12: V0 V1 V2 V5 V6 \nV9 V14 V27 V29 V30 V31 \nV35 \n22: C0 ,C1 ,C3 ,C10 ,C15 ,\nC17 ,C25 ,C27 ,C29 ,C41 ,C72 ,\nC73 ,C76 ,C85 ,C86 ,C107 ,C110 ,\nC147 ,C148 ,C225 ,C232 ,C240 ,"];12[shape=box, label="id:12 level: 3\n9: V3 V9 V19 V21 V26 \nV31 V34 V36 V38 \n20: C45( V3 V9 ) C46( V3 V21 ) C49( V3 V26 ) C53( V3 V36 ) C54( V3 V38 ) \nC105( V9 V19 ) C109( V9 V34 ) C111( V9 V38 ) C186( V19 V26 ) C189( V19 V36 ) C190( V19 V38 ) \nC200( V21 V26 ) C203( V21 V38 ) C221( V26 V31 ) C224( V26 V38 ) C241( V31 V36 ) C242( V31 V38 ) \nC244( V34 V36 ) C246( V34 V38 ) C248( V36 V38 ) "];9-&gt;12[label="8: V3 V9 V19 V21 V26 \nV31 V34 V36 \n12: C45 ,C46 ,C49 ,C53 ,C105 ,\nC109 ,C186 ,C189 ,C200 ,C221 ,C241 ,\nC244 ,"];13[shape=box, label="id:13 level: 3\n18: V0 V1 V2 V5 V9 \nV12 V15 V17 V21 V25 V26 \nV28 V30 V31 V35 V36 V37 \nV39 \n57: C0( V0 V1 ) C1( V0 V2 ) C3( V0 V5 ) C6( V0 V12 ) C11( V0 V28 ) \nC13( V0 V37 ) C14( V0 V39 ) C15( V1 V2 ) C17( V1 V5 ) C22( V1 V15 ) C26( V1 V28 ) \nC29( V1 V35 ) C30( V1 V36 ) C31( V1 V37 ) C38( V2 V25 ) C41( V2 V35 ) C42( V2 V36 ) \nC43( V2 V39 ) C67( V5 V17 ) C70( V5 V25 ) C71( V5 V26 ) C73( V5 V35 ) C74( V5 V36 ) \nC102( V9 V12 ) C104( V9 V17 ) C110( V9 V35 ) C131( V12 V15 ) C132( V12 V21 ) C133( V12 V26 ) \nC134( V12 V30 ) C135( V12 V31 ) C136( V12 V36 ) C137( V12 V39 ) C155( V15 V31 ) C156( V15 V35 ) \nC157( V15 V36 ) C158( V15 V39 ) C169( V17 V21 ) C171( V17 V25 ) C174( V17 V36 ) C200( V21 V26 ) \nC201( V21 V30 ) C204( V21 V39 ) C216( V25 V28 ) C217( V25 V31 ) C218( V26 V28 ) C220( V26 V30 ) \nC221( V26 V31 ) C222( V26 V35 ) C223( V26 V37 ) C228( V28 V30 ) C229( V28 V31 ) C230( V28 V35 ) \nC231( V28 V37 ) C240( V31 V35 ) C241( V31 V36 ) C249( V37 V39 ) "];9-&gt;13[label="17: V0 V1 V2 V5 V9 \nV15 V17 V21 V25 V26 V28 \nV30 V31 V35 V36 V37 V39 \n48: C0 ,C1 ,C3 ,C11 ,C13 ,\nC14 ,C15 ,C17 ,C22 ,C26 ,C29 ,\nC30 ,C31 ,C38 ,C41 ,C42 ,C43 ,\nC67 ,C70 ,C71 ,C73 ,C74 ,C104 ,\nC110 ,C155 ,C156 ,C157 ,C158 ,C169 ,\nC171 ,C174 ,C200 ,C201 ,C204 ,C216 ,\nC217 ,C218 ,C220 ,C221 ,C222 ,C223 ,\nC228 ,C229 ,C230 ,C231 ,C240 ,C241 ,\nC249 ,"];14[shape=box, label="id:14 level: 4\n9: V1 V2 V7 V9 V14 \nV29 V30 V33 V35 \n19: C15( V1 V2 ) C18( V1 V7 ) C27( V1 V29 ) C28( V1 V33 ) C29( V1 V35 ) \nC32( V2 V7 ) C39( V2 V33 ) C41( V2 V35 ) C92( V7 V33 ) C93( V7 V35 ) C107( V9 V29 ) \nC108( V9 V33 ) C110( V9 V35 ) C147( V14 V29 ) C149( V14 V33 ) C232( V29 V30 ) C234( V29 V33 ) \nC237( V30 V33 ) C243( V33 V35 ) "];11-&gt;14[label="8: V1 V2 V7 V9 V14 \nV29 V30 V35 \n11: C15 ,C18 ,C27 ,C29 ,C32 ,\nC41 ,C93 ,C107 ,C110 ,C147 ,C232 ,"];15[shape=box, label="id:15 level: 4\n10: V0 V1 V2 V5 V9 \nV12 V13 V21 V25 V37 \n21: C0( V0 V1 ) C1( V0 V2 ) C3( V0 V5 ) C6( V0 V12 ) C7( V0 V13 ) \nC13( V0 V37 ) C15( V1 V2 ) C17( V1 V5 ) C21( V1 V13 ) C31( V1 V37 ) C35( V2 V13 ) \nC38( V2 V25 ) C66( V5 V13 ) C70( V5 V25 ) C102( V9 V12 ) C103( V9 V13 ) C130( V12 V13 ) \nC132( V12 V21 ) C138( V13 V21 ) C139( V13 V25 ) C140( V13 V37 ) "];13-&gt;15[label="9: V0 V1 V2 V5 V9 \nV12 V21 V25 V37 \n12: C0 ,C1 ,C3 ,C6 ,C13 ,\nC15 ,C17 ,C31 ,C38 ,C70 ,C102 ,\nC132 ,"];16[shape=box, label="id:16 level: 4\n12: V0 V1 V4 V12 V15 \nV17 V25 V26 V28 V30 V35 \nV36 \n32: C0( V0 V1 ) C2( V0 V4 ) C6( V0 V12 ) C11( V0 V28 ) C16( V1 V4 ) \nC22( V1 V15 ) C26( V1 V28 ) C29( V1 V35 ) C30( V1 V36 ) C55( V4 V12 ) C56( V4 V15 ) \nC57( V4 V17 ) C58( V4 V25 ) C59( V4 V26 ) C60( V4 V28 ) C61( V4 V30 ) C62( V4 V35 ) \nC63( V4 V36 ) C131( V12 V15 ) C133( V12 V26 ) C134( V12 V30 ) C136( V12 V36 ) C156( V15 V35 ) \nC157( V15 V36 ) C171( V17 V25 ) C174( V17 V36 ) C216( V25 V28 ) C218( V26 V28 ) C220( V26 V30 ) \nC222( V26 V35 ) C228( V28 V30 ) C230( V28 V35 ) "];13-&gt;16[label="11: V0 V1 V12 V15 V17 \nV25 V26 V28 V30 V35 V36 \n21: C0 ,C6 ,C11 ,C22 ,C26 ,\nC29 ,C30 ,C131 ,C133 ,C134 ,C136 ,\nC156 ,C157 ,C171 ,C174 ,C216 ,C218 ,\nC220 ,C222 ,C228 ,C2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