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22: C2 C5 C8 C9 C10 \nC11 C16 C19 C23 C25 C26 \nC27 C29 C33 C34 C37 C38 \nC41 C44 C47 C48 C52 C53 \nC55 C56 C57 C59 C61 C63 \nC67 C68 C70 C71 C72 C73 \nC75 C81 C83 C84 C87 C88 \nC89 C90 C91 C93 C94 C95 \nC96 C97 C99 C101 C102 C103 \nC108 C109 C110 C113 C116 C121 \nC122 C123 C124 C125 C127 C132 \nC133 C134 C135 C138 C139 C145 \nC146 C148 C149 C150 C151 C152 \nC153 C155 C156 C162 C163 C165 \nC166 C167 C171 C173 C174 C176 \nC181 C182 C183 C184 C189 C193 \nC196 C199 C204 C207 C209 C210 \nC212 C215 C218 C221 C222 C223 \nC225 C226 C227 C228 C231 C234 \nC235 C237 C238 C239 C241 C242 \nC243 C246 C248 \n725: C2_=_C5( C2 C5 ) C2_=_C8( C2 C8 ) C2_=_C9( C2 C9 ) C2_=_C10( C2 C10 ) C2_=_C11( C2 C11 ) \nC2_=_C16( C2 C16 ) C2_=_C55( C2 C55 ) C2_=_C56( C2 C56 ) C2_=_C57( C2 C57 ) C2_=_C59( C2 C59 ) C2_=_C61( C2 C61 ) \nC2_=_C63( C2 C63 ) C5_=_C8( C5 C8 ) C5_=_C9( C5 C9 ) C5_=_C10( C5 C10 ) C5_=_C11( C5 C11 ) C5_=_C34( C5 C34 ) \nC5_=_C113( C5 C113 ) C5_=_C116( C5 C116 ) C5_=_C121( C5 C121 ) C5_=_C122( C5 C122 ) C8_=_C9( C8 C9 ) C8_=_C10( C8 C10 ) \nC8_=_C11( C8 C11 ) C8_=_C23( C8 C23 ) C8_=_C153( C8 C153 ) C8_=_C184( C8 C184 ) C8_=_C189( C8 C189 ) C9_=_C10( C9 C10 ) \nC9_=_C11( C9 C11 ) C9_=_C37( C9 C37 ) C9_=_C207( C9 C207 ) C9_=_C209( C9 C209 ) C10_=_C11( C10 C11 ) C10_=_C25( C10 C25 ) \nC10_=_C90( C10 C90 ) C10_=_C225( C10 C225 ) C10_=_C226( C10 C226 ) C10_=_C227( C10 C227 ) C11_=_C26( C11 C26 ) C11_=_C84( C11 C84 ) \nC11_=_C125( C11 C125 ) C11_=_C196( C11 C196 ) C11_=_C207( C11 C207 ) C11_=_C218( C11 C218 ) C11_=_C228( C11 C228 ) C11_=_C231( C11 C231 ) \nC16_=_C19( C16 C19 ) C16_=_C23( C16 C23 ) C16_=_C25( C16 C25 ) C16_=_C26( C16 C26 ) C16_=_C27( C16 C27 ) C16_=_C29( C16 C29 ) \nC16_=_C55( C16 C55 ) C16_=_C56( C16 C56 ) C16_=_C57( C16 C57 ) C16_=_C59( C16 C59 ) C16_=_C61( C16 C61 ) C16_=_C63( C16 C63 ) \nC19_=_C23( C19 C23 ) C19_=_C25( C19 C25 ) C19_=_C26( C19 C26 ) C19_=_C27( C19 C27 ) C19_=_C29( C19 C29 ) C19_=_C33( C19 C33 ) \nC19_=_C44( C19 C44 ) C19_=_C94( C19 C94 ) C19_=_C95( C19 C95 ) C19_=_C96( C19 C96 ) C19_=_C97( C19 C97 ) C19_=_C99( C19 C99 ) \nC19_=_C101( C19 C101 ) C23_=_C25( C23 C25 ) C23_=_C26( C23 C26 ) C23_=_C27( C23 C27 ) C23_=_C29( C23 C29 ) C23_=_C153( C23 C153 ) \nC23_=_C184( C23 C184 ) C23_=_C189( C23 C189 ) C25_=_C26( C25 C26 ) C25_=_C27( C25 C27 ) C25_=_C29( C25 C29 ) C25_=_C90( C25 C90 ) \nC25_=_C225( C25 C225 ) C25_=_C226( C25 C226 ) C25_=_C227( C25 C227 ) C26_=_C27( C26 C27 ) C26_=_C29( C26 C29 ) C26_=_C84( C26 C84 ) \nC26_=_C125( C26 C125 ) C26_=_C196( C26 C196 ) C26_=_C207( C26 C207 ) C26_=_C218( C26 C218 ) C26_=_C228( C26 C228 ) C26_=_C231( C26 C231 ) \nC27_=_C29( C27 C29 ) C27_=_C72( C27 C72 ) C27_=_C234( C27 C234 ) C27_=_C235( C27 C235 ) C29_=_C41( C29 C41 ) C29_=_C52( C29 C52 ) \nC29_=_C73( C29 C73 ) C29_=_C93( C29 C93 ) C29_=_C110( C29 C110 ) C29_=_C121( C29 C121 ) C29_=_C127( C29 C127 ) C29_=_C156( C29 C156 ) \nC29_=_C165( C29 C165 ) C29_=_C183( C29 C183 ) C29_=_C199( C29 C199 ) C29_=_C222( C29 C222 ) C29_=_C243( C29 C243 ) C33_=_C34( C33 C34 ) \nC33_=_C37( C33 C37 ) C33_=_C38( C33 C38 ) C33_=_C41( C33 C41 ) C33_=_C44( C33 C44 ) C33_=_C94( C33 C94 ) C33_=_C95( C33 C95 ) \nC33_=_C96( C33 C96 ) C33_=_C97( C33 C97 ) C33_=_C99( C33 C99 ) C33_=_C101( C33 C101 ) C34_=_C37( C34 C37 ) C34_=_C38( C34 C38 ) \nC34_=_C41( C34 C41 ) C34_=_C113( C34 C113 ) C34_=_C116( C34 C116 ) C34_=_C121( C34 C121 ) C34_=_C122( C34 C122 ) C37_=_C38( C37 C38 ) \nC37_=_C41( C37 C41 ) C37_=_C207( C37 C207 ) C37_=_C209( C37 C209 ) C38_=_C41( C38 C41 ) C38_=_C48( C38 C48 ) C38_=_C70( C38 C70 ) \nC38_=_C116( C38 C116 ) C38_=_C139( C38 C139 ) C38_=_C146( C38 C146 ) C38_=_C163( C38 C163 ) C38_=_C171( C38 C171 ) C41_=_C52( C41 C52 ) \nC41_=_C73( C41 C73 ) C41_=_C93( C41 C93 ) C41_=_C110( C41 C110 ) C41_=_C121( C41 C121 ) C41_=_C127( C41 C127 ) C41_=_C156( C41 C156 ) \nC41_=_C165( C41 C165 ) C41_=_C183( C41 C183 ) C41_=_C199( C41 C199 ) C41_=_C222( C41 C222 ) C41_=_C243( C41 C243 ) C44_=_C47( C44 C47 ) \nC44_=_C48( C44 C48 ) C44_=_C52( C44 C52 ) C44_=_C53( C44 C53 ) C44_=_C94( C44 C94 ) C44_=_C95( C44 C95 ) C44_=_C96( C44 C96 ) \nC44_=_C97( C44 C97 ) C44_=_C99( C44 C99 ) C44_=_C101( C44 C101 ) C47_=_C48( C47 C48 ) C47_=_C52( C47 C52 ) C47_=_C53( C47 C53 ) \nC47_=_C81( C47 C81 ) C47_=_C145( C47 C145 ) C47_=_C176( C47 C176 ) C47_=_C184( C47 C184 ) C48_=_C52( C48 C52 ) C48_=_C53( C48 C53 ) \nC48_=_C70( C48 C70 ) C48_=_C116( C48 C116 ) C48_=_C139( C48 C139 ) C48_=_C146( C48 C146 ) C48_=_C163( C48 C163 ) C48_=_C171( C48 C171 ) \nC52_=_C53( C52 C53 ) C52_=_C73( C52 C73 ) C52_=_C93( C52 C93 ) C52_=_C110( C52 C110 ) C52_=_C121( C52 C121 ) C52_=_C127( C52 C127 ) \nC52_=_C156( C52 C156 ) C52_=_C165( C52 C165 ) C52_=_C183( C52 C183 ) C52_=_C199( C52 C199 ) C52_=_C222( C52 C222 ) C52_=_C243( C52 C243 ) \nC53_=_C63( C53 C63 ) C53_=_C88( C53 C88 ) C53_=_C122( C53 C122 ) C53_=_C174( C53 C174 ) C53_=_C189( C53 C189 ) C53_=_C241( C53 C241 ) \nC53_=_C248( C53 C248 ) C55_=_C56( C55 C56 ) C55_=_C57( C55 C57 ) C55_=_C59( C55 C59 ) C55_=_C61( C55 C61 ) C55_=_C63( C55 C63 ) \nC55_=_C102( C55 C102 ) C55_=_C132( C55 C132 ) C55_=_C133( C55 C133 ) C55_=_C134( C55 C134 ) C55_=_C135( C55 C135 ) C56_=_C57( C56 C57 ) \nC56_=_C59( C56 C59 ) C56_=_C61( C56 C61 ) C56_=_C63( C56 C63 ) C56_=_C95( C56 C95 ) C56_=_C113( C56 C113 ) C56_=_C152( C56 C152 ) \nC56_=_C153( C56 C153 ) C56_=_C155( C56 C155 ) C56_=_C156( C56 C156 ) C57_=_C59( C57 C59 ) C57_=_C61( C57 C61 ) C57_=_C63( C57 C63 ) \nC57_=_C67( C57 C67 ) C57_=_C97( C57 C97 ) C57_=_C171( C57 C171 ) C57_=_C173( C57 C173 ) C57_=_C174( C57 C174 ) C59_=_C61( C59 C61 ) \nC59_=_C63( C59 C63 ) C59_=_C71( C59 C71 ) C59_=_C133( C59 C133 ) C59_=_C210( C59 C210 ) C59_=_C218( C59 C218 ) C59_=_C221( C59 C221 ) \nC59_=_C222( C59 C222 ) C59_=_C223( C59 C223 ) C61_=_C63( C61 C63 ) C61_=_C134( C61 C134 ) C61_=_C212( C61 C212 ) C61_=_C228( C61 C228 ) \nC61_=_C237( C61 C237 ) C61_=_C238( C61 C238 ) C63_=_C88( C63 C88 ) C63_=_C122( C63 C122 ) C63_=_C174( C63 C174 ) C63_=_C189( C63 C189 ) \nC63_=_C241( C63 C241 ) C63_=_C248( C63 C248 ) C67_=_C68( C67 C68 ) C67_=_C70( C67 C70 ) C67_=_C71( C67 C71 ) C67_=_C72( C67 C72 ) \nC67_=_C73( C67 C73 ) C67_=_C97( C67 C97 ) C67_=_C171( C67 C171 ) C67_=_C173( C67 C173 ) C67_=_C174( C67 C174 ) C68_=_C70( C68 C70 ) \nC68_=_C71( C68 C71 ) C68_=_C72( C68 C72 ) C68_=_C73( C68 C73 ) C68_=_C152( C68 C152 ) C68_=_C176( C68 C176 ) C68_=_C181( C68 C181 ) \nC68_=_C182( C68 C182 ) C68_=_C183( C68 C183 ) C70_=_C71( C70 C71 ) C70_=_C72( C70 C72 ) C70_=_C73( C70 C73 ) C70_=_C116( C70 C116 ) \nC70_=_C139( C70 C139 ) C70_=_C146( C70 C146 ) C70_=_C163( C70 C163 ) C70_=_C171( C70 C171 ) C71_=_C72( C71 C72 ) C71_=_C73( C71 C73 ) \nC71_=_C133( C71 C133 ) C71_=_C210( C71 C210 ) C71_=_C218( C71 C218 ) C71_=_C221( C71 C221 ) C71_=_C222( C71 C222 ) C71_=_C223( C71 C223 ) \nC72_=_C73( C72 C73 ) C72_=_C234( C72 C234 ) C72_=_C235( C72 C235 ) C73_=_C93( C73 C93 ) C73_=_C110( C73 C110 ) C73_=_C121( C73 C121 ) \nC73_=_C127( C73 C127 ) C73_=_C156( C73 C156 ) C73_=_C165( C73 C165 ) C73_=_C183( C73 C183 ) C73_=_C199( C73 C199 ) C73_=_C222( C73 C222 ) \nC73_=_C243( C73 C243 ) C75_=_C81( C75 C81 ) C75_=_C83( C75 C83 ) C75_=_C84( C75 C84 ) C75_=_C87( C75 C87 ) C75_=_C88( C75 C88 ) \nC75_=_C89( C75 C89 ) C75_=_C90( C75 C90 ) C75_=_C91( C75 C91 ) C75_=_C93( C75 C93 ) C81_=_C83( C81 C83 ) C81_=_C84( C81 C84 ) \nC81_=_C87( C81 C87 ) C81_=_C88( C81 C88 ) C81_=_C89( C81 C89 ) C81_=_C145( C81 C145 ) C81_=_C176( C81 C176 ) C81_=_C184( C81 C184 ) \nC83_=_C84( C83 C84 ) C83_=_C87( C83 C87 ) C83_=_C88( C83 C88 ) C83_=_C89( C83 C89 ) C83_=_C162( C83 C162 ) C83_=_C193( C83 C193 ) \nC83_=_C210( C83 C210 ) C83_=_C212( C83 C212 ) C83_=_C215( C83 C215 ) C84_=_C87( C84 C87 ) C84_=_C88( C84 C88 ) C84_=_C89( C84 C89 ) \nC84_=_C125( C84 C125 ) C84_=_C196( C84 C196 ) C84_=_C207( C84 C207 ) C84_=_C218( C84 C218 ) C84_=_C228( C84 C228 ) C84_=_C231( C84 C231 ) \nC87_=_C88( C87 C88 ) C87_=_C89( C87 C89 ) C87_=_C99( C87 C99 ) C87_=_C109( C87 C109 ) C87_=_C173( C87 C173 ) C87_=_C182( C87 C182 ) \nC87_=_C226( C87 C226 ) C87_=_C238( C87 C238 ) C87_=_C246( C87 C246 ) C88_=_C89( C88 C89 ) C88_=_C122( C88 C122 ) C88_=_C174( C88 C174 ) \nC88_=_C189( C88 C189 ) C88_=_C241( C88 C241 ) C88_=_C248( C88 C248 ) C89_=_C150( C89 C150 ) C89_=_C166( C89 C166 ) C89_=_C215( C89 C215 ) \nC89_=_C223( C89 C223 ) C89_=_C227( C89 C227 ) C89_=_C231( C89 C231 ) C89_=_C235( C89 C235 ) C90_=_C91( C90 C91 ) C90_=_C93( C90 C93 ) \nC90_=_C225( C90 C225 ) C90_=_C226( C90 C226 ) C90_=_C227( C90 C227 ) C91_=_C93( C91 C93 ) C91_=_C135( C91 C135 ) C91_=_C148( C91 C148 ) \nC91_=_C155( C91 C155 ) C91_=_C181( C91 C181 ) C91_=_C221( C91 C221 ) C91_=_C225( C91 C225 ) C91_=_C239( C91 C239 ) C91_=_C241( C91 C241 ) \nC91_=_C242( C91 C242 ) C93_=_C110( C93 C110 ) C93_=_C121( C93 C121 ) C93_=_C127( C93 C127 ) C93_=_C156( C93 C156 ) C93_=_C165( C93 C165 ) \nC93_=_C183( C93 C183 ) C93_=_C199( C93 C199 ) C93_=_C222( C93 C222 ) C93_=_C243( C93 C243 ) C94_=_C95( C94 C95 ) C94_=_C96( C94 C96 ) \nC94_=_C97( C94 C97 ) C94_=_C99( C94 C99 ) C94_=_C101( C94 C101 ) C94_=_C145( C94 C145 ) C94_=_C146( C94 C146 ) C94_=_C148( C94 C148 ) \nC94_=_C149( C94 C149 ) C94_=_C150( C94 C150 ) C94_=_C151( C94 C151 ) C95_=_C96( C95 C96 ) C95_=_C97( C95 C97 ) C95_=_C99( C95 C99 ) \nC95_=_C101( C95 C101 ) C95_=_C113( C95 C113 ) C95_=_C152( C95 C152 ) C95_=_C153( C95 C153 ) C95_=_C155( C95 C155 ) C95_=_C156( C95 C156 ) \nC96_=_C97( C96 C97 ) C96_=_C99( C96 C99 ) C96_=_C101( C96 C101 ) C96_=_C123( C96 C123 ) C96_=_C162( C96 C162 ) C96_=_C163( C96 C163 ) \nC96_=_C165( C96 C165 ) C96_=_C166( C96 C166 ) C96_=_C167( C96 C167 ) C97_=_C99( C97 C99 ) C97_=_C101( C97 C101 ) C97_=_C171( C97 C171 ) \nC97_=_C173( C97 C173 ) C97_=_C174( C97 C174 ) C99_=_C101( C99 C101 ) C99_=_C109( C99 C109 ) C99_=_C173( C99 C173 ) C99_=_C182( C99 C182 ) \nC99_=_C226( C99 C226 ) C99_=_C238( C99</w:t>
      </w:r>
    </w:p>
    <w:p>
      <w:pPr>
        <w:pStyle w:val="PreformattedText"/>
        <w:bidi w:val="0"/>
        <w:spacing w:before="0" w:after="0"/>
        <w:jc w:val="left"/>
        <w:rPr/>
      </w:pPr>
      <w:r>
        <w:rPr/>
        <w:t xml:space="preserve"> </w:t>
      </w:r>
      <w:r>
        <w:rPr/>
        <w:t>C238 ) C99_=_C246( C99 C246 ) C101_=_C151( C101 C151 ) C101_=_C167( C101 C167 ) C101_=_C204( C101 C204 ) \nC101_=_C209( C101 C209 ) C102_=_C103( C102 C103 ) C102_=_C108( C102 C108 ) C102_=_C109( C102 C109 ) C102_=_C110( C102 C110 ) C102_=_C132( C102 C132 ) \nC102_=_C133( C102 C133 ) C102_=_C134( C102 C134 ) C102_=_C135( C102 C135 ) C103_=_C108( C103 C108 ) C103_=_C109( C103 C109 ) C103_=_C110( C103 C110 ) \nC103_=_C138( C103 C138 ) C103_=_C139( C103 C139 ) C108_=_C109( C108 C109 ) C108_=_C110( C108 C110 ) C108_=_C149( C108 C149 ) C108_=_C234( C108 C234 ) \nC108_=_C237( C108 C237 ) C108_=_C243( C108 C243 ) C109_=_C110( C109 C110 ) C109_=_C173( C109 C173 ) C109_=_C182( C109 C182 ) C109_=_C226( C109 C226 ) \nC109_=_C238( C109 C238 ) C109_=_C246( C109 C246 ) C110_=_C121( C110 C121 ) C110_=_C127( C110 C127 ) C110_=_C156( C110 C156 ) C110_=_C165( C110 C165 ) \nC110_=_C183( C110 C183 ) C110_=_C199( C110 C199 ) C110_=_C222( C110 C222 ) C110_=_C243( C110 C243 ) C113_=_C116( C113 C116 ) C113_=_C121( C113 C121 ) \nC113_=_C122( C113 C122 ) C113_=_C152( C113 C152 ) C113_=_C153( C113 C153 ) C113_=_C155( C113 C155 ) C113_=_C156( C113 C156 ) C116_=_C121( C116 C121 ) \nC116_=_C122( C116 C122 ) C116_=_C139( C116 C139 ) C116_=_C146( C116 C146 ) C116_=_C163( C116 C163 ) C116_=_C171( C116 C171 ) C121_=_C122( C121 C122 ) \nC121_=_C127( C121 C127 ) C121_=_C156( C121 C156 ) C121_=_C165( C121 C165 ) C121_=_C183( C121 C183 ) C121_=_C199( C121 C199 ) C121_=_C222( C121 C222 ) \nC121_=_C243( C121 C243 ) C122_=_C174( C122 C174 ) C122_=_C189( C122 C189 ) C122_=_C241( C122 C241 ) C122_=_C248( C122 C248 ) C123_=_C124( C123 C124 ) \nC123_=_C125( C123 C125 ) C123_=_C127( C123 C127 ) C123_=_C162( C123 C162 ) C123_=_C163( C123 C163 ) C123_=_C165( C123 C165 ) C123_=_C166( C123 C166 ) \nC123_=_C167( C123 C167 ) C124_=_C125( C124 C125 ) C124_=_C127( C124 C127 ) C124_=_C132( C124 C132 ) C124_=_C138( C124 C138 ) C124_=_C204( C124 C204 ) \nC125_=_C127( C125 C127 ) C125_=_C196( C125 C196 ) C125_=_C207( C125 C207 ) C125_=_C218( C125 C218 ) C125_=_C228( C125 C228 ) C125_=_C231( C125 C231 ) \nC127_=_C156( C127 C156 ) C127_=_C165( C127 C165 ) C127_=_C183( C127 C183 ) C127_=_C199( C127 C199 ) C127_=_C222( C127 C222 ) C127_=_C243( C127 C243 ) \nC132_=_C133( C132 C133 ) C132_=_C134( C132 C134 ) C132_=_C135( C132 C135 ) C132_=_C138( C132 C138 ) C132_=_C204( C132 C204 ) C133_=_C134( C133 C134 ) \nC133_=_C135( C133 C135 ) C133_=_C210( C133 C210 ) C133_=_C218( C133 C218 ) C133_=_C221( C133 C221 ) C133_=_C222( C133 C222 ) C133_=_C223( C133 C223 ) \nC134_=_C135( C134 C135 ) C134_=_C212( C134 C212 ) C134_=_C228( C134 C228 ) C134_=_C237( C134 C237 ) C134_=_C238( C134 C238 ) C135_=_C148( C135 C148 ) \nC135_=_C155( C135 C155 ) C135_=_C181( C135 C181 ) C135_=_C221( C135 C221 ) C135_=_C225( C135 C225 ) C135_=_C239( C135 C239 ) C135_=_C241( C135 C241 ) \nC135_=_C242( C135 C242 ) C138_=_C139( C138 C139 ) C138_=_C204( C138 C204 ) C139_=_C146( C139 C146 ) C139_=_C163( C139 C163 ) C139_=_C171( C139 C171 ) \nC145_=_C146( C145 C146 ) C145_=_C148( C145 C148 ) C145_=_C149( C145 C149 ) C145_=_C150( C145 C150 ) C145_=_C151( C145 C151 ) C145_=_C176( C145 C176 ) \nC145_=_C184( C145 C184 ) C146_=_C148( C146 C148 ) C146_=_C149( C146 C149 ) C146_=_C150( C146 C150 ) C146_=_C151( C146 C151 ) C146_=_C163( C146 C163 ) \nC146_=_C171( C146 C171 ) C148_=_C149( C148 C149 ) C148_=_C150( C148 C150 ) C148_=_C151( C148 C151 ) C148_=_C155( C148 C155 ) C148_=_C181( C148 C181 ) \nC148_=_C221( C148 C221 ) C148_=_C225( C148 C225 ) C148_=_C239( C148 C239 ) C148_=_C241( C148 C241 ) C148_=_C242( C148 C242 ) C149_=_C150( C149 C150 ) \nC149_=_C151( C149 C151 ) C149_=_C234( C149 C234 ) C149_=_C237( C149 C237 ) C149_=_C243( C149 C243 ) C150_=_C151( C150 C151 ) C150_=_C166( C150 C166 ) \nC150_=_C215( C150 C215 ) C150_=_C223( C150 C223 ) C150_=_C227( C150 C227 ) C150_=_C231( C150 C231 ) C150_=_C235( C150 C235 ) C151_=_C167( C151 C167 ) \nC151_=_C204( C151 C204 ) C151_=_C209( C151 C209 ) C152_=_C153( C152 C153 ) C152_=_C155( C152 C155 ) C152_=_C156( C152 C156 ) C152_=_C176( C152 C176 ) \nC152_=_C181( C152 C181 ) C152_=_C182( C152 C182 ) C152_=_C183( C152 C183 ) C153_=_C155( C153 C155 ) C153_=_C156( C153 C156 ) C153_=_C184( C153 C184 ) \nC153_=_C189( C153 C189 ) C155_=_C156( C155 C156 ) C155_=_C181( C155 C181 ) C155_=_C221( C155 C221 ) C155_=_C225( C155 C225 ) C155_=_C239( C155 C239 ) \nC155_=_C241( C155 C241 ) C155_=_C242( C155 C242 ) C156_=_C165( C156 C165 ) C156_=_C183( C156 C183 ) C156_=_C199( C156 C199 ) C156_=_C222( C156 C222 ) \nC156_=_C243( C156 C243 ) C162_=_C163( C162 C163 ) C162_=_C165( C162 C165 ) C162_=_C166( C162 C166 ) C162_=_C167( C162 C167 ) C162_=_C193( C162 C193 ) \nC162_=_C210( C162 C210 ) C162_=_C212( C162 C212 ) C162_=_C215( C162 C215 ) C163_=_C165( C163 C165 ) C163_=_C166( C163 C166 ) C163_=_C167( C163 C167 ) \nC163_=_C171( C163 C171 ) C165_=_C166( C165 C166 ) C165_=_C167( C165 C167 ) C165_=_C183( C165 C183 ) C165_=_C199( C165 C199 ) C165_=_C222( C165 C222 ) \nC165_=_C243( C165 C243 ) C166_=_C167( C166 C167 ) C166_=_C215( C166 C215 ) C166_=_C223( C166 C223 ) C166_=_C227( C166 C227 ) C166_=_C231( C166 C231 ) \nC166_=_C235( C166 C235 ) C167_=_C204( C167 C204 ) C167_=_C209( C167 C209 ) C171_=_C173( C171 C173 ) C171_=_C174( C171 C174 ) C173_=_C174( C173 C174 ) \nC173_=_C182( C173 C182 ) C173_=_C226( C173 C226 ) C173_=_C238( C173 C238 ) C173_=_C246( C173 C246 ) C174_=_C189( C174 C189 ) C174_=_C241( C174 C241 ) \nC174_=_C248( C174 C248 ) C176_=_C181( C176 C181 ) C176_=_C182( C176 C182 ) C176_=_C183( C176 C183 ) C176_=_C184( C176 C184 ) C181_=_C182( C181 C182 ) \nC181_=_C183( C181 C183 ) C181_=_C221( C181 C221 ) C181_=_C225( C181 C225 ) C181_=_C239( C181 C239 ) C181_=_C241( C181 C241 ) C181_=_C242( C181 C242 ) \nC182_=_C183( C182 C183 ) C182_=_C226( C182 C226 ) C182_=_C238( C182 C238 ) C182_=_C246( C182 C246 ) C183_=_C199( C183 C199 ) C183_=_C222( C183 C222 ) \nC183_=_C243( C183 C243 ) C184_=_C189( C184 C189 ) C189_=_C241( C189 C241 ) C189_=_C248( C189 C248 ) C193_=_C196( C193 C196 ) C193_=_C199( C193 C199 ) \nC193_=_C210( C193 C210 ) C193_=_C212( C193 C212 ) C193_=_C215( C193 C215 ) C196_=_C199( C196 C199 ) C196_=_C207( C196 C207 ) C196_=_C218( C196 C218 ) \nC196_=_C228( C196 C228 ) C196_=_C231( C196 C231 ) C199_=_C222( C199 C222 ) C199_=_C243( C199 C243 ) C204_=_C209( C204 C209 ) C207_=_C209( C207 C209 ) \nC207_=_C218( C207 C218 ) C207_=_C228( C207 C228 ) C207_=_C231( C207 C231 ) C210_=_C212( C210 C212 ) C210_=_C215( C210 C215 ) C210_=_C218( C210 C218 ) \nC210_=_C221( C210 C221 ) C210_=_C222( C210 C222 ) C210_=_C223( C210 C223 ) C212_=_C215( C212 C215 ) C212_=_C228( C212 C228 ) C212_=_C237( C212 C237 ) \nC212_=_C238( C212 C238 ) C215_=_C223( C215 C223 ) C215_=_C227( C215 C227 ) C215_=_C231( C215 C231 ) C215_=_C235( C215 C235 ) C218_=_C221( C218 C221 ) \nC218_=_C222( C218 C222 ) C218_=_C223( C218 C223 ) C218_=_C228( C218 C228 ) C218_=_C231( C218 C231 ) C221_=_C222( C221 C222 ) C221_=_C223( C221 C223 ) \nC221_=_C225( C221 C225 ) C221_=_C239( C221 C239 ) C221_=_C241( C221 C241 ) C221_=_C242( C221 C242 ) C222_=_C223( C222 C223 ) C222_=_C243( C222 C243 ) \nC223_=_C227( C223 C227 ) C223_=_C231( C223 C231 ) C223_=_C235( C223 C235 ) C225_=_C226( C225 C226 ) C225_=_C227( C225 C227 ) C225_=_C239( C225 C239 ) \nC225_=_C241( C225 C241 ) C225_=_C242( C225 C242 ) C226_=_C227( C226 C227 ) C226_=_C238( C226 C238 ) C226_=_C246( C226 C246 ) C227_=_C231( C227 C231 ) \nC227_=_C235( C227 C235 ) C228_=_C231( C228 C231 ) C228_=_C237( C228 C237 ) C228_=_C238( C228 C238 ) C231_=_C235( C231 C235 ) C234_=_C235( C234 C235 ) \nC234_=_C237( C234 C237 ) C234_=_C243( C234 C243 ) C237_=_C238( C237 C238 ) C237_=_C243( C237 C243 ) C238_=_C246( C238 C246 ) C239_=_C241( C239 C241 ) \nC239_=_C242( C239 C242 ) C241_=_C242( C241 C242 ) C241_=_C248( C241 C248 ) C242_=_C246( C242 C246 ) C242_=_C248( C242 C248 ) C246_=_C248( C246 C248 ) "]18[shape=box, label="id:18 level: 1\n69: C2 C11 C16 C19 C26 \nC29 C33 C38 C41 C44 C48 \nC52 C55 C56 C57 C59 C61 \nC62 C63 C70 C73 C83 C84 \nC91 C93 C94 C95 C96 C97 \nC99 C101 C110 C116 C121 C125 \nC127 C135 C139 C146 C148 C155 \nC156 C162 C163 C165 C171 C181 \nC183 C193 C196 C199 C207 C210 \nC211 C212 C213 C215 C218 C221 \nC222 C225 C228 C230 C231 C239 \nC240 C241 C242 C243 \n441: C2_=_C11( C2 C11 ) C2_=_C16( C2 C16 ) C2_=_C55( C2 C55 ) C2_=_C56( C2 C56 ) C2_=_C57( C2 C57 ) \nC2_=_C59( C2 C59 ) C2_=_C61( C2 C61 ) C2_=_C62( C2 C62 ) C2_=_C63( C2 C63 ) C11_=_C26( C11 C26 ) C11_=_C84( C11 C84 ) \nC11_=_C125( C11 C125 ) C11_=_C196( C11 C196 ) C11_=_C207( C11 C207 ) C11_=_C211( C11 C211 ) C11_=_C218( C11 C218 ) C11_=_C228( C11 C228 ) \nC11_=_C230( C11 C230 ) C11_=_C231( C11 C231 ) C16_=_C19( C16 C19 ) C16_=_C26( C16 C26 ) C16_=_C29( C16 C29 ) C16_=_C55( C16 C55 ) \nC16_=_C56( C16 C56 ) C16_=_C57( C16 C57 ) C16_=_C59( C16 C59 ) C16_=_C61( C16 C61 ) C16_=_C62( C16 C62 ) C16_=_C63( C16 C63 ) \nC19_=_C26( C19 C26 ) C19_=_C29( C19 C29 ) C19_=_C33( C19 C33 ) C19_=_C44( C19 C44 ) C19_=_C94( C19 C94 ) C19_=_C95( C19 C95 ) \nC19_=_C96( C19 C96 ) C19_=_C97( C19 C97 ) C19_=_C99( C19 C99 ) C19_=_C101( C19 C101 ) C26_=_C29( C26 C29 ) C26_=_C84( C26 C84 ) \nC26_=_C125( C26 C125 ) C26_=_C196( C26 C196 ) C26_=_C207( C26 C207 ) C26_=_C211( C26 C211 ) C26_=_C218( C26 C218 ) C26_=_C228( C26 C228 ) \nC26_=_C230( C26 C230 ) C26_=_C231( C26 C231 ) C29_=_C41( C29 C41 ) C29_=_C52( C29 C52 ) C29_=_C62( C29 C62 ) C29_=_C73( C29 C73 ) \nC29_=_C93( C29 C93 ) C29_=_C110( C29 C110 ) C29_=_C121( C29 C121 ) C29_=_C127( C29 C127 ) C29_=_C156( C29 C156 ) C29_=_C165( C29 C165 ) \nC29_=_C183( C29 C183 ) C29_=_C199( C29 C199 ) C29_=_C222( C29 C222 ) C29_=_C230( C29 C230 ) C29_=_C240( C29 C240 ) C29_=_C243( C29 C243 ) \nC33_=_C38( C33 C38 ) C33_=_C41( C33 C41 ) C33_=_C44( C33 C44 ) C33_=_C94( C33 C94 ) C33_=_C95( C33 C95 ) C33_=_C96( C33 C96 ) \nC33_=_C97( C33 C97 ) C33_=_C99( C33 C99 ) C33_=_C101( C33 C101 ) C38_=_C41( C38 C41 ) C38_=_C48( C38 C48</w:t>
      </w:r>
    </w:p>
    <w:p>
      <w:pPr>
        <w:pStyle w:val="PreformattedText"/>
        <w:bidi w:val="0"/>
        <w:spacing w:before="0" w:after="0"/>
        <w:jc w:val="left"/>
        <w:rPr/>
      </w:pPr>
      <w:r>
        <w:rPr/>
        <w:t xml:space="preserve"> </w:t>
      </w:r>
      <w:r>
        <w:rPr/>
        <w:t>) C38_=_C70( C38 C70 ) \nC38_=_C116( C38 C116 ) C38_=_C139( C38 C139 ) C38_=_C146( C38 C146 ) C38_=_C163( C38 C163 ) C38_=_C171( C38 C171 ) C41_=_C52( C41 C52 ) \nC41_=_C62( C41 C62 ) C41_=_C73( C41 C73 ) C41_=_C93( C41 C93 ) C41_=_C110( C41 C110 ) C41_=_C121( C41 C121 ) C41_=_C127( C41 C127 ) \nC41_=_C156( C41 C156 ) C41_=_C165( C41 C165 ) C41_=_C183( C41 C183 ) C41_=_C199( C41 C199 ) C41_=_C222( C41 C222 ) C41_=_C230( C41 C230 ) \nC41_=_C240( C41 C240 ) C41_=_C243( C41 C243 ) C44_=_C48( C44 C48 ) C44_=_C52( C44 C52 ) C44_=_C94( C44 C94 ) C44_=_C95( C44 C95 ) \nC44_=_C96( C44 C96 ) C44_=_C97( C44 C97 ) C44_=_C99( C44 C99 ) C44_=_C101( C44 C101 ) C48_=_C52( C48 C52 ) C48_=_C70( C48 C70 ) \nC48_=_C116( C48 C116 ) C48_=_C139( C48 C139 ) C48_=_C146( C48 C146 ) C48_=_C163( C48 C163 ) C48_=_C171( C48 C171 ) C52_=_C62( C52 C62 ) \nC52_=_C73( C52 C73 ) C52_=_C93( C52 C93 ) C52_=_C110( C52 C110 ) C52_=_C121( C52 C121 ) C52_=_C127( C52 C127 ) C52_=_C156( C52 C156 ) \nC52_=_C165( C52 C165 ) C52_=_C183( C52 C183 ) C52_=_C199( C52 C199 ) C52_=_C222( C52 C222 ) C52_=_C230( C52 C230 ) C52_=_C240( C52 C240 ) \nC52_=_C243( C52 C243 ) C55_=_C56( C55 C56 ) C55_=_C57( C55 C57 ) C55_=_C59( C55 C59 ) C55_=_C61( C55 C61 ) C55_=_C62( C55 C62 ) \nC55_=_C63( C55 C63 ) C55_=_C135( C55 C135 ) C56_=_C57( C56 C57 ) C56_=_C59( C56 C59 ) C56_=_C61( C56 C61 ) C56_=_C62( C56 C62 ) \nC56_=_C63( C56 C63 ) C56_=_C95( C56 C95 ) C56_=_C155( C56 C155 ) C56_=_C156( C56 C156 ) C57_=_C59( C57 C59 ) C57_=_C61( C57 C61 ) \nC57_=_C62( C57 C62 ) C57_=_C63( C57 C63 ) C57_=_C97( C57 C97 ) C57_=_C171( C57 C171 ) C59_=_C61( C59 C61 ) C59_=_C62( C59 C62 ) \nC59_=_C63( C59 C63 ) C59_=_C210( C59 C210 ) C59_=_C218( C59 C218 ) C59_=_C221( C59 C221 ) C59_=_C222( C59 C222 ) C61_=_C62( C61 C62 ) \nC61_=_C63( C61 C63 ) C61_=_C212( C61 C212 ) C61_=_C228( C61 C228 ) C62_=_C63( C62 C63 ) C62_=_C73( C62 C73 ) C62_=_C93( C62 C93 ) \nC62_=_C110( C62 C110 ) C62_=_C121( C62 C121 ) C62_=_C127( C62 C127 ) C62_=_C156( C62 C156 ) C62_=_C165( C62 C165 ) C62_=_C183( C62 C183 ) \nC62_=_C199( C62 C199 ) C62_=_C222( C62 C222 ) C62_=_C230( C62 C230 ) C62_=_C240( C62 C240 ) C62_=_C243( C62 C243 ) C63_=_C241( C63 C241 ) \nC70_=_C73( C70 C73 ) C70_=_C116( C70 C116 ) C70_=_C139( C70 C139 ) C70_=_C146( C70 C146 ) C70_=_C163( C70 C163 ) C70_=_C171( C70 C171 ) \nC73_=_C93( C73 C93 ) C73_=_C110( C73 C110 ) C73_=_C121( C73 C121 ) C73_=_C127( C73 C127 ) C73_=_C156( C73 C156 ) C73_=_C165( C73 C165 ) \nC73_=_C183( C73 C183 ) C73_=_C199( C73 C199 ) C73_=_C222( C73 C222 ) C73_=_C230( C73 C230 ) C73_=_C240( C73 C240 ) C73_=_C243( C73 C243 ) \nC83_=_C84( C83 C84 ) C83_=_C162( C83 C162 ) C83_=_C193( C83 C193 ) C83_=_C210( C83 C210 ) C83_=_C211( C83 C211 ) C83_=_C212( C83 C212 ) \nC83_=_C213( C83 C213 ) C83_=_C215( C83 C215 ) C84_=_C125( C84 C125 ) C84_=_C196( C84 C196 ) C84_=_C207( C84 C207 ) C84_=_C211( C84 C211 ) \nC84_=_C218( C84 C218 ) C84_=_C228( C84 C228 ) C84_=_C230( C84 C230 ) C84_=_C231( C84 C231 ) C91_=_C93( C91 C93 ) C91_=_C135( C91 C135 ) \nC91_=_C148( C91 C148 ) C91_=_C155( C91 C155 ) C91_=_C181( C91 C181 ) C91_=_C213( C91 C213 ) C91_=_C221( C91 C221 ) C91_=_C225( C91 C225 ) \nC91_=_C239( C91 C239 ) C91_=_C240( C91 C240 ) C91_=_C241( C91 C241 ) C91_=_C242( C91 C242 ) C93_=_C110( C93 C110 ) C93_=_C121( C93 C121 ) \nC93_=_C127( C93 C127 ) C93_=_C156( C93 C156 ) C93_=_C165( C93 C165 ) C93_=_C183( C93 C183 ) C93_=_C199( C93 C199 ) C93_=_C222( C93 C222 ) \nC93_=_C230( C93 C230 ) C93_=_C240( C93 C240 ) C93_=_C243( C93 C243 ) C94_=_C95( C94 C95 ) C94_=_C96( C94 C96 ) C94_=_C97( C94 C97 ) \nC94_=_C99( C94 C99 ) C94_=_C101( C94 C101 ) C94_=_C146( C94 C146 ) C94_=_C148( C94 C148 ) C95_=_C96( C95 C96 ) C95_=_C97( C95 C97 ) \nC95_=_C99( C95 C99 ) C95_=_C101( C95 C101 ) C95_=_C155( C95 C155 ) C95_=_C156( C95 C156 ) C96_=_C97( C96 C97 ) C96_=_C99( C96 C99 ) \nC96_=_C101( C96 C101 ) C96_=_C162( C96 C162 ) C96_=_C163( C96 C163 ) C96_=_C165( C96 C165 ) C97_=_C99( C97 C99 ) C97_=_C101( C97 C101 ) \nC97_=_C171( C97 C171 ) C99_=_C101( C99 C101 ) C110_=_C121( C110 C121 ) C110_=_C127( C110 C127 ) C110_=_C156( C110 C156 ) C110_=_C165( C110 C165 ) \nC110_=_C183( C110 C183 ) C110_=_C199( C110 C199 ) C110_=_C222( C110 C222 ) C110_=_C230( C110 C230 ) C110_=_C240( C110 C240 ) C110_=_C243( C110 C243 ) \nC116_=_C121( C116 C121 ) C116_=_C139( C116 C139 ) C116_=_C146( C116 C146 ) C116_=_C163( C116 C163 ) C116_=_C171( C116 C171 ) C121_=_C127( C121 C127 ) \nC121_=_C156( C121 C156 ) C121_=_C165( C121 C165 ) C121_=_C183( C121 C183 ) C121_=_C199( C121 C199 ) C121_=_C222( C121 C222 ) C121_=_C230( C121 C230 ) \nC121_=_C240( C121 C240 ) C121_=_C243( C121 C243 ) C125_=_C127( C125 C127 ) C125_=_C196( C125 C196 ) C125_=_C207( C125 C207 ) C125_=_C211( C125 C211 ) \nC125_=_C218( C125 C218 ) C125_=_C228( C125 C228 ) C125_=_C230( C125 C230 ) C125_=_C231( C125 C231 ) C127_=_C156( C127 C156 ) C127_=_C165( C127 C165 ) \nC127_=_C183( C127 C183 ) C127_=_C199( C127 C199 ) C127_=_C222( C127 C222 ) C127_=_C230( C127 C230 ) C127_=_C240( C127 C240 ) C127_=_C243( C127 C243 ) \nC135_=_C148( C135 C148 ) C135_=_C155( C135 C155 ) C135_=_C181( C135 C181 ) C135_=_C213( C135 C213 ) C135_=_C221( C135 C221 ) C135_=_C225( C135 C225 ) \nC135_=_C239( C135 C239 ) C135_=_C240( C135 C240 ) C135_=_C241( C135 C241 ) C135_=_C242( C135 C242 ) C139_=_C146( C139 C146 ) C139_=_C163( C139 C163 ) \nC139_=_C171( C139 C171 ) C146_=_C148( C146 C148 ) C146_=_C163( C146 C163 ) C146_=_C171( C146 C171 ) C148_=_C155( C148 C155 ) C148_=_C181( C148 C181 ) \nC148_=_C213( C148 C213 ) C148_=_C221( C148 C221 ) C148_=_C225( C148 C225 ) C148_=_C239( C148 C239 ) C148_=_C240( C148 C240 ) C148_=_C241( C148 C241 ) \nC148_=_C242( C148 C242 ) C155_=_C156( C155 C156 ) C155_=_C181( C155 C181 ) C155_=_C213( C155 C213 ) C155_=_C221( C155 C221 ) C155_=_C225( C155 C225 ) \nC155_=_C239( C155 C239 ) C155_=_C240( C155 C240 ) C155_=_C241( C155 C241 ) C155_=_C242( C155 C242 ) C156_=_C165( C156 C165 ) C156_=_C183( C156 C183 ) \nC156_=_C199( C156 C199 ) C156_=_C222( C156 C222 ) C156_=_C230( C156 C230 ) C156_=_C240( C156 C240 ) C156_=_C243( C156 C243 ) C162_=_C163( C162 C163 ) \nC162_=_C165( C162 C165 ) C162_=_C193( C162 C193 ) C162_=_C210( C162 C210 ) C162_=_C211( C162 C211 ) C162_=_C212( C162 C212 ) C162_=_C213( C162 C213 ) \nC162_=_C215( C162 C215 ) C163_=_C165( C163 C165 ) C163_=_C171( C163 C171 ) C165_=_C183( C165 C183 ) C165_=_C199( C165 C199 ) C165_=_C222( C165 C222 ) \nC165_=_C230( C165 C230 ) C165_=_C240( C165 C240 ) C165_=_C243( C165 C243 ) C181_=_C183( C181 C183 ) C181_=_C213( C181 C213 ) C181_=_C221( C181 C221 ) \nC181_=_C225( C181 C225 ) C181_=_C239( C181 C239 ) C181_=_C240( C181 C240 ) C181_=_C241( C181 C241 ) C181_=_C242( C181 C242 ) C183_=_C199( C183 C199 ) \nC183_=_C222( C183 C222 ) C183_=_C230( C183 C230 ) C183_=_C240( C183 C240 ) C183_=_C243( C183 C243 ) C193_=_C196( C193 C196 ) C193_=_C199( C193 C199 ) \nC193_=_C210( C193 C210 ) C193_=_C211( C193 C211 ) C193_=_C212( C193 C212 ) C193_=_C213( C193 C213 ) C193_=_C215( C193 C215 ) C196_=_C199( C196 C199 ) \nC196_=_C207( C196 C207 ) C196_=_C211( C196 C211 ) C196_=_C218( C196 C218 ) C196_=_C228( C196 C228 ) C196_=_C230( C196 C230 ) C196_=_C231( C196 C231 ) \nC199_=_C222( C199 C222 ) C199_=_C230( C199 C230 ) C199_=_C240( C199 C240 ) C199_=_C243( C199 C243 ) C207_=_C211( C207 C211 ) C207_=_C218( C207 C218 ) \nC207_=_C228( C207 C228 ) C207_=_C230( C207 C230 ) C207_=_C231( C207 C231 ) C210_=_C211( C210 C211 ) C210_=_C212( C210 C212 ) C210_=_C213( C210 C213 ) \nC210_=_C215( C210 C215 ) C210_=_C218( C210 C218 ) C210_=_C221( C210 C221 ) C210_=_C222( C210 C222 ) C211_=_C212( C211 C212 ) C211_=_C213( C211 C213 ) \nC211_=_C215( C211 C215 ) C211_=_C218( C211 C218 ) C211_=_C228( C211 C228 ) C211_=_C230( C211 C230 ) C211_=_C231( C211 C231 ) C212_=_C213( C212 C213 ) \nC212_=_C215( C212 C215 ) C212_=_C228( C212 C228 ) C213_=_C215( C213 C215 ) C213_=_C221( C213 C221 ) C213_=_C225( C213 C225 ) C213_=_C239( C213 C239 ) \nC213_=_C240( C213 C240 ) C213_=_C241( C213 C241 ) C213_=_C242( C213 C242 ) C215_=_C231( C215 C231 ) C218_=_C221( C218 C221 ) C218_=_C222( C218 C222 ) \nC218_=_C228( C218 C228 ) C218_=_C230( C218 C230 ) C218_=_C231( C218 C231 ) C221_=_C222( C221 C222 ) C221_=_C225( C221 C225 ) C221_=_C239( C221 C239 ) \nC221_=_C240( C221 C240 ) C221_=_C241( C221 C241 ) C221_=_C242( C221 C242 ) C222_=_C230( C222 C230 ) C222_=_C240( C222 C240 ) C222_=_C243( C222 C243 ) \nC225_=_C239( C225 C239 ) C225_=_C240( C225 C240 ) C225_=_C241( C225 C241 ) C225_=_C242( C225 C242 ) C228_=_C230( C228 C230 ) C228_=_C231( C228 C231 ) \nC230_=_C231( C230 C231 ) C230_=_C240( C230 C240 ) C230_=_C243( C230 C243 ) C239_=_C240( C239 C240 ) C239_=_C241( C239 C241 ) C239_=_C242( C239 C242 ) \nC240_=_C241( C240 C241 ) C240_=_C242( C240 C242 ) C240_=_C243( C240 C243 ) C241_=_C242( C241 C242 ) "];17-&gt;18[label="64: C2 C11 C16 C19 C26 \nC29 C33 C38 C41 C44 C48 \nC52 C55 C56 C57 C59 C61 \nC63 C70 C73 C83 C84 C91 \nC93 C94 C95 C96 C97 C99 \nC101 C110 C116 C121 C125 C127 \nC135 C139 C146 C148 C155 C156 \nC162 C163 C165 C171 C181 C183 \nC193 C196 C199 C207 C210 C212 \nC215 C218 C221 C222 C225 C228 \nC231 C239 C241 C242 C243 \n335: C2_=_C11 ,C2_=_C16 ,C2_=_C55 ,C2_=_C56 ,C2_=_C57 ,\nC2_=_C59 ,C2_=_C61 ,C2_=_C63 ,C11_=_C26 ,C11_=_C84 ,C11_=_C125 ,\nC11_=_C196 ,C11_=_C207 ,C11_=_C218 ,C11_=_C228 ,C11_=_C231 ,C16_=_C19 ,\nC16_=_C26 ,C16_=_C29 ,C16_=_C55 ,C16_=_C56 ,C16_=_C57 ,C16_=_C59 ,\nC16_=_C61 ,C16_=_C63 ,C19_=_C26 ,C19_=_C29 ,C19_=_C33 ,C19_=_C44 ,\nC19_=_C94 ,C19_=_C95 ,C19_=_C96 ,C19_=_C97 ,C19_=_C99 ,C19_=_C101 ,\nC26_=_C29 ,C26_=_C84 ,C26_=_C125 ,C26_=_C196 ,C26_=_C207 ,C26_=_C218 ,\nC26_=_C228 ,C26_=_C231 ,C29_=_C41 ,C29_=_C52 ,C29_=_C73 ,C29_=_C93 ,\nC29_=_C110 ,C29_=_C121 ,C29_=_C127 ,C29_=_C156 ,C29_=_C165 ,C29_=_C183 ,\nC29_=_C199 ,C29_=_C222 ,C29_=_C243 ,C33_=_C38 ,C33_=_C41 ,C33_=_C44 ,\nC33_=_C94 ,C33_=_C95 ,C33_=_C96 ,C33_=_C97 ,C33_=_C99 ,C33_=_C101 ,\nC38_=_C41 ,C38_=_C48 ,C38_=_C70</w:t>
      </w:r>
    </w:p>
    <w:p>
      <w:pPr>
        <w:pStyle w:val="PreformattedText"/>
        <w:bidi w:val="0"/>
        <w:spacing w:before="0" w:after="0"/>
        <w:jc w:val="left"/>
        <w:rPr/>
      </w:pPr>
      <w:r>
        <w:rPr/>
        <w:t xml:space="preserve"> </w:t>
      </w:r>
      <w:r>
        <w:rPr/>
        <w:t>,C38_=_C116 ,C38_=_C139 ,C38_=_C146 ,\nC38_=_C163 ,C38_=_C171 ,C41_=_C52 ,C41_=_C73 ,C41_=_C93 ,C41_=_C110 ,\nC41_=_C121 ,C41_=_C127 ,C41_=_C156 ,C41_=_C165 ,C41_=_C183 ,C41_=_C199 ,\nC41_=_C222 ,C41_=_C243 ,C44_=_C48 ,C44_=_C52 ,C44_=_C94 ,C44_=_C95 ,\nC44_=_C96 ,C44_=_C97 ,C44_=_C99 ,C44_=_C101 ,C48_=_C52 ,C48_=_C70 ,\nC48_=_C116 ,C48_=_C139 ,C48_=_C146 ,C48_=_C163 ,C48_=_C171 ,C52_=_C73 ,\nC52_=_C93 ,C52_=_C110 ,C52_=_C121 ,C52_=_C127 ,C52_=_C156 ,C52_=_C165 ,\nC52_=_C183 ,C52_=_C199 ,C52_=_C222 ,C52_=_C243 ,C55_=_C56 ,C55_=_C57 ,\nC55_=_C59 ,C55_=_C61 ,C55_=_C63 ,C55_=_C135 ,C56_=_C57 ,C56_=_C59 ,\nC56_=_C61 ,C56_=_C63 ,C56_=_C95 ,C56_=_C155 ,C56_=_C156 ,C57_=_C59 ,\nC57_=_C61 ,C57_=_C63 ,C57_=_C97 ,C57_=_C171 ,C59_=_C61 ,C59_=_C63 ,\nC59_=_C210 ,C59_=_C218 ,C59_=_C221 ,C59_=_C222 ,C61_=_C63 ,C61_=_C212 ,\nC61_=_C228 ,C63_=_C241 ,C70_=_C73 ,C70_=_C116 ,C70_=_C139 ,C70_=_C146 ,\nC70_=_C163 ,C70_=_C171 ,C73_=_C93 ,C73_=_C110 ,C73_=_C121 ,C73_=_C127 ,\nC73_=_C156 ,C73_=_C165 ,C73_=_C183 ,C73_=_C199 ,C73_=_C222 ,C73_=_C243 ,\nC83_=_C84 ,C83_=_C162 ,C83_=_C193 ,C83_=_C210 ,C83_=_C212 ,C83_=_C215 ,\nC84_=_C125 ,C84_=_C196 ,C84_=_C207 ,C84_=_C218 ,C84_=_C228 ,C84_=_C231 ,\nC91_=_C93 ,C91_=_C135 ,C91_=_C148 ,C91_=_C155 ,C91_=_C181 ,C91_=_C221 ,\nC91_=_C225 ,C91_=_C239 ,C91_=_C241 ,C91_=_C242 ,C93_=_C110 ,C93_=_C121 ,\nC93_=_C127 ,C93_=_C156 ,C93_=_C165 ,C93_=_C183 ,C93_=_C199 ,C93_=_C222 ,\nC93_=_C243 ,C94_=_C95 ,C94_=_C96 ,C94_=_C97 ,C94_=_C99 ,C94_=_C101 ,\nC94_=_C146 ,C94_=_C148 ,C95_=_C96 ,C95_=_C97 ,C95_=_C99 ,C95_=_C101 ,\nC95_=_C155 ,C95_=_C156 ,C96_=_C97 ,C96_=_C99 ,C96_=_C101 ,C96_=_C162 ,\nC96_=_C163 ,C96_=_C165 ,C97_=_C99 ,C97_=_C101 ,C97_=_C171 ,C99_=_C101 ,\nC110_=_C121 ,C110_=_C127 ,C110_=_C156 ,C110_=_C165 ,C110_=_C183 ,C110_=_C199 ,\nC110_=_C222 ,C110_=_C243 ,C116_=_C121 ,C116_=_C139 ,C116_=_C146 ,C116_=_C163 ,\nC116_=_C171 ,C121_=_C127 ,C121_=_C156 ,C121_=_C165 ,C121_=_C183 ,C121_=_C199 ,\nC121_=_C222 ,C121_=_C243 ,C125_=_C127 ,C125_=_C196 ,C125_=_C207 ,C125_=_C218 ,\nC125_=_C228 ,C125_=_C231 ,C127_=_C156 ,C127_=_C165 ,C127_=_C183 ,C127_=_C199 ,\nC127_=_C222 ,C127_=_C243 ,C135_=_C148 ,C135_=_C155 ,C135_=_C181 ,C135_=_C221 ,\nC135_=_C225 ,C135_=_C239 ,C135_=_C241 ,C135_=_C242 ,C139_=_C146 ,C139_=_C163 ,\nC139_=_C171 ,C146_=_C148 ,C146_=_C163 ,C146_=_C171 ,C148_=_C155 ,C148_=_C181 ,\nC148_=_C221 ,C148_=_C225 ,C148_=_C239 ,C148_=_C241 ,C148_=_C242 ,C155_=_C156 ,\nC155_=_C181 ,C155_=_C221 ,C155_=_C225 ,C155_=_C239 ,C155_=_C241 ,C155_=_C242 ,\nC156_=_C165 ,C156_=_C183 ,C156_=_C199 ,C156_=_C222 ,C156_=_C243 ,C162_=_C163 ,\nC162_=_C165 ,C162_=_C193 ,C162_=_C210 ,C162_=_C212 ,C162_=_C215 ,C163_=_C165 ,\nC163_=_C171 ,C165_=_C183 ,C165_=_C199 ,C165_=_C222 ,C165_=_C243 ,C181_=_C183 ,\nC181_=_C221 ,C181_=_C225 ,C181_=_C239 ,C181_=_C241 ,C181_=_C242 ,C183_=_C199 ,\nC183_=_C222 ,C183_=_C243 ,C193_=_C196 ,C193_=_C199 ,C193_=_C210 ,C193_=_C212 ,\nC193_=_C215 ,C196_=_C199 ,C196_=_C207 ,C196_=_C218 ,C196_=_C228 ,C196_=_C231 ,\nC199_=_C222 ,C199_=_C243 ,C207_=_C218 ,C207_=_C228 ,C207_=_C231 ,C210_=_C212 ,\nC210_=_C215 ,C210_=_C218 ,C210_=_C221 ,C210_=_C222 ,C212_=_C215 ,C212_=_C228 ,\nC215_=_C231 ,C218_=_C221 ,C218_=_C222 ,C218_=_C228 ,C218_=_C231 ,C221_=_C222 ,\nC221_=_C225 ,C221_=_C239 ,C221_=_C241 ,C221_=_C242 ,C222_=_C243 ,C225_=_C239 ,\nC225_=_C241 ,C225_=_C242 ,C228_=_C231 ,C239_=_C241 ,C239_=_C242 ,C241_=_C242 ,"];19[shape=box, label="id:19 level: 1\n117: C5 C8 C9 C10 C23 \nC25 C27 C34 C37 C44 C46 \nC47 C48 C50 C52 C53 C57 \nC59 C61 C67 C68 C71 C72 \nC75 C77 C78 C80 C81 C83 \nC84 C87 C88 C89 C90 C94 \nC96 C97 C102 C103 C104 C106 \nC108 C109 C110 C113 C116 C117 \nC119 C121 C122 C123 C124 C132 \nC133 C134 C138 C142 C145 C146 \nC147 C148 C149 C150 C151 C152 \nC153 C162 C163 C165 C166 C167 \nC170 C171 C173 C174 C176 C177 \nC179 C180 C181 C182 C183 C184 \nC187 C189 C192 C193 C194 C196 \nC197 C199 C200 C201 C203 C204 \nC207 C209 C210 C212 C218 C221 \nC222 C223 C225 C226 C227 C228 \nC233 C234 C235 C236 C237 C238 \nC239 C242 C246 C248 \n693: C5_=_C8( C5 C8 ) C5_=_C9( C5 C9 ) C5_=_C10( C5 C10 ) C5_=_C34( C5 C34 ) C5_=_C113( C5 C113 ) \nC5_=_C116( C5 C116 ) C5_=_C117( C5 C117 ) C5_=_C119( C5 C119 ) C5_=_C121( C5 C121 ) C5_=_C122( C5 C122 ) C8_=_C9( C8 C9 ) \nC8_=_C10( C8 C10 ) C8_=_C23( C8 C23 ) C8_=_C142( C8 C142 ) C8_=_C153( C8 C153 ) C8_=_C184( C8 C184 ) C8_=_C187( C8 C187 ) \nC8_=_C189( C8 C189 ) C9_=_C10( C9 C10 ) C9_=_C37( C9 C37 ) C9_=_C170( C9 C170 ) C9_=_C177( C9 C177 ) C9_=_C192( C9 C192 ) \nC9_=_C207( C9 C207 ) C9_=_C209( C9 C209 ) C10_=_C25( C10 C25 ) C10_=_C50( C10 C50 ) C10_=_C90( C10 C90 ) C10_=_C187( C10 C187 ) \nC10_=_C225( C10 C225 ) C10_=_C226( C10 C226 ) C10_=_C227( C10 C227 ) C23_=_C25( C23 C25 ) C23_=_C27( C23 C27 ) C23_=_C142( C23 C142 ) \nC23_=_C153( C23 C153 ) C23_=_C184( C23 C184 ) C23_=_C187( C23 C187 ) C23_=_C189( C23 C189 ) C25_=_C27( C25 C27 ) C25_=_C50( C25 C50 ) \nC25_=_C90( C25 C90 ) C25_=_C187( C25 C187 ) C25_=_C225( C25 C225 ) C25_=_C226( C25 C226 ) C25_=_C227( C25 C227 ) C27_=_C72( C27 C72 ) \nC27_=_C147( C27 C147 ) C27_=_C179( C27 C179 ) C27_=_C197( C27 C197 ) C27_=_C233( C27 C233 ) C27_=_C234( C27 C234 ) C27_=_C235( C27 C235 ) \nC34_=_C37( C34 C37 ) C34_=_C113( C34 C113 ) C34_=_C116( C34 C116 ) C34_=_C117( C34 C117 ) C34_=_C119( C34 C119 ) C34_=_C121( C34 C121 ) \nC34_=_C122( C34 C122 ) C37_=_C170( C37 C170 ) C37_=_C177( C37 C177 ) C37_=_C192( C37 C192 ) C37_=_C207( C37 C207 ) C37_=_C209( C37 C209 ) \nC44_=_C46( C44 C46 ) C44_=_C47( C44 C47 ) C44_=_C48( C44 C48 ) C44_=_C50( C44 C50 ) C44_=_C52( C44 C52 ) C44_=_C53( C44 C53 ) \nC44_=_C94( C44 C94 ) C44_=_C96( C44 C96 ) C44_=_C97( C44 C97 ) C46_=_C47( C46 C47 ) C46_=_C48( C46 C48 ) C46_=_C50( C46 C50 ) \nC46_=_C52( C46 C52 ) C46_=_C53( C46 C53 ) C46_=_C80( C46 C80 ) C46_=_C124( C46 C124 ) C46_=_C132( C46 C132 ) C46_=_C138( C46 C138 ) \nC46_=_C200( C46 C200 ) C46_=_C201( C46 C201 ) C46_=_C203( C46 C203 ) C46_=_C204( C46 C204 ) C47_=_C48( C47 C48 ) C47_=_C50( C47 C50 ) \nC47_=_C52( C47 C52 ) C47_=_C53( C47 C53 ) C47_=_C81( C47 C81 ) C47_=_C145( C47 C145 ) C47_=_C176( C47 C176 ) C47_=_C184( C47 C184 ) \nC48_=_C50( C48 C50 ) C48_=_C52( C48 C52 ) C48_=_C53( C48 C53 ) C48_=_C116( C48 C116 ) C48_=_C146( C48 C146 ) C48_=_C163( C48 C163 ) \nC48_=_C171( C48 C171 ) C50_=_C52( C50 C52 ) C50_=_C53( C50 C53 ) C50_=_C90( C50 C90 ) C50_=_C187( C50 C187 ) C50_=_C225( C50 C225 ) \nC50_=_C226( C50 C226 ) C50_=_C227( C50 C227 ) C52_=_C53( C52 C53 ) C52_=_C110( C52 C110 ) C52_=_C121( C52 C121 ) C52_=_C165( C52 C165 ) \nC52_=_C183( C52 C183 ) C52_=_C199( C52 C199 ) C52_=_C222( C52 C222 ) C53_=_C88( C53 C88 ) C53_=_C122( C53 C122 ) C53_=_C174( C53 C174 ) \nC53_=_C189( C53 C189 ) C53_=_C248( C53 C248 ) C57_=_C59( C57 C59 ) C57_=_C61( C57 C61 ) C57_=_C67( C57 C67 ) C57_=_C77( C57 C77 ) \nC57_=_C97( C57 C97 ) C57_=_C104( C57 C104 ) C57_=_C170( C57 C170 ) C57_=_C171( C57 C171 ) C57_=_C173( C57 C173 ) C57_=_C174( C57 C174 ) \nC59_=_C61( C59 C61 ) C59_=_C71( C59 C71 ) C59_=_C117( C59 C117 ) C59_=_C133( C59 C133 ) C59_=_C194( C59 C194 ) C59_=_C200( C59 C200 ) \nC59_=_C210( C59 C210 ) C59_=_C218( C59 C218 ) C59_=_C221( C59 C221 ) C59_=_C222( C59 C222 ) C59_=_C223( C59 C223 ) C61_=_C119( C61 C119 ) \nC61_=_C134( C61 C134 ) C61_=_C180( C61 C180 ) C61_=_C201( C61 C201 ) C61_=_C212( C61 C212 ) C61_=_C228( C61 C228 ) C61_=_C236( C61 C236 ) \nC61_=_C237( C61 C237 ) C61_=_C238( C61 C238 ) C67_=_C68( C67 C68 ) C67_=_C71( C67 C71 ) C67_=_C72( C67 C72 ) C67_=_C77( C67 C77 ) \nC67_=_C97( C67 C97 ) C67_=_C104( C67 C104 ) C67_=_C170( C67 C170 ) C67_=_C171( C67 C171 ) C67_=_C173( C67 C173 ) C67_=_C174( C67 C174 ) \nC68_=_C71( C68 C71 ) C68_=_C72( C68 C72 ) C68_=_C78( C68 C78 ) C68_=_C152( C68 C152 ) C68_=_C176( C68 C176 ) C68_=_C177( C68 C177 ) \nC68_=_C179( C68 C179 ) C68_=_C180( C68 C180 ) C68_=_C181( C68 C181 ) C68_=_C182( C68 C182 ) C68_=_C183( C68 C183 ) C71_=_C72( C71 C72 ) \nC71_=_C117( C71 C117 ) C71_=_C133( C71 C133 ) C71_=_C194( C71 C194 ) C71_=_C200( C71 C200 ) C71_=_C210( C71 C210 ) C71_=_C218( C71 C218 ) \nC71_=_C221( C71 C221 ) C71_=_C222( C71 C222 ) C71_=_C223( C71 C223 ) C72_=_C147( C72 C147 ) C72_=_C179( C72 C179 ) C72_=_C197( C72 C197 ) \nC72_=_C233( C72 C233 ) C72_=_C234( C72 C234 ) C72_=_C235( C72 C235 ) C75_=_C77( C75 C77 ) C75_=_C78( C75 C78 ) C75_=_C80( C75 C80 ) \nC75_=_C81( C75 C81 ) C75_=_C83( C75 C83 ) C75_=_C84( C75 C84 ) C75_=_C87( C75 C87 ) C75_=_C88( C75 C88 ) C75_=_C89( C75 C89 ) \nC75_=_C90( C75 C90 ) C77_=_C78( C77 C78 ) C77_=_C80( C77 C80 ) C77_=_C81( C77 C81 ) C77_=_C83( C77 C83 ) C77_=_C84( C77 C84 ) \nC77_=_C87( C77 C87 ) C77_=_C88( C77 C88 ) C77_=_C89( C77 C89 ) C77_=_C97( C77 C97 ) C77_=_C104( C77 C104 ) C77_=_C170( C77 C170 ) \nC77_=_C171( C77 C171 ) C77_=_C173( C77 C173 ) C77_=_C174( C77 C174 ) C78_=_C80( C78 C80 ) C78_=_C81( C78 C81 ) C78_=_C83( C78 C83 ) \nC78_=_C84( C78 C84 ) C78_=_C87( C78 C87 ) C78_=_C88( C78 C88 ) C78_=_C89( C78 C89 ) C78_=_C152( C78 C152 ) C78_=_C176( C78 C176 ) \nC78_=_C177( C78 C177 ) C78_=_C179( C78 C179 ) C78_=_C180( C78 C180 ) C78_=_C181( C78 C181 ) C78_=_C182( C78 C182 ) C78_=_C183( C78 C183 ) \nC80_=_C81( C80 C81 ) C80_=_C83( C80 C83 ) C80_=_C84( C80 C84 ) C80_=_C87( C80 C87 ) C80_=_C88( C80 C88 ) C80_=_C89( C80 C89 ) \nC80_=_C124( C80 C124 ) C80_=_C132( C80 C132 ) C80_=_C138( C80 C138 ) C80_=_C200( C80 C200 ) C80_=_C201( C80 C201 ) C80_=_C203( C80 C203 ) \nC80_=_C204( C80 C204 ) C81_=_C83( C81 C83 ) C81_=_C84( C81 C84 ) C81_=_C87( C81 C87 ) C81_=_C88( C81 C88 ) C81_=_C89( C81 C89 ) \nC81_=_C145( C81 C145 ) C81_=_C176( C81 C176 ) C81_=_C184( C81 C184 ) C83_=_C84( C83 C84 ) C83_=_C87( C83 C87 ) C83_=_C88( C83 C88 ) \nC83_=_C89( C83 C89 ) C83_=_C162( C83 C162 ) C83_=_C193( C83 C193 ) C83_=_C210( C83 C210 ) C83_=_C212( C83 C212 ) C84_=_C87( C84 C87 ) \nC84_=_C88( C84 C88 ) C84_=_C89( C84 C89 ) C84_=_C196( C84 C196 ) C84_=_C207( C84 C207 ) C84_=_C218( C84 C218 ) C84_=_C228( C84 C228 ) \nC87_=_C88( C87 C88 ) C87_=_C89(</w:t>
      </w:r>
    </w:p>
    <w:p>
      <w:pPr>
        <w:pStyle w:val="PreformattedText"/>
        <w:bidi w:val="0"/>
        <w:spacing w:before="0" w:after="0"/>
        <w:jc w:val="left"/>
        <w:rPr/>
      </w:pPr>
      <w:r>
        <w:rPr/>
        <w:t xml:space="preserve"> </w:t>
      </w:r>
      <w:r>
        <w:rPr/>
        <w:t>C87 C89 ) C87_=_C109( C87 C109 ) C87_=_C173( C87 C173 ) C87_=_C182( C87 C182 ) C87_=_C226( C87 C226 ) \nC87_=_C238( C87 C238 ) C87_=_C246( C87 C246 ) C88_=_C89( C88 C89 ) C88_=_C122( C88 C122 ) C88_=_C174( C88 C174 ) C88_=_C189( C88 C189 ) \nC88_=_C248( C88 C248 ) C89_=_C150( C89 C150 ) C89_=_C166( C89 C166 ) C89_=_C223( C89 C223 ) C89_=_C227( C89 C227 ) C89_=_C235( C89 C235 ) \nC90_=_C187( C90 C187 ) C90_=_C225( C90 C225 ) C90_=_C226( C90 C226 ) C90_=_C227( C90 C227 ) C94_=_C96( C94 C96 ) C94_=_C97( C94 C97 ) \nC94_=_C142( C94 C142 ) C94_=_C145( C94 C145 ) C94_=_C146( C94 C146 ) C94_=_C147( C94 C147 ) C94_=_C148( C94 C148 ) C94_=_C149( C94 C149 ) \nC94_=_C150( C94 C150 ) C94_=_C151( C94 C151 ) C96_=_C97( C96 C97 ) C96_=_C123( C96 C123 ) C96_=_C162( C96 C162 ) C96_=_C163( C96 C163 ) \nC96_=_C165( C96 C165 ) C96_=_C166( C96 C166 ) C96_=_C167( C96 C167 ) C97_=_C104( C97 C104 ) C97_=_C170( C97 C170 ) C97_=_C171( C97 C171 ) \nC97_=_C173( C97 C173 ) C97_=_C174( C97 C174 ) C102_=_C103( C102 C103 ) C102_=_C104( C102 C104 ) C102_=_C106( C102 C106 ) C102_=_C108( C102 C108 ) \nC102_=_C109( C102 C109 ) C102_=_C110( C102 C110 ) C102_=_C132( C102 C132 ) C102_=_C133( C102 C133 ) C102_=_C134( C102 C134 ) C103_=_C104( C103 C104 ) \nC103_=_C106( C103 C106 ) C103_=_C108( C103 C108 ) C103_=_C109( C103 C109 ) C103_=_C110( C103 C110 ) C103_=_C138( C103 C138 ) C104_=_C106( C104 C106 ) \nC104_=_C108( C104 C108 ) C104_=_C109( C104 C109 ) C104_=_C110( C104 C110 ) C104_=_C170( C104 C170 ) C104_=_C171( C104 C171 ) C104_=_C173( C104 C173 ) \nC104_=_C174( C104 C174 ) C106_=_C108( C106 C108 ) C106_=_C109( C106 C109 ) C106_=_C110( C106 C110 ) C106_=_C192( C106 C192 ) C106_=_C193( C106 C193 ) \nC106_=_C194( C106 C194 ) C106_=_C196( C106 C196 ) C106_=_C197( C106 C197 ) C106_=_C199( C106 C199 ) C108_=_C109( C108 C109 ) C108_=_C110( C108 C110 ) \nC108_=_C149( C108 C149 ) C108_=_C234( C108 C234 ) C108_=_C237( C108 C237 ) C109_=_C110( C109 C110 ) C109_=_C173( C109 C173 ) C109_=_C182( C109 C182 ) \nC109_=_C226( C109 C226 ) C109_=_C238( C109 C238 ) C109_=_C246( C109 C246 ) C110_=_C121( C110 C121 ) C110_=_C165( C110 C165 ) C110_=_C183( C110 C183 ) \nC110_=_C199( C110 C199 ) C110_=_C222( C110 C222 ) C113_=_C116( C113 C116 ) C113_=_C117( C113 C117 ) C113_=_C119( C113 C119 ) C113_=_C121( C113 C121 ) \nC113_=_C122( C113 C122 ) C113_=_C152( C113 C152 ) C113_=_C153( C113 C153 ) C116_=_C117( C116 C117 ) C116_=_C119( C116 C119 ) C116_=_C121( C116 C121 ) \nC116_=_C122( C116 C122 ) C116_=_C146( C116 C146 ) C116_=_C163( C116 C163 ) C116_=_C171( C116 C171 ) C117_=_C119( C117 C119 ) C117_=_C121( C117 C121 ) \nC117_=_C122( C117 C122 ) C117_=_C133( C117 C133 ) C117_=_C194( C117 C194 ) C117_=_C200( C117 C200 ) C117_=_C210( C117 C210 ) C117_=_C218( C117 C218 ) \nC117_=_C221( C117 C221 ) C117_=_C222( C117 C222 ) C117_=_C223( C117 C223 ) C119_=_C121( C119 C121 ) C119_=_C122( C119 C122 ) C119_=_C134( C119 C134 ) \nC119_=_C180( C119 C180 ) C119_=_C201( C119 C201 ) C119_=_C212( C119 C212 ) C119_=_C228( C119 C228 ) C119_=_C236( C119 C236 ) C119_=_C237( C119 C237 ) \nC119_=_C238( C119 C238 ) C121_=_C122( C121 C122 ) C121_=_C165( C121 C165 ) C121_=_C183( C121 C183 ) C121_=_C199( C121 C199 ) C121_=_C222( C121 C222 ) \nC122_=_C174( C122 C174 ) C122_=_C189( C122 C189 ) C122_=_C248( C122 C248 ) C123_=_C124( C123 C124 ) C123_=_C162( C123 C162 ) C123_=_C163( C123 C163 ) \nC123_=_C165( C123 C165 ) C123_=_C166( C123 C166 ) C123_=_C167( C123 C167 ) C124_=_C132( C124 C132 ) C124_=_C138( C124 C138 ) C124_=_C200( C124 C200 ) \nC124_=_C201( C124 C201 ) C124_=_C203( C124 C203 ) C124_=_C204( C124 C204 ) C132_=_C133( C132 C133 ) C132_=_C134( C132 C134 ) C132_=_C138( C132 C138 ) \nC132_=_C200( C132 C200 ) C132_=_C201( C132 C201 ) C132_=_C203( C132 C203 ) C132_=_C204( C132 C204 ) C133_=_C134( C133 C134 ) C133_=_C194( C133 C194 ) \nC133_=_C200( C133 C200 ) C133_=_C210( C133 C210 ) C133_=_C218( C133 C218 ) C133_=_C221( C133 C221 ) C133_=_C222( C133 C222 ) C133_=_C223( C133 C223 ) \nC134_=_C180( C134 C180 ) C134_=_C201( C134 C201 ) C134_=_C212( C134 C212 ) C134_=_C228( C134 C228 ) C134_=_C236( C134 C236 ) C134_=_C237( C134 C237 ) \nC134_=_C238( C134 C238 ) C138_=_C200( C138 C200 ) C138_=_C201( C138 C201 ) C138_=_C203( C138 C203 ) C138_=_C204( C138 C204 ) C142_=_C145( C142 C145 ) \nC142_=_C146( C142 C146 ) C142_=_C147( C142 C147 ) C142_=_C148( C142 C148 ) C142_=_C149( C142 C149 ) C142_=_C150( C142 C150 ) C142_=_C151( C142 C151 ) \nC142_=_C153( C142 C153 ) C142_=_C184( C142 C184 ) C142_=_C187( C142 C187 ) C142_=_C189( C142 C189 ) C145_=_C146( C145 C146 ) C145_=_C147( C145 C147 ) \nC145_=_C148( C145 C148 ) C145_=_C149( C145 C149 ) C145_=_C150( C145 C150 ) C145_=_C151( C145 C151 ) C145_=_C176( C145 C176 ) C145_=_C184( C145 C184 ) \nC146_=_C147( C146 C147 ) C146_=_C148( C146 C148 ) C146_=_C149( C146 C149 ) C146_=_C150( C146 C150 ) C146_=_C151( C146 C151 ) C146_=_C163( C146 C163 ) \nC146_=_C171( C146 C171 ) C147_=_C148( C147 C148 ) C147_=_C149( C147 C149 ) C147_=_C150( C147 C150 ) C147_=_C151( C147 C151 ) C147_=_C179( C147 C179 ) \nC147_=_C197( C147 C197 ) C147_=_C233( C147 C233 ) C147_=_C234( C147 C234 ) C147_=_C235( C147 C235 ) C148_=_C149( C148 C149 ) C148_=_C150( C148 C150 ) \nC148_=_C151( C148 C151 ) C148_=_C181( C148 C181 ) C148_=_C221( C148 C221 ) C148_=_C225( C148 C225 ) C148_=_C239( C148 C239 ) C148_=_C242( C148 C242 ) \nC149_=_C150( C149 C150 ) C149_=_C151( C149 C151 ) C149_=_C234( C149 C234 ) C149_=_C237( C149 C237 ) C150_=_C151( C150 C151 ) C150_=_C166( C150 C166 ) \nC150_=_C223( C150 C223 ) C150_=_C227( C150 C227 ) C150_=_C235( C150 C235 ) C151_=_C167( C151 C167 ) C151_=_C204( C151 C204 ) C151_=_C209( C151 C209 ) \nC152_=_C153( C152 C153 ) C152_=_C176( C152 C176 ) C152_=_C177( C152 C177 ) C152_=_C179( C152 C179 ) C152_=_C180( C152 C180 ) C152_=_C181( C152 C181 ) \nC152_=_C182( C152 C182 ) C152_=_C183( C152 C183 ) C153_=_C184( C153 C184 ) C153_=_C187( C153 C187 ) C153_=_C189( C153 C189 ) C162_=_C163( C162 C163 ) \nC162_=_C165( C162 C165 ) C162_=_C166( C162 C166 ) C162_=_C167( C162 C167 ) C162_=_C193( C162 C193 ) C162_=_C210( C162 C210 ) C162_=_C212( C162 C212 ) \nC163_=_C165( C163 C165 ) C163_=_C166( C163 C166 ) C163_=_C167( C163 C167 ) C163_=_C171( C163 C171 ) C165_=_C166( C165 C166 ) C165_=_C167( C165 C167 ) \nC165_=_C183( C165 C183 ) C165_=_C199( C165 C199 ) C165_=_C222( C165 C222 ) C166_=_C167( C166 C167 ) C166_=_C223( C166 C223 ) C166_=_C227( C166 C227 ) \nC166_=_C235( C166 C235 ) C167_=_C204( C167 C204 ) C167_=_C209( C167 C209 ) C170_=_C171( C170 C171 ) C170_=_C173( C170 C173 ) C170_=_C174( C170 C174 ) \nC170_=_C177( C170 C177 ) C170_=_C192( C170 C192 ) C170_=_C207( C170 C207 ) C170_=_C209( C170 C209 ) C171_=_C173( C171 C173 ) C171_=_C174( C171 C174 ) \nC173_=_C174( C173 C174 ) C173_=_C182( C173 C182 ) C173_=_C226( C173 C226 ) C173_=_C238( C173 C238 ) C173_=_C246( C173 C246 ) C174_=_C189( C174 C189 ) \nC174_=_C248( C174 C248 ) C176_=_C177( C176 C177 ) C176_=_C179( C176 C179 ) C176_=_C180( C176 C180 ) C176_=_C181( C176 C181 ) C176_=_C182( C176 C182 ) \nC176_=_C183( C176 C183 ) C176_=_C184( C176 C184 ) C177_=_C179( C177 C179 ) C177_=_C180( C177 C180 ) C177_=_C181( C177 C181 ) C177_=_C182( C177 C182 ) \nC177_=_C183( C177 C183 ) C177_=_C192( C177 C192 ) C177_=_C207( C177 C207 ) C177_=_C209( C177 C209 ) C179_=_C180( C179 C180 ) C179_=_C181( C179 C181 ) \nC179_=_C182( C179 C182 ) C179_=_C183( C179 C183 ) C179_=_C197( C179 C197 ) C179_=_C233( C179 C233 ) C179_=_C234( C179 C234 ) C179_=_C235( C179 C235 ) \nC180_=_C181( C180 C181 ) C180_=_C182( C180 C182 ) C180_=_C183( C180 C183 ) C180_=_C201( C180 C201 ) C180_=_C212( C180 C212 ) C180_=_C228( C180 C228 ) \nC180_=_C236( C180 C236 ) C180_=_C237( C180 C237 ) C180_=_C238( C180 C238 ) C181_=_C182( C181 C182 ) C181_=_C183( C181 C183 ) C181_=_C221( C181 C221 ) \nC181_=_C225( C181 C225 ) C181_=_C239( C181 C239 ) C181_=_C242( C181 C242 ) C182_=_C183( C182 C183 ) C182_=_C226( C182 C226 ) C182_=_C238( C182 C238 ) \nC182_=_C246( C182 C246 ) C183_=_C199( C183 C199 ) C183_=_C222( C183 C222 ) C184_=_C187( C184 C187 ) C184_=_C189( C184 C189 ) C187_=_C189( C187 C189 ) \nC187_=_C225( C187 C225 ) C187_=_C226( C187 C226 ) C187_=_C227( C187 C227 ) C189_=_C248( C189 C248 ) C192_=_C193( C192 C193 ) C192_=_C194( C192 C194 ) \nC192_=_C196( C192 C196 ) C192_=_C197( C192 C197 ) C192_=_C199( C192 C199 ) C192_=_C207( C192 C207 ) C192_=_C209( C192 C209 ) C193_=_C194( C193 C194 ) \nC193_=_C196( C193 C196 ) C193_=_C197( C193 C197 ) C193_=_C199( C193 C199 ) C193_=_C210( C193 C210 ) C193_=_C212( C193 C212 ) C194_=_C196( C194 C196 ) \nC194_=_C197( C194 C197 ) C194_=_C199( C194 C199 ) C194_=_C200( C194 C200 ) C194_=_C210( C194 C210 ) C194_=_C218( C194 C218 ) C194_=_C221( C194 C221 ) \nC194_=_C222( C194 C222 ) C194_=_C223( C194 C223 ) C196_=_C197( C196 C197 ) C196_=_C199( C196 C199 ) C196_=_C207( C196 C207 ) C196_=_C218( C196 C218 ) \nC196_=_C228( C196 C228 ) C197_=_C199( C197 C199 ) C197_=_C233( C197 C233 ) C197_=_C234( C197 C234 ) C197_=_C235( C197 C235 ) C199_=_C222( C199 C222 ) \nC200_=_C201( C200 C201 ) C200_=_C203( C200 C203 ) C200_=_C204( C200 C204 ) C200_=_C210( C200 C210 ) C200_=_C218( C200 C218 ) C200_=_C221( C200 C221 ) \nC200_=_C222( C200 C222 ) C200_=_C223( C200 C223 ) C201_=_C203( C201 C203 ) C201_=_C204( C201 C204 ) C201_=_C212( C201 C212 ) C201_=_C228( C201 C228 ) \nC201_=_C236( C201 C236 ) C201_=_C237( C201 C237 ) C201_=_C238( C201 C238 ) C203_=_C204( C203 C204 ) C203_=_C242( C203 C242 ) C203_=_C246( C203 C246 ) \nC203_=_C248( C203 C248 ) C204_=_C209( C204 C209 ) C207_=_C209( C207 C209 ) C207_=_C218( C207 C218 ) C207_=_C228( C207 C228 ) C210_=_C212( C210 C212 ) \nC210_=_C218( C210 C218 ) C210_=_C221( C210 C221 ) C210_=_C222( C210 C222 ) C210_=_C223( C210 C223 ) C212_=_C228( C212 C228 ) C212_=_C236( C212 C236 ) \nC212_=_C237( C212 C237 ) C212_=_C238( C212 C238 ) C218_=_C221( C218 C221 ) C218_=_C222( C218 C222 ) C218_=_C223( C218 C223 ) C218_=_C228( C218 C228 ) \nC221_=_C222(</w:t>
      </w:r>
    </w:p>
    <w:p>
      <w:pPr>
        <w:pStyle w:val="PreformattedText"/>
        <w:bidi w:val="0"/>
        <w:spacing w:before="0" w:after="0"/>
        <w:jc w:val="left"/>
        <w:rPr/>
      </w:pPr>
      <w:r>
        <w:rPr/>
        <w:t xml:space="preserve"> </w:t>
      </w:r>
      <w:r>
        <w:rPr/>
        <w:t>C221 C222 ) C221_=_C223( C221 C223 ) C221_=_C225( C221 C225 ) C221_=_C239( C221 C239 ) C221_=_C242( C221 C242 ) C222_=_C223( C222 C223 ) \nC223_=_C227( C223 C227 ) C223_=_C235( C223 C235 ) C225_=_C226( C225 C226 ) C225_=_C227( C225 C227 ) C225_=_C239( C225 C239 ) C225_=_C242( C225 C242 ) \nC226_=_C227( C226 C227 ) C226_=_C238( C226 C238 ) C226_=_C246( C226 C246 ) C227_=_C235( C227 C235 ) C228_=_C236( C228 C236 ) C228_=_C237( C228 C237 ) \nC228_=_C238( C228 C238 ) C233_=_C234( C233 C234 ) C233_=_C235( C233 C235 ) C233_=_C236( C233 C236 ) C233_=_C239( C233 C239 ) C234_=_C235( C234 C235 ) \nC234_=_C237( C234 C237 ) C236_=_C237( C236 C237 ) C236_=_C238( C236 C238 ) C236_=_C239( C236 C239 ) C237_=_C238( C237 C238 ) C238_=_C246( C238 C246 ) \nC239_=_C242( C239 C242 ) C242_=_C246( C242 C246 ) C242_=_C248( C242 C248 ) C246_=_C248( C246 C248 ) "];17-&gt;19[label="93: C5 C8 C9 C10 C23 \nC25 C27 C34 C37 C44 C47 \nC48 C52 C53 C57 C59 C61 \nC67 C68 C71 C72 C75 C81 \nC83 C84 C87 C88 C89 C90 \nC94 C96 C97 C102 C103 C108 \nC109 C110 C113 C116 C121 C122 \nC123 C124 C132 C133 C134 C138 \nC145 C146 C148 C149 C150 C151 \nC152 C153 C162 C163 C165 C166 \nC167 C171 C173 C174 C176 C181 \nC182 C183 C184 C189 C193 C196 \nC199 C204 C207 C209 C210 C212 \nC218 C221 C222 C223 C225 C226 \nC227 C228 C234 C235 C237 C238 \nC239 C242 C246 C248 \n396: C5_=_C8 ,C5_=_C9 ,C5_=_C10 ,C5_=_C34 ,C5_=_C113 ,\nC5_=_C116 ,C5_=_C121 ,C5_=_C122 ,C8_=_C9 ,C8_=_C10 ,C8_=_C23 ,\nC8_=_C153 ,C8_=_C184 ,C8_=_C189 ,C9_=_C10 ,C9_=_C37 ,C9_=_C207 ,\nC9_=_C209 ,C10_=_C25 ,C10_=_C90 ,C10_=_C225 ,C10_=_C226 ,C10_=_C227 ,\nC23_=_C25 ,C23_=_C27 ,C23_=_C153 ,C23_=_C184 ,C23_=_C189 ,C25_=_C27 ,\nC25_=_C90 ,C25_=_C225 ,C25_=_C226 ,C25_=_C227 ,C27_=_C72 ,C27_=_C234 ,\nC27_=_C235 ,C34_=_C37 ,C34_=_C113 ,C34_=_C116 ,C34_=_C121 ,C34_=_C122 ,\nC37_=_C207 ,C37_=_C209 ,C44_=_C47 ,C44_=_C48 ,C44_=_C52 ,C44_=_C53 ,\nC44_=_C94 ,C44_=_C96 ,C44_=_C97 ,C47_=_C48 ,C47_=_C52 ,C47_=_C53 ,\nC47_=_C81 ,C47_=_C145 ,C47_=_C176 ,C47_=_C184 ,C48_=_C52 ,C48_=_C53 ,\nC48_=_C116 ,C48_=_C146 ,C48_=_C163 ,C48_=_C171 ,C52_=_C53 ,C52_=_C110 ,\nC52_=_C121 ,C52_=_C165 ,C52_=_C183 ,C52_=_C199 ,C52_=_C222 ,C53_=_C88 ,\nC53_=_C122 ,C53_=_C174 ,C53_=_C189 ,C53_=_C248 ,C57_=_C59 ,C57_=_C61 ,\nC57_=_C67 ,C57_=_C97 ,C57_=_C171 ,C57_=_C173 ,C57_=_C174 ,C59_=_C61 ,\nC59_=_C71 ,C59_=_C133 ,C59_=_C210 ,C59_=_C218 ,C59_=_C221 ,C59_=_C222 ,\nC59_=_C223 ,C61_=_C134 ,C61_=_C212 ,C61_=_C228 ,C61_=_C237 ,C61_=_C238 ,\nC67_=_C68 ,C67_=_C71 ,C67_=_C72 ,C67_=_C97 ,C67_=_C171 ,C67_=_C173 ,\nC67_=_C174 ,C68_=_C71 ,C68_=_C72 ,C68_=_C152 ,C68_=_C176 ,C68_=_C181 ,\nC68_=_C182 ,C68_=_C183 ,C71_=_C72 ,C71_=_C133 ,C71_=_C210 ,C71_=_C218 ,\nC71_=_C221 ,C71_=_C222 ,C71_=_C223 ,C72_=_C234 ,C72_=_C235 ,C75_=_C81 ,\nC75_=_C83 ,C75_=_C84 ,C75_=_C87 ,C75_=_C88 ,C75_=_C89 ,C75_=_C90 ,\nC81_=_C83 ,C81_=_C84 ,C81_=_C87 ,C81_=_C88 ,C81_=_C89 ,C81_=_C145 ,\nC81_=_C176 ,C81_=_C184 ,C83_=_C84 ,C83_=_C87 ,C83_=_C88 ,C83_=_C89 ,\nC83_=_C162 ,C83_=_C193 ,C83_=_C210 ,C83_=_C212 ,C84_=_C87 ,C84_=_C88 ,\nC84_=_C89 ,C84_=_C196 ,C84_=_C207 ,C84_=_C218 ,C84_=_C228 ,C87_=_C88 ,\nC87_=_C89 ,C87_=_C109 ,C87_=_C173 ,C87_=_C182 ,C87_=_C226 ,C87_=_C238 ,\nC87_=_C246 ,C88_=_C89 ,C88_=_C122 ,C88_=_C174 ,C88_=_C189 ,C88_=_C248 ,\nC89_=_C150 ,C89_=_C166 ,C89_=_C223 ,C89_=_C227 ,C89_=_C235 ,C90_=_C225 ,\nC90_=_C226 ,C90_=_C227 ,C94_=_C96 ,C94_=_C97 ,C94_=_C145 ,C94_=_C146 ,\nC94_=_C148 ,C94_=_C149 ,C94_=_C150 ,C94_=_C151 ,C96_=_C97 ,C96_=_C123 ,\nC96_=_C162 ,C96_=_C163 ,C96_=_C165 ,C96_=_C166 ,C96_=_C167 ,C97_=_C171 ,\nC97_=_C173 ,C97_=_C174 ,C102_=_C103 ,C102_=_C108 ,C102_=_C109 ,C102_=_C110 ,\nC102_=_C132 ,C102_=_C133 ,C102_=_C134 ,C103_=_C108 ,C103_=_C109 ,C103_=_C110 ,\nC103_=_C138 ,C108_=_C109 ,C108_=_C110 ,C108_=_C149 ,C108_=_C234 ,C108_=_C237 ,\nC109_=_C110 ,C109_=_C173 ,C109_=_C182 ,C109_=_C226 ,C109_=_C238 ,C109_=_C246 ,\nC110_=_C121 ,C110_=_C165 ,C110_=_C183 ,C110_=_C199 ,C110_=_C222 ,C113_=_C116 ,\nC113_=_C121 ,C113_=_C122 ,C113_=_C152 ,C113_=_C153 ,C116_=_C121 ,C116_=_C122 ,\nC116_=_C146 ,C116_=_C163 ,C116_=_C171 ,C121_=_C122 ,C121_=_C165 ,C121_=_C183 ,\nC121_=_C199 ,C121_=_C222 ,C122_=_C174 ,C122_=_C189 ,C122_=_C248 ,C123_=_C124 ,\nC123_=_C162 ,C123_=_C163 ,C123_=_C165 ,C123_=_C166 ,C123_=_C167 ,C124_=_C132 ,\nC124_=_C138 ,C124_=_C204 ,C132_=_C133 ,C132_=_C134 ,C132_=_C138 ,C132_=_C204 ,\nC133_=_C134 ,C133_=_C210 ,C133_=_C218 ,C133_=_C221 ,C133_=_C222 ,C133_=_C223 ,\nC134_=_C212 ,C134_=_C228 ,C134_=_C237 ,C134_=_C238 ,C138_=_C204 ,C145_=_C146 ,\nC145_=_C148 ,C145_=_C149 ,C145_=_C150 ,C145_=_C151 ,C145_=_C176 ,C145_=_C184 ,\nC146_=_C148 ,C146_=_C149 ,C146_=_C150 ,C146_=_C151 ,C146_=_C163 ,C146_=_C171 ,\nC148_=_C149 ,C148_=_C150 ,C148_=_C151 ,C148_=_C181 ,C148_=_C221 ,C148_=_C225 ,\nC148_=_C239 ,C148_=_C242 ,C149_=_C150 ,C149_=_C151 ,C149_=_C234 ,C149_=_C237 ,\nC150_=_C151 ,C150_=_C166 ,C150_=_C223 ,C150_=_C227 ,C150_=_C235 ,C151_=_C167 ,\nC151_=_C204 ,C151_=_C209 ,C152_=_C153 ,C152_=_C176 ,C152_=_C181 ,C152_=_C182 ,\nC152_=_C183 ,C153_=_C184 ,C153_=_C189 ,C162_=_C163 ,C162_=_C165 ,C162_=_C166 ,\nC162_=_C167 ,C162_=_C193 ,C162_=_C210 ,C162_=_C212 ,C163_=_C165 ,C163_=_C166 ,\nC163_=_C167 ,C163_=_C171 ,C165_=_C166 ,C165_=_C167 ,C165_=_C183 ,C165_=_C199 ,\nC165_=_C222 ,C166_=_C167 ,C166_=_C223 ,C166_=_C227 ,C166_=_C235 ,C167_=_C204 ,\nC167_=_C209 ,C171_=_C173 ,C171_=_C174 ,C173_=_C174 ,C173_=_C182 ,C173_=_C226 ,\nC173_=_C238 ,C173_=_C246 ,C174_=_C189 ,C174_=_C248 ,C176_=_C181 ,C176_=_C182 ,\nC176_=_C183 ,C176_=_C184 ,C181_=_C182 ,C181_=_C183 ,C181_=_C221 ,C181_=_C225 ,\nC181_=_C239 ,C181_=_C242 ,C182_=_C183 ,C182_=_C226 ,C182_=_C238 ,C182_=_C246 ,\nC183_=_C199 ,C183_=_C222 ,C184_=_C189 ,C189_=_C248 ,C193_=_C196 ,C193_=_C199 ,\nC193_=_C210 ,C193_=_C212 ,C196_=_C199 ,C196_=_C207 ,C196_=_C218 ,C196_=_C228 ,\nC199_=_C222 ,C204_=_C209 ,C207_=_C209 ,C207_=_C218 ,C207_=_C228 ,C210_=_C212 ,\nC210_=_C218 ,C210_=_C221 ,C210_=_C222 ,C210_=_C223 ,C212_=_C228 ,C212_=_C237 ,\nC212_=_C238 ,C218_=_C221 ,C218_=_C222 ,C218_=_C223 ,C218_=_C228 ,C221_=_C222 ,\nC221_=_C223 ,C221_=_C225 ,C221_=_C239 ,C221_=_C242 ,C222_=_C223 ,C223_=_C227 ,\nC223_=_C235 ,C225_=_C226 ,C225_=_C227 ,C225_=_C239 ,C225_=_C242 ,C226_=_C227 ,\nC226_=_C238 ,C226_=_C246 ,C227_=_C235 ,C228_=_C237 ,C228_=_C238 ,C234_=_C235 ,\nC234_=_C237 ,C237_=_C238 ,C238_=_C246 ,C239_=_C242 ,C242_=_C246 ,C242_=_C248 ,\nC246_=_C248 ,"];20[shape=box, label="id:20 level: 1\n100: C2 C5 C8 C9 C10 \nC11 C12 C13 C14 C16 C19 \nC20 C23 C25 C26 C27 C29 \nC31 C33 C34 C37 C38 C40 \nC41 C43 C47 C53 C55 C56 \nC63 C65 C67 C68 C70 C71 \nC72 C73 C75 C81 C87 C88 \nC89 C90 C91 C93 C95 C99 \nC101 C102 C103 C108 C109 C113 \nC122 C123 C124 C125 C127 C132 \nC133 C134 C135 C137 C138 C139 \nC140 C145 C149 C150 C151 C152 \nC153 C155 C156 C158 C166 C167 \nC173 C174 C176 C182 C184 C189 \nC204 C205 C209 C215 C223 C226 \nC227 C231 C234 C235 C237 C238 \nC241 C243 C244 C246 C248 \n545: C2_=_C5( C2 C5 ) C2_=_C8( C2 C8 ) C2_=_C9( C2 C9 ) C2_=_C10( C2 C10 ) C2_=_C11( C2 C11 ) \nC2_=_C12( C2 C12 ) C2_=_C13( C2 C13 ) C2_=_C14( C2 C14 ) C2_=_C16( C2 C16 ) C2_=_C55( C2 C55 ) C2_=_C56( C2 C56 ) \nC2_=_C63( C2 C63 ) C5_=_C8( C5 C8 ) C5_=_C9( C5 C9 ) C5_=_C10( C5 C10 ) C5_=_C11( C5 C11 ) C5_=_C12( C5 C12 ) \nC5_=_C13( C5 C13 ) C5_=_C14( C5 C14 ) C5_=_C34( C5 C34 ) C5_=_C113( C5 C113 ) C5_=_C122( C5 C122 ) C8_=_C9( C8 C9 ) \nC8_=_C10( C8 C10 ) C8_=_C11( C8 C11 ) C8_=_C12( C8 C12 ) C8_=_C13( C8 C13 ) C8_=_C14( C8 C14 ) C8_=_C23( C8 C23 ) \nC8_=_C153( C8 C153 ) C8_=_C184( C8 C184 ) C8_=_C189( C8 C189 ) C9_=_C10( C9 C10 ) C9_=_C11( C9 C11 ) C9_=_C12( C9 C12 ) \nC9_=_C13( C9 C13 ) C9_=_C14( C9 C14 ) C9_=_C37( C9 C37 ) C9_=_C209( C9 C209 ) C10_=_C11( C10 C11 ) C10_=_C12( C10 C12 ) \nC10_=_C13( C10 C13 ) C10_=_C14( C10 C14 ) C10_=_C25( C10 C25 ) C10_=_C90( C10 C90 ) C10_=_C226( C10 C226 ) C10_=_C227( C10 C227 ) \nC11_=_C12( C11 C12 ) C11_=_C13( C11 C13 ) C11_=_C14( C11 C14 ) C11_=_C26( C11 C26 ) C11_=_C125( C11 C125 ) C11_=_C231( C11 C231 ) \nC12_=_C13( C12 C13 ) C12_=_C14( C12 C14 ) C12_=_C40( C12 C40 ) C12_=_C87( C12 C87 ) C12_=_C99( C12 C99 ) C12_=_C109( C12 C109 ) \nC12_=_C173( C12 C173 ) C12_=_C182( C12 C182 ) C12_=_C226( C12 C226 ) C12_=_C238( C12 C238 ) C12_=_C244( C12 C244 ) C12_=_C246( C12 C246 ) \nC13_=_C14( C13 C14 ) C13_=_C31( C13 C31 ) C13_=_C89( C13 C89 ) C13_=_C140( C13 C140 ) C13_=_C150( C13 C150 ) C13_=_C166( C13 C166 ) \nC13_=_C215( C13 C215 ) C13_=_C223( C13 C223 ) C13_=_C227( C13 C227 ) C13_=_C231( C13 C231 ) C13_=_C235( C13 C235 ) C14_=_C43( C14 C43 ) \nC14_=_C101( C14 C101 ) C14_=_C137( C14 C137 ) C14_=_C151( C14 C151 ) C14_=_C158( C14 C158 ) C14_=_C167( C14 C167 ) C14_=_C204( C14 C204 ) \nC14_=_C205( C14 C205 ) C14_=_C209( C14 C209 ) C16_=_C19( C16 C19 ) C16_=_C20( C16 C20 ) C16_=_C23( C16 C23 ) C16_=_C25( C16 C25 ) \nC16_=_C26( C16 C26 ) C16_=_C27( C16 C27 ) C16_=_C29( C16 C29 ) C16_=_C31( C16 C31 ) C16_=_C55( C16 C55 ) C16_=_C56( C16 C56 ) \nC16_=_C63( C16 C63 ) C19_=_C20( C19 C20 ) C19_=_C23( C19 C23 ) C19_=_C25( C19 C25 ) C19_=_C26( C19 C26 ) C19_=_C27( C19 C27 ) \nC19_=_C29( C19 C29 ) C19_=_C31( C19 C31 ) C19_=_C33( C19 C33 ) C19_=_C95( C19 C95 ) C19_=_C99( C19 C99 ) C19_=_C101( C19 C101 ) \nC20_=_C23( C20 C23 ) C20_=_C25( C20 C25 ) C20_=_C26( C20 C26 ) C20_=_C27( C20 C27 ) C20_=_C29( C20 C29 ) C20_=_C31( C20 C31 ) \nC20_=_C65( C20 C65 ) C20_=_C123( C20 C123 ) C20_=_C124( C20 C124 ) C20_=_C125( C20 C125 ) C20_=_C127( C20 C127 ) C23_=_C25( C23 C25 ) \nC23_=_C26( C23 C26 ) C23_=_C27( C23 C27 ) C23_=_C29( C23 C29 ) C23_=_C31( C23 C31 ) C23_=_C153( C23 C153 ) C23_=_C184( C23 C184 ) \nC23_=_C189( C23 C189 ) C25_=_C26( C25 C26 ) C25_=_C27( C25 C27 ) C25_=_C29( C25 C29 ) C25_=_C31( C25 C31 ) C25_=_C90( C25 C90 ) \nC25_=_C226( C25 C226 ) C25_=_C227( C25 C227 ) C26_=_C27( C26 C27 ) C26_=_C29( C26 C29 ) C26_=_C31( C26 C31 ) C26_=_C125( C26 C125 ) \nC26_=_C231( C26 C231 ) C27_=_C29( C27 C29 ) C27_=_C31( C27 C31 ) C27_=_C72( C27 C72 ) C27_=_C234( C27 C234 )</w:t>
      </w:r>
    </w:p>
    <w:p>
      <w:pPr>
        <w:pStyle w:val="PreformattedText"/>
        <w:bidi w:val="0"/>
        <w:spacing w:before="0" w:after="0"/>
        <w:jc w:val="left"/>
        <w:rPr/>
      </w:pPr>
      <w:r>
        <w:rPr/>
        <w:t xml:space="preserve"> </w:t>
      </w:r>
      <w:r>
        <w:rPr/>
        <w:t>C27_=_C235( C27 C235 ) \nC29_=_C31( C29 C31 ) C29_=_C41( C29 C41 ) C29_=_C73( C29 C73 ) C29_=_C93( C29 C93 ) C29_=_C127( C29 C127 ) C29_=_C156( C29 C156 ) \nC29_=_C243( C29 C243 ) C31_=_C89( C31 C89 ) C31_=_C140( C31 C140 ) C31_=_C150( C31 C150 ) C31_=_C166( C31 C166 ) C31_=_C215( C31 C215 ) \nC31_=_C223( C31 C223 ) C31_=_C227( C31 C227 ) C31_=_C231( C31 C231 ) C31_=_C235( C31 C235 ) C33_=_C34( C33 C34 ) C33_=_C37( C33 C37 ) \nC33_=_C38( C33 C38 ) C33_=_C40( C33 C40 ) C33_=_C41( C33 C41 ) C33_=_C43( C33 C43 ) C33_=_C95( C33 C95 ) C33_=_C99( C33 C99 ) \nC33_=_C101( C33 C101 ) C34_=_C37( C34 C37 ) C34_=_C38( C34 C38 ) C34_=_C40( C34 C40 ) C34_=_C41( C34 C41 ) C34_=_C43( C34 C43 ) \nC34_=_C113( C34 C113 ) C34_=_C122( C34 C122 ) C37_=_C38( C37 C38 ) C37_=_C40( C37 C40 ) C37_=_C41( C37 C41 ) C37_=_C43( C37 C43 ) \nC37_=_C209( C37 C209 ) C38_=_C40( C38 C40 ) C38_=_C41( C38 C41 ) C38_=_C43( C38 C43 ) C38_=_C70( C38 C70 ) C38_=_C139( C38 C139 ) \nC40_=_C41( C40 C41 ) C40_=_C43( C40 C43 ) C40_=_C87( C40 C87 ) C40_=_C99( C40 C99 ) C40_=_C109( C40 C109 ) C40_=_C173( C40 C173 ) \nC40_=_C182( C40 C182 ) C40_=_C226( C40 C226 ) C40_=_C238( C40 C238 ) C40_=_C244( C40 C244 ) C40_=_C246( C40 C246 ) C41_=_C43( C41 C43 ) \nC41_=_C73( C41 C73 ) C41_=_C93( C41 C93 ) C41_=_C127( C41 C127 ) C41_=_C156( C41 C156 ) C41_=_C243( C41 C243 ) C43_=_C101( C43 C101 ) \nC43_=_C137( C43 C137 ) C43_=_C151( C43 C151 ) C43_=_C158( C43 C158 ) C43_=_C167( C43 C167 ) C43_=_C204( C43 C204 ) C43_=_C205( C43 C205 ) \nC43_=_C209( C43 C209 ) C47_=_C53( C47 C53 ) C47_=_C81( C47 C81 ) C47_=_C145( C47 C145 ) C47_=_C176( C47 C176 ) C47_=_C184( C47 C184 ) \nC47_=_C205( C47 C205 ) C53_=_C63( C53 C63 ) C53_=_C88( C53 C88 ) C53_=_C122( C53 C122 ) C53_=_C174( C53 C174 ) C53_=_C189( C53 C189 ) \nC53_=_C241( C53 C241 ) C53_=_C244( C53 C244 ) C53_=_C248( C53 C248 ) C55_=_C56( C55 C56 ) C55_=_C63( C55 C63 ) C55_=_C102( C55 C102 ) \nC55_=_C132( C55 C132 ) C55_=_C133( C55 C133 ) C55_=_C134( C55 C134 ) C55_=_C135( C55 C135 ) C55_=_C137( C55 C137 ) C56_=_C63( C56 C63 ) \nC56_=_C95( C56 C95 ) C56_=_C113( C56 C113 ) C56_=_C152( C56 C152 ) C56_=_C153( C56 C153 ) C56_=_C155( C56 C155 ) C56_=_C156( C56 C156 ) \nC56_=_C158( C56 C158 ) C63_=_C88( C63 C88 ) C63_=_C122( C63 C122 ) C63_=_C174( C63 C174 ) C63_=_C189( C63 C189 ) C63_=_C241( C63 C241 ) \nC63_=_C244( C63 C244 ) C63_=_C248( C63 C248 ) C65_=_C67( C65 C67 ) C65_=_C68( C65 C68 ) C65_=_C70( C65 C70 ) C65_=_C71( C65 C71 ) \nC65_=_C72( C65 C72 ) C65_=_C73( C65 C73 ) C65_=_C123( C65 C123 ) C65_=_C124( C65 C124 ) C65_=_C125( C65 C125 ) C65_=_C127( C65 C127 ) \nC67_=_C68( C67 C68 ) C67_=_C70( C67 C70 ) C67_=_C71( C67 C71 ) C67_=_C72( C67 C72 ) C67_=_C73( C67 C73 ) C67_=_C173( C67 C173 ) \nC67_=_C174( C67 C174 ) C68_=_C70( C68 C70 ) C68_=_C71( C68 C71 ) C68_=_C72( C68 C72 ) C68_=_C73( C68 C73 ) C68_=_C152( C68 C152 ) \nC68_=_C176( C68 C176 ) C68_=_C182( C68 C182 ) C70_=_C71( C70 C71 ) C70_=_C72( C70 C72 ) C70_=_C73( C70 C73 ) C70_=_C139( C70 C139 ) \nC71_=_C72( C71 C72 ) C71_=_C73( C71 C73 ) C71_=_C133( C71 C133 ) C71_=_C223( C71 C223 ) C72_=_C73( C72 C73 ) C72_=_C234( C72 C234 ) \nC72_=_C235( C72 C235 ) C73_=_C93( C73 C93 ) C73_=_C127( C73 C127 ) C73_=_C156( C73 C156 ) C73_=_C243( C73 C243 ) C75_=_C81( C75 C81 ) \nC75_=_C87( C75 C87 ) C75_=_C88( C75 C88 ) C75_=_C89( C75 C89 ) C75_=_C90( C75 C90 ) C75_=_C91( C75 C91 ) C75_=_C93( C75 C93 ) \nC81_=_C87( C81 C87 ) C81_=_C88( C81 C88 ) C81_=_C89( C81 C89 ) C81_=_C145( C81 C145 ) C81_=_C176( C81 C176 ) C81_=_C184( C81 C184 ) \nC81_=_C205( C81 C205 ) C87_=_C88( C87 C88 ) C87_=_C89( C87 C89 ) C87_=_C99( C87 C99 ) C87_=_C109( C87 C109 ) C87_=_C173( C87 C173 ) \nC87_=_C182( C87 C182 ) C87_=_C226( C87 C226 ) C87_=_C238( C87 C238 ) C87_=_C244( C87 C244 ) C87_=_C246( C87 C246 ) C88_=_C89( C88 C89 ) \nC88_=_C122( C88 C122 ) C88_=_C174( C88 C174 ) C88_=_C189( C88 C189 ) C88_=_C241( C88 C241 ) C88_=_C244( C88 C244 ) C88_=_C248( C88 C248 ) \nC89_=_C140( C89 C140 ) C89_=_C150( C89 C150 ) C89_=_C166( C89 C166 ) C89_=_C215( C89 C215 ) C89_=_C223( C89 C223 ) C89_=_C227( C89 C227 ) \nC89_=_C231( C89 C231 ) C89_=_C235( C89 C235 ) C90_=_C91( C90 C91 ) C90_=_C93( C90 C93 ) C90_=_C226( C90 C226 ) C90_=_C227( C90 C227 ) \nC91_=_C93( C91 C93 ) C91_=_C135( C91 C135 ) C91_=_C155( C91 C155 ) C91_=_C241( C91 C241 ) C93_=_C127( C93 C127 ) C93_=_C156( C93 C156 ) \nC93_=_C243( C93 C243 ) C95_=_C99( C95 C99 ) C95_=_C101( C95 C101 ) C95_=_C113( C95 C113 ) C95_=_C152( C95 C152 ) C95_=_C153( C95 C153 ) \nC95_=_C155( C95 C155 ) C95_=_C156( C95 C156 ) C95_=_C158( C95 C158 ) C99_=_C101( C99 C101 ) C99_=_C109( C99 C109 ) C99_=_C173( C99 C173 ) \nC99_=_C182( C99 C182 ) C99_=_C226( C99 C226 ) C99_=_C238( C99 C238 ) C99_=_C244( C99 C244 ) C99_=_C246( C99 C246 ) C101_=_C137( C101 C137 ) \nC101_=_C151( C101 C151 ) C101_=_C158( C101 C158 ) C101_=_C167( C101 C167 ) C101_=_C204( C101 C204 ) C101_=_C205( C101 C205 ) C101_=_C209( C101 C209 ) \nC102_=_C103( C102 C103 ) C102_=_C108( C102 C108 ) C102_=_C109( C102 C109 ) C102_=_C132( C102 C132 ) C102_=_C133( C102 C133 ) C102_=_C134( C102 C134 ) \nC102_=_C135( C102 C135 ) C102_=_C137( C102 C137 ) C103_=_C108( C103 C108 ) C103_=_C109( C103 C109 ) C103_=_C138( C103 C138 ) C103_=_C139( C103 C139 ) \nC103_=_C140( C103 C140 ) C108_=_C109( C108 C109 ) C108_=_C149( C108 C149 ) C108_=_C234( C108 C234 ) C108_=_C237( C108 C237 ) C108_=_C243( C108 C243 ) \nC109_=_C173( C109 C173 ) C109_=_C182( C109 C182 ) C109_=_C226( C109 C226 ) C109_=_C238( C109 C238 ) C109_=_C244( C109 C244 ) C109_=_C246( C109 C246 ) \nC113_=_C122( C113 C122 ) C113_=_C152( C113 C152 ) C113_=_C153( C113 C153 ) C113_=_C155( C113 C155 ) C113_=_C156( C113 C156 ) C113_=_C158( C113 C158 ) \nC122_=_C174( C122 C174 ) C122_=_C189( C122 C189 ) C122_=_C241( C122 C241 ) C122_=_C244( C122 C244 ) C122_=_C248( C122 C248 ) C123_=_C124( C123 C124 ) \nC123_=_C125( C123 C125 ) C123_=_C127( C123 C127 ) C123_=_C166( C123 C166 ) C123_=_C167( C123 C167 ) C124_=_C125( C124 C125 ) C124_=_C127( C124 C127 ) \nC124_=_C132( C124 C132 ) C124_=_C138( C124 C138 ) C124_=_C204( C124 C204 ) C125_=_C127( C125 C127 ) C125_=_C231( C125 C231 ) C127_=_C156( C127 C156 ) \nC127_=_C243( C127 C243 ) C132_=_C133( C132 C133 ) C132_=_C134( C132 C134 ) C132_=_C135( C132 C135 ) C132_=_C137( C132 C137 ) C132_=_C138( C132 C138 ) \nC132_=_C204( C132 C204 ) C133_=_C134( C133 C134 ) C133_=_C135( C133 C135 ) C133_=_C137( C133 C137 ) C133_=_C223( C133 C223 ) C134_=_C135( C134 C135 ) \nC134_=_C137( C134 C137 ) C134_=_C237( C134 C237 ) C134_=_C238( C134 C238 ) C135_=_C137( C135 C137 ) C135_=_C155( C135 C155 ) C135_=_C241( C135 C241 ) \nC137_=_C151( C137 C151 ) C137_=_C158( C137 C158 ) C137_=_C167( C137 C167 ) C137_=_C204( C137 C204 ) C137_=_C205( C137 C205 ) C137_=_C209( C137 C209 ) \nC138_=_C139( C138 C139 ) C138_=_C140( C138 C140 ) C138_=_C204( C138 C204 ) C139_=_C140( C139 C140 ) C140_=_C150( C140 C150 ) C140_=_C166( C140 C166 ) \nC140_=_C215( C140 C215 ) C140_=_C223( C140 C223 ) C140_=_C227( C140 C227 ) C140_=_C231( C140 C231 ) C140_=_C235( C140 C235 ) C145_=_C149( C145 C149 ) \nC145_=_C150( C145 C150 ) C145_=_C151( C145 C151 ) C145_=_C176( C145 C176 ) C145_=_C184( C145 C184 ) C145_=_C205( C145 C205 ) C149_=_C150( C149 C150 ) \nC149_=_C151( C149 C151 ) C149_=_C234( C149 C234 ) C149_=_C237( C149 C237 ) C149_=_C243( C149 C243 ) C150_=_C151( C150 C151 ) C150_=_C166( C150 C166 ) \nC150_=_C215( C150 C215 ) C150_=_C223( C150 C223 ) C150_=_C227( C150 C227 ) C150_=_C231( C150 C231 ) C150_=_C235( C150 C235 ) C151_=_C158( C151 C158 ) \nC151_=_C167( C151 C167 ) C151_=_C204( C151 C204 ) C151_=_C205( C151 C205 ) C151_=_C209( C151 C209 ) C152_=_C153( C152 C153 ) C152_=_C155( C152 C155 ) \nC152_=_C156( C152 C156 ) C152_=_C158( C152 C158 ) C152_=_C176( C152 C176 ) C152_=_C182( C152 C182 ) C153_=_C155( C153 C155 ) C153_=_C156( C153 C156 ) \nC153_=_C158( C153 C158 ) C153_=_C184( C153 C184 ) C153_=_C189( C153 C189 ) C155_=_C156( C155 C156 ) C155_=_C158( C155 C158 ) C155_=_C241( C155 C241 ) \nC156_=_C158( C156 C158 ) C156_=_C243( C156 C243 ) C158_=_C167( C158 C167 ) C158_=_C204( C158 C204 ) C158_=_C205( C158 C205 ) C158_=_C209( C158 C209 ) \nC166_=_C167( C166 C167 ) C166_=_C215( C166 C215 ) C166_=_C223( C166 C223 ) C166_=_C227( C166 C227 ) C166_=_C231( C166 C231 ) C166_=_C235( C166 C235 ) \nC167_=_C204( C167 C204 ) C167_=_C205( C167 C205 ) C167_=_C209( C167 C209 ) C173_=_C174( C173 C174 ) C173_=_C182( C173 C182 ) C173_=_C226( C173 C226 ) \nC173_=_C238( C173 C238 ) C173_=_C244( C173 C244 ) C173_=_C246( C173 C246 ) C174_=_C189( C174 C189 ) C174_=_C241( C174 C241 ) C174_=_C244( C174 C244 ) \nC174_=_C248( C174 C248 ) C176_=_C182( C176 C182 ) C176_=_C184( C176 C184 ) C176_=_C205( C176 C205 ) C182_=_C226( C182 C226 ) C182_=_C238( C182 C238 ) \nC182_=_C244( C182 C244 ) C182_=_C246( C182 C246 ) C184_=_C189( C184 C189 ) C184_=_C205( C184 C205 ) C189_=_C241( C189 C241 ) C189_=_C244( C189 C244 ) \nC189_=_C248( C189 C248 ) C204_=_C205( C204 C205 ) C204_=_C209( C204 C209 ) C205_=_C209( C205 C209 ) C215_=_C223( C215 C223 ) C215_=_C227( C215 C227 ) \nC215_=_C231( C215 C231 ) C215_=_C235( C215 C235 ) C223_=_C227( C223 C227 ) C223_=_C231( C223 C231 ) C223_=_C235( C223 C235 ) C226_=_C227( C226 C227 ) \nC226_=_C238( C226 C238 ) C226_=_C244( C226 C244 ) C226_=_C246( C226 C246 ) C227_=_C231( C227 C231 ) C227_=_C235( C227 C235 ) C231_=_C235( C231 C235 ) \nC234_=_C235( C234 C235 ) C234_=_C237( C234 C237 ) C234_=_C243( C234 C243 ) C237_=_C238( C237 C238 ) C237_=_C243( C237 C243 ) C238_=_C244( C238 C244 ) \nC238_=_C246( C238 C246 ) C241_=_C244( C241 C244 ) C241_=_C248( C241 C248 ) C244_=_C246( C244 C246 ) C244_=_C248( C244 C248 ) C246_=_C248( C246 C248 ) "];17-&gt;20[label="87: C2 C5 C8 C9 C10 \nC11 C16 C19 C23 C25 C26 \nC27 C29 C33 C34 C37 C38 \nC41 C47 C53 C55 C56 C63 \nC67 C68 C70 C71 C72 C73 \nC75 C81 C87 C88 C89 C90 \nC91 C93 C95 C99 C101 C102 \nC103 C108 C109 C113 C122 C123 \nC124 C125 C127 C132 C133 C134 \nC135 C138 C139</w:t>
      </w:r>
    </w:p>
    <w:p>
      <w:pPr>
        <w:pStyle w:val="PreformattedText"/>
        <w:bidi w:val="0"/>
        <w:spacing w:before="0" w:after="0"/>
        <w:jc w:val="left"/>
        <w:rPr/>
      </w:pPr>
      <w:r>
        <w:rPr/>
        <w:t xml:space="preserve"> </w:t>
      </w:r>
      <w:r>
        <w:rPr/>
        <w:t>C145 C149 C150 \nC151 C152 C153 C155 C156 C166 \nC167 C173 C174 C176 C182 C184 \nC189 C204 C209 C215 C223 C226 \nC227 C231 C234 C235 C237 C238 \nC241 C243 C246 C248 \n365: C2_=_C5 ,C2_=_C8 ,C2_=_C9 ,C2_=_C10 ,C2_=_C11 ,\nC2_=_C16 ,C2_=_C55 ,C2_=_C56 ,C2_=_C63 ,C5_=_C8 ,C5_=_C9 ,\nC5_=_C10 ,C5_=_C11 ,C5_=_C34 ,C5_=_C113 ,C5_=_C122 ,C8_=_C9 ,\nC8_=_C10 ,C8_=_C11 ,C8_=_C23 ,C8_=_C153 ,C8_=_C184 ,C8_=_C189 ,\nC9_=_C10 ,C9_=_C11 ,C9_=_C37 ,C9_=_C209 ,C10_=_C11 ,C10_=_C25 ,\nC10_=_C90 ,C10_=_C226 ,C10_=_C227 ,C11_=_C26 ,C11_=_C125 ,C11_=_C231 ,\nC16_=_C19 ,C16_=_C23 ,C16_=_C25 ,C16_=_C26 ,C16_=_C27 ,C16_=_C29 ,\nC16_=_C55 ,C16_=_C56 ,C16_=_C63 ,C19_=_C23 ,C19_=_C25 ,C19_=_C26 ,\nC19_=_C27 ,C19_=_C29 ,C19_=_C33 ,C19_=_C95 ,C19_=_C99 ,C19_=_C101 ,\nC23_=_C25 ,C23_=_C26 ,C23_=_C27 ,C23_=_C29 ,C23_=_C153 ,C23_=_C184 ,\nC23_=_C189 ,C25_=_C26 ,C25_=_C27 ,C25_=_C29 ,C25_=_C90 ,C25_=_C226 ,\nC25_=_C227 ,C26_=_C27 ,C26_=_C29 ,C26_=_C125 ,C26_=_C231 ,C27_=_C29 ,\nC27_=_C72 ,C27_=_C234 ,C27_=_C235 ,C29_=_C41 ,C29_=_C73 ,C29_=_C93 ,\nC29_=_C127 ,C29_=_C156 ,C29_=_C243 ,C33_=_C34 ,C33_=_C37 ,C33_=_C38 ,\nC33_=_C41 ,C33_=_C95 ,C33_=_C99 ,C33_=_C101 ,C34_=_C37 ,C34_=_C38 ,\nC34_=_C41 ,C34_=_C113 ,C34_=_C122 ,C37_=_C38 ,C37_=_C41 ,C37_=_C209 ,\nC38_=_C41 ,C38_=_C70 ,C38_=_C139 ,C41_=_C73 ,C41_=_C93 ,C41_=_C127 ,\nC41_=_C156 ,C41_=_C243 ,C47_=_C53 ,C47_=_C81 ,C47_=_C145 ,C47_=_C176 ,\nC47_=_C184 ,C53_=_C63 ,C53_=_C88 ,C53_=_C122 ,C53_=_C174 ,C53_=_C189 ,\nC53_=_C241 ,C53_=_C248 ,C55_=_C56 ,C55_=_C63 ,C55_=_C102 ,C55_=_C132 ,\nC55_=_C133 ,C55_=_C134 ,C55_=_C135 ,C56_=_C63 ,C56_=_C95 ,C56_=_C113 ,\nC56_=_C152 ,C56_=_C153 ,C56_=_C155 ,C56_=_C156 ,C63_=_C88 ,C63_=_C122 ,\nC63_=_C174 ,C63_=_C189 ,C63_=_C241 ,C63_=_C248 ,C67_=_C68 ,C67_=_C70 ,\nC67_=_C71 ,C67_=_C72 ,C67_=_C73 ,C67_=_C173 ,C67_=_C174 ,C68_=_C70 ,\nC68_=_C71 ,C68_=_C72 ,C68_=_C73 ,C68_=_C152 ,C68_=_C176 ,C68_=_C182 ,\nC70_=_C71 ,C70_=_C72 ,C70_=_C73 ,C70_=_C139 ,C71_=_C72 ,C71_=_C73 ,\nC71_=_C133 ,C71_=_C223 ,C72_=_C73 ,C72_=_C234 ,C72_=_C235 ,C73_=_C93 ,\nC73_=_C127 ,C73_=_C156 ,C73_=_C243 ,C75_=_C81 ,C75_=_C87 ,C75_=_C88 ,\nC75_=_C89 ,C75_=_C90 ,C75_=_C91 ,C75_=_C93 ,C81_=_C87 ,C81_=_C88 ,\nC81_=_C89 ,C81_=_C145 ,C81_=_C176 ,C81_=_C184 ,C87_=_C88 ,C87_=_C89 ,\nC87_=_C99 ,C87_=_C109 ,C87_=_C173 ,C87_=_C182 ,C87_=_C226 ,C87_=_C238 ,\nC87_=_C246 ,C88_=_C89 ,C88_=_C122 ,C88_=_C174 ,C88_=_C189 ,C88_=_C241 ,\nC88_=_C248 ,C89_=_C150 ,C89_=_C166 ,C89_=_C215 ,C89_=_C223 ,C89_=_C227 ,\nC89_=_C231 ,C89_=_C235 ,C90_=_C91 ,C90_=_C93 ,C90_=_C226 ,C90_=_C227 ,\nC91_=_C93 ,C91_=_C135 ,C91_=_C155 ,C91_=_C241 ,C93_=_C127 ,C93_=_C156 ,\nC93_=_C243 ,C95_=_C99 ,C95_=_C101 ,C95_=_C113 ,C95_=_C152 ,C95_=_C153 ,\nC95_=_C155 ,C95_=_C156 ,C99_=_C101 ,C99_=_C109 ,C99_=_C173 ,C99_=_C182 ,\nC99_=_C226 ,C99_=_C238 ,C99_=_C246 ,C101_=_C151 ,C101_=_C167 ,C101_=_C204 ,\nC101_=_C209 ,C102_=_C103 ,C102_=_C108 ,C102_=_C109 ,C102_=_C132 ,C102_=_C133 ,\nC102_=_C134 ,C102_=_C135 ,C103_=_C108 ,C103_=_C109 ,C103_=_C138 ,C103_=_C139 ,\nC108_=_C109 ,C108_=_C149 ,C108_=_C234 ,C108_=_C237 ,C108_=_C243 ,C109_=_C173 ,\nC109_=_C182 ,C109_=_C226 ,C109_=_C238 ,C109_=_C246 ,C113_=_C122 ,C113_=_C152 ,\nC113_=_C153 ,C113_=_C155 ,C113_=_C156 ,C122_=_C174 ,C122_=_C189 ,C122_=_C241 ,\nC122_=_C248 ,C123_=_C124 ,C123_=_C125 ,C123_=_C127 ,C123_=_C166 ,C123_=_C167 ,\nC124_=_C125 ,C124_=_C127 ,C124_=_C132 ,C124_=_C138 ,C124_=_C204 ,C125_=_C127 ,\nC125_=_C231 ,C127_=_C156 ,C127_=_C243 ,C132_=_C133 ,C132_=_C134 ,C132_=_C135 ,\nC132_=_C138 ,C132_=_C204 ,C133_=_C134 ,C133_=_C135 ,C133_=_C223 ,C134_=_C135 ,\nC134_=_C237 ,C134_=_C238 ,C135_=_C155 ,C135_=_C241 ,C138_=_C139 ,C138_=_C204 ,\nC145_=_C149 ,C145_=_C150 ,C145_=_C151 ,C145_=_C176 ,C145_=_C184 ,C149_=_C150 ,\nC149_=_C151 ,C149_=_C234 ,C149_=_C237 ,C149_=_C243 ,C150_=_C151 ,C150_=_C166 ,\nC150_=_C215 ,C150_=_C223 ,C150_=_C227 ,C150_=_C231 ,C150_=_C235 ,C151_=_C167 ,\nC151_=_C204 ,C151_=_C209 ,C152_=_C153 ,C152_=_C155 ,C152_=_C156 ,C152_=_C176 ,\nC152_=_C182 ,C153_=_C155 ,C153_=_C156 ,C153_=_C184 ,C153_=_C189 ,C155_=_C156 ,\nC155_=_C241 ,C156_=_C243 ,C166_=_C167 ,C166_=_C215 ,C166_=_C223 ,C166_=_C227 ,\nC166_=_C231 ,C166_=_C235 ,C167_=_C204 ,C167_=_C209 ,C173_=_C174 ,C173_=_C182 ,\nC173_=_C226 ,C173_=_C238 ,C173_=_C246 ,C174_=_C189 ,C174_=_C241 ,C174_=_C248 ,\nC176_=_C182 ,C176_=_C184 ,C182_=_C226 ,C182_=_C238 ,C182_=_C246 ,C184_=_C189 ,\nC189_=_C241 ,C189_=_C248 ,C204_=_C209 ,C215_=_C223 ,C215_=_C227 ,C215_=_C231 ,\nC215_=_C235 ,C223_=_C227 ,C223_=_C231 ,C223_=_C235 ,C226_=_C227 ,C226_=_C238 ,\nC226_=_C246 ,C227_=_C231 ,C227_=_C235 ,C231_=_C235 ,C234_=_C235 ,C234_=_C237 ,\nC234_=_C243 ,C237_=_C238 ,C237_=_C243 ,C238_=_C246 ,C241_=_C248 ,C246_=_C248 ,"];21[shape=box, label="id:21 level: 2\n36: C19 C29 C33 C41 C44 \nC52 C62 C73 C83 C93 C94 \nC95 C96 C97 C99 C100 C101 \nC110 C121 C127 C156 C162 C165 \nC183 C193 C199 C210 C211 C212 \nC213 C214 C215 C222 C230 C240 \nC243 \n263: C19_=_C29( C19 C29 ) C19_=_C33( C19 C33 ) C19_=_C44( C19 C44 ) C19_=_C94( C19 C94 ) C19_=_C95( C19 C95 ) \nC19_=_C96( C19 C96 ) C19_=_C97( C19 C97 ) C19_=_C99( C19 C99 ) C19_=_C100( C19 C100 ) C19_=_C101( C19 C101 ) C29_=_C41( C29 C41 ) \nC29_=_C52( C29 C52 ) C29_=_C62( C29 C62 ) C29_=_C73( C29 C73 ) C29_=_C93( C29 C93 ) C29_=_C100( C29 C100 ) C29_=_C110( C29 C110 ) \nC29_=_C121( C29 C121 ) C29_=_C127( C29 C127 ) C29_=_C156( C29 C156 ) C29_=_C165( C29 C165 ) C29_=_C183( C29 C183 ) C29_=_C199( C29 C199 ) \nC29_=_C214( C29 C214 ) C29_=_C222( C29 C222 ) C29_=_C230( C29 C230 ) C29_=_C240( C29 C240 ) C29_=_C243( C29 C243 ) C33_=_C41( C33 C41 ) \nC33_=_C44( C33 C44 ) C33_=_C94( C33 C94 ) C33_=_C95( C33 C95 ) C33_=_C96( C33 C96 ) C33_=_C97( C33 C97 ) C33_=_C99( C33 C99 ) \nC33_=_C100( C33 C100 ) C33_=_C101( C33 C101 ) C41_=_C52( C41 C52 ) C41_=_C62( C41 C62 ) C41_=_C73( C41 C73 ) C41_=_C93( C41 C93 ) \nC41_=_C100( C41 C100 ) C41_=_C110( C41 C110 ) C41_=_C121( C41 C121 ) C41_=_C127( C41 C127 ) C41_=_C156( C41 C156 ) C41_=_C165( C41 C165 ) \nC41_=_C183( C41 C183 ) C41_=_C199( C41 C199 ) C41_=_C214( C41 C214 ) C41_=_C222( C41 C222 ) C41_=_C230( C41 C230 ) C41_=_C240( C41 C240 ) \nC41_=_C243( C41 C243 ) C44_=_C52( C44 C52 ) C44_=_C94( C44 C94 ) C44_=_C95( C44 C95 ) C44_=_C96( C44 C96 ) C44_=_C97( C44 C97 ) \nC44_=_C99( C44 C99 ) C44_=_C100( C44 C100 ) C44_=_C101( C44 C101 ) C52_=_C62( C52 C62 ) C52_=_C73( C52 C73 ) C52_=_C93( C52 C93 ) \nC52_=_C100( C52 C100 ) C52_=_C110( C52 C110 ) C52_=_C121( C52 C121 ) C52_=_C127( C52 C127 ) C52_=_C156( C52 C156 ) C52_=_C165( C52 C165 ) \nC52_=_C183( C52 C183 ) C52_=_C199( C52 C199 ) C52_=_C214( C52 C214 ) C52_=_C222( C52 C222 ) C52_=_C230( C52 C230 ) C52_=_C240( C52 C240 ) \nC52_=_C243( C52 C243 ) C62_=_C73( C62 C73 ) C62_=_C93( C62 C93 ) C62_=_C100( C62 C100 ) C62_=_C110( C62 C110 ) C62_=_C121( C62 C121 ) \nC62_=_C127( C62 C127 ) C62_=_C156( C62 C156 ) C62_=_C165( C62 C165 ) C62_=_C183( C62 C183 ) C62_=_C199( C62 C199 ) C62_=_C214( C62 C214 ) \nC62_=_C222( C62 C222 ) C62_=_C230( C62 C230 ) C62_=_C240( C62 C240 ) C62_=_C243( C62 C243 ) C73_=_C93( C73 C93 ) C73_=_C100( C73 C100 ) \nC73_=_C110( C73 C110 ) C73_=_C121( C73 C121 ) C73_=_C127( C73 C127 ) C73_=_C156( C73 C156 ) C73_=_C165( C73 C165 ) C73_=_C183( C73 C183 ) \nC73_=_C199( C73 C199 ) C73_=_C214( C73 C214 ) C73_=_C222( C73 C222 ) C73_=_C230( C73 C230 ) C73_=_C240( C73 C240 ) C73_=_C243( C73 C243 ) \nC83_=_C162( C83 C162 ) C83_=_C193( C83 C193 ) C83_=_C210( C83 C210 ) C83_=_C211( C83 C211 ) C83_=_C212( C83 C212 ) C83_=_C213( C83 C213 ) \nC83_=_C214( C83 C214 ) C83_=_C215( C83 C215 ) C93_=_C100( C93 C100 ) C93_=_C110( C93 C110 ) C93_=_C121( C93 C121 ) C93_=_C127( C93 C127 ) \nC93_=_C156( C93 C156 ) C93_=_C165( C93 C165 ) C93_=_C183( C93 C183 ) C93_=_C199( C93 C199 ) C93_=_C214( C93 C214 ) C93_=_C222( C93 C222 ) \nC93_=_C230( C93 C230 ) C93_=_C240( C93 C240 ) C93_=_C243( C93 C243 ) C94_=_C95( C94 C95 ) C94_=_C96( C94 C96 ) C94_=_C97( C94 C97 ) \nC94_=_C99( C94 C99 ) C94_=_C100( C94 C100 ) C94_=_C101( C94 C101 ) C95_=_C96( C95 C96 ) C95_=_C97( C95 C97 ) C95_=_C99( C95 C99 ) \nC95_=_C100( C95 C100 ) C95_=_C101( C95 C101 ) C95_=_C156( C95 C156 ) C96_=_C97( C96 C97 ) C96_=_C99( C96 C99 ) C96_=_C100( C96 C100 ) \nC96_=_C101( C96 C101 ) C96_=_C162( C96 C162 ) C96_=_C165( C96 C165 ) C97_=_C99( C97 C99 ) C97_=_C100( C97 C100 ) C97_=_C101( C97 C101 ) \nC99_=_C100( C99 C100 ) C99_=_C101( C99 C101 ) C100_=_C101( C100 C101 ) C100_=_C110( C100 C110 ) C100_=_C121( C100 C121 ) C100_=_C127( C100 C127 ) \nC100_=_C156( C100 C156 ) C100_=_C165( C100 C165 ) C100_=_C183( C100 C183 ) C100_=_C199( C100 C199 ) C100_=_C214( C100 C214 ) C100_=_C222( C100 C222 ) \nC100_=_C230( C100 C230 ) C100_=_C240( C100 C240 ) C100_=_C243( C100 C243 ) C110_=_C121( C110 C121 ) C110_=_C127( C110 C127 ) C110_=_C156( C110 C156 ) \nC110_=_C165( C110 C165 ) C110_=_C183( C110 C183 ) C110_=_C199( C110 C199 ) C110_=_C214( C110 C214 ) C110_=_C222( C110 C222 ) C110_=_C230( C110 C230 ) \nC110_=_C240( C110 C240 ) C110_=_C243( C110 C243 ) C121_=_C127( C121 C127 ) C121_=_C156( C121 C156 ) C121_=_C165( C121 C165 ) C121_=_C183( C121 C183 ) \nC121_=_C199( C121 C199 ) C121_=_C214( C121 C214 ) C121_=_C222( C121 C222 ) C121_=_C230( C121 C230 ) C121_=_C240( C121 C240 ) C121_=_C243( C121 C243 ) \nC127_=_C156( C127 C156 ) C127_=_C165( C127 C165 ) C127_=_C183( C127 C183 ) C127_=_C199( C127 C199 ) C127_=_C214( C127 C214 ) C127_=_C222( C127 C222 ) \nC127_=_C230( C127 C230 ) C127_=_C240( C127 C240 ) C127_=_C243( C127 C243 ) C156_=_C165( C156 C165 ) C156_=_C183( C156 C183 ) C156_=_C199( C156 C199 ) \nC156_=_C214( C156 C214 ) C156_=_C222( C156 C222 ) C156_=_C230( C156 C230 ) C156_=_C240( C156 C240 ) C156_=_C243( C156 C243 ) C162_=_C165( C162 C165 ) \nC162_=_C193( C162 C193 ) C162_=_C210( C162 C210 ) C162_=_C211( C162 C211 ) C162_=_C212( C162 C212 ) C162_=_C213( C162 C213 ) C162_=_C214( C162 C214 ) \nC162_=_C215( C162 C215 ) C165_=_C183( C165 C183 ) C165_=_C199( C165 C199 ) C165_=_C214( C165 C214 ) C165_=_C222(</w:t>
      </w:r>
    </w:p>
    <w:p>
      <w:pPr>
        <w:pStyle w:val="PreformattedText"/>
        <w:bidi w:val="0"/>
        <w:spacing w:before="0" w:after="0"/>
        <w:jc w:val="left"/>
        <w:rPr/>
      </w:pPr>
      <w:r>
        <w:rPr/>
        <w:t xml:space="preserve"> </w:t>
      </w:r>
      <w:r>
        <w:rPr/>
        <w:t>C165 C222 ) C165_=_C230( C165 C230 ) \nC165_=_C240( C165 C240 ) C165_=_C243( C165 C243 ) C183_=_C199( C183 C199 ) C183_=_C214( C183 C214 ) C183_=_C222( C183 C222 ) C183_=_C230( C183 C230 ) \nC183_=_C240( C183 C240 ) C183_=_C243( C183 C243 ) C193_=_C199( C193 C199 ) C193_=_C210( C193 C210 ) C193_=_C211( C193 C211 ) C193_=_C212( C193 C212 ) \nC193_=_C213( C193 C213 ) C193_=_C214( C193 C214 ) C193_=_C215( C193 C215 ) C199_=_C214( C199 C214 ) C199_=_C222( C199 C222 ) C199_=_C230( C199 C230 ) \nC199_=_C240( C199 C240 ) C199_=_C243( C199 C243 ) C210_=_C211( C210 C211 ) C210_=_C212( C210 C212 ) C210_=_C213( C210 C213 ) C210_=_C214( C210 C214 ) \nC210_=_C215( C210 C215 ) C210_=_C222( C210 C222 ) C211_=_C212( C211 C212 ) C211_=_C213( C211 C213 ) C211_=_C214( C211 C214 ) C211_=_C215( C211 C215 ) \nC211_=_C230( C211 C230 ) C212_=_C213( C212 C213 ) C212_=_C214( C212 C214 ) C212_=_C215( C212 C215 ) C213_=_C214( C213 C214 ) C213_=_C215( C213 C215 ) \nC213_=_C240( C213 C240 ) C214_=_C215( C214 C215 ) C214_=_C222( C214 C222 ) C214_=_C230( C214 C230 ) C214_=_C240( C214 C240 ) C214_=_C243( C214 C243 ) \nC222_=_C230( C222 C230 ) C222_=_C240( C222 C240 ) C222_=_C243( C222 C243 ) C230_=_C240( C230 C240 ) C230_=_C243( C230 C243 ) C240_=_C243( C240 C243 ) "];18-&gt;21[label="34: C19 C29 C33 C41 C44 \nC52 C62 C73 C83 C93 C94 \nC95 C96 C97 C99 C101 C110 \nC121 C127 C156 C162 C165 C183 \nC193 C199 C210 C211 C212 C213 \nC215 C222 C230 C240 C243 \n211: C19_=_C29 ,C19_=_C33 ,C19_=_C44 ,C19_=_C94 ,C19_=_C95 ,\nC19_=_C96 ,C19_=_C97 ,C19_=_C99 ,C19_=_C101 ,C29_=_C41 ,C29_=_C52 ,\nC29_=_C62 ,C29_=_C73 ,C29_=_C93 ,C29_=_C110 ,C29_=_C121 ,C29_=_C127 ,\nC29_=_C156 ,C29_=_C165 ,C29_=_C183 ,C29_=_C199 ,C29_=_C222 ,C29_=_C230 ,\nC29_=_C240 ,C29_=_C243 ,C33_=_C41 ,C33_=_C44 ,C33_=_C94 ,C33_=_C95 ,\nC33_=_C96 ,C33_=_C97 ,C33_=_C99 ,C33_=_C101 ,C41_=_C52 ,C41_=_C62 ,\nC41_=_C73 ,C41_=_C93 ,C41_=_C110 ,C41_=_C121 ,C41_=_C127 ,C41_=_C156 ,\nC41_=_C165 ,C41_=_C183 ,C41_=_C199 ,C41_=_C222 ,C41_=_C230 ,C41_=_C240 ,\nC41_=_C243 ,C44_=_C52 ,C44_=_C94 ,C44_=_C95 ,C44_=_C96 ,C44_=_C97 ,\nC44_=_C99 ,C44_=_C101 ,C52_=_C62 ,C52_=_C73 ,C52_=_C93 ,C52_=_C110 ,\nC52_=_C121 ,C52_=_C127 ,C52_=_C156 ,C52_=_C165 ,C52_=_C183 ,C52_=_C199 ,\nC52_=_C222 ,C52_=_C230 ,C52_=_C240 ,C52_=_C243 ,C62_=_C73 ,C62_=_C93 ,\nC62_=_C110 ,C62_=_C121 ,C62_=_C127 ,C62_=_C156 ,C62_=_C165 ,C62_=_C183 ,\nC62_=_C199 ,C62_=_C222 ,C62_=_C230 ,C62_=_C240 ,C62_=_C243 ,C73_=_C93 ,\nC73_=_C110 ,C73_=_C121 ,C73_=_C127 ,C73_=_C156 ,C73_=_C165 ,C73_=_C183 ,\nC73_=_C199 ,C73_=_C222 ,C73_=_C230 ,C73_=_C240 ,C73_=_C243 ,C83_=_C162 ,\nC83_=_C193 ,C83_=_C210 ,C83_=_C211 ,C83_=_C212 ,C83_=_C213 ,C83_=_C215 ,\nC93_=_C110 ,C93_=_C121 ,C93_=_C127 ,C93_=_C156 ,C93_=_C165 ,C93_=_C183 ,\nC93_=_C199 ,C93_=_C222 ,C93_=_C230 ,C93_=_C240 ,C93_=_C243 ,C94_=_C95 ,\nC94_=_C96 ,C94_=_C97 ,C94_=_C99 ,C94_=_C101 ,C95_=_C96 ,C95_=_C97 ,\nC95_=_C99 ,C95_=_C101 ,C95_=_C156 ,C96_=_C97 ,C96_=_C99 ,C96_=_C101 ,\nC96_=_C162 ,C96_=_C165 ,C97_=_C99 ,C97_=_C101 ,C99_=_C101 ,C110_=_C121 ,\nC110_=_C127 ,C110_=_C156 ,C110_=_C165 ,C110_=_C183 ,C110_=_C199 ,C110_=_C222 ,\nC110_=_C230 ,C110_=_C240 ,C110_=_C243 ,C121_=_C127 ,C121_=_C156 ,C121_=_C165 ,\nC121_=_C183 ,C121_=_C199 ,C121_=_C222 ,C121_=_C230 ,C121_=_C240 ,C121_=_C243 ,\nC127_=_C156 ,C127_=_C165 ,C127_=_C183 ,C127_=_C199 ,C127_=_C222 ,C127_=_C230 ,\nC127_=_C240 ,C127_=_C243 ,C156_=_C165 ,C156_=_C183 ,C156_=_C199 ,C156_=_C222 ,\nC156_=_C230 ,C156_=_C240 ,C156_=_C243 ,C162_=_C165 ,C162_=_C193 ,C162_=_C210 ,\nC162_=_C211 ,C162_=_C212 ,C162_=_C213 ,C162_=_C215 ,C165_=_C183 ,C165_=_C199 ,\nC165_=_C222 ,C165_=_C230 ,C165_=_C240 ,C165_=_C243 ,C183_=_C199 ,C183_=_C222 ,\nC183_=_C230 ,C183_=_C240 ,C183_=_C243 ,C193_=_C199 ,C193_=_C210 ,C193_=_C211 ,\nC193_=_C212 ,C193_=_C213 ,C193_=_C215 ,C199_=_C222 ,C199_=_C230 ,C199_=_C240 ,\nC199_=_C243 ,C210_=_C211 ,C210_=_C212 ,C210_=_C213 ,C210_=_C215 ,C210_=_C222 ,\nC211_=_C212 ,C211_=_C213 ,C211_=_C215 ,C211_=_C230 ,C212_=_C213 ,C212_=_C215 ,\nC213_=_C215 ,C213_=_C240 ,C222_=_C230 ,C222_=_C240 ,C222_=_C243 ,C230_=_C240 ,\nC230_=_C243 ,C240_=_C243 ,"];22[shape=box, label="id:22 level: 2\n43: C2 C11 C16 C26 C38 \nC48 C55 C56 C57 C59 C60 \nC61 C62 C63 C70 C84 C91 \nC116 C125 C135 C139 C146 C148 \nC155 C163 C171 C181 C196 C207 \nC211 C213 C216 C217 C218 C221 \nC225 C228 C230 C231 C239 C240 \nC241 C242 \n261: C2_=_C11( C2 C11 ) C2_=_C16( C2 C16 ) C2_=_C55( C2 C55 ) C2_=_C56( C2 C56 ) C2_=_C57( C2 C57 ) \nC2_=_C59( C2 C59 ) C2_=_C60( C2 C60 ) C2_=_C61( C2 C61 ) C2_=_C62( C2 C62 ) C2_=_C63( C2 C63 ) C11_=_C26( C11 C26 ) \nC11_=_C60( C11 C60 ) C11_=_C84( C11 C84 ) C11_=_C125( C11 C125 ) C11_=_C196( C11 C196 ) C11_=_C207( C11 C207 ) C11_=_C211( C11 C211 ) \nC11_=_C216( C11 C216 ) C11_=_C218( C11 C218 ) C11_=_C228( C11 C228 ) C11_=_C230( C11 C230 ) C11_=_C231( C11 C231 ) C16_=_C26( C16 C26 ) \nC16_=_C55( C16 C55 ) C16_=_C56( C16 C56 ) C16_=_C57( C16 C57 ) C16_=_C59( C16 C59 ) C16_=_C60( C16 C60 ) C16_=_C61( C16 C61 ) \nC16_=_C62( C16 C62 ) C16_=_C63( C16 C63 ) C26_=_C60( C26 C60 ) C26_=_C84( C26 C84 ) C26_=_C125( C26 C125 ) C26_=_C196( C26 C196 ) \nC26_=_C207( C26 C207 ) C26_=_C211( C26 C211 ) C26_=_C216( C26 C216 ) C26_=_C218( C26 C218 ) C26_=_C228( C26 C228 ) C26_=_C230( C26 C230 ) \nC26_=_C231( C26 C231 ) C38_=_C48( C38 C48 ) C38_=_C70( C38 C70 ) C38_=_C116( C38 C116 ) C38_=_C139( C38 C139 ) C38_=_C146( C38 C146 ) \nC38_=_C163( C38 C163 ) C38_=_C171( C38 C171 ) C38_=_C216( C38 C216 ) C38_=_C217( C38 C217 ) C48_=_C70( C48 C70 ) C48_=_C116( C48 C116 ) \nC48_=_C139( C48 C139 ) C48_=_C146( C48 C146 ) C48_=_C163( C48 C163 ) C48_=_C171( C48 C171 ) C48_=_C216( C48 C216 ) C48_=_C217( C48 C217 ) \nC55_=_C56( C55 C56 ) C55_=_C57( C55 C57 ) C55_=_C59( C55 C59 ) C55_=_C60( C55 C60 ) C55_=_C61( C55 C61 ) C55_=_C62( C55 C62 ) \nC55_=_C63( C55 C63 ) C55_=_C135( C55 C135 ) C56_=_C57( C56 C57 ) C56_=_C59( C56 C59 ) C56_=_C60( C56 C60 ) C56_=_C61( C56 C61 ) \nC56_=_C62( C56 C62 ) C56_=_C63( C56 C63 ) C56_=_C155( C56 C155 ) C57_=_C59( C57 C59 ) C57_=_C60( C57 C60 ) C57_=_C61( C57 C61 ) \nC57_=_C62( C57 C62 ) C57_=_C63( C57 C63 ) C57_=_C171( C57 C171 ) C59_=_C60( C59 C60 ) C59_=_C61( C59 C61 ) C59_=_C62( C59 C62 ) \nC59_=_C63( C59 C63 ) C59_=_C218( C59 C218 ) C59_=_C221( C59 C221 ) C60_=_C61( C60 C61 ) C60_=_C62( C60 C62 ) C60_=_C63( C60 C63 ) \nC60_=_C84( C60 C84 ) C60_=_C125( C60 C125 ) C60_=_C196( C60 C196 ) C60_=_C207( C60 C207 ) C60_=_C211( C60 C211 ) C60_=_C216( C60 C216 ) \nC60_=_C218( C60 C218 ) C60_=_C228( C60 C228 ) C60_=_C230( C60 C230 ) C60_=_C231( C60 C231 ) C61_=_C62( C61 C62 ) C61_=_C63( C61 C63 ) \nC61_=_C228( C61 C228 ) C62_=_C63( C62 C63 ) C62_=_C230( C62 C230 ) C62_=_C240( C62 C240 ) C63_=_C241( C63 C241 ) C70_=_C116( C70 C116 ) \nC70_=_C139( C70 C139 ) C70_=_C146( C70 C146 ) C70_=_C163( C70 C163 ) C70_=_C171( C70 C171 ) C70_=_C216( C70 C216 ) C70_=_C217( C70 C217 ) \nC84_=_C125( C84 C125 ) C84_=_C196( C84 C196 ) C84_=_C207( C84 C207 ) C84_=_C211( C84 C211 ) C84_=_C216( C84 C216 ) C84_=_C218( C84 C218 ) \nC84_=_C228( C84 C228 ) C84_=_C230( C84 C230 ) C84_=_C231( C84 C231 ) C91_=_C135( C91 C135 ) C91_=_C148( C91 C148 ) C91_=_C155( C91 C155 ) \nC91_=_C181( C91 C181 ) C91_=_C213( C91 C213 ) C91_=_C217( C91 C217 ) C91_=_C221( C91 C221 ) C91_=_C225( C91 C225 ) C91_=_C239( C91 C239 ) \nC91_=_C240( C91 C240 ) C91_=_C241( C91 C241 ) C91_=_C242( C91 C242 ) C116_=_C139( C116 C139 ) C116_=_C146( C116 C146 ) C116_=_C163( C116 C163 ) \nC116_=_C171( C116 C171 ) C116_=_C216( C116 C216 ) C116_=_C217( C116 C217 ) C125_=_C196( C125 C196 ) C125_=_C207( C125 C207 ) C125_=_C211( C125 C211 ) \nC125_=_C216( C125 C216 ) C125_=_C218( C125 C218 ) C125_=_C228( C125 C228 ) C125_=_C230( C125 C230 ) C125_=_C231( C125 C231 ) C135_=_C148( C135 C148 ) \nC135_=_C155( C135 C155 ) C135_=_C181( C135 C181 ) C135_=_C213( C135 C213 ) C135_=_C217( C135 C217 ) C135_=_C221( C135 C221 ) C135_=_C225( C135 C225 ) \nC135_=_C239( C135 C239 ) C135_=_C240( C135 C240 ) C135_=_C241( C135 C241 ) C135_=_C242( C135 C242 ) C139_=_C146( C139 C146 ) C139_=_C163( C139 C163 ) \nC139_=_C171( C139 C171 ) C139_=_C216( C139 C216 ) C139_=_C217( C139 C217 ) C146_=_C148( C146 C148 ) C146_=_C163( C146 C163 ) C146_=_C171( C146 C171 ) \nC146_=_C216( C146 C216 ) C146_=_C217( C146 C217 ) C148_=_C155( C148 C155 ) C148_=_C181( C148 C181 ) C148_=_C213( C148 C213 ) C148_=_C217( C148 C217 ) \nC148_=_C221( C148 C221 ) C148_=_C225( C148 C225 ) C148_=_C239( C148 C239 ) C148_=_C240( C148 C240 ) C148_=_C241( C148 C241 ) C148_=_C242( C148 C242 ) \nC155_=_C181( C155 C181 ) C155_=_C213( C155 C213 ) C155_=_C217( C155 C217 ) C155_=_C221( C155 C221 ) C155_=_C225( C155 C225 ) C155_=_C239( C155 C239 ) \nC155_=_C240( C155 C240 ) C155_=_C241( C155 C241 ) C155_=_C242( C155 C242 ) C163_=_C171( C163 C171 ) C163_=_C216( C163 C216 ) C163_=_C217( C163 C217 ) \nC171_=_C216( C171 C216 ) C171_=_C217( C171 C217 ) C181_=_C213( C181 C213 ) C181_=_C217( C181 C217 ) C181_=_C221( C181 C221 ) C181_=_C225( C181 C225 ) \nC181_=_C239( C181 C239 ) C181_=_C240( C181 C240 ) C181_=_C241( C181 C241 ) C181_=_C242( C181 C242 ) C196_=_C207( C196 C207 ) C196_=_C211( C196 C211 ) \nC196_=_C216( C196 C216 ) C196_=_C218( C196 C218 ) C196_=_C228( C196 C228 ) C196_=_C230( C196 C230 ) C196_=_C231( C196 C231 ) C207_=_C211( C207 C211 ) \nC207_=_C216( C207 C216 ) C207_=_C218( C207 C218 ) C207_=_C228( C207 C228 ) C207_=_C230( C207 C230 ) C207_=_C231( C207 C231 ) C211_=_C213( C211 C213 ) \nC211_=_C216( C211 C216 ) C211_=_C218( C211 C218 ) C211_=_C228( C211 C228 ) C211_=_C230( C211 C230 ) C211_=_C231( C211 C231 ) C213_=_C217( C213 C217 ) \nC213_=_C221( C213 C221 ) C213_=_C225( C213 C225 ) C213_=_C239( C213 C239 ) C213_=_C240( C213 C240 ) C213_=_C241( C213 C241 ) C213_=_C242( C213 C242 ) \nC216_=_C217( C216 C217 ) C216_=_C218( C216 C218 ) C216_=_C228( C216 C228 ) C216_=_C230( C216 C230 ) C216_=_C231( C216 C231 ) C217_=_C221( C217 C221 ) \nC217_=_C225( C217 C225 ) C217_=_C239( C217 C239 ) C217_=_C240(</w:t>
      </w:r>
    </w:p>
    <w:p>
      <w:pPr>
        <w:pStyle w:val="PreformattedText"/>
        <w:bidi w:val="0"/>
        <w:spacing w:before="0" w:after="0"/>
        <w:jc w:val="left"/>
        <w:rPr/>
      </w:pPr>
      <w:r>
        <w:rPr/>
        <w:t xml:space="preserve"> </w:t>
      </w:r>
      <w:r>
        <w:rPr/>
        <w:t>C217 C240 ) C217_=_C241( C217 C241 ) C217_=_C242( C217 C242 ) C218_=_C221( C218 C221 ) \nC218_=_C228( C218 C228 ) C218_=_C230( C218 C230 ) C218_=_C231( C218 C231 ) C221_=_C225( C221 C225 ) C221_=_C239( C221 C239 ) C221_=_C240( C221 C240 ) \nC221_=_C241( C221 C241 ) C221_=_C242( C221 C242 ) C225_=_C239( C225 C239 ) C225_=_C240( C225 C240 ) C225_=_C241( C225 C241 ) C225_=_C242( C225 C242 ) \nC228_=_C230( C228 C230 ) C228_=_C231( C228 C231 ) C230_=_C231( C230 C231 ) C230_=_C240( C230 C240 ) C239_=_C240( C239 C240 ) C239_=_C241( C239 C241 ) \nC239_=_C242( C239 C242 ) C240_=_C241( C240 C241 ) C240_=_C242( C240 C242 ) C241_=_C242( C241 C242 ) "];18-&gt;22[label="40: C2 C11 C16 C26 C38 \nC48 C55 C56 C57 C59 C61 \nC62 C63 C70 C84 C91 C116 \nC125 C135 C139 C146 C148 C155 \nC163 C171 C181 C196 C207 C211 \nC213 C218 C221 C225 C228 C230 \nC231 C239 C240 C241 C242 \n200: C2_=_C11 ,C2_=_C16 ,C2_=_C55 ,C2_=_C56 ,C2_=_C57 ,\nC2_=_C59 ,C2_=_C61 ,C2_=_C62 ,C2_=_C63 ,C11_=_C26 ,C11_=_C84 ,\nC11_=_C125 ,C11_=_C196 ,C11_=_C207 ,C11_=_C211 ,C11_=_C218 ,C11_=_C228 ,\nC11_=_C230 ,C11_=_C231 ,C16_=_C26 ,C16_=_C55 ,C16_=_C56 ,C16_=_C57 ,\nC16_=_C59 ,C16_=_C61 ,C16_=_C62 ,C16_=_C63 ,C26_=_C84 ,C26_=_C125 ,\nC26_=_C196 ,C26_=_C207 ,C26_=_C211 ,C26_=_C218 ,C26_=_C228 ,C26_=_C230 ,\nC26_=_C231 ,C38_=_C48 ,C38_=_C70 ,C38_=_C116 ,C38_=_C139 ,C38_=_C146 ,\nC38_=_C163 ,C38_=_C171 ,C48_=_C70 ,C48_=_C116 ,C48_=_C139 ,C48_=_C146 ,\nC48_=_C163 ,C48_=_C171 ,C55_=_C56 ,C55_=_C57 ,C55_=_C59 ,C55_=_C61 ,\nC55_=_C62 ,C55_=_C63 ,C55_=_C135 ,C56_=_C57 ,C56_=_C59 ,C56_=_C61 ,\nC56_=_C62 ,C56_=_C63 ,C56_=_C155 ,C57_=_C59 ,C57_=_C61 ,C57_=_C62 ,\nC57_=_C63 ,C57_=_C171 ,C59_=_C61 ,C59_=_C62 ,C59_=_C63 ,C59_=_C218 ,\nC59_=_C221 ,C61_=_C62 ,C61_=_C63 ,C61_=_C228 ,C62_=_C63 ,C62_=_C230 ,\nC62_=_C240 ,C63_=_C241 ,C70_=_C116 ,C70_=_C139 ,C70_=_C146 ,C70_=_C163 ,\nC70_=_C171 ,C84_=_C125 ,C84_=_C196 ,C84_=_C207 ,C84_=_C211 ,C84_=_C218 ,\nC84_=_C228 ,C84_=_C230 ,C84_=_C231 ,C91_=_C135 ,C91_=_C148 ,C91_=_C155 ,\nC91_=_C181 ,C91_=_C213 ,C91_=_C221 ,C91_=_C225 ,C91_=_C239 ,C91_=_C240 ,\nC91_=_C241 ,C91_=_C242 ,C116_=_C139 ,C116_=_C146 ,C116_=_C163 ,C116_=_C171 ,\nC125_=_C196 ,C125_=_C207 ,C125_=_C211 ,C125_=_C218 ,C125_=_C228 ,C125_=_C230 ,\nC125_=_C231 ,C135_=_C148 ,C135_=_C155 ,C135_=_C181 ,C135_=_C213 ,C135_=_C221 ,\nC135_=_C225 ,C135_=_C239 ,C135_=_C240 ,C135_=_C241 ,C135_=_C242 ,C139_=_C146 ,\nC139_=_C163 ,C139_=_C171 ,C146_=_C148 ,C146_=_C163 ,C146_=_C171 ,C148_=_C155 ,\nC148_=_C181 ,C148_=_C213 ,C148_=_C221 ,C148_=_C225 ,C148_=_C239 ,C148_=_C240 ,\nC148_=_C241 ,C148_=_C242 ,C155_=_C181 ,C155_=_C213 ,C155_=_C221 ,C155_=_C225 ,\nC155_=_C239 ,C155_=_C240 ,C155_=_C241 ,C155_=_C242 ,C163_=_C171 ,C181_=_C213 ,\nC181_=_C221 ,C181_=_C225 ,C181_=_C239 ,C181_=_C240 ,C181_=_C241 ,C181_=_C242 ,\nC196_=_C207 ,C196_=_C211 ,C196_=_C218 ,C196_=_C228 ,C196_=_C230 ,C196_=_C231 ,\nC207_=_C211 ,C207_=_C218 ,C207_=_C228 ,C207_=_C230 ,C207_=_C231 ,C211_=_C213 ,\nC211_=_C218 ,C211_=_C228 ,C211_=_C230 ,C211_=_C231 ,C213_=_C221 ,C213_=_C225 ,\nC213_=_C239 ,C213_=_C240 ,C213_=_C241 ,C213_=_C242 ,C218_=_C221 ,C218_=_C228 ,\nC218_=_C230 ,C218_=_C231 ,C221_=_C225 ,C221_=_C239 ,C221_=_C240 ,C221_=_C241 ,\nC221_=_C242 ,C225_=_C239 ,C225_=_C240 ,C225_=_C241 ,C225_=_C242 ,C228_=_C230 ,\nC228_=_C231 ,C230_=_C231 ,C230_=_C240 ,C239_=_C240 ,C239_=_C241 ,C239_=_C242 ,\nC240_=_C241 ,C240_=_C242 ,C241_=_C242 ,"];23[shape=box, label="id:23 level: 2\n80: C5 C10 C25 C34 C46 \nC50 C57 C67 C68 C77 C78 \nC80 C90 C94 C96 C97 C104 \nC106 C112 C113 C114 C116 C117 \nC119 C121 C122 C123 C124 C132 \nC138 C142 C143 C145 C146 C147 \nC148 C149 C150 C151 C152 C159 \nC160 C162 C163 C165 C166 C167 \nC170 C171 C172 C173 C174 C175 \nC176 C177 C178 C179 C180 C181 \nC182 C183 C187 C191 C192 C193 \nC194 C196 C197 C199 C200 C201 \nC202 C203 C204 C225 C226 C227 \nC233 C236 C239 \n492: C5_=_C10( C5 C10 ) C5_=_C34( C5 C34 ) C5_=_C112( C5 C112 ) C5_=_C113( C5 C113 ) C5_=_C114( C5 C114 ) \nC5_=_C116( C5 C116 ) C5_=_C117( C5 C117 ) C5_=_C119( C5 C119 ) C5_=_C121( C5 C121 ) C5_=_C122( C5 C122 ) C10_=_C25( C10 C25 ) \nC10_=_C50( C10 C50 ) C10_=_C90( C10 C90 ) C10_=_C172( C10 C172 ) C10_=_C178( C10 C178 ) C10_=_C187( C10 C187 ) C10_=_C225( C10 C225 ) \nC10_=_C226( C10 C226 ) C10_=_C227( C10 C227 ) C25_=_C50( C25 C50 ) C25_=_C90( C25 C90 ) C25_=_C172( C25 C172 ) C25_=_C178( C25 C178 ) \nC25_=_C187( C25 C187 ) C25_=_C225( C25 C225 ) C25_=_C226( C25 C226 ) C25_=_C227( C25 C227 ) C34_=_C112( C34 C112 ) C34_=_C113( C34 C113 ) \nC34_=_C114( C34 C114 ) C34_=_C116( C34 C116 ) C34_=_C117( C34 C117 ) C34_=_C119( C34 C119 ) C34_=_C121( C34 C121 ) C34_=_C122( C34 C122 ) \nC46_=_C50( C46 C50 ) C46_=_C80( C46 C80 ) C46_=_C124( C46 C124 ) C46_=_C132( C46 C132 ) C46_=_C138( C46 C138 ) C46_=_C191( C46 C191 ) \nC46_=_C200( C46 C200 ) C46_=_C201( C46 C201 ) C46_=_C202( C46 C202 ) C46_=_C203( C46 C203 ) C46_=_C204( C46 C204 ) C50_=_C90( C50 C90 ) \nC50_=_C172( C50 C172 ) C50_=_C178( C50 C178 ) C50_=_C187( C50 C187 ) C50_=_C225( C50 C225 ) C50_=_C226( C50 C226 ) C50_=_C227( C50 C227 ) \nC57_=_C67( C57 C67 ) C57_=_C77( C57 C77 ) C57_=_C97( C57 C97 ) C57_=_C104( C57 C104 ) C57_=_C114( C57 C114 ) C57_=_C159( C57 C159 ) \nC57_=_C170( C57 C170 ) C57_=_C171( C57 C171 ) C57_=_C172( C57 C172 ) C57_=_C173( C57 C173 ) C57_=_C174( C57 C174 ) C67_=_C68( C67 C68 ) \nC67_=_C77( C67 C77 ) C67_=_C97( C67 C97 ) C67_=_C104( C67 C104 ) C67_=_C114( C67 C114 ) C67_=_C159( C67 C159 ) C67_=_C170( C67 C170 ) \nC67_=_C171( C67 C171 ) C67_=_C172( C67 C172 ) C67_=_C173( C67 C173 ) C67_=_C174( C67 C174 ) C68_=_C78( C68 C78 ) C68_=_C152( C68 C152 ) \nC68_=_C160( C68 C160 ) C68_=_C175( C68 C175 ) C68_=_C176( C68 C176 ) C68_=_C177( C68 C177 ) C68_=_C178( C68 C178 ) C68_=_C179( C68 C179 ) \nC68_=_C180( C68 C180 ) C68_=_C181( C68 C181 ) C68_=_C182( C68 C182 ) C68_=_C183( C68 C183 ) C77_=_C78( C77 C78 ) C77_=_C80( C77 C80 ) \nC77_=_C97( C77 C97 ) C77_=_C104( C77 C104 ) C77_=_C114( C77 C114 ) C77_=_C159( C77 C159 ) C77_=_C170( C77 C170 ) C77_=_C171( C77 C171 ) \nC77_=_C172( C77 C172 ) C77_=_C173( C77 C173 ) C77_=_C174( C77 C174 ) C78_=_C80( C78 C80 ) C78_=_C152( C78 C152 ) C78_=_C160( C78 C160 ) \nC78_=_C175( C78 C175 ) C78_=_C176( C78 C176 ) C78_=_C177( C78 C177 ) C78_=_C178( C78 C178 ) C78_=_C179( C78 C179 ) C78_=_C180( C78 C180 ) \nC78_=_C181( C78 C181 ) C78_=_C182( C78 C182 ) C78_=_C183( C78 C183 ) C80_=_C124( C80 C124 ) C80_=_C132( C80 C132 ) C80_=_C138( C80 C138 ) \nC80_=_C191( C80 C191 ) C80_=_C200( C80 C200 ) C80_=_C201( C80 C201 ) C80_=_C202( C80 C202 ) C80_=_C203( C80 C203 ) C80_=_C204( C80 C204 ) \nC90_=_C172( C90 C172 ) C90_=_C178( C90 C178 ) C90_=_C187( C90 C187 ) C90_=_C225( C90 C225 ) C90_=_C226( C90 C226 ) C90_=_C227( C90 C227 ) \nC94_=_C96( C94 C96 ) C94_=_C97( C94 C97 ) C94_=_C112( C94 C112 ) C94_=_C142( C94 C142 ) C94_=_C143( C94 C143 ) C94_=_C145( C94 C145 ) \nC94_=_C146( C94 C146 ) C94_=_C147( C94 C147 ) C94_=_C148( C94 C148 ) C94_=_C149( C94 C149 ) C94_=_C150( C94 C150 ) C94_=_C151( C94 C151 ) \nC96_=_C97( C96 C97 ) C96_=_C123( C96 C123 ) C96_=_C159( C96 C159 ) C96_=_C160( C96 C160 ) C96_=_C162( C96 C162 ) C96_=_C163( C96 C163 ) \nC96_=_C165( C96 C165 ) C96_=_C166( C96 C166 ) C96_=_C167( C96 C167 ) C97_=_C104( C97 C104 ) C97_=_C114( C97 C114 ) C97_=_C159( C97 C159 ) \nC97_=_C170( C97 C170 ) C97_=_C171( C97 C171 ) C97_=_C172( C97 C172 ) C97_=_C173( C97 C173 ) C97_=_C174( C97 C174 ) C104_=_C106( C104 C106 ) \nC104_=_C114( C104 C114 ) C104_=_C159( C104 C159 ) C104_=_C170( C104 C170 ) C104_=_C171( C104 C171 ) C104_=_C172( C104 C172 ) C104_=_C173( C104 C173 ) \nC104_=_C174( C104 C174 ) C106_=_C143( C106 C143 ) C106_=_C175( C106 C175 ) C106_=_C191( C106 C191 ) C106_=_C192( C106 C192 ) C106_=_C193( C106 C193 ) \nC106_=_C194( C106 C194 ) C106_=_C196( C106 C196 ) C106_=_C197( C106 C197 ) C106_=_C199( C106 C199 ) C112_=_C113( C112 C113 ) C112_=_C114( C112 C114 ) \nC112_=_C116( C112 C116 ) C112_=_C117( C112 C117 ) C112_=_C119( C112 C119 ) C112_=_C121( C112 C121 ) C112_=_C122( C112 C122 ) C112_=_C142( C112 C142 ) \nC112_=_C143( C112 C143 ) C112_=_C145( C112 C145 ) C112_=_C146( C112 C146 ) C112_=_C147( C112 C147 ) C112_=_C148( C112 C148 ) C112_=_C149( C112 C149 ) \nC112_=_C150( C112 C150 ) C112_=_C151( C112 C151 ) C113_=_C114( C113 C114 ) C113_=_C116( C113 C116 ) C113_=_C117( C113 C117 ) C113_=_C119( C113 C119 ) \nC113_=_C121( C113 C121 ) C113_=_C122( C113 C122 ) C113_=_C152( C113 C152 ) C114_=_C116( C114 C116 ) C114_=_C117( C114 C117 ) C114_=_C119( C114 C119 ) \nC114_=_C121( C114 C121 ) C114_=_C122( C114 C122 ) C114_=_C159( C114 C159 ) C114_=_C170( C114 C170 ) C114_=_C171( C114 C171 ) C114_=_C172( C114 C172 ) \nC114_=_C173( C114 C173 ) C114_=_C174( C114 C174 ) C116_=_C117( C116 C117 ) C116_=_C119( C116 C119 ) C116_=_C121( C116 C121 ) C116_=_C122( C116 C122 ) \nC116_=_C146( C116 C146 ) C116_=_C163( C116 C163 ) C116_=_C171( C116 C171 ) C117_=_C119( C117 C119 ) C117_=_C121( C117 C121 ) C117_=_C122( C117 C122 ) \nC117_=_C194( C117 C194 ) C117_=_C200( C117 C200 ) C119_=_C121( C119 C121 ) C119_=_C122( C119 C122 ) C119_=_C180( C119 C180 ) C119_=_C201( C119 C201 ) \nC119_=_C236( C119 C236 ) C121_=_C122( C121 C122 ) C121_=_C165( C121 C165 ) C121_=_C183( C121 C183 ) C121_=_C199( C121 C199 ) C122_=_C174( C122 C174 ) \nC123_=_C124( C123 C124 ) C123_=_C159( C123 C159 ) C123_=_C160( C123 C160 ) C123_=_C162( C123 C162 ) C123_=_C163( C123 C163 ) C123_=_C165( C123 C165 ) \nC123_=_C166( C123 C166 ) C123_=_C167( C123 C167 ) C124_=_C132( C124 C132 ) C124_=_C138( C124 C138 ) C124_=_C191( C124 C191 ) C124_=_C200( C124 C200 ) \nC124_=_C201( C124 C201 ) C124_=_C202( C124 C202 ) C124_=_C203( C124 C203 ) C124_=_C204( C124 C204 ) C132_=_C138( C132 C138 ) C132_=_C191( C132 C191 ) \nC132_=_C200( C132 C200 ) C132_=_C201( C132 C201 ) C132_=_C202( C132 C202 ) C132_=_C203( C132 C203 ) C132_=_C204( C132 C204 ) C138_=_C191( C138 C191 ) \nC138_=_C200( C138 C200 ) C138_=_C201( C138 C201 ) C138_=_C202( C138 C202 ) C138_=_C203(</w:t>
      </w:r>
    </w:p>
    <w:p>
      <w:pPr>
        <w:pStyle w:val="PreformattedText"/>
        <w:bidi w:val="0"/>
        <w:spacing w:before="0" w:after="0"/>
        <w:jc w:val="left"/>
        <w:rPr/>
      </w:pPr>
      <w:r>
        <w:rPr/>
        <w:t xml:space="preserve"> </w:t>
      </w:r>
      <w:r>
        <w:rPr/>
        <w:t>C138 C203 ) C138_=_C204( C138 C204 ) C142_=_C143( C142 C143 ) \nC142_=_C145( C142 C145 ) C142_=_C146( C142 C146 ) C142_=_C147( C142 C147 ) C142_=_C148( C142 C148 ) C142_=_C149( C142 C149 ) C142_=_C150( C142 C150 ) \nC142_=_C151( C142 C151 ) C142_=_C187( C142 C187 ) C143_=_C145( C143 C145 ) C143_=_C146( C143 C146 ) C143_=_C147( C143 C147 ) C143_=_C148( C143 C148 ) \nC143_=_C149( C143 C149 ) C143_=_C150( C143 C150 ) C143_=_C151( C143 C151 ) C143_=_C175( C143 C175 ) C143_=_C191( C143 C191 ) C143_=_C192( C143 C192 ) \nC143_=_C193( C143 C193 ) C143_=_C194( C143 C194 ) C143_=_C196( C143 C196 ) C143_=_C197( C143 C197 ) C143_=_C199( C143 C199 ) C145_=_C146( C145 C146 ) \nC145_=_C147( C145 C147 ) C145_=_C148( C145 C148 ) C145_=_C149( C145 C149 ) C145_=_C150( C145 C150 ) C145_=_C151( C145 C151 ) C145_=_C176( C145 C176 ) \nC146_=_C147( C146 C147 ) C146_=_C148( C146 C148 ) C146_=_C149( C146 C149 ) C146_=_C150( C146 C150 ) C146_=_C151( C146 C151 ) C146_=_C163( C146 C163 ) \nC146_=_C171( C146 C171 ) C147_=_C148( C147 C148 ) C147_=_C149( C147 C149 ) C147_=_C150( C147 C150 ) C147_=_C151( C147 C151 ) C147_=_C179( C147 C179 ) \nC147_=_C197( C147 C197 ) C147_=_C233( C147 C233 ) C148_=_C149( C148 C149 ) C148_=_C150( C148 C150 ) C148_=_C151( C148 C151 ) C148_=_C181( C148 C181 ) \nC148_=_C225( C148 C225 ) C148_=_C239( C148 C239 ) C149_=_C150( C149 C150 ) C149_=_C151( C149 C151 ) C150_=_C151( C150 C151 ) C150_=_C166( C150 C166 ) \nC150_=_C227( C150 C227 ) C151_=_C167( C151 C167 ) C151_=_C204( C151 C204 ) C152_=_C160( C152 C160 ) C152_=_C175( C152 C175 ) C152_=_C176( C152 C176 ) \nC152_=_C177( C152 C177 ) C152_=_C178( C152 C178 ) C152_=_C179( C152 C179 ) C152_=_C180( C152 C180 ) C152_=_C181( C152 C181 ) C152_=_C182( C152 C182 ) \nC152_=_C183( C152 C183 ) C159_=_C160( C159 C160 ) C159_=_C162( C159 C162 ) C159_=_C163( C159 C163 ) C159_=_C165( C159 C165 ) C159_=_C166( C159 C166 ) \nC159_=_C167( C159 C167 ) C159_=_C170( C159 C170 ) C159_=_C171( C159 C171 ) C159_=_C172( C159 C172 ) C159_=_C173( C159 C173 ) C159_=_C174( C159 C174 ) \nC160_=_C162( C160 C162 ) C160_=_C163( C160 C163 ) C160_=_C165( C160 C165 ) C160_=_C166( C160 C166 ) C160_=_C167( C160 C167 ) C160_=_C175( C160 C175 ) \nC160_=_C176( C160 C176 ) C160_=_C177( C160 C177 ) C160_=_C178( C160 C178 ) C160_=_C179( C160 C179 ) C160_=_C180( C160 C180 ) C160_=_C181( C160 C181 ) \nC160_=_C182( C160 C182 ) C160_=_C183( C160 C183 ) C162_=_C163( C162 C163 ) C162_=_C165( C162 C165 ) C162_=_C166( C162 C166 ) C162_=_C167( C162 C167 ) \nC162_=_C193( C162 C193 ) C163_=_C165( C163 C165 ) C163_=_C166( C163 C166 ) C163_=_C167( C163 C167 ) C163_=_C171( C163 C171 ) C165_=_C166( C165 C166 ) \nC165_=_C167( C165 C167 ) C165_=_C183( C165 C183 ) C165_=_C199( C165 C199 ) C166_=_C167( C166 C167 ) C166_=_C227( C166 C227 ) C167_=_C204( C167 C204 ) \nC170_=_C171( C170 C171 ) C170_=_C172( C170 C172 ) C170_=_C173( C170 C173 ) C170_=_C174( C170 C174 ) C170_=_C177( C170 C177 ) C170_=_C192( C170 C192 ) \nC171_=_C172( C171 C172 ) C171_=_C173( C171 C173 ) C171_=_C174( C171 C174 ) C172_=_C173( C172 C173 ) C172_=_C174( C172 C174 ) C172_=_C178( C172 C178 ) \nC172_=_C187( C172 C187 ) C172_=_C225( C172 C225 ) C172_=_C226( C172 C226 ) C172_=_C227( C172 C227 ) C173_=_C174( C173 C174 ) C173_=_C182( C173 C182 ) \nC173_=_C226( C173 C226 ) C175_=_C176( C175 C176 ) C175_=_C177( C175 C177 ) C175_=_C178( C175 C178 ) C175_=_C179( C175 C179 ) C175_=_C180( C175 C180 ) \nC175_=_C181( C175 C181 ) C175_=_C182( C175 C182 ) C175_=_C183( C175 C183 ) C175_=_C191( C175 C191 ) C175_=_C192( C175 C192 ) C175_=_C193( C175 C193 ) \nC175_=_C194( C175 C194 ) C175_=_C196( C175 C196 ) C175_=_C197( C175 C197 ) C175_=_C199( C175 C199 ) C176_=_C177( C176 C177 ) C176_=_C178( C176 C178 ) \nC176_=_C179( C176 C179 ) C176_=_C180( C176 C180 ) C176_=_C181( C176 C181 ) C176_=_C182( C176 C182 ) C176_=_C183( C176 C183 ) C177_=_C178( C177 C178 ) \nC177_=_C179( C177 C179 ) C177_=_C180( C177 C180 ) C177_=_C181( C177 C181 ) C177_=_C182( C177 C182 ) C177_=_C183( C177 C183 ) C177_=_C192( C177 C192 ) \nC178_=_C179( C178 C179 ) C178_=_C180( C178 C180 ) C178_=_C181( C178 C181 ) C178_=_C182( C178 C182 ) C178_=_C183( C178 C183 ) C178_=_C187( C178 C187 ) \nC178_=_C225( C178 C225 ) C178_=_C226( C178 C226 ) C178_=_C227( C178 C227 ) C179_=_C180( C179 C180 ) C179_=_C181( C179 C181 ) C179_=_C182( C179 C182 ) \nC179_=_C183( C179 C183 ) C179_=_C197( C179 C197 ) C179_=_C233( C179 C233 ) C180_=_C181( C180 C181 ) C180_=_C182( C180 C182 ) C180_=_C183( C180 C183 ) \nC180_=_C201( C180 C201 ) C180_=_C236( C180 C236 ) C181_=_C182( C181 C182 ) C181_=_C183( C181 C183 ) C181_=_C225( C181 C225 ) C181_=_C239( C181 C239 ) \nC182_=_C183( C182 C183 ) C182_=_C226( C182 C226 ) C183_=_C199( C183 C199 ) C187_=_C225( C187 C225 ) C187_=_C226( C187 C226 ) C187_=_C227( C187 C227 ) \nC191_=_C192( C191 C192 ) C191_=_C193( C191 C193 ) C191_=_C194( C191 C194 ) C191_=_C196( C191 C196 ) C191_=_C197( C191 C197 ) C191_=_C199( C191 C199 ) \nC191_=_C200( C191 C200 ) C191_=_C201( C191 C201 ) C191_=_C202( C191 C202 ) C191_=_C203( C191 C203 ) C191_=_C204( C191 C204 ) C192_=_C193( C192 C193 ) \nC192_=_C194( C192 C194 ) C192_=_C196( C192 C196 ) C192_=_C197( C192 C197 ) C192_=_C199( C192 C199 ) C193_=_C194( C193 C194 ) C193_=_C196( C193 C196 ) \nC193_=_C197( C193 C197 ) C193_=_C199( C193 C199 ) C194_=_C196( C194 C196 ) C194_=_C197( C194 C197 ) C194_=_C199( C194 C199 ) C194_=_C200( C194 C200 ) \nC196_=_C197( C196 C197 ) C196_=_C199( C196 C199 ) C197_=_C199( C197 C199 ) C197_=_C233( C197 C233 ) C200_=_C201( C200 C201 ) C200_=_C202( C200 C202 ) \nC200_=_C203( C200 C203 ) C200_=_C204( C200 C204 ) C201_=_C202( C201 C202 ) C201_=_C203( C201 C203 ) C201_=_C204( C201 C204 ) C201_=_C236( C201 C236 ) \nC202_=_C203( C202 C203 ) C202_=_C204( C202 C204 ) C202_=_C233( C202 C233 ) C202_=_C236( C202 C236 ) C202_=_C239( C202 C239 ) C203_=_C204( C203 C204 ) \nC225_=_C226( C225 C226 ) C225_=_C227( C225 C227 ) C225_=_C239( C225 C239 ) C226_=_C227( C226 C227 ) C233_=_C236( C233 C236 ) C233_=_C239( C233 C239 ) \nC236_=_C239( C236 C239 ) "];19-&gt;23[label="70: C5 C10 C25 C34 C46 \nC50 C57 C67 C68 C77 C78 \nC80 C90 C94 C96 C97 C104 \nC106 C113 C116 C117 C119 C121 \nC122 C123 C124 C132 C138 C142 \nC145 C146 C147 C148 C149 C150 \nC151 C152 C162 C163 C165 C166 \nC167 C170 C171 C173 C174 C176 \nC177 C179 C180 C181 C182 C183 \nC187 C192 C193 C194 C196 C197 \nC199 C200 C201 C203 C204 C225 \nC226 C227 C233 C236 C239 \n315: C5_=_C10 ,C5_=_C34 ,C5_=_C113 ,C5_=_C116 ,C5_=_C117 ,\nC5_=_C119 ,C5_=_C121 ,C5_=_C122 ,C10_=_C25 ,C10_=_C50 ,C10_=_C90 ,\nC10_=_C187 ,C10_=_C225 ,C10_=_C226 ,C10_=_C227 ,C25_=_C50 ,C25_=_C90 ,\nC25_=_C187 ,C25_=_C225 ,C25_=_C226 ,C25_=_C227 ,C34_=_C113 ,C34_=_C116 ,\nC34_=_C117 ,C34_=_C119 ,C34_=_C121 ,C34_=_C122 ,C46_=_C50 ,C46_=_C80 ,\nC46_=_C124 ,C46_=_C132 ,C46_=_C138 ,C46_=_C200 ,C46_=_C201 ,C46_=_C203 ,\nC46_=_C204 ,C50_=_C90 ,C50_=_C187 ,C50_=_C225 ,C50_=_C226 ,C50_=_C227 ,\nC57_=_C67 ,C57_=_C77 ,C57_=_C97 ,C57_=_C104 ,C57_=_C170 ,C57_=_C171 ,\nC57_=_C173 ,C57_=_C174 ,C67_=_C68 ,C67_=_C77 ,C67_=_C97 ,C67_=_C104 ,\nC67_=_C170 ,C67_=_C171 ,C67_=_C173 ,C67_=_C174 ,C68_=_C78 ,C68_=_C152 ,\nC68_=_C176 ,C68_=_C177 ,C68_=_C179 ,C68_=_C180 ,C68_=_C181 ,C68_=_C182 ,\nC68_=_C183 ,C77_=_C78 ,C77_=_C80 ,C77_=_C97 ,C77_=_C104 ,C77_=_C170 ,\nC77_=_C171 ,C77_=_C173 ,C77_=_C174 ,C78_=_C80 ,C78_=_C152 ,C78_=_C176 ,\nC78_=_C177 ,C78_=_C179 ,C78_=_C180 ,C78_=_C181 ,C78_=_C182 ,C78_=_C183 ,\nC80_=_C124 ,C80_=_C132 ,C80_=_C138 ,C80_=_C200 ,C80_=_C201 ,C80_=_C203 ,\nC80_=_C204 ,C90_=_C187 ,C90_=_C225 ,C90_=_C226 ,C90_=_C227 ,C94_=_C96 ,\nC94_=_C97 ,C94_=_C142 ,C94_=_C145 ,C94_=_C146 ,C94_=_C147 ,C94_=_C148 ,\nC94_=_C149 ,C94_=_C150 ,C94_=_C151 ,C96_=_C97 ,C96_=_C123 ,C96_=_C162 ,\nC96_=_C163 ,C96_=_C165 ,C96_=_C166 ,C96_=_C167 ,C97_=_C104 ,C97_=_C170 ,\nC97_=_C171 ,C97_=_C173 ,C97_=_C174 ,C104_=_C106 ,C104_=_C170 ,C104_=_C171 ,\nC104_=_C173 ,C104_=_C174 ,C106_=_C192 ,C106_=_C193 ,C106_=_C194 ,C106_=_C196 ,\nC106_=_C197 ,C106_=_C199 ,C113_=_C116 ,C113_=_C117 ,C113_=_C119 ,C113_=_C121 ,\nC113_=_C122 ,C113_=_C152 ,C116_=_C117 ,C116_=_C119 ,C116_=_C121 ,C116_=_C122 ,\nC116_=_C146 ,C116_=_C163 ,C116_=_C171 ,C117_=_C119 ,C117_=_C121 ,C117_=_C122 ,\nC117_=_C194 ,C117_=_C200 ,C119_=_C121 ,C119_=_C122 ,C119_=_C180 ,C119_=_C201 ,\nC119_=_C236 ,C121_=_C122 ,C121_=_C165 ,C121_=_C183 ,C121_=_C199 ,C122_=_C174 ,\nC123_=_C124 ,C123_=_C162 ,C123_=_C163 ,C123_=_C165 ,C123_=_C166 ,C123_=_C167 ,\nC124_=_C132 ,C124_=_C138 ,C124_=_C200 ,C124_=_C201 ,C124_=_C203 ,C124_=_C204 ,\nC132_=_C138 ,C132_=_C200 ,C132_=_C201 ,C132_=_C203 ,C132_=_C204 ,C138_=_C200 ,\nC138_=_C201 ,C138_=_C203 ,C138_=_C204 ,C142_=_C145 ,C142_=_C146 ,C142_=_C147 ,\nC142_=_C148 ,C142_=_C149 ,C142_=_C150 ,C142_=_C151 ,C142_=_C187 ,C145_=_C146 ,\nC145_=_C147 ,C145_=_C148 ,C145_=_C149 ,C145_=_C150 ,C145_=_C151 ,C145_=_C176 ,\nC146_=_C147 ,C146_=_C148 ,C146_=_C149 ,C146_=_C150 ,C146_=_C151 ,C146_=_C163 ,\nC146_=_C171 ,C147_=_C148 ,C147_=_C149 ,C147_=_C150 ,C147_=_C151 ,C147_=_C179 ,\nC147_=_C197 ,C147_=_C233 ,C148_=_C149 ,C148_=_C150 ,C148_=_C151 ,C148_=_C181 ,\nC148_=_C225 ,C148_=_C239 ,C149_=_C150 ,C149_=_C151 ,C150_=_C151 ,C150_=_C166 ,\nC150_=_C227 ,C151_=_C167 ,C151_=_C204 ,C152_=_C176 ,C152_=_C177 ,C152_=_C179 ,\nC152_=_C180 ,C152_=_C181 ,C152_=_C182 ,C152_=_C183 ,C162_=_C163 ,C162_=_C165 ,\nC162_=_C166 ,C162_=_C167 ,C162_=_C193 ,C163_=_C165 ,C163_=_C166 ,C163_=_C167 ,\nC163_=_C171 ,C165_=_C166 ,C165_=_C167 ,C165_=_C183 ,C165_=_C199 ,C166_=_C167 ,\nC166_=_C227 ,C167_=_C204 ,C170_=_C171 ,C170_=_C173 ,C170_=_C174 ,C170_=_C177 ,\nC170_=_C192 ,C171_=_C173 ,C171_=_C174 ,C173_=_C174 ,C173_=_C182 ,C173_=_C226 ,\nC176_=_C177 ,C176_=_C179 ,C176_=_C180 ,C176_=_C181 ,C176_=_C182 ,C176_=_C183 ,\nC177_=_C179 ,C177_=_C180 ,C177_=_C181 ,C177_=_C182 ,C177_=_C183 ,C177_=_C192 ,\nC179_=_C180 ,C179_=_C181 ,C179_=_C182 ,C179_=_C183 ,C179_=_C197 ,C179_=_C233 ,\nC180_=_C181 ,C180_=_C182 ,C180_=_C183 ,C180_=_C201 ,C180_=_C236</w:t>
      </w:r>
    </w:p>
    <w:p>
      <w:pPr>
        <w:pStyle w:val="PreformattedText"/>
        <w:bidi w:val="0"/>
        <w:spacing w:before="0" w:after="0"/>
        <w:jc w:val="left"/>
        <w:rPr/>
      </w:pPr>
      <w:r>
        <w:rPr/>
        <w:t xml:space="preserve"> </w:t>
      </w:r>
      <w:r>
        <w:rPr/>
        <w:t>,C181_=_C182 ,\nC181_=_C183 ,C181_=_C225 ,C181_=_C239 ,C182_=_C183 ,C182_=_C226 ,C183_=_C199 ,\nC187_=_C225 ,C187_=_C226 ,C187_=_C227 ,C192_=_C193 ,C192_=_C194 ,C192_=_C196 ,\nC192_=_C197 ,C192_=_C199 ,C193_=_C194 ,C193_=_C196 ,C193_=_C197 ,C193_=_C199 ,\nC194_=_C196 ,C194_=_C197 ,C194_=_C199 ,C194_=_C200 ,C196_=_C197 ,C196_=_C199 ,\nC197_=_C199 ,C197_=_C233 ,C200_=_C201 ,C200_=_C203 ,C200_=_C204 ,C201_=_C203 ,\nC201_=_C204 ,C201_=_C236 ,C203_=_C204 ,C225_=_C226 ,C225_=_C227 ,C225_=_C239 ,\nC226_=_C227 ,C233_=_C236 ,C233_=_C239 ,C236_=_C239 ,"];24[shape=box, label="id:24 level: 2\n84: C8 C9 C23 C27 C37 \nC44 C45 C46 C47 C48 C50 \nC52 C53 C59 C61 C71 C72 \nC75 C76 C77 C78 C79 C80 \nC81 C82 C83 C84 C85 C87 \nC88 C89 C102 C103 C104 C106 \nC108 C109 C110 C111 C117 C119 \nC133 C134 C142 C147 C153 C170 \nC177 C179 C180 C184 C186 C187 \nC188 C189 C190 C192 C194 C197 \nC200 C201 C203 C206 C207 C208 \nC209 C210 C212 C218 C219 C221 \nC222 C223 C228 C232 C233 C234 \nC235 C236 C237 C238 C242 C246 \nC248 \n573: C8_=_C9( C8 C9 ) C8_=_C23( C8 C23 ) C8_=_C79( C8 C79 ) C8_=_C142( C8 C142 ) C8_=_C153( C8 C153 ) \nC8_=_C184( C8 C184 ) C8_=_C186( C8 C186 ) C8_=_C187( C8 C187 ) C8_=_C188( C8 C188 ) C8_=_C189( C8 C189 ) C8_=_C190( C8 C190 ) \nC9_=_C37( C9 C37 ) C9_=_C82( C9 C82 ) C9_=_C170( C9 C170 ) C9_=_C177( C9 C177 ) C9_=_C192( C9 C192 ) C9_=_C206( C9 C206 ) \nC9_=_C207( C9 C207 ) C9_=_C208( C9 C208 ) C9_=_C209( C9 C209 ) C23_=_C27( C23 C27 ) C23_=_C79( C23 C79 ) C23_=_C142( C23 C142 ) \nC23_=_C153( C23 C153 ) C23_=_C184( C23 C184 ) C23_=_C186( C23 C186 ) C23_=_C187( C23 C187 ) C23_=_C188( C23 C188 ) C23_=_C189( C23 C189 ) \nC23_=_C190( C23 C190 ) C27_=_C72( C27 C72 ) C27_=_C85( C27 C85 ) C27_=_C147( C27 C147 ) C27_=_C179( C27 C179 ) C27_=_C197( C27 C197 ) \nC27_=_C219( C27 C219 ) C27_=_C232( C27 C232 ) C27_=_C233( C27 C233 ) C27_=_C234( C27 C234 ) C27_=_C235( C27 C235 ) C37_=_C82( C37 C82 ) \nC37_=_C170( C37 C170 ) C37_=_C177( C37 C177 ) C37_=_C192( C37 C192 ) C37_=_C206( C37 C206 ) C37_=_C207( C37 C207 ) C37_=_C208( C37 C208 ) \nC37_=_C209( C37 C209 ) C44_=_C45( C44 C45 ) C44_=_C46( C44 C46 ) C44_=_C47( C44 C47 ) C44_=_C48( C44 C48 ) C44_=_C50( C44 C50 ) \nC44_=_C52( C44 C52 ) C44_=_C53( C44 C53 ) C45_=_C46( C45 C46 ) C45_=_C47( C45 C47 ) C45_=_C48( C45 C48 ) C45_=_C50( C45 C50 ) \nC45_=_C52( C45 C52 ) C45_=_C53( C45 C53 ) C45_=_C76( C45 C76 ) C45_=_C102( C45 C102 ) C45_=_C103( C45 C103 ) C45_=_C104( C45 C104 ) \nC45_=_C106( C45 C106 ) C45_=_C108( C45 C108 ) C45_=_C109( C45 C109 ) C45_=_C110( C45 C110 ) C45_=_C111( C45 C111 ) C46_=_C47( C46 C47 ) \nC46_=_C48( C46 C48 ) C46_=_C50( C46 C50 ) C46_=_C52( C46 C52 ) C46_=_C53( C46 C53 ) C46_=_C80( C46 C80 ) C46_=_C200( C46 C200 ) \nC46_=_C201( C46 C201 ) C46_=_C203( C46 C203 ) C47_=_C48( C47 C48 ) C47_=_C50( C47 C50 ) C47_=_C52( C47 C52 ) C47_=_C53( C47 C53 ) \nC47_=_C81( C47 C81 ) C47_=_C184( C47 C184 ) C48_=_C50( C48 C50 ) C48_=_C52( C48 C52 ) C48_=_C53( C48 C53 ) C50_=_C52( C50 C52 ) \nC50_=_C53( C50 C53 ) C50_=_C187( C50 C187 ) C52_=_C53( C52 C53 ) C52_=_C110( C52 C110 ) C52_=_C222( C52 C222 ) C53_=_C88( C53 C88 ) \nC53_=_C189( C53 C189 ) C53_=_C248( C53 C248 ) C59_=_C61( C59 C61 ) C59_=_C71( C59 C71 ) C59_=_C117( C59 C117 ) C59_=_C133( C59 C133 ) \nC59_=_C186( C59 C186 ) C59_=_C194( C59 C194 ) C59_=_C200( C59 C200 ) C59_=_C206( C59 C206 ) C59_=_C210( C59 C210 ) C59_=_C218( C59 C218 ) \nC59_=_C219( C59 C219 ) C59_=_C221( C59 C221 ) C59_=_C222( C59 C222 ) C59_=_C223( C59 C223 ) C61_=_C119( C61 C119 ) C61_=_C134( C61 C134 ) \nC61_=_C180( C61 C180 ) C61_=_C188( C61 C188 ) C61_=_C201( C61 C201 ) C61_=_C208( C61 C208 ) C61_=_C212( C61 C212 ) C61_=_C228( C61 C228 ) \nC61_=_C232( C61 C232 ) C61_=_C236( C61 C236 ) C61_=_C237( C61 C237 ) C61_=_C238( C61 C238 ) C71_=_C72( C71 C72 ) C71_=_C117( C71 C117 ) \nC71_=_C133( C71 C133 ) C71_=_C186( C71 C186 ) C71_=_C194( C71 C194 ) C71_=_C200( C71 C200 ) C71_=_C206( C71 C206 ) C71_=_C210( C71 C210 ) \nC71_=_C218( C71 C218 ) C71_=_C219( C71 C219 ) C71_=_C221( C71 C221 ) C71_=_C222( C71 C222 ) C71_=_C223( C71 C223 ) C72_=_C85( C72 C85 ) \nC72_=_C147( C72 C147 ) C72_=_C179( C72 C179 ) C72_=_C197( C72 C197 ) C72_=_C219( C72 C219 ) C72_=_C232( C72 C232 ) C72_=_C233( C72 C233 ) \nC72_=_C234( C72 C234 ) C72_=_C235( C72 C235 ) C75_=_C76( C75 C76 ) C75_=_C77( C75 C77 ) C75_=_C78( C75 C78 ) C75_=_C79( C75 C79 ) \nC75_=_C80( C75 C80 ) C75_=_C81( C75 C81 ) C75_=_C82( C75 C82 ) C75_=_C83( C75 C83 ) C75_=_C84( C75 C84 ) C75_=_C85( C75 C85 ) \nC75_=_C87( C75 C87 ) C75_=_C88( C75 C88 ) C75_=_C89( C75 C89 ) C76_=_C77( C76 C77 ) C76_=_C78( C76 C78 ) C76_=_C79( C76 C79 ) \nC76_=_C80( C76 C80 ) C76_=_C81( C76 C81 ) C76_=_C82( C76 C82 ) C76_=_C83( C76 C83 ) C76_=_C84( C76 C84 ) C76_=_C85( C76 C85 ) \nC76_=_C87( C76 C87 ) C76_=_C88( C76 C88 ) C76_=_C89( C76 C89 ) C76_=_C102( C76 C102 ) C76_=_C103( C76 C103 ) C76_=_C104( C76 C104 ) \nC76_=_C106( C76 C106 ) C76_=_C108( C76 C108 ) C76_=_C109( C76 C109 ) C76_=_C110( C76 C110 ) C76_=_C111( C76 C111 ) C77_=_C78( C77 C78 ) \nC77_=_C79( C77 C79 ) C77_=_C80( C77 C80 ) C77_=_C81( C77 C81 ) C77_=_C82( C77 C82 ) C77_=_C83( C77 C83 ) C77_=_C84( C77 C84 ) \nC77_=_C85( C77 C85 ) C77_=_C87( C77 C87 ) C77_=_C88( C77 C88 ) C77_=_C89( C77 C89 ) C77_=_C104( C77 C104 ) C77_=_C170( C77 C170 ) \nC78_=_C79( C78 C79 ) C78_=_C80( C78 C80 ) C78_=_C81( C78 C81 ) C78_=_C82( C78 C82 ) C78_=_C83( C78 C83 ) C78_=_C84( C78 C84 ) \nC78_=_C85( C78 C85 ) C78_=_C87( C78 C87 ) C78_=_C88( C78 C88 ) C78_=_C89( C78 C89 ) C78_=_C177( C78 C177 ) C78_=_C179( C78 C179 ) \nC78_=_C180( C78 C180 ) C79_=_C80( C79 C80 ) C79_=_C81( C79 C81 ) C79_=_C82( C79 C82 ) C79_=_C83( C79 C83 ) C79_=_C84( C79 C84 ) \nC79_=_C85( C79 C85 ) C79_=_C87( C79 C87 ) C79_=_C88( C79 C88 ) C79_=_C89( C79 C89 ) C79_=_C142( C79 C142 ) C79_=_C153( C79 C153 ) \nC79_=_C184( C79 C184 ) C79_=_C186( C79 C186 ) C79_=_C187( C79 C187 ) C79_=_C188( C79 C188 ) C79_=_C189( C79 C189 ) C79_=_C190( C79 C190 ) \nC80_=_C81( C80 C81 ) C80_=_C82( C80 C82 ) C80_=_C83( C80 C83 ) C80_=_C84( C80 C84 ) C80_=_C85( C80 C85 ) C80_=_C87( C80 C87 ) \nC80_=_C88( C80 C88 ) C80_=_C89( C80 C89 ) C80_=_C200( C80 C200 ) C80_=_C201( C80 C201 ) C80_=_C203( C80 C203 ) C81_=_C82( C81 C82 ) \nC81_=_C83( C81 C83 ) C81_=_C84( C81 C84 ) C81_=_C85( C81 C85 ) C81_=_C87( C81 C87 ) C81_=_C88( C81 C88 ) C81_=_C89( C81 C89 ) \nC81_=_C184( C81 C184 ) C82_=_C83( C82 C83 ) C82_=_C84( C82 C84 ) C82_=_C85( C82 C85 ) C82_=_C87( C82 C87 ) C82_=_C88( C82 C88 ) \nC82_=_C89( C82 C89 ) C82_=_C170( C82 C170 ) C82_=_C177( C82 C177 ) C82_=_C192( C82 C192 ) C82_=_C206( C82 C206 ) C82_=_C207( C82 C207 ) \nC82_=_C208( C82 C208 ) C82_=_C209( C82 C209 ) C83_=_C84( C83 C84 ) C83_=_C85( C83 C85 ) C83_=_C87( C83 C87 ) C83_=_C88( C83 C88 ) \nC83_=_C89( C83 C89 ) C83_=_C210( C83 C210 ) C83_=_C212( C83 C212 ) C84_=_C85( C84 C85 ) C84_=_C87( C84 C87 ) C84_=_C88( C84 C88 ) \nC84_=_C89( C84 C89 ) C84_=_C207( C84 C207 ) C84_=_C218( C84 C218 ) C84_=_C228( C84 C228 ) C85_=_C87( C85 C87 ) C85_=_C88( C85 C88 ) \nC85_=_C89( C85 C89 ) C85_=_C147( C85 C147 ) C85_=_C179( C85 C179 ) C85_=_C197( C85 C197 ) C85_=_C219( C85 C219 ) C85_=_C232( C85 C232 ) \nC85_=_C233( C85 C233 ) C85_=_C234( C85 C234 ) C85_=_C235( C85 C235 ) C87_=_C88( C87 C88 ) C87_=_C89( C87 C89 ) C87_=_C109( C87 C109 ) \nC87_=_C238( C87 C238 ) C87_=_C246( C87 C246 ) C88_=_C89( C88 C89 ) C88_=_C189( C88 C189 ) C88_=_C248( C88 C248 ) C89_=_C223( C89 C223 ) \nC89_=_C235( C89 C235 ) C102_=_C103( C102 C103 ) C102_=_C104( C102 C104 ) C102_=_C106( C102 C106 ) C102_=_C108( C102 C108 ) C102_=_C109( C102 C109 ) \nC102_=_C110( C102 C110 ) C102_=_C111( C102 C111 ) C102_=_C133( C102 C133 ) C102_=_C134( C102 C134 ) C103_=_C104( C103 C104 ) C103_=_C106( C103 C106 ) \nC103_=_C108( C103 C108 ) C103_=_C109( C103 C109 ) C103_=_C110( C103 C110 ) C103_=_C111( C103 C111 ) C104_=_C106( C104 C106 ) C104_=_C108( C104 C108 ) \nC104_=_C109( C104 C109 ) C104_=_C110( C104 C110 ) C104_=_C111( C104 C111 ) C104_=_C170( C104 C170 ) C106_=_C108( C106 C108 ) C106_=_C109( C106 C109 ) \nC106_=_C110( C106 C110 ) C106_=_C111( C106 C111 ) C106_=_C192( C106 C192 ) C106_=_C194( C106 C194 ) C106_=_C197( C106 C197 ) C108_=_C109( C108 C109 ) \nC108_=_C110( C108 C110 ) C108_=_C111( C108 C111 ) C108_=_C234( C108 C234 ) C108_=_C237( C108 C237 ) C109_=_C110( C109 C110 ) C109_=_C111( C109 C111 ) \nC109_=_C238( C109 C238 ) C109_=_C246( C109 C246 ) C110_=_C111( C110 C111 ) C110_=_C222( C110 C222 ) C111_=_C190( C111 C190 ) C111_=_C203( C111 C203 ) \nC111_=_C242( C111 C242 ) C111_=_C246( C111 C246 ) C111_=_C248( C111 C248 ) C117_=_C119( C117 C119 ) C117_=_C133( C117 C133 ) C117_=_C186( C117 C186 ) \nC117_=_C194( C117 C194 ) C117_=_C200( C117 C200 ) C117_=_C206( C117 C206 ) C117_=_C210( C117 C210 ) C117_=_C218( C117 C218 ) C117_=_C219( C117 C219 ) \nC117_=_C221( C117 C221 ) C117_=_C222( C117 C222 ) C117_=_C223( C117 C223 ) C119_=_C134( C119 C134 ) C119_=_C180( C119 C180 ) C119_=_C188( C119 C188 ) \nC119_=_C201( C119 C201 ) C119_=_C208( C119 C208 ) C119_=_C212( C119 C212 ) C119_=_C228( C119 C228 ) C119_=_C232( C119 C232 ) C119_=_C236( C119 C236 ) \nC119_=_C237( C119 C237 ) C119_=_C238( C119 C238 ) C133_=_C134( C133 C134 ) C133_=_C186( C133 C186 ) C133_=_C194( C133 C194 ) C133_=_C200( C133 C200 ) \nC133_=_C206( C133 C206 ) C133_=_C210( C133 C210 ) C133_=_C218( C133 C218 ) C133_=_C219( C133 C219 ) C133_=_C221( C133 C221 ) C133_=_C222( C133 C222 ) \nC133_=_C223( C133 C223 ) C134_=_C180( C134 C180 ) C134_=_C188( C134 C188 ) C134_=_C201( C134 C201 ) C134_=_C208( C134 C208 ) C134_=_C212( C134 C212 ) \nC134_=_C228( C134 C228 ) C134_=_C232( C134 C232 ) C134_=_C236( C134 C236 ) C134_=_C237( C134 C237 ) C134_=_C238( C134 C238 ) C142_=_C147( C142 C147 ) \nC142_=_C153( C142 C153 ) C142_=_C184( C142 C184 ) C142_=_C186( C142 C186 ) C142_=_C187( C142 C187 ) C142_=_C188( C142 C188 ) C142_=_C189( C142 C189 ) \nC142_=_C190( C142 C190 ) C147_=_C179( C147 C179 ) C147_=_C197( C147 C197 )</w:t>
      </w:r>
    </w:p>
    <w:p>
      <w:pPr>
        <w:pStyle w:val="PreformattedText"/>
        <w:bidi w:val="0"/>
        <w:spacing w:before="0" w:after="0"/>
        <w:jc w:val="left"/>
        <w:rPr/>
      </w:pPr>
      <w:r>
        <w:rPr/>
        <w:t xml:space="preserve"> </w:t>
      </w:r>
      <w:r>
        <w:rPr/>
        <w:t>C147_=_C219( C147 C219 ) C147_=_C232( C147 C232 ) C147_=_C233( C147 C233 ) \nC147_=_C234( C147 C234 ) C147_=_C235( C147 C235 ) C153_=_C184( C153 C184 ) C153_=_C186( C153 C186 ) C153_=_C187( C153 C187 ) C153_=_C188( C153 C188 ) \nC153_=_C189( C153 C189 ) C153_=_C190( C153 C190 ) C170_=_C177( C170 C177 ) C170_=_C192( C170 C192 ) C170_=_C206( C170 C206 ) C170_=_C207( C170 C207 ) \nC170_=_C208( C170 C208 ) C170_=_C209( C170 C209 ) C177_=_C179( C177 C179 ) C177_=_C180( C177 C180 ) C177_=_C192( C177 C192 ) C177_=_C206( C177 C206 ) \nC177_=_C207( C177 C207 ) C177_=_C208( C177 C208 ) C177_=_C209( C177 C209 ) C179_=_C180( C179 C180 ) C179_=_C197( C179 C197 ) C179_=_C219( C179 C219 ) \nC179_=_C232( C179 C232 ) C179_=_C233( C179 C233 ) C179_=_C234( C179 C234 ) C179_=_C235( C179 C235 ) C180_=_C188( C180 C188 ) C180_=_C201( C180 C201 ) \nC180_=_C208( C180 C208 ) C180_=_C212( C180 C212 ) C180_=_C228( C180 C228 ) C180_=_C232( C180 C232 ) C180_=_C236( C180 C236 ) C180_=_C237( C180 C237 ) \nC180_=_C238( C180 C238 ) C184_=_C186( C184 C186 ) C184_=_C187( C184 C187 ) C184_=_C188( C184 C188 ) C184_=_C189( C184 C189 ) C184_=_C190( C184 C190 ) \nC186_=_C187( C186 C187 ) C186_=_C188( C186 C188 ) C186_=_C189( C186 C189 ) C186_=_C190( C186 C190 ) C186_=_C194( C186 C194 ) C186_=_C200( C186 C200 ) \nC186_=_C206( C186 C206 ) C186_=_C210( C186 C210 ) C186_=_C218( C186 C218 ) C186_=_C219( C186 C219 ) C186_=_C221( C186 C221 ) C186_=_C222( C186 C222 ) \nC186_=_C223( C186 C223 ) C187_=_C188( C187 C188 ) C187_=_C189( C187 C189 ) C187_=_C190( C187 C190 ) C188_=_C189( C188 C189 ) C188_=_C190( C188 C190 ) \nC188_=_C201( C188 C201 ) C188_=_C208( C188 C208 ) C188_=_C212( C188 C212 ) C188_=_C228( C188 C228 ) C188_=_C232( C188 C232 ) C188_=_C236( C188 C236 ) \nC188_=_C237( C188 C237 ) C188_=_C238( C188 C238 ) C189_=_C190( C189 C190 ) C189_=_C248( C189 C248 ) C190_=_C203( C190 C203 ) C190_=_C242( C190 C242 ) \nC190_=_C246( C190 C246 ) C190_=_C248( C190 C248 ) C192_=_C194( C192 C194 ) C192_=_C197( C192 C197 ) C192_=_C206( C192 C206 ) C192_=_C207( C192 C207 ) \nC192_=_C208( C192 C208 ) C192_=_C209( C192 C209 ) C194_=_C197( C194 C197 ) C194_=_C200( C194 C200 ) C194_=_C206( C194 C206 ) C194_=_C210( C194 C210 ) \nC194_=_C218( C194 C218 ) C194_=_C219( C194 C219 ) C194_=_C221( C194 C221 ) C194_=_C222( C194 C222 ) C194_=_C223( C194 C223 ) C197_=_C219( C197 C219 ) \nC197_=_C232( C197 C232 ) C197_=_C233( C197 C233 ) C197_=_C234( C197 C234 ) C197_=_C235( C197 C235 ) C200_=_C201( C200 C201 ) C200_=_C203( C200 C203 ) \nC200_=_C206( C200 C206 ) C200_=_C210( C200 C210 ) C200_=_C218( C200 C218 ) C200_=_C219( C200 C219 ) C200_=_C221( C200 C221 ) C200_=_C222( C200 C222 ) \nC200_=_C223( C200 C223 ) C201_=_C203( C201 C203 ) C201_=_C208( C201 C208 ) C201_=_C212( C201 C212 ) C201_=_C228( C201 C228 ) C201_=_C232( C201 C232 ) \nC201_=_C236( C201 C236 ) C201_=_C237( C201 C237 ) C201_=_C238( C201 C238 ) C203_=_C242( C203 C242 ) C203_=_C246( C203 C246 ) C203_=_C248( C203 C248 ) \nC206_=_C207( C206 C207 ) C206_=_C208( C206 C208 ) C206_=_C209( C206 C209 ) C206_=_C210( C206 C210 ) C206_=_C218( C206 C218 ) C206_=_C219( C206 C219 ) \nC206_=_C221( C206 C221 ) C206_=_C222( C206 C222 ) C206_=_C223( C206 C223 ) C207_=_C208( C207 C208 ) C207_=_C209( C207 C209 ) C207_=_C218( C207 C218 ) \nC207_=_C228( C207 C228 ) C208_=_C209( C208 C209 ) C208_=_C212( C208 C212 ) C208_=_C228( C208 C228 ) C208_=_C232( C208 C232 ) C208_=_C236( C208 C236 ) \nC208_=_C237( C208 C237 ) C208_=_C238( C208 C238 ) C210_=_C212( C210 C212 ) C210_=_C218( C210 C218 ) C210_=_C219( C210 C219 ) C210_=_C221( C210 C221 ) \nC210_=_C222( C210 C222 ) C210_=_C223( C210 C223 ) C212_=_C228( C212 C228 ) C212_=_C232( C212 C232 ) C212_=_C236( C212 C236 ) C212_=_C237( C212 C237 ) \nC212_=_C238( C212 C238 ) C218_=_C219( C218 C219 ) C218_=_C221( C218 C221 ) C218_=_C222( C218 C222 ) C218_=_C223( C218 C223 ) C218_=_C228( C218 C228 ) \nC219_=_C221( C219 C221 ) C219_=_C222( C219 C222 ) C219_=_C223( C219 C223 ) C219_=_C232( C219 C232 ) C219_=_C233( C219 C233 ) C219_=_C234( C219 C234 ) \nC219_=_C235( C219 C235 ) C221_=_C222( C221 C222 ) C221_=_C223( C221 C223 ) C221_=_C242( C221 C242 ) C222_=_C223( C222 C223 ) C223_=_C235( C223 C235 ) \nC228_=_C232( C228 C232 ) C228_=_C236( C228 C236 ) C228_=_C237( C228 C237 ) C228_=_C238( C228 C238 ) C232_=_C233( C232 C233 ) C232_=_C234( C232 C234 ) \nC232_=_C235( C232 C235 ) C232_=_C236( C232 C236 ) C232_=_C237( C232 C237 ) C232_=_C238( C232 C238 ) C233_=_C234( C233 C234 ) C233_=_C235( C233 C235 ) \nC233_=_C236( C233 C236 ) C234_=_C235( C234 C235 ) C234_=_C237( C234 C237 ) C236_=_C237( C236 C237 ) C236_=_C238( C236 C238 ) C237_=_C238( C237 C238 ) \nC238_=_C246( C238 C246 ) C242_=_C246( C242 C246 ) C242_=_C248( C242 C248 ) C246_=_C248( C246 C248 ) "];19-&gt;24[label="71: C8 C9 C23 C27 C37 \nC44 C46 C47 C48 C50 C52 \nC53 C59 C61 C71 C72 C75 \nC77 C78 C80 C81 C83 C84 \nC87 C88 C89 C102 C103 C104 \nC106 C108 C109 C110 C117 C119 \nC133 C134 C142 C147 C153 C170 \nC177 C179 C180 C184 C187 C189 \nC192 C194 C197 C200 C201 C203 \nC207 C209 C210 C212 C218 C221 \nC222 C223 C228 C233 C234 C235 \nC236 C237 C238 C242 C246 C248 \n333: C8_=_C9 ,C8_=_C23 ,C8_=_C142 ,C8_=_C153 ,C8_=_C184 ,\nC8_=_C187 ,C8_=_C189 ,C9_=_C37 ,C9_=_C170 ,C9_=_C177 ,C9_=_C192 ,\nC9_=_C207 ,C9_=_C209 ,C23_=_C27 ,C23_=_C142 ,C23_=_C153 ,C23_=_C184 ,\nC23_=_C187 ,C23_=_C189 ,C27_=_C72 ,C27_=_C147 ,C27_=_C179 ,C27_=_C197 ,\nC27_=_C233 ,C27_=_C234 ,C27_=_C235 ,C37_=_C170 ,C37_=_C177 ,C37_=_C192 ,\nC37_=_C207 ,C37_=_C209 ,C44_=_C46 ,C44_=_C47 ,C44_=_C48 ,C44_=_C50 ,\nC44_=_C52 ,C44_=_C53 ,C46_=_C47 ,C46_=_C48 ,C46_=_C50 ,C46_=_C52 ,\nC46_=_C53 ,C46_=_C80 ,C46_=_C200 ,C46_=_C201 ,C46_=_C203 ,C47_=_C48 ,\nC47_=_C50 ,C47_=_C52 ,C47_=_C53 ,C47_=_C81 ,C47_=_C184 ,C48_=_C50 ,\nC48_=_C52 ,C48_=_C53 ,C50_=_C52 ,C50_=_C53 ,C50_=_C187 ,C52_=_C53 ,\nC52_=_C110 ,C52_=_C222 ,C53_=_C88 ,C53_=_C189 ,C53_=_C248 ,C59_=_C61 ,\nC59_=_C71 ,C59_=_C117 ,C59_=_C133 ,C59_=_C194 ,C59_=_C200 ,C59_=_C210 ,\nC59_=_C218 ,C59_=_C221 ,C59_=_C222 ,C59_=_C223 ,C61_=_C119 ,C61_=_C134 ,\nC61_=_C180 ,C61_=_C201 ,C61_=_C212 ,C61_=_C228 ,C61_=_C236 ,C61_=_C237 ,\nC61_=_C238 ,C71_=_C72 ,C71_=_C117 ,C71_=_C133 ,C71_=_C194 ,C71_=_C200 ,\nC71_=_C210 ,C71_=_C218 ,C71_=_C221 ,C71_=_C222 ,C71_=_C223 ,C72_=_C147 ,\nC72_=_C179 ,C72_=_C197 ,C72_=_C233 ,C72_=_C234 ,C72_=_C235 ,C75_=_C77 ,\nC75_=_C78 ,C75_=_C80 ,C75_=_C81 ,C75_=_C83 ,C75_=_C84 ,C75_=_C87 ,\nC75_=_C88 ,C75_=_C89 ,C77_=_C78 ,C77_=_C80 ,C77_=_C81 ,C77_=_C83 ,\nC77_=_C84 ,C77_=_C87 ,C77_=_C88 ,C77_=_C89 ,C77_=_C104 ,C77_=_C170 ,\nC78_=_C80 ,C78_=_C81 ,C78_=_C83 ,C78_=_C84 ,C78_=_C87 ,C78_=_C88 ,\nC78_=_C89 ,C78_=_C177 ,C78_=_C179 ,C78_=_C180 ,C80_=_C81 ,C80_=_C83 ,\nC80_=_C84 ,C80_=_C87 ,C80_=_C88 ,C80_=_C89 ,C80_=_C200 ,C80_=_C201 ,\nC80_=_C203 ,C81_=_C83 ,C81_=_C84 ,C81_=_C87 ,C81_=_C88 ,C81_=_C89 ,\nC81_=_C184 ,C83_=_C84 ,C83_=_C87 ,C83_=_C88 ,C83_=_C89 ,C83_=_C210 ,\nC83_=_C212 ,C84_=_C87 ,C84_=_C88 ,C84_=_C89 ,C84_=_C207 ,C84_=_C218 ,\nC84_=_C228 ,C87_=_C88 ,C87_=_C89 ,C87_=_C109 ,C87_=_C238 ,C87_=_C246 ,\nC88_=_C89 ,C88_=_C189 ,C88_=_C248 ,C89_=_C223 ,C89_=_C235 ,C102_=_C103 ,\nC102_=_C104 ,C102_=_C106 ,C102_=_C108 ,C102_=_C109 ,C102_=_C110 ,C102_=_C133 ,\nC102_=_C134 ,C103_=_C104 ,C103_=_C106 ,C103_=_C108 ,C103_=_C109 ,C103_=_C110 ,\nC104_=_C106 ,C104_=_C108 ,C104_=_C109 ,C104_=_C110 ,C104_=_C170 ,C106_=_C108 ,\nC106_=_C109 ,C106_=_C110 ,C106_=_C192 ,C106_=_C194 ,C106_=_C197 ,C108_=_C109 ,\nC108_=_C110 ,C108_=_C234 ,C108_=_C237 ,C109_=_C110 ,C109_=_C238 ,C109_=_C246 ,\nC110_=_C222 ,C117_=_C119 ,C117_=_C133 ,C117_=_C194 ,C117_=_C200 ,C117_=_C210 ,\nC117_=_C218 ,C117_=_C221 ,C117_=_C222 ,C117_=_C223 ,C119_=_C134 ,C119_=_C180 ,\nC119_=_C201 ,C119_=_C212 ,C119_=_C228 ,C119_=_C236 ,C119_=_C237 ,C119_=_C238 ,\nC133_=_C134 ,C133_=_C194 ,C133_=_C200 ,C133_=_C210 ,C133_=_C218 ,C133_=_C221 ,\nC133_=_C222 ,C133_=_C223 ,C134_=_C180 ,C134_=_C201 ,C134_=_C212 ,C134_=_C228 ,\nC134_=_C236 ,C134_=_C237 ,C134_=_C238 ,C142_=_C147 ,C142_=_C153 ,C142_=_C184 ,\nC142_=_C187 ,C142_=_C189 ,C147_=_C179 ,C147_=_C197 ,C147_=_C233 ,C147_=_C234 ,\nC147_=_C235 ,C153_=_C184 ,C153_=_C187 ,C153_=_C189 ,C170_=_C177 ,C170_=_C192 ,\nC170_=_C207 ,C170_=_C209 ,C177_=_C179 ,C177_=_C180 ,C177_=_C192 ,C177_=_C207 ,\nC177_=_C209 ,C179_=_C180 ,C179_=_C197 ,C179_=_C233 ,C179_=_C234 ,C179_=_C235 ,\nC180_=_C201 ,C180_=_C212 ,C180_=_C228 ,C180_=_C236 ,C180_=_C237 ,C180_=_C238 ,\nC184_=_C187 ,C184_=_C189 ,C187_=_C189 ,C189_=_C248 ,C192_=_C194 ,C192_=_C197 ,\nC192_=_C207 ,C192_=_C209 ,C194_=_C197 ,C194_=_C200 ,C194_=_C210 ,C194_=_C218 ,\nC194_=_C221 ,C194_=_C222 ,C194_=_C223 ,C197_=_C233 ,C197_=_C234 ,C197_=_C235 ,\nC200_=_C201 ,C200_=_C203 ,C200_=_C210 ,C200_=_C218 ,C200_=_C221 ,C200_=_C222 ,\nC200_=_C223 ,C201_=_C203 ,C201_=_C212 ,C201_=_C228 ,C201_=_C236 ,C201_=_C237 ,\nC201_=_C238 ,C203_=_C242 ,C203_=_C246 ,C203_=_C248 ,C207_=_C209 ,C207_=_C218 ,\nC207_=_C228 ,C210_=_C212 ,C210_=_C218 ,C210_=_C221 ,C210_=_C222 ,C210_=_C223 ,\nC212_=_C228 ,C212_=_C236 ,C212_=_C237 ,C212_=_C238 ,C218_=_C221 ,C218_=_C222 ,\nC218_=_C223 ,C218_=_C228 ,C221_=_C222 ,C221_=_C223 ,C221_=_C242 ,C222_=_C223 ,\nC223_=_C235 ,C228_=_C236 ,C228_=_C237 ,C228_=_C238 ,C233_=_C234 ,C233_=_C235 ,\nC233_=_C236 ,C234_=_C235 ,C234_=_C237 ,C236_=_C237 ,C236_=_C238 ,C237_=_C238 ,\nC238_=_C246 ,C242_=_C246 ,C242_=_C248 ,C246_=_C248 ,"];25[shape=box, label="id:25 level: 2\n42: C12 C13 C14 C20 C31 \nC40 C43 C65 C87 C89 C99 \nC101 C109 C123 C124 C125 C126 \nC127 C128 C137 C140 C150 C151 \nC158 C166 C167 C173 C182 C204 \nC205 C209 C215 C223 C226 C227 \nC231 C235 C238 C244 C246 C247 \nC249 \n264: C12_=_C13( C12 C13 ) C12_=_C14( C12 C14 ) C12_=_C40( C12 C40 ) C12_=_C87( C12 C87 ) C12_=_C99( C12 C99 ) \nC12_=_C109( C12 C109 ) C12_=_C126( C12 C126 ) C12_=_C173( C12 C173 ) C12_=_C182( C12 C182 ) C12_=_C226( C12 C226 ) C12_=_C238( C12 C238 ) \nC12_=_C244( C12 C244 ) C12_=_C246( C12 C246 ) C12_=_C247( C12 C247 ) C13_=_C14( C13 C14 ) C13_=_C31(</w:t>
      </w:r>
    </w:p>
    <w:p>
      <w:pPr>
        <w:pStyle w:val="PreformattedText"/>
        <w:bidi w:val="0"/>
        <w:spacing w:before="0" w:after="0"/>
        <w:jc w:val="left"/>
        <w:rPr/>
      </w:pPr>
      <w:r>
        <w:rPr/>
        <w:t xml:space="preserve"> </w:t>
      </w:r>
      <w:r>
        <w:rPr/>
        <w:t>C13 C31 ) C13_=_C89( C13 C89 ) \nC13_=_C128( C13 C128 ) C13_=_C140( C13 C140 ) C13_=_C150( C13 C150 ) C13_=_C166( C13 C166 ) C13_=_C215( C13 C215 ) C13_=_C223( C13 C223 ) \nC13_=_C227( C13 C227 ) C13_=_C231( C13 C231 ) C13_=_C235( C13 C235 ) C13_=_C249( C13 C249 ) C14_=_C43( C14 C43 ) C14_=_C101( C14 C101 ) \nC14_=_C137( C14 C137 ) C14_=_C151( C14 C151 ) C14_=_C158( C14 C158 ) C14_=_C167( C14 C167 ) C14_=_C204( C14 C204 ) C14_=_C205( C14 C205 ) \nC14_=_C209( C14 C209 ) C14_=_C247( C14 C247 ) C14_=_C249( C14 C249 ) C20_=_C31( C20 C31 ) C20_=_C65( C20 C65 ) C20_=_C123( C20 C123 ) \nC20_=_C124( C20 C124 ) C20_=_C125( C20 C125 ) C20_=_C126( C20 C126 ) C20_=_C127( C20 C127 ) C20_=_C128( C20 C128 ) C31_=_C89( C31 C89 ) \nC31_=_C128( C31 C128 ) C31_=_C140( C31 C140 ) C31_=_C150( C31 C150 ) C31_=_C166( C31 C166 ) C31_=_C215( C31 C215 ) C31_=_C223( C31 C223 ) \nC31_=_C227( C31 C227 ) C31_=_C231( C31 C231 ) C31_=_C235( C31 C235 ) C31_=_C249( C31 C249 ) C40_=_C43( C40 C43 ) C40_=_C87( C40 C87 ) \nC40_=_C99( C40 C99 ) C40_=_C109( C40 C109 ) C40_=_C126( C40 C126 ) C40_=_C173( C40 C173 ) C40_=_C182( C40 C182 ) C40_=_C226( C40 C226 ) \nC40_=_C238( C40 C238 ) C40_=_C244( C40 C244 ) C40_=_C246( C40 C246 ) C40_=_C247( C40 C247 ) C43_=_C101( C43 C101 ) C43_=_C137( C43 C137 ) \nC43_=_C151( C43 C151 ) C43_=_C158( C43 C158 ) C43_=_C167( C43 C167 ) C43_=_C204( C43 C204 ) C43_=_C205( C43 C205 ) C43_=_C209( C43 C209 ) \nC43_=_C247( C43 C247 ) C43_=_C249( C43 C249 ) C65_=_C123( C65 C123 ) C65_=_C124( C65 C124 ) C65_=_C125( C65 C125 ) C65_=_C126( C65 C126 ) \nC65_=_C127( C65 C127 ) C65_=_C128( C65 C128 ) C87_=_C89( C87 C89 ) C87_=_C99( C87 C99 ) C87_=_C109( C87 C109 ) C87_=_C126( C87 C126 ) \nC87_=_C173( C87 C173 ) C87_=_C182( C87 C182 ) C87_=_C226( C87 C226 ) C87_=_C238( C87 C238 ) C87_=_C244( C87 C244 ) C87_=_C246( C87 C246 ) \nC87_=_C247( C87 C247 ) C89_=_C128( C89 C128 ) C89_=_C140( C89 C140 ) C89_=_C150( C89 C150 ) C89_=_C166( C89 C166 ) C89_=_C215( C89 C215 ) \nC89_=_C223( C89 C223 ) C89_=_C227( C89 C227 ) C89_=_C231( C89 C231 ) C89_=_C235( C89 C235 ) C89_=_C249( C89 C249 ) C99_=_C101( C99 C101 ) \nC99_=_C109( C99 C109 ) C99_=_C126( C99 C126 ) C99_=_C173( C99 C173 ) C99_=_C182( C99 C182 ) C99_=_C226( C99 C226 ) C99_=_C238( C99 C238 ) \nC99_=_C244( C99 C244 ) C99_=_C246( C99 C246 ) C99_=_C247( C99 C247 ) C101_=_C137( C101 C137 ) C101_=_C151( C101 C151 ) C101_=_C158( C101 C158 ) \nC101_=_C167( C101 C167 ) C101_=_C204( C101 C204 ) C101_=_C205( C101 C205 ) C101_=_C209( C101 C209 ) C101_=_C247( C101 C247 ) C101_=_C249( C101 C249 ) \nC109_=_C126( C109 C126 ) C109_=_C173( C109 C173 ) C109_=_C182( C109 C182 ) C109_=_C226( C109 C226 ) C109_=_C238( C109 C238 ) C109_=_C244( C109 C244 ) \nC109_=_C246( C109 C246 ) C109_=_C247( C109 C247 ) C123_=_C124( C123 C124 ) C123_=_C125( C123 C125 ) C123_=_C126( C123 C126 ) C123_=_C127( C123 C127 ) \nC123_=_C128( C123 C128 ) C123_=_C166( C123 C166 ) C123_=_C167( C123 C167 ) C124_=_C125( C124 C125 ) C124_=_C126( C124 C126 ) C124_=_C127( C124 C127 ) \nC124_=_C128( C124 C128 ) C124_=_C204( C124 C204 ) C125_=_C126( C125 C126 ) C125_=_C127( C125 C127 ) C125_=_C128( C125 C128 ) C125_=_C231( C125 C231 ) \nC126_=_C127( C126 C127 ) C126_=_C128( C126 C128 ) C126_=_C173( C126 C173 ) C126_=_C182( C126 C182 ) C126_=_C226( C126 C226 ) C126_=_C238( C126 C238 ) \nC126_=_C244( C126 C244 ) C126_=_C246( C126 C246 ) C126_=_C247( C126 C247 ) C127_=_C128( C127 C128 ) C128_=_C140( C128 C140 ) C128_=_C150( C128 C150 ) \nC128_=_C166( C128 C166 ) C128_=_C215( C128 C215 ) C128_=_C223( C128 C223 ) C128_=_C227( C128 C227 ) C128_=_C231( C128 C231 ) C128_=_C235( C128 C235 ) \nC128_=_C249( C128 C249 ) C137_=_C151( C137 C151 ) C137_=_C158( C137 C158 ) C137_=_C167( C137 C167 ) C137_=_C204( C137 C204 ) C137_=_C205( C137 C205 ) \nC137_=_C209( C137 C209 ) C137_=_C247( C137 C247 ) C137_=_C249( C137 C249 ) C140_=_C150( C140 C150 ) C140_=_C166( C140 C166 ) C140_=_C215( C140 C215 ) \nC140_=_C223( C140 C223 ) C140_=_C227( C140 C227 ) C140_=_C231( C140 C231 ) C140_=_C235( C140 C235 ) C140_=_C249( C140 C249 ) C150_=_C151( C150 C151 ) \nC150_=_C166( C150 C166 ) C150_=_C215( C150 C215 ) C150_=_C223( C150 C223 ) C150_=_C227( C150 C227 ) C150_=_C231( C150 C231 ) C150_=_C235( C150 C235 ) \nC150_=_C249( C150 C249 ) C151_=_C158( C151 C158 ) C151_=_C167( C151 C167 ) C151_=_C204( C151 C204 ) C151_=_C205( C151 C205 ) C151_=_C209( C151 C209 ) \nC151_=_C247( C151 C247 ) C151_=_C249( C151 C249 ) C158_=_C167( C158 C167 ) C158_=_C204( C158 C204 ) C158_=_C205( C158 C205 ) C158_=_C209( C158 C209 ) \nC158_=_C247( C158 C247 ) C158_=_C249( C158 C249 ) C166_=_C167( C166 C167 ) C166_=_C215( C166 C215 ) C166_=_C223( C166 C223 ) C166_=_C227( C166 C227 ) \nC166_=_C231( C166 C231 ) C166_=_C235( C166 C235 ) C166_=_C249( C166 C249 ) C167_=_C204( C167 C204 ) C167_=_C205( C167 C205 ) C167_=_C209( C167 C209 ) \nC167_=_C247( C167 C247 ) C167_=_C249( C167 C249 ) C173_=_C182( C173 C182 ) C173_=_C226( C173 C226 ) C173_=_C238( C173 C238 ) C173_=_C244( C173 C244 ) \nC173_=_C246( C173 C246 ) C173_=_C247( C173 C247 ) C182_=_C226( C182 C226 ) C182_=_C238( C182 C238 ) C182_=_C244( C182 C244 ) C182_=_C246( C182 C246 ) \nC182_=_C247( C182 C247 ) C204_=_C205( C204 C205 ) C204_=_C209( C204 C209 ) C204_=_C247( C204 C247 ) C204_=_C249( C204 C249 ) C205_=_C209( C205 C209 ) \nC205_=_C247( C205 C247 ) C205_=_C249( C205 C249 ) C209_=_C247( C209 C247 ) C209_=_C249( C209 C249 ) C215_=_C223( C215 C223 ) C215_=_C227( C215 C227 ) \nC215_=_C231( C215 C231 ) C215_=_C235( C215 C235 ) C215_=_C249( C215 C249 ) C223_=_C227( C223 C227 ) C223_=_C231( C223 C231 ) C223_=_C235( C223 C235 ) \nC223_=_C249( C223 C249 ) C226_=_C227( C226 C227 ) C226_=_C238( C226 C238 ) C226_=_C244( C226 C244 ) C226_=_C246( C226 C246 ) C226_=_C247( C226 C247 ) \nC227_=_C231( C227 C231 ) C227_=_C235( C227 C235 ) C227_=_C249( C227 C249 ) C231_=_C235( C231 C235 ) C231_=_C249( C231 C249 ) C235_=_C249( C235 C249 ) \nC238_=_C244( C238 C244 ) C238_=_C246( C238 C246 ) C238_=_C247( C238 C247 ) C244_=_C246( C244 C246 ) C244_=_C247( C244 C247 ) C246_=_C247( C246 C247 ) \nC247_=_C249( C247 C249 ) "];20-&gt;25[label="38: C12 C13 C14 C20 C31 \nC40 C43 C65 C87 C89 C99 \nC101 C109 C123 C124 C125 C127 \nC137 C140 C150 C151 C158 C166 \nC167 C173 C182 C204 C205 C209 \nC215 C223 C226 C227 C231 C235 \nC238 C244 C246 \n184: C12_=_C13 ,C12_=_C14 ,C12_=_C40 ,C12_=_C87 ,C12_=_C99 ,\nC12_=_C109 ,C12_=_C173 ,C12_=_C182 ,C12_=_C226 ,C12_=_C238 ,C12_=_C244 ,\nC12_=_C246 ,C13_=_C14 ,C13_=_C31 ,C13_=_C89 ,C13_=_C140 ,C13_=_C150 ,\nC13_=_C166 ,C13_=_C215 ,C13_=_C223 ,C13_=_C227 ,C13_=_C231 ,C13_=_C235 ,\nC14_=_C43 ,C14_=_C101 ,C14_=_C137 ,C14_=_C151 ,C14_=_C158 ,C14_=_C167 ,\nC14_=_C204 ,C14_=_C205 ,C14_=_C209 ,C20_=_C31 ,C20_=_C65 ,C20_=_C123 ,\nC20_=_C124 ,C20_=_C125 ,C20_=_C127 ,C31_=_C89 ,C31_=_C140 ,C31_=_C150 ,\nC31_=_C166 ,C31_=_C215 ,C31_=_C223 ,C31_=_C227 ,C31_=_C231 ,C31_=_C235 ,\nC40_=_C43 ,C40_=_C87 ,C40_=_C99 ,C40_=_C109 ,C40_=_C173 ,C40_=_C182 ,\nC40_=_C226 ,C40_=_C238 ,C40_=_C244 ,C40_=_C246 ,C43_=_C101 ,C43_=_C137 ,\nC43_=_C151 ,C43_=_C158 ,C43_=_C167 ,C43_=_C204 ,C43_=_C205 ,C43_=_C209 ,\nC65_=_C123 ,C65_=_C124 ,C65_=_C125 ,C65_=_C127 ,C87_=_C89 ,C87_=_C99 ,\nC87_=_C109 ,C87_=_C173 ,C87_=_C182 ,C87_=_C226 ,C87_=_C238 ,C87_=_C244 ,\nC87_=_C246 ,C89_=_C140 ,C89_=_C150 ,C89_=_C166 ,C89_=_C215 ,C89_=_C223 ,\nC89_=_C227 ,C89_=_C231 ,C89_=_C235 ,C99_=_C101 ,C99_=_C109 ,C99_=_C173 ,\nC99_=_C182 ,C99_=_C226 ,C99_=_C238 ,C99_=_C244 ,C99_=_C246 ,C101_=_C137 ,\nC101_=_C151 ,C101_=_C158 ,C101_=_C167 ,C101_=_C204 ,C101_=_C205 ,C101_=_C209 ,\nC109_=_C173 ,C109_=_C182 ,C109_=_C226 ,C109_=_C238 ,C109_=_C244 ,C109_=_C246 ,\nC123_=_C124 ,C123_=_C125 ,C123_=_C127 ,C123_=_C166 ,C123_=_C167 ,C124_=_C125 ,\nC124_=_C127 ,C124_=_C204 ,C125_=_C127 ,C125_=_C231 ,C137_=_C151 ,C137_=_C158 ,\nC137_=_C167 ,C137_=_C204 ,C137_=_C205 ,C137_=_C209 ,C140_=_C150 ,C140_=_C166 ,\nC140_=_C215 ,C140_=_C223 ,C140_=_C227 ,C140_=_C231 ,C140_=_C235 ,C150_=_C151 ,\nC150_=_C166 ,C150_=_C215 ,C150_=_C223 ,C150_=_C227 ,C150_=_C231 ,C150_=_C235 ,\nC151_=_C158 ,C151_=_C167 ,C151_=_C204 ,C151_=_C205 ,C151_=_C209 ,C158_=_C167 ,\nC158_=_C204 ,C158_=_C205 ,C158_=_C209 ,C166_=_C167 ,C166_=_C215 ,C166_=_C223 ,\nC166_=_C227 ,C166_=_C231 ,C166_=_C235 ,C167_=_C204 ,C167_=_C205 ,C167_=_C209 ,\nC173_=_C182 ,C173_=_C226 ,C173_=_C238 ,C173_=_C244 ,C173_=_C246 ,C182_=_C226 ,\nC182_=_C238 ,C182_=_C244 ,C182_=_C246 ,C204_=_C205 ,C204_=_C209 ,C205_=_C209 ,\nC215_=_C223 ,C215_=_C227 ,C215_=_C231 ,C215_=_C235 ,C223_=_C227 ,C223_=_C231 ,\nC223_=_C235 ,C226_=_C227 ,C226_=_C238 ,C226_=_C244 ,C226_=_C246 ,C227_=_C231 ,\nC227_=_C235 ,C231_=_C235 ,C238_=_C244 ,C238_=_C246 ,C244_=_C246 ,"];26[shape=box, label="id:26 level: 2\n89: C1 C2 C3 C4 C5 \nC8 C9 C10 C11 C12 C13 \nC14 C15 C16 C17 C18 C19 \nC20 C23 C25 C26 C27 C28 \nC29 C30 C31 C33 C34 C35 \nC36 C37 C38 C40 C41 C43 \nC47 C53 C55 C56 C63 C65 \nC66 C67 C68 C69 C70 C71 \nC72 C73 C75 C81 C88 C90 \nC91 C93 C95 C102 C103 C108 \nC113 C122 C132 C133 C134 C135 \nC136 C137 C138 C139 C140 C145 \nC149 C152 C153 C155 C156 C157 \nC158 C174 C176 C184 C189 C205 \nC234 C237 C241 C243 C244 C248 \n563: C1_=_C2( C1 C2 ) C1_=_C3( C1 C3 ) C1_=_C4( C1 C4 ) C1_=_C5( C1 C5 ) C1_=_C8( C1 C8 ) \nC1_=_C9( C1 C9 ) C1_=_C10( C1 C10 ) C1_=_C11( C1 C11 ) C1_=_C12( C1 C12 ) C1_=_C13( C1 C13 ) C1_=_C14( C1 C14 ) \nC1_=_C15( C1 C15 ) C1_=_C33( C1 C33 ) C1_=_C34( C1 C34 ) C1_=_C35( C1 C35 ) C1_=_C36( C1 C36 ) C1_=_C37( C1 C37 ) \nC1_=_C38( C1 C38 ) C1_=_C40( C1 C40 ) C1_=_C41( C1 C41 ) C1_=_C43( C1 C43 ) C2_=_C3( C2 C3 ) C2_=_C4( C2 C4 ) \nC2_=_C5( C2 C5 ) C2_=_C8( C2 C8 ) C2_=_C9( C2 C9 ) C2_=_C10( C2 C10 ) C2_=_C11( C2 C11 ) C2_=_C12( C2 C12 ) \nC2_=_C13( C2 C13 ) C2_=_C14( C2 C14 ) C2_=_C16( C2 C16 ) C2_=_C55( C2 C55 ) C2_=_C56( C2 C56 ) C2_=_C63( C2 C63 ) \nC3_=_C4( C3 C4 ) C3_=_C5( C3 C5 ) C3_=_C8( C3 C8 ) C3_=_C9( C3 C9 ) C3_=_C10( C3 C10 ) C3_=_C11( C3 C11 ) \nC3_=_C12( C3 C12 ) C3_=_C13( C3 C13 ) C3_=_C14(</w:t>
      </w:r>
    </w:p>
    <w:p>
      <w:pPr>
        <w:pStyle w:val="PreformattedText"/>
        <w:bidi w:val="0"/>
        <w:spacing w:before="0" w:after="0"/>
        <w:jc w:val="left"/>
        <w:rPr/>
      </w:pPr>
      <w:r>
        <w:rPr/>
        <w:t xml:space="preserve"> </w:t>
      </w:r>
      <w:r>
        <w:rPr/>
        <w:t>C3 C14 ) C3_=_C17( C3 C17 ) C3_=_C65( C3 C65 ) C3_=_C66( C3 C66 ) \nC3_=_C67( C3 C67 ) C3_=_C68( C3 C68 ) C3_=_C69( C3 C69 ) C3_=_C70( C3 C70 ) C3_=_C71( C3 C71 ) C3_=_C72( C3 C72 ) \nC3_=_C73( C3 C73 ) C4_=_C5( C4 C5 ) C4_=_C8( C4 C8 ) C4_=_C9( C4 C9 ) C4_=_C10( C4 C10 ) C4_=_C11( C4 C11 ) \nC4_=_C12( C4 C12 ) C4_=_C13( C4 C13 ) C4_=_C14( C4 C14 ) C4_=_C18( C4 C18 ) C4_=_C75( C4 C75 ) C4_=_C90( C4 C90 ) \nC4_=_C91( C4 C91 ) C4_=_C93( C4 C93 ) C5_=_C8( C5 C8 ) C5_=_C9( C5 C9 ) C5_=_C10( C5 C10 ) C5_=_C11( C5 C11 ) \nC5_=_C12( C5 C12 ) C5_=_C13( C5 C13 ) C5_=_C14( C5 C14 ) C5_=_C34( C5 C34 ) C5_=_C113( C5 C113 ) C5_=_C122( C5 C122 ) \nC8_=_C9( C8 C9 ) C8_=_C10( C8 C10 ) C8_=_C11( C8 C11 ) C8_=_C12( C8 C12 ) C8_=_C13( C8 C13 ) C8_=_C14( C8 C14 ) \nC8_=_C23( C8 C23 ) C8_=_C153( C8 C153 ) C8_=_C184( C8 C184 ) C8_=_C189( C8 C189 ) C9_=_C10( C9 C10 ) C9_=_C11( C9 C11 ) \nC9_=_C12( C9 C12 ) C9_=_C13( C9 C13 ) C9_=_C14( C9 C14 ) C9_=_C37( C9 C37 ) C10_=_C11( C10 C11 ) C10_=_C12( C10 C12 ) \nC10_=_C13( C10 C13 ) C10_=_C14( C10 C14 ) C10_=_C25( C10 C25 ) C10_=_C90( C10 C90 ) C11_=_C12( C11 C12 ) C11_=_C13( C11 C13 ) \nC11_=_C14( C11 C14 ) C11_=_C26( C11 C26 ) C12_=_C13( C12 C13 ) C12_=_C14( C12 C14 ) C12_=_C40( C12 C40 ) C12_=_C244( C12 C244 ) \nC13_=_C14( C13 C14 ) C13_=_C31( C13 C31 ) C13_=_C140( C13 C140 ) C14_=_C43( C14 C43 ) C14_=_C137( C14 C137 ) C14_=_C158( C14 C158 ) \nC14_=_C205( C14 C205 ) C15_=_C16( C15 C16 ) C15_=_C17( C15 C17 ) C15_=_C18( C15 C18 ) C15_=_C19( C15 C19 ) C15_=_C20( C15 C20 ) \nC15_=_C23( C15 C23 ) C15_=_C25( C15 C25 ) C15_=_C26( C15 C26 ) C15_=_C27( C15 C27 ) C15_=_C28( C15 C28 ) C15_=_C29( C15 C29 ) \nC15_=_C30( C15 C30 ) C15_=_C31( C15 C31 ) C15_=_C33( C15 C33 ) C15_=_C34( C15 C34 ) C15_=_C35( C15 C35 ) C15_=_C36( C15 C36 ) \nC15_=_C37( C15 C37 ) C15_=_C38( C15 C38 ) C15_=_C40( C15 C40 ) C15_=_C41( C15 C41 ) C15_=_C43( C15 C43 ) C16_=_C17( C16 C17 ) \nC16_=_C18( C16 C18 ) C16_=_C19( C16 C19 ) C16_=_C20( C16 C20 ) C16_=_C23( C16 C23 ) C16_=_C25( C16 C25 ) C16_=_C26( C16 C26 ) \nC16_=_C27( C16 C27 ) C16_=_C28( C16 C28 ) C16_=_C29( C16 C29 ) C16_=_C30( C16 C30 ) C16_=_C31( C16 C31 ) C16_=_C55( C16 C55 ) \nC16_=_C56( C16 C56 ) C16_=_C63( C16 C63 ) C17_=_C18( C17 C18 ) C17_=_C19( C17 C19 ) C17_=_C20( C17 C20 ) C17_=_C23( C17 C23 ) \nC17_=_C25( C17 C25 ) C17_=_C26( C17 C26 ) C17_=_C27( C17 C27 ) C17_=_C28( C17 C28 ) C17_=_C29( C17 C29 ) C17_=_C30( C17 C30 ) \nC17_=_C31( C17 C31 ) C17_=_C65( C17 C65 ) C17_=_C66( C17 C66 ) C17_=_C67( C17 C67 ) C17_=_C68( C17 C68 ) C17_=_C69( C17 C69 ) \nC17_=_C70( C17 C70 ) C17_=_C71( C17 C71 ) C17_=_C72( C17 C72 ) C17_=_C73( C17 C73 ) C18_=_C19( C18 C19 ) C18_=_C20( C18 C20 ) \nC18_=_C23( C18 C23 ) C18_=_C25( C18 C25 ) C18_=_C26( C18 C26 ) C18_=_C27( C18 C27 ) C18_=_C28( C18 C28 ) C18_=_C29( C18 C29 ) \nC18_=_C30( C18 C30 ) C18_=_C31( C18 C31 ) C18_=_C75( C18 C75 ) C18_=_C90( C18 C90 ) C18_=_C91( C18 C91 ) C18_=_C93( C18 C93 ) \nC19_=_C20( C19 C20 ) C19_=_C23( C19 C23 ) C19_=_C25( C19 C25 ) C19_=_C26( C19 C26 ) C19_=_C27( C19 C27 ) C19_=_C28( C19 C28 ) \nC19_=_C29( C19 C29 ) C19_=_C30( C19 C30 ) C19_=_C31( C19 C31 ) C19_=_C33( C19 C33 ) C19_=_C95( C19 C95 ) C20_=_C23( C20 C23 ) \nC20_=_C25( C20 C25 ) C20_=_C26( C20 C26 ) C20_=_C27( C20 C27 ) C20_=_C28( C20 C28 ) C20_=_C29( C20 C29 ) C20_=_C30( C20 C30 ) \nC20_=_C31( C20 C31 ) C20_=_C65( C20 C65 ) C23_=_C25( C23 C25 ) C23_=_C26( C23 C26 ) C23_=_C27( C23 C27 ) C23_=_C28( C23 C28 ) \nC23_=_C29( C23 C29 ) C23_=_C30( C23 C30 ) C23_=_C31( C23 C31 ) C23_=_C153( C23 C153 ) C23_=_C184( C23 C184 ) C23_=_C189( C23 C189 ) \nC25_=_C26( C25 C26 ) C25_=_C27( C25 C27 ) C25_=_C28( C25 C28 ) C25_=_C29( C25 C29 ) C25_=_C30( C25 C30 ) C25_=_C31( C25 C31 ) \nC25_=_C90( C25 C90 ) C26_=_C27( C26 C27 ) C26_=_C28( C26 C28 ) C26_=_C29( C26 C29 ) C26_=_C30( C26 C30 ) C26_=_C31( C26 C31 ) \nC27_=_C28( C27 C28 ) C27_=_C29( C27 C29 ) C27_=_C30( C27 C30 ) C27_=_C31( C27 C31 ) C27_=_C72( C27 C72 ) C27_=_C234( C27 C234 ) \nC28_=_C29( C28 C29 ) C28_=_C30( C28 C30 ) C28_=_C31( C28 C31 ) C28_=_C108( C28 C108 ) C28_=_C149( C28 C149 ) C28_=_C234( C28 C234 ) \nC28_=_C237( C28 C237 ) C28_=_C243( C28 C243 ) C29_=_C30( C29 C30 ) C29_=_C31( C29 C31 ) C29_=_C41( C29 C41 ) C29_=_C73( C29 C73 ) \nC29_=_C93( C29 C93 ) C29_=_C156( C29 C156 ) C29_=_C243( C29 C243 ) C30_=_C31( C30 C31 ) C30_=_C53( C30 C53 ) C30_=_C63( C30 C63 ) \nC30_=_C88( C30 C88 ) C30_=_C122( C30 C122 ) C30_=_C136( C30 C136 ) C30_=_C157( C30 C157 ) C30_=_C174( C30 C174 ) C30_=_C189( C30 C189 ) \nC30_=_C241( C30 C241 ) C30_=_C244( C30 C244 ) C30_=_C248( C30 C248 ) C31_=_C140( C31 C140 ) C33_=_C34( C33 C34 ) C33_=_C35( C33 C35 ) \nC33_=_C36( C33 C36 ) C33_=_C37( C33 C37 ) C33_=_C38( C33 C38 ) C33_=_C40( C33 C40 ) C33_=_C41( C33 C41 ) C33_=_C43( C33 C43 ) \nC33_=_C95( C33 C95 ) C34_=_C35( C34 C35 ) C34_=_C36( C34 C36 ) C34_=_C37( C34 C37 ) C34_=_C38( C34 C38 ) C34_=_C40( C34 C40 ) \nC34_=_C41( C34 C41 ) C34_=_C43( C34 C43 ) C34_=_C113( C34 C113 ) C34_=_C122( C34 C122 ) C35_=_C36( C35 C36 ) C35_=_C37( C35 C37 ) \nC35_=_C38( C35 C38 ) C35_=_C40( C35 C40 ) C35_=_C41( C35 C41 ) C35_=_C43( C35 C43 ) C35_=_C66( C35 C66 ) C35_=_C103( C35 C103 ) \nC35_=_C138( C35 C138 ) C35_=_C139( C35 C139 ) C35_=_C140( C35 C140 ) C36_=_C37( C36 C37 ) C36_=_C38( C36 C38 ) C36_=_C40( C36 C40 ) \nC36_=_C41( C36 C41 ) C36_=_C43( C36 C43 ) C36_=_C47( C36 C47 ) C36_=_C69( C36 C69 ) C36_=_C81( C36 C81 ) C36_=_C145( C36 C145 ) \nC36_=_C176( C36 C176 ) C36_=_C184( C36 C184 ) C36_=_C205( C36 C205 ) C37_=_C38( C37 C38 ) C37_=_C40( C37 C40 ) C37_=_C41( C37 C41 ) \nC37_=_C43( C37 C43 ) C38_=_C40( C38 C40 ) C38_=_C41( C38 C41 ) C38_=_C43( C38 C43 ) C38_=_C70( C38 C70 ) C38_=_C139( C38 C139 ) \nC40_=_C41( C40 C41 ) C40_=_C43( C40 C43 ) C40_=_C244( C40 C244 ) C41_=_C43( C41 C43 ) C41_=_C73( C41 C73 ) C41_=_C93( C41 C93 ) \nC41_=_C156( C41 C156 ) C41_=_C243( C41 C243 ) C43_=_C137( C43 C137 ) C43_=_C158( C43 C158 ) C43_=_C205( C43 C205 ) C47_=_C53( C47 C53 ) \nC47_=_C69( C47 C69 ) C47_=_C81( C47 C81 ) C47_=_C145( C47 C145 ) C47_=_C176( C47 C176 ) C47_=_C184( C47 C184 ) C47_=_C205( C47 C205 ) \nC53_=_C63( C53 C63 ) C53_=_C88( C53 C88 ) C53_=_C122( C53 C122 ) C53_=_C136( C53 C136 ) C53_=_C157( C53 C157 ) C53_=_C174( C53 C174 ) \nC53_=_C189( C53 C189 ) C53_=_C241( C53 C241 ) C53_=_C244( C53 C244 ) C53_=_C248( C53 C248 ) C55_=_C56( C55 C56 ) C55_=_C63( C55 C63 ) \nC55_=_C102( C55 C102 ) C55_=_C132( C55 C132 ) C55_=_C133( C55 C133 ) C55_=_C134( C55 C134 ) C55_=_C135( C55 C135 ) C55_=_C136( C55 C136 ) \nC55_=_C137( C55 C137 ) C56_=_C63( C56 C63 ) C56_=_C95( C56 C95 ) C56_=_C113( C56 C113 ) C56_=_C152( C56 C152 ) C56_=_C153( C56 C153 ) \nC56_=_C155( C56 C155 ) C56_=_C156( C56 C156 ) C56_=_C157( C56 C157 ) C56_=_C158( C56 C158 ) C63_=_C88( C63 C88 ) C63_=_C122( C63 C122 ) \nC63_=_C136( C63 C136 ) C63_=_C157( C63 C157 ) C63_=_C174( C63 C174 ) C63_=_C189( C63 C189 ) C63_=_C241( C63 C241 ) C63_=_C244( C63 C244 ) \nC63_=_C248( C63 C248 ) C65_=_C66( C65 C66 ) C65_=_C67( C65 C67 ) C65_=_C68( C65 C68 ) C65_=_C69( C65 C69 ) C65_=_C70( C65 C70 ) \nC65_=_C71( C65 C71 ) C65_=_C72( C65 C72 ) C65_=_C73( C65 C73 ) C66_=_C67( C66 C67 ) C66_=_C68( C66 C68 ) C66_=_C69( C66 C69 ) \nC66_=_C70( C66 C70 ) C66_=_C71( C66 C71 ) C66_=_C72( C66 C72 ) C66_=_C73( C66 C73 ) C66_=_C103( C66 C103 ) C66_=_C138( C66 C138 ) \nC66_=_C139( C66 C139 ) C66_=_C140( C66 C140 ) C67_=_C68( C67 C68 ) C67_=_C69( C67 C69 ) C67_=_C70( C67 C70 ) C67_=_C71( C67 C71 ) \nC67_=_C72( C67 C72 ) C67_=_C73( C67 C73 ) C67_=_C174( C67 C174 ) C68_=_C69( C68 C69 ) C68_=_C70( C68 C70 ) C68_=_C71( C68 C71 ) \nC68_=_C72( C68 C72 ) C68_=_C73( C68 C73 ) C68_=_C152( C68 C152 ) C68_=_C176( C68 C176 ) C69_=_C70( C69 C70 ) C69_=_C71( C69 C71 ) \nC69_=_C72( C69 C72 ) C69_=_C73( C69 C73 ) C69_=_C81( C69 C81 ) C69_=_C145( C69 C145 ) C69_=_C176( C69 C176 ) C69_=_C184( C69 C184 ) \nC69_=_C205( C69 C205 ) C70_=_C71( C70 C71 ) C70_=_C72( C70 C72 ) C70_=_C73( C70 C73 ) C70_=_C139( C70 C139 ) C71_=_C72( C71 C72 ) \nC71_=_C73( C71 C73 ) C71_=_C133( C71 C133 ) C72_=_C73( C72 C73 ) C72_=_C234( C72 C234 ) C73_=_C93( C73 C93 ) C73_=_C156( C73 C156 ) \nC73_=_C243( C73 C243 ) C75_=_C81( C75 C81 ) C75_=_C88( C75 C88 ) C75_=_C90( C75 C90 ) C75_=_C91( C75 C91 ) C75_=_C93( C75 C93 ) \nC81_=_C88( C81 C88 ) C81_=_C145( C81 C145 ) C81_=_C176( C81 C176 ) C81_=_C184( C81 C184 ) C81_=_C205( C81 C205 ) C88_=_C122( C88 C122 ) \nC88_=_C136( C88 C136 ) C88_=_C157( C88 C157 ) C88_=_C174( C88 C174 ) C88_=_C189( C88 C189 ) C88_=_C241( C88 C241 ) C88_=_C244( C88 C244 ) \nC88_=_C248( C88 C248 ) C90_=_C91( C90 C91 ) C90_=_C93( C90 C93 ) C91_=_C93( C91 C93 ) C91_=_C135( C91 C135 ) C91_=_C155( C91 C155 ) \nC91_=_C241( C91 C241 ) C93_=_C156( C93 C156 ) C93_=_C243( C93 C243 ) C95_=_C113( C95 C113 ) C95_=_C152( C95 C152 ) C95_=_C153( C95 C153 ) \nC95_=_C155( C95 C155 ) C95_=_C156( C95 C156 ) C95_=_C157( C95 C157 ) C95_=_C158( C95 C158 ) C102_=_C103( C102 C103 ) C102_=_C108( C102 C108 ) \nC102_=_C132( C102 C132 ) C102_=_C133( C102 C133 ) C102_=_C134( C102 C134 ) C102_=_C135( C102 C135 ) C102_=_C136( C102 C136 ) C102_=_C137( C102 C137 ) \nC103_=_C108( C103 C108 ) C103_=_C138( C103 C138 ) C103_=_C139( C103 C139 ) C103_=_C140( C103 C140 ) C108_=_C149( C108 C149 ) C108_=_C234( C108 C234 ) \nC108_=_C237( C108 C237 ) C108_=_C243( C108 C243 ) C113_=_C122( C113 C122 ) C113_=_C152( C113 C152 ) C113_=_C153( C113 C153 ) C113_=_C155( C113 C155 ) \nC113_=_C156( C113 C156 ) C113_=_C157( C113 C157 ) C113_=_C158( C113 C158 ) C122_=_C136( C122 C136 ) C122_=_C157( C122 C157 ) C122_=_C174( C122 C174 ) \nC122_=_C189( C122 C189 ) C122_=_C241( C122 C241 ) C122_=_C244( C122 C244 ) C122_=_C248( C122 C248 ) C132_=_C133( C132 C133 ) C132_=_C134( C132 C134 ) \nC132_=_C135( C132 C135 ) C132_=_C136( C132 C136 ) C132_=_C137( C132 C137 ) C132_=_C138( C132 C138 ) C133_=_C134( C133 C134 ) C133_=_C135( C133 C135 ) \nC133_=_C136( C133 C136 ) C133_=_C137( C133 C137 ) C134_=_C135( C134 C135</w:t>
      </w:r>
    </w:p>
    <w:p>
      <w:pPr>
        <w:pStyle w:val="PreformattedText"/>
        <w:bidi w:val="0"/>
        <w:spacing w:before="0" w:after="0"/>
        <w:jc w:val="left"/>
        <w:rPr/>
      </w:pPr>
      <w:r>
        <w:rPr/>
        <w:t xml:space="preserve"> </w:t>
      </w:r>
      <w:r>
        <w:rPr/>
        <w:t>) C134_=_C136( C134 C136 ) C134_=_C137( C134 C137 ) C134_=_C237( C134 C237 ) \nC135_=_C136( C135 C136 ) C135_=_C137( C135 C137 ) C135_=_C155( C135 C155 ) C135_=_C241( C135 C241 ) C136_=_C137( C136 C137 ) C136_=_C157( C136 C157 ) \nC136_=_C174( C136 C174 ) C136_=_C189( C136 C189 ) C136_=_C241( C136 C241 ) C136_=_C244( C136 C244 ) C136_=_C248( C136 C248 ) C137_=_C158( C137 C158 ) \nC137_=_C205( C137 C205 ) C138_=_C139( C138 C139 ) C138_=_C140( C138 C140 ) C139_=_C140( C139 C140 ) C145_=_C149( C145 C149 ) C145_=_C176( C145 C176 ) \nC145_=_C184( C145 C184 ) C145_=_C205( C145 C205 ) C149_=_C234( C149 C234 ) C149_=_C237( C149 C237 ) C149_=_C243( C149 C243 ) C152_=_C153( C152 C153 ) \nC152_=_C155( C152 C155 ) C152_=_C156( C152 C156 ) C152_=_C157( C152 C157 ) C152_=_C158( C152 C158 ) C152_=_C176( C152 C176 ) C153_=_C155( C153 C155 ) \nC153_=_C156( C153 C156 ) C153_=_C157( C153 C157 ) C153_=_C158( C153 C158 ) C153_=_C184( C153 C184 ) C153_=_C189( C153 C189 ) C155_=_C156( C155 C156 ) \nC155_=_C157( C155 C157 ) C155_=_C158( C155 C158 ) C155_=_C241( C155 C241 ) C156_=_C157( C156 C157 ) C156_=_C158( C156 C158 ) C156_=_C243( C156 C243 ) \nC157_=_C158( C157 C158 ) C157_=_C174( C157 C174 ) C157_=_C189( C157 C189 ) C157_=_C241( C157 C241 ) C157_=_C244( C157 C244 ) C157_=_C248( C157 C248 ) \nC158_=_C205( C158 C205 ) C174_=_C189( C174 C189 ) C174_=_C241( C174 C241 ) C174_=_C244( C174 C244 ) C174_=_C248( C174 C248 ) C176_=_C184( C176 C184 ) \nC176_=_C205( C176 C205 ) C184_=_C189( C184 C189 ) C184_=_C205( C184 C205 ) C189_=_C241( C189 C241 ) C189_=_C244( C189 C244 ) C189_=_C248( C189 C248 ) \nC234_=_C237( C234 C237 ) C234_=_C243( C234 C243 ) C237_=_C243( C237 C243 ) C241_=_C244( C241 C244 ) C241_=_C248( C241 C248 ) C244_=_C248( C244 C248 ) "];20-&gt;26[label="75: C2 C5 C8 C9 C10 \nC11 C12 C13 C14 C16 C19 \nC20 C23 C25 C26 C27 C29 \nC31 C33 C34 C37 C38 C40 \nC41 C43 C47 C53 C55 C56 \nC63 C65 C67 C68 C70 C71 \nC72 C73 C75 C81 C88 C90 \nC91 C93 C95 C102 C103 C108 \nC113 C122 C132 C133 C134 C135 \nC137 C138 C139 C140 C145 C149 \nC152 C153 C155 C156 C158 C174 \nC176 C184 C189 C205 C234 C237 \nC241 C243 C244 C248 \n329: C2_=_C5 ,C2_=_C8 ,C2_=_C9 ,C2_=_C10 ,C2_=_C11 ,\nC2_=_C12 ,C2_=_C13 ,C2_=_C14 ,C2_=_C16 ,C2_=_C55 ,C2_=_C56 ,\nC2_=_C63 ,C5_=_C8 ,C5_=_C9 ,C5_=_C10 ,C5_=_C11 ,C5_=_C12 ,\nC5_=_C13 ,C5_=_C14 ,C5_=_C34 ,C5_=_C113 ,C5_=_C122 ,C8_=_C9 ,\nC8_=_C10 ,C8_=_C11 ,C8_=_C12 ,C8_=_C13 ,C8_=_C14 ,C8_=_C23 ,\nC8_=_C153 ,C8_=_C184 ,C8_=_C189 ,C9_=_C10 ,C9_=_C11 ,C9_=_C12 ,\nC9_=_C13 ,C9_=_C14 ,C9_=_C37 ,C10_=_C11 ,C10_=_C12 ,C10_=_C13 ,\nC10_=_C14 ,C10_=_C25 ,C10_=_C90 ,C11_=_C12 ,C11_=_C13 ,C11_=_C14 ,\nC11_=_C26 ,C12_=_C13 ,C12_=_C14 ,C12_=_C40 ,C12_=_C244 ,C13_=_C14 ,\nC13_=_C31 ,C13_=_C140 ,C14_=_C43 ,C14_=_C137 ,C14_=_C158 ,C14_=_C205 ,\nC16_=_C19 ,C16_=_C20 ,C16_=_C23 ,C16_=_C25 ,C16_=_C26 ,C16_=_C27 ,\nC16_=_C29 ,C16_=_C31 ,C16_=_C55 ,C16_=_C56 ,C16_=_C63 ,C19_=_C20 ,\nC19_=_C23 ,C19_=_C25 ,C19_=_C26 ,C19_=_C27 ,C19_=_C29 ,C19_=_C31 ,\nC19_=_C33 ,C19_=_C95 ,C20_=_C23 ,C20_=_C25 ,C20_=_C26 ,C20_=_C27 ,\nC20_=_C29 ,C20_=_C31 ,C20_=_C65 ,C23_=_C25 ,C23_=_C26 ,C23_=_C27 ,\nC23_=_C29 ,C23_=_C31 ,C23_=_C153 ,C23_=_C184 ,C23_=_C189 ,C25_=_C26 ,\nC25_=_C27 ,C25_=_C29 ,C25_=_C31 ,C25_=_C90 ,C26_=_C27 ,C26_=_C29 ,\nC26_=_C31 ,C27_=_C29 ,C27_=_C31 ,C27_=_C72 ,C27_=_C234 ,C29_=_C31 ,\nC29_=_C41 ,C29_=_C73 ,C29_=_C93 ,C29_=_C156 ,C29_=_C243 ,C31_=_C140 ,\nC33_=_C34 ,C33_=_C37 ,C33_=_C38 ,C33_=_C40 ,C33_=_C41 ,C33_=_C43 ,\nC33_=_C95 ,C34_=_C37 ,C34_=_C38 ,C34_=_C40 ,C34_=_C41 ,C34_=_C43 ,\nC34_=_C113 ,C34_=_C122 ,C37_=_C38 ,C37_=_C40 ,C37_=_C41 ,C37_=_C43 ,\nC38_=_C40 ,C38_=_C41 ,C38_=_C43 ,C38_=_C70 ,C38_=_C139 ,C40_=_C41 ,\nC40_=_C43 ,C40_=_C244 ,C41_=_C43 ,C41_=_C73 ,C41_=_C93 ,C41_=_C156 ,\nC41_=_C243 ,C43_=_C137 ,C43_=_C158 ,C43_=_C205 ,C47_=_C53 ,C47_=_C81 ,\nC47_=_C145 ,C47_=_C176 ,C47_=_C184 ,C47_=_C205 ,C53_=_C63 ,C53_=_C88 ,\nC53_=_C122 ,C53_=_C174 ,C53_=_C189 ,C53_=_C241 ,C53_=_C244 ,C53_=_C248 ,\nC55_=_C56 ,C55_=_C63 ,C55_=_C102 ,C55_=_C132 ,C55_=_C133 ,C55_=_C134 ,\nC55_=_C135 ,C55_=_C137 ,C56_=_C63 ,C56_=_C95 ,C56_=_C113 ,C56_=_C152 ,\nC56_=_C153 ,C56_=_C155 ,C56_=_C156 ,C56_=_C158 ,C63_=_C88 ,C63_=_C122 ,\nC63_=_C174 ,C63_=_C189 ,C63_=_C241 ,C63_=_C244 ,C63_=_C248 ,C65_=_C67 ,\nC65_=_C68 ,C65_=_C70 ,C65_=_C71 ,C65_=_C72 ,C65_=_C73 ,C67_=_C68 ,\nC67_=_C70 ,C67_=_C71 ,C67_=_C72 ,C67_=_C73 ,C67_=_C174 ,C68_=_C70 ,\nC68_=_C71 ,C68_=_C72 ,C68_=_C73 ,C68_=_C152 ,C68_=_C176 ,C70_=_C71 ,\nC70_=_C72 ,C70_=_C73 ,C70_=_C139 ,C71_=_C72 ,C71_=_C73 ,C71_=_C133 ,\nC72_=_C73 ,C72_=_C234 ,C73_=_C93 ,C73_=_C156 ,C73_=_C243 ,C75_=_C81 ,\nC75_=_C88 ,C75_=_C90 ,C75_=_C91 ,C75_=_C93 ,C81_=_C88 ,C81_=_C145 ,\nC81_=_C176 ,C81_=_C184 ,C81_=_C205 ,C88_=_C122 ,C88_=_C174 ,C88_=_C189 ,\nC88_=_C241 ,C88_=_C244 ,C88_=_C248 ,C90_=_C91 ,C90_=_C93 ,C91_=_C93 ,\nC91_=_C135 ,C91_=_C155 ,C91_=_C241 ,C93_=_C156 ,C93_=_C243 ,C95_=_C113 ,\nC95_=_C152 ,C95_=_C153 ,C95_=_C155 ,C95_=_C156 ,C95_=_C158 ,C102_=_C103 ,\nC102_=_C108 ,C102_=_C132 ,C102_=_C133 ,C102_=_C134 ,C102_=_C135 ,C102_=_C137 ,\nC103_=_C108 ,C103_=_C138 ,C103_=_C139 ,C103_=_C140 ,C108_=_C149 ,C108_=_C234 ,\nC108_=_C237 ,C108_=_C243 ,C113_=_C122 ,C113_=_C152 ,C113_=_C153 ,C113_=_C155 ,\nC113_=_C156 ,C113_=_C158 ,C122_=_C174 ,C122_=_C189 ,C122_=_C241 ,C122_=_C244 ,\nC122_=_C248 ,C132_=_C133 ,C132_=_C134 ,C132_=_C135 ,C132_=_C137 ,C132_=_C138 ,\nC133_=_C134 ,C133_=_C135 ,C133_=_C137 ,C134_=_C135 ,C134_=_C137 ,C134_=_C237 ,\nC135_=_C137 ,C135_=_C155 ,C135_=_C241 ,C137_=_C158 ,C137_=_C205 ,C138_=_C139 ,\nC138_=_C140 ,C139_=_C140 ,C145_=_C149 ,C145_=_C176 ,C145_=_C184 ,C145_=_C205 ,\nC149_=_C234 ,C149_=_C237 ,C149_=_C243 ,C152_=_C153 ,C152_=_C155 ,C152_=_C156 ,\nC152_=_C158 ,C152_=_C176 ,C153_=_C155 ,C153_=_C156 ,C153_=_C158 ,C153_=_C184 ,\nC153_=_C189 ,C155_=_C156 ,C155_=_C158 ,C155_=_C241 ,C156_=_C158 ,C156_=_C243 ,\nC158_=_C205 ,C174_=_C189 ,C174_=_C241 ,C174_=_C244 ,C174_=_C248 ,C176_=_C184 ,\nC176_=_C205 ,C184_=_C189 ,C184_=_C205 ,C189_=_C241 ,C189_=_C244 ,C189_=_C248 ,\nC234_=_C237 ,C234_=_C243 ,C237_=_C243 ,C241_=_C244 ,C241_=_C248 ,C244_=_C248 ,"];27[shape=box, label="id:27 level: 3\n20: C19 C33 C44 C83 C94 \nC95 C96 C97 C98 C99 C100 \nC101 C162 C193 C210 C211 C212 \nC213 C214 C215 \n102: C19_=_C33( C19 C33 ) C19_=_C44( C19 C44 ) C19_=_C94( C19 C94 ) C19_=_C95( C19 C95 ) C19_=_C96( C19 C96 ) \nC19_=_C97( C19 C97 ) C19_=_C98( C19 C98 ) C19_=_C99( C19 C99 ) C19_=_C100( C19 C100 ) C19_=_C101( C19 C101 ) C33_=_C44( C33 C44 ) \nC33_=_C94( C33 C94 ) C33_=_C95( C33 C95 ) C33_=_C96( C33 C96 ) C33_=_C97( C33 C97 ) C33_=_C98( C33 C98 ) C33_=_C99( C33 C99 ) \nC33_=_C100( C33 C100 ) C33_=_C101( C33 C101 ) C44_=_C94( C44 C94 ) C44_=_C95( C44 C95 ) C44_=_C96( C44 C96 ) C44_=_C97( C44 C97 ) \nC44_=_C98( C44 C98 ) C44_=_C99( C44 C99 ) C44_=_C100( C44 C100 ) C44_=_C101( C44 C101 ) C83_=_C98( C83 C98 ) C83_=_C162( C83 C162 ) \nC83_=_C193( C83 C193 ) C83_=_C210( C83 C210 ) C83_=_C211( C83 C211 ) C83_=_C212( C83 C212 ) C83_=_C213( C83 C213 ) C83_=_C214( C83 C214 ) \nC83_=_C215( C83 C215 ) C94_=_C95( C94 C95 ) C94_=_C96( C94 C96 ) C94_=_C97( C94 C97 ) C94_=_C98( C94 C98 ) C94_=_C99( C94 C99 ) \nC94_=_C100( C94 C100 ) C94_=_C101( C94 C101 ) C95_=_C96( C95 C96 ) C95_=_C97( C95 C97 ) C95_=_C98( C95 C98 ) C95_=_C99( C95 C99 ) \nC95_=_C100( C95 C100 ) C95_=_C101( C95 C101 ) C96_=_C97( C96 C97 ) C96_=_C98( C96 C98 ) C96_=_C99( C96 C99 ) C96_=_C100( C96 C100 ) \nC96_=_C101( C96 C101 ) C96_=_C162( C96 C162 ) C97_=_C98( C97 C98 ) C97_=_C99( C97 C99 ) C97_=_C100( C97 C100 ) C97_=_C101( C97 C101 ) \nC98_=_C99( C98 C99 ) C98_=_C100( C98 C100 ) C98_=_C101( C98 C101 ) C98_=_C162( C98 C162 ) C98_=_C193( C98 C193 ) C98_=_C210( C98 C210 ) \nC98_=_C211( C98 C211 ) C98_=_C212( C98 C212 ) C98_=_C213( C98 C213 ) C98_=_C214( C98 C214 ) C98_=_C215( C98 C215 ) C99_=_C100( C99 C100 ) \nC99_=_C101( C99 C101 ) C100_=_C101( C100 C101 ) C100_=_C214( C100 C214 ) C162_=_C193( C162 C193 ) C162_=_C210( C162 C210 ) C162_=_C211( C162 C211 ) \nC162_=_C212( C162 C212 ) C162_=_C213( C162 C213 ) C162_=_C214( C162 C214 ) C162_=_C215( C162 C215 ) C193_=_C210( C193 C210 ) C193_=_C211( C193 C211 ) \nC193_=_C212( C193 C212 ) C193_=_C213( C193 C213 ) C193_=_C214( C193 C214 ) C193_=_C215( C193 C215 ) C210_=_C211( C210 C211 ) C210_=_C212( C210 C212 ) \nC210_=_C213( C210 C213 ) C210_=_C214( C210 C214 ) C210_=_C215( C210 C215 ) C211_=_C212( C211 C212 ) C211_=_C213( C211 C213 ) C211_=_C214( C211 C214 ) \nC211_=_C215( C211 C215 ) C212_=_C213( C212 C213 ) C212_=_C214( C212 C214 ) C212_=_C215( C212 C215 ) C213_=_C214( C213 C214 ) C213_=_C215( C213 C215 ) \nC214_=_C215( C214 C215 ) "];21-&gt;27[label="19: C19 C33 C44 C83 C94 \nC95 C96 C97 C99 C100 C101 \nC162 C193 C210 C211 C212 C213 \nC214 C215 \n83: C19_=_C33 ,C19_=_C44 ,C19_=_C94 ,C19_=_C95 ,C19_=_C96 ,\nC19_=_C97 ,C19_=_C99 ,C19_=_C100 ,C19_=_C101 ,C33_=_C44 ,C33_=_C94 ,\nC33_=_C95 ,C33_=_C96 ,C33_=_C97 ,C33_=_C99 ,C33_=_C100 ,C33_=_C101 ,\nC44_=_C94 ,C44_=_C95 ,C44_=_C96 ,C44_=_C97 ,C44_=_C99 ,C44_=_C100 ,\nC44_=_C101 ,C83_=_C162 ,C83_=_C193 ,C83_=_C210 ,C83_=_C211 ,C83_=_C212 ,\nC83_=_C213 ,C83_=_C214 ,C83_=_C215 ,C94_=_C95 ,C94_=_C96 ,C94_=_C97 ,\nC94_=_C99 ,C94_=_C100 ,C94_=_C101 ,C95_=_C96 ,C95_=_C97 ,C95_=_C99 ,\nC95_=_C100 ,C95_=_C101 ,C96_=_C97 ,C96_=_C99 ,C96_=_C100 ,C96_=_C101 ,\nC96_=_C162 ,C97_=_C99 ,C97_=_C100 ,C97_=_C101 ,C99_=_C100 ,C99_=_C101 ,\nC100_=_C101 ,C100_=_C214 ,C162_=_C193 ,C162_=_C210 ,C162_=_C211 ,C162_=_C212 ,\nC162_=_C213 ,C162_=_C214 ,C162_=_C215 ,C193_=_C210 ,C193_=_C211 ,C193_=_C212 ,\nC193_=_C213 ,C193_=_C214 ,C193_=_C215 ,C210_=_C211 ,C210_=_C212 ,C210_=_C213 ,\nC210_=_C214 ,C210_=_C215 ,C211_=_C212 ,C211_=_C213 ,C211_=_C214 ,C211_=_C215 ,\nC212_=_C213 ,C212_=_C214 ,C212_=_C215 ,C213_=_C214 ,C213_=_C215 ,C214_=_C215 ,"];28[shape=box, label="id:28 level: 3\n21: C2 C16 C38 C48 C55 \nC56 C57 C58 C59 C60 C61 \nC62 C63 C70 C116 C139 C146 \nC163 C171 C216 C217 \n112: C2_=_C16( C2 C16 ) C2_=_C55( C2 C55</w:t>
      </w:r>
    </w:p>
    <w:p>
      <w:pPr>
        <w:pStyle w:val="PreformattedText"/>
        <w:bidi w:val="0"/>
        <w:spacing w:before="0" w:after="0"/>
        <w:jc w:val="left"/>
        <w:rPr/>
      </w:pPr>
      <w:r>
        <w:rPr/>
        <w:t xml:space="preserve"> </w:t>
      </w:r>
      <w:r>
        <w:rPr/>
        <w:t>) C2_=_C56( C2 C56 ) C2_=_C57( C2 C57 ) C2_=_C58( C2 C58 ) \nC2_=_C59( C2 C59 ) C2_=_C60( C2 C60 ) C2_=_C61( C2 C61 ) C2_=_C62( C2 C62 ) C2_=_C63( C2 C63 ) C16_=_C55( C16 C55 ) \nC16_=_C56( C16 C56 ) C16_=_C57( C16 C57 ) C16_=_C58( C16 C58 ) C16_=_C59( C16 C59 ) C16_=_C60( C16 C60 ) C16_=_C61( C16 C61 ) \nC16_=_C62( C16 C62 ) C16_=_C63( C16 C63 ) C38_=_C48( C38 C48 ) C38_=_C58( C38 C58 ) C38_=_C70( C38 C70 ) C38_=_C116( C38 C116 ) \nC38_=_C139( C38 C139 ) C38_=_C146( C38 C146 ) C38_=_C163( C38 C163 ) C38_=_C171( C38 C171 ) C38_=_C216( C38 C216 ) C38_=_C217( C38 C217 ) \nC48_=_C58( C48 C58 ) C48_=_C70( C48 C70 ) C48_=_C116( C48 C116 ) C48_=_C139( C48 C139 ) C48_=_C146( C48 C146 ) C48_=_C163( C48 C163 ) \nC48_=_C171( C48 C171 ) C48_=_C216( C48 C216 ) C48_=_C217( C48 C217 ) C55_=_C56( C55 C56 ) C55_=_C57( C55 C57 ) C55_=_C58( C55 C58 ) \nC55_=_C59( C55 C59 ) C55_=_C60( C55 C60 ) C55_=_C61( C55 C61 ) C55_=_C62( C55 C62 ) C55_=_C63( C55 C63 ) C56_=_C57( C56 C57 ) \nC56_=_C58( C56 C58 ) C56_=_C59( C56 C59 ) C56_=_C60( C56 C60 ) C56_=_C61( C56 C61 ) C56_=_C62( C56 C62 ) C56_=_C63( C56 C63 ) \nC57_=_C58( C57 C58 ) C57_=_C59( C57 C59 ) C57_=_C60( C57 C60 ) C57_=_C61( C57 C61 ) C57_=_C62( C57 C62 ) C57_=_C63( C57 C63 ) \nC57_=_C171( C57 C171 ) C58_=_C59( C58 C59 ) C58_=_C60( C58 C60 ) C58_=_C61( C58 C61 ) C58_=_C62( C58 C62 ) C58_=_C63( C58 C63 ) \nC58_=_C70( C58 C70 ) C58_=_C116( C58 C116 ) C58_=_C139( C58 C139 ) C58_=_C146( C58 C146 ) C58_=_C163( C58 C163 ) C58_=_C171( C58 C171 ) \nC58_=_C216( C58 C216 ) C58_=_C217( C58 C217 ) C59_=_C60( C59 C60 ) C59_=_C61( C59 C61 ) C59_=_C62( C59 C62 ) C59_=_C63( C59 C63 ) \nC60_=_C61( C60 C61 ) C60_=_C62( C60 C62 ) C60_=_C63( C60 C63 ) C60_=_C216( C60 C216 ) C61_=_C62( C61 C62 ) C61_=_C63( C61 C63 ) \nC62_=_C63( C62 C63 ) C70_=_C116( C70 C116 ) C70_=_C139( C70 C139 ) C70_=_C146( C70 C146 ) C70_=_C163( C70 C163 ) C70_=_C171( C70 C171 ) \nC70_=_C216( C70 C216 ) C70_=_C217( C70 C217 ) C116_=_C139( C116 C139 ) C116_=_C146( C116 C146 ) C116_=_C163( C116 C163 ) C116_=_C171( C116 C171 ) \nC116_=_C216( C116 C216 ) C116_=_C217( C116 C217 ) C139_=_C146( C139 C146 ) C139_=_C163( C139 C163 ) C139_=_C171( C139 C171 ) C139_=_C216( C139 C216 ) \nC139_=_C217( C139 C217 ) C146_=_C163( C146 C163 ) C146_=_C171( C146 C171 ) C146_=_C216( C146 C216 ) C146_=_C217( C146 C217 ) C163_=_C171( C163 C171 ) \nC163_=_C216( C163 C216 ) C163_=_C217( C163 C217 ) C171_=_C216( C171 C216 ) C171_=_C217( C171 C217 ) C216_=_C217( C216 C217 ) "];22-&gt;28[label="20: C2 C16 C38 C48 C55 \nC56 C57 C59 C60 C61 C62 \nC63 C70 C116 C139 C146 C163 \nC171 C216 C217 \n92: C2_=_C16 ,C2_=_C55 ,C2_=_C56 ,C2_=_C57 ,C2_=_C59 ,\nC2_=_C60 ,C2_=_C61 ,C2_=_C62 ,C2_=_C63 ,C16_=_C55 ,C16_=_C56 ,\nC16_=_C57 ,C16_=_C59 ,C16_=_C60 ,C16_=_C61 ,C16_=_C62 ,C16_=_C63 ,\nC38_=_C48 ,C38_=_C70 ,C38_=_C116 ,C38_=_C139 ,C38_=_C146 ,C38_=_C163 ,\nC38_=_C171 ,C38_=_C216 ,C38_=_C217 ,C48_=_C70 ,C48_=_C116 ,C48_=_C139 ,\nC48_=_C146 ,C48_=_C163 ,C48_=_C171 ,C48_=_C216 ,C48_=_C217 ,C55_=_C56 ,\nC55_=_C57 ,C55_=_C59 ,C55_=_C60 ,C55_=_C61 ,C55_=_C62 ,C55_=_C63 ,\nC56_=_C57 ,C56_=_C59 ,C56_=_C60 ,C56_=_C61 ,C56_=_C62 ,C56_=_C63 ,\nC57_=_C59 ,C57_=_C60 ,C57_=_C61 ,C57_=_C62 ,C57_=_C63 ,C57_=_C171 ,\nC59_=_C60 ,C59_=_C61 ,C59_=_C62 ,C59_=_C63 ,C60_=_C61 ,C60_=_C62 ,\nC60_=_C63 ,C60_=_C216 ,C61_=_C62 ,C61_=_C63 ,C62_=_C63 ,C70_=_C116 ,\nC70_=_C139 ,C70_=_C146 ,C70_=_C163 ,C70_=_C171 ,C70_=_C216 ,C70_=_C217 ,\nC116_=_C139 ,C116_=_C146 ,C116_=_C163 ,C116_=_C171 ,C116_=_C216 ,C116_=_C217 ,\nC139_=_C146 ,C139_=_C163 ,C139_=_C171 ,C139_=_C216 ,C139_=_C217 ,C146_=_C163 ,\nC146_=_C171 ,C146_=_C216 ,C146_=_C217 ,C163_=_C171 ,C163_=_C216 ,C163_=_C217 ,\nC171_=_C216 ,C171_=_C217 ,C216_=_C217 ,"];29[shape=box, label="id:29 level: 3\n27: C11 C26 C60 C84 C91 \nC125 C135 C148 C155 C181 C196 \nC207 C211 C213 C216 C217 C218 \nC221 C225 C228 C229 C230 C231 \nC239 C240 C241 C242 \n186: C11_=_C26( C11 C26 ) C11_=_C60( C11 C60 ) C11_=_C84( C11 C84 ) C11_=_C125( C11 C125 ) C11_=_C196( C11 C196 ) \nC11_=_C207( C11 C207 ) C11_=_C211( C11 C211 ) C11_=_C216( C11 C216 ) C11_=_C218( C11 C218 ) C11_=_C228( C11 C228 ) C11_=_C229( C11 C229 ) \nC11_=_C230( C11 C230 ) C11_=_C231( C11 C231 ) C26_=_C60( C26 C60 ) C26_=_C84( C26 C84 ) C26_=_C125( C26 C125 ) C26_=_C196( C26 C196 ) \nC26_=_C207( C26 C207 ) C26_=_C211( C26 C211 ) C26_=_C216( C26 C216 ) C26_=_C218( C26 C218 ) C26_=_C228( C26 C228 ) C26_=_C229( C26 C229 ) \nC26_=_C230( C26 C230 ) C26_=_C231( C26 C231 ) C60_=_C84( C60 C84 ) C60_=_C125( C60 C125 ) C60_=_C196( C60 C196 ) C60_=_C207( C60 C207 ) \nC60_=_C211( C60 C211 ) C60_=_C216( C60 C216 ) C60_=_C218( C60 C218 ) C60_=_C228( C60 C228 ) C60_=_C229( C60 C229 ) C60_=_C230( C60 C230 ) \nC60_=_C231( C60 C231 ) C84_=_C125( C84 C125 ) C84_=_C196( C84 C196 ) C84_=_C207( C84 C207 ) C84_=_C211( C84 C211 ) C84_=_C216( C84 C216 ) \nC84_=_C218( C84 C218 ) C84_=_C228( C84 C228 ) C84_=_C229( C84 C229 ) C84_=_C230( C84 C230 ) C84_=_C231( C84 C231 ) C91_=_C135( C91 C135 ) \nC91_=_C148( C91 C148 ) C91_=_C155( C91 C155 ) C91_=_C181( C91 C181 ) C91_=_C213( C91 C213 ) C91_=_C217( C91 C217 ) C91_=_C221( C91 C221 ) \nC91_=_C225( C91 C225 ) C91_=_C229( C91 C229 ) C91_=_C239( C91 C239 ) C91_=_C240( C91 C240 ) C91_=_C241( C91 C241 ) C91_=_C242( C91 C242 ) \nC125_=_C196( C125 C196 ) C125_=_C207( C125 C207 ) C125_=_C211( C125 C211 ) C125_=_C216( C125 C216 ) C125_=_C218( C125 C218 ) C125_=_C228( C125 C228 ) \nC125_=_C229( C125 C229 ) C125_=_C230( C125 C230 ) C125_=_C231( C125 C231 ) C135_=_C148( C135 C148 ) C135_=_C155( C135 C155 ) C135_=_C181( C135 C181 ) \nC135_=_C213( C135 C213 ) C135_=_C217( C135 C217 ) C135_=_C221( C135 C221 ) C135_=_C225( C135 C225 ) C135_=_C229( C135 C229 ) C135_=_C239( C135 C239 ) \nC135_=_C240( C135 C240 ) C135_=_C241( C135 C241 ) C135_=_C242( C135 C242 ) C148_=_C155( C148 C155 ) C148_=_C181( C148 C181 ) C148_=_C213( C148 C213 ) \nC148_=_C217( C148 C217 ) C148_=_C221( C148 C221 ) C148_=_C225( C148 C225 ) C148_=_C229( C148 C229 ) C148_=_C239( C148 C239 ) C148_=_C240( C148 C240 ) \nC148_=_C241( C148 C241 ) C148_=_C242( C148 C242 ) C155_=_C181( C155 C181 ) C155_=_C213( C155 C213 ) C155_=_C217( C155 C217 ) C155_=_C221( C155 C221 ) \nC155_=_C225( C155 C225 ) C155_=_C229( C155 C229 ) C155_=_C239( C155 C239 ) C155_=_C240( C155 C240 ) C155_=_C241( C155 C241 ) C155_=_C242( C155 C242 ) \nC181_=_C213( C181 C213 ) C181_=_C217( C181 C217 ) C181_=_C221( C181 C221 ) C181_=_C225( C181 C225 ) C181_=_C229( C181 C229 ) C181_=_C239( C181 C239 ) \nC181_=_C240( C181 C240 ) C181_=_C241( C181 C241 ) C181_=_C242( C181 C242 ) C196_=_C207( C196 C207 ) C196_=_C211( C196 C211 ) C196_=_C216( C196 C216 ) \nC196_=_C218( C196 C218 ) C196_=_C228( C196 C228 ) C196_=_C229( C196 C229 ) C196_=_C230( C196 C230 ) C196_=_C231( C196 C231 ) C207_=_C211( C207 C211 ) \nC207_=_C216( C207 C216 ) C207_=_C218( C207 C218 ) C207_=_C228( C207 C228 ) C207_=_C229( C207 C229 ) C207_=_C230( C207 C230 ) C207_=_C231( C207 C231 ) \nC211_=_C213( C211 C213 ) C211_=_C216( C211 C216 ) C211_=_C218( C211 C218 ) C211_=_C228( C211 C228 ) C211_=_C229( C211 C229 ) C211_=_C230( C211 C230 ) \nC211_=_C231( C211 C231 ) C213_=_C217( C213 C217 ) C213_=_C221( C213 C221 ) C213_=_C225( C213 C225 ) C213_=_C229( C213 C229 ) C213_=_C239( C213 C239 ) \nC213_=_C240( C213 C240 ) C213_=_C241( C213 C241 ) C213_=_C242( C213 C242 ) C216_=_C217( C216 C217 ) C216_=_C218( C216 C218 ) C216_=_C228( C216 C228 ) \nC216_=_C229( C216 C229 ) C216_=_C230( C216 C230 ) C216_=_C231( C216 C231 ) C217_=_C221( C217 C221 ) C217_=_C225( C217 C225 ) C217_=_C229( C217 C229 ) \nC217_=_C239( C217 C239 ) C217_=_C240( C217 C240 ) C217_=_C241( C217 C241 ) C217_=_C242( C217 C242 ) C218_=_C221( C218 C221 ) C218_=_C228( C218 C228 ) \nC218_=_C229( C218 C229 ) C218_=_C230( C218 C230 ) C218_=_C231( C218 C231 ) C221_=_C225( C221 C225 ) C221_=_C229( C221 C229 ) C221_=_C239( C221 C239 ) \nC221_=_C240( C221 C240 ) C221_=_C241( C221 C241 ) C221_=_C242( C221 C242 ) C225_=_C229( C225 C229 ) C225_=_C239( C225 C239 ) C225_=_C240( C225 C240 ) \nC225_=_C241( C225 C241 ) C225_=_C242( C225 C242 ) C228_=_C229( C228 C229 ) C228_=_C230( C228 C230 ) C228_=_C231( C228 C231 ) C229_=_C230( C229 C230 ) \nC229_=_C231( C229 C231 ) C229_=_C239( C229 C239 ) C229_=_C240( C229 C240 ) C229_=_C241( C229 C241 ) C229_=_C242( C229 C242 ) C230_=_C231( C230 C231 ) \nC230_=_C240( C230 C240 ) C239_=_C240( C239 C240 ) C239_=_C241( C239 C241 ) C239_=_C242( C239 C242 ) C240_=_C241( C240 C241 ) C240_=_C242( C240 C242 ) \nC241_=_C242( C241 C242 ) "];22-&gt;29[label="26: C11 C26 C60 C84 C91 \nC125 C135 C148 C155 C181 C196 \nC207 C211 C213 C216 C217 C218 \nC221 C225 C228 C230 C231 C239 \nC240 C241 C242 \n160: C11_=_C26 ,C11_=_C60 ,C11_=_C84 ,C11_=_C125 ,C11_=_C196 ,\nC11_=_C207 ,C11_=_C211 ,C11_=_C216 ,C11_=_C218 ,C11_=_C228 ,C11_=_C230 ,\nC11_=_C231 ,C26_=_C60 ,C26_=_C84 ,C26_=_C125 ,C26_=_C196 ,C26_=_C207 ,\nC26_=_C211 ,C26_=_C216 ,C26_=_C218 ,C26_=_C228 ,C26_=_C230 ,C26_=_C231 ,\nC60_=_C84 ,C60_=_C125 ,C60_=_C196 ,C60_=_C207 ,C60_=_C211 ,C60_=_C216 ,\nC60_=_C218 ,C60_=_C228 ,C60_=_C230 ,C60_=_C231 ,C84_=_C125 ,C84_=_C196 ,\nC84_=_C207 ,C84_=_C211 ,C84_=_C216 ,C84_=_C218 ,C84_=_C228 ,C84_=_C230 ,\nC84_=_C231 ,C91_=_C135 ,C91_=_C148 ,C91_=_C155 ,C91_=_C181 ,C91_=_C213 ,\nC91_=_C217 ,C91_=_C221 ,C91_=_C225 ,C91_=_C239 ,C91_=_C240 ,C91_=_C241 ,\nC91_=_C242 ,C125_=_C196 ,C125_=_C207 ,C125_=_C211 ,C125_=_C216 ,C125_=_C218 ,\nC125_=_C228 ,C125_=_C230 ,C125_=_C231 ,C135_=_C148 ,C135_=_C155 ,C135_=_C181 ,\nC135_=_C213 ,C135_=_C217 ,C135_=_C221 ,C135_=_C225 ,C135_=_C239 ,C135_=_C240 ,\nC135_=_C241 ,C135_=_C242 ,C148_=_C155 ,C148_=_C181 ,C148_=_C213 ,C148_=_C217 ,\nC148_=_C221 ,C148_=_C225 ,C148_=_C239 ,C148_=_C240 ,C148_=_C241 ,C148_=_C242 ,\nC155_=_C181 ,C155_=_C213 ,C155_=_C217 ,C155_=_C221 ,C155_=_C225 ,C155_=_C239 ,\nC155_=_C240 ,C155_=_C241 ,C155_=_C242 ,C181_=_C213 ,C181_=_C217 ,C181_=_C221 ,\nC181_=_C225 ,C181_=_C239 ,C181_=_C240 ,C181_=_C241 ,C181_=_C242 ,C196_=_C207</w:t>
      </w:r>
    </w:p>
    <w:p>
      <w:pPr>
        <w:pStyle w:val="PreformattedText"/>
        <w:bidi w:val="0"/>
        <w:spacing w:before="0" w:after="0"/>
        <w:jc w:val="left"/>
        <w:rPr/>
      </w:pPr>
      <w:r>
        <w:rPr/>
        <w:t xml:space="preserve"> </w:t>
      </w:r>
      <w:r>
        <w:rPr/>
        <w:t>,\nC196_=_C211 ,C196_=_C216 ,C196_=_C218 ,C196_=_C228 ,C196_=_C230 ,C196_=_C231 ,\nC207_=_C211 ,C207_=_C216 ,C207_=_C218 ,C207_=_C228 ,C207_=_C230 ,C207_=_C231 ,\nC211_=_C213 ,C211_=_C216 ,C211_=_C218 ,C211_=_C228 ,C211_=_C230 ,C211_=_C231 ,\nC213_=_C217 ,C213_=_C221 ,C213_=_C225 ,C213_=_C239 ,C213_=_C240 ,C213_=_C241 ,\nC213_=_C242 ,C216_=_C217 ,C216_=_C218 ,C216_=_C228 ,C216_=_C230 ,C216_=_C231 ,\nC217_=_C221 ,C217_=_C225 ,C217_=_C239 ,C217_=_C240 ,C217_=_C241 ,C217_=_C242 ,\nC218_=_C221 ,C218_=_C228 ,C218_=_C230 ,C218_=_C231 ,C221_=_C225 ,C221_=_C239 ,\nC221_=_C240 ,C221_=_C241 ,C221_=_C242 ,C225_=_C239 ,C225_=_C240 ,C225_=_C241 ,\nC225_=_C242 ,C228_=_C230 ,C228_=_C231 ,C230_=_C231 ,C230_=_C240 ,C239_=_C240 ,\nC239_=_C241 ,C239_=_C242 ,C240_=_C241 ,C240_=_C242 ,C241_=_C242 ,"];30[shape=box, label="id:30 level: 3\n46: C5 C10 C25 C34 C50 \nC90 C96 C106 C112 C113 C114 \nC115 C116 C117 C119 C120 C121 \nC122 C123 C143 C159 C160 C162 \nC163 C165 C166 C167 C172 C175 \nC178 C187 C191 C192 C193 C194 \nC195 C196 C197 C199 C202 C225 \nC226 C227 C233 C236 C239 \n252: C5_=_C10( C5 C10 ) C5_=_C34( C5 C34 ) C5_=_C112( C5 C112 ) C5_=_C113( C5 C113 ) C5_=_C114( C5 C114 ) \nC5_=_C115( C5 C115 ) C5_=_C116( C5 C116 ) C5_=_C117( C5 C117 ) C5_=_C119( C5 C119 ) C5_=_C120( C5 C120 ) C5_=_C121( C5 C121 ) \nC5_=_C122( C5 C122 ) C10_=_C25( C10 C25 ) C10_=_C50( C10 C50 ) C10_=_C90( C10 C90 ) C10_=_C172( C10 C172 ) C10_=_C178( C10 C178 ) \nC10_=_C187( C10 C187 ) C10_=_C195( C10 C195 ) C10_=_C225( C10 C225 ) C10_=_C226( C10 C226 ) C10_=_C227( C10 C227 ) C25_=_C50( C25 C50 ) \nC25_=_C90( C25 C90 ) C25_=_C172( C25 C172 ) C25_=_C178( C25 C178 ) C25_=_C187( C25 C187 ) C25_=_C195( C25 C195 ) C25_=_C225( C25 C225 ) \nC25_=_C226( C25 C226 ) C25_=_C227( C25 C227 ) C34_=_C112( C34 C112 ) C34_=_C113( C34 C113 ) C34_=_C114( C34 C114 ) C34_=_C115( C34 C115 ) \nC34_=_C116( C34 C116 ) C34_=_C117( C34 C117 ) C34_=_C119( C34 C119 ) C34_=_C120( C34 C120 ) C34_=_C121( C34 C121 ) C34_=_C122( C34 C122 ) \nC50_=_C90( C50 C90 ) C50_=_C172( C50 C172 ) C50_=_C178( C50 C178 ) C50_=_C187( C50 C187 ) C50_=_C195( C50 C195 ) C50_=_C225( C50 C225 ) \nC50_=_C226( C50 C226 ) C50_=_C227( C50 C227 ) C90_=_C172( C90 C172 ) C90_=_C178( C90 C178 ) C90_=_C187( C90 C187 ) C90_=_C195( C90 C195 ) \nC90_=_C225( C90 C225 ) C90_=_C226( C90 C226 ) C90_=_C227( C90 C227 ) C96_=_C123( C96 C123 ) C96_=_C159( C96 C159 ) C96_=_C160( C96 C160 ) \nC96_=_C162( C96 C162 ) C96_=_C163( C96 C163 ) C96_=_C165( C96 C165 ) C96_=_C166( C96 C166 ) C96_=_C167( C96 C167 ) C106_=_C115( C106 C115 ) \nC106_=_C143( C106 C143 ) C106_=_C175( C106 C175 ) C106_=_C191( C106 C191 ) C106_=_C192( C106 C192 ) C106_=_C193( C106 C193 ) C106_=_C194( C106 C194 ) \nC106_=_C195( C106 C195 ) C106_=_C196( C106 C196 ) C106_=_C197( C106 C197 ) C106_=_C199( C106 C199 ) C112_=_C113( C112 C113 ) C112_=_C114( C112 C114 ) \nC112_=_C115( C112 C115 ) C112_=_C116( C112 C116 ) C112_=_C117( C112 C117 ) C112_=_C119( C112 C119 ) C112_=_C120( C112 C120 ) C112_=_C121( C112 C121 ) \nC112_=_C122( C112 C122 ) C112_=_C143( C112 C143 ) C113_=_C114( C113 C114 ) C113_=_C115( C113 C115 ) C113_=_C116( C113 C116 ) C113_=_C117( C113 C117 ) \nC113_=_C119( C113 C119 ) C113_=_C120( C113 C120 ) C113_=_C121( C113 C121 ) C113_=_C122( C113 C122 ) C114_=_C115( C114 C115 ) C114_=_C116( C114 C116 ) \nC114_=_C117( C114 C117 ) C114_=_C119( C114 C119 ) C114_=_C120( C114 C120 ) C114_=_C121( C114 C121 ) C114_=_C122( C114 C122 ) C114_=_C159( C114 C159 ) \nC114_=_C172( C114 C172 ) C115_=_C116( C115 C116 ) C115_=_C117( C115 C117 ) C115_=_C119( C115 C119 ) C115_=_C120( C115 C120 ) C115_=_C121( C115 C121 ) \nC115_=_C122( C115 C122 ) C115_=_C143( C115 C143 ) C115_=_C175( C115 C175 ) C115_=_C191( C115 C191 ) C115_=_C192( C115 C192 ) C115_=_C193( C115 C193 ) \nC115_=_C194( C115 C194 ) C115_=_C195( C115 C195 ) C115_=_C196( C115 C196 ) C115_=_C197( C115 C197 ) C115_=_C199( C115 C199 ) C116_=_C117( C116 C117 ) \nC116_=_C119( C116 C119 ) C116_=_C120( C116 C120 ) C116_=_C121( C116 C121 ) C116_=_C122( C116 C122 ) C116_=_C163( C116 C163 ) C117_=_C119( C117 C119 ) \nC117_=_C120( C117 C120 ) C117_=_C121( C117 C121 ) C117_=_C122( C117 C122 ) C117_=_C194( C117 C194 ) C119_=_C120( C119 C120 ) C119_=_C121( C119 C121 ) \nC119_=_C122( C119 C122 ) C119_=_C236( C119 C236 ) C120_=_C121( C120 C121 ) C120_=_C122( C120 C122 ) C120_=_C202( C120 C202 ) C120_=_C233( C120 C233 ) \nC120_=_C236( C120 C236 ) C120_=_C239( C120 C239 ) C121_=_C122( C121 C122 ) C121_=_C165( C121 C165 ) C121_=_C199( C121 C199 ) C123_=_C159( C123 C159 ) \nC123_=_C160( C123 C160 ) C123_=_C162( C123 C162 ) C123_=_C163( C123 C163 ) C123_=_C165( C123 C165 ) C123_=_C166( C123 C166 ) C123_=_C167( C123 C167 ) \nC143_=_C175( C143 C175 ) C143_=_C191( C143 C191 ) C143_=_C192( C143 C192 ) C143_=_C193( C143 C193 ) C143_=_C194( C143 C194 ) C143_=_C195( C143 C195 ) \nC143_=_C196( C143 C196 ) C143_=_C197( C143 C197 ) C143_=_C199( C143 C199 ) C159_=_C160( C159 C160 ) C159_=_C162( C159 C162 ) C159_=_C163( C159 C163 ) \nC159_=_C165( C159 C165 ) C159_=_C166( C159 C166 ) C159_=_C167( C159 C167 ) C159_=_C172( C159 C172 ) C160_=_C162( C160 C162 ) C160_=_C163( C160 C163 ) \nC160_=_C165( C160 C165 ) C160_=_C166( C160 C166 ) C160_=_C167( C160 C167 ) C160_=_C175( C160 C175 ) C160_=_C178( C160 C178 ) C162_=_C163( C162 C163 ) \nC162_=_C165( C162 C165 ) C162_=_C166( C162 C166 ) C162_=_C167( C162 C167 ) C162_=_C193( C162 C193 ) C163_=_C165( C163 C165 ) C163_=_C166( C163 C166 ) \nC163_=_C167( C163 C167 ) C165_=_C166( C165 C166 ) C165_=_C167( C165 C167 ) C165_=_C199( C165 C199 ) C166_=_C167( C166 C167 ) C166_=_C227( C166 C227 ) \nC172_=_C178( C172 C178 ) C172_=_C187( C172 C187 ) C172_=_C195( C172 C195 ) C172_=_C225( C172 C225 ) C172_=_C226( C172 C226 ) C172_=_C227( C172 C227 ) \nC175_=_C178( C175 C178 ) C175_=_C191( C175 C191 ) C175_=_C192( C175 C192 ) C175_=_C193( C175 C193 ) C175_=_C194( C175 C194 ) C175_=_C195( C175 C195 ) \nC175_=_C196( C175 C196 ) C175_=_C197( C175 C197 ) C175_=_C199( C175 C199 ) C178_=_C187( C178 C187 ) C178_=_C195( C178 C195 ) C178_=_C225( C178 C225 ) \nC178_=_C226( C178 C226 ) C178_=_C227( C178 C227 ) C187_=_C195( C187 C195 ) C187_=_C225( C187 C225 ) C187_=_C226( C187 C226 ) C187_=_C227( C187 C227 ) \nC191_=_C192( C191 C192 ) C191_=_C193( C191 C193 ) C191_=_C194( C191 C194 ) C191_=_C195( C191 C195 ) C191_=_C196( C191 C196 ) C191_=_C197( C191 C197 ) \nC191_=_C199( C191 C199 ) C191_=_C202( C191 C202 ) C192_=_C193( C192 C193 ) C192_=_C194( C192 C194 ) C192_=_C195( C192 C195 ) C192_=_C196( C192 C196 ) \nC192_=_C197( C192 C197 ) C192_=_C199( C192 C199 ) C193_=_C194( C193 C194 ) C193_=_C195( C193 C195 ) C193_=_C196( C193 C196 ) C193_=_C197( C193 C197 ) \nC193_=_C199( C193 C199 ) C194_=_C195( C194 C195 ) C194_=_C196( C194 C196 ) C194_=_C197( C194 C197 ) C194_=_C199( C194 C199 ) C195_=_C196( C195 C196 ) \nC195_=_C197( C195 C197 ) C195_=_C199( C195 C199 ) C195_=_C225( C195 C225 ) C195_=_C226( C195 C226 ) C195_=_C227( C195 C227 ) C196_=_C197( C196 C197 ) \nC196_=_C199( C196 C199 ) C197_=_C199( C197 C199 ) C197_=_C233( C197 C233 ) C202_=_C233( C202 C233 ) C202_=_C236( C202 C236 ) C202_=_C239( C202 C239 ) \nC225_=_C226( C225 C226 ) C225_=_C227( C225 C227 ) C225_=_C239( C225 C239 ) C226_=_C227( C226 C227 ) C233_=_C236( C233 C236 ) C233_=_C239( C233 C239 ) \nC236_=_C239( C236 C239 ) "];23-&gt;30[label="43: C5 C10 C25 C34 C50 \nC90 C96 C106 C112 C113 C114 \nC116 C117 C119 C121 C122 C123 \nC143 C159 C160 C162 C163 C165 \nC166 C167 C172 C175 C178 C187 \nC191 C192 C193 C194 C196 C197 \nC199 C202 C225 C226 C227 C233 \nC236 C239 \n196: C5_=_C10 ,C5_=_C34 ,C5_=_C112 ,C5_=_C113 ,C5_=_C114 ,\nC5_=_C116 ,C5_=_C117 ,C5_=_C119 ,C5_=_C121 ,C5_=_C122 ,C10_=_C25 ,\nC10_=_C50 ,C10_=_C90 ,C10_=_C172 ,C10_=_C178 ,C10_=_C187 ,C10_=_C225 ,\nC10_=_C226 ,C10_=_C227 ,C25_=_C50 ,C25_=_C90 ,C25_=_C172 ,C25_=_C178 ,\nC25_=_C187 ,C25_=_C225 ,C25_=_C226 ,C25_=_C227 ,C34_=_C112 ,C34_=_C113 ,\nC34_=_C114 ,C34_=_C116 ,C34_=_C117 ,C34_=_C119 ,C34_=_C121 ,C34_=_C122 ,\nC50_=_C90 ,C50_=_C172 ,C50_=_C178 ,C50_=_C187 ,C50_=_C225 ,C50_=_C226 ,\nC50_=_C227 ,C90_=_C172 ,C90_=_C178 ,C90_=_C187 ,C90_=_C225 ,C90_=_C226 ,\nC90_=_C227 ,C96_=_C123 ,C96_=_C159 ,C96_=_C160 ,C96_=_C162 ,C96_=_C163 ,\nC96_=_C165 ,C96_=_C166 ,C96_=_C167 ,C106_=_C143 ,C106_=_C175 ,C106_=_C191 ,\nC106_=_C192 ,C106_=_C193 ,C106_=_C194 ,C106_=_C196 ,C106_=_C197 ,C106_=_C199 ,\nC112_=_C113 ,C112_=_C114 ,C112_=_C116 ,C112_=_C117 ,C112_=_C119 ,C112_=_C121 ,\nC112_=_C122 ,C112_=_C143 ,C113_=_C114 ,C113_=_C116 ,C113_=_C117 ,C113_=_C119 ,\nC113_=_C121 ,C113_=_C122 ,C114_=_C116 ,C114_=_C117 ,C114_=_C119 ,C114_=_C121 ,\nC114_=_C122 ,C114_=_C159 ,C114_=_C172 ,C116_=_C117 ,C116_=_C119 ,C116_=_C121 ,\nC116_=_C122 ,C116_=_C163 ,C117_=_C119 ,C117_=_C121 ,C117_=_C122 ,C117_=_C194 ,\nC119_=_C121 ,C119_=_C122 ,C119_=_C236 ,C121_=_C122 ,C121_=_C165 ,C121_=_C199 ,\nC123_=_C159 ,C123_=_C160 ,C123_=_C162 ,C123_=_C163 ,C123_=_C165 ,C123_=_C166 ,\nC123_=_C167 ,C143_=_C175 ,C143_=_C191 ,C143_=_C192 ,C143_=_C193 ,C143_=_C194 ,\nC143_=_C196 ,C143_=_C197 ,C143_=_C199 ,C159_=_C160 ,C159_=_C162 ,C159_=_C163 ,\nC159_=_C165 ,C159_=_C166 ,C159_=_C167 ,C159_=_C172 ,C160_=_C162 ,C160_=_C163 ,\nC160_=_C165 ,C160_=_C166 ,C160_=_C167 ,C160_=_C175 ,C160_=_C178 ,C162_=_C163 ,\nC162_=_C165 ,C162_=_C166 ,C162_=_C167 ,C162_=_C193 ,C163_=_C165 ,C163_=_C166 ,\nC163_=_C167 ,C165_=_C166 ,C165_=_C167 ,C165_=_C199 ,C166_=_C167 ,C166_=_C227 ,\nC172_=_C178 ,C172_=_C187 ,C172_=_C225 ,C172_=_C226 ,C172_=_C227 ,C175_=_C178 ,\nC175_=_C191 ,C175_=_C192 ,C175_=_C193 ,C175_=_C194 ,C175_=_C196 ,C175_=_C197 ,\nC175_=_C199 ,C178_=_C187 ,C178_=_C225 ,C178_=_C226 ,C178_=_C227 ,C187_=_C225 ,\nC187_=_C226 ,C187_=_C227 ,C191_=_C192 ,C191_=_C193 ,C191_=_C194 ,C191_=_C196 ,\nC191_=_C197 ,C191_=_C199 ,C191_=_C202 ,C192_=_C193 ,C192_=_C194 ,C192_=_C196 ,\nC192_=_C197 ,C192_=_C199 ,C193_=_C194 ,C193_=_C196 ,C193_=_C197 ,C193_=_C199 ,\nC194_=_C196 ,C194_=_C197 ,C194_=_C199 ,C196_=_C197</w:t>
      </w:r>
    </w:p>
    <w:p>
      <w:pPr>
        <w:pStyle w:val="PreformattedText"/>
        <w:bidi w:val="0"/>
        <w:spacing w:before="0" w:after="0"/>
        <w:jc w:val="left"/>
        <w:rPr/>
      </w:pPr>
      <w:r>
        <w:rPr/>
        <w:t xml:space="preserve"> </w:t>
      </w:r>
      <w:r>
        <w:rPr/>
        <w:t>,C196_=_C199 ,C197_=_C199 ,\nC197_=_C233 ,C202_=_C233 ,C202_=_C236 ,C202_=_C239 ,C225_=_C226 ,C225_=_C227 ,\nC225_=_C239 ,C226_=_C227 ,C233_=_C236 ,C233_=_C239 ,C236_=_C239 ,"];31[shape=box, label="id:31 level: 3\n49: C46 C57 C67 C68 C77 \nC78 C80 C94 C97 C104 C112 \nC114 C124 C132 C138 C141 C142 \nC143 C145 C146 C147 C148 C149 \nC150 C151 C152 C159 C160 C169 \nC170 C171 C172 C173 C174 C175 \nC176 C177 C178 C179 C180 C181 \nC182 C183 C191 C200 C201 C202 \nC203 C204 \n320: C46_=_C80( C46 C80 ) C46_=_C124( C46 C124 ) C46_=_C132( C46 C132 ) C46_=_C138( C46 C138 ) C46_=_C169( C46 C169 ) \nC46_=_C191( C46 C191 ) C46_=_C200( C46 C200 ) C46_=_C201( C46 C201 ) C46_=_C202( C46 C202 ) C46_=_C203( C46 C203 ) C46_=_C204( C46 C204 ) \nC57_=_C67( C57 C67 ) C57_=_C77( C57 C77 ) C57_=_C97( C57 C97 ) C57_=_C104( C57 C104 ) C57_=_C114( C57 C114 ) C57_=_C159( C57 C159 ) \nC57_=_C169( C57 C169 ) C57_=_C170( C57 C170 ) C57_=_C171( C57 C171 ) C57_=_C172( C57 C172 ) C57_=_C173( C57 C173 ) C57_=_C174( C57 C174 ) \nC67_=_C68( C67 C68 ) C67_=_C77( C67 C77 ) C67_=_C97( C67 C97 ) C67_=_C104( C67 C104 ) C67_=_C114( C67 C114 ) C67_=_C159( C67 C159 ) \nC67_=_C169( C67 C169 ) C67_=_C170( C67 C170 ) C67_=_C171( C67 C171 ) C67_=_C172( C67 C172 ) C67_=_C173( C67 C173 ) C67_=_C174( C67 C174 ) \nC68_=_C78( C68 C78 ) C68_=_C141( C68 C141 ) C68_=_C152( C68 C152 ) C68_=_C160( C68 C160 ) C68_=_C175( C68 C175 ) C68_=_C176( C68 C176 ) \nC68_=_C177( C68 C177 ) C68_=_C178( C68 C178 ) C68_=_C179( C68 C179 ) C68_=_C180( C68 C180 ) C68_=_C181( C68 C181 ) C68_=_C182( C68 C182 ) \nC68_=_C183( C68 C183 ) C77_=_C78( C77 C78 ) C77_=_C80( C77 C80 ) C77_=_C97( C77 C97 ) C77_=_C104( C77 C104 ) C77_=_C114( C77 C114 ) \nC77_=_C159( C77 C159 ) C77_=_C169( C77 C169 ) C77_=_C170( C77 C170 ) C77_=_C171( C77 C171 ) C77_=_C172( C77 C172 ) C77_=_C173( C77 C173 ) \nC77_=_C174( C77 C174 ) C78_=_C80( C78 C80 ) C78_=_C141( C78 C141 ) C78_=_C152( C78 C152 ) C78_=_C160( C78 C160 ) C78_=_C175( C78 C175 ) \nC78_=_C176( C78 C176 ) C78_=_C177( C78 C177 ) C78_=_C178( C78 C178 ) C78_=_C179( C78 C179 ) C78_=_C180( C78 C180 ) C78_=_C181( C78 C181 ) \nC78_=_C182( C78 C182 ) C78_=_C183( C78 C183 ) C80_=_C124( C80 C124 ) C80_=_C132( C80 C132 ) C80_=_C138( C80 C138 ) C80_=_C169( C80 C169 ) \nC80_=_C191( C80 C191 ) C80_=_C200( C80 C200 ) C80_=_C201( C80 C201 ) C80_=_C202( C80 C202 ) C80_=_C203( C80 C203 ) C80_=_C204( C80 C204 ) \nC94_=_C97( C94 C97 ) C94_=_C112( C94 C112 ) C94_=_C141( C94 C141 ) C94_=_C142( C94 C142 ) C94_=_C143( C94 C143 ) C94_=_C145( C94 C145 ) \nC94_=_C146( C94 C146 ) C94_=_C147( C94 C147 ) C94_=_C148( C94 C148 ) C94_=_C149( C94 C149 ) C94_=_C150( C94 C150 ) C94_=_C151( C94 C151 ) \nC97_=_C104( C97 C104 ) C97_=_C114( C97 C114 ) C97_=_C159( C97 C159 ) C97_=_C169( C97 C169 ) C97_=_C170( C97 C170 ) C97_=_C171( C97 C171 ) \nC97_=_C172( C97 C172 ) C97_=_C173( C97 C173 ) C97_=_C174( C97 C174 ) C104_=_C114( C104 C114 ) C104_=_C159( C104 C159 ) C104_=_C169( C104 C169 ) \nC104_=_C170( C104 C170 ) C104_=_C171( C104 C171 ) C104_=_C172( C104 C172 ) C104_=_C173( C104 C173 ) C104_=_C174( C104 C174 ) C112_=_C114( C112 C114 ) \nC112_=_C141( C112 C141 ) C112_=_C142( C112 C142 ) C112_=_C143( C112 C143 ) C112_=_C145( C112 C145 ) C112_=_C146( C112 C146 ) C112_=_C147( C112 C147 ) \nC112_=_C148( C112 C148 ) C112_=_C149( C112 C149 ) C112_=_C150( C112 C150 ) C112_=_C151( C112 C151 ) C114_=_C159( C114 C159 ) C114_=_C169( C114 C169 ) \nC114_=_C170( C114 C170 ) C114_=_C171( C114 C171 ) C114_=_C172( C114 C172 ) C114_=_C173( C114 C173 ) C114_=_C174( C114 C174 ) C124_=_C132( C124 C132 ) \nC124_=_C138( C124 C138 ) C124_=_C169( C124 C169 ) C124_=_C191( C124 C191 ) C124_=_C200( C124 C200 ) C124_=_C201( C124 C201 ) C124_=_C202( C124 C202 ) \nC124_=_C203( C124 C203 ) C124_=_C204( C124 C204 ) C132_=_C138( C132 C138 ) C132_=_C169( C132 C169 ) C132_=_C191( C132 C191 ) C132_=_C200( C132 C200 ) \nC132_=_C201( C132 C201 ) C132_=_C202( C132 C202 ) C132_=_C203( C132 C203 ) C132_=_C204( C132 C204 ) C138_=_C169( C138 C169 ) C138_=_C191( C138 C191 ) \nC138_=_C200( C138 C200 ) C138_=_C201( C138 C201 ) C138_=_C202( C138 C202 ) C138_=_C203( C138 C203 ) C138_=_C204( C138 C204 ) C141_=_C142( C141 C142 ) \nC141_=_C143( C141 C143 ) C141_=_C145( C141 C145 ) C141_=_C146( C141 C146 ) C141_=_C147( C141 C147 ) C141_=_C148( C141 C148 ) C141_=_C149( C141 C149 ) \nC141_=_C150( C141 C150 ) C141_=_C151( C141 C151 ) C141_=_C152( C141 C152 ) C141_=_C160( C141 C160 ) C141_=_C175( C141 C175 ) C141_=_C176( C141 C176 ) \nC141_=_C177( C141 C177 ) C141_=_C178( C141 C178 ) C141_=_C179( C141 C179 ) C141_=_C180( C141 C180 ) C141_=_C181( C141 C181 ) C141_=_C182( C141 C182 ) \nC141_=_C183( C141 C183 ) C142_=_C143( C142 C143 ) C142_=_C145( C142 C145 ) C142_=_C146( C142 C146 ) C142_=_C147( C142 C147 ) C142_=_C148( C142 C148 ) \nC142_=_C149( C142 C149 ) C142_=_C150( C142 C150 ) C142_=_C151( C142 C151 ) C143_=_C145( C143 C145 ) C143_=_C146( C143 C146 ) C143_=_C147( C143 C147 ) \nC143_=_C148( C143 C148 ) C143_=_C149( C143 C149 ) C143_=_C150( C143 C150 ) C143_=_C151( C143 C151 ) C143_=_C175( C143 C175 ) C143_=_C191( C143 C191 ) \nC145_=_C146( C145 C146 ) C145_=_C147( C145 C147 ) C145_=_C148( C145 C148 ) C145_=_C149( C145 C149 ) C145_=_C150( C145 C150 ) C145_=_C151( C145 C151 ) \nC145_=_C176( C145 C176 ) C146_=_C147( C146 C147 ) C146_=_C148( C146 C148 ) C146_=_C149( C146 C149 ) C146_=_C150( C146 C150 ) C146_=_C151( C146 C151 ) \nC146_=_C171( C146 C171 ) C147_=_C148( C147 C148 ) C147_=_C149( C147 C149 ) C147_=_C150( C147 C150 ) C147_=_C151( C147 C151 ) C147_=_C179( C147 C179 ) \nC148_=_C149( C148 C149 ) C148_=_C150( C148 C150 ) C148_=_C151( C148 C151 ) C148_=_C181( C148 C181 ) C149_=_C150( C149 C150 ) C149_=_C151( C149 C151 ) \nC150_=_C151( C150 C151 ) C151_=_C204( C151 C204 ) C152_=_C160( C152 C160 ) C152_=_C175( C152 C175 ) C152_=_C176( C152 C176 ) C152_=_C177( C152 C177 ) \nC152_=_C178( C152 C178 ) C152_=_C179( C152 C179 ) C152_=_C180( C152 C180 ) C152_=_C181( C152 C181 ) C152_=_C182( C152 C182 ) C152_=_C183( C152 C183 ) \nC159_=_C160( C159 C160 ) C159_=_C169( C159 C169 ) C159_=_C170( C159 C170 ) C159_=_C171( C159 C171 ) C159_=_C172( C159 C172 ) C159_=_C173( C159 C173 ) \nC159_=_C174( C159 C174 ) C160_=_C175( C160 C175 ) C160_=_C176( C160 C176 ) C160_=_C177( C160 C177 ) C160_=_C178( C160 C178 ) C160_=_C179( C160 C179 ) \nC160_=_C180( C160 C180 ) C160_=_C181( C160 C181 ) C160_=_C182( C160 C182 ) C160_=_C183( C160 C183 ) C169_=_C170( C169 C170 ) C169_=_C171( C169 C171 ) \nC169_=_C172( C169 C172 ) C169_=_C173( C169 C173 ) C169_=_C174( C169 C174 ) C169_=_C191( C169 C191 ) C169_=_C200( C169 C200 ) C169_=_C201( C169 C201 ) \nC169_=_C202( C169 C202 ) C169_=_C203( C169 C203 ) C169_=_C204( C169 C204 ) C170_=_C171( C170 C171 ) C170_=_C172( C170 C172 ) C170_=_C173( C170 C173 ) \nC170_=_C174( C170 C174 ) C170_=_C177( C170 C177 ) C171_=_C172( C171 C172 ) C171_=_C173( C171 C173 ) C171_=_C174( C171 C174 ) C172_=_C173( C172 C173 ) \nC172_=_C174( C172 C174 ) C172_=_C178( C172 C178 ) C173_=_C174( C173 C174 ) C173_=_C182( C173 C182 ) C175_=_C176( C175 C176 ) C175_=_C177( C175 C177 ) \nC175_=_C178( C175 C178 ) C175_=_C179( C175 C179 ) C175_=_C180( C175 C180 ) C175_=_C181( C175 C181 ) C175_=_C182( C175 C182 ) C175_=_C183( C175 C183 ) \nC175_=_C191( C175 C191 ) C176_=_C177( C176 C177 ) C176_=_C178( C176 C178 ) C176_=_C179( C176 C179 ) C176_=_C180( C176 C180 ) C176_=_C181( C176 C181 ) \nC176_=_C182( C176 C182 ) C176_=_C183( C176 C183 ) C177_=_C178( C177 C178 ) C177_=_C179( C177 C179 ) C177_=_C180( C177 C180 ) C177_=_C181( C177 C181 ) \nC177_=_C182( C177 C182 ) C177_=_C183( C177 C183 ) C178_=_C179( C178 C179 ) C178_=_C180( C178 C180 ) C178_=_C181( C178 C181 ) C178_=_C182( C178 C182 ) \nC178_=_C183( C178 C183 ) C179_=_C180( C179 C180 ) C179_=_C181( C179 C181 ) C179_=_C182( C179 C182 ) C179_=_C183( C179 C183 ) C180_=_C181( C180 C181 ) \nC180_=_C182( C180 C182 ) C180_=_C183( C180 C183 ) C180_=_C201( C180 C201 ) C181_=_C182( C181 C182 ) C181_=_C183( C181 C183 ) C182_=_C183( C182 C183 ) \nC191_=_C200( C191 C200 ) C191_=_C201( C191 C201 ) C191_=_C202( C191 C202 ) C191_=_C203( C191 C203 ) C191_=_C204( C191 C204 ) C200_=_C201( C200 C201 ) \nC200_=_C202( C200 C202 ) C200_=_C203( C200 C203 ) C200_=_C204( C200 C204 ) C201_=_C202( C201 C202 ) C201_=_C203( C201 C203 ) C201_=_C204( C201 C204 ) \nC202_=_C203( C202 C203 ) C202_=_C204( C202 C204 ) C203_=_C204( C203 C204 ) "];23-&gt;31[label="47: C46 C57 C67 C68 C77 \nC78 C80 C94 C97 C104 C112 \nC114 C124 C132 C138 C142 C143 \nC145 C146 C147 C148 C149 C150 \nC151 C152 C159 C160 C170 C171 \nC172 C173 C174 C175 C176 C177 \nC178 C179 C180 C181 C182 C183 \nC191 C200 C201 C202 C203 C204 \n273: C46_=_C80 ,C46_=_C124 ,C46_=_C132 ,C46_=_C138 ,C46_=_C191 ,\nC46_=_C200 ,C46_=_C201 ,C46_=_C202 ,C46_=_C203 ,C46_=_C204 ,C57_=_C67 ,\nC57_=_C77 ,C57_=_C97 ,C57_=_C104 ,C57_=_C114 ,C57_=_C159 ,C57_=_C170 ,\nC57_=_C171 ,C57_=_C172 ,C57_=_C173 ,C57_=_C174 ,C67_=_C68 ,C67_=_C77 ,\nC67_=_C97 ,C67_=_C104 ,C67_=_C114 ,C67_=_C159 ,C67_=_C170 ,C67_=_C171 ,\nC67_=_C172 ,C67_=_C173 ,C67_=_C174 ,C68_=_C78 ,C68_=_C152 ,C68_=_C160 ,\nC68_=_C175 ,C68_=_C176 ,C68_=_C177 ,C68_=_C178 ,C68_=_C179 ,C68_=_C180 ,\nC68_=_C181 ,C68_=_C182 ,C68_=_C183 ,C77_=_C78 ,C77_=_C80 ,C77_=_C97 ,\nC77_=_C104 ,C77_=_C114 ,C77_=_C159 ,C77_=_C170 ,C77_=_C171 ,C77_=_C172 ,\nC77_=_C173 ,C77_=_C174 ,C78_=_C80 ,C78_=_C152 ,C78_=_C160 ,C78_=_C175 ,\nC78_=_C176 ,C78_=_C177 ,C78_=_C178 ,C78_=_C179 ,C78_=_C180 ,C78_=_C181 ,\nC78_=_C182 ,C78_=_C183 ,C80_=_C124 ,C80_=_C132 ,C80_=_C138 ,C80_=_C191 ,\nC80_=_C200 ,C80_=_C201 ,C80_=_C202 ,C80_=_C203 ,C80_=_C204 ,C94_=_C97 ,\nC94_=_C112 ,C94_=_C142 ,C94_=_C143 ,C94_=_C145 ,C94_=_C146 ,C94_=_C147 ,\nC94_=_C148 ,C94_=_C149 ,C94_=_C150 ,C94_=_C151 ,C97_=_C104 ,C97_=_C114 ,\nC97_=_C159 ,C97_=_C170 ,C97_=_C171 ,C97_=_C172 ,C97_=_C173 ,C97_=_C174 ,\nC104_=_C114 ,C104_=_C159 ,C104_=_C170 ,C104_=_C171 ,C104_=_C172 ,C104_=_C173 ,\nC104_=_C174 ,C112_=_C114 ,C112_=_C142 ,C112_=_C143</w:t>
      </w:r>
    </w:p>
    <w:p>
      <w:pPr>
        <w:pStyle w:val="PreformattedText"/>
        <w:bidi w:val="0"/>
        <w:spacing w:before="0" w:after="0"/>
        <w:jc w:val="left"/>
        <w:rPr/>
      </w:pPr>
      <w:r>
        <w:rPr/>
        <w:t xml:space="preserve"> </w:t>
      </w:r>
      <w:r>
        <w:rPr/>
        <w:t>,C112_=_C145 ,C112_=_C146 ,\nC112_=_C147 ,C112_=_C148 ,C112_=_C149 ,C112_=_C150 ,C112_=_C151 ,C114_=_C159 ,\nC114_=_C170 ,C114_=_C171 ,C114_=_C172 ,C114_=_C173 ,C114_=_C174 ,C124_=_C132 ,\nC124_=_C138 ,C124_=_C191 ,C124_=_C200 ,C124_=_C201 ,C124_=_C202 ,C124_=_C203 ,\nC124_=_C204 ,C132_=_C138 ,C132_=_C191 ,C132_=_C200 ,C132_=_C201 ,C132_=_C202 ,\nC132_=_C203 ,C132_=_C204 ,C138_=_C191 ,C138_=_C200 ,C138_=_C201 ,C138_=_C202 ,\nC138_=_C203 ,C138_=_C204 ,C142_=_C143 ,C142_=_C145 ,C142_=_C146 ,C142_=_C147 ,\nC142_=_C148 ,C142_=_C149 ,C142_=_C150 ,C142_=_C151 ,C143_=_C145 ,C143_=_C146 ,\nC143_=_C147 ,C143_=_C148 ,C143_=_C149 ,C143_=_C150 ,C143_=_C151 ,C143_=_C175 ,\nC143_=_C191 ,C145_=_C146 ,C145_=_C147 ,C145_=_C148 ,C145_=_C149 ,C145_=_C150 ,\nC145_=_C151 ,C145_=_C176 ,C146_=_C147 ,C146_=_C148 ,C146_=_C149 ,C146_=_C150 ,\nC146_=_C151 ,C146_=_C171 ,C147_=_C148 ,C147_=_C149 ,C147_=_C150 ,C147_=_C151 ,\nC147_=_C179 ,C148_=_C149 ,C148_=_C150 ,C148_=_C151 ,C148_=_C181 ,C149_=_C150 ,\nC149_=_C151 ,C150_=_C151 ,C151_=_C204 ,C152_=_C160 ,C152_=_C175 ,C152_=_C176 ,\nC152_=_C177 ,C152_=_C178 ,C152_=_C179 ,C152_=_C180 ,C152_=_C181 ,C152_=_C182 ,\nC152_=_C183 ,C159_=_C160 ,C159_=_C170 ,C159_=_C171 ,C159_=_C172 ,C159_=_C173 ,\nC159_=_C174 ,C160_=_C175 ,C160_=_C176 ,C160_=_C177 ,C160_=_C178 ,C160_=_C179 ,\nC160_=_C180 ,C160_=_C181 ,C160_=_C182 ,C160_=_C183 ,C170_=_C171 ,C170_=_C172 ,\nC170_=_C173 ,C170_=_C174 ,C170_=_C177 ,C171_=_C172 ,C171_=_C173 ,C171_=_C174 ,\nC172_=_C173 ,C172_=_C174 ,C172_=_C178 ,C173_=_C174 ,C173_=_C182 ,C175_=_C176 ,\nC175_=_C177 ,C175_=_C178 ,C175_=_C179 ,C175_=_C180 ,C175_=_C181 ,C175_=_C182 ,\nC175_=_C183 ,C175_=_C191 ,C176_=_C177 ,C176_=_C178 ,C176_=_C179 ,C176_=_C180 ,\nC176_=_C181 ,C176_=_C182 ,C176_=_C183 ,C177_=_C178 ,C177_=_C179 ,C177_=_C180 ,\nC177_=_C181 ,C177_=_C182 ,C177_=_C183 ,C178_=_C179 ,C178_=_C180 ,C178_=_C181 ,\nC178_=_C182 ,C178_=_C183 ,C179_=_C180 ,C179_=_C181 ,C179_=_C182 ,C179_=_C183 ,\nC180_=_C181 ,C180_=_C182 ,C180_=_C183 ,C180_=_C201 ,C181_=_C182 ,C181_=_C183 ,\nC182_=_C183 ,C191_=_C200 ,C191_=_C201 ,C191_=_C202 ,C191_=_C203 ,C191_=_C204 ,\nC200_=_C201 ,C200_=_C202 ,C200_=_C203 ,C200_=_C204 ,C201_=_C202 ,C201_=_C203 ,\nC201_=_C204 ,C202_=_C203 ,C202_=_C204 ,C203_=_C204 ,"];32[shape=box, label="id:32 level: 3\n43: C8 C9 C23 C27 C37 \nC45 C72 C76 C79 C82 C85 \nC102 C103 C104 C105 C106 C108 \nC109 C110 C111 C142 C147 C153 \nC170 C177 C179 C184 C186 C187 \nC188 C189 C190 C192 C197 C206 \nC207 C208 C209 C219 C232 C233 \nC234 C235 \n243: C8_=_C9( C8 C9 ) C8_=_C23( C8 C23 ) C8_=_C79( C8 C79 ) C8_=_C105( C8 C105 ) C8_=_C142( C8 C142 ) \nC8_=_C153( C8 C153 ) C8_=_C184( C8 C184 ) C8_=_C186( C8 C186 ) C8_=_C187( C8 C187 ) C8_=_C188( C8 C188 ) C8_=_C189( C8 C189 ) \nC8_=_C190( C8 C190 ) C9_=_C37( C9 C37 ) C9_=_C82( C9 C82 ) C9_=_C170( C9 C170 ) C9_=_C177( C9 C177 ) C9_=_C192( C9 C192 ) \nC9_=_C206( C9 C206 ) C9_=_C207( C9 C207 ) C9_=_C208( C9 C208 ) C9_=_C209( C9 C209 ) C23_=_C27( C23 C27 ) C23_=_C79( C23 C79 ) \nC23_=_C105( C23 C105 ) C23_=_C142( C23 C142 ) C23_=_C153( C23 C153 ) C23_=_C184( C23 C184 ) C23_=_C186( C23 C186 ) C23_=_C187( C23 C187 ) \nC23_=_C188( C23 C188 ) C23_=_C189( C23 C189 ) C23_=_C190( C23 C190 ) C27_=_C72( C27 C72 ) C27_=_C85( C27 C85 ) C27_=_C147( C27 C147 ) \nC27_=_C179( C27 C179 ) C27_=_C197( C27 C197 ) C27_=_C219( C27 C219 ) C27_=_C232( C27 C232 ) C27_=_C233( C27 C233 ) C27_=_C234( C27 C234 ) \nC27_=_C235( C27 C235 ) C37_=_C82( C37 C82 ) C37_=_C170( C37 C170 ) C37_=_C177( C37 C177 ) C37_=_C192( C37 C192 ) C37_=_C206( C37 C206 ) \nC37_=_C207( C37 C207 ) C37_=_C208( C37 C208 ) C37_=_C209( C37 C209 ) C45_=_C76( C45 C76 ) C45_=_C102( C45 C102 ) C45_=_C103( C45 C103 ) \nC45_=_C104( C45 C104 ) C45_=_C105( C45 C105 ) C45_=_C106( C45 C106 ) C45_=_C108( C45 C108 ) C45_=_C109( C45 C109 ) C45_=_C110( C45 C110 ) \nC45_=_C111( C45 C111 ) C72_=_C85( C72 C85 ) C72_=_C147( C72 C147 ) C72_=_C179( C72 C179 ) C72_=_C197( C72 C197 ) C72_=_C219( C72 C219 ) \nC72_=_C232( C72 C232 ) C72_=_C233( C72 C233 ) C72_=_C234( C72 C234 ) C72_=_C235( C72 C235 ) C76_=_C79( C76 C79 ) C76_=_C82( C76 C82 ) \nC76_=_C85( C76 C85 ) C76_=_C102( C76 C102 ) C76_=_C103( C76 C103 ) C76_=_C104( C76 C104 ) C76_=_C105( C76 C105 ) C76_=_C106( C76 C106 ) \nC76_=_C108( C76 C108 ) C76_=_C109( C76 C109 ) C76_=_C110( C76 C110 ) C76_=_C111( C76 C111 ) C79_=_C82( C79 C82 ) C79_=_C85( C79 C85 ) \nC79_=_C105( C79 C105 ) C79_=_C142( C79 C142 ) C79_=_C153( C79 C153 ) C79_=_C184( C79 C184 ) C79_=_C186( C79 C186 ) C79_=_C187( C79 C187 ) \nC79_=_C188( C79 C188 ) C79_=_C189( C79 C189 ) C79_=_C190( C79 C190 ) C82_=_C85( C82 C85 ) C82_=_C170( C82 C170 ) C82_=_C177( C82 C177 ) \nC82_=_C192( C82 C192 ) C82_=_C206( C82 C206 ) C82_=_C207( C82 C207 ) C82_=_C208( C82 C208 ) C82_=_C209( C82 C209 ) C85_=_C147( C85 C147 ) \nC85_=_C179( C85 C179 ) C85_=_C197( C85 C197 ) C85_=_C219( C85 C219 ) C85_=_C232( C85 C232 ) C85_=_C233( C85 C233 ) C85_=_C234( C85 C234 ) \nC85_=_C235( C85 C235 ) C102_=_C103( C102 C103 ) C102_=_C104( C102 C104 ) C102_=_C105( C102 C105 ) C102_=_C106( C102 C106 ) C102_=_C108( C102 C108 ) \nC102_=_C109( C102 C109 ) C102_=_C110( C102 C110 ) C102_=_C111( C102 C111 ) C103_=_C104( C103 C104 ) C103_=_C105( C103 C105 ) C103_=_C106( C103 C106 ) \nC103_=_C108( C103 C108 ) C103_=_C109( C103 C109 ) C103_=_C110( C103 C110 ) C103_=_C111( C103 C111 ) C104_=_C105( C104 C105 ) C104_=_C106( C104 C106 ) \nC104_=_C108( C104 C108 ) C104_=_C109( C104 C109 ) C104_=_C110( C104 C110 ) C104_=_C111( C104 C111 ) C104_=_C170( C104 C170 ) C105_=_C106( C105 C106 ) \nC105_=_C108( C105 C108 ) C105_=_C109( C105 C109 ) C105_=_C110( C105 C110 ) C105_=_C111( C105 C111 ) C105_=_C142( C105 C142 ) C105_=_C153( C105 C153 ) \nC105_=_C184( C105 C184 ) C105_=_C186( C105 C186 ) C105_=_C187( C105 C187 ) C105_=_C188( C105 C188 ) C105_=_C189( C105 C189 ) C105_=_C190( C105 C190 ) \nC106_=_C108( C106 C108 ) C106_=_C109( C106 C109 ) C106_=_C110( C106 C110 ) C106_=_C111( C106 C111 ) C106_=_C192( C106 C192 ) C106_=_C197( C106 C197 ) \nC108_=_C109( C108 C109 ) C108_=_C110( C108 C110 ) C108_=_C111( C108 C111 ) C108_=_C234( C108 C234 ) C109_=_C110( C109 C110 ) C109_=_C111( C109 C111 ) \nC110_=_C111( C110 C111 ) C111_=_C190( C111 C190 ) C142_=_C147( C142 C147 ) C142_=_C153( C142 C153 ) C142_=_C184( C142 C184 ) C142_=_C186( C142 C186 ) \nC142_=_C187( C142 C187 ) C142_=_C188( C142 C188 ) C142_=_C189( C142 C189 ) C142_=_C190( C142 C190 ) C147_=_C179( C147 C179 ) C147_=_C197( C147 C197 ) \nC147_=_C219( C147 C219 ) C147_=_C232( C147 C232 ) C147_=_C233( C147 C233 ) C147_=_C234( C147 C234 ) C147_=_C235( C147 C235 ) C153_=_C184( C153 C184 ) \nC153_=_C186( C153 C186 ) C153_=_C187( C153 C187 ) C153_=_C188( C153 C188 ) C153_=_C189( C153 C189 ) C153_=_C190( C153 C190 ) C170_=_C177( C170 C177 ) \nC170_=_C192( C170 C192 ) C170_=_C206( C170 C206 ) C170_=_C207( C170 C207 ) C170_=_C208( C170 C208 ) C170_=_C209( C170 C209 ) C177_=_C179( C177 C179 ) \nC177_=_C192( C177 C192 ) C177_=_C206( C177 C206 ) C177_=_C207( C177 C207 ) C177_=_C208( C177 C208 ) C177_=_C209( C177 C209 ) C179_=_C197( C179 C197 ) \nC179_=_C219( C179 C219 ) C179_=_C232( C179 C232 ) C179_=_C233( C179 C233 ) C179_=_C234( C179 C234 ) C179_=_C235( C179 C235 ) C184_=_C186( C184 C186 ) \nC184_=_C187( C184 C187 ) C184_=_C188( C184 C188 ) C184_=_C189( C184 C189 ) C184_=_C190( C184 C190 ) C186_=_C187( C186 C187 ) C186_=_C188( C186 C188 ) \nC186_=_C189( C186 C189 ) C186_=_C190( C186 C190 ) C186_=_C206( C186 C206 ) C186_=_C219( C186 C219 ) C187_=_C188( C187 C188 ) C187_=_C189( C187 C189 ) \nC187_=_C190( C187 C190 ) C188_=_C189( C188 C189 ) C188_=_C190( C188 C190 ) C188_=_C208( C188 C208 ) C188_=_C232( C188 C232 ) C189_=_C190( C189 C190 ) \nC192_=_C197( C192 C197 ) C192_=_C206( C192 C206 ) C192_=_C207( C192 C207 ) C192_=_C208( C192 C208 ) C192_=_C209( C192 C209 ) C197_=_C219( C197 C219 ) \nC197_=_C232( C197 C232 ) C197_=_C233( C197 C233 ) C197_=_C234( C197 C234 ) C197_=_C235( C197 C235 ) C206_=_C207( C206 C207 ) C206_=_C208( C206 C208 ) \nC206_=_C209( C206 C209 ) C206_=_C219( C206 C219 ) C207_=_C208( C207 C208 ) C207_=_C209( C207 C209 ) C208_=_C209( C208 C209 ) C208_=_C232( C208 C232 ) \nC219_=_C232( C219 C232 ) C219_=_C233( C219 C233 ) C219_=_C234( C219 C234 ) C219_=_C235( C219 C235 ) C232_=_C233( C232 C233 ) C232_=_C234( C232 C234 ) \nC232_=_C235( C232 C235 ) C233_=_C234( C233 C234 ) C233_=_C235( C233 C235 ) C234_=_C235( C234 C235 ) "];24-&gt;32[label="42: C8 C9 C23 C27 C37 \nC45 C72 C76 C79 C82 C85 \nC102 C103 C104 C106 C108 C109 \nC110 C111 C142 C147 C153 C170 \nC177 C179 C184 C186 C187 C188 \nC189 C190 C192 C197 C206 C207 \nC208 C209 C219 C232 C233 C234 \nC235 \n222: C8_=_C9 ,C8_=_C23 ,C8_=_C79 ,C8_=_C142 ,C8_=_C153 ,\nC8_=_C184 ,C8_=_C186 ,C8_=_C187 ,C8_=_C188 ,C8_=_C189 ,C8_=_C190 ,\nC9_=_C37 ,C9_=_C82 ,C9_=_C170 ,C9_=_C177 ,C9_=_C192 ,C9_=_C206 ,\nC9_=_C207 ,C9_=_C208 ,C9_=_C209 ,C23_=_C27 ,C23_=_C79 ,C23_=_C142 ,\nC23_=_C153 ,C23_=_C184 ,C23_=_C186 ,C23_=_C187 ,C23_=_C188 ,C23_=_C189 ,\nC23_=_C190 ,C27_=_C72 ,C27_=_C85 ,C27_=_C147 ,C27_=_C179 ,C27_=_C197 ,\nC27_=_C219 ,C27_=_C232 ,C27_=_C233 ,C27_=_C234 ,C27_=_C235 ,C37_=_C82 ,\nC37_=_C170 ,C37_=_C177 ,C37_=_C192 ,C37_=_C206 ,C37_=_C207 ,C37_=_C208 ,\nC37_=_C209 ,C45_=_C76 ,C45_=_C102 ,C45_=_C103 ,C45_=_C104 ,C45_=_C106 ,\nC45_=_C108 ,C45_=_C109 ,C45_=_C110 ,C45_=_C111 ,C72_=_C85 ,C72_=_C147 ,\nC72_=_C179 ,C72_=_C197 ,C72_=_C219 ,C72_=_C232 ,C72_=_C233 ,C72_=_C234 ,\nC72_=_C235 ,C76_=_C79 ,C76_=_C82 ,C76_=_C85 ,C76_=_C102 ,C76_=_C103 ,\nC76_=_C104 ,C76_=_C106 ,C76_=_C108 ,C76_=_C109 ,C76_=_C110 ,C76_=_C111 ,\nC79_=_C82 ,C79_=_C85 ,C79_=_C142 ,C79_=_C153 ,C79_=_C184 ,C79_=_C186 ,\nC79_=_C187 ,C79_=_C188 ,C79_=_C189 ,C79_=_C190 ,C82_=_C85 ,C82_=_C170 ,\nC82_=_C177 ,C82_=_C192 ,C82_=_C206 ,C82_=_C207 ,C82_=_C208 ,C82_=_C209 ,\nC85_=_C147 ,C85_=_C179 ,C85_=_C197 ,C85_=_C219 ,C85_=_C232 ,C85_=_C233 ,\nC85_=_C234 ,C85_=_C235 ,C102_=_C103 ,C102_=_C104 ,C102_=_C106 ,C102_=_C108 ,\nC102_=_C109</w:t>
      </w:r>
    </w:p>
    <w:p>
      <w:pPr>
        <w:pStyle w:val="PreformattedText"/>
        <w:bidi w:val="0"/>
        <w:spacing w:before="0" w:after="0"/>
        <w:jc w:val="left"/>
        <w:rPr/>
      </w:pPr>
      <w:r>
        <w:rPr/>
        <w:t xml:space="preserve"> </w:t>
      </w:r>
      <w:r>
        <w:rPr/>
        <w:t>,C102_=_C110 ,C102_=_C111 ,C103_=_C104 ,C103_=_C106 ,C103_=_C108 ,\nC103_=_C109 ,C103_=_C110 ,C103_=_C111 ,C104_=_C106 ,C104_=_C108 ,C104_=_C109 ,\nC104_=_C110 ,C104_=_C111 ,C104_=_C170 ,C106_=_C108 ,C106_=_C109 ,C106_=_C110 ,\nC106_=_C111 ,C106_=_C192 ,C106_=_C197 ,C108_=_C109 ,C108_=_C110 ,C108_=_C111 ,\nC108_=_C234 ,C109_=_C110 ,C109_=_C111 ,C110_=_C111 ,C111_=_C190 ,C142_=_C147 ,\nC142_=_C153 ,C142_=_C184 ,C142_=_C186 ,C142_=_C187 ,C142_=_C188 ,C142_=_C189 ,\nC142_=_C190 ,C147_=_C179 ,C147_=_C197 ,C147_=_C219 ,C147_=_C232 ,C147_=_C233 ,\nC147_=_C234 ,C147_=_C235 ,C153_=_C184 ,C153_=_C186 ,C153_=_C187 ,C153_=_C188 ,\nC153_=_C189 ,C153_=_C190 ,C170_=_C177 ,C170_=_C192 ,C170_=_C206 ,C170_=_C207 ,\nC170_=_C208 ,C170_=_C209 ,C177_=_C179 ,C177_=_C192 ,C177_=_C206 ,C177_=_C207 ,\nC177_=_C208 ,C177_=_C209 ,C179_=_C197 ,C179_=_C219 ,C179_=_C232 ,C179_=_C233 ,\nC179_=_C234 ,C179_=_C235 ,C184_=_C186 ,C184_=_C187 ,C184_=_C188 ,C184_=_C189 ,\nC184_=_C190 ,C186_=_C187 ,C186_=_C188 ,C186_=_C189 ,C186_=_C190 ,C186_=_C206 ,\nC186_=_C219 ,C187_=_C188 ,C187_=_C189 ,C187_=_C190 ,C188_=_C189 ,C188_=_C190 ,\nC188_=_C208 ,C188_=_C232 ,C189_=_C190 ,C192_=_C197 ,C192_=_C206 ,C192_=_C207 ,\nC192_=_C208 ,C192_=_C209 ,C197_=_C219 ,C197_=_C232 ,C197_=_C233 ,C197_=_C234 ,\nC197_=_C235 ,C206_=_C207 ,C206_=_C208 ,C206_=_C209 ,C206_=_C219 ,C207_=_C208 ,\nC207_=_C209 ,C208_=_C209 ,C208_=_C232 ,C219_=_C232 ,C219_=_C233 ,C219_=_C234 ,\nC219_=_C235 ,C232_=_C233 ,C232_=_C234 ,C232_=_C235 ,C233_=_C234 ,C233_=_C235 ,\nC234_=_C235 ,"];33[shape=box, label="id:33 level: 3\n57: C44 C45 C46 C47 C48 \nC50 C51 C52 C53 C59 C61 \nC71 C75 C76 C77 C78 C79 \nC80 C81 C82 C83 C84 C85 \nC87 C88 C89 C111 C117 C119 \nC133 C134 C180 C186 C188 C190 \nC194 C200 C201 C203 C206 C208 \nC210 C212 C218 C219 C220 C221 \nC222 C223 C228 C232 C236 C237 \nC238 C242 C246 C248 \n397: C44_=_C45( C44 C45 ) C44_=_C46( C44 C46 ) C44_=_C47( C44 C47 ) C44_=_C48( C44 C48 ) C44_=_C50( C44 C50 ) \nC44_=_C51( C44 C51 ) C44_=_C52( C44 C52 ) C44_=_C53( C44 C53 ) C45_=_C46( C45 C46 ) C45_=_C47( C45 C47 ) C45_=_C48( C45 C48 ) \nC45_=_C50( C45 C50 ) C45_=_C51( C45 C51 ) C45_=_C52( C45 C52 ) C45_=_C53( C45 C53 ) C45_=_C76( C45 C76 ) C45_=_C111( C45 C111 ) \nC46_=_C47( C46 C47 ) C46_=_C48( C46 C48 ) C46_=_C50( C46 C50 ) C46_=_C51( C46 C51 ) C46_=_C52( C46 C52 ) C46_=_C53( C46 C53 ) \nC46_=_C80( C46 C80 ) C46_=_C200( C46 C200 ) C46_=_C201( C46 C201 ) C46_=_C203( C46 C203 ) C47_=_C48( C47 C48 ) C47_=_C50( C47 C50 ) \nC47_=_C51( C47 C51 ) C47_=_C52( C47 C52 ) C47_=_C53( C47 C53 ) C47_=_C81( C47 C81 ) C48_=_C50( C48 C50 ) C48_=_C51( C48 C51 ) \nC48_=_C52( C48 C52 ) C48_=_C53( C48 C53 ) C50_=_C51( C50 C51 ) C50_=_C52( C50 C52 ) C50_=_C53( C50 C53 ) C51_=_C52( C51 C52 ) \nC51_=_C53( C51 C53 ) C51_=_C61( C51 C61 ) C51_=_C119( C51 C119 ) C51_=_C134( C51 C134 ) C51_=_C180( C51 C180 ) C51_=_C188( C51 C188 ) \nC51_=_C201( C51 C201 ) C51_=_C208( C51 C208 ) C51_=_C212( C51 C212 ) C51_=_C220( C51 C220 ) C51_=_C228( C51 C228 ) C51_=_C232( C51 C232 ) \nC51_=_C236( C51 C236 ) C51_=_C237( C51 C237 ) C51_=_C238( C51 C238 ) C52_=_C53( C52 C53 ) C52_=_C222( C52 C222 ) C53_=_C88( C53 C88 ) \nC53_=_C248( C53 C248 ) C59_=_C61( C59 C61 ) C59_=_C71( C59 C71 ) C59_=_C117( C59 C117 ) C59_=_C133( C59 C133 ) C59_=_C186( C59 C186 ) \nC59_=_C194( C59 C194 ) C59_=_C200( C59 C200 ) C59_=_C206( C59 C206 ) C59_=_C210( C59 C210 ) C59_=_C218( C59 C218 ) C59_=_C219( C59 C219 ) \nC59_=_C220( C59 C220 ) C59_=_C221( C59 C221 ) C59_=_C222( C59 C222 ) C59_=_C223( C59 C223 ) C61_=_C119( C61 C119 ) C61_=_C134( C61 C134 ) \nC61_=_C180( C61 C180 ) C61_=_C188( C61 C188 ) C61_=_C201( C61 C201 ) C61_=_C208( C61 C208 ) C61_=_C212( C61 C212 ) C61_=_C220( C61 C220 ) \nC61_=_C228( C61 C228 ) C61_=_C232( C61 C232 ) C61_=_C236( C61 C236 ) C61_=_C237( C61 C237 ) C61_=_C238( C61 C238 ) C71_=_C117( C71 C117 ) \nC71_=_C133( C71 C133 ) C71_=_C186( C71 C186 ) C71_=_C194( C71 C194 ) C71_=_C200( C71 C200 ) C71_=_C206( C71 C206 ) C71_=_C210( C71 C210 ) \nC71_=_C218( C71 C218 ) C71_=_C219( C71 C219 ) C71_=_C220( C71 C220 ) C71_=_C221( C71 C221 ) C71_=_C222( C71 C222 ) C71_=_C223( C71 C223 ) \nC75_=_C76( C75 C76 ) C75_=_C77( C75 C77 ) C75_=_C78( C75 C78 ) C75_=_C79( C75 C79 ) C75_=_C80( C75 C80 ) C75_=_C81( C75 C81 ) \nC75_=_C82( C75 C82 ) C75_=_C83( C75 C83 ) C75_=_C84( C75 C84 ) C75_=_C85( C75 C85 ) C75_=_C87( C75 C87 ) C75_=_C88( C75 C88 ) \nC75_=_C89( C75 C89 ) C76_=_C77( C76 C77 ) C76_=_C78( C76 C78 ) C76_=_C79( C76 C79 ) C76_=_C80( C76 C80 ) C76_=_C81( C76 C81 ) \nC76_=_C82( C76 C82 ) C76_=_C83( C76 C83 ) C76_=_C84( C76 C84 ) C76_=_C85( C76 C85 ) C76_=_C87( C76 C87 ) C76_=_C88( C76 C88 ) \nC76_=_C89( C76 C89 ) C76_=_C111( C76 C111 ) C77_=_C78( C77 C78 ) C77_=_C79( C77 C79 ) C77_=_C80( C77 C80 ) C77_=_C81( C77 C81 ) \nC77_=_C82( C77 C82 ) C77_=_C83( C77 C83 ) C77_=_C84( C77 C84 ) C77_=_C85( C77 C85 ) C77_=_C87( C77 C87 ) C77_=_C88( C77 C88 ) \nC77_=_C89( C77 C89 ) C78_=_C79( C78 C79 ) C78_=_C80( C78 C80 ) C78_=_C81( C78 C81 ) C78_=_C82( C78 C82 ) C78_=_C83( C78 C83 ) \nC78_=_C84( C78 C84 ) C78_=_C85( C78 C85 ) C78_=_C87( C78 C87 ) C78_=_C88( C78 C88 ) C78_=_C89( C78 C89 ) C78_=_C180( C78 C180 ) \nC79_=_C80( C79 C80 ) C79_=_C81( C79 C81 ) C79_=_C82( C79 C82 ) C79_=_C83( C79 C83 ) C79_=_C84( C79 C84 ) C79_=_C85( C79 C85 ) \nC79_=_C87( C79 C87 ) C79_=_C88( C79 C88 ) C79_=_C89( C79 C89 ) C79_=_C186( C79 C186 ) C79_=_C188( C79 C188 ) C79_=_C190( C79 C190 ) \nC80_=_C81( C80 C81 ) C80_=_C82( C80 C82 ) C80_=_C83( C80 C83 ) C80_=_C84( C80 C84 ) C80_=_C85( C80 C85 ) C80_=_C87( C80 C87 ) \nC80_=_C88( C80 C88 ) C80_=_C89( C80 C89 ) C80_=_C200( C80 C200 ) C80_=_C201( C80 C201 ) C80_=_C203( C80 C203 ) C81_=_C82( C81 C82 ) \nC81_=_C83( C81 C83 ) C81_=_C84( C81 C84 ) C81_=_C85( C81 C85 ) C81_=_C87( C81 C87 ) C81_=_C88( C81 C88 ) C81_=_C89( C81 C89 ) \nC82_=_C83( C82 C83 ) C82_=_C84( C82 C84 ) C82_=_C85( C82 C85 ) C82_=_C87( C82 C87 ) C82_=_C88( C82 C88 ) C82_=_C89( C82 C89 ) \nC82_=_C206( C82 C206 ) C82_=_C208( C82 C208 ) C83_=_C84( C83 C84 ) C83_=_C85( C83 C85 ) C83_=_C87( C83 C87 ) C83_=_C88( C83 C88 ) \nC83_=_C89( C83 C89 ) C83_=_C210( C83 C210 ) C83_=_C212( C83 C212 ) C84_=_C85( C84 C85 ) C84_=_C87( C84 C87 ) C84_=_C88( C84 C88 ) \nC84_=_C89( C84 C89 ) C84_=_C218( C84 C218 ) C84_=_C228( C84 C228 ) C85_=_C87( C85 C87 ) C85_=_C88( C85 C88 ) C85_=_C89( C85 C89 ) \nC85_=_C219( C85 C219 ) C85_=_C232( C85 C232 ) C87_=_C88( C87 C88 ) C87_=_C89( C87 C89 ) C87_=_C238( C87 C238 ) C87_=_C246( C87 C246 ) \nC88_=_C89( C88 C89 ) C88_=_C248( C88 C248 ) C89_=_C223( C89 C223 ) C111_=_C190( C111 C190 ) C111_=_C203( C111 C203 ) C111_=_C242( C111 C242 ) \nC111_=_C246( C111 C246 ) C111_=_C248( C111 C248 ) C117_=_C119( C117 C119 ) C117_=_C133( C117 C133 ) C117_=_C186( C117 C186 ) C117_=_C194( C117 C194 ) \nC117_=_C200( C117 C200 ) C117_=_C206( C117 C206 ) C117_=_C210( C117 C210 ) C117_=_C218( C117 C218 ) C117_=_C219( C117 C219 ) C117_=_C220( C117 C220 ) \nC117_=_C221( C117 C221 ) C117_=_C222( C117 C222 ) C117_=_C223( C117 C223 ) C119_=_C134( C119 C134 ) C119_=_C180( C119 C180 ) C119_=_C188( C119 C188 ) \nC119_=_C201( C119 C201 ) C119_=_C208( C119 C208 ) C119_=_C212( C119 C212 ) C119_=_C220( C119 C220 ) C119_=_C228( C119 C228 ) C119_=_C232( C119 C232 ) \nC119_=_C236( C119 C236 ) C119_=_C237( C119 C237 ) C119_=_C238( C119 C238 ) C133_=_C134( C133 C134 ) C133_=_C186( C133 C186 ) C133_=_C194( C133 C194 ) \nC133_=_C200( C133 C200 ) C133_=_C206( C133 C206 ) C133_=_C210( C133 C210 ) C133_=_C218( C133 C218 ) C133_=_C219( C133 C219 ) C133_=_C220( C133 C220 ) \nC133_=_C221( C133 C221 ) C133_=_C222( C133 C222 ) C133_=_C223( C133 C223 ) C134_=_C180( C134 C180 ) C134_=_C188( C134 C188 ) C134_=_C201( C134 C201 ) \nC134_=_C208( C134 C208 ) C134_=_C212( C134 C212 ) C134_=_C220( C134 C220 ) C134_=_C228( C134 C228 ) C134_=_C232( C134 C232 ) C134_=_C236( C134 C236 ) \nC134_=_C237( C134 C237 ) C134_=_C238( C134 C238 ) C180_=_C188( C180 C188 ) C180_=_C201( C180 C201 ) C180_=_C208( C180 C208 ) C180_=_C212( C180 C212 ) \nC180_=_C220( C180 C220 ) C180_=_C228( C180 C228 ) C180_=_C232( C180 C232 ) C180_=_C236( C180 C236 ) C180_=_C237( C180 C237 ) C180_=_C238( C180 C238 ) \nC186_=_C188( C186 C188 ) C186_=_C190( C186 C190 ) C186_=_C194( C186 C194 ) C186_=_C200( C186 C200 ) C186_=_C206( C186 C206 ) C186_=_C210( C186 C210 ) \nC186_=_C218( C186 C218 ) C186_=_C219( C186 C219 ) C186_=_C220( C186 C220 ) C186_=_C221( C186 C221 ) C186_=_C222( C186 C222 ) C186_=_C223( C186 C223 ) \nC188_=_C190( C188 C190 ) C188_=_C201( C188 C201 ) C188_=_C208( C188 C208 ) C188_=_C212( C188 C212 ) C188_=_C220( C188 C220 ) C188_=_C228( C188 C228 ) \nC188_=_C232( C188 C232 ) C188_=_C236( C188 C236 ) C188_=_C237( C188 C237 ) C188_=_C238( C188 C238 ) C190_=_C203( C190 C203 ) C190_=_C242( C190 C242 ) \nC190_=_C246( C190 C246 ) C190_=_C248( C190 C248 ) C194_=_C200( C194 C200 ) C194_=_C206( C194 C206 ) C194_=_C210( C194 C210 ) C194_=_C218( C194 C218 ) \nC194_=_C219( C194 C219 ) C194_=_C220( C194 C220 ) C194_=_C221( C194 C221 ) C194_=_C222( C194 C222 ) C194_=_C223( C194 C223 ) C200_=_C201( C200 C201 ) \nC200_=_C203( C200 C203 ) C200_=_C206( C200 C206 ) C200_=_C210( C200 C210 ) C200_=_C218( C200 C218 ) C200_=_C219( C200 C219 ) C200_=_C220( C200 C220 ) \nC200_=_C221( C200 C221 ) C200_=_C222( C200 C222 ) C200_=_C223( C200 C223 ) C201_=_C203( C201 C203 ) C201_=_C208( C201 C208 ) C201_=_C212( C201 C212 ) \nC201_=_C220( C201 C220 ) C201_=_C228( C201 C228 ) C201_=_C232( C201 C232 ) C201_=_C236( C201 C236 ) C201_=_C237( C201 C237 ) C201_=_C238( C201 C238 ) \nC203_=_C242( C203 C242 ) C203_=_C246( C203 C246 ) C203_=_C248( C203 C248 ) C206_=_C208( C206 C208 ) C206_=_C210( C206 C210 ) C206_=_C218( C206 C218 ) \nC206_=_C219( C206 C219 ) C206_=_C220( C206 C220 ) C206_=_C221( C206 C221 ) C206_=_C222( C206 C222 ) C206_=_C223( C206 C223 ) C208_=_C212( C208 C212 ) \nC208_=_C220( C208 C220 ) C208_=_C228( C208 C228 ) C208_=_C232( C208 C232 ) C208_=_C236( C208 C236 ) C208_=_C237(</w:t>
      </w:r>
    </w:p>
    <w:p>
      <w:pPr>
        <w:pStyle w:val="PreformattedText"/>
        <w:bidi w:val="0"/>
        <w:spacing w:before="0" w:after="0"/>
        <w:jc w:val="left"/>
        <w:rPr/>
      </w:pPr>
      <w:r>
        <w:rPr/>
        <w:t xml:space="preserve"> </w:t>
      </w:r>
      <w:r>
        <w:rPr/>
        <w:t>C208 C237 ) C208_=_C238( C208 C238 ) \nC210_=_C212( C210 C212 ) C210_=_C218( C210 C218 ) C210_=_C219( C210 C219 ) C210_=_C220( C210 C220 ) C210_=_C221( C210 C221 ) C210_=_C222( C210 C222 ) \nC210_=_C223( C210 C223 ) C212_=_C220( C212 C220 ) C212_=_C228( C212 C228 ) C212_=_C232( C212 C232 ) C212_=_C236( C212 C236 ) C212_=_C237( C212 C237 ) \nC212_=_C238( C212 C238 ) C218_=_C219( C218 C219 ) C218_=_C220( C218 C220 ) C218_=_C221( C218 C221 ) C218_=_C222( C218 C222 ) C218_=_C223( C218 C223 ) \nC218_=_C228( C218 C228 ) C219_=_C220( C219 C220 ) C219_=_C221( C219 C221 ) C219_=_C222( C219 C222 ) C219_=_C223( C219 C223 ) C219_=_C232( C219 C232 ) \nC220_=_C221( C220 C221 ) C220_=_C222( C220 C222 ) C220_=_C223( C220 C223 ) C220_=_C228( C220 C228 ) C220_=_C232( C220 C232 ) C220_=_C236( C220 C236 ) \nC220_=_C237( C220 C237 ) C220_=_C238( C220 C238 ) C221_=_C222( C221 C222 ) C221_=_C223( C221 C223 ) C221_=_C242( C221 C242 ) C222_=_C223( C222 C223 ) \nC228_=_C232( C228 C232 ) C228_=_C236( C228 C236 ) C228_=_C237( C228 C237 ) C228_=_C238( C228 C238 ) C232_=_C236( C232 C236 ) C232_=_C237( C232 C237 ) \nC232_=_C238( C232 C238 ) C236_=_C237( C236 C237 ) C236_=_C238( C236 C238 ) C237_=_C238( C237 C238 ) C238_=_C246( C238 C246 ) C242_=_C246( C242 C246 ) \nC242_=_C248( C242 C248 ) C246_=_C248( C246 C248 ) "];24-&gt;33[label="55: C44 C45 C46 C47 C48 \nC50 C52 C53 C59 C61 C71 \nC75 C76 C77 C78 C79 C80 \nC81 C82 C83 C84 C85 C87 \nC88 C89 C111 C117 C119 C133 \nC134 C180 C186 C188 C190 C194 \nC200 C201 C203 C206 C208 C210 \nC212 C218 C219 C221 C222 C223 \nC228 C232 C236 C237 C238 C242 \nC246 C248 \n348: C44_=_C45 ,C44_=_C46 ,C44_=_C47 ,C44_=_C48 ,C44_=_C50 ,\nC44_=_C52 ,C44_=_C53 ,C45_=_C46 ,C45_=_C47 ,C45_=_C48 ,C45_=_C50 ,\nC45_=_C52 ,C45_=_C53 ,C45_=_C76 ,C45_=_C111 ,C46_=_C47 ,C46_=_C48 ,\nC46_=_C50 ,C46_=_C52 ,C46_=_C53 ,C46_=_C80 ,C46_=_C200 ,C46_=_C201 ,\nC46_=_C203 ,C47_=_C48 ,C47_=_C50 ,C47_=_C52 ,C47_=_C53 ,C47_=_C81 ,\nC48_=_C50 ,C48_=_C52 ,C48_=_C53 ,C50_=_C52 ,C50_=_C53 ,C52_=_C53 ,\nC52_=_C222 ,C53_=_C88 ,C53_=_C248 ,C59_=_C61 ,C59_=_C71 ,C59_=_C117 ,\nC59_=_C133 ,C59_=_C186 ,C59_=_C194 ,C59_=_C200 ,C59_=_C206 ,C59_=_C210 ,\nC59_=_C218 ,C59_=_C219 ,C59_=_C221 ,C59_=_C222 ,C59_=_C223 ,C61_=_C119 ,\nC61_=_C134 ,C61_=_C180 ,C61_=_C188 ,C61_=_C201 ,C61_=_C208 ,C61_=_C212 ,\nC61_=_C228 ,C61_=_C232 ,C61_=_C236 ,C61_=_C237 ,C61_=_C238 ,C71_=_C117 ,\nC71_=_C133 ,C71_=_C186 ,C71_=_C194 ,C71_=_C200 ,C71_=_C206 ,C71_=_C210 ,\nC71_=_C218 ,C71_=_C219 ,C71_=_C221 ,C71_=_C222 ,C71_=_C223 ,C75_=_C76 ,\nC75_=_C77 ,C75_=_C78 ,C75_=_C79 ,C75_=_C80 ,C75_=_C81 ,C75_=_C82 ,\nC75_=_C83 ,C75_=_C84 ,C75_=_C85 ,C75_=_C87 ,C75_=_C88 ,C75_=_C89 ,\nC76_=_C77 ,C76_=_C78 ,C76_=_C79 ,C76_=_C80 ,C76_=_C81 ,C76_=_C82 ,\nC76_=_C83 ,C76_=_C84 ,C76_=_C85 ,C76_=_C87 ,C76_=_C88 ,C76_=_C89 ,\nC76_=_C111 ,C77_=_C78 ,C77_=_C79 ,C77_=_C80 ,C77_=_C81 ,C77_=_C82 ,\nC77_=_C83 ,C77_=_C84 ,C77_=_C85 ,C77_=_C87 ,C77_=_C88 ,C77_=_C89 ,\nC78_=_C79 ,C78_=_C80 ,C78_=_C81 ,C78_=_C82 ,C78_=_C83 ,C78_=_C84 ,\nC78_=_C85 ,C78_=_C87 ,C78_=_C88 ,C78_=_C89 ,C78_=_C180 ,C79_=_C80 ,\nC79_=_C81 ,C79_=_C82 ,C79_=_C83 ,C79_=_C84 ,C79_=_C85 ,C79_=_C87 ,\nC79_=_C88 ,C79_=_C89 ,C79_=_C186 ,C79_=_C188 ,C79_=_C190 ,C80_=_C81 ,\nC80_=_C82 ,C80_=_C83 ,C80_=_C84 ,C80_=_C85 ,C80_=_C87 ,C80_=_C88 ,\nC80_=_C89 ,C80_=_C200 ,C80_=_C201 ,C80_=_C203 ,C81_=_C82 ,C81_=_C83 ,\nC81_=_C84 ,C81_=_C85 ,C81_=_C87 ,C81_=_C88 ,C81_=_C89 ,C82_=_C83 ,\nC82_=_C84 ,C82_=_C85 ,C82_=_C87 ,C82_=_C88 ,C82_=_C89 ,C82_=_C206 ,\nC82_=_C208 ,C83_=_C84 ,C83_=_C85 ,C83_=_C87 ,C83_=_C88 ,C83_=_C89 ,\nC83_=_C210 ,C83_=_C212 ,C84_=_C85 ,C84_=_C87 ,C84_=_C88 ,C84_=_C89 ,\nC84_=_C218 ,C84_=_C228 ,C85_=_C87 ,C85_=_C88 ,C85_=_C89 ,C85_=_C219 ,\nC85_=_C232 ,C87_=_C88 ,C87_=_C89 ,C87_=_C238 ,C87_=_C246 ,C88_=_C89 ,\nC88_=_C248 ,C89_=_C223 ,C111_=_C190 ,C111_=_C203 ,C111_=_C242 ,C111_=_C246 ,\nC111_=_C248 ,C117_=_C119 ,C117_=_C133 ,C117_=_C186 ,C117_=_C194 ,C117_=_C200 ,\nC117_=_C206 ,C117_=_C210 ,C117_=_C218 ,C117_=_C219 ,C117_=_C221 ,C117_=_C222 ,\nC117_=_C223 ,C119_=_C134 ,C119_=_C180 ,C119_=_C188 ,C119_=_C201 ,C119_=_C208 ,\nC119_=_C212 ,C119_=_C228 ,C119_=_C232 ,C119_=_C236 ,C119_=_C237 ,C119_=_C238 ,\nC133_=_C134 ,C133_=_C186 ,C133_=_C194 ,C133_=_C200 ,C133_=_C206 ,C133_=_C210 ,\nC133_=_C218 ,C133_=_C219 ,C133_=_C221 ,C133_=_C222 ,C133_=_C223 ,C134_=_C180 ,\nC134_=_C188 ,C134_=_C201 ,C134_=_C208 ,C134_=_C212 ,C134_=_C228 ,C134_=_C232 ,\nC134_=_C236 ,C134_=_C237 ,C134_=_C238 ,C180_=_C188 ,C180_=_C201 ,C180_=_C208 ,\nC180_=_C212 ,C180_=_C228 ,C180_=_C232 ,C180_=_C236 ,C180_=_C237 ,C180_=_C238 ,\nC186_=_C188 ,C186_=_C190 ,C186_=_C194 ,C186_=_C200 ,C186_=_C206 ,C186_=_C210 ,\nC186_=_C218 ,C186_=_C219 ,C186_=_C221 ,C186_=_C222 ,C186_=_C223 ,C188_=_C190 ,\nC188_=_C201 ,C188_=_C208 ,C188_=_C212 ,C188_=_C228 ,C188_=_C232 ,C188_=_C236 ,\nC188_=_C237 ,C188_=_C238 ,C190_=_C203 ,C190_=_C242 ,C190_=_C246 ,C190_=_C248 ,\nC194_=_C200 ,C194_=_C206 ,C194_=_C210 ,C194_=_C218 ,C194_=_C219 ,C194_=_C221 ,\nC194_=_C222 ,C194_=_C223 ,C200_=_C201 ,C200_=_C203 ,C200_=_C206 ,C200_=_C210 ,\nC200_=_C218 ,C200_=_C219 ,C200_=_C221 ,C200_=_C222 ,C200_=_C223 ,C201_=_C203 ,\nC201_=_C208 ,C201_=_C212 ,C201_=_C228 ,C201_=_C232 ,C201_=_C236 ,C201_=_C237 ,\nC201_=_C238 ,C203_=_C242 ,C203_=_C246 ,C203_=_C248 ,C206_=_C208 ,C206_=_C210 ,\nC206_=_C218 ,C206_=_C219 ,C206_=_C221 ,C206_=_C222 ,C206_=_C223 ,C208_=_C212 ,\nC208_=_C228 ,C208_=_C232 ,C208_=_C236 ,C208_=_C237 ,C208_=_C238 ,C210_=_C212 ,\nC210_=_C218 ,C210_=_C219 ,C210_=_C221 ,C210_=_C222 ,C210_=_C223 ,C212_=_C228 ,\nC212_=_C232 ,C212_=_C236 ,C212_=_C237 ,C212_=_C238 ,C218_=_C219 ,C218_=_C221 ,\nC218_=_C222 ,C218_=_C223 ,C218_=_C228 ,C219_=_C221 ,C219_=_C222 ,C219_=_C223 ,\nC219_=_C232 ,C221_=_C222 ,C221_=_C223 ,C221_=_C242 ,C222_=_C223 ,C228_=_C232 ,\nC228_=_C236 ,C228_=_C237 ,C228_=_C238 ,C232_=_C236 ,C232_=_C237 ,C232_=_C238 ,\nC236_=_C237 ,C236_=_C238 ,C237_=_C238 ,C238_=_C246 ,C242_=_C246 ,C242_=_C248 ,\nC246_=_C248 ,"];34[shape=box, label="id:34 level: 3\n21: C14 C20 C43 C65 C101 \nC123 C124 C125 C126 C127 C128 \nC129 C137 C151 C158 C167 C204 \nC205 C209 C247 C249 \n118: C14_=_C43( C14 C43 ) C14_=_C101( C14 C101 ) C14_=_C129( C14 C129 ) C14_=_C137( C14 C137 ) C14_=_C151( C14 C151 ) \nC14_=_C158( C14 C158 ) C14_=_C167( C14 C167 ) C14_=_C204( C14 C204 ) C14_=_C205( C14 C205 ) C14_=_C209( C14 C209 ) C14_=_C247( C14 C247 ) \nC14_=_C249( C14 C249 ) C20_=_C65( C20 C65 ) C20_=_C123( C20 C123 ) C20_=_C124( C20 C124 ) C20_=_C125( C20 C125 ) C20_=_C126( C20 C126 ) \nC20_=_C127( C20 C127 ) C20_=_C128( C20 C128 ) C20_=_C129( C20 C129 ) C43_=_C101( C43 C101 ) C43_=_C129( C43 C129 ) C43_=_C137( C43 C137 ) \nC43_=_C151( C43 C151 ) C43_=_C158( C43 C158 ) C43_=_C167( C43 C167 ) C43_=_C204( C43 C204 ) C43_=_C205( C43 C205 ) C43_=_C209( C43 C209 ) \nC43_=_C247( C43 C247 ) C43_=_C249( C43 C249 ) C65_=_C123( C65 C123 ) C65_=_C124( C65 C124 ) C65_=_C125( C65 C125 ) C65_=_C126( C65 C126 ) \nC65_=_C127( C65 C127 ) C65_=_C128( C65 C128 ) C65_=_C129( C65 C129 ) C101_=_C129( C101 C129 ) C101_=_C137( C101 C137 ) C101_=_C151( C101 C151 ) \nC101_=_C158( C101 C158 ) C101_=_C167( C101 C167 ) C101_=_C204( C101 C204 ) C101_=_C205( C101 C205 ) C101_=_C209( C101 C209 ) C101_=_C247( C101 C247 ) \nC101_=_C249( C101 C249 ) C123_=_C124( C123 C124 ) C123_=_C125( C123 C125 ) C123_=_C126( C123 C126 ) C123_=_C127( C123 C127 ) C123_=_C128( C123 C128 ) \nC123_=_C129( C123 C129 ) C123_=_C167( C123 C167 ) C124_=_C125( C124 C125 ) C124_=_C126( C124 C126 ) C124_=_C127( C124 C127 ) C124_=_C128( C124 C128 ) \nC124_=_C129( C124 C129 ) C124_=_C204( C124 C204 ) C125_=_C126( C125 C126 ) C125_=_C127( C125 C127 ) C125_=_C128( C125 C128 ) C125_=_C129( C125 C129 ) \nC126_=_C127( C126 C127 ) C126_=_C128( C126 C128 ) C126_=_C129( C126 C129 ) C126_=_C247( C126 C247 ) C127_=_C128( C127 C128 ) C127_=_C129( C127 C129 ) \nC128_=_C129( C128 C129 ) C128_=_C249( C128 C249 ) C129_=_C137( C129 C137 ) C129_=_C151( C129 C151 ) C129_=_C158( C129 C158 ) C129_=_C167( C129 C167 ) \nC129_=_C204( C129 C204 ) C129_=_C205( C129 C205 ) C129_=_C209( C129 C209 ) C129_=_C247( C129 C247 ) C129_=_C249( C129 C249 ) C137_=_C151( C137 C151 ) \nC137_=_C158( C137 C158 ) C137_=_C167( C137 C167 ) C137_=_C204( C137 C204 ) C137_=_C205( C137 C205 ) C137_=_C209( C137 C209 ) C137_=_C247( C137 C247 ) \nC137_=_C249( C137 C249 ) C151_=_C158( C151 C158 ) C151_=_C167( C151 C167 ) C151_=_C204( C151 C204 ) C151_=_C205( C151 C205 ) C151_=_C209( C151 C209 ) \nC151_=_C247( C151 C247 ) C151_=_C249( C151 C249 ) C158_=_C167( C158 C167 ) C158_=_C204( C158 C204 ) C158_=_C205( C158 C205 ) C158_=_C209( C158 C209 ) \nC158_=_C247( C158 C247 ) C158_=_C249( C158 C249 ) C167_=_C204( C167 C204 ) C167_=_C205( C167 C205 ) C167_=_C209( C167 C209 ) C167_=_C247( C167 C247 ) \nC167_=_C249( C167 C249 ) C204_=_C205( C204 C205 ) C204_=_C209( C204 C209 ) C204_=_C247( C204 C247 ) C204_=_C249( C204 C249 ) C205_=_C209( C205 C209 ) \nC205_=_C247( C205 C247 ) C205_=_C249( C205 C249 ) C209_=_C247( C209 C247 ) C209_=_C249( C209 C249 ) C247_=_C249( C247 C249 ) "];25-&gt;34[label="20: C14 C20 C43 C65 C101 \nC123 C124 C125 C126 C127 C128 \nC137 C151 C158 C167 C204 C205 \nC209 C247 C249 \n98: C14_=_C43 ,C14_=_C101 ,C14_=_C137 ,C14_=_C151 ,C14_=_C158 ,\nC14_=_C167 ,C14_=_C204 ,C14_=_C205 ,C14_=_C209 ,C14_=_C247 ,C14_=_C249 ,\nC20_=_C65 ,C20_=_C123 ,C20_=_C124 ,C20_=_C125 ,C20_=_C126 ,C20_=_C127 ,\nC20_=_C128 ,C43_=_C101 ,C43_=_C137 ,C43_=_C151 ,C43_=_C158 ,C43_=_C167 ,\nC43_=_C204 ,C43_=_C205 ,C43_=_C209 ,C43_=_C247 ,C43_=_C249 ,C65_=_C123 ,\nC65_=_C124 ,C65_=_C125 ,C65_=_C126 ,C65_=_C127 ,C65_=_C128 ,C101_=_C137 ,\nC101_=_C151 ,C101_=_C158 ,C101_=_C167 ,C101_=_C204 ,C101_=_C205 ,C101_=_C209 ,\nC101_=_C247 ,C101_=_C249 ,C123_=_C124 ,C123_=_C125 ,C123_=_C126 ,C123_=_C127 ,\nC123_=_C128 ,C123_=_C167 ,C124_=_C125 ,C124_=_C126 ,C124_=_C127 ,C124_=_C128 ,\nC124_=_C204 ,C125_=_C126 ,C125_=_C127 ,C125_=_C128 ,C126_=_C127 ,C126_=_C128 ,\nC126_=_C247 ,C127_=_C128</w:t>
      </w:r>
    </w:p>
    <w:p>
      <w:pPr>
        <w:pStyle w:val="PreformattedText"/>
        <w:bidi w:val="0"/>
        <w:spacing w:before="0" w:after="0"/>
        <w:jc w:val="left"/>
        <w:rPr/>
      </w:pPr>
      <w:r>
        <w:rPr/>
        <w:t xml:space="preserve"> </w:t>
      </w:r>
      <w:r>
        <w:rPr/>
        <w:t>,C128_=_C249 ,C137_=_C151 ,C137_=_C158 ,C137_=_C167 ,\nC137_=_C204 ,C137_=_C205 ,C137_=_C209 ,C137_=_C247 ,C137_=_C249 ,C151_=_C158 ,\nC151_=_C167 ,C151_=_C204 ,C151_=_C205 ,C151_=_C209 ,C151_=_C247 ,C151_=_C249 ,\nC158_=_C167 ,C158_=_C204 ,C158_=_C205 ,C158_=_C209 ,C158_=_C247 ,C158_=_C249 ,\nC167_=_C204 ,C167_=_C205 ,C167_=_C209 ,C167_=_C247 ,C167_=_C249 ,C204_=_C205 ,\nC204_=_C209 ,C204_=_C247 ,C204_=_C249 ,C205_=_C209 ,C205_=_C247 ,C205_=_C249 ,\nC209_=_C247 ,C209_=_C249 ,C247_=_C249 ,"];35[shape=box, label="id:35 level: 3\n27: C12 C13 C31 C40 C87 \nC89 C99 C109 C126 C128 C140 \nC150 C166 C173 C182 C215 C223 \nC226 C227 C231 C235 C238 C244 \nC245 C246 C247 C249 \n187: C12_=_C13( C12 C13 ) C12_=_C40( C12 C40 ) C12_=_C87( C12 C87 ) C12_=_C99( C12 C99 ) C12_=_C109( C12 C109 ) \nC12_=_C126( C12 C126 ) C12_=_C173( C12 C173 ) C12_=_C182( C12 C182 ) C12_=_C226( C12 C226 ) C12_=_C238( C12 C238 ) C12_=_C244( C12 C244 ) \nC12_=_C245( C12 C245 ) C12_=_C246( C12 C246 ) C12_=_C247( C12 C247 ) C13_=_C31( C13 C31 ) C13_=_C89( C13 C89 ) C13_=_C128( C13 C128 ) \nC13_=_C140( C13 C140 ) C13_=_C150( C13 C150 ) C13_=_C166( C13 C166 ) C13_=_C215( C13 C215 ) C13_=_C223( C13 C223 ) C13_=_C227( C13 C227 ) \nC13_=_C231( C13 C231 ) C13_=_C235( C13 C235 ) C13_=_C245( C13 C245 ) C13_=_C249( C13 C249 ) C31_=_C89( C31 C89 ) C31_=_C128( C31 C128 ) \nC31_=_C140( C31 C140 ) C31_=_C150( C31 C150 ) C31_=_C166( C31 C166 ) C31_=_C215( C31 C215 ) C31_=_C223( C31 C223 ) C31_=_C227( C31 C227 ) \nC31_=_C231( C31 C231 ) C31_=_C235( C31 C235 ) C31_=_C245( C31 C245 ) C31_=_C249( C31 C249 ) C40_=_C87( C40 C87 ) C40_=_C99( C40 C99 ) \nC40_=_C109( C40 C109 ) C40_=_C126( C40 C126 ) C40_=_C173( C40 C173 ) C40_=_C182( C40 C182 ) C40_=_C226( C40 C226 ) C40_=_C238( C40 C238 ) \nC40_=_C244( C40 C244 ) C40_=_C245( C40 C245 ) C40_=_C246( C40 C246 ) C40_=_C247( C40 C247 ) C87_=_C89( C87 C89 ) C87_=_C99( C87 C99 ) \nC87_=_C109( C87 C109 ) C87_=_C126( C87 C126 ) C87_=_C173( C87 C173 ) C87_=_C182( C87 C182 ) C87_=_C226( C87 C226 ) C87_=_C238( C87 C238 ) \nC87_=_C244( C87 C244 ) C87_=_C245( C87 C245 ) C87_=_C246( C87 C246 ) C87_=_C247( C87 C247 ) C89_=_C128( C89 C128 ) C89_=_C140( C89 C140 ) \nC89_=_C150( C89 C150 ) C89_=_C166( C89 C166 ) C89_=_C215( C89 C215 ) C89_=_C223( C89 C223 ) C89_=_C227( C89 C227 ) C89_=_C231( C89 C231 ) \nC89_=_C235( C89 C235 ) C89_=_C245( C89 C245 ) C89_=_C249( C89 C249 ) C99_=_C109( C99 C109 ) C99_=_C126( C99 C126 ) C99_=_C173( C99 C173 ) \nC99_=_C182( C99 C182 ) C99_=_C226( C99 C226 ) C99_=_C238( C99 C238 ) C99_=_C244( C99 C244 ) C99_=_C245( C99 C245 ) C99_=_C246( C99 C246 ) \nC99_=_C247( C99 C247 ) C109_=_C126( C109 C126 ) C109_=_C173( C109 C173 ) C109_=_C182( C109 C182 ) C109_=_C226( C109 C226 ) C109_=_C238( C109 C238 ) \nC109_=_C244( C109 C244 ) C109_=_C245( C109 C245 ) C109_=_C246( C109 C246 ) C109_=_C247( C109 C247 ) C126_=_C128( C126 C128 ) C126_=_C173( C126 C173 ) \nC126_=_C182( C126 C182 ) C126_=_C226( C126 C226 ) C126_=_C238( C126 C238 ) C126_=_C244( C126 C244 ) C126_=_C245( C126 C245 ) C126_=_C246( C126 C246 ) \nC126_=_C247( C126 C247 ) C128_=_C140( C128 C140 ) C128_=_C150( C128 C150 ) C128_=_C166( C128 C166 ) C128_=_C215( C128 C215 ) C128_=_C223( C128 C223 ) \nC128_=_C227( C128 C227 ) C128_=_C231( C128 C231 ) C128_=_C235( C128 C235 ) C128_=_C245( C128 C245 ) C128_=_C249( C128 C249 ) C140_=_C150( C140 C150 ) \nC140_=_C166( C140 C166 ) C140_=_C215( C140 C215 ) C140_=_C223( C140 C223 ) C140_=_C227( C140 C227 ) C140_=_C231( C140 C231 ) C140_=_C235( C140 C235 ) \nC140_=_C245( C140 C245 ) C140_=_C249( C140 C249 ) C150_=_C166( C150 C166 ) C150_=_C215( C150 C215 ) C150_=_C223( C150 C223 ) C150_=_C227( C150 C227 ) \nC150_=_C231( C150 C231 ) C150_=_C235( C150 C235 ) C150_=_C245( C150 C245 ) C150_=_C249( C150 C249 ) C166_=_C215( C166 C215 ) C166_=_C223( C166 C223 ) \nC166_=_C227( C166 C227 ) C166_=_C231( C166 C231 ) C166_=_C235( C166 C235 ) C166_=_C245( C166 C245 ) C166_=_C249( C166 C249 ) C173_=_C182( C173 C182 ) \nC173_=_C226( C173 C226 ) C173_=_C238( C173 C238 ) C173_=_C244( C173 C244 ) C173_=_C245( C173 C245 ) C173_=_C246( C173 C246 ) C173_=_C247( C173 C247 ) \nC182_=_C226( C182 C226 ) C182_=_C238( C182 C238 ) C182_=_C244( C182 C244 ) C182_=_C245( C182 C245 ) C182_=_C246( C182 C246 ) C182_=_C247( C182 C247 ) \nC215_=_C223( C215 C223 ) C215_=_C227( C215 C227 ) C215_=_C231( C215 C231 ) C215_=_C235( C215 C235 ) C215_=_C245( C215 C245 ) C215_=_C249( C215 C249 ) \nC223_=_C227( C223 C227 ) C223_=_C231( C223 C231 ) C223_=_C235( C223 C235 ) C223_=_C245( C223 C245 ) C223_=_C249( C223 C249 ) C226_=_C227( C226 C227 ) \nC226_=_C238( C226 C238 ) C226_=_C244( C226 C244 ) C226_=_C245( C226 C245 ) C226_=_C246( C226 C246 ) C226_=_C247( C226 C247 ) C227_=_C231( C227 C231 ) \nC227_=_C235( C227 C235 ) C227_=_C245( C227 C245 ) C227_=_C249( C227 C249 ) C231_=_C235( C231 C235 ) C231_=_C245( C231 C245 ) C231_=_C249( C231 C249 ) \nC235_=_C245( C235 C245 ) C235_=_C249( C235 C249 ) C238_=_C244( C238 C244 ) C238_=_C245( C238 C245 ) C238_=_C246( C238 C246 ) C238_=_C247( C238 C247 ) \nC244_=_C245( C244 C245 ) C244_=_C246( C244 C246 ) C244_=_C247( C244 C247 ) C245_=_C246( C245 C246 ) C245_=_C247( C245 C247 ) C245_=_C249( C245 C249 ) \nC246_=_C247( C246 C247 ) C247_=_C249( C247 C249 ) "];25-&gt;35[label="26: C12 C13 C31 C40 C87 \nC89 C99 C109 C126 C128 C140 \nC150 C166 C173 C182 C215 C223 \nC226 C227 C231 C235 C238 C244 \nC246 C247 C249 \n161: C12_=_C13 ,C12_=_C40 ,C12_=_C87 ,C12_=_C99 ,C12_=_C109 ,\nC12_=_C126 ,C12_=_C173 ,C12_=_C182 ,C12_=_C226 ,C12_=_C238 ,C12_=_C244 ,\nC12_=_C246 ,C12_=_C247 ,C13_=_C31 ,C13_=_C89 ,C13_=_C128 ,C13_=_C140 ,\nC13_=_C150 ,C13_=_C166 ,C13_=_C215 ,C13_=_C223 ,C13_=_C227 ,C13_=_C231 ,\nC13_=_C235 ,C13_=_C249 ,C31_=_C89 ,C31_=_C128 ,C31_=_C140 ,C31_=_C150 ,\nC31_=_C166 ,C31_=_C215 ,C31_=_C223 ,C31_=_C227 ,C31_=_C231 ,C31_=_C235 ,\nC31_=_C249 ,C40_=_C87 ,C40_=_C99 ,C40_=_C109 ,C40_=_C126 ,C40_=_C173 ,\nC40_=_C182 ,C40_=_C226 ,C40_=_C238 ,C40_=_C244 ,C40_=_C246 ,C40_=_C247 ,\nC87_=_C89 ,C87_=_C99 ,C87_=_C109 ,C87_=_C126 ,C87_=_C173 ,C87_=_C182 ,\nC87_=_C226 ,C87_=_C238 ,C87_=_C244 ,C87_=_C246 ,C87_=_C247 ,C89_=_C128 ,\nC89_=_C140 ,C89_=_C150 ,C89_=_C166 ,C89_=_C215 ,C89_=_C223 ,C89_=_C227 ,\nC89_=_C231 ,C89_=_C235 ,C89_=_C249 ,C99_=_C109 ,C99_=_C126 ,C99_=_C173 ,\nC99_=_C182 ,C99_=_C226 ,C99_=_C238 ,C99_=_C244 ,C99_=_C246 ,C99_=_C247 ,\nC109_=_C126 ,C109_=_C173 ,C109_=_C182 ,C109_=_C226 ,C109_=_C238 ,C109_=_C244 ,\nC109_=_C246 ,C109_=_C247 ,C126_=_C128 ,C126_=_C173 ,C126_=_C182 ,C126_=_C226 ,\nC126_=_C238 ,C126_=_C244 ,C126_=_C246 ,C126_=_C247 ,C128_=_C140 ,C128_=_C150 ,\nC128_=_C166 ,C128_=_C215 ,C128_=_C223 ,C128_=_C227 ,C128_=_C231 ,C128_=_C235 ,\nC128_=_C249 ,C140_=_C150 ,C140_=_C166 ,C140_=_C215 ,C140_=_C223 ,C140_=_C227 ,\nC140_=_C231 ,C140_=_C235 ,C140_=_C249 ,C150_=_C166 ,C150_=_C215 ,C150_=_C223 ,\nC150_=_C227 ,C150_=_C231 ,C150_=_C235 ,C150_=_C249 ,C166_=_C215 ,C166_=_C223 ,\nC166_=_C227 ,C166_=_C231 ,C166_=_C235 ,C166_=_C249 ,C173_=_C182 ,C173_=_C226 ,\nC173_=_C238 ,C173_=_C244 ,C173_=_C246 ,C173_=_C247 ,C182_=_C226 ,C182_=_C238 ,\nC182_=_C244 ,C182_=_C246 ,C182_=_C247 ,C215_=_C223 ,C215_=_C227 ,C215_=_C231 ,\nC215_=_C235 ,C215_=_C249 ,C223_=_C227 ,C223_=_C231 ,C223_=_C235 ,C223_=_C249 ,\nC226_=_C227 ,C226_=_C238 ,C226_=_C244 ,C226_=_C246 ,C226_=_C247 ,C227_=_C231 ,\nC227_=_C235 ,C227_=_C249 ,C231_=_C235 ,C231_=_C249 ,C235_=_C249 ,C238_=_C244 ,\nC238_=_C246 ,C238_=_C247 ,C244_=_C246 ,C244_=_C247 ,C246_=_C247 ,C247_=_C249 ,"];36[shape=box, label="id:36 level: 3\n48: C1 C3 C4 C15 C17 \nC18 C28 C30 C33 C34 C35 \nC36 C37 C38 C40 C41 C42 \nC43 C53 C63 C64 C65 C66 \nC67 C68 C69 C70 C71 C72 \nC73 C75 C88 C90 C91 C93 \nC108 C122 C136 C149 C157 C174 \nC189 C234 C237 C241 C243 C244 \nC248 \n274: C1_=_C3( C1 C3 ) C1_=_C4( C1 C4 ) C1_=_C15( C1 C15 ) C1_=_C33( C1 C33 ) C1_=_C34( C1 C34 ) \nC1_=_C35( C1 C35 ) C1_=_C36( C1 C36 ) C1_=_C37( C1 C37 ) C1_=_C38( C1 C38 ) C1_=_C40( C1 C40 ) C1_=_C41( C1 C41 ) \nC1_=_C42( C1 C42 ) C1_=_C43( C1 C43 ) C3_=_C4( C3 C4 ) C3_=_C17( C3 C17 ) C3_=_C64( C3 C64 ) C3_=_C65( C3 C65 ) \nC3_=_C66( C3 C66 ) C3_=_C67( C3 C67 ) C3_=_C68( C3 C68 ) C3_=_C69( C3 C69 ) C3_=_C70( C3 C70 ) C3_=_C71( C3 C71 ) \nC3_=_C72( C3 C72 ) C3_=_C73( C3 C73 ) C4_=_C18( C4 C18 ) C4_=_C64( C4 C64 ) C4_=_C75( C4 C75 ) C4_=_C90( C4 C90 ) \nC4_=_C91( C4 C91 ) C4_=_C93( C4 C93 ) C15_=_C17( C15 C17 ) C15_=_C18( C15 C18 ) C15_=_C28( C15 C28 ) C15_=_C30( C15 C30 ) \nC15_=_C33( C15 C33 ) C15_=_C34( C15 C34 ) C15_=_C35( C15 C35 ) C15_=_C36( C15 C36 ) C15_=_C37( C15 C37 ) C15_=_C38( C15 C38 ) \nC15_=_C40( C15 C40 ) C15_=_C41( C15 C41 ) C15_=_C42( C15 C42 ) C15_=_C43( C15 C43 ) C17_=_C18( C17 C18 ) C17_=_C28( C17 C28 ) \nC17_=_C30( C17 C30 ) C17_=_C64( C17 C64 ) C17_=_C65( C17 C65 ) C17_=_C66( C17 C66 ) C17_=_C67( C17 C67 ) C17_=_C68( C17 C68 ) \nC17_=_C69( C17 C69 ) C17_=_C70( C17 C70 ) C17_=_C71( C17 C71 ) C17_=_C72( C17 C72 ) C17_=_C73( C17 C73 ) C18_=_C28( C18 C28 ) \nC18_=_C30( C18 C30 ) C18_=_C64( C18 C64 ) C18_=_C75( C18 C75 ) C18_=_C90( C18 C90 ) C18_=_C91( C18 C91 ) C18_=_C93( C18 C93 ) \nC28_=_C30( C28 C30 ) C28_=_C108( C28 C108 ) C28_=_C149( C28 C149 ) C28_=_C234( C28 C234 ) C28_=_C237( C28 C237 ) C28_=_C243( C28 C243 ) \nC30_=_C42( C30 C42 ) C30_=_C53( C30 C53 ) C30_=_C63( C30 C63 ) C30_=_C88( C30 C88 ) C30_=_C122( C30 C122 ) C30_=_C136( C30 C136 ) \nC30_=_C157( C30 C157 ) C30_=_C174( C30 C174 ) C30_=_C189( C30 C189 ) C30_=_C241( C30 C241 ) C30_=_C244( C30 C244 ) C30_=_C248( C30 C248 ) \nC33_=_C34( C33 C34 ) C33_=_C35( C33 C35 ) C33_=_C36( C33 C36 ) C33_=_C37( C33 C37 ) C33_=_C38( C33 C38 ) C33_=_C40( C33 C40 ) \nC33_=_C41( C33 C41 ) C33_=_C42( C33 C42 ) C33_=_C43( C33 C43 ) C34_=_C35( C34 C35 ) C34_=_C36( C34 C36 ) C34_=_C37( C34 C37 ) \nC34_=_C38( C34 C38 ) C34_=_C40( C34 C40 ) C34_=_C41( C34 C41 ) C34_=_C42( C34 C42 ) C34_=_C43( C34 C43 ) C34_=_C122( C34 C122 ) \nC35_=_C36( C35 C36 ) C35_=_C37( C35 C37 ) C35_=_C38( C35 C38 ) C35_=_C40(</w:t>
      </w:r>
    </w:p>
    <w:p>
      <w:pPr>
        <w:pStyle w:val="PreformattedText"/>
        <w:bidi w:val="0"/>
        <w:spacing w:before="0" w:after="0"/>
        <w:jc w:val="left"/>
        <w:rPr/>
      </w:pPr>
      <w:r>
        <w:rPr/>
        <w:t xml:space="preserve"> </w:t>
      </w:r>
      <w:r>
        <w:rPr/>
        <w:t>C35 C40 ) C35_=_C41( C35 C41 ) C35_=_C42( C35 C42 ) \nC35_=_C43( C35 C43 ) C35_=_C66( C35 C66 ) C36_=_C37( C36 C37 ) C36_=_C38( C36 C38 ) C36_=_C40( C36 C40 ) C36_=_C41( C36 C41 ) \nC36_=_C42( C36 C42 ) C36_=_C43( C36 C43 ) C36_=_C69( C36 C69 ) C37_=_C38( C37 C38 ) C37_=_C40( C37 C40 ) C37_=_C41( C37 C41 ) \nC37_=_C42( C37 C42 ) C37_=_C43( C37 C43 ) C38_=_C40( C38 C40 ) C38_=_C41( C38 C41 ) C38_=_C42( C38 C42 ) C38_=_C43( C38 C43 ) \nC38_=_C70( C38 C70 ) C40_=_C41( C40 C41 ) C40_=_C42( C40 C42 ) C40_=_C43( C40 C43 ) C40_=_C244( C40 C244 ) C41_=_C42( C41 C42 ) \nC41_=_C43( C41 C43 ) C41_=_C73( C41 C73 ) C41_=_C93( C41 C93 ) C41_=_C243( C41 C243 ) C42_=_C43( C42 C43 ) C42_=_C53( C42 C53 ) \nC42_=_C63( C42 C63 ) C42_=_C88( C42 C88 ) C42_=_C122( C42 C122 ) C42_=_C136( C42 C136 ) C42_=_C157( C42 C157 ) C42_=_C174( C42 C174 ) \nC42_=_C189( C42 C189 ) C42_=_C241( C42 C241 ) C42_=_C244( C42 C244 ) C42_=_C248( C42 C248 ) C53_=_C63( C53 C63 ) C53_=_C88( C53 C88 ) \nC53_=_C122( C53 C122 ) C53_=_C136( C53 C136 ) C53_=_C157( C53 C157 ) C53_=_C174( C53 C174 ) C53_=_C189( C53 C189 ) C53_=_C241( C53 C241 ) \nC53_=_C244( C53 C244 ) C53_=_C248( C53 C248 ) C63_=_C88( C63 C88 ) C63_=_C122( C63 C122 ) C63_=_C136( C63 C136 ) C63_=_C157( C63 C157 ) \nC63_=_C174( C63 C174 ) C63_=_C189( C63 C189 ) C63_=_C241( C63 C241 ) C63_=_C244( C63 C244 ) C63_=_C248( C63 C248 ) C64_=_C65( C64 C65 ) \nC64_=_C66( C64 C66 ) C64_=_C67( C64 C67 ) C64_=_C68( C64 C68 ) C64_=_C69( C64 C69 ) C64_=_C70( C64 C70 ) C64_=_C71( C64 C71 ) \nC64_=_C72( C64 C72 ) C64_=_C73( C64 C73 ) C64_=_C75( C64 C75 ) C64_=_C90( C64 C90 ) C64_=_C91( C64 C91 ) C64_=_C93( C64 C93 ) \nC65_=_C66( C65 C66 ) C65_=_C67( C65 C67 ) C65_=_C68( C65 C68 ) C65_=_C69( C65 C69 ) C65_=_C70( C65 C70 ) C65_=_C71( C65 C71 ) \nC65_=_C72( C65 C72 ) C65_=_C73( C65 C73 ) C66_=_C67( C66 C67 ) C66_=_C68( C66 C68 ) C66_=_C69( C66 C69 ) C66_=_C70( C66 C70 ) \nC66_=_C71( C66 C71 ) C66_=_C72( C66 C72 ) C66_=_C73( C66 C73 ) C67_=_C68( C67 C68 ) C67_=_C69( C67 C69 ) C67_=_C70( C67 C70 ) \nC67_=_C71( C67 C71 ) C67_=_C72( C67 C72 ) C67_=_C73( C67 C73 ) C67_=_C174( C67 C174 ) C68_=_C69( C68 C69 ) C68_=_C70( C68 C70 ) \nC68_=_C71( C68 C71 ) C68_=_C72( C68 C72 ) C68_=_C73( C68 C73 ) C69_=_C70( C69 C70 ) C69_=_C71( C69 C71 ) C69_=_C72( C69 C72 ) \nC69_=_C73( C69 C73 ) C70_=_C71( C70 C71 ) C70_=_C72( C70 C72 ) C70_=_C73( C70 C73 ) C71_=_C72( C71 C72 ) C71_=_C73( C71 C73 ) \nC72_=_C73( C72 C73 ) C72_=_C234( C72 C234 ) C73_=_C93( C73 C93 ) C73_=_C243( C73 C243 ) C75_=_C88( C75 C88 ) C75_=_C90( C75 C90 ) \nC75_=_C91( C75 C91 ) C75_=_C93( C75 C93 ) C88_=_C122( C88 C122 ) C88_=_C136( C88 C136 ) C88_=_C157( C88 C157 ) C88_=_C174( C88 C174 ) \nC88_=_C189( C88 C189 ) C88_=_C241( C88 C241 ) C88_=_C244( C88 C244 ) C88_=_C248( C88 C248 ) C90_=_C91( C90 C91 ) C90_=_C93( C90 C93 ) \nC91_=_C93( C91 C93 ) C91_=_C241( C91 C241 ) C93_=_C243( C93 C243 ) C108_=_C149( C108 C149 ) C108_=_C234( C108 C234 ) C108_=_C237( C108 C237 ) \nC108_=_C243( C108 C243 ) C122_=_C136( C122 C136 ) C122_=_C157( C122 C157 ) C122_=_C174( C122 C174 ) C122_=_C189( C122 C189 ) C122_=_C241( C122 C241 ) \nC122_=_C244( C122 C244 ) C122_=_C248( C122 C248 ) C136_=_C157( C136 C157 ) C136_=_C174( C136 C174 ) C136_=_C189( C136 C189 ) C136_=_C241( C136 C241 ) \nC136_=_C244( C136 C244 ) C136_=_C248( C136 C248 ) C149_=_C234( C149 C234 ) C149_=_C237( C149 C237 ) C149_=_C243( C149 C243 ) C157_=_C174( C157 C174 ) \nC157_=_C189( C157 C189 ) C157_=_C241( C157 C241 ) C157_=_C244( C157 C244 ) C157_=_C248( C157 C248 ) C174_=_C189( C174 C189 ) C174_=_C241( C174 C241 ) \nC174_=_C244( C174 C244 ) C174_=_C248( C174 C248 ) C189_=_C241( C189 C241 ) C189_=_C244( C189 C244 ) C189_=_C248( C189 C248 ) C234_=_C237( C234 C237 ) \nC234_=_C243( C234 C243 ) C237_=_C243( C237 C243 ) C241_=_C244( C241 C244 ) C241_=_C248( C241 C248 ) C244_=_C248( C244 C248 ) "];26-&gt;36[label="46: C1 C3 C4 C15 C17 \nC18 C28 C30 C33 C34 C35 \nC36 C37 C38 C40 C41 C43 \nC53 C63 C65 C66 C67 C68 \nC69 C70 C71 C72 C73 C75 \nC88 C90 C91 C93 C108 C122 \nC136 C149 C157 C174 C189 C234 \nC237 C241 C243 C244 C248 \n234: C1_=_C3 ,C1_=_C4 ,C1_=_C15 ,C1_=_C33 ,C1_=_C34 ,\nC1_=_C35 ,C1_=_C36 ,C1_=_C37 ,C1_=_C38 ,C1_=_C40 ,C1_=_C41 ,\nC1_=_C43 ,C3_=_C4 ,C3_=_C17 ,C3_=_C65 ,C3_=_C66 ,C3_=_C67 ,\nC3_=_C68 ,C3_=_C69 ,C3_=_C70 ,C3_=_C71 ,C3_=_C72 ,C3_=_C73 ,\nC4_=_C18 ,C4_=_C75 ,C4_=_C90 ,C4_=_C91 ,C4_=_C93 ,C15_=_C17 ,\nC15_=_C18 ,C15_=_C28 ,C15_=_C30 ,C15_=_C33 ,C15_=_C34 ,C15_=_C35 ,\nC15_=_C36 ,C15_=_C37 ,C15_=_C38 ,C15_=_C40 ,C15_=_C41 ,C15_=_C43 ,\nC17_=_C18 ,C17_=_C28 ,C17_=_C30 ,C17_=_C65 ,C17_=_C66 ,C17_=_C67 ,\nC17_=_C68 ,C17_=_C69 ,C17_=_C70 ,C17_=_C71 ,C17_=_C72 ,C17_=_C73 ,\nC18_=_C28 ,C18_=_C30 ,C18_=_C75 ,C18_=_C90 ,C18_=_C91 ,C18_=_C93 ,\nC28_=_C30 ,C28_=_C108 ,C28_=_C149 ,C28_=_C234 ,C28_=_C237 ,C28_=_C243 ,\nC30_=_C53 ,C30_=_C63 ,C30_=_C88 ,C30_=_C122 ,C30_=_C136 ,C30_=_C157 ,\nC30_=_C174 ,C30_=_C189 ,C30_=_C241 ,C30_=_C244 ,C30_=_C248 ,C33_=_C34 ,\nC33_=_C35 ,C33_=_C36 ,C33_=_C37 ,C33_=_C38 ,C33_=_C40 ,C33_=_C41 ,\nC33_=_C43 ,C34_=_C35 ,C34_=_C36 ,C34_=_C37 ,C34_=_C38 ,C34_=_C40 ,\nC34_=_C41 ,C34_=_C43 ,C34_=_C122 ,C35_=_C36 ,C35_=_C37 ,C35_=_C38 ,\nC35_=_C40 ,C35_=_C41 ,C35_=_C43 ,C35_=_C66 ,C36_=_C37 ,C36_=_C38 ,\nC36_=_C40 ,C36_=_C41 ,C36_=_C43 ,C36_=_C69 ,C37_=_C38 ,C37_=_C40 ,\nC37_=_C41 ,C37_=_C43 ,C38_=_C40 ,C38_=_C41 ,C38_=_C43 ,C38_=_C70 ,\nC40_=_C41 ,C40_=_C43 ,C40_=_C244 ,C41_=_C43 ,C41_=_C73 ,C41_=_C93 ,\nC41_=_C243 ,C53_=_C63 ,C53_=_C88 ,C53_=_C122 ,C53_=_C136 ,C53_=_C157 ,\nC53_=_C174 ,C53_=_C189 ,C53_=_C241 ,C53_=_C244 ,C53_=_C248 ,C63_=_C88 ,\nC63_=_C122 ,C63_=_C136 ,C63_=_C157 ,C63_=_C174 ,C63_=_C189 ,C63_=_C241 ,\nC63_=_C244 ,C63_=_C248 ,C65_=_C66 ,C65_=_C67 ,C65_=_C68 ,C65_=_C69 ,\nC65_=_C70 ,C65_=_C71 ,C65_=_C72 ,C65_=_C73 ,C66_=_C67 ,C66_=_C68 ,\nC66_=_C69 ,C66_=_C70 ,C66_=_C71 ,C66_=_C72 ,C66_=_C73 ,C67_=_C68 ,\nC67_=_C69 ,C67_=_C70 ,C67_=_C71 ,C67_=_C72 ,C67_=_C73 ,C67_=_C174 ,\nC68_=_C69 ,C68_=_C70 ,C68_=_C71 ,C68_=_C72 ,C68_=_C73 ,C69_=_C70 ,\nC69_=_C71 ,C69_=_C72 ,C69_=_C73 ,C70_=_C71 ,C70_=_C72 ,C70_=_C73 ,\nC71_=_C72 ,C71_=_C73 ,C72_=_C73 ,C72_=_C234 ,C73_=_C93 ,C73_=_C243 ,\nC75_=_C88 ,C75_=_C90 ,C75_=_C91 ,C75_=_C93 ,C88_=_C122 ,C88_=_C136 ,\nC88_=_C157 ,C88_=_C174 ,C88_=_C189 ,C88_=_C241 ,C88_=_C244 ,C88_=_C248 ,\nC90_=_C91 ,C90_=_C93 ,C91_=_C93 ,C91_=_C241 ,C93_=_C243 ,C108_=_C149 ,\nC108_=_C234 ,C108_=_C237 ,C108_=_C243 ,C122_=_C136 ,C122_=_C157 ,C122_=_C174 ,\nC122_=_C189 ,C122_=_C241 ,C122_=_C244 ,C122_=_C248 ,C136_=_C157 ,C136_=_C174 ,\nC136_=_C189 ,C136_=_C241 ,C136_=_C244 ,C136_=_C248 ,C149_=_C234 ,C149_=_C237 ,\nC149_=_C243 ,C157_=_C174 ,C157_=_C189 ,C157_=_C241 ,C157_=_C244 ,C157_=_C248 ,\nC174_=_C189 ,C174_=_C241 ,C174_=_C244 ,C174_=_C248 ,C189_=_C241 ,C189_=_C244 ,\nC189_=_C248 ,C234_=_C237 ,C234_=_C243 ,C237_=_C243 ,C241_=_C244 ,C241_=_C248 ,\nC244_=_C248 ,"];37[shape=box, label="id:37 level: 3\n60: C0 C1 C2 C3 C4 \nC5 C8 C9 C10 C11 C12 \nC13 C14 C15 C16 C17 C18 \nC19 C20 C21 C23 C25 C26 \nC27 C28 C29 C30 C31 C35 \nC36 C47 C55 C56 C66 C69 \nC81 C95 C102 C103 C113 C131 \nC132 C133 C134 C135 C136 C137 \nC138 C139 C140 C145 C152 C153 \nC155 C156 C157 C158 C176 C184 \nC205 \n374: C0_=_C1( C0 C1 ) C0_=_C2( C0 C2 ) C0_=_C3( C0 C3 ) C0_=_C4( C0 C4 ) C0_=_C5( C0 C5 ) \nC0_=_C8( C0 C8 ) C0_=_C9( C0 C9 ) C0_=_C10( C0 C10 ) C0_=_C11( C0 C11 ) C0_=_C12( C0 C12 ) C0_=_C13( C0 C13 ) \nC0_=_C14( C0 C14 ) C0_=_C15( C0 C15 ) C0_=_C16( C0 C16 ) C0_=_C17( C0 C17 ) C0_=_C18( C0 C18 ) C0_=_C19( C0 C19 ) \nC0_=_C20( C0 C20 ) C0_=_C21( C0 C21 ) C0_=_C23( C0 C23 ) C0_=_C25( C0 C25 ) C0_=_C26( C0 C26 ) C0_=_C27( C0 C27 ) \nC0_=_C28( C0 C28 ) C0_=_C29( C0 C29 ) C0_=_C30( C0 C30 ) C0_=_C31( C0 C31 ) C1_=_C2( C1 C2 ) C1_=_C3( C1 C3 ) \nC1_=_C4( C1 C4 ) C1_=_C5( C1 C5 ) C1_=_C8( C1 C8 ) C1_=_C9( C1 C9 ) C1_=_C10( C1 C10 ) C1_=_C11( C1 C11 ) \nC1_=_C12( C1 C12 ) C1_=_C13( C1 C13 ) C1_=_C14( C1 C14 ) C1_=_C15( C1 C15 ) C1_=_C35( C1 C35 ) C1_=_C36( C1 C36 ) \nC2_=_C3( C2 C3 ) C2_=_C4( C2 C4 ) C2_=_C5( C2 C5 ) C2_=_C8( C2 C8 ) C2_=_C9( C2 C9 ) C2_=_C10( C2 C10 ) \nC2_=_C11( C2 C11 ) C2_=_C12( C2 C12 ) C2_=_C13( C2 C13 ) C2_=_C14( C2 C14 ) C2_=_C16( C2 C16 ) C2_=_C55( C2 C55 ) \nC2_=_C56( C2 C56 ) C3_=_C4( C3 C4 ) C3_=_C5( C3 C5 ) C3_=_C8( C3 C8 ) C3_=_C9( C3 C9 ) C3_=_C10( C3 C10 ) \nC3_=_C11( C3 C11 ) C3_=_C12( C3 C12 ) C3_=_C13( C3 C13 ) C3_=_C14( C3 C14 ) C3_=_C17( C3 C17 ) C3_=_C66( C3 C66 ) \nC3_=_C69( C3 C69 ) C4_=_C5( C4 C5 ) C4_=_C8( C4 C8 ) C4_=_C9( C4 C9 ) C4_=_C10( C4 C10 ) C4_=_C11( C4 C11 ) \nC4_=_C12( C4 C12 ) C4_=_C13( C4 C13 ) C4_=_C14( C4 C14 ) C4_=_C18( C4 C18 ) C5_=_C8( C5 C8 ) C5_=_C9( C5 C9 ) \nC5_=_C10( C5 C10 ) C5_=_C11( C5 C11 ) C5_=_C12( C5 C12 ) C5_=_C13( C5 C13 ) C5_=_C14( C5 C14 ) C5_=_C113( C5 C113 ) \nC8_=_C9( C8 C9 ) C8_=_C10( C8 C10 ) C8_=_C11( C8 C11 ) C8_=_C12( C8 C12 ) C8_=_C13( C8 C13 ) C8_=_C14( C8 C14 ) \nC8_=_C23( C8 C23 ) C8_=_C153( C8 C153 ) C8_=_C184( C8 C184 ) C9_=_C10( C9 C10 ) C9_=_C11( C9 C11 ) C9_=_C12( C9 C12 ) \nC9_=_C13( C9 C13 ) C9_=_C14( C9 C14 ) C10_=_C11( C10 C11 ) C10_=_C12( C10 C12 ) C10_=_C13( C10 C13 ) C10_=_C14( C10 C14 ) \nC10_=_C25( C10 C25 ) C11_=_C12( C11 C12 ) C11_=_C13( C11 C13 ) C11_=_C14( C11 C14 ) C11_=_C26( C11 C26 ) C12_=_C13( C12 C13 ) \nC12_=_C14( C12 C14 ) C13_=_C14( C13 C14 ) C13_=_C31( C13 C31 ) C13_=_C140( C13 C140 ) C14_=_C137( C14 C137 ) C14_=_C158( C14 C158 ) \nC14_=_C205( C14 C205 ) C15_=_C16( C15 C16 ) C15_=_C17( C15 C17 ) C15_=_C18( C15 C18 ) C15_=_C19( C15 C19 ) C15_=_C20( C15 C20 ) \nC15_=_C21( C15 C21 ) C15_=_C23( C15 C23 ) C15_=_C25( C15 C25 ) C15_=_C26( C15 C26 ) C15_=_C27( C15 C27 ) C15_=_C28( C15 C28 ) \nC15_=_C29( C15 C29 ) C15_=_C30( C15 C30 ) C15_=_C31( C15 C31 ) C15_=_C35( C15 C35 ) C15_=_C36( C15 C36 ) C16_=_C17( C16 C17 ) \nC16_=_C18( C16 C18 ) C16_=_C19( C16 C19 ) C16_=_C20( C16 C20 ) C16_=_C21( C16 C21 ) C16_=_C23( C16 C23 ) C16_=_C25( C16 C25 ) \nC16_=_C26( C16 C26 ) C16_=_C27( C16 C27 ) C16_=_C28( C16 C28 ) C16_=_C29(</w:t>
      </w:r>
    </w:p>
    <w:p>
      <w:pPr>
        <w:pStyle w:val="PreformattedText"/>
        <w:bidi w:val="0"/>
        <w:spacing w:before="0" w:after="0"/>
        <w:jc w:val="left"/>
        <w:rPr/>
      </w:pPr>
      <w:r>
        <w:rPr/>
        <w:t xml:space="preserve"> </w:t>
      </w:r>
      <w:r>
        <w:rPr/>
        <w:t>C16 C29 ) C16_=_C30( C16 C30 ) C16_=_C31( C16 C31 ) \nC16_=_C55( C16 C55 ) C16_=_C56( C16 C56 ) C17_=_C18( C17 C18 ) C17_=_C19( C17 C19 ) C17_=_C20( C17 C20 ) C17_=_C21( C17 C21 ) \nC17_=_C23( C17 C23 ) C17_=_C25( C17 C25 ) C17_=_C26( C17 C26 ) C17_=_C27( C17 C27 ) C17_=_C28( C17 C28 ) C17_=_C29( C17 C29 ) \nC17_=_C30( C17 C30 ) C17_=_C31( C17 C31 ) C17_=_C66( C17 C66 ) C17_=_C69( C17 C69 ) C18_=_C19( C18 C19 ) C18_=_C20( C18 C20 ) \nC18_=_C21( C18 C21 ) C18_=_C23( C18 C23 ) C18_=_C25( C18 C25 ) C18_=_C26( C18 C26 ) C18_=_C27( C18 C27 ) C18_=_C28( C18 C28 ) \nC18_=_C29( C18 C29 ) C18_=_C30( C18 C30 ) C18_=_C31( C18 C31 ) C19_=_C20( C19 C20 ) C19_=_C21( C19 C21 ) C19_=_C23( C19 C23 ) \nC19_=_C25( C19 C25 ) C19_=_C26( C19 C26 ) C19_=_C27( C19 C27 ) C19_=_C28( C19 C28 ) C19_=_C29( C19 C29 ) C19_=_C30( C19 C30 ) \nC19_=_C31( C19 C31 ) C19_=_C95( C19 C95 ) C20_=_C21( C20 C21 ) C20_=_C23( C20 C23 ) C20_=_C25( C20 C25 ) C20_=_C26( C20 C26 ) \nC20_=_C27( C20 C27 ) C20_=_C28( C20 C28 ) C20_=_C29( C20 C29 ) C20_=_C30( C20 C30 ) C20_=_C31( C20 C31 ) C21_=_C23( C21 C23 ) \nC21_=_C25( C21 C25 ) C21_=_C26( C21 C26 ) C21_=_C27( C21 C27 ) C21_=_C28( C21 C28 ) C21_=_C29( C21 C29 ) C21_=_C30( C21 C30 ) \nC21_=_C31( C21 C31 ) C21_=_C35( C21 C35 ) C21_=_C66( C21 C66 ) C21_=_C103( C21 C103 ) C21_=_C138( C21 C138 ) C21_=_C139( C21 C139 ) \nC21_=_C140( C21 C140 ) C23_=_C25( C23 C25 ) C23_=_C26( C23 C26 ) C23_=_C27( C23 C27 ) C23_=_C28( C23 C28 ) C23_=_C29( C23 C29 ) \nC23_=_C30( C23 C30 ) C23_=_C31( C23 C31 ) C23_=_C153( C23 C153 ) C23_=_C184( C23 C184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29_=_C156( C29 C156 ) C30_=_C31( C30 C31 ) C30_=_C136( C30 C136 ) C30_=_C157( C30 C157 ) C31_=_C140( C31 C140 ) C35_=_C36( C35 C36 ) \nC35_=_C66( C35 C66 ) C35_=_C103( C35 C103 ) C35_=_C138( C35 C138 ) C35_=_C139( C35 C139 ) C35_=_C140( C35 C140 ) C36_=_C47( C36 C47 ) \nC36_=_C69( C36 C69 ) C36_=_C81( C36 C81 ) C36_=_C145( C36 C145 ) C36_=_C176( C36 C176 ) C36_=_C184( C36 C184 ) C36_=_C205( C36 C205 ) \nC47_=_C69( C47 C69 ) C47_=_C81( C47 C81 ) C47_=_C145( C47 C145 ) C47_=_C176( C47 C176 ) C47_=_C184( C47 C184 ) C47_=_C205( C47 C205 ) \nC55_=_C56( C55 C56 ) C55_=_C102( C55 C102 ) C55_=_C131( C55 C131 ) C55_=_C132( C55 C132 ) C55_=_C133( C55 C133 ) C55_=_C134( C55 C134 ) \nC55_=_C135( C55 C135 ) C55_=_C136( C55 C136 ) C55_=_C137( C55 C137 ) C56_=_C95( C56 C95 ) C56_=_C113( C56 C113 ) C56_=_C131( C56 C131 ) \nC56_=_C152( C56 C152 ) C56_=_C153( C56 C153 ) C56_=_C155( C56 C155 ) C56_=_C156( C56 C156 ) C56_=_C157( C56 C157 ) C56_=_C158( C56 C158 ) \nC66_=_C69( C66 C69 ) C66_=_C103( C66 C103 ) C66_=_C138( C66 C138 ) C66_=_C139( C66 C139 ) C66_=_C140( C66 C140 ) C69_=_C81( C69 C81 ) \nC69_=_C145( C69 C145 ) C69_=_C176( C69 C176 ) C69_=_C184( C69 C184 ) C69_=_C205( C69 C205 ) C81_=_C145( C81 C145 ) C81_=_C176( C81 C176 ) \nC81_=_C184( C81 C184 ) C81_=_C205( C81 C205 ) C95_=_C113( C95 C113 ) C95_=_C131( C95 C131 ) C95_=_C152( C95 C152 ) C95_=_C153( C95 C153 ) \nC95_=_C155( C95 C155 ) C95_=_C156( C95 C156 ) C95_=_C157( C95 C157 ) C95_=_C158( C95 C158 ) C102_=_C103( C102 C103 ) C102_=_C131( C102 C131 ) \nC102_=_C132( C102 C132 ) C102_=_C133( C102 C133 ) C102_=_C134( C102 C134 ) C102_=_C135( C102 C135 ) C102_=_C136( C102 C136 ) C102_=_C137( C102 C137 ) \nC103_=_C138( C103 C138 ) C103_=_C139( C103 C139 ) C103_=_C140( C103 C140 ) C113_=_C131( C113 C131 ) C113_=_C152( C113 C152 ) C113_=_C153( C113 C153 ) \nC113_=_C155( C113 C155 ) C113_=_C156( C113 C156 ) C113_=_C157( C113 C157 ) C113_=_C158( C113 C158 ) C131_=_C132( C131 C132 ) C131_=_C133( C131 C133 ) \nC131_=_C134( C131 C134 ) C131_=_C135( C131 C135 ) C131_=_C136( C131 C136 ) C131_=_C137( C131 C137 ) C131_=_C152( C131 C152 ) C131_=_C153( C131 C153 ) \nC131_=_C155( C131 C155 ) C131_=_C156( C131 C156 ) C131_=_C157( C131 C157 ) C131_=_C158( C131 C158 ) C132_=_C133( C132 C133 ) C132_=_C134( C132 C134 ) \nC132_=_C135( C132 C135 ) C132_=_C136( C132 C136 ) C132_=_C137( C132 C137 ) C132_=_C138( C132 C138 ) C133_=_C134( C133 C134 ) C133_=_C135( C133 C135 ) \nC133_=_C136( C133 C136 ) C133_=_C137( C133 C137 ) C134_=_C135( C134 C135 ) C134_=_C136( C134 C136 ) C134_=_C137( C134 C137 ) C135_=_C136( C135 C136 ) \nC135_=_C137( C135 C137 ) C135_=_C155( C135 C155 ) C136_=_C137( C136 C137 ) C136_=_C157( C136 C157 ) C137_=_C158( C137 C158 ) C137_=_C205( C137 C205 ) \nC138_=_C139( C138 C139 ) C138_=_C140( C138 C140 ) C139_=_C140( C139 C140 ) C145_=_C176( C145 C176 ) C145_=_C184( C145 C184 ) C145_=_C205( C145 C205 ) \nC152_=_C153( C152 C153 ) C152_=_C155( C152 C155 ) C152_=_C156( C152 C156 ) C152_=_C157( C152 C157 ) C152_=_C158( C152 C158 ) C152_=_C176( C152 C176 ) \nC153_=_C155( C153 C155 ) C153_=_C156( C153 C156 ) C153_=_C157( C153 C157 ) C153_=_C158( C153 C158 ) C153_=_C184( C153 C184 ) C155_=_C156( C155 C156 ) \nC155_=_C157( C155 C157 ) C155_=_C158( C155 C158 ) C156_=_C157( C156 C157 ) C156_=_C158( C156 C158 ) C157_=_C158( C157 C158 ) C158_=_C205( C158 C205 ) \nC176_=_C184( C176 C184 ) C176_=_C205( C176 C205 ) C184_=_C205( C184 C205 ) "];26-&gt;37[label="57: C1 C2 C3 C4 C5 \nC8 C9 C10 C11 C12 C13 \nC14 C15 C16 C17 C18 C19 \nC20 C23 C25 C26 C27 C28 \nC29 C30 C31 C35 C36 C47 \nC55 C56 C66 C69 C81 C95 \nC102 C103 C113 C132 C133 C134 \nC135 C136 C137 C138 C139 C140 \nC145 C152 C153 C155 C156 C157 \nC158 C176 C184 C205 \n310: C1_=_C2 ,C1_=_C3 ,C1_=_C4 ,C1_=_C5 ,C1_=_C8 ,\nC1_=_C9 ,C1_=_C10 ,C1_=_C11 ,C1_=_C12 ,C1_=_C13 ,C1_=_C14 ,\nC1_=_C15 ,C1_=_C35 ,C1_=_C36 ,C2_=_C3 ,C2_=_C4 ,C2_=_C5 ,\nC2_=_C8 ,C2_=_C9 ,C2_=_C10 ,C2_=_C11 ,C2_=_C12 ,C2_=_C13 ,\nC2_=_C14 ,C2_=_C16 ,C2_=_C55 ,C2_=_C56 ,C3_=_C4 ,C3_=_C5 ,\nC3_=_C8 ,C3_=_C9 ,C3_=_C10 ,C3_=_C11 ,C3_=_C12 ,C3_=_C13 ,\nC3_=_C14 ,C3_=_C17 ,C3_=_C66 ,C3_=_C69 ,C4_=_C5 ,C4_=_C8 ,\nC4_=_C9 ,C4_=_C10 ,C4_=_C11 ,C4_=_C12 ,C4_=_C13 ,C4_=_C14 ,\nC4_=_C18 ,C5_=_C8 ,C5_=_C9 ,C5_=_C10 ,C5_=_C11 ,C5_=_C12 ,\nC5_=_C13 ,C5_=_C14 ,C5_=_C113 ,C8_=_C9 ,C8_=_C10 ,C8_=_C11 ,\nC8_=_C12 ,C8_=_C13 ,C8_=_C14 ,C8_=_C23 ,C8_=_C153 ,C8_=_C184 ,\nC9_=_C10 ,C9_=_C11 ,C9_=_C12 ,C9_=_C13 ,C9_=_C14 ,C10_=_C11 ,\nC10_=_C12 ,C10_=_C13 ,C10_=_C14 ,C10_=_C25 ,C11_=_C12 ,C11_=_C13 ,\nC11_=_C14 ,C11_=_C26 ,C12_=_C13 ,C12_=_C14 ,C13_=_C14 ,C13_=_C31 ,\nC13_=_C140 ,C14_=_C137 ,C14_=_C158 ,C14_=_C205 ,C15_=_C16 ,C15_=_C17 ,\nC15_=_C18 ,C15_=_C19 ,C15_=_C20 ,C15_=_C23 ,C15_=_C25 ,C15_=_C26 ,\nC15_=_C27 ,C15_=_C28 ,C15_=_C29 ,C15_=_C30 ,C15_=_C31 ,C15_=_C35 ,\nC15_=_C36 ,C16_=_C17 ,C16_=_C18 ,C16_=_C19 ,C16_=_C20 ,C16_=_C23 ,\nC16_=_C25 ,C16_=_C26 ,C16_=_C27 ,C16_=_C28 ,C16_=_C29 ,C16_=_C30 ,\nC16_=_C31 ,C16_=_C55 ,C16_=_C56 ,C17_=_C18 ,C17_=_C19 ,C17_=_C20 ,\nC17_=_C23 ,C17_=_C25 ,C17_=_C26 ,C17_=_C27 ,C17_=_C28 ,C17_=_C29 ,\nC17_=_C30 ,C17_=_C31 ,C17_=_C66 ,C17_=_C69 ,C18_=_C19 ,C18_=_C20 ,\nC18_=_C23 ,C18_=_C25 ,C18_=_C26 ,C18_=_C27 ,C18_=_C28 ,C18_=_C29 ,\nC18_=_C30 ,C18_=_C31 ,C19_=_C20 ,C19_=_C23 ,C19_=_C25 ,C19_=_C26 ,\nC19_=_C27 ,C19_=_C28 ,C19_=_C29 ,C19_=_C30 ,C19_=_C31 ,C19_=_C95 ,\nC20_=_C23 ,C20_=_C25 ,C20_=_C26 ,C20_=_C27 ,C20_=_C28 ,C20_=_C29 ,\nC20_=_C30 ,C20_=_C31 ,C23_=_C25 ,C23_=_C26 ,C23_=_C27 ,C23_=_C28 ,\nC23_=_C29 ,C23_=_C30 ,C23_=_C31 ,C23_=_C153 ,C23_=_C184 ,C25_=_C26 ,\nC25_=_C27 ,C25_=_C28 ,C25_=_C29 ,C25_=_C30 ,C25_=_C31 ,C26_=_C27 ,\nC26_=_C28 ,C26_=_C29 ,C26_=_C30 ,C26_=_C31 ,C27_=_C28 ,C27_=_C29 ,\nC27_=_C30 ,C27_=_C31 ,C28_=_C29 ,C28_=_C30 ,C28_=_C31 ,C29_=_C30 ,\nC29_=_C31 ,C29_=_C156 ,C30_=_C31 ,C30_=_C136 ,C30_=_C157 ,C31_=_C140 ,\nC35_=_C36 ,C35_=_C66 ,C35_=_C103 ,C35_=_C138 ,C35_=_C139 ,C35_=_C140 ,\nC36_=_C47 ,C36_=_C69 ,C36_=_C81 ,C36_=_C145 ,C36_=_C176 ,C36_=_C184 ,\nC36_=_C205 ,C47_=_C69 ,C47_=_C81 ,C47_=_C145 ,C47_=_C176 ,C47_=_C184 ,\nC47_=_C205 ,C55_=_C56 ,C55_=_C102 ,C55_=_C132 ,C55_=_C133 ,C55_=_C134 ,\nC55_=_C135 ,C55_=_C136 ,C55_=_C137 ,C56_=_C95 ,C56_=_C113 ,C56_=_C152 ,\nC56_=_C153 ,C56_=_C155 ,C56_=_C156 ,C56_=_C157 ,C56_=_C158 ,C66_=_C69 ,\nC66_=_C103 ,C66_=_C138 ,C66_=_C139 ,C66_=_C140 ,C69_=_C81 ,C69_=_C145 ,\nC69_=_C176 ,C69_=_C184 ,C69_=_C205 ,C81_=_C145 ,C81_=_C176 ,C81_=_C184 ,\nC81_=_C205 ,C95_=_C113 ,C95_=_C152 ,C95_=_C153 ,C95_=_C155 ,C95_=_C156 ,\nC95_=_C157 ,C95_=_C158 ,C102_=_C103 ,C102_=_C132 ,C102_=_C133 ,C102_=_C134 ,\nC102_=_C135 ,C102_=_C136 ,C102_=_C137 ,C103_=_C138 ,C103_=_C139 ,C103_=_C140 ,\nC113_=_C152 ,C113_=_C153 ,C113_=_C155 ,C113_=_C156 ,C113_=_C157 ,C113_=_C158 ,\nC132_=_C133 ,C132_=_C134 ,C132_=_C135 ,C132_=_C136 ,C132_=_C137 ,C132_=_C138 ,\nC133_=_C134 ,C133_=_C135 ,C133_=_C136 ,C133_=_C137 ,C134_=_C135 ,C134_=_C136 ,\nC134_=_C137 ,C135_=_C136 ,C135_=_C137 ,C135_=_C155 ,C136_=_C137 ,C136_=_C157 ,\nC137_=_C158 ,C137_=_C205 ,C138_=_C139 ,C138_=_C140 ,C139_=_C140 ,C145_=_C176 ,\nC145_=_C184 ,C145_=_C205 ,C152_=_C153 ,C152_=_C155 ,C152_=_C156 ,C152_=_C157 ,\nC152_=_C158 ,C152_=_C176 ,C153_=_C155 ,C153_=_C156 ,C153_=_C157 ,C153_=_C158 ,\nC153_=_C184 ,C155_=_C156 ,C155_=_C157 ,C155_=_C158 ,C156_=_C157 ,C156_=_C158 ,\nC157_=_C158 ,C158_=_C205 ,C176_=_C184 ,C176_=_C205 ,C184_=_C205 ,"];38[shape=box, label="id:38 level: 4\n24: C5 C10 C25 C34 C50 \nC90 C112 C113 C114 C115 C116 \nC117 C118 C119 C120 C121 C122 \nC172 C178 C187 C195 C225 C226 \nC227 \n147: C5_=_C10( C5 C10 ) C5_=_C34( C5 C34 ) C5_=_C112( C5 C112 ) C5_=_C113( C5 C113 ) C5_=_C114( C5 C114 ) \nC5_=_C115( C5 C115 ) C5_=_C116( C5 C116 ) C5_=_C117( C5 C117 ) C5_=_C118( C5 C118 ) C5_=_C119( C5 C119 ) C5_=_C120( C5 C120 ) \nC5_=_C121( C5 C121 ) C5_=_C122( C5 C122 ) C10_=_C25( C10 C25 ) C10_=_C50( C10 C50 ) C10_=_C90( C10 C90 ) C10_=_C118( C10 C118 ) \nC10_=_C172( C10 C172 ) C10_=_C178( C10 C178 ) C10_=_C187( C10 C187 )</w:t>
      </w:r>
    </w:p>
    <w:p>
      <w:pPr>
        <w:pStyle w:val="PreformattedText"/>
        <w:bidi w:val="0"/>
        <w:spacing w:before="0" w:after="0"/>
        <w:jc w:val="left"/>
        <w:rPr/>
      </w:pPr>
      <w:r>
        <w:rPr/>
        <w:t xml:space="preserve"> </w:t>
      </w:r>
      <w:r>
        <w:rPr/>
        <w:t>C10_=_C195( C10 C195 ) C10_=_C225( C10 C225 ) C10_=_C226( C10 C226 ) \nC10_=_C227( C10 C227 ) C25_=_C50( C25 C50 ) C25_=_C90( C25 C90 ) C25_=_C118( C25 C118 ) C25_=_C172( C25 C172 ) C25_=_C178( C25 C178 ) \nC25_=_C187( C25 C187 ) C25_=_C195( C25 C195 ) C25_=_C225( C25 C225 ) C25_=_C226( C25 C226 ) C25_=_C227( C25 C227 ) C34_=_C112( C34 C112 ) \nC34_=_C113( C34 C113 ) C34_=_C114( C34 C114 ) C34_=_C115( C34 C115 ) C34_=_C116( C34 C116 ) C34_=_C117( C34 C117 ) C34_=_C118( C34 C118 ) \nC34_=_C119( C34 C119 ) C34_=_C120( C34 C120 ) C34_=_C121( C34 C121 ) C34_=_C122( C34 C122 ) C50_=_C90( C50 C90 ) C50_=_C118( C50 C118 ) \nC50_=_C172( C50 C172 ) C50_=_C178( C50 C178 ) C50_=_C187( C50 C187 ) C50_=_C195( C50 C195 ) C50_=_C225( C50 C225 ) C50_=_C226( C50 C226 ) \nC50_=_C227( C50 C227 ) C90_=_C118( C90 C118 ) C90_=_C172( C90 C172 ) C90_=_C178( C90 C178 ) C90_=_C187( C90 C187 ) C90_=_C195( C90 C195 ) \nC90_=_C225( C90 C225 ) C90_=_C226( C90 C226 ) C90_=_C227( C90 C227 ) C112_=_C113( C112 C113 ) C112_=_C114( C112 C114 ) C112_=_C115( C112 C115 ) \nC112_=_C116( C112 C116 ) C112_=_C117( C112 C117 ) C112_=_C118( C112 C118 ) C112_=_C119( C112 C119 ) C112_=_C120( C112 C120 ) C112_=_C121( C112 C121 ) \nC112_=_C122( C112 C122 ) C113_=_C114( C113 C114 ) C113_=_C115( C113 C115 ) C113_=_C116( C113 C116 ) C113_=_C117( C113 C117 ) C113_=_C118( C113 C118 ) \nC113_=_C119( C113 C119 ) C113_=_C120( C113 C120 ) C113_=_C121( C113 C121 ) C113_=_C122( C113 C122 ) C114_=_C115( C114 C115 ) C114_=_C116( C114 C116 ) \nC114_=_C117( C114 C117 ) C114_=_C118( C114 C118 ) C114_=_C119( C114 C119 ) C114_=_C120( C114 C120 ) C114_=_C121( C114 C121 ) C114_=_C122( C114 C122 ) \nC114_=_C172( C114 C172 ) C115_=_C116( C115 C116 ) C115_=_C117( C115 C117 ) C115_=_C118( C115 C118 ) C115_=_C119( C115 C119 ) C115_=_C120( C115 C120 ) \nC115_=_C121( C115 C121 ) C115_=_C122( C115 C122 ) C115_=_C195( C115 C195 ) C116_=_C117( C116 C117 ) C116_=_C118( C116 C118 ) C116_=_C119( C116 C119 ) \nC116_=_C120( C116 C120 ) C116_=_C121( C116 C121 ) C116_=_C122( C116 C122 ) C117_=_C118( C117 C118 ) C117_=_C119( C117 C119 ) C117_=_C120( C117 C120 ) \nC117_=_C121( C117 C121 ) C117_=_C122( C117 C122 ) C118_=_C119( C118 C119 ) C118_=_C120( C118 C120 ) C118_=_C121( C118 C121 ) C118_=_C122( C118 C122 ) \nC118_=_C172( C118 C172 ) C118_=_C178( C118 C178 ) C118_=_C187( C118 C187 ) C118_=_C195( C118 C195 ) C118_=_C225( C118 C225 ) C118_=_C226( C118 C226 ) \nC118_=_C227( C118 C227 ) C119_=_C120( C119 C120 ) C119_=_C121( C119 C121 ) C119_=_C122( C119 C122 ) C120_=_C121( C120 C121 ) C120_=_C122( C120 C122 ) \nC121_=_C122( C121 C122 ) C172_=_C178( C172 C178 ) C172_=_C187( C172 C187 ) C172_=_C195( C172 C195 ) C172_=_C225( C172 C225 ) C172_=_C226( C172 C226 ) \nC172_=_C227( C172 C227 ) C178_=_C187( C178 C187 ) C178_=_C195( C178 C195 ) C178_=_C225( C178 C225 ) C178_=_C226( C178 C226 ) C178_=_C227( C178 C227 ) \nC187_=_C195( C187 C195 ) C187_=_C225( C187 C225 ) C187_=_C226( C187 C226 ) C187_=_C227( C187 C227 ) C195_=_C225( C195 C225 ) C195_=_C226( C195 C226 ) \nC195_=_C227( C195 C227 ) C225_=_C226( C225 C226 ) C225_=_C227( C225 C227 ) C226_=_C227( C226 C227 ) "];30-&gt;38[label="23: C5 C10 C25 C34 C50 \nC90 C112 C113 C114 C115 C116 \nC117 C119 C120 C121 C122 C172 \nC178 C187 C195 C225 C226 C227 \n124: C5_=_C10 ,C5_=_C34 ,C5_=_C112 ,C5_=_C113 ,C5_=_C114 ,\nC5_=_C115 ,C5_=_C116 ,C5_=_C117 ,C5_=_C119 ,C5_=_C120 ,C5_=_C121 ,\nC5_=_C122 ,C10_=_C25 ,C10_=_C50 ,C10_=_C90 ,C10_=_C172 ,C10_=_C178 ,\nC10_=_C187 ,C10_=_C195 ,C10_=_C225 ,C10_=_C226 ,C10_=_C227 ,C25_=_C50 ,\nC25_=_C90 ,C25_=_C172 ,C25_=_C178 ,C25_=_C187 ,C25_=_C195 ,C25_=_C225 ,\nC25_=_C226 ,C25_=_C227 ,C34_=_C112 ,C34_=_C113 ,C34_=_C114 ,C34_=_C115 ,\nC34_=_C116 ,C34_=_C117 ,C34_=_C119 ,C34_=_C120 ,C34_=_C121 ,C34_=_C122 ,\nC50_=_C90 ,C50_=_C172 ,C50_=_C178 ,C50_=_C187 ,C50_=_C195 ,C50_=_C225 ,\nC50_=_C226 ,C50_=_C227 ,C90_=_C172 ,C90_=_C178 ,C90_=_C187 ,C90_=_C195 ,\nC90_=_C225 ,C90_=_C226 ,C90_=_C227 ,C112_=_C113 ,C112_=_C114 ,C112_=_C115 ,\nC112_=_C116 ,C112_=_C117 ,C112_=_C119 ,C112_=_C120 ,C112_=_C121 ,C112_=_C122 ,\nC113_=_C114 ,C113_=_C115 ,C113_=_C116 ,C113_=_C117 ,C113_=_C119 ,C113_=_C120 ,\nC113_=_C121 ,C113_=_C122 ,C114_=_C115 ,C114_=_C116 ,C114_=_C117 ,C114_=_C119 ,\nC114_=_C120 ,C114_=_C121 ,C114_=_C122 ,C114_=_C172 ,C115_=_C116 ,C115_=_C117 ,\nC115_=_C119 ,C115_=_C120 ,C115_=_C121 ,C115_=_C122 ,C115_=_C195 ,C116_=_C117 ,\nC116_=_C119 ,C116_=_C120 ,C116_=_C121 ,C116_=_C122 ,C117_=_C119 ,C117_=_C120 ,\nC117_=_C121 ,C117_=_C122 ,C119_=_C120 ,C119_=_C121 ,C119_=_C122 ,C120_=_C121 ,\nC120_=_C122 ,C121_=_C122 ,C172_=_C178 ,C172_=_C187 ,C172_=_C195 ,C172_=_C225 ,\nC172_=_C226 ,C172_=_C227 ,C178_=_C187 ,C178_=_C195 ,C178_=_C225 ,C178_=_C226 ,\nC178_=_C227 ,C187_=_C195 ,C187_=_C225 ,C187_=_C226 ,C187_=_C227 ,C195_=_C225 ,\nC195_=_C226 ,C195_=_C227 ,C225_=_C226 ,C225_=_C227 ,C226_=_C227 ,"];39[shape=box, label="id:39 level: 4\n28: C96 C106 C115 C120 C123 \nC143 C159 C160 C161 C162 C163 \nC165 C166 C167 C175 C191 C192 \nC193 C194 C195 C196 C197 C198 \nC199 C202 C233 C236 C239 \n157: C96_=_C123( C96 C123 ) C96_=_C159( C96 C159 ) C96_=_C160( C96 C160 ) C96_=_C161( C96 C161 ) C96_=_C162( C96 C162 ) \nC96_=_C163( C96 C163 ) C96_=_C165( C96 C165 ) C96_=_C166( C96 C166 ) C96_=_C167( C96 C167 ) C106_=_C115( C106 C115 ) C106_=_C143( C106 C143 ) \nC106_=_C161( C106 C161 ) C106_=_C175( C106 C175 ) C106_=_C191( C106 C191 ) C106_=_C192( C106 C192 ) C106_=_C193( C106 C193 ) C106_=_C194( C106 C194 ) \nC106_=_C195( C106 C195 ) C106_=_C196( C106 C196 ) C106_=_C197( C106 C197 ) C106_=_C198( C106 C198 ) C106_=_C199( C106 C199 ) C115_=_C120( C115 C120 ) \nC115_=_C143( C115 C143 ) C115_=_C161( C115 C161 ) C115_=_C175( C115 C175 ) C115_=_C191( C115 C191 ) C115_=_C192( C115 C192 ) C115_=_C193( C115 C193 ) \nC115_=_C194( C115 C194 ) C115_=_C195( C115 C195 ) C115_=_C196( C115 C196 ) C115_=_C197( C115 C197 ) C115_=_C198( C115 C198 ) C115_=_C199( C115 C199 ) \nC120_=_C198( C120 C198 ) C120_=_C202( C120 C202 ) C120_=_C233( C120 C233 ) C120_=_C236( C120 C236 ) C120_=_C239( C120 C239 ) C123_=_C159( C123 C159 ) \nC123_=_C160( C123 C160 ) C123_=_C161( C123 C161 ) C123_=_C162( C123 C162 ) C123_=_C163( C123 C163 ) C123_=_C165( C123 C165 ) C123_=_C166( C123 C166 ) \nC123_=_C167( C123 C167 ) C143_=_C161( C143 C161 ) C143_=_C175( C143 C175 ) C143_=_C191( C143 C191 ) C143_=_C192( C143 C192 ) C143_=_C193( C143 C193 ) \nC143_=_C194( C143 C194 ) C143_=_C195( C143 C195 ) C143_=_C196( C143 C196 ) C143_=_C197( C143 C197 ) C143_=_C198( C143 C198 ) C143_=_C199( C143 C199 ) \nC159_=_C160( C159 C160 ) C159_=_C161( C159 C161 ) C159_=_C162( C159 C162 ) C159_=_C163( C159 C163 ) C159_=_C165( C159 C165 ) C159_=_C166( C159 C166 ) \nC159_=_C167( C159 C167 ) C160_=_C161( C160 C161 ) C160_=_C162( C160 C162 ) C160_=_C163( C160 C163 ) C160_=_C165( C160 C165 ) C160_=_C166( C160 C166 ) \nC160_=_C167( C160 C167 ) C160_=_C175( C160 C175 ) C161_=_C162( C161 C162 ) C161_=_C163( C161 C163 ) C161_=_C165( C161 C165 ) C161_=_C166( C161 C166 ) \nC161_=_C167( C161 C167 ) C161_=_C175( C161 C175 ) C161_=_C191( C161 C191 ) C161_=_C192( C161 C192 ) C161_=_C193( C161 C193 ) C161_=_C194( C161 C194 ) \nC161_=_C195( C161 C195 ) C161_=_C196( C161 C196 ) C161_=_C197( C161 C197 ) C161_=_C198( C161 C198 ) C161_=_C199( C161 C199 ) C162_=_C163( C162 C163 ) \nC162_=_C165( C162 C165 ) C162_=_C166( C162 C166 ) C162_=_C167( C162 C167 ) C162_=_C193( C162 C193 ) C163_=_C165( C163 C165 ) C163_=_C166( C163 C166 ) \nC163_=_C167( C163 C167 ) C165_=_C166( C165 C166 ) C165_=_C167( C165 C167 ) C165_=_C199( C165 C199 ) C166_=_C167( C166 C167 ) C175_=_C191( C175 C191 ) \nC175_=_C192( C175 C192 ) C175_=_C193( C175 C193 ) C175_=_C194( C175 C194 ) C175_=_C195( C175 C195 ) C175_=_C196( C175 C196 ) C175_=_C197( C175 C197 ) \nC175_=_C198( C175 C198 ) C175_=_C199( C175 C199 ) C191_=_C192( C191 C192 ) C191_=_C193( C191 C193 ) C191_=_C194( C191 C194 ) C191_=_C195( C191 C195 ) \nC191_=_C196( C191 C196 ) C191_=_C197( C191 C197 ) C191_=_C198( C191 C198 ) C191_=_C199( C191 C199 ) C191_=_C202( C191 C202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7_=_C233( C197 C233 ) C198_=_C199( C198 C199 ) C198_=_C202( C198 C202 ) C198_=_C233( C198 C233 ) \nC198_=_C236( C198 C236 ) C198_=_C239( C198 C239 ) C202_=_C233( C202 C233 ) C202_=_C236( C202 C236 ) C202_=_C239( C202 C239 ) C233_=_C236( C233 C236 ) \nC233_=_C239( C233 C239 ) C236_=_C239( C236 C239 ) "];30-&gt;39[label="26: C96 C106 C115 C120 C123 \nC143 C159 C160 C162 C163 C165 \nC166 C167 C175 C191 C192 C193 \nC194 C195 C196 C197 C199 C202 \nC233 C236 C239 \n118: C96_=_C123 ,C96_=_C159 ,C96_=_C160 ,C96_=_C162 ,C96_=_C163 ,\nC96_=_C165 ,C96_=_C166 ,C96_=_C167 ,C106_=_C115 ,C106_=_C143 ,C106_=_C175 ,\nC106_=_C191 ,C106_=_C192 ,C106_=_C193 ,C106_=_C194 ,C106_=_C195 ,C106_=_C196 ,\nC106_=_C197 ,C106_=_C199 ,C115_=_C120 ,C115_=_C143 ,C115_=_C175 ,C115_=_C191 ,\nC115_=_C192 ,C115_=_C193 ,C115_=_C194 ,C115_=_C195 ,C115_=_C196 ,C115_=_C197 ,\nC115_=_C199 ,C120_=_C202 ,C120_=_C233 ,C120_=_C236 ,C120_=_C239 ,C123_=_C159 ,\nC123_=_C160 ,C123_=_C162 ,C123_=_C163 ,C123_=_C165 ,C123_=_C166 ,C123_=_C167 ,\nC143_=_C175 ,C143_=_C191 ,C143_=_C192 ,C143_=_C193 ,C143_=_C194 ,C143_=_C195 ,\nC143_=_C196 ,C143_=_C197 ,C143_=_C199 ,C159_=_C160 ,C159_=_C162 ,C159_=_C163 ,\nC159_=_C165 ,C159_=_C166 ,C159_=_C167</w:t>
      </w:r>
    </w:p>
    <w:p>
      <w:pPr>
        <w:pStyle w:val="PreformattedText"/>
        <w:bidi w:val="0"/>
        <w:spacing w:before="0" w:after="0"/>
        <w:jc w:val="left"/>
        <w:rPr/>
      </w:pPr>
      <w:r>
        <w:rPr/>
        <w:t xml:space="preserve"> </w:t>
      </w:r>
      <w:r>
        <w:rPr/>
        <w:t>,C160_=_C162 ,C160_=_C163 ,C160_=_C165 ,\nC160_=_C166 ,C160_=_C167 ,C160_=_C175 ,C162_=_C163 ,C162_=_C165 ,C162_=_C166 ,\nC162_=_C167 ,C162_=_C193 ,C163_=_C165 ,C163_=_C166 ,C163_=_C167 ,C165_=_C166 ,\nC165_=_C167 ,C165_=_C199 ,C166_=_C167 ,C175_=_C191 ,C175_=_C192 ,C175_=_C193 ,\nC175_=_C194 ,C175_=_C195 ,C175_=_C196 ,C175_=_C197 ,C175_=_C199 ,C191_=_C192 ,\nC191_=_C193 ,C191_=_C194 ,C191_=_C195 ,C191_=_C196 ,C191_=_C197 ,C191_=_C199 ,\nC191_=_C202 ,C192_=_C193 ,C192_=_C194 ,C192_=_C195 ,C192_=_C196 ,C192_=_C197 ,\nC192_=_C199 ,C193_=_C194 ,C193_=_C195 ,C193_=_C196 ,C193_=_C197 ,C193_=_C199 ,\nC194_=_C195 ,C194_=_C196 ,C194_=_C197 ,C194_=_C199 ,C195_=_C196 ,C195_=_C197 ,\nC195_=_C199 ,C196_=_C197 ,C196_=_C199 ,C197_=_C199 ,C197_=_C233 ,C202_=_C233 ,\nC202_=_C236 ,C202_=_C239 ,C233_=_C236 ,C233_=_C239 ,C236_=_C239 ,"];40[shape=box, label="id:40 level: 4\n25: C46 C80 C94 C112 C124 \nC132 C138 C141 C142 C143 C144 \nC145 C146 C147 C148 C149 C150 \nC151 C169 C191 C200 C201 C202 \nC203 C204 \n158: C46_=_C80( C46 C80 ) C46_=_C124( C46 C124 ) C46_=_C132( C46 C132 ) C46_=_C138( C46 C138 ) C46_=_C144( C46 C144 ) \nC46_=_C169( C46 C169 ) C46_=_C191( C46 C191 ) C46_=_C200( C46 C200 ) C46_=_C201( C46 C201 ) C46_=_C202( C46 C202 ) C46_=_C203( C46 C203 ) \nC46_=_C204( C46 C204 ) C80_=_C124( C80 C124 ) C80_=_C132( C80 C132 ) C80_=_C138( C80 C138 ) C80_=_C144( C80 C144 ) C80_=_C169( C80 C169 ) \nC80_=_C191( C80 C191 ) C80_=_C200( C80 C200 ) C80_=_C201( C80 C201 ) C80_=_C202( C80 C202 ) C80_=_C203( C80 C203 ) C80_=_C204( C80 C204 ) \nC94_=_C112( C94 C112 ) C94_=_C141( C94 C141 ) C94_=_C142( C94 C142 ) C94_=_C143( C94 C143 ) C94_=_C144( C94 C144 ) C94_=_C145( C94 C145 ) \nC94_=_C146( C94 C146 ) C94_=_C147( C94 C147 ) C94_=_C148( C94 C148 ) C94_=_C149( C94 C149 ) C94_=_C150( C94 C150 ) C94_=_C151( C94 C151 ) \nC112_=_C141( C112 C141 ) C112_=_C142( C112 C142 ) C112_=_C143( C112 C143 ) C112_=_C144( C112 C144 ) C112_=_C145( C112 C145 ) C112_=_C146( C112 C146 ) \nC112_=_C147( C112 C147 ) C112_=_C148( C112 C148 ) C112_=_C149( C112 C149 ) C112_=_C150( C112 C150 ) C112_=_C151( C112 C151 ) C124_=_C132( C124 C132 ) \nC124_=_C138( C124 C138 ) C124_=_C144( C124 C144 ) C124_=_C169( C124 C169 ) C124_=_C191( C124 C191 ) C124_=_C200( C124 C200 ) C124_=_C201( C124 C201 ) \nC124_=_C202( C124 C202 ) C124_=_C203( C124 C203 ) C124_=_C204( C124 C204 ) C132_=_C138( C132 C138 ) C132_=_C144( C132 C144 ) C132_=_C169( C132 C169 ) \nC132_=_C191( C132 C191 ) C132_=_C200( C132 C200 ) C132_=_C201( C132 C201 ) C132_=_C202( C132 C202 ) C132_=_C203( C132 C203 ) C132_=_C204( C132 C204 ) \nC138_=_C144( C138 C144 ) C138_=_C169( C138 C169 ) C138_=_C191( C138 C191 ) C138_=_C200( C138 C200 ) C138_=_C201( C138 C201 ) C138_=_C202( C138 C202 ) \nC138_=_C203( C138 C203 ) C138_=_C204( C138 C204 ) C141_=_C142( C141 C142 ) C141_=_C143( C141 C143 ) C141_=_C144( C141 C144 ) C141_=_C145( C141 C145 ) \nC141_=_C146( C141 C146 ) C141_=_C147( C141 C147 ) C141_=_C148( C141 C148 ) C141_=_C149( C141 C149 ) C141_=_C150( C141 C150 ) C141_=_C151( C141 C151 ) \nC142_=_C143( C142 C143 ) C142_=_C144( C142 C144 ) C142_=_C145( C142 C145 ) C142_=_C146( C142 C146 ) C142_=_C147( C142 C147 ) C142_=_C148( C142 C148 ) \nC142_=_C149( C142 C149 ) C142_=_C150( C142 C150 ) C142_=_C151( C142 C151 ) C143_=_C144( C143 C144 ) C143_=_C145( C143 C145 ) C143_=_C146( C143 C146 ) \nC143_=_C147( C143 C147 ) C143_=_C148( C143 C148 ) C143_=_C149( C143 C149 ) C143_=_C150( C143 C150 ) C143_=_C151( C143 C151 ) C143_=_C191( C143 C191 ) \nC144_=_C145( C144 C145 ) C144_=_C146( C144 C146 ) C144_=_C147( C144 C147 ) C144_=_C148( C144 C148 ) C144_=_C149( C144 C149 ) C144_=_C150( C144 C150 ) \nC144_=_C151( C144 C151 ) C144_=_C169( C144 C169 ) C144_=_C191( C144 C191 ) C144_=_C200( C144 C200 ) C144_=_C201( C144 C201 ) C144_=_C202( C144 C202 ) \nC144_=_C203( C144 C203 ) C144_=_C204( C144 C204 ) C145_=_C146( C145 C146 ) C145_=_C147( C145 C147 ) C145_=_C148( C145 C148 ) C145_=_C149( C145 C149 ) \nC145_=_C150( C145 C150 ) C145_=_C151( C145 C151 ) C146_=_C147( C146 C147 ) C146_=_C148( C146 C148 ) C146_=_C149( C146 C149 ) C146_=_C150( C146 C150 ) \nC146_=_C151( C146 C151 ) C147_=_C148( C147 C148 ) C147_=_C149( C147 C149 ) C147_=_C150( C147 C150 ) C147_=_C151( C147 C151 ) C148_=_C149( C148 C149 ) \nC148_=_C150( C148 C150 ) C148_=_C151( C148 C151 ) C149_=_C150( C149 C150 ) C149_=_C151( C149 C151 ) C150_=_C151( C150 C151 ) C151_=_C204( C151 C204 ) \nC169_=_C191( C169 C191 ) C169_=_C200( C169 C200 ) C169_=_C201( C169 C201 ) C169_=_C202( C169 C202 ) C169_=_C203( C169 C203 ) C169_=_C204( C169 C204 ) \nC191_=_C200( C191 C200 ) C191_=_C201( C191 C201 ) C191_=_C202( C191 C202 ) C191_=_C203( C191 C203 ) C191_=_C204( C191 C204 ) C200_=_C201( C200 C201 ) \nC200_=_C202( C200 C202 ) C200_=_C203( C200 C203 ) C200_=_C204( C200 C204 ) C201_=_C202( C201 C202 ) C201_=_C203( C201 C203 ) C201_=_C204( C201 C204 ) \nC202_=_C203( C202 C203 ) C202_=_C204( C202 C204 ) C203_=_C204( C203 C204 ) "];31-&gt;40[label="24: C46 C80 C94 C112 C124 \nC132 C138 C141 C142 C143 C145 \nC146 C147 C148 C149 C150 C151 \nC169 C191 C200 C201 C202 C203 \nC204 \n134: C46_=_C80 ,C46_=_C124 ,C46_=_C132 ,C46_=_C138 ,C46_=_C169 ,\nC46_=_C191 ,C46_=_C200 ,C46_=_C201 ,C46_=_C202 ,C46_=_C203 ,C46_=_C204 ,\nC80_=_C124 ,C80_=_C132 ,C80_=_C138 ,C80_=_C169 ,C80_=_C191 ,C80_=_C200 ,\nC80_=_C201 ,C80_=_C202 ,C80_=_C203 ,C80_=_C204 ,C94_=_C112 ,C94_=_C141 ,\nC94_=_C142 ,C94_=_C143 ,C94_=_C145 ,C94_=_C146 ,C94_=_C147 ,C94_=_C148 ,\nC94_=_C149 ,C94_=_C150 ,C94_=_C151 ,C112_=_C141 ,C112_=_C142 ,C112_=_C143 ,\nC112_=_C145 ,C112_=_C146 ,C112_=_C147 ,C112_=_C148 ,C112_=_C149 ,C112_=_C150 ,\nC112_=_C151 ,C124_=_C132 ,C124_=_C138 ,C124_=_C169 ,C124_=_C191 ,C124_=_C200 ,\nC124_=_C201 ,C124_=_C202 ,C124_=_C203 ,C124_=_C204 ,C132_=_C138 ,C132_=_C169 ,\nC132_=_C191 ,C132_=_C200 ,C132_=_C201 ,C132_=_C202 ,C132_=_C203 ,C132_=_C204 ,\nC138_=_C169 ,C138_=_C191 ,C138_=_C200 ,C138_=_C201 ,C138_=_C202 ,C138_=_C203 ,\nC138_=_C204 ,C141_=_C142 ,C141_=_C143 ,C141_=_C145 ,C141_=_C146 ,C141_=_C147 ,\nC141_=_C148 ,C141_=_C149 ,C141_=_C150 ,C141_=_C151 ,C142_=_C143 ,C142_=_C145 ,\nC142_=_C146 ,C142_=_C147 ,C142_=_C148 ,C142_=_C149 ,C142_=_C150 ,C142_=_C151 ,\nC143_=_C145 ,C143_=_C146 ,C143_=_C147 ,C143_=_C148 ,C143_=_C149 ,C143_=_C150 ,\nC143_=_C151 ,C143_=_C191 ,C145_=_C146 ,C145_=_C147 ,C145_=_C148 ,C145_=_C149 ,\nC145_=_C150 ,C145_=_C151 ,C146_=_C147 ,C146_=_C148 ,C146_=_C149 ,C146_=_C150 ,\nC146_=_C151 ,C147_=_C148 ,C147_=_C149 ,C147_=_C150 ,C147_=_C151 ,C148_=_C149 ,\nC148_=_C150 ,C148_=_C151 ,C149_=_C150 ,C149_=_C151 ,C150_=_C151 ,C151_=_C204 ,\nC169_=_C191 ,C169_=_C200 ,C169_=_C201 ,C169_=_C202 ,C169_=_C203 ,C169_=_C204 ,\nC191_=_C200 ,C191_=_C201 ,C191_=_C202 ,C191_=_C203 ,C191_=_C204 ,C200_=_C201 ,\nC200_=_C202 ,C200_=_C203 ,C200_=_C204 ,C201_=_C202 ,C201_=_C203 ,C201_=_C204 ,\nC202_=_C203 ,C202_=_C204 ,C203_=_C204 ,"];41[shape=box, label="id:41 level: 4\n28: C57 C67 C68 C77 C78 \nC97 C104 C114 C141 C152 C159 \nC160 C168 C169 C170 C171 C172 \nC173 C174 C175 C176 C177 C178 \nC179 C180 C181 C182 C183 \n202: C57_=_C67( C57 C67 ) C57_=_C77( C57 C77 ) C57_=_C97( C57 C97 ) C57_=_C104( C57 C104 ) C57_=_C114( C57 C114 ) \nC57_=_C159( C57 C159 ) C57_=_C168( C57 C168 ) C57_=_C169( C57 C169 ) C57_=_C170( C57 C170 ) C57_=_C171( C57 C171 ) C57_=_C172( C57 C172 ) \nC57_=_C173( C57 C173 ) C57_=_C174( C57 C174 ) C67_=_C68( C67 C68 ) C67_=_C77( C67 C77 ) C67_=_C97( C67 C97 ) C67_=_C104( C67 C104 ) \nC67_=_C114( C67 C114 ) C67_=_C159( C67 C159 ) C67_=_C168( C67 C168 ) C67_=_C169( C67 C169 ) C67_=_C170( C67 C170 ) C67_=_C171( C67 C171 ) \nC67_=_C172( C67 C172 ) C67_=_C173( C67 C173 ) C67_=_C174( C67 C174 ) C68_=_C78( C68 C78 ) C68_=_C141( C68 C141 ) C68_=_C152( C68 C152 ) \nC68_=_C160( C68 C160 ) C68_=_C168( C68 C168 ) C68_=_C175( C68 C175 ) C68_=_C176( C68 C176 ) C68_=_C177( C68 C177 ) C68_=_C178( C68 C178 ) \nC68_=_C179( C68 C179 ) C68_=_C180( C68 C180 ) C68_=_C181( C68 C181 ) C68_=_C182( C68 C182 ) C68_=_C183( C68 C183 ) C77_=_C78( C77 C78 ) \nC77_=_C97( C77 C97 ) C77_=_C104( C77 C104 ) C77_=_C114( C77 C114 ) C77_=_C159( C77 C159 ) C77_=_C168( C77 C168 ) C77_=_C169( C77 C169 ) \nC77_=_C170( C77 C170 ) C77_=_C171( C77 C171 ) C77_=_C172( C77 C172 ) C77_=_C173( C77 C173 ) C77_=_C174( C77 C174 ) C78_=_C141( C78 C141 ) \nC78_=_C152( C78 C152 ) C78_=_C160( C78 C160 ) C78_=_C168( C78 C168 ) C78_=_C175( C78 C175 ) C78_=_C176( C78 C176 ) C78_=_C177( C78 C177 ) \nC78_=_C178( C78 C178 ) C78_=_C179( C78 C179 ) C78_=_C180( C78 C180 ) C78_=_C181( C78 C181 ) C78_=_C182( C78 C182 ) C78_=_C183( C78 C183 ) \nC97_=_C104( C97 C104 ) C97_=_C114( C97 C114 ) C97_=_C159( C97 C159 ) C97_=_C168( C97 C168 ) C97_=_C169( C97 C169 ) C97_=_C170( C97 C170 ) \nC97_=_C171( C97 C171 ) C97_=_C172( C97 C172 ) C97_=_C173( C97 C173 ) C97_=_C174( C97 C174 ) C104_=_C114( C104 C114 ) C104_=_C159( C104 C159 ) \nC104_=_C168( C104 C168 ) C104_=_C169( C104 C169 ) C104_=_C170( C104 C170 ) C104_=_C171( C104 C171 ) C104_=_C172( C104 C172 ) C104_=_C173( C104 C173 ) \nC104_=_C174( C104 C174 ) C114_=_C159( C114 C159 ) C114_=_C168( C114 C168 ) C114_=_C169( C114 C169 ) C114_=_C170( C114 C170 ) C114_=_C171( C114 C171 ) \nC114_=_C172( C114 C172 ) C114_=_C173( C114 C173 ) C114_=_C174( C114 C174 ) C141_=_C152( C141 C152 ) C141_=_C160( C141 C160 ) C141_=_C168( C141 C168 ) \nC141_=_C175( C141 C175 ) C141_=_C176( C141 C176 ) C141_=_C177( C141 C177 ) C141_=_C178( C141 C178 ) C141_=_C179( C141 C179 ) C141_=_C180( C141 C180 ) \nC141_=_C181( C141 C181 ) C141_=_C182( C141 C182 ) C141_=_C183( C141 C183 ) C152_=_C160( C152 C160 ) C152_=_C168( C152 C168 ) C152_=_C175( C152 C175 ) \nC152_=_C176( C152 C176 ) C152_=_C177( C152 C177 ) C152_=_C178( C152 C178 ) C152_=_C179( C152 C179 ) C152_=_C180( C152 C180 ) C152_=_C181( C152 C181 ) \nC152_=_C182( C152 C182 ) C152_=_C183( C152 C183 ) C159_=_C160( C159 C160 ) C159_=_C168( C159 C168 ) C159_=_C169( C159 C169 ) C159_=_C170( C159 C170 ) \nC159_=_C171( C159</w:t>
      </w:r>
    </w:p>
    <w:p>
      <w:pPr>
        <w:pStyle w:val="PreformattedText"/>
        <w:bidi w:val="0"/>
        <w:spacing w:before="0" w:after="0"/>
        <w:jc w:val="left"/>
        <w:rPr/>
      </w:pPr>
      <w:r>
        <w:rPr/>
        <w:t xml:space="preserve"> </w:t>
      </w:r>
      <w:r>
        <w:rPr/>
        <w:t>C171 ) C159_=_C172( C159 C172 ) C159_=_C173( C159 C173 ) C159_=_C174( C159 C174 ) C160_=_C168( C160 C168 ) C160_=_C175( C160 C175 ) \nC160_=_C176( C160 C176 ) C160_=_C177( C160 C177 ) C160_=_C178( C160 C178 ) C160_=_C179( C160 C179 ) C160_=_C180( C160 C180 ) C160_=_C181( C160 C181 ) \nC160_=_C182( C160 C182 ) C160_=_C183( C160 C183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9_=_C170( C169 C170 ) \nC169_=_C171( C169 C171 ) C169_=_C172( C169 C172 ) C169_=_C173( C169 C173 ) C169_=_C174( C169 C174 ) C170_=_C171( C170 C171 ) C170_=_C172( C170 C172 ) \nC170_=_C173( C170 C173 ) C170_=_C174( C170 C174 ) C170_=_C177( C170 C177 ) C171_=_C172( C171 C172 ) C171_=_C173( C171 C173 ) C171_=_C174( C171 C174 ) \nC172_=_C173( C172 C173 ) C172_=_C174( C172 C174 ) C172_=_C178( C172 C178 ) C173_=_C174( C173 C174 ) C173_=_C182( C173 C182 ) C175_=_C176( C175 C176 ) \nC175_=_C177( C175 C177 ) C175_=_C178( C175 C178 ) C175_=_C179( C175 C179 ) C175_=_C180( C175 C180 ) C175_=_C181( C175 C181 ) C175_=_C182( C175 C182 ) \nC175_=_C183( C175 C183 ) C176_=_C177( C176 C177 ) C176_=_C178( C176 C178 ) C176_=_C179( C176 C179 ) C176_=_C180( C176 C180 ) C176_=_C181( C176 C181 ) \nC176_=_C182( C176 C182 ) C176_=_C183( C176 C183 ) C177_=_C178( C177 C178 ) C177_=_C179( C177 C179 ) C177_=_C180( C177 C180 ) C177_=_C181( C177 C181 ) \nC177_=_C182( C177 C182 ) C177_=_C183( C177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31-&gt;41[label="27: C57 C67 C68 C77 C78 \nC97 C104 C114 C141 C152 C159 \nC160 C169 C170 C171 C172 C173 \nC174 C175 C176 C177 C178 C179 \nC180 C181 C182 C183 \n175: C57_=_C67 ,C57_=_C77 ,C57_=_C97 ,C57_=_C104 ,C57_=_C114 ,\nC57_=_C159 ,C57_=_C169 ,C57_=_C170 ,C57_=_C171 ,C57_=_C172 ,C57_=_C173 ,\nC57_=_C174 ,C67_=_C68 ,C67_=_C77 ,C67_=_C97 ,C67_=_C104 ,C67_=_C114 ,\nC67_=_C159 ,C67_=_C169 ,C67_=_C170 ,C67_=_C171 ,C67_=_C172 ,C67_=_C173 ,\nC67_=_C174 ,C68_=_C78 ,C68_=_C141 ,C68_=_C152 ,C68_=_C160 ,C68_=_C175 ,\nC68_=_C176 ,C68_=_C177 ,C68_=_C178 ,C68_=_C179 ,C68_=_C180 ,C68_=_C181 ,\nC68_=_C182 ,C68_=_C183 ,C77_=_C78 ,C77_=_C97 ,C77_=_C104 ,C77_=_C114 ,\nC77_=_C159 ,C77_=_C169 ,C77_=_C170 ,C77_=_C171 ,C77_=_C172 ,C77_=_C173 ,\nC77_=_C174 ,C78_=_C141 ,C78_=_C152 ,C78_=_C160 ,C78_=_C175 ,C78_=_C176 ,\nC78_=_C177 ,C78_=_C178 ,C78_=_C179 ,C78_=_C180 ,C78_=_C181 ,C78_=_C182 ,\nC78_=_C183 ,C97_=_C104 ,C97_=_C114 ,C97_=_C159 ,C97_=_C169 ,C97_=_C170 ,\nC97_=_C171 ,C97_=_C172 ,C97_=_C173 ,C97_=_C174 ,C104_=_C114 ,C104_=_C159 ,\nC104_=_C169 ,C104_=_C170 ,C104_=_C171 ,C104_=_C172 ,C104_=_C173 ,C104_=_C174 ,\nC114_=_C159 ,C114_=_C169 ,C114_=_C170 ,C114_=_C171 ,C114_=_C172 ,C114_=_C173 ,\nC114_=_C174 ,C141_=_C152 ,C141_=_C160 ,C141_=_C175 ,C141_=_C176 ,C141_=_C177 ,\nC141_=_C178 ,C141_=_C179 ,C141_=_C180 ,C141_=_C181 ,C141_=_C182 ,C141_=_C183 ,\nC152_=_C160 ,C152_=_C175 ,C152_=_C176 ,C152_=_C177 ,C152_=_C178 ,C152_=_C179 ,\nC152_=_C180 ,C152_=_C181 ,C152_=_C182 ,C152_=_C183 ,C159_=_C160 ,C159_=_C169 ,\nC159_=_C170 ,C159_=_C171 ,C159_=_C172 ,C159_=_C173 ,C159_=_C174 ,C160_=_C175 ,\nC160_=_C176 ,C160_=_C177 ,C160_=_C178 ,C160_=_C179 ,C160_=_C180 ,C160_=_C181 ,\nC160_=_C182 ,C160_=_C183 ,C169_=_C170 ,C169_=_C171 ,C169_=_C172 ,C169_=_C173 ,\nC169_=_C174 ,C170_=_C171 ,C170_=_C172 ,C170_=_C173 ,C170_=_C174 ,C170_=_C177 ,\nC171_=_C172 ,C171_=_C173 ,C171_=_C174 ,C172_=_C173 ,C172_=_C174 ,C172_=_C178 ,\nC173_=_C174 ,C173_=_C182 ,C175_=_C176 ,C175_=_C177 ,C175_=_C178 ,C175_=_C179 ,\nC175_=_C180 ,C175_=_C181 ,C175_=_C182 ,C175_=_C183 ,C176_=_C177 ,C176_=_C178 ,\nC176_=_C179 ,C176_=_C180 ,C176_=_C181 ,C176_=_C182 ,C176_=_C183 ,C177_=_C178 ,\nC177_=_C179 ,C177_=_C180 ,C177_=_C181 ,C177_=_C182 ,C177_=_C183 ,C178_=_C179 ,\nC178_=_C180 ,C178_=_C181 ,C178_=_C182 ,C178_=_C183 ,C179_=_C180 ,C179_=_C181 ,\nC179_=_C182 ,C179_=_C183 ,C180_=_C181 ,C180_=_C182 ,C180_=_C183 ,C181_=_C182 ,\nC181_=_C183 ,C182_=_C183 ,"];42[shape=box, label="id:42 level: 4\n23: C8 C9 C23 C37 C79 \nC82 C105 C142 C153 C170 C177 \nC184 C185 C186 C187 C188 C189 \nC190 C192 C206 C207 C208 C209 \n137: C8_=_C9( C8 C9 ) C8_=_C23( C8 C23 ) C8_=_C79( C8 C79 ) C8_=_C105( C8 C105 ) C8_=_C142( C8 C142 ) \nC8_=_C153( C8 C153 ) C8_=_C184( C8 C184 ) C8_=_C185( C8 C185 ) C8_=_C186( C8 C186 ) C8_=_C187( C8 C187 ) C8_=_C188( C8 C188 ) \nC8_=_C189( C8 C189 ) C8_=_C190( C8 C190 ) C9_=_C37( C9 C37 ) C9_=_C82( C9 C82 ) C9_=_C170( C9 C170 ) C9_=_C177( C9 C177 ) \nC9_=_C185( C9 C185 ) C9_=_C192( C9 C192 ) C9_=_C206( C9 C206 ) C9_=_C207( C9 C207 ) C9_=_C208( C9 C208 ) C9_=_C209( C9 C209 ) \nC23_=_C79( C23 C79 ) C23_=_C105( C23 C105 ) C23_=_C142( C23 C142 ) C23_=_C153( C23 C153 ) C23_=_C184( C23 C184 ) C23_=_C185( C23 C185 ) \nC23_=_C186( C23 C186 ) C23_=_C187( C23 C187 ) C23_=_C188( C23 C188 ) C23_=_C189( C23 C189 ) C23_=_C190( C23 C190 ) C37_=_C82( C37 C82 ) \nC37_=_C170( C37 C170 ) C37_=_C177( C37 C177 ) C37_=_C185( C37 C185 ) C37_=_C192( C37 C192 ) C37_=_C206( C37 C206 ) C37_=_C207( C37 C207 ) \nC37_=_C208( C37 C208 ) C37_=_C209( C37 C209 ) C79_=_C82( C79 C82 ) C79_=_C105( C79 C105 ) C79_=_C142( C79 C142 ) C79_=_C153( C79 C153 ) \nC79_=_C184( C79 C184 ) C79_=_C185( C79 C185 ) C79_=_C186( C79 C186 ) C79_=_C187( C79 C187 ) C79_=_C188( C79 C188 ) C79_=_C189( C79 C189 ) \nC79_=_C190( C79 C190 ) C82_=_C170( C82 C170 ) C82_=_C177( C82 C177 ) C82_=_C185( C82 C185 ) C82_=_C192( C82 C192 ) C82_=_C206( C82 C206 ) \nC82_=_C207( C82 C207 ) C82_=_C208( C82 C208 ) C82_=_C209( C82 C209 ) C105_=_C142( C105 C142 ) C105_=_C153( C105 C153 ) C105_=_C184( C105 C184 ) \nC105_=_C185( C105 C185 ) C105_=_C186( C105 C186 ) C105_=_C187( C105 C187 ) C105_=_C188( C105 C188 ) C105_=_C189( C105 C189 ) C105_=_C190( C105 C190 ) \nC142_=_C153( C142 C153 ) C142_=_C184( C142 C184 ) C142_=_C185( C142 C185 ) C142_=_C186( C142 C186 ) C142_=_C187( C142 C187 ) C142_=_C188( C142 C188 ) \nC142_=_C189( C142 C189 ) C142_=_C190( C142 C190 ) C153_=_C184( C153 C184 ) C153_=_C185( C153 C185 ) C153_=_C186( C153 C186 ) C153_=_C187( C153 C187 ) \nC153_=_C188( C153 C188 ) C153_=_C189( C153 C189 ) C153_=_C190( C153 C190 ) C170_=_C177( C170 C177 ) C170_=_C185( C170 C185 ) C170_=_C192( C170 C192 ) \nC170_=_C206( C170 C206 ) C170_=_C207( C170 C207 ) C170_=_C208( C170 C208 ) C170_=_C209( C170 C209 ) C177_=_C185( C177 C185 ) C177_=_C192( C177 C192 ) \nC177_=_C206( C177 C206 ) C177_=_C207( C177 C207 ) C177_=_C208( C177 C208 ) C177_=_C209( C177 C209 ) C184_=_C185( C184 C185 ) C184_=_C186( C184 C186 ) \nC184_=_C187( C184 C187 ) C184_=_C188( C184 C188 ) C184_=_C189( C184 C189 ) C184_=_C190( C184 C190 ) C185_=_C186( C185 C186 ) C185_=_C187( C185 C187 ) \nC185_=_C188( C185 C188 ) C185_=_C189( C185 C189 ) C185_=_C190( C185 C190 ) C185_=_C192( C185 C192 ) C185_=_C206( C185 C206 ) C185_=_C207( C185 C207 ) \nC185_=_C208( C185 C208 ) C185_=_C209( C185 C209 ) C186_=_C187( C186 C187 ) C186_=_C188( C186 C188 ) C186_=_C189( C186 C189 ) C186_=_C190( C186 C190 ) \nC186_=_C206( C186 C206 ) C187_=_C188( C187 C188 ) C187_=_C189( C187 C189 ) C187_=_C190( C187 C190 ) C188_=_C189( C188 C189 ) C188_=_C190( C188 C190 ) \nC188_=_C208( C188 C208 ) C189_=_C190( C189 C190 ) C192_=_C206( C192 C206 ) C192_=_C207( C192 C207 ) C192_=_C208( C192 C208 ) C192_=_C209( C192 C209 ) \nC206_=_C207( C206 C207 ) C206_=_C208( C206 C208 ) C206_=_C209( C206 C209 ) C207_=_C208( C207 C208 ) C207_=_C209( C207 C209 ) C208_=_C209( C208 C209 ) "];32-&gt;42[label="22: C8 C9 C23 C37 C79 \nC82 C105 C142 C153 C170 C177 \nC184 C186 C187 C188 C189 C190 \nC192 C206 C207 C208 C209 \n115: C8_=_C9 ,C8_=_C23 ,C8_=_C79 ,C8_=_C105 ,C8_=_C142 ,\nC8_=_C153 ,C8_=_C184 ,C8_=_C186 ,C8_=_C187 ,C8_=_C188 ,C8_=_C189 ,\nC8_=_C190 ,C9_=_C37 ,C9_=_C82 ,C9_=_C170 ,C9_=_C177 ,C9_=_C192 ,\nC9_=_C206 ,C9_=_C207 ,C9_=_C208 ,C9_=_C209 ,C23_=_C79 ,C23_=_C105 ,\nC23_=_C142 ,C23_=_C153 ,C23_=_C184 ,C23_=_C186 ,C23_=_C187 ,C23_=_C188 ,\nC23_=_C189 ,C23_=_C190 ,C37_=_C82 ,C37_=_C170 ,C37_=_C177 ,C37_=_C192 ,\nC37_=_C206 ,C37_=_C207 ,C37_=_C208 ,C37_=_C209 ,C79_=_C82 ,C79_=_C105 ,\nC79_=_C142 ,C79_=_C153 ,C79_=_C184 ,C79_=_C186 ,C79_=_C187 ,C79_=_C188 ,\nC79_=_C189 ,C79_=_C190 ,C82_=_C170 ,C82_=_C177 ,C82_=_C192 ,C82_=_C206 ,\nC82_=_C207 ,C82_=_C208 ,C82_=_C209 ,C105_=_C142 ,C105_=_C153 ,C105_=_C184 ,\nC105_=_C186 ,C105_=_C187 ,C105_=_C188 ,C105_=_C189 ,C105_=_C190 ,C142_=_C153 ,\nC142_=_C184 ,C142_=_C186 ,C142_=_C187 ,C142_=_C188 ,C142_=_C189 ,C142_=_C190 ,\nC153_=_C184 ,C153_=_C186 ,C153_=_C187 ,C153_=_C188 ,C153_=_C189 ,C153_=_C190 ,\nC170_=_C177 ,C170_=_C192 ,C170_=_C206 ,C170_=_C207 ,C170_=_C208 ,C170_=_C209 ,\nC177_=_C192 ,C177_=_C206 ,C177_=_C207 ,C177_=_C208 ,C177_=_C209 ,C184_=_C186 ,\nC184_=_C187 ,C184_=_C188 ,C184_=_C189 ,C184_=_C190 ,C186_=_C187 ,C186_=_C188 ,\nC186_=_C189 ,C186_=_C190 ,C186_=_C206 ,C187_=_C188 ,C187_=_C189 ,C187_=_C190 ,\nC188_=_C189 ,C188_=_C190 ,C188_=_C208 ,C189_=_C190 ,C192_=_C206 ,C192_=_C207 ,\nC192_=_C208 ,C192_=_C209 ,C206_=_C207 ,C206_=_C208 ,C206_=_C209 ,C207_=_C208 ,\nC207_=_C209 ,C208_=_C209 ,"];43[shape=box, label="id:43 level: 4\n23: C27 C45 C72 C76 C85 \nC102 C103 C104 C105 C106 C107 \nC108 C109 C110 C111 C147 C179 \nC197 C219 C232 C233 C234 C235 \n135: C27_=_C72( C27 C72 ) C27_=_C85( C27 C85 ) C27_=_C107( C27 C107 ) C27_=_C147( C27 C147 ) C27_=_C179( C27 C179 ) \nC27_=_C197( C27 C197 ) C27_=_C219( C27 C219 ) C27_=_C232( C27 C232 ) C27_=_C233( C27 C233</w:t>
      </w:r>
    </w:p>
    <w:p>
      <w:pPr>
        <w:pStyle w:val="PreformattedText"/>
        <w:bidi w:val="0"/>
        <w:spacing w:before="0" w:after="0"/>
        <w:jc w:val="left"/>
        <w:rPr/>
      </w:pPr>
      <w:r>
        <w:rPr/>
        <w:t xml:space="preserve"> </w:t>
      </w:r>
      <w:r>
        <w:rPr/>
        <w:t>) C27_=_C234( C27 C234 ) C27_=_C235( C27 C235 ) \nC45_=_C76( C45 C76 ) C45_=_C102( C45 C102 ) C45_=_C103( C45 C103 ) C45_=_C104( C45 C104 ) C45_=_C105( C45 C105 ) C45_=_C106( C45 C106 ) \nC45_=_C107( C45 C107 ) C45_=_C108( C45 C108 ) C45_=_C109( C45 C109 ) C45_=_C110( C45 C110 ) C45_=_C111( C45 C111 ) C72_=_C85( C72 C85 ) \nC72_=_C107( C72 C107 ) C72_=_C147( C72 C147 ) C72_=_C179( C72 C179 ) C72_=_C197( C72 C197 ) C72_=_C219( C72 C219 ) C72_=_C232( C72 C232 ) \nC72_=_C233( C72 C233 ) C72_=_C234( C72 C234 ) C72_=_C235( C72 C235 ) C76_=_C85( C76 C85 ) C76_=_C102( C76 C102 ) C76_=_C103( C76 C103 ) \nC76_=_C104( C76 C104 ) C76_=_C105( C76 C105 ) C76_=_C106( C76 C106 ) C76_=_C107( C76 C107 ) C76_=_C108( C76 C108 ) C76_=_C109( C76 C109 ) \nC76_=_C110( C76 C110 ) C76_=_C111( C76 C111 ) C85_=_C107( C85 C107 ) C85_=_C147( C85 C147 ) C85_=_C179( C85 C179 ) C85_=_C197( C85 C197 ) \nC85_=_C219( C85 C219 ) C85_=_C232( C85 C232 ) C85_=_C233( C85 C233 ) C85_=_C234( C85 C234 ) C85_=_C235( C85 C235 ) C102_=_C103( C102 C103 ) \nC102_=_C104( C102 C104 ) C102_=_C105( C102 C105 ) C102_=_C106( C102 C106 ) C102_=_C107( C102 C107 ) C102_=_C108( C102 C108 ) C102_=_C109( C102 C109 ) \nC102_=_C110( C102 C110 ) C102_=_C111( C102 C111 ) C103_=_C104( C103 C104 ) C103_=_C105( C103 C105 ) C103_=_C106( C103 C106 ) C103_=_C107( C103 C107 ) \nC103_=_C108( C103 C108 ) C103_=_C109( C103 C109 ) C103_=_C110( C103 C110 ) C103_=_C111( C103 C111 ) C104_=_C105( C104 C105 ) C104_=_C106( C104 C106 ) \nC104_=_C107( C104 C107 ) C104_=_C108( C104 C108 ) C104_=_C109( C104 C109 ) C104_=_C110( C104 C110 ) C104_=_C111( C104 C111 ) C105_=_C106( C105 C106 ) \nC105_=_C107( C105 C107 ) C105_=_C108( C105 C108 ) C105_=_C109( C105 C109 ) C105_=_C110( C105 C110 ) C105_=_C111( C105 C111 ) C106_=_C107( C106 C107 ) \nC106_=_C108( C106 C108 ) C106_=_C109( C106 C109 ) C106_=_C110( C106 C110 ) C106_=_C111( C106 C111 ) C106_=_C197( C106 C197 ) C107_=_C108( C107 C108 ) \nC107_=_C109( C107 C109 ) C107_=_C110( C107 C110 ) C107_=_C111( C107 C111 ) C107_=_C147( C107 C147 ) C107_=_C179( C107 C179 ) C107_=_C197( C107 C197 ) \nC107_=_C219( C107 C219 ) C107_=_C232( C107 C232 ) C107_=_C233( C107 C233 ) C107_=_C234( C107 C234 ) C107_=_C235( C107 C235 ) C108_=_C109( C108 C109 ) \nC108_=_C110( C108 C110 ) C108_=_C111( C108 C111 ) C108_=_C234( C108 C234 ) C109_=_C110( C109 C110 ) C109_=_C111( C109 C111 ) C110_=_C111( C110 C111 ) \nC147_=_C179( C147 C179 ) C147_=_C197( C147 C197 ) C147_=_C219( C147 C219 ) C147_=_C232( C147 C232 ) C147_=_C233( C147 C233 ) C147_=_C234( C147 C234 ) \nC147_=_C235( C147 C235 ) C179_=_C197( C179 C197 ) C179_=_C219( C179 C219 ) C179_=_C232( C179 C232 ) C179_=_C233( C179 C233 ) C179_=_C234( C179 C234 ) \nC179_=_C235( C179 C235 ) C197_=_C219( C197 C219 ) C197_=_C232( C197 C232 ) C197_=_C233( C197 C233 ) C197_=_C234( C197 C234 ) C197_=_C235( C197 C235 ) \nC219_=_C232( C219 C232 ) C219_=_C233( C219 C233 ) C219_=_C234( C219 C234 ) C219_=_C235( C219 C235 ) C232_=_C233( C232 C233 ) C232_=_C234( C232 C234 ) \nC232_=_C235( C232 C235 ) C233_=_C234( C233 C234 ) C233_=_C235( C233 C235 ) C234_=_C235( C234 C235 ) "];32-&gt;43[label="22: C27 C45 C72 C76 C85 \nC102 C103 C104 C105 C106 C108 \nC109 C110 C111 C147 C179 C197 \nC219 C232 C233 C234 C235 \n113: C27_=_C72 ,C27_=_C85 ,C27_=_C147 ,C27_=_C179 ,C27_=_C197 ,\nC27_=_C219 ,C27_=_C232 ,C27_=_C233 ,C27_=_C234 ,C27_=_C235 ,C45_=_C76 ,\nC45_=_C102 ,C45_=_C103 ,C45_=_C104 ,C45_=_C105 ,C45_=_C106 ,C45_=_C108 ,\nC45_=_C109 ,C45_=_C110 ,C45_=_C111 ,C72_=_C85 ,C72_=_C147 ,C72_=_C179 ,\nC72_=_C197 ,C72_=_C219 ,C72_=_C232 ,C72_=_C233 ,C72_=_C234 ,C72_=_C235 ,\nC76_=_C85 ,C76_=_C102 ,C76_=_C103 ,C76_=_C104 ,C76_=_C105 ,C76_=_C106 ,\nC76_=_C108 ,C76_=_C109 ,C76_=_C110 ,C76_=_C111 ,C85_=_C147 ,C85_=_C179 ,\nC85_=_C197 ,C85_=_C219 ,C85_=_C232 ,C85_=_C233 ,C85_=_C234 ,C85_=_C235 ,\nC102_=_C103 ,C102_=_C104 ,C102_=_C105 ,C102_=_C106 ,C102_=_C108 ,C102_=_C109 ,\nC102_=_C110 ,C102_=_C111 ,C103_=_C104 ,C103_=_C105 ,C103_=_C106 ,C103_=_C108 ,\nC103_=_C109 ,C103_=_C110 ,C103_=_C111 ,C104_=_C105 ,C104_=_C106 ,C104_=_C108 ,\nC104_=_C109 ,C104_=_C110 ,C104_=_C111 ,C105_=_C106 ,C105_=_C108 ,C105_=_C109 ,\nC105_=_C110 ,C105_=_C111 ,C106_=_C108 ,C106_=_C109 ,C106_=_C110 ,C106_=_C111 ,\nC106_=_C197 ,C108_=_C109 ,C108_=_C110 ,C108_=_C111 ,C108_=_C234 ,C109_=_C110 ,\nC109_=_C111 ,C110_=_C111 ,C147_=_C179 ,C147_=_C197 ,C147_=_C219 ,C147_=_C232 ,\nC147_=_C233 ,C147_=_C234 ,C147_=_C235 ,C179_=_C197 ,C179_=_C219 ,C179_=_C232 ,\nC179_=_C233 ,C179_=_C234 ,C179_=_C235 ,C197_=_C219 ,C197_=_C232 ,C197_=_C233 ,\nC197_=_C234 ,C197_=_C235 ,C219_=_C232 ,C219_=_C233 ,C219_=_C234 ,C219_=_C235 ,\nC232_=_C233 ,C232_=_C234 ,C232_=_C235 ,C233_=_C234 ,C233_=_C235 ,C234_=_C235 ,"];44[shape=box, label="id:44 level: 4\n30: C51 C61 C75 C76 C77 \nC78 C79 C80 C81 C82 C83 \nC84 C85 C86 C87 C88 C89 \nC119 C134 C180 C188 C201 C208 \nC212 C220 C228 C232 C236 C237 \nC238 \n233: C51_=_C61( C51 C61 ) C51_=_C86( C51 C86 ) C51_=_C119( C51 C119 ) C51_=_C134( C51 C134 ) C51_=_C180( C51 C180 ) \nC51_=_C188( C51 C188 ) C51_=_C201( C51 C201 ) C51_=_C208( C51 C208 ) C51_=_C212( C51 C212 ) C51_=_C220( C51 C220 ) C51_=_C228( C51 C228 ) \nC51_=_C232( C51 C232 ) C51_=_C236( C51 C236 ) C51_=_C237( C51 C237 ) C51_=_C238( C51 C238 ) C61_=_C86( C61 C86 ) C61_=_C119( C61 C119 ) \nC61_=_C134( C61 C134 ) C61_=_C180( C61 C180 ) C61_=_C188( C61 C188 ) C61_=_C201( C61 C201 ) C61_=_C208( C61 C208 ) C61_=_C212( C61 C212 ) \nC61_=_C220( C61 C220 ) C61_=_C228( C61 C228 ) C61_=_C232( C61 C232 ) C61_=_C236( C61 C236 ) C61_=_C237( C61 C237 ) C61_=_C238( C61 C238 ) \nC75_=_C76( C75 C76 ) C75_=_C77( C75 C77 ) C75_=_C78( C75 C78 ) C75_=_C79( C75 C79 ) C75_=_C80( C75 C80 ) C75_=_C81( C75 C81 ) \nC75_=_C82( C75 C82 ) C75_=_C83( C75 C83 ) C75_=_C84( C75 C84 ) C75_=_C85( C75 C85 ) C75_=_C86( C75 C86 ) C75_=_C87( C75 C87 ) \nC75_=_C88( C75 C88 ) C75_=_C89( C75 C89 ) C76_=_C77( C76 C77 ) C76_=_C78( C76 C78 ) C76_=_C79( C76 C79 ) C76_=_C80( C76 C80 ) \nC76_=_C81( C76 C81 ) C76_=_C82( C76 C82 ) C76_=_C83( C76 C83 ) C76_=_C84( C76 C84 ) C76_=_C85( C76 C85 ) C76_=_C86( C76 C86 ) \nC76_=_C87( C76 C87 ) C76_=_C88( C76 C88 ) C76_=_C89( C76 C89 ) C77_=_C78( C77 C78 ) C77_=_C79( C77 C79 ) C77_=_C80( C77 C80 ) \nC77_=_C81( C77 C81 ) C77_=_C82( C77 C82 ) C77_=_C83( C77 C83 ) C77_=_C84( C77 C84 ) C77_=_C85( C77 C85 ) C77_=_C86( C77 C86 ) \nC77_=_C87( C77 C87 ) C77_=_C88( C77 C88 ) C77_=_C89( C77 C89 ) C78_=_C79( C78 C79 ) C78_=_C80( C78 C80 ) C78_=_C81( C78 C81 ) \nC78_=_C82( C78 C82 ) C78_=_C83( C78 C83 ) C78_=_C84( C78 C84 ) C78_=_C85( C78 C85 ) C78_=_C86( C78 C86 ) C78_=_C87( C78 C87 ) \nC78_=_C88( C78 C88 ) C78_=_C89( C78 C89 ) C78_=_C180( C78 C180 ) C79_=_C80( C79 C80 ) C79_=_C81( C79 C81 ) C79_=_C82( C79 C82 ) \nC79_=_C83( C79 C83 ) C79_=_C84( C79 C84 ) C79_=_C85( C79 C85 ) C79_=_C86( C79 C86 ) C79_=_C87( C79 C87 ) C79_=_C88( C79 C88 ) \nC79_=_C89( C79 C89 ) C79_=_C188( C79 C188 ) C80_=_C81( C80 C81 ) C80_=_C82( C80 C82 ) C80_=_C83( C80 C83 ) C80_=_C84( C80 C84 ) \nC80_=_C85( C80 C85 ) C80_=_C86( C80 C86 ) C80_=_C87( C80 C87 ) C80_=_C88( C80 C88 ) C80_=_C89( C80 C89 ) C80_=_C201( C80 C201 ) \nC81_=_C82( C81 C82 ) C81_=_C83( C81 C83 ) C81_=_C84( C81 C84 ) C81_=_C85( C81 C85 ) C81_=_C86( C81 C86 ) C81_=_C87( C81 C87 ) \nC81_=_C88( C81 C88 ) C81_=_C89( C81 C89 ) C82_=_C83( C82 C83 ) C82_=_C84( C82 C84 ) C82_=_C85( C82 C85 ) C82_=_C86( C82 C86 ) \nC82_=_C87( C82 C87 ) C82_=_C88( C82 C88 ) C82_=_C89( C82 C89 ) C82_=_C208( C82 C208 ) C83_=_C84( C83 C84 ) C83_=_C85( C83 C85 ) \nC83_=_C86( C83 C86 ) C83_=_C87( C83 C87 ) C83_=_C88( C83 C88 ) C83_=_C89( C83 C89 ) C83_=_C212( C83 C212 ) C84_=_C85( C84 C85 ) \nC84_=_C86( C84 C86 ) C84_=_C87( C84 C87 ) C84_=_C88( C84 C88 ) C84_=_C89( C84 C89 ) C84_=_C228( C84 C228 ) C85_=_C86( C85 C86 ) \nC85_=_C87( C85 C87 ) C85_=_C88( C85 C88 ) C85_=_C89( C85 C89 ) C85_=_C232( C85 C232 ) C86_=_C87( C86 C87 ) C86_=_C88( C86 C88 ) \nC86_=_C89( C86 C89 ) C86_=_C119( C86 C119 ) C86_=_C134( C86 C134 ) C86_=_C180( C86 C180 ) C86_=_C188( C86 C188 ) C86_=_C201( C86 C201 ) \nC86_=_C208( C86 C208 ) C86_=_C212( C86 C212 ) C86_=_C220( C86 C220 ) C86_=_C228( C86 C228 ) C86_=_C232( C86 C232 ) C86_=_C236( C86 C236 ) \nC86_=_C237( C86 C237 ) C86_=_C238( C86 C238 ) C87_=_C88( C87 C88 ) C87_=_C89( C87 C89 ) C87_=_C238( C87 C238 ) C88_=_C89( C88 C89 ) \nC119_=_C134( C119 C134 ) C119_=_C180( C119 C180 ) C119_=_C188( C119 C188 ) C119_=_C201( C119 C201 ) C119_=_C208( C119 C208 ) C119_=_C212( C119 C212 ) \nC119_=_C220( C119 C220 ) C119_=_C228( C119 C228 ) C119_=_C232( C119 C232 ) C119_=_C236( C119 C236 ) C119_=_C237( C119 C237 ) C119_=_C238( C119 C238 ) \nC134_=_C180( C134 C180 ) C134_=_C188( C134 C188 ) C134_=_C201( C134 C201 ) C134_=_C208( C134 C208 ) C134_=_C212( C134 C212 ) C134_=_C220( C134 C220 ) \nC134_=_C228( C134 C228 ) C134_=_C232( C134 C232 ) C134_=_C236( C134 C236 ) C134_=_C237( C134 C237 ) C134_=_C238( C134 C238 ) C180_=_C188( C180 C188 ) \nC180_=_C201( C180 C201 ) C180_=_C208( C180 C208 ) C180_=_C212( C180 C212 ) C180_=_C220( C180 C220 ) C180_=_C228( C180 C228 ) C180_=_C232( C180 C232 ) \nC180_=_C236( C180 C236 ) C180_=_C237( C180 C237 ) C180_=_C238( C180 C238 ) C188_=_C201( C188 C201 ) C188_=_C208( C188 C208 ) C188_=_C212( C188 C212 ) \nC188_=_C220( C188 C220 ) C188_=_C228( C188 C228 ) C188_=_C232( C188 C232 ) C188_=_C236( C188 C236 ) C188_=_C237( C188 C237 ) C188_=_C238( C188 C238 ) \nC201_=_C208( C201 C208 ) C201_=_C212( C201 C212 ) C201_=_C220( C201 C220 ) C201_=_C228( C201 C228 ) C201_=_C232( C201 C232 ) C201_=_C236( C201 C236 ) \nC201_=_C237( C201 C237 ) C201_=_C238( C201 C238 ) C208_=_C212( C208 C212 ) C208_=_C220( C208 C220 ) C208_=_C228( C208 C228 ) C208_=_C232( C208 C232 ) \nC208_=_C236( C208 C236 ) C208_=_C237( C208 C237 ) C208_=_C238( C208 C238 ) C212_=_C220( C212 C220 ) C212_=_C228( C212 C228 ) C212_=_C232( C212 C232 ) \nC212_=_C236( C212 C236 ) C212_=_C237( C212 C237 ) C212_=_C238( C212 C238 ) C220_=_C228( C220</w:t>
      </w:r>
    </w:p>
    <w:p>
      <w:pPr>
        <w:pStyle w:val="PreformattedText"/>
        <w:bidi w:val="0"/>
        <w:spacing w:before="0" w:after="0"/>
        <w:jc w:val="left"/>
        <w:rPr/>
      </w:pPr>
      <w:r>
        <w:rPr/>
        <w:t xml:space="preserve"> </w:t>
      </w:r>
      <w:r>
        <w:rPr/>
        <w:t>C228 ) C220_=_C232( C220 C232 ) C220_=_C236( C220 C236 ) \nC220_=_C237( C220 C237 ) C220_=_C238( C220 C238 ) C228_=_C232( C228 C232 ) C228_=_C236( C228 C236 ) C228_=_C237( C228 C237 ) C228_=_C238( C228 C238 ) \nC232_=_C236( C232 C236 ) C232_=_C237( C232 C237 ) C232_=_C238( C232 C238 ) C236_=_C237( C236 C237 ) C236_=_C238( C236 C238 ) C237_=_C238( C237 C238 ) "];33-&gt;44[label="29: C51 C61 C75 C76 C77 \nC78 C79 C80 C81 C82 C83 \nC84 C85 C87 C88 C89 C119 \nC134 C180 C188 C201 C208 C212 \nC220 C228 C232 C236 C237 C238 \n204: C51_=_C61 ,C51_=_C119 ,C51_=_C134 ,C51_=_C180 ,C51_=_C188 ,\nC51_=_C201 ,C51_=_C208 ,C51_=_C212 ,C51_=_C220 ,C51_=_C228 ,C51_=_C232 ,\nC51_=_C236 ,C51_=_C237 ,C51_=_C238 ,C61_=_C119 ,C61_=_C134 ,C61_=_C180 ,\nC61_=_C188 ,C61_=_C201 ,C61_=_C208 ,C61_=_C212 ,C61_=_C220 ,C61_=_C228 ,\nC61_=_C232 ,C61_=_C236 ,C61_=_C237 ,C61_=_C238 ,C75_=_C76 ,C75_=_C77 ,\nC75_=_C78 ,C75_=_C79 ,C75_=_C80 ,C75_=_C81 ,C75_=_C82 ,C75_=_C83 ,\nC75_=_C84 ,C75_=_C85 ,C75_=_C87 ,C75_=_C88 ,C75_=_C89 ,C76_=_C77 ,\nC76_=_C78 ,C76_=_C79 ,C76_=_C80 ,C76_=_C81 ,C76_=_C82 ,C76_=_C83 ,\nC76_=_C84 ,C76_=_C85 ,C76_=_C87 ,C76_=_C88 ,C76_=_C89 ,C77_=_C78 ,\nC77_=_C79 ,C77_=_C80 ,C77_=_C81 ,C77_=_C82 ,C77_=_C83 ,C77_=_C84 ,\nC77_=_C85 ,C77_=_C87 ,C77_=_C88 ,C77_=_C89 ,C78_=_C79 ,C78_=_C80 ,\nC78_=_C81 ,C78_=_C82 ,C78_=_C83 ,C78_=_C84 ,C78_=_C85 ,C78_=_C87 ,\nC78_=_C88 ,C78_=_C89 ,C78_=_C180 ,C79_=_C80 ,C79_=_C81 ,C79_=_C82 ,\nC79_=_C83 ,C79_=_C84 ,C79_=_C85 ,C79_=_C87 ,C79_=_C88 ,C79_=_C89 ,\nC79_=_C188 ,C80_=_C81 ,C80_=_C82 ,C80_=_C83 ,C80_=_C84 ,C80_=_C85 ,\nC80_=_C87 ,C80_=_C88 ,C80_=_C89 ,C80_=_C201 ,C81_=_C82 ,C81_=_C83 ,\nC81_=_C84 ,C81_=_C85 ,C81_=_C87 ,C81_=_C88 ,C81_=_C89 ,C82_=_C83 ,\nC82_=_C84 ,C82_=_C85 ,C82_=_C87 ,C82_=_C88 ,C82_=_C89 ,C82_=_C208 ,\nC83_=_C84 ,C83_=_C85 ,C83_=_C87 ,C83_=_C88 ,C83_=_C89 ,C83_=_C212 ,\nC84_=_C85 ,C84_=_C87 ,C84_=_C88 ,C84_=_C89 ,C84_=_C228 ,C85_=_C87 ,\nC85_=_C88 ,C85_=_C89 ,C85_=_C232 ,C87_=_C88 ,C87_=_C89 ,C87_=_C238 ,\nC88_=_C89 ,C119_=_C134 ,C119_=_C180 ,C119_=_C188 ,C119_=_C201 ,C119_=_C208 ,\nC119_=_C212 ,C119_=_C220 ,C119_=_C228 ,C119_=_C232 ,C119_=_C236 ,C119_=_C237 ,\nC119_=_C238 ,C134_=_C180 ,C134_=_C188 ,C134_=_C201 ,C134_=_C208 ,C134_=_C212 ,\nC134_=_C220 ,C134_=_C228 ,C134_=_C232 ,C134_=_C236 ,C134_=_C237 ,C134_=_C238 ,\nC180_=_C188 ,C180_=_C201 ,C180_=_C208 ,C180_=_C212 ,C180_=_C220 ,C180_=_C228 ,\nC180_=_C232 ,C180_=_C236 ,C180_=_C237 ,C180_=_C238 ,C188_=_C201 ,C188_=_C208 ,\nC188_=_C212 ,C188_=_C220 ,C188_=_C228 ,C188_=_C232 ,C188_=_C236 ,C188_=_C237 ,\nC188_=_C238 ,C201_=_C208 ,C201_=_C212 ,C201_=_C220 ,C201_=_C228 ,C201_=_C232 ,\nC201_=_C236 ,C201_=_C237 ,C201_=_C238 ,C208_=_C212 ,C208_=_C220 ,C208_=_C228 ,\nC208_=_C232 ,C208_=_C236 ,C208_=_C237 ,C208_=_C238 ,C212_=_C220 ,C212_=_C228 ,\nC212_=_C232 ,C212_=_C236 ,C212_=_C237 ,C212_=_C238 ,C220_=_C228 ,C220_=_C232 ,\nC220_=_C236 ,C220_=_C237 ,C220_=_C238 ,C228_=_C232 ,C228_=_C236 ,C228_=_C237 ,\nC228_=_C238 ,C232_=_C236 ,C232_=_C237 ,C232_=_C238 ,C236_=_C237 ,C236_=_C238 ,\nC237_=_C238 ,"];45[shape=box, label="id:45 level: 4\n32: C44 C45 C46 C47 C48 \nC49 C50 C51 C52 C53 C59 \nC71 C111 C117 C133 C186 C190 \nC194 C200 C203 C206 C210 C218 \nC219 C220 C221 C222 C223 C224 \nC242 C246 C248 \n211: C44_=_C45( C44 C45 ) C44_=_C46( C44 C46 ) C44_=_C47( C44 C47 ) C44_=_C48( C44 C48 ) C44_=_C49( C44 C49 ) \nC44_=_C50( C44 C50 ) C44_=_C51( C44 C51 ) C44_=_C52( C44 C52 ) C44_=_C53( C44 C53 ) C45_=_C46( C45 C46 ) C45_=_C47( C45 C47 ) \nC45_=_C48( C45 C48 ) C45_=_C49( C45 C49 ) C45_=_C50( C45 C50 ) C45_=_C51( C45 C51 ) C45_=_C52( C45 C52 ) C45_=_C53( C45 C53 ) \nC45_=_C111( C45 C111 ) C46_=_C47( C46 C47 ) C46_=_C48( C46 C48 ) C46_=_C49( C46 C49 ) C46_=_C50( C46 C50 ) C46_=_C51( C46 C51 ) \nC46_=_C52( C46 C52 ) C46_=_C53( C46 C53 ) C46_=_C200( C46 C200 ) C46_=_C203( C46 C203 ) C47_=_C48( C47 C48 ) C47_=_C49( C47 C49 ) \nC47_=_C50( C47 C50 ) C47_=_C51( C47 C51 ) C47_=_C52( C47 C52 ) C47_=_C53( C47 C53 ) C48_=_C49( C48 C49 ) C48_=_C50( C48 C50 ) \nC48_=_C51( C48 C51 ) C48_=_C52( C48 C52 ) C48_=_C53( C48 C53 ) C49_=_C50( C49 C50 ) C49_=_C51( C49 C51 ) C49_=_C52( C49 C52 ) \nC49_=_C53( C49 C53 ) C49_=_C59( C49 C59 ) C49_=_C71( C49 C71 ) C49_=_C117( C49 C117 ) C49_=_C133( C49 C133 ) C49_=_C186( C49 C186 ) \nC49_=_C194( C49 C194 ) C49_=_C200( C49 C200 ) C49_=_C206( C49 C206 ) C49_=_C210( C49 C210 ) C49_=_C218( C49 C218 ) C49_=_C219( C49 C219 ) \nC49_=_C220( C49 C220 ) C49_=_C221( C49 C221 ) C49_=_C222( C49 C222 ) C49_=_C223( C49 C223 ) C49_=_C224( C49 C224 ) C50_=_C51( C50 C51 ) \nC50_=_C52( C50 C52 ) C50_=_C53( C50 C53 ) C51_=_C52( C51 C52 ) C51_=_C53( C51 C53 ) C51_=_C220( C51 C220 ) C52_=_C53( C52 C53 ) \nC52_=_C222( C52 C222 ) C53_=_C248( C53 C248 ) C59_=_C71( C59 C71 ) C59_=_C117( C59 C117 ) C59_=_C133( C59 C133 ) C59_=_C186( C59 C186 ) \nC59_=_C194( C59 C194 ) C59_=_C200( C59 C200 ) C59_=_C206( C59 C206 ) C59_=_C210( C59 C210 ) C59_=_C218( C59 C218 ) C59_=_C219( C59 C219 ) \nC59_=_C220( C59 C220 ) C59_=_C221( C59 C221 ) C59_=_C222( C59 C222 ) C59_=_C223( C59 C223 ) C59_=_C224( C59 C224 ) C71_=_C117( C71 C117 ) \nC71_=_C133( C71 C133 ) C71_=_C186( C71 C186 ) C71_=_C194( C71 C194 ) C71_=_C200( C71 C200 ) C71_=_C206( C71 C206 ) C71_=_C210( C71 C210 ) \nC71_=_C218( C71 C218 ) C71_=_C219( C71 C219 ) C71_=_C220( C71 C220 ) C71_=_C221( C71 C221 ) C71_=_C222( C71 C222 ) C71_=_C223( C71 C223 ) \nC71_=_C224( C71 C224 ) C111_=_C190( C111 C190 ) C111_=_C203( C111 C203 ) C111_=_C224( C111 C224 ) C111_=_C242( C111 C242 ) C111_=_C246( C111 C246 ) \nC111_=_C248( C111 C248 ) C117_=_C133( C117 C133 ) C117_=_C186( C117 C186 ) C117_=_C194( C117 C194 ) C117_=_C200( C117 C200 ) C117_=_C206( C117 C206 ) \nC117_=_C210( C117 C210 ) C117_=_C218( C117 C218 ) C117_=_C219( C117 C219 ) C117_=_C220( C117 C220 ) C117_=_C221( C117 C221 ) C117_=_C222( C117 C222 ) \nC117_=_C223( C117 C223 ) C117_=_C224( C117 C224 ) C133_=_C186( C133 C186 ) C133_=_C194( C133 C194 ) C133_=_C200( C133 C200 ) C133_=_C206( C133 C206 ) \nC133_=_C210( C133 C210 ) C133_=_C218( C133 C218 ) C133_=_C219( C133 C219 ) C133_=_C220( C133 C220 ) C133_=_C221( C133 C221 ) C133_=_C222( C133 C222 ) \nC133_=_C223( C133 C223 ) C133_=_C224( C133 C224 ) C186_=_C190( C186 C190 ) C186_=_C194( C186 C194 ) C186_=_C200( C186 C200 ) C186_=_C206( C186 C206 ) \nC186_=_C210( C186 C210 ) C186_=_C218( C186 C218 ) C186_=_C219( C186 C219 ) C186_=_C220( C186 C220 ) C186_=_C221( C186 C221 ) C186_=_C222( C186 C222 ) \nC186_=_C223( C186 C223 ) C186_=_C224( C186 C224 ) C190_=_C203( C190 C203 ) C190_=_C224( C190 C224 ) C190_=_C242( C190 C242 ) C190_=_C246( C190 C246 ) \nC190_=_C248( C190 C248 ) C194_=_C200( C194 C200 ) C194_=_C206( C194 C206 ) C194_=_C210( C194 C210 ) C194_=_C218( C194 C218 ) C194_=_C219( C194 C219 ) \nC194_=_C220( C194 C220 ) C194_=_C221( C194 C221 ) C194_=_C222( C194 C222 ) C194_=_C223( C194 C223 ) C194_=_C224( C194 C224 ) C200_=_C203( C200 C203 ) \nC200_=_C206( C200 C206 ) C200_=_C210( C200 C210 ) C200_=_C218( C200 C218 ) C200_=_C219( C200 C219 ) C200_=_C220( C200 C220 ) C200_=_C221( C200 C221 ) \nC200_=_C222( C200 C222 ) C200_=_C223( C200 C223 ) C200_=_C224( C200 C224 ) C203_=_C224( C203 C224 ) C203_=_C242( C203 C242 ) C203_=_C246( C203 C246 ) \nC203_=_C248( C203 C248 ) C206_=_C210( C206 C210 ) C206_=_C218( C206 C218 ) C206_=_C219( C206 C219 ) C206_=_C220( C206 C220 ) C206_=_C221( C206 C221 ) \nC206_=_C222( C206 C222 ) C206_=_C223( C206 C223 ) C206_=_C224( C206 C224 ) C210_=_C218( C210 C218 ) C210_=_C219( C210 C219 ) C210_=_C220( C210 C220 ) \nC210_=_C221( C210 C221 ) C210_=_C222( C210 C222 ) C210_=_C223( C210 C223 ) C210_=_C224( C210 C224 ) C218_=_C219( C218 C219 ) C218_=_C220( C218 C220 ) \nC218_=_C221( C218 C221 ) C218_=_C222( C218 C222 ) C218_=_C223( C218 C223 ) C218_=_C224( C218 C224 ) C219_=_C220( C219 C220 ) C219_=_C221( C219 C221 ) \nC219_=_C222( C219 C222 ) C219_=_C223( C219 C223 ) C219_=_C224( C219 C224 ) C220_=_C221( C220 C221 ) C220_=_C222( C220 C222 ) C220_=_C223( C220 C223 ) \nC220_=_C224( C220 C224 ) C221_=_C222( C221 C222 ) C221_=_C223( C221 C223 ) C221_=_C224( C221 C224 ) C221_=_C242( C221 C242 ) C222_=_C223( C222 C223 ) \nC222_=_C224( C222 C224 ) C223_=_C224( C223 C224 ) C224_=_C242( C224 C242 ) C224_=_C246( C224 C246 ) C224_=_C248( C224 C248 ) C242_=_C246( C242 C246 ) \nC242_=_C248( C242 C248 ) C246_=_C248( C246 C248 ) "];33-&gt;45[label="30: C44 C45 C46 C47 C48 \nC50 C51 C52 C53 C59 C71 \nC111 C117 C133 C186 C190 C194 \nC200 C203 C206 C210 C218 C219 \nC220 C221 C222 C223 C242 C246 \nC248 \n165: C44_=_C45 ,C44_=_C46 ,C44_=_C47 ,C44_=_C48 ,C44_=_C50 ,\nC44_=_C51 ,C44_=_C52 ,C44_=_C53 ,C45_=_C46 ,C45_=_C47 ,C45_=_C48 ,\nC45_=_C50 ,C45_=_C51 ,C45_=_C52 ,C45_=_C53 ,C45_=_C111 ,C46_=_C47 ,\nC46_=_C48 ,C46_=_C50 ,C46_=_C51 ,C46_=_C52 ,C46_=_C53 ,C46_=_C200 ,\nC46_=_C203 ,C47_=_C48 ,C47_=_C50 ,C47_=_C51 ,C47_=_C52 ,C47_=_C53 ,\nC48_=_C50 ,C48_=_C51 ,C48_=_C52 ,C48_=_C53 ,C50_=_C51 ,C50_=_C52 ,\nC50_=_C53 ,C51_=_C52 ,C51_=_C53 ,C51_=_C220 ,C52_=_C53 ,C52_=_C222 ,\nC53_=_C248 ,C59_=_C71 ,C59_=_C117 ,C59_=_C133 ,C59_=_C186 ,C59_=_C194 ,\nC59_=_C200 ,C59_=_C206 ,C59_=_C210 ,C59_=_C218 ,C59_=_C219 ,C59_=_C220 ,\nC59_=_C221 ,C59_=_C222 ,C59_=_C223 ,C71_=_C117 ,C71_=_C133 ,C71_=_C186 ,\nC71_=_C194 ,C71_=_C200 ,C71_=_C206 ,C71_=_C210 ,C71_=_C218 ,C71_=_C219 ,\nC71_=_C220 ,C71_=_C221 ,C71_=_C222 ,C71_=_C223 ,C111_=_C190 ,C111_=_C203 ,\nC111_=_C242 ,C111_=_C246 ,C111_=_C248 ,C117_=_C133 ,C117_=_C186 ,C117_=_C194 ,\nC117_=_C200 ,C117_=_C206 ,C117_=_C210 ,C117_=_C218 ,C117_=_C219 ,C117_=_C220 ,\nC117_=_C221 ,C117_=_C222 ,C117_=_C223 ,C133_=_C186 ,C133_=_C194 ,C133_=_C200 ,\nC133_=_C206 ,C133_=_C210 ,C133_=_C218 ,C133_=_C219 ,C133_=_C220 ,C133_=_C221 ,\nC133_=_C222 ,C133_=_C223 ,C186_=_C190 ,C186_=_C194 ,C186_=_C200 ,C186_=_C206 ,\nC186_=_C210 ,C186_=_C218 ,C186_=_C219 ,C186_=_C220 ,C186_=_C221 ,C186_=_C222 ,\nC186_=_C223 ,C190_=_C203 ,C190_=_C242 ,C190_=_C246 ,C190_=_C248 ,C194_=_C200 ,\nC194_=_C206 ,C194_=_C210 ,C194_=_C218</w:t>
      </w:r>
    </w:p>
    <w:p>
      <w:pPr>
        <w:pStyle w:val="PreformattedText"/>
        <w:bidi w:val="0"/>
        <w:spacing w:before="0" w:after="0"/>
        <w:jc w:val="left"/>
        <w:rPr/>
      </w:pPr>
      <w:r>
        <w:rPr/>
        <w:t xml:space="preserve"> </w:t>
      </w:r>
      <w:r>
        <w:rPr/>
        <w:t>,C194_=_C219 ,C194_=_C220 ,C194_=_C221 ,\nC194_=_C222 ,C194_=_C223 ,C200_=_C203 ,C200_=_C206 ,C200_=_C210 ,C200_=_C218 ,\nC200_=_C219 ,C200_=_C220 ,C200_=_C221 ,C200_=_C222 ,C200_=_C223 ,C203_=_C242 ,\nC203_=_C246 ,C203_=_C248 ,C206_=_C210 ,C206_=_C218 ,C206_=_C219 ,C206_=_C220 ,\nC206_=_C221 ,C206_=_C222 ,C206_=_C223 ,C210_=_C218 ,C210_=_C219 ,C210_=_C220 ,\nC210_=_C221 ,C210_=_C222 ,C210_=_C223 ,C218_=_C219 ,C218_=_C220 ,C218_=_C221 ,\nC218_=_C222 ,C218_=_C223 ,C219_=_C220 ,C219_=_C221 ,C219_=_C222 ,C219_=_C223 ,\nC220_=_C221 ,C220_=_C222 ,C220_=_C223 ,C221_=_C222 ,C221_=_C223 ,C221_=_C242 ,\nC222_=_C223 ,C242_=_C246 ,C242_=_C248 ,C246_=_C248 ,"];46[shape=box, label="id:46 level: 4\n26: C3 C17 C30 C42 C53 \nC63 C64 C65 C66 C67 C68 \nC69 C70 C71 C72 C73 C74 \nC88 C122 C136 C157 C174 C189 \nC241 C244 C248 \n171: C3_=_C17( C3 C17 ) C3_=_C64( C3 C64 ) C3_=_C65( C3 C65 ) C3_=_C66( C3 C66 ) C3_=_C67( C3 C67 ) \nC3_=_C68( C3 C68 ) C3_=_C69( C3 C69 ) C3_=_C70( C3 C70 ) C3_=_C71( C3 C71 ) C3_=_C72( C3 C72 ) C3_=_C73( C3 C73 ) \nC3_=_C74( C3 C74 ) C17_=_C30( C17 C30 ) C17_=_C64( C17 C64 ) C17_=_C65( C17 C65 ) C17_=_C66( C17 C66 ) C17_=_C67( C17 C67 ) \nC17_=_C68( C17 C68 ) C17_=_C69( C17 C69 ) C17_=_C70( C17 C70 ) C17_=_C71( C17 C71 ) C17_=_C72( C17 C72 ) C17_=_C73( C17 C73 ) \nC17_=_C74( C17 C74 ) C30_=_C42( C30 C42 ) C30_=_C53( C30 C53 ) C30_=_C63( C30 C63 ) C30_=_C74( C30 C74 ) C30_=_C88( C30 C88 ) \nC30_=_C122( C30 C122 ) C30_=_C136( C30 C136 ) C30_=_C157( C30 C157 ) C30_=_C174( C30 C174 ) C30_=_C189( C30 C189 ) C30_=_C241( C30 C241 ) \nC30_=_C244( C30 C244 ) C30_=_C248( C30 C248 ) C42_=_C53( C42 C53 ) C42_=_C63( C42 C63 ) C42_=_C74( C42 C74 ) C42_=_C88( C42 C88 ) \nC42_=_C122( C42 C122 ) C42_=_C136( C42 C136 ) C42_=_C157( C42 C157 ) C42_=_C174( C42 C174 ) C42_=_C189( C42 C189 ) C42_=_C241( C42 C241 ) \nC42_=_C244( C42 C244 ) C42_=_C248( C42 C248 ) C53_=_C63( C53 C63 ) C53_=_C74( C53 C74 ) C53_=_C88( C53 C88 ) C53_=_C122( C53 C122 ) \nC53_=_C136( C53 C136 ) C53_=_C157( C53 C157 ) C53_=_C174( C53 C174 ) C53_=_C189( C53 C189 ) C53_=_C241( C53 C241 ) C53_=_C244( C53 C244 ) \nC53_=_C248( C53 C248 ) C63_=_C74( C63 C74 ) C63_=_C88( C63 C88 ) C63_=_C122( C63 C122 ) C63_=_C136( C63 C136 ) C63_=_C157( C63 C157 ) \nC63_=_C174( C63 C174 ) C63_=_C189( C63 C189 ) C63_=_C241( C63 C241 ) C63_=_C244( C63 C244 ) C63_=_C248( C63 C248 ) C64_=_C65( C64 C65 ) \nC64_=_C66( C64 C66 ) C64_=_C67( C64 C67 ) C64_=_C68( C64 C68 ) C64_=_C69( C64 C69 ) C64_=_C70( C64 C70 ) C64_=_C71( C64 C71 ) \nC64_=_C72( C64 C72 ) C64_=_C73( C64 C73 ) C64_=_C74( C64 C74 ) C65_=_C66( C65 C66 ) C65_=_C67( C65 C67 ) C65_=_C68( C65 C68 ) \nC65_=_C69( C65 C69 ) C65_=_C70( C65 C70 ) C65_=_C71( C65 C71 ) C65_=_C72( C65 C72 ) C65_=_C73( C65 C73 ) C65_=_C74( C65 C74 ) \nC66_=_C67( C66 C67 ) C66_=_C68( C66 C68 ) C66_=_C69( C66 C69 ) C66_=_C70( C66 C70 ) C66_=_C71( C66 C71 ) C66_=_C72( C66 C72 ) \nC66_=_C73( C66 C73 ) C66_=_C74( C66 C74 ) C67_=_C68( C67 C68 ) C67_=_C69( C67 C69 ) C67_=_C70( C67 C70 ) C67_=_C71( C67 C71 ) \nC67_=_C72( C67 C72 ) C67_=_C73( C67 C73 ) C67_=_C74( C67 C74 ) C67_=_C174( C67 C174 ) C68_=_C69( C68 C69 ) C68_=_C70( C68 C70 ) \nC68_=_C71( C68 C71 ) C68_=_C72( C68 C72 ) C68_=_C73( C68 C73 ) C68_=_C74( C68 C74 ) C69_=_C70( C69 C70 ) C69_=_C71( C69 C71 ) \nC69_=_C72( C69 C72 ) C69_=_C73( C69 C73 ) C69_=_C74( C69 C74 ) C70_=_C71( C70 C71 ) C70_=_C72( C70 C72 ) C70_=_C73( C70 C73 ) \nC70_=_C74( C70 C74 ) C71_=_C72( C71 C72 ) C71_=_C73( C71 C73 ) C71_=_C74( C71 C74 ) C72_=_C73( C72 C73 ) C72_=_C74( C72 C74 ) \nC73_=_C74( C73 C74 ) C74_=_C88( C74 C88 ) C74_=_C122( C74 C122 ) C74_=_C136( C74 C136 ) C74_=_C157( C74 C157 ) C74_=_C174( C74 C174 ) \nC74_=_C189( C74 C189 ) C74_=_C241( C74 C241 ) C74_=_C244( C74 C244 ) C74_=_C248( C74 C248 ) C88_=_C122( C88 C122 ) C88_=_C136( C88 C136 ) \nC88_=_C157( C88 C157 ) C88_=_C174( C88 C174 ) C88_=_C189( C88 C189 ) C88_=_C241( C88 C241 ) C88_=_C244( C88 C244 ) C88_=_C248( C88 C248 ) \nC122_=_C136( C122 C136 ) C122_=_C157( C122 C157 ) C122_=_C174( C122 C174 ) C122_=_C189( C122 C189 ) C122_=_C241( C122 C241 ) C122_=_C244( C122 C244 ) \nC122_=_C248( C122 C248 ) C136_=_C157( C136 C157 ) C136_=_C174( C136 C174 ) C136_=_C189( C136 C189 ) C136_=_C241( C136 C241 ) C136_=_C244( C136 C244 ) \nC136_=_C248( C136 C248 ) C157_=_C174( C157 C174 ) C157_=_C189( C157 C189 ) C157_=_C241( C157 C241 ) C157_=_C244( C157 C244 ) C157_=_C248( C157 C248 ) \nC174_=_C189( C174 C189 ) C174_=_C241( C174 C241 ) C174_=_C244( C174 C244 ) C174_=_C248( C174 C248 ) C189_=_C241( C189 C241 ) C189_=_C244( C189 C244 ) \nC189_=_C248( C189 C248 ) C241_=_C244( C241 C244 ) C241_=_C248( C241 C248 ) C244_=_C248( C244 C248 ) "];36-&gt;46[label="25: C3 C17 C30 C42 C53 \nC63 C64 C65 C66 C67 C68 \nC69 C70 C71 C72 C73 C88 \nC122 C136 C157 C174 C189 C241 \nC244 C248 \n146: C3_=_C17 ,C3_=_C64 ,C3_=_C65 ,C3_=_C66 ,C3_=_C67 ,\nC3_=_C68 ,C3_=_C69 ,C3_=_C70 ,C3_=_C71 ,C3_=_C72 ,C3_=_C73 ,\nC17_=_C30 ,C17_=_C64 ,C17_=_C65 ,C17_=_C66 ,C17_=_C67 ,C17_=_C68 ,\nC17_=_C69 ,C17_=_C70 ,C17_=_C71 ,C17_=_C72 ,C17_=_C73 ,C30_=_C42 ,\nC30_=_C53 ,C30_=_C63 ,C30_=_C88 ,C30_=_C122 ,C30_=_C136 ,C30_=_C157 ,\nC30_=_C174 ,C30_=_C189 ,C30_=_C241 ,C30_=_C244 ,C30_=_C248 ,C42_=_C53 ,\nC42_=_C63 ,C42_=_C88 ,C42_=_C122 ,C42_=_C136 ,C42_=_C157 ,C42_=_C174 ,\nC42_=_C189 ,C42_=_C241 ,C42_=_C244 ,C42_=_C248 ,C53_=_C63 ,C53_=_C88 ,\nC53_=_C122 ,C53_=_C136 ,C53_=_C157 ,C53_=_C174 ,C53_=_C189 ,C53_=_C241 ,\nC53_=_C244 ,C53_=_C248 ,C63_=_C88 ,C63_=_C122 ,C63_=_C136 ,C63_=_C157 ,\nC63_=_C174 ,C63_=_C189 ,C63_=_C241 ,C63_=_C244 ,C63_=_C248 ,C64_=_C65 ,\nC64_=_C66 ,C64_=_C67 ,C64_=_C68 ,C64_=_C69 ,C64_=_C70 ,C64_=_C71 ,\nC64_=_C72 ,C64_=_C73 ,C65_=_C66 ,C65_=_C67 ,C65_=_C68 ,C65_=_C69 ,\nC65_=_C70 ,C65_=_C71 ,C65_=_C72 ,C65_=_C73 ,C66_=_C67 ,C66_=_C68 ,\nC66_=_C69 ,C66_=_C70 ,C66_=_C71 ,C66_=_C72 ,C66_=_C73 ,C67_=_C68 ,\nC67_=_C69 ,C67_=_C70 ,C67_=_C71 ,C67_=_C72 ,C67_=_C73 ,C67_=_C174 ,\nC68_=_C69 ,C68_=_C70 ,C68_=_C71 ,C68_=_C72 ,C68_=_C73 ,C69_=_C70 ,\nC69_=_C71 ,C69_=_C72 ,C69_=_C73 ,C70_=_C71 ,C70_=_C72 ,C70_=_C73 ,\nC71_=_C72 ,C71_=_C73 ,C72_=_C73 ,C88_=_C122 ,C88_=_C136 ,C88_=_C157 ,\nC88_=_C174 ,C88_=_C189 ,C88_=_C241 ,C88_=_C244 ,C88_=_C248 ,C122_=_C136 ,\nC122_=_C157 ,C122_=_C174 ,C122_=_C189 ,C122_=_C241 ,C122_=_C244 ,C122_=_C248 ,\nC136_=_C157 ,C136_=_C174 ,C136_=_C189 ,C136_=_C241 ,C136_=_C244 ,C136_=_C248 ,\nC157_=_C174 ,C157_=_C189 ,C157_=_C241 ,C157_=_C244 ,C157_=_C248 ,C174_=_C189 ,\nC174_=_C241 ,C174_=_C244 ,C174_=_C248 ,C189_=_C241 ,C189_=_C244 ,C189_=_C248 ,\nC241_=_C244 ,C241_=_C248 ,C244_=_C248 ,"];47[shape=box, label="id:47 level: 4\n27: C1 C4 C15 C18 C28 \nC32 C33 C34 C35 C36 C37 \nC38 C39 C40 C41 C42 C43 \nC64 C75 C90 C91 C93 C108 \nC149 C234 C237 C243 \n147: C1_=_C4( C1 C4 ) C1_=_C15( C1 C15 ) C1_=_C32( C1 C32 ) C1_=_C33( C1 C33 ) C1_=_C34( C1 C34 ) \nC1_=_C35( C1 C35 ) C1_=_C36( C1 C36 ) C1_=_C37( C1 C37 ) C1_=_C38( C1 C38 ) C1_=_C39( C1 C39 ) C1_=_C40( C1 C40 ) \nC1_=_C41( C1 C41 ) C1_=_C42( C1 C42 ) C1_=_C43( C1 C43 ) C4_=_C18( C4 C18 ) C4_=_C32( C4 C32 ) C4_=_C64( C4 C64 ) \nC4_=_C75( C4 C75 ) C4_=_C90( C4 C90 ) C4_=_C91( C4 C91 ) C4_=_C93( C4 C93 ) C15_=_C18( C15 C18 ) C15_=_C28( C15 C28 ) \nC15_=_C32( C15 C32 ) C15_=_C33( C15 C33 ) C15_=_C34( C15 C34 ) C15_=_C35( C15 C35 ) C15_=_C36( C15 C36 ) C15_=_C37( C15 C37 ) \nC15_=_C38( C15 C38 ) C15_=_C39( C15 C39 ) C15_=_C40( C15 C40 ) C15_=_C41( C15 C41 ) C15_=_C42( C15 C42 ) C15_=_C43( C15 C43 ) \nC18_=_C28( C18 C28 ) C18_=_C32( C18 C32 ) C18_=_C64( C18 C64 ) C18_=_C75( C18 C75 ) C18_=_C90( C18 C90 ) C18_=_C91( C18 C91 ) \nC18_=_C93( C18 C93 ) C28_=_C39( C28 C39 ) C28_=_C108( C28 C108 ) C28_=_C149( C28 C149 ) C28_=_C234( C28 C234 ) C28_=_C237( C28 C237 ) \nC28_=_C243( C28 C243 ) C32_=_C33( C32 C33 ) C32_=_C34( C32 C34 ) C32_=_C35( C32 C35 ) C32_=_C36( C32 C36 ) C32_=_C37( C32 C37 ) \nC32_=_C38( C32 C38 ) C32_=_C39( C32 C39 ) C32_=_C40( C32 C40 ) C32_=_C41( C32 C41 ) C32_=_C42( C32 C42 ) C32_=_C43( C32 C43 ) \nC32_=_C64( C32 C64 ) C32_=_C75( C32 C75 ) C32_=_C90( C32 C90 ) C32_=_C91( C32 C91 ) C32_=_C93( C32 C93 ) C33_=_C34( C33 C34 ) \nC33_=_C35( C33 C35 ) C33_=_C36( C33 C36 ) C33_=_C37( C33 C37 ) C33_=_C38( C33 C38 ) C33_=_C39( C33 C39 ) C33_=_C40( C33 C40 ) \nC33_=_C41( C33 C41 ) C33_=_C42( C33 C42 ) C33_=_C43( C33 C43 ) C34_=_C35( C34 C35 ) C34_=_C36( C34 C36 ) C34_=_C37( C34 C37 ) \nC34_=_C38( C34 C38 ) C34_=_C39( C34 C39 ) C34_=_C40( C34 C40 ) C34_=_C41( C34 C41 ) C34_=_C42( C34 C42 ) C34_=_C43( C34 C43 ) \nC35_=_C36( C35 C36 ) C35_=_C37( C35 C37 ) C35_=_C38( C35 C38 ) C35_=_C39( C35 C39 ) C35_=_C40( C35 C40 ) C35_=_C41( C35 C41 ) \nC35_=_C42( C35 C42 ) C35_=_C43( C35 C43 ) C36_=_C37( C36 C37 ) C36_=_C38( C36 C38 ) C36_=_C39( C36 C39 ) C36_=_C40( C36 C40 ) \nC36_=_C41( C36 C41 ) C36_=_C42( C36 C42 ) C36_=_C43( C36 C43 ) C37_=_C38( C37 C38 ) C37_=_C39( C37 C39 ) C37_=_C40( C37 C40 ) \nC37_=_C41( C37 C41 ) C37_=_C42( C37 C42 ) C37_=_C43( C37 C43 ) C38_=_C39( C38 C39 ) C38_=_C40( C38 C40 ) C38_=_C41( C38 C41 ) \nC38_=_C42( C38 C42 ) C38_=_C43( C38 C43 ) C39_=_C40( C39 C40 ) C39_=_C41( C39 C41 ) C39_=_C42( C39 C42 ) C39_=_C43( C39 C43 ) \nC39_=_C108( C39 C108 ) C39_=_C149( C39 C149 ) C39_=_C234( C39 C234 ) C39_=_C237( C39 C237 ) C39_=_C243( C39 C243 ) C40_=_C41( C40 C41 ) \nC40_=_C42( C40 C42 ) C40_=_C43( C40 C43 ) C41_=_C42( C41 C42 ) C41_=_C43( C41 C43 ) C41_=_C93( C41 C93 ) C41_=_C243( C41 C243 ) \nC42_=_C43( C42 C43 ) C64_=_C75( C64 C75 ) C64_=_C90( C64 C90 ) C64_=_C91( C64 C91 ) C64_=_C93( C64 C93 ) C75_=_C90( C75 C90 ) \nC75_=_C91( C75 C91 ) C75_=_C93( C75 C93 ) C90_=_C91( C90 C91 ) C90_=_C93( C90 C93 ) C91_=_C93( C91 C93 ) C93_=_C243( C93 C243 ) \nC108_=_C149( C108 C149 ) C108_=_C234( C108 C234 ) C108_=_C237( C108 C237 ) C108_=_C243( C108 C243 ) C149_=_C234( C149 C234 ) C149_=_C237( C149 C237 ) \nC149_=_C243( C149 C243 ) C234_=_C237( C234 C237 ) C234_=_C243( C234 C243 ) C237_=_C243( C237 C243 ) "];36-&gt;47[label="25: C1 C4 C15 C18</w:t>
      </w:r>
    </w:p>
    <w:p>
      <w:pPr>
        <w:pStyle w:val="PreformattedText"/>
        <w:bidi w:val="0"/>
        <w:spacing w:before="0" w:after="0"/>
        <w:jc w:val="left"/>
        <w:rPr/>
      </w:pPr>
      <w:r>
        <w:rPr/>
        <w:t xml:space="preserve"> </w:t>
      </w:r>
      <w:r>
        <w:rPr/>
        <w:t>C28 \nC33 C34 C35 C36 C37 C38 \nC40 C41 C42 C43 C64 C75 \nC90 C91 C93 C108 C149 C234 \nC237 C243 \n109: C1_=_C4 ,C1_=_C15 ,C1_=_C33 ,C1_=_C34 ,C1_=_C35 ,\nC1_=_C36 ,C1_=_C37 ,C1_=_C38 ,C1_=_C40 ,C1_=_C41 ,C1_=_C42 ,\nC1_=_C43 ,C4_=_C18 ,C4_=_C64 ,C4_=_C75 ,C4_=_C90 ,C4_=_C91 ,\nC4_=_C93 ,C15_=_C18 ,C15_=_C28 ,C15_=_C33 ,C15_=_C34 ,C15_=_C35 ,\nC15_=_C36 ,C15_=_C37 ,C15_=_C38 ,C15_=_C40 ,C15_=_C41 ,C15_=_C42 ,\nC15_=_C43 ,C18_=_C28 ,C18_=_C64 ,C18_=_C75 ,C18_=_C90 ,C18_=_C91 ,\nC18_=_C93 ,C28_=_C108 ,C28_=_C149 ,C28_=_C234 ,C28_=_C237 ,C28_=_C243 ,\nC33_=_C34 ,C33_=_C35 ,C33_=_C36 ,C33_=_C37 ,C33_=_C38 ,C33_=_C40 ,\nC33_=_C41 ,C33_=_C42 ,C33_=_C43 ,C34_=_C35 ,C34_=_C36 ,C34_=_C37 ,\nC34_=_C38 ,C34_=_C40 ,C34_=_C41 ,C34_=_C42 ,C34_=_C43 ,C35_=_C36 ,\nC35_=_C37 ,C35_=_C38 ,C35_=_C40 ,C35_=_C41 ,C35_=_C42 ,C35_=_C43 ,\nC36_=_C37 ,C36_=_C38 ,C36_=_C40 ,C36_=_C41 ,C36_=_C42 ,C36_=_C43 ,\nC37_=_C38 ,C37_=_C40 ,C37_=_C41 ,C37_=_C42 ,C37_=_C43 ,C38_=_C40 ,\nC38_=_C41 ,C38_=_C42 ,C38_=_C43 ,C40_=_C41 ,C40_=_C42 ,C40_=_C43 ,\nC41_=_C42 ,C41_=_C43 ,C41_=_C93 ,C41_=_C243 ,C42_=_C43 ,C64_=_C75 ,\nC64_=_C90 ,C64_=_C91 ,C64_=_C93 ,C75_=_C90 ,C75_=_C91 ,C75_=_C93 ,\nC90_=_C91 ,C90_=_C93 ,C91_=_C93 ,C93_=_C243 ,C108_=_C149 ,C108_=_C234 ,\nC108_=_C237 ,C108_=_C243 ,C149_=_C234 ,C149_=_C237 ,C149_=_C243 ,C234_=_C237 ,\nC234_=_C243 ,C237_=_C243 ,"];48[shape=box, label="id:48 level: 4\n31: C0 C1 C2 C3 C4 \nC5 C6 C7 C8 C9 C10 \nC11 C12 C13 C14 C21 C35 \nC55 C66 C102 C103 C131 C132 \nC133 C134 C135 C136 C137 C138 \nC139 C140 \n186: C0_=_C1( C0 C1 ) C0_=_C2( C0 C2 ) C0_=_C3( C0 C3 ) C0_=_C4( C0 C4 ) C0_=_C5( C0 C5 ) \nC0_=_C6( C0 C6 ) C0_=_C7( C0 C7 ) C0_=_C8( C0 C8 ) C0_=_C9( C0 C9 ) C0_=_C10( C0 C10 ) C0_=_C11( C0 C11 ) \nC0_=_C12( C0 C12 ) C0_=_C13( C0 C13 ) C0_=_C14( C0 C14 ) C0_=_C21( C0 C21 ) C1_=_C2( C1 C2 ) C1_=_C3( C1 C3 ) \nC1_=_C4( C1 C4 ) C1_=_C5( C1 C5 ) C1_=_C6( C1 C6 ) C1_=_C7( C1 C7 ) C1_=_C8( C1 C8 ) C1_=_C9( C1 C9 ) \nC1_=_C10( C1 C10 ) C1_=_C11( C1 C11 ) C1_=_C12( C1 C12 ) C1_=_C13( C1 C13 ) C1_=_C14( C1 C14 ) C1_=_C35( C1 C35 ) \nC2_=_C3( C2 C3 ) C2_=_C4( C2 C4 ) C2_=_C5( C2 C5 ) C2_=_C6( C2 C6 ) C2_=_C7( C2 C7 ) C2_=_C8( C2 C8 ) \nC2_=_C9( C2 C9 ) C2_=_C10( C2 C10 ) C2_=_C11( C2 C11 ) C2_=_C12( C2 C12 ) C2_=_C13( C2 C13 ) C2_=_C14( C2 C14 ) \nC2_=_C55( C2 C55 ) C3_=_C4( C3 C4 ) C3_=_C5( C3 C5 ) C3_=_C6( C3 C6 ) C3_=_C7( C3 C7 ) C3_=_C8( C3 C8 ) \nC3_=_C9( C3 C9 ) C3_=_C10( C3 C10 ) C3_=_C11( C3 C11 ) C3_=_C12( C3 C12 ) C3_=_C13( C3 C13 ) C3_=_C14( C3 C14 ) \nC3_=_C66( C3 C66 ) C4_=_C5( C4 C5 ) C4_=_C6( C4 C6 ) C4_=_C7( C4 C7 ) C4_=_C8( C4 C8 ) C4_=_C9( C4 C9 ) \nC4_=_C10( C4 C10 ) C4_=_C11( C4 C11 ) C4_=_C12( C4 C12 ) C4_=_C13( C4 C13 ) C4_=_C14( C4 C14 ) C5_=_C6( C5 C6 ) \nC5_=_C7( C5 C7 ) C5_=_C8( C5 C8 ) C5_=_C9( C5 C9 ) C5_=_C10( C5 C10 ) C5_=_C11( C5 C11 ) C5_=_C12( C5 C12 ) \nC5_=_C13( C5 C13 ) C5_=_C14( C5 C14 ) C6_=_C7( C6 C7 ) C6_=_C8( C6 C8 ) C6_=_C9( C6 C9 ) C6_=_C10( C6 C10 ) \nC6_=_C11( C6 C11 ) C6_=_C12( C6 C12 ) C6_=_C13( C6 C13 ) C6_=_C14( C6 C14 ) C6_=_C55( C6 C55 ) C6_=_C102( C6 C102 ) \nC6_=_C131( C6 C131 ) C6_=_C132( C6 C132 ) C6_=_C133( C6 C133 ) C6_=_C134( C6 C134 ) C6_=_C135( C6 C135 ) C6_=_C136( C6 C136 ) \nC6_=_C137( C6 C137 ) C7_=_C8( C7 C8 ) C7_=_C9( C7 C9 ) C7_=_C10( C7 C10 ) C7_=_C11( C7 C11 ) C7_=_C12( C7 C12 ) \nC7_=_C13( C7 C13 ) C7_=_C14( C7 C14 ) C7_=_C21( C7 C21 ) C7_=_C35( C7 C35 ) C7_=_C66( C7 C66 ) C7_=_C103( C7 C103 ) \nC7_=_C138( C7 C138 ) C7_=_C139( C7 C139 ) C7_=_C140( C7 C140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3_=_C14( C13 C14 ) \nC13_=_C140( C13 C140 ) C14_=_C137( C14 C137 ) C21_=_C35( C21 C35 ) C21_=_C66( C21 C66 ) C21_=_C103( C21 C103 ) C21_=_C138( C21 C138 ) \nC21_=_C139( C21 C139 ) C21_=_C140( C21 C140 ) C35_=_C66( C35 C66 ) C35_=_C103( C35 C103 ) C35_=_C138( C35 C138 ) C35_=_C139( C35 C139 ) \nC35_=_C140( C35 C140 ) C55_=_C102( C55 C102 ) C55_=_C131( C55 C131 ) C55_=_C132( C55 C132 ) C55_=_C133( C55 C133 ) C55_=_C134( C55 C134 ) \nC55_=_C135( C55 C135 ) C55_=_C136( C55 C136 ) C55_=_C137( C55 C137 ) C66_=_C103( C66 C103 ) C66_=_C138( C66 C138 ) C66_=_C139( C66 C139 ) \nC66_=_C140( C66 C140 ) C102_=_C103( C102 C103 ) C102_=_C131( C102 C131 ) C102_=_C132( C102 C132 ) C102_=_C133( C102 C133 ) C102_=_C134( C102 C134 ) \nC102_=_C135( C102 C135 ) C102_=_C136( C102 C136 ) C102_=_C137( C102 C137 ) C103_=_C138( C103 C138 ) C103_=_C139( C103 C139 ) C103_=_C140( C103 C140 ) \nC131_=_C132( C131 C132 ) C131_=_C133( C131 C133 ) C131_=_C134( C131 C134 ) C131_=_C135( C131 C135 ) C131_=_C136( C131 C136 ) C131_=_C137( C131 C137 ) \nC132_=_C133( C132 C133 ) C132_=_C134( C132 C134 ) C132_=_C135( C132 C135 ) C132_=_C136( C132 C136 ) C132_=_C137( C132 C137 ) C132_=_C138( C132 C138 ) \nC133_=_C134( C133 C134 ) C133_=_C135( C133 C135 ) C133_=_C136( C133 C136 ) C133_=_C137( C133 C137 ) C134_=_C135( C134 C135 ) C134_=_C136( C134 C136 ) \nC134_=_C137( C134 C137 ) C135_=_C136( C135 C136 ) C135_=_C137( C135 C137 ) C136_=_C137( C136 C137 ) C138_=_C139( C138 C139 ) C138_=_C140( C138 C140 ) \nC139_=_C140( C139 C140 ) "];37-&gt;48[label="29: C0 C1 C2 C3 C4 \nC5 C8 C9 C10 C11 C12 \nC13 C14 C21 C35 C55 C66 \nC102 C103 C131 C132 C133 C134 \nC135 C136 C137 C138 C139 C140 \n143: C0_=_C1 ,C0_=_C2 ,C0_=_C3 ,C0_=_C4 ,C0_=_C5 ,\nC0_=_C8 ,C0_=_C9 ,C0_=_C10 ,C0_=_C11 ,C0_=_C12 ,C0_=_C13 ,\nC0_=_C14 ,C0_=_C21 ,C1_=_C2 ,C1_=_C3 ,C1_=_C4 ,C1_=_C5 ,\nC1_=_C8 ,C1_=_C9 ,C1_=_C10 ,C1_=_C11 ,C1_=_C12 ,C1_=_C13 ,\nC1_=_C14 ,C1_=_C35 ,C2_=_C3 ,C2_=_C4 ,C2_=_C5 ,C2_=_C8 ,\nC2_=_C9 ,C2_=_C10 ,C2_=_C11 ,C2_=_C12 ,C2_=_C13 ,C2_=_C14 ,\nC2_=_C55 ,C3_=_C4 ,C3_=_C5 ,C3_=_C8 ,C3_=_C9 ,C3_=_C10 ,\nC3_=_C11 ,C3_=_C12 ,C3_=_C13 ,C3_=_C14 ,C3_=_C66 ,C4_=_C5 ,\nC4_=_C8 ,C4_=_C9 ,C4_=_C10 ,C4_=_C11 ,C4_=_C12 ,C4_=_C13 ,\nC4_=_C14 ,C5_=_C8 ,C5_=_C9 ,C5_=_C10 ,C5_=_C11 ,C5_=_C12 ,\nC5_=_C13 ,C5_=_C14 ,C8_=_C9 ,C8_=_C10 ,C8_=_C11 ,C8_=_C12 ,\nC8_=_C13 ,C8_=_C14 ,C9_=_C10 ,C9_=_C11 ,C9_=_C12 ,C9_=_C13 ,\nC9_=_C14 ,C10_=_C11 ,C10_=_C12 ,C10_=_C13 ,C10_=_C14 ,C11_=_C12 ,\nC11_=_C13 ,C11_=_C14 ,C12_=_C13 ,C12_=_C14 ,C13_=_C14 ,C13_=_C140 ,\nC14_=_C137 ,C21_=_C35 ,C21_=_C66 ,C21_=_C103 ,C21_=_C138 ,C21_=_C139 ,\nC21_=_C140 ,C35_=_C66 ,C35_=_C103 ,C35_=_C138 ,C35_=_C139 ,C35_=_C140 ,\nC55_=_C102 ,C55_=_C131 ,C55_=_C132 ,C55_=_C133 ,C55_=_C134 ,C55_=_C135 ,\nC55_=_C136 ,C55_=_C137 ,C66_=_C103 ,C66_=_C138 ,C66_=_C139 ,C66_=_C140 ,\nC102_=_C103 ,C102_=_C131 ,C102_=_C132 ,C102_=_C133 ,C102_=_C134 ,C102_=_C135 ,\nC102_=_C136 ,C102_=_C137 ,C103_=_C138 ,C103_=_C139 ,C103_=_C140 ,C131_=_C132 ,\nC131_=_C133 ,C131_=_C134 ,C131_=_C135 ,C131_=_C136 ,C131_=_C137 ,C132_=_C133 ,\nC132_=_C134 ,C132_=_C135 ,C132_=_C136 ,C132_=_C137 ,C132_=_C138 ,C133_=_C134 ,\nC133_=_C135 ,C133_=_C136 ,C133_=_C137 ,C134_=_C135 ,C134_=_C136 ,C134_=_C137 ,\nC135_=_C136 ,C135_=_C137 ,C136_=_C137 ,C138_=_C139 ,C138_=_C140 ,C139_=_C140 ,"];49[shape=box, label="id:49 level: 4\n36: C0 C15 C16 C17 C18 \nC19 C20 C21 C22 C23 C24 \nC25 C26 C27 C28 C29 C30 \nC31 C36 C47 C56 C69 C81 \nC95 C113 C131 C145 C152 C153 \nC155 C156 C157 C158 C176 C184 \nC205 \n255: C0_=_C15( C0 C15 ) C0_=_C16( C0 C16 ) C0_=_C17( C0 C17 ) C0_=_C18( C0 C18 ) C0_=_C19( C0 C19 ) \nC0_=_C20( C0 C20 ) C0_=_C21( C0 C21 ) C0_=_C22( C0 C22 ) C0_=_C23( C0 C23 ) C0_=_C24( C0 C24 ) C0_=_C25( C0 C25 ) \nC0_=_C26( C0 C26 ) C0_=_C27( C0 C27 ) C0_=_C28( C0 C28 ) C0_=_C29( C0 C29 ) C0_=_C30( C0 C30 ) C0_=_C31( C0 C31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6( C15 C36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56( C16 C56 ) C17_=_C18( C17 C18 ) C17_=_C19( C17 C19 ) C17_=_C20( C17 C20 ) \nC17_=_C21( C17 C21 ) C17_=_C22( C17 C22 ) C17_=_C23( C17 C23 ) C17_=_C24( C17 C24 ) C17_=_C25( C17 C25 ) C17_=_C26( C17 C26 ) \nC17_=_C27( C17 C27 ) C17_=_C28( C17 C28 ) C17_=_C29( C17 C29 ) C17_=_C30( C17 C30 ) C17_=_C31( C17 C31 ) C17_=_C69( C17 C69 ) \nC18_=_C19( C18 C19 ) C18_=_C20( C18 C20 ) C18_=_C21( C18 C21 ) C18_=_C22( C18 C22 ) C18_=_C23( C18 C23 ) C18_=_C24( C18 C24 ) \nC18_=_C25( C18 C25 ) C18_=_C26( C18 C26 ) C18_=_C27( C18 C27 ) C18_=_C28( C18 C28 ) C18_=_C29( C18 C29 ) C18_=_C30( C18 C30 ) \nC18_=_C31( C18 C31 ) C19_=_C20( C19 C20 ) C19_=_C21( C19 C21 ) C19_=_C22( C19 C22 ) C19_=_C23( C19 C23 ) C19_=_C24( C19 C24 ) \nC19_=_C25( C19 C25 ) C19_=_C26( C19 C26 ) C19_=_C27( C19 C27 ) C19_=_C28( C19 C28 ) C19_=_C29( C19 C29 ) C19_=_C30( C19 C30 ) \nC19_=_C31( C19 C31 ) C19_=_C95( C19 C95 ) C20_=_C21( C20 C21 ) C20_=_C22( C20 C22 ) C20_=_C23( C20 C23 ) C20_=_C24( C20 C24 ) \nC20_=_C25( C20 C25 ) C20_=_C26( C20 C26 ) C20_=_C27( C20 C27 ) C20_=_C28( C20 C28 ) C20_=_C29( C20 C29 ) C20_=_C30( C20 C30 ) \nC20_=_C31( C20 C31 ) C21_=_C22( C21 C22 ) C21_=_C23( C21 C23 ) C21_=_C24( C21 C24 ) C21_=_C25( C21 C25 ) C21_=_C26( C21 C26 ) \nC21_=_C27( C21 C27 ) C21_=_C28( C21 C28 ) C21_=_C29( C21 C29 ) C21_=_C30( C21 C30 ) C21_=_C31( C21 C31 ) C22_=_C23( C22 C23 ) \nC22_=_C24( C22 C24 ) C22_=_C25( C22 C25 ) C22_=_C26( C22 C26 ) C22_=_C27( C22 C27 ) C22_=_C28( C22 C28 ) C22_=_C29( C22 C29 ) \nC22_=_C30( C22</w:t>
      </w:r>
    </w:p>
    <w:p>
      <w:pPr>
        <w:pStyle w:val="PreformattedText"/>
        <w:bidi w:val="0"/>
        <w:spacing w:before="0" w:after="0"/>
        <w:jc w:val="left"/>
        <w:rPr/>
      </w:pPr>
      <w:r>
        <w:rPr/>
        <w:t xml:space="preserve"> </w:t>
      </w:r>
      <w:r>
        <w:rPr/>
        <w:t>C30 ) C22_=_C31( C22 C31 ) C22_=_C56( C22 C56 ) C22_=_C95( C22 C95 ) C22_=_C113( C22 C113 ) C22_=_C131( C22 C131 ) \nC22_=_C152( C22 C152 ) C22_=_C153( C22 C153 ) C22_=_C155( C22 C155 ) C22_=_C156( C22 C156 ) C22_=_C157( C22 C157 ) C22_=_C158( C22 C158 ) \nC23_=_C24( C23 C24 ) C23_=_C25( C23 C25 ) C23_=_C26( C23 C26 ) C23_=_C27( C23 C27 ) C23_=_C28( C23 C28 ) C23_=_C29( C23 C29 ) \nC23_=_C30( C23 C30 ) C23_=_C31( C23 C31 ) C23_=_C153( C23 C153 ) C23_=_C184( C23 C184 ) C24_=_C25( C24 C25 ) C24_=_C26( C24 C26 ) \nC24_=_C27( C24 C27 ) C24_=_C28( C24 C28 ) C24_=_C29( C24 C29 ) C24_=_C30( C24 C30 ) C24_=_C31( C24 C31 ) C24_=_C36( C24 C36 ) \nC24_=_C47( C24 C47 ) C24_=_C69( C24 C69 ) C24_=_C81( C24 C81 ) C24_=_C145( C24 C145 ) C24_=_C176( C24 C176 ) C24_=_C184( C24 C184 ) \nC24_=_C205( C24 C205 ) C25_=_C26( C25 C26 ) C25_=_C27( C25 C27 ) C25_=_C28( C25 C28 ) C25_=_C29( C25 C29 ) C25_=_C30( C25 C30 ) \nC25_=_C31( C25 C31 ) C26_=_C27( C26 C27 ) C26_=_C28( C26 C28 ) C26_=_C29( C26 C29 ) C26_=_C30( C26 C30 ) C26_=_C31( C26 C31 ) \nC27_=_C28( C27 C28 ) C27_=_C29( C27 C29 ) C27_=_C30( C27 C30 ) C27_=_C31( C27 C31 ) C28_=_C29( C28 C29 ) C28_=_C30( C28 C30 ) \nC28_=_C31( C28 C31 ) C29_=_C30( C29 C30 ) C29_=_C31( C29 C31 ) C29_=_C156( C29 C156 ) C30_=_C31( C30 C31 ) C30_=_C157( C30 C157 ) \nC36_=_C47( C36 C47 ) C36_=_C69( C36 C69 ) C36_=_C81( C36 C81 ) C36_=_C145( C36 C145 ) C36_=_C176( C36 C176 ) C36_=_C184( C36 C184 ) \nC36_=_C205( C36 C205 ) C47_=_C69( C47 C69 ) C47_=_C81( C47 C81 ) C47_=_C145( C47 C145 ) C47_=_C176( C47 C176 ) C47_=_C184( C47 C184 ) \nC47_=_C205( C47 C205 ) C56_=_C95( C56 C95 ) C56_=_C113( C56 C113 ) C56_=_C131( C56 C131 ) C56_=_C152( C56 C152 ) C56_=_C153( C56 C153 ) \nC56_=_C155( C56 C155 ) C56_=_C156( C56 C156 ) C56_=_C157( C56 C157 ) C56_=_C158( C56 C158 ) C69_=_C81( C69 C81 ) C69_=_C145( C69 C145 ) \nC69_=_C176( C69 C176 ) C69_=_C184( C69 C184 ) C69_=_C205( C69 C205 ) C81_=_C145( C81 C145 ) C81_=_C176( C81 C176 ) C81_=_C184( C81 C184 ) \nC81_=_C205( C81 C205 ) C95_=_C113( C95 C113 ) C95_=_C131( C95 C131 ) C95_=_C152( C95 C152 ) C95_=_C153( C95 C153 ) C95_=_C155( C95 C155 ) \nC95_=_C156( C95 C156 ) C95_=_C157( C95 C157 ) C95_=_C158( C95 C158 ) C113_=_C131( C113 C131 ) C113_=_C152( C113 C152 ) C113_=_C153( C113 C153 ) \nC113_=_C155( C113 C155 ) C113_=_C156( C113 C156 ) C113_=_C157( C113 C157 ) C113_=_C158( C113 C158 ) C131_=_C152( C131 C152 ) C131_=_C153( C131 C153 ) \nC131_=_C155( C131 C155 ) C131_=_C156( C131 C156 ) C131_=_C157( C131 C157 ) C131_=_C158( C131 C158 ) C145_=_C176( C145 C176 ) C145_=_C184( C145 C184 ) \nC145_=_C205( C145 C205 ) C152_=_C153( C152 C153 ) C152_=_C155( C152 C155 ) C152_=_C156( C152 C156 ) C152_=_C157( C152 C157 ) C152_=_C158( C152 C158 ) \nC152_=_C176( C152 C176 ) C153_=_C155( C153 C155 ) C153_=_C156( C153 C156 ) C153_=_C157( C153 C157 ) C153_=_C158( C153 C158 ) C153_=_C184( C153 C184 ) \nC155_=_C156( C155 C156 ) C155_=_C157( C155 C157 ) C155_=_C158( C155 C158 ) C156_=_C157( C156 C157 ) C156_=_C158( C156 C158 ) C157_=_C158( C157 C158 ) \nC158_=_C205( C158 C205 ) C176_=_C184( C176 C184 ) C176_=_C205( C176 C205 ) C184_=_C205( C184 C205 ) "];37-&gt;49[label="34: C0 C15 C16 C17 C18 \nC19 C20 C21 C23 C25 C26 \nC27 C28 C29 C30 C31 C36 \nC47 C56 C69 C81 C95 C113 \nC131 C145 C152 C153 C155 C156 \nC157 C158 C176 C184 C205 \n204: C0_=_C15 ,C0_=_C16 ,C0_=_C17 ,C0_=_C18 ,C0_=_C19 ,\nC0_=_C20 ,C0_=_C21 ,C0_=_C23 ,C0_=_C25 ,C0_=_C26 ,C0_=_C27 ,\nC0_=_C28 ,C0_=_C29 ,C0_=_C30 ,C0_=_C31 ,C15_=_C16 ,C15_=_C17 ,\nC15_=_C18 ,C15_=_C19 ,C15_=_C20 ,C15_=_C21 ,C15_=_C23 ,C15_=_C25 ,\nC15_=_C26 ,C15_=_C27 ,C15_=_C28 ,C15_=_C29 ,C15_=_C30 ,C15_=_C31 ,\nC15_=_C36 ,C16_=_C17 ,C16_=_C18 ,C16_=_C19 ,C16_=_C20 ,C16_=_C21 ,\nC16_=_C23 ,C16_=_C25 ,C16_=_C26 ,C16_=_C27 ,C16_=_C28 ,C16_=_C29 ,\nC16_=_C30 ,C16_=_C31 ,C16_=_C56 ,C17_=_C18 ,C17_=_C19 ,C17_=_C20 ,\nC17_=_C21 ,C17_=_C23 ,C17_=_C25 ,C17_=_C26 ,C17_=_C27 ,C17_=_C28 ,\nC17_=_C29 ,C17_=_C30 ,C17_=_C31 ,C17_=_C69 ,C18_=_C19 ,C18_=_C20 ,\nC18_=_C21 ,C18_=_C23 ,C18_=_C25 ,C18_=_C26 ,C18_=_C27 ,C18_=_C28 ,\nC18_=_C29 ,C18_=_C30 ,C18_=_C31 ,C19_=_C20 ,C19_=_C21 ,C19_=_C23 ,\nC19_=_C25 ,C19_=_C26 ,C19_=_C27 ,C19_=_C28 ,C19_=_C29 ,C19_=_C30 ,\nC19_=_C31 ,C19_=_C95 ,C20_=_C21 ,C20_=_C23 ,C20_=_C25 ,C20_=_C26 ,\nC20_=_C27 ,C20_=_C28 ,C20_=_C29 ,C20_=_C30 ,C20_=_C31 ,C21_=_C23 ,\nC21_=_C25 ,C21_=_C26 ,C21_=_C27 ,C21_=_C28 ,C21_=_C29 ,C21_=_C30 ,\nC21_=_C31 ,C23_=_C25 ,C23_=_C26 ,C23_=_C27 ,C23_=_C28 ,C23_=_C29 ,\nC23_=_C30 ,C23_=_C31 ,C23_=_C153 ,C23_=_C184 ,C25_=_C26 ,C25_=_C27 ,\nC25_=_C28 ,C25_=_C29 ,C25_=_C30 ,C25_=_C31 ,C26_=_C27 ,C26_=_C28 ,\nC26_=_C29 ,C26_=_C30 ,C26_=_C31 ,C27_=_C28 ,C27_=_C29 ,C27_=_C30 ,\nC27_=_C31 ,C28_=_C29 ,C28_=_C30 ,C28_=_C31 ,C29_=_C30 ,C29_=_C31 ,\nC29_=_C156 ,C30_=_C31 ,C30_=_C157 ,C36_=_C47 ,C36_=_C69 ,C36_=_C81 ,\nC36_=_C145 ,C36_=_C176 ,C36_=_C184 ,C36_=_C205 ,C47_=_C69 ,C47_=_C81 ,\nC47_=_C145 ,C47_=_C176 ,C47_=_C184 ,C47_=_C205 ,C56_=_C95 ,C56_=_C113 ,\nC56_=_C131 ,C56_=_C152 ,C56_=_C153 ,C56_=_C155 ,C56_=_C156 ,C56_=_C157 ,\nC56_=_C158 ,C69_=_C81 ,C69_=_C145 ,C69_=_C176 ,C69_=_C184 ,C69_=_C205 ,\nC81_=_C145 ,C81_=_C176 ,C81_=_C184 ,C81_=_C205 ,C95_=_C113 ,C95_=_C131 ,\nC95_=_C152 ,C95_=_C153 ,C95_=_C155 ,C95_=_C156 ,C95_=_C157 ,C95_=_C158 ,\nC113_=_C131 ,C113_=_C152 ,C113_=_C153 ,C113_=_C155 ,C113_=_C156 ,C113_=_C157 ,\nC113_=_C158 ,C131_=_C152 ,C131_=_C153 ,C131_=_C155 ,C131_=_C156 ,C131_=_C157 ,\nC131_=_C158 ,C145_=_C176 ,C145_=_C184 ,C145_=_C205 ,C152_=_C153 ,C152_=_C155 ,\nC152_=_C156 ,C152_=_C157 ,C152_=_C158 ,C152_=_C176 ,C153_=_C155 ,C153_=_C156 ,\nC153_=_C157 ,C153_=_C158 ,C153_=_C184 ,C155_=_C156 ,C155_=_C157 ,C155_=_C158 ,\nC156_=_C157 ,C156_=_C158 ,C157_=_C158 ,C158_=_C205 ,C176_=_C184 ,C176_=_C205 ,\nC184_=_C205 ,"];50[shape=box, label="id:50 level: 5\n17: C96 C120 C123 C159 C160 \nC161 C162 C163 C164 C165 C166 \nC167 C198 C202 C233 C236 C239 \n77: C96_=_C123( C96 C123 ) C96_=_C159( C96 C159 ) C96_=_C160( C96 C160 ) C96_=_C161( C96 C161 ) C96_=_C162( C96 C162 ) \nC96_=_C163( C96 C163 ) C96_=_C164( C96 C164 ) C96_=_C165( C96 C165 ) C96_=_C166( C96 C166 ) C96_=_C167( C96 C167 ) C120_=_C164( C120 C164 ) \nC120_=_C198( C120 C198 ) C120_=_C202( C120 C202 ) C120_=_C233( C120 C233 ) C120_=_C236( C120 C236 ) C120_=_C239( C120 C239 ) C123_=_C159( C123 C159 ) \nC123_=_C160( C123 C160 ) C123_=_C161( C123 C161 ) C123_=_C162( C123 C162 ) C123_=_C163( C123 C163 ) C123_=_C164( C123 C164 ) C123_=_C165( C123 C165 ) \nC123_=_C166( C123 C166 ) C123_=_C167( C123 C167 ) C159_=_C160( C159 C160 ) C159_=_C161( C159 C161 ) C159_=_C162( C159 C162 ) C159_=_C163( C159 C163 ) \nC159_=_C164( C159 C164 ) C159_=_C165( C159 C165 ) C159_=_C166( C159 C166 ) C159_=_C167( C159 C167 ) C160_=_C161( C160 C161 ) C160_=_C162( C160 C162 ) \nC160_=_C163( C160 C163 ) C160_=_C164( C160 C164 ) C160_=_C165( C160 C165 ) C160_=_C166( C160 C166 ) C160_=_C167( C160 C167 ) C161_=_C162( C161 C162 ) \nC161_=_C163( C161 C163 ) C161_=_C164( C161 C164 ) C161_=_C165( C161 C165 ) C161_=_C166( C161 C166 ) C161_=_C167( C161 C167 ) C161_=_C198( C161 C198 ) \nC162_=_C163( C162 C163 ) C162_=_C164( C162 C164 ) C162_=_C165( C162 C165 ) C162_=_C166( C162 C166 ) C162_=_C167( C162 C167 ) C163_=_C164( C163 C164 ) \nC163_=_C165( C163 C165 ) C163_=_C166( C163 C166 ) C163_=_C167( C163 C167 ) C164_=_C165( C164 C165 ) C164_=_C166( C164 C166 ) C164_=_C167( C164 C167 ) \nC164_=_C198( C164 C198 ) C164_=_C202( C164 C202 ) C164_=_C233( C164 C233 ) C164_=_C236( C164 C236 ) C164_=_C239( C164 C239 ) C165_=_C166( C165 C166 ) \nC165_=_C167( C165 C167 ) C166_=_C167( C166 C167 ) C198_=_C202( C198 C202 ) C198_=_C233( C198 C233 ) C198_=_C236( C198 C236 ) C198_=_C239( C198 C239 ) \nC202_=_C233( C202 C233 ) C202_=_C236( C202 C236 ) C202_=_C239( C202 C239 ) C233_=_C236( C233 C236 ) C233_=_C239( C233 C239 ) C236_=_C239( C236 C239 ) "];39-&gt;50[label="16: C96 C120 C123 C159 C160 \nC161 C162 C163 C165 C166 C167 \nC198 C202 C233 C236 C239 \n61: C96_=_C123 ,C96_=_C159 ,C96_=_C160 ,C96_=_C161 ,C96_=_C162 ,\nC96_=_C163 ,C96_=_C165 ,C96_=_C166 ,C96_=_C167 ,C120_=_C198 ,C120_=_C202 ,\nC120_=_C233 ,C120_=_C236 ,C120_=_C239 ,C123_=_C159 ,C123_=_C160 ,C123_=_C161 ,\nC123_=_C162 ,C123_=_C163 ,C123_=_C165 ,C123_=_C166 ,C123_=_C167 ,C159_=_C160 ,\nC159_=_C161 ,C159_=_C162 ,C159_=_C163 ,C159_=_C165 ,C159_=_C166 ,C159_=_C167 ,\nC160_=_C161 ,C160_=_C162 ,C160_=_C163 ,C160_=_C165 ,C160_=_C166 ,C160_=_C167 ,\nC161_=_C162 ,C161_=_C163 ,C161_=_C165 ,C161_=_C166 ,C161_=_C167 ,C161_=_C198 ,\nC162_=_C163 ,C162_=_C165 ,C162_=_C166 ,C162_=_C167 ,C163_=_C165 ,C163_=_C166 ,\nC163_=_C167 ,C165_=_C166 ,C165_=_C167 ,C166_=_C167 ,C198_=_C202 ,C198_=_C233 ,\nC198_=_C236 ,C198_=_C239 ,C202_=_C233 ,C202_=_C236 ,C202_=_C239 ,C233_=_C236 ,\nC233_=_C239 ,C236_=_C239 ,"];51[shape=box, label="id:51 level: 5\n18: C44 C45 C46 C47 C48 \nC49 C50 C51 C52 C53 C54 \nC111 C190 C203 C224 C242 C246 \nC248 \n87: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11( C45 C111 ) C46_=_C47( C46 C47 ) C46_=_C48( C46 C48 ) C46_=_C49( C46 C49 ) \nC46_=_C50( C46 C50 ) C46_=_C51( C46 C51 ) C46_=_C52( C46 C52 ) C46_=_C53( C46 C53 ) C46_=_C54( C46 C54 ) C46_=_C203( C46 C203 ) \nC47_=_C48( C47 C48 ) C47_=_C49( C47 C49 ) C47_=_C50( C47 C50 ) C47_=_C51( C47 C51 ) C47_=_C52( C47 C52 ) C47_=_C53( C47 C53 ) \nC47_=_C54( C47 C54 ) C48_=_C49( C48 C49 ) C48_=_C50( C48 C50 ) C48_=_C51( C48 C51 ) C48_=_C52( C48 C52 ) C48_=_C53( C48 C53 ) \nC48_=_C54( C48 C54 ) C49_=_C50( C49 C50 ) C49_=_C51( C49 C51 ) C49_=_C52( C49 C52 ) C49_=_C53( C49 C53 ) C49_=_C54( C49 C54 ) \nC49_=_C224( C49 C224 ) C50_=_C51( C50 C51 ) C50_=_C52( C50</w:t>
      </w:r>
    </w:p>
    <w:p>
      <w:pPr>
        <w:pStyle w:val="PreformattedText"/>
        <w:bidi w:val="0"/>
        <w:spacing w:before="0" w:after="0"/>
        <w:jc w:val="left"/>
        <w:rPr/>
      </w:pPr>
      <w:r>
        <w:rPr/>
        <w:t xml:space="preserve"> </w:t>
      </w:r>
      <w:r>
        <w:rPr/>
        <w:t>C52 ) C50_=_C53( C50 C53 ) C50_=_C54( C50 C54 ) C51_=_C52( C51 C52 ) \nC51_=_C53( C51 C53 ) C51_=_C54( C51 C54 ) C52_=_C53( C52 C53 ) C52_=_C54( C52 C54 ) C53_=_C54( C53 C54 ) C53_=_C248( C53 C248 ) \nC54_=_C111( C54 C111 ) C54_=_C190( C54 C190 ) C54_=_C203( C54 C203 ) C54_=_C224( C54 C224 ) C54_=_C242( C54 C242 ) C54_=_C246( C54 C246 ) \nC54_=_C248( C54 C248 ) C111_=_C190( C111 C190 ) C111_=_C203( C111 C203 ) C111_=_C224( C111 C224 ) C111_=_C242( C111 C242 ) C111_=_C246( C111 C246 ) \nC111_=_C248( C111 C248 ) C190_=_C203( C190 C203 ) C190_=_C224( C190 C224 ) C190_=_C242( C190 C242 ) C190_=_C246( C190 C246 ) C190_=_C248( C190 C248 ) \nC203_=_C224( C203 C224 ) C203_=_C242( C203 C242 ) C203_=_C246( C203 C246 ) C203_=_C248( C203 C248 ) C224_=_C242( C224 C242 ) C224_=_C246( C224 C246 ) \nC224_=_C248( C224 C248 ) C242_=_C246( C242 C246 ) C242_=_C248( C242 C248 ) C246_=_C248( C246 C248 ) "];45-&gt;51[label="17: C44 C45 C46 C47 C48 \nC49 C50 C51 C52 C53 C111 \nC190 C203 C224 C242 C246 C248 \n70: C44_=_C45 ,C44_=_C46 ,C44_=_C47 ,C44_=_C48 ,C44_=_C49 ,\nC44_=_C50 ,C44_=_C51 ,C44_=_C52 ,C44_=_C53 ,C45_=_C46 ,C45_=_C47 ,\nC45_=_C48 ,C45_=_C49 ,C45_=_C50 ,C45_=_C51 ,C45_=_C52 ,C45_=_C53 ,\nC45_=_C111 ,C46_=_C47 ,C46_=_C48 ,C46_=_C49 ,C46_=_C50 ,C46_=_C51 ,\nC46_=_C52 ,C46_=_C53 ,C46_=_C203 ,C47_=_C48 ,C47_=_C49 ,C47_=_C50 ,\nC47_=_C51 ,C47_=_C52 ,C47_=_C53 ,C48_=_C49 ,C48_=_C50 ,C48_=_C51 ,\nC48_=_C52 ,C48_=_C53 ,C49_=_C50 ,C49_=_C51 ,C49_=_C52 ,C49_=_C53 ,\nC49_=_C224 ,C50_=_C51 ,C50_=_C52 ,C50_=_C53 ,C51_=_C52 ,C51_=_C53 ,\nC52_=_C53 ,C53_=_C248 ,C111_=_C190 ,C111_=_C203 ,C111_=_C224 ,C111_=_C242 ,\nC111_=_C246 ,C111_=_C248 ,C190_=_C203 ,C190_=_C224 ,C190_=_C242 ,C190_=_C246 ,\nC190_=_C248 ,C203_=_C224 ,C203_=_C242 ,C203_=_C246 ,C203_=_C248 ,C224_=_C242 ,\nC224_=_C246 ,C224_=_C248 ,C242_=_C246 ,C242_=_C248 ,C246_=_C248 ,"];52[shape=box, label="id:52 level: 5\n16: C4 C18 C28 C32 C39 \nC64 C75 C90 C91 C92 C93 \nC108 C149 C234 C237 C243 \n67: C4_=_C18( C4 C18 ) C4_=_C32( C4 C32 ) C4_=_C64( C4 C64 ) C4_=_C75( C4 C75 ) C4_=_C90( C4 C90 ) \nC4_=_C91( C4 C91 ) C4_=_C92( C4 C92 ) C4_=_C93( C4 C93 ) C18_=_C28( C18 C28 ) C18_=_C32( C18 C32 ) C18_=_C64( C18 C64 ) \nC18_=_C75( C18 C75 ) C18_=_C90( C18 C90 ) C18_=_C91( C18 C91 ) C18_=_C92( C18 C92 ) C18_=_C93( C18 C93 ) C28_=_C39( C28 C39 ) \nC28_=_C92( C28 C92 ) C28_=_C108( C28 C108 ) C28_=_C149( C28 C149 ) C28_=_C234( C28 C234 ) C28_=_C237( C28 C237 ) C28_=_C243( C28 C243 ) \nC32_=_C39( C32 C39 ) C32_=_C64( C32 C64 ) C32_=_C75( C32 C75 ) C32_=_C90( C32 C90 ) C32_=_C91( C32 C91 ) C32_=_C92( C32 C92 ) \nC32_=_C93( C32 C93 ) C39_=_C92( C39 C92 ) C39_=_C108( C39 C108 ) C39_=_C149( C39 C149 ) C39_=_C234( C39 C234 ) C39_=_C237( C39 C237 ) \nC39_=_C243( C39 C243 ) C64_=_C75( C64 C75 ) C64_=_C90( C64 C90 ) C64_=_C91( C64 C91 ) C64_=_C92( C64 C92 ) C64_=_C93( C64 C93 ) \nC75_=_C90( C75 C90 ) C75_=_C91( C75 C91 ) C75_=_C92( C75 C92 ) C75_=_C93( C75 C93 ) C90_=_C91( C90 C91 ) C90_=_C92( C90 C92 ) \nC90_=_C93( C90 C93 ) C91_=_C92( C91 C92 ) C91_=_C93( C91 C93 ) C92_=_C93( C92 C93 ) C92_=_C108( C92 C108 ) C92_=_C149( C92 C149 ) \nC92_=_C234( C92 C234 ) C92_=_C237( C92 C237 ) C92_=_C243( C92 C243 ) C93_=_C243( C93 C243 ) C108_=_C149( C108 C149 ) C108_=_C234( C108 C234 ) \nC108_=_C237( C108 C237 ) C108_=_C243( C108 C243 ) C149_=_C234( C149 C234 ) C149_=_C237( C149 C237 ) C149_=_C243( C149 C243 ) C234_=_C237( C234 C237 ) \nC234_=_C243( C234 C243 ) C237_=_C243( C237 C243 ) "];47-&gt;52[label="15: C4 C18 C28 C32 C39 \nC64 C75 C90 C91 C93 C108 \nC149 C234 C237 C243 \n52: C4_=_C18 ,C4_=_C32 ,C4_=_C64 ,C4_=_C75 ,C4_=_C90 ,\nC4_=_C91 ,C4_=_C93 ,C18_=_C28 ,C18_=_C32 ,C18_=_C64 ,C18_=_C75 ,\nC18_=_C90 ,C18_=_C91 ,C18_=_C93 ,C28_=_C39 ,C28_=_C108 ,C28_=_C149 ,\nC28_=_C234 ,C28_=_C237 ,C28_=_C243 ,C32_=_C39 ,C32_=_C64 ,C32_=_C75 ,\nC32_=_C90 ,C32_=_C91 ,C32_=_C93 ,C39_=_C108 ,C39_=_C149 ,C39_=_C234 ,\nC39_=_C237 ,C39_=_C243 ,C64_=_C75 ,C64_=_C90 ,C64_=_C91 ,C64_=_C93 ,\nC75_=_C90 ,C75_=_C91 ,C75_=_C93 ,C90_=_C91 ,C90_=_C93 ,C91_=_C93 ,\nC93_=_C243 ,C108_=_C149 ,C108_=_C234 ,C108_=_C237 ,C108_=_C243 ,C149_=_C234 ,\nC149_=_C237 ,C149_=_C243 ,C234_=_C237 ,C234_=_C243 ,C237_=_C243 ,"];53[shape=box, label="id:53 level: 5\n19: C6 C7 C21 C35 C55 \nC66 C102 C103 C130 C131 C132 \nC133 C134 C135 C136 C137 C138 \nC139 C140 \n94: C6_=_C7( C6 C7 ) C6_=_C55( C6 C55 ) C6_=_C102( C6 C102 ) C6_=_C130( C6 C130 ) C6_=_C131( C6 C131 ) \nC6_=_C132( C6 C132 ) C6_=_C133( C6 C133 ) C6_=_C134( C6 C134 ) C6_=_C135( C6 C135 ) C6_=_C136( C6 C136 ) C6_=_C137( C6 C137 ) \nC7_=_C21( C7 C21 ) C7_=_C35( C7 C35 ) C7_=_C66( C7 C66 ) C7_=_C103( C7 C103 ) C7_=_C130( C7 C130 ) C7_=_C138( C7 C138 ) \nC7_=_C139( C7 C139 ) C7_=_C140( C7 C140 ) C21_=_C35( C21 C35 ) C21_=_C66( C21 C66 ) C21_=_C103( C21 C103 ) C21_=_C130( C21 C130 ) \nC21_=_C138( C21 C138 ) C21_=_C139( C21 C139 ) C21_=_C140( C21 C140 ) C35_=_C66( C35 C66 ) C35_=_C103( C35 C103 ) C35_=_C130( C35 C130 ) \nC35_=_C138( C35 C138 ) C35_=_C139( C35 C139 ) C35_=_C140( C35 C140 ) C55_=_C102( C55 C102 ) C55_=_C130( C55 C130 ) C55_=_C131( C55 C131 ) \nC55_=_C132( C55 C132 ) C55_=_C133( C55 C133 ) C55_=_C134( C55 C134 ) C55_=_C135( C55 C135 ) C55_=_C136( C55 C136 ) C55_=_C137( C55 C137 ) \nC66_=_C103( C66 C103 ) C66_=_C130( C66 C130 ) C66_=_C138( C66 C138 ) C66_=_C139( C66 C139 ) C66_=_C140( C66 C140 ) C102_=_C103( C102 C103 ) \nC102_=_C130( C102 C130 ) C102_=_C131( C102 C131 ) C102_=_C132( C102 C132 ) C102_=_C133( C102 C133 ) C102_=_C134( C102 C134 ) C102_=_C135( C102 C135 ) \nC102_=_C136( C102 C136 ) C102_=_C137( C102 C137 ) C103_=_C130( C103 C130 ) C103_=_C138( C103 C138 ) C103_=_C139( C103 C139 ) C103_=_C140( C103 C140 ) \nC130_=_C131( C130 C131 ) C130_=_C132( C130 C132 ) C130_=_C133( C130 C133 ) C130_=_C134( C130 C134 ) C130_=_C135( C130 C135 ) C130_=_C136( C130 C136 ) \nC130_=_C137( C130 C137 ) C130_=_C138( C130 C138 ) C130_=_C139( C130 C139 ) C130_=_C140( C130 C140 ) C131_=_C132( C131 C132 ) C131_=_C133( C131 C133 ) \nC131_=_C134( C131 C134 ) C131_=_C135( C131 C135 ) C131_=_C136( C131 C136 ) C131_=_C137( C131 C137 ) C132_=_C133( C132 C133 ) C132_=_C134( C132 C134 ) \nC132_=_C135( C132 C135 ) C132_=_C136( C132 C136 ) C132_=_C137( C132 C137 ) C132_=_C138( C132 C138 ) C133_=_C134( C133 C134 ) C133_=_C135( C133 C135 ) \nC133_=_C136( C133 C136 ) C133_=_C137( C133 C137 ) C134_=_C135( C134 C135 ) C134_=_C136( C134 C136 ) C134_=_C137( C134 C137 ) C135_=_C136( C135 C136 ) \nC135_=_C137( C135 C137 ) C136_=_C137( C136 C137 ) C138_=_C139( C138 C139 ) C138_=_C140( C138 C140 ) C139_=_C140( C139 C140 ) "];48-&gt;53[label="18: C6 C7 C21 C35 C55 \nC66 C102 C103 C131 C132 C133 \nC134 C135 C136 C137 C138 C139 \nC140 \n76: C6_=_C7 ,C6_=_C55 ,C6_=_C102 ,C6_=_C131 ,C6_=_C132 ,\nC6_=_C133 ,C6_=_C134 ,C6_=_C135 ,C6_=_C136 ,C6_=_C137 ,C7_=_C21 ,\nC7_=_C35 ,C7_=_C66 ,C7_=_C103 ,C7_=_C138 ,C7_=_C139 ,C7_=_C140 ,\nC21_=_C35 ,C21_=_C66 ,C21_=_C103 ,C21_=_C138 ,C21_=_C139 ,C21_=_C140 ,\nC35_=_C66 ,C35_=_C103 ,C35_=_C138 ,C35_=_C139 ,C35_=_C140 ,C55_=_C102 ,\nC55_=_C131 ,C55_=_C132 ,C55_=_C133 ,C55_=_C134 ,C55_=_C135 ,C55_=_C136 ,\nC55_=_C137 ,C66_=_C103 ,C66_=_C138 ,C66_=_C139 ,C66_=_C140 ,C102_=_C103 ,\nC102_=_C131 ,C102_=_C132 ,C102_=_C133 ,C102_=_C134 ,C102_=_C135 ,C102_=_C136 ,\nC102_=_C137 ,C103_=_C138 ,C103_=_C139 ,C103_=_C140 ,C131_=_C132 ,C131_=_C133 ,\nC131_=_C134 ,C131_=_C135 ,C131_=_C136 ,C131_=_C137 ,C132_=_C133 ,C132_=_C134 ,\nC132_=_C135 ,C132_=_C136 ,C132_=_C137 ,C132_=_C138 ,C133_=_C134 ,C133_=_C135 ,\nC133_=_C136 ,C133_=_C137 ,C134_=_C135 ,C134_=_C136 ,C134_=_C137 ,C135_=_C136 ,\nC135_=_C137 ,C136_=_C137 ,C138_=_C139 ,C138_=_C140 ,C139_=_C140 ,"];54[shape=box, label="id:54 level: 5\n21: C22 C24 C36 C47 C56 \nC69 C81 C95 C113 C131 C145 \nC152 C153 C154 C155 C156 C157 \nC158 C176 C184 C205 \n115: C22_=_C24( C22 C24 ) C22_=_C56( C22 C56 ) C22_=_C95( C22 C95 ) C22_=_C113( C22 C113 ) C22_=_C131( C22 C131 ) \nC22_=_C152( C22 C152 ) C22_=_C153( C22 C153 ) C22_=_C154( C22 C154 ) C22_=_C155( C22 C155 ) C22_=_C156( C22 C156 ) C22_=_C157( C22 C157 ) \nC22_=_C158( C22 C158 ) C24_=_C36( C24 C36 ) C24_=_C47( C24 C47 ) C24_=_C69( C24 C69 ) C24_=_C81( C24 C81 ) C24_=_C145( C24 C145 ) \nC24_=_C154( C24 C154 ) C24_=_C176( C24 C176 ) C24_=_C184( C24 C184 ) C24_=_C205( C24 C205 ) C36_=_C47( C36 C47 ) C36_=_C69( C36 C69 ) \nC36_=_C81( C36 C81 ) C36_=_C145( C36 C145 ) C36_=_C154( C36 C154 ) C36_=_C176( C36 C176 ) C36_=_C184( C36 C184 ) C36_=_C205( C36 C205 ) \nC47_=_C69( C47 C69 ) C47_=_C81( C47 C81 ) C47_=_C145( C47 C145 ) C47_=_C154( C47 C154 ) C47_=_C176( C47 C176 ) C47_=_C184( C47 C184 ) \nC47_=_C205( C47 C205 ) C56_=_C95( C56 C95 ) C56_=_C113( C56 C113 ) C56_=_C131( C56 C131 ) C56_=_C152( C56 C152 ) C56_=_C153( C56 C153 ) \nC56_=_C154( C56 C154 ) C56_=_C155( C56 C155 ) C56_=_C156( C56 C156 ) C56_=_C157( C56 C157 ) C56_=_C158( C56 C158 ) C69_=_C81( C69 C81 ) \nC69_=_C145( C69 C145 ) C69_=_C154( C69 C154 ) C69_=_C176( C69 C176 ) C69_=_C184( C69 C184 ) C69_=_C205( C69 C205 ) C81_=_C145( C81 C145 ) \nC81_=_C154( C81 C154 ) C81_=_C176( C81 C176 ) C81_=_C184( C81 C184 ) C81_=_C205( C81 C205 ) C95_=_C113( C95 C113 ) C95_=_C131( C95 C131 ) \nC95_=_C152( C95 C152 ) C95_=_C153( C95 C153 ) C95_=_C154( C95 C154 ) C95_=_C155( C95 C155 ) C95_=_C156( C95 C156 ) C95_=_C157( C95 C157 ) \nC95_=_C158( C95 C158 ) C113_=_C131( C113 C131 ) C113_=_C152( C113 C152 ) C113_=_C153( C113 C153 ) C113_=_C154( C113 C154 ) C113_=_C155( C113 C155 ) \nC113_=_C156( C113 C156 ) C113_=_C157( C113 C157 ) C113_=_C158( C113 C158 ) C131_=_C152( C131 C152 ) C131_=_C153( C131 C153 ) C131_=_C154( C131 C154 ) \nC131_=_C155( C131 C155 ) C131_=_C156( C131 C156 ) C131_=_C157( C131 C157 ) C131_=_C158( C131 C158 ) C145_=_C154( C145 C154 ) C145_=_C176( C145 C176 ) \nC145_=_C184( C145 C184 ) C145_=_C205( C145 C205 ) C152_=_C153( C152 C153 ) C152_=_C154( C152 C154 ) C152_=_C155( C152 C155 ) C152_=_C156( C152 C156 ) \nC152_=_C157( C152 C157 ) C152_=_C158( C152 C158 ) C152_=_C176(</w:t>
      </w:r>
    </w:p>
    <w:p>
      <w:pPr>
        <w:pStyle w:val="PreformattedText"/>
        <w:bidi w:val="0"/>
        <w:spacing w:before="0" w:after="0"/>
        <w:jc w:val="left"/>
        <w:rPr/>
      </w:pPr>
      <w:r>
        <w:rPr/>
        <w:t xml:space="preserve"> </w:t>
      </w:r>
      <w:r>
        <w:rPr/>
        <w:t>C152 C176 ) C153_=_C154( C153 C154 ) C153_=_C155( C153 C155 ) C153_=_C156( C153 C156 ) \nC153_=_C157( C153 C157 ) C153_=_C158( C153 C158 ) C153_=_C184( C153 C184 ) C154_=_C155( C154 C155 ) C154_=_C156( C154 C156 ) C154_=_C157( C154 C157 ) \nC154_=_C158( C154 C158 ) C154_=_C176( C154 C176 ) C154_=_C184( C154 C184 ) C154_=_C205( C154 C205 ) C155_=_C156( C155 C156 ) C155_=_C157( C155 C157 ) \nC155_=_C158( C155 C158 ) C156_=_C157( C156 C157 ) C156_=_C158( C156 C158 ) C157_=_C158( C157 C158 ) C158_=_C205( C158 C205 ) C176_=_C184( C176 C184 ) \nC176_=_C205( C176 C205 ) C184_=_C205( C184 C205 ) "];49-&gt;54[label="20: C22 C24 C36 C47 C56 \nC69 C81 C95 C113 C131 C145 \nC152 C153 C155 C156 C157 C158 \nC176 C184 C205 \n95: C22_=_C24 ,C22_=_C56 ,C22_=_C95 ,C22_=_C113 ,C22_=_C131 ,\nC22_=_C152 ,C22_=_C153 ,C22_=_C155 ,C22_=_C156 ,C22_=_C157 ,C22_=_C158 ,\nC24_=_C36 ,C24_=_C47 ,C24_=_C69 ,C24_=_C81 ,C24_=_C145 ,C24_=_C176 ,\nC24_=_C184 ,C24_=_C205 ,C36_=_C47 ,C36_=_C69 ,C36_=_C81 ,C36_=_C145 ,\nC36_=_C176 ,C36_=_C184 ,C36_=_C205 ,C47_=_C69 ,C47_=_C81 ,C47_=_C145 ,\nC47_=_C176 ,C47_=_C184 ,C47_=_C205 ,C56_=_C95 ,C56_=_C113 ,C56_=_C131 ,\nC56_=_C152 ,C56_=_C153 ,C56_=_C155 ,C56_=_C156 ,C56_=_C157 ,C56_=_C158 ,\nC69_=_C81 ,C69_=_C145 ,C69_=_C176 ,C69_=_C184 ,C69_=_C205 ,C81_=_C145 ,\nC81_=_C176 ,C81_=_C184 ,C81_=_C205 ,C95_=_C113 ,C95_=_C131 ,C95_=_C152 ,\nC95_=_C153 ,C95_=_C155 ,C95_=_C156 ,C95_=_C157 ,C95_=_C158 ,C113_=_C131 ,\nC113_=_C152 ,C113_=_C153 ,C113_=_C155 ,C113_=_C156 ,C113_=_C157 ,C113_=_C158 ,\nC131_=_C152 ,C131_=_C153 ,C131_=_C155 ,C131_=_C156 ,C131_=_C157 ,C131_=_C158 ,\nC145_=_C176 ,C145_=_C184 ,C145_=_C205 ,C152_=_C153 ,C152_=_C155 ,C152_=_C156 ,\nC152_=_C157 ,C152_=_C158 ,C152_=_C176 ,C153_=_C155 ,C153_=_C156 ,C153_=_C157 ,\nC153_=_C158 ,C153_=_C184 ,C155_=_C156 ,C155_=_C157 ,C155_=_C158 ,C156_=_C157 ,\nC156_=_C158 ,C157_=_C158 ,C158_=_C205 ,C176_=_C184 ,C176_=_C205 ,C184_=_C2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