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3: V3 V5 V6 V8 V9 \nV11 V12 V14 V15 V19 V20 \nV22 V23 V25 V28 V30 V31 \nV32 V33 V34 V35 V38 V39 \n90: C27( V3 V8 ) C28( V3 V14 ) C29( V3 V15 ) C31( V3 V19 ) C32( V3 V22 ) \nC35( V3 V32 ) C36( V3 V33 ) C37( V3 V38 ) C54( V5 V12 ) C56( V5 V14 ) C59( V5 V23 ) \nC63( V5 V32 ) C64( V5 V33 ) C65( V5 V35 ) C68( V5 V39 ) C69( V6 V8 ) C70( V6 V12 ) \nC73( V6 V19 ) C75( V6 V22 ) C76( V6 V25 ) C78( V6 V28 ) C80( V6 V31 ) C81( V6 V32 ) \nC82( V6 V34 ) C96( V8 V11 ) C97( V8 V15 ) C100( V8 V23 ) C103( V8 V32 ) C104( V8 V35 ) \nC105( V8 V38 ) C110( V9 V23 ) C111( V9 V25 ) C113( V9 V35 ) C116( V9 V38 ) C117( V9 V39 ) \nC122( V11 V12 ) C126( V11 V19 ) C127( V11 V20 ) C131( V11 V28 ) C132( V11 V31 ) C133( V11 V32 ) \nC135( V12 V25 ) C138( V12 V31 ) C139( V12 V33 ) C140( V12 V35 ) C141( V12 V38 ) C150( V14 V15 ) \nC156( V14 V28 ) C158( V14 V31 ) C159( V14 V34 ) C160( V14 V38 ) C164( V15 V23 ) C165( V15 V25 ) \nC167( V15 V30 ) C168( V15 V31 ) C169( V15 V33 ) C170( V15 V34 ) C171( V15 V35 ) C173( V15 V39 ) \nC190( V19 V22 ) C191( V19 V30 ) C192( V19 V31 ) C194( V19 V38 ) C195( V19 V39 ) C197( V20 V22 ) \nC198( V20 V23 ) C199( V20 V31 ) C200( V20 V32 ) C203( V20 V38 ) C210( V22 V25 ) C211( V22 V28 ) \nC212( V22 V31 ) C213( V22 V32 ) C216( V23 V25 ) C219( V23 V30 ) C220( V23 V34 ) C221( V23 V39 ) \nC227( V25 V28 ) C228( V25 V30 ) C229( V25 V31 ) C230( V25 V33 ) C232( V25 V38 ) C239( V28 V38 ) \nC240( V30 V31 ) C241( V30 V32 ) C243( V33 V34 ) C244( V33 V35 ) C245( V34 V35 ) C246( V34 V39 ) \nC247( V35 V39 ) "]1[shape=box, label="id:1 level: 1\n10: V0 V3 V9 V14 V22 \nV23 V25 V33 V35 V39 \n22: C0( V0 V3 ) C1( V0 V9 ) C2( V0 V14 ) C3( V0 V22 ) C4( V0 V23 ) \nC5( V0 V25 ) C6( V0 V33 ) C7( V0 V35 ) C8( V0 V39 ) C28( V3 V14 ) C32( V3 V22 ) \nC36( V3 V33 ) C110( V9 V23 ) C111( V9 V25 ) C113( V9 V35 ) C117( V9 V39 ) C210( V22 V25 ) \nC216( V23 V25 ) C221( V23 V39 ) C230( V25 V33 ) C244( V33 V35 ) C247( V35 V39 ) "];0-&gt;1[label="9: V3 V9 V14 V22 V23 \nV25 V33 V35 V39 \n13: C28 ,C32 ,C36 ,C110 ,C111 ,\nC113 ,C117 ,C210 ,C216 ,C221 ,C230 ,\nC244 ,C247 ,"];2[shape=box, label="id:2 level: 1\n14: V5 V6 V8 V9 V11 \nV15 V20 V21 V22 V25 V31 \nV34 V35 V38 \n40: C58( V5 V21 ) C65( V5 V35 ) C69( V6 V8 ) C74( V6 V21 ) C75( V6 V22 ) \nC76( V6 V25 ) C80( V6 V31 ) C82( V6 V34 ) C96( V8 V11 ) C97( V8 V15 ) C99( V8 V21 ) \nC104( V8 V35 ) C105( V8 V38 ) C109( V9 V21 ) C111( V9 V25 ) C113( V9 V35 ) C116( V9 V38 ) \nC127( V11 V20 ) C128( V11 V21 ) C132( V11 V31 ) C163( V15 V21 ) C165( V15 V25 ) C168( V15 V31 ) \nC170( V15 V34 ) C171( V15 V35 ) C196( V20 V21 ) C197( V20 V22 ) C199( V20 V31 ) C203( V20 V38 ) \nC204( V21 V22 ) C205( V21 V25 ) C206( V21 V31 ) C207( V21 V34 ) C208( V21 V35 ) C209( V21 V38 ) \nC210( V22 V25 ) C212( V22 V31 ) C229( V25 V31 ) C232( V25 V38 ) C245( V34 V35 ) "];0-&gt;2[label="13: V5 V6 V8 V9 V11 \nV15 V20 V22 V25 V31 V34 \nV35 V38 \n27: C65 ,C69 ,C75 ,C76 ,C80 ,\nC82 ,C96 ,C97 ,C104 ,C105 ,C111 ,\nC113 ,C116 ,C127 ,C132 ,C165 ,C168 ,\nC170 ,C171 ,C197 ,C199 ,C203 ,C210 ,\nC212 ,C229 ,C232 ,C245 ,"];3[shape=box, label="id:3 level: 1\n18: V3 V5 V6 V8 V11 \nV12 V14 V15 V19 V22 V23 \nV28 V29 V30 V33 V34 V35 \nV38 \n55: C27( V3 V8 ) C28( V3 V14 ) C29( V3 V15 ) C31( V3 V19 ) C32( V3 V22 ) \nC36( V3 V33 ) C37( V3 V38 ) C54( V5 V12 ) C56( V5 V14 ) C59( V5 V23 ) C62( V5 V29 ) \nC64( V5 V33 ) C65( V5 V35 ) C69( V6 V8 ) C70( V6 V12 ) C73( V6 V19 ) C75( V6 V22 ) \nC78( V6 V28 ) C79( V6 V29 ) C82( V6 V34 ) C96( V8 V11 ) C97( V8 V15 ) C100( V8 V23 ) \nC102( V8 V29 ) C104( V8 V35 ) C105( V8 V38 ) C122( V11 V12 ) C126( V11 V19 ) C131( V11 V28 ) \nC139( V12 V33 ) C140( V12 V35 ) C141( V12 V38 ) C150( V14 V15 ) C156( V14 V28 ) C157( V14 V29 ) \nC159( V14 V34 ) C160( V14 V38 ) C164( V15 V23 ) C166( V15 V29 ) C167( V15 V30 ) C169( V15 V33 ) \nC170( V15 V34 ) C171( V15 V35 ) C190( V19 V22 ) C191( V19 V30 ) C194( V19 V38 ) C211( V22 V28 ) \nC218( V23 V29 ) C219( V23 V30 ) C220( V23 V34 ) C238( V28 V29 ) C239( V28 V38 ) C243( V33 V34 ) \nC244( V33 V35 ) C245( V34 V35 ) "];0-&gt;3[label="17: V3 V5 V6 V8 V11 \nV12 V14 V15 V19 V22 V23 \nV28 V30 V33 V34 V35 V38 \n48: C27 ,C28 ,C29 ,C31 ,C32 ,\nC36 ,C37 ,C54 ,C56 ,C59 ,C64 ,\nC65 ,C69 ,C70 ,C73 ,C75 ,C78 ,\nC82 ,C96 ,C97 ,C100 ,C104 ,C105 ,\nC122 ,C126 ,C131 ,C139 ,C140 ,C141 ,\nC150 ,C156 ,C159 ,C160 ,C164 ,C167 ,\nC169 ,C170 ,C171 ,C190 ,C191 ,C194 ,\nC211 ,C219 ,C220 ,C239 ,C243 ,C244 ,\nC245 ,"];4[shape=box, label="id:4 level: 1\n20: V3 V5 V6 V8 V9 \nV11 V12 V14 V15 V19 V20 \nV22 V23 V24 V25 V30 V31 \nV32 V33 V39 \n68: C27( V3 V8 ) C28( V3 V14 ) C29( V3 V15 ) C31( V3 V19 ) C32( V3 V22 ) \nC33( V3 V24 ) C35( V3 V32 ) C36( V3 V33 ) C54( V5 V12 ) C56( V5 V14 ) C59( V5 V23 ) \nC63( V5 V32 ) C64( V5 V33 ) C68( V5 V39 ) C69( V6 V8 ) C70( V6 V12 ) C73( V6 V19 ) \nC75( V6 V22 ) C76( V6 V25 ) C80( V6 V31 ) C81( V6 V32 ) C96( V8 V11 ) C97( V8 V15 ) \nC100( V8 V23 ) C103( V8 V32 ) C110( V9 V23 ) C111( V9 V25 ) C117( V9 V39 ) C122( V11 V12 ) \nC126( V11 V19 ) C127( V11 V20 ) C129( V11 V24 ) C132( V11 V31 ) C133( V11 V32 ) C135( V12 V25 ) \nC138( V12 V31 ) C139( V12 V33 ) C150( V14 V15 ) C153( V14 V24 ) C158( V14 V31 ) C164( V15 V23 ) \nC165( V15 V25 ) C167( V15 V30 ) C168( V15 V31 ) C169( V15 V33 ) C173( V15 V39 ) C190( V19 V22 ) \nC191( V19 V30 ) C192( V19 V31 ) C195( V19 V39 ) C197( V20 V22 ) C198( V20 V23 ) C199( V20 V31 ) \nC200( V20 V32 ) C210( V22 V25 ) C212( V22 V31 ) C213( V22 V32 ) C215( V23 V24 ) C216( V23 V25 ) \nC219( V23 V30 ) C221( V23 V39 ) C222( V24 V25 ) C224( V24 V30 ) C228( V25 V30 ) C229( V25 V31 ) \nC230( V25 V33 ) C240( V30 V31 ) C241( V30 V32 ) "];0-&gt;4[label="19: V3 V5 V6 V8 V9 \nV11 V12 V14 V15 V19 V20 \nV22 V23 V25 V30 V31 V32 \nV33 V39 \n62: C27 ,C28 ,C29 ,C31 ,C32 ,\nC35 ,C36 ,C54 ,C56 ,C59 ,C63 ,\nC64 ,C68 ,C69 ,C70 ,C73 ,C75 ,\nC76 ,C80 ,C81 ,C96 ,C97 ,C100 ,\nC103 ,C110 ,C111 ,C117 ,C122 ,C126 ,\nC127 ,C132 ,C133 ,C135 ,C138 ,C139 ,\nC150 ,C158 ,C164 ,C165 ,C167 ,C168 ,\nC169 ,C173 ,C190 ,C191 ,C192 ,C195 ,\nC197 ,C198 ,C199 ,C200 ,C210 ,C212 ,\nC213 ,C216 ,C219 ,C221 ,C228 ,C229 ,\nC230 ,C240 ,C241 ,"];5[shape=box, label="id:5 level: 1\n23: V3 V4 V5 V6 V7 \nV9 V11 V12 V14 V15 V19 \nV20 V22 V23 V28 V30 V31 \nV32 V33 V34 V35 V38 V39 \n94: C26( V3 V4 ) C28( V3 V14 ) C29( V3 V15 ) C31( V3 V19 ) C32( V3 V22 ) \nC35( V3 V32 ) C36( V3 V33 ) C37( V3 V38 ) C38( V4 V7 ) C39( V4 V9 ) C41( V4 V11 ) \nC42( V4 V12 ) C43( V4 V15 ) C45( V4 V19 ) C46( V4 V30 ) C47( V4 V31 ) C48( V4 V32 ) \nC49( V4 V34 ) C50( V4 V38 ) C51( V4 V39 ) C52( V5 V7 ) C54( V5 V12 ) C56( V5 V14 ) \nC59( V5 V23 ) C63( V5 V32 ) C64( V5 V33 ) C65( V5 V35 ) C68( V5 V39 ) C70( V6 V12 ) \nC73( V6 V19 ) C75( V6 V22 ) C78( V6 V28 ) C80( V6 V31 ) C81( V6 V32 ) C82( V6 V34 ) \nC84( V7 V9 ) C85( V7 V12 ) C87( V7 V14 ) C90( V7 V28 ) C91( V7 V31 ) C92( V7 V32 ) \nC93( V7 V33 ) C94( V7 V34 ) C95( V7 V35 ) C110( V9 V23 ) C113( V9 V35 ) C116( V9 V38 ) \nC117( V9 V39 ) C122( V11 V12 ) C126( V11 V19 ) C127( V11 V20 ) C131( V11 V28 ) C132( V11 V31 ) \nC133( V11 V32 ) C138( V12 V31 ) C139( V12 V33 ) C140( V12 V35 ) C141( V12 V38 ) C150( V14 V15 ) \nC156( V14 V28 ) C158( V14 V31 ) C159( V14 V34 ) C160( V14 V38 ) C164( V15 V23 ) C167( V15 V30 ) \nC168( V15 V31 ) C169( V15 V33 ) C170( V15 V34 ) C171( V15 V35 ) C173( V15 V39 ) C190( V19 V22 ) \nC191( V19 V30 ) C192( V19 V31 ) C194( V19 V38 ) C195( V19 V39 ) C197( V20 V22 ) C198( V20 V23 ) \nC199( V20 V31 ) C200( V20 V32 ) C203( V20 V38 ) C211( V22 V28 ) C212( V22 V31 ) C213( V22 V32 ) \nC219( V23 V30 ) C220( V23 V34 ) C221( V23 V39 ) C239( V28 V38 ) C240( V30 V31 ) C241( V30 V32 ) \nC243( V33 V34 ) C244( V33 V35 ) C245( V34 V35 ) C246( V34 V39 ) C247( V35 V39 ) "];0-&gt;5[label="21: V3 V5 V6 V9 V11 \nV12 V14 V15 V19 V20 V22 \nV23 V28 V30 V31 V32 V33 \nV34 V35 V38 V39 \n71: C28 ,C29 ,C31 ,C32 ,C35 ,\nC36 ,C37 ,C54 ,C56 ,C59 ,C63 ,\nC64 ,C65 ,C68 ,C70 ,C73 ,C75 ,\nC78 ,C80 ,C81 ,C82 ,C110 ,C113 ,\nC116 ,C117 ,C122 ,C126 ,C127 ,C131 ,\nC132 ,C133 ,C138 ,C139 ,C140 ,C141 ,\nC150 ,C156 ,C158 ,C159 ,C160 ,C164 ,\nC167 ,C168 ,C169 ,C170 ,C171 ,C173 ,\nC190 ,C191 ,C192 ,C194 ,C195 ,C197 ,\nC198 ,C199 ,C200 ,C203 ,C211 ,C212 ,\nC213 ,C219 ,C220 ,C221 ,C239 ,C240 ,\nC241 ,C243 ,C244 ,C245 ,C246 ,C247 ,"];6[shape=box, label="id:6 level: 1\n10: V1 V3 V5 V6 V9 \nV20 V28 V30 V31 V33 \n15: C9( V1 V3 ) C10( V1 V5 ) C11( V1 V6 ) C12( V1 V9 ) C13( V1 V20 ) \nC14( V1 V28 ) C15( V1 V30 ) C16( V1 V31 ) C17( V1 V33 ) C36( V3 V33 ) C64( V5 V33 ) \nC78( V6 V28 ) C80( V6 V31 ) C199( V20 V31 ) C240( V30 V31 ) "];0-&gt;6[label="9: V3 V5 V6 V9 V20 \nV28 V30 V31 V33 \n6: C36 ,C64 ,C78 ,C80 ,C199 ,\nC240 ,"];7[shape=box, label="id:7 level: 2\n9: V2 V3 V12 V22 V29 \nV30 V33 V35 V38 \n15: C18( V2 V3 ) C19( V2 V12 ) C20( V2 V22 ) C21( V2 V29 ) C22( V2 V30 ) \nC23( V2 V33 ) C24( V2 V35 ) C25( V2 V38 ) C32( V3 V22 ) C36( V3 V33 ) C37( V3 V38 ) \nC139( V12 V33 ) C140( V12 V35 ) C141( V12 V38 ) C244( V33 V35 ) "];3-&gt;7[label="8: V3 V12 V22 V29 V30 \nV33 V35 V38 \n7: C32 ,C36 ,C37 ,C139 ,C140 ,\nC141 ,C244 ,"];8[shape=box, label="id:8 level: 2\n10: V5 V6 V8 V11 V14 \nV16 V19 V29 V34 V38 \n23: C56( V5 V14 ) C57( V5 V16 ) C62( V5 V29 ) C69( V6 V8 ) C71( V6 V16 ) \nC73( V6 V19 ) C79( V6 V29 ) C82( V6 V34 ) C96( V8 V11 ) C98( V8 V16 ) C102( V8 V29 ) \nC105( V8 V38 ) C123( V11 V16 ) C126( V11 V19 ) C151( V14 V16 ) C157( V14 V29 ) C159( V14 V34 ) \nC160( V14 V38 ) C174( V16 V19 ) C175( V16 V29 ) C176( V16 V34 ) C177( V16 V38 ) C194( V19 V38 ) "];3-&gt;8[label="9: V5 V6 V8 V11 V14 \nV19 V29 V34 V38 \n14: C56 ,C62 ,C69 ,C73 ,C79 ,\nC82 ,C96 ,C102 ,C105 ,C126 ,C157 ,\nC159 ,C160 ,C194 ,"];9[shape=box, label="id:9 level: 2\n12: V5 V6 V9 V15 V19 \nV20 V22 V24 V25 V31 V37 \nV39 \n26: C67( V5 V37 ) C68( V5 V39 ) C73( V6 V19 ) C75( V6 V22 ) C76( V6 V25 ) \nC80( V6 V31 ) C83( V6 V37 ) C111( V9 V25 ) C115( V9 V37 ) C117( V9 V39 ) C165( V15 V25 ) \nC168( V15 V31 ) C172( V15 V37 ) C173( V15 V39 ) C190( V19 V22 ) C192(</w:t>
      </w:r>
    </w:p>
    <w:p>
      <w:pPr>
        <w:pStyle w:val="PreformattedText"/>
        <w:bidi w:val="0"/>
        <w:spacing w:before="0" w:after="0"/>
        <w:jc w:val="left"/>
        <w:rPr/>
      </w:pPr>
      <w:r>
        <w:rPr/>
        <w:t xml:space="preserve"> </w:t>
      </w:r>
      <w:r>
        <w:rPr/>
        <w:t>V19 V31 ) C195( V19 V39 ) \nC197( V20 V22 ) C199( V20 V31 ) C202( V20 V37 ) C210( V22 V25 ) C212( V22 V31 ) C222( V24 V25 ) \nC229( V25 V31 ) C242( V31 V37 ) C249( V37 V39 ) "];4-&gt;9[label="11: V5 V6 V9 V15 V19 \nV20 V22 V24 V25 V31 V39 \n19: C68 ,C73 ,C75 ,C76 ,C80 ,\nC111 ,C117 ,C165 ,C168 ,C173 ,C190 ,\nC192 ,C195 ,C197 ,C199 ,C210 ,C212 ,\nC222 ,C229 ,"];10[shape=box, label="id:10 level: 2\n13: V5 V6 V8 V9 V11 \nV12 V14 V23 V24 V25 V27 \nV32 V33 \n36: C54( V5 V12 ) C56( V5 V14 ) C59( V5 V23 ) C61( V5 V27 ) C63( V5 V32 ) \nC64( V5 V33 ) C69( V6 V8 ) C70( V6 V12 ) C76( V6 V25 ) C77( V6 V27 ) C81( V6 V32 ) \nC96( V8 V11 ) C100( V8 V23 ) C101( V8 V27 ) C103( V8 V32 ) C110( V9 V23 ) C111( V9 V25 ) \nC112( V9 V27 ) C122( V11 V12 ) C129( V11 V24 ) C130( V11 V27 ) C133( V11 V32 ) C135( V12 V25 ) \nC137( V12 V27 ) C139( V12 V33 ) C153( V14 V24 ) C155( V14 V27 ) C215( V23 V24 ) C216( V23 V25 ) \nC217( V23 V27 ) C222( V24 V25 ) C223( V24 V27 ) C226( V25 V27 ) C230( V25 V33 ) C236( V27 V32 ) \nC237( V27 V33 ) "];4-&gt;10[label="12: V5 V6 V8 V9 V11 \nV12 V14 V23 V24 V25 V32 \nV33 \n24: C54 ,C56 ,C59 ,C63 ,C64 ,\nC69 ,C70 ,C76 ,C81 ,C96 ,C100 ,\nC103 ,C110 ,C111 ,C122 ,C129 ,C133 ,\nC135 ,C139 ,C153 ,C215 ,C216 ,C222 ,\nC230 ,"];11[shape=box, label="id:11 level: 2\n17: V4 V5 V7 V9 V11 \nV15 V18 V19 V20 V22 V30 \nV31 V32 V33 V34 V35 V38 \n56: C38( V4 V7 ) C39( V4 V9 ) C41( V4 V11 ) C43( V4 V15 ) C44( V4 V18 ) \nC45( V4 V19 ) C46( V4 V30 ) C47( V4 V31 ) C48( V4 V32 ) C49( V4 V34 ) C50( V4 V38 ) \nC52( V5 V7 ) C63( V5 V32 ) C64( V5 V33 ) C65( V5 V35 ) C84( V7 V9 ) C88( V7 V18 ) \nC91( V7 V31 ) C92( V7 V32 ) C93( V7 V33 ) C94( V7 V34 ) C95( V7 V35 ) C113( V9 V35 ) \nC116( V9 V38 ) C125( V11 V18 ) C126( V11 V19 ) C127( V11 V20 ) C132( V11 V31 ) C133( V11 V32 ) \nC162( V15 V18 ) C167( V15 V30 ) C168( V15 V31 ) C169( V15 V33 ) C170( V15 V34 ) C171( V15 V35 ) \nC184( V18 V19 ) C185( V18 V20 ) C186( V18 V22 ) C187( V18 V31 ) C188( V18 V34 ) C189( V18 V35 ) \nC190( V19 V22 ) C191( V19 V30 ) C192( V19 V31 ) C194( V19 V38 ) C197( V20 V22 ) C199( V20 V31 ) \nC200( V20 V32 ) C203( V20 V38 ) C212( V22 V31 ) C213( V22 V32 ) C240( V30 V31 ) C241( V30 V32 ) \nC243( V33 V34 ) C244( V33 V35 ) C245( V34 V35 ) "];5-&gt;11[label="16: V4 V5 V7 V9 V11 \nV15 V19 V20 V22 V30 V31 \nV32 V33 V34 V35 V38 \n46: C38 ,C39 ,C41 ,C43 ,C45 ,\nC46 ,C47 ,C48 ,C49 ,C50 ,C52 ,\nC63 ,C64 ,C65 ,C84 ,C91 ,C92 ,\nC93 ,C94 ,C95 ,C113 ,C116 ,C126 ,\nC127 ,C132 ,C133 ,C167 ,C168 ,C169 ,\nC170 ,C171 ,C190 ,C191 ,C192 ,C194 ,\nC197 ,C199 ,C200 ,C203 ,C212 ,C213 ,\nC240 ,C241 ,C243 ,C244 ,C245 ,"];12[shape=box, label="id:12 level: 2\n19: V3 V4 V5 V6 V7 \nV9 V11 V12 V14 V15 V17 \nV20 V22 V23 V28 V30 V32 \nV38 V39 \n66: C26( V3 V4 ) C28( V3 V14 ) C29( V3 V15 ) C30( V3 V17 ) C32( V3 V22 ) \nC35( V3 V32 ) C37( V3 V38 ) C38( V4 V7 ) C39( V4 V9 ) C41( V4 V11 ) C42( V4 V12 ) \nC43( V4 V15 ) C46( V4 V30 ) C48( V4 V32 ) C50( V4 V38 ) C51( V4 V39 ) C52( V5 V7 ) \nC54( V5 V12 ) C56( V5 V14 ) C59( V5 V23 ) C63( V5 V32 ) C68( V5 V39 ) C70( V6 V12 ) \nC72( V6 V17 ) C75( V6 V22 ) C78( V6 V28 ) C81( V6 V32 ) C84( V7 V9 ) C85( V7 V12 ) \nC87( V7 V14 ) C90( V7 V28 ) C92( V7 V32 ) C108( V9 V17 ) C110( V9 V23 ) C116( V9 V38 ) \nC117( V9 V39 ) C122( V11 V12 ) C124( V11 V17 ) C127( V11 V20 ) C131( V11 V28 ) C133( V11 V32 ) \nC134( V12 V17 ) C141( V12 V38 ) C150( V14 V15 ) C152( V14 V17 ) C156( V14 V28 ) C160( V14 V38 ) \nC161( V15 V17 ) C164( V15 V23 ) C167( V15 V30 ) C173( V15 V39 ) C178( V17 V20 ) C180( V17 V30 ) \nC181( V17 V32 ) C182( V17 V38 ) C183( V17 V39 ) C197( V20 V22 ) C198( V20 V23 ) C200( V20 V32 ) \nC203( V20 V38 ) C211( V22 V28 ) C213( V22 V32 ) C219( V23 V30 ) C221( V23 V39 ) C239( V28 V38 ) \nC241( V30 V32 ) "];5-&gt;12[label="18: V3 V4 V5 V6 V7 \nV9 V11 V12 V14 V15 V20 \nV22 V23 V28 V30 V32 V38 \nV39 \n54: C26 ,C28 ,C29 ,C32 ,C35 ,\nC37 ,C38 ,C39 ,C41 ,C42 ,C43 ,\nC46 ,C48 ,C50 ,C51 ,C52 ,C54 ,\nC56 ,C59 ,C63 ,C68 ,C70 ,C75 ,\nC78 ,C81 ,C84 ,C85 ,C87 ,C90 ,\nC92 ,C110 ,C116 ,C117 ,C122 ,C127 ,\nC131 ,C133 ,C141 ,C150 ,C156 ,C160 ,\nC164 ,C167 ,C173 ,C197 ,C198 ,C200 ,\nC203 ,C211 ,C213 ,C219 ,C221 ,C239 ,\nC241 ,"];13[shape=box, label="id:13 level: 3\n9: V5 V9 V19 V20 V22 \nV24 V25 V36 V37 \n16: C66( V5 V36 ) C67( V5 V37 ) C111( V9 V25 ) C114( V9 V36 ) C115( V9 V37 ) \nC190( V19 V22 ) C193( V19 V36 ) C197( V20 V22 ) C201( V20 V36 ) C202( V20 V37 ) C210( V22 V25 ) \nC214( V22 V36 ) C222( V24 V25 ) C225( V24 V36 ) C231( V25 V36 ) C248( V36 V37 ) "];9-&gt;13[label="8: V5 V9 V19 V20 V22 \nV24 V25 V37 \n8: C67 ,C111 ,C115 ,C190 ,C197 ,\nC202 ,C210 ,C222 ,"];14[shape=box, label="id:14 level: 3\n12: V5 V7 V9 V13 V15 \nV18 V30 V31 V32 V33 V35 \nV38 \n33: C52( V5 V7 ) C55( V5 V13 ) C63( V5 V32 ) C64( V5 V33 ) C65( V5 V35 ) \nC84( V7 V9 ) C86( V7 V13 ) C88( V7 V18 ) C91( V7 V31 ) C92( V7 V32 ) C93( V7 V33 ) \nC95( V7 V35 ) C107( V9 V13 ) C113( V9 V35 ) C116( V9 V38 ) C142( V13 V15 ) C143( V13 V18 ) \nC144( V13 V30 ) C145( V13 V31 ) C146( V13 V32 ) C147( V13 V33 ) C148( V13 V35 ) C149( V13 V38 ) \nC162( V15 V18 ) C167( V15 V30 ) C168( V15 V31 ) C169( V15 V33 ) C171( V15 V35 ) C187( V18 V31 ) \nC189( V18 V35 ) C240( V30 V31 ) C241( V30 V32 ) C244( V33 V35 ) "];11-&gt;14[label="11: V5 V7 V9 V15 V18 \nV30 V31 V32 V33 V35 V38 \n22: C52 ,C63 ,C64 ,C65 ,C84 ,\nC88 ,C91 ,C92 ,C93 ,C95 ,C113 ,\nC116 ,C162 ,C167 ,C168 ,C169 ,C171 ,\nC187 ,C189 ,C240 ,C241 ,C244 ,"];15[shape=box, label="id:15 level: 3\n8: V4 V5 V9 V10 V17 \nV22 V23 V30 \n14: C39( V4 V9 ) C40( V4 V10 ) C46( V4 V30 ) C53( V5 V10 ) C59( V5 V23 ) \nC106( V9 V10 ) C108( V9 V17 ) C110( V9 V23 ) C118( V10 V17 ) C119( V10 V22 ) C120( V10 V23 ) \nC121( V10 V30 ) C180( V17 V30 ) C219( V23 V30 ) "];12-&gt;15[label="7: V4 V5 V9 V17 V22 \nV23 V30 \n7: C39 ,C46 ,C59 ,C108 ,C110 ,\nC180 ,C219 ,"];16[shape=box, label="id:16 level: 3\n10: V3 V5 V7 V12 V14 \nV17 V26 V28 V38 V39 \n27: C28( V3 V14 ) C30( V3 V17 ) C34( V3 V26 ) C37( V3 V38 ) C52( V5 V7 ) \nC54( V5 V12 ) C56( V5 V14 ) C60( V5 V26 ) C68( V5 V39 ) C85( V7 V12 ) C87( V7 V14 ) \nC89( V7 V26 ) C90( V7 V28 ) C134( V12 V17 ) C136( V12 V26 ) C141( V12 V38 ) C152( V14 V17 ) \nC154( V14 V26 ) C156( V14 V28 ) C160( V14 V38 ) C179( V17 V26 ) C182( V17 V38 ) C183( V17 V39 ) \nC233( V26 V28 ) C234( V26 V38 ) C235( V26 V39 ) C239( V28 V38 ) "];12-&gt;16[label="9: V3 V5 V7 V12 V14 \nV17 V28 V38 V39 \n18: C28 ,C30 ,C37 ,C52 ,C54 ,\nC56 ,C68 ,C85 ,C87 ,C90 ,C134 ,\nC141 ,C152 ,C156 ,C160 ,C182 ,C183 ,\nC23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