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19: C0 C2 C3 C10 C11 \nC12 C14 C17 C18 C19 C20 \nC22 C25 C27 C28 C33 C34 \nC36 C37 C38 C39 C42 C49 \nC50 C51 C52 C53 C54 C55 \nC56 C60 C63 C70 C72 C73 \nC75 C78 C80 C81 C84 C86 \nC88 C91 C92 C93 C94 C95 \nC96 C97 C103 C105 C106 C107 \nC108 C116 C120 C122 C123 C128 \nC129 C130 C131 C134 C135 C137 \nC138 C139 C140 C147 C148 C149 \nC150 C151 C152 C153 C155 C157 \nC158 C159 C163 C164 C165 C166 \nC169 C170 C171 C172 C173 C174 \nC177 C179 C182 C183 C188 C189 \nC193 C194 C195 C196 C198 C201 \nC202 C203 C204 C206 C209 C210 \nC211 C214 C219 C224 C227 C228 \nC229 C232 C235 C236 C238 C242 \n705: C0_=_C2( C0 C2 ) C0_=_C3( C0 C3 ) C0_=_C18( C0 C18 ) C0_=_C27( C0 C27 ) C0_=_C28( C0 C28 ) \nC0_=_C33( C0 C33 ) C0_=_C34( C0 C34 ) C0_=_C36( C0 C36 ) C0_=_C37( C0 C37 ) C2_=_C3( C2 C3 ) C2_=_C28( C2 C28 ) \nC2_=_C56( C2 C56 ) C2_=_C150( C2 C150 ) C2_=_C151( C2 C151 ) C2_=_C152( C2 C152 ) C2_=_C153( C2 C153 ) C2_=_C155( C2 C155 ) \nC2_=_C157( C2 C157 ) C2_=_C158( C2 C158 ) C2_=_C159( C2 C159 ) C3_=_C20( C3 C20 ) C3_=_C75( C3 C75 ) C3_=_C204( C3 C204 ) \nC3_=_C210( C3 C210 ) C3_=_C211( C3 C211 ) C3_=_C214( C3 C214 ) C10_=_C11( C10 C11 ) C10_=_C12( C10 C12 ) C10_=_C14( C10 C14 ) \nC10_=_C17( C10 C17 ) C10_=_C52( C10 C52 ) C10_=_C53( C10 C53 ) C10_=_C54( C10 C54 ) C10_=_C55( C10 C55 ) C10_=_C56( C10 C56 ) \nC10_=_C60( C10 C60 ) C10_=_C63( C10 C63 ) C11_=_C12( C11 C12 ) C11_=_C14( C11 C14 ) C11_=_C17( C11 C17 ) C11_=_C70( C11 C70 ) \nC11_=_C72( C11 C72 ) C11_=_C73( C11 C73 ) C11_=_C75( C11 C75 ) C11_=_C78( C11 C78 ) C11_=_C80( C11 C80 ) C11_=_C81( C11 C81 ) \nC12_=_C14( C12 C14 ) C12_=_C17( C12 C17 ) C12_=_C39( C12 C39 ) C12_=_C84( C12 C84 ) C12_=_C106( C12 C106 ) C12_=_C107( C12 C107 ) \nC12_=_C108( C12 C108 ) C12_=_C116( C12 C116 ) C14_=_C17( C14 C17 ) C14_=_C78( C14 C78 ) C14_=_C131( C14 C131 ) C14_=_C211( C14 C211 ) \nC14_=_C227( C14 C227 ) C14_=_C238( C14 C238 ) C17_=_C36( C17 C36 ) C17_=_C93( C17 C93 ) C17_=_C139( C17 C139 ) C17_=_C147( C17 C147 ) \nC17_=_C169( C17 C169 ) C18_=_C19( C18 C19 ) C18_=_C20( C18 C20 ) C18_=_C22( C18 C22 ) C18_=_C25( C18 C25 ) C18_=_C27( C18 C27 ) \nC18_=_C28( C18 C28 ) C18_=_C33( C18 C33 ) C18_=_C34( C18 C34 ) C18_=_C36( C18 C36 ) C18_=_C37( C18 C37 ) C19_=_C20( C19 C20 ) \nC19_=_C22( C19 C22 ) C19_=_C25( C19 C25 ) C19_=_C42( C19 C42 ) C19_=_C54( C19 C54 ) C19_=_C70( C19 C70 ) C19_=_C122( C19 C122 ) \nC19_=_C134( C19 C134 ) C19_=_C135( C19 C135 ) C19_=_C137( C19 C137 ) C19_=_C138( C19 C138 ) C19_=_C139( C19 C139 ) C19_=_C140( C19 C140 ) \nC20_=_C22( C20 C22 ) C20_=_C25( C20 C25 ) C20_=_C75( C20 C75 ) C20_=_C204( C20 C204 ) C20_=_C210( C20 C210 ) C20_=_C211( C20 C211 ) \nC20_=_C214( C20 C214 ) C22_=_C25( C22 C25 ) C22_=_C219( C22 C219 ) C22_=_C224( C22 C224 ) C22_=_C228( C22 C228 ) C25_=_C37( C25 C37 ) \nC25_=_C50( C25 C50 ) C25_=_C105( C25 C105 ) C25_=_C116( C25 C116 ) C25_=_C149( C25 C149 ) C25_=_C177( C25 C177 ) C25_=_C182( C25 C182 ) \nC25_=_C194( C25 C194 ) C25_=_C203( C25 C203 ) C25_=_C209( C25 C209 ) C25_=_C232( C25 C232 ) C27_=_C28( C27 C28 ) C27_=_C33( C27 C33 ) \nC27_=_C34( C27 C34 ) C27_=_C36( C27 C36 ) C27_=_C37( C27 C37 ) C27_=_C96( C27 C96 ) C27_=_C97( C27 C97 ) C27_=_C103( C27 C103 ) \nC27_=_C105( C27 C105 ) C28_=_C33( C28 C33 ) C28_=_C34( C28 C34 ) C28_=_C36( C28 C36 ) C28_=_C37( C28 C37 ) C28_=_C56( C28 C56 ) \nC28_=_C150( C28 C150 ) C28_=_C151( C28 C151 ) C28_=_C152( C28 C152 ) C28_=_C153( C28 C153 ) C28_=_C155( C28 C155 ) C28_=_C157( C28 C157 ) \nC28_=_C158( C28 C158 ) C28_=_C159( C28 C159 ) C33_=_C34( C33 C34 ) C33_=_C36( C33 C36 ) C33_=_C37( C33 C37 ) C33_=_C129( C33 C129 ) \nC33_=_C153( C33 C153 ) C33_=_C224( C33 C224 ) C34_=_C36( C34 C36 ) C34_=_C37( C34 C37 ) C34_=_C60( C34 C60 ) C34_=_C179( C34 C179 ) \nC34_=_C235( C34 C235 ) C36_=_C37( C36 C37 ) C36_=_C93( C36 C93 ) C36_=_C139( C36 C139 ) C36_=_C147( C36 C147 ) C36_=_C169( C36 C169 ) \nC37_=_C50( C37 C50 ) C37_=_C105( C37 C105 ) C37_=_C116( C37 C116 ) C37_=_C149( C37 C149 ) C37_=_C177( C37 C177 ) C37_=_C182( C37 C182 ) \nC37_=_C194( C37 C194 ) C37_=_C203( C37 C203 ) C37_=_C209( C37 C209 ) C37_=_C232( C37 C232 ) C38_=_C39( C38 C39 ) C38_=_C42( C38 C42 ) \nC38_=_C49( C38 C49 ) C38_=_C50( C38 C50 ) C38_=_C51( C38 C51 ) C38_=_C52( C38 C52 ) C38_=_C84( C38 C84 ) C38_=_C86( C38 C86 ) \nC38_=_C88( C38 C88 ) C38_=_C91( C38 C91 ) C38_=_C92( C38 C92 ) C38_=_C93( C38 C93 ) C38_=_C94( C38 C94 ) C38_=_C95( C38 C95 ) \nC39_=_C42( C39 C42 ) C39_=_C49( C39 C49 ) C39_=_C50( C39 C50 ) C39_=_C51( C39 C51 ) C39_=_C84( C39 C84 ) C39_=_C106( C39 C106 ) \nC39_=_C107( C39 C107 ) C39_=_C108( C39 C108 ) C39_=_C116( C39 C116 ) C42_=_C49( C42 C49 ) C42_=_C50( C42 C50 ) C42_=_C51( C42 C51 ) \nC42_=_C54( C42 C54 ) C42_=_C70( C42 C70 ) C42_=_C122( C42 C122 ) C42_=_C134( C42 C134 ) C42_=_C135( C42 C135 ) C42_=_C137( C42 C137 ) \nC42_=_C138( C42 C138 ) C42_=_C139( C42 C139 ) C42_=_C140( C42 C140 ) C49_=_C50( C49 C50 ) C49_=_C51( C49 C51 ) C49_=_C94( C49 C94 ) \nC49_=_C159( C49 C159 ) C49_=_C170( C49 C170 ) C49_=_C188( C49 C188 ) C50_=_C51( C50 C51 ) C50_=_C105( C50 C105 ) C50_=_C116( C50 C116 ) \nC50_=_C149( C50 C149 ) C50_=_C177( C50 C177 ) C50_=_C182( C50 C182 ) C50_=_C194( C50 C194 ) C50_=_C203( C50 C203 ) C50_=_C209( C50 C209 ) \nC50_=_C232( C50 C232 ) C51_=_C173( C51 C173 ) C51_=_C183( C51 C183 ) C51_=_C195( C51 C195 ) C51_=_C235( C51 C235 ) C52_=_C53( C52 C53 ) \nC52_=_C54( C52 C54 ) C52_=_C55( C52 C55 ) C52_=_C56( C52 C56 ) C52_=_C60( C52 C60 ) C52_=_C63( C52 C63 ) C52_=_C84( C52 C84 ) \nC52_=_C86( C52 C86 ) C52_=_C88( C52 C88 ) C52_=_C91( C52 C91 ) C52_=_C92( C52 C92 ) C52_=_C93( C52 C93 ) C52_=_C94( C52 C94 ) \nC52_=_C95( C52 C95 ) C53_=_C54( C53 C54 ) C53_=_C55( C53 C55 ) C53_=_C56( C53 C56 ) C53_=_C60( C53 C60 ) C53_=_C63( C53 C63 ) \nC53_=_C106( C53 C106 ) C53_=_C120( C53 C120 ) C54_=_C55( C54 C55 ) C54_=_C56( C54 C56 ) C54_=_C60( C54 C60 ) C54_=_C63( C54 C63 ) \nC54_=_C70( C54 C70 ) C54_=_C122( C54 C122 ) C54_=_C134( C54 C134 ) C54_=_C135( C54 C135 ) C54_=_C137( C54 C137 ) C54_=_C138( C54 C138 ) \nC54_=_C139( C54 C139 ) C54_=_C140( C54 C140 ) C55_=_C56( C55 C56 ) C55_=_C60( C55 C60 ) C55_=_C63( C55 C63 ) C55_=_C86( C55 C86 ) \nC55_=_C107( C55 C107 ) C55_=_C147( C55 C147 ) C55_=_C148( C55 C148 ) C55_=_C149( C55 C149 ) C56_=_C60( C56 C60 ) C56_=_C63( C56 C63 ) \nC56_=_C150( C56 C150 ) C56_=_C151( C56 C151 ) C56_=_C152( C56 C152 ) C56_=_C153( C56 C153 ) C56_=_C155( C56 C155 ) C56_=_C157( C56 C157 ) \nC56_=_C158( C56 C158 ) C56_=_C159( C56 C159 ) C60_=_C63( C60 C63 ) C60_=_C179( C60 C179 ) C60_=_C235( C60 C235 ) C63_=_C81( C63 C81 ) \nC63_=_C92( C63 C92 ) C63_=_C103( C63 C103 ) C63_=_C236( C63 C236 ) C70_=_C72( C70 C72 ) C70_=_C73( C70 C73 ) C70_=_C75( C70 C75 ) \nC70_=_C78( C70 C78 ) C70_=_C80( C70 C80 ) C70_=_C81( C70 C81 ) C70_=_C122( C70 C122 ) C70_=_C134( C70 C134 ) C70_=_C135( C70 C135 ) \nC70_=_C137( C70 C137 ) C70_=_C138( C70 C138 ) C70_=_C139( C70 C139 ) C70_=_C140( C70 C140 ) C72_=_C73( C72 C73 ) C72_=_C75( C72 C75 ) \nC72_=_C78( C72 C78 ) C72_=_C80( C72 C80 ) C72_=_C81( C72 C81 ) C72_=_C108( C72 C108 ) C72_=_C134( C72 C134 ) C72_=_C152( C72 C152 ) \nC72_=_C179( C72 C179 ) C72_=_C182( C72 C182 ) C72_=_C183( C72 C183 ) C73_=_C75( C73 C75 ) C73_=_C78( C73 C78 ) C73_=_C80( C73 C80 ) \nC73_=_C81( C73 C81 ) C73_=_C174( C73 C174 ) C73_=_C193( C73 C193 ) C73_=_C194( C73 C194 ) C73_=_C195( C73 C195 ) C75_=_C78( C75 C78 ) \nC75_=_C80( C75 C80 ) C75_=_C81( C75 C81 ) C75_=_C204( C75 C204 ) C75_=_C210( C75 C210 ) C75_=_C211( C75 C211 ) C75_=_C214( C75 C214 ) \nC78_=_C80( C78 C80 ) C78_=_C81( C78 C81 ) C78_=_C131( C78 C131 ) C78_=_C211( C78 C211 ) C78_=_C227( C78 C227 ) C78_=_C238( C78 C238 ) \nC80_=_C81( C80 C81 ) C80_=_C91( C80 C91 ) C80_=_C138( C80 C138 ) C80_=_C158( C80 C158 ) C80_=_C206( C80 C206 ) C80_=_C229( C80 C229 ) \nC80_=_C242( C80 C242 ) C81_=_C92( C81 C92 ) C81_=_C103( C81 C103 ) C81_=_C236( C81 C236 ) C84_=_C86( C84 C86 ) C84_=_C88( C84 C88 ) \nC84_=_C91( C84 C91 ) C84_=_C92( C84 C92 ) C84_=_C93( C84 C93 ) C84_=_C94( C84 C94 ) C84_=_C95( C84 C95 ) C84_=_C106( C84 C106 ) \nC84_=_C107( C84 C107 ) C84_=_C108( C84 C108 ) C84_=_C116( C84 C116 ) C86_=_C88( C86 C88 ) C86_=_C91( C86 C91 ) C86_=_C92( C86 C92 ) \nC86_=_C93( C86 C93 ) C86_=_C94( C86 C94 ) C86_=_C95( C86 C95 ) C86_=_C107( C86 C107 ) C86_=_C147( C86 C147 ) C86_=_C148( C86 C148 ) \nC86_=_C149( C86 C149 ) C88_=_C91( C88 C91 ) C88_=_C92( C88 C92 ) C88_=_C93( C88 C93 ) C88_=_C94( C88 C94 ) C88_=_C95( C88 C95 ) \nC88_=_C188( C88 C188 ) C88_=_C189( C88 C189 ) C91_=_C92( C91 C92 ) C91_=_C93( C91 C93 ) C91_=_C94( C91 C94 ) C91_=_C95( C91 C95 ) \nC91_=_C138( C91 C138 ) C91_=_C158( C91 C158 ) C91_=_C206( C91 C206 ) C91_=_C229( C91 C229 ) C91_=_C242( C91 C242 ) C92_=_C93( C92 C93 ) \nC92_=_C94( C92 C94 ) C92_=_C95( C92 C95 ) C92_=_C103( C92 C103 ) C92_=_C236( C92 C236 ) C93_=_C94( C93 C94 ) C93_=_C95( C93 C95 ) \nC93_=_C139( C93 C139 ) C93_=_C147( C93 C147 ) C93_=_C169( C93 C169 ) C94_=_C95( C94 C95 ) C94_=_C159( C94 C159 ) C94_=_C170( C94 C170 ) \nC94_=_C188( C94 C188 ) C95_=_C140( C95 C140 ) C95_=_C148( C95 C148 ) C95_=_C171( C95 C171 ) C95_=_C189( C95 C189 ) C96_=_C97( C96 C97 ) \nC96_=_C103( C96 C103 ) C96_=_C105( C96 C105 ) C96_=_C122( C96 C122 ) C96_=_C123( C96 C123 ) C96_=_C128( C96 C128 ) C96_=_C129( C96 C129 ) \nC96_=_C130( C96 C130 ) C96_=_C131( C96 C131 ) C97_=_C103( C97 C103 ) C97_=_C105( C97 C105 ) C97_=_C150( C97 C150 ) C97_=_C163( C97 C163 ) \nC97_=_C164( C97 C164 ) C97_=_C165( C97 C165 ) C97_=_C166( C97 C166 ) C97_=_C169( C97 C169 ) C97_=_C170( C97 C170 ) C97_=_C171( C97 C171 ) \nC97_=_C172( C97 C172 ) C97_=_C173( C97 C173 ) C103_=_C105( C103 C105 ) C103_=_C236( C103 C236 ) C105_=_C116( C105 C116 ) C105_=_C149( C105 C149 ) \nC105_=_C177( C105 C177 ) C105_=_C182( C105 C182 ) C105_=_C194( C105 C194 ) C105_=_C203( C105 C203 ) C105_=_C209( C105 C209 ) C105_=_C232( C105 C232 ) \nC106_=_C107( C106 C107 ) C106_=_C108(</w:t>
      </w:r>
    </w:p>
    <w:p>
      <w:pPr>
        <w:pStyle w:val="PreformattedText"/>
        <w:bidi w:val="0"/>
        <w:spacing w:before="0" w:after="0"/>
        <w:jc w:val="left"/>
        <w:rPr/>
      </w:pPr>
      <w:r>
        <w:rPr/>
        <w:t xml:space="preserve"> </w:t>
      </w:r>
      <w:r>
        <w:rPr/>
        <w:t>C106 C108 ) C106_=_C116( C106 C116 ) C106_=_C120( C106 C120 ) C107_=_C108( C107 C108 ) C107_=_C116( C107 C116 ) \nC107_=_C147( C107 C147 ) C107_=_C148( C107 C148 ) C107_=_C149( C107 C149 ) C108_=_C116( C108 C116 ) C108_=_C134( C108 C134 ) C108_=_C152( C108 C152 ) \nC108_=_C179( C108 C179 ) C108_=_C182( C108 C182 ) C108_=_C183( C108 C183 ) C116_=_C149( C116 C149 ) C116_=_C177( C116 C177 ) C116_=_C182( C116 C182 ) \nC116_=_C194( C116 C194 ) C116_=_C203( C116 C203 ) C116_=_C209( C116 C209 ) C116_=_C232( C116 C232 ) C120_=_C164( C120 C164 ) C120_=_C198( C120 C198 ) \nC120_=_C219( C120 C219 ) C122_=_C123( C122 C123 ) C122_=_C128( C122 C128 ) C122_=_C129( C122 C129 ) C122_=_C130( C122 C130 ) C122_=_C131( C122 C131 ) \nC122_=_C134( C122 C134 ) C122_=_C135( C122 C135 ) C122_=_C137( C122 C137 ) C122_=_C138( C122 C138 ) C122_=_C139( C122 C139 ) C122_=_C140( C122 C140 ) \nC123_=_C128( C123 C128 ) C123_=_C129( C123 C129 ) C123_=_C130( C123 C130 ) C123_=_C131( C123 C131 ) C123_=_C151( C123 C151 ) C123_=_C174( C123 C174 ) \nC123_=_C177( C123 C177 ) C128_=_C129( C128 C129 ) C128_=_C130( C128 C130 ) C128_=_C131( C128 C131 ) C128_=_C163( C128 C163 ) C128_=_C196( C128 C196 ) \nC128_=_C204( C128 C204 ) C128_=_C206( C128 C206 ) C128_=_C209( C128 C209 ) C129_=_C130( C129 C130 ) C129_=_C131( C129 C131 ) C129_=_C153( C129 C153 ) \nC129_=_C224( C129 C224 ) C130_=_C131( C130 C131 ) C130_=_C137( C130 C137 ) C130_=_C155( C130 C155 ) C130_=_C236( C130 C236 ) C131_=_C211( C131 C211 ) \nC131_=_C227( C131 C227 ) C131_=_C238( C131 C238 ) C134_=_C135( C134 C135 ) C134_=_C137( C134 C137 ) C134_=_C138( C134 C138 ) C134_=_C139( C134 C139 ) \nC134_=_C140( C134 C140 ) C134_=_C152( C134 C152 ) C134_=_C179( C134 C179 ) C134_=_C182( C134 C182 ) C134_=_C183( C134 C183 ) C135_=_C137( C135 C137 ) \nC135_=_C138( C135 C138 ) C135_=_C139( C135 C139 ) C135_=_C140( C135 C140 ) C135_=_C165( C135 C165 ) C135_=_C210( C135 C210 ) C135_=_C227( C135 C227 ) \nC135_=_C228( C135 C228 ) C135_=_C229( C135 C229 ) C135_=_C232( C135 C232 ) C137_=_C138( C137 C138 ) C137_=_C139( C137 C139 ) C137_=_C140( C137 C140 ) \nC137_=_C155( C137 C155 ) C137_=_C236( C137 C236 ) C138_=_C139( C138 C139 ) C138_=_C140( C138 C140 ) C138_=_C158( C138 C158 ) C138_=_C206( C138 C206 ) \nC138_=_C229( C138 C229 ) C138_=_C242( C138 C242 ) C139_=_C140( C139 C140 ) C139_=_C147( C139 C147 ) C139_=_C169( C139 C169 ) C140_=_C148( C140 C148 ) \nC140_=_C171( C140 C171 ) C140_=_C189( C140 C189 ) C147_=_C148( C147 C148 ) C147_=_C149( C147 C149 ) C147_=_C169( C147 C169 ) C148_=_C149( C148 C149 ) \nC148_=_C171( C148 C171 ) C148_=_C189( C148 C189 ) C149_=_C177( C149 C177 ) C149_=_C182( C149 C182 ) C149_=_C194( C149 C194 ) C149_=_C203( C149 C203 ) \nC149_=_C209( C149 C209 ) C149_=_C232( C149 C232 ) C150_=_C151( C150 C151 ) C150_=_C152( C150 C152 ) C150_=_C153( C150 C153 ) C150_=_C155( C150 C155 ) \nC150_=_C157( C150 C157 ) C150_=_C158( C150 C158 ) C150_=_C159( C150 C159 ) C150_=_C163( C150 C163 ) C150_=_C164( C150 C164 ) C150_=_C165( C150 C165 ) \nC150_=_C166( C150 C166 ) C150_=_C169( C150 C169 ) C150_=_C170( C150 C170 ) C150_=_C171( C150 C171 ) C150_=_C172( C150 C172 ) C150_=_C173( C150 C173 ) \nC151_=_C152( C151 C152 ) C151_=_C153( C151 C153 ) C151_=_C155( C151 C155 ) C151_=_C157( C151 C157 ) C151_=_C158( C151 C158 ) C151_=_C159( C151 C159 ) \nC151_=_C174( C151 C174 ) C151_=_C177( C151 C177 ) C152_=_C153( C152 C153 ) C152_=_C155( C152 C155 ) C152_=_C157( C152 C157 ) C152_=_C158( C152 C158 ) \nC152_=_C159( C152 C159 ) C152_=_C179( C152 C179 ) C152_=_C182( C152 C182 ) C152_=_C183( C152 C183 ) C153_=_C155( C153 C155 ) C153_=_C157( C153 C157 ) \nC153_=_C158( C153 C158 ) C153_=_C159( C153 C159 ) C153_=_C224( C153 C224 ) C155_=_C157( C155 C157 ) C155_=_C158( C155 C158 ) C155_=_C159( C155 C159 ) \nC155_=_C236( C155 C236 ) C157_=_C158( C157 C158 ) C157_=_C159( C157 C159 ) C157_=_C166( C157 C166 ) C157_=_C238( C157 C238 ) C158_=_C159( C158 C159 ) \nC158_=_C206( C158 C206 ) C158_=_C229( C158 C229 ) C158_=_C242( C158 C242 ) C159_=_C170( C159 C170 ) C159_=_C188( C159 C188 ) C163_=_C164( C163 C164 ) \nC163_=_C165( C163 C165 ) C163_=_C166( C163 C166 ) C163_=_C169( C163 C169 ) C163_=_C170( C163 C170 ) C163_=_C171( C163 C171 ) C163_=_C172( C163 C172 ) \nC163_=_C173( C163 C173 ) C163_=_C196( C163 C196 ) C163_=_C204( C163 C204 ) C163_=_C206( C163 C206 ) C163_=_C209( C163 C209 ) C164_=_C165( C164 C165 ) \nC164_=_C166( C164 C166 ) C164_=_C169( C164 C169 ) C164_=_C170( C164 C170 ) C164_=_C171( C164 C171 ) C164_=_C172( C164 C172 ) C164_=_C173( C164 C173 ) \nC164_=_C198( C164 C198 ) C164_=_C219( C164 C219 ) C165_=_C166( C165 C166 ) C165_=_C169( C165 C169 ) C165_=_C170( C165 C170 ) C165_=_C171( C165 C171 ) \nC165_=_C172( C165 C172 ) C165_=_C173( C165 C173 ) C165_=_C210( C165 C210 ) C165_=_C227( C165 C227 ) C165_=_C228( C165 C228 ) C165_=_C229( C165 C229 ) \nC165_=_C232( C165 C232 ) C166_=_C169( C166 C169 ) C166_=_C170( C166 C170 ) C166_=_C171( C166 C171 ) C166_=_C172( C166 C172 ) C166_=_C173( C166 C173 ) \nC166_=_C238( C166 C238 ) C169_=_C170( C169 C170 ) C169_=_C171( C169 C171 ) C169_=_C172( C169 C172 ) C169_=_C173( C169 C173 ) C170_=_C171( C170 C171 ) \nC170_=_C172( C170 C172 ) C170_=_C173( C170 C173 ) C170_=_C188( C170 C188 ) C171_=_C172( C171 C172 ) C171_=_C173( C171 C173 ) C171_=_C189( C171 C189 ) \nC172_=_C173( C172 C173 ) C172_=_C202( C172 C202 ) C172_=_C242( C172 C242 ) C173_=_C183( C173 C183 ) C173_=_C195( C173 C195 ) C173_=_C235( C173 C235 ) \nC174_=_C177( C174 C177 ) C174_=_C193( C174 C193 ) C174_=_C194( C174 C194 ) C174_=_C195( C174 C195 ) C177_=_C182( C177 C182 ) C177_=_C194( C177 C194 ) \nC177_=_C203( C177 C203 ) C177_=_C209( C177 C209 ) C177_=_C232( C177 C232 ) C179_=_C182( C179 C182 ) C179_=_C183( C179 C183 ) C179_=_C235( C179 C235 ) \nC182_=_C183( C182 C183 ) C182_=_C194( C182 C194 ) C182_=_C203( C182 C203 ) C182_=_C209( C182 C209 ) C182_=_C232( C182 C232 ) C183_=_C195( C183 C195 ) \nC183_=_C235( C183 C235 ) C188_=_C189( C188 C189 ) C193_=_C194( C193 C194 ) C193_=_C195( C193 C195 ) C193_=_C201( C193 C201 ) C193_=_C214( C193 C214 ) \nC194_=_C195( C194 C195 ) C194_=_C203( C194 C203 ) C194_=_C209( C194 C209 ) C194_=_C232( C194 C232 ) C195_=_C235( C195 C235 ) C196_=_C198( C196 C198 ) \nC196_=_C201( C196 C201 ) C196_=_C202( C196 C202 ) C196_=_C203( C196 C203 ) C196_=_C204( C196 C204 ) C196_=_C206( C196 C206 ) C196_=_C209( C196 C209 ) \nC198_=_C201( C198 C201 ) C198_=_C202( C198 C202 ) C198_=_C203( C198 C203 ) C198_=_C219( C198 C219 ) C201_=_C202( C201 C202 ) C201_=_C203( C201 C203 ) \nC201_=_C214( C201 C214 ) C202_=_C203( C202 C203 ) C202_=_C242( C202 C242 ) C203_=_C209( C203 C209 ) C203_=_C232( C203 C232 ) C204_=_C206( C204 C206 ) \nC204_=_C209( C204 C209 ) C204_=_C210( C204 C210 ) C204_=_C211( C204 C211 ) C204_=_C214( C204 C214 ) C206_=_C209( C206 C209 ) C206_=_C229( C206 C229 ) \nC206_=_C242( C206 C242 ) C209_=_C232( C209 C232 ) C210_=_C211( C210 C211 ) C210_=_C214( C210 C214 ) C210_=_C227( C210 C227 ) C210_=_C228( C210 C228 ) \nC210_=_C229( C210 C229 ) C210_=_C232( C210 C232 ) C211_=_C214( C211 C214 ) C211_=_C227( C211 C227 ) C211_=_C238( C211 C238 ) C219_=_C224( C219 C224 ) \nC219_=_C228( C219 C228 ) C224_=_C228( C224 C228 ) C227_=_C228( C227 C228 ) C227_=_C229( C227 C229 ) C227_=_C232( C227 C232 ) C227_=_C238( C227 C238 ) \nC228_=_C229( C228 C229 ) C228_=_C232( C228 C232 ) C229_=_C232( C229 C232 ) C229_=_C242( C229 C242 ) "]18[shape=box, label="id:18 level: 1\n59: C2 C14 C19 C25 C28 \nC34 C37 C38 C42 C50 C52 \nC54 C56 C60 C70 C78 C84 \nC86 C87 C88 C89 C90 C91 \nC92 C93 C94 C95 C105 C116 \nC122 C131 C134 C135 C136 C137 \nC138 C139 C140 C141 C149 C150 \nC151 C152 C153 C155 C157 C158 \nC159 C177 C179 C182 C194 C203 \nC209 C211 C227 C232 C235 C238 \n371: C2_=_C28( C2 C28 ) C2_=_C56( C2 C56 ) C2_=_C87( C2 C87 ) C2_=_C150( C2 C150 ) C2_=_C151( C2 C151 ) \nC2_=_C152( C2 C152 ) C2_=_C153( C2 C153 ) C2_=_C155( C2 C155 ) C2_=_C157( C2 C157 ) C2_=_C158( C2 C158 ) C2_=_C159( C2 C159 ) \nC14_=_C78( C14 C78 ) C14_=_C90( C14 C90 ) C14_=_C131( C14 C131 ) C14_=_C211( C14 C211 ) C14_=_C227( C14 C227 ) C14_=_C238( C14 C238 ) \nC19_=_C25( C19 C25 ) C19_=_C42( C19 C42 ) C19_=_C54( C19 C54 ) C19_=_C70( C19 C70 ) C19_=_C122( C19 C122 ) C19_=_C134( C19 C134 ) \nC19_=_C135( C19 C135 ) C19_=_C136( C19 C136 ) C19_=_C137( C19 C137 ) C19_=_C138( C19 C138 ) C19_=_C139( C19 C139 ) C19_=_C140( C19 C140 ) \nC19_=_C141( C19 C141 ) C25_=_C37( C25 C37 ) C25_=_C50( C25 C50 ) C25_=_C105( C25 C105 ) C25_=_C116( C25 C116 ) C25_=_C141( C25 C141 ) \nC25_=_C149( C25 C149 ) C25_=_C177( C25 C177 ) C25_=_C182( C25 C182 ) C25_=_C194( C25 C194 ) C25_=_C203( C25 C203 ) C25_=_C209( C25 C209 ) \nC25_=_C232( C25 C232 ) C28_=_C34( C28 C34 ) C28_=_C37( C28 C37 ) C28_=_C56( C28 C56 ) C28_=_C87( C28 C87 ) C28_=_C150( C28 C150 ) \nC28_=_C151( C28 C151 ) C28_=_C152( C28 C152 ) C28_=_C153( C28 C153 ) C28_=_C155( C28 C155 ) C28_=_C157( C28 C157 ) C28_=_C158( C28 C158 ) \nC28_=_C159( C28 C159 ) C34_=_C37( C34 C37 ) C34_=_C60( C34 C60 ) C34_=_C89( C34 C89 ) C34_=_C136( C34 C136 ) C34_=_C179( C34 C179 ) \nC34_=_C235( C34 C235 ) C37_=_C50( C37 C50 ) C37_=_C105( C37 C105 ) C37_=_C116( C37 C116 ) C37_=_C141( C37 C141 ) C37_=_C149( C37 C149 ) \nC37_=_C177( C37 C177 ) C37_=_C182( C37 C182 ) C37_=_C194( C37 C194 ) C37_=_C203( C37 C203 ) C37_=_C209( C37 C209 ) C37_=_C232( C37 C232 ) \nC38_=_C42( C38 C42 ) C38_=_C50( C38 C50 ) C38_=_C52( C38 C52 ) C38_=_C84( C38 C84 ) C38_=_C86( C38 C86 ) C38_=_C87( C38 C87 ) \nC38_=_C88( C38 C88 ) C38_=_C89( C38 C89 ) C38_=_C90( C38 C90 ) C38_=_C91( C38 C91 ) C38_=_C92( C38 C92 ) C38_=_C93( C38 C93 ) \nC38_=_C94( C38 C94 ) C38_=_C95( C38 C95 ) C42_=_C50( C42 C50 ) C42_=_C54( C42 C54 ) C42_=_C70( C42 C70 ) C42_=_C122( C42 C122 ) \nC42_=_C134( C42 C134 ) C42_=_C135( C42 C135 ) C42_=_C136( C42 C136 ) C42_=_C137( C42 C137 ) C42_=_C138( C42 C138 ) C42_=_C139( C42 C139 ) \nC42_=_C140( C42 C140 ) C42_=_C141( C42 C141 ) C50_=_C105( C50 C105 ) C50_=_C116( C50</w:t>
      </w:r>
    </w:p>
    <w:p>
      <w:pPr>
        <w:pStyle w:val="PreformattedText"/>
        <w:bidi w:val="0"/>
        <w:spacing w:before="0" w:after="0"/>
        <w:jc w:val="left"/>
        <w:rPr/>
      </w:pPr>
      <w:r>
        <w:rPr/>
        <w:t xml:space="preserve"> </w:t>
      </w:r>
      <w:r>
        <w:rPr/>
        <w:t>C116 ) C50_=_C141( C50 C141 ) C50_=_C149( C50 C149 ) \nC50_=_C177( C50 C177 ) C50_=_C182( C50 C182 ) C50_=_C194( C50 C194 ) C50_=_C203( C50 C203 ) C50_=_C209( C50 C209 ) C50_=_C232( C50 C232 ) \nC52_=_C54( C52 C54 ) C52_=_C56( C52 C56 ) C52_=_C60( C52 C60 ) C52_=_C84( C52 C84 ) C52_=_C86( C52 C86 ) C52_=_C87( C52 C87 ) \nC52_=_C88( C52 C88 ) C52_=_C89( C52 C89 ) C52_=_C90( C52 C90 ) C52_=_C91( C52 C91 ) C52_=_C92( C52 C92 ) C52_=_C93( C52 C93 ) \nC52_=_C94( C52 C94 ) C52_=_C95( C52 C95 ) C54_=_C56( C54 C56 ) C54_=_C60( C54 C60 ) C54_=_C70( C54 C70 ) C54_=_C122( C54 C122 ) \nC54_=_C134( C54 C134 ) C54_=_C135( C54 C135 ) C54_=_C136( C54 C136 ) C54_=_C137( C54 C137 ) C54_=_C138( C54 C138 ) C54_=_C139( C54 C139 ) \nC54_=_C140( C54 C140 ) C54_=_C141( C54 C141 ) C56_=_C60( C56 C60 ) C56_=_C87( C56 C87 ) C56_=_C150( C56 C150 ) C56_=_C151( C56 C151 ) \nC56_=_C152( C56 C152 ) C56_=_C153( C56 C153 ) C56_=_C155( C56 C155 ) C56_=_C157( C56 C157 ) C56_=_C158( C56 C158 ) C56_=_C159( C56 C159 ) \nC60_=_C89( C60 C89 ) C60_=_C136( C60 C136 ) C60_=_C179( C60 C179 ) C60_=_C235( C60 C235 ) C70_=_C78( C70 C78 ) C70_=_C122( C70 C122 ) \nC70_=_C134( C70 C134 ) C70_=_C135( C70 C135 ) C70_=_C136( C70 C136 ) C70_=_C137( C70 C137 ) C70_=_C138( C70 C138 ) C70_=_C139( C70 C139 ) \nC70_=_C140( C70 C140 ) C70_=_C141( C70 C141 ) C78_=_C90( C78 C90 ) C78_=_C131( C78 C131 ) C78_=_C211( C78 C211 ) C78_=_C227( C78 C227 ) \nC78_=_C238( C78 C238 ) C84_=_C86( C84 C86 ) C84_=_C87( C84 C87 ) C84_=_C88( C84 C88 ) C84_=_C89( C84 C89 ) C84_=_C90( C84 C90 ) \nC84_=_C91( C84 C91 ) C84_=_C92( C84 C92 ) C84_=_C93( C84 C93 ) C84_=_C94( C84 C94 ) C84_=_C95( C84 C95 ) C84_=_C116( C84 C116 ) \nC86_=_C87( C86 C87 ) C86_=_C88( C86 C88 ) C86_=_C89( C86 C89 ) C86_=_C90( C86 C90 ) C86_=_C91( C86 C91 ) C86_=_C92( C86 C92 ) \nC86_=_C93( C86 C93 ) C86_=_C94( C86 C94 ) C86_=_C95( C86 C95 ) C86_=_C149( C86 C149 ) C87_=_C88( C87 C88 ) C87_=_C89( C87 C89 ) \nC87_=_C90( C87 C90 ) C87_=_C91( C87 C91 ) C87_=_C92( C87 C92 ) C87_=_C93( C87 C93 ) C87_=_C94( C87 C94 ) C87_=_C95( C87 C95 ) \nC87_=_C150( C87 C150 ) C87_=_C151( C87 C151 ) C87_=_C152( C87 C152 ) C87_=_C153( C87 C153 ) C87_=_C155( C87 C155 ) C87_=_C157( C87 C157 ) \nC87_=_C158( C87 C158 ) C87_=_C159( C87 C159 ) C88_=_C89( C88 C89 ) C88_=_C90( C88 C90 ) C88_=_C91( C88 C91 ) C88_=_C92( C88 C92 ) \nC88_=_C93( C88 C93 ) C88_=_C94( C88 C94 ) C88_=_C95( C88 C95 ) C89_=_C90( C89 C90 ) C89_=_C91( C89 C91 ) C89_=_C92( C89 C92 ) \nC89_=_C93( C89 C93 ) C89_=_C94( C89 C94 ) C89_=_C95( C89 C95 ) C89_=_C136( C89 C136 ) C89_=_C179( C89 C179 ) C89_=_C235( C89 C235 ) \nC90_=_C91( C90 C91 ) C90_=_C92( C90 C92 ) C90_=_C93( C90 C93 ) C90_=_C94( C90 C94 ) C90_=_C95( C90 C95 ) C90_=_C131( C90 C131 ) \nC90_=_C211( C90 C211 ) C90_=_C227( C90 C227 ) C90_=_C238( C90 C238 ) C91_=_C92( C91 C92 ) C91_=_C93( C91 C93 ) C91_=_C94( C91 C94 ) \nC91_=_C95( C91 C95 ) C91_=_C138( C91 C138 ) C91_=_C158( C91 C158 ) C92_=_C93( C92 C93 ) C92_=_C94( C92 C94 ) C92_=_C95( C92 C95 ) \nC93_=_C94( C93 C94 ) C93_=_C95( C93 C95 ) C93_=_C139( C93 C139 ) C94_=_C95( C94 C95 ) C94_=_C159( C94 C159 ) C95_=_C140( C95 C140 ) \nC105_=_C116( C105 C116 ) C105_=_C141( C105 C141 ) C105_=_C149( C105 C149 ) C105_=_C177( C105 C177 ) C105_=_C182( C105 C182 ) C105_=_C194( C105 C194 ) \nC105_=_C203( C105 C203 ) C105_=_C209( C105 C209 ) C105_=_C232( C105 C232 ) C116_=_C141( C116 C141 ) C116_=_C149( C116 C149 ) C116_=_C177( C116 C177 ) \nC116_=_C182( C116 C182 ) C116_=_C194( C116 C194 ) C116_=_C203( C116 C203 ) C116_=_C209( C116 C209 ) C116_=_C232( C116 C232 ) C122_=_C131( C122 C131 ) \nC122_=_C134( C122 C134 ) C122_=_C135( C122 C135 ) C122_=_C136( C122 C136 ) C122_=_C137( C122 C137 ) C122_=_C138( C122 C138 ) C122_=_C139( C122 C139 ) \nC122_=_C140( C122 C140 ) C122_=_C141( C122 C141 ) C131_=_C211( C131 C211 ) C131_=_C227( C131 C227 ) C131_=_C238( C131 C238 ) C134_=_C135( C134 C135 ) \nC134_=_C136( C134 C136 ) C134_=_C137( C134 C137 ) C134_=_C138( C134 C138 ) C134_=_C139( C134 C139 ) C134_=_C140( C134 C140 ) C134_=_C141( C134 C141 ) \nC134_=_C152( C134 C152 ) C134_=_C179( C134 C179 ) C134_=_C182( C134 C182 ) C135_=_C136( C135 C136 ) C135_=_C137( C135 C137 ) C135_=_C138( C135 C138 ) \nC135_=_C139( C135 C139 ) C135_=_C140( C135 C140 ) C135_=_C141( C135 C141 ) C135_=_C227( C135 C227 ) C135_=_C232( C135 C232 ) C136_=_C137( C136 C137 ) \nC136_=_C138( C136 C138 ) C136_=_C139( C136 C139 ) C136_=_C140( C136 C140 ) C136_=_C141( C136 C141 ) C136_=_C179( C136 C179 ) C136_=_C235( C136 C235 ) \nC137_=_C138( C137 C138 ) C137_=_C139( C137 C139 ) C137_=_C140( C137 C140 ) C137_=_C141( C137 C141 ) C137_=_C155( C137 C155 ) C138_=_C139( C138 C139 ) \nC138_=_C140( C138 C140 ) C138_=_C141( C138 C141 ) C138_=_C158( C138 C158 ) C139_=_C140( C139 C140 ) C139_=_C141( C139 C141 ) C140_=_C141( C140 C141 ) \nC141_=_C149( C141 C149 ) C141_=_C177( C141 C177 ) C141_=_C182( C141 C182 ) C141_=_C194( C141 C194 ) C141_=_C203( C141 C203 ) C141_=_C209( C141 C209 ) \nC141_=_C232( C141 C232 ) C149_=_C177( C149 C177 ) C149_=_C182( C149 C182 ) C149_=_C194( C149 C194 ) C149_=_C203( C149 C203 ) C149_=_C209( C149 C209 ) \nC149_=_C232( C149 C232 ) C150_=_C151( C150 C151 ) C150_=_C152( C150 C152 ) C150_=_C153( C150 C153 ) C150_=_C155( C150 C155 ) C150_=_C157( C150 C157 ) \nC150_=_C158( C150 C158 ) C150_=_C159( C150 C159 ) C151_=_C152( C151 C152 ) C151_=_C153( C151 C153 ) C151_=_C155( C151 C155 ) C151_=_C157( C151 C157 ) \nC151_=_C158( C151 C158 ) C151_=_C159( C151 C159 ) C151_=_C177( C151 C177 ) C152_=_C153( C152 C153 ) C152_=_C155( C152 C155 ) C152_=_C157( C152 C157 ) \nC152_=_C158( C152 C158 ) C152_=_C159( C152 C159 ) C152_=_C179( C152 C179 ) C152_=_C182( C152 C182 ) C153_=_C155( C153 C155 ) C153_=_C157( C153 C157 ) \nC153_=_C158( C153 C158 ) C153_=_C159( C153 C159 ) C155_=_C157( C155 C157 ) C155_=_C158( C155 C158 ) C155_=_C159( C155 C159 ) C157_=_C158( C157 C158 ) \nC157_=_C159( C157 C159 ) C157_=_C238( C157 C238 ) C158_=_C159( C158 C159 ) C177_=_C182( C177 C182 ) C177_=_C194( C177 C194 ) C177_=_C203( C177 C203 ) \nC177_=_C209( C177 C209 ) C177_=_C232( C177 C232 ) C179_=_C182( C179 C182 ) C179_=_C235( C179 C235 ) C182_=_C194( C182 C194 ) C182_=_C203( C182 C203 ) \nC182_=_C209( C182 C209 ) C182_=_C232( C182 C232 ) C194_=_C203( C194 C203 ) C194_=_C209( C194 C209 ) C194_=_C232( C194 C232 ) C203_=_C209( C203 C209 ) \nC203_=_C232( C203 C232 ) C209_=_C232( C209 C232 ) C211_=_C227( C211 C227 ) C211_=_C238( C211 C238 ) C227_=_C232( C227 C232 ) C227_=_C238( C227 C238 ) "];17-&gt;18[label="54: C2 C14 C19 C25 C28 \nC34 C37 C38 C42 C50 C52 \nC54 C56 C60 C70 C78 C84 \nC86 C88 C91 C92 C93 C94 \nC95 C105 C116 C122 C131 C134 \nC135 C137 C138 C139 C140 C149 \nC150 C151 C152 C153 C155 C157 \nC158 C159 C177 C179 C182 C194 \nC203 C209 C211 C227 C232 C235 \nC238 \n277: C2_=_C28 ,C2_=_C56 ,C2_=_C150 ,C2_=_C151 ,C2_=_C152 ,\nC2_=_C153 ,C2_=_C155 ,C2_=_C157 ,C2_=_C158 ,C2_=_C159 ,C14_=_C78 ,\nC14_=_C131 ,C14_=_C211 ,C14_=_C227 ,C14_=_C238 ,C19_=_C25 ,C19_=_C42 ,\nC19_=_C54 ,C19_=_C70 ,C19_=_C122 ,C19_=_C134 ,C19_=_C135 ,C19_=_C137 ,\nC19_=_C138 ,C19_=_C139 ,C19_=_C140 ,C25_=_C37 ,C25_=_C50 ,C25_=_C105 ,\nC25_=_C116 ,C25_=_C149 ,C25_=_C177 ,C25_=_C182 ,C25_=_C194 ,C25_=_C203 ,\nC25_=_C209 ,C25_=_C232 ,C28_=_C34 ,C28_=_C37 ,C28_=_C56 ,C28_=_C150 ,\nC28_=_C151 ,C28_=_C152 ,C28_=_C153 ,C28_=_C155 ,C28_=_C157 ,C28_=_C158 ,\nC28_=_C159 ,C34_=_C37 ,C34_=_C60 ,C34_=_C179 ,C34_=_C235 ,C37_=_C50 ,\nC37_=_C105 ,C37_=_C116 ,C37_=_C149 ,C37_=_C177 ,C37_=_C182 ,C37_=_C194 ,\nC37_=_C203 ,C37_=_C209 ,C37_=_C232 ,C38_=_C42 ,C38_=_C50 ,C38_=_C52 ,\nC38_=_C84 ,C38_=_C86 ,C38_=_C88 ,C38_=_C91 ,C38_=_C92 ,C38_=_C93 ,\nC38_=_C94 ,C38_=_C95 ,C42_=_C50 ,C42_=_C54 ,C42_=_C70 ,C42_=_C122 ,\nC42_=_C134 ,C42_=_C135 ,C42_=_C137 ,C42_=_C138 ,C42_=_C139 ,C42_=_C140 ,\nC50_=_C105 ,C50_=_C116 ,C50_=_C149 ,C50_=_C177 ,C50_=_C182 ,C50_=_C194 ,\nC50_=_C203 ,C50_=_C209 ,C50_=_C232 ,C52_=_C54 ,C52_=_C56 ,C52_=_C60 ,\nC52_=_C84 ,C52_=_C86 ,C52_=_C88 ,C52_=_C91 ,C52_=_C92 ,C52_=_C93 ,\nC52_=_C94 ,C52_=_C95 ,C54_=_C56 ,C54_=_C60 ,C54_=_C70 ,C54_=_C122 ,\nC54_=_C134 ,C54_=_C135 ,C54_=_C137 ,C54_=_C138 ,C54_=_C139 ,C54_=_C140 ,\nC56_=_C60 ,C56_=_C150 ,C56_=_C151 ,C56_=_C152 ,C56_=_C153 ,C56_=_C155 ,\nC56_=_C157 ,C56_=_C158 ,C56_=_C159 ,C60_=_C179 ,C60_=_C235 ,C70_=_C78 ,\nC70_=_C122 ,C70_=_C134 ,C70_=_C135 ,C70_=_C137 ,C70_=_C138 ,C70_=_C139 ,\nC70_=_C140 ,C78_=_C131 ,C78_=_C211 ,C78_=_C227 ,C78_=_C238 ,C84_=_C86 ,\nC84_=_C88 ,C84_=_C91 ,C84_=_C92 ,C84_=_C93 ,C84_=_C94 ,C84_=_C95 ,\nC84_=_C116 ,C86_=_C88 ,C86_=_C91 ,C86_=_C92 ,C86_=_C93 ,C86_=_C94 ,\nC86_=_C95 ,C86_=_C149 ,C88_=_C91 ,C88_=_C92 ,C88_=_C93 ,C88_=_C94 ,\nC88_=_C95 ,C91_=_C92 ,C91_=_C93 ,C91_=_C94 ,C91_=_C95 ,C91_=_C138 ,\nC91_=_C158 ,C92_=_C93 ,C92_=_C94 ,C92_=_C95 ,C93_=_C94 ,C93_=_C95 ,\nC93_=_C139 ,C94_=_C95 ,C94_=_C159 ,C95_=_C140 ,C105_=_C116 ,C105_=_C149 ,\nC105_=_C177 ,C105_=_C182 ,C105_=_C194 ,C105_=_C203 ,C105_=_C209 ,C105_=_C232 ,\nC116_=_C149 ,C116_=_C177 ,C116_=_C182 ,C116_=_C194 ,C116_=_C203 ,C116_=_C209 ,\nC116_=_C232 ,C122_=_C131 ,C122_=_C134 ,C122_=_C135 ,C122_=_C137 ,C122_=_C138 ,\nC122_=_C139 ,C122_=_C140 ,C131_=_C211 ,C131_=_C227 ,C131_=_C238 ,C134_=_C135 ,\nC134_=_C137 ,C134_=_C138 ,C134_=_C139 ,C134_=_C140 ,C134_=_C152 ,C134_=_C179 ,\nC134_=_C182 ,C135_=_C137 ,C135_=_C138 ,C135_=_C139 ,C135_=_C140 ,C135_=_C227 ,\nC135_=_C232 ,C137_=_C138 ,C137_=_C139 ,C137_=_C140 ,C137_=_C155 ,C138_=_C139 ,\nC138_=_C140 ,C138_=_C158 ,C139_=_C140 ,C149_=_C177 ,C149_=_C182 ,C149_=_C194 ,\nC149_=_C203 ,C149_=_C209 ,C149_=_C232 ,C150_=_C151 ,C150_=_C152 ,C150_=_C153 ,\nC150_=_C155 ,C150_=_C157 ,C150_=_C158 ,C150_=_C159 ,C151_=_C152 ,C151_=_C153 ,\nC151_=_C155 ,C151_=_C157 ,C151_=_C158 ,C151_=_C159 ,C151_=_C177 ,C152_=_C153 ,\nC152_=_C155 ,C152_=_C157 ,C152_=_C158 ,C152_=_C159 ,C152_=_C179 ,C152_=_C182 ,\nC153_=_C155 ,C153_=_C157 ,C153_=_C158 ,C153_=_C159 ,C155_=_C157 ,C155_=_C158 ,\nC155_=_C159 ,C157_=_C158 ,C157_=_C159 ,C157_=_C238 ,C158_=_C159</w:t>
      </w:r>
    </w:p>
    <w:p>
      <w:pPr>
        <w:pStyle w:val="PreformattedText"/>
        <w:bidi w:val="0"/>
        <w:spacing w:before="0" w:after="0"/>
        <w:jc w:val="left"/>
        <w:rPr/>
      </w:pPr>
      <w:r>
        <w:rPr/>
        <w:t xml:space="preserve"> </w:t>
      </w:r>
      <w:r>
        <w:rPr/>
        <w:t>,C177_=_C182 ,\nC177_=_C194 ,C177_=_C203 ,C177_=_C209 ,C177_=_C232 ,C179_=_C182 ,C179_=_C235 ,\nC182_=_C194 ,C182_=_C203 ,C182_=_C209 ,C182_=_C232 ,C194_=_C203 ,C194_=_C209 ,\nC194_=_C232 ,C203_=_C209 ,C203_=_C232 ,C209_=_C232 ,C211_=_C227 ,C211_=_C238 ,\nC227_=_C232 ,C227_=_C238 ,"];19[shape=box, label="id:19 level: 1\n110: C0 C3 C9 C10 C11 \nC12 C14 C15 C17 C18 C20 \nC22 C27 C28 C29 C33 C34 \nC36 C37 C38 C39 C42 C43 \nC44 C47 C49 C50 C51 C53 \nC55 C63 C72 C73 C75 C80 \nC81 C86 C88 C91 C92 C96 \nC97 C103 C106 C107 C108 C120 \nC122 C123 C125 C127 C128 C129 \nC130 C131 C132 C134 C138 C144 \nC146 C147 C148 C149 C150 C152 \nC158 C161 C163 C164 C165 C166 \nC167 C169 C170 C171 C172 C173 \nC174 C178 C179 C182 C183 C184 \nC186 C188 C189 C192 C193 C194 \nC195 C196 C197 C198 C200 C201 \nC202 C203 C204 C206 C210 C211 \nC212 C214 C219 C224 C228 C229 \nC236 C240 C242 \n690: C0_=_C3( C0 C3 ) C0_=_C9( C0 C9 ) C0_=_C18( C0 C18 ) C0_=_C27( C0 C27 ) C0_=_C28( C0 C28 ) \nC0_=_C29( C0 C29 ) C0_=_C33( C0 C33 ) C0_=_C34( C0 C34 ) C0_=_C36( C0 C36 ) C0_=_C37( C0 C37 ) C3_=_C20( C3 C20 ) \nC3_=_C75( C3 C75 ) C3_=_C186( C3 C186 ) C3_=_C197( C3 C197 ) C3_=_C204( C3 C204 ) C3_=_C210( C3 C210 ) C3_=_C211( C3 C211 ) \nC3_=_C212( C3 C212 ) C3_=_C214( C3 C214 ) C9_=_C10( C9 C10 ) C9_=_C11( C9 C11 ) C9_=_C12( C9 C12 ) C9_=_C14( C9 C14 ) \nC9_=_C15( C9 C15 ) C9_=_C17( C9 C17 ) C9_=_C18( C9 C18 ) C9_=_C27( C9 C27 ) C9_=_C28( C9 C28 ) C9_=_C29( C9 C29 ) \nC9_=_C33( C9 C33 ) C9_=_C34( C9 C34 ) C9_=_C36( C9 C36 ) C9_=_C37( C9 C37 ) C10_=_C11( C10 C11 ) C10_=_C12( C10 C12 ) \nC10_=_C14( C10 C14 ) C10_=_C15( C10 C15 ) C10_=_C17( C10 C17 ) C10_=_C53( C10 C53 ) C10_=_C55( C10 C55 ) C10_=_C63( C10 C63 ) \nC11_=_C12( C11 C12 ) C11_=_C14( C11 C14 ) C11_=_C15( C11 C15 ) C11_=_C17( C11 C17 ) C11_=_C72( C11 C72 ) C11_=_C73( C11 C73 ) \nC11_=_C75( C11 C75 ) C11_=_C80( C11 C80 ) C11_=_C81( C11 C81 ) C12_=_C14( C12 C14 ) C12_=_C15( C12 C15 ) C12_=_C17( C12 C17 ) \nC12_=_C39( C12 C39 ) C12_=_C106( C12 C106 ) C12_=_C107( C12 C107 ) C12_=_C108( C12 C108 ) C14_=_C15( C14 C15 ) C14_=_C17( C14 C17 ) \nC14_=_C131( C14 C131 ) C14_=_C211( C14 C211 ) C15_=_C17( C15 C17 ) C15_=_C22( C15 C22 ) C15_=_C144( C15 C144 ) C15_=_C167( C15 C167 ) \nC15_=_C219( C15 C219 ) C15_=_C224( C15 C224 ) C15_=_C228( C15 C228 ) C15_=_C240( C15 C240 ) C17_=_C36( C17 C36 ) C17_=_C147( C17 C147 ) \nC17_=_C169( C17 C169 ) C18_=_C20( C18 C20 ) C18_=_C22( C18 C22 ) C18_=_C27( C18 C27 ) C18_=_C28( C18 C28 ) C18_=_C29( C18 C29 ) \nC18_=_C33( C18 C33 ) C18_=_C34( C18 C34 ) C18_=_C36( C18 C36 ) C18_=_C37( C18 C37 ) C20_=_C22( C20 C22 ) C20_=_C75( C20 C75 ) \nC20_=_C186( C20 C186 ) C20_=_C197( C20 C197 ) C20_=_C204( C20 C204 ) C20_=_C210( C20 C210 ) C20_=_C211( C20 C211 ) C20_=_C212( C20 C212 ) \nC20_=_C214( C20 C214 ) C22_=_C144( C22 C144 ) C22_=_C167( C22 C167 ) C22_=_C219( C22 C219 ) C22_=_C224( C22 C224 ) C22_=_C228( C22 C228 ) \nC22_=_C240( C22 C240 ) C27_=_C28( C27 C28 ) C27_=_C29( C27 C29 ) C27_=_C33( C27 C33 ) C27_=_C34( C27 C34 ) C27_=_C36( C27 C36 ) \nC27_=_C37( C27 C37 ) C27_=_C96( C27 C96 ) C27_=_C97( C27 C97 ) C27_=_C103( C27 C103 ) C28_=_C29( C28 C29 ) C28_=_C33( C28 C33 ) \nC28_=_C34( C28 C34 ) C28_=_C36( C28 C36 ) C28_=_C37( C28 C37 ) C28_=_C150( C28 C150 ) C28_=_C152( C28 C152 ) C28_=_C158( C28 C158 ) \nC29_=_C33( C29 C33 ) C29_=_C34( C29 C34 ) C29_=_C36( C29 C36 ) C29_=_C37( C29 C37 ) C29_=_C43( C29 C43 ) C29_=_C97( C29 C97 ) \nC29_=_C150( C29 C150 ) C29_=_C161( C29 C161 ) C29_=_C163( C29 C163 ) C29_=_C164( C29 C164 ) C29_=_C165( C29 C165 ) C29_=_C166( C29 C166 ) \nC29_=_C167( C29 C167 ) C29_=_C169( C29 C169 ) C29_=_C170( C29 C170 ) C29_=_C171( C29 C171 ) C29_=_C172( C29 C172 ) C29_=_C173( C29 C173 ) \nC33_=_C34( C33 C34 ) C33_=_C36( C33 C36 ) C33_=_C37( C33 C37 ) C33_=_C129( C33 C129 ) C33_=_C224( C33 C224 ) C34_=_C36( C34 C36 ) \nC34_=_C37( C34 C37 ) C34_=_C179( C34 C179 ) C36_=_C37( C36 C37 ) C36_=_C147( C36 C147 ) C36_=_C169( C36 C169 ) C37_=_C50( C37 C50 ) \nC37_=_C149( C37 C149 ) C37_=_C182( C37 C182 ) C37_=_C194( C37 C194 ) C37_=_C203( C37 C203 ) C38_=_C39( C38 C39 ) C38_=_C42( C38 C42 ) \nC38_=_C43( C38 C43 ) C38_=_C44( C38 C44 ) C38_=_C47( C38 C47 ) C38_=_C49( C38 C49 ) C38_=_C50( C38 C50 ) C38_=_C51( C38 C51 ) \nC38_=_C86( C38 C86 ) C38_=_C88( C38 C88 ) C38_=_C91( C38 C91 ) C38_=_C92( C38 C92 ) C39_=_C42( C39 C42 ) C39_=_C43( C39 C43 ) \nC39_=_C44( C39 C44 ) C39_=_C47( C39 C47 ) C39_=_C49( C39 C49 ) C39_=_C50( C39 C50 ) C39_=_C51( C39 C51 ) C39_=_C106( C39 C106 ) \nC39_=_C107( C39 C107 ) C39_=_C108( C39 C108 ) C42_=_C43( C42 C43 ) C42_=_C44( C42 C44 ) C42_=_C47( C42 C47 ) C42_=_C49( C42 C49 ) \nC42_=_C50( C42 C50 ) C42_=_C51( C42 C51 ) C42_=_C122( C42 C122 ) C42_=_C134( C42 C134 ) C42_=_C138( C42 C138 ) C43_=_C44( C43 C44 ) \nC43_=_C47( C43 C47 ) C43_=_C49( C43 C49 ) C43_=_C50( C43 C50 ) C43_=_C51( C43 C51 ) C43_=_C97( C43 C97 ) C43_=_C150( C43 C150 ) \nC43_=_C161( C43 C161 ) C43_=_C163( C43 C163 ) C43_=_C164( C43 C164 ) C43_=_C165( C43 C165 ) C43_=_C166( C43 C166 ) C43_=_C167( C43 C167 ) \nC43_=_C169( C43 C169 ) C43_=_C170( C43 C170 ) C43_=_C171( C43 C171 ) C43_=_C172( C43 C172 ) C43_=_C173( C43 C173 ) C44_=_C47( C44 C47 ) \nC44_=_C49( C44 C49 ) C44_=_C50( C44 C50 ) C44_=_C51( C44 C51 ) C44_=_C88( C44 C88 ) C44_=_C125( C44 C125 ) C44_=_C184( C44 C184 ) \nC44_=_C186( C44 C186 ) C44_=_C188( C44 C188 ) C44_=_C189( C44 C189 ) C47_=_C49( C47 C49 ) C47_=_C50( C47 C50 ) C47_=_C51( C47 C51 ) \nC47_=_C80( C47 C80 ) C47_=_C91( C47 C91 ) C47_=_C132( C47 C132 ) C47_=_C138( C47 C138 ) C47_=_C158( C47 C158 ) C47_=_C192( C47 C192 ) \nC47_=_C206( C47 C206 ) C47_=_C212( C47 C212 ) C47_=_C229( C47 C229 ) C47_=_C240( C47 C240 ) C47_=_C242( C47 C242 ) C49_=_C50( C49 C50 ) \nC49_=_C51( C49 C51 ) C49_=_C170( C49 C170 ) C49_=_C188( C49 C188 ) C50_=_C51( C50 C51 ) C50_=_C149( C50 C149 ) C50_=_C182( C50 C182 ) \nC50_=_C194( C50 C194 ) C50_=_C203( C50 C203 ) C51_=_C173( C51 C173 ) C51_=_C183( C51 C183 ) C51_=_C195( C51 C195 ) C53_=_C55( C53 C55 ) \nC53_=_C63( C53 C63 ) C53_=_C106( C53 C106 ) C53_=_C120( C53 C120 ) C55_=_C63( C55 C63 ) C55_=_C86( C55 C86 ) C55_=_C107( C55 C107 ) \nC55_=_C144( C55 C144 ) C55_=_C146( C55 C146 ) C55_=_C147( C55 C147 ) C55_=_C148( C55 C148 ) C55_=_C149( C55 C149 ) C63_=_C81( C63 C81 ) \nC63_=_C92( C63 C92 ) C63_=_C103( C63 C103 ) C63_=_C146( C63 C146 ) C63_=_C200( C63 C200 ) C63_=_C236( C63 C236 ) C72_=_C73( C72 C73 ) \nC72_=_C75( C72 C75 ) C72_=_C80( C72 C80 ) C72_=_C81( C72 C81 ) C72_=_C108( C72 C108 ) C72_=_C134( C72 C134 ) C72_=_C152( C72 C152 ) \nC72_=_C161( C72 C161 ) C72_=_C178( C72 C178 ) C72_=_C179( C72 C179 ) C72_=_C182( C72 C182 ) C72_=_C183( C72 C183 ) C73_=_C75( C73 C75 ) \nC73_=_C80( C73 C80 ) C73_=_C81( C73 C81 ) C73_=_C174( C73 C174 ) C73_=_C184( C73 C184 ) C73_=_C192( C73 C192 ) C73_=_C193( C73 C193 ) \nC73_=_C194( C73 C194 ) C73_=_C195( C73 C195 ) C75_=_C80( C75 C80 ) C75_=_C81( C75 C81 ) C75_=_C186( C75 C186 ) C75_=_C197( C75 C197 ) \nC75_=_C204( C75 C204 ) C75_=_C210( C75 C210 ) C75_=_C211( C75 C211 ) C75_=_C212( C75 C212 ) C75_=_C214( C75 C214 ) C80_=_C81( C80 C81 ) \nC80_=_C91( C80 C91 ) C80_=_C132( C80 C132 ) C80_=_C138( C80 C138 ) C80_=_C158( C80 C158 ) C80_=_C192( C80 C192 ) C80_=_C206( C80 C206 ) \nC80_=_C212( C80 C212 ) C80_=_C229( C80 C229 ) C80_=_C240( C80 C240 ) C80_=_C242( C80 C242 ) C81_=_C92( C81 C92 ) C81_=_C103( C81 C103 ) \nC81_=_C146( C81 C146 ) C81_=_C200( C81 C200 ) C81_=_C236( C81 C236 ) C86_=_C88( C86 C88 ) C86_=_C91( C86 C91 ) C86_=_C92( C86 C92 ) \nC86_=_C107( C86 C107 ) C86_=_C144( C86 C144 ) C86_=_C146( C86 C146 ) C86_=_C147( C86 C147 ) C86_=_C148( C86 C148 ) C86_=_C149( C86 C149 ) \nC88_=_C91( C88 C91 ) C88_=_C92( C88 C92 ) C88_=_C125( C88 C125 ) C88_=_C184( C88 C184 ) C88_=_C186( C88 C186 ) C88_=_C188( C88 C188 ) \nC88_=_C189( C88 C189 ) C91_=_C92( C91 C92 ) C91_=_C132( C91 C132 ) C91_=_C138( C91 C138 ) C91_=_C158( C91 C158 ) C91_=_C192( C91 C192 ) \nC91_=_C206( C91 C206 ) C91_=_C212( C91 C212 ) C91_=_C229( C91 C229 ) C91_=_C240( C91 C240 ) C91_=_C242( C91 C242 ) C92_=_C103( C92 C103 ) \nC92_=_C146( C92 C146 ) C92_=_C200( C92 C200 ) C92_=_C236( C92 C236 ) C96_=_C97( C96 C97 ) C96_=_C103( C96 C103 ) C96_=_C122( C96 C122 ) \nC96_=_C123( C96 C123 ) C96_=_C125( C96 C125 ) C96_=_C127( C96 C127 ) C96_=_C128( C96 C128 ) C96_=_C129( C96 C129 ) C96_=_C130( C96 C130 ) \nC96_=_C131( C96 C131 ) C96_=_C132( C96 C132 ) C97_=_C103( C97 C103 ) C97_=_C150( C97 C150 ) C97_=_C161( C97 C161 ) C97_=_C163( C97 C163 ) \nC97_=_C164( C97 C164 ) C97_=_C165( C97 C165 ) C97_=_C166( C97 C166 ) C97_=_C167( C97 C167 ) C97_=_C169( C97 C169 ) C97_=_C170( C97 C170 ) \nC97_=_C171( C97 C171 ) C97_=_C172( C97 C172 ) C97_=_C173( C97 C173 ) C103_=_C146( C103 C146 ) C103_=_C200( C103 C200 ) C103_=_C236( C103 C236 ) \nC106_=_C107( C106 C107 ) C106_=_C108( C106 C108 ) C106_=_C120( C106 C120 ) C107_=_C108( C107 C108 ) C107_=_C144( C107 C144 ) C107_=_C146( C107 C146 ) \nC107_=_C147( C107 C147 ) C107_=_C148( C107 C148 ) C107_=_C149( C107 C149 ) C108_=_C134( C108 C134 ) C108_=_C152( C108 C152 ) C108_=_C161( C108 C161 ) \nC108_=_C178( C108 C178 ) C108_=_C179( C108 C179 ) C108_=_C182( C108 C182 ) C108_=_C183( C108 C183 ) C120_=_C164( C120 C164 ) C120_=_C198( C120 C198 ) \nC120_=_C219( C120 C219 ) C122_=_C123( C122 C123 ) C122_=_C125( C122 C125 ) C122_=_C127( C122 C127 ) C122_=_C128( C122 C128 ) C122_=_C129( C122 C129 ) \nC122_=_C130( C122 C130 ) C122_=_C131( C122 C131 ) C122_=_C132( C122 C132 ) C122_=_C134( C122 C134 ) C122_=_C138( C122 C138 ) C123_=_C125( C123 C125 ) \nC123_=_C127( C123 C127 ) C123_=_C128( C123 C128 ) C123_=_C129( C123 C129 ) C123_=_C130( C123 C130 ) C123_=_C131( C123 C131 ) C123_=_C132( C123 C132 ) \nC123_=_C174( C123 C174 ) C125_=_C127( C125 C127 ) C125_=_C128( C125 C128 ) C125_=_C129( C125 C129 ) C125_=_C130( C125 C130 ) C125_=_C131( C125 C131 ) \nC125_=_C132( C125 C132 ) C125_=_C184( C125 C184 ) C125_=_C186( C125 C186 ) C125_=_C188( C125 C188 ) C125_=_C189(</w:t>
      </w:r>
    </w:p>
    <w:p>
      <w:pPr>
        <w:pStyle w:val="PreformattedText"/>
        <w:bidi w:val="0"/>
        <w:spacing w:before="0" w:after="0"/>
        <w:jc w:val="left"/>
        <w:rPr/>
      </w:pPr>
      <w:r>
        <w:rPr/>
        <w:t xml:space="preserve"> </w:t>
      </w:r>
      <w:r>
        <w:rPr/>
        <w:t>C125 C189 ) C127_=_C128( C127 C128 ) \nC127_=_C129( C127 C129 ) C127_=_C130( C127 C130 ) C127_=_C131( C127 C131 ) C127_=_C132( C127 C132 ) C127_=_C178( C127 C178 ) C127_=_C196( C127 C196 ) \nC127_=_C197( C127 C197 ) C127_=_C198( C127 C198 ) C127_=_C200( C127 C200 ) C127_=_C201( C127 C201 ) C127_=_C202( C127 C202 ) C127_=_C203( C127 C203 ) \nC128_=_C129( C128 C129 ) C128_=_C130( C128 C130 ) C128_=_C131( C128 C131 ) C128_=_C132( C128 C132 ) C128_=_C163( C128 C163 ) C128_=_C196( C128 C196 ) \nC128_=_C204( C128 C204 ) C128_=_C206( C128 C206 ) C129_=_C130( C129 C130 ) C129_=_C131( C129 C131 ) C129_=_C132( C129 C132 ) C129_=_C224( C129 C224 ) \nC130_=_C131( C130 C131 ) C130_=_C132( C130 C132 ) C130_=_C236( C130 C236 ) C131_=_C132( C131 C132 ) C131_=_C211( C131 C211 ) C132_=_C138( C132 C138 ) \nC132_=_C158( C132 C158 ) C132_=_C192( C132 C192 ) C132_=_C206( C132 C206 ) C132_=_C212( C132 C212 ) C132_=_C229( C132 C229 ) C132_=_C240( C132 C240 ) \nC132_=_C242( C132 C242 ) C134_=_C138( C134 C138 ) C134_=_C152( C134 C152 ) C134_=_C161( C134 C161 ) C134_=_C178( C134 C178 ) C134_=_C179( C134 C179 ) \nC134_=_C182( C134 C182 ) C134_=_C183( C134 C183 ) C138_=_C158( C138 C158 ) C138_=_C192( C138 C192 ) C138_=_C206( C138 C206 ) C138_=_C212( C138 C212 ) \nC138_=_C229( C138 C229 ) C138_=_C240( C138 C240 ) C138_=_C242( C138 C242 ) C144_=_C146( C144 C146 ) C144_=_C147( C144 C147 ) C144_=_C148( C144 C148 ) \nC144_=_C149( C144 C149 ) C144_=_C167( C144 C167 ) C144_=_C219( C144 C219 ) C144_=_C224( C144 C224 ) C144_=_C228( C144 C228 ) C144_=_C240( C144 C240 ) \nC146_=_C147( C146 C147 ) C146_=_C148( C146 C148 ) C146_=_C149( C146 C149 ) C146_=_C200( C146 C200 ) C146_=_C236( C146 C236 ) C147_=_C148( C147 C148 ) \nC147_=_C149( C147 C149 ) C147_=_C169( C147 C169 ) C148_=_C149( C148 C149 ) C148_=_C171( C148 C171 ) C148_=_C189( C148 C189 ) C149_=_C182( C149 C182 ) \nC149_=_C194( C149 C194 ) C149_=_C203( C149 C203 ) C150_=_C152( C150 C152 ) C150_=_C158( C150 C158 ) C150_=_C161( C150 C161 ) C150_=_C163( C150 C163 ) \nC150_=_C164( C150 C164 ) C150_=_C165( C150 C165 ) C150_=_C166( C150 C166 ) C150_=_C167( C150 C167 ) C150_=_C169( C150 C169 ) C150_=_C170( C150 C170 ) \nC150_=_C171( C150 C171 ) C150_=_C172( C150 C172 ) C150_=_C173( C150 C173 ) C152_=_C158( C152 C158 ) C152_=_C161( C152 C161 ) C152_=_C178( C152 C178 ) \nC152_=_C179( C152 C179 ) C152_=_C182( C152 C182 ) C152_=_C183( C152 C183 ) C158_=_C192( C158 C192 ) C158_=_C206( C158 C206 ) C158_=_C212( C158 C212 ) \nC158_=_C229( C158 C229 ) C158_=_C240( C158 C240 ) C158_=_C242( C158 C242 ) C161_=_C163( C161 C163 ) C161_=_C164( C161 C164 ) C161_=_C165( C161 C165 ) \nC161_=_C166( C161 C166 ) C161_=_C167( C161 C167 ) C161_=_C169( C161 C169 ) C161_=_C170( C161 C170 ) C161_=_C171( C161 C171 ) C161_=_C172( C161 C172 ) \nC161_=_C173( C161 C173 ) C161_=_C178( C161 C178 ) C161_=_C179( C161 C179 ) C161_=_C182( C161 C182 ) C161_=_C183( C161 C183 ) C163_=_C164( C163 C164 ) \nC163_=_C165( C163 C165 ) C163_=_C166( C163 C166 ) C163_=_C167( C163 C167 ) C163_=_C169( C163 C169 ) C163_=_C170( C163 C170 ) C163_=_C171( C163 C171 ) \nC163_=_C172( C163 C172 ) C163_=_C173( C163 C173 ) C163_=_C196( C163 C196 ) C163_=_C204( C163 C204 ) C163_=_C206( C163 C206 ) C164_=_C165( C164 C165 ) \nC164_=_C166( C164 C166 ) C164_=_C167( C164 C167 ) C164_=_C169( C164 C169 ) C164_=_C170( C164 C170 ) C164_=_C171( C164 C171 ) C164_=_C172( C164 C172 ) \nC164_=_C173( C164 C173 ) C164_=_C198( C164 C198 ) C164_=_C219( C164 C219 ) C165_=_C166( C165 C166 ) C165_=_C167( C165 C167 ) C165_=_C169( C165 C169 ) \nC165_=_C170( C165 C170 ) C165_=_C171( C165 C171 ) C165_=_C172( C165 C172 ) C165_=_C173( C165 C173 ) C165_=_C210( C165 C210 ) C165_=_C228( C165 C228 ) \nC165_=_C229( C165 C229 ) C166_=_C167( C166 C167 ) C166_=_C169( C166 C169 ) C166_=_C170( C166 C170 ) C166_=_C171( C166 C171 ) C166_=_C172( C166 C172 ) \nC166_=_C173( C166 C173 ) C167_=_C169( C167 C169 ) C167_=_C170( C167 C170 ) C167_=_C171( C167 C171 ) C167_=_C172( C167 C172 ) C167_=_C173( C167 C173 ) \nC167_=_C219( C167 C219 ) C167_=_C224( C167 C224 ) C167_=_C228( C167 C228 ) C167_=_C240( C167 C240 ) C169_=_C170( C169 C170 ) C169_=_C171( C169 C171 ) \nC169_=_C172( C169 C172 ) C169_=_C173( C169 C173 ) C170_=_C171( C170 C171 ) C170_=_C172( C170 C172 ) C170_=_C173( C170 C173 ) C170_=_C188( C170 C188 ) \nC171_=_C172( C171 C172 ) C171_=_C173( C171 C173 ) C171_=_C189( C171 C189 ) C172_=_C173( C172 C173 ) C172_=_C202( C172 C202 ) C172_=_C242( C172 C242 ) \nC173_=_C183( C173 C183 ) C173_=_C195( C173 C195 ) C174_=_C184( C174 C184 ) C174_=_C192( C174 C192 ) C174_=_C193( C174 C193 ) C174_=_C194( C174 C194 ) \nC174_=_C195( C174 C195 ) C178_=_C179( C178 C179 ) C178_=_C182( C178 C182 ) C178_=_C183( C178 C183 ) C178_=_C196( C178 C196 ) C178_=_C197( C178 C197 ) \nC178_=_C198( C178 C198 ) C178_=_C200( C178 C200 ) C178_=_C201( C178 C201 ) C178_=_C202( C178 C202 ) C178_=_C203( C178 C203 ) C179_=_C182( C179 C182 ) \nC179_=_C183( C179 C183 ) C182_=_C183( C182 C183 ) C182_=_C194( C182 C194 ) C182_=_C203( C182 C203 ) C183_=_C195( C183 C195 ) C184_=_C186( C184 C186 ) \nC184_=_C188( C184 C188 ) C184_=_C189( C184 C189 ) C184_=_C192( C184 C192 ) C184_=_C193( C184 C193 ) C184_=_C194( C184 C194 ) C184_=_C195( C184 C195 ) \nC186_=_C188( C186 C188 ) C186_=_C189( C186 C189 ) C186_=_C197( C186 C197 ) C186_=_C204( C186 C204 ) C186_=_C210( C186 C210 ) C186_=_C211( C186 C211 ) \nC186_=_C212( C186 C212 ) C186_=_C214( C186 C214 ) C188_=_C189( C188 C189 ) C192_=_C193( C192 C193 ) C192_=_C194( C192 C194 ) C192_=_C195( C192 C195 ) \nC192_=_C206( C192 C206 ) C192_=_C212( C192 C212 ) C192_=_C229( C192 C229 ) C192_=_C240( C192 C240 ) C192_=_C242( C192 C242 ) C193_=_C194( C193 C194 ) \nC193_=_C195( C193 C195 ) C193_=_C201( C193 C201 ) C193_=_C214( C193 C214 ) C194_=_C195( C194 C195 ) C194_=_C203( C194 C203 ) C196_=_C197( C196 C197 ) \nC196_=_C198( C196 C198 ) C196_=_C200( C196 C200 ) C196_=_C201( C196 C201 ) C196_=_C202( C196 C202 ) C196_=_C203( C196 C203 ) C196_=_C204( C196 C204 ) \nC196_=_C206( C196 C206 ) C197_=_C198( C197 C198 ) C197_=_C200( C197 C200 ) C197_=_C201( C197 C201 ) C197_=_C202( C197 C202 ) C197_=_C203( C197 C203 ) \nC197_=_C204( C197 C204 ) C197_=_C210( C197 C210 ) C197_=_C211( C197 C211 ) C197_=_C212( C197 C212 ) C197_=_C214( C197 C214 ) C198_=_C200( C198 C200 ) \nC198_=_C201( C198 C201 ) C198_=_C202( C198 C202 ) C198_=_C203( C198 C203 ) C198_=_C219( C198 C219 ) C200_=_C201( C200 C201 ) C200_=_C202( C200 C202 ) \nC200_=_C203( C200 C203 ) C200_=_C236( C200 C236 ) C201_=_C202( C201 C202 ) C201_=_C203( C201 C203 ) C201_=_C214( C201 C214 ) C202_=_C203( C202 C203 ) \nC202_=_C242( C202 C242 ) C204_=_C206( C204 C206 ) C204_=_C210( C204 C210 ) C204_=_C211( C204 C211 ) C204_=_C212( C204 C212 ) C204_=_C214( C204 C214 ) \nC206_=_C212( C206 C212 ) C206_=_C229( C206 C229 ) C206_=_C240( C206 C240 ) C206_=_C242( C206 C242 ) C210_=_C211( C210 C211 ) C210_=_C212( C210 C212 ) \nC210_=_C214( C210 C214 ) C210_=_C228( C210 C228 ) C210_=_C229( C210 C229 ) C211_=_C212( C211 C212 ) C211_=_C214( C211 C214 ) C212_=_C214( C212 C214 ) \nC212_=_C229( C212 C229 ) C212_=_C240( C212 C240 ) C212_=_C242( C212 C242 ) C219_=_C224( C219 C224 ) C219_=_C228( C219 C228 ) C219_=_C240( C219 C240 ) \nC224_=_C228( C224 C228 ) C224_=_C240( C224 C240 ) C228_=_C229( C228 C229 ) C228_=_C240( C228 C240 ) C229_=_C240( C229 C240 ) C229_=_C242( C229 C242 ) \nC240_=_C242( C240 C242 ) "];17-&gt;19[label="89: C0 C3 C10 C11 C12 \nC14 C17 C18 C20 C22 C27 \nC28 C33 C34 C36 C37 C38 \nC39 C42 C49 C50 C51 C53 \nC55 C63 C72 C73 C75 C80 \nC81 C86 C88 C91 C92 C96 \nC97 C103 C106 C107 C108 C120 \nC122 C123 C128 C129 C130 C131 \nC134 C138 C147 C148 C149 C150 \nC152 C158 C163 C164 C165 C166 \nC169 C170 C171 C172 C173 C174 \nC179 C182 C183 C188 C189 C193 \nC194 C195 C196 C198 C201 C202 \nC203 C204 C206 C210 C211 C214 \nC219 C224 C228 C229 C236 C242 \n382: C0_=_C3 ,C0_=_C18 ,C0_=_C27 ,C0_=_C28 ,C0_=_C33 ,\nC0_=_C34 ,C0_=_C36 ,C0_=_C37 ,C3_=_C20 ,C3_=_C75 ,C3_=_C204 ,\nC3_=_C210 ,C3_=_C211 ,C3_=_C214 ,C10_=_C11 ,C10_=_C12 ,C10_=_C14 ,\nC10_=_C17 ,C10_=_C53 ,C10_=_C55 ,C10_=_C63 ,C11_=_C12 ,C11_=_C14 ,\nC11_=_C17 ,C11_=_C72 ,C11_=_C73 ,C11_=_C75 ,C11_=_C80 ,C11_=_C81 ,\nC12_=_C14 ,C12_=_C17 ,C12_=_C39 ,C12_=_C106 ,C12_=_C107 ,C12_=_C108 ,\nC14_=_C17 ,C14_=_C131 ,C14_=_C211 ,C17_=_C36 ,C17_=_C147 ,C17_=_C169 ,\nC18_=_C20 ,C18_=_C22 ,C18_=_C27 ,C18_=_C28 ,C18_=_C33 ,C18_=_C34 ,\nC18_=_C36 ,C18_=_C37 ,C20_=_C22 ,C20_=_C75 ,C20_=_C204 ,C20_=_C210 ,\nC20_=_C211 ,C20_=_C214 ,C22_=_C219 ,C22_=_C224 ,C22_=_C228 ,C27_=_C28 ,\nC27_=_C33 ,C27_=_C34 ,C27_=_C36 ,C27_=_C37 ,C27_=_C96 ,C27_=_C97 ,\nC27_=_C103 ,C28_=_C33 ,C28_=_C34 ,C28_=_C36 ,C28_=_C37 ,C28_=_C150 ,\nC28_=_C152 ,C28_=_C158 ,C33_=_C34 ,C33_=_C36 ,C33_=_C37 ,C33_=_C129 ,\nC33_=_C224 ,C34_=_C36 ,C34_=_C37 ,C34_=_C179 ,C36_=_C37 ,C36_=_C147 ,\nC36_=_C169 ,C37_=_C50 ,C37_=_C149 ,C37_=_C182 ,C37_=_C194 ,C37_=_C203 ,\nC38_=_C39 ,C38_=_C42 ,C38_=_C49 ,C38_=_C50 ,C38_=_C51 ,C38_=_C86 ,\nC38_=_C88 ,C38_=_C91 ,C38_=_C92 ,C39_=_C42 ,C39_=_C49 ,C39_=_C50 ,\nC39_=_C51 ,C39_=_C106 ,C39_=_C107 ,C39_=_C108 ,C42_=_C49 ,C42_=_C50 ,\nC42_=_C51 ,C42_=_C122 ,C42_=_C134 ,C42_=_C138 ,C49_=_C50 ,C49_=_C51 ,\nC49_=_C170 ,C49_=_C188 ,C50_=_C51 ,C50_=_C149 ,C50_=_C182 ,C50_=_C194 ,\nC50_=_C203 ,C51_=_C173 ,C51_=_C183 ,C51_=_C195 ,C53_=_C55 ,C53_=_C63 ,\nC53_=_C106 ,C53_=_C120 ,C55_=_C63 ,C55_=_C86 ,C55_=_C107 ,C55_=_C147 ,\nC55_=_C148 ,C55_=_C149 ,C63_=_C81 ,C63_=_C92 ,C63_=_C103 ,C63_=_C236 ,\nC72_=_C73 ,C72_=_C75 ,C72_=_C80 ,C72_=_C81 ,C72_=_C108 ,C72_=_C134 ,\nC72_=_C152 ,C72_=_C179 ,C72_=_C182 ,C72_=_C183 ,C73_=_C75 ,C73_=_C80 ,\nC73_=_C81 ,C73_=_C174 ,C73_=_C193 ,C73_=_C194 ,C73_=_C195 ,C75_=_C80 ,\nC75_=_C81 ,C75_=_C204 ,C75_=_C210 ,C75_=_C211 ,C75_=_C214 ,C80_=_C81 ,\nC80_=_C91 ,C80_=_C138 ,C80_=_C158 ,C80_=_C206 ,C80_=_C229 ,C80_=_C242 ,\nC81_=_C92 ,C81_=_C103 ,C81_=_C236 ,C86_=_C88 ,C86_=_C91 ,C86_=_C92 ,\nC86_=_C107 ,C86_=_C147 ,C86_=_C148 ,C86_=_C149 ,C88_=_C91</w:t>
      </w:r>
    </w:p>
    <w:p>
      <w:pPr>
        <w:pStyle w:val="PreformattedText"/>
        <w:bidi w:val="0"/>
        <w:spacing w:before="0" w:after="0"/>
        <w:jc w:val="left"/>
        <w:rPr/>
      </w:pPr>
      <w:r>
        <w:rPr/>
        <w:t xml:space="preserve"> </w:t>
      </w:r>
      <w:r>
        <w:rPr/>
        <w:t>,C88_=_C92 ,\nC88_=_C188 ,C88_=_C189 ,C91_=_C92 ,C91_=_C138 ,C91_=_C158 ,C91_=_C206 ,\nC91_=_C229 ,C91_=_C242 ,C92_=_C103 ,C92_=_C236 ,C96_=_C97 ,C96_=_C103 ,\nC96_=_C122 ,C96_=_C123 ,C96_=_C128 ,C96_=_C129 ,C96_=_C130 ,C96_=_C131 ,\nC97_=_C103 ,C97_=_C150 ,C97_=_C163 ,C97_=_C164 ,C97_=_C165 ,C97_=_C166 ,\nC97_=_C169 ,C97_=_C170 ,C97_=_C171 ,C97_=_C172 ,C97_=_C173 ,C103_=_C236 ,\nC106_=_C107 ,C106_=_C108 ,C106_=_C120 ,C107_=_C108 ,C107_=_C147 ,C107_=_C148 ,\nC107_=_C149 ,C108_=_C134 ,C108_=_C152 ,C108_=_C179 ,C108_=_C182 ,C108_=_C183 ,\nC120_=_C164 ,C120_=_C198 ,C120_=_C219 ,C122_=_C123 ,C122_=_C128 ,C122_=_C129 ,\nC122_=_C130 ,C122_=_C131 ,C122_=_C134 ,C122_=_C138 ,C123_=_C128 ,C123_=_C129 ,\nC123_=_C130 ,C123_=_C131 ,C123_=_C174 ,C128_=_C129 ,C128_=_C130 ,C128_=_C131 ,\nC128_=_C163 ,C128_=_C196 ,C128_=_C204 ,C128_=_C206 ,C129_=_C130 ,C129_=_C131 ,\nC129_=_C224 ,C130_=_C131 ,C130_=_C236 ,C131_=_C211 ,C134_=_C138 ,C134_=_C152 ,\nC134_=_C179 ,C134_=_C182 ,C134_=_C183 ,C138_=_C158 ,C138_=_C206 ,C138_=_C229 ,\nC138_=_C242 ,C147_=_C148 ,C147_=_C149 ,C147_=_C169 ,C148_=_C149 ,C148_=_C171 ,\nC148_=_C189 ,C149_=_C182 ,C149_=_C194 ,C149_=_C203 ,C150_=_C152 ,C150_=_C158 ,\nC150_=_C163 ,C150_=_C164 ,C150_=_C165 ,C150_=_C166 ,C150_=_C169 ,C150_=_C170 ,\nC150_=_C171 ,C150_=_C172 ,C150_=_C173 ,C152_=_C158 ,C152_=_C179 ,C152_=_C182 ,\nC152_=_C183 ,C158_=_C206 ,C158_=_C229 ,C158_=_C242 ,C163_=_C164 ,C163_=_C165 ,\nC163_=_C166 ,C163_=_C169 ,C163_=_C170 ,C163_=_C171 ,C163_=_C172 ,C163_=_C173 ,\nC163_=_C196 ,C163_=_C204 ,C163_=_C206 ,C164_=_C165 ,C164_=_C166 ,C164_=_C169 ,\nC164_=_C170 ,C164_=_C171 ,C164_=_C172 ,C164_=_C173 ,C164_=_C198 ,C164_=_C219 ,\nC165_=_C166 ,C165_=_C169 ,C165_=_C170 ,C165_=_C171 ,C165_=_C172 ,C165_=_C173 ,\nC165_=_C210 ,C165_=_C228 ,C165_=_C229 ,C166_=_C169 ,C166_=_C170 ,C166_=_C171 ,\nC166_=_C172 ,C166_=_C173 ,C169_=_C170 ,C169_=_C171 ,C169_=_C172 ,C169_=_C173 ,\nC170_=_C171 ,C170_=_C172 ,C170_=_C173 ,C170_=_C188 ,C171_=_C172 ,C171_=_C173 ,\nC171_=_C189 ,C172_=_C173 ,C172_=_C202 ,C172_=_C242 ,C173_=_C183 ,C173_=_C195 ,\nC174_=_C193 ,C174_=_C194 ,C174_=_C195 ,C179_=_C182 ,C179_=_C183 ,C182_=_C183 ,\nC182_=_C194 ,C182_=_C203 ,C183_=_C195 ,C188_=_C189 ,C193_=_C194 ,C193_=_C195 ,\nC193_=_C201 ,C193_=_C214 ,C194_=_C195 ,C194_=_C203 ,C196_=_C198 ,C196_=_C201 ,\nC196_=_C202 ,C196_=_C203 ,C196_=_C204 ,C196_=_C206 ,C198_=_C201 ,C198_=_C202 ,\nC198_=_C203 ,C198_=_C219 ,C201_=_C202 ,C201_=_C203 ,C201_=_C214 ,C202_=_C203 ,\nC202_=_C242 ,C204_=_C206 ,C204_=_C210 ,C204_=_C211 ,C204_=_C214 ,C206_=_C229 ,\nC206_=_C242 ,C210_=_C211 ,C210_=_C214 ,C210_=_C228 ,C210_=_C229 ,C211_=_C214 ,\nC219_=_C224 ,C219_=_C228 ,C224_=_C228 ,C228_=_C229 ,C229_=_C242 ,"];20[shape=box, label="id:20 level: 1\n120: C0 C1 C2 C3 C4 \nC5 C10 C11 C12 C17 C18 \nC19 C20 C22 C23 C24 C25 \nC27 C33 C36 C39 C49 C51 \nC52 C53 C54 C55 C56 C57 \nC59 C60 C61 C62 C63 C66 \nC67 C70 C72 C73 C74 C75 \nC78 C80 C81 C82 C84 C93 \nC94 C95 C96 C97 C99 C103 \nC104 C105 C106 C107 C108 C109 \nC113 C116 C117 C120 C123 C128 \nC129 C130 C135 C137 C139 C140 \nC147 C148 C151 C153 C155 C157 \nC159 C163 C164 C165 C166 C169 \nC170 C171 C172 C173 C174 C176 \nC177 C183 C188 C189 C193 C195 \nC196 C198 C201 C202 C204 C205 \nC206 C209 C210 C214 C219 C220 \nC221 C224 C227 C228 C229 C230 \nC232 C235 C236 C237 C238 C242 \nC249 \n747: C0_=_C1( C0 C1 ) C0_=_C2( C0 C2 ) C0_=_C3( C0 C3 ) C0_=_C4( C0 C4 ) C0_=_C5( C0 C5 ) \nC0_=_C18( C0 C18 ) C0_=_C27( C0 C27 ) C0_=_C33( C0 C33 ) C0_=_C36( C0 C36 ) C1_=_C2( C1 C2 ) C1_=_C3( C1 C3 ) \nC1_=_C4( C1 C4 ) C1_=_C5( C1 C5 ) C1_=_C12( C1 C12 ) C1_=_C39( C1 C39 ) C1_=_C84( C1 C84 ) C1_=_C106( C1 C106 ) \nC1_=_C107( C1 C107 ) C1_=_C108( C1 C108 ) C1_=_C109( C1 C109 ) C1_=_C113( C1 C113 ) C1_=_C116( C1 C116 ) C1_=_C117( C1 C117 ) \nC2_=_C3( C2 C3 ) C2_=_C4( C2 C4 ) C2_=_C5( C2 C5 ) C2_=_C56( C2 C56 ) C2_=_C151( C2 C151 ) C2_=_C153( C2 C153 ) \nC2_=_C155( C2 C155 ) C2_=_C157( C2 C157 ) C2_=_C159( C2 C159 ) C3_=_C4( C3 C4 ) C3_=_C5( C3 C5 ) C3_=_C20( C3 C20 ) \nC3_=_C75( C3 C75 ) C3_=_C204( C3 C204 ) C3_=_C210( C3 C210 ) C3_=_C214( C3 C214 ) C4_=_C5( C4 C5 ) C4_=_C59( C4 C59 ) \nC4_=_C120( C4 C120 ) C4_=_C164( C4 C164 ) C4_=_C198( C4 C198 ) C4_=_C219( C4 C219 ) C4_=_C220( C4 C220 ) C4_=_C221( C4 C221 ) \nC5_=_C135( C5 C135 ) C5_=_C165( C5 C165 ) C5_=_C205( C5 C205 ) C5_=_C210( C5 C210 ) C5_=_C227( C5 C227 ) C5_=_C228( C5 C228 ) \nC5_=_C229( C5 C229 ) C5_=_C230( C5 C230 ) C5_=_C232( C5 C232 ) C10_=_C11( C10 C11 ) C10_=_C12( C10 C12 ) C10_=_C17( C10 C17 ) \nC10_=_C52( C10 C52 ) C10_=_C53( C10 C53 ) C10_=_C54( C10 C54 ) C10_=_C55( C10 C55 ) C10_=_C56( C10 C56 ) C10_=_C57( C10 C57 ) \nC10_=_C59( C10 C59 ) C10_=_C60( C10 C60 ) C10_=_C61( C10 C61 ) C10_=_C62( C10 C62 ) C10_=_C63( C10 C63 ) C10_=_C66( C10 C66 ) \nC10_=_C67( C10 C67 ) C11_=_C12( C11 C12 ) C11_=_C17( C11 C17 ) C11_=_C70( C11 C70 ) C11_=_C72( C11 C72 ) C11_=_C73( C11 C73 ) \nC11_=_C74( C11 C74 ) C11_=_C75( C11 C75 ) C11_=_C78( C11 C78 ) C11_=_C80( C11 C80 ) C11_=_C81( C11 C81 ) C11_=_C82( C11 C82 ) \nC12_=_C17( C12 C17 ) C12_=_C39( C12 C39 ) C12_=_C84( C12 C84 ) C12_=_C106( C12 C106 ) C12_=_C107( C12 C107 ) C12_=_C108( C12 C108 ) \nC12_=_C109( C12 C109 ) C12_=_C113( C12 C113 ) C12_=_C116( C12 C116 ) C12_=_C117( C12 C117 ) C17_=_C23( C17 C23 ) C17_=_C36( C17 C36 ) \nC17_=_C93( C17 C93 ) C17_=_C139( C17 C139 ) C17_=_C147( C17 C147 ) C17_=_C169( C17 C169 ) C17_=_C230( C17 C230 ) C17_=_C237( C17 C237 ) \nC18_=_C19( C18 C19 ) C18_=_C20( C18 C20 ) C18_=_C22( C18 C22 ) C18_=_C23( C18 C23 ) C18_=_C24( C18 C24 ) C18_=_C25( C18 C25 ) \nC18_=_C27( C18 C27 ) C18_=_C33( C18 C33 ) C18_=_C36( C18 C36 ) C19_=_C20( C19 C20 ) C19_=_C22( C19 C22 ) C19_=_C23( C19 C23 ) \nC19_=_C24( C19 C24 ) C19_=_C25( C19 C25 ) C19_=_C54( C19 C54 ) C19_=_C70( C19 C70 ) C19_=_C135( C19 C135 ) C19_=_C137( C19 C137 ) \nC19_=_C139( C19 C139 ) C19_=_C140( C19 C140 ) C20_=_C22( C20 C22 ) C20_=_C23( C20 C23 ) C20_=_C24( C20 C24 ) C20_=_C25( C20 C25 ) \nC20_=_C75( C20 C75 ) C20_=_C204( C20 C204 ) C20_=_C210( C20 C210 ) C20_=_C214( C20 C214 ) C22_=_C23( C22 C23 ) C22_=_C24( C22 C24 ) \nC22_=_C25( C22 C25 ) C22_=_C219( C22 C219 ) C22_=_C224( C22 C224 ) C22_=_C228( C22 C228 ) C23_=_C24( C23 C24 ) C23_=_C25( C23 C25 ) \nC23_=_C36( C23 C36 ) C23_=_C93( C23 C93 ) C23_=_C139( C23 C139 ) C23_=_C147( C23 C147 ) C23_=_C169( C23 C169 ) C23_=_C230( C23 C230 ) \nC23_=_C237( C23 C237 ) C24_=_C25( C24 C25 ) C24_=_C95( C24 C95 ) C24_=_C104( C24 C104 ) C24_=_C113( C24 C113 ) C24_=_C140( C24 C140 ) \nC24_=_C148( C24 C148 ) C24_=_C171( C24 C171 ) C24_=_C189( C24 C189 ) C25_=_C105( C25 C105 ) C25_=_C116( C25 C116 ) C25_=_C177( C25 C177 ) \nC25_=_C209( C25 C209 ) C25_=_C232( C25 C232 ) C27_=_C33( C27 C33 ) C27_=_C36( C27 C36 ) C27_=_C96( C27 C96 ) C27_=_C97( C27 C97 ) \nC27_=_C99( C27 C99 ) C27_=_C103( C27 C103 ) C27_=_C104( C27 C104 ) C27_=_C105( C27 C105 ) C33_=_C36( C33 C36 ) C33_=_C129( C33 C129 ) \nC33_=_C153( C33 C153 ) C33_=_C224( C33 C224 ) C36_=_C93( C36 C93 ) C36_=_C139( C36 C139 ) C36_=_C147( C36 C147 ) C36_=_C169( C36 C169 ) \nC36_=_C230( C36 C230 ) C36_=_C237( C36 C237 ) C39_=_C49( C39 C49 ) C39_=_C51( C39 C51 ) C39_=_C84( C39 C84 ) C39_=_C106( C39 C106 ) \nC39_=_C107( C39 C107 ) C39_=_C108( C39 C108 ) C39_=_C109( C39 C109 ) C39_=_C113( C39 C113 ) C39_=_C116( C39 C116 ) C39_=_C117( C39 C117 ) \nC49_=_C51( C49 C51 ) C49_=_C82( C49 C82 ) C49_=_C94( C49 C94 ) C49_=_C159( C49 C159 ) C49_=_C170( C49 C170 ) C49_=_C176( C49 C176 ) \nC49_=_C188( C49 C188 ) C49_=_C220( C49 C220 ) C51_=_C117( C51 C117 ) C51_=_C173( C51 C173 ) C51_=_C183( C51 C183 ) C51_=_C195( C51 C195 ) \nC51_=_C221( C51 C221 ) C51_=_C235( C51 C235 ) C51_=_C249( C51 C249 ) C52_=_C53( C52 C53 ) C52_=_C54( C52 C54 ) C52_=_C55( C52 C55 ) \nC52_=_C56( C52 C56 ) C52_=_C57( C52 C57 ) C52_=_C59( C52 C59 ) C52_=_C60( C52 C60 ) C52_=_C61( C52 C61 ) C52_=_C62( C52 C62 ) \nC52_=_C63( C52 C63 ) C52_=_C66( C52 C66 ) C52_=_C67( C52 C67 ) C52_=_C84( C52 C84 ) C52_=_C93( C52 C93 ) C52_=_C94( C52 C94 ) \nC52_=_C95( C52 C95 ) C53_=_C54( C53 C54 ) C53_=_C55( C53 C55 ) C53_=_C56( C53 C56 ) C53_=_C57( C53 C57 ) C53_=_C59( C53 C59 ) \nC53_=_C60( C53 C60 ) C53_=_C61( C53 C61 ) C53_=_C62( C53 C62 ) C53_=_C63( C53 C63 ) C53_=_C66( C53 C66 ) C53_=_C67( C53 C67 ) \nC53_=_C106( C53 C106 ) C53_=_C120( C53 C120 ) C54_=_C55( C54 C55 ) C54_=_C56( C54 C56 ) C54_=_C57( C54 C57 ) C54_=_C59( C54 C59 ) \nC54_=_C60( C54 C60 ) C54_=_C61( C54 C61 ) C54_=_C62( C54 C62 ) C54_=_C63( C54 C63 ) C54_=_C66( C54 C66 ) C54_=_C67( C54 C67 ) \nC54_=_C70( C54 C70 ) C54_=_C135( C54 C135 ) C54_=_C137( C54 C137 ) C54_=_C139( C54 C139 ) C54_=_C140( C54 C140 ) C55_=_C56( C55 C56 ) \nC55_=_C57( C55 C57 ) C55_=_C59( C55 C59 ) C55_=_C60( C55 C60 ) C55_=_C61( C55 C61 ) C55_=_C62( C55 C62 ) C55_=_C63( C55 C63 ) \nC55_=_C66( C55 C66 ) C55_=_C67( C55 C67 ) C55_=_C107( C55 C107 ) C55_=_C147( C55 C147 ) C55_=_C148( C55 C148 ) C56_=_C57( C56 C57 ) \nC56_=_C59( C56 C59 ) C56_=_C60( C56 C60 ) C56_=_C61( C56 C61 ) C56_=_C62( C56 C62 ) C56_=_C63( C56 C63 ) C56_=_C66( C56 C66 ) \nC56_=_C67( C56 C67 ) C56_=_C151( C56 C151 ) C56_=_C153( C56 C153 ) C56_=_C155( C56 C155 ) C56_=_C157( C56 C157 ) C56_=_C159( C56 C159 ) \nC57_=_C59( C57 C59 ) C57_=_C60( C57 C60 ) C57_=_C61( C57 C61 ) C57_=_C62( C57 C62 ) C57_=_C63( C57 C63 ) C57_=_C66( C57 C66 ) \nC57_=_C67( C57 C67 ) C57_=_C123( C57 C123 ) C57_=_C151( C57 C151 ) C57_=_C174( C57 C174 ) C57_=_C176( C57 C176 ) C57_=_C177( C57 C177 ) \nC59_=_C60( C59 C60 ) C59_=_C61( C59 C61 ) C59_=_C62( C59 C62 ) C59_=_C63( C59 C63 ) C59_=_C66( C59 C66 ) C59_=_C67( C59 C67 ) \nC59_=_C120( C59 C120 ) C59_=_C164( C59 C164 ) C59_=_C198( C59 C198 ) C59_=_C219( C59 C219 ) C59_=_C220( C59 C220 ) C59_=_C221( C59 C221 ) \nC60_=_C61( C60 C61 ) C60_=_C62( C60 C62 ) C60_=_C63( C60 C63 ) C60_=_C66( C60 C66 ) C60_=_C67( C60 C67 ) C60_=_C235( C60 C235 ) \nC61_=_C62( C61 C62 ) C61_=_C63( C61 C63 ) C61_=_C66( C61 C66 ) C61_=_C67( C61 C67 ) C61_=_C130(</w:t>
      </w:r>
    </w:p>
    <w:p>
      <w:pPr>
        <w:pStyle w:val="PreformattedText"/>
        <w:bidi w:val="0"/>
        <w:spacing w:before="0" w:after="0"/>
        <w:jc w:val="left"/>
        <w:rPr/>
      </w:pPr>
      <w:r>
        <w:rPr/>
        <w:t xml:space="preserve"> </w:t>
      </w:r>
      <w:r>
        <w:rPr/>
        <w:t>C61 C130 ) C61_=_C137( C61 C137 ) \nC61_=_C155( C61 C155 ) C61_=_C236( C61 C236 ) C61_=_C237( C61 C237 ) C62_=_C63( C62 C63 ) C62_=_C66( C62 C66 ) C62_=_C67( C62 C67 ) \nC62_=_C157( C62 C157 ) C62_=_C166( C62 C166 ) C62_=_C238( C62 C238 ) C63_=_C66( C63 C66 ) C63_=_C67( C63 C67 ) C63_=_C81( C63 C81 ) \nC63_=_C103( C63 C103 ) C63_=_C236( C63 C236 ) C66_=_C67( C66 C67 ) C66_=_C193( C66 C193 ) C66_=_C201( C66 C201 ) C66_=_C214( C66 C214 ) \nC67_=_C172( C67 C172 ) C67_=_C202( C67 C202 ) C67_=_C242( C67 C242 ) C67_=_C249( C67 C249 ) C70_=_C72( C70 C72 ) C70_=_C73( C70 C73 ) \nC70_=_C74( C70 C74 ) C70_=_C75( C70 C75 ) C70_=_C78( C70 C78 ) C70_=_C80( C70 C80 ) C70_=_C81( C70 C81 ) C70_=_C82( C70 C82 ) \nC70_=_C135( C70 C135 ) C70_=_C137( C70 C137 ) C70_=_C139( C70 C139 ) C70_=_C140( C70 C140 ) C72_=_C73( C72 C73 ) C72_=_C74( C72 C74 ) \nC72_=_C75( C72 C75 ) C72_=_C78( C72 C78 ) C72_=_C80( C72 C80 ) C72_=_C81( C72 C81 ) C72_=_C82( C72 C82 ) C72_=_C108( C72 C108 ) \nC72_=_C183( C72 C183 ) C73_=_C74( C73 C74 ) C73_=_C75( C73 C75 ) C73_=_C78( C73 C78 ) C73_=_C80( C73 C80 ) C73_=_C81( C73 C81 ) \nC73_=_C82( C73 C82 ) C73_=_C174( C73 C174 ) C73_=_C193( C73 C193 ) C73_=_C195( C73 C195 ) C74_=_C75( C74 C75 ) C74_=_C78( C74 C78 ) \nC74_=_C80( C74 C80 ) C74_=_C81( C74 C81 ) C74_=_C82( C74 C82 ) C74_=_C99( C74 C99 ) C74_=_C109( C74 C109 ) C74_=_C128( C74 C128 ) \nC74_=_C163( C74 C163 ) C74_=_C196( C74 C196 ) C74_=_C204( C74 C204 ) C74_=_C205( C74 C205 ) C74_=_C206( C74 C206 ) C74_=_C209( C74 C209 ) \nC75_=_C78( C75 C78 ) C75_=_C80( C75 C80 ) C75_=_C81( C75 C81 ) C75_=_C82( C75 C82 ) C75_=_C204( C75 C204 ) C75_=_C210( C75 C210 ) \nC75_=_C214( C75 C214 ) C78_=_C80( C78 C80 ) C78_=_C81( C78 C81 ) C78_=_C82( C78 C82 ) C78_=_C227( C78 C227 ) C78_=_C238( C78 C238 ) \nC80_=_C81( C80 C81 ) C80_=_C82( C80 C82 ) C80_=_C206( C80 C206 ) C80_=_C229( C80 C229 ) C80_=_C242( C80 C242 ) C81_=_C82( C81 C82 ) \nC81_=_C103( C81 C103 ) C81_=_C236( C81 C236 ) C82_=_C94( C82 C94 ) C82_=_C159( C82 C159 ) C82_=_C170( C82 C170 ) C82_=_C176( C82 C176 ) \nC82_=_C188( C82 C188 ) C82_=_C220( C82 C220 ) C84_=_C93( C84 C93 ) C84_=_C94( C84 C94 ) C84_=_C95( C84 C95 ) C84_=_C106( C84 C106 ) \nC84_=_C107( C84 C107 ) C84_=_C108( C84 C108 ) C84_=_C109( C84 C109 ) C84_=_C113( C84 C113 ) C84_=_C116( C84 C116 ) C84_=_C117( C84 C117 ) \nC93_=_C94( C93 C94 ) C93_=_C95( C93 C95 ) C93_=_C139( C93 C139 ) C93_=_C147( C93 C147 ) C93_=_C169( C93 C169 ) C93_=_C230( C93 C230 ) \nC93_=_C237( C93 C237 ) C94_=_C95( C94 C95 ) C94_=_C159( C94 C159 ) C94_=_C170( C94 C170 ) C94_=_C176( C94 C176 ) C94_=_C188( C94 C188 ) \nC94_=_C220( C94 C220 ) C95_=_C104( C95 C104 ) C95_=_C113( C95 C113 ) C95_=_C140( C95 C140 ) C95_=_C148( C95 C148 ) C95_=_C171( C95 C171 ) \nC95_=_C189( C95 C189 ) C96_=_C97( C96 C97 ) C96_=_C99( C96 C99 ) C96_=_C103( C96 C103 ) C96_=_C104( C96 C104 ) C96_=_C105( C96 C105 ) \nC96_=_C123( C96 C123 ) C96_=_C128( C96 C128 ) C96_=_C129( C96 C129 ) C96_=_C130( C96 C130 ) C97_=_C99( C97 C99 ) C97_=_C103( C97 C103 ) \nC97_=_C104( C97 C104 ) C97_=_C105( C97 C105 ) C97_=_C163( C97 C163 ) C97_=_C164( C97 C164 ) C97_=_C165( C97 C165 ) C97_=_C166( C97 C166 ) \nC97_=_C169( C97 C169 ) C97_=_C170( C97 C170 ) C97_=_C171( C97 C171 ) C97_=_C172( C97 C172 ) C97_=_C173( C97 C173 ) C99_=_C103( C99 C103 ) \nC99_=_C104( C99 C104 ) C99_=_C105( C99 C105 ) C99_=_C109( C99 C109 ) C99_=_C128( C99 C128 ) C99_=_C163( C99 C163 ) C99_=_C196( C99 C196 ) \nC99_=_C204( C99 C204 ) C99_=_C205( C99 C205 ) C99_=_C206( C99 C206 ) C99_=_C209( C99 C209 ) C103_=_C104( C103 C104 ) C103_=_C105( C103 C105 ) \nC103_=_C236( C103 C236 ) C104_=_C105( C104 C105 ) C104_=_C113( C104 C113 ) C104_=_C140( C104 C140 ) C104_=_C148( C104 C148 ) C104_=_C171( C104 C171 ) \nC104_=_C189( C104 C189 ) C105_=_C116( C105 C116 ) C105_=_C177( C105 C177 ) C105_=_C209( C105 C209 ) C105_=_C232( C105 C232 ) C106_=_C107( C106 C107 ) \nC106_=_C108( C106 C108 ) C106_=_C109( C106 C109 ) C106_=_C113( C106 C113 ) C106_=_C116( C106 C116 ) C106_=_C117( C106 C117 ) C106_=_C120( C106 C120 ) \nC107_=_C108( C107 C108 ) C107_=_C109( C107 C109 ) C107_=_C113( C107 C113 ) C107_=_C116( C107 C116 ) C107_=_C117( C107 C117 ) C107_=_C147( C107 C147 ) \nC107_=_C148( C107 C148 ) C108_=_C109( C108 C109 ) C108_=_C113( C108 C113 ) C108_=_C116( C108 C116 ) C108_=_C117( C108 C117 ) C108_=_C183( C108 C183 ) \nC109_=_C113( C109 C113 ) C109_=_C116( C109 C116 ) C109_=_C117( C109 C117 ) C109_=_C128( C109 C128 ) C109_=_C163( C109 C163 ) C109_=_C196( C109 C196 ) \nC109_=_C204( C109 C204 ) C109_=_C205( C109 C205 ) C109_=_C206( C109 C206 ) C109_=_C209( C109 C209 ) C113_=_C116( C113 C116 ) C113_=_C117( C113 C117 ) \nC113_=_C140( C113 C140 ) C113_=_C148( C113 C148 ) C113_=_C171( C113 C171 ) C113_=_C189( C113 C189 ) C116_=_C117( C116 C117 ) C116_=_C177( C116 C177 ) \nC116_=_C209( C116 C209 ) C116_=_C232( C116 C232 ) C117_=_C173( C117 C173 ) C117_=_C183( C117 C183 ) C117_=_C195( C117 C195 ) C117_=_C221( C117 C221 ) \nC117_=_C235( C117 C235 ) C117_=_C249( C117 C249 ) C120_=_C164( C120 C164 ) C120_=_C198( C120 C198 ) C120_=_C219( C120 C219 ) C120_=_C220( C120 C220 ) \nC120_=_C221( C120 C221 ) C123_=_C128( C123 C128 ) C123_=_C129( C123 C129 ) C123_=_C130( C123 C130 ) C123_=_C151( C123 C151 ) C123_=_C174( C123 C174 ) \nC123_=_C176( C123 C176 ) C123_=_C177( C123 C177 ) C128_=_C129( C128 C129 ) C128_=_C130( C128 C130 ) C128_=_C163( C128 C163 ) C128_=_C196( C128 C196 ) \nC128_=_C204( C128 C204 ) C128_=_C205( C128 C205 ) C128_=_C206( C128 C206 ) C128_=_C209( C128 C209 ) C129_=_C130( C129 C130 ) C129_=_C153( C129 C153 ) \nC129_=_C224( C129 C224 ) C130_=_C137( C130 C137 ) C130_=_C155( C130 C155 ) C130_=_C236( C130 C236 ) C130_=_C237( C130 C237 ) C135_=_C137( C135 C137 ) \nC135_=_C139( C135 C139 ) C135_=_C140( C135 C140 ) C135_=_C165( C135 C165 ) C135_=_C205( C135 C205 ) C135_=_C210( C135 C210 ) C135_=_C227( C135 C227 ) \nC135_=_C228( C135 C228 ) C135_=_C229( C135 C229 ) C135_=_C230( C135 C230 ) C135_=_C232( C135 C232 ) C137_=_C139( C137 C139 ) C137_=_C140( C137 C140 ) \nC137_=_C155( C137 C155 ) C137_=_C236( C137 C236 ) C137_=_C237( C137 C237 ) C139_=_C140( C139 C140 ) C139_=_C147( C139 C147 ) C139_=_C169( C139 C169 ) \nC139_=_C230( C139 C230 ) C139_=_C237( C139 C237 ) C140_=_C148( C140 C148 ) C140_=_C171( C140 C171 ) C140_=_C189( C140 C189 ) C147_=_C148( C147 C148 ) \nC147_=_C169( C147 C169 ) C147_=_C230( C147 C230 ) C147_=_C237( C147 C237 ) C148_=_C171( C148 C171 ) C148_=_C189( C148 C189 ) C151_=_C153( C151 C153 ) \nC151_=_C155( C151 C155 ) C151_=_C157( C151 C157 ) C151_=_C159( C151 C159 ) C151_=_C174( C151 C174 ) C151_=_C176( C151 C176 ) C151_=_C177( C151 C177 ) \nC153_=_C155( C153 C155 ) C153_=_C157( C153 C157 ) C153_=_C159( C153 C159 ) C153_=_C224( C153 C224 ) C155_=_C157( C155 C157 ) C155_=_C159( C155 C159 ) \nC155_=_C236( C155 C236 ) C155_=_C237( C155 C237 ) C157_=_C159( C157 C159 ) C157_=_C166( C157 C166 ) C157_=_C238( C157 C238 ) C159_=_C170( C159 C170 ) \nC159_=_C176( C159 C176 ) C159_=_C188( C159 C188 ) C159_=_C220( C159 C220 ) C163_=_C164( C163 C164 ) C163_=_C165( C163 C165 ) C163_=_C166( C163 C166 ) \nC163_=_C169( C163 C169 ) C163_=_C170( C163 C170 ) C163_=_C171( C163 C171 ) C163_=_C172( C163 C172 ) C163_=_C173( C163 C173 ) C163_=_C196( C163 C196 ) \nC163_=_C204( C163 C204 ) C163_=_C205( C163 C205 ) C163_=_C206( C163 C206 ) C163_=_C209( C163 C209 ) C164_=_C165( C164 C165 ) C164_=_C166( C164 C166 ) \nC164_=_C169( C164 C169 ) C164_=_C170( C164 C170 ) C164_=_C171( C164 C171 ) C164_=_C172( C164 C172 ) C164_=_C173( C164 C173 ) C164_=_C198( C164 C198 ) \nC164_=_C219( C164 C219 ) C164_=_C220( C164 C220 ) C164_=_C221( C164 C221 ) C165_=_C166( C165 C166 ) C165_=_C169( C165 C169 ) C165_=_C170( C165 C170 ) \nC165_=_C171( C165 C171 ) C165_=_C172( C165 C172 ) C165_=_C173( C165 C173 ) C165_=_C205( C165 C205 ) C165_=_C210( C165 C210 ) C165_=_C227( C165 C227 ) \nC165_=_C228( C165 C228 ) C165_=_C229( C165 C229 ) C165_=_C230( C165 C230 ) C165_=_C232( C165 C232 ) C166_=_C169( C166 C169 ) C166_=_C170( C166 C170 ) \nC166_=_C171( C166 C171 ) C166_=_C172( C166 C172 ) C166_=_C173( C166 C173 ) C166_=_C238( C166 C238 ) C169_=_C170( C169 C170 ) C169_=_C171( C169 C171 ) \nC169_=_C172( C169 C172 ) C169_=_C173( C169 C173 ) C169_=_C230( C169 C230 ) C169_=_C237( C169 C237 ) C170_=_C171( C170 C171 ) C170_=_C172( C170 C172 ) \nC170_=_C173( C170 C173 ) C170_=_C176( C170 C176 ) C170_=_C188( C170 C188 ) C170_=_C220( C170 C220 ) C171_=_C172( C171 C172 ) C171_=_C173( C171 C173 ) \nC171_=_C189( C171 C189 ) C172_=_C173( C172 C173 ) C172_=_C202( C172 C202 ) C172_=_C242( C172 C242 ) C172_=_C249( C172 C249 ) C173_=_C183( C173 C183 ) \nC173_=_C195( C173 C195 ) C173_=_C221( C173 C221 ) C173_=_C235( C173 C235 ) C173_=_C249( C173 C249 ) C174_=_C176( C174 C176 ) C174_=_C177( C174 C177 ) \nC174_=_C193( C174 C193 ) C174_=_C195( C174 C195 ) C176_=_C177( C176 C177 ) C176_=_C188( C176 C188 ) C176_=_C220( C176 C220 ) C177_=_C209( C177 C209 ) \nC177_=_C232( C177 C232 ) C183_=_C195( C183 C195 ) C183_=_C221( C183 C221 ) C183_=_C235( C183 C235 ) C183_=_C249( C183 C249 ) C188_=_C189( C188 C189 ) \nC188_=_C220( C188 C220 ) C193_=_C195( C193 C195 ) C193_=_C201( C193 C201 ) C193_=_C214( C193 C214 ) C195_=_C221( C195 C221 ) C195_=_C235( C195 C235 ) \nC195_=_C249( C195 C249 ) C196_=_C198( C196 C198 ) C196_=_C201( C196 C201 ) C196_=_C202( C196 C202 ) C196_=_C204( C196 C204 ) C196_=_C205( C196 C205 ) \nC196_=_C206( C196 C206 ) C196_=_C209( C196 C209 ) C198_=_C201( C198 C201 ) C198_=_C202( C198 C202 ) C198_=_C219( C198 C219 ) C198_=_C220( C198 C220 ) \nC198_=_C221( C198 C221 ) C201_=_C202( C201 C202 ) C201_=_C214( C201 C214 ) C202_=_C242( C202 C242 ) C202_=_C249( C202 C249 ) C204_=_C205( C204 C205 ) \nC204_=_C206( C204 C206 ) C204_=_C209( C204 C209 ) C204_=_C210( C204 C210 ) C204_=_C214( C204 C214 ) C205_=_C206( C205 C206 ) C205_=_C209( C205 C209 ) \nC205_=_C210( C205 C210 ) C205_=_C227( C205 C227 ) C205_=_C228( C205 C228 ) C205_=_C229( C205 C229</w:t>
      </w:r>
    </w:p>
    <w:p>
      <w:pPr>
        <w:pStyle w:val="PreformattedText"/>
        <w:bidi w:val="0"/>
        <w:spacing w:before="0" w:after="0"/>
        <w:jc w:val="left"/>
        <w:rPr/>
      </w:pPr>
      <w:r>
        <w:rPr/>
        <w:t xml:space="preserve"> </w:t>
      </w:r>
      <w:r>
        <w:rPr/>
        <w:t>) C205_=_C230( C205 C230 ) C205_=_C232( C205 C232 ) \nC206_=_C209( C206 C209 ) C206_=_C229( C206 C229 ) C206_=_C242( C206 C242 ) C209_=_C232( C209 C232 ) C210_=_C214( C210 C214 ) C210_=_C227( C210 C227 ) \nC210_=_C228( C210 C228 ) C210_=_C229( C210 C229 ) C210_=_C230( C210 C230 ) C210_=_C232( C210 C232 ) C219_=_C220( C219 C220 ) C219_=_C221( C219 C221 ) \nC219_=_C224( C219 C224 ) C219_=_C228( C219 C228 ) C220_=_C221( C220 C221 ) C221_=_C235( C221 C235 ) C221_=_C249( C221 C249 ) C224_=_C228( C224 C228 ) \nC227_=_C228( C227 C228 ) C227_=_C229( C227 C229 ) C227_=_C230( C227 C230 ) C227_=_C232( C227 C232 ) C227_=_C238( C227 C238 ) C228_=_C229( C228 C229 ) \nC228_=_C230( C228 C230 ) C228_=_C232( C228 C232 ) C229_=_C230( C229 C230 ) C229_=_C232( C229 C232 ) C229_=_C242( C229 C242 ) C230_=_C232( C230 C232 ) \nC230_=_C237( C230 C237 ) C235_=_C249( C235 C249 ) C236_=_C237( C236 C237 ) C242_=_C249( C242 C249 ) "];17-&gt;20[label="95: C0 C2 C3 C10 C11 \nC12 C17 C18 C19 C20 C22 \nC25 C27 C33 C36 C39 C49 \nC51 C52 C53 C54 C55 C56 \nC60 C63 C70 C72 C73 C75 \nC78 C80 C81 C84 C93 C94 \nC95 C96 C97 C103 C105 C106 \nC107 C108 C116 C120 C123 C128 \nC129 C130 C135 C137 C139 C140 \nC147 C148 C151 C153 C155 C157 \nC159 C163 C164 C165 C166 C169 \nC170 C171 C172 C173 C174 C177 \nC183 C188 C189 C193 C195 C196 \nC198 C201 C202 C204 C206 C209 \nC210 C214 C219 C224 C227 C228 \nC229 C232 C235 C236 C238 C242 \n417: C0_=_C2 ,C0_=_C3 ,C0_=_C18 ,C0_=_C27 ,C0_=_C33 ,\nC0_=_C36 ,C2_=_C3 ,C2_=_C56 ,C2_=_C151 ,C2_=_C153 ,C2_=_C155 ,\nC2_=_C157 ,C2_=_C159 ,C3_=_C20 ,C3_=_C75 ,C3_=_C204 ,C3_=_C210 ,\nC3_=_C214 ,C10_=_C11 ,C10_=_C12 ,C10_=_C17 ,C10_=_C52 ,C10_=_C53 ,\nC10_=_C54 ,C10_=_C55 ,C10_=_C56 ,C10_=_C60 ,C10_=_C63 ,C11_=_C12 ,\nC11_=_C17 ,C11_=_C70 ,C11_=_C72 ,C11_=_C73 ,C11_=_C75 ,C11_=_C78 ,\nC11_=_C80 ,C11_=_C81 ,C12_=_C17 ,C12_=_C39 ,C12_=_C84 ,C12_=_C106 ,\nC12_=_C107 ,C12_=_C108 ,C12_=_C116 ,C17_=_C36 ,C17_=_C93 ,C17_=_C139 ,\nC17_=_C147 ,C17_=_C169 ,C18_=_C19 ,C18_=_C20 ,C18_=_C22 ,C18_=_C25 ,\nC18_=_C27 ,C18_=_C33 ,C18_=_C36 ,C19_=_C20 ,C19_=_C22 ,C19_=_C25 ,\nC19_=_C54 ,C19_=_C70 ,C19_=_C135 ,C19_=_C137 ,C19_=_C139 ,C19_=_C140 ,\nC20_=_C22 ,C20_=_C25 ,C20_=_C75 ,C20_=_C204 ,C20_=_C210 ,C20_=_C214 ,\nC22_=_C25 ,C22_=_C219 ,C22_=_C224 ,C22_=_C228 ,C25_=_C105 ,C25_=_C116 ,\nC25_=_C177 ,C25_=_C209 ,C25_=_C232 ,C27_=_C33 ,C27_=_C36 ,C27_=_C96 ,\nC27_=_C97 ,C27_=_C103 ,C27_=_C105 ,C33_=_C36 ,C33_=_C129 ,C33_=_C153 ,\nC33_=_C224 ,C36_=_C93 ,C36_=_C139 ,C36_=_C147 ,C36_=_C169 ,C39_=_C49 ,\nC39_=_C51 ,C39_=_C84 ,C39_=_C106 ,C39_=_C107 ,C39_=_C108 ,C39_=_C116 ,\nC49_=_C51 ,C49_=_C94 ,C49_=_C159 ,C49_=_C170 ,C49_=_C188 ,C51_=_C173 ,\nC51_=_C183 ,C51_=_C195 ,C51_=_C235 ,C52_=_C53 ,C52_=_C54 ,C52_=_C55 ,\nC52_=_C56 ,C52_=_C60 ,C52_=_C63 ,C52_=_C84 ,C52_=_C93 ,C52_=_C94 ,\nC52_=_C95 ,C53_=_C54 ,C53_=_C55 ,C53_=_C56 ,C53_=_C60 ,C53_=_C63 ,\nC53_=_C106 ,C53_=_C120 ,C54_=_C55 ,C54_=_C56 ,C54_=_C60 ,C54_=_C63 ,\nC54_=_C70 ,C54_=_C135 ,C54_=_C137 ,C54_=_C139 ,C54_=_C140 ,C55_=_C56 ,\nC55_=_C60 ,C55_=_C63 ,C55_=_C107 ,C55_=_C147 ,C55_=_C148 ,C56_=_C60 ,\nC56_=_C63 ,C56_=_C151 ,C56_=_C153 ,C56_=_C155 ,C56_=_C157 ,C56_=_C159 ,\nC60_=_C63 ,C60_=_C235 ,C63_=_C81 ,C63_=_C103 ,C63_=_C236 ,C70_=_C72 ,\nC70_=_C73 ,C70_=_C75 ,C70_=_C78 ,C70_=_C80 ,C70_=_C81 ,C70_=_C135 ,\nC70_=_C137 ,C70_=_C139 ,C70_=_C140 ,C72_=_C73 ,C72_=_C75 ,C72_=_C78 ,\nC72_=_C80 ,C72_=_C81 ,C72_=_C108 ,C72_=_C183 ,C73_=_C75 ,C73_=_C78 ,\nC73_=_C80 ,C73_=_C81 ,C73_=_C174 ,C73_=_C193 ,C73_=_C195 ,C75_=_C78 ,\nC75_=_C80 ,C75_=_C81 ,C75_=_C204 ,C75_=_C210 ,C75_=_C214 ,C78_=_C80 ,\nC78_=_C81 ,C78_=_C227 ,C78_=_C238 ,C80_=_C81 ,C80_=_C206 ,C80_=_C229 ,\nC80_=_C242 ,C81_=_C103 ,C81_=_C236 ,C84_=_C93 ,C84_=_C94 ,C84_=_C95 ,\nC84_=_C106 ,C84_=_C107 ,C84_=_C108 ,C84_=_C116 ,C93_=_C94 ,C93_=_C95 ,\nC93_=_C139 ,C93_=_C147 ,C93_=_C169 ,C94_=_C95 ,C94_=_C159 ,C94_=_C170 ,\nC94_=_C188 ,C95_=_C140 ,C95_=_C148 ,C95_=_C171 ,C95_=_C189 ,C96_=_C97 ,\nC96_=_C103 ,C96_=_C105 ,C96_=_C123 ,C96_=_C128 ,C96_=_C129 ,C96_=_C130 ,\nC97_=_C103 ,C97_=_C105 ,C97_=_C163 ,C97_=_C164 ,C97_=_C165 ,C97_=_C166 ,\nC97_=_C169 ,C97_=_C170 ,C97_=_C171 ,C97_=_C172 ,C97_=_C173 ,C103_=_C105 ,\nC103_=_C236 ,C105_=_C116 ,C105_=_C177 ,C105_=_C209 ,C105_=_C232 ,C106_=_C107 ,\nC106_=_C108 ,C106_=_C116 ,C106_=_C120 ,C107_=_C108 ,C107_=_C116 ,C107_=_C147 ,\nC107_=_C148 ,C108_=_C116 ,C108_=_C183 ,C116_=_C177 ,C116_=_C209 ,C116_=_C232 ,\nC120_=_C164 ,C120_=_C198 ,C120_=_C219 ,C123_=_C128 ,C123_=_C129 ,C123_=_C130 ,\nC123_=_C151 ,C123_=_C174 ,C123_=_C177 ,C128_=_C129 ,C128_=_C130 ,C128_=_C163 ,\nC128_=_C196 ,C128_=_C204 ,C128_=_C206 ,C128_=_C209 ,C129_=_C130 ,C129_=_C153 ,\nC129_=_C224 ,C130_=_C137 ,C130_=_C155 ,C130_=_C236 ,C135_=_C137 ,C135_=_C139 ,\nC135_=_C140 ,C135_=_C165 ,C135_=_C210 ,C135_=_C227 ,C135_=_C228 ,C135_=_C229 ,\nC135_=_C232 ,C137_=_C139 ,C137_=_C140 ,C137_=_C155 ,C137_=_C236 ,C139_=_C140 ,\nC139_=_C147 ,C139_=_C169 ,C140_=_C148 ,C140_=_C171 ,C140_=_C189 ,C147_=_C148 ,\nC147_=_C169 ,C148_=_C171 ,C148_=_C189 ,C151_=_C153 ,C151_=_C155 ,C151_=_C157 ,\nC151_=_C159 ,C151_=_C174 ,C151_=_C177 ,C153_=_C155 ,C153_=_C157 ,C153_=_C159 ,\nC153_=_C224 ,C155_=_C157 ,C155_=_C159 ,C155_=_C236 ,C157_=_C159 ,C157_=_C166 ,\nC157_=_C238 ,C159_=_C170 ,C159_=_C188 ,C163_=_C164 ,C163_=_C165 ,C163_=_C166 ,\nC163_=_C169 ,C163_=_C170 ,C163_=_C171 ,C163_=_C172 ,C163_=_C173 ,C163_=_C196 ,\nC163_=_C204 ,C163_=_C206 ,C163_=_C209 ,C164_=_C165 ,C164_=_C166 ,C164_=_C169 ,\nC164_=_C170 ,C164_=_C171 ,C164_=_C172 ,C164_=_C173 ,C164_=_C198 ,C164_=_C219 ,\nC165_=_C166 ,C165_=_C169 ,C165_=_C170 ,C165_=_C171 ,C165_=_C172 ,C165_=_C173 ,\nC165_=_C210 ,C165_=_C227 ,C165_=_C228 ,C165_=_C229 ,C165_=_C232 ,C166_=_C169 ,\nC166_=_C170 ,C166_=_C171 ,C166_=_C172 ,C166_=_C173 ,C166_=_C238 ,C169_=_C170 ,\nC169_=_C171 ,C169_=_C172 ,C169_=_C173 ,C170_=_C171 ,C170_=_C172 ,C170_=_C173 ,\nC170_=_C188 ,C171_=_C172 ,C171_=_C173 ,C171_=_C189 ,C172_=_C173 ,C172_=_C202 ,\nC172_=_C242 ,C173_=_C183 ,C173_=_C195 ,C173_=_C235 ,C174_=_C177 ,C174_=_C193 ,\nC174_=_C195 ,C177_=_C209 ,C177_=_C232 ,C183_=_C195 ,C183_=_C235 ,C188_=_C189 ,\nC193_=_C195 ,C193_=_C201 ,C193_=_C214 ,C195_=_C235 ,C196_=_C198 ,C196_=_C201 ,\nC196_=_C202 ,C196_=_C204 ,C196_=_C206 ,C196_=_C209 ,C198_=_C201 ,C198_=_C202 ,\nC198_=_C219 ,C201_=_C202 ,C201_=_C214 ,C202_=_C242 ,C204_=_C206 ,C204_=_C209 ,\nC204_=_C210 ,C204_=_C214 ,C206_=_C209 ,C206_=_C229 ,C206_=_C242 ,C209_=_C232 ,\nC210_=_C214 ,C210_=_C227 ,C210_=_C228 ,C210_=_C229 ,C210_=_C232 ,C219_=_C224 ,\nC219_=_C228 ,C224_=_C228 ,C227_=_C228 ,C227_=_C229 ,C227_=_C232 ,C227_=_C238 ,\nC228_=_C229 ,C228_=_C232 ,C229_=_C232 ,C229_=_C242 ,"];21[shape=box, label="id:21 level: 2\n27: C19 C38 C42 C52 C54 \nC70 C84 C85 C86 C87 C88 \nC89 C90 C91 C92 C93 C94 \nC95 C122 C134 C135 C136 C137 \nC138 C139 C140 C141 \n188: C19_=_C42( C19 C42 ) C19_=_C54( C19 C54 ) C19_=_C70( C19 C70 ) C19_=_C85( C19 C85 ) C19_=_C122( C19 C122 ) \nC19_=_C134( C19 C134 ) C19_=_C135( C19 C135 ) C19_=_C136( C19 C136 ) C19_=_C137( C19 C137 ) C19_=_C138( C19 C138 ) C19_=_C139( C19 C139 ) \nC19_=_C140( C19 C140 ) C19_=_C141( C19 C141 ) C38_=_C42( C38 C42 ) C38_=_C52( C38 C52 ) C38_=_C84( C38 C84 ) C38_=_C85( C38 C85 ) \nC38_=_C86( C38 C86 ) C38_=_C87( C38 C87 ) C38_=_C88( C38 C88 ) C38_=_C89( C38 C89 ) C38_=_C90( C38 C90 ) C38_=_C91( C38 C91 ) \nC38_=_C92( C38 C92 ) C38_=_C93( C38 C93 ) C38_=_C94( C38 C94 ) C38_=_C95( C38 C95 ) C42_=_C54( C42 C54 ) C42_=_C70( C42 C70 ) \nC42_=_C85( C42 C85 ) C42_=_C122( C42 C122 ) C42_=_C134( C42 C134 ) C42_=_C135( C42 C135 ) C42_=_C136( C42 C136 ) C42_=_C137( C42 C137 ) \nC42_=_C138( C42 C138 ) C42_=_C139( C42 C139 ) C42_=_C140( C42 C140 ) C42_=_C141( C42 C141 ) C52_=_C54( C52 C54 ) C52_=_C84( C52 C84 ) \nC52_=_C85( C52 C85 ) C52_=_C86( C52 C86 ) C52_=_C87( C52 C87 ) C52_=_C88( C52 C88 ) C52_=_C89( C52 C89 ) C52_=_C90( C52 C90 ) \nC52_=_C91( C52 C91 ) C52_=_C92( C52 C92 ) C52_=_C93( C52 C93 ) C52_=_C94( C52 C94 ) C52_=_C95( C52 C95 ) C54_=_C70( C54 C70 ) \nC54_=_C85( C54 C85 ) C54_=_C122( C54 C122 ) C54_=_C134( C54 C134 ) C54_=_C135( C54 C135 ) C54_=_C136( C54 C136 ) C54_=_C137( C54 C137 ) \nC54_=_C138( C54 C138 ) C54_=_C139( C54 C139 ) C54_=_C140( C54 C140 ) C54_=_C141( C54 C141 ) C70_=_C85( C70 C85 ) C70_=_C122( C70 C122 ) \nC70_=_C134( C70 C134 ) C70_=_C135( C70 C135 ) C70_=_C136( C70 C136 ) C70_=_C137( C70 C137 ) C70_=_C138( C70 C138 ) C70_=_C139( C70 C139 ) \nC70_=_C140( C70 C140 ) C70_=_C141( C70 C141 ) C84_=_C85( C84 C85 ) C84_=_C86( C84 C86 ) C84_=_C87( C84 C87 ) C84_=_C88( C84 C88 ) \nC84_=_C89( C84 C89 ) C84_=_C90( C84 C90 ) C84_=_C91( C84 C91 ) C84_=_C92( C84 C92 ) C84_=_C93( C84 C93 ) C84_=_C94( C84 C94 ) \nC84_=_C95( C84 C95 ) C85_=_C86( C85 C86 ) C85_=_C87( C85 C87 ) C85_=_C88( C85 C88 ) C85_=_C89( C85 C89 ) C85_=_C90( C85 C90 ) \nC85_=_C91( C85 C91 ) C85_=_C92( C85 C92 ) C85_=_C93( C85 C93 ) C85_=_C94( C85 C94 ) C85_=_C95( C85 C95 ) C85_=_C122( C85 C122 ) \nC85_=_C134( C85 C134 ) C85_=_C135( C85 C135 ) C85_=_C136( C85 C136 ) C85_=_C137( C85 C137 ) C85_=_C138( C85 C138 ) C85_=_C139( C85 C139 ) \nC85_=_C140( C85 C140 ) C85_=_C141( C85 C141 ) C86_=_C87( C86 C87 ) C86_=_C88( C86 C88 ) C86_=_C89( C86 C89 ) C86_=_C90( C86 C90 ) \nC86_=_C91( C86 C91 ) C86_=_C92( C86 C92 ) C86_=_C93( C86 C93 ) C86_=_C94( C86 C94 ) C86_=_C95( C86 C95 ) C87_=_C88( C87 C88 ) \nC87_=_C89( C87 C89 ) C87_=_C90( C87 C90 ) C87_=_C91( C87 C91 ) C87_=_C92( C87 C92 ) C87_=_C93( C87 C93 ) C87_=_C94( C87 C94 ) \nC87_=_C95( C87 C95 ) C88_=_C89( C88 C89 ) C88_=_C90( C88 C90 ) C88_=_C91( C88 C91 ) C88_=_C92( C88 C92 ) C88_=_C93( C88 C93 ) \nC88_=_C94( C88 C94 ) C88_=_C95( C88 C95 ) C89_=_C90( C89 C90 ) C89_=_C91( C89 C91 ) C89_=_C92( C89 C92 ) C89_=_C93( C89 C93 ) \nC89_=_C94( C89 C94 ) C89_=_C95( C89 C95 ) C89_=_C136( C89 C136 ) C90_=_C91( C90 C91 ) C90_=_C92( C90 C92 ) C90_=_C93( C90 C93 ) \nC90_=_C94( C90 C94 ) C90_=_C95( C90 C95 ) C91_=_C92( C91 C92 ) C91_=_C93( C91 C93 ) C91_=_C94( C91 C94 ) C91_=_C95(</w:t>
      </w:r>
    </w:p>
    <w:p>
      <w:pPr>
        <w:pStyle w:val="PreformattedText"/>
        <w:bidi w:val="0"/>
        <w:spacing w:before="0" w:after="0"/>
        <w:jc w:val="left"/>
        <w:rPr/>
      </w:pPr>
      <w:r>
        <w:rPr/>
        <w:t xml:space="preserve"> </w:t>
      </w:r>
      <w:r>
        <w:rPr/>
        <w:t>C91 C95 ) \nC91_=_C138( C91 C138 ) C92_=_C93( C92 C93 ) C92_=_C94( C92 C94 ) C92_=_C95( C92 C95 ) C93_=_C94( C93 C94 ) C93_=_C95( C93 C95 ) \nC93_=_C139( C93 C139 ) C94_=_C95( C94 C95 ) C95_=_C140( C95 C140 ) C122_=_C134( C122 C134 ) C122_=_C135( C122 C135 ) C122_=_C136( C122 C136 ) \nC122_=_C137( C122 C137 ) C122_=_C138( C122 C138 ) C122_=_C139( C122 C139 ) C122_=_C140( C122 C140 ) C122_=_C141( C122 C141 ) C134_=_C135( C134 C135 ) \nC134_=_C136( C134 C136 ) C134_=_C137( C134 C137 ) C134_=_C138( C134 C138 ) C134_=_C139( C134 C139 ) C134_=_C140( C134 C140 ) C134_=_C141( C134 C141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8_=_C139( C138 C139 ) C138_=_C140( C138 C140 ) C138_=_C141( C138 C141 ) \nC139_=_C140( C139 C140 ) C139_=_C141( C139 C141 ) C140_=_C141( C140 C141 ) "];18-&gt;21[label="26: C19 C38 C42 C52 C54 \nC70 C84 C86 C87 C88 C89 \nC90 C91 C92 C93 C94 C95 \nC122 C134 C135 C136 C137 C138 \nC139 C140 C141 \n162: C19_=_C42 ,C19_=_C54 ,C19_=_C70 ,C19_=_C122 ,C19_=_C134 ,\nC19_=_C135 ,C19_=_C136 ,C19_=_C137 ,C19_=_C138 ,C19_=_C139 ,C19_=_C140 ,\nC19_=_C141 ,C38_=_C42 ,C38_=_C52 ,C38_=_C84 ,C38_=_C86 ,C38_=_C87 ,\nC38_=_C88 ,C38_=_C89 ,C38_=_C90 ,C38_=_C91 ,C38_=_C92 ,C38_=_C93 ,\nC38_=_C94 ,C38_=_C95 ,C42_=_C54 ,C42_=_C70 ,C42_=_C122 ,C42_=_C134 ,\nC42_=_C135 ,C42_=_C136 ,C42_=_C137 ,C42_=_C138 ,C42_=_C139 ,C42_=_C140 ,\nC42_=_C141 ,C52_=_C54 ,C52_=_C84 ,C52_=_C86 ,C52_=_C87 ,C52_=_C88 ,\nC52_=_C89 ,C52_=_C90 ,C52_=_C91 ,C52_=_C92 ,C52_=_C93 ,C52_=_C94 ,\nC52_=_C95 ,C54_=_C70 ,C54_=_C122 ,C54_=_C134 ,C54_=_C135 ,C54_=_C136 ,\nC54_=_C137 ,C54_=_C138 ,C54_=_C139 ,C54_=_C140 ,C54_=_C141 ,C70_=_C122 ,\nC70_=_C134 ,C70_=_C135 ,C70_=_C136 ,C70_=_C137 ,C70_=_C138 ,C70_=_C139 ,\nC70_=_C140 ,C70_=_C141 ,C84_=_C86 ,C84_=_C87 ,C84_=_C88 ,C84_=_C89 ,\nC84_=_C90 ,C84_=_C91 ,C84_=_C92 ,C84_=_C93 ,C84_=_C94 ,C84_=_C95 ,\nC86_=_C87 ,C86_=_C88 ,C86_=_C89 ,C86_=_C90 ,C86_=_C91 ,C86_=_C92 ,\nC86_=_C93 ,C86_=_C94 ,C86_=_C95 ,C87_=_C88 ,C87_=_C89 ,C87_=_C90 ,\nC87_=_C91 ,C87_=_C92 ,C87_=_C93 ,C87_=_C94 ,C87_=_C95 ,C88_=_C89 ,\nC88_=_C90 ,C88_=_C91 ,C88_=_C92 ,C88_=_C93 ,C88_=_C94 ,C88_=_C95 ,\nC89_=_C90 ,C89_=_C91 ,C89_=_C92 ,C89_=_C93 ,C89_=_C94 ,C89_=_C95 ,\nC89_=_C136 ,C90_=_C91 ,C90_=_C92 ,C90_=_C93 ,C90_=_C94 ,C90_=_C95 ,\nC91_=_C92 ,C91_=_C93 ,C91_=_C94 ,C91_=_C95 ,C91_=_C138 ,C92_=_C93 ,\nC92_=_C94 ,C92_=_C95 ,C93_=_C94 ,C93_=_C95 ,C93_=_C139 ,C94_=_C95 ,\nC95_=_C140 ,C122_=_C134 ,C122_=_C135 ,C122_=_C136 ,C122_=_C137 ,C122_=_C138 ,\nC122_=_C139 ,C122_=_C140 ,C122_=_C141 ,C134_=_C135 ,C134_=_C136 ,C134_=_C137 ,\nC134_=_C138 ,C134_=_C139 ,C134_=_C140 ,C134_=_C141 ,C135_=_C136 ,C135_=_C137 ,\nC135_=_C138 ,C135_=_C139 ,C135_=_C140 ,C135_=_C141 ,C136_=_C137 ,C136_=_C138 ,\nC136_=_C139 ,C136_=_C140 ,C136_=_C141 ,C137_=_C138 ,C137_=_C139 ,C137_=_C140 ,\nC137_=_C141 ,C138_=_C139 ,C138_=_C140 ,C138_=_C141 ,C139_=_C140 ,C139_=_C141 ,\nC140_=_C141 ,"];22[shape=box, label="id:22 level: 2\n41: C2 C14 C25 C28 C34 \nC37 C50 C56 C60 C78 C87 \nC89 C90 C105 C116 C131 C136 \nC141 C149 C150 C151 C152 C153 \nC155 C157 C158 C159 C160 C177 \nC179 C182 C194 C203 C209 C211 \nC227 C232 C234 C235 C238 C239 \n261: C2_=_C28( C2 C28 ) C2_=_C56( C2 C56 ) C2_=_C87( C2 C87 ) C2_=_C150( C2 C150 ) C2_=_C151( C2 C151 ) \nC2_=_C152( C2 C152 ) C2_=_C153( C2 C153 ) C2_=_C155( C2 C155 ) C2_=_C157( C2 C157 ) C2_=_C158( C2 C158 ) C2_=_C159( C2 C159 ) \nC2_=_C160( C2 C160 ) C14_=_C78( C14 C78 ) C14_=_C90( C14 C90 ) C14_=_C131( C14 C131 ) C14_=_C211( C14 C211 ) C14_=_C227( C14 C227 ) \nC14_=_C238( C14 C238 ) C14_=_C239( C14 C239 ) C25_=_C37( C25 C37 ) C25_=_C50( C25 C50 ) C25_=_C105( C25 C105 ) C25_=_C116( C25 C116 ) \nC25_=_C141( C25 C141 ) C25_=_C149( C25 C149 ) C25_=_C160( C25 C160 ) C25_=_C177( C25 C177 ) C25_=_C182( C25 C182 ) C25_=_C194( C25 C194 ) \nC25_=_C203( C25 C203 ) C25_=_C209( C25 C209 ) C25_=_C232( C25 C232 ) C25_=_C234( C25 C234 ) C25_=_C239( C25 C239 ) C28_=_C34( C28 C34 ) \nC28_=_C37( C28 C37 ) C28_=_C56( C28 C56 ) C28_=_C87( C28 C87 ) C28_=_C150( C28 C150 ) C28_=_C151( C28 C151 ) C28_=_C152( C28 C152 ) \nC28_=_C153( C28 C153 ) C28_=_C155( C28 C155 ) C28_=_C157( C28 C157 ) C28_=_C158( C28 C158 ) C28_=_C159( C28 C159 ) C28_=_C160( C28 C160 ) \nC34_=_C37( C34 C37 ) C34_=_C60( C34 C60 ) C34_=_C89( C34 C89 ) C34_=_C136( C34 C136 ) C34_=_C179( C34 C179 ) C34_=_C234( C34 C234 ) \nC34_=_C235( C34 C235 ) C37_=_C50( C37 C50 ) C37_=_C105( C37 C105 ) C37_=_C116( C37 C116 ) C37_=_C141( C37 C141 ) C37_=_C149( C37 C149 ) \nC37_=_C160( C37 C160 ) C37_=_C177( C37 C177 ) C37_=_C182( C37 C182 ) C37_=_C194( C37 C194 ) C37_=_C203( C37 C203 ) C37_=_C209( C37 C209 ) \nC37_=_C232( C37 C232 ) C37_=_C234( C37 C234 ) C37_=_C239( C37 C239 ) C50_=_C105( C50 C105 ) C50_=_C116( C50 C116 ) C50_=_C141( C50 C141 ) \nC50_=_C149( C50 C149 ) C50_=_C160( C50 C160 ) C50_=_C177( C50 C177 ) C50_=_C182( C50 C182 ) C50_=_C194( C50 C194 ) C50_=_C203( C50 C203 ) \nC50_=_C209( C50 C209 ) C50_=_C232( C50 C232 ) C50_=_C234( C50 C234 ) C50_=_C239( C50 C239 ) C56_=_C60( C56 C60 ) C56_=_C87( C56 C87 ) \nC56_=_C150( C56 C150 ) C56_=_C151( C56 C151 ) C56_=_C152( C56 C152 ) C56_=_C153( C56 C153 ) C56_=_C155( C56 C155 ) C56_=_C157( C56 C157 ) \nC56_=_C158( C56 C158 ) C56_=_C159( C56 C159 ) C56_=_C160( C56 C160 ) C60_=_C89( C60 C89 ) C60_=_C136( C60 C136 ) C60_=_C179( C60 C179 ) \nC60_=_C234( C60 C234 ) C60_=_C235( C60 C235 ) C78_=_C90( C78 C90 ) C78_=_C131( C78 C131 ) C78_=_C211( C78 C211 ) C78_=_C227( C78 C227 ) \nC78_=_C238( C78 C238 ) C78_=_C239( C78 C239 ) C87_=_C89( C87 C89 ) C87_=_C90( C87 C90 ) C87_=_C150( C87 C150 ) C87_=_C151( C87 C151 ) \nC87_=_C152( C87 C152 ) C87_=_C153( C87 C153 ) C87_=_C155( C87 C155 ) C87_=_C157( C87 C157 ) C87_=_C158( C87 C158 ) C87_=_C159( C87 C159 ) \nC87_=_C160( C87 C160 ) C89_=_C90( C89 C90 ) C89_=_C136( C89 C136 ) C89_=_C179( C89 C179 ) C89_=_C234( C89 C234 ) C89_=_C235( C89 C235 ) \nC90_=_C131( C90 C131 ) C90_=_C211( C90 C211 ) C90_=_C227( C90 C227 ) C90_=_C238( C90 C238 ) C90_=_C239( C90 C239 ) C105_=_C116( C105 C116 ) \nC105_=_C141( C105 C141 ) C105_=_C149( C105 C149 ) C105_=_C160( C105 C160 ) C105_=_C177( C105 C177 ) C105_=_C182( C105 C182 ) C105_=_C194( C105 C194 ) \nC105_=_C203( C105 C203 ) C105_=_C209( C105 C209 ) C105_=_C232( C105 C232 ) C105_=_C234( C105 C234 ) C105_=_C239( C105 C239 ) C116_=_C141( C116 C141 ) \nC116_=_C149( C116 C149 ) C116_=_C160( C116 C160 ) C116_=_C177( C116 C177 ) C116_=_C182( C116 C182 ) C116_=_C194( C116 C194 ) C116_=_C203( C116 C203 ) \nC116_=_C209( C116 C209 ) C116_=_C232( C116 C232 ) C116_=_C234( C116 C234 ) C116_=_C239( C116 C239 ) C131_=_C211( C131 C211 ) C131_=_C227( C131 C227 ) \nC131_=_C238( C131 C238 ) C131_=_C239( C131 C239 ) C136_=_C141( C136 C141 ) C136_=_C179( C136 C179 ) C136_=_C234( C136 C234 ) C136_=_C235( C136 C235 ) \nC141_=_C149( C141 C149 ) C141_=_C160( C141 C160 ) C141_=_C177( C141 C177 ) C141_=_C182( C141 C182 ) C141_=_C194( C141 C194 ) C141_=_C203( C141 C203 ) \nC141_=_C209( C141 C209 ) C141_=_C232( C141 C232 ) C141_=_C234( C141 C234 ) C141_=_C239( C141 C239 ) C149_=_C160( C149 C160 ) C149_=_C177( C149 C177 ) \nC149_=_C182( C149 C182 ) C149_=_C194( C149 C194 ) C149_=_C203( C149 C203 ) C149_=_C209( C149 C209 ) C149_=_C232( C149 C232 ) C149_=_C234( C149 C234 ) \nC149_=_C239( C149 C239 ) C150_=_C151( C150 C151 ) C150_=_C152( C150 C152 ) C150_=_C153( C150 C153 ) C150_=_C155( C150 C155 ) C150_=_C157( C150 C157 ) \nC150_=_C158( C150 C158 ) C150_=_C159( C150 C159 ) C150_=_C160( C150 C160 ) C151_=_C152( C151 C152 ) C151_=_C153( C151 C153 ) C151_=_C155( C151 C155 ) \nC151_=_C157( C151 C157 ) C151_=_C158( C151 C158 ) C151_=_C159( C151 C159 ) C151_=_C160( C151 C160 ) C151_=_C177( C151 C177 ) C152_=_C153( C152 C153 ) \nC152_=_C155( C152 C155 ) C152_=_C157( C152 C157 ) C152_=_C158( C152 C158 ) C152_=_C159( C152 C159 ) C152_=_C160( C152 C160 ) C152_=_C179( C152 C179 ) \nC152_=_C182( C152 C182 ) C153_=_C155( C153 C155 ) C153_=_C157( C153 C157 ) C153_=_C158( C153 C158 ) C153_=_C159( C153 C159 ) C153_=_C160( C153 C160 ) \nC155_=_C157( C155 C157 ) C155_=_C158( C155 C158 ) C155_=_C159( C155 C159 ) C155_=_C160( C155 C160 ) C157_=_C158( C157 C158 ) C157_=_C159( C157 C159 ) \nC157_=_C160( C157 C160 ) C157_=_C238( C157 C238 ) C158_=_C159( C158 C159 ) C158_=_C160( C158 C160 ) C159_=_C160( C159 C160 ) C160_=_C177( C160 C177 ) \nC160_=_C182( C160 C182 ) C160_=_C194( C160 C194 ) C160_=_C203( C160 C203 ) C160_=_C209( C160 C209 ) C160_=_C232( C160 C232 ) C160_=_C234( C160 C234 ) \nC160_=_C239( C160 C239 ) C177_=_C182( C177 C182 ) C177_=_C194( C177 C194 ) C177_=_C203( C177 C203 ) C177_=_C209( C177 C209 ) C177_=_C232( C177 C232 ) \nC177_=_C234( C177 C234 ) C177_=_C239( C177 C239 ) C179_=_C182( C179 C182 ) C179_=_C234( C179 C234 ) C179_=_C235( C179 C235 ) C182_=_C194( C182 C194 ) \nC182_=_C203( C182 C203 ) C182_=_C209( C182 C209 ) C182_=_C232( C182 C232 ) C182_=_C234( C182 C234 ) C182_=_C239( C182 C239 ) C194_=_C203( C194 C203 ) \nC194_=_C209( C194 C209 ) C194_=_C232( C194 C232 ) C194_=_C234( C194 C234 ) C194_=_C239( C194 C239 ) C203_=_C209( C203 C209 ) C203_=_C232( C203 C232 ) \nC203_=_C234( C203 C234 ) C203_=_C239( C203 C239 ) C209_=_C232( C209 C232 ) C209_=_C234( C209 C234 ) C209_=_C239( C209 C239 ) C211_=_C227( C211 C227 ) \nC211_=_C238( C211 C238 ) C211_=_C239( C211 C239 ) C227_=_C232( C227 C232 ) C227_=_C238( C227 C238 ) C227_=_C239( C227 C239 ) C232_=_C234( C232 C234 ) \nC232_=_C239( C232 C239 ) C234_=_C235( C234 C235 ) C234_=_C239( C234 C239 ) C238_=_C239( C238 C239 ) "];18-&gt;22[label="38: C2 C14 C25 C28 C34 \nC37 C50 C56 C60 C78 C87 \nC89 C90 C105 C116 C131 C136 \nC141 C149 C150 C151 C152 C153 \nC155</w:t>
      </w:r>
    </w:p>
    <w:p>
      <w:pPr>
        <w:pStyle w:val="PreformattedText"/>
        <w:bidi w:val="0"/>
        <w:spacing w:before="0" w:after="0"/>
        <w:jc w:val="left"/>
        <w:rPr/>
      </w:pPr>
      <w:r>
        <w:rPr/>
        <w:t xml:space="preserve"> </w:t>
      </w:r>
      <w:r>
        <w:rPr/>
        <w:t>C157 C158 C159 C177 C179 \nC182 C194 C203 C209 C211 C227 \nC232 C235 C238 \n194: C2_=_C28 ,C2_=_C56 ,C2_=_C87 ,C2_=_C150 ,C2_=_C151 ,\nC2_=_C152 ,C2_=_C153 ,C2_=_C155 ,C2_=_C157 ,C2_=_C158 ,C2_=_C159 ,\nC14_=_C78 ,C14_=_C90 ,C14_=_C131 ,C14_=_C211 ,C14_=_C227 ,C14_=_C238 ,\nC25_=_C37 ,C25_=_C50 ,C25_=_C105 ,C25_=_C116 ,C25_=_C141 ,C25_=_C149 ,\nC25_=_C177 ,C25_=_C182 ,C25_=_C194 ,C25_=_C203 ,C25_=_C209 ,C25_=_C232 ,\nC28_=_C34 ,C28_=_C37 ,C28_=_C56 ,C28_=_C87 ,C28_=_C150 ,C28_=_C151 ,\nC28_=_C152 ,C28_=_C153 ,C28_=_C155 ,C28_=_C157 ,C28_=_C158 ,C28_=_C159 ,\nC34_=_C37 ,C34_=_C60 ,C34_=_C89 ,C34_=_C136 ,C34_=_C179 ,C34_=_C235 ,\nC37_=_C50 ,C37_=_C105 ,C37_=_C116 ,C37_=_C141 ,C37_=_C149 ,C37_=_C177 ,\nC37_=_C182 ,C37_=_C194 ,C37_=_C203 ,C37_=_C209 ,C37_=_C232 ,C50_=_C105 ,\nC50_=_C116 ,C50_=_C141 ,C50_=_C149 ,C50_=_C177 ,C50_=_C182 ,C50_=_C194 ,\nC50_=_C203 ,C50_=_C209 ,C50_=_C232 ,C56_=_C60 ,C56_=_C87 ,C56_=_C150 ,\nC56_=_C151 ,C56_=_C152 ,C56_=_C153 ,C56_=_C155 ,C56_=_C157 ,C56_=_C158 ,\nC56_=_C159 ,C60_=_C89 ,C60_=_C136 ,C60_=_C179 ,C60_=_C235 ,C78_=_C90 ,\nC78_=_C131 ,C78_=_C211 ,C78_=_C227 ,C78_=_C238 ,C87_=_C89 ,C87_=_C90 ,\nC87_=_C150 ,C87_=_C151 ,C87_=_C152 ,C87_=_C153 ,C87_=_C155 ,C87_=_C157 ,\nC87_=_C158 ,C87_=_C159 ,C89_=_C90 ,C89_=_C136 ,C89_=_C179 ,C89_=_C235 ,\nC90_=_C131 ,C90_=_C211 ,C90_=_C227 ,C90_=_C238 ,C105_=_C116 ,C105_=_C141 ,\nC105_=_C149 ,C105_=_C177 ,C105_=_C182 ,C105_=_C194 ,C105_=_C203 ,C105_=_C209 ,\nC105_=_C232 ,C116_=_C141 ,C116_=_C149 ,C116_=_C177 ,C116_=_C182 ,C116_=_C194 ,\nC116_=_C203 ,C116_=_C209 ,C116_=_C232 ,C131_=_C211 ,C131_=_C227 ,C131_=_C238 ,\nC136_=_C141 ,C136_=_C179 ,C136_=_C235 ,C141_=_C149 ,C141_=_C177 ,C141_=_C182 ,\nC141_=_C194 ,C141_=_C203 ,C141_=_C209 ,C141_=_C232 ,C149_=_C177 ,C149_=_C182 ,\nC149_=_C194 ,C149_=_C203 ,C149_=_C209 ,C149_=_C232 ,C150_=_C151 ,C150_=_C152 ,\nC150_=_C153 ,C150_=_C155 ,C150_=_C157 ,C150_=_C158 ,C150_=_C159 ,C151_=_C152 ,\nC151_=_C153 ,C151_=_C155 ,C151_=_C157 ,C151_=_C158 ,C151_=_C159 ,C151_=_C177 ,\nC152_=_C153 ,C152_=_C155 ,C152_=_C157 ,C152_=_C158 ,C152_=_C159 ,C152_=_C179 ,\nC152_=_C182 ,C153_=_C155 ,C153_=_C157 ,C153_=_C158 ,C153_=_C159 ,C155_=_C157 ,\nC155_=_C158 ,C155_=_C159 ,C157_=_C158 ,C157_=_C159 ,C157_=_C238 ,C158_=_C159 ,\nC177_=_C182 ,C177_=_C194 ,C177_=_C203 ,C177_=_C209 ,C177_=_C232 ,C179_=_C182 ,\nC179_=_C235 ,C182_=_C194 ,C182_=_C203 ,C182_=_C209 ,C182_=_C232 ,C194_=_C203 ,\nC194_=_C209 ,C194_=_C232 ,C203_=_C209 ,C203_=_C232 ,C209_=_C232 ,C211_=_C227 ,\nC211_=_C238 ,C227_=_C232 ,C227_=_C238 ,"];23[shape=box, label="id:23 level: 2\n62: C9 C10 C11 C12 C14 \nC15 C17 C29 C43 C44 C47 \nC55 C80 C86 C88 C91 C97 \nC107 C125 C127 C132 C138 C144 \nC145 C146 C147 C148 C149 C150 \nC158 C161 C163 C164 C165 C166 \nC167 C168 C169 C170 C171 C172 \nC173 C178 C184 C185 C186 C187 \nC188 C189 C192 C196 C197 C198 \nC200 C201 C202 C203 C206 C212 \nC229 C240 C242 \n405: C9_=_C10( C9 C10 ) C9_=_C11( C9 C11 ) C9_=_C12( C9 C12 ) C9_=_C14( C9 C14 ) C9_=_C15( C9 C15 ) \nC9_=_C17( C9 C17 ) C9_=_C29( C9 C29 ) C10_=_C11( C10 C11 ) C10_=_C12( C10 C12 ) C10_=_C14( C10 C14 ) C10_=_C15( C10 C15 ) \nC10_=_C17( C10 C17 ) C10_=_C55( C10 C55 ) C11_=_C12( C11 C12 ) C11_=_C14( C11 C14 ) C11_=_C15( C11 C15 ) C11_=_C17( C11 C17 ) \nC11_=_C80( C11 C80 ) C12_=_C14( C12 C14 ) C12_=_C15( C12 C15 ) C12_=_C17( C12 C17 ) C12_=_C107( C12 C107 ) C14_=_C15( C14 C15 ) \nC14_=_C17( C14 C17 ) C15_=_C17( C15 C17 ) C15_=_C144( C15 C144 ) C15_=_C167( C15 C167 ) C15_=_C240( C15 C240 ) C17_=_C147( C17 C147 ) \nC17_=_C169( C17 C169 ) C29_=_C43( C29 C43 ) C29_=_C97( C29 C97 ) C29_=_C150( C29 C150 ) C29_=_C161( C29 C161 ) C29_=_C163( C29 C163 ) \nC29_=_C164( C29 C164 ) C29_=_C165( C29 C165 ) C29_=_C166( C29 C166 ) C29_=_C167( C29 C167 ) C29_=_C168( C29 C168 ) C29_=_C169( C29 C169 ) \nC29_=_C170( C29 C170 ) C29_=_C171( C29 C171 ) C29_=_C172( C29 C172 ) C29_=_C173( C29 C173 ) C43_=_C44( C43 C44 ) C43_=_C47( C43 C47 ) \nC43_=_C97( C43 C97 ) C43_=_C150( C43 C150 ) C43_=_C161( C43 C161 ) C43_=_C163( C43 C163 ) C43_=_C164( C43 C164 ) C43_=_C165( C43 C165 ) \nC43_=_C166( C43 C166 ) C43_=_C167( C43 C167 ) C43_=_C168( C43 C168 ) C43_=_C169( C43 C169 ) C43_=_C170( C43 C170 ) C43_=_C171( C43 C171 ) \nC43_=_C172( C43 C172 ) C43_=_C173( C43 C173 ) C44_=_C47( C44 C47 ) C44_=_C88( C44 C88 ) C44_=_C125( C44 C125 ) C44_=_C184( C44 C184 ) \nC44_=_C185( C44 C185 ) C44_=_C186( C44 C186 ) C44_=_C187( C44 C187 ) C44_=_C188( C44 C188 ) C44_=_C189( C44 C189 ) C47_=_C80( C47 C80 ) \nC47_=_C91( C47 C91 ) C47_=_C132( C47 C132 ) C47_=_C138( C47 C138 ) C47_=_C145( C47 C145 ) C47_=_C158( C47 C158 ) C47_=_C168( C47 C168 ) \nC47_=_C187( C47 C187 ) C47_=_C192( C47 C192 ) C47_=_C206( C47 C206 ) C47_=_C212( C47 C212 ) C47_=_C229( C47 C229 ) C47_=_C240( C47 C240 ) \nC47_=_C242( C47 C242 ) C55_=_C86( C55 C86 ) C55_=_C107( C55 C107 ) C55_=_C144( C55 C144 ) C55_=_C145( C55 C145 ) C55_=_C146( C55 C146 ) \nC55_=_C147( C55 C147 ) C55_=_C148( C55 C148 ) C55_=_C149( C55 C149 ) C80_=_C91( C80 C91 ) C80_=_C132( C80 C132 ) C80_=_C138( C80 C138 ) \nC80_=_C145( C80 C145 ) C80_=_C158( C80 C158 ) C80_=_C168( C80 C168 ) C80_=_C187( C80 C187 ) C80_=_C192( C80 C192 ) C80_=_C206( C80 C206 ) \nC80_=_C212( C80 C212 ) C80_=_C229( C80 C229 ) C80_=_C240( C80 C240 ) C80_=_C242( C80 C242 ) C86_=_C88( C86 C88 ) C86_=_C91( C86 C91 ) \nC86_=_C107( C86 C107 ) C86_=_C144( C86 C144 ) C86_=_C145( C86 C145 ) C86_=_C146( C86 C146 ) C86_=_C147( C86 C147 ) C86_=_C148( C86 C148 ) \nC86_=_C149( C86 C149 ) C88_=_C91( C88 C91 ) C88_=_C125( C88 C125 ) C88_=_C184( C88 C184 ) C88_=_C185( C88 C185 ) C88_=_C186( C88 C186 ) \nC88_=_C187( C88 C187 ) C88_=_C188( C88 C188 ) C88_=_C189( C88 C189 ) C91_=_C132( C91 C132 ) C91_=_C138( C91 C138 ) C91_=_C145( C91 C145 ) \nC91_=_C158( C91 C158 ) C91_=_C168( C91 C168 ) C91_=_C187( C91 C187 ) C91_=_C192( C91 C192 ) C91_=_C206( C91 C206 ) C91_=_C212( C91 C212 ) \nC91_=_C229( C91 C229 ) C91_=_C240( C91 C240 ) C91_=_C242( C91 C242 ) C97_=_C150( C97 C150 ) C97_=_C161( C97 C161 ) C97_=_C163( C97 C163 ) \nC97_=_C164( C97 C164 ) C97_=_C165( C97 C165 ) C97_=_C166( C97 C166 ) C97_=_C167( C97 C167 ) C97_=_C168( C97 C168 ) C97_=_C169( C97 C169 ) \nC97_=_C170( C97 C170 ) C97_=_C171( C97 C171 ) C97_=_C172( C97 C172 ) C97_=_C173( C97 C173 ) C107_=_C144( C107 C144 ) C107_=_C145( C107 C145 ) \nC107_=_C146( C107 C146 ) C107_=_C147( C107 C147 ) C107_=_C148( C107 C148 ) C107_=_C149( C107 C149 ) C125_=_C127( C125 C127 ) C125_=_C132( C125 C132 ) \nC125_=_C184( C125 C184 ) C125_=_C185( C125 C185 ) C125_=_C186( C125 C186 ) C125_=_C187( C125 C187 ) C125_=_C188( C125 C188 ) C125_=_C189( C125 C189 ) \nC127_=_C132( C127 C132 ) C127_=_C178( C127 C178 ) C127_=_C185( C127 C185 ) C127_=_C196( C127 C196 ) C127_=_C197( C127 C197 ) C127_=_C198( C127 C198 ) \nC127_=_C200( C127 C200 ) C127_=_C201( C127 C201 ) C127_=_C202( C127 C202 ) C127_=_C203( C127 C203 ) C132_=_C138( C132 C138 ) C132_=_C145( C132 C145 ) \nC132_=_C158( C132 C158 ) C132_=_C168( C132 C168 ) C132_=_C187( C132 C187 ) C132_=_C192( C132 C192 ) C132_=_C206( C132 C206 ) C132_=_C212( C132 C212 ) \nC132_=_C229( C132 C229 ) C132_=_C240( C132 C240 ) C132_=_C242( C132 C242 ) C138_=_C145( C138 C145 ) C138_=_C158( C138 C158 ) C138_=_C168( C138 C168 ) \nC138_=_C187( C138 C187 ) C138_=_C192( C138 C192 ) C138_=_C206( C138 C206 ) C138_=_C212( C138 C212 ) C138_=_C229( C138 C229 ) C138_=_C240( C138 C240 ) \nC138_=_C242( C138 C242 ) C144_=_C145( C144 C145 ) C144_=_C146( C144 C146 ) C144_=_C147( C144 C147 ) C144_=_C148( C144 C148 ) C144_=_C149( C144 C149 ) \nC144_=_C167( C144 C167 ) C144_=_C240( C144 C240 ) C145_=_C146( C145 C146 ) C145_=_C147( C145 C147 ) C145_=_C148( C145 C148 ) C145_=_C149( C145 C149 ) \nC145_=_C158( C145 C158 ) C145_=_C168( C145 C168 ) C145_=_C187( C145 C187 ) C145_=_C192( C145 C192 ) C145_=_C206( C145 C206 ) C145_=_C212( C145 C212 ) \nC145_=_C229( C145 C229 ) C145_=_C240( C145 C240 ) C145_=_C242( C145 C242 ) C146_=_C147( C146 C147 ) C146_=_C148( C146 C148 ) C146_=_C149( C146 C149 ) \nC146_=_C200( C146 C200 ) C147_=_C148( C147 C148 ) C147_=_C149( C147 C149 ) C147_=_C169( C147 C169 ) C148_=_C149( C148 C149 ) C148_=_C171( C148 C171 ) \nC148_=_C189( C148 C189 ) C149_=_C203( C149 C203 ) C150_=_C158( C150 C158 ) C150_=_C161( C150 C161 ) C150_=_C163( C150 C163 ) C150_=_C164( C150 C164 ) \nC150_=_C165( C150 C165 ) C150_=_C166( C150 C166 ) C150_=_C167( C150 C167 ) C150_=_C168( C150 C168 ) C150_=_C169( C150 C169 ) C150_=_C170( C150 C170 ) \nC150_=_C171( C150 C171 ) C150_=_C172( C150 C172 ) C150_=_C173( C150 C173 ) C158_=_C168( C158 C168 ) C158_=_C187( C158 C187 ) C158_=_C192( C158 C192 ) \nC158_=_C206( C158 C206 ) C158_=_C212( C158 C212 ) C158_=_C229( C158 C229 ) C158_=_C240( C158 C240 ) C158_=_C242( C158 C242 ) C161_=_C163( C161 C163 ) \nC161_=_C164( C161 C164 ) C161_=_C165( C161 C165 ) C161_=_C166( C161 C166 ) C161_=_C167( C161 C167 ) C161_=_C168( C161 C168 ) C161_=_C169( C161 C169 ) \nC161_=_C170( C161 C170 ) C161_=_C171( C161 C171 ) C161_=_C172( C161 C172 ) C161_=_C173( C161 C173 ) C161_=_C178( C161 C178 ) C163_=_C164( C163 C164 ) \nC163_=_C165( C163 C165 ) C163_=_C166( C163 C166 ) C163_=_C167( C163 C167 ) C163_=_C168( C163 C168 ) C163_=_C169( C163 C169 ) C163_=_C170( C163 C170 ) \nC163_=_C171( C163 C171 ) C163_=_C172( C163 C172 ) C163_=_C173( C163 C173 ) C163_=_C196( C163 C196 ) C163_=_C206( C163 C206 ) C164_=_C165( C164 C165 ) \nC164_=_C166( C164 C166 ) C164_=_C167( C164 C167 ) C164_=_C168( C164 C168 ) C164_=_C169( C164 C169 ) C164_=_C170( C164 C170 ) C164_=_C171( C164 C171 ) \nC164_=_C172( C164 C172 ) C164_=_C173( C164 C173 ) C164_=_C198( C164 C198 ) C165_=_C166( C165 C166 ) C165_=_C167( C165 C167 ) C165_=_C168( C165 C168 ) \nC165_=_C169( C165 C169 ) C165_=_C170( C165 C170 ) C165_=_C171( C165 C171 ) C165_=_C172( C165 C172 ) C165_=_C173( C165 C173 ) C165_=_C229( C165 C229 ) \nC166_=_C167( C166 C167 ) C166_=_C168( C166 C168 ) C166_=_C169( C166 C169 ) C166_=_C170( C166 C170 ) C166_=_C171( C166 C171</w:t>
      </w:r>
    </w:p>
    <w:p>
      <w:pPr>
        <w:pStyle w:val="PreformattedText"/>
        <w:bidi w:val="0"/>
        <w:spacing w:before="0" w:after="0"/>
        <w:jc w:val="left"/>
        <w:rPr/>
      </w:pPr>
      <w:r>
        <w:rPr/>
        <w:t xml:space="preserve"> </w:t>
      </w:r>
      <w:r>
        <w:rPr/>
        <w:t>) C166_=_C172( C166 C172 ) \nC166_=_C173( C166 C173 ) C167_=_C168( C167 C168 ) C167_=_C169( C167 C169 ) C167_=_C170( C167 C170 ) C167_=_C171( C167 C171 ) C167_=_C172( C167 C172 ) \nC167_=_C173( C167 C173 ) C167_=_C240( C167 C240 ) C168_=_C169( C168 C169 ) C168_=_C170( C168 C170 ) C168_=_C171( C168 C171 ) C168_=_C172( C168 C172 ) \nC168_=_C173( C168 C173 ) C168_=_C187( C168 C187 ) C168_=_C192( C168 C192 ) C168_=_C206( C168 C206 ) C168_=_C212( C168 C212 ) C168_=_C229( C168 C229 ) \nC168_=_C240( C168 C240 ) C168_=_C242( C168 C242 ) C169_=_C170( C169 C170 ) C169_=_C171( C169 C171 ) C169_=_C172( C169 C172 ) C169_=_C173( C169 C173 ) \nC170_=_C171( C170 C171 ) C170_=_C172( C170 C172 ) C170_=_C173( C170 C173 ) C170_=_C188( C170 C188 ) C171_=_C172( C171 C172 ) C171_=_C173( C171 C173 ) \nC171_=_C189( C171 C189 ) C172_=_C173( C172 C173 ) C172_=_C202( C172 C202 ) C172_=_C242( C172 C242 ) C178_=_C185( C178 C185 ) C178_=_C196( C178 C196 ) \nC178_=_C197( C178 C197 ) C178_=_C198( C178 C198 ) C178_=_C200( C178 C200 ) C178_=_C201( C178 C201 ) C178_=_C202( C178 C202 ) C178_=_C203( C178 C203 ) \nC184_=_C185( C184 C185 ) C184_=_C186( C184 C186 ) C184_=_C187( C184 C187 ) C184_=_C188( C184 C188 ) C184_=_C189( C184 C189 ) C184_=_C192( C184 C192 ) \nC185_=_C186( C185 C186 ) C185_=_C187( C185 C187 ) C185_=_C188( C185 C188 ) C185_=_C189( C185 C189 ) C185_=_C196( C185 C196 ) C185_=_C197( C185 C197 ) \nC185_=_C198( C185 C198 ) C185_=_C200( C185 C200 ) C185_=_C201( C185 C201 ) C185_=_C202( C185 C202 ) C185_=_C203( C185 C203 ) C186_=_C187( C186 C187 ) \nC186_=_C188( C186 C188 ) C186_=_C189( C186 C189 ) C186_=_C197( C186 C197 ) C186_=_C212( C186 C212 ) C187_=_C188( C187 C188 ) C187_=_C189( C187 C189 ) \nC187_=_C192( C187 C192 ) C187_=_C206( C187 C206 ) C187_=_C212( C187 C212 ) C187_=_C229( C187 C229 ) C187_=_C240( C187 C240 ) C187_=_C242( C187 C242 ) \nC188_=_C189( C188 C189 ) C192_=_C206( C192 C206 ) C192_=_C212( C192 C212 ) C192_=_C229( C192 C229 ) C192_=_C240( C192 C240 ) C192_=_C242( C192 C242 ) \nC196_=_C197( C196 C197 ) C196_=_C198( C196 C198 ) C196_=_C200( C196 C200 ) C196_=_C201( C196 C201 ) C196_=_C202( C196 C202 ) C196_=_C203( C196 C203 ) \nC196_=_C206( C196 C206 ) C197_=_C198( C197 C198 ) C197_=_C200( C197 C200 ) C197_=_C201( C197 C201 ) C197_=_C202( C197 C202 ) C197_=_C203( C197 C203 ) \nC197_=_C212( C197 C212 ) C198_=_C200( C198 C200 ) C198_=_C201( C198 C201 ) C198_=_C202( C198 C202 ) C198_=_C203( C198 C203 ) C200_=_C201( C200 C201 ) \nC200_=_C202( C200 C202 ) C200_=_C203( C200 C203 ) C201_=_C202( C201 C202 ) C201_=_C203( C201 C203 ) C202_=_C203( C202 C203 ) C202_=_C242( C202 C242 ) \nC206_=_C212( C206 C212 ) C206_=_C229( C206 C229 ) C206_=_C240( C206 C240 ) C206_=_C242( C206 C242 ) C212_=_C229( C212 C229 ) C212_=_C240( C212 C240 ) \nC212_=_C242( C212 C242 ) C229_=_C240( C229 C240 ) C229_=_C242( C229 C242 ) C240_=_C242( C240 C242 ) "];19-&gt;23[label="58: C9 C10 C11 C12 C14 \nC15 C17 C29 C43 C44 C47 \nC55 C80 C86 C88 C91 C97 \nC107 C125 C127 C132 C138 C144 \nC146 C147 C148 C149 C150 C158 \nC161 C163 C164 C165 C166 C167 \nC169 C170 C171 C172 C173 C178 \nC184 C186 C188 C189 C192 C196 \nC197 C198 C200 C201 C202 C203 \nC206 C212 C229 C240 C242 \n319: C9_=_C10 ,C9_=_C11 ,C9_=_C12 ,C9_=_C14 ,C9_=_C15 ,\nC9_=_C17 ,C9_=_C29 ,C10_=_C11 ,C10_=_C12 ,C10_=_C14 ,C10_=_C15 ,\nC10_=_C17 ,C10_=_C55 ,C11_=_C12 ,C11_=_C14 ,C11_=_C15 ,C11_=_C17 ,\nC11_=_C80 ,C12_=_C14 ,C12_=_C15 ,C12_=_C17 ,C12_=_C107 ,C14_=_C15 ,\nC14_=_C17 ,C15_=_C17 ,C15_=_C144 ,C15_=_C167 ,C15_=_C240 ,C17_=_C147 ,\nC17_=_C169 ,C29_=_C43 ,C29_=_C97 ,C29_=_C150 ,C29_=_C161 ,C29_=_C163 ,\nC29_=_C164 ,C29_=_C165 ,C29_=_C166 ,C29_=_C167 ,C29_=_C169 ,C29_=_C170 ,\nC29_=_C171 ,C29_=_C172 ,C29_=_C173 ,C43_=_C44 ,C43_=_C47 ,C43_=_C97 ,\nC43_=_C150 ,C43_=_C161 ,C43_=_C163 ,C43_=_C164 ,C43_=_C165 ,C43_=_C166 ,\nC43_=_C167 ,C43_=_C169 ,C43_=_C170 ,C43_=_C171 ,C43_=_C172 ,C43_=_C173 ,\nC44_=_C47 ,C44_=_C88 ,C44_=_C125 ,C44_=_C184 ,C44_=_C186 ,C44_=_C188 ,\nC44_=_C189 ,C47_=_C80 ,C47_=_C91 ,C47_=_C132 ,C47_=_C138 ,C47_=_C158 ,\nC47_=_C192 ,C47_=_C206 ,C47_=_C212 ,C47_=_C229 ,C47_=_C240 ,C47_=_C242 ,\nC55_=_C86 ,C55_=_C107 ,C55_=_C144 ,C55_=_C146 ,C55_=_C147 ,C55_=_C148 ,\nC55_=_C149 ,C80_=_C91 ,C80_=_C132 ,C80_=_C138 ,C80_=_C158 ,C80_=_C192 ,\nC80_=_C206 ,C80_=_C212 ,C80_=_C229 ,C80_=_C240 ,C80_=_C242 ,C86_=_C88 ,\nC86_=_C91 ,C86_=_C107 ,C86_=_C144 ,C86_=_C146 ,C86_=_C147 ,C86_=_C148 ,\nC86_=_C149 ,C88_=_C91 ,C88_=_C125 ,C88_=_C184 ,C88_=_C186 ,C88_=_C188 ,\nC88_=_C189 ,C91_=_C132 ,C91_=_C138 ,C91_=_C158 ,C91_=_C192 ,C91_=_C206 ,\nC91_=_C212 ,C91_=_C229 ,C91_=_C240 ,C91_=_C242 ,C97_=_C150 ,C97_=_C161 ,\nC97_=_C163 ,C97_=_C164 ,C97_=_C165 ,C97_=_C166 ,C97_=_C167 ,C97_=_C169 ,\nC97_=_C170 ,C97_=_C171 ,C97_=_C172 ,C97_=_C173 ,C107_=_C144 ,C107_=_C146 ,\nC107_=_C147 ,C107_=_C148 ,C107_=_C149 ,C125_=_C127 ,C125_=_C132 ,C125_=_C184 ,\nC125_=_C186 ,C125_=_C188 ,C125_=_C189 ,C127_=_C132 ,C127_=_C178 ,C127_=_C196 ,\nC127_=_C197 ,C127_=_C198 ,C127_=_C200 ,C127_=_C201 ,C127_=_C202 ,C127_=_C203 ,\nC132_=_C138 ,C132_=_C158 ,C132_=_C192 ,C132_=_C206 ,C132_=_C212 ,C132_=_C229 ,\nC132_=_C240 ,C132_=_C242 ,C138_=_C158 ,C138_=_C192 ,C138_=_C206 ,C138_=_C212 ,\nC138_=_C229 ,C138_=_C240 ,C138_=_C242 ,C144_=_C146 ,C144_=_C147 ,C144_=_C148 ,\nC144_=_C149 ,C144_=_C167 ,C144_=_C240 ,C146_=_C147 ,C146_=_C148 ,C146_=_C149 ,\nC146_=_C200 ,C147_=_C148 ,C147_=_C149 ,C147_=_C169 ,C148_=_C149 ,C148_=_C171 ,\nC148_=_C189 ,C149_=_C203 ,C150_=_C158 ,C150_=_C161 ,C150_=_C163 ,C150_=_C164 ,\nC150_=_C165 ,C150_=_C166 ,C150_=_C167 ,C150_=_C169 ,C150_=_C170 ,C150_=_C171 ,\nC150_=_C172 ,C150_=_C173 ,C158_=_C192 ,C158_=_C206 ,C158_=_C212 ,C158_=_C229 ,\nC158_=_C240 ,C158_=_C242 ,C161_=_C163 ,C161_=_C164 ,C161_=_C165 ,C161_=_C166 ,\nC161_=_C167 ,C161_=_C169 ,C161_=_C170 ,C161_=_C171 ,C161_=_C172 ,C161_=_C173 ,\nC161_=_C178 ,C163_=_C164 ,C163_=_C165 ,C163_=_C166 ,C163_=_C167 ,C163_=_C169 ,\nC163_=_C170 ,C163_=_C171 ,C163_=_C172 ,C163_=_C173 ,C163_=_C196 ,C163_=_C206 ,\nC164_=_C165 ,C164_=_C166 ,C164_=_C167 ,C164_=_C169 ,C164_=_C170 ,C164_=_C171 ,\nC164_=_C172 ,C164_=_C173 ,C164_=_C198 ,C165_=_C166 ,C165_=_C167 ,C165_=_C169 ,\nC165_=_C170 ,C165_=_C171 ,C165_=_C172 ,C165_=_C173 ,C165_=_C229 ,C166_=_C167 ,\nC166_=_C169 ,C166_=_C170 ,C166_=_C171 ,C166_=_C172 ,C166_=_C173 ,C167_=_C169 ,\nC167_=_C170 ,C167_=_C171 ,C167_=_C172 ,C167_=_C173 ,C167_=_C240 ,C169_=_C170 ,\nC169_=_C171 ,C169_=_C172 ,C169_=_C173 ,C170_=_C171 ,C170_=_C172 ,C170_=_C173 ,\nC170_=_C188 ,C171_=_C172 ,C171_=_C173 ,C171_=_C189 ,C172_=_C173 ,C172_=_C202 ,\nC172_=_C242 ,C178_=_C196 ,C178_=_C197 ,C178_=_C198 ,C178_=_C200 ,C178_=_C201 ,\nC178_=_C202 ,C178_=_C203 ,C184_=_C186 ,C184_=_C188 ,C184_=_C189 ,C184_=_C192 ,\nC186_=_C188 ,C186_=_C189 ,C186_=_C197 ,C186_=_C212 ,C188_=_C189 ,C192_=_C206 ,\nC192_=_C212 ,C192_=_C229 ,C192_=_C240 ,C192_=_C242 ,C196_=_C197 ,C196_=_C198 ,\nC196_=_C200 ,C196_=_C201 ,C196_=_C202 ,C196_=_C203 ,C196_=_C206 ,C197_=_C198 ,\nC197_=_C200 ,C197_=_C201 ,C197_=_C202 ,C197_=_C203 ,C197_=_C212 ,C198_=_C200 ,\nC198_=_C201 ,C198_=_C202 ,C198_=_C203 ,C200_=_C201 ,C200_=_C202 ,C200_=_C203 ,\nC201_=_C202 ,C201_=_C203 ,C202_=_C203 ,C202_=_C242 ,C206_=_C212 ,C206_=_C229 ,\nC206_=_C240 ,C206_=_C242 ,C212_=_C229 ,C212_=_C240 ,C212_=_C242 ,C229_=_C240 ,\nC229_=_C242 ,C240_=_C242 ,"];24[shape=box, label="id:24 level: 2\n84: C0 C3 C9 C15 C18 \nC20 C22 C27 C28 C29 C31 \nC32 C33 C34 C35 C36 C37 \nC38 C39 C41 C42 C43 C44 \nC45 C47 C48 C49 C50 C51 \nC53 C63 C72 C73 C75 C81 \nC92 C96 C103 C106 C108 C119 \nC120 C122 C123 C124 C125 C127 \nC128 C129 C130 C131 C132 C134 \nC144 C146 C152 C161 C167 C174 \nC178 C179 C181 C182 C183 C184 \nC186 C191 C192 C193 C194 C195 \nC197 C200 C204 C210 C211 C212 \nC214 C219 C224 C228 C236 C240 \nC241 \n554: C0_=_C3( C0 C3 ) C0_=_C9( C0 C9 ) C0_=_C18( C0 C18 ) C0_=_C27( C0 C27 ) C0_=_C28( C0 C28 ) \nC0_=_C29( C0 C29 ) C0_=_C31( C0 C31 ) C0_=_C32( C0 C32 ) C0_=_C33( C0 C33 ) C0_=_C34( C0 C34 ) C0_=_C35( C0 C35 ) \nC0_=_C36( C0 C36 ) C0_=_C37( C0 C37 ) C3_=_C20( C3 C20 ) C3_=_C32( C3 C32 ) C3_=_C75( C3 C75 ) C3_=_C119( C3 C119 ) \nC3_=_C186( C3 C186 ) C3_=_C197( C3 C197 ) C3_=_C204( C3 C204 ) C3_=_C210( C3 C210 ) C3_=_C211( C3 C211 ) C3_=_C212( C3 C212 ) \nC3_=_C214( C3 C214 ) C9_=_C15( C9 C15 ) C9_=_C18( C9 C18 ) C9_=_C27( C9 C27 ) C9_=_C28( C9 C28 ) C9_=_C29( C9 C29 ) \nC9_=_C31( C9 C31 ) C9_=_C32( C9 C32 ) C9_=_C33( C9 C33 ) C9_=_C34( C9 C34 ) C9_=_C35( C9 C35 ) C9_=_C36( C9 C36 ) \nC9_=_C37( C9 C37 ) C15_=_C22( C15 C22 ) C15_=_C144( C15 C144 ) C15_=_C167( C15 C167 ) C15_=_C191( C15 C191 ) C15_=_C219( C15 C219 ) \nC15_=_C224( C15 C224 ) C15_=_C228( C15 C228 ) C15_=_C240( C15 C240 ) C15_=_C241( C15 C241 ) C18_=_C20( C18 C20 ) C18_=_C22( C18 C22 ) \nC18_=_C27( C18 C27 ) C18_=_C28( C18 C28 ) C18_=_C29( C18 C29 ) C18_=_C31( C18 C31 ) C18_=_C32( C18 C32 ) C18_=_C33( C18 C33 ) \nC18_=_C34( C18 C34 ) C18_=_C35( C18 C35 ) C18_=_C36( C18 C36 ) C18_=_C37( C18 C37 ) C20_=_C22( C20 C22 ) C20_=_C32( C20 C32 ) \nC20_=_C75( C20 C75 ) C20_=_C119( C20 C119 ) C20_=_C186( C20 C186 ) C20_=_C197( C20 C197 ) C20_=_C204( C20 C204 ) C20_=_C210( C20 C210 ) \nC20_=_C211( C20 C211 ) C20_=_C212( C20 C212 ) C20_=_C214( C20 C214 ) C22_=_C144( C22 C144 ) C22_=_C167( C22 C167 ) C22_=_C191( C22 C191 ) \nC22_=_C219( C22 C219 ) C22_=_C224( C22 C224 ) C22_=_C228( C22 C228 ) C22_=_C240( C22 C240 ) C22_=_C241( C22 C241 ) C27_=_C28( C27 C28 ) \nC27_=_C29( C27 C29 ) C27_=_C31( C27 C31 ) C27_=_C32( C27 C32 ) C27_=_C33( C27 C33 ) C27_=_C34( C27 C34 ) C27_=_C35( C27 C35 ) \nC27_=_C36( C27 C36 ) C27_=_C37( C27 C37 ) C27_=_C96( C27 C96 ) C27_=_C103( C27 C103 ) C28_=_C29( C28 C29 ) C28_=_C31( C28 C31 ) \nC28_=_C32( C28 C32 ) C28_=_C33( C28 C33 ) C28_=_C34( C28 C34 ) C28_=_C35( C28 C35 ) C28_=_C36( C28 C36 ) C28_=_C37( C28 C37 ) \nC28_=_C152( C28 C152 ) C29_=_C31( C29 C31 ) C29_=_C32( C29 C32 ) C29_=_C33( C29 C33 ) C29_=_C34( C29 C34 ) C29_=_C35( C29 C35 ) \nC29_=_C36( C29 C36 ) C29_=_C37(</w:t>
      </w:r>
    </w:p>
    <w:p>
      <w:pPr>
        <w:pStyle w:val="PreformattedText"/>
        <w:bidi w:val="0"/>
        <w:spacing w:before="0" w:after="0"/>
        <w:jc w:val="left"/>
        <w:rPr/>
      </w:pPr>
      <w:r>
        <w:rPr/>
        <w:t xml:space="preserve"> </w:t>
      </w:r>
      <w:r>
        <w:rPr/>
        <w:t>C29 C37 ) C29_=_C43( C29 C43 ) C29_=_C161( C29 C161 ) C29_=_C167( C29 C167 ) C31_=_C32( C31 C32 ) \nC31_=_C33( C31 C33 ) C31_=_C34( C31 C34 ) C31_=_C35( C31 C35 ) C31_=_C36( C31 C36 ) C31_=_C37( C31 C37 ) C31_=_C45( C31 C45 ) \nC31_=_C73( C31 C73 ) C31_=_C174( C31 C174 ) C31_=_C184( C31 C184 ) C31_=_C191( C31 C191 ) C31_=_C192( C31 C192 ) C31_=_C193( C31 C193 ) \nC31_=_C194( C31 C194 ) C31_=_C195( C31 C195 ) C32_=_C33( C32 C33 ) C32_=_C34( C32 C34 ) C32_=_C35( C32 C35 ) C32_=_C36( C32 C36 ) \nC32_=_C37( C32 C37 ) C32_=_C75( C32 C75 ) C32_=_C119( C32 C119 ) C32_=_C186( C32 C186 ) C32_=_C197( C32 C197 ) C32_=_C204( C32 C204 ) \nC32_=_C210( C32 C210 ) C32_=_C211( C32 C211 ) C32_=_C212( C32 C212 ) C32_=_C214( C32 C214 ) C33_=_C34( C33 C34 ) C33_=_C35( C33 C35 ) \nC33_=_C36( C33 C36 ) C33_=_C37( C33 C37 ) C33_=_C129( C33 C129 ) C33_=_C224( C33 C224 ) C34_=_C35( C34 C35 ) C34_=_C36( C34 C36 ) \nC34_=_C37( C34 C37 ) C34_=_C179( C34 C179 ) C35_=_C36( C35 C36 ) C35_=_C37( C35 C37 ) C35_=_C48( C35 C48 ) C35_=_C63( C35 C63 ) \nC35_=_C81( C35 C81 ) C35_=_C92( C35 C92 ) C35_=_C103( C35 C103 ) C35_=_C146( C35 C146 ) C35_=_C181( C35 C181 ) C35_=_C200( C35 C200 ) \nC35_=_C236( C35 C236 ) C35_=_C241( C35 C241 ) C36_=_C37( C36 C37 ) C37_=_C50( C37 C50 ) C37_=_C182( C37 C182 ) C37_=_C194( C37 C194 ) \nC38_=_C39( C38 C39 ) C38_=_C41( C38 C41 ) C38_=_C42( C38 C42 ) C38_=_C43( C38 C43 ) C38_=_C44( C38 C44 ) C38_=_C45( C38 C45 ) \nC38_=_C47( C38 C47 ) C38_=_C48( C38 C48 ) C38_=_C49( C38 C49 ) C38_=_C50( C38 C50 ) C38_=_C51( C38 C51 ) C38_=_C92( C38 C92 ) \nC39_=_C41( C39 C41 ) C39_=_C42( C39 C42 ) C39_=_C43( C39 C43 ) C39_=_C44( C39 C44 ) C39_=_C45( C39 C45 ) C39_=_C47( C39 C47 ) \nC39_=_C48( C39 C48 ) C39_=_C49( C39 C49 ) C39_=_C50( C39 C50 ) C39_=_C51( C39 C51 ) C39_=_C106( C39 C106 ) C39_=_C108( C39 C108 ) \nC41_=_C42( C41 C42 ) C41_=_C43( C41 C43 ) C41_=_C44( C41 C44 ) C41_=_C45( C41 C45 ) C41_=_C47( C41 C47 ) C41_=_C48( C41 C48 ) \nC41_=_C49( C41 C49 ) C41_=_C50( C41 C50 ) C41_=_C51( C41 C51 ) C41_=_C96( C41 C96 ) C41_=_C122( C41 C122 ) C41_=_C123( C41 C123 ) \nC41_=_C124( C41 C124 ) C41_=_C125( C41 C125 ) C41_=_C127( C41 C127 ) C41_=_C128( C41 C128 ) C41_=_C129( C41 C129 ) C41_=_C130( C41 C130 ) \nC41_=_C131( C41 C131 ) C41_=_C132( C41 C132 ) C42_=_C43( C42 C43 ) C42_=_C44( C42 C44 ) C42_=_C45( C42 C45 ) C42_=_C47( C42 C47 ) \nC42_=_C48( C42 C48 ) C42_=_C49( C42 C49 ) C42_=_C50( C42 C50 ) C42_=_C51( C42 C51 ) C42_=_C122( C42 C122 ) C42_=_C134( C42 C134 ) \nC43_=_C44( C43 C44 ) C43_=_C45( C43 C45 ) C43_=_C47( C43 C47 ) C43_=_C48( C43 C48 ) C43_=_C49( C43 C49 ) C43_=_C50( C43 C50 ) \nC43_=_C51( C43 C51 ) C43_=_C161( C43 C161 ) C43_=_C167( C43 C167 ) C44_=_C45( C44 C45 ) C44_=_C47( C44 C47 ) C44_=_C48( C44 C48 ) \nC44_=_C49( C44 C49 ) C44_=_C50( C44 C50 ) C44_=_C51( C44 C51 ) C44_=_C125( C44 C125 ) C44_=_C184( C44 C184 ) C44_=_C186( C44 C186 ) \nC45_=_C47( C45 C47 ) C45_=_C48( C45 C48 ) C45_=_C49( C45 C49 ) C45_=_C50( C45 C50 ) C45_=_C51( C45 C51 ) C45_=_C73( C45 C73 ) \nC45_=_C174( C45 C174 ) C45_=_C184( C45 C184 ) C45_=_C191( C45 C191 ) C45_=_C192( C45 C192 ) C45_=_C193( C45 C193 ) C45_=_C194( C45 C194 ) \nC45_=_C195( C45 C195 ) C47_=_C48( C47 C48 ) C47_=_C49( C47 C49 ) C47_=_C50( C47 C50 ) C47_=_C51( C47 C51 ) C47_=_C132( C47 C132 ) \nC47_=_C192( C47 C192 ) C47_=_C212( C47 C212 ) C47_=_C240( C47 C240 ) C48_=_C49( C48 C49 ) C48_=_C50( C48 C50 ) C48_=_C51( C48 C51 ) \nC48_=_C63( C48 C63 ) C48_=_C81( C48 C81 ) C48_=_C92( C48 C92 ) C48_=_C103( C48 C103 ) C48_=_C146( C48 C146 ) C48_=_C181( C48 C181 ) \nC48_=_C200( C48 C200 ) C48_=_C236( C48 C236 ) C48_=_C241( C48 C241 ) C49_=_C50( C49 C50 ) C49_=_C51( C49 C51 ) C50_=_C51( C50 C51 ) \nC50_=_C182( C50 C182 ) C50_=_C194( C50 C194 ) C51_=_C183( C51 C183 ) C51_=_C195( C51 C195 ) C53_=_C63( C53 C63 ) C53_=_C106( C53 C106 ) \nC53_=_C119( C53 C119 ) C53_=_C120( C53 C120 ) C63_=_C81( C63 C81 ) C63_=_C92( C63 C92 ) C63_=_C103( C63 C103 ) C63_=_C146( C63 C146 ) \nC63_=_C181( C63 C181 ) C63_=_C200( C63 C200 ) C63_=_C236( C63 C236 ) C63_=_C241( C63 C241 ) C72_=_C73( C72 C73 ) C72_=_C75( C72 C75 ) \nC72_=_C81( C72 C81 ) C72_=_C108( C72 C108 ) C72_=_C124( C72 C124 ) C72_=_C134( C72 C134 ) C72_=_C152( C72 C152 ) C72_=_C161( C72 C161 ) \nC72_=_C178( C72 C178 ) C72_=_C179( C72 C179 ) C72_=_C181( C72 C181 ) C72_=_C182( C72 C182 ) C72_=_C183( C72 C183 ) C73_=_C75( C73 C75 ) \nC73_=_C81( C73 C81 ) C73_=_C174( C73 C174 ) C73_=_C184( C73 C184 ) C73_=_C191( C73 C191 ) C73_=_C192( C73 C192 ) C73_=_C193( C73 C193 ) \nC73_=_C194( C73 C194 ) C73_=_C195( C73 C195 ) C75_=_C81( C75 C81 ) C75_=_C119( C75 C119 ) C75_=_C186( C75 C186 ) C75_=_C197( C75 C197 ) \nC75_=_C204( C75 C204 ) C75_=_C210( C75 C210 ) C75_=_C211( C75 C211 ) C75_=_C212( C75 C212 ) C75_=_C214( C75 C214 ) C81_=_C92( C81 C92 ) \nC81_=_C103( C81 C103 ) C81_=_C146( C81 C146 ) C81_=_C181( C81 C181 ) C81_=_C200( C81 C200 ) C81_=_C236( C81 C236 ) C81_=_C241( C81 C241 ) \nC92_=_C103( C92 C103 ) C92_=_C146( C92 C146 ) C92_=_C181( C92 C181 ) C92_=_C200( C92 C200 ) C92_=_C236( C92 C236 ) C92_=_C241( C92 C241 ) \nC96_=_C103( C96 C103 ) C96_=_C122( C96 C122 ) C96_=_C123( C96 C123 ) C96_=_C124( C96 C124 ) C96_=_C125( C96 C125 ) C96_=_C127( C96 C127 ) \nC96_=_C128( C96 C128 ) C96_=_C129( C96 C129 ) C96_=_C130( C96 C130 ) C96_=_C131( C96 C131 ) C96_=_C132( C96 C132 ) C103_=_C146( C103 C146 ) \nC103_=_C181( C103 C181 ) C103_=_C200( C103 C200 ) C103_=_C236( C103 C236 ) C103_=_C241( C103 C241 ) C106_=_C108( C106 C108 ) C106_=_C119( C106 C119 ) \nC106_=_C120( C106 C120 ) C108_=_C124( C108 C124 ) C108_=_C134( C108 C134 ) C108_=_C152( C108 C152 ) C108_=_C161( C108 C161 ) C108_=_C178( C108 C178 ) \nC108_=_C179( C108 C179 ) C108_=_C181( C108 C181 ) C108_=_C182( C108 C182 ) C108_=_C183( C108 C183 ) C119_=_C120( C119 C120 ) C119_=_C186( C119 C186 ) \nC119_=_C197( C119 C197 ) C119_=_C204( C119 C204 ) C119_=_C210( C119 C210 ) C119_=_C211( C119 C211 ) C119_=_C212( C119 C212 ) C119_=_C214( C119 C214 ) \nC120_=_C219( C120 C219 ) C122_=_C123( C122 C123 ) C122_=_C124( C122 C124 ) C122_=_C125( C122 C125 ) C122_=_C127( C122 C127 ) C122_=_C128( C122 C128 ) \nC122_=_C129( C122 C129 ) C122_=_C130( C122 C130 ) C122_=_C131( C122 C131 ) C122_=_C132( C122 C132 ) C122_=_C134( C122 C134 ) C123_=_C124( C123 C124 ) \nC123_=_C125( C123 C125 ) C123_=_C127( C123 C127 ) C123_=_C128( C123 C128 ) C123_=_C129( C123 C129 ) C123_=_C130( C123 C130 ) C123_=_C131( C123 C131 ) \nC123_=_C132( C123 C132 ) C123_=_C174( C123 C174 ) C124_=_C125( C124 C125 ) C124_=_C127( C124 C127 ) C124_=_C128( C124 C128 ) C124_=_C129( C124 C129 ) \nC124_=_C130( C124 C130 ) C124_=_C131( C124 C131 ) C124_=_C132( C124 C132 ) C124_=_C134( C124 C134 ) C124_=_C152( C124 C152 ) C124_=_C161( C124 C161 ) \nC124_=_C178( C124 C178 ) C124_=_C179( C124 C179 ) C124_=_C181( C124 C181 ) C124_=_C182( C124 C182 ) C124_=_C183( C124 C183 ) C125_=_C127( C125 C127 ) \nC125_=_C128( C125 C128 ) C125_=_C129( C125 C129 ) C125_=_C130( C125 C130 ) C125_=_C131( C125 C131 ) C125_=_C132( C125 C132 ) C125_=_C184( C125 C184 ) \nC125_=_C186( C125 C186 ) C127_=_C128( C127 C128 ) C127_=_C129( C127 C129 ) C127_=_C130( C127 C130 ) C127_=_C131( C127 C131 ) C127_=_C132( C127 C132 ) \nC127_=_C178( C127 C178 ) C127_=_C197( C127 C197 ) C127_=_C200( C127 C200 ) C128_=_C129( C128 C129 ) C128_=_C130( C128 C130 ) C128_=_C131( C128 C131 ) \nC128_=_C132( C128 C132 ) C128_=_C204( C128 C204 ) C129_=_C130( C129 C130 ) C129_=_C131( C129 C131 ) C129_=_C132( C129 C132 ) C129_=_C224( C129 C224 ) \nC130_=_C131( C130 C131 ) C130_=_C132( C130 C132 ) C130_=_C236( C130 C236 ) C131_=_C132( C131 C132 ) C131_=_C211( C131 C211 ) C132_=_C192( C132 C192 ) \nC132_=_C212( C132 C212 ) C132_=_C240( C132 C240 ) C134_=_C152( C134 C152 ) C134_=_C161( C134 C161 ) C134_=_C178( C134 C178 ) C134_=_C179( C134 C179 ) \nC134_=_C181( C134 C181 ) C134_=_C182( C134 C182 ) C134_=_C183( C134 C183 ) C144_=_C146( C144 C146 ) C144_=_C167( C144 C167 ) C144_=_C191( C144 C191 ) \nC144_=_C219( C144 C219 ) C144_=_C224( C144 C224 ) C144_=_C228( C144 C228 ) C144_=_C240( C144 C240 ) C144_=_C241( C144 C241 ) C146_=_C181( C146 C181 ) \nC146_=_C200( C146 C200 ) C146_=_C236( C146 C236 ) C146_=_C241( C146 C241 ) C152_=_C161( C152 C161 ) C152_=_C178( C152 C178 ) C152_=_C179( C152 C179 ) \nC152_=_C181( C152 C181 ) C152_=_C182( C152 C182 ) C152_=_C183( C152 C183 ) C161_=_C167( C161 C167 ) C161_=_C178( C161 C178 ) C161_=_C179( C161 C179 ) \nC161_=_C181( C161 C181 ) C161_=_C182( C161 C182 ) C161_=_C183( C161 C183 ) C167_=_C191( C167 C191 ) C167_=_C219( C167 C219 ) C167_=_C224( C167 C224 ) \nC167_=_C228( C167 C228 ) C167_=_C240( C167 C240 ) C167_=_C241( C167 C241 ) C174_=_C184( C174 C184 ) C174_=_C191( C174 C191 ) C174_=_C192( C174 C192 ) \nC174_=_C193( C174 C193 ) C174_=_C194( C174 C194 ) C174_=_C195( C174 C195 ) C178_=_C179( C178 C179 ) C178_=_C181( C178 C181 ) C178_=_C182( C178 C182 ) \nC178_=_C183( C178 C183 ) C178_=_C197( C178 C197 ) C178_=_C200( C178 C200 ) C179_=_C181( C179 C181 ) C179_=_C182( C179 C182 ) C179_=_C183( C179 C183 ) \nC181_=_C182( C181 C182 ) C181_=_C183( C181 C183 ) C181_=_C200( C181 C200 ) C181_=_C236( C181 C236 ) C181_=_C241( C181 C241 ) C182_=_C183( C182 C183 ) \nC182_=_C194( C182 C194 ) C183_=_C195( C183 C195 ) C184_=_C186( C184 C186 ) C184_=_C191( C184 C191 ) C184_=_C192( C184 C192 ) C184_=_C193( C184 C193 ) \nC184_=_C194( C184 C194 ) C184_=_C195( C184 C195 ) C186_=_C197( C186 C197 ) C186_=_C204( C186 C204 ) C186_=_C210( C186 C210 ) C186_=_C211( C186 C211 ) \nC186_=_C212( C186 C212 ) C186_=_C214( C186 C214 ) C191_=_C192( C191 C192 ) C191_=_C193( C191 C193 ) C191_=_C194( C191 C194 ) C191_=_C195( C191 C195 ) \nC191_=_C219( C191 C219 ) C191_=_C224( C191 C224 ) C191_=_C228( C191 C228 ) C191_=_C240( C191 C240 ) C191_=_C241( C191 C241 ) C192_=_C193( C192 C193 ) \nC192_=_C194( C192 C194 ) C192_=_C195( C192 C195 ) C192_=_C212( C192 C212 ) C192_=_C240( C192 C240 ) C193_=_C194( C193 C194 ) C193_=_C195( C193 C195 )</w:t>
      </w:r>
    </w:p>
    <w:p>
      <w:pPr>
        <w:pStyle w:val="PreformattedText"/>
        <w:bidi w:val="0"/>
        <w:spacing w:before="0" w:after="0"/>
        <w:jc w:val="left"/>
        <w:rPr/>
      </w:pPr>
      <w:r>
        <w:rPr/>
        <w:t xml:space="preserve"> </w:t>
      </w:r>
      <w:r>
        <w:rPr/>
        <w:t>\nC193_=_C214( C193 C214 ) C194_=_C195( C194 C195 ) C197_=_C200( C197 C200 ) C197_=_C204( C197 C204 ) C197_=_C210( C197 C210 ) C197_=_C211( C197 C211 ) \nC197_=_C212( C197 C212 ) C197_=_C214( C197 C214 ) C200_=_C236( C200 C236 ) C200_=_C241( C200 C241 ) C204_=_C210( C204 C210 ) C204_=_C211( C204 C211 ) \nC204_=_C212( C204 C212 ) C204_=_C214( C204 C214 ) C210_=_C211( C210 C211 ) C210_=_C212( C210 C212 ) C210_=_C214( C210 C214 ) C210_=_C228( C210 C228 ) \nC211_=_C212( C211 C212 ) C211_=_C214( C211 C214 ) C212_=_C214( C212 C214 ) C212_=_C240( C212 C240 ) C219_=_C224( C219 C224 ) C219_=_C228( C219 C228 ) \nC219_=_C240( C219 C240 ) C219_=_C241( C219 C241 ) C224_=_C228( C224 C228 ) C224_=_C240( C224 C240 ) C224_=_C241( C224 C241 ) C228_=_C240( C228 C240 ) \nC228_=_C241( C228 C241 ) C236_=_C241( C236 C241 ) C240_=_C241( C240 C241 ) "];19-&gt;24[label="73: C0 C3 C9 C15 C18 \nC20 C22 C27 C28 C29 C33 \nC34 C36 C37 C38 C39 C42 \nC43 C44 C47 C49 C50 C51 \nC53 C63 C72 C73 C75 C81 \nC92 C96 C103 C106 C108 C120 \nC122 C123 C125 C127 C128 C129 \nC130 C131 C132 C134 C144 C146 \nC152 C161 C167 C174 C178 C179 \nC182 C183 C184 C186 C192 C193 \nC194 C195 C197 C200 C204 C210 \nC211 C212 C214 C219 C224 C228 \nC236 C240 \n352: C0_=_C3 ,C0_=_C9 ,C0_=_C18 ,C0_=_C27 ,C0_=_C28 ,\nC0_=_C29 ,C0_=_C33 ,C0_=_C34 ,C0_=_C36 ,C0_=_C37 ,C3_=_C20 ,\nC3_=_C75 ,C3_=_C186 ,C3_=_C197 ,C3_=_C204 ,C3_=_C210 ,C3_=_C211 ,\nC3_=_C212 ,C3_=_C214 ,C9_=_C15 ,C9_=_C18 ,C9_=_C27 ,C9_=_C28 ,\nC9_=_C29 ,C9_=_C33 ,C9_=_C34 ,C9_=_C36 ,C9_=_C37 ,C15_=_C22 ,\nC15_=_C144 ,C15_=_C167 ,C15_=_C219 ,C15_=_C224 ,C15_=_C228 ,C15_=_C240 ,\nC18_=_C20 ,C18_=_C22 ,C18_=_C27 ,C18_=_C28 ,C18_=_C29 ,C18_=_C33 ,\nC18_=_C34 ,C18_=_C36 ,C18_=_C37 ,C20_=_C22 ,C20_=_C75 ,C20_=_C186 ,\nC20_=_C197 ,C20_=_C204 ,C20_=_C210 ,C20_=_C211 ,C20_=_C212 ,C20_=_C214 ,\nC22_=_C144 ,C22_=_C167 ,C22_=_C219 ,C22_=_C224 ,C22_=_C228 ,C22_=_C240 ,\nC27_=_C28 ,C27_=_C29 ,C27_=_C33 ,C27_=_C34 ,C27_=_C36 ,C27_=_C37 ,\nC27_=_C96 ,C27_=_C103 ,C28_=_C29 ,C28_=_C33 ,C28_=_C34 ,C28_=_C36 ,\nC28_=_C37 ,C28_=_C152 ,C29_=_C33 ,C29_=_C34 ,C29_=_C36 ,C29_=_C37 ,\nC29_=_C43 ,C29_=_C161 ,C29_=_C167 ,C33_=_C34 ,C33_=_C36 ,C33_=_C37 ,\nC33_=_C129 ,C33_=_C224 ,C34_=_C36 ,C34_=_C37 ,C34_=_C179 ,C36_=_C37 ,\nC37_=_C50 ,C37_=_C182 ,C37_=_C194 ,C38_=_C39 ,C38_=_C42 ,C38_=_C43 ,\nC38_=_C44 ,C38_=_C47 ,C38_=_C49 ,C38_=_C50 ,C38_=_C51 ,C38_=_C92 ,\nC39_=_C42 ,C39_=_C43 ,C39_=_C44 ,C39_=_C47 ,C39_=_C49 ,C39_=_C50 ,\nC39_=_C51 ,C39_=_C106 ,C39_=_C108 ,C42_=_C43 ,C42_=_C44 ,C42_=_C47 ,\nC42_=_C49 ,C42_=_C50 ,C42_=_C51 ,C42_=_C122 ,C42_=_C134 ,C43_=_C44 ,\nC43_=_C47 ,C43_=_C49 ,C43_=_C50 ,C43_=_C51 ,C43_=_C161 ,C43_=_C167 ,\nC44_=_C47 ,C44_=_C49 ,C44_=_C50 ,C44_=_C51 ,C44_=_C125 ,C44_=_C184 ,\nC44_=_C186 ,C47_=_C49 ,C47_=_C50 ,C47_=_C51 ,C47_=_C132 ,C47_=_C192 ,\nC47_=_C212 ,C47_=_C240 ,C49_=_C50 ,C49_=_C51 ,C50_=_C51 ,C50_=_C182 ,\nC50_=_C194 ,C51_=_C183 ,C51_=_C195 ,C53_=_C63 ,C53_=_C106 ,C53_=_C120 ,\nC63_=_C81 ,C63_=_C92 ,C63_=_C103 ,C63_=_C146 ,C63_=_C200 ,C63_=_C236 ,\nC72_=_C73 ,C72_=_C75 ,C72_=_C81 ,C72_=_C108 ,C72_=_C134 ,C72_=_C152 ,\nC72_=_C161 ,C72_=_C178 ,C72_=_C179 ,C72_=_C182 ,C72_=_C183 ,C73_=_C75 ,\nC73_=_C81 ,C73_=_C174 ,C73_=_C184 ,C73_=_C192 ,C73_=_C193 ,C73_=_C194 ,\nC73_=_C195 ,C75_=_C81 ,C75_=_C186 ,C75_=_C197 ,C75_=_C204 ,C75_=_C210 ,\nC75_=_C211 ,C75_=_C212 ,C75_=_C214 ,C81_=_C92 ,C81_=_C103 ,C81_=_C146 ,\nC81_=_C200 ,C81_=_C236 ,C92_=_C103 ,C92_=_C146 ,C92_=_C200 ,C92_=_C236 ,\nC96_=_C103 ,C96_=_C122 ,C96_=_C123 ,C96_=_C125 ,C96_=_C127 ,C96_=_C128 ,\nC96_=_C129 ,C96_=_C130 ,C96_=_C131 ,C96_=_C132 ,C103_=_C146 ,C103_=_C200 ,\nC103_=_C236 ,C106_=_C108 ,C106_=_C120 ,C108_=_C134 ,C108_=_C152 ,C108_=_C161 ,\nC108_=_C178 ,C108_=_C179 ,C108_=_C182 ,C108_=_C183 ,C120_=_C219 ,C122_=_C123 ,\nC122_=_C125 ,C122_=_C127 ,C122_=_C128 ,C122_=_C129 ,C122_=_C130 ,C122_=_C131 ,\nC122_=_C132 ,C122_=_C134 ,C123_=_C125 ,C123_=_C127 ,C123_=_C128 ,C123_=_C129 ,\nC123_=_C130 ,C123_=_C131 ,C123_=_C132 ,C123_=_C174 ,C125_=_C127 ,C125_=_C128 ,\nC125_=_C129 ,C125_=_C130 ,C125_=_C131 ,C125_=_C132 ,C125_=_C184 ,C125_=_C186 ,\nC127_=_C128 ,C127_=_C129 ,C127_=_C130 ,C127_=_C131 ,C127_=_C132 ,C127_=_C178 ,\nC127_=_C197 ,C127_=_C200 ,C128_=_C129 ,C128_=_C130 ,C128_=_C131 ,C128_=_C132 ,\nC128_=_C204 ,C129_=_C130 ,C129_=_C131 ,C129_=_C132 ,C129_=_C224 ,C130_=_C131 ,\nC130_=_C132 ,C130_=_C236 ,C131_=_C132 ,C131_=_C211 ,C132_=_C192 ,C132_=_C212 ,\nC132_=_C240 ,C134_=_C152 ,C134_=_C161 ,C134_=_C178 ,C134_=_C179 ,C134_=_C182 ,\nC134_=_C183 ,C144_=_C146 ,C144_=_C167 ,C144_=_C219 ,C144_=_C224 ,C144_=_C228 ,\nC144_=_C240 ,C146_=_C200 ,C146_=_C236 ,C152_=_C161 ,C152_=_C178 ,C152_=_C179 ,\nC152_=_C182 ,C152_=_C183 ,C161_=_C167 ,C161_=_C178 ,C161_=_C179 ,C161_=_C182 ,\nC161_=_C183 ,C167_=_C219 ,C167_=_C224 ,C167_=_C228 ,C167_=_C240 ,C174_=_C184 ,\nC174_=_C192 ,C174_=_C193 ,C174_=_C194 ,C174_=_C195 ,C178_=_C179 ,C178_=_C182 ,\nC178_=_C183 ,C178_=_C197 ,C178_=_C200 ,C179_=_C182 ,C179_=_C183 ,C182_=_C183 ,\nC182_=_C194 ,C183_=_C195 ,C184_=_C186 ,C184_=_C192 ,C184_=_C193 ,C184_=_C194 ,\nC184_=_C195 ,C186_=_C197 ,C186_=_C204 ,C186_=_C210 ,C186_=_C211 ,C186_=_C212 ,\nC186_=_C214 ,C192_=_C193 ,C192_=_C194 ,C192_=_C195 ,C192_=_C212 ,C192_=_C240 ,\nC193_=_C194 ,C193_=_C195 ,C193_=_C214 ,C194_=_C195 ,C197_=_C200 ,C197_=_C204 ,\nC197_=_C210 ,C197_=_C211 ,C197_=_C212 ,C197_=_C214 ,C200_=_C236 ,C204_=_C210 ,\nC204_=_C211 ,C204_=_C212 ,C204_=_C214 ,C210_=_C211 ,C210_=_C212 ,C210_=_C214 ,\nC210_=_C228 ,C211_=_C212 ,C211_=_C214 ,C212_=_C214 ,C212_=_C240 ,C219_=_C224 ,\nC219_=_C228 ,C219_=_C240 ,C224_=_C228 ,C224_=_C240 ,C228_=_C240 ,"];25[shape=box, label="id:25 level: 2\n70: C0 C1 C2 C3 C4 \nC5 C6 C7 C10 C17 C23 \nC24 C36 C49 C51 C52 C53 \nC54 C55 C56 C57 C58 C59 \nC60 C61 C62 C63 C64 C65 \nC66 C67 C74 C82 C93 C94 \nC95 C99 C104 C109 C113 C117 \nC128 C139 C140 C147 C148 C159 \nC163 C169 C170 C171 C173 C176 \nC183 C188 C189 C195 C196 C204 \nC205 C206 C209 C220 C221 C230 \nC235 C237 C246 C247 C249 \n462: C0_=_C1( C0 C1 ) C0_=_C2( C0 C2 ) C0_=_C3( C0 C3 ) C0_=_C4( C0 C4 ) C0_=_C5( C0 C5 ) \nC0_=_C6( C0 C6 ) C0_=_C7( C0 C7 ) C0_=_C36( C0 C36 ) C1_=_C2( C1 C2 ) C1_=_C3( C1 C3 ) C1_=_C4( C1 C4 ) \nC1_=_C5( C1 C5 ) C1_=_C6( C1 C6 ) C1_=_C7( C1 C7 ) C1_=_C109( C1 C109 ) C1_=_C113( C1 C113 ) C1_=_C117( C1 C117 ) \nC2_=_C3( C2 C3 ) C2_=_C4( C2 C4 ) C2_=_C5( C2 C5 ) C2_=_C6( C2 C6 ) C2_=_C7( C2 C7 ) C2_=_C56( C2 C56 ) \nC2_=_C159( C2 C159 ) C3_=_C4( C3 C4 ) C3_=_C5( C3 C5 ) C3_=_C6( C3 C6 ) C3_=_C7( C3 C7 ) C3_=_C204( C3 C204 ) \nC4_=_C5( C4 C5 ) C4_=_C6( C4 C6 ) C4_=_C7( C4 C7 ) C4_=_C59( C4 C59 ) C4_=_C220( C4 C220 ) C4_=_C221( C4 C221 ) \nC5_=_C6( C5 C6 ) C5_=_C7( C5 C7 ) C5_=_C205( C5 C205 ) C5_=_C230( C5 C230 ) C6_=_C7( C6 C7 ) C6_=_C17( C6 C17 ) \nC6_=_C23( C6 C23 ) C6_=_C36( C6 C36 ) C6_=_C64( C6 C64 ) C6_=_C93( C6 C93 ) C6_=_C139( C6 C139 ) C6_=_C147( C6 C147 ) \nC6_=_C169( C6 C169 ) C6_=_C230( C6 C230 ) C6_=_C237( C6 C237 ) C7_=_C24( C7 C24 ) C7_=_C65( C7 C65 ) C7_=_C95( C7 C95 ) \nC7_=_C104( C7 C104 ) C7_=_C113( C7 C113 ) C7_=_C140( C7 C140 ) C7_=_C148( C7 C148 ) C7_=_C171( C7 C171 ) C7_=_C189( C7 C189 ) \nC7_=_C247( C7 C247 ) C10_=_C17( C10 C17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7_=_C23( C17 C23 ) C17_=_C36( C17 C36 ) C17_=_C64( C17 C64 ) C17_=_C93( C17 C93 ) C17_=_C139( C17 C139 ) C17_=_C147( C17 C147 ) \nC17_=_C169( C17 C169 ) C17_=_C230( C17 C230 ) C17_=_C237( C17 C237 ) C23_=_C24( C23 C24 ) C23_=_C36( C23 C36 ) C23_=_C64( C23 C64 ) \nC23_=_C93( C23 C93 ) C23_=_C139( C23 C139 ) C23_=_C147( C23 C147 ) C23_=_C169( C23 C169 ) C23_=_C230( C23 C230 ) C23_=_C237( C23 C237 ) \nC24_=_C65( C24 C65 ) C24_=_C95( C24 C95 ) C24_=_C104( C24 C104 ) C24_=_C113( C24 C113 ) C24_=_C140( C24 C140 ) C24_=_C148( C24 C148 ) \nC24_=_C171( C24 C171 ) C24_=_C189( C24 C189 ) C24_=_C247( C24 C247 ) C36_=_C64( C36 C64 ) C36_=_C93( C36 C93 ) C36_=_C139( C36 C139 ) \nC36_=_C147( C36 C147 ) C36_=_C169( C36 C169 ) C36_=_C230( C36 C230 ) C36_=_C237( C36 C237 ) C49_=_C51( C49 C51 ) C49_=_C82( C49 C82 ) \nC49_=_C94( C49 C94 ) C49_=_C159( C49 C159 ) C49_=_C170( C49 C170 ) C49_=_C176( C49 C176 ) C49_=_C188( C49 C188 ) C49_=_C220( C49 C220 ) \nC49_=_C246( C49 C246 ) C51_=_C117( C51 C117 ) C51_=_C173( C51 C173 ) C51_=_C183( C51 C183 ) C51_=_C195( C51 C195 ) C51_=_C221( C51 C221 ) \nC51_=_C235( C51 C235 ) C51_=_C246( C51 C246 ) C51_=_C247( C51 C247 ) C51_=_C249( C51 C24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93( C52 C93 ) C52_=_C94( C52 C94 ) C52_=_C95( C52 C95 ) C53_=_C54( C53 C54 ) C53_=_C55( C53 C55 ) \nC53_=_C56( C53 C56 ) C53_=_C57( C53 C57 ) C53_=_C58( C53 C58 ) C53_=_C59( C53 C59 ) C53_=_C60( C53 C60 ) C53_=_C61( C53 C61 ) \nC53_=_C62( C53 C62 ) C53_=_C63( C53 C63 ) C53_=_C64( C53 C64 ) C53_=_C65( C53 C65 ) C53_=_C66( C53 C66 ) C53_=_C67( C53 C67 ) \nC54_=_C55( C54 C55 ) C54_=_C56( C54 C56 ) C54_=_C57( C54 C57 ) C54_=_C58( C54 C58 ) C54_=_C59( C54 C59 ) C54_=_C60( C54 C60 ) \nC54_=_C61( C54 C61 ) C54_=_C62( C54 C62 ) C54_=_C63( C54 C63 ) C54_=_C64( C54 C64 ) C54_=_C65( C54 C65 ) C54_=_C66( C54 C66 ) \nC54_=_C67( C54 C67 ) C54_=_C139( C54 C139 ) C54_=_C140( C54 C140 ) C55_=_C56( C55 C56 ) C55_=_C57( C55 C57 ) C55_=_C58( C55 C58 ) \nC55_=_C59( C55 C59 ) C55_=_C60( C55 C60 ) C55_=_C61( C55 C61 ) C55_=_C62( C55 C62 ) C55_=_C63( C55 C63 ) C55_=_C64( C55 C64 ) \nC55_=_C65( C55 C65 ) C55_=_C66( C55 C66 ) C55_=_C67( C55</w:t>
      </w:r>
    </w:p>
    <w:p>
      <w:pPr>
        <w:pStyle w:val="PreformattedText"/>
        <w:bidi w:val="0"/>
        <w:spacing w:before="0" w:after="0"/>
        <w:jc w:val="left"/>
        <w:rPr/>
      </w:pPr>
      <w:r>
        <w:rPr/>
        <w:t xml:space="preserve"> </w:t>
      </w:r>
      <w:r>
        <w:rPr/>
        <w:t>C67 ) C55_=_C147( C55 C147 ) C55_=_C148( C55 C148 ) C56_=_C57( C56 C57 ) \nC56_=_C58( C56 C58 ) C56_=_C59( C56 C59 ) C56_=_C60( C56 C60 ) C56_=_C61( C56 C61 ) C56_=_C62( C56 C62 ) C56_=_C63( C56 C63 ) \nC56_=_C64( C56 C64 ) C56_=_C65( C56 C65 ) C56_=_C66( C56 C66 ) C56_=_C67( C56 C67 ) C56_=_C159( C56 C159 ) C57_=_C58( C57 C58 ) \nC57_=_C59( C57 C59 ) C57_=_C60( C57 C60 ) C57_=_C61( C57 C61 ) C57_=_C62( C57 C62 ) C57_=_C63( C57 C63 ) C57_=_C64( C57 C64 ) \nC57_=_C65( C57 C65 ) C57_=_C66( C57 C66 ) C57_=_C67( C57 C67 ) C57_=_C176( C57 C176 ) C58_=_C59( C58 C59 ) C58_=_C60( C58 C60 ) \nC58_=_C61( C58 C61 ) C58_=_C62( C58 C62 ) C58_=_C63( C58 C63 ) C58_=_C64( C58 C64 ) C58_=_C65( C58 C65 ) C58_=_C66( C58 C66 ) \nC58_=_C67( C58 C67 ) C58_=_C74( C58 C74 ) C58_=_C99( C58 C99 ) C58_=_C109( C58 C109 ) C58_=_C128( C58 C128 ) C58_=_C163( C58 C163 ) \nC58_=_C196( C58 C196 ) C58_=_C204( C58 C204 ) C58_=_C205( C58 C205 ) C58_=_C206( C58 C206 ) C58_=_C209( C58 C209 ) C59_=_C60( C59 C60 ) \nC59_=_C61( C59 C61 ) C59_=_C62( C59 C62 ) C59_=_C63( C59 C63 ) C59_=_C64( C59 C64 ) C59_=_C65( C59 C65 ) C59_=_C66( C59 C66 ) \nC59_=_C67( C59 C67 ) C59_=_C220( C59 C220 ) C59_=_C221( C59 C221 ) C60_=_C61( C60 C61 ) C60_=_C62( C60 C62 ) C60_=_C63( C60 C63 ) \nC60_=_C64( C60 C64 ) C60_=_C65( C60 C65 ) C60_=_C66( C60 C66 ) C60_=_C67( C60 C67 ) C60_=_C235( C60 C235 ) C61_=_C62( C61 C62 ) \nC61_=_C63( C61 C63 ) C61_=_C64( C61 C64 ) C61_=_C65( C61 C65 ) C61_=_C66( C61 C66 ) C61_=_C67( C61 C67 ) C61_=_C237( C61 C237 ) \nC62_=_C63( C62 C63 ) C62_=_C64( C62 C64 ) C62_=_C65( C62 C65 ) C62_=_C66( C62 C66 ) C62_=_C67( C62 C67 ) C63_=_C64( C63 C64 ) \nC63_=_C65( C63 C65 ) C63_=_C66( C63 C66 ) C63_=_C67( C63 C67 ) C64_=_C65( C64 C65 ) C64_=_C66( C64 C66 ) C64_=_C67( C64 C67 ) \nC64_=_C93( C64 C93 ) C64_=_C139( C64 C139 ) C64_=_C147( C64 C147 ) C64_=_C169( C64 C169 ) C64_=_C230( C64 C230 ) C64_=_C237( C64 C237 ) \nC65_=_C66( C65 C66 ) C65_=_C67( C65 C67 ) C65_=_C95( C65 C95 ) C65_=_C104( C65 C104 ) C65_=_C113( C65 C113 ) C65_=_C140( C65 C140 ) \nC65_=_C148( C65 C148 ) C65_=_C171( C65 C171 ) C65_=_C189( C65 C189 ) C65_=_C247( C65 C247 ) C66_=_C67( C66 C67 ) C67_=_C249( C67 C249 ) \nC74_=_C82( C74 C82 ) C74_=_C99( C74 C99 ) C74_=_C109( C74 C109 ) C74_=_C128( C74 C128 ) C74_=_C163( C74 C163 ) C74_=_C196( C74 C196 ) \nC74_=_C204( C74 C204 ) C74_=_C205( C74 C205 ) C74_=_C206( C74 C206 ) C74_=_C209( C74 C209 ) C82_=_C94( C82 C94 ) C82_=_C159( C82 C159 ) \nC82_=_C170( C82 C170 ) C82_=_C176( C82 C176 ) C82_=_C188( C82 C188 ) C82_=_C220( C82 C220 ) C82_=_C246( C82 C246 ) C93_=_C94( C93 C94 ) \nC93_=_C95( C93 C95 ) C93_=_C139( C93 C139 ) C93_=_C147( C93 C147 ) C93_=_C169( C93 C169 ) C93_=_C230( C93 C230 ) C93_=_C237( C93 C237 ) \nC94_=_C95( C94 C95 ) C94_=_C159( C94 C159 ) C94_=_C170( C94 C170 ) C94_=_C176( C94 C176 ) C94_=_C188( C94 C188 ) C94_=_C220( C94 C220 ) \nC94_=_C246( C94 C246 ) C95_=_C104( C95 C104 ) C95_=_C113( C95 C113 ) C95_=_C140( C95 C140 ) C95_=_C148( C95 C148 ) C95_=_C171( C95 C171 ) \nC95_=_C189( C95 C189 ) C95_=_C247( C95 C247 ) C99_=_C104( C99 C104 ) C99_=_C109( C99 C109 ) C99_=_C128( C99 C128 ) C99_=_C163( C99 C163 ) \nC99_=_C196( C99 C196 ) C99_=_C204( C99 C204 ) C99_=_C205( C99 C205 ) C99_=_C206( C99 C206 ) C99_=_C209( C99 C209 ) C104_=_C113( C104 C113 ) \nC104_=_C140( C104 C140 ) C104_=_C148( C104 C148 ) C104_=_C171( C104 C171 ) C104_=_C189( C104 C189 ) C104_=_C247( C104 C247 ) C109_=_C113( C109 C113 ) \nC109_=_C117( C109 C117 ) C109_=_C128( C109 C128 ) C109_=_C163( C109 C163 ) C109_=_C196( C109 C196 ) C109_=_C204( C109 C204 ) C109_=_C205( C109 C205 ) \nC109_=_C206( C109 C206 ) C109_=_C209( C109 C209 ) C113_=_C117( C113 C117 ) C113_=_C140( C113 C140 ) C113_=_C148( C113 C148 ) C113_=_C171( C113 C171 ) \nC113_=_C189( C113 C189 ) C113_=_C247( C113 C247 ) C117_=_C173( C117 C173 ) C117_=_C183( C117 C183 ) C117_=_C195( C117 C195 ) C117_=_C221( C117 C221 ) \nC117_=_C235( C117 C235 ) C117_=_C246( C117 C246 ) C117_=_C247( C117 C247 ) C117_=_C249( C117 C249 ) C128_=_C163( C128 C163 ) C128_=_C196( C128 C196 ) \nC128_=_C204( C128 C204 ) C128_=_C205( C128 C205 ) C128_=_C206( C128 C206 ) C128_=_C209( C128 C209 ) C139_=_C140( C139 C140 ) C139_=_C147( C139 C147 ) \nC139_=_C169( C139 C169 ) C139_=_C230( C139 C230 ) C139_=_C237( C139 C237 ) C140_=_C148( C140 C148 ) C140_=_C171( C140 C171 ) C140_=_C189( C140 C189 ) \nC140_=_C247( C140 C247 ) C147_=_C148( C147 C148 ) C147_=_C169( C147 C169 ) C147_=_C230( C147 C230 ) C147_=_C237( C147 C237 ) C148_=_C171( C148 C171 ) \nC148_=_C189( C148 C189 ) C148_=_C247( C148 C247 ) C159_=_C170( C159 C170 ) C159_=_C176( C159 C176 ) C159_=_C188( C159 C188 ) C159_=_C220( C159 C220 ) \nC159_=_C246( C159 C246 ) C163_=_C169( C163 C169 ) C163_=_C170( C163 C170 ) C163_=_C171( C163 C171 ) C163_=_C173( C163 C173 ) C163_=_C196( C163 C196 ) \nC163_=_C204( C163 C204 ) C163_=_C205( C163 C205 ) C163_=_C206( C163 C206 ) C163_=_C209( C163 C209 ) C169_=_C170( C169 C170 ) C169_=_C171( C169 C171 ) \nC169_=_C173( C169 C173 ) C169_=_C230( C169 C230 ) C169_=_C237( C169 C237 ) C170_=_C171( C170 C171 ) C170_=_C173( C170 C173 ) C170_=_C176( C170 C176 ) \nC170_=_C188( C170 C188 ) C170_=_C220( C170 C220 ) C170_=_C246( C170 C246 ) C171_=_C173( C171 C173 ) C171_=_C189( C171 C189 ) C171_=_C247( C171 C247 ) \nC173_=_C183( C173 C183 ) C173_=_C195( C173 C195 ) C173_=_C221( C173 C221 ) C173_=_C235( C173 C235 ) C173_=_C246( C173 C246 ) C173_=_C247( C173 C247 ) \nC173_=_C249( C173 C249 ) C176_=_C188( C176 C188 ) C176_=_C220( C176 C220 ) C176_=_C246( C176 C246 ) C183_=_C195( C183 C195 ) C183_=_C221( C183 C221 ) \nC183_=_C235( C183 C235 ) C183_=_C246( C183 C246 ) C183_=_C247( C183 C247 ) C183_=_C249( C183 C249 ) C188_=_C189( C188 C189 ) C188_=_C220( C188 C220 ) \nC188_=_C246( C188 C246 ) C189_=_C247( C189 C247 ) C195_=_C221( C195 C221 ) C195_=_C235( C195 C235 ) C195_=_C246( C195 C246 ) C195_=_C247( C195 C247 ) \nC195_=_C249( C195 C249 ) C196_=_C204( C196 C204 ) C196_=_C205( C196 C205 ) C196_=_C206( C196 C206 ) C196_=_C209( C196 C209 ) C204_=_C205( C204 C205 ) \nC204_=_C206( C204 C206 ) C204_=_C209( C204 C209 ) C205_=_C206( C205 C206 ) C205_=_C209( C205 C209 ) C205_=_C230( C205 C230 ) C206_=_C209( C206 C209 ) \nC220_=_C221( C220 C221 ) C220_=_C246( C220 C246 ) C221_=_C235( C221 C235 ) C221_=_C246( C221 C246 ) C221_=_C247( C221 C247 ) C221_=_C249( C221 C249 ) \nC230_=_C237( C230 C237 ) C235_=_C246( C235 C246 ) C235_=_C247( C235 C247 ) C235_=_C249( C235 C249 ) C246_=_C247( C246 C247 ) C246_=_C249( C246 C249 ) \nC247_=_C249( C247 C249 ) "];20-&gt;25[label="63: C0 C1 C2 C3 C4 \nC5 C10 C17 C23 C24 C36 \nC49 C51 C52 C53 C54 C55 \nC56 C57 C59 C60 C61 C62 \nC63 C66 C67 C74 C82 C93 \nC94 C95 C99 C104 C109 C113 \nC117 C128 C139 C140 C147 C148 \nC159 C163 C169 C170 C171 C173 \nC176 C183 C188 C189 C195 C196 \nC204 C205 C206 C209 C220 C221 \nC230 C235 C237 C249 \n323: C0_=_C1 ,C0_=_C2 ,C0_=_C3 ,C0_=_C4 ,C0_=_C5 ,\nC0_=_C36 ,C1_=_C2 ,C1_=_C3 ,C1_=_C4 ,C1_=_C5 ,C1_=_C109 ,\nC1_=_C113 ,C1_=_C117 ,C2_=_C3 ,C2_=_C4 ,C2_=_C5 ,C2_=_C56 ,\nC2_=_C159 ,C3_=_C4 ,C3_=_C5 ,C3_=_C204 ,C4_=_C5 ,C4_=_C59 ,\nC4_=_C220 ,C4_=_C221 ,C5_=_C205 ,C5_=_C230 ,C10_=_C17 ,C10_=_C52 ,\nC10_=_C53 ,C10_=_C54 ,C10_=_C55 ,C10_=_C56 ,C10_=_C57 ,C10_=_C59 ,\nC10_=_C60 ,C10_=_C61 ,C10_=_C62 ,C10_=_C63 ,C10_=_C66 ,C10_=_C67 ,\nC17_=_C23 ,C17_=_C36 ,C17_=_C93 ,C17_=_C139 ,C17_=_C147 ,C17_=_C169 ,\nC17_=_C230 ,C17_=_C237 ,C23_=_C24 ,C23_=_C36 ,C23_=_C93 ,C23_=_C139 ,\nC23_=_C147 ,C23_=_C169 ,C23_=_C230 ,C23_=_C237 ,C24_=_C95 ,C24_=_C104 ,\nC24_=_C113 ,C24_=_C140 ,C24_=_C148 ,C24_=_C171 ,C24_=_C189 ,C36_=_C93 ,\nC36_=_C139 ,C36_=_C147 ,C36_=_C169 ,C36_=_C230 ,C36_=_C237 ,C49_=_C51 ,\nC49_=_C82 ,C49_=_C94 ,C49_=_C159 ,C49_=_C170 ,C49_=_C176 ,C49_=_C188 ,\nC49_=_C220 ,C51_=_C117 ,C51_=_C173 ,C51_=_C183 ,C51_=_C195 ,C51_=_C221 ,\nC51_=_C235 ,C51_=_C249 ,C52_=_C53 ,C52_=_C54 ,C52_=_C55 ,C52_=_C56 ,\nC52_=_C57 ,C52_=_C59 ,C52_=_C60 ,C52_=_C61 ,C52_=_C62 ,C52_=_C63 ,\nC52_=_C66 ,C52_=_C67 ,C52_=_C93 ,C52_=_C94 ,C52_=_C95 ,C53_=_C54 ,\nC53_=_C55 ,C53_=_C56 ,C53_=_C57 ,C53_=_C59 ,C53_=_C60 ,C53_=_C61 ,\nC53_=_C62 ,C53_=_C63 ,C53_=_C66 ,C53_=_C67 ,C54_=_C55 ,C54_=_C56 ,\nC54_=_C57 ,C54_=_C59 ,C54_=_C60 ,C54_=_C61 ,C54_=_C62 ,C54_=_C63 ,\nC54_=_C66 ,C54_=_C67 ,C54_=_C139 ,C54_=_C140 ,C55_=_C56 ,C55_=_C57 ,\nC55_=_C59 ,C55_=_C60 ,C55_=_C61 ,C55_=_C62 ,C55_=_C63 ,C55_=_C66 ,\nC55_=_C67 ,C55_=_C147 ,C55_=_C148 ,C56_=_C57 ,C56_=_C59 ,C56_=_C60 ,\nC56_=_C61 ,C56_=_C62 ,C56_=_C63 ,C56_=_C66 ,C56_=_C67 ,C56_=_C159 ,\nC57_=_C59 ,C57_=_C60 ,C57_=_C61 ,C57_=_C62 ,C57_=_C63 ,C57_=_C66 ,\nC57_=_C67 ,C57_=_C176 ,C59_=_C60 ,C59_=_C61 ,C59_=_C62 ,C59_=_C63 ,\nC59_=_C66 ,C59_=_C67 ,C59_=_C220 ,C59_=_C221 ,C60_=_C61 ,C60_=_C62 ,\nC60_=_C63 ,C60_=_C66 ,C60_=_C67 ,C60_=_C235 ,C61_=_C62 ,C61_=_C63 ,\nC61_=_C66 ,C61_=_C67 ,C61_=_C237 ,C62_=_C63 ,C62_=_C66 ,C62_=_C67 ,\nC63_=_C66 ,C63_=_C67 ,C66_=_C67 ,C67_=_C249 ,C74_=_C82 ,C74_=_C99 ,\nC74_=_C109 ,C74_=_C128 ,C74_=_C163 ,C74_=_C196 ,C74_=_C204 ,C74_=_C205 ,\nC74_=_C206 ,C74_=_C209 ,C82_=_C94 ,C82_=_C159 ,C82_=_C170 ,C82_=_C176 ,\nC82_=_C188 ,C82_=_C220 ,C93_=_C94 ,C93_=_C95 ,C93_=_C139 ,C93_=_C147 ,\nC93_=_C169 ,C93_=_C230 ,C93_=_C237 ,C94_=_C95 ,C94_=_C159 ,C94_=_C170 ,\nC94_=_C176 ,C94_=_C188 ,C94_=_C220 ,C95_=_C104 ,C95_=_C113 ,C95_=_C140 ,\nC95_=_C148 ,C95_=_C171 ,C95_=_C189 ,C99_=_C104 ,C99_=_C109 ,C99_=_C128 ,\nC99_=_C163 ,C99_=_C196 ,C99_=_C204 ,C99_=_C205 ,C99_=_C206 ,C99_=_C209 ,\nC104_=_C113 ,C104_=_C140 ,C104_=_C148 ,C104_=_C171 ,C104_=_C189 ,C109_=_C113 ,\nC109_=_C117 ,C109_=_C128 ,C109_=_C163 ,C109_=_C196 ,C109_=_C204 ,C109_=_C205 ,\nC109_=_C206 ,C109_=_C209 ,C113_=_C117 ,C113_=_C140 ,C113_=_C148 ,C113_=_C171 ,\nC113_=_C189 ,C117_=_C173 ,C117_=_C183 ,C117_=_C195 ,C117_=_C221 ,C117_=_C235 ,\nC117_=_C249 ,C128_=_C163 ,C128_=_C196 ,C128_=_C204 ,C128_=_C205 ,C128_=_C206 ,\nC128_=_C209 ,C139_=_C140 ,C139_=_C147 ,C139_=_C169 ,C139_=_C230 ,C139_=_C237 ,\nC140_=_C148 ,C140_=_C171 ,C140_=_C189</w:t>
      </w:r>
    </w:p>
    <w:p>
      <w:pPr>
        <w:pStyle w:val="PreformattedText"/>
        <w:bidi w:val="0"/>
        <w:spacing w:before="0" w:after="0"/>
        <w:jc w:val="left"/>
        <w:rPr/>
      </w:pPr>
      <w:r>
        <w:rPr/>
        <w:t xml:space="preserve"> </w:t>
      </w:r>
      <w:r>
        <w:rPr/>
        <w:t>,C147_=_C148 ,C147_=_C169 ,C147_=_C230 ,\nC147_=_C237 ,C148_=_C171 ,C148_=_C189 ,C159_=_C170 ,C159_=_C176 ,C159_=_C188 ,\nC159_=_C220 ,C163_=_C169 ,C163_=_C170 ,C163_=_C171 ,C163_=_C173 ,C163_=_C196 ,\nC163_=_C204 ,C163_=_C205 ,C163_=_C206 ,C163_=_C209 ,C169_=_C170 ,C169_=_C171 ,\nC169_=_C173 ,C169_=_C230 ,C169_=_C237 ,C170_=_C171 ,C170_=_C173 ,C170_=_C176 ,\nC170_=_C188 ,C170_=_C220 ,C171_=_C173 ,C171_=_C189 ,C173_=_C183 ,C173_=_C195 ,\nC173_=_C221 ,C173_=_C235 ,C173_=_C249 ,C176_=_C188 ,C176_=_C220 ,C183_=_C195 ,\nC183_=_C221 ,C183_=_C235 ,C183_=_C249 ,C188_=_C189 ,C188_=_C220 ,C195_=_C221 ,\nC195_=_C235 ,C195_=_C249 ,C196_=_C204 ,C196_=_C205 ,C196_=_C206 ,C196_=_C209 ,\nC204_=_C205 ,C204_=_C206 ,C204_=_C209 ,C205_=_C206 ,C205_=_C209 ,C205_=_C230 ,\nC206_=_C209 ,C220_=_C221 ,C221_=_C235 ,C221_=_C249 ,C230_=_C237 ,C235_=_C249 ,"];26[shape=box, label="id:26 level: 2\n90: C1 C4 C5 C11 C12 \nC18 C19 C20 C22 C23 C24 \nC25 C27 C33 C39 C57 C59 \nC61 C62 C66 C67 C70 C72 \nC73 C74 C75 C76 C77 C78 \nC80 C81 C82 C83 C84 C96 \nC97 C99 C101 C103 C104 C105 \nC106 C107 C108 C109 C110 C113 \nC116 C117 C120 C123 C129 C130 \nC135 C137 C151 C153 C155 C157 \nC164 C165 C166 C172 C174 C176 \nC177 C193 C198 C201 C202 C205 \nC210 C214 C215 C216 C217 C219 \nC220 C221 C224 C227 C228 C229 \nC230 C232 C236 C237 C238 C242 \nC249 \n520: C1_=_C4( C1 C4 ) C1_=_C5( C1 C5 ) C1_=_C12( C1 C12 ) C1_=_C39( C1 C39 ) C1_=_C84( C1 C84 ) \nC1_=_C106( C1 C106 ) C1_=_C107( C1 C107 ) C1_=_C108( C1 C108 ) C1_=_C109( C1 C109 ) C1_=_C110( C1 C110 ) C1_=_C113( C1 C113 ) \nC1_=_C116( C1 C116 ) C1_=_C117( C1 C117 ) C4_=_C5( C4 C5 ) C4_=_C59( C4 C59 ) C4_=_C110( C4 C110 ) C4_=_C120( C4 C120 ) \nC4_=_C164( C4 C164 ) C4_=_C198( C4 C198 ) C4_=_C215( C4 C215 ) C4_=_C216( C4 C216 ) C4_=_C217( C4 C217 ) C4_=_C219( C4 C219 ) \nC4_=_C220( C4 C220 ) C4_=_C221( C4 C221 ) C5_=_C76( C5 C76 ) C5_=_C135( C5 C135 ) C5_=_C165( C5 C165 ) C5_=_C205( C5 C205 ) \nC5_=_C210( C5 C210 ) C5_=_C216( C5 C216 ) C5_=_C227( C5 C227 ) C5_=_C228( C5 C228 ) C5_=_C229( C5 C229 ) C5_=_C230( C5 C230 ) \nC5_=_C232( C5 C232 ) C11_=_C12( C11 C12 ) C11_=_C70( C11 C70 ) C11_=_C72( C11 C72 ) C11_=_C73( C11 C73 ) C11_=_C74( C11 C74 ) \nC11_=_C75( C11 C75 ) C11_=_C76( C11 C76 ) C11_=_C77( C11 C77 ) C11_=_C78( C11 C78 ) C11_=_C80( C11 C80 ) C11_=_C81( C11 C81 ) \nC11_=_C82( C11 C82 ) C11_=_C83( C11 C83 ) C12_=_C39( C12 C39 ) C12_=_C84( C12 C84 ) C12_=_C106( C12 C106 ) C12_=_C107( C12 C107 ) \nC12_=_C108( C12 C108 ) C12_=_C109( C12 C109 ) C12_=_C110( C12 C110 ) C12_=_C113( C12 C113 ) C12_=_C116( C12 C116 ) C12_=_C117( C12 C117 ) \nC18_=_C19( C18 C19 ) C18_=_C20( C18 C20 ) C18_=_C22( C18 C22 ) C18_=_C23( C18 C23 ) C18_=_C24( C18 C24 ) C18_=_C25( C18 C25 ) \nC18_=_C27( C18 C27 ) C18_=_C33( C18 C33 ) C19_=_C20( C19 C20 ) C19_=_C22( C19 C22 ) C19_=_C23( C19 C23 ) C19_=_C24( C19 C24 ) \nC19_=_C25( C19 C25 ) C19_=_C70( C19 C70 ) C19_=_C135( C19 C135 ) C19_=_C137( C19 C137 ) C20_=_C22( C20 C22 ) C20_=_C23( C20 C23 ) \nC20_=_C24( C20 C24 ) C20_=_C25( C20 C25 ) C20_=_C75( C20 C75 ) C20_=_C210( C20 C210 ) C20_=_C214( C20 C214 ) C22_=_C23( C22 C23 ) \nC22_=_C24( C22 C24 ) C22_=_C25( C22 C25 ) C22_=_C219( C22 C219 ) C22_=_C224( C22 C224 ) C22_=_C228( C22 C228 ) C23_=_C24( C23 C24 ) \nC23_=_C25( C23 C25 ) C23_=_C230( C23 C230 ) C23_=_C237( C23 C237 ) C24_=_C25( C24 C25 ) C24_=_C104( C24 C104 ) C24_=_C113( C24 C113 ) \nC25_=_C105( C25 C105 ) C25_=_C116( C25 C116 ) C25_=_C177( C25 C177 ) C25_=_C232( C25 C232 ) C27_=_C33( C27 C33 ) C27_=_C96( C27 C96 ) \nC27_=_C97( C27 C97 ) C27_=_C99( C27 C99 ) C27_=_C101( C27 C101 ) C27_=_C103( C27 C103 ) C27_=_C104( C27 C104 ) C27_=_C105( C27 C105 ) \nC33_=_C129( C33 C129 ) C33_=_C153( C33 C153 ) C33_=_C215( C33 C215 ) C33_=_C224( C33 C224 ) C39_=_C84( C39 C84 ) C39_=_C106( C39 C106 ) \nC39_=_C107( C39 C107 ) C39_=_C108( C39 C108 ) C39_=_C109( C39 C109 ) C39_=_C110( C39 C110 ) C39_=_C113( C39 C113 ) C39_=_C116( C39 C116 ) \nC39_=_C117( C39 C117 ) C57_=_C59( C57 C59 ) C57_=_C61( C57 C61 ) C57_=_C62( C57 C62 ) C57_=_C66( C57 C66 ) C57_=_C67( C57 C67 ) \nC57_=_C123( C57 C123 ) C57_=_C151( C57 C151 ) C57_=_C174( C57 C174 ) C57_=_C176( C57 C176 ) C57_=_C177( C57 C177 ) C59_=_C61( C59 C61 ) \nC59_=_C62( C59 C62 ) C59_=_C66( C59 C66 ) C59_=_C67( C59 C67 ) C59_=_C110( C59 C110 ) C59_=_C120( C59 C120 ) C59_=_C164( C59 C164 ) \nC59_=_C198( C59 C198 ) C59_=_C215( C59 C215 ) C59_=_C216( C59 C216 ) C59_=_C217( C59 C217 ) C59_=_C219( C59 C219 ) C59_=_C220( C59 C220 ) \nC59_=_C221( C59 C221 ) C61_=_C62( C61 C62 ) C61_=_C66( C61 C66 ) C61_=_C67( C61 C67 ) C61_=_C77( C61 C77 ) C61_=_C101( C61 C101 ) \nC61_=_C130( C61 C130 ) C61_=_C137( C61 C137 ) C61_=_C155( C61 C155 ) C61_=_C217( C61 C217 ) C61_=_C236( C61 C236 ) C61_=_C237( C61 C237 ) \nC62_=_C66( C62 C66 ) C62_=_C67( C62 C67 ) C62_=_C157( C62 C157 ) C62_=_C166( C62 C166 ) C62_=_C238( C62 C238 ) C66_=_C67( C66 C67 ) \nC66_=_C193( C66 C193 ) C66_=_C201( C66 C201 ) C66_=_C214( C66 C214 ) C67_=_C83( C67 C83 ) C67_=_C172( C67 C172 ) C67_=_C202( C67 C202 ) \nC67_=_C242( C67 C242 ) C67_=_C249( C67 C249 ) C70_=_C72( C70 C72 ) C70_=_C73( C70 C73 ) C70_=_C74( C70 C74 ) C70_=_C75( C70 C75 ) \nC70_=_C76( C70 C76 ) C70_=_C77( C70 C77 ) C70_=_C78( C70 C78 ) C70_=_C80( C70 C80 ) C70_=_C81( C70 C81 ) C70_=_C82( C70 C82 ) \nC70_=_C83( C70 C83 ) C70_=_C135( C70 C135 ) C70_=_C137( C70 C137 ) C72_=_C73( C72 C73 ) C72_=_C74( C72 C74 ) C72_=_C75( C72 C75 ) \nC72_=_C76( C72 C76 ) C72_=_C77( C72 C77 ) C72_=_C78( C72 C78 ) C72_=_C80( C72 C80 ) C72_=_C81( C72 C81 ) C72_=_C82( C72 C82 ) \nC72_=_C83( C72 C83 ) C72_=_C108( C72 C108 ) C73_=_C74( C73 C74 ) C73_=_C75( C73 C75 ) C73_=_C76( C73 C76 ) C73_=_C77( C73 C77 ) \nC73_=_C78( C73 C78 ) C73_=_C80( C73 C80 ) C73_=_C81( C73 C81 ) C73_=_C82( C73 C82 ) C73_=_C83( C73 C83 ) C73_=_C174( C73 C174 ) \nC73_=_C193( C73 C193 ) C74_=_C75( C74 C75 ) C74_=_C76( C74 C76 ) C74_=_C77( C74 C77 ) C74_=_C78( C74 C78 ) C74_=_C80( C74 C80 ) \nC74_=_C81( C74 C81 ) C74_=_C82( C74 C82 ) C74_=_C83( C74 C83 ) C74_=_C99( C74 C99 ) C74_=_C109( C74 C109 ) C74_=_C205( C74 C205 ) \nC75_=_C76( C75 C76 ) C75_=_C77( C75 C77 ) C75_=_C78( C75 C78 ) C75_=_C80( C75 C80 ) C75_=_C81( C75 C81 ) C75_=_C82( C75 C82 ) \nC75_=_C83( C75 C83 ) C75_=_C210( C75 C210 ) C75_=_C214( C75 C214 ) C76_=_C77( C76 C77 ) C76_=_C78( C76 C78 ) C76_=_C80( C76 C80 ) \nC76_=_C81( C76 C81 ) C76_=_C82( C76 C82 ) C76_=_C83( C76 C83 ) C76_=_C135( C76 C135 ) C76_=_C165( C76 C165 ) C76_=_C205( C76 C205 ) \nC76_=_C210( C76 C210 ) C76_=_C216( C76 C216 ) C76_=_C227( C76 C227 ) C76_=_C228( C76 C228 ) C76_=_C229( C76 C229 ) C76_=_C230( C76 C230 ) \nC76_=_C232( C76 C232 ) C77_=_C78( C77 C78 ) C77_=_C80( C77 C80 ) C77_=_C81( C77 C81 ) C77_=_C82( C77 C82 ) C77_=_C83( C77 C83 ) \nC77_=_C101( C77 C101 ) C77_=_C130( C77 C130 ) C77_=_C137( C77 C137 ) C77_=_C155( C77 C155 ) C77_=_C217( C77 C217 ) C77_=_C236( C77 C236 ) \nC77_=_C237( C77 C237 ) C78_=_C80( C78 C80 ) C78_=_C81( C78 C81 ) C78_=_C82( C78 C82 ) C78_=_C83( C78 C83 ) C78_=_C227( C78 C227 ) \nC78_=_C238( C78 C238 ) C80_=_C81( C80 C81 ) C80_=_C82( C80 C82 ) C80_=_C83( C80 C83 ) C80_=_C229( C80 C229 ) C80_=_C242( C80 C242 ) \nC81_=_C82( C81 C82 ) C81_=_C83( C81 C83 ) C81_=_C103( C81 C103 ) C81_=_C236( C81 C236 ) C82_=_C83( C82 C83 ) C82_=_C176( C82 C176 ) \nC82_=_C220( C82 C220 ) C83_=_C172( C83 C172 ) C83_=_C202( C83 C202 ) C83_=_C242( C83 C242 ) C83_=_C249( C83 C249 ) C84_=_C106( C84 C106 ) \nC84_=_C107( C84 C107 ) C84_=_C108( C84 C108 ) C84_=_C109( C84 C109 ) C84_=_C110( C84 C110 ) C84_=_C113( C84 C113 ) C84_=_C116( C84 C116 ) \nC84_=_C117( C84 C117 ) C96_=_C97( C96 C97 ) C96_=_C99( C96 C99 ) C96_=_C101( C96 C101 ) C96_=_C103( C96 C103 ) C96_=_C104( C96 C104 ) \nC96_=_C105( C96 C105 ) C96_=_C123( C96 C123 ) C96_=_C129( C96 C129 ) C96_=_C130( C96 C130 ) C97_=_C99( C97 C99 ) C97_=_C101( C97 C101 ) \nC97_=_C103( C97 C103 ) C97_=_C104( C97 C104 ) C97_=_C105( C97 C105 ) C97_=_C164( C97 C164 ) C97_=_C165( C97 C165 ) C97_=_C166( C97 C166 ) \nC97_=_C172( C97 C172 ) C99_=_C101( C99 C101 ) C99_=_C103( C99 C103 ) C99_=_C104( C99 C104 ) C99_=_C105( C99 C105 ) C99_=_C109( C99 C109 ) \nC99_=_C205( C99 C205 ) C101_=_C103( C101 C103 ) C101_=_C104( C101 C104 ) C101_=_C105( C101 C105 ) C101_=_C130( C101 C130 ) C101_=_C137( C101 C137 ) \nC101_=_C155( C101 C155 ) C101_=_C217( C101 C217 ) C101_=_C236( C101 C236 ) C101_=_C237( C101 C237 ) C103_=_C104( C103 C104 ) C103_=_C105( C103 C105 ) \nC103_=_C236( C103 C236 ) C104_=_C105( C104 C105 ) C104_=_C113( C104 C113 ) C105_=_C116( C105 C116 ) C105_=_C177( C105 C177 ) C105_=_C232( C105 C232 ) \nC106_=_C107( C106 C107 ) C106_=_C108( C106 C108 ) C106_=_C109( C106 C109 ) C106_=_C110( C106 C110 ) C106_=_C113( C106 C113 ) C106_=_C116( C106 C116 ) \nC106_=_C117( C106 C117 ) C106_=_C120( C106 C120 ) C107_=_C108( C107 C108 ) C107_=_C109( C107 C109 ) C107_=_C110( C107 C110 ) C107_=_C113( C107 C113 ) \nC107_=_C116( C107 C116 ) C107_=_C117( C107 C117 ) C108_=_C109( C108 C109 ) C108_=_C110( C108 C110 ) C108_=_C113( C108 C113 ) C108_=_C116( C108 C116 ) \nC108_=_C117( C108 C117 ) C109_=_C110( C109 C110 ) C109_=_C113( C109 C113 ) C109_=_C116( C109 C116 ) C109_=_C117( C109 C117 ) C109_=_C205( C109 C205 ) \nC110_=_C113( C110 C113 ) C110_=_C116( C110 C116 ) C110_=_C117( C110 C117 ) C110_=_C120( C110 C120 ) C110_=_C164( C110 C164 ) C110_=_C198( C110 C198 ) \nC110_=_C215( C110 C215 ) C110_=_C216( C110 C216 ) C110_=_C217( C110 C217 ) C110_=_C219( C110 C219 ) C110_=_C220( C110 C220 ) C110_=_C221( C110 C221 ) \nC113_=_C116( C113 C116 ) C113_=_C117( C113 C117 ) C116_=_C117( C116 C117 ) C116_=_C177( C116 C177 ) C116_=_C232( C116 C232 ) C117_=_C221( C117 C221 ) \nC117_=_C249( C117 C249 ) C120_=_C164( C120 C164 ) C120_=_C198( C120 C198 ) C120_=_C215( C120 C215 ) C120_=_C216( C120 C216 ) C120_=_C217( C120 C217 ) \nC120_=_C219( C120 C219 ) C120_=_C220( C120 C220 ) C120_=_C221( C120 C221 ) C123_=_C129( C123 C129 ) C123_=_C130( C123 C130 ) C123_=_C151( C123</w:t>
      </w:r>
    </w:p>
    <w:p>
      <w:pPr>
        <w:pStyle w:val="PreformattedText"/>
        <w:bidi w:val="0"/>
        <w:spacing w:before="0" w:after="0"/>
        <w:jc w:val="left"/>
        <w:rPr/>
      </w:pPr>
      <w:r>
        <w:rPr/>
        <w:t xml:space="preserve"> </w:t>
      </w:r>
      <w:r>
        <w:rPr/>
        <w:t>C151 ) \nC123_=_C174( C123 C174 ) C123_=_C176( C123 C176 ) C123_=_C177( C123 C177 ) C129_=_C130( C129 C130 ) C129_=_C153( C129 C153 ) C129_=_C215( C129 C215 ) \nC129_=_C224( C129 C224 ) C130_=_C137( C130 C137 ) C130_=_C155( C130 C155 ) C130_=_C217( C130 C217 ) C130_=_C236( C130 C236 ) C130_=_C237( C130 C237 ) \nC135_=_C137( C135 C137 ) C135_=_C165( C135 C165 ) C135_=_C205( C135 C205 ) C135_=_C210( C135 C210 ) C135_=_C216( C135 C216 ) C135_=_C227( C135 C227 ) \nC135_=_C228( C135 C228 ) C135_=_C229( C135 C229 ) C135_=_C230( C135 C230 ) C135_=_C232( C135 C232 ) C137_=_C155( C137 C155 ) C137_=_C217( C137 C217 ) \nC137_=_C236( C137 C236 ) C137_=_C237( C137 C237 ) C151_=_C153( C151 C153 ) C151_=_C155( C151 C155 ) C151_=_C157( C151 C157 ) C151_=_C174( C151 C174 ) \nC151_=_C176( C151 C176 ) C151_=_C177( C151 C177 ) C153_=_C155( C153 C155 ) C153_=_C157( C153 C157 ) C153_=_C215( C153 C215 ) C153_=_C224( C153 C224 ) \nC155_=_C157( C155 C157 ) C155_=_C217( C155 C217 ) C155_=_C236( C155 C236 ) C155_=_C237( C155 C237 ) C157_=_C166( C157 C166 ) C157_=_C238( C157 C238 ) \nC164_=_C165( C164 C165 ) C164_=_C166( C164 C166 ) C164_=_C172( C164 C172 ) C164_=_C198( C164 C198 ) C164_=_C215( C164 C215 ) C164_=_C216( C164 C216 ) \nC164_=_C217( C164 C217 ) C164_=_C219( C164 C219 ) C164_=_C220( C164 C220 ) C164_=_C221( C164 C221 ) C165_=_C166( C165 C166 ) C165_=_C172( C165 C172 ) \nC165_=_C205( C165 C205 ) C165_=_C210( C165 C210 ) C165_=_C216( C165 C216 ) C165_=_C227( C165 C227 ) C165_=_C228( C165 C228 ) C165_=_C229( C165 C229 ) \nC165_=_C230( C165 C230 ) C165_=_C232( C165 C232 ) C166_=_C172( C166 C172 ) C166_=_C238( C166 C238 ) C172_=_C202( C172 C202 ) C172_=_C242( C172 C242 ) \nC172_=_C249( C172 C249 ) C174_=_C176( C174 C176 ) C174_=_C177( C174 C177 ) C174_=_C193( C174 C193 ) C176_=_C177( C176 C177 ) C176_=_C220( C176 C220 ) \nC177_=_C232( C177 C232 ) C193_=_C201( C193 C201 ) C193_=_C214( C193 C214 ) C198_=_C201( C198 C201 ) C198_=_C202( C198 C202 ) C198_=_C215( C198 C215 ) \nC198_=_C216( C198 C216 ) C198_=_C217( C198 C217 ) C198_=_C219( C198 C219 ) C198_=_C220( C198 C220 ) C198_=_C221( C198 C221 ) C201_=_C202( C201 C202 ) \nC201_=_C214( C201 C214 ) C202_=_C242( C202 C242 ) C202_=_C249( C202 C249 ) C205_=_C210( C205 C210 ) C205_=_C216( C205 C216 ) C205_=_C227( C205 C227 ) \nC205_=_C228( C205 C228 ) C205_=_C229( C205 C229 ) C205_=_C230( C205 C230 ) C205_=_C232( C205 C232 ) C210_=_C214( C210 C214 ) C210_=_C216( C210 C216 ) \nC210_=_C227( C210 C227 ) C210_=_C228( C210 C228 ) C210_=_C229( C210 C229 ) C210_=_C230( C210 C230 ) C210_=_C232( C210 C232 ) C215_=_C216( C215 C216 ) \nC215_=_C217( C215 C217 ) C215_=_C219( C215 C219 ) C215_=_C220( C215 C220 ) C215_=_C221( C215 C221 ) C215_=_C224( C215 C224 ) C216_=_C217( C216 C217 ) \nC216_=_C219( C216 C219 ) C216_=_C220( C216 C220 ) C216_=_C221( C216 C221 ) C216_=_C227( C216 C227 ) C216_=_C228( C216 C228 ) C216_=_C229( C216 C229 ) \nC216_=_C230( C216 C230 ) C216_=_C232( C216 C232 ) C217_=_C219( C217 C219 ) C217_=_C220( C217 C220 ) C217_=_C221( C217 C221 ) C217_=_C236( C217 C236 ) \nC217_=_C237( C217 C237 ) C219_=_C220( C219 C220 ) C219_=_C221( C219 C221 ) C219_=_C224( C219 C224 ) C219_=_C228( C219 C228 ) C220_=_C221( C220 C221 ) \nC221_=_C249( C221 C249 ) C224_=_C228( C224 C228 ) C227_=_C228( C227 C228 ) C227_=_C229( C227 C229 ) C227_=_C230( C227 C230 ) C227_=_C232( C227 C232 ) \nC227_=_C238( C227 C238 ) C228_=_C229( C228 C229 ) C228_=_C230( C228 C230 ) C228_=_C232( C228 C232 ) C229_=_C230( C229 C230 ) C229_=_C232( C229 C232 ) \nC229_=_C242( C229 C242 ) C230_=_C232( C230 C232 ) C230_=_C237( C230 C237 ) C236_=_C237( C236 C237 ) C242_=_C249( C242 C249 ) "];20-&gt;26[label="82: C1 C4 C5 C11 C12 \nC18 C19 C20 C22 C23 C24 \nC25 C27 C33 C39 C57 C59 \nC61 C62 C66 C67 C70 C72 \nC73 C74 C75 C78 C80 C81 \nC82 C84 C96 C97 C99 C103 \nC104 C105 C106 C107 C108 C109 \nC113 C116 C117 C120 C123 C129 \nC130 C135 C137 C151 C153 C155 \nC157 C164 C165 C166 C172 C174 \nC176 C177 C193 C198 C201 C202 \nC205 C210 C214 C219 C220 C221 \nC224 C227 C228 C229 C230 C232 \nC236 C237 C238 C242 C249 \n380: C1_=_C4 ,C1_=_C5 ,C1_=_C12 ,C1_=_C39 ,C1_=_C84 ,\nC1_=_C106 ,C1_=_C107 ,C1_=_C108 ,C1_=_C109 ,C1_=_C113 ,C1_=_C116 ,\nC1_=_C117 ,C4_=_C5 ,C4_=_C59 ,C4_=_C120 ,C4_=_C164 ,C4_=_C198 ,\nC4_=_C219 ,C4_=_C220 ,C4_=_C221 ,C5_=_C135 ,C5_=_C165 ,C5_=_C205 ,\nC5_=_C210 ,C5_=_C227 ,C5_=_C228 ,C5_=_C229 ,C5_=_C230 ,C5_=_C232 ,\nC11_=_C12 ,C11_=_C70 ,C11_=_C72 ,C11_=_C73 ,C11_=_C74 ,C11_=_C75 ,\nC11_=_C78 ,C11_=_C80 ,C11_=_C81 ,C11_=_C82 ,C12_=_C39 ,C12_=_C84 ,\nC12_=_C106 ,C12_=_C107 ,C12_=_C108 ,C12_=_C109 ,C12_=_C113 ,C12_=_C116 ,\nC12_=_C117 ,C18_=_C19 ,C18_=_C20 ,C18_=_C22 ,C18_=_C23 ,C18_=_C24 ,\nC18_=_C25 ,C18_=_C27 ,C18_=_C33 ,C19_=_C20 ,C19_=_C22 ,C19_=_C23 ,\nC19_=_C24 ,C19_=_C25 ,C19_=_C70 ,C19_=_C135 ,C19_=_C137 ,C20_=_C22 ,\nC20_=_C23 ,C20_=_C24 ,C20_=_C25 ,C20_=_C75 ,C20_=_C210 ,C20_=_C214 ,\nC22_=_C23 ,C22_=_C24 ,C22_=_C25 ,C22_=_C219 ,C22_=_C224 ,C22_=_C228 ,\nC23_=_C24 ,C23_=_C25 ,C23_=_C230 ,C23_=_C237 ,C24_=_C25 ,C24_=_C104 ,\nC24_=_C113 ,C25_=_C105 ,C25_=_C116 ,C25_=_C177 ,C25_=_C232 ,C27_=_C33 ,\nC27_=_C96 ,C27_=_C97 ,C27_=_C99 ,C27_=_C103 ,C27_=_C104 ,C27_=_C105 ,\nC33_=_C129 ,C33_=_C153 ,C33_=_C224 ,C39_=_C84 ,C39_=_C106 ,C39_=_C107 ,\nC39_=_C108 ,C39_=_C109 ,C39_=_C113 ,C39_=_C116 ,C39_=_C117 ,C57_=_C59 ,\nC57_=_C61 ,C57_=_C62 ,C57_=_C66 ,C57_=_C67 ,C57_=_C123 ,C57_=_C151 ,\nC57_=_C174 ,C57_=_C176 ,C57_=_C177 ,C59_=_C61 ,C59_=_C62 ,C59_=_C66 ,\nC59_=_C67 ,C59_=_C120 ,C59_=_C164 ,C59_=_C198 ,C59_=_C219 ,C59_=_C220 ,\nC59_=_C221 ,C61_=_C62 ,C61_=_C66 ,C61_=_C67 ,C61_=_C130 ,C61_=_C137 ,\nC61_=_C155 ,C61_=_C236 ,C61_=_C237 ,C62_=_C66 ,C62_=_C67 ,C62_=_C157 ,\nC62_=_C166 ,C62_=_C238 ,C66_=_C67 ,C66_=_C193 ,C66_=_C201 ,C66_=_C214 ,\nC67_=_C172 ,C67_=_C202 ,C67_=_C242 ,C67_=_C249 ,C70_=_C72 ,C70_=_C73 ,\nC70_=_C74 ,C70_=_C75 ,C70_=_C78 ,C70_=_C80 ,C70_=_C81 ,C70_=_C82 ,\nC70_=_C135 ,C70_=_C137 ,C72_=_C73 ,C72_=_C74 ,C72_=_C75 ,C72_=_C78 ,\nC72_=_C80 ,C72_=_C81 ,C72_=_C82 ,C72_=_C108 ,C73_=_C74 ,C73_=_C75 ,\nC73_=_C78 ,C73_=_C80 ,C73_=_C81 ,C73_=_C82 ,C73_=_C174 ,C73_=_C193 ,\nC74_=_C75 ,C74_=_C78 ,C74_=_C80 ,C74_=_C81 ,C74_=_C82 ,C74_=_C99 ,\nC74_=_C109 ,C74_=_C205 ,C75_=_C78 ,C75_=_C80 ,C75_=_C81 ,C75_=_C82 ,\nC75_=_C210 ,C75_=_C214 ,C78_=_C80 ,C78_=_C81 ,C78_=_C82 ,C78_=_C227 ,\nC78_=_C238 ,C80_=_C81 ,C80_=_C82 ,C80_=_C229 ,C80_=_C242 ,C81_=_C82 ,\nC81_=_C103 ,C81_=_C236 ,C82_=_C176 ,C82_=_C220 ,C84_=_C106 ,C84_=_C107 ,\nC84_=_C108 ,C84_=_C109 ,C84_=_C113 ,C84_=_C116 ,C84_=_C117 ,C96_=_C97 ,\nC96_=_C99 ,C96_=_C103 ,C96_=_C104 ,C96_=_C105 ,C96_=_C123 ,C96_=_C129 ,\nC96_=_C130 ,C97_=_C99 ,C97_=_C103 ,C97_=_C104 ,C97_=_C105 ,C97_=_C164 ,\nC97_=_C165 ,C97_=_C166 ,C97_=_C172 ,C99_=_C103 ,C99_=_C104 ,C99_=_C105 ,\nC99_=_C109 ,C99_=_C205 ,C103_=_C104 ,C103_=_C105 ,C103_=_C236 ,C104_=_C105 ,\nC104_=_C113 ,C105_=_C116 ,C105_=_C177 ,C105_=_C232 ,C106_=_C107 ,C106_=_C108 ,\nC106_=_C109 ,C106_=_C113 ,C106_=_C116 ,C106_=_C117 ,C106_=_C120 ,C107_=_C108 ,\nC107_=_C109 ,C107_=_C113 ,C107_=_C116 ,C107_=_C117 ,C108_=_C109 ,C108_=_C113 ,\nC108_=_C116 ,C108_=_C117 ,C109_=_C113 ,C109_=_C116 ,C109_=_C117 ,C109_=_C205 ,\nC113_=_C116 ,C113_=_C117 ,C116_=_C117 ,C116_=_C177 ,C116_=_C232 ,C117_=_C221 ,\nC117_=_C249 ,C120_=_C164 ,C120_=_C198 ,C120_=_C219 ,C120_=_C220 ,C120_=_C221 ,\nC123_=_C129 ,C123_=_C130 ,C123_=_C151 ,C123_=_C174 ,C123_=_C176 ,C123_=_C177 ,\nC129_=_C130 ,C129_=_C153 ,C129_=_C224 ,C130_=_C137 ,C130_=_C155 ,C130_=_C236 ,\nC130_=_C237 ,C135_=_C137 ,C135_=_C165 ,C135_=_C205 ,C135_=_C210 ,C135_=_C227 ,\nC135_=_C228 ,C135_=_C229 ,C135_=_C230 ,C135_=_C232 ,C137_=_C155 ,C137_=_C236 ,\nC137_=_C237 ,C151_=_C153 ,C151_=_C155 ,C151_=_C157 ,C151_=_C174 ,C151_=_C176 ,\nC151_=_C177 ,C153_=_C155 ,C153_=_C157 ,C153_=_C224 ,C155_=_C157 ,C155_=_C236 ,\nC155_=_C237 ,C157_=_C166 ,C157_=_C238 ,C164_=_C165 ,C164_=_C166 ,C164_=_C172 ,\nC164_=_C198 ,C164_=_C219 ,C164_=_C220 ,C164_=_C221 ,C165_=_C166 ,C165_=_C172 ,\nC165_=_C205 ,C165_=_C210 ,C165_=_C227 ,C165_=_C228 ,C165_=_C229 ,C165_=_C230 ,\nC165_=_C232 ,C166_=_C172 ,C166_=_C238 ,C172_=_C202 ,C172_=_C242 ,C172_=_C249 ,\nC174_=_C176 ,C174_=_C177 ,C174_=_C193 ,C176_=_C177 ,C176_=_C220 ,C177_=_C232 ,\nC193_=_C201 ,C193_=_C214 ,C198_=_C201 ,C198_=_C202 ,C198_=_C219 ,C198_=_C220 ,\nC198_=_C221 ,C201_=_C202 ,C201_=_C214 ,C202_=_C242 ,C202_=_C249 ,C205_=_C210 ,\nC205_=_C227 ,C205_=_C228 ,C205_=_C229 ,C205_=_C230 ,C205_=_C232 ,C210_=_C214 ,\nC210_=_C227 ,C210_=_C228 ,C210_=_C229 ,C210_=_C230 ,C210_=_C232 ,C219_=_C220 ,\nC219_=_C221 ,C219_=_C224 ,C219_=_C228 ,C220_=_C221 ,C221_=_C249 ,C224_=_C228 ,\nC227_=_C228 ,C227_=_C229 ,C227_=_C230 ,C227_=_C232 ,C227_=_C238 ,C228_=_C229 ,\nC228_=_C230 ,C228_=_C232 ,C229_=_C230 ,C229_=_C232 ,C229_=_C242 ,C230_=_C232 ,\nC230_=_C237 ,C236_=_C237 ,C242_=_C249 ,"];27[shape=box, label="id:27 level: 3\n30: C2 C14 C28 C34 C56 \nC60 C78 C87 C89 C90 C131 \nC136 C150 C151 C152 C153 C154 \nC155 C156 C157 C158 C159 C160 \nC179 C211 C227 C234 C235 C238 \nC239 \n179: C2_=_C28( C2 C28 ) C2_=_C56( C2 C56 ) C2_=_C87( C2 C87 ) C2_=_C150( C2 C150 ) C2_=_C151( C2 C151 ) \nC2_=_C152( C2 C152 ) C2_=_C153( C2 C153 ) C2_=_C154( C2 C154 ) C2_=_C155( C2 C155 ) C2_=_C156( C2 C156 ) C2_=_C157( C2 C157 ) \nC2_=_C158( C2 C158 ) C2_=_C159( C2 C159 ) C2_=_C160( C2 C160 ) C14_=_C78( C14 C78 ) C14_=_C90( C14 C90 ) C14_=_C131( C14 C131 ) \nC14_=_C156( C14 C156 ) C14_=_C211( C14 C211 ) C14_=_C227( C14 C227 ) C14_=_C238( C14 C238 ) C14_=_C239( C14 C239 ) C28_=_C34( C28 C34 ) \nC28_=_C56( C28 C56 ) C28_=_C87( C28 C87 ) C28_=_C150( C28 C150 ) C28_=_C151( C28 C151 ) C28_=_C152( C28 C152 ) C28_=_C153( C28 C153 ) \nC28_=_C154( C28 C154 ) C28_=_C155( C28 C155 ) C28_=_C156( C28 C156 ) C28_=_C157( C28 C157 ) C28_=_C158( C28 C158 ) C28_=_C159( C28 C159 ) \nC28_=_C160( C28 C160 ) C34_=_C60( C34 C60 ) C34_=_C89( C34 C89 ) C34_=_C136( C34 C136 ) C34_=_C154( C34 C154 ) C34_=_C179( C34 C179 ) \nC34_=_C234( C34 C234 ) C34_=_C235(</w:t>
      </w:r>
    </w:p>
    <w:p>
      <w:pPr>
        <w:pStyle w:val="PreformattedText"/>
        <w:bidi w:val="0"/>
        <w:spacing w:before="0" w:after="0"/>
        <w:jc w:val="left"/>
        <w:rPr/>
      </w:pPr>
      <w:r>
        <w:rPr/>
        <w:t xml:space="preserve"> </w:t>
      </w:r>
      <w:r>
        <w:rPr/>
        <w:t>C34 C235 ) C56_=_C60( C56 C60 ) C56_=_C87( C56 C87 ) C56_=_C150( C56 C150 ) C56_=_C151( C56 C151 ) \nC56_=_C152( C56 C152 ) C56_=_C153( C56 C153 ) C56_=_C154( C56 C154 ) C56_=_C155( C56 C155 ) C56_=_C156( C56 C156 ) C56_=_C157( C56 C157 ) \nC56_=_C158( C56 C158 ) C56_=_C159( C56 C159 ) C56_=_C160( C56 C160 ) C60_=_C89( C60 C89 ) C60_=_C136( C60 C136 ) C60_=_C154( C60 C154 ) \nC60_=_C179( C60 C179 ) C60_=_C234( C60 C234 ) C60_=_C235( C60 C235 ) C78_=_C90( C78 C90 ) C78_=_C131( C78 C131 ) C78_=_C156( C78 C156 ) \nC78_=_C211( C78 C211 ) C78_=_C227( C78 C227 ) C78_=_C238( C78 C238 ) C78_=_C239( C78 C239 ) C87_=_C89( C87 C89 ) C87_=_C90( C87 C90 ) \nC87_=_C150( C87 C150 ) C87_=_C151( C87 C151 ) C87_=_C152( C87 C152 ) C87_=_C153( C87 C153 ) C87_=_C154( C87 C154 ) C87_=_C155( C87 C155 ) \nC87_=_C156( C87 C156 ) C87_=_C157( C87 C157 ) C87_=_C158( C87 C158 ) C87_=_C159( C87 C159 ) C87_=_C160( C87 C160 ) C89_=_C90( C89 C90 ) \nC89_=_C136( C89 C136 ) C89_=_C154( C89 C154 ) C89_=_C179( C89 C179 ) C89_=_C234( C89 C234 ) C89_=_C235( C89 C235 ) C90_=_C131( C90 C131 ) \nC90_=_C156( C90 C156 ) C90_=_C211( C90 C211 ) C90_=_C227( C90 C227 ) C90_=_C238( C90 C238 ) C90_=_C239( C90 C239 ) C131_=_C156( C131 C156 ) \nC131_=_C211( C131 C211 ) C131_=_C227( C131 C227 ) C131_=_C238( C131 C238 ) C131_=_C239( C131 C239 ) C136_=_C154( C136 C154 ) C136_=_C179( C136 C179 ) \nC136_=_C234( C136 C234 ) C136_=_C235( C136 C235 ) C150_=_C151( C150 C151 ) C150_=_C152( C150 C152 ) C150_=_C153( C150 C153 ) C150_=_C154( C150 C154 ) \nC150_=_C155( C150 C155 ) C150_=_C156( C150 C156 ) C150_=_C157( C150 C157 ) C150_=_C158( C150 C158 ) C150_=_C159( C150 C159 ) C150_=_C160( C150 C160 ) \nC151_=_C152( C151 C152 ) C151_=_C153( C151 C153 ) C151_=_C154( C151 C154 ) C151_=_C155( C151 C155 ) C151_=_C156( C151 C156 ) C151_=_C157( C151 C157 ) \nC151_=_C158( C151 C158 ) C151_=_C159( C151 C159 ) C151_=_C160( C151 C160 ) C152_=_C153( C152 C153 ) C152_=_C154( C152 C154 ) C152_=_C155( C152 C155 ) \nC152_=_C156( C152 C156 ) C152_=_C157( C152 C157 ) C152_=_C158( C152 C158 ) C152_=_C159( C152 C159 ) C152_=_C160( C152 C160 ) C152_=_C179( C152 C179 ) \nC153_=_C154( C153 C154 ) C153_=_C155( C153 C155 ) C153_=_C156( C153 C156 ) C153_=_C157( C153 C157 ) C153_=_C158( C153 C158 ) C153_=_C159( C153 C159 ) \nC153_=_C160( C153 C160 ) C154_=_C155( C154 C155 ) C154_=_C156( C154 C156 ) C154_=_C157( C154 C157 ) C154_=_C158( C154 C158 ) C154_=_C159( C154 C159 ) \nC154_=_C160( C154 C160 ) C154_=_C179( C154 C179 ) C154_=_C234( C154 C234 ) C154_=_C235( C154 C235 ) C155_=_C156( C155 C156 ) C155_=_C157( C155 C157 ) \nC155_=_C158( C155 C158 ) C155_=_C159( C155 C159 ) C155_=_C160( C155 C160 ) C156_=_C157( C156 C157 ) C156_=_C158( C156 C158 ) C156_=_C159( C156 C159 ) \nC156_=_C160( C156 C160 ) C156_=_C211( C156 C211 ) C156_=_C227( C156 C227 ) C156_=_C238( C156 C238 ) C156_=_C239( C156 C239 ) C157_=_C158( C157 C158 ) \nC157_=_C159( C157 C159 ) C157_=_C160( C157 C160 ) C157_=_C238( C157 C238 ) C158_=_C159( C158 C159 ) C158_=_C160( C158 C160 ) C159_=_C160( C159 C160 ) \nC160_=_C234( C160 C234 ) C160_=_C239( C160 C239 ) C179_=_C234( C179 C234 ) C179_=_C235( C179 C235 ) C211_=_C227( C211 C227 ) C211_=_C238( C211 C238 ) \nC211_=_C239( C211 C239 ) C227_=_C238( C227 C238 ) C227_=_C239( C227 C239 ) C234_=_C235( C234 C235 ) C234_=_C239( C234 C239 ) C238_=_C239( C238 C239 ) "];22-&gt;27[label="28: C2 C14 C28 C34 C56 \nC60 C78 C87 C89 C90 C131 \nC136 C150 C151 C152 C153 C155 \nC157 C158 C159 C160 C179 C211 \nC227 C234 C235 C238 C239 \n137: C2_=_C28 ,C2_=_C56 ,C2_=_C87 ,C2_=_C150 ,C2_=_C151 ,\nC2_=_C152 ,C2_=_C153 ,C2_=_C155 ,C2_=_C157 ,C2_=_C158 ,C2_=_C159 ,\nC2_=_C160 ,C14_=_C78 ,C14_=_C90 ,C14_=_C131 ,C14_=_C211 ,C14_=_C227 ,\nC14_=_C238 ,C14_=_C239 ,C28_=_C34 ,C28_=_C56 ,C28_=_C87 ,C28_=_C150 ,\nC28_=_C151 ,C28_=_C152 ,C28_=_C153 ,C28_=_C155 ,C28_=_C157 ,C28_=_C158 ,\nC28_=_C159 ,C28_=_C160 ,C34_=_C60 ,C34_=_C89 ,C34_=_C136 ,C34_=_C179 ,\nC34_=_C234 ,C34_=_C235 ,C56_=_C60 ,C56_=_C87 ,C56_=_C150 ,C56_=_C151 ,\nC56_=_C152 ,C56_=_C153 ,C56_=_C155 ,C56_=_C157 ,C56_=_C158 ,C56_=_C159 ,\nC56_=_C160 ,C60_=_C89 ,C60_=_C136 ,C60_=_C179 ,C60_=_C234 ,C60_=_C235 ,\nC78_=_C90 ,C78_=_C131 ,C78_=_C211 ,C78_=_C227 ,C78_=_C238 ,C78_=_C239 ,\nC87_=_C89 ,C87_=_C90 ,C87_=_C150 ,C87_=_C151 ,C87_=_C152 ,C87_=_C153 ,\nC87_=_C155 ,C87_=_C157 ,C87_=_C158 ,C87_=_C159 ,C87_=_C160 ,C89_=_C90 ,\nC89_=_C136 ,C89_=_C179 ,C89_=_C234 ,C89_=_C235 ,C90_=_C131 ,C90_=_C211 ,\nC90_=_C227 ,C90_=_C238 ,C90_=_C239 ,C131_=_C211 ,C131_=_C227 ,C131_=_C238 ,\nC131_=_C239 ,C136_=_C179 ,C136_=_C234 ,C136_=_C235 ,C150_=_C151 ,C150_=_C152 ,\nC150_=_C153 ,C150_=_C155 ,C150_=_C157 ,C150_=_C158 ,C150_=_C159 ,C150_=_C160 ,\nC151_=_C152 ,C151_=_C153 ,C151_=_C155 ,C151_=_C157 ,C151_=_C158 ,C151_=_C159 ,\nC151_=_C160 ,C152_=_C153 ,C152_=_C155 ,C152_=_C157 ,C152_=_C158 ,C152_=_C159 ,\nC152_=_C160 ,C152_=_C179 ,C153_=_C155 ,C153_=_C157 ,C153_=_C158 ,C153_=_C159 ,\nC153_=_C160 ,C155_=_C157 ,C155_=_C158 ,C155_=_C159 ,C155_=_C160 ,C157_=_C158 ,\nC157_=_C159 ,C157_=_C160 ,C157_=_C238 ,C158_=_C159 ,C158_=_C160 ,C159_=_C160 ,\nC160_=_C234 ,C160_=_C239 ,C179_=_C234 ,C179_=_C235 ,C211_=_C227 ,C211_=_C238 ,\nC211_=_C239 ,C227_=_C238 ,C227_=_C239 ,C234_=_C235 ,C234_=_C239 ,C238_=_C239 ,"];28[shape=box, label="id:28 level: 3\n34: C9 C10 C11 C12 C14 \nC15 C16 C17 C47 C80 C91 \nC127 C132 C138 C145 C158 C168 \nC178 C185 C187 C192 C196 C197 \nC198 C199 C200 C201 C202 C203 \nC206 C212 C229 C240 C242 \n226: C9_=_C10( C9 C10 ) C9_=_C11( C9 C11 ) C9_=_C12( C9 C12 ) C9_=_C14( C9 C14 ) C9_=_C15( C9 C15 ) \nC9_=_C16( C9 C16 ) C9_=_C17( C9 C17 ) C10_=_C11( C10 C11 ) C10_=_C12( C10 C12 ) C10_=_C14( C10 C14 ) C10_=_C15( C10 C15 ) \nC10_=_C16( C10 C16 ) C10_=_C17( C10 C17 ) C11_=_C12( C11 C12 ) C11_=_C14( C11 C14 ) C11_=_C15( C11 C15 ) C11_=_C16( C11 C16 ) \nC11_=_C17( C11 C17 ) C11_=_C80( C11 C80 ) C12_=_C14( C12 C14 ) C12_=_C15( C12 C15 ) C12_=_C16( C12 C16 ) C12_=_C17( C12 C17 ) \nC14_=_C15( C14 C15 ) C14_=_C16( C14 C16 ) C14_=_C17( C14 C17 ) C15_=_C16( C15 C16 ) C15_=_C17( C15 C17 ) C15_=_C240( C15 C240 ) \nC16_=_C17( C16 C17 ) C16_=_C47( C16 C47 ) C16_=_C80( C16 C80 ) C16_=_C91( C16 C91 ) C16_=_C132( C16 C132 ) C16_=_C138( C16 C138 ) \nC16_=_C145( C16 C145 ) C16_=_C158( C16 C158 ) C16_=_C168( C16 C168 ) C16_=_C187( C16 C187 ) C16_=_C192( C16 C192 ) C16_=_C199( C16 C199 ) \nC16_=_C206( C16 C206 ) C16_=_C212( C16 C212 ) C16_=_C229( C16 C229 ) C16_=_C240( C16 C240 ) C16_=_C242( C16 C242 ) C47_=_C80( C47 C80 ) \nC47_=_C91( C47 C91 ) C47_=_C132( C47 C132 ) C47_=_C138( C47 C138 ) C47_=_C145( C47 C145 ) C47_=_C158( C47 C158 ) C47_=_C168( C47 C168 ) \nC47_=_C187( C47 C187 ) C47_=_C192( C47 C192 ) C47_=_C199( C47 C199 ) C47_=_C206( C47 C206 ) C47_=_C212( C47 C212 ) C47_=_C229( C47 C229 ) \nC47_=_C240( C47 C240 ) C47_=_C242( C47 C242 ) C80_=_C91( C80 C91 ) C80_=_C132( C80 C132 ) C80_=_C138( C80 C138 ) C80_=_C145( C80 C145 ) \nC80_=_C158( C80 C158 ) C80_=_C168( C80 C168 ) C80_=_C187( C80 C187 ) C80_=_C192( C80 C192 ) C80_=_C199( C80 C199 ) C80_=_C206( C80 C206 ) \nC80_=_C212( C80 C212 ) C80_=_C229( C80 C229 ) C80_=_C240( C80 C240 ) C80_=_C242( C80 C242 ) C91_=_C132( C91 C132 ) C91_=_C138( C91 C138 ) \nC91_=_C145( C91 C145 ) C91_=_C158( C91 C158 ) C91_=_C168( C91 C168 ) C91_=_C187( C91 C187 ) C91_=_C192( C91 C192 ) C91_=_C199( C91 C199 ) \nC91_=_C206( C91 C206 ) C91_=_C212( C91 C212 ) C91_=_C229( C91 C229 ) C91_=_C240( C91 C240 ) C91_=_C242( C91 C242 ) C127_=_C132( C127 C132 ) \nC127_=_C178( C127 C178 ) C127_=_C185( C127 C185 ) C127_=_C196( C127 C196 ) C127_=_C197( C127 C197 ) C127_=_C198( C127 C198 ) C127_=_C199( C127 C199 ) \nC127_=_C200( C127 C200 ) C127_=_C201( C127 C201 ) C127_=_C202( C127 C202 ) C127_=_C203( C127 C203 ) C132_=_C138( C132 C138 ) C132_=_C145( C132 C145 ) \nC132_=_C158( C132 C158 ) C132_=_C168( C132 C168 ) C132_=_C187( C132 C187 ) C132_=_C192( C132 C192 ) C132_=_C199( C132 C199 ) C132_=_C206( C132 C206 ) \nC132_=_C212( C132 C212 ) C132_=_C229( C132 C229 ) C132_=_C240( C132 C240 ) C132_=_C242( C132 C242 ) C138_=_C145( C138 C145 ) C138_=_C158( C138 C158 ) \nC138_=_C168( C138 C168 ) C138_=_C187( C138 C187 ) C138_=_C192( C138 C192 ) C138_=_C199( C138 C199 ) C138_=_C206( C138 C206 ) C138_=_C212( C138 C212 ) \nC138_=_C229( C138 C229 ) C138_=_C240( C138 C240 ) C138_=_C242( C138 C242 ) C145_=_C158( C145 C158 ) C145_=_C168( C145 C168 ) C145_=_C187( C145 C187 ) \nC145_=_C192( C145 C192 ) C145_=_C199( C145 C199 ) C145_=_C206( C145 C206 ) C145_=_C212( C145 C212 ) C145_=_C229( C145 C229 ) C145_=_C240( C145 C240 ) \nC145_=_C242( C145 C242 ) C158_=_C168( C158 C168 ) C158_=_C187( C158 C187 ) C158_=_C192( C158 C192 ) C158_=_C199( C158 C199 ) C158_=_C206( C158 C206 ) \nC158_=_C212( C158 C212 ) C158_=_C229( C158 C229 ) C158_=_C240( C158 C240 ) C158_=_C242( C158 C242 ) C168_=_C187( C168 C187 ) C168_=_C192( C168 C192 ) \nC168_=_C199( C168 C199 ) C168_=_C206( C168 C206 ) C168_=_C212( C168 C212 ) C168_=_C229( C168 C229 ) C168_=_C240( C168 C240 ) C168_=_C242( C168 C242 ) \nC178_=_C185( C178 C185 ) C178_=_C196( C178 C196 ) C178_=_C197( C178 C197 ) C178_=_C198( C178 C198 ) C178_=_C199( C178 C199 ) C178_=_C200( C178 C200 ) \nC178_=_C201( C178 C201 ) C178_=_C202( C178 C202 ) C178_=_C203( C178 C203 ) C185_=_C187( C185 C187 ) C185_=_C196( C185 C196 ) C185_=_C197( C185 C197 ) \nC185_=_C198( C185 C198 ) C185_=_C199( C185 C199 ) C185_=_C200( C185 C200 ) C185_=_C201( C185 C201 ) C185_=_C202( C185 C202 ) C185_=_C203( C185 C203 ) \nC187_=_C192( C187 C192 ) C187_=_C199( C187 C199 ) C187_=_C206( C187 C206 ) C187_=_C212( C187 C212 ) C187_=_C229( C187 C229 ) C187_=_C240( C187 C240 ) \nC187_=_C242( C187 C242 ) C192_=_C199( C192 C199 ) C192_=_C206( C192 C206 ) C192_=_C212( C192 C212 ) C192_=_C229( C192 C229 ) C192_=_C240( C192 C240 ) \nC192_=_C242( C192 C242 ) C196_=_C197( C196 C197 ) C196_=_C198( C196 C198 ) C196_=_C199( C196 C199 ) C196_=_C200( C196 C200 ) C196_=_C201( C196 C201 ) \nC196_=_C202( C196 C202 ) C196_=_C203(</w:t>
      </w:r>
    </w:p>
    <w:p>
      <w:pPr>
        <w:pStyle w:val="PreformattedText"/>
        <w:bidi w:val="0"/>
        <w:spacing w:before="0" w:after="0"/>
        <w:jc w:val="left"/>
        <w:rPr/>
      </w:pPr>
      <w:r>
        <w:rPr/>
        <w:t xml:space="preserve"> </w:t>
      </w:r>
      <w:r>
        <w:rPr/>
        <w:t>C196 C203 ) C196_=_C206( C196 C206 ) C197_=_C198( C197 C198 ) C197_=_C199( C197 C199 ) C197_=_C200( C197 C200 ) \nC197_=_C201( C197 C201 ) C197_=_C202( C197 C202 ) C197_=_C203( C197 C203 ) C197_=_C212( C197 C212 ) C198_=_C199( C198 C199 ) C198_=_C200( C198 C200 ) \nC198_=_C201( C198 C201 ) C198_=_C202( C198 C202 ) C198_=_C203( C198 C203 ) C199_=_C200( C199 C200 ) C199_=_C201( C199 C201 ) C199_=_C202( C199 C202 ) \nC199_=_C203( C199 C203 ) C199_=_C206( C199 C206 ) C199_=_C212( C199 C212 ) C199_=_C229( C199 C229 ) C199_=_C240( C199 C240 ) C199_=_C242( C199 C242 ) \nC200_=_C201( C200 C201 ) C200_=_C202( C200 C202 ) C200_=_C203( C200 C203 ) C201_=_C202( C201 C202 ) C201_=_C203( C201 C203 ) C202_=_C203( C202 C203 ) \nC202_=_C242( C202 C242 ) C206_=_C212( C206 C212 ) C206_=_C229( C206 C229 ) C206_=_C240( C206 C240 ) C206_=_C242( C206 C242 ) C212_=_C229( C212 C229 ) \nC212_=_C240( C212 C240 ) C212_=_C242( C212 C242 ) C229_=_C240( C229 C240 ) C229_=_C242( C229 C242 ) C240_=_C242( C240 C242 ) "];23-&gt;28[label="32: C9 C10 C11 C12 C14 \nC15 C17 C47 C80 C91 C127 \nC132 C138 C145 C158 C168 C178 \nC185 C187 C192 C196 C197 C198 \nC200 C201 C202 C203 C206 C212 \nC229 C240 C242 \n178: C9_=_C10 ,C9_=_C11 ,C9_=_C12 ,C9_=_C14 ,C9_=_C15 ,\nC9_=_C17 ,C10_=_C11 ,C10_=_C12 ,C10_=_C14 ,C10_=_C15 ,C10_=_C17 ,\nC11_=_C12 ,C11_=_C14 ,C11_=_C15 ,C11_=_C17 ,C11_=_C80 ,C12_=_C14 ,\nC12_=_C15 ,C12_=_C17 ,C14_=_C15 ,C14_=_C17 ,C15_=_C17 ,C15_=_C240 ,\nC47_=_C80 ,C47_=_C91 ,C47_=_C132 ,C47_=_C138 ,C47_=_C145 ,C47_=_C158 ,\nC47_=_C168 ,C47_=_C187 ,C47_=_C192 ,C47_=_C206 ,C47_=_C212 ,C47_=_C229 ,\nC47_=_C240 ,C47_=_C242 ,C80_=_C91 ,C80_=_C132 ,C80_=_C138 ,C80_=_C145 ,\nC80_=_C158 ,C80_=_C168 ,C80_=_C187 ,C80_=_C192 ,C80_=_C206 ,C80_=_C212 ,\nC80_=_C229 ,C80_=_C240 ,C80_=_C242 ,C91_=_C132 ,C91_=_C138 ,C91_=_C145 ,\nC91_=_C158 ,C91_=_C168 ,C91_=_C187 ,C91_=_C192 ,C91_=_C206 ,C91_=_C212 ,\nC91_=_C229 ,C91_=_C240 ,C91_=_C242 ,C127_=_C132 ,C127_=_C178 ,C127_=_C185 ,\nC127_=_C196 ,C127_=_C197 ,C127_=_C198 ,C127_=_C200 ,C127_=_C201 ,C127_=_C202 ,\nC127_=_C203 ,C132_=_C138 ,C132_=_C145 ,C132_=_C158 ,C132_=_C168 ,C132_=_C187 ,\nC132_=_C192 ,C132_=_C206 ,C132_=_C212 ,C132_=_C229 ,C132_=_C240 ,C132_=_C242 ,\nC138_=_C145 ,C138_=_C158 ,C138_=_C168 ,C138_=_C187 ,C138_=_C192 ,C138_=_C206 ,\nC138_=_C212 ,C138_=_C229 ,C138_=_C240 ,C138_=_C242 ,C145_=_C158 ,C145_=_C168 ,\nC145_=_C187 ,C145_=_C192 ,C145_=_C206 ,C145_=_C212 ,C145_=_C229 ,C145_=_C240 ,\nC145_=_C242 ,C158_=_C168 ,C158_=_C187 ,C158_=_C192 ,C158_=_C206 ,C158_=_C212 ,\nC158_=_C229 ,C158_=_C240 ,C158_=_C242 ,C168_=_C187 ,C168_=_C192 ,C168_=_C206 ,\nC168_=_C212 ,C168_=_C229 ,C168_=_C240 ,C168_=_C242 ,C178_=_C185 ,C178_=_C196 ,\nC178_=_C197 ,C178_=_C198 ,C178_=_C200 ,C178_=_C201 ,C178_=_C202 ,C178_=_C203 ,\nC185_=_C187 ,C185_=_C196 ,C185_=_C197 ,C185_=_C198 ,C185_=_C200 ,C185_=_C201 ,\nC185_=_C202 ,C185_=_C203 ,C187_=_C192 ,C187_=_C206 ,C187_=_C212 ,C187_=_C229 ,\nC187_=_C240 ,C187_=_C242 ,C192_=_C206 ,C192_=_C212 ,C192_=_C229 ,C192_=_C240 ,\nC192_=_C242 ,C196_=_C197 ,C196_=_C198 ,C196_=_C200 ,C196_=_C201 ,C196_=_C202 ,\nC196_=_C203 ,C196_=_C206 ,C197_=_C198 ,C197_=_C200 ,C197_=_C201 ,C197_=_C202 ,\nC197_=_C203 ,C197_=_C212 ,C198_=_C200 ,C198_=_C201 ,C198_=_C202 ,C198_=_C203 ,\nC200_=_C201 ,C200_=_C202 ,C200_=_C203 ,C201_=_C202 ,C201_=_C203 ,C202_=_C203 ,\nC202_=_C242 ,C206_=_C212 ,C206_=_C229 ,C206_=_C240 ,C206_=_C242 ,C212_=_C229 ,\nC212_=_C240 ,C212_=_C242 ,C229_=_C240 ,C229_=_C242 ,C240_=_C242 ,"];29[shape=box, label="id:29 level: 3\n36: C29 C43 C44 C55 C86 \nC88 C97 C107 C125 C142 C144 \nC145 C146 C147 C148 C149 C150 \nC161 C162 C163 C164 C165 C166 \nC167 C168 C169 C170 C171 C172 \nC173 C184 C185 C186 C187 C188 \nC189 \n254: C29_=_C43( C29 C43 ) C29_=_C97( C29 C97 ) C29_=_C142( C29 C142 ) C29_=_C150( C29 C150 ) C29_=_C161( C29 C161 ) \nC29_=_C162( C29 C162 ) C29_=_C163( C29 C163 ) C29_=_C164( C29 C164 ) C29_=_C165( C29 C165 ) C29_=_C166( C29 C166 ) C29_=_C167( C29 C167 ) \nC29_=_C168( C29 C168 ) C29_=_C169( C29 C169 ) C29_=_C170( C29 C170 ) C29_=_C171( C29 C171 ) C29_=_C172( C29 C172 ) C29_=_C173( C29 C173 ) \nC43_=_C44( C43 C44 ) C43_=_C97( C43 C97 ) C43_=_C142( C43 C142 ) C43_=_C150( C43 C150 ) C43_=_C161( C43 C161 ) C43_=_C162( C43 C162 ) \nC43_=_C163( C43 C163 ) C43_=_C164( C43 C164 ) C43_=_C165( C43 C165 ) C43_=_C166( C43 C166 ) C43_=_C167( C43 C167 ) C43_=_C168( C43 C168 ) \nC43_=_C169( C43 C169 ) C43_=_C170( C43 C170 ) C43_=_C171( C43 C171 ) C43_=_C172( C43 C172 ) C43_=_C173( C43 C173 ) C44_=_C88( C44 C88 ) \nC44_=_C125( C44 C125 ) C44_=_C162( C44 C162 ) C44_=_C184( C44 C184 ) C44_=_C185( C44 C185 ) C44_=_C186( C44 C186 ) C44_=_C187( C44 C187 ) \nC44_=_C188( C44 C188 ) C44_=_C189( C44 C189 ) C55_=_C86( C55 C86 ) C55_=_C107( C55 C107 ) C55_=_C142( C55 C142 ) C55_=_C144( C55 C144 ) \nC55_=_C145( C55 C145 ) C55_=_C146( C55 C146 ) C55_=_C147( C55 C147 ) C55_=_C148( C55 C148 ) C55_=_C149( C55 C149 ) C86_=_C88( C86 C88 ) \nC86_=_C107( C86 C107 ) C86_=_C142( C86 C142 ) C86_=_C144( C86 C144 ) C86_=_C145( C86 C145 ) C86_=_C146( C86 C146 ) C86_=_C147( C86 C147 ) \nC86_=_C148( C86 C148 ) C86_=_C149( C86 C149 ) C88_=_C125( C88 C125 ) C88_=_C162( C88 C162 ) C88_=_C184( C88 C184 ) C88_=_C185( C88 C185 ) \nC88_=_C186( C88 C186 ) C88_=_C187( C88 C187 ) C88_=_C188( C88 C188 ) C88_=_C189( C88 C189 ) C97_=_C142( C97 C142 ) C97_=_C150( C97 C150 ) \nC97_=_C161( C97 C161 ) C97_=_C162( C97 C162 ) C97_=_C163( C97 C163 ) C97_=_C164( C97 C164 ) C97_=_C165( C97 C165 ) C97_=_C166( C97 C166 ) \nC97_=_C167( C97 C167 ) C97_=_C168( C97 C168 ) C97_=_C169( C97 C169 ) C97_=_C170( C97 C170 ) C97_=_C171( C97 C171 ) C97_=_C172( C97 C172 ) \nC97_=_C173( C97 C173 ) C107_=_C142( C107 C142 ) C107_=_C144( C107 C144 ) C107_=_C145( C107 C145 ) C107_=_C146( C107 C146 ) C107_=_C147( C107 C147 ) \nC107_=_C148( C107 C148 ) C107_=_C149( C107 C149 ) C125_=_C162( C125 C162 ) C125_=_C184( C125 C184 ) C125_=_C185( C125 C185 ) C125_=_C186( C125 C186 ) \nC125_=_C187( C125 C187 ) C125_=_C188( C125 C188 ) C125_=_C189( C125 C189 ) C142_=_C144( C142 C144 ) C142_=_C145( C142 C145 ) C142_=_C146( C142 C146 ) \nC142_=_C147( C142 C147 ) C142_=_C148( C142 C148 ) C142_=_C149( C142 C149 ) C142_=_C150( C142 C15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4_=_C145( C144 C145 ) \nC144_=_C146( C144 C146 ) C144_=_C147( C144 C147 ) C144_=_C148( C144 C148 ) C144_=_C149( C144 C149 ) C144_=_C167( C144 C167 ) C145_=_C146( C145 C146 ) \nC145_=_C147( C145 C147 ) C145_=_C148( C145 C148 ) C145_=_C149( C145 C149 ) C145_=_C168( C145 C168 ) C145_=_C187( C145 C187 ) C146_=_C147( C146 C147 ) \nC146_=_C148( C146 C148 ) C146_=_C149( C146 C149 ) C147_=_C148( C147 C148 ) C147_=_C149( C147 C149 ) C147_=_C169( C147 C169 ) C148_=_C149( C148 C149 ) \nC148_=_C171( C148 C171 ) C148_=_C189( C148 C189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61_=_C162( C161 C162 ) C161_=_C163( C161 C163 ) C161_=_C164( C161 C164 ) \nC161_=_C165( C161 C165 ) C161_=_C166( C161 C166 ) C161_=_C167( C161 C167 ) C161_=_C168( C161 C168 ) C161_=_C169( C161 C169 ) C161_=_C170( C161 C170 ) \nC161_=_C171( C161 C171 ) C161_=_C172( C161 C172 ) C161_=_C173( C161 C173 ) C162_=_C163( C162 C163 ) C162_=_C164( C162 C164 ) C162_=_C165( C162 C165 ) \nC162_=_C166( C162 C166 ) C162_=_C167( C162 C167 ) C162_=_C168( C162 C168 ) C162_=_C169( C162 C169 ) C162_=_C170( C162 C170 ) C162_=_C171( C162 C171 ) \nC162_=_C172( C162 C172 ) C162_=_C173( C162 C173 ) C162_=_C184( C162 C184 ) C162_=_C185( C162 C185 ) C162_=_C186( C162 C186 ) C162_=_C187( C162 C187 ) \nC162_=_C188( C162 C188 ) C162_=_C189( C162 C189 ) C163_=_C164( C163 C164 ) C163_=_C165( C163 C165 ) C163_=_C166( C163 C166 ) C163_=_C167( C163 C167 ) \nC163_=_C168( C163 C168 ) C163_=_C169( C163 C169 ) C163_=_C170( C163 C170 ) C163_=_C171( C163 C171 ) C163_=_C172( C163 C172 ) C163_=_C173( C163 C173 ) \nC164_=_C165( C164 C165 ) C164_=_C166( C164 C166 ) C164_=_C167( C164 C167 ) C164_=_C168( C164 C168 ) C164_=_C169( C164 C169 ) C164_=_C170( C164 C170 ) \nC164_=_C171( C164 C171 ) C164_=_C172( C164 C172 ) C164_=_C173( C164 C173 ) C165_=_C166( C165 C166 ) C165_=_C167( C165 C167 ) C165_=_C168( C165 C168 ) \nC165_=_C169( C165 C169 ) C165_=_C170( C165 C170 ) C165_=_C171( C165 C171 ) C165_=_C172( C165 C172 ) C165_=_C173( C165 C173 ) C166_=_C167( C166 C167 ) \nC166_=_C168( C166 C168 ) C166_=_C169( C166 C169 ) C166_=_C170( C166 C170 ) C166_=_C171( C166 C171 ) C166_=_C172( C166 C172 ) C166_=_C173( C166 C173 ) \nC167_=_C168( C167 C168 ) C167_=_C169( C167 C169 ) C167_=_C170( C167 C170 ) C167_=_C171( C167 C171 ) C167_=_C172( C167 C172 ) C167_=_C173( C167 C173 ) \nC168_=_C169( C168 C169 ) C168_=_C170( C168 C170 ) C168_=_C171( C168 C171 ) C168_=_C172( C168 C172 ) C168_=_C173( C168 C173 ) C168_=_C187( C168 C187 ) \nC169_=_C170( C169 C170 ) C169_=_C171( C169 C171 ) C169_=_C172( C169 C172 ) C169_=_C173( C169 C173 ) C170_=_C171( C170 C171 ) C170_=_C172( C170 C172 ) \nC170_=_C173( C170 C173 ) C170_=_C188( C170 C188 ) C171_=_C172( C171 C172 ) C171_=_C173( C171 C173 ) C171_=_C189( C171 C189 ) C172_=_C173( C172 C173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w:t>
      </w:r>
    </w:p>
    <w:p>
      <w:pPr>
        <w:pStyle w:val="PreformattedText"/>
        <w:bidi w:val="0"/>
        <w:spacing w:before="0" w:after="0"/>
        <w:jc w:val="left"/>
        <w:rPr/>
      </w:pPr>
      <w:r>
        <w:rPr/>
        <w:t xml:space="preserve"> </w:t>
      </w:r>
      <w:r>
        <w:rPr/>
        <w:t>) C187_=_C189( C187 C189 ) C188_=_C189( C188 C189 ) "];23-&gt;29[label="34: C29 C43 C44 C55 C86 \nC88 C97 C107 C125 C144 C145 \nC146 C147 C148 C149 C150 C161 \nC163 C164 C165 C166 C167 C168 \nC169 C170 C171 C172 C173 C184 \nC185 C186 C187 C188 C189 \n203: C29_=_C43 ,C29_=_C97 ,C29_=_C150 ,C29_=_C161 ,C29_=_C163 ,\nC29_=_C164 ,C29_=_C165 ,C29_=_C166 ,C29_=_C167 ,C29_=_C168 ,C29_=_C169 ,\nC29_=_C170 ,C29_=_C171 ,C29_=_C172 ,C29_=_C173 ,C43_=_C44 ,C43_=_C97 ,\nC43_=_C150 ,C43_=_C161 ,C43_=_C163 ,C43_=_C164 ,C43_=_C165 ,C43_=_C166 ,\nC43_=_C167 ,C43_=_C168 ,C43_=_C169 ,C43_=_C170 ,C43_=_C171 ,C43_=_C172 ,\nC43_=_C173 ,C44_=_C88 ,C44_=_C125 ,C44_=_C184 ,C44_=_C185 ,C44_=_C186 ,\nC44_=_C187 ,C44_=_C188 ,C44_=_C189 ,C55_=_C86 ,C55_=_C107 ,C55_=_C144 ,\nC55_=_C145 ,C55_=_C146 ,C55_=_C147 ,C55_=_C148 ,C55_=_C149 ,C86_=_C88 ,\nC86_=_C107 ,C86_=_C144 ,C86_=_C145 ,C86_=_C146 ,C86_=_C147 ,C86_=_C148 ,\nC86_=_C149 ,C88_=_C125 ,C88_=_C184 ,C88_=_C185 ,C88_=_C186 ,C88_=_C187 ,\nC88_=_C188 ,C88_=_C189 ,C97_=_C150 ,C97_=_C161 ,C97_=_C163 ,C97_=_C164 ,\nC97_=_C165 ,C97_=_C166 ,C97_=_C167 ,C97_=_C168 ,C97_=_C169 ,C97_=_C170 ,\nC97_=_C171 ,C97_=_C172 ,C97_=_C173 ,C107_=_C144 ,C107_=_C145 ,C107_=_C146 ,\nC107_=_C147 ,C107_=_C148 ,C107_=_C149 ,C125_=_C184 ,C125_=_C185 ,C125_=_C186 ,\nC125_=_C187 ,C125_=_C188 ,C125_=_C189 ,C144_=_C145 ,C144_=_C146 ,C144_=_C147 ,\nC144_=_C148 ,C144_=_C149 ,C144_=_C167 ,C145_=_C146 ,C145_=_C147 ,C145_=_C148 ,\nC145_=_C149 ,C145_=_C168 ,C145_=_C187 ,C146_=_C147 ,C146_=_C148 ,C146_=_C149 ,\nC147_=_C148 ,C147_=_C149 ,C147_=_C169 ,C148_=_C149 ,C148_=_C171 ,C148_=_C189 ,\nC150_=_C161 ,C150_=_C163 ,C150_=_C164 ,C150_=_C165 ,C150_=_C166 ,C150_=_C167 ,\nC150_=_C168 ,C150_=_C169 ,C150_=_C170 ,C150_=_C171 ,C150_=_C172 ,C150_=_C173 ,\nC161_=_C163 ,C161_=_C164 ,C161_=_C165 ,C161_=_C166 ,C161_=_C167 ,C161_=_C168 ,\nC161_=_C169 ,C161_=_C170 ,C161_=_C171 ,C161_=_C172 ,C161_=_C173 ,C163_=_C164 ,\nC163_=_C165 ,C163_=_C166 ,C163_=_C167 ,C163_=_C168 ,C163_=_C169 ,C163_=_C170 ,\nC163_=_C171 ,C163_=_C172 ,C163_=_C173 ,C164_=_C165 ,C164_=_C166 ,C164_=_C167 ,\nC164_=_C168 ,C164_=_C169 ,C164_=_C170 ,C164_=_C171 ,C164_=_C172 ,C164_=_C173 ,\nC165_=_C166 ,C165_=_C167 ,C165_=_C168 ,C165_=_C169 ,C165_=_C170 ,C165_=_C171 ,\nC165_=_C172 ,C165_=_C173 ,C166_=_C167 ,C166_=_C168 ,C166_=_C169 ,C166_=_C170 ,\nC166_=_C171 ,C166_=_C172 ,C166_=_C173 ,C167_=_C168 ,C167_=_C169 ,C167_=_C170 ,\nC167_=_C171 ,C167_=_C172 ,C167_=_C173 ,C168_=_C169 ,C168_=_C170 ,C168_=_C171 ,\nC168_=_C172 ,C168_=_C173 ,C168_=_C187 ,C169_=_C170 ,C169_=_C171 ,C169_=_C172 ,\nC169_=_C173 ,C170_=_C171 ,C170_=_C172 ,C170_=_C173 ,C170_=_C188 ,C171_=_C172 ,\nC171_=_C173 ,C171_=_C189 ,C172_=_C173 ,C184_=_C185 ,C184_=_C186 ,C184_=_C187 ,\nC184_=_C188 ,C184_=_C189 ,C185_=_C186 ,C185_=_C187 ,C185_=_C188 ,C185_=_C189 ,\nC186_=_C187 ,C186_=_C188 ,C186_=_C189 ,C187_=_C188 ,C187_=_C189 ,C188_=_C189 ,"];30[shape=box, label="id:30 level: 3\n47: C3 C20 C31 C32 C35 \nC41 C45 C48 C63 C73 C75 \nC81 C92 C96 C103 C119 C122 \nC123 C124 C125 C126 C127 C128 \nC129 C130 C131 C132 C146 C174 \nC181 C184 C186 C191 C192 C193 \nC194 C195 C197 C200 C204 C210 \nC211 C212 C213 C214 C236 C241 \n303: C3_=_C20( C3 C20 ) C3_=_C32( C3 C32 ) C3_=_C75( C3 C75 ) C3_=_C119( C3 C119 ) C3_=_C186( C3 C186 ) \nC3_=_C197( C3 C197 ) C3_=_C204( C3 C204 ) C3_=_C210( C3 C210 ) C3_=_C211( C3 C211 ) C3_=_C212( C3 C212 ) C3_=_C213( C3 C213 ) \nC3_=_C214( C3 C214 ) C20_=_C32( C20 C32 ) C20_=_C75( C20 C75 ) C20_=_C119( C20 C119 ) C20_=_C186( C20 C186 ) C20_=_C197( C20 C197 ) \nC20_=_C204( C20 C204 ) C20_=_C210( C20 C210 ) C20_=_C211( C20 C211 ) C20_=_C212( C20 C212 ) C20_=_C213( C20 C213 ) C20_=_C214( C20 C214 ) \nC31_=_C32( C31 C32 ) C31_=_C35( C31 C35 ) C31_=_C45( C31 C45 ) C31_=_C73( C31 C73 ) C31_=_C126( C31 C126 ) C31_=_C174( C31 C174 ) \nC31_=_C184( C31 C184 ) C31_=_C191( C31 C191 ) C31_=_C192( C31 C192 ) C31_=_C193( C31 C193 ) C31_=_C194( C31 C194 ) C31_=_C195( C31 C195 ) \nC32_=_C35( C32 C35 ) C32_=_C75( C32 C75 ) C32_=_C119( C32 C119 ) C32_=_C186( C32 C186 ) C32_=_C197( C32 C197 ) C32_=_C204( C32 C204 ) \nC32_=_C210( C32 C210 ) C32_=_C211( C32 C211 ) C32_=_C212( C32 C212 ) C32_=_C213( C32 C213 ) C32_=_C214( C32 C214 ) C35_=_C48( C35 C48 ) \nC35_=_C63( C35 C63 ) C35_=_C81( C35 C81 ) C35_=_C92( C35 C92 ) C35_=_C103( C35 C103 ) C35_=_C146( C35 C146 ) C35_=_C181( C35 C181 ) \nC35_=_C200( C35 C200 ) C35_=_C213( C35 C213 ) C35_=_C236( C35 C236 ) C35_=_C241( C35 C241 ) C41_=_C45( C41 C45 ) C41_=_C48( C41 C48 ) \nC41_=_C96( C41 C96 ) C41_=_C122( C41 C122 ) C41_=_C123( C41 C123 ) C41_=_C124( C41 C124 ) C41_=_C125( C41 C125 ) C41_=_C126( C41 C126 ) \nC41_=_C127( C41 C127 ) C41_=_C128( C41 C128 ) C41_=_C129( C41 C129 ) C41_=_C130( C41 C130 ) C41_=_C131( C41 C131 ) C41_=_C132( C41 C132 ) \nC45_=_C48( C45 C48 ) C45_=_C73( C45 C73 ) C45_=_C126( C45 C126 ) C45_=_C174( C45 C174 ) C45_=_C184( C45 C184 ) C45_=_C191( C45 C191 ) \nC45_=_C192( C45 C192 ) C45_=_C193( C45 C193 ) C45_=_C194( C45 C194 ) C45_=_C195( C45 C195 ) C48_=_C63( C48 C63 ) C48_=_C81( C48 C81 ) \nC48_=_C92( C48 C92 ) C48_=_C103( C48 C103 ) C48_=_C146( C48 C146 ) C48_=_C181( C48 C181 ) C48_=_C200( C48 C200 ) C48_=_C213( C48 C213 ) \nC48_=_C236( C48 C236 ) C48_=_C241( C48 C241 ) C63_=_C81( C63 C81 ) C63_=_C92( C63 C92 ) C63_=_C103( C63 C103 ) C63_=_C146( C63 C146 ) \nC63_=_C181( C63 C181 ) C63_=_C200( C63 C200 ) C63_=_C213( C63 C213 ) C63_=_C236( C63 C236 ) C63_=_C241( C63 C241 ) C73_=_C75( C73 C75 ) \nC73_=_C81( C73 C81 ) C73_=_C126( C73 C126 ) C73_=_C174( C73 C174 ) C73_=_C184( C73 C184 ) C73_=_C191( C73 C191 ) C73_=_C192( C73 C192 ) \nC73_=_C193( C73 C193 ) C73_=_C194( C73 C194 ) C73_=_C195( C73 C195 ) C75_=_C81( C75 C81 ) C75_=_C119( C75 C119 ) C75_=_C186( C75 C186 ) \nC75_=_C197( C75 C197 ) C75_=_C204( C75 C204 ) C75_=_C210( C75 C210 ) C75_=_C211( C75 C211 ) C75_=_C212( C75 C212 ) C75_=_C213( C75 C213 ) \nC75_=_C214( C75 C214 ) C81_=_C92( C81 C92 ) C81_=_C103( C81 C103 ) C81_=_C146( C81 C146 ) C81_=_C181( C81 C181 ) C81_=_C200( C81 C200 ) \nC81_=_C213( C81 C213 ) C81_=_C236( C81 C236 ) C81_=_C241( C81 C241 ) C92_=_C103( C92 C103 ) C92_=_C146( C92 C146 ) C92_=_C181( C92 C181 ) \nC92_=_C200( C92 C200 ) C92_=_C213( C92 C213 ) C92_=_C236( C92 C236 ) C92_=_C241( C92 C241 ) C96_=_C103( C96 C103 ) C96_=_C122( C96 C122 ) \nC96_=_C123( C96 C123 ) C96_=_C124( C96 C124 ) C96_=_C125( C96 C125 ) C96_=_C126( C96 C126 ) C96_=_C127( C96 C127 ) C96_=_C128( C96 C128 ) \nC96_=_C129( C96 C129 ) C96_=_C130( C96 C130 ) C96_=_C131( C96 C131 ) C96_=_C132( C96 C132 ) C103_=_C146( C103 C146 ) C103_=_C181( C103 C181 ) \nC103_=_C200( C103 C200 ) C103_=_C213( C103 C213 ) C103_=_C236( C103 C236 ) C103_=_C241( C103 C241 ) C119_=_C186( C119 C186 ) C119_=_C197( C119 C197 ) \nC119_=_C204( C119 C204 ) C119_=_C210( C119 C210 ) C119_=_C211( C119 C211 ) C119_=_C212( C119 C212 ) C119_=_C213( C119 C213 ) C119_=_C214( C119 C214 ) \nC122_=_C123( C122 C123 ) C122_=_C124( C122 C124 ) C122_=_C125( C122 C125 ) C122_=_C126( C122 C126 ) C122_=_C127( C122 C127 ) C122_=_C128( C122 C128 ) \nC122_=_C129( C122 C129 ) C122_=_C130( C122 C130 ) C122_=_C131( C122 C131 ) C122_=_C132( C122 C132 ) C123_=_C124( C123 C124 ) C123_=_C125( C123 C125 ) \nC123_=_C126( C123 C126 ) C123_=_C127( C123 C127 ) C123_=_C128( C123 C128 ) C123_=_C129( C123 C129 ) C123_=_C130( C123 C130 ) C123_=_C131( C123 C131 ) \nC123_=_C132( C123 C132 ) C123_=_C174( C123 C174 ) C124_=_C125( C124 C125 ) C124_=_C126( C124 C126 ) C124_=_C127( C124 C127 ) C124_=_C128( C124 C128 ) \nC124_=_C129( C124 C129 ) C124_=_C130( C124 C130 ) C124_=_C131( C124 C131 ) C124_=_C132( C124 C132 ) C124_=_C181( C124 C181 ) C125_=_C126( C125 C126 ) \nC125_=_C127( C125 C127 ) C125_=_C128( C125 C128 ) C125_=_C129( C125 C129 ) C125_=_C130( C125 C130 ) C125_=_C131( C125 C131 ) C125_=_C132( C125 C132 ) \nC125_=_C184( C125 C184 ) C125_=_C186( C125 C186 ) C126_=_C127( C126 C127 ) C126_=_C128( C126 C128 ) C126_=_C129( C126 C129 ) C126_=_C130( C126 C130 ) \nC126_=_C131( C126 C131 ) C126_=_C132( C126 C132 ) C126_=_C174( C126 C174 ) C126_=_C184( C126 C184 ) C126_=_C191( C126 C191 ) C126_=_C192( C126 C192 ) \nC126_=_C193( C126 C193 ) C126_=_C194( C126 C194 ) C126_=_C195( C126 C195 ) C127_=_C128( C127 C128 ) C127_=_C129( C127 C129 ) C127_=_C130( C127 C130 ) \nC127_=_C131( C127 C131 ) C127_=_C132( C127 C132 ) C127_=_C197( C127 C197 ) C127_=_C200( C127 C200 ) C128_=_C129( C128 C129 ) C128_=_C130( C128 C130 ) \nC128_=_C131( C128 C131 ) C128_=_C132( C128 C132 ) C128_=_C204( C128 C204 ) C129_=_C130( C129 C130 ) C129_=_C131( C129 C131 ) C129_=_C132( C129 C132 ) \nC130_=_C131( C130 C131 ) C130_=_C132( C130 C132 ) C130_=_C236( C130 C236 ) C131_=_C132( C131 C132 ) C131_=_C211( C131 C211 ) C132_=_C192( C132 C192 ) \nC132_=_C212( C132 C212 ) C146_=_C181( C146 C181 ) C146_=_C200( C146 C200 ) C146_=_C213( C146 C213 ) C146_=_C236( C146 C236 ) C146_=_C241( C146 C241 ) \nC174_=_C184( C174 C184 ) C174_=_C191( C174 C191 ) C174_=_C192( C174 C192 ) C174_=_C193( C174 C193 ) C174_=_C194( C174 C194 ) C174_=_C195( C174 C195 ) \nC181_=_C200( C181 C200 ) C181_=_C213( C181 C213 ) C181_=_C236( C181 C236 ) C181_=_C241( C181 C241 ) C184_=_C186( C184 C186 ) C184_=_C191( C184 C191 ) \nC184_=_C192( C184 C192 ) C184_=_C193( C184 C193 ) C184_=_C194( C184 C194 ) C184_=_C195( C184 C195 ) C186_=_C197( C186 C197 ) C186_=_C204( C186 C204 ) \nC186_=_C210( C186 C210 ) C186_=_C211( C186 C211 ) C186_=_C212( C186 C212 ) C186_=_C213( C186 C213 ) C186_=_C214( C186 C214 ) C191_=_C192( C191 C192 ) \nC191_=_C193( C191 C193 ) C191_=_C194( C191 C194 ) C191_=_C195( C191 C195 ) C191_=_C241( C191 C241 ) C192_=_C193( C192 C193 ) C192_=_C194( C192 C194 ) \nC192_=_C195( C192 C195 ) C192_=_C212( C192 C212 ) C193_=_C194( C193 C194 ) C193_=_C195( C193 C195 ) C193_=_C214( C193 C214 ) C194_=_C195( C194 C195 ) \nC197_=_C200( C197 C200 ) C197_=_C204( C197 C204 ) C197_=_C210( C197 C210 ) C197_=_C211( C197 C211 ) C197_=_C212( C197 C212 ) C197_=_C213( C197 C213</w:t>
      </w:r>
    </w:p>
    <w:p>
      <w:pPr>
        <w:pStyle w:val="PreformattedText"/>
        <w:bidi w:val="0"/>
        <w:spacing w:before="0" w:after="0"/>
        <w:jc w:val="left"/>
        <w:rPr/>
      </w:pPr>
      <w:r>
        <w:rPr/>
        <w:t xml:space="preserve"> </w:t>
      </w:r>
      <w:r>
        <w:rPr/>
        <w:t>) \nC197_=_C214( C197 C214 ) C200_=_C213( C200 C213 ) C200_=_C236( C200 C236 ) C200_=_C241( C200 C241 ) C204_=_C210( C204 C210 ) C204_=_C211( C204 C211 ) \nC204_=_C212( C204 C212 ) C204_=_C213( C204 C213 ) C204_=_C214( C204 C214 ) C210_=_C211( C210 C211 ) C210_=_C212( C210 C212 ) C210_=_C213( C210 C213 ) \nC210_=_C214( C210 C214 ) C211_=_C212( C211 C212 ) C211_=_C213( C211 C213 ) C211_=_C214( C211 C214 ) C212_=_C213( C212 C213 ) C212_=_C214( C212 C214 ) \nC213_=_C214( C213 C214 ) C213_=_C236( C213 C236 ) C213_=_C241( C213 C241 ) C236_=_C241( C236 C241 ) "];24-&gt;30[label="45: C3 C20 C31 C32 C35 \nC41 C45 C48 C63 C73 C75 \nC81 C92 C96 C103 C119 C122 \nC123 C124 C125 C127 C128 C129 \nC130 C131 C132 C146 C174 C181 \nC184 C186 C191 C192 C193 C194 \nC195 C197 C200 C204 C210 C211 \nC212 C214 C236 C241 \n258: C3_=_C20 ,C3_=_C32 ,C3_=_C75 ,C3_=_C119 ,C3_=_C186 ,\nC3_=_C197 ,C3_=_C204 ,C3_=_C210 ,C3_=_C211 ,C3_=_C212 ,C3_=_C214 ,\nC20_=_C32 ,C20_=_C75 ,C20_=_C119 ,C20_=_C186 ,C20_=_C197 ,C20_=_C204 ,\nC20_=_C210 ,C20_=_C211 ,C20_=_C212 ,C20_=_C214 ,C31_=_C32 ,C31_=_C35 ,\nC31_=_C45 ,C31_=_C73 ,C31_=_C174 ,C31_=_C184 ,C31_=_C191 ,C31_=_C192 ,\nC31_=_C193 ,C31_=_C194 ,C31_=_C195 ,C32_=_C35 ,C32_=_C75 ,C32_=_C119 ,\nC32_=_C186 ,C32_=_C197 ,C32_=_C204 ,C32_=_C210 ,C32_=_C211 ,C32_=_C212 ,\nC32_=_C214 ,C35_=_C48 ,C35_=_C63 ,C35_=_C81 ,C35_=_C92 ,C35_=_C103 ,\nC35_=_C146 ,C35_=_C181 ,C35_=_C200 ,C35_=_C236 ,C35_=_C241 ,C41_=_C45 ,\nC41_=_C48 ,C41_=_C96 ,C41_=_C122 ,C41_=_C123 ,C41_=_C124 ,C41_=_C125 ,\nC41_=_C127 ,C41_=_C128 ,C41_=_C129 ,C41_=_C130 ,C41_=_C131 ,C41_=_C132 ,\nC45_=_C48 ,C45_=_C73 ,C45_=_C174 ,C45_=_C184 ,C45_=_C191 ,C45_=_C192 ,\nC45_=_C193 ,C45_=_C194 ,C45_=_C195 ,C48_=_C63 ,C48_=_C81 ,C48_=_C92 ,\nC48_=_C103 ,C48_=_C146 ,C48_=_C181 ,C48_=_C200 ,C48_=_C236 ,C48_=_C241 ,\nC63_=_C81 ,C63_=_C92 ,C63_=_C103 ,C63_=_C146 ,C63_=_C181 ,C63_=_C200 ,\nC63_=_C236 ,C63_=_C241 ,C73_=_C75 ,C73_=_C81 ,C73_=_C174 ,C73_=_C184 ,\nC73_=_C191 ,C73_=_C192 ,C73_=_C193 ,C73_=_C194 ,C73_=_C195 ,C75_=_C81 ,\nC75_=_C119 ,C75_=_C186 ,C75_=_C197 ,C75_=_C204 ,C75_=_C210 ,C75_=_C211 ,\nC75_=_C212 ,C75_=_C214 ,C81_=_C92 ,C81_=_C103 ,C81_=_C146 ,C81_=_C181 ,\nC81_=_C200 ,C81_=_C236 ,C81_=_C241 ,C92_=_C103 ,C92_=_C146 ,C92_=_C181 ,\nC92_=_C200 ,C92_=_C236 ,C92_=_C241 ,C96_=_C103 ,C96_=_C122 ,C96_=_C123 ,\nC96_=_C124 ,C96_=_C125 ,C96_=_C127 ,C96_=_C128 ,C96_=_C129 ,C96_=_C130 ,\nC96_=_C131 ,C96_=_C132 ,C103_=_C146 ,C103_=_C181 ,C103_=_C200 ,C103_=_C236 ,\nC103_=_C241 ,C119_=_C186 ,C119_=_C197 ,C119_=_C204 ,C119_=_C210 ,C119_=_C211 ,\nC119_=_C212 ,C119_=_C214 ,C122_=_C123 ,C122_=_C124 ,C122_=_C125 ,C122_=_C127 ,\nC122_=_C128 ,C122_=_C129 ,C122_=_C130 ,C122_=_C131 ,C122_=_C132 ,C123_=_C124 ,\nC123_=_C125 ,C123_=_C127 ,C123_=_C128 ,C123_=_C129 ,C123_=_C130 ,C123_=_C131 ,\nC123_=_C132 ,C123_=_C174 ,C124_=_C125 ,C124_=_C127 ,C124_=_C128 ,C124_=_C129 ,\nC124_=_C130 ,C124_=_C131 ,C124_=_C132 ,C124_=_C181 ,C125_=_C127 ,C125_=_C128 ,\nC125_=_C129 ,C125_=_C130 ,C125_=_C131 ,C125_=_C132 ,C125_=_C184 ,C125_=_C186 ,\nC127_=_C128 ,C127_=_C129 ,C127_=_C130 ,C127_=_C131 ,C127_=_C132 ,C127_=_C197 ,\nC127_=_C200 ,C128_=_C129 ,C128_=_C130 ,C128_=_C131 ,C128_=_C132 ,C128_=_C204 ,\nC129_=_C130 ,C129_=_C131 ,C129_=_C132 ,C130_=_C131 ,C130_=_C132 ,C130_=_C236 ,\nC131_=_C132 ,C131_=_C211 ,C132_=_C192 ,C132_=_C212 ,C146_=_C181 ,C146_=_C200 ,\nC146_=_C236 ,C146_=_C241 ,C174_=_C184 ,C174_=_C191 ,C174_=_C192 ,C174_=_C193 ,\nC174_=_C194 ,C174_=_C195 ,C181_=_C200 ,C181_=_C236 ,C181_=_C241 ,C184_=_C186 ,\nC184_=_C191 ,C184_=_C192 ,C184_=_C193 ,C184_=_C194 ,C184_=_C195 ,C186_=_C197 ,\nC186_=_C204 ,C186_=_C210 ,C186_=_C211 ,C186_=_C212 ,C186_=_C214 ,C191_=_C192 ,\nC191_=_C193 ,C191_=_C194 ,C191_=_C195 ,C191_=_C241 ,C192_=_C193 ,C192_=_C194 ,\nC192_=_C195 ,C192_=_C212 ,C193_=_C194 ,C193_=_C195 ,C193_=_C214 ,C194_=_C195 ,\nC197_=_C200 ,C197_=_C204 ,C197_=_C210 ,C197_=_C211 ,C197_=_C212 ,C197_=_C214 ,\nC200_=_C236 ,C200_=_C241 ,C204_=_C210 ,C204_=_C211 ,C204_=_C212 ,C204_=_C214 ,\nC210_=_C211 ,C210_=_C212 ,C210_=_C214 ,C211_=_C212 ,C211_=_C214 ,C212_=_C214 ,\nC236_=_C241 ,"];31[shape=box, label="id:31 level: 3\n53: C0 C9 C15 C18 C22 \nC26 C27 C28 C29 C31 C32 \nC33 C34 C35 C36 C37 C38 \nC39 C41 C42 C43 C44 C45 \nC47 C48 C49 C50 C51 C53 \nC72 C106 C108 C118 C119 C120 \nC124 C134 C144 C152 C161 C167 \nC178 C179 C180 C181 C182 C183 \nC191 C219 C224 C228 C240 C241 \n344: C0_=_C9( C0 C9 ) C0_=_C18( C0 C18 ) C0_=_C26( C0 C26 ) C0_=_C27( C0 C27 ) C0_=_C28( C0 C28 ) \nC0_=_C29( C0 C29 ) C0_=_C31( C0 C31 ) C0_=_C32( C0 C32 ) C0_=_C33( C0 C33 ) C0_=_C34( C0 C34 ) C0_=_C35( C0 C35 ) \nC0_=_C36( C0 C36 ) C0_=_C37( C0 C37 ) C9_=_C15( C9 C15 ) C9_=_C18( C9 C18 ) C9_=_C26( C9 C26 ) C9_=_C27( C9 C27 ) \nC9_=_C28( C9 C28 ) C9_=_C29( C9 C29 ) C9_=_C31( C9 C31 ) C9_=_C32( C9 C32 ) C9_=_C33( C9 C33 ) C9_=_C34( C9 C34 ) \nC9_=_C35( C9 C35 ) C9_=_C36( C9 C36 ) C9_=_C37( C9 C37 ) C15_=_C22( C15 C22 ) C15_=_C144( C15 C144 ) C15_=_C167( C15 C167 ) \nC15_=_C180( C15 C180 ) C15_=_C191( C15 C191 ) C15_=_C219( C15 C219 ) C15_=_C224( C15 C224 ) C15_=_C228( C15 C228 ) C15_=_C240( C15 C240 ) \nC15_=_C241( C15 C241 ) C18_=_C22( C18 C22 ) C18_=_C26( C18 C26 ) C18_=_C27( C18 C27 ) C18_=_C28( C18 C28 ) C18_=_C29( C18 C29 ) \nC18_=_C31( C18 C31 ) C18_=_C32( C18 C32 ) C18_=_C33( C18 C33 ) C18_=_C34( C18 C34 ) C18_=_C35( C18 C35 ) C18_=_C36( C18 C36 ) \nC18_=_C37( C18 C37 ) C22_=_C144( C22 C144 ) C22_=_C167( C22 C167 ) C22_=_C180( C22 C180 ) C22_=_C191( C22 C191 ) C22_=_C219( C22 C219 ) \nC22_=_C224( C22 C224 ) C22_=_C228( C22 C228 ) C22_=_C240( C22 C240 ) C22_=_C241( C22 C241 ) C26_=_C27( C26 C27 ) C26_=_C28( C26 C28 ) \nC26_=_C29( C26 C29 ) C26_=_C31( C26 C31 ) C26_=_C32( C26 C32 ) C26_=_C33( C26 C33 ) C26_=_C34( C26 C34 ) C26_=_C35( C26 C35 ) \nC26_=_C36( C26 C36 ) C26_=_C37( C26 C37 ) C26_=_C38( C26 C38 ) C26_=_C39( C26 C39 ) C26_=_C41( C26 C41 ) C26_=_C42( C26 C42 ) \nC26_=_C43( C26 C43 ) C26_=_C44( C26 C44 ) C26_=_C45( C26 C45 ) C26_=_C47( C26 C47 ) C26_=_C48( C26 C48 ) C26_=_C49( C26 C49 ) \nC26_=_C50( C26 C50 ) C26_=_C51( C26 C51 ) C27_=_C28( C27 C28 ) C27_=_C29( C27 C29 ) C27_=_C31( C27 C31 ) C27_=_C32( C27 C32 ) \nC27_=_C33( C27 C33 ) C27_=_C34( C27 C34 ) C27_=_C35( C27 C35 ) C27_=_C36( C27 C36 ) C27_=_C37( C27 C37 ) C28_=_C29( C28 C29 ) \nC28_=_C31( C28 C31 ) C28_=_C32( C28 C32 ) C28_=_C33( C28 C33 ) C28_=_C34( C28 C34 ) C28_=_C35( C28 C35 ) C28_=_C36( C28 C36 ) \nC28_=_C37( C28 C37 ) C28_=_C152( C28 C152 ) C29_=_C31( C29 C31 ) C29_=_C32( C29 C32 ) C29_=_C33( C29 C33 ) C29_=_C34( C29 C34 ) \nC29_=_C35( C29 C35 ) C29_=_C36( C29 C36 ) C29_=_C37( C29 C37 ) C29_=_C43( C29 C43 ) C29_=_C161( C29 C161 ) C29_=_C167( C29 C167 ) \nC31_=_C32( C31 C32 ) C31_=_C33( C31 C33 ) C31_=_C34( C31 C34 ) C31_=_C35( C31 C35 ) C31_=_C36( C31 C36 ) C31_=_C37( C31 C37 ) \nC31_=_C45( C31 C45 ) C31_=_C191( C31 C191 ) C32_=_C33( C32 C33 ) C32_=_C34( C32 C34 ) C32_=_C35( C32 C35 ) C32_=_C36( C32 C36 ) \nC32_=_C37( C32 C37 ) C32_=_C119( C32 C119 ) C33_=_C34( C33 C34 ) C33_=_C35( C33 C35 ) C33_=_C36( C33 C36 ) C33_=_C37( C33 C37 ) \nC33_=_C224( C33 C224 ) C34_=_C35( C34 C35 ) C34_=_C36( C34 C36 ) C34_=_C37( C34 C37 ) C34_=_C179( C34 C179 ) C35_=_C36( C35 C36 ) \nC35_=_C37( C35 C37 ) C35_=_C48( C35 C48 ) C35_=_C181( C35 C181 ) C35_=_C241( C35 C241 ) C36_=_C37( C36 C37 ) C37_=_C50( C37 C50 ) \nC37_=_C182( C37 C182 ) C38_=_C39( C38 C39 ) C38_=_C41( C38 C41 ) C38_=_C42( C38 C42 ) C38_=_C43( C38 C43 ) C38_=_C44( C38 C44 ) \nC38_=_C45( C38 C45 ) C38_=_C47( C38 C47 ) C38_=_C48( C38 C48 ) C38_=_C49( C38 C49 ) C38_=_C50( C38 C50 ) C38_=_C51( C38 C51 ) \nC39_=_C41( C39 C41 ) C39_=_C42( C39 C42 ) C39_=_C43( C39 C43 ) C39_=_C44( C39 C44 ) C39_=_C45( C39 C45 ) C39_=_C47( C39 C47 ) \nC39_=_C48( C39 C48 ) C39_=_C49( C39 C49 ) C39_=_C50( C39 C50 ) C39_=_C51( C39 C51 ) C39_=_C106( C39 C106 ) C39_=_C108( C39 C108 ) \nC41_=_C42( C41 C42 ) C41_=_C43( C41 C43 ) C41_=_C44( C41 C44 ) C41_=_C45( C41 C45 ) C41_=_C47( C41 C47 ) C41_=_C48( C41 C48 ) \nC41_=_C49( C41 C49 ) C41_=_C50( C41 C50 ) C41_=_C51( C41 C51 ) C41_=_C124( C41 C124 ) C42_=_C43( C42 C43 ) C42_=_C44( C42 C44 ) \nC42_=_C45( C42 C45 ) C42_=_C47( C42 C47 ) C42_=_C48( C42 C48 ) C42_=_C49( C42 C49 ) C42_=_C50( C42 C50 ) C42_=_C51( C42 C51 ) \nC42_=_C134( C42 C134 ) C43_=_C44( C43 C44 ) C43_=_C45( C43 C45 ) C43_=_C47( C43 C47 ) C43_=_C48( C43 C48 ) C43_=_C49( C43 C49 ) \nC43_=_C50( C43 C50 ) C43_=_C51( C43 C51 ) C43_=_C161( C43 C161 ) C43_=_C167( C43 C167 ) C44_=_C45( C44 C45 ) C44_=_C47( C44 C47 ) \nC44_=_C48( C44 C48 ) C44_=_C49( C44 C49 ) C44_=_C50( C44 C50 ) C44_=_C51( C44 C51 ) C45_=_C47( C45 C47 ) C45_=_C48( C45 C48 ) \nC45_=_C49( C45 C49 ) C45_=_C50( C45 C50 ) C45_=_C51( C45 C51 ) C45_=_C191( C45 C191 ) C47_=_C48( C47 C48 ) C47_=_C49( C47 C49 ) \nC47_=_C50( C47 C50 ) C47_=_C51( C47 C51 ) C47_=_C240( C47 C240 ) C48_=_C49( C48 C49 ) C48_=_C50( C48 C50 ) C48_=_C51( C48 C51 ) \nC48_=_C181( C48 C181 ) C48_=_C241( C48 C241 ) C49_=_C50( C49 C50 ) C49_=_C51( C49 C51 ) C50_=_C51( C50 C51 ) C50_=_C182( C50 C182 ) \nC51_=_C183( C51 C183 ) C53_=_C106( C53 C106 ) C53_=_C118( C53 C118 ) C53_=_C119( C53 C119 ) C53_=_C120( C53 C120 ) C72_=_C108( C72 C108 ) \nC72_=_C118( C72 C118 ) C72_=_C124( C72 C124 ) C72_=_C134( C72 C134 ) C72_=_C152( C72 C152 ) C72_=_C161( C72 C161 ) C72_=_C178( C72 C178 ) \nC72_=_C179( C72 C179 ) C72_=_C180( C72 C180 ) C72_=_C181( C72 C181 ) C72_=_C182( C72 C182 ) C72_=_C183( C72 C183 ) C106_=_C108( C106 C108 ) \nC106_=_C118( C106 C118 ) C106_=_C119( C106 C119 ) C106_=_C120( C106 C120 ) C108_=_C118( C108 C118 ) C108_=_C124( C108 C124 ) C108_=_C134( C108 C134 ) \nC108_=_C152( C108 C152 ) C108_=_C161( C108 C161 ) C108_=_C178( C108 C178 ) C108_=_C179( C108 C179 ) C108_=_C180( C108 C180 ) C108_=_C181( C108 C181 ) \nC108_=_C182( C108 C182 ) C108_=_C183( C108 C183 ) C118_=_C119( C118 C119 ) C118_=_C120( C118 C120 ) C118_=_C124( C118 C124 ) C118_=_C134( C118 C134 ) \nC118_=_C152( C118 C152 ) C118_=_C161(</w:t>
      </w:r>
    </w:p>
    <w:p>
      <w:pPr>
        <w:pStyle w:val="PreformattedText"/>
        <w:bidi w:val="0"/>
        <w:spacing w:before="0" w:after="0"/>
        <w:jc w:val="left"/>
        <w:rPr/>
      </w:pPr>
      <w:r>
        <w:rPr/>
        <w:t xml:space="preserve"> </w:t>
      </w:r>
      <w:r>
        <w:rPr/>
        <w:t>C118 C161 ) C118_=_C178( C118 C178 ) C118_=_C179( C118 C179 ) C118_=_C180( C118 C180 ) C118_=_C181( C118 C181 ) \nC118_=_C182( C118 C182 ) C118_=_C183( C118 C183 ) C119_=_C120( C119 C120 ) C120_=_C219( C120 C219 ) C124_=_C134( C124 C134 ) C124_=_C152( C124 C152 ) \nC124_=_C161( C124 C161 ) C124_=_C178( C124 C178 ) C124_=_C179( C124 C179 ) C124_=_C180( C124 C180 ) C124_=_C181( C124 C181 ) C124_=_C182( C124 C182 ) \nC124_=_C183( C124 C183 ) C134_=_C152( C134 C152 ) C134_=_C161( C134 C161 ) C134_=_C178( C134 C178 ) C134_=_C179( C134 C179 ) C134_=_C180( C134 C180 ) \nC134_=_C181( C134 C181 ) C134_=_C182( C134 C182 ) C134_=_C183( C134 C183 ) C144_=_C167( C144 C167 ) C144_=_C180( C144 C180 ) C144_=_C191( C144 C191 ) \nC144_=_C219( C144 C219 ) C144_=_C224( C144 C224 ) C144_=_C228( C144 C228 ) C144_=_C240( C144 C240 ) C144_=_C241( C144 C241 ) C152_=_C161( C152 C161 ) \nC152_=_C178( C152 C178 ) C152_=_C179( C152 C179 ) C152_=_C180( C152 C180 ) C152_=_C181( C152 C181 ) C152_=_C182( C152 C182 ) C152_=_C183( C152 C183 ) \nC161_=_C167( C161 C167 ) C161_=_C178( C161 C178 ) C161_=_C179( C161 C179 ) C161_=_C180( C161 C180 ) C161_=_C181( C161 C181 ) C161_=_C182( C161 C182 ) \nC161_=_C183( C161 C183 ) C167_=_C180( C167 C180 ) C167_=_C191( C167 C191 ) C167_=_C219( C167 C219 ) C167_=_C224( C167 C224 ) C167_=_C228( C167 C228 ) \nC167_=_C240( C167 C240 ) C167_=_C241( C167 C241 ) C178_=_C179( C178 C179 ) C178_=_C180( C178 C180 ) C178_=_C181( C178 C181 ) C178_=_C182( C178 C182 ) \nC178_=_C183( C178 C183 ) C179_=_C180( C179 C180 ) C179_=_C181( C179 C181 ) C179_=_C182( C179 C182 ) C179_=_C183( C179 C183 ) C180_=_C181( C180 C181 ) \nC180_=_C182( C180 C182 ) C180_=_C183( C180 C183 ) C180_=_C191( C180 C191 ) C180_=_C219( C180 C219 ) C180_=_C224( C180 C224 ) C180_=_C228( C180 C228 ) \nC180_=_C240( C180 C240 ) C180_=_C241( C180 C241 ) C181_=_C182( C181 C182 ) C181_=_C183( C181 C183 ) C181_=_C241( C181 C241 ) C182_=_C183( C182 C183 ) \nC191_=_C219( C191 C219 ) C191_=_C224( C191 C224 ) C191_=_C228( C191 C228 ) C191_=_C240( C191 C240 ) C191_=_C241( C191 C241 ) C219_=_C224( C219 C224 ) \nC219_=_C228( C219 C228 ) C219_=_C240( C219 C240 ) C219_=_C241( C219 C241 ) C224_=_C228( C224 C228 ) C224_=_C240( C224 C240 ) C224_=_C241( C224 C241 ) \nC228_=_C240( C228 C240 ) C228_=_C241( C228 C241 ) C240_=_C241( C240 C241 ) "];24-&gt;31[label="50: C0 C9 C15 C18 C22 \nC27 C28 C29 C31 C32 C33 \nC34 C35 C36 C37 C38 C39 \nC41 C42 C43 C44 C45 C47 \nC48 C49 C50 C51 C53 C72 \nC106 C108 C119 C120 C124 C134 \nC144 C152 C161 C167 C178 C179 \nC181 C182 C183 C191 C219 C224 \nC228 C240 C241 \n282: C0_=_C9 ,C0_=_C18 ,C0_=_C27 ,C0_=_C28 ,C0_=_C29 ,\nC0_=_C31 ,C0_=_C32 ,C0_=_C33 ,C0_=_C34 ,C0_=_C35 ,C0_=_C36 ,\nC0_=_C37 ,C9_=_C15 ,C9_=_C18 ,C9_=_C27 ,C9_=_C28 ,C9_=_C29 ,\nC9_=_C31 ,C9_=_C32 ,C9_=_C33 ,C9_=_C34 ,C9_=_C35 ,C9_=_C36 ,\nC9_=_C37 ,C15_=_C22 ,C15_=_C144 ,C15_=_C167 ,C15_=_C191 ,C15_=_C219 ,\nC15_=_C224 ,C15_=_C228 ,C15_=_C240 ,C15_=_C241 ,C18_=_C22 ,C18_=_C27 ,\nC18_=_C28 ,C18_=_C29 ,C18_=_C31 ,C18_=_C32 ,C18_=_C33 ,C18_=_C34 ,\nC18_=_C35 ,C18_=_C36 ,C18_=_C37 ,C22_=_C144 ,C22_=_C167 ,C22_=_C191 ,\nC22_=_C219 ,C22_=_C224 ,C22_=_C228 ,C22_=_C240 ,C22_=_C241 ,C27_=_C28 ,\nC27_=_C29 ,C27_=_C31 ,C27_=_C32 ,C27_=_C33 ,C27_=_C34 ,C27_=_C35 ,\nC27_=_C36 ,C27_=_C37 ,C28_=_C29 ,C28_=_C31 ,C28_=_C32 ,C28_=_C33 ,\nC28_=_C34 ,C28_=_C35 ,C28_=_C36 ,C28_=_C37 ,C28_=_C152 ,C29_=_C31 ,\nC29_=_C32 ,C29_=_C33 ,C29_=_C34 ,C29_=_C35 ,C29_=_C36 ,C29_=_C37 ,\nC29_=_C43 ,C29_=_C161 ,C29_=_C167 ,C31_=_C32 ,C31_=_C33 ,C31_=_C34 ,\nC31_=_C35 ,C31_=_C36 ,C31_=_C37 ,C31_=_C45 ,C31_=_C191 ,C32_=_C33 ,\nC32_=_C34 ,C32_=_C35 ,C32_=_C36 ,C32_=_C37 ,C32_=_C119 ,C33_=_C34 ,\nC33_=_C35 ,C33_=_C36 ,C33_=_C37 ,C33_=_C224 ,C34_=_C35 ,C34_=_C36 ,\nC34_=_C37 ,C34_=_C179 ,C35_=_C36 ,C35_=_C37 ,C35_=_C48 ,C35_=_C181 ,\nC35_=_C241 ,C36_=_C37 ,C37_=_C50 ,C37_=_C182 ,C38_=_C39 ,C38_=_C41 ,\nC38_=_C42 ,C38_=_C43 ,C38_=_C44 ,C38_=_C45 ,C38_=_C47 ,C38_=_C48 ,\nC38_=_C49 ,C38_=_C50 ,C38_=_C51 ,C39_=_C41 ,C39_=_C42 ,C39_=_C43 ,\nC39_=_C44 ,C39_=_C45 ,C39_=_C47 ,C39_=_C48 ,C39_=_C49 ,C39_=_C50 ,\nC39_=_C51 ,C39_=_C106 ,C39_=_C108 ,C41_=_C42 ,C41_=_C43 ,C41_=_C44 ,\nC41_=_C45 ,C41_=_C47 ,C41_=_C48 ,C41_=_C49 ,C41_=_C50 ,C41_=_C51 ,\nC41_=_C124 ,C42_=_C43 ,C42_=_C44 ,C42_=_C45 ,C42_=_C47 ,C42_=_C48 ,\nC42_=_C49 ,C42_=_C50 ,C42_=_C51 ,C42_=_C134 ,C43_=_C44 ,C43_=_C45 ,\nC43_=_C47 ,C43_=_C48 ,C43_=_C49 ,C43_=_C50 ,C43_=_C51 ,C43_=_C161 ,\nC43_=_C167 ,C44_=_C45 ,C44_=_C47 ,C44_=_C48 ,C44_=_C49 ,C44_=_C50 ,\nC44_=_C51 ,C45_=_C47 ,C45_=_C48 ,C45_=_C49 ,C45_=_C50 ,C45_=_C51 ,\nC45_=_C191 ,C47_=_C48 ,C47_=_C49 ,C47_=_C50 ,C47_=_C51 ,C47_=_C240 ,\nC48_=_C49 ,C48_=_C50 ,C48_=_C51 ,C48_=_C181 ,C48_=_C241 ,C49_=_C50 ,\nC49_=_C51 ,C50_=_C51 ,C50_=_C182 ,C51_=_C183 ,C53_=_C106 ,C53_=_C119 ,\nC53_=_C120 ,C72_=_C108 ,C72_=_C124 ,C72_=_C134 ,C72_=_C152 ,C72_=_C161 ,\nC72_=_C178 ,C72_=_C179 ,C72_=_C181 ,C72_=_C182 ,C72_=_C183 ,C106_=_C108 ,\nC106_=_C119 ,C106_=_C120 ,C108_=_C124 ,C108_=_C134 ,C108_=_C152 ,C108_=_C161 ,\nC108_=_C178 ,C108_=_C179 ,C108_=_C181 ,C108_=_C182 ,C108_=_C183 ,C119_=_C120 ,\nC120_=_C219 ,C124_=_C134 ,C124_=_C152 ,C124_=_C161 ,C124_=_C178 ,C124_=_C179 ,\nC124_=_C181 ,C124_=_C182 ,C124_=_C183 ,C134_=_C152 ,C134_=_C161 ,C134_=_C178 ,\nC134_=_C179 ,C134_=_C181 ,C134_=_C182 ,C134_=_C183 ,C144_=_C167 ,C144_=_C191 ,\nC144_=_C219 ,C144_=_C224 ,C144_=_C228 ,C144_=_C240 ,C144_=_C241 ,C152_=_C161 ,\nC152_=_C178 ,C152_=_C179 ,C152_=_C181 ,C152_=_C182 ,C152_=_C183 ,C161_=_C167 ,\nC161_=_C178 ,C161_=_C179 ,C161_=_C181 ,C161_=_C182 ,C161_=_C183 ,C167_=_C191 ,\nC167_=_C219 ,C167_=_C224 ,C167_=_C228 ,C167_=_C240 ,C167_=_C241 ,C178_=_C179 ,\nC178_=_C181 ,C178_=_C182 ,C178_=_C183 ,C179_=_C181 ,C179_=_C182 ,C179_=_C183 ,\nC181_=_C182 ,C181_=_C183 ,C181_=_C241 ,C182_=_C183 ,C191_=_C219 ,C191_=_C224 ,\nC191_=_C228 ,C191_=_C240 ,C191_=_C241 ,C219_=_C224 ,C219_=_C228 ,C219_=_C240 ,\nC219_=_C241 ,C224_=_C228 ,C224_=_C240 ,C224_=_C241 ,C228_=_C240 ,C228_=_C241 ,\nC240_=_C241 ,"];32[shape=box, label="id:32 level: 3\n36: C0 C1 C2 C3 C4 \nC5 C6 C7 C10 C51 C52 \nC53 C54 C55 C56 C57 C58 \nC59 C60 C61 C62 C63 C64 \nC65 C66 C67 C68 C117 C173 \nC183 C195 C221 C235 C246 C247 \nC249 \n247: C0_=_C1( C0 C1 ) C0_=_C2( C0 C2 ) C0_=_C3( C0 C3 ) C0_=_C4( C0 C4 ) C0_=_C5( C0 C5 ) \nC0_=_C6( C0 C6 ) C0_=_C7( C0 C7 ) C1_=_C2( C1 C2 ) C1_=_C3( C1 C3 ) C1_=_C4( C1 C4 ) C1_=_C5( C1 C5 ) \nC1_=_C6( C1 C6 ) C1_=_C7( C1 C7 ) C1_=_C117( C1 C117 ) C2_=_C3( C2 C3 ) C2_=_C4( C2 C4 ) C2_=_C5( C2 C5 ) \nC2_=_C6( C2 C6 ) C2_=_C7( C2 C7 ) C2_=_C56( C2 C56 ) C3_=_C4( C3 C4 ) C3_=_C5( C3 C5 ) C3_=_C6( C3 C6 ) \nC3_=_C7( C3 C7 ) C4_=_C5( C4 C5 ) C4_=_C6( C4 C6 ) C4_=_C7( C4 C7 ) C4_=_C59( C4 C59 ) C4_=_C221( C4 C221 ) \nC5_=_C6( C5 C6 ) C5_=_C7( C5 C7 ) C6_=_C7( C6 C7 ) C6_=_C64( C6 C64 ) C7_=_C65( C7 C65 ) C7_=_C247( C7 C247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51_=_C68( C51 C68 ) \nC51_=_C117( C51 C117 ) C51_=_C173( C51 C173 ) C51_=_C183( C51 C183 ) C51_=_C195( C51 C195 ) C51_=_C221( C51 C221 ) C51_=_C235( C51 C235 ) \nC51_=_C246( C51 C246 ) C51_=_C247( C51 C247 ) C51_=_C249( C51 C24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3_=_C54( C53 C54 ) C53_=_C55( C53 C55 ) C53_=_C56( C53 C56 ) C53_=_C57( C53 C57 ) C53_=_C58( C53 C58 ) \nC53_=_C59( C53 C59 ) C53_=_C60( C53 C60 ) C53_=_C61( C53 C61 ) C53_=_C62( C53 C62 ) C53_=_C63( C53 C63 ) C53_=_C64( C53 C64 ) \nC53_=_C65( C53 C65 ) C53_=_C66( C53 C66 ) C53_=_C67( C53 C67 ) C53_=_C68( C53 C68 ) C54_=_C55( C54 C55 ) C54_=_C56( C54 C56 ) \nC54_=_C57( C54 C57 ) C54_=_C58( C54 C58 ) C54_=_C59( C54 C59 ) C54_=_C60( C54 C60 ) C54_=_C61( C54 C61 ) C54_=_C62( C54 C62 ) \nC54_=_C63( C54 C63 ) C54_=_C64( C54 C64 ) C54_=_C65( C54 C65 ) C54_=_C66( C54 C66 ) C54_=_C67( C54 C67 ) C54_=_C68( C54 C68 ) \nC55_=_C56( C55 C56 ) C55_=_C57( C55 C57 ) C55_=_C58( C55 C58 ) C55_=_C59( C55 C59 ) C55_=_C60( C55 C60 ) C55_=_C61( C55 C61 ) \nC55_=_C62( C55 C62 ) C55_=_C63( C55 C63 ) C55_=_C64( C55 C64 ) C55_=_C65( C55 C65 ) C55_=_C66( C55 C66 ) C55_=_C67( C55 C67 ) \nC55_=_C68( C55 C68 ) C56_=_C57( C56 C57 ) C56_=_C58( C56 C58 ) C56_=_C59( C56 C59 ) C56_=_C60( C56 C60 ) C56_=_C61( C56 C61 ) \nC56_=_C62( C56 C62 ) C56_=_C63( C56 C63 ) C56_=_C64( C56 C64 ) C56_=_C65( C56 C65 ) C56_=_C66( C56 C66 ) C56_=_C67( C56 C67 ) \nC56_=_C68( C56 C68 ) C57_=_C58( C57 C58 ) C57_=_C59( C57 C59 ) C57_=_C60( C57 C60 ) C57_=_C61( C57 C61 ) C57_=_C62( C57 C62 ) \nC57_=_C63( C57 C63 ) C57_=_C64( C57 C64 ) C57_=_C65( C57 C65 ) C57_=_C66( C57 C66 ) C57_=_C67( C57 C67 ) C57_=_C68( C57 C68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59_=_C221( C59 C221 ) C60_=_C61( C60 C61 ) C60_=_C62( C60 C62 ) C60_=_C63( C60 C63 ) C60_=_C64( C60 C64 ) \nC60_=_C65( C60 C65 ) C60_=_C66( C60 C66 ) C60_=_C67( C60 C67 ) C60_=_C68( C60 C68 ) C60_=_C235( C60 C235 ) C61_=_C62( C61 C62 ) \nC61_=_C63( C61 C63 ) C61_=_C64( C61 C64 ) C61_=_C65( C61 C65 ) C61_=_C66( C61 C66 ) C61_=_C67( C61 C67 ) C61_=_C68( C61 C68 ) \nC62_=_C63(</w:t>
      </w:r>
    </w:p>
    <w:p>
      <w:pPr>
        <w:pStyle w:val="PreformattedText"/>
        <w:bidi w:val="0"/>
        <w:spacing w:before="0" w:after="0"/>
        <w:jc w:val="left"/>
        <w:rPr/>
      </w:pPr>
      <w:r>
        <w:rPr/>
        <w:t xml:space="preserve"> </w:t>
      </w:r>
      <w:r>
        <w:rPr/>
        <w:t>C62 C63 ) C62_=_C64( C62 C64 ) C62_=_C65( C62 C65 ) C62_=_C66( C62 C66 ) C62_=_C67( C62 C67 ) C62_=_C68( C62 C68 ) \nC63_=_C64( C63 C64 ) C63_=_C65( C63 C65 ) C63_=_C66( C63 C66 ) C63_=_C67( C63 C67 ) C63_=_C68( C63 C68 ) C64_=_C65( C64 C65 ) \nC64_=_C66( C64 C66 ) C64_=_C67( C64 C67 ) C64_=_C68( C64 C68 ) C65_=_C66( C65 C66 ) C65_=_C67( C65 C67 ) C65_=_C68( C65 C68 ) \nC65_=_C247( C65 C247 ) C66_=_C67( C66 C67 ) C66_=_C68( C66 C68 ) C67_=_C68( C67 C68 ) C67_=_C249( C67 C249 ) C68_=_C117( C68 C117 ) \nC68_=_C173( C68 C173 ) C68_=_C183( C68 C183 ) C68_=_C195( C68 C195 ) C68_=_C221( C68 C221 ) C68_=_C235( C68 C235 ) C68_=_C246( C68 C246 ) \nC68_=_C247( C68 C247 ) C68_=_C249( C68 C249 ) C117_=_C173( C117 C173 ) C117_=_C183( C117 C183 ) C117_=_C195( C117 C195 ) C117_=_C221( C117 C221 ) \nC117_=_C235( C117 C235 ) C117_=_C246( C117 C246 ) C117_=_C247( C117 C247 ) C117_=_C249( C117 C249 ) C173_=_C183( C173 C183 ) C173_=_C195( C173 C195 ) \nC173_=_C221( C173 C221 ) C173_=_C235( C173 C235 ) C173_=_C246( C173 C246 ) C173_=_C247( C173 C247 ) C173_=_C249( C173 C249 ) C183_=_C195( C183 C195 ) \nC183_=_C221( C183 C221 ) C183_=_C235( C183 C235 ) C183_=_C246( C183 C246 ) C183_=_C247( C183 C247 ) C183_=_C249( C183 C249 ) C195_=_C221( C195 C221 ) \nC195_=_C235( C195 C235 ) C195_=_C246( C195 C246 ) C195_=_C247( C195 C247 ) C195_=_C249( C195 C249 ) C221_=_C235( C221 C235 ) C221_=_C246( C221 C246 ) \nC221_=_C247( C221 C247 ) C221_=_C249( C221 C249 ) C235_=_C246( C235 C246 ) C235_=_C247( C235 C247 ) C235_=_C249( C235 C249 ) C246_=_C247( C246 C247 ) \nC246_=_C249( C246 C249 ) C247_=_C249( C247 C249 ) "];25-&gt;32[label="35: C0 C1 C2 C3 C4 \nC5 C6 C7 C10 C51 C52 \nC53 C54 C55 C56 C57 C58 \nC59 C60 C61 C62 C63 C64 \nC65 C66 C67 C117 C173 C183 \nC195 C221 C235 C246 C247 C249 \n220: C0_=_C1 ,C0_=_C2 ,C0_=_C3 ,C0_=_C4 ,C0_=_C5 ,\nC0_=_C6 ,C0_=_C7 ,C1_=_C2 ,C1_=_C3 ,C1_=_C4 ,C1_=_C5 ,\nC1_=_C6 ,C1_=_C7 ,C1_=_C117 ,C2_=_C3 ,C2_=_C4 ,C2_=_C5 ,\nC2_=_C6 ,C2_=_C7 ,C2_=_C56 ,C3_=_C4 ,C3_=_C5 ,C3_=_C6 ,\nC3_=_C7 ,C4_=_C5 ,C4_=_C6 ,C4_=_C7 ,C4_=_C59 ,C4_=_C221 ,\nC5_=_C6 ,C5_=_C7 ,C6_=_C7 ,C6_=_C64 ,C7_=_C65 ,C7_=_C247 ,\nC10_=_C52 ,C10_=_C53 ,C10_=_C54 ,C10_=_C55 ,C10_=_C56 ,C10_=_C57 ,\nC10_=_C58 ,C10_=_C59 ,C10_=_C60 ,C10_=_C61 ,C10_=_C62 ,C10_=_C63 ,\nC10_=_C64 ,C10_=_C65 ,C10_=_C66 ,C10_=_C67 ,C51_=_C117 ,C51_=_C173 ,\nC51_=_C183 ,C51_=_C195 ,C51_=_C221 ,C51_=_C235 ,C51_=_C246 ,C51_=_C247 ,\nC51_=_C249 ,C52_=_C53 ,C52_=_C54 ,C52_=_C55 ,C52_=_C56 ,C52_=_C57 ,\nC52_=_C58 ,C52_=_C59 ,C52_=_C60 ,C52_=_C61 ,C52_=_C62 ,C52_=_C63 ,\nC52_=_C64 ,C52_=_C65 ,C52_=_C66 ,C52_=_C67 ,C53_=_C54 ,C53_=_C55 ,\nC53_=_C56 ,C53_=_C57 ,C53_=_C58 ,C53_=_C59 ,C53_=_C60 ,C53_=_C61 ,\nC53_=_C62 ,C53_=_C63 ,C53_=_C64 ,C53_=_C65 ,C53_=_C66 ,C53_=_C67 ,\nC54_=_C55 ,C54_=_C56 ,C54_=_C57 ,C54_=_C58 ,C54_=_C59 ,C54_=_C60 ,\nC54_=_C61 ,C54_=_C62 ,C54_=_C63 ,C54_=_C64 ,C54_=_C65 ,C54_=_C66 ,\nC54_=_C67 ,C55_=_C56 ,C55_=_C57 ,C55_=_C58 ,C55_=_C59 ,C55_=_C60 ,\nC55_=_C61 ,C55_=_C62 ,C55_=_C63 ,C55_=_C64 ,C55_=_C65 ,C55_=_C66 ,\nC55_=_C67 ,C56_=_C57 ,C56_=_C58 ,C56_=_C59 ,C56_=_C60 ,C56_=_C61 ,\nC56_=_C62 ,C56_=_C63 ,C56_=_C64 ,C56_=_C65 ,C56_=_C66 ,C56_=_C67 ,\nC57_=_C58 ,C57_=_C59 ,C57_=_C60 ,C57_=_C61 ,C57_=_C62 ,C57_=_C63 ,\nC57_=_C64 ,C57_=_C65 ,C57_=_C66 ,C57_=_C67 ,C58_=_C59 ,C58_=_C60 ,\nC58_=_C61 ,C58_=_C62 ,C58_=_C63 ,C58_=_C64 ,C58_=_C65 ,C58_=_C66 ,\nC58_=_C67 ,C59_=_C60 ,C59_=_C61 ,C59_=_C62 ,C59_=_C63 ,C59_=_C64 ,\nC59_=_C65 ,C59_=_C66 ,C59_=_C67 ,C59_=_C221 ,C60_=_C61 ,C60_=_C62 ,\nC60_=_C63 ,C60_=_C64 ,C60_=_C65 ,C60_=_C66 ,C60_=_C67 ,C60_=_C235 ,\nC61_=_C62 ,C61_=_C63 ,C61_=_C64 ,C61_=_C65 ,C61_=_C66 ,C61_=_C67 ,\nC62_=_C63 ,C62_=_C64 ,C62_=_C65 ,C62_=_C66 ,C62_=_C67 ,C63_=_C64 ,\nC63_=_C65 ,C63_=_C66 ,C63_=_C67 ,C64_=_C65 ,C64_=_C66 ,C64_=_C67 ,\nC65_=_C66 ,C65_=_C67 ,C65_=_C247 ,C66_=_C67 ,C67_=_C249 ,C117_=_C173 ,\nC117_=_C183 ,C117_=_C195 ,C117_=_C221 ,C117_=_C235 ,C117_=_C246 ,C117_=_C247 ,\nC117_=_C249 ,C173_=_C183 ,C173_=_C195 ,C173_=_C221 ,C173_=_C235 ,C173_=_C246 ,\nC173_=_C247 ,C173_=_C249 ,C183_=_C195 ,C183_=_C221 ,C183_=_C235 ,C183_=_C246 ,\nC183_=_C247 ,C183_=_C249 ,C195_=_C221 ,C195_=_C235 ,C195_=_C246 ,C195_=_C247 ,\nC195_=_C249 ,C221_=_C235 ,C221_=_C246 ,C221_=_C247 ,C221_=_C249 ,C235_=_C246 ,\nC235_=_C247 ,C235_=_C249 ,C246_=_C247 ,C246_=_C249 ,C247_=_C249 ,"];33[shape=box, label="id:33 level: 3\n45: C6 C7 C17 C23 C24 \nC36 C49 C58 C64 C65 C74 \nC82 C93 C94 C95 C99 C104 \nC109 C113 C128 C139 C140 C147 \nC148 C159 C163 C169 C170 C171 \nC176 C188 C189 C196 C204 C205 \nC206 C207 C209 C220 C230 C237 \nC244 C245 C246 C247 \n287: C6_=_C7( C6 C7 ) C6_=_C17( C6 C17 ) C6_=_C23( C6 C23 ) C6_=_C36( C6 C36 ) C6_=_C64( C6 C64 ) \nC6_=_C93( C6 C93 ) C6_=_C139( C6 C139 ) C6_=_C147( C6 C147 ) C6_=_C169( C6 C169 ) C6_=_C230( C6 C230 ) C6_=_C237( C6 C237 ) \nC6_=_C244( C6 C244 ) C7_=_C24( C7 C24 ) C7_=_C65( C7 C65 ) C7_=_C95( C7 C95 ) C7_=_C104( C7 C104 ) C7_=_C113( C7 C113 ) \nC7_=_C140( C7 C140 ) C7_=_C148( C7 C148 ) C7_=_C171( C7 C171 ) C7_=_C189( C7 C189 ) C7_=_C244( C7 C244 ) C7_=_C245( C7 C245 ) \nC7_=_C247( C7 C247 ) C17_=_C23( C17 C23 ) C17_=_C36( C17 C36 ) C17_=_C64( C17 C64 ) C17_=_C93( C17 C93 ) C17_=_C139( C17 C139 ) \nC17_=_C147( C17 C147 ) C17_=_C169( C17 C169 ) C17_=_C230( C17 C230 ) C17_=_C237( C17 C237 ) C17_=_C244( C17 C244 ) C23_=_C24( C23 C24 ) \nC23_=_C36( C23 C36 ) C23_=_C64( C23 C64 ) C23_=_C93( C23 C93 ) C23_=_C139( C23 C139 ) C23_=_C147( C23 C147 ) C23_=_C169( C23 C169 ) \nC23_=_C230( C23 C230 ) C23_=_C237( C23 C237 ) C23_=_C244( C23 C244 ) C24_=_C65( C24 C65 ) C24_=_C95( C24 C95 ) C24_=_C104( C24 C104 ) \nC24_=_C113( C24 C113 ) C24_=_C140( C24 C140 ) C24_=_C148( C24 C148 ) C24_=_C171( C24 C171 ) C24_=_C189( C24 C189 ) C24_=_C244( C24 C244 ) \nC24_=_C245( C24 C245 ) C24_=_C247( C24 C247 ) C36_=_C64( C36 C64 ) C36_=_C93( C36 C93 ) C36_=_C139( C36 C139 ) C36_=_C147( C36 C147 ) \nC36_=_C169( C36 C169 ) C36_=_C230( C36 C230 ) C36_=_C237( C36 C237 ) C36_=_C244( C36 C244 ) C49_=_C82( C49 C82 ) C49_=_C94( C49 C94 ) \nC49_=_C159( C49 C159 ) C49_=_C170( C49 C170 ) C49_=_C176( C49 C176 ) C49_=_C188( C49 C188 ) C49_=_C207( C49 C207 ) C49_=_C220( C49 C220 ) \nC49_=_C245( C49 C245 ) C49_=_C246( C49 C246 ) C58_=_C64( C58 C64 ) C58_=_C65( C58 C65 ) C58_=_C74( C58 C74 ) C58_=_C99( C58 C99 ) \nC58_=_C109( C58 C109 ) C58_=_C128( C58 C128 ) C58_=_C163( C58 C163 ) C58_=_C196( C58 C196 ) C58_=_C204( C58 C204 ) C58_=_C205( C58 C205 ) \nC58_=_C206( C58 C206 ) C58_=_C207( C58 C207 ) C58_=_C209( C58 C209 ) C64_=_C65( C64 C65 ) C64_=_C93( C64 C93 ) C64_=_C139( C64 C139 ) \nC64_=_C147( C64 C147 ) C64_=_C169( C64 C169 ) C64_=_C230( C64 C230 ) C64_=_C237( C64 C237 ) C64_=_C244( C64 C244 ) C65_=_C95( C65 C95 ) \nC65_=_C104( C65 C104 ) C65_=_C113( C65 C113 ) C65_=_C140( C65 C140 ) C65_=_C148( C65 C148 ) C65_=_C171( C65 C171 ) C65_=_C189( C65 C189 ) \nC65_=_C244( C65 C244 ) C65_=_C245( C65 C245 ) C65_=_C247( C65 C247 ) C74_=_C82( C74 C82 ) C74_=_C99( C74 C99 ) C74_=_C109( C74 C109 ) \nC74_=_C128( C74 C128 ) C74_=_C163( C74 C163 ) C74_=_C196( C74 C196 ) C74_=_C204( C74 C204 ) C74_=_C205( C74 C205 ) C74_=_C206( C74 C206 ) \nC74_=_C207( C74 C207 ) C74_=_C209( C74 C209 ) C82_=_C94( C82 C94 ) C82_=_C159( C82 C159 ) C82_=_C170( C82 C170 ) C82_=_C176( C82 C176 ) \nC82_=_C188( C82 C188 ) C82_=_C207( C82 C207 ) C82_=_C220( C82 C220 ) C82_=_C245( C82 C245 ) C82_=_C246( C82 C246 ) C93_=_C94( C93 C94 ) \nC93_=_C95( C93 C95 ) C93_=_C139( C93 C139 ) C93_=_C147( C93 C147 ) C93_=_C169( C93 C169 ) C93_=_C230( C93 C230 ) C93_=_C237( C93 C237 ) \nC93_=_C244( C93 C244 ) C94_=_C95( C94 C95 ) C94_=_C159( C94 C159 ) C94_=_C170( C94 C170 ) C94_=_C176( C94 C176 ) C94_=_C188( C94 C188 ) \nC94_=_C207( C94 C207 ) C94_=_C220( C94 C220 ) C94_=_C245( C94 C245 ) C94_=_C246( C94 C246 ) C95_=_C104( C95 C104 ) C95_=_C113( C95 C113 ) \nC95_=_C140( C95 C140 ) C95_=_C148( C95 C148 ) C95_=_C171( C95 C171 ) C95_=_C189( C95 C189 ) C95_=_C244( C95 C244 ) C95_=_C245( C95 C245 ) \nC95_=_C247( C95 C247 ) C99_=_C104( C99 C104 ) C99_=_C109( C99 C109 ) C99_=_C128( C99 C128 ) C99_=_C163( C99 C163 ) C99_=_C196( C99 C196 ) \nC99_=_C204( C99 C204 ) C99_=_C205( C99 C205 ) C99_=_C206( C99 C206 ) C99_=_C207( C99 C207 ) C99_=_C209( C99 C209 ) C104_=_C113( C104 C113 ) \nC104_=_C140( C104 C140 ) C104_=_C148( C104 C148 ) C104_=_C171( C104 C171 ) C104_=_C189( C104 C189 ) C104_=_C244( C104 C244 ) C104_=_C245( C104 C245 ) \nC104_=_C247( C104 C247 ) C109_=_C113( C109 C113 ) C109_=_C128( C109 C128 ) C109_=_C163( C109 C163 ) C109_=_C196( C109 C196 ) C109_=_C204( C109 C204 ) \nC109_=_C205( C109 C205 ) C109_=_C206( C109 C206 ) C109_=_C207( C109 C207 ) C109_=_C209( C109 C209 ) C113_=_C140( C113 C140 ) C113_=_C148( C113 C148 ) \nC113_=_C171( C113 C171 ) C113_=_C189( C113 C189 ) C113_=_C244( C113 C244 ) C113_=_C245( C113 C245 ) C113_=_C247( C113 C247 ) C128_=_C163( C128 C163 ) \nC128_=_C196( C128 C196 ) C128_=_C204( C128 C204 ) C128_=_C205( C128 C205 ) C128_=_C206( C128 C206 ) C128_=_C207( C128 C207 ) C128_=_C209( C128 C209 ) \nC139_=_C140( C139 C140 ) C139_=_C147( C139 C147 ) C139_=_C169( C139 C169 ) C139_=_C230( C139 C230 ) C139_=_C237( C139 C237 ) C139_=_C244( C139 C244 ) \nC140_=_C148( C140 C148 ) C140_=_C171( C140 C171 ) C140_=_C189( C140 C189 ) C140_=_C244( C140 C244 ) C140_=_C245( C140 C245 ) C140_=_C247( C140 C247 ) \nC147_=_C148( C147 C148 ) C147_=_C169( C147 C169 ) C147_=_C230( C147 C230 ) C147_=_C237( C147 C237 ) C147_=_C244( C147 C244 ) C148_=_C171( C148 C171 ) \nC148_=_C189( C148 C189 ) C148_=_C244( C148 C244 ) C148_=_C245( C148 C245 ) C148_=_C247( C148 C247 ) C159_=_C170( C159 C170 ) C159_=_C176( C159 C176 ) \nC159_=_C188( C159 C188 ) C159_=_C207( C159 C207 ) C159_=_C220( C159 C220 ) C159_=_C245( C159 C245 ) C159_=_C246( C159 C246 ) C163_=_C169( C163 C169 ) \nC163_=_C170( C163 C170 ) C163_=_C171( C163 C171 ) C163_=_C196( C163 C196 ) C163_=_C204( C163 C204 ) C163_=_C205( C163 C205 ) C163_=_C206( C163 C206 ) \nC163_=_C207( C163</w:t>
      </w:r>
    </w:p>
    <w:p>
      <w:pPr>
        <w:pStyle w:val="PreformattedText"/>
        <w:bidi w:val="0"/>
        <w:spacing w:before="0" w:after="0"/>
        <w:jc w:val="left"/>
        <w:rPr/>
      </w:pPr>
      <w:r>
        <w:rPr/>
        <w:t xml:space="preserve"> </w:t>
      </w:r>
      <w:r>
        <w:rPr/>
        <w:t>C207 ) C163_=_C209( C163 C209 ) C169_=_C170( C169 C170 ) C169_=_C171( C169 C171 ) C169_=_C230( C169 C230 ) C169_=_C237( C169 C237 ) \nC169_=_C244( C169 C244 ) C170_=_C171( C170 C171 ) C170_=_C176( C170 C176 ) C170_=_C188( C170 C188 ) C170_=_C207( C170 C207 ) C170_=_C220( C170 C220 ) \nC170_=_C245( C170 C245 ) C170_=_C246( C170 C246 ) C171_=_C189( C171 C189 ) C171_=_C244( C171 C244 ) C171_=_C245( C171 C245 ) C171_=_C247( C171 C247 ) \nC176_=_C188( C176 C188 ) C176_=_C207( C176 C207 ) C176_=_C220( C176 C220 ) C176_=_C245( C176 C245 ) C176_=_C246( C176 C246 ) C188_=_C189( C188 C189 ) \nC188_=_C207( C188 C207 ) C188_=_C220( C188 C220 ) C188_=_C245( C188 C245 ) C188_=_C246( C188 C246 ) C189_=_C244( C189 C244 ) C189_=_C245( C189 C245 ) \nC189_=_C247( C189 C247 ) C196_=_C204( C196 C204 ) C196_=_C205( C196 C205 ) C196_=_C206( C196 C206 ) C196_=_C207( C196 C207 ) C196_=_C209( C196 C209 ) \nC204_=_C205( C204 C205 ) C204_=_C206( C204 C206 ) C204_=_C207( C204 C207 ) C204_=_C209( C204 C209 ) C205_=_C206( C205 C206 ) C205_=_C207( C205 C207 ) \nC205_=_C209( C205 C209 ) C205_=_C230( C205 C230 ) C206_=_C207( C206 C207 ) C206_=_C209( C206 C209 ) C207_=_C209( C207 C209 ) C207_=_C220( C207 C220 ) \nC207_=_C245( C207 C245 ) C207_=_C246( C207 C246 ) C220_=_C245( C220 C245 ) C220_=_C246( C220 C246 ) C230_=_C237( C230 C237 ) C230_=_C244( C230 C244 ) \nC237_=_C244( C237 C244 ) C244_=_C245( C244 C245 ) C244_=_C247( C244 C247 ) C245_=_C246( C245 C246 ) C245_=_C247( C245 C247 ) C246_=_C247( C246 C247 ) "];25-&gt;33[label="42: C6 C7 C17 C23 C24 \nC36 C49 C58 C64 C65 C74 \nC82 C93 C94 C95 C99 C104 \nC109 C113 C128 C139 C140 C147 \nC148 C159 C163 C169 C170 C171 \nC176 C188 C189 C196 C204 C205 \nC206 C209 C220 C230 C237 C246 \nC247 \n223: C6_=_C7 ,C6_=_C17 ,C6_=_C23 ,C6_=_C36 ,C6_=_C64 ,\nC6_=_C93 ,C6_=_C139 ,C6_=_C147 ,C6_=_C169 ,C6_=_C230 ,C6_=_C237 ,\nC7_=_C24 ,C7_=_C65 ,C7_=_C95 ,C7_=_C104 ,C7_=_C113 ,C7_=_C140 ,\nC7_=_C148 ,C7_=_C171 ,C7_=_C189 ,C7_=_C247 ,C17_=_C23 ,C17_=_C36 ,\nC17_=_C64 ,C17_=_C93 ,C17_=_C139 ,C17_=_C147 ,C17_=_C169 ,C17_=_C230 ,\nC17_=_C237 ,C23_=_C24 ,C23_=_C36 ,C23_=_C64 ,C23_=_C93 ,C23_=_C139 ,\nC23_=_C147 ,C23_=_C169 ,C23_=_C230 ,C23_=_C237 ,C24_=_C65 ,C24_=_C95 ,\nC24_=_C104 ,C24_=_C113 ,C24_=_C140 ,C24_=_C148 ,C24_=_C171 ,C24_=_C189 ,\nC24_=_C247 ,C36_=_C64 ,C36_=_C93 ,C36_=_C139 ,C36_=_C147 ,C36_=_C169 ,\nC36_=_C230 ,C36_=_C237 ,C49_=_C82 ,C49_=_C94 ,C49_=_C159 ,C49_=_C170 ,\nC49_=_C176 ,C49_=_C188 ,C49_=_C220 ,C49_=_C246 ,C58_=_C64 ,C58_=_C65 ,\nC58_=_C74 ,C58_=_C99 ,C58_=_C109 ,C58_=_C128 ,C58_=_C163 ,C58_=_C196 ,\nC58_=_C204 ,C58_=_C205 ,C58_=_C206 ,C58_=_C209 ,C64_=_C65 ,C64_=_C93 ,\nC64_=_C139 ,C64_=_C147 ,C64_=_C169 ,C64_=_C230 ,C64_=_C237 ,C65_=_C95 ,\nC65_=_C104 ,C65_=_C113 ,C65_=_C140 ,C65_=_C148 ,C65_=_C171 ,C65_=_C189 ,\nC65_=_C247 ,C74_=_C82 ,C74_=_C99 ,C74_=_C109 ,C74_=_C128 ,C74_=_C163 ,\nC74_=_C196 ,C74_=_C204 ,C74_=_C205 ,C74_=_C206 ,C74_=_C209 ,C82_=_C94 ,\nC82_=_C159 ,C82_=_C170 ,C82_=_C176 ,C82_=_C188 ,C82_=_C220 ,C82_=_C246 ,\nC93_=_C94 ,C93_=_C95 ,C93_=_C139 ,C93_=_C147 ,C93_=_C169 ,C93_=_C230 ,\nC93_=_C237 ,C94_=_C95 ,C94_=_C159 ,C94_=_C170 ,C94_=_C176 ,C94_=_C188 ,\nC94_=_C220 ,C94_=_C246 ,C95_=_C104 ,C95_=_C113 ,C95_=_C140 ,C95_=_C148 ,\nC95_=_C171 ,C95_=_C189 ,C95_=_C247 ,C99_=_C104 ,C99_=_C109 ,C99_=_C128 ,\nC99_=_C163 ,C99_=_C196 ,C99_=_C204 ,C99_=_C205 ,C99_=_C206 ,C99_=_C209 ,\nC104_=_C113 ,C104_=_C140 ,C104_=_C148 ,C104_=_C171 ,C104_=_C189 ,C104_=_C247 ,\nC109_=_C113 ,C109_=_C128 ,C109_=_C163 ,C109_=_C196 ,C109_=_C204 ,C109_=_C205 ,\nC109_=_C206 ,C109_=_C209 ,C113_=_C140 ,C113_=_C148 ,C113_=_C171 ,C113_=_C189 ,\nC113_=_C247 ,C128_=_C163 ,C128_=_C196 ,C128_=_C204 ,C128_=_C205 ,C128_=_C206 ,\nC128_=_C209 ,C139_=_C140 ,C139_=_C147 ,C139_=_C169 ,C139_=_C230 ,C139_=_C237 ,\nC140_=_C148 ,C140_=_C171 ,C140_=_C189 ,C140_=_C247 ,C147_=_C148 ,C147_=_C169 ,\nC147_=_C230 ,C147_=_C237 ,C148_=_C171 ,C148_=_C189 ,C148_=_C247 ,C159_=_C170 ,\nC159_=_C176 ,C159_=_C188 ,C159_=_C220 ,C159_=_C246 ,C163_=_C169 ,C163_=_C170 ,\nC163_=_C171 ,C163_=_C196 ,C163_=_C204 ,C163_=_C205 ,C163_=_C206 ,C163_=_C209 ,\nC169_=_C170 ,C169_=_C171 ,C169_=_C230 ,C169_=_C237 ,C170_=_C171 ,C170_=_C176 ,\nC170_=_C188 ,C170_=_C220 ,C170_=_C246 ,C171_=_C189 ,C171_=_C247 ,C176_=_C188 ,\nC176_=_C220 ,C176_=_C246 ,C188_=_C189 ,C188_=_C220 ,C188_=_C246 ,C189_=_C247 ,\nC196_=_C204 ,C196_=_C205 ,C196_=_C206 ,C196_=_C209 ,C204_=_C205 ,C204_=_C206 ,\nC204_=_C209 ,C205_=_C206 ,C205_=_C209 ,C205_=_C230 ,C206_=_C209 ,C220_=_C246 ,\nC230_=_C237 ,C246_=_C247 ,"];34[shape=box, label="id:34 level: 3\n52: C1 C5 C12 C33 C39 \nC61 C66 C67 C76 C77 C83 \nC84 C101 C106 C107 C108 C109 \nC110 C111 C112 C113 C116 C117 \nC129 C130 C135 C137 C153 C155 \nC165 C172 C193 C201 C202 C205 \nC210 C214 C215 C216 C217 C224 \nC225 C227 C228 C229 C230 C231 \nC232 C236 C237 C242 C249 \n297: C1_=_C5( C1 C5 ) C1_=_C12( C1 C12 ) C1_=_C39( C1 C39 ) C1_=_C84( C1 C84 ) C1_=_C106( C1 C106 ) \nC1_=_C107( C1 C107 ) C1_=_C108( C1 C108 ) C1_=_C109( C1 C109 ) C1_=_C110( C1 C110 ) C1_=_C111( C1 C111 ) C1_=_C112( C1 C112 ) \nC1_=_C113( C1 C113 ) C1_=_C116( C1 C116 ) C1_=_C117( C1 C117 ) C5_=_C76( C5 C76 ) C5_=_C111( C5 C111 ) C5_=_C135( C5 C135 ) \nC5_=_C165( C5 C165 ) C5_=_C205( C5 C205 ) C5_=_C210( C5 C210 ) C5_=_C216( C5 C216 ) C5_=_C227( C5 C227 ) C5_=_C228( C5 C228 ) \nC5_=_C229( C5 C229 ) C5_=_C230( C5 C230 ) C5_=_C231( C5 C231 ) C5_=_C232( C5 C232 ) C12_=_C39( C12 C39 ) C12_=_C84( C12 C84 ) \nC12_=_C106( C12 C106 ) C12_=_C107( C12 C107 ) C12_=_C108( C12 C108 ) C12_=_C109( C12 C109 ) C12_=_C110( C12 C110 ) C12_=_C111( C12 C111 ) \nC12_=_C112( C12 C112 ) C12_=_C113( C12 C113 ) C12_=_C116( C12 C116 ) C12_=_C117( C12 C117 ) C33_=_C129( C33 C129 ) C33_=_C153( C33 C153 ) \nC33_=_C215( C33 C215 ) C33_=_C224( C33 C224 ) C33_=_C225( C33 C225 ) C39_=_C84( C39 C84 ) C39_=_C106( C39 C106 ) C39_=_C107( C39 C107 ) \nC39_=_C108( C39 C108 ) C39_=_C109( C39 C109 ) C39_=_C110( C39 C110 ) C39_=_C111( C39 C111 ) C39_=_C112( C39 C112 ) C39_=_C113( C39 C113 ) \nC39_=_C116( C39 C116 ) C39_=_C117( C39 C117 ) C61_=_C66( C61 C66 ) C61_=_C67( C61 C67 ) C61_=_C77( C61 C77 ) C61_=_C101( C61 C101 ) \nC61_=_C112( C61 C112 ) C61_=_C130( C61 C130 ) C61_=_C137( C61 C137 ) C61_=_C155( C61 C155 ) C61_=_C217( C61 C217 ) C61_=_C236( C61 C236 ) \nC61_=_C237( C61 C237 ) C66_=_C67( C66 C67 ) C66_=_C193( C66 C193 ) C66_=_C201( C66 C201 ) C66_=_C214( C66 C214 ) C66_=_C225( C66 C225 ) \nC66_=_C231( C66 C231 ) C67_=_C83( C67 C83 ) C67_=_C172( C67 C172 ) C67_=_C202( C67 C202 ) C67_=_C242( C67 C242 ) C67_=_C249( C67 C249 ) \nC76_=_C77( C76 C77 ) C76_=_C83( C76 C83 ) C76_=_C111( C76 C111 ) C76_=_C135( C76 C135 ) C76_=_C165( C76 C165 ) C76_=_C205( C76 C205 ) \nC76_=_C210( C76 C210 ) C76_=_C216( C76 C216 ) C76_=_C227( C76 C227 ) C76_=_C228( C76 C228 ) C76_=_C229( C76 C229 ) C76_=_C230( C76 C230 ) \nC76_=_C231( C76 C231 ) C76_=_C232( C76 C232 ) C77_=_C83( C77 C83 ) C77_=_C101( C77 C101 ) C77_=_C112( C77 C112 ) C77_=_C130( C77 C130 ) \nC77_=_C137( C77 C137 ) C77_=_C155( C77 C155 ) C77_=_C217( C77 C217 ) C77_=_C236( C77 C236 ) C77_=_C237( C77 C237 ) C83_=_C172( C83 C172 ) \nC83_=_C202( C83 C202 ) C83_=_C242( C83 C242 ) C83_=_C249( C83 C249 ) C84_=_C106( C84 C106 ) C84_=_C107( C84 C107 ) C84_=_C108( C84 C108 ) \nC84_=_C109( C84 C109 ) C84_=_C110( C84 C110 ) C84_=_C111( C84 C111 ) C84_=_C112( C84 C112 ) C84_=_C113( C84 C113 ) C84_=_C116( C84 C116 ) \nC84_=_C117( C84 C117 ) C101_=_C112( C101 C112 ) C101_=_C130( C101 C130 ) C101_=_C137( C101 C137 ) C101_=_C155( C101 C155 ) C101_=_C217( C101 C217 ) \nC101_=_C236( C101 C236 ) C101_=_C237( C101 C237 ) C106_=_C107( C106 C107 ) C106_=_C108( C106 C108 ) C106_=_C109( C106 C109 ) C106_=_C110( C106 C110 ) \nC106_=_C111( C106 C111 ) C106_=_C112( C106 C112 ) C106_=_C113( C106 C113 ) C106_=_C116( C106 C116 ) C106_=_C117( C106 C117 ) C107_=_C108( C107 C108 ) \nC107_=_C109( C107 C109 ) C107_=_C110( C107 C110 ) C107_=_C111( C107 C111 ) C107_=_C112( C107 C112 ) C107_=_C113( C107 C113 ) C107_=_C116( C107 C116 ) \nC107_=_C117( C107 C117 ) C108_=_C109( C108 C109 ) C108_=_C110( C108 C110 ) C108_=_C111( C108 C111 ) C108_=_C112( C108 C112 ) C108_=_C113( C108 C113 ) \nC108_=_C116( C108 C116 ) C108_=_C117( C108 C117 ) C109_=_C110( C109 C110 ) C109_=_C111( C109 C111 ) C109_=_C112( C109 C112 ) C109_=_C113( C109 C113 ) \nC109_=_C116( C109 C116 ) C109_=_C117( C109 C117 ) C109_=_C205( C109 C205 ) C110_=_C111( C110 C111 ) C110_=_C112( C110 C112 ) C110_=_C113( C110 C113 ) \nC110_=_C116( C110 C116 ) C110_=_C117( C110 C117 ) C110_=_C215( C110 C215 ) C110_=_C216( C110 C216 ) C110_=_C217( C110 C217 ) C111_=_C112( C111 C112 ) \nC111_=_C113( C111 C113 ) C111_=_C116( C111 C116 ) C111_=_C117( C111 C117 ) C111_=_C135( C111 C135 ) C111_=_C165( C111 C165 ) C111_=_C205( C111 C205 ) \nC111_=_C210( C111 C210 ) C111_=_C216( C111 C216 ) C111_=_C227( C111 C227 ) C111_=_C228( C111 C228 ) C111_=_C229( C111 C229 ) C111_=_C230( C111 C230 ) \nC111_=_C231( C111 C231 ) C111_=_C232( C111 C232 ) C112_=_C113( C112 C113 ) C112_=_C116( C112 C116 ) C112_=_C117( C112 C117 ) C112_=_C130( C112 C130 ) \nC112_=_C137( C112 C137 ) C112_=_C155( C112 C155 ) C112_=_C217( C112 C217 ) C112_=_C236( C112 C236 ) C112_=_C237( C112 C237 ) C113_=_C116( C113 C116 ) \nC113_=_C117( C113 C117 ) C116_=_C117( C116 C117 ) C116_=_C232( C116 C232 ) C117_=_C249( C117 C249 ) C129_=_C130( C129 C130 ) C129_=_C153( C129 C153 ) \nC129_=_C215( C129 C215 ) C129_=_C224( C129 C224 ) C129_=_C225( C129 C225 ) C130_=_C137( C130 C137 ) C130_=_C155( C130 C155 ) C130_=_C217( C130 C217 ) \nC130_=_C236( C130 C236 ) C130_=_C237( C130 C237 ) C135_=_C137( C135 C137 ) C135_=_C165( C135 C165 ) C135_=_C205( C135 C205 ) C135_=_C210( C135 C210 ) \nC135_=_C216( C135 C216 ) C135_=_C227( C135 C227 ) C135_=_C228( C135 C228 ) C135_=_C229( C135 C229 ) C135_=_C230( C135 C230 ) C135_=_C231( C135 C231 ) \nC135_=_C232( C135 C232 ) C137_=_C155( C137 C155 ) C137_=_C217( C137 C217 ) C137_=_C236( C137 C236</w:t>
      </w:r>
    </w:p>
    <w:p>
      <w:pPr>
        <w:pStyle w:val="PreformattedText"/>
        <w:bidi w:val="0"/>
        <w:spacing w:before="0" w:after="0"/>
        <w:jc w:val="left"/>
        <w:rPr/>
      </w:pPr>
      <w:r>
        <w:rPr/>
        <w:t xml:space="preserve"> </w:t>
      </w:r>
      <w:r>
        <w:rPr/>
        <w:t>) C137_=_C237( C137 C237 ) C153_=_C155( C153 C155 ) \nC153_=_C215( C153 C215 ) C153_=_C224( C153 C224 ) C153_=_C225( C153 C225 ) C155_=_C217( C155 C217 ) C155_=_C236( C155 C236 ) C155_=_C237( C155 C237 ) \nC165_=_C172( C165 C172 ) C165_=_C205( C165 C205 ) C165_=_C210( C165 C210 ) C165_=_C216( C165 C216 ) C165_=_C227( C165 C227 ) C165_=_C228( C165 C228 ) \nC165_=_C229( C165 C229 ) C165_=_C230( C165 C230 ) C165_=_C231( C165 C231 ) C165_=_C232( C165 C232 ) C172_=_C202( C172 C202 ) C172_=_C242( C172 C242 ) \nC172_=_C249( C172 C249 ) C193_=_C201( C193 C201 ) C193_=_C214( C193 C214 ) C193_=_C225( C193 C225 ) C193_=_C231( C193 C231 ) C201_=_C202( C201 C202 ) \nC201_=_C214( C201 C214 ) C201_=_C225( C201 C225 ) C201_=_C231( C201 C231 ) C202_=_C242( C202 C242 ) C202_=_C249( C202 C249 ) C205_=_C210( C205 C210 ) \nC205_=_C216( C205 C216 ) C205_=_C227( C205 C227 ) C205_=_C228( C205 C228 ) C205_=_C229( C205 C229 ) C205_=_C230( C205 C230 ) C205_=_C231( C205 C231 ) \nC205_=_C232( C205 C232 ) C210_=_C214( C210 C214 ) C210_=_C216( C210 C216 ) C210_=_C227( C210 C227 ) C210_=_C228( C210 C228 ) C210_=_C229( C210 C229 ) \nC210_=_C230( C210 C230 ) C210_=_C231( C210 C231 ) C210_=_C232( C210 C232 ) C214_=_C225( C214 C225 ) C214_=_C231( C214 C231 ) C215_=_C216( C215 C216 ) \nC215_=_C217( C215 C217 ) C215_=_C224( C215 C224 ) C215_=_C225( C215 C225 ) C216_=_C217( C216 C217 ) C216_=_C227( C216 C227 ) C216_=_C228( C216 C228 ) \nC216_=_C229( C216 C229 ) C216_=_C230( C216 C230 ) C216_=_C231( C216 C231 ) C216_=_C232( C216 C232 ) C217_=_C236( C217 C236 ) C217_=_C237( C217 C237 ) \nC224_=_C225( C224 C225 ) C224_=_C228( C224 C228 ) C225_=_C231( C225 C231 ) C227_=_C228( C227 C228 ) C227_=_C229( C227 C229 ) C227_=_C230( C227 C230 ) \nC227_=_C231( C227 C231 ) C227_=_C232( C227 C232 ) C228_=_C229( C228 C229 ) C228_=_C230( C228 C230 ) C228_=_C231( C228 C231 ) C228_=_C232( C228 C232 ) \nC229_=_C230( C229 C230 ) C229_=_C231( C229 C231 ) C229_=_C232( C229 C232 ) C229_=_C242( C229 C242 ) C230_=_C231( C230 C231 ) C230_=_C232( C230 C232 ) \nC230_=_C237( C230 C237 ) C231_=_C232( C231 C232 ) C236_=_C237( C236 C237 ) C242_=_C249( C242 C249 ) "];26-&gt;34[label="48: C1 C5 C12 C33 C39 \nC61 C66 C67 C76 C77 C83 \nC84 C101 C106 C107 C108 C109 \nC110 C113 C116 C117 C129 C130 \nC135 C137 C153 C155 C165 C172 \nC193 C201 C202 C205 C210 C214 \nC215 C216 C217 C224 C227 C228 \nC229 C230 C232 C236 C237 C242 \nC249 \n224: C1_=_C5 ,C1_=_C12 ,C1_=_C39 ,C1_=_C84 ,C1_=_C106 ,\nC1_=_C107 ,C1_=_C108 ,C1_=_C109 ,C1_=_C110 ,C1_=_C113 ,C1_=_C116 ,\nC1_=_C117 ,C5_=_C76 ,C5_=_C135 ,C5_=_C165 ,C5_=_C205 ,C5_=_C210 ,\nC5_=_C216 ,C5_=_C227 ,C5_=_C228 ,C5_=_C229 ,C5_=_C230 ,C5_=_C232 ,\nC12_=_C39 ,C12_=_C84 ,C12_=_C106 ,C12_=_C107 ,C12_=_C108 ,C12_=_C109 ,\nC12_=_C110 ,C12_=_C113 ,C12_=_C116 ,C12_=_C117 ,C33_=_C129 ,C33_=_C153 ,\nC33_=_C215 ,C33_=_C224 ,C39_=_C84 ,C39_=_C106 ,C39_=_C107 ,C39_=_C108 ,\nC39_=_C109 ,C39_=_C110 ,C39_=_C113 ,C39_=_C116 ,C39_=_C117 ,C61_=_C66 ,\nC61_=_C67 ,C61_=_C77 ,C61_=_C101 ,C61_=_C130 ,C61_=_C137 ,C61_=_C155 ,\nC61_=_C217 ,C61_=_C236 ,C61_=_C237 ,C66_=_C67 ,C66_=_C193 ,C66_=_C201 ,\nC66_=_C214 ,C67_=_C83 ,C67_=_C172 ,C67_=_C202 ,C67_=_C242 ,C67_=_C249 ,\nC76_=_C77 ,C76_=_C83 ,C76_=_C135 ,C76_=_C165 ,C76_=_C205 ,C76_=_C210 ,\nC76_=_C216 ,C76_=_C227 ,C76_=_C228 ,C76_=_C229 ,C76_=_C230 ,C76_=_C232 ,\nC77_=_C83 ,C77_=_C101 ,C77_=_C130 ,C77_=_C137 ,C77_=_C155 ,C77_=_C217 ,\nC77_=_C236 ,C77_=_C237 ,C83_=_C172 ,C83_=_C202 ,C83_=_C242 ,C83_=_C249 ,\nC84_=_C106 ,C84_=_C107 ,C84_=_C108 ,C84_=_C109 ,C84_=_C110 ,C84_=_C113 ,\nC84_=_C116 ,C84_=_C117 ,C101_=_C130 ,C101_=_C137 ,C101_=_C155 ,C101_=_C217 ,\nC101_=_C236 ,C101_=_C237 ,C106_=_C107 ,C106_=_C108 ,C106_=_C109 ,C106_=_C110 ,\nC106_=_C113 ,C106_=_C116 ,C106_=_C117 ,C107_=_C108 ,C107_=_C109 ,C107_=_C110 ,\nC107_=_C113 ,C107_=_C116 ,C107_=_C117 ,C108_=_C109 ,C108_=_C110 ,C108_=_C113 ,\nC108_=_C116 ,C108_=_C117 ,C109_=_C110 ,C109_=_C113 ,C109_=_C116 ,C109_=_C117 ,\nC109_=_C205 ,C110_=_C113 ,C110_=_C116 ,C110_=_C117 ,C110_=_C215 ,C110_=_C216 ,\nC110_=_C217 ,C113_=_C116 ,C113_=_C117 ,C116_=_C117 ,C116_=_C232 ,C117_=_C249 ,\nC129_=_C130 ,C129_=_C153 ,C129_=_C215 ,C129_=_C224 ,C130_=_C137 ,C130_=_C155 ,\nC130_=_C217 ,C130_=_C236 ,C130_=_C237 ,C135_=_C137 ,C135_=_C165 ,C135_=_C205 ,\nC135_=_C210 ,C135_=_C216 ,C135_=_C227 ,C135_=_C228 ,C135_=_C229 ,C135_=_C230 ,\nC135_=_C232 ,C137_=_C155 ,C137_=_C217 ,C137_=_C236 ,C137_=_C237 ,C153_=_C155 ,\nC153_=_C215 ,C153_=_C224 ,C155_=_C217 ,C155_=_C236 ,C155_=_C237 ,C165_=_C172 ,\nC165_=_C205 ,C165_=_C210 ,C165_=_C216 ,C165_=_C227 ,C165_=_C228 ,C165_=_C229 ,\nC165_=_C230 ,C165_=_C232 ,C172_=_C202 ,C172_=_C242 ,C172_=_C249 ,C193_=_C201 ,\nC193_=_C214 ,C201_=_C202 ,C201_=_C214 ,C202_=_C242 ,C202_=_C249 ,C205_=_C210 ,\nC205_=_C216 ,C205_=_C227 ,C205_=_C228 ,C205_=_C229 ,C205_=_C230 ,C205_=_C232 ,\nC210_=_C214 ,C210_=_C216 ,C210_=_C227 ,C210_=_C228 ,C210_=_C229 ,C210_=_C230 ,\nC210_=_C232 ,C215_=_C216 ,C215_=_C217 ,C215_=_C224 ,C216_=_C217 ,C216_=_C227 ,\nC216_=_C228 ,C216_=_C229 ,C216_=_C230 ,C216_=_C232 ,C217_=_C236 ,C217_=_C237 ,\nC224_=_C228 ,C227_=_C228 ,C227_=_C229 ,C227_=_C230 ,C227_=_C232 ,C228_=_C229 ,\nC228_=_C230 ,C228_=_C232 ,C229_=_C230 ,C229_=_C232 ,C229_=_C242 ,C230_=_C232 ,\nC230_=_C237 ,C236_=_C237 ,C242_=_C249 ,"];35[shape=box, label="id:35 level: 3\n54: C4 C11 C18 C19 C20 \nC22 C23 C24 C25 C27 C57 \nC59 C62 C70 C72 C73 C74 \nC75 C76 C77 C78 C79 C80 \nC81 C82 C83 C96 C97 C99 \nC100 C101 C102 C103 C104 C105 \nC110 C120 C123 C151 C157 C164 \nC166 C174 C175 C176 C177 C198 \nC215 C216 C217 C219 C220 C221 \nC238 \n304: C4_=_C59( C4 C59 ) C4_=_C100( C4 C100 ) C4_=_C110( C4 C110 ) C4_=_C120( C4 C120 ) C4_=_C164( C4 C164 ) \nC4_=_C198( C4 C198 ) C4_=_C215( C4 C215 ) C4_=_C216( C4 C216 ) C4_=_C217( C4 C217 ) C4_=_C219( C4 C219 ) C4_=_C220( C4 C220 ) \nC4_=_C221( C4 C221 ) C11_=_C70( C11 C70 ) C11_=_C72( C11 C72 ) C11_=_C73( C11 C73 ) C11_=_C74( C11 C74 ) C11_=_C75( C11 C75 ) \nC11_=_C76( C11 C76 ) C11_=_C77( C11 C77 ) C11_=_C78( C11 C78 ) C11_=_C79( C11 C79 ) C11_=_C80( C11 C80 ) C11_=_C81( C11 C81 ) \nC11_=_C82( C11 C82 ) C11_=_C83( C11 C83 ) C18_=_C19( C18 C19 ) C18_=_C20( C18 C20 ) C18_=_C22( C18 C22 ) C18_=_C23( C18 C23 ) \nC18_=_C24( C18 C24 ) C18_=_C25( C18 C25 ) C18_=_C27( C18 C27 ) C19_=_C20( C19 C20 ) C19_=_C22( C19 C22 ) C19_=_C23( C19 C23 ) \nC19_=_C24( C19 C24 ) C19_=_C25( C19 C25 ) C19_=_C70( C19 C70 ) C20_=_C22( C20 C22 ) C20_=_C23( C20 C23 ) C20_=_C24( C20 C24 ) \nC20_=_C25( C20 C25 ) C20_=_C75( C20 C75 ) C22_=_C23( C22 C23 ) C22_=_C24( C22 C24 ) C22_=_C25( C22 C25 ) C22_=_C219( C22 C219 ) \nC23_=_C24( C23 C24 ) C23_=_C25( C23 C25 ) C24_=_C25( C24 C25 ) C24_=_C104( C24 C104 ) C25_=_C105( C25 C105 ) C25_=_C177( C25 C177 ) \nC27_=_C96( C27 C96 ) C27_=_C97( C27 C97 ) C27_=_C99( C27 C99 ) C27_=_C100( C27 C100 ) C27_=_C101( C27 C101 ) C27_=_C102( C27 C102 ) \nC27_=_C103( C27 C103 ) C27_=_C104( C27 C104 ) C27_=_C105( C27 C105 ) C57_=_C59( C57 C59 ) C57_=_C62( C57 C62 ) C57_=_C123( C57 C123 ) \nC57_=_C151( C57 C151 ) C57_=_C174( C57 C174 ) C57_=_C175( C57 C175 ) C57_=_C176( C57 C176 ) C57_=_C177( C57 C177 ) C59_=_C62( C59 C62 ) \nC59_=_C100( C59 C100 ) C59_=_C110( C59 C110 ) C59_=_C120( C59 C120 ) C59_=_C164( C59 C164 ) C59_=_C198( C59 C198 ) C59_=_C215( C59 C215 ) \nC59_=_C216( C59 C216 ) C59_=_C217( C59 C217 ) C59_=_C219( C59 C219 ) C59_=_C220( C59 C220 ) C59_=_C221( C59 C221 ) C62_=_C79( C62 C79 ) \nC62_=_C102( C62 C102 ) C62_=_C157( C62 C157 ) C62_=_C166( C62 C166 ) C62_=_C175( C62 C175 ) C62_=_C238( C62 C238 ) C70_=_C72( C70 C72 ) \nC70_=_C73( C70 C73 ) C70_=_C74( C70 C74 ) C70_=_C75( C70 C75 ) C70_=_C76( C70 C76 ) C70_=_C77( C70 C77 ) C70_=_C78( C70 C78 ) \nC70_=_C79( C70 C79 ) C70_=_C80( C70 C80 ) C70_=_C81( C70 C81 ) C70_=_C82( C70 C82 ) C70_=_C83( C70 C83 ) C72_=_C73( C72 C73 ) \nC72_=_C74( C72 C74 ) C72_=_C75( C72 C75 ) C72_=_C76( C72 C76 ) C72_=_C77( C72 C77 ) C72_=_C78( C72 C78 ) C72_=_C79( C72 C79 ) \nC72_=_C80( C72 C80 ) C72_=_C81( C72 C81 ) C72_=_C82( C72 C82 ) C72_=_C83( C72 C83 ) C73_=_C74( C73 C74 ) C73_=_C75( C73 C75 ) \nC73_=_C76( C73 C76 ) C73_=_C77( C73 C77 ) C73_=_C78( C73 C78 ) C73_=_C79( C73 C79 ) C73_=_C80( C73 C80 ) C73_=_C81( C73 C81 ) \nC73_=_C82( C73 C82 ) C73_=_C83( C73 C83 ) C73_=_C174( C73 C174 ) C74_=_C75( C74 C75 ) C74_=_C76( C74 C76 ) C74_=_C77( C74 C77 ) \nC74_=_C78( C74 C78 ) C74_=_C79( C74 C79 ) C74_=_C80( C74 C80 ) C74_=_C81( C74 C81 ) C74_=_C82( C74 C82 ) C74_=_C83( C74 C83 ) \nC74_=_C99( C74 C99 ) C75_=_C76( C75 C76 ) C75_=_C77( C75 C77 ) C75_=_C78( C75 C78 ) C75_=_C79( C75 C79 ) C75_=_C80( C75 C80 ) \nC75_=_C81( C75 C81 ) C75_=_C82( C75 C82 ) C75_=_C83( C75 C83 ) C76_=_C77( C76 C77 ) C76_=_C78( C76 C78 ) C76_=_C79( C76 C79 ) \nC76_=_C80( C76 C80 ) C76_=_C81( C76 C81 ) C76_=_C82( C76 C82 ) C76_=_C83( C76 C83 ) C76_=_C216( C76 C216 ) C77_=_C78( C77 C78 ) \nC77_=_C79( C77 C79 ) C77_=_C80( C77 C80 ) C77_=_C81( C77 C81 ) C77_=_C82( C77 C82 ) C77_=_C83( C77 C83 ) C77_=_C101( C77 C101 ) \nC77_=_C217( C77 C217 ) C78_=_C79( C78 C79 ) C78_=_C80( C78 C80 ) C78_=_C81( C78 C81 ) C78_=_C82( C78 C82 ) C78_=_C83( C78 C83 ) \nC78_=_C238( C78 C238 ) C79_=_C80( C79 C80 ) C79_=_C81( C79 C81 ) C79_=_C82( C79 C82 ) C79_=_C83( C79 C83 ) C79_=_C102( C79 C102 ) \nC79_=_C157( C79 C157 ) C79_=_C166( C79 C166 ) C79_=_C175( C79 C175 ) C79_=_C238( C79 C238 ) C80_=_C81( C80 C81 ) C80_=_C82( C80 C82 ) \nC80_=_C83( C80 C83 ) C81_=_C82( C81 C82 ) C81_=_C83( C81 C83 ) C81_=_C103( C81 C103 ) C82_=_C83( C82 C83 ) C82_=_C176( C82 C176 ) \nC82_=_C220( C82 C220 ) C96_=_C97( C96 C97 ) C96_=_C99( C96 C99 ) C96_=_C100( C96 C100 ) C96_=_C101( C96 C101 ) C96_=_C102( C96 C102 ) \nC96_=_C103( C96 C103 ) C96_=_C104( C96 C104 ) C96_=_C105( C96 C105 ) C96_=_C123( C96 C123 ) C97_=_C99( C97 C99 ) C97_=_C100( C97 C100 ) \nC97_=_C101( C97 C101 ) C97_=_C102( C97 C102 ) C97_=_C103( C97 C103 ) C97_=_C104( C97 C104 ) C97_=_C105( C97 C105 ) C97_=_C164( C97 C164 ) \nC97_=_C166( C97 C166 )</w:t>
      </w:r>
    </w:p>
    <w:p>
      <w:pPr>
        <w:pStyle w:val="PreformattedText"/>
        <w:bidi w:val="0"/>
        <w:spacing w:before="0" w:after="0"/>
        <w:jc w:val="left"/>
        <w:rPr/>
      </w:pPr>
      <w:r>
        <w:rPr/>
        <w:t xml:space="preserve"> </w:t>
      </w:r>
      <w:r>
        <w:rPr/>
        <w:t>C99_=_C100( C99 C100 ) C99_=_C101( C99 C101 ) C99_=_C102( C99 C102 ) C99_=_C103( C99 C103 ) C99_=_C104( C99 C104 ) \nC99_=_C105( C99 C105 ) C100_=_C101( C100 C101 ) C100_=_C102( C100 C102 ) C100_=_C103( C100 C103 ) C100_=_C104( C100 C104 ) C100_=_C105( C100 C105 ) \nC100_=_C110( C100 C110 ) C100_=_C120( C100 C120 ) C100_=_C164( C100 C164 ) C100_=_C198( C100 C198 ) C100_=_C215( C100 C215 ) C100_=_C216( C100 C216 ) \nC100_=_C217( C100 C217 ) C100_=_C219( C100 C219 ) C100_=_C220( C100 C220 ) C100_=_C221( C100 C221 ) C101_=_C102( C101 C102 ) C101_=_C103( C101 C103 ) \nC101_=_C104( C101 C104 ) C101_=_C105( C101 C105 ) C101_=_C217( C101 C217 ) C102_=_C103( C102 C103 ) C102_=_C104( C102 C104 ) C102_=_C105( C102 C105 ) \nC102_=_C157( C102 C157 ) C102_=_C166( C102 C166 ) C102_=_C175( C102 C175 ) C102_=_C238( C102 C238 ) C103_=_C104( C103 C104 ) C103_=_C105( C103 C105 ) \nC104_=_C105( C104 C105 ) C105_=_C177( C105 C177 ) C110_=_C120( C110 C120 ) C110_=_C164( C110 C164 ) C110_=_C198( C110 C198 ) C110_=_C215( C110 C215 ) \nC110_=_C216( C110 C216 ) C110_=_C217( C110 C217 ) C110_=_C219( C110 C219 ) C110_=_C220( C110 C220 ) C110_=_C221( C110 C221 ) C120_=_C164( C120 C164 ) \nC120_=_C198( C120 C198 ) C120_=_C215( C120 C215 ) C120_=_C216( C120 C216 ) C120_=_C217( C120 C217 ) C120_=_C219( C120 C219 ) C120_=_C220( C120 C220 ) \nC120_=_C221( C120 C221 ) C123_=_C151( C123 C151 ) C123_=_C174( C123 C174 ) C123_=_C175( C123 C175 ) C123_=_C176( C123 C176 ) C123_=_C177( C123 C177 ) \nC151_=_C157( C151 C157 ) C151_=_C174( C151 C174 ) C151_=_C175( C151 C175 ) C151_=_C176( C151 C176 ) C151_=_C177( C151 C177 ) C157_=_C166( C157 C166 ) \nC157_=_C175( C157 C175 ) C157_=_C238( C157 C238 ) C164_=_C166( C164 C166 ) C164_=_C198( C164 C198 ) C164_=_C215( C164 C215 ) C164_=_C216( C164 C216 ) \nC164_=_C217( C164 C217 ) C164_=_C219( C164 C219 ) C164_=_C220( C164 C220 ) C164_=_C221( C164 C221 ) C166_=_C175( C166 C175 ) C166_=_C238( C166 C238 ) \nC174_=_C175( C174 C175 ) C174_=_C176( C174 C176 ) C174_=_C177( C174 C177 ) C175_=_C176( C175 C176 ) C175_=_C177( C175 C177 ) C175_=_C238( C175 C238 ) \nC176_=_C177( C176 C177 ) C176_=_C220( C176 C220 ) C198_=_C215( C198 C215 ) C198_=_C216( C198 C216 ) C198_=_C217( C198 C217 ) C198_=_C219( C198 C219 ) \nC198_=_C220( C198 C220 ) C198_=_C221( C198 C221 ) C215_=_C216( C215 C216 ) C215_=_C217( C215 C217 ) C215_=_C219( C215 C219 ) C215_=_C220( C215 C220 ) \nC215_=_C221( C215 C221 ) C216_=_C217( C216 C217 ) C216_=_C219( C216 C219 ) C216_=_C220( C216 C220 ) C216_=_C221( C216 C221 ) C217_=_C219( C217 C219 ) \nC217_=_C220( C217 C220 ) C217_=_C221( C217 C221 ) C219_=_C220( C219 C220 ) C219_=_C221( C219 C221 ) C220_=_C221( C220 C221 ) "];26-&gt;35[label="50: C4 C11 C18 C19 C20 \nC22 C23 C24 C25 C27 C57 \nC59 C62 C70 C72 C73 C74 \nC75 C76 C77 C78 C80 C81 \nC82 C83 C96 C97 C99 C101 \nC103 C104 C105 C110 C120 C123 \nC151 C157 C164 C166 C174 C176 \nC177 C198 C215 C216 C217 C219 \nC220 C221 C238 \n241: C4_=_C59 ,C4_=_C110 ,C4_=_C120 ,C4_=_C164 ,C4_=_C198 ,\nC4_=_C215 ,C4_=_C216 ,C4_=_C217 ,C4_=_C219 ,C4_=_C220 ,C4_=_C221 ,\nC11_=_C70 ,C11_=_C72 ,C11_=_C73 ,C11_=_C74 ,C11_=_C75 ,C11_=_C76 ,\nC11_=_C77 ,C11_=_C78 ,C11_=_C80 ,C11_=_C81 ,C11_=_C82 ,C11_=_C83 ,\nC18_=_C19 ,C18_=_C20 ,C18_=_C22 ,C18_=_C23 ,C18_=_C24 ,C18_=_C25 ,\nC18_=_C27 ,C19_=_C20 ,C19_=_C22 ,C19_=_C23 ,C19_=_C24 ,C19_=_C25 ,\nC19_=_C70 ,C20_=_C22 ,C20_=_C23 ,C20_=_C24 ,C20_=_C25 ,C20_=_C75 ,\nC22_=_C23 ,C22_=_C24 ,C22_=_C25 ,C22_=_C219 ,C23_=_C24 ,C23_=_C25 ,\nC24_=_C25 ,C24_=_C104 ,C25_=_C105 ,C25_=_C177 ,C27_=_C96 ,C27_=_C97 ,\nC27_=_C99 ,C27_=_C101 ,C27_=_C103 ,C27_=_C104 ,C27_=_C105 ,C57_=_C59 ,\nC57_=_C62 ,C57_=_C123 ,C57_=_C151 ,C57_=_C174 ,C57_=_C176 ,C57_=_C177 ,\nC59_=_C62 ,C59_=_C110 ,C59_=_C120 ,C59_=_C164 ,C59_=_C198 ,C59_=_C215 ,\nC59_=_C216 ,C59_=_C217 ,C59_=_C219 ,C59_=_C220 ,C59_=_C221 ,C62_=_C157 ,\nC62_=_C166 ,C62_=_C238 ,C70_=_C72 ,C70_=_C73 ,C70_=_C74 ,C70_=_C75 ,\nC70_=_C76 ,C70_=_C77 ,C70_=_C78 ,C70_=_C80 ,C70_=_C81 ,C70_=_C82 ,\nC70_=_C83 ,C72_=_C73 ,C72_=_C74 ,C72_=_C75 ,C72_=_C76 ,C72_=_C77 ,\nC72_=_C78 ,C72_=_C80 ,C72_=_C81 ,C72_=_C82 ,C72_=_C83 ,C73_=_C74 ,\nC73_=_C75 ,C73_=_C76 ,C73_=_C77 ,C73_=_C78 ,C73_=_C80 ,C73_=_C81 ,\nC73_=_C82 ,C73_=_C83 ,C73_=_C174 ,C74_=_C75 ,C74_=_C76 ,C74_=_C77 ,\nC74_=_C78 ,C74_=_C80 ,C74_=_C81 ,C74_=_C82 ,C74_=_C83 ,C74_=_C99 ,\nC75_=_C76 ,C75_=_C77 ,C75_=_C78 ,C75_=_C80 ,C75_=_C81 ,C75_=_C82 ,\nC75_=_C83 ,C76_=_C77 ,C76_=_C78 ,C76_=_C80 ,C76_=_C81 ,C76_=_C82 ,\nC76_=_C83 ,C76_=_C216 ,C77_=_C78 ,C77_=_C80 ,C77_=_C81 ,C77_=_C82 ,\nC77_=_C83 ,C77_=_C101 ,C77_=_C217 ,C78_=_C80 ,C78_=_C81 ,C78_=_C82 ,\nC78_=_C83 ,C78_=_C238 ,C80_=_C81 ,C80_=_C82 ,C80_=_C83 ,C81_=_C82 ,\nC81_=_C83 ,C81_=_C103 ,C82_=_C83 ,C82_=_C176 ,C82_=_C220 ,C96_=_C97 ,\nC96_=_C99 ,C96_=_C101 ,C96_=_C103 ,C96_=_C104 ,C96_=_C105 ,C96_=_C123 ,\nC97_=_C99 ,C97_=_C101 ,C97_=_C103 ,C97_=_C104 ,C97_=_C105 ,C97_=_C164 ,\nC97_=_C166 ,C99_=_C101 ,C99_=_C103 ,C99_=_C104 ,C99_=_C105 ,C101_=_C103 ,\nC101_=_C104 ,C101_=_C105 ,C101_=_C217 ,C103_=_C104 ,C103_=_C105 ,C104_=_C105 ,\nC105_=_C177 ,C110_=_C120 ,C110_=_C164 ,C110_=_C198 ,C110_=_C215 ,C110_=_C216 ,\nC110_=_C217 ,C110_=_C219 ,C110_=_C220 ,C110_=_C221 ,C120_=_C164 ,C120_=_C198 ,\nC120_=_C215 ,C120_=_C216 ,C120_=_C217 ,C120_=_C219 ,C120_=_C220 ,C120_=_C221 ,\nC123_=_C151 ,C123_=_C174 ,C123_=_C176 ,C123_=_C177 ,C151_=_C157 ,C151_=_C174 ,\nC151_=_C176 ,C151_=_C177 ,C157_=_C166 ,C157_=_C238 ,C164_=_C166 ,C164_=_C198 ,\nC164_=_C215 ,C164_=_C216 ,C164_=_C217 ,C164_=_C219 ,C164_=_C220 ,C164_=_C221 ,\nC166_=_C238 ,C174_=_C176 ,C174_=_C177 ,C176_=_C177 ,C176_=_C220 ,C198_=_C215 ,\nC198_=_C216 ,C198_=_C217 ,C198_=_C219 ,C198_=_C220 ,C198_=_C221 ,C215_=_C216 ,\nC215_=_C217 ,C215_=_C219 ,C215_=_C220 ,C215_=_C221 ,C216_=_C217 ,C216_=_C219 ,\nC216_=_C220 ,C216_=_C221 ,C217_=_C219 ,C217_=_C220 ,C217_=_C221 ,C219_=_C220 ,\nC219_=_C221 ,C220_=_C221 ,"];36[shape=box, label="id:36 level: 4\n18: C14 C34 C60 C78 C89 \nC90 C131 C136 C154 C156 C179 \nC211 C227 C233 C234 C235 C238 \nC239 \n84: C14_=_C78( C14 C78 ) C14_=_C90( C14 C90 ) C14_=_C131( C14 C131 ) C14_=_C156( C14 C156 ) C14_=_C211( C14 C211 ) \nC14_=_C227( C14 C227 ) C14_=_C233( C14 C233 ) C14_=_C238( C14 C238 ) C14_=_C239( C14 C239 ) C34_=_C60( C34 C60 ) C34_=_C89( C34 C89 ) \nC34_=_C136( C34 C136 ) C34_=_C154( C34 C154 ) C34_=_C179( C34 C179 ) C34_=_C233( C34 C233 ) C34_=_C234( C34 C234 ) C34_=_C235( C34 C235 ) \nC60_=_C89( C60 C89 ) C60_=_C136( C60 C136 ) C60_=_C154( C60 C154 ) C60_=_C179( C60 C179 ) C60_=_C233( C60 C233 ) C60_=_C234( C60 C234 ) \nC60_=_C235( C60 C235 ) C78_=_C90( C78 C90 ) C78_=_C131( C78 C131 ) C78_=_C156( C78 C156 ) C78_=_C211( C78 C211 ) C78_=_C227( C78 C227 ) \nC78_=_C233( C78 C233 ) C78_=_C238( C78 C238 ) C78_=_C239( C78 C239 ) C89_=_C90( C89 C90 ) C89_=_C136( C89 C136 ) C89_=_C154( C89 C154 ) \nC89_=_C179( C89 C179 ) C89_=_C233( C89 C233 ) C89_=_C234( C89 C234 ) C89_=_C235( C89 C235 ) C90_=_C131( C90 C131 ) C90_=_C156( C90 C156 ) \nC90_=_C211( C90 C211 ) C90_=_C227( C90 C227 ) C90_=_C233( C90 C233 ) C90_=_C238( C90 C238 ) C90_=_C239( C90 C239 ) C131_=_C156( C131 C156 ) \nC131_=_C211( C131 C211 ) C131_=_C227( C131 C227 ) C131_=_C233( C131 C233 ) C131_=_C238( C131 C238 ) C131_=_C239( C131 C239 ) C136_=_C154( C136 C154 ) \nC136_=_C179( C136 C179 ) C136_=_C233( C136 C233 ) C136_=_C234( C136 C234 ) C136_=_C235( C136 C235 ) C154_=_C156( C154 C156 ) C154_=_C179( C154 C179 ) \nC154_=_C233( C154 C233 ) C154_=_C234( C154 C234 ) C154_=_C235( C154 C235 ) C156_=_C211( C156 C211 ) C156_=_C227( C156 C227 ) C156_=_C233( C156 C233 ) \nC156_=_C238( C156 C238 ) C156_=_C239( C156 C239 ) C179_=_C233( C179 C233 ) C179_=_C234( C179 C234 ) C179_=_C235( C179 C235 ) C211_=_C227( C211 C227 ) \nC211_=_C233( C211 C233 ) C211_=_C238( C211 C238 ) C211_=_C239( C211 C239 ) C227_=_C233( C227 C233 ) C227_=_C238( C227 C238 ) C227_=_C239( C227 C239 ) \nC233_=_C234( C233 C234 ) C233_=_C235( C233 C235 ) C233_=_C238( C233 C238 ) C233_=_C239( C233 C239 ) C234_=_C235( C234 C235 ) C234_=_C239( C234 C239 ) \nC238_=_C239( C238 C239 ) "];27-&gt;36[label="17: C14 C34 C60 C78 C89 \nC90 C131 C136 C154 C156 C179 \nC211 C227 C234 C235 C238 C239 \n67: C14_=_C78 ,C14_=_C90 ,C14_=_C131 ,C14_=_C156 ,C14_=_C211 ,\nC14_=_C227 ,C14_=_C238 ,C14_=_C239 ,C34_=_C60 ,C34_=_C89 ,C34_=_C136 ,\nC34_=_C154 ,C34_=_C179 ,C34_=_C234 ,C34_=_C235 ,C60_=_C89 ,C60_=_C136 ,\nC60_=_C154 ,C60_=_C179 ,C60_=_C234 ,C60_=_C235 ,C78_=_C90 ,C78_=_C131 ,\nC78_=_C156 ,C78_=_C211 ,C78_=_C227 ,C78_=_C238 ,C78_=_C239 ,C89_=_C90 ,\nC89_=_C136 ,C89_=_C154 ,C89_=_C179 ,C89_=_C234 ,C89_=_C235 ,C90_=_C131 ,\nC90_=_C156 ,C90_=_C211 ,C90_=_C227 ,C90_=_C238 ,C90_=_C239 ,C131_=_C156 ,\nC131_=_C211 ,C131_=_C227 ,C131_=_C238 ,C131_=_C239 ,C136_=_C154 ,C136_=_C179 ,\nC136_=_C234 ,C136_=_C235 ,C154_=_C156 ,C154_=_C179 ,C154_=_C234 ,C154_=_C235 ,\nC156_=_C211 ,C156_=_C227 ,C156_=_C238 ,C156_=_C239 ,C179_=_C234 ,C179_=_C235 ,\nC211_=_C227 ,C211_=_C238 ,C211_=_C239 ,C227_=_C238 ,C227_=_C239 ,C234_=_C235 ,\nC234_=_C239 ,C238_=_C239 ,"];37[shape=box, label="id:37 level: 4\n20: C9 C10 C11 C12 C13 \nC14 C15 C16 C17 C127 C178 \nC185 C196 C197 C198 C199 C200 \nC201 C202 C203 \n103: C9_=_C10( C9 C10 ) C9_=_C11( C9 C11 ) C9_=_C12( C9 C12 ) C9_=_C13( C9 C13 ) C9_=_C14( C9 C14 ) \nC9_=_C15( C9 C15 ) C9_=_C16( C9 C16 ) C9_=_C17( C9 C17 ) C10_=_C11( C10 C11 ) C10_=_C12( C10 C12 ) C10_=_C13( C10 C13 ) \nC10_=_C14( C10 C14 ) C10_=_C15( C10 C15 ) C10_=_C16( C10 C16 ) C10_=_C17( C10 C17 ) C11_=_C12( C11 C12 ) C11_=_C13( C11 C13 ) \nC11_=_C14( C11 C14 ) C11_=_C15( C11 C15 ) C11_=_C16( C11 C16 ) C11_=_C17( C11 C17 ) C12_=_C13( C12 C13 ) C12_=_C14( C12 C14 ) \nC12_=_C15( C12 C15 ) C12_=_C16( C12 C16 ) C12_=_C17( C12 C17 ) C13_=_C14( C13 C14 ) C13_=_C15( C13 C15 ) C13_=_C16( C13 C16 ) \nC13_=_C17( C13 C17 ) C13_=_C127( C13 C127 ) C13_=_C178( C13 C178 ) C13_=_C185( C13 C185 ) C13_=_C196( C13 C196 ) C13_=_C197( C13 C197 ) \nC13_=_C198( C13 C198 ) C13_=_C199( C13 C199</w:t>
      </w:r>
    </w:p>
    <w:p>
      <w:pPr>
        <w:pStyle w:val="PreformattedText"/>
        <w:bidi w:val="0"/>
        <w:spacing w:before="0" w:after="0"/>
        <w:jc w:val="left"/>
        <w:rPr/>
      </w:pPr>
      <w:r>
        <w:rPr/>
        <w:t xml:space="preserve"> </w:t>
      </w:r>
      <w:r>
        <w:rPr/>
        <w:t>) C13_=_C200( C13 C200 ) C13_=_C201( C13 C201 ) C13_=_C202( C13 C202 ) C13_=_C203( C13 C203 ) \nC14_=_C15( C14 C15 ) C14_=_C16( C14 C16 ) C14_=_C17( C14 C17 ) C15_=_C16( C15 C16 ) C15_=_C17( C15 C17 ) C16_=_C17( C16 C17 ) \nC16_=_C199( C16 C199 ) C127_=_C178( C127 C178 ) C127_=_C185( C127 C185 ) C127_=_C196( C127 C196 ) C127_=_C197( C127 C197 ) C127_=_C198( C127 C198 ) \nC127_=_C199( C127 C199 ) C127_=_C200( C127 C200 ) C127_=_C201( C127 C201 ) C127_=_C202( C127 C202 ) C127_=_C203( C127 C203 ) C178_=_C185( C178 C185 ) \nC178_=_C196( C178 C196 ) C178_=_C197( C178 C197 ) C178_=_C198( C178 C198 ) C178_=_C199( C178 C199 ) C178_=_C200( C178 C200 ) C178_=_C201( C178 C201 ) \nC178_=_C202( C178 C202 ) C178_=_C203( C178 C203 ) C185_=_C196( C185 C196 ) C185_=_C197( C185 C197 ) C185_=_C198( C185 C198 ) C185_=_C199( C185 C199 ) \nC185_=_C200( C185 C200 ) C185_=_C201( C185 C201 ) C185_=_C202( C185 C202 ) C185_=_C203( C185 C203 ) C196_=_C197( C196 C197 ) C196_=_C198( C196 C198 ) \nC196_=_C199( C196 C199 ) C196_=_C200( C196 C200 ) C196_=_C201( C196 C201 ) C196_=_C202( C196 C202 ) C196_=_C203( C196 C203 ) C197_=_C198( C197 C198 ) \nC197_=_C199( C197 C199 ) C197_=_C200( C197 C200 ) C197_=_C201( C197 C201 ) C197_=_C202( C197 C202 ) C197_=_C203( C197 C203 ) C198_=_C199( C198 C199 ) \nC198_=_C200( C198 C200 ) C198_=_C201( C198 C201 ) C198_=_C202( C198 C202 ) C198_=_C203( C198 C203 ) C199_=_C200( C199 C200 ) C199_=_C201( C199 C201 ) \nC199_=_C202( C199 C202 ) C199_=_C203( C199 C203 ) C200_=_C201( C200 C201 ) C200_=_C202( C200 C202 ) C200_=_C203( C200 C203 ) C201_=_C202( C201 C202 ) \nC201_=_C203( C201 C203 ) C202_=_C203( C202 C203 ) "];28-&gt;37[label="19: C9 C10 C11 C12 C14 \nC15 C16 C17 C127 C178 C185 \nC196 C197 C198 C199 C200 C201 \nC202 C203 \n84: C9_=_C10 ,C9_=_C11 ,C9_=_C12 ,C9_=_C14 ,C9_=_C15 ,\nC9_=_C16 ,C9_=_C17 ,C10_=_C11 ,C10_=_C12 ,C10_=_C14 ,C10_=_C15 ,\nC10_=_C16 ,C10_=_C17 ,C11_=_C12 ,C11_=_C14 ,C11_=_C15 ,C11_=_C16 ,\nC11_=_C17 ,C12_=_C14 ,C12_=_C15 ,C12_=_C16 ,C12_=_C17 ,C14_=_C15 ,\nC14_=_C16 ,C14_=_C17 ,C15_=_C16 ,C15_=_C17 ,C16_=_C17 ,C16_=_C199 ,\nC127_=_C178 ,C127_=_C185 ,C127_=_C196 ,C127_=_C197 ,C127_=_C198 ,C127_=_C199 ,\nC127_=_C200 ,C127_=_C201 ,C127_=_C202 ,C127_=_C203 ,C178_=_C185 ,C178_=_C196 ,\nC178_=_C197 ,C178_=_C198 ,C178_=_C199 ,C178_=_C200 ,C178_=_C201 ,C178_=_C202 ,\nC178_=_C203 ,C185_=_C196 ,C185_=_C197 ,C185_=_C198 ,C185_=_C199 ,C185_=_C200 ,\nC185_=_C201 ,C185_=_C202 ,C185_=_C203 ,C196_=_C197 ,C196_=_C198 ,C196_=_C199 ,\nC196_=_C200 ,C196_=_C201 ,C196_=_C202 ,C196_=_C203 ,C197_=_C198 ,C197_=_C199 ,\nC197_=_C200 ,C197_=_C201 ,C197_=_C202 ,C197_=_C203 ,C198_=_C199 ,C198_=_C200 ,\nC198_=_C201 ,C198_=_C202 ,C198_=_C203 ,C199_=_C200 ,C199_=_C201 ,C199_=_C202 ,\nC199_=_C203 ,C200_=_C201 ,C200_=_C202 ,C200_=_C203 ,C201_=_C202 ,C201_=_C203 ,\nC202_=_C203 ,"];38[shape=box, label="id:38 level: 4\n21: C44 C55 C86 C88 C107 \nC125 C142 C143 C144 C145 C146 \nC147 C148 C149 C162 C184 C185 \nC186 C187 C188 C189 \n114: C44_=_C88( C44 C88 ) C44_=_C125( C44 C125 ) C44_=_C143( C44 C143 ) C44_=_C162( C44 C162 ) C44_=_C184( C44 C184 ) \nC44_=_C185( C44 C185 ) C44_=_C186( C44 C186 ) C44_=_C187( C44 C187 ) C44_=_C188( C44 C188 ) C44_=_C189( C44 C189 ) C55_=_C86( C55 C86 ) \nC55_=_C107( C55 C107 ) C55_=_C142( C55 C142 ) C55_=_C143( C55 C143 ) C55_=_C144( C55 C144 ) C55_=_C145( C55 C145 ) C55_=_C146( C55 C146 ) \nC55_=_C147( C55 C147 ) C55_=_C148( C55 C148 ) C55_=_C149( C55 C149 ) C86_=_C88( C86 C88 ) C86_=_C107( C86 C107 ) C86_=_C142( C86 C142 ) \nC86_=_C143( C86 C143 ) C86_=_C144( C86 C144 ) C86_=_C145( C86 C145 ) C86_=_C146( C86 C146 ) C86_=_C147( C86 C147 ) C86_=_C148( C86 C148 ) \nC86_=_C149( C86 C149 ) C88_=_C125( C88 C125 ) C88_=_C143( C88 C143 ) C88_=_C162( C88 C162 ) C88_=_C184( C88 C184 ) C88_=_C185( C88 C185 ) \nC88_=_C186( C88 C186 ) C88_=_C187( C88 C187 ) C88_=_C188( C88 C188 ) C88_=_C189( C88 C189 ) C107_=_C142( C107 C142 ) C107_=_C143( C107 C143 ) \nC107_=_C144( C107 C144 ) C107_=_C145( C107 C145 ) C107_=_C146( C107 C146 ) C107_=_C147( C107 C147 ) C107_=_C148( C107 C148 ) C107_=_C149( C107 C149 ) \nC125_=_C143( C125 C143 ) C125_=_C162( C125 C162 ) C125_=_C184( C125 C184 ) C125_=_C185( C125 C185 ) C125_=_C186( C125 C186 ) C125_=_C187( C125 C187 ) \nC125_=_C188( C125 C188 ) C125_=_C189( C125 C189 ) C142_=_C143( C142 C143 ) C142_=_C144( C142 C144 ) C142_=_C145( C142 C145 ) C142_=_C146( C142 C146 ) \nC142_=_C147( C142 C147 ) C142_=_C148( C142 C148 ) C142_=_C149( C142 C149 ) C142_=_C162( C142 C162 ) C143_=_C144( C143 C144 ) C143_=_C145( C143 C145 ) \nC143_=_C146( C143 C146 ) C143_=_C147( C143 C147 ) C143_=_C148( C143 C148 ) C143_=_C149( C143 C149 ) C143_=_C162( C143 C162 ) C143_=_C184( C143 C184 ) \nC143_=_C185( C143 C185 ) C143_=_C186( C143 C186 ) C143_=_C187( C143 C187 ) C143_=_C188( C143 C188 ) C143_=_C189( C143 C189 ) C144_=_C145( C144 C145 ) \nC144_=_C146( C144 C146 ) C144_=_C147( C144 C147 ) C144_=_C148( C144 C148 ) C144_=_C149( C144 C149 ) C145_=_C146( C145 C146 ) C145_=_C147( C145 C147 ) \nC145_=_C148( C145 C148 ) C145_=_C149( C145 C149 ) C145_=_C187( C145 C187 ) C146_=_C147( C146 C147 ) C146_=_C148( C146 C148 ) C146_=_C149( C146 C149 ) \nC147_=_C148( C147 C148 ) C147_=_C149( C147 C149 ) C148_=_C149( C148 C149 ) C148_=_C189( C148 C189 ) C162_=_C184( C162 C184 ) C162_=_C185( C162 C185 ) \nC162_=_C186( C162 C186 ) C162_=_C187( C162 C187 ) C162_=_C188( C162 C188 ) C162_=_C189( C162 C189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29-&gt;38[label="20: C44 C55 C86 C88 C107 \nC125 C142 C144 C145 C146 C147 \nC148 C149 C162 C184 C185 C186 \nC187 C188 C189 \n94: C44_=_C88 ,C44_=_C125 ,C44_=_C162 ,C44_=_C184 ,C44_=_C185 ,\nC44_=_C186 ,C44_=_C187 ,C44_=_C188 ,C44_=_C189 ,C55_=_C86 ,C55_=_C107 ,\nC55_=_C142 ,C55_=_C144 ,C55_=_C145 ,C55_=_C146 ,C55_=_C147 ,C55_=_C148 ,\nC55_=_C149 ,C86_=_C88 ,C86_=_C107 ,C86_=_C142 ,C86_=_C144 ,C86_=_C145 ,\nC86_=_C146 ,C86_=_C147 ,C86_=_C148 ,C86_=_C149 ,C88_=_C125 ,C88_=_C162 ,\nC88_=_C184 ,C88_=_C185 ,C88_=_C186 ,C88_=_C187 ,C88_=_C188 ,C88_=_C189 ,\nC107_=_C142 ,C107_=_C144 ,C107_=_C145 ,C107_=_C146 ,C107_=_C147 ,C107_=_C148 ,\nC107_=_C149 ,C125_=_C162 ,C125_=_C184 ,C125_=_C185 ,C125_=_C186 ,C125_=_C187 ,\nC125_=_C188 ,C125_=_C189 ,C142_=_C144 ,C142_=_C145 ,C142_=_C146 ,C142_=_C147 ,\nC142_=_C148 ,C142_=_C149 ,C142_=_C162 ,C144_=_C145 ,C144_=_C146 ,C144_=_C147 ,\nC144_=_C148 ,C144_=_C149 ,C145_=_C146 ,C145_=_C147 ,C145_=_C148 ,C145_=_C149 ,\nC145_=_C187 ,C146_=_C147 ,C146_=_C148 ,C146_=_C149 ,C147_=_C148 ,C147_=_C149 ,\nC148_=_C149 ,C148_=_C189 ,C162_=_C184 ,C162_=_C185 ,C162_=_C186 ,C162_=_C187 ,\nC162_=_C188 ,C162_=_C189 ,C184_=_C185 ,C184_=_C186 ,C184_=_C187 ,C184_=_C188 ,\nC184_=_C189 ,C185_=_C186 ,C185_=_C187 ,C185_=_C188 ,C185_=_C189 ,C186_=_C187 ,\nC186_=_C188 ,C186_=_C189 ,C187_=_C188 ,C187_=_C189 ,C188_=_C189 ,"];39[shape=box, label="id:39 level: 4\n25: C3 C20 C31 C32 C45 \nC73 C75 C119 C126 C174 C184 \nC186 C190 C191 C192 C193 C194 \nC195 C197 C204 C210 C211 C212 \nC213 C214 \n162: C3_=_C20( C3 C20 ) C3_=_C32( C3 C32 ) C3_=_C75( C3 C75 ) C3_=_C119( C3 C119 ) C3_=_C186( C3 C186 ) \nC3_=_C190( C3 C190 ) C3_=_C197( C3 C197 ) C3_=_C204( C3 C204 ) C3_=_C210( C3 C210 ) C3_=_C211( C3 C211 ) C3_=_C212( C3 C212 ) \nC3_=_C213( C3 C213 ) C3_=_C214( C3 C214 ) C20_=_C32( C20 C32 ) C20_=_C75( C20 C75 ) C20_=_C119( C20 C119 ) C20_=_C186( C20 C186 ) \nC20_=_C190( C20 C190 ) C20_=_C197( C20 C197 ) C20_=_C204( C20 C204 ) C20_=_C210( C20 C210 ) C20_=_C211( C20 C211 ) C20_=_C212( C20 C212 ) \nC20_=_C213( C20 C213 ) C20_=_C214( C20 C214 ) C31_=_C32( C31 C32 ) C31_=_C45( C31 C45 ) C31_=_C73( C31 C73 ) C31_=_C126( C31 C126 ) \nC31_=_C174( C31 C174 ) C31_=_C184( C31 C184 ) C31_=_C190( C31 C190 ) C31_=_C191( C31 C191 ) C31_=_C192( C31 C192 ) C31_=_C193( C31 C193 ) \nC31_=_C194( C31 C194 ) C31_=_C195( C31 C195 ) C32_=_C75( C32 C75 ) C32_=_C119( C32 C119 ) C32_=_C186( C32 C186 ) C32_=_C190( C32 C190 ) \nC32_=_C197( C32 C197 ) C32_=_C204( C32 C204 ) C32_=_C210( C32 C210 ) C32_=_C211( C32 C211 ) C32_=_C212( C32 C212 ) C32_=_C213( C32 C213 ) \nC32_=_C214( C32 C214 ) C45_=_C73( C45 C73 ) C45_=_C126( C45 C126 ) C45_=_C174( C45 C174 ) C45_=_C184( C45 C184 ) C45_=_C190( C45 C190 ) \nC45_=_C191( C45 C191 ) C45_=_C192( C45 C192 ) C45_=_C193( C45 C193 ) C45_=_C194( C45 C194 ) C45_=_C195( C45 C195 ) C73_=_C75( C73 C75 ) \nC73_=_C126( C73 C126 ) C73_=_C174( C73 C174 ) C73_=_C184( C73 C184 ) C73_=_C190( C73 C190 ) C73_=_C191( C73 C191 ) C73_=_C192( C73 C192 ) \nC73_=_C193( C73 C193 ) C73_=_C194( C73 C194 ) C73_=_C195( C73 C195 ) C75_=_C119( C75 C119 ) C75_=_C186( C75 C186 ) C75_=_C190( C75 C190 ) \nC75_=_C197( C75 C197 ) C75_=_C204( C75 C204 ) C75_=_C210( C75 C210 ) C75_=_C211( C75 C211 ) C75_=_C212( C75 C212 ) C75_=_C213( C75 C213 ) \nC75_=_C214( C75 C214 ) C119_=_C186( C119 C186 ) C119_=_C190( C119 C190 ) C119_=_C197( C119 C197 ) C119_=_C204( C119 C204 ) C119_=_C210( C119 C210 ) \nC119_=_C211( C119 C211 ) C119_=_C212( C119 C212 ) C119_=_C213( C119 C213 ) C119_=_C214( C119 C214 ) C126_=_C174( C126 C174 ) C126_=_C184( C126 C184 ) \nC126_=_C190( C126 C190 ) C126_=_C191( C126 C191 ) C126_=_C192( C126 C192 ) C126_=_C193( C126 C193 ) C126_=_C194( C126 C194 ) C126_=_C195( C126 C195 ) \nC174_=_C184( C174 C184 ) C174_=_C190( C174 C190 ) C174_=_C191( C174 C191 ) C174_=_C192( C174 C192 ) C174_=_C193( C174 C193 ) C174_=_C194( C174 C194 ) \nC174_=_C195( C174 C195 ) C184_=_C186( C184 C186 ) C184_=_C190( C184 C190 ) C184_=_C191( C184 C191 ) C184_=_C192( C184 C192 ) C184_=_C193( C184 C193 ) \nC184_=_C194( C184 C194 ) C184_=_C195( C184 C195 ) C186_=_C190( C186 C190 ) C186_=_C197( C186 C197</w:t>
      </w:r>
    </w:p>
    <w:p>
      <w:pPr>
        <w:pStyle w:val="PreformattedText"/>
        <w:bidi w:val="0"/>
        <w:spacing w:before="0" w:after="0"/>
        <w:jc w:val="left"/>
        <w:rPr/>
      </w:pPr>
      <w:r>
        <w:rPr/>
        <w:t xml:space="preserve"> </w:t>
      </w:r>
      <w:r>
        <w:rPr/>
        <w:t>) C186_=_C204( C186 C204 ) C186_=_C210( C186 C210 ) \nC186_=_C211( C186 C211 ) C186_=_C212( C186 C212 ) C186_=_C213( C186 C213 ) C186_=_C214( C186 C214 ) C190_=_C191( C190 C191 ) C190_=_C192( C190 C192 ) \nC190_=_C193( C190 C193 ) C190_=_C194( C190 C194 ) C190_=_C195( C190 C195 ) C190_=_C197( C190 C197 ) C190_=_C204( C190 C204 ) C190_=_C210( C190 C210 ) \nC190_=_C211( C190 C211 ) C190_=_C212( C190 C212 ) C190_=_C213( C190 C213 ) C190_=_C214( C190 C214 ) C191_=_C192( C191 C192 ) C191_=_C193( C191 C193 ) \nC191_=_C194( C191 C194 ) C191_=_C195( C191 C195 ) C192_=_C193( C192 C193 ) C192_=_C194( C192 C194 ) C192_=_C195( C192 C195 ) C192_=_C212( C192 C212 ) \nC193_=_C194( C193 C194 ) C193_=_C195( C193 C195 ) C193_=_C214( C193 C214 ) C194_=_C195( C194 C195 ) C197_=_C204( C197 C204 ) C197_=_C210( C197 C210 ) \nC197_=_C211( C197 C211 ) C197_=_C212( C197 C212 ) C197_=_C213( C197 C213 ) C197_=_C214( C197 C214 ) C204_=_C210( C204 C210 ) C204_=_C211( C204 C211 ) \nC204_=_C212( C204 C212 ) C204_=_C213( C204 C213 ) C204_=_C214( C204 C214 ) C210_=_C211( C210 C211 ) C210_=_C212( C210 C212 ) C210_=_C213( C210 C213 ) \nC210_=_C214( C210 C214 ) C211_=_C212( C211 C212 ) C211_=_C213( C211 C213 ) C211_=_C214( C211 C214 ) C212_=_C213( C212 C213 ) C212_=_C214( C212 C214 ) \nC213_=_C214( C213 C214 ) "];30-&gt;39[label="24: C3 C20 C31 C32 C45 \nC73 C75 C119 C126 C174 C184 \nC186 C191 C192 C193 C194 C195 \nC197 C204 C210 C211 C212 C213 \nC214 \n138: C3_=_C20 ,C3_=_C32 ,C3_=_C75 ,C3_=_C119 ,C3_=_C186 ,\nC3_=_C197 ,C3_=_C204 ,C3_=_C210 ,C3_=_C211 ,C3_=_C212 ,C3_=_C213 ,\nC3_=_C214 ,C20_=_C32 ,C20_=_C75 ,C20_=_C119 ,C20_=_C186 ,C20_=_C197 ,\nC20_=_C204 ,C20_=_C210 ,C20_=_C211 ,C20_=_C212 ,C20_=_C213 ,C20_=_C214 ,\nC31_=_C32 ,C31_=_C45 ,C31_=_C73 ,C31_=_C126 ,C31_=_C174 ,C31_=_C184 ,\nC31_=_C191 ,C31_=_C192 ,C31_=_C193 ,C31_=_C194 ,C31_=_C195 ,C32_=_C75 ,\nC32_=_C119 ,C32_=_C186 ,C32_=_C197 ,C32_=_C204 ,C32_=_C210 ,C32_=_C211 ,\nC32_=_C212 ,C32_=_C213 ,C32_=_C214 ,C45_=_C73 ,C45_=_C126 ,C45_=_C174 ,\nC45_=_C184 ,C45_=_C191 ,C45_=_C192 ,C45_=_C193 ,C45_=_C194 ,C45_=_C195 ,\nC73_=_C75 ,C73_=_C126 ,C73_=_C174 ,C73_=_C184 ,C73_=_C191 ,C73_=_C192 ,\nC73_=_C193 ,C73_=_C194 ,C73_=_C195 ,C75_=_C119 ,C75_=_C186 ,C75_=_C197 ,\nC75_=_C204 ,C75_=_C210 ,C75_=_C211 ,C75_=_C212 ,C75_=_C213 ,C75_=_C214 ,\nC119_=_C186 ,C119_=_C197 ,C119_=_C204 ,C119_=_C210 ,C119_=_C211 ,C119_=_C212 ,\nC119_=_C213 ,C119_=_C214 ,C126_=_C174 ,C126_=_C184 ,C126_=_C191 ,C126_=_C192 ,\nC126_=_C193 ,C126_=_C194 ,C126_=_C195 ,C174_=_C184 ,C174_=_C191 ,C174_=_C192 ,\nC174_=_C193 ,C174_=_C194 ,C174_=_C195 ,C184_=_C186 ,C184_=_C191 ,C184_=_C192 ,\nC184_=_C193 ,C184_=_C194 ,C184_=_C195 ,C186_=_C197 ,C186_=_C204 ,C186_=_C210 ,\nC186_=_C211 ,C186_=_C212 ,C186_=_C213 ,C186_=_C214 ,C191_=_C192 ,C191_=_C193 ,\nC191_=_C194 ,C191_=_C195 ,C192_=_C193 ,C192_=_C194 ,C192_=_C195 ,C192_=_C212 ,\nC193_=_C194 ,C193_=_C195 ,C193_=_C214 ,C194_=_C195 ,C197_=_C204 ,C197_=_C210 ,\nC197_=_C211 ,C197_=_C212 ,C197_=_C213 ,C197_=_C214 ,C204_=_C210 ,C204_=_C211 ,\nC204_=_C212 ,C204_=_C213 ,C204_=_C214 ,C210_=_C211 ,C210_=_C212 ,C210_=_C213 ,\nC210_=_C214 ,C211_=_C212 ,C211_=_C213 ,C211_=_C214 ,C212_=_C213 ,C212_=_C214 ,\nC213_=_C214 ,"];40[shape=box, label="id:40 level: 4\n26: C35 C41 C48 C63 C81 \nC92 C96 C103 C122 C123 C124 \nC125 C126 C127 C128 C129 C130 \nC131 C132 C133 C146 C181 C200 \nC213 C236 C241 \n174: C35_=_C48( C35 C48 ) C35_=_C63( C35 C63 ) C35_=_C81( C35 C81 ) C35_=_C92( C35 C92 ) C35_=_C103( C35 C103 ) \nC35_=_C133( C35 C133 ) C35_=_C146( C35 C146 ) C35_=_C181( C35 C181 ) C35_=_C200( C35 C200 ) C35_=_C213( C35 C213 ) C35_=_C236( C35 C236 ) \nC35_=_C241( C35 C241 ) C41_=_C48( C41 C48 ) C41_=_C96( C41 C96 ) C41_=_C122( C41 C122 ) C41_=_C123( C41 C123 ) C41_=_C124( C41 C124 ) \nC41_=_C125( C41 C125 ) C41_=_C126( C41 C126 ) C41_=_C127( C41 C127 ) C41_=_C128( C41 C128 ) C41_=_C129( C41 C129 ) C41_=_C130( C41 C130 ) \nC41_=_C131( C41 C131 ) C41_=_C132( C41 C132 ) C41_=_C133( C41 C133 ) C48_=_C63( C48 C63 ) C48_=_C81( C48 C81 ) C48_=_C92( C48 C92 ) \nC48_=_C103( C48 C103 ) C48_=_C133( C48 C133 ) C48_=_C146( C48 C146 ) C48_=_C181( C48 C181 ) C48_=_C200( C48 C200 ) C48_=_C213( C48 C213 ) \nC48_=_C236( C48 C236 ) C48_=_C241( C48 C241 ) C63_=_C81( C63 C81 ) C63_=_C92( C63 C92 ) C63_=_C103( C63 C103 ) C63_=_C133( C63 C133 ) \nC63_=_C146( C63 C146 ) C63_=_C181( C63 C181 ) C63_=_C200( C63 C200 ) C63_=_C213( C63 C213 ) C63_=_C236( C63 C236 ) C63_=_C241( C63 C241 ) \nC81_=_C92( C81 C92 ) C81_=_C103( C81 C103 ) C81_=_C133( C81 C133 ) C81_=_C146( C81 C146 ) C81_=_C181( C81 C181 ) C81_=_C200( C81 C200 ) \nC81_=_C213( C81 C213 ) C81_=_C236( C81 C236 ) C81_=_C241( C81 C241 ) C92_=_C103( C92 C103 ) C92_=_C133( C92 C133 ) C92_=_C146( C92 C146 ) \nC92_=_C181( C92 C181 ) C92_=_C200( C92 C200 ) C92_=_C213( C92 C213 ) C92_=_C236( C92 C236 ) C92_=_C241( C92 C241 ) C96_=_C103( C96 C103 ) \nC96_=_C122( C96 C122 ) C96_=_C123( C96 C123 ) C96_=_C124( C96 C124 ) C96_=_C125( C96 C125 ) C96_=_C126( C96 C126 ) C96_=_C127( C96 C127 ) \nC96_=_C128( C96 C128 ) C96_=_C129( C96 C129 ) C96_=_C130( C96 C130 ) C96_=_C131( C96 C131 ) C96_=_C132( C96 C132 ) C96_=_C133( C96 C133 ) \nC103_=_C133( C103 C133 ) C103_=_C146( C103 C146 ) C103_=_C181( C103 C181 ) C103_=_C200( C103 C200 ) C103_=_C213( C103 C213 ) C103_=_C236( C103 C236 ) \nC103_=_C241( C103 C241 ) C122_=_C123( C122 C123 ) C122_=_C124( C122 C124 ) C122_=_C125( C122 C125 ) C122_=_C126( C122 C126 ) C122_=_C127( C122 C127 ) \nC122_=_C128( C122 C128 ) C122_=_C129( C122 C129 ) C122_=_C130( C122 C130 ) C122_=_C131( C122 C131 ) C122_=_C132( C122 C132 ) C122_=_C133( C122 C133 ) \nC123_=_C124( C123 C124 ) C123_=_C125( C123 C125 ) C123_=_C126( C123 C126 ) C123_=_C127( C123 C127 ) C123_=_C128( C123 C128 ) C123_=_C129( C123 C129 ) \nC123_=_C130( C123 C130 ) C123_=_C131( C123 C131 ) C123_=_C132( C123 C132 ) C123_=_C133( C123 C133 ) C124_=_C125( C124 C125 ) C124_=_C126( C124 C126 ) \nC124_=_C127( C124 C127 ) C124_=_C128( C124 C128 ) C124_=_C129( C124 C129 ) C124_=_C130( C124 C130 ) C124_=_C131( C124 C131 ) C124_=_C132( C124 C132 ) \nC124_=_C133( C124 C133 ) C124_=_C181( C124 C181 ) C125_=_C126( C125 C126 ) C125_=_C127( C125 C127 ) C125_=_C128( C125 C128 ) C125_=_C129( C125 C129 ) \nC125_=_C130( C125 C130 ) C125_=_C131( C125 C131 ) C125_=_C132( C125 C132 ) C125_=_C133( C125 C133 ) C126_=_C127( C126 C127 ) C126_=_C128( C126 C128 ) \nC126_=_C129( C126 C129 ) C126_=_C130( C126 C130 ) C126_=_C131( C126 C131 ) C126_=_C132( C126 C132 ) C126_=_C133( C126 C133 ) C127_=_C128( C127 C128 ) \nC127_=_C129( C127 C129 ) C127_=_C130( C127 C130 ) C127_=_C131( C127 C131 ) C127_=_C132( C127 C132 ) C127_=_C133( C127 C133 ) C127_=_C200( C127 C200 ) \nC128_=_C129( C128 C129 ) C128_=_C130( C128 C130 ) C128_=_C131( C128 C131 ) C128_=_C132( C128 C132 ) C128_=_C133( C128 C133 ) C129_=_C130( C129 C130 ) \nC129_=_C131( C129 C131 ) C129_=_C132( C129 C132 ) C129_=_C133( C129 C133 ) C130_=_C131( C130 C131 ) C130_=_C132( C130 C132 ) C130_=_C133( C130 C133 ) \nC130_=_C236( C130 C236 ) C131_=_C132( C131 C132 ) C131_=_C133( C131 C133 ) C132_=_C133( C132 C133 ) C133_=_C146( C133 C146 ) C133_=_C181( C133 C181 ) \nC133_=_C200( C133 C200 ) C133_=_C213( C133 C213 ) C133_=_C236( C133 C236 ) C133_=_C241( C133 C241 ) C146_=_C181( C146 C181 ) C146_=_C200( C146 C200 ) \nC146_=_C213( C146 C213 ) C146_=_C236( C146 C236 ) C146_=_C241( C146 C241 ) C181_=_C200( C181 C200 ) C181_=_C213( C181 C213 ) C181_=_C236( C181 C236 ) \nC181_=_C241( C181 C241 ) C200_=_C213( C200 C213 ) C200_=_C236( C200 C236 ) C200_=_C241( C200 C241 ) C213_=_C236( C213 C236 ) C213_=_C241( C213 C241 ) \nC236_=_C241( C236 C241 ) "];30-&gt;40[label="25: C35 C41 C48 C63 C81 \nC92 C96 C103 C122 C123 C124 \nC125 C126 C127 C128 C129 C130 \nC131 C132 C146 C181 C200 C213 \nC236 C241 \n149: C35_=_C48 ,C35_=_C63 ,C35_=_C81 ,C35_=_C92 ,C35_=_C103 ,\nC35_=_C146 ,C35_=_C181 ,C35_=_C200 ,C35_=_C213 ,C35_=_C236 ,C35_=_C241 ,\nC41_=_C48 ,C41_=_C96 ,C41_=_C122 ,C41_=_C123 ,C41_=_C124 ,C41_=_C125 ,\nC41_=_C126 ,C41_=_C127 ,C41_=_C128 ,C41_=_C129 ,C41_=_C130 ,C41_=_C131 ,\nC41_=_C132 ,C48_=_C63 ,C48_=_C81 ,C48_=_C92 ,C48_=_C103 ,C48_=_C146 ,\nC48_=_C181 ,C48_=_C200 ,C48_=_C213 ,C48_=_C236 ,C48_=_C241 ,C63_=_C81 ,\nC63_=_C92 ,C63_=_C103 ,C63_=_C146 ,C63_=_C181 ,C63_=_C200 ,C63_=_C213 ,\nC63_=_C236 ,C63_=_C241 ,C81_=_C92 ,C81_=_C103 ,C81_=_C146 ,C81_=_C181 ,\nC81_=_C200 ,C81_=_C213 ,C81_=_C236 ,C81_=_C241 ,C92_=_C103 ,C92_=_C146 ,\nC92_=_C181 ,C92_=_C200 ,C92_=_C213 ,C92_=_C236 ,C92_=_C241 ,C96_=_C103 ,\nC96_=_C122 ,C96_=_C123 ,C96_=_C124 ,C96_=_C125 ,C96_=_C126 ,C96_=_C127 ,\nC96_=_C128 ,C96_=_C129 ,C96_=_C130 ,C96_=_C131 ,C96_=_C132 ,C103_=_C146 ,\nC103_=_C181 ,C103_=_C200 ,C103_=_C213 ,C103_=_C236 ,C103_=_C241 ,C122_=_C123 ,\nC122_=_C124 ,C122_=_C125 ,C122_=_C126 ,C122_=_C127 ,C122_=_C128 ,C122_=_C129 ,\nC122_=_C130 ,C122_=_C131 ,C122_=_C132 ,C123_=_C124 ,C123_=_C125 ,C123_=_C126 ,\nC123_=_C127 ,C123_=_C128 ,C123_=_C129 ,C123_=_C130 ,C123_=_C131 ,C123_=_C132 ,\nC124_=_C125 ,C124_=_C126 ,C124_=_C127 ,C124_=_C128 ,C124_=_C129 ,C124_=_C130 ,\nC124_=_C131 ,C124_=_C132 ,C124_=_C181 ,C125_=_C126 ,C125_=_C127 ,C125_=_C128 ,\nC125_=_C129 ,C125_=_C130 ,C125_=_C131 ,C125_=_C132 ,C126_=_C127 ,C126_=_C128 ,\nC126_=_C129 ,C126_=_C130 ,C126_=_C131 ,C126_=_C132 ,C127_=_C128 ,C127_=_C129 ,\nC127_=_C130 ,C127_=_C131 ,C127_=_C132 ,C127_=_C200 ,C128_=_C129 ,C128_=_C130 ,\nC128_=_C131 ,C128_=_C132 ,C129_=_C130 ,C129_=_C131 ,C129_=_C132 ,C130_=_C131 ,\nC130_=_C132 ,C130_=_C236 ,C131_=_C132 ,C146_=_C181 ,C146_=_C200 ,C146_=_C213 ,\nC146_=_C236 ,C146_=_C241 ,C181_=_C200 ,C181_=_C213 ,C181_=_C236 ,C181_=_C241 ,\nC200_=_C213 ,C200_=_C236 ,C200_=_C241 ,C213_=_C236 ,C213_=_C241 ,C236_=_C241 ,"];41[shape=box, label="id:41 level: 4\n28: C0 C9 C18 C26 C27 \nC28 C29 C30 C31 C32 C33 \nC34 C35 C36 C37 C72 C108 \nC118 C124 C134 C152 C161 C178 \nC179 C180 C181 C182 C183 \n201: C0_=_C9( C0 C9 ) C0_=_C18( C0 C18 ) C0_=_C26( C0 C26 ) C0_=_C27(</w:t>
      </w:r>
    </w:p>
    <w:p>
      <w:pPr>
        <w:pStyle w:val="PreformattedText"/>
        <w:bidi w:val="0"/>
        <w:spacing w:before="0" w:after="0"/>
        <w:jc w:val="left"/>
        <w:rPr/>
      </w:pPr>
      <w:r>
        <w:rPr/>
        <w:t xml:space="preserve"> </w:t>
      </w:r>
      <w:r>
        <w:rPr/>
        <w:t>C0 C27 ) C0_=_C28( C0 C28 ) \nC0_=_C29( C0 C29 ) C0_=_C30( C0 C30 ) C0_=_C31( C0 C31 ) C0_=_C32( C0 C32 ) C0_=_C33( C0 C33 ) C0_=_C34( C0 C34 ) \nC0_=_C35( C0 C35 ) C0_=_C36( C0 C36 ) C0_=_C37( C0 C37 ) C9_=_C18( C9 C18 ) C9_=_C26( C9 C26 ) C9_=_C27( C9 C27 ) \nC9_=_C28( C9 C28 ) C9_=_C29( C9 C29 ) C9_=_C30( C9 C30 ) C9_=_C31( C9 C31 ) C9_=_C32( C9 C32 ) C9_=_C33( C9 C33 ) \nC9_=_C34( C9 C34 ) C9_=_C35( C9 C35 ) C9_=_C36( C9 C36 ) C9_=_C37( C9 C37 ) C18_=_C26( C18 C26 ) C18_=_C27( C18 C27 ) \nC18_=_C28( C18 C28 ) C18_=_C29( C18 C29 ) C18_=_C30( C18 C30 ) C18_=_C31( C18 C31 ) C18_=_C32( C18 C32 ) C18_=_C33( C18 C33 ) \nC18_=_C34( C18 C34 ) C18_=_C35( C18 C35 ) C18_=_C36( C18 C36 ) C18_=_C37( C18 C37 ) C26_=_C27( C26 C27 ) C26_=_C28( C26 C28 ) \nC26_=_C29( C26 C29 ) C26_=_C30( C26 C30 ) C26_=_C31( C26 C31 ) C26_=_C32( C26 C32 ) C26_=_C33( C26 C33 ) C26_=_C34( C26 C34 ) \nC26_=_C35( C26 C35 ) C26_=_C36( C26 C36 ) C26_=_C37( C26 C37 ) C27_=_C28( C27 C28 ) C27_=_C29( C27 C29 ) C27_=_C30( C27 C30 ) \nC27_=_C31( C27 C31 ) C27_=_C32( C27 C32 ) C27_=_C33( C27 C33 ) C27_=_C34( C27 C34 ) C27_=_C35( C27 C35 ) C27_=_C36( C27 C36 ) \nC27_=_C37( C27 C37 ) C28_=_C29( C28 C29 ) C28_=_C30( C28 C30 ) C28_=_C31( C28 C31 ) C28_=_C32( C28 C32 ) C28_=_C33( C28 C33 ) \nC28_=_C34( C28 C34 ) C28_=_C35( C28 C35 ) C28_=_C36( C28 C36 ) C28_=_C37( C28 C37 ) C28_=_C152( C28 C152 ) C29_=_C30( C29 C30 ) \nC29_=_C31( C29 C31 ) C29_=_C32( C29 C32 ) C29_=_C33( C29 C33 ) C29_=_C34( C29 C34 ) C29_=_C35( C29 C35 ) C29_=_C36( C29 C36 ) \nC29_=_C37( C29 C37 ) C29_=_C161( C29 C161 ) C30_=_C31( C30 C31 ) C30_=_C32( C30 C32 ) C30_=_C33( C30 C33 ) C30_=_C34( C30 C34 ) \nC30_=_C35( C30 C35 ) C30_=_C36( C30 C36 ) C30_=_C37( C30 C37 ) C30_=_C72( C30 C72 ) C30_=_C108( C30 C108 ) C30_=_C118( C30 C118 ) \nC30_=_C124( C30 C124 ) C30_=_C134( C30 C134 ) C30_=_C152( C30 C152 ) C30_=_C161( C30 C161 ) C30_=_C178( C30 C178 ) C30_=_C179( C30 C179 ) \nC30_=_C180( C30 C180 ) C30_=_C181( C30 C181 ) C30_=_C182( C30 C182 ) C30_=_C183( C30 C183 ) C31_=_C32( C31 C32 ) C31_=_C33( C31 C33 ) \nC31_=_C34( C31 C34 ) C31_=_C35( C31 C35 ) C31_=_C36( C31 C36 ) C31_=_C37( C31 C37 ) C32_=_C33( C32 C33 ) C32_=_C34( C32 C34 ) \nC32_=_C35( C32 C35 ) C32_=_C36( C32 C36 ) C32_=_C37( C32 C37 ) C33_=_C34( C33 C34 ) C33_=_C35( C33 C35 ) C33_=_C36( C33 C36 ) \nC33_=_C37( C33 C37 ) C34_=_C35( C34 C35 ) C34_=_C36( C34 C36 ) C34_=_C37( C34 C37 ) C34_=_C179( C34 C179 ) C35_=_C36( C35 C36 ) \nC35_=_C37( C35 C37 ) C35_=_C181( C35 C181 ) C36_=_C37( C36 C37 ) C37_=_C182( C37 C182 ) C72_=_C108( C72 C108 ) C72_=_C118( C72 C118 ) \nC72_=_C124( C72 C124 ) C72_=_C134( C72 C134 ) C72_=_C152( C72 C152 ) C72_=_C161( C72 C161 ) C72_=_C178( C72 C178 ) C72_=_C179( C72 C179 ) \nC72_=_C180( C72 C180 ) C72_=_C181( C72 C181 ) C72_=_C182( C72 C182 ) C72_=_C183( C72 C183 ) C108_=_C118( C108 C118 ) C108_=_C124( C108 C124 ) \nC108_=_C134( C108 C134 ) C108_=_C152( C108 C152 ) C108_=_C161( C108 C161 ) C108_=_C178( C108 C178 ) C108_=_C179( C108 C179 ) C108_=_C180( C108 C180 ) \nC108_=_C181( C108 C181 ) C108_=_C182( C108 C182 ) C108_=_C183( C108 C183 ) C118_=_C124( C118 C124 ) C118_=_C134( C118 C134 ) C118_=_C152( C118 C152 ) \nC118_=_C161( C118 C161 ) C118_=_C178( C118 C178 ) C118_=_C179( C118 C179 ) C118_=_C180( C118 C180 ) C118_=_C181( C118 C181 ) C118_=_C182( C118 C182 ) \nC118_=_C183( C118 C183 ) C124_=_C134( C124 C134 ) C124_=_C152( C124 C152 ) C124_=_C161( C124 C161 ) C124_=_C178( C124 C178 ) C124_=_C179( C124 C179 ) \nC124_=_C180( C124 C180 ) C124_=_C181( C124 C181 ) C124_=_C182( C124 C182 ) C124_=_C183( C124 C183 ) C134_=_C152( C134 C152 ) C134_=_C161( C134 C161 ) \nC134_=_C178( C134 C178 ) C134_=_C179( C134 C179 ) C134_=_C180( C134 C180 ) C134_=_C181( C134 C181 ) C134_=_C182( C134 C182 ) C134_=_C183( C134 C183 ) \nC152_=_C161( C152 C161 ) C152_=_C178( C152 C178 ) C152_=_C179( C152 C179 ) C152_=_C180( C152 C180 ) C152_=_C181( C152 C181 ) C152_=_C182( C152 C182 ) \nC152_=_C183( C152 C183 ) C161_=_C178( C161 C178 ) C161_=_C179( C161 C179 ) C161_=_C180( C161 C180 ) C161_=_C181( C161 C181 ) C161_=_C182( C161 C182 ) \nC161_=_C183( C161 C183 ) C178_=_C179( C178 C179 ) C178_=_C180( C178 C180 ) C178_=_C181( C178 C181 ) C178_=_C182( C178 C182 ) C178_=_C183( C178 C183 ) \nC179_=_C180( C179 C180 ) C179_=_C181( C179 C181 ) C179_=_C182( C179 C182 ) C179_=_C183( C179 C183 ) C180_=_C181( C180 C181 ) C180_=_C182( C180 C182 ) \nC180_=_C183( C180 C183 ) C181_=_C182( C181 C182 ) C181_=_C183( C181 C183 ) C182_=_C183( C182 C183 ) "];31-&gt;41[label="27: C0 C9 C18 C26 C27 \nC28 C29 C31 C32 C33 C34 \nC35 C36 C37 C72 C108 C118 \nC124 C134 C152 C161 C178 C179 \nC180 C181 C182 C183 \n174: C0_=_C9 ,C0_=_C18 ,C0_=_C26 ,C0_=_C27 ,C0_=_C28 ,\nC0_=_C29 ,C0_=_C31 ,C0_=_C32 ,C0_=_C33 ,C0_=_C34 ,C0_=_C35 ,\nC0_=_C36 ,C0_=_C37 ,C9_=_C18 ,C9_=_C26 ,C9_=_C27 ,C9_=_C28 ,\nC9_=_C29 ,C9_=_C31 ,C9_=_C32 ,C9_=_C33 ,C9_=_C34 ,C9_=_C35 ,\nC9_=_C36 ,C9_=_C37 ,C18_=_C26 ,C18_=_C27 ,C18_=_C28 ,C18_=_C29 ,\nC18_=_C31 ,C18_=_C32 ,C18_=_C33 ,C18_=_C34 ,C18_=_C35 ,C18_=_C36 ,\nC18_=_C37 ,C26_=_C27 ,C26_=_C28 ,C26_=_C29 ,C26_=_C31 ,C26_=_C32 ,\nC26_=_C33 ,C26_=_C34 ,C26_=_C35 ,C26_=_C36 ,C26_=_C37 ,C27_=_C28 ,\nC27_=_C29 ,C27_=_C31 ,C27_=_C32 ,C27_=_C33 ,C27_=_C34 ,C27_=_C35 ,\nC27_=_C36 ,C27_=_C37 ,C28_=_C29 ,C28_=_C31 ,C28_=_C32 ,C28_=_C33 ,\nC28_=_C34 ,C28_=_C35 ,C28_=_C36 ,C28_=_C37 ,C28_=_C152 ,C29_=_C31 ,\nC29_=_C32 ,C29_=_C33 ,C29_=_C34 ,C29_=_C35 ,C29_=_C36 ,C29_=_C37 ,\nC29_=_C161 ,C31_=_C32 ,C31_=_C33 ,C31_=_C34 ,C31_=_C35 ,C31_=_C36 ,\nC31_=_C37 ,C32_=_C33 ,C32_=_C34 ,C32_=_C35 ,C32_=_C36 ,C32_=_C37 ,\nC33_=_C34 ,C33_=_C35 ,C33_=_C36 ,C33_=_C37 ,C34_=_C35 ,C34_=_C36 ,\nC34_=_C37 ,C34_=_C179 ,C35_=_C36 ,C35_=_C37 ,C35_=_C181 ,C36_=_C37 ,\nC37_=_C182 ,C72_=_C108 ,C72_=_C118 ,C72_=_C124 ,C72_=_C134 ,C72_=_C152 ,\nC72_=_C161 ,C72_=_C178 ,C72_=_C179 ,C72_=_C180 ,C72_=_C181 ,C72_=_C182 ,\nC72_=_C183 ,C108_=_C118 ,C108_=_C124 ,C108_=_C134 ,C108_=_C152 ,C108_=_C161 ,\nC108_=_C178 ,C108_=_C179 ,C108_=_C180 ,C108_=_C181 ,C108_=_C182 ,C108_=_C183 ,\nC118_=_C124 ,C118_=_C134 ,C118_=_C152 ,C118_=_C161 ,C118_=_C178 ,C118_=_C179 ,\nC118_=_C180 ,C118_=_C181 ,C118_=_C182 ,C118_=_C183 ,C124_=_C134 ,C124_=_C152 ,\nC124_=_C161 ,C124_=_C178 ,C124_=_C179 ,C124_=_C180 ,C124_=_C181 ,C124_=_C182 ,\nC124_=_C183 ,C134_=_C152 ,C134_=_C161 ,C134_=_C178 ,C134_=_C179 ,C134_=_C180 ,\nC134_=_C181 ,C134_=_C182 ,C134_=_C183 ,C152_=_C161 ,C152_=_C178 ,C152_=_C179 ,\nC152_=_C180 ,C152_=_C181 ,C152_=_C182 ,C152_=_C183 ,C161_=_C178 ,C161_=_C179 ,\nC161_=_C180 ,C161_=_C181 ,C161_=_C182 ,C161_=_C183 ,C178_=_C179 ,C178_=_C180 ,\nC178_=_C181 ,C178_=_C182 ,C178_=_C183 ,C179_=_C180 ,C179_=_C181 ,C179_=_C182 ,\nC179_=_C183 ,C180_=_C181 ,C180_=_C182 ,C180_=_C183 ,C181_=_C182 ,C181_=_C183 ,\nC182_=_C183 ,"];42[shape=box, label="id:42 level: 4\n31: C15 C22 C26 C38 C39 \nC40 C41 C42 C43 C44 C45 \nC46 C47 C48 C49 C50 C51 \nC53 C106 C118 C119 C120 C144 \nC167 C180 C191 C219 C224 C228 \nC240 C241 \n193: C15_=_C22( C15 C22 ) C15_=_C46( C15 C46 ) C15_=_C144( C15 C144 ) C15_=_C167( C15 C167 ) C15_=_C180( C15 C180 ) \nC15_=_C191( C15 C191 ) C15_=_C219( C15 C219 ) C15_=_C224( C15 C224 ) C15_=_C228( C15 C228 ) C15_=_C240( C15 C240 ) C15_=_C241( C15 C241 ) \nC22_=_C46( C22 C46 ) C22_=_C144( C22 C144 ) C22_=_C167( C22 C167 ) C22_=_C180( C22 C180 ) C22_=_C191( C22 C191 ) C22_=_C219( C22 C219 ) \nC22_=_C224( C22 C224 ) C22_=_C228( C22 C228 ) C22_=_C240( C22 C240 ) C22_=_C241( C22 C241 ) C26_=_C38( C26 C38 ) C26_=_C39( C26 C39 ) \nC26_=_C40( C26 C40 ) C26_=_C41( C26 C41 ) C26_=_C42( C26 C42 ) C26_=_C43( C26 C43 ) C26_=_C44( C26 C44 ) C26_=_C45( C26 C45 ) \nC26_=_C46( C26 C46 ) C26_=_C47( C26 C47 ) C26_=_C48( C26 C48 ) C26_=_C49( C26 C49 ) C26_=_C50( C26 C50 ) C26_=_C51( C26 C51 ) \nC38_=_C39( C38 C39 ) C38_=_C40( C38 C40 ) C38_=_C41( C38 C41 ) C38_=_C42( C38 C42 ) C38_=_C43( C38 C43 ) C38_=_C44( C38 C44 ) \nC38_=_C45( C38 C45 ) C38_=_C46( C38 C46 ) C38_=_C47( C38 C47 ) C38_=_C48( C38 C48 ) C38_=_C49( C38 C49 ) C38_=_C50( C38 C50 ) \nC38_=_C51( C38 C51 ) C39_=_C40( C39 C40 ) C39_=_C41( C39 C41 ) C39_=_C42( C39 C42 ) C39_=_C43( C39 C43 ) C39_=_C44( C39 C44 ) \nC39_=_C45( C39 C45 ) C39_=_C46( C39 C46 ) C39_=_C47( C39 C47 ) C39_=_C48( C39 C48 ) C39_=_C49( C39 C49 ) C39_=_C50( C39 C50 ) \nC39_=_C51( C39 C51 ) C39_=_C106( C39 C106 ) C40_=_C41( C40 C41 ) C40_=_C42( C40 C42 ) C40_=_C43( C40 C43 ) C40_=_C44( C40 C44 ) \nC40_=_C45( C40 C45 ) C40_=_C46( C40 C46 ) C40_=_C47( C40 C47 ) C40_=_C48( C40 C48 ) C40_=_C49( C40 C49 ) C40_=_C50( C40 C50 ) \nC40_=_C51( C40 C51 ) C40_=_C53( C40 C53 ) C40_=_C106( C40 C106 ) C40_=_C118( C40 C118 ) C40_=_C119( C40 C119 ) C40_=_C120( C40 C120 ) \nC41_=_C42( C41 C42 ) C41_=_C43( C41 C43 ) C41_=_C44( C41 C44 ) C41_=_C45( C41 C45 ) C41_=_C46( C41 C46 ) C41_=_C47( C41 C47 ) \nC41_=_C48( C41 C48 ) C41_=_C49( C41 C49 ) C41_=_C50( C41 C50 ) C41_=_C51( C41 C51 ) C42_=_C43( C42 C43 ) C42_=_C44( C42 C44 ) \nC42_=_C45( C42 C45 ) C42_=_C46( C42 C46 ) C42_=_C47( C42 C47 ) C42_=_C48( C42 C48 ) C42_=_C49( C42 C49 ) C42_=_C50( C42 C50 ) \nC42_=_C51( C42 C51 ) C43_=_C44( C43 C44 ) C43_=_C45( C43 C45 ) C43_=_C46( C43 C46 ) C43_=_C47( C43 C47 ) C43_=_C48( C43 C48 ) \nC43_=_C49( C43 C49 ) C43_=_C50( C43 C50 ) C43_=_C51( C43 C51 ) C43_=_C167( C43 C167 ) C44_=_C45( C44 C45 ) C44_=_C46( C44 C46 ) \nC44_=_C47( C44 C47 ) C44_=_C48( C44 C48 ) C44_=_C49( C44 C49 ) C44_=_C50( C44 C50 ) C44_=_C51( C44 C51 ) C45_=_C46( C45 C46 ) \nC45_=_C47( C45 C47 ) C45_=_C48( C45 C48 ) C45_=_C49( C45 C49 ) C45_=_C50( C45 C50 ) C45_=_C51( C45 C51 ) C45_=_C191( C45 C191 ) \nC46_=_C47( C46 C47 ) C46_=_C48( C46 C48 ) C46_=_C49( C46 C49 ) C46_=_C50( C46 C50 ) C46_=_C51( C46 C51 ) C46_=_C144( C46 C144 ) \nC46_=_C167( C46 C167 ) C46_=_C180( C46 C180 ) C46_=_C191( C46 C191 ) C46_=_C219( C46 C219 ) C46_=_C224( C46 C224 ) C46_=_C228( C46 C228 ) \nC46_=_C240( C46 C240 ) C46_=_C241( C46 C241 ) C47_=_C48( C47 C48 ) C47_=_C49( C47 C49 ) C47_=_C50( C47 C50</w:t>
      </w:r>
    </w:p>
    <w:p>
      <w:pPr>
        <w:pStyle w:val="PreformattedText"/>
        <w:bidi w:val="0"/>
        <w:spacing w:before="0" w:after="0"/>
        <w:jc w:val="left"/>
        <w:rPr/>
      </w:pPr>
      <w:r>
        <w:rPr/>
        <w:t xml:space="preserve"> </w:t>
      </w:r>
      <w:r>
        <w:rPr/>
        <w:t>) C47_=_C51( C47 C51 ) \nC47_=_C240( C47 C240 ) C48_=_C49( C48 C49 ) C48_=_C50( C48 C50 ) C48_=_C51( C48 C51 ) C48_=_C241( C48 C241 ) C49_=_C50( C49 C50 ) \nC49_=_C51( C49 C51 ) C50_=_C51( C50 C51 ) C53_=_C106( C53 C106 ) C53_=_C118( C53 C118 ) C53_=_C119( C53 C119 ) C53_=_C120( C53 C120 ) \nC106_=_C118( C106 C118 ) C106_=_C119( C106 C119 ) C106_=_C120( C106 C120 ) C118_=_C119( C118 C119 ) C118_=_C120( C118 C120 ) C118_=_C180( C118 C180 ) \nC119_=_C120( C119 C120 ) C120_=_C219( C120 C219 ) C144_=_C167( C144 C167 ) C144_=_C180( C144 C180 ) C144_=_C191( C144 C191 ) C144_=_C219( C144 C219 ) \nC144_=_C224( C144 C224 ) C144_=_C228( C144 C228 ) C144_=_C240( C144 C240 ) C144_=_C241( C144 C241 ) C167_=_C180( C167 C180 ) C167_=_C191( C167 C191 ) \nC167_=_C219( C167 C219 ) C167_=_C224( C167 C224 ) C167_=_C228( C167 C228 ) C167_=_C240( C167 C240 ) C167_=_C241( C167 C241 ) C180_=_C191( C180 C191 ) \nC180_=_C219( C180 C219 ) C180_=_C224( C180 C224 ) C180_=_C228( C180 C228 ) C180_=_C240( C180 C240 ) C180_=_C241( C180 C241 ) C191_=_C219( C191 C219 ) \nC191_=_C224( C191 C224 ) C191_=_C228( C191 C228 ) C191_=_C240( C191 C240 ) C191_=_C241( C191 C241 ) C219_=_C224( C219 C224 ) C219_=_C228( C219 C228 ) \nC219_=_C240( C219 C240 ) C219_=_C241( C219 C241 ) C224_=_C228( C224 C228 ) C224_=_C240( C224 C240 ) C224_=_C241( C224 C241 ) C228_=_C240( C228 C240 ) \nC228_=_C241( C228 C241 ) C240_=_C241( C240 C241 ) "];31-&gt;42[label="29: C15 C22 C26 C38 C39 \nC41 C42 C43 C44 C45 C47 \nC48 C49 C50 C51 C53 C106 \nC118 C119 C120 C144 C167 C180 \nC191 C219 C224 C228 C240 C241 \n150: C15_=_C22 ,C15_=_C144 ,C15_=_C167 ,C15_=_C180 ,C15_=_C191 ,\nC15_=_C219 ,C15_=_C224 ,C15_=_C228 ,C15_=_C240 ,C15_=_C241 ,C22_=_C144 ,\nC22_=_C167 ,C22_=_C180 ,C22_=_C191 ,C22_=_C219 ,C22_=_C224 ,C22_=_C228 ,\nC22_=_C240 ,C22_=_C241 ,C26_=_C38 ,C26_=_C39 ,C26_=_C41 ,C26_=_C42 ,\nC26_=_C43 ,C26_=_C44 ,C26_=_C45 ,C26_=_C47 ,C26_=_C48 ,C26_=_C49 ,\nC26_=_C50 ,C26_=_C51 ,C38_=_C39 ,C38_=_C41 ,C38_=_C42 ,C38_=_C43 ,\nC38_=_C44 ,C38_=_C45 ,C38_=_C47 ,C38_=_C48 ,C38_=_C49 ,C38_=_C50 ,\nC38_=_C51 ,C39_=_C41 ,C39_=_C42 ,C39_=_C43 ,C39_=_C44 ,C39_=_C45 ,\nC39_=_C47 ,C39_=_C48 ,C39_=_C49 ,C39_=_C50 ,C39_=_C51 ,C39_=_C106 ,\nC41_=_C42 ,C41_=_C43 ,C41_=_C44 ,C41_=_C45 ,C41_=_C47 ,C41_=_C48 ,\nC41_=_C49 ,C41_=_C50 ,C41_=_C51 ,C42_=_C43 ,C42_=_C44 ,C42_=_C45 ,\nC42_=_C47 ,C42_=_C48 ,C42_=_C49 ,C42_=_C50 ,C42_=_C51 ,C43_=_C44 ,\nC43_=_C45 ,C43_=_C47 ,C43_=_C48 ,C43_=_C49 ,C43_=_C50 ,C43_=_C51 ,\nC43_=_C167 ,C44_=_C45 ,C44_=_C47 ,C44_=_C48 ,C44_=_C49 ,C44_=_C50 ,\nC44_=_C51 ,C45_=_C47 ,C45_=_C48 ,C45_=_C49 ,C45_=_C50 ,C45_=_C51 ,\nC45_=_C191 ,C47_=_C48 ,C47_=_C49 ,C47_=_C50 ,C47_=_C51 ,C47_=_C240 ,\nC48_=_C49 ,C48_=_C50 ,C48_=_C51 ,C48_=_C241 ,C49_=_C50 ,C49_=_C51 ,\nC50_=_C51 ,C53_=_C106 ,C53_=_C118 ,C53_=_C119 ,C53_=_C120 ,C106_=_C118 ,\nC106_=_C119 ,C106_=_C120 ,C118_=_C119 ,C118_=_C120 ,C118_=_C180 ,C119_=_C120 ,\nC120_=_C219 ,C144_=_C167 ,C144_=_C180 ,C144_=_C191 ,C144_=_C219 ,C144_=_C224 ,\nC144_=_C228 ,C144_=_C240 ,C144_=_C241 ,C167_=_C180 ,C167_=_C191 ,C167_=_C219 ,\nC167_=_C224 ,C167_=_C228 ,C167_=_C240 ,C167_=_C241 ,C180_=_C191 ,C180_=_C219 ,\nC180_=_C224 ,C180_=_C228 ,C180_=_C240 ,C180_=_C241 ,C191_=_C219 ,C191_=_C224 ,\nC191_=_C228 ,C191_=_C240 ,C191_=_C241 ,C219_=_C224 ,C219_=_C228 ,C219_=_C240 ,\nC219_=_C241 ,C224_=_C228 ,C224_=_C240 ,C224_=_C241 ,C228_=_C240 ,C228_=_C241 ,\nC240_=_C241 ,"];43[shape=box, label="id:43 level: 4\n20: C0 C1 C2 C3 C4 \nC5 C6 C7 C8 C51 C68 \nC117 C173 C183 C195 C221 C235 \nC246 C247 C249 \n105: C0_=_C1( C0 C1 ) C0_=_C2( C0 C2 ) C0_=_C3( C0 C3 ) C0_=_C4( C0 C4 ) C0_=_C5( C0 C5 ) \nC0_=_C6( C0 C6 ) C0_=_C7( C0 C7 ) C0_=_C8( C0 C8 ) C1_=_C2( C1 C2 ) C1_=_C3( C1 C3 ) C1_=_C4( C1 C4 ) \nC1_=_C5( C1 C5 ) C1_=_C6( C1 C6 ) C1_=_C7( C1 C7 ) C1_=_C8( C1 C8 ) C1_=_C117( C1 C117 ) C2_=_C3( C2 C3 ) \nC2_=_C4( C2 C4 ) C2_=_C5( C2 C5 ) C2_=_C6( C2 C6 ) C2_=_C7( C2 C7 ) C2_=_C8( C2 C8 ) C3_=_C4( C3 C4 ) \nC3_=_C5( C3 C5 ) C3_=_C6( C3 C6 ) C3_=_C7( C3 C7 ) C3_=_C8( C3 C8 ) C4_=_C5( C4 C5 ) C4_=_C6( C4 C6 ) \nC4_=_C7( C4 C7 ) C4_=_C8( C4 C8 ) C4_=_C221( C4 C221 ) C5_=_C6( C5 C6 ) C5_=_C7( C5 C7 ) C5_=_C8( C5 C8 ) \nC6_=_C7( C6 C7 ) C6_=_C8( C6 C8 ) C7_=_C8( C7 C8 ) C7_=_C247( C7 C247 ) C8_=_C51( C8 C51 ) C8_=_C68( C8 C68 ) \nC8_=_C117( C8 C117 ) C8_=_C173( C8 C173 ) C8_=_C183( C8 C183 ) C8_=_C195( C8 C195 ) C8_=_C221( C8 C221 ) C8_=_C235( C8 C235 ) \nC8_=_C246( C8 C246 ) C8_=_C247( C8 C247 ) C8_=_C249( C8 C249 ) C51_=_C68( C51 C68 ) C51_=_C117( C51 C117 ) C51_=_C173( C51 C173 ) \nC51_=_C183( C51 C183 ) C51_=_C195( C51 C195 ) C51_=_C221( C51 C221 ) C51_=_C235( C51 C235 ) C51_=_C246( C51 C246 ) C51_=_C247( C51 C247 ) \nC51_=_C249( C51 C249 ) C68_=_C117( C68 C117 ) C68_=_C173( C68 C173 ) C68_=_C183( C68 C183 ) C68_=_C195( C68 C195 ) C68_=_C221( C68 C221 ) \nC68_=_C235( C68 C235 ) C68_=_C246( C68 C246 ) C68_=_C247( C68 C247 ) C68_=_C249( C68 C249 ) C117_=_C173( C117 C173 ) C117_=_C183( C117 C183 ) \nC117_=_C195( C117 C195 ) C117_=_C221( C117 C221 ) C117_=_C235( C117 C235 ) C117_=_C246( C117 C246 ) C117_=_C247( C117 C247 ) C117_=_C249( C117 C249 ) \nC173_=_C183( C173 C183 ) C173_=_C195( C173 C195 ) C173_=_C221( C173 C221 ) C173_=_C235( C173 C235 ) C173_=_C246( C173 C246 ) C173_=_C247( C173 C247 ) \nC173_=_C249( C173 C249 ) C183_=_C195( C183 C195 ) C183_=_C221( C183 C221 ) C183_=_C235( C183 C235 ) C183_=_C246( C183 C246 ) C183_=_C247( C183 C247 ) \nC183_=_C249( C183 C249 ) C195_=_C221( C195 C221 ) C195_=_C235( C195 C235 ) C195_=_C246( C195 C246 ) C195_=_C247( C195 C247 ) C195_=_C249( C195 C249 ) \nC221_=_C235( C221 C235 ) C221_=_C246( C221 C246 ) C221_=_C247( C221 C247 ) C221_=_C249( C221 C249 ) C235_=_C246( C235 C246 ) C235_=_C247( C235 C247 ) \nC235_=_C249( C235 C249 ) C246_=_C247( C246 C247 ) C246_=_C249( C246 C249 ) C247_=_C249( C247 C249 ) "];32-&gt;43[label="19: C0 C1 C2 C3 C4 \nC5 C6 C7 C51 C68 C117 \nC173 C183 C195 C221 C235 C246 \nC247 C249 \n86: C0_=_C1 ,C0_=_C2 ,C0_=_C3 ,C0_=_C4 ,C0_=_C5 ,\nC0_=_C6 ,C0_=_C7 ,C1_=_C2 ,C1_=_C3 ,C1_=_C4 ,C1_=_C5 ,\nC1_=_C6 ,C1_=_C7 ,C1_=_C117 ,C2_=_C3 ,C2_=_C4 ,C2_=_C5 ,\nC2_=_C6 ,C2_=_C7 ,C3_=_C4 ,C3_=_C5 ,C3_=_C6 ,C3_=_C7 ,\nC4_=_C5 ,C4_=_C6 ,C4_=_C7 ,C4_=_C221 ,C5_=_C6 ,C5_=_C7 ,\nC6_=_C7 ,C7_=_C247 ,C51_=_C68 ,C51_=_C117 ,C51_=_C173 ,C51_=_C183 ,\nC51_=_C195 ,C51_=_C221 ,C51_=_C235 ,C51_=_C246 ,C51_=_C247 ,C51_=_C249 ,\nC68_=_C117 ,C68_=_C173 ,C68_=_C183 ,C68_=_C195 ,C68_=_C221 ,C68_=_C235 ,\nC68_=_C246 ,C68_=_C247 ,C68_=_C249 ,C117_=_C173 ,C117_=_C183 ,C117_=_C195 ,\nC117_=_C221 ,C117_=_C235 ,C117_=_C246 ,C117_=_C247 ,C117_=_C249 ,C173_=_C183 ,\nC173_=_C195 ,C173_=_C221 ,C173_=_C235 ,C173_=_C246 ,C173_=_C247 ,C173_=_C249 ,\nC183_=_C195 ,C183_=_C221 ,C183_=_C235 ,C183_=_C246 ,C183_=_C247 ,C183_=_C249 ,\nC195_=_C221 ,C195_=_C235 ,C195_=_C246 ,C195_=_C247 ,C195_=_C249 ,C221_=_C235 ,\nC221_=_C246 ,C221_=_C247 ,C221_=_C249 ,C235_=_C246 ,C235_=_C247 ,C235_=_C249 ,\nC246_=_C247 ,C246_=_C249 ,C247_=_C249 ,"];44[shape=box, label="id:44 level: 4\n24: C6 C17 C23 C36 C49 \nC64 C82 C93 C94 C139 C147 \nC159 C169 C170 C176 C188 C207 \nC220 C230 C237 C243 C244 C245 \nC246 \n147: C6_=_C17( C6 C17 ) C6_=_C23( C6 C23 ) C6_=_C36( C6 C36 ) C6_=_C64( C6 C64 ) C6_=_C93( C6 C93 ) \nC6_=_C139( C6 C139 ) C6_=_C147( C6 C147 ) C6_=_C169( C6 C169 ) C6_=_C230( C6 C230 ) C6_=_C237( C6 C237 ) C6_=_C243( C6 C243 ) \nC6_=_C244( C6 C244 ) C17_=_C23( C17 C23 ) C17_=_C36( C17 C36 ) C17_=_C64( C17 C64 ) C17_=_C93( C17 C93 ) C17_=_C139( C17 C139 ) \nC17_=_C147( C17 C147 ) C17_=_C169( C17 C169 ) C17_=_C230( C17 C230 ) C17_=_C237( C17 C237 ) C17_=_C243( C17 C243 ) C17_=_C244( C17 C244 ) \nC23_=_C36( C23 C36 ) C23_=_C64( C23 C64 ) C23_=_C93( C23 C93 ) C23_=_C139( C23 C139 ) C23_=_C147( C23 C147 ) C23_=_C169( C23 C169 ) \nC23_=_C230( C23 C230 ) C23_=_C237( C23 C237 ) C23_=_C243( C23 C243 ) C23_=_C244( C23 C244 ) C36_=_C64( C36 C64 ) C36_=_C93( C36 C93 ) \nC36_=_C139( C36 C139 ) C36_=_C147( C36 C147 ) C36_=_C169( C36 C169 ) C36_=_C230( C36 C230 ) C36_=_C237( C36 C237 ) C36_=_C243( C36 C243 ) \nC36_=_C244( C36 C244 ) C49_=_C82( C49 C82 ) C49_=_C94( C49 C94 ) C49_=_C159( C49 C159 ) C49_=_C170( C49 C170 ) C49_=_C176( C49 C176 ) \nC49_=_C188( C49 C188 ) C49_=_C207( C49 C207 ) C49_=_C220( C49 C220 ) C49_=_C243( C49 C243 ) C49_=_C245( C49 C245 ) C49_=_C246( C49 C246 ) \nC64_=_C93( C64 C93 ) C64_=_C139( C64 C139 ) C64_=_C147( C64 C147 ) C64_=_C169( C64 C169 ) C64_=_C230( C64 C230 ) C64_=_C237( C64 C237 ) \nC64_=_C243( C64 C243 ) C64_=_C244( C64 C244 ) C82_=_C94( C82 C94 ) C82_=_C159( C82 C159 ) C82_=_C170( C82 C170 ) C82_=_C176( C82 C176 ) \nC82_=_C188( C82 C188 ) C82_=_C207( C82 C207 ) C82_=_C220( C82 C220 ) C82_=_C243( C82 C243 ) C82_=_C245( C82 C245 ) C82_=_C246( C82 C246 ) \nC93_=_C94( C93 C94 ) C93_=_C139( C93 C139 ) C93_=_C147( C93 C147 ) C93_=_C169( C93 C169 ) C93_=_C230( C93 C230 ) C93_=_C237( C93 C237 ) \nC93_=_C243( C93 C243 ) C93_=_C244( C93 C244 ) C94_=_C159( C94 C159 ) C94_=_C170( C94 C170 ) C94_=_C176( C94 C176 ) C94_=_C188( C94 C188 ) \nC94_=_C207( C94 C207 ) C94_=_C220( C94 C220 ) C94_=_C243( C94 C243 ) C94_=_C245( C94 C245 ) C94_=_C246( C94 C246 ) C139_=_C147( C139 C147 ) \nC139_=_C169( C139 C169 ) C139_=_C230( C139 C230 ) C139_=_C237( C139 C237 ) C139_=_C243( C139 C243 ) C139_=_C244( C139 C244 ) C147_=_C169( C147 C169 ) \nC147_=_C230( C147 C230 ) C147_=_C237( C147 C237 ) C147_=_C243( C147 C243 ) C147_=_C244( C147 C244 ) C159_=_C170( C159 C170 ) C159_=_C176( C159 C176 ) \nC159_=_C188( C159 C188 ) C159_=_C207( C159 C207 ) C159_=_C220( C159 C220 ) C159_=_C243( C159 C243 ) C159_=_C245( C159 C245 ) C159_=_C246( C159 C246 ) \nC169_=_C170( C169 C170 ) C169_=_C230( C169 C230 ) C169_=_C237( C169 C237 ) C169_=_C243( C169 C243 ) C169_=_C244( C169 C244 ) C170_=_C176( C170 C176 ) \nC170_=_C188( C170 C188 ) C170_=_C207( C170 C207 ) C170_=_C220( C170 C220 ) C170_=_C243( C170 C243 ) C170_=_C245( C170 C245 ) C170_=_C246( C170 C246 ) \nC176_=_C188( C176 C188 ) C176_=_C207( C176</w:t>
      </w:r>
    </w:p>
    <w:p>
      <w:pPr>
        <w:pStyle w:val="PreformattedText"/>
        <w:bidi w:val="0"/>
        <w:spacing w:before="0" w:after="0"/>
        <w:jc w:val="left"/>
        <w:rPr/>
      </w:pPr>
      <w:r>
        <w:rPr/>
        <w:t xml:space="preserve"> </w:t>
      </w:r>
      <w:r>
        <w:rPr/>
        <w:t>C207 ) C176_=_C220( C176 C220 ) C176_=_C243( C176 C243 ) C176_=_C245( C176 C245 ) C176_=_C246( C176 C246 ) \nC188_=_C207( C188 C207 ) C188_=_C220( C188 C220 ) C188_=_C243( C188 C243 ) C188_=_C245( C188 C245 ) C188_=_C246( C188 C246 ) C207_=_C220( C207 C220 ) \nC207_=_C243( C207 C243 ) C207_=_C245( C207 C245 ) C207_=_C246( C207 C246 ) C220_=_C243( C220 C243 ) C220_=_C245( C220 C245 ) C220_=_C246( C220 C246 ) \nC230_=_C237( C230 C237 ) C230_=_C243( C230 C243 ) C230_=_C244( C230 C244 ) C237_=_C243( C237 C243 ) C237_=_C244( C237 C244 ) C243_=_C244( C243 C244 ) \nC243_=_C245( C243 C245 ) C243_=_C246( C243 C246 ) C244_=_C245( C244 C245 ) C245_=_C246( C245 C246 ) "];33-&gt;44[label="23: C6 C17 C23 C36 C49 \nC64 C82 C93 C94 C139 C147 \nC159 C169 C170 C176 C188 C207 \nC220 C230 C237 C244 C245 C246 \n124: C6_=_C17 ,C6_=_C23 ,C6_=_C36 ,C6_=_C64 ,C6_=_C93 ,\nC6_=_C139 ,C6_=_C147 ,C6_=_C169 ,C6_=_C230 ,C6_=_C237 ,C6_=_C244 ,\nC17_=_C23 ,C17_=_C36 ,C17_=_C64 ,C17_=_C93 ,C17_=_C139 ,C17_=_C147 ,\nC17_=_C169 ,C17_=_C230 ,C17_=_C237 ,C17_=_C244 ,C23_=_C36 ,C23_=_C64 ,\nC23_=_C93 ,C23_=_C139 ,C23_=_C147 ,C23_=_C169 ,C23_=_C230 ,C23_=_C237 ,\nC23_=_C244 ,C36_=_C64 ,C36_=_C93 ,C36_=_C139 ,C36_=_C147 ,C36_=_C169 ,\nC36_=_C230 ,C36_=_C237 ,C36_=_C244 ,C49_=_C82 ,C49_=_C94 ,C49_=_C159 ,\nC49_=_C170 ,C49_=_C176 ,C49_=_C188 ,C49_=_C207 ,C49_=_C220 ,C49_=_C245 ,\nC49_=_C246 ,C64_=_C93 ,C64_=_C139 ,C64_=_C147 ,C64_=_C169 ,C64_=_C230 ,\nC64_=_C237 ,C64_=_C244 ,C82_=_C94 ,C82_=_C159 ,C82_=_C170 ,C82_=_C176 ,\nC82_=_C188 ,C82_=_C207 ,C82_=_C220 ,C82_=_C245 ,C82_=_C246 ,C93_=_C94 ,\nC93_=_C139 ,C93_=_C147 ,C93_=_C169 ,C93_=_C230 ,C93_=_C237 ,C93_=_C244 ,\nC94_=_C159 ,C94_=_C170 ,C94_=_C176 ,C94_=_C188 ,C94_=_C207 ,C94_=_C220 ,\nC94_=_C245 ,C94_=_C246 ,C139_=_C147 ,C139_=_C169 ,C139_=_C230 ,C139_=_C237 ,\nC139_=_C244 ,C147_=_C169 ,C147_=_C230 ,C147_=_C237 ,C147_=_C244 ,C159_=_C170 ,\nC159_=_C176 ,C159_=_C188 ,C159_=_C207 ,C159_=_C220 ,C159_=_C245 ,C159_=_C246 ,\nC169_=_C170 ,C169_=_C230 ,C169_=_C237 ,C169_=_C244 ,C170_=_C176 ,C170_=_C188 ,\nC170_=_C207 ,C170_=_C220 ,C170_=_C245 ,C170_=_C246 ,C176_=_C188 ,C176_=_C207 ,\nC176_=_C220 ,C176_=_C245 ,C176_=_C246 ,C188_=_C207 ,C188_=_C220 ,C188_=_C245 ,\nC188_=_C246 ,C207_=_C220 ,C207_=_C245 ,C207_=_C246 ,C220_=_C245 ,C220_=_C246 ,\nC230_=_C237 ,C230_=_C244 ,C237_=_C244 ,C244_=_C245 ,C245_=_C246 ,"];45[shape=box, label="id:45 level: 4\n26: C7 C24 C58 C65 C74 \nC95 C99 C104 C109 C113 C128 \nC140 C148 C163 C171 C189 C196 \nC204 C205 C206 C207 C208 C209 \nC244 C245 C247 \n174: C7_=_C24( C7 C24 ) C7_=_C65( C7 C65 ) C7_=_C95( C7 C95 ) C7_=_C104( C7 C104 ) C7_=_C113( C7 C113 ) \nC7_=_C140( C7 C140 ) C7_=_C148( C7 C148 ) C7_=_C171( C7 C171 ) C7_=_C189( C7 C189 ) C7_=_C208( C7 C208 ) C7_=_C244( C7 C244 ) \nC7_=_C245( C7 C245 ) C7_=_C247( C7 C247 ) C24_=_C65( C24 C65 ) C24_=_C95( C24 C95 ) C24_=_C104( C24 C104 ) C24_=_C113( C24 C113 ) \nC24_=_C140( C24 C140 ) C24_=_C148( C24 C148 ) C24_=_C171( C24 C171 ) C24_=_C189( C24 C189 ) C24_=_C208( C24 C208 ) C24_=_C244( C24 C244 ) \nC24_=_C245( C24 C245 ) C24_=_C247( C24 C247 ) C58_=_C65( C58 C65 ) C58_=_C74( C58 C74 ) C58_=_C99( C58 C99 ) C58_=_C109( C58 C109 ) \nC58_=_C128( C58 C128 ) C58_=_C163( C58 C163 ) C58_=_C196( C58 C196 ) C58_=_C204( C58 C204 ) C58_=_C205( C58 C205 ) C58_=_C206( C58 C206 ) \nC58_=_C207( C58 C207 ) C58_=_C208( C58 C208 ) C58_=_C209( C58 C209 ) C65_=_C95( C65 C95 ) C65_=_C104( C65 C104 ) C65_=_C113( C65 C113 ) \nC65_=_C140( C65 C140 ) C65_=_C148( C65 C148 ) C65_=_C171( C65 C171 ) C65_=_C189( C65 C189 ) C65_=_C208( C65 C208 ) C65_=_C244( C65 C244 ) \nC65_=_C245( C65 C245 ) C65_=_C247( C65 C247 ) C74_=_C99( C74 C99 ) C74_=_C109( C74 C109 ) C74_=_C128( C74 C128 ) C74_=_C163( C74 C163 ) \nC74_=_C196( C74 C196 ) C74_=_C204( C74 C204 ) C74_=_C205( C74 C205 ) C74_=_C206( C74 C206 ) C74_=_C207( C74 C207 ) C74_=_C208( C74 C208 ) \nC74_=_C209( C74 C209 ) C95_=_C104( C95 C104 ) C95_=_C113( C95 C113 ) C95_=_C140( C95 C140 ) C95_=_C148( C95 C148 ) C95_=_C171( C95 C171 ) \nC95_=_C189( C95 C189 ) C95_=_C208( C95 C208 ) C95_=_C244( C95 C244 ) C95_=_C245( C95 C245 ) C95_=_C247( C95 C247 ) C99_=_C104( C99 C104 ) \nC99_=_C109( C99 C109 ) C99_=_C128( C99 C128 ) C99_=_C163( C99 C163 ) C99_=_C196( C99 C196 ) C99_=_C204( C99 C204 ) C99_=_C205( C99 C205 ) \nC99_=_C206( C99 C206 ) C99_=_C207( C99 C207 ) C99_=_C208( C99 C208 ) C99_=_C209( C99 C209 ) C104_=_C113( C104 C113 ) C104_=_C140( C104 C140 ) \nC104_=_C148( C104 C148 ) C104_=_C171( C104 C171 ) C104_=_C189( C104 C189 ) C104_=_C208( C104 C208 ) C104_=_C244( C104 C244 ) C104_=_C245( C104 C245 ) \nC104_=_C247( C104 C247 ) C109_=_C113( C109 C113 ) C109_=_C128( C109 C128 ) C109_=_C163( C109 C163 ) C109_=_C196( C109 C196 ) C109_=_C204( C109 C204 ) \nC109_=_C205( C109 C205 ) C109_=_C206( C109 C206 ) C109_=_C207( C109 C207 ) C109_=_C208( C109 C208 ) C109_=_C209( C109 C209 ) C113_=_C140( C113 C140 ) \nC113_=_C148( C113 C148 ) C113_=_C171( C113 C171 ) C113_=_C189( C113 C189 ) C113_=_C208( C113 C208 ) C113_=_C244( C113 C244 ) C113_=_C245( C113 C245 ) \nC113_=_C247( C113 C247 ) C128_=_C163( C128 C163 ) C128_=_C196( C128 C196 ) C128_=_C204( C128 C204 ) C128_=_C205( C128 C205 ) C128_=_C206( C128 C206 ) \nC128_=_C207( C128 C207 ) C128_=_C208( C128 C208 ) C128_=_C209( C128 C209 ) C140_=_C148( C140 C148 ) C140_=_C171( C140 C171 ) C140_=_C189( C140 C189 ) \nC140_=_C208( C140 C208 ) C140_=_C244( C140 C244 ) C140_=_C245( C140 C245 ) C140_=_C247( C140 C247 ) C148_=_C171( C148 C171 ) C148_=_C189( C148 C189 ) \nC148_=_C208( C148 C208 ) C148_=_C244( C148 C244 ) C148_=_C245( C148 C245 ) C148_=_C247( C148 C247 ) C163_=_C171( C163 C171 ) C163_=_C196( C163 C196 ) \nC163_=_C204( C163 C204 ) C163_=_C205( C163 C205 ) C163_=_C206( C163 C206 ) C163_=_C207( C163 C207 ) C163_=_C208( C163 C208 ) C163_=_C209( C163 C209 ) \nC171_=_C189( C171 C189 ) C171_=_C208( C171 C208 ) C171_=_C244( C171 C244 ) C171_=_C245( C171 C245 ) C171_=_C247( C171 C247 ) C189_=_C208( C189 C208 ) \nC189_=_C244( C189 C244 ) C189_=_C245( C189 C245 ) C189_=_C247( C189 C247 ) C196_=_C204( C196 C204 ) C196_=_C205( C196 C205 ) C196_=_C206( C196 C206 ) \nC196_=_C207( C196 C207 ) C196_=_C208( C196 C208 ) C196_=_C209( C196 C209 ) C204_=_C205( C204 C205 ) C204_=_C206( C204 C206 ) C204_=_C207( C204 C207 ) \nC204_=_C208( C204 C208 ) C204_=_C209( C204 C209 ) C205_=_C206( C205 C206 ) C205_=_C207( C205 C207 ) C205_=_C208( C205 C208 ) C205_=_C209( C205 C209 ) \nC206_=_C207( C206 C207 ) C206_=_C208( C206 C208 ) C206_=_C209( C206 C209 ) C207_=_C208( C207 C208 ) C207_=_C209( C207 C209 ) C207_=_C245( C207 C245 ) \nC208_=_C209( C208 C209 ) C208_=_C244( C208 C244 ) C208_=_C245( C208 C245 ) C208_=_C247( C208 C247 ) C244_=_C245( C244 C245 ) C244_=_C247( C244 C247 ) \nC245_=_C247( C245 C247 ) "];33-&gt;45[label="25: C7 C24 C58 C65 C74 \nC95 C99 C104 C109 C113 C128 \nC140 C148 C163 C171 C189 C196 \nC204 C205 C206 C207 C209 C244 \nC245 C247 \n149: C7_=_C24 ,C7_=_C65 ,C7_=_C95 ,C7_=_C104 ,C7_=_C113 ,\nC7_=_C140 ,C7_=_C148 ,C7_=_C171 ,C7_=_C189 ,C7_=_C244 ,C7_=_C245 ,\nC7_=_C247 ,C24_=_C65 ,C24_=_C95 ,C24_=_C104 ,C24_=_C113 ,C24_=_C140 ,\nC24_=_C148 ,C24_=_C171 ,C24_=_C189 ,C24_=_C244 ,C24_=_C245 ,C24_=_C247 ,\nC58_=_C65 ,C58_=_C74 ,C58_=_C99 ,C58_=_C109 ,C58_=_C128 ,C58_=_C163 ,\nC58_=_C196 ,C58_=_C204 ,C58_=_C205 ,C58_=_C206 ,C58_=_C207 ,C58_=_C209 ,\nC65_=_C95 ,C65_=_C104 ,C65_=_C113 ,C65_=_C140 ,C65_=_C148 ,C65_=_C171 ,\nC65_=_C189 ,C65_=_C244 ,C65_=_C245 ,C65_=_C247 ,C74_=_C99 ,C74_=_C109 ,\nC74_=_C128 ,C74_=_C163 ,C74_=_C196 ,C74_=_C204 ,C74_=_C205 ,C74_=_C206 ,\nC74_=_C207 ,C74_=_C209 ,C95_=_C104 ,C95_=_C113 ,C95_=_C140 ,C95_=_C148 ,\nC95_=_C171 ,C95_=_C189 ,C95_=_C244 ,C95_=_C245 ,C95_=_C247 ,C99_=_C104 ,\nC99_=_C109 ,C99_=_C128 ,C99_=_C163 ,C99_=_C196 ,C99_=_C204 ,C99_=_C205 ,\nC99_=_C206 ,C99_=_C207 ,C99_=_C209 ,C104_=_C113 ,C104_=_C140 ,C104_=_C148 ,\nC104_=_C171 ,C104_=_C189 ,C104_=_C244 ,C104_=_C245 ,C104_=_C247 ,C109_=_C113 ,\nC109_=_C128 ,C109_=_C163 ,C109_=_C196 ,C109_=_C204 ,C109_=_C205 ,C109_=_C206 ,\nC109_=_C207 ,C109_=_C209 ,C113_=_C140 ,C113_=_C148 ,C113_=_C171 ,C113_=_C189 ,\nC113_=_C244 ,C113_=_C245 ,C113_=_C247 ,C128_=_C163 ,C128_=_C196 ,C128_=_C204 ,\nC128_=_C205 ,C128_=_C206 ,C128_=_C207 ,C128_=_C209 ,C140_=_C148 ,C140_=_C171 ,\nC140_=_C189 ,C140_=_C244 ,C140_=_C245 ,C140_=_C247 ,C148_=_C171 ,C148_=_C189 ,\nC148_=_C244 ,C148_=_C245 ,C148_=_C247 ,C163_=_C171 ,C163_=_C196 ,C163_=_C204 ,\nC163_=_C205 ,C163_=_C206 ,C163_=_C207 ,C163_=_C209 ,C171_=_C189 ,C171_=_C244 ,\nC171_=_C245 ,C171_=_C247 ,C189_=_C244 ,C189_=_C245 ,C189_=_C247 ,C196_=_C204 ,\nC196_=_C205 ,C196_=_C206 ,C196_=_C207 ,C196_=_C209 ,C204_=_C205 ,C204_=_C206 ,\nC204_=_C207 ,C204_=_C209 ,C205_=_C206 ,C205_=_C207 ,C205_=_C209 ,C206_=_C207 ,\nC206_=_C209 ,C207_=_C209 ,C207_=_C245 ,C244_=_C245 ,C244_=_C247 ,C245_=_C247 ,"];46[shape=box, label="id:46 level: 4\n28: C1 C12 C39 C66 C67 \nC83 C84 C106 C107 C108 C109 \nC110 C111 C112 C113 C114 C115 \nC116 C117 C172 C193 C201 C202 \nC214 C225 C231 C242 C249 \n166: C1_=_C12( C1 C12 ) C1_=_C39( C1 C39 ) C1_=_C84( C1 C84 ) C1_=_C106( C1 C106 ) C1_=_C107( C1 C107 ) \nC1_=_C108( C1 C108 ) C1_=_C109( C1 C109 ) C1_=_C110( C1 C110 ) C1_=_C111( C1 C111 ) C1_=_C112( C1 C112 ) C1_=_C113( C1 C113 ) \nC1_=_C114( C1 C114 ) C1_=_C115( C1 C115 ) C1_=_C116( C1 C116 ) C1_=_C117( C1 C117 ) C12_=_C39( C12 C39 ) C12_=_C84( C12 C84 ) \nC12_=_C106( C12 C106 ) C12_=_C107( C12 C107 ) C12_=_C108( C12 C108 ) C12_=_C109( C12 C109 ) C12_=_C110( C12 C110 ) C12_=_C111( C12 C111 ) \nC12_=_C112( C12 C112 ) C12_=_C113( C12 C113 ) C12_=_C114( C12 C114 ) C12_=_C115( C12 C115 ) C12_=_C116( C12 C116 ) C12_=_C117( C12 C117 ) \nC39_=_C84( C39 C84 ) C39_=_C106( C39 C106 ) C39_=_C107( C39 C107 ) C39_=_C108( C39 C108 ) C39_=_C109( C39 C109 ) C39_=_C110( C39 C110 ) \nC39_=_C111( C39 C111 ) C39_=_C112( C39 C112 ) C39_=_C113( C39 C113 ) C39_=_C114( C39 C114 ) C39_=_C115( C39 C115 ) C39_=_C116( C39 C116 ) \nC39_=_C117( C39 C117 ) C66_=_C67(</w:t>
      </w:r>
    </w:p>
    <w:p>
      <w:pPr>
        <w:pStyle w:val="PreformattedText"/>
        <w:bidi w:val="0"/>
        <w:spacing w:before="0" w:after="0"/>
        <w:jc w:val="left"/>
        <w:rPr/>
      </w:pPr>
      <w:r>
        <w:rPr/>
        <w:t xml:space="preserve"> </w:t>
      </w:r>
      <w:r>
        <w:rPr/>
        <w:t>C66 C67 ) C66_=_C114( C66 C114 ) C66_=_C193( C66 C193 ) C66_=_C201( C66 C201 ) C66_=_C214( C66 C214 ) \nC66_=_C225( C66 C225 ) C66_=_C231( C66 C231 ) C67_=_C83( C67 C83 ) C67_=_C115( C67 C115 ) C67_=_C172( C67 C172 ) C67_=_C202( C67 C202 ) \nC67_=_C242( C67 C242 ) C67_=_C249( C67 C249 ) C83_=_C115( C83 C115 ) C83_=_C172( C83 C172 ) C83_=_C202( C83 C202 ) C83_=_C242( C83 C242 ) \nC83_=_C249( C83 C249 ) C84_=_C106( C84 C106 ) C84_=_C107( C84 C107 ) C84_=_C108( C84 C108 ) C84_=_C109( C84 C109 ) C84_=_C110( C84 C110 ) \nC84_=_C111( C84 C111 ) C84_=_C112( C84 C112 ) C84_=_C113( C84 C113 ) C84_=_C114( C84 C114 ) C84_=_C115( C84 C115 ) C84_=_C116( C84 C116 ) \nC84_=_C117( C84 C117 ) C106_=_C107( C106 C107 ) C106_=_C108( C106 C108 ) C106_=_C109( C106 C109 ) C106_=_C110( C106 C110 ) C106_=_C111( C106 C111 ) \nC106_=_C112( C106 C112 ) C106_=_C113( C106 C113 ) C106_=_C114( C106 C114 ) C106_=_C115( C106 C115 ) C106_=_C116( C106 C116 ) C106_=_C117( C106 C117 ) \nC107_=_C108( C107 C108 ) C107_=_C109( C107 C109 ) C107_=_C110( C107 C110 ) C107_=_C111( C107 C111 ) C107_=_C112( C107 C112 ) C107_=_C113( C107 C113 ) \nC107_=_C114( C107 C114 ) C107_=_C115( C107 C115 ) C107_=_C116( C107 C116 ) C107_=_C117( C107 C117 ) C108_=_C109( C108 C109 ) C108_=_C110( C108 C110 ) \nC108_=_C111( C108 C111 ) C108_=_C112( C108 C112 ) C108_=_C113( C108 C113 ) C108_=_C114( C108 C114 ) C108_=_C115( C108 C115 ) C108_=_C116( C108 C116 ) \nC108_=_C117( C108 C117 ) C109_=_C110( C109 C110 ) C109_=_C111( C109 C111 ) C109_=_C112( C109 C112 ) C109_=_C113( C109 C113 ) C109_=_C114( C109 C114 ) \nC109_=_C115( C109 C115 ) C109_=_C116( C109 C116 ) C109_=_C117( C109 C117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1_=_C231( C111 C231 ) C112_=_C113( C112 C113 ) \nC112_=_C114( C112 C114 ) C112_=_C115( C112 C115 ) C112_=_C116( C112 C116 ) C112_=_C117( C112 C117 ) C113_=_C114( C113 C114 ) C113_=_C115( C113 C115 ) \nC113_=_C116( C113 C116 ) C113_=_C117( C113 C117 ) C114_=_C115( C114 C115 ) C114_=_C116( C114 C116 ) C114_=_C117( C114 C117 ) C114_=_C193( C114 C193 ) \nC114_=_C201( C114 C201 ) C114_=_C214( C114 C214 ) C114_=_C225( C114 C225 ) C114_=_C231( C114 C231 ) C115_=_C116( C115 C116 ) C115_=_C117( C115 C117 ) \nC115_=_C172( C115 C172 ) C115_=_C202( C115 C202 ) C115_=_C242( C115 C242 ) C115_=_C249( C115 C249 ) C116_=_C117( C116 C117 ) C117_=_C249( C117 C249 ) \nC172_=_C202( C172 C202 ) C172_=_C242( C172 C242 ) C172_=_C249( C172 C249 ) C193_=_C201( C193 C201 ) C193_=_C214( C193 C214 ) C193_=_C225( C193 C225 ) \nC193_=_C231( C193 C231 ) C201_=_C202( C201 C202 ) C201_=_C214( C201 C214 ) C201_=_C225( C201 C225 ) C201_=_C231( C201 C231 ) C202_=_C242( C202 C242 ) \nC202_=_C249( C202 C249 ) C214_=_C225( C214 C225 ) C214_=_C231( C214 C231 ) C225_=_C231( C225 C231 ) C242_=_C249( C242 C249 ) "];34-&gt;46[label="26: C1 C12 C39 C66 C67 \nC83 C84 C106 C107 C108 C109 \nC110 C111 C112 C113 C116 C117 \nC172 C193 C201 C202 C214 C225 \nC231 C242 C249 \n125: C1_=_C12 ,C1_=_C39 ,C1_=_C84 ,C1_=_C106 ,C1_=_C107 ,\nC1_=_C108 ,C1_=_C109 ,C1_=_C110 ,C1_=_C111 ,C1_=_C112 ,C1_=_C113 ,\nC1_=_C116 ,C1_=_C117 ,C12_=_C39 ,C12_=_C84 ,C12_=_C106 ,C12_=_C107 ,\nC12_=_C108 ,C12_=_C109 ,C12_=_C110 ,C12_=_C111 ,C12_=_C112 ,C12_=_C113 ,\nC12_=_C116 ,C12_=_C117 ,C39_=_C84 ,C39_=_C106 ,C39_=_C107 ,C39_=_C108 ,\nC39_=_C109 ,C39_=_C110 ,C39_=_C111 ,C39_=_C112 ,C39_=_C113 ,C39_=_C116 ,\nC39_=_C117 ,C66_=_C67 ,C66_=_C193 ,C66_=_C201 ,C66_=_C214 ,C66_=_C225 ,\nC66_=_C231 ,C67_=_C83 ,C67_=_C172 ,C67_=_C202 ,C67_=_C242 ,C67_=_C249 ,\nC83_=_C172 ,C83_=_C202 ,C83_=_C242 ,C83_=_C249 ,C84_=_C106 ,C84_=_C107 ,\nC84_=_C108 ,C84_=_C109 ,C84_=_C110 ,C84_=_C111 ,C84_=_C112 ,C84_=_C113 ,\nC84_=_C116 ,C84_=_C117 ,C106_=_C107 ,C106_=_C108 ,C106_=_C109 ,C106_=_C110 ,\nC106_=_C111 ,C106_=_C112 ,C106_=_C113 ,C106_=_C116 ,C106_=_C117 ,C107_=_C108 ,\nC107_=_C109 ,C107_=_C110 ,C107_=_C111 ,C107_=_C112 ,C107_=_C113 ,C107_=_C116 ,\nC107_=_C117 ,C108_=_C109 ,C108_=_C110 ,C108_=_C111 ,C108_=_C112 ,C108_=_C113 ,\nC108_=_C116 ,C108_=_C117 ,C109_=_C110 ,C109_=_C111 ,C109_=_C112 ,C109_=_C113 ,\nC109_=_C116 ,C109_=_C117 ,C110_=_C111 ,C110_=_C112 ,C110_=_C113 ,C110_=_C116 ,\nC110_=_C117 ,C111_=_C112 ,C111_=_C113 ,C111_=_C116 ,C111_=_C117 ,C111_=_C231 ,\nC112_=_C113 ,C112_=_C116 ,C112_=_C117 ,C113_=_C116 ,C113_=_C117 ,C116_=_C117 ,\nC117_=_C249 ,C172_=_C202 ,C172_=_C242 ,C172_=_C249 ,C193_=_C201 ,C193_=_C214 ,\nC193_=_C225 ,C193_=_C231 ,C201_=_C202 ,C201_=_C214 ,C201_=_C225 ,C201_=_C231 ,\nC202_=_C242 ,C202_=_C249 ,C214_=_C225 ,C214_=_C231 ,C225_=_C231 ,C242_=_C249 ,"];47[shape=box, label="id:47 level: 4\n32: C5 C33 C61 C76 C77 \nC101 C111 C112 C129 C130 C135 \nC137 C153 C155 C165 C205 C210 \nC215 C216 C217 C222 C224 C225 \nC226 C227 C228 C229 C230 C231 \nC232 C236 C237 \n207: C5_=_C76( C5 C76 ) C5_=_C111( C5 C111 ) C5_=_C135( C5 C135 ) C5_=_C165( C5 C165 ) C5_=_C205( C5 C205 ) \nC5_=_C210( C5 C210 ) C5_=_C216( C5 C216 ) C5_=_C222( C5 C222 ) C5_=_C226( C5 C226 ) C5_=_C227( C5 C227 ) C5_=_C228( C5 C228 ) \nC5_=_C229( C5 C229 ) C5_=_C230( C5 C230 ) C5_=_C231( C5 C231 ) C5_=_C232( C5 C232 ) C33_=_C129( C33 C129 ) C33_=_C153( C33 C153 ) \nC33_=_C215( C33 C215 ) C33_=_C222( C33 C222 ) C33_=_C224( C33 C224 ) C33_=_C225( C33 C225 ) C61_=_C77( C61 C77 ) C61_=_C101( C61 C101 ) \nC61_=_C112( C61 C112 ) C61_=_C130( C61 C130 ) C61_=_C137( C61 C137 ) C61_=_C155( C61 C155 ) C61_=_C217( C61 C217 ) C61_=_C226( C61 C226 ) \nC61_=_C236( C61 C236 ) C61_=_C237( C61 C237 ) C76_=_C77( C76 C77 ) C76_=_C111( C76 C111 ) C76_=_C135( C76 C135 ) C76_=_C165( C76 C165 ) \nC76_=_C205( C76 C205 ) C76_=_C210( C76 C210 ) C76_=_C216( C76 C216 ) C76_=_C222( C76 C222 ) C76_=_C226( C76 C226 ) C76_=_C227( C76 C227 ) \nC76_=_C228( C76 C228 ) C76_=_C229( C76 C229 ) C76_=_C230( C76 C230 ) C76_=_C231( C76 C231 ) C76_=_C232( C76 C232 ) C77_=_C101( C77 C101 ) \nC77_=_C112( C77 C112 ) C77_=_C130( C77 C130 ) C77_=_C137( C77 C137 ) C77_=_C155( C77 C155 ) C77_=_C217( C77 C217 ) C77_=_C226( C77 C226 ) \nC77_=_C236( C77 C236 ) C77_=_C237( C77 C237 ) C101_=_C112( C101 C112 ) C101_=_C130( C101 C130 ) C101_=_C137( C101 C137 ) C101_=_C155( C101 C155 ) \nC101_=_C217( C101 C217 ) C101_=_C226( C101 C226 ) C101_=_C236( C101 C236 ) C101_=_C237( C101 C237 ) C111_=_C112( C111 C112 ) C111_=_C135( C111 C135 ) \nC111_=_C165( C111 C165 ) C111_=_C205( C111 C205 ) C111_=_C210( C111 C210 ) C111_=_C216( C111 C216 ) C111_=_C222( C111 C222 ) C111_=_C226( C111 C226 ) \nC111_=_C227( C111 C227 ) C111_=_C228( C111 C228 ) C111_=_C229( C111 C229 ) C111_=_C230( C111 C230 ) C111_=_C231( C111 C231 ) C111_=_C232( C111 C232 ) \nC112_=_C130( C112 C130 ) C112_=_C137( C112 C137 ) C112_=_C155( C112 C155 ) C112_=_C217( C112 C217 ) C112_=_C226( C112 C226 ) C112_=_C236( C112 C236 ) \nC112_=_C237( C112 C237 ) C129_=_C130( C129 C130 ) C129_=_C153( C129 C153 ) C129_=_C215( C129 C215 ) C129_=_C222( C129 C222 ) C129_=_C224( C129 C224 ) \nC129_=_C225( C129 C225 ) C130_=_C137( C130 C137 ) C130_=_C155( C130 C155 ) C130_=_C217( C130 C217 ) C130_=_C226( C130 C226 ) C130_=_C236( C130 C236 ) \nC130_=_C237( C130 C237 ) C135_=_C137( C135 C137 ) C135_=_C165( C135 C165 ) C135_=_C205( C135 C205 ) C135_=_C210( C135 C210 ) C135_=_C216( C135 C216 ) \nC135_=_C222( C135 C222 ) C135_=_C226( C135 C226 ) C135_=_C227( C135 C227 ) C135_=_C228( C135 C228 ) C135_=_C229( C135 C229 ) C135_=_C230( C135 C230 ) \nC135_=_C231( C135 C231 ) C135_=_C232( C135 C232 ) C137_=_C155( C137 C155 ) C137_=_C217( C137 C217 ) C137_=_C226( C137 C226 ) C137_=_C236( C137 C236 ) \nC137_=_C237( C137 C237 ) C153_=_C155( C153 C155 ) C153_=_C215( C153 C215 ) C153_=_C222( C153 C222 ) C153_=_C224( C153 C224 ) C153_=_C225( C153 C225 ) \nC155_=_C217( C155 C217 ) C155_=_C226( C155 C226 ) C155_=_C236( C155 C236 ) C155_=_C237( C155 C237 ) C165_=_C205( C165 C205 ) C165_=_C210( C165 C210 ) \nC165_=_C216( C165 C216 ) C165_=_C222( C165 C222 ) C165_=_C226( C165 C226 ) C165_=_C227( C165 C227 ) C165_=_C228( C165 C228 ) C165_=_C229( C165 C229 ) \nC165_=_C230( C165 C230 ) C165_=_C231( C165 C231 ) C165_=_C232( C165 C232 ) C205_=_C210( C205 C210 ) C205_=_C216( C205 C216 ) C205_=_C222( C205 C222 ) \nC205_=_C226( C205 C226 ) C205_=_C227( C205 C227 ) C205_=_C228( C205 C228 ) C205_=_C229( C205 C229 ) C205_=_C230( C205 C230 ) C205_=_C231( C205 C231 ) \nC205_=_C232( C205 C232 ) C210_=_C216( C210 C216 ) C210_=_C222( C210 C222 ) C210_=_C226( C210 C226 ) C210_=_C227( C210 C227 ) C210_=_C228( C210 C228 ) \nC210_=_C229( C210 C229 ) C210_=_C230( C210 C230 ) C210_=_C231( C210 C231 ) C210_=_C232( C210 C232 ) C215_=_C216( C215 C216 ) C215_=_C217( C215 C217 ) \nC215_=_C222( C215 C222 ) C215_=_C224( C215 C224 ) C215_=_C225( C215 C225 ) C216_=_C217( C216 C217 ) C216_=_C222( C216 C222 ) C216_=_C226( C216 C226 ) \nC216_=_C227( C216 C227 ) C216_=_C228( C216 C228 ) C216_=_C229( C216 C229 ) C216_=_C230( C216 C230 ) C216_=_C231( C216 C231 ) C216_=_C232( C216 C232 ) \nC217_=_C226( C217 C226 ) C217_=_C236( C217 C236 ) C217_=_C237( C217 C237 ) C222_=_C224( C222 C224 ) C222_=_C225( C222 C225 ) C222_=_C226( C222 C226 ) \nC222_=_C227( C222 C227 ) C222_=_C228( C222 C228 ) C222_=_C229( C222 C229 ) C222_=_C230( C222 C230 ) C222_=_C231( C222 C231 ) C222_=_C232( C222 C232 ) \nC224_=_C225( C224 C225 ) C224_=_C228( C224 C228 ) C225_=_C231( C225 C231 ) C226_=_C227( C226 C227 ) C226_=_C228( C226 C228 ) C226_=_C229( C226 C229 ) \nC226_=_C230( C226 C230 ) C226_=_C231( C226 C231 ) C226_=_C232( C226 C232 ) C226_=_C236( C226 C236 ) C226_=_C237( C226 C237 ) C227_=_C228( C227 C228 ) \nC227_=_C229( C227 C229 ) C227_=_C230( C227 C230 ) C227_=_C231( C227 C231 ) C227_=_C232( C227 C232 ) C228_=_C229( C228 C229 ) C228_=_C230( C228 C230 ) \nC228_=_C231( C228 C231 ) C228_=_C232(</w:t>
      </w:r>
    </w:p>
    <w:p>
      <w:pPr>
        <w:pStyle w:val="PreformattedText"/>
        <w:bidi w:val="0"/>
        <w:spacing w:before="0" w:after="0"/>
        <w:jc w:val="left"/>
        <w:rPr/>
      </w:pPr>
      <w:r>
        <w:rPr/>
        <w:t xml:space="preserve"> </w:t>
      </w:r>
      <w:r>
        <w:rPr/>
        <w:t>C228 C232 ) C229_=_C230( C229 C230 ) C229_=_C231( C229 C231 ) C229_=_C232( C229 C232 ) C230_=_C231( C230 C231 ) \nC230_=_C232( C230 C232 ) C230_=_C237( C230 C237 ) C231_=_C232( C231 C232 ) C236_=_C237( C236 C237 ) "];34-&gt;47[label="30: C5 C33 C61 C76 C77 \nC101 C111 C112 C129 C130 C135 \nC137 C153 C155 C165 C205 C210 \nC215 C216 C217 C224 C225 C227 \nC228 C229 C230 C231 C232 C236 \nC237 \n162: C5_=_C76 ,C5_=_C111 ,C5_=_C135 ,C5_=_C165 ,C5_=_C205 ,\nC5_=_C210 ,C5_=_C216 ,C5_=_C227 ,C5_=_C228 ,C5_=_C229 ,C5_=_C230 ,\nC5_=_C231 ,C5_=_C232 ,C33_=_C129 ,C33_=_C153 ,C33_=_C215 ,C33_=_C224 ,\nC33_=_C225 ,C61_=_C77 ,C61_=_C101 ,C61_=_C112 ,C61_=_C130 ,C61_=_C137 ,\nC61_=_C155 ,C61_=_C217 ,C61_=_C236 ,C61_=_C237 ,C76_=_C77 ,C76_=_C111 ,\nC76_=_C135 ,C76_=_C165 ,C76_=_C205 ,C76_=_C210 ,C76_=_C216 ,C76_=_C227 ,\nC76_=_C228 ,C76_=_C229 ,C76_=_C230 ,C76_=_C231 ,C76_=_C232 ,C77_=_C101 ,\nC77_=_C112 ,C77_=_C130 ,C77_=_C137 ,C77_=_C155 ,C77_=_C217 ,C77_=_C236 ,\nC77_=_C237 ,C101_=_C112 ,C101_=_C130 ,C101_=_C137 ,C101_=_C155 ,C101_=_C217 ,\nC101_=_C236 ,C101_=_C237 ,C111_=_C112 ,C111_=_C135 ,C111_=_C165 ,C111_=_C205 ,\nC111_=_C210 ,C111_=_C216 ,C111_=_C227 ,C111_=_C228 ,C111_=_C229 ,C111_=_C230 ,\nC111_=_C231 ,C111_=_C232 ,C112_=_C130 ,C112_=_C137 ,C112_=_C155 ,C112_=_C217 ,\nC112_=_C236 ,C112_=_C237 ,C129_=_C130 ,C129_=_C153 ,C129_=_C215 ,C129_=_C224 ,\nC129_=_C225 ,C130_=_C137 ,C130_=_C155 ,C130_=_C217 ,C130_=_C236 ,C130_=_C237 ,\nC135_=_C137 ,C135_=_C165 ,C135_=_C205 ,C135_=_C210 ,C135_=_C216 ,C135_=_C227 ,\nC135_=_C228 ,C135_=_C229 ,C135_=_C230 ,C135_=_C231 ,C135_=_C232 ,C137_=_C155 ,\nC137_=_C217 ,C137_=_C236 ,C137_=_C237 ,C153_=_C155 ,C153_=_C215 ,C153_=_C224 ,\nC153_=_C225 ,C155_=_C217 ,C155_=_C236 ,C155_=_C237 ,C165_=_C205 ,C165_=_C210 ,\nC165_=_C216 ,C165_=_C227 ,C165_=_C228 ,C165_=_C229 ,C165_=_C230 ,C165_=_C231 ,\nC165_=_C232 ,C205_=_C210 ,C205_=_C216 ,C205_=_C227 ,C205_=_C228 ,C205_=_C229 ,\nC205_=_C230 ,C205_=_C231 ,C205_=_C232 ,C210_=_C216 ,C210_=_C227 ,C210_=_C228 ,\nC210_=_C229 ,C210_=_C230 ,C210_=_C231 ,C210_=_C232 ,C215_=_C216 ,C215_=_C217 ,\nC215_=_C224 ,C215_=_C225 ,C216_=_C217 ,C216_=_C227 ,C216_=_C228 ,C216_=_C229 ,\nC216_=_C230 ,C216_=_C231 ,C216_=_C232 ,C217_=_C236 ,C217_=_C237 ,C224_=_C225 ,\nC224_=_C228 ,C225_=_C231 ,C227_=_C228 ,C227_=_C229 ,C227_=_C230 ,C227_=_C231 ,\nC227_=_C232 ,C228_=_C229 ,C228_=_C230 ,C228_=_C231 ,C228_=_C232 ,C229_=_C230 ,\nC229_=_C231 ,C229_=_C232 ,C230_=_C231 ,C230_=_C232 ,C230_=_C237 ,C231_=_C232 ,\nC236_=_C237 ,"];48[shape=box, label="id:48 level: 4\n28: C4 C18 C19 C20 C22 \nC23 C24 C25 C59 C62 C79 \nC100 C102 C110 C120 C157 C164 \nC166 C175 C198 C215 C216 C217 \nC218 C219 C220 C221 C238 \n144: C4_=_C59( C4 C59 ) C4_=_C100( C4 C100 ) C4_=_C110( C4 C110 ) C4_=_C120( C4 C120 ) C4_=_C164( C4 C164 ) \nC4_=_C198( C4 C198 ) C4_=_C215( C4 C215 ) C4_=_C216( C4 C216 ) C4_=_C217( C4 C217 ) C4_=_C218( C4 C218 ) C4_=_C219( C4 C219 ) \nC4_=_C220( C4 C220 ) C4_=_C221( C4 C221 ) C18_=_C19( C18 C19 ) C18_=_C20( C18 C20 ) C18_=_C22( C18 C22 ) C18_=_C23( C18 C23 ) \nC18_=_C24( C18 C24 ) C18_=_C25( C18 C25 ) C19_=_C20( C19 C20 ) C19_=_C22( C19 C22 ) C19_=_C23( C19 C23 ) C19_=_C24( C19 C24 ) \nC19_=_C25( C19 C25 ) C20_=_C22( C20 C22 ) C20_=_C23( C20 C23 ) C20_=_C24( C20 C24 ) C20_=_C25( C20 C25 ) C22_=_C23( C22 C23 ) \nC22_=_C24( C22 C24 ) C22_=_C25( C22 C25 ) C22_=_C219( C22 C219 ) C23_=_C24( C23 C24 ) C23_=_C25( C23 C25 ) C24_=_C25( C24 C25 ) \nC59_=_C62( C59 C62 ) C59_=_C100( C59 C100 ) C59_=_C110( C59 C110 ) C59_=_C120( C59 C120 ) C59_=_C164( C59 C164 ) C59_=_C198( C59 C198 ) \nC59_=_C215( C59 C215 ) C59_=_C216( C59 C216 ) C59_=_C217( C59 C217 ) C59_=_C218( C59 C218 ) C59_=_C219( C59 C219 ) C59_=_C220( C59 C220 ) \nC59_=_C221( C59 C221 ) C62_=_C79( C62 C79 ) C62_=_C102( C62 C102 ) C62_=_C157( C62 C157 ) C62_=_C166( C62 C166 ) C62_=_C175( C62 C175 ) \nC62_=_C218( C62 C218 ) C62_=_C238( C62 C238 ) C79_=_C102( C79 C102 ) C79_=_C157( C79 C157 ) C79_=_C166( C79 C166 ) C79_=_C175( C79 C175 ) \nC79_=_C218( C79 C218 ) C79_=_C238( C79 C238 ) C100_=_C102( C100 C102 ) C100_=_C110( C100 C110 ) C100_=_C120( C100 C120 ) C100_=_C164( C100 C164 ) \nC100_=_C198( C100 C198 ) C100_=_C215( C100 C215 ) C100_=_C216( C100 C216 ) C100_=_C217( C100 C217 ) C100_=_C218( C100 C218 ) C100_=_C219( C100 C219 ) \nC100_=_C220( C100 C220 ) C100_=_C221( C100 C221 ) C102_=_C157( C102 C157 ) C102_=_C166( C102 C166 ) C102_=_C175( C102 C175 ) C102_=_C218( C102 C218 ) \nC102_=_C238( C102 C238 ) C110_=_C120( C110 C120 ) C110_=_C164( C110 C164 ) C110_=_C198( C110 C198 ) C110_=_C215( C110 C215 ) C110_=_C216( C110 C216 ) \nC110_=_C217( C110 C217 ) C110_=_C218( C110 C218 ) C110_=_C219( C110 C219 ) C110_=_C220( C110 C220 ) C110_=_C221( C110 C221 ) C120_=_C164( C120 C164 ) \nC120_=_C198( C120 C198 ) C120_=_C215( C120 C215 ) C120_=_C216( C120 C216 ) C120_=_C217( C120 C217 ) C120_=_C218( C120 C218 ) C120_=_C219( C120 C219 ) \nC120_=_C220( C120 C220 ) C120_=_C221( C120 C221 ) C157_=_C166( C157 C166 ) C157_=_C175( C157 C175 ) C157_=_C218( C157 C218 ) C157_=_C238( C157 C238 ) \nC164_=_C166( C164 C166 ) C164_=_C198( C164 C198 ) C164_=_C215( C164 C215 ) C164_=_C216( C164 C216 ) C164_=_C217( C164 C217 ) C164_=_C218( C164 C218 ) \nC164_=_C219( C164 C219 ) C164_=_C220( C164 C220 ) C164_=_C221( C164 C221 ) C166_=_C175( C166 C175 ) C166_=_C218( C166 C218 ) C166_=_C238( C166 C238 ) \nC175_=_C218( C175 C218 ) C175_=_C238( C175 C238 ) C198_=_C215( C198 C215 ) C198_=_C216( C198 C216 ) C198_=_C217( C198 C217 ) C198_=_C218( C198 C218 ) \nC198_=_C219( C198 C219 ) C198_=_C220( C198 C220 ) C198_=_C221( C198 C221 ) C215_=_C216( C215 C216 ) C215_=_C217( C215 C217 ) C215_=_C218( C215 C218 ) \nC215_=_C219( C215 C219 ) C215_=_C220( C215 C220 ) C215_=_C221( C215 C221 ) C216_=_C217( C216 C217 ) C216_=_C218( C216 C218 ) C216_=_C219( C216 C219 ) \nC216_=_C220( C216 C220 ) C216_=_C221( C216 C221 ) C217_=_C218( C217 C218 ) C217_=_C219( C217 C219 ) C217_=_C220( C217 C220 ) C217_=_C221( C217 C221 ) \nC218_=_C219( C218 C219 ) C218_=_C220( C218 C220 ) C218_=_C221( C218 C221 ) C218_=_C238( C218 C238 ) C219_=_C220( C219 C220 ) C219_=_C221( C219 C221 ) \nC220_=_C221( C220 C221 ) "];35-&gt;48[label="27: C4 C18 C19 C20 C22 \nC23 C24 C25 C59 C62 C79 \nC100 C102 C110 C120 C157 C164 \nC166 C175 C198 C215 C216 C217 \nC219 C220 C221 C238 \n124: C4_=_C59 ,C4_=_C100 ,C4_=_C110 ,C4_=_C120 ,C4_=_C164 ,\nC4_=_C198 ,C4_=_C215 ,C4_=_C216 ,C4_=_C217 ,C4_=_C219 ,C4_=_C220 ,\nC4_=_C221 ,C18_=_C19 ,C18_=_C20 ,C18_=_C22 ,C18_=_C23 ,C18_=_C24 ,\nC18_=_C25 ,C19_=_C20 ,C19_=_C22 ,C19_=_C23 ,C19_=_C24 ,C19_=_C25 ,\nC20_=_C22 ,C20_=_C23 ,C20_=_C24 ,C20_=_C25 ,C22_=_C23 ,C22_=_C24 ,\nC22_=_C25 ,C22_=_C219 ,C23_=_C24 ,C23_=_C25 ,C24_=_C25 ,C59_=_C62 ,\nC59_=_C100 ,C59_=_C110 ,C59_=_C120 ,C59_=_C164 ,C59_=_C198 ,C59_=_C215 ,\nC59_=_C216 ,C59_=_C217 ,C59_=_C219 ,C59_=_C220 ,C59_=_C221 ,C62_=_C79 ,\nC62_=_C102 ,C62_=_C157 ,C62_=_C166 ,C62_=_C175 ,C62_=_C238 ,C79_=_C102 ,\nC79_=_C157 ,C79_=_C166 ,C79_=_C175 ,C79_=_C238 ,C100_=_C102 ,C100_=_C110 ,\nC100_=_C120 ,C100_=_C164 ,C100_=_C198 ,C100_=_C215 ,C100_=_C216 ,C100_=_C217 ,\nC100_=_C219 ,C100_=_C220 ,C100_=_C221 ,C102_=_C157 ,C102_=_C166 ,C102_=_C175 ,\nC102_=_C238 ,C110_=_C120 ,C110_=_C164 ,C110_=_C198 ,C110_=_C215 ,C110_=_C216 ,\nC110_=_C217 ,C110_=_C219 ,C110_=_C220 ,C110_=_C221 ,C120_=_C164 ,C120_=_C198 ,\nC120_=_C215 ,C120_=_C216 ,C120_=_C217 ,C120_=_C219 ,C120_=_C220 ,C120_=_C221 ,\nC157_=_C166 ,C157_=_C175 ,C157_=_C238 ,C164_=_C166 ,C164_=_C198 ,C164_=_C215 ,\nC164_=_C216 ,C164_=_C217 ,C164_=_C219 ,C164_=_C220 ,C164_=_C221 ,C166_=_C175 ,\nC166_=_C238 ,C175_=_C238 ,C198_=_C215 ,C198_=_C216 ,C198_=_C217 ,C198_=_C219 ,\nC198_=_C220 ,C198_=_C221 ,C215_=_C216 ,C215_=_C217 ,C215_=_C219 ,C215_=_C220 ,\nC215_=_C221 ,C216_=_C217 ,C216_=_C219 ,C216_=_C220 ,C216_=_C221 ,C217_=_C219 ,\nC217_=_C220 ,C217_=_C221 ,C219_=_C220 ,C219_=_C221 ,C220_=_C221 ,"];49[shape=box, label="id:49 level: 4\n33: C11 C27 C57 C69 C70 \nC71 C72 C73 C74 C75 C76 \nC77 C78 C79 C80 C81 C82 \nC83 C96 C97 C99 C100 C101 \nC102 C103 C104 C105 C123 C151 \nC174 C175 C176 C177 \n213: C11_=_C69( C11 C69 ) C11_=_C70( C11 C70 ) C11_=_C71( C11 C71 ) C11_=_C72( C11 C72 ) C11_=_C73( C11 C73 ) \nC11_=_C74( C11 C74 ) C11_=_C75( C11 C75 ) C11_=_C76( C11 C76 ) C11_=_C77( C11 C77 ) C11_=_C78( C11 C78 ) C11_=_C79( C11 C79 ) \nC11_=_C80( C11 C80 ) C11_=_C81( C11 C81 ) C11_=_C82( C11 C82 ) C11_=_C83( C11 C83 ) C27_=_C69( C27 C69 ) C27_=_C96( C27 C96 ) \nC27_=_C97( C27 C97 ) C27_=_C99( C27 C99 ) C27_=_C100( C27 C100 ) C27_=_C101( C27 C101 ) C27_=_C102( C27 C102 ) C27_=_C103( C27 C103 ) \nC27_=_C104( C27 C104 ) C27_=_C105( C27 C105 ) C57_=_C71( C57 C71 ) C57_=_C123( C57 C123 ) C57_=_C151( C57 C151 ) C57_=_C174( C57 C174 ) \nC57_=_C175( C57 C175 ) C57_=_C176( C57 C176 ) C57_=_C177( C57 C177 ) C69_=_C70( C69 C70 ) C69_=_C71( C69 C71 ) C69_=_C72( C69 C72 ) \nC69_=_C73( C69 C73 ) C69_=_C74( C69 C74 ) C69_=_C75( C69 C75 ) C69_=_C76( C69 C76 ) C69_=_C77( C69 C77 ) C69_=_C78( C69 C78 ) \nC69_=_C79( C69 C79 ) C69_=_C80( C69 C80 ) C69_=_C81( C69 C81 ) C69_=_C82( C69 C82 ) C69_=_C83( C69 C83 ) C69_=_C96( C69 C96 ) \nC69_=_C97( C69 C97 ) C69_=_C99( C69 C99 ) C69_=_C100( C69 C100 ) C69_=_C101( C69 C101 ) C69_=_C102( C69 C102 ) C69_=_C103( C69 C103 ) \nC69_=_C104( C69 C104 ) C69_=_C105( C69 C105 ) C70_=_C71( C70 C71 ) C70_=_C72( C70 C72 ) C70_=_C73( C70 C73 ) C70_=_C74( C70 C74 ) \nC70_=_C75( C70 C75 ) C70_=_C76( C70 C76 ) C70_=_C77( C70 C77 ) C70_=_C78( C70 C78 ) C70_=_C79( C70 C79 ) C70_=_C80( C70 C80 ) \nC70_=_C81( C70 C81 ) C70_=_C82( C70 C82 ) C70_=_C83( C70 C83 ) C71_=_C72( C71 C72 ) C71_=_C73( C71 C73 ) C71_=_C74( C71 C74 ) \nC71_=_C75( C71 C75 ) C71_=_C76( C71 C76 ) C71_=_C77( C71 C77 ) C71_=_C78( C71 C78 ) C71_=_C79( C71 C79 ) C71_=_C80( C71 C80 ) \nC71_=_C81( C71 C81 ) C71_=_C82( C71 C82 ) C71_=_C83( C71 C83 ) C71_=_C123( C71 C123 ) C71_=_C151( C71 C151 ) C71_=_C174( C71 C174 ) \nC71_=_C175( C71 C175 ) C71_=_C176(</w:t>
      </w:r>
    </w:p>
    <w:p>
      <w:pPr>
        <w:pStyle w:val="PreformattedText"/>
        <w:bidi w:val="0"/>
        <w:spacing w:before="0" w:after="0"/>
        <w:jc w:val="left"/>
        <w:rPr/>
      </w:pPr>
      <w:r>
        <w:rPr/>
        <w:t xml:space="preserve"> </w:t>
      </w:r>
      <w:r>
        <w:rPr/>
        <w:t>C71 C176 ) C71_=_C177( C71 C177 ) C72_=_C73( C72 C73 ) C72_=_C74( C72 C74 ) C72_=_C75( C72 C75 ) \nC72_=_C76( C72 C76 ) C72_=_C77( C72 C77 ) C72_=_C78( C72 C78 ) C72_=_C79( C72 C79 ) C72_=_C80( C72 C80 ) C72_=_C81( C72 C81 ) \nC72_=_C82( C72 C82 ) C72_=_C83( C72 C83 ) C73_=_C74( C73 C74 ) C73_=_C75( C73 C75 ) C73_=_C76( C73 C76 ) C73_=_C77( C73 C77 ) \nC73_=_C78( C73 C78 ) C73_=_C79( C73 C79 ) C73_=_C80( C73 C80 ) C73_=_C81( C73 C81 ) C73_=_C82( C73 C82 ) C73_=_C83( C73 C83 ) \nC73_=_C174( C73 C174 ) C74_=_C75( C74 C75 ) C74_=_C76( C74 C76 ) C74_=_C77( C74 C77 ) C74_=_C78( C74 C78 ) C74_=_C79( C74 C79 ) \nC74_=_C80( C74 C80 ) C74_=_C81( C74 C81 ) C74_=_C82( C74 C82 ) C74_=_C83( C74 C83 ) C74_=_C99( C74 C99 ) C75_=_C76( C75 C76 ) \nC75_=_C77( C75 C77 ) C75_=_C78( C75 C78 ) C75_=_C79( C75 C79 ) C75_=_C80( C75 C80 ) C75_=_C81( C75 C81 ) C75_=_C82( C75 C82 ) \nC75_=_C83( C75 C83 ) C76_=_C77( C76 C77 ) C76_=_C78( C76 C78 ) C76_=_C79( C76 C79 ) C76_=_C80( C76 C80 ) C76_=_C81( C76 C81 ) \nC76_=_C82( C76 C82 ) C76_=_C83( C76 C83 ) C77_=_C78( C77 C78 ) C77_=_C79( C77 C79 ) C77_=_C80( C77 C80 ) C77_=_C81( C77 C81 ) \nC77_=_C82( C77 C82 ) C77_=_C83( C77 C83 ) C77_=_C101( C77 C101 ) C78_=_C79( C78 C79 ) C78_=_C80( C78 C80 ) C78_=_C81( C78 C81 ) \nC78_=_C82( C78 C82 ) C78_=_C83( C78 C83 ) C79_=_C80( C79 C80 ) C79_=_C81( C79 C81 ) C79_=_C82( C79 C82 ) C79_=_C83( C79 C83 ) \nC79_=_C102( C79 C102 ) C79_=_C175( C79 C175 ) C80_=_C81( C80 C81 ) C80_=_C82( C80 C82 ) C80_=_C83( C80 C83 ) C81_=_C82( C81 C82 ) \nC81_=_C83( C81 C83 ) C81_=_C103( C81 C103 ) C82_=_C83( C82 C83 ) C82_=_C176( C82 C176 ) C96_=_C97( C96 C97 ) C96_=_C99( C96 C99 ) \nC96_=_C100( C96 C100 ) C96_=_C101( C96 C101 ) C96_=_C102( C96 C102 ) C96_=_C103( C96 C103 ) C96_=_C104( C96 C104 ) C96_=_C105( C96 C105 ) \nC96_=_C123( C96 C123 ) C97_=_C99( C97 C99 ) C97_=_C100( C97 C100 ) C97_=_C101( C97 C101 ) C97_=_C102( C97 C102 ) C97_=_C103( C97 C103 ) \nC97_=_C104( C97 C104 ) C97_=_C105( C97 C105 ) C99_=_C100( C99 C100 ) C99_=_C101( C99 C101 ) C99_=_C102( C99 C102 ) C99_=_C103( C99 C103 ) \nC99_=_C104( C99 C104 ) C99_=_C105( C99 C105 ) C100_=_C101( C100 C101 ) C100_=_C102( C100 C102 ) C100_=_C103( C100 C103 ) C100_=_C104( C100 C104 ) \nC100_=_C105( C100 C105 ) C101_=_C102( C101 C102 ) C101_=_C103( C101 C103 ) C101_=_C104( C101 C104 ) C101_=_C105( C101 C105 ) C102_=_C103( C102 C103 ) \nC102_=_C104( C102 C104 ) C102_=_C105( C102 C105 ) C102_=_C175( C102 C175 ) C103_=_C104( C103 C104 ) C103_=_C105( C103 C105 ) C104_=_C105( C104 C105 ) \nC105_=_C177( C105 C177 ) C123_=_C151( C123 C151 ) C123_=_C174( C123 C174 ) C123_=_C175( C123 C175 ) C123_=_C176( C123 C176 ) C123_=_C177( C123 C177 ) \nC151_=_C174( C151 C174 ) C151_=_C175( C151 C175 ) C151_=_C176( C151 C176 ) C151_=_C177( C151 C177 ) C174_=_C175( C174 C175 ) C174_=_C176( C174 C176 ) \nC174_=_C177( C174 C177 ) C175_=_C176( C175 C176 ) C175_=_C177( C175 C177 ) C176_=_C177( C176 C177 ) "];35-&gt;49[label="31: C11 C27 C57 C70 C72 \nC73 C74 C75 C76 C77 C78 \nC79 C80 C81 C82 C83 C96 \nC97 C99 C100 C101 C102 C103 \nC104 C105 C123 C151 C174 C175 \nC176 C177 \n167: C11_=_C70 ,C11_=_C72 ,C11_=_C73 ,C11_=_C74 ,C11_=_C75 ,\nC11_=_C76 ,C11_=_C77 ,C11_=_C78 ,C11_=_C79 ,C11_=_C80 ,C11_=_C81 ,\nC11_=_C82 ,C11_=_C83 ,C27_=_C96 ,C27_=_C97 ,C27_=_C99 ,C27_=_C100 ,\nC27_=_C101 ,C27_=_C102 ,C27_=_C103 ,C27_=_C104 ,C27_=_C105 ,C57_=_C123 ,\nC57_=_C151 ,C57_=_C174 ,C57_=_C175 ,C57_=_C176 ,C57_=_C177 ,C70_=_C72 ,\nC70_=_C73 ,C70_=_C74 ,C70_=_C75 ,C70_=_C76 ,C70_=_C77 ,C70_=_C78 ,\nC70_=_C79 ,C70_=_C80 ,C70_=_C81 ,C70_=_C82 ,C70_=_C83 ,C72_=_C73 ,\nC72_=_C74 ,C72_=_C75 ,C72_=_C76 ,C72_=_C77 ,C72_=_C78 ,C72_=_C79 ,\nC72_=_C80 ,C72_=_C81 ,C72_=_C82 ,C72_=_C83 ,C73_=_C74 ,C73_=_C75 ,\nC73_=_C76 ,C73_=_C77 ,C73_=_C78 ,C73_=_C79 ,C73_=_C80 ,C73_=_C81 ,\nC73_=_C82 ,C73_=_C83 ,C73_=_C174 ,C74_=_C75 ,C74_=_C76 ,C74_=_C77 ,\nC74_=_C78 ,C74_=_C79 ,C74_=_C80 ,C74_=_C81 ,C74_=_C82 ,C74_=_C83 ,\nC74_=_C99 ,C75_=_C76 ,C75_=_C77 ,C75_=_C78 ,C75_=_C79 ,C75_=_C80 ,\nC75_=_C81 ,C75_=_C82 ,C75_=_C83 ,C76_=_C77 ,C76_=_C78 ,C76_=_C79 ,\nC76_=_C80 ,C76_=_C81 ,C76_=_C82 ,C76_=_C83 ,C77_=_C78 ,C77_=_C79 ,\nC77_=_C80 ,C77_=_C81 ,C77_=_C82 ,C77_=_C83 ,C77_=_C101 ,C78_=_C79 ,\nC78_=_C80 ,C78_=_C81 ,C78_=_C82 ,C78_=_C83 ,C79_=_C80 ,C79_=_C81 ,\nC79_=_C82 ,C79_=_C83 ,C79_=_C102 ,C79_=_C175 ,C80_=_C81 ,C80_=_C82 ,\nC80_=_C83 ,C81_=_C82 ,C81_=_C83 ,C81_=_C103 ,C82_=_C83 ,C82_=_C176 ,\nC96_=_C97 ,C96_=_C99 ,C96_=_C100 ,C96_=_C101 ,C96_=_C102 ,C96_=_C103 ,\nC96_=_C104 ,C96_=_C105 ,C96_=_C123 ,C97_=_C99 ,C97_=_C100 ,C97_=_C101 ,\nC97_=_C102 ,C97_=_C103 ,C97_=_C104 ,C97_=_C105 ,C99_=_C100 ,C99_=_C101 ,\nC99_=_C102 ,C99_=_C103 ,C99_=_C104 ,C99_=_C105 ,C100_=_C101 ,C100_=_C102 ,\nC100_=_C103 ,C100_=_C104 ,C100_=_C105 ,C101_=_C102 ,C101_=_C103 ,C101_=_C104 ,\nC101_=_C105 ,C102_=_C103 ,C102_=_C104 ,C102_=_C105 ,C102_=_C175 ,C103_=_C104 ,\nC103_=_C105 ,C104_=_C105 ,C105_=_C177 ,C123_=_C151 ,C123_=_C174 ,C123_=_C175 ,\nC123_=_C176 ,C123_=_C177 ,C151_=_C174 ,C151_=_C175 ,C151_=_C176 ,C151_=_C177 ,\nC174_=_C175 ,C174_=_C176 ,C174_=_C177 ,C175_=_C176 ,C175_=_C177 ,C176_=_C177 ,"];50[shape=box, label="id:50 level: 5\n19: C15 C22 C40 C46 C53 \nC106 C118 C119 C120 C121 C144 \nC167 C180 C191 C219 C224 C228 \nC240 C241 \n102: C15_=_C22( C15 C22 ) C15_=_C46( C15 C46 ) C15_=_C121( C15 C121 ) C15_=_C144( C15 C144 ) C15_=_C167( C15 C167 ) \nC15_=_C180( C15 C180 ) C15_=_C191( C15 C191 ) C15_=_C219( C15 C219 ) C15_=_C224( C15 C224 ) C15_=_C228( C15 C228 ) C15_=_C240( C15 C240 ) \nC15_=_C241( C15 C241 ) C22_=_C46( C22 C46 ) C22_=_C121( C22 C121 ) C22_=_C144( C22 C144 ) C22_=_C167( C22 C167 ) C22_=_C180( C22 C180 ) \nC22_=_C191( C22 C191 ) C22_=_C219( C22 C219 ) C22_=_C224( C22 C224 ) C22_=_C228( C22 C228 ) C22_=_C240( C22 C240 ) C22_=_C241( C22 C241 ) \nC40_=_C46( C40 C46 ) C40_=_C53( C40 C53 ) C40_=_C106( C40 C106 ) C40_=_C118( C40 C118 ) C40_=_C119( C40 C119 ) C40_=_C120( C40 C120 ) \nC40_=_C121( C40 C121 ) C46_=_C121( C46 C121 ) C46_=_C144( C46 C144 ) C46_=_C167( C46 C167 ) C46_=_C180( C46 C180 ) C46_=_C191( C46 C191 ) \nC46_=_C219( C46 C219 ) C46_=_C224( C46 C224 ) C46_=_C228( C46 C228 ) C46_=_C240( C46 C240 ) C46_=_C241( C46 C241 ) C53_=_C106( C53 C106 ) \nC53_=_C118( C53 C118 ) C53_=_C119( C53 C119 ) C53_=_C120( C53 C120 ) C53_=_C121( C53 C121 ) C106_=_C118( C106 C118 ) C106_=_C119( C106 C119 ) \nC106_=_C120( C106 C120 ) C106_=_C121( C106 C121 ) C118_=_C119( C118 C119 ) C118_=_C120( C118 C120 ) C118_=_C121( C118 C121 ) C118_=_C180( C118 C180 ) \nC119_=_C120( C119 C120 ) C119_=_C121( C119 C121 ) C120_=_C121( C120 C121 ) C120_=_C219( C120 C219 ) C121_=_C144( C121 C144 ) C121_=_C167( C121 C167 ) \nC121_=_C180( C121 C180 ) C121_=_C191( C121 C191 ) C121_=_C219( C121 C219 ) C121_=_C224( C121 C224 ) C121_=_C228( C121 C228 ) C121_=_C240( C121 C240 ) \nC121_=_C241( C121 C241 ) C144_=_C167( C144 C167 ) C144_=_C180( C144 C180 ) C144_=_C191( C144 C191 ) C144_=_C219( C144 C219 ) C144_=_C224( C144 C224 ) \nC144_=_C228( C144 C228 ) C144_=_C240( C144 C240 ) C144_=_C241( C144 C241 ) C167_=_C180( C167 C180 ) C167_=_C191( C167 C191 ) C167_=_C219( C167 C219 ) \nC167_=_C224( C167 C224 ) C167_=_C228( C167 C228 ) C167_=_C240( C167 C240 ) C167_=_C241( C167 C241 ) C180_=_C191( C180 C191 ) C180_=_C219( C180 C219 ) \nC180_=_C224( C180 C224 ) C180_=_C228( C180 C228 ) C180_=_C240( C180 C240 ) C180_=_C241( C180 C241 ) C191_=_C219( C191 C219 ) C191_=_C224( C191 C224 ) \nC191_=_C228( C191 C228 ) C191_=_C240( C191 C240 ) C191_=_C241( C191 C241 ) C219_=_C224( C219 C224 ) C219_=_C228( C219 C228 ) C219_=_C240( C219 C240 ) \nC219_=_C241( C219 C241 ) C224_=_C228( C224 C228 ) C224_=_C240( C224 C240 ) C224_=_C241( C224 C241 ) C228_=_C240( C228 C240 ) C228_=_C241( C228 C241 ) \nC240_=_C241( C240 C241 ) "];42-&gt;50[label="18: C15 C22 C40 C46 C53 \nC106 C118 C119 C120 C144 C167 \nC180 C191 C219 C224 C228 C240 \nC241 \n84: C15_=_C22 ,C15_=_C46 ,C15_=_C144 ,C15_=_C167 ,C15_=_C180 ,\nC15_=_C191 ,C15_=_C219 ,C15_=_C224 ,C15_=_C228 ,C15_=_C240 ,C15_=_C241 ,\nC22_=_C46 ,C22_=_C144 ,C22_=_C167 ,C22_=_C180 ,C22_=_C191 ,C22_=_C219 ,\nC22_=_C224 ,C22_=_C228 ,C22_=_C240 ,C22_=_C241 ,C40_=_C46 ,C40_=_C53 ,\nC40_=_C106 ,C40_=_C118 ,C40_=_C119 ,C40_=_C120 ,C46_=_C144 ,C46_=_C167 ,\nC46_=_C180 ,C46_=_C191 ,C46_=_C219 ,C46_=_C224 ,C46_=_C228 ,C46_=_C240 ,\nC46_=_C241 ,C53_=_C106 ,C53_=_C118 ,C53_=_C119 ,C53_=_C120 ,C106_=_C118 ,\nC106_=_C119 ,C106_=_C120 ,C118_=_C119 ,C118_=_C120 ,C118_=_C180 ,C119_=_C120 ,\nC120_=_C219 ,C144_=_C167 ,C144_=_C180 ,C144_=_C191 ,C144_=_C219 ,C144_=_C224 ,\nC144_=_C228 ,C144_=_C240 ,C144_=_C241 ,C167_=_C180 ,C167_=_C191 ,C167_=_C219 ,\nC167_=_C224 ,C167_=_C228 ,C167_=_C240 ,C167_=_C241 ,C180_=_C191 ,C180_=_C219 ,\nC180_=_C224 ,C180_=_C228 ,C180_=_C240 ,C180_=_C241 ,C191_=_C219 ,C191_=_C224 ,\nC191_=_C228 ,C191_=_C240 ,C191_=_C241 ,C219_=_C224 ,C219_=_C228 ,C219_=_C240 ,\nC219_=_C241 ,C224_=_C228 ,C224_=_C240 ,C224_=_C241 ,C228_=_C240 ,C228_=_C241 ,\nC240_=_C241 ,"];51[shape=box, label="id:51 level: 5\n15: C66 C67 C83 C114 C115 \nC172 C193 C201 C202 C214 C225 \nC231 C242 C248 C249 \n59: C66_=_C67( C66 C67 ) C66_=_C114( C66 C114 ) C66_=_C193( C66 C193 ) C66_=_C201( C66 C201 ) C66_=_C214( C66 C214 ) \nC66_=_C225( C66 C225 ) C66_=_C231( C66 C231 ) C66_=_C248( C66 C248 ) C67_=_C83( C67 C83 ) C67_=_C115( C67 C115 ) C67_=_C172( C67 C172 ) \nC67_=_C202( C67 C202 ) C67_=_C242( C67 C242 ) C67_=_C248( C67 C248 ) C67_=_C249( C67 C249 ) C83_=_C115( C83 C115 ) C83_=_C172( C83 C172 ) \nC83_=_C202( C83 C202 ) C83_=_C242( C83 C242 ) C83_=_C248( C83 C248 ) C83_=_C249( C83 C249 ) C114_=_C115( C114 C115 ) C114_=_C193( C114 C193 ) \nC114_=_C201( C114 C201 ) C114_=_C214( C114 C214 ) C114_=_C225( C114 C225 ) C114_=_C231( C114 C231 ) C114_=_C248( C114 C248 ) C115_=_C172( C115 C172 ) \nC115_=_C202( C115 C202 ) C115_=_C242( C115 C242 ) C115_=_C248( C115 C248 ) C115_=_C249( C115 C249 ) C172_=_C202( C172 C202 ) C172_=_C242( C172 C242 ) \nC172_=_C248( C172 C248</w:t>
      </w:r>
    </w:p>
    <w:p>
      <w:pPr>
        <w:pStyle w:val="PreformattedText"/>
        <w:bidi w:val="0"/>
        <w:spacing w:before="0" w:after="0"/>
        <w:jc w:val="left"/>
        <w:rPr/>
      </w:pPr>
      <w:r>
        <w:rPr/>
        <w:t xml:space="preserve"> </w:t>
      </w:r>
      <w:r>
        <w:rPr/>
        <w:t>) C172_=_C249( C172 C249 ) C193_=_C201( C193 C201 ) C193_=_C214( C193 C214 ) C193_=_C225( C193 C225 ) C193_=_C231( C193 C231 ) \nC193_=_C248( C193 C248 ) C201_=_C202( C201 C202 ) C201_=_C214( C201 C214 ) C201_=_C225( C201 C225 ) C201_=_C231( C201 C231 ) C201_=_C248( C201 C248 ) \nC202_=_C242( C202 C242 ) C202_=_C248( C202 C248 ) C202_=_C249( C202 C249 ) C214_=_C225( C214 C225 ) C214_=_C231( C214 C231 ) C214_=_C248( C214 C248 ) \nC225_=_C231( C225 C231 ) C225_=_C248( C225 C248 ) C231_=_C248( C231 C248 ) C242_=_C248( C242 C248 ) C242_=_C249( C242 C249 ) C248_=_C249( C248 C249 ) "];46-&gt;51[label="14: C66 C67 C83 C114 C115 \nC172 C193 C201 C202 C214 C225 \nC231 C242 C249 \n45: C66_=_C67 ,C66_=_C114 ,C66_=_C193 ,C66_=_C201 ,C66_=_C214 ,\nC66_=_C225 ,C66_=_C231 ,C67_=_C83 ,C67_=_C115 ,C67_=_C172 ,C67_=_C202 ,\nC67_=_C242 ,C67_=_C249 ,C83_=_C115 ,C83_=_C172 ,C83_=_C202 ,C83_=_C242 ,\nC83_=_C249 ,C114_=_C115 ,C114_=_C193 ,C114_=_C201 ,C114_=_C214 ,C114_=_C225 ,\nC114_=_C231 ,C115_=_C172 ,C115_=_C202 ,C115_=_C242 ,C115_=_C249 ,C172_=_C202 ,\nC172_=_C242 ,C172_=_C249 ,C193_=_C201 ,C193_=_C214 ,C193_=_C225 ,C193_=_C231 ,\nC201_=_C202 ,C201_=_C214 ,C201_=_C225 ,C201_=_C231 ,C202_=_C242 ,C202_=_C249 ,\nC214_=_C225 ,C214_=_C231 ,C225_=_C231 ,C242_=_C249 ,"];52[shape=box, label="id:52 level: 5\n19: C33 C61 C77 C101 C112 \nC129 C130 C137 C153 C155 C215 \nC217 C222 C223 C224 C225 C226 \nC236 C237 \n98: C33_=_C129( C33 C129 ) C33_=_C153( C33 C153 ) C33_=_C215( C33 C215 ) C33_=_C222( C33 C222 ) C33_=_C223( C33 C223 ) \nC33_=_C224( C33 C224 ) C33_=_C225( C33 C225 ) C61_=_C77( C61 C77 ) C61_=_C101( C61 C101 ) C61_=_C112( C61 C112 ) C61_=_C130( C61 C130 ) \nC61_=_C137( C61 C137 ) C61_=_C155( C61 C155 ) C61_=_C217( C61 C217 ) C61_=_C223( C61 C223 ) C61_=_C226( C61 C226 ) C61_=_C236( C61 C236 ) \nC61_=_C237( C61 C237 ) C77_=_C101( C77 C101 ) C77_=_C112( C77 C112 ) C77_=_C130( C77 C130 ) C77_=_C137( C77 C137 ) C77_=_C155( C77 C155 ) \nC77_=_C217( C77 C217 ) C77_=_C223( C77 C223 ) C77_=_C226( C77 C226 ) C77_=_C236( C77 C236 ) C77_=_C237( C77 C237 ) C101_=_C112( C101 C112 ) \nC101_=_C130( C101 C130 ) C101_=_C137( C101 C137 ) C101_=_C155( C101 C155 ) C101_=_C217( C101 C217 ) C101_=_C223( C101 C223 ) C101_=_C226( C101 C226 ) \nC101_=_C236( C101 C236 ) C101_=_C237( C101 C237 ) C112_=_C130( C112 C130 ) C112_=_C137( C112 C137 ) C112_=_C155( C112 C155 ) C112_=_C217( C112 C217 ) \nC112_=_C223( C112 C223 ) C112_=_C226( C112 C226 ) C112_=_C236( C112 C236 ) C112_=_C237( C112 C237 ) C129_=_C130( C129 C130 ) C129_=_C153( C129 C153 ) \nC129_=_C215( C129 C215 ) C129_=_C222( C129 C222 ) C129_=_C223( C129 C223 ) C129_=_C224( C129 C224 ) C129_=_C225( C129 C225 ) C130_=_C137( C130 C137 ) \nC130_=_C155( C130 C155 ) C130_=_C217( C130 C217 ) C130_=_C223( C130 C223 ) C130_=_C226( C130 C226 ) C130_=_C236( C130 C236 ) C130_=_C237( C130 C237 ) \nC137_=_C155( C137 C155 ) C137_=_C217( C137 C217 ) C137_=_C223( C137 C223 ) C137_=_C226( C137 C226 ) C137_=_C236( C137 C236 ) C137_=_C237( C137 C237 ) \nC153_=_C155( C153 C155 ) C153_=_C215( C153 C215 ) C153_=_C222( C153 C222 ) C153_=_C223( C153 C223 ) C153_=_C224( C153 C224 ) C153_=_C225( C153 C225 ) \nC155_=_C217( C155 C217 ) C155_=_C223( C155 C223 ) C155_=_C226( C155 C226 ) C155_=_C236( C155 C236 ) C155_=_C237( C155 C237 ) C215_=_C217( C215 C217 ) \nC215_=_C222( C215 C222 ) C215_=_C223( C215 C223 ) C215_=_C224( C215 C224 ) C215_=_C225( C215 C225 ) C217_=_C223( C217 C223 ) C217_=_C226( C217 C226 ) \nC217_=_C236( C217 C236 ) C217_=_C237( C217 C237 ) C222_=_C223( C222 C223 ) C222_=_C224( C222 C224 ) C222_=_C225( C222 C225 ) C222_=_C226( C222 C226 ) \nC223_=_C224( C223 C224 ) C223_=_C225( C223 C225 ) C223_=_C226( C223 C226 ) C223_=_C236( C223 C236 ) C223_=_C237( C223 C237 ) C224_=_C225( C224 C225 ) \nC226_=_C236( C226 C236 ) C226_=_C237( C226 C237 ) C236_=_C237( C236 C237 ) "];47-&gt;52[label="18: C33 C61 C77 C101 C112 \nC129 C130 C137 C153 C155 C215 \nC217 C222 C224 C225 C226 C236 \nC237 \n80: C33_=_C129 ,C33_=_C153 ,C33_=_C215 ,C33_=_C222 ,C33_=_C224 ,\nC33_=_C225 ,C61_=_C77 ,C61_=_C101 ,C61_=_C112 ,C61_=_C130 ,C61_=_C137 ,\nC61_=_C155 ,C61_=_C217 ,C61_=_C226 ,C61_=_C236 ,C61_=_C237 ,C77_=_C101 ,\nC77_=_C112 ,C77_=_C130 ,C77_=_C137 ,C77_=_C155 ,C77_=_C217 ,C77_=_C226 ,\nC77_=_C236 ,C77_=_C237 ,C101_=_C112 ,C101_=_C130 ,C101_=_C137 ,C101_=_C155 ,\nC101_=_C217 ,C101_=_C226 ,C101_=_C236 ,C101_=_C237 ,C112_=_C130 ,C112_=_C137 ,\nC112_=_C155 ,C112_=_C217 ,C112_=_C226 ,C112_=_C236 ,C112_=_C237 ,C129_=_C130 ,\nC129_=_C153 ,C129_=_C215 ,C129_=_C222 ,C129_=_C224 ,C129_=_C225 ,C130_=_C137 ,\nC130_=_C155 ,C130_=_C217 ,C130_=_C226 ,C130_=_C236 ,C130_=_C237 ,C137_=_C155 ,\nC137_=_C217 ,C137_=_C226 ,C137_=_C236 ,C137_=_C237 ,C153_=_C155 ,C153_=_C215 ,\nC153_=_C222 ,C153_=_C224 ,C153_=_C225 ,C155_=_C217 ,C155_=_C226 ,C155_=_C236 ,\nC155_=_C237 ,C215_=_C217 ,C215_=_C222 ,C215_=_C224 ,C215_=_C225 ,C217_=_C226 ,\nC217_=_C236 ,C217_=_C237 ,C222_=_C224 ,C222_=_C225 ,C222_=_C226 ,C224_=_C225 ,\nC226_=_C236 ,C226_=_C237 ,C236_=_C237 ,"];53[shape=box, label="id:53 level: 5\n16: C18 C19 C20 C21 C22 \nC23 C24 C25 C62 C79 C102 \nC157 C166 C175 C218 C238 \n64: C18_=_C19( C18 C19 ) C18_=_C20( C18 C20 ) C18_=_C21( C18 C21 ) C18_=_C22( C18 C22 ) C18_=_C23( C18 C23 ) \nC18_=_C24( C18 C24 ) C18_=_C25( C18 C25 ) C19_=_C20( C19 C20 ) C19_=_C21( C19 C21 ) C19_=_C22( C19 C22 ) C19_=_C23( C19 C23 ) \nC19_=_C24( C19 C24 ) C19_=_C25( C19 C25 ) C20_=_C21( C20 C21 ) C20_=_C22( C20 C22 ) C20_=_C23( C20 C23 ) C20_=_C24( C20 C24 ) \nC20_=_C25( C20 C25 ) C21_=_C22( C21 C22 ) C21_=_C23( C21 C23 ) C21_=_C24( C21 C24 ) C21_=_C25( C21 C25 ) C21_=_C62( C21 C62 ) \nC21_=_C79( C21 C79 ) C21_=_C102( C21 C102 ) C21_=_C157( C21 C157 ) C21_=_C166( C21 C166 ) C21_=_C175( C21 C175 ) C21_=_C218( C21 C218 ) \nC21_=_C238( C21 C238 ) C22_=_C23( C22 C23 ) C22_=_C24( C22 C24 ) C22_=_C25( C22 C25 ) C23_=_C24( C23 C24 ) C23_=_C25( C23 C25 ) \nC24_=_C25( C24 C25 ) C62_=_C79( C62 C79 ) C62_=_C102( C62 C102 ) C62_=_C157( C62 C157 ) C62_=_C166( C62 C166 ) C62_=_C175( C62 C175 ) \nC62_=_C218( C62 C218 ) C62_=_C238( C62 C238 ) C79_=_C102( C79 C102 ) C79_=_C157( C79 C157 ) C79_=_C166( C79 C166 ) C79_=_C175( C79 C175 ) \nC79_=_C218( C79 C218 ) C79_=_C238( C79 C238 ) C102_=_C157( C102 C157 ) C102_=_C166( C102 C166 ) C102_=_C175( C102 C175 ) C102_=_C218( C102 C218 ) \nC102_=_C238( C102 C238 ) C157_=_C166( C157 C166 ) C157_=_C175( C157 C175 ) C157_=_C218( C157 C218 ) C157_=_C238( C157 C238 ) C166_=_C175( C166 C175 ) \nC166_=_C218( C166 C218 ) C166_=_C238( C166 C238 ) C175_=_C218( C175 C218 ) C175_=_C238( C175 C238 ) C218_=_C238( C218 C238 ) "];48-&gt;53[label="15: C18 C19 C20 C22 C23 \nC24 C25 C62 C79 C102 C157 \nC166 C175 C218 C238 \n49: C18_=_C19 ,C18_=_C20 ,C18_=_C22 ,C18_=_C23 ,C18_=_C24 ,\nC18_=_C25 ,C19_=_C20 ,C19_=_C22 ,C19_=_C23 ,C19_=_C24 ,C19_=_C25 ,\nC20_=_C22 ,C20_=_C23 ,C20_=_C24 ,C20_=_C25 ,C22_=_C23 ,C22_=_C24 ,\nC22_=_C25 ,C23_=_C24 ,C23_=_C25 ,C24_=_C25 ,C62_=_C79 ,C62_=_C102 ,\nC62_=_C157 ,C62_=_C166 ,C62_=_C175 ,C62_=_C218 ,C62_=_C238 ,C79_=_C102 ,\nC79_=_C157 ,C79_=_C166 ,C79_=_C175 ,C79_=_C218 ,C79_=_C238 ,C102_=_C157 ,\nC102_=_C166 ,C102_=_C175 ,C102_=_C218 ,C102_=_C238 ,C157_=_C166 ,C157_=_C175 ,\nC157_=_C218 ,C157_=_C238 ,C166_=_C175 ,C166_=_C218 ,C166_=_C238 ,C175_=_C218 ,\nC175_=_C238 ,C218_=_C238 ,"];54[shape=box, label="id:54 level: 5\n20: C27 C57 C69 C71 C96 \nC97 C98 C99 C100 C101 C102 \nC103 C104 C105 C123 C151 C174 \nC175 C176 C177 \n106: C27_=_C69( C27 C69 ) C27_=_C96( C27 C96 ) C27_=_C97( C27 C97 ) C27_=_C98( C27 C98 ) C27_=_C99( C27 C99 ) \nC27_=_C100( C27 C100 ) C27_=_C101( C27 C101 ) C27_=_C102( C27 C102 ) C27_=_C103( C27 C103 ) C27_=_C104( C27 C104 ) C27_=_C105( C27 C105 ) \nC57_=_C71( C57 C71 ) C57_=_C98( C57 C98 ) C57_=_C123( C57 C123 ) C57_=_C151( C57 C151 ) C57_=_C174( C57 C174 ) C57_=_C175( C57 C175 ) \nC57_=_C176( C57 C176 ) C57_=_C177( C57 C177 ) C69_=_C71( C69 C71 ) C69_=_C96( C69 C96 ) C69_=_C97( C69 C97 ) C69_=_C98( C69 C98 ) \nC69_=_C99( C69 C99 ) C69_=_C100( C69 C100 ) C69_=_C101( C69 C101 ) C69_=_C102( C69 C102 ) C69_=_C103( C69 C103 ) C69_=_C104( C69 C104 ) \nC69_=_C105( C69 C105 ) C71_=_C98( C71 C98 ) C71_=_C123( C71 C123 ) C71_=_C151( C71 C151 ) C71_=_C174( C71 C174 ) C71_=_C175( C71 C175 ) \nC71_=_C176( C71 C176 ) C71_=_C177( C71 C177 ) C96_=_C97( C96 C97 ) C96_=_C98( C96 C98 ) C96_=_C99( C96 C99 ) C96_=_C100( C96 C100 ) \nC96_=_C101( C96 C101 ) C96_=_C102( C96 C102 ) C96_=_C103( C96 C103 ) C96_=_C104( C96 C104 ) C96_=_C105( C96 C105 ) C96_=_C123( C96 C123 ) \nC97_=_C98( C97 C98 ) C97_=_C99( C97 C99 ) C97_=_C100( C97 C100 ) C97_=_C101( C97 C101 ) C97_=_C102( C97 C102 ) C97_=_C103( C97 C103 ) \nC97_=_C104( C97 C104 ) C97_=_C105( C97 C105 ) C98_=_C99( C98 C99 ) C98_=_C100( C98 C100 ) C98_=_C101( C98 C101 ) C98_=_C102( C98 C102 ) \nC98_=_C103( C98 C103 ) C98_=_C104( C98 C104 ) C98_=_C105( C98 C105 ) C98_=_C123( C98 C123 ) C98_=_C151( C98 C151 ) C98_=_C174( C98 C174 ) \nC98_=_C175( C98 C175 ) C98_=_C176( C98 C176 ) C98_=_C177( C98 C177 ) C99_=_C100( C99 C100 ) C99_=_C101( C99 C101 ) C99_=_C102( C99 C102 ) \nC99_=_C103( C99 C103 ) C99_=_C104( C99 C104 ) C99_=_C105( C99 C105 ) C100_=_C101( C100 C101 ) C100_=_C102( C100 C102 ) C100_=_C103( C100 C103 ) \nC100_=_C104( C100 C104 ) C100_=_C105( C100 C105 ) C101_=_C102( C101 C102 ) C101_=_C103( C101 C103 ) C101_=_C104( C101 C104 ) C101_=_C105( C101 C105 ) \nC102_=_C103( C102 C103 ) C102_=_C104( C102 C104 ) C102_=_C105( C102 C105 ) C102_=_C175( C102 C175 ) C103_=_C104( C103 C104 ) C103_=_C105( C103 C105 ) \nC104_=_C105( C104 C105 ) C105_=_C177( C105 C177 ) C123_=_C151( C123 C151 ) C123_=_C174( C123 C174 ) C123_=_C175( C123 C175 ) C123_=_C176( C123 C176 ) \nC123_=_C177( C123 C177 ) C151_=_C174( C151 C174 ) C151_=_C175( C151 C175 ) C151_=_C176( C151 C176 ) C151_=_C177( C151 C177 ) C174_=_C175( C174 C175 ) \nC174_=_C176( C174 C176 ) C174_=_C177( C174 C177 ) C175_=_C176( C175 C176 ) C175_=_C177( C175 C177 ) C176_=_C177(</w:t>
      </w:r>
    </w:p>
    <w:p>
      <w:pPr>
        <w:pStyle w:val="PreformattedText"/>
        <w:bidi w:val="0"/>
        <w:spacing w:before="0" w:after="0"/>
        <w:jc w:val="left"/>
        <w:rPr/>
      </w:pPr>
      <w:r>
        <w:rPr/>
        <w:t xml:space="preserve"> </w:t>
      </w:r>
      <w:r>
        <w:rPr/>
        <w:t>C176 C177 ) "];49-&gt;54[label="19: C27 C57 C69 C71 C96 \nC97 C99 C100 C101 C102 C103 \nC104 C105 C123 C151 C174 C175 \nC176 C177 \n87: C27_=_C69 ,C27_=_C96 ,C27_=_C97 ,C27_=_C99 ,C27_=_C100 ,\nC27_=_C101 ,C27_=_C102 ,C27_=_C103 ,C27_=_C104 ,C27_=_C105 ,C57_=_C71 ,\nC57_=_C123 ,C57_=_C151 ,C57_=_C174 ,C57_=_C175 ,C57_=_C176 ,C57_=_C177 ,\nC69_=_C71 ,C69_=_C96 ,C69_=_C97 ,C69_=_C99 ,C69_=_C100 ,C69_=_C101 ,\nC69_=_C102 ,C69_=_C103 ,C69_=_C104 ,C69_=_C105 ,C71_=_C123 ,C71_=_C151 ,\nC71_=_C174 ,C71_=_C175 ,C71_=_C176 ,C71_=_C177 ,C96_=_C97 ,C96_=_C99 ,\nC96_=_C100 ,C96_=_C101 ,C96_=_C102 ,C96_=_C103 ,C96_=_C104 ,C96_=_C105 ,\nC96_=_C123 ,C97_=_C99 ,C97_=_C100 ,C97_=_C101 ,C97_=_C102 ,C97_=_C103 ,\nC97_=_C104 ,C97_=_C105 ,C99_=_C100 ,C99_=_C101 ,C99_=_C102 ,C99_=_C103 ,\nC99_=_C104 ,C99_=_C105 ,C100_=_C101 ,C100_=_C102 ,C100_=_C103 ,C100_=_C104 ,\nC100_=_C105 ,C101_=_C102 ,C101_=_C103 ,C101_=_C104 ,C101_=_C105 ,C102_=_C103 ,\nC102_=_C104 ,C102_=_C105 ,C102_=_C175 ,C103_=_C104 ,C103_=_C105 ,C104_=_C105 ,\nC105_=_C177 ,C123_=_C151 ,C123_=_C174 ,C123_=_C175 ,C123_=_C176 ,C123_=_C177 ,\nC151_=_C174 ,C151_=_C175 ,C151_=_C176 ,C151_=_C177 ,C174_=_C175 ,C174_=_C176 ,\nC174_=_C177 ,C175_=_C176 ,C175_=_C177 ,C176_=_C1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