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1 V4 V5 V7 V8 \nV9 V10 V12 V14 V16 V17 \nV18 V19 V23 V24 V25 V27 \nV28 V29 V31 V34 V35 V36 \nV37 \n95: C14( V1 V4 ) C15( V1 V9 ) C19( V1 V28 ) C20( V1 V29 ) C39( V4 V12 ) \nC41( V4 V17 ) C42( V4 V18 ) C45( V4 V23 ) C46( V4 V25 ) C48( V4 V27 ) C49( V4 V28 ) \nC50( V4 V31 ) C51( V4 V34 ) C52( V4 V35 ) C53( V4 V36 ) C55( V5 V18 ) C57( V5 V25 ) \nC59( V5 V28 ) C61( V5 V31 ) C62( V5 V35 ) C63( V5 V37 ) C76( V7 V9 ) C78( V7 V12 ) \nC82( V7 V24 ) C84( V7 V31 ) C87( V8 V12 ) C88( V8 V14 ) C89( V8 V16 ) C90( V8 V18 ) \nC93( V8 V24 ) C95( V8 V27 ) C96( V8 V31 ) C97( V8 V37 ) C100( V9 V14 ) C101( V9 V17 ) \nC102( V9 V18 ) C103( V9 V19 ) C105( V9 V24 ) C106( V9 V25 ) C107( V9 V27 ) C109( V9 V31 ) \nC110( V9 V34 ) C111( V9 V35 ) C112( V9 V36 ) C114( V10 V12 ) C115( V10 V14 ) C116( V10 V16 ) \nC117( V10 V17 ) C118( V10 V19 ) C120( V10 V24 ) C121( V10 V25 ) C122( V10 V28 ) C123( V10 V29 ) \nC124( V10 V34 ) C125( V10 V37 ) C138( V12 V24 ) C139( V12 V25 ) C140( V12 V29 ) C142( V12 V31 ) \nC144( V12 V35 ) C155( V14 V17 ) C160( V14 V36 ) C161( V14 V37 ) C169( V16 V17 ) C170( V16 V19 ) \nC172( V16 V23 ) C173( V16 V25 ) C175( V16 V27 ) C176( V16 V29 ) C179( V16 V34 ) C180( V16 V37 ) \nC181( V17 V18 ) C183( V17 V34 ) C184( V17 V36 ) C187( V18 V27 ) C188( V18 V28 ) C190( V18 V34 ) \nC192( V19 V23 ) C193( V19 V27 ) C194( V19 V28 ) C195( V19 V36 ) C196( V19 V37 ) C214( V23 V25 ) \nC215( V23 V27 ) C218( V24 V31 ) C222( V25 V35 ) C227( V27 V28 ) C230( V28 V29 ) C231( V28 V31 ) \nC233( V28 V35 ) C234( V28 V36 ) C235( V29 V36 ) C241( V31 V35 ) C245( V34 V35 ) C246( V34 V37 ) "]1[shape=box, label="id:1 level: 1\n23: V1 V4 V5 V7 V8 \nV9 V10 V12 V14 V16 V17 \nV18 V20 V23 V24 V25 V27 \nV29 V31 V34 V35 V36 V37 \n89: C14( V1 V4 ) C15( V1 V9 ) C17( V1 V20 ) C20( V1 V29 ) C39( V4 V12 ) \nC41( V4 V17 ) C42( V4 V18 ) C43( V4 V20 ) C45( V4 V23 ) C46( V4 V25 ) C48( V4 V27 ) \nC50( V4 V31 ) C51( V4 V34 ) C52( V4 V35 ) C53( V4 V36 ) C55( V5 V18 ) C57( V5 V25 ) \nC61( V5 V31 ) C62( V5 V35 ) C63( V5 V37 ) C76( V7 V9 ) C78( V7 V12 ) C80( V7 V20 ) \nC82( V7 V24 ) C84( V7 V31 ) C87( V8 V12 ) C88( V8 V14 ) C89( V8 V16 ) C90( V8 V18 ) \nC91( V8 V20 ) C93( V8 V24 ) C95( V8 V27 ) C96( V8 V31 ) C97( V8 V37 ) C100( V9 V14 ) \nC101( V9 V17 ) C102( V9 V18 ) C104( V9 V20 ) C105( V9 V24 ) C106( V9 V25 ) C107( V9 V27 ) \nC109( V9 V31 ) C110( V9 V34 ) C111( V9 V35 ) C112( V9 V36 ) C114( V10 V12 ) C115( V10 V14 ) \nC116( V10 V16 ) C117( V10 V17 ) C120( V10 V24 ) C121( V10 V25 ) C123( V10 V29 ) C124( V10 V34 ) \nC125( V10 V37 ) C137( V12 V20 ) C138( V12 V24 ) C139( V12 V25 ) C140( V12 V29 ) C142( V12 V31 ) \nC144( V12 V35 ) C155( V14 V17 ) C156( V14 V20 ) C160( V14 V36 ) C161( V14 V37 ) C169( V16 V17 ) \nC171( V16 V20 ) C172( V16 V23 ) C173( V16 V25 ) C175( V16 V27 ) C176( V16 V29 ) C179( V16 V34 ) \nC180( V16 V37 ) C181( V17 V18 ) C183( V17 V34 ) C184( V17 V36 ) C187( V18 V27 ) C190( V18 V34 ) \nC198( V20 V24 ) C199( V20 V34 ) C200( V20 V36 ) C201( V20 V37 ) C214( V23 V25 ) C215( V23 V27 ) \nC218( V24 V31 ) C222( V25 V35 ) C235( V29 V36 ) C241( V31 V35 ) C245( V34 V35 ) C246( V34 V37 ) "];0-&gt;1[label="22: V1 V4 V5 V7 V8 \nV9 V10 V12 V14 V16 V17 \nV18 V23 V24 V25 V27 V29 \nV31 V34 V35 V36 V37 \n77: C14 ,C15 ,C20 ,C39 ,C41 ,\nC42 ,C45 ,C46 ,C48 ,C50 ,C51 ,\nC52 ,C53 ,C55 ,C57 ,C61 ,C62 ,\nC63 ,C76 ,C78 ,C82 ,C84 ,C87 ,\nC88 ,C89 ,C90 ,C93 ,C95 ,C96 ,\nC97 ,C100 ,C101 ,C102 ,C105 ,C106 ,\nC107 ,C109 ,C110 ,C111 ,C112 ,C114 ,\nC115 ,C116 ,C117 ,C120 ,C121 ,C123 ,\nC124 ,C125 ,C138 ,C139 ,C140 ,C142 ,\nC144 ,C155 ,C160 ,C161 ,C169 ,C172 ,\nC173 ,C175 ,C176 ,C179 ,C180 ,C181 ,\nC183 ,C184 ,C187 ,C190 ,C214 ,C215 ,\nC218 ,C222 ,C235 ,C241 ,C245 ,C246 ,"];2[shape=box, label="id:2 level: 1\n25: V1 V3 V4 V5 V6 \nV7 V8 V9 V12 V14 V16 \nV17 V18 V19 V23 V24 V25 \nV27 V28 V29 V31 V34 V35 \nV36 V37 \n97: C14( V1 V4 ) C15( V1 V9 ) C19( V1 V28 ) C20( V1 V29 ) C31( V3 V9 ) \nC33( V3 V23 ) C34( V3 V24 ) C35( V3 V25 ) C37( V3 V34 ) C39( V4 V12 ) C41( V4 V17 ) \nC42( V4 V18 ) C45( V4 V23 ) C46( V4 V25 ) C48( V4 V27 ) C49( V4 V28 ) C50( V4 V31 ) \nC51( V4 V34 ) C52( V4 V35 ) C53( V4 V36 ) C55( V5 V18 ) C57( V5 V25 ) C59( V5 V28 ) \nC61( V5 V31 ) C62( V5 V35 ) C63( V5 V37 ) C65( V6 V7 ) C66( V6 V8 ) C67( V6 V12 ) \nC68( V6 V14 ) C71( V6 V23 ) C72( V6 V24 ) C73( V6 V25 ) C74( V6 V27 ) C76( V7 V9 ) \nC78( V7 V12 ) C82( V7 V24 ) C84( V7 V31 ) C87( V8 V12 ) C88( V8 V14 ) C89( V8 V16 ) \nC90( V8 V18 ) C93( V8 V24 ) C95( V8 V27 ) C96( V8 V31 ) C97( V8 V37 ) C100( V9 V14 ) \nC101( V9 V17 ) C102( V9 V18 ) C103( V9 V19 ) C105( V9 V24 ) C106( V9 V25 ) C107( V9 V27 ) \nC109( V9 V31 ) C110( V9 V34 ) C111( V9 V35 ) C112( V9 V36 ) C138( V12 V24 ) C139( V12 V25 ) \nC140( V12 V29 ) C142( V12 V31 ) C144( V12 V35 ) C155( V14 V17 ) C160( V14 V36 ) C161( V14 V37 ) \nC169( V16 V17 ) C170( V16 V19 ) C172( V16 V23 ) C173( V16 V25 ) C175( V16 V27 ) C176( V16 V29 ) \nC179( V16 V34 ) C180( V16 V37 ) C181( V17 V18 ) C183( V17 V34 ) C184( V17 V36 ) C187( V18 V27 ) \nC188( V18 V28 ) C190( V18 V34 ) C192( V19 V23 ) C193( V19 V27 ) C194( V19 V28 ) C195( V19 V36 ) \nC196( V19 V37 ) C214( V23 V25 ) C215( V23 V27 ) C218( V24 V31 ) C222( V25 V35 ) C227( V27 V28 ) \nC230( V28 V29 ) C231( V28 V31 ) C233( V28 V35 ) C234( V28 V36 ) C235( V29 V36 ) C241( V31 V35 ) \nC245( V34 V35 ) C246( V34 V37 ) "];0-&gt;2[label="23: V1 V4 V5 V7 V8 \nV9 V12 V14 V16 V17 V18 \nV19 V23 V24 V25 V27 V28 \nV29 V31 V34 V35 V36 V37 \n84: C14 ,C15 ,C19 ,C20 ,C39 ,\nC41 ,C42 ,C45 ,C46 ,C48 ,C49 ,\nC50 ,C51 ,C52 ,C53 ,C55 ,C57 ,\nC59 ,C61 ,C62 ,C63 ,C76 ,C78 ,\nC82 ,C84 ,C87 ,C88 ,C89 ,C90 ,\nC93 ,C95 ,C96 ,C97 ,C100 ,C101 ,\nC102 ,C103 ,C105 ,C106 ,C107 ,C109 ,\nC110 ,C111 ,C112 ,C138 ,C139 ,C140 ,\nC142 ,C144 ,C155 ,C160 ,C161 ,C169 ,\nC170 ,C172 ,C173 ,C175 ,C176 ,C179 ,\nC180 ,C181 ,C183 ,C184 ,C187 ,C188 ,\nC190 ,C192 ,C193 ,C194 ,C195 ,C196 ,\nC214 ,C215 ,C218 ,C222 ,C227 ,C230 ,\nC231 ,C233 ,C234 ,C235 ,C241 ,C245 ,\nC246 ,"];3[shape=box, label="id:3 level: 2\n9: V17 V18 V20 V23 V25 \nV29 V36 V37 V39 \n14: C181( V17 V18 ) C184( V17 V36 ) C185( V17 V39 ) C191( V18 V39 ) C200( V20 V36 ) \nC201( V20 V37 ) C203( V20 V39 ) C214( V23 V25 ) C217( V23 V39 ) C223( V25 V39 ) C235( V29 V36 ) \nC237( V29 V39 ) C248( V36 V39 ) C249( V37 V39 ) "];1-&gt;3[label="8: V17 V18 V20 V23 V25 \nV29 V36 V37 \n6: C181 ,C184 ,C200 ,C201 ,C214 ,\nC235 ,"];4[shape=box, label="id:4 level: 2\n20: V4 V5 V7 V8 V9 \nV10 V13 V14 V18 V20 V23 \nV24 V25 V27 V29 V31 V34 \nV35 V36 V37 \n70: C40( V4 V13 ) C42( V4 V18 ) C43( V4 V20 ) C45( V4 V23 ) C46( V4 V25 ) \nC48( V4 V27 ) C50( V4 V31 ) C51( V4 V34 ) C52( V4 V35 ) C53( V4 V36 ) C55( V5 V18 ) \nC57( V5 V25 ) C61( V5 V31 ) C62( V5 V35 ) C63( V5 V37 ) C76( V7 V9 ) C79( V7 V13 ) \nC80( V7 V20 ) C82( V7 V24 ) C84( V7 V31 ) C88( V8 V14 ) C90( V8 V18 ) C91( V8 V20 ) \nC93( V8 V24 ) C95( V8 V27 ) C96( V8 V31 ) C97( V8 V37 ) C99( V9 V13 ) C100( V9 V14 ) \nC102( V9 V18 ) C104( V9 V20 ) C105( V9 V24 ) C106( V9 V25 ) C107( V9 V27 ) C109( V9 V31 ) \nC110( V9 V34 ) C111( V9 V35 ) C112( V9 V36 ) C115( V10 V14 ) C120( V10 V24 ) C121( V10 V25 ) \nC123( V10 V29 ) C124( V10 V34 ) C125( V10 V37 ) C145( V13 V20 ) C146( V13 V23 ) C147( V13 V24 ) \nC148( V13 V25 ) C149( V13 V29 ) C150( V13 V31 ) C151( V13 V34 ) C152( V13 V36 ) C153( V13 V37 ) \nC156( V14 V20 ) C160( V14 V36 ) C161( V14 V37 ) C187( V18 V27 ) C190( V18 V34 ) C198( V20 V24 ) \nC199( V20 V34 ) C200( V20 V36 ) C201( V20 V37 ) C214( V23 V25 ) C215( V23 V27 ) C218( V24 V31 ) \nC222( V25 V35 ) C235( V29 V36 ) C241( V31 V35 ) C245( V34 V35 ) C246( V34 V37 ) "];1-&gt;4[label="19: V4 V5 V7 V8 V9 \nV10 V14 V18 V20 V23 V24 \nV25 V27 V29 V31 V34 V35 \nV36 V37 \n58: C42 ,C43 ,C45 ,C46 ,C48 ,\nC50 ,C51 ,C52 ,C53 ,C55 ,C57 ,\nC61 ,C62 ,C63 ,C76 ,C80 ,C82 ,\nC84 ,C88 ,C90 ,C91 ,C93 ,C95 ,\nC96 ,C97 ,C100 ,C102 ,C104 ,C105 ,\nC106 ,C107 ,C109 ,C110 ,C111 ,C112 ,\nC115 ,C120 ,C121 ,C123 ,C124 ,C125 ,\nC156 ,C160 ,C161 ,C187 ,C190 ,C198 ,\nC199 ,C200 ,C201 ,C214 ,C215 ,C218 ,\nC222 ,C235 ,C241 ,C245 ,C246 ,"];5[shape=box, label="id:5 level: 2\n10: V1 V2 V3 V5 V6 \nV16 V29 V35 V36 V37 \n15: C13( V1 V2 ) C20( V1 V29 ) C23( V2 V3 ) C24( V2 V5 ) C25( V2 V6 ) \nC26( V2 V16 ) C27( V2 V29 ) C28( V2 V35 ) C29( V2 V36 ) C30( V2 V37 ) C62( V5 V35 ) \nC63( V5 V37 ) C176( V16 V29 ) C180( V16 V37 ) C235( V29 V36 ) "];2-&gt;5[label="9: V1 V3 V5 V6 V16 \nV29 V35 V36 V37 \n6: C20 ,C62 ,C63 ,C176 ,C180 ,\nC235 ,"];6[shape=box, label="id:6 level: 2\n25: V1 V3 V4 V5 V6 \nV7 V8 V9 V11 V12 V14 \nV16 V17 V18 V19 V23 V24 \nV25 V27 V28 V29 V31 V34 \nV35 V36 \n102: C14( V1 V4 ) C15( V1 V9 ) C16( V1 V11 ) C19( V1 V28 ) C20( V1 V29 ) \nC31( V3 V9 ) C33( V3 V23 ) C34( V3 V24 ) C35( V3 V25 ) C37( V3 V34 ) C38( V4 V11 ) \nC39( V4 V12 ) C41( V4 V17 ) C42( V4 V18 ) C45( V4 V23 ) C46( V4 V25 ) C48( V4 V27 ) \nC49( V4 V28 ) C50( V4 V31 ) C51( V4 V34 ) C52( V4 V35 ) C53( V4 V36 ) C54( V5 V11 ) \nC55( V5 V18 ) C57( V5 V25 ) C59( V5 V28 ) C61( V5 V31 ) C62( V5 V35 ) C65( V6 V7 ) \nC66( V6 V8 ) C67( V6 V12 ) C68( V6 V14 ) C71( V6 V23 ) C72( V6 V24 ) C73( V6 V25 ) \nC74( V6 V27 ) C76( V7 V9 ) C77( V7 V11 ) C78( V7 V12 ) C82( V7 V24 ) C84( V7 V31 ) \nC87( V8 V12 ) C88( V8 V14 ) C89( V8 V16 ) C90( V8 V18 ) C93( V8 V24 ) C95( V8 V27 ) \nC96( V8 V31 ) C100( V9 V14 ) C101( V9 V17 ) C102( V9 V18 ) C103( V9 V19 ) C105( V9 V24 ) \nC106( V9 V25 ) C107( V9 V27 ) C109( V9 V31 ) C110( V9 V34 ) C111( V9 V35 ) C112( V9 V36 ) \nC127( V11 V19 ) C129( V11 V23 ) C130( V11 V24 ) C132( V11 V27 ) C134( V11 V31 ) C135( V11 V35 ) \nC136( V11 V36 ) C138( V12 V24 ) C139( V12 V25 ) C140( V12 V29 ) C142( V12 V31 ) C144( V12 V35 ) \nC155( V14 V17 ) C160( V14 V36 ) C169( V16 V17 ) C170( V16 V19 ) C172( V16 V23 ) C173( V16 V25 ) \nC175( V16 V27 ) C176( V16 V29 ) C179( V16 V34 ) C181( V17 V18 ) C183( V17 V34 ) C184( V17 V36 ) \nC187( V18 V27 ) C188( V18 V28 ) C190( V18 V34 ) C192( V19 V23 ) C193( V19 V27 ) C194( V19 V28 ) \nC195(</w:t>
      </w:r>
    </w:p>
    <w:p>
      <w:pPr>
        <w:pStyle w:val="PreformattedText"/>
        <w:bidi w:val="0"/>
        <w:spacing w:before="0" w:after="0"/>
        <w:jc w:val="left"/>
        <w:rPr/>
      </w:pPr>
      <w:r>
        <w:rPr/>
        <w:t xml:space="preserve"> </w:t>
      </w:r>
      <w:r>
        <w:rPr/>
        <w:t>V19 V36 ) C214( V23 V25 ) C215( V23 V27 ) C218( V24 V31 ) C222( V25 V35 ) C227( V27 V28 ) \nC230( V28 V29 ) C231( V28 V31 ) C233( V28 V35 ) C234( V28 V36 ) C235( V29 V36 ) C241( V31 V35 ) \nC245( V34 V35 ) "];2-&gt;6[label="24: V1 V3 V4 V5 V6 \nV7 V8 V9 V12 V14 V16 \nV17 V18 V19 V23 V24 V25 \nV27 V28 V29 V31 V34 V35 \nV36 \n91: C14 ,C15 ,C19 ,C20 ,C31 ,\nC33 ,C34 ,C35 ,C37 ,C39 ,C41 ,\nC42 ,C45 ,C46 ,C48 ,C49 ,C50 ,\nC51 ,C52 ,C53 ,C55 ,C57 ,C59 ,\nC61 ,C62 ,C65 ,C66 ,C67 ,C68 ,\nC71 ,C72 ,C73 ,C74 ,C76 ,C78 ,\nC82 ,C84 ,C87 ,C88 ,C89 ,C90 ,\nC93 ,C95 ,C96 ,C100 ,C101 ,C102 ,\nC103 ,C105 ,C106 ,C107 ,C109 ,C110 ,\nC111 ,C112 ,C138 ,C139 ,C140 ,C142 ,\nC144 ,C155 ,C160 ,C169 ,C170 ,C172 ,\nC173 ,C175 ,C176 ,C179 ,C181 ,C183 ,\nC184 ,C187 ,C188 ,C190 ,C192 ,C193 ,\nC194 ,C195 ,C214 ,C215 ,C218 ,C222 ,\nC227 ,C230 ,C231 ,C233 ,C234 ,C235 ,\nC241 ,C245 ,"];7[shape=box, label="id:7 level: 3\n16: V4 V5 V8 V9 V10 \nV13 V14 V18 V20 V23 V24 \nV27 V29 V34 V35 V38 \n48: C40( V4 V13 ) C42( V4 V18 ) C43( V4 V20 ) C45( V4 V23 ) C48( V4 V27 ) \nC51( V4 V34 ) C52( V4 V35 ) C55( V5 V18 ) C62( V5 V35 ) C64( V5 V38 ) C88( V8 V14 ) \nC90( V8 V18 ) C91( V8 V20 ) C93( V8 V24 ) C95( V8 V27 ) C98( V8 V38 ) C99( V9 V13 ) \nC100( V9 V14 ) C102( V9 V18 ) C104( V9 V20 ) C105( V9 V24 ) C107( V9 V27 ) C110( V9 V34 ) \nC111( V9 V35 ) C113( V9 V38 ) C115( V10 V14 ) C120( V10 V24 ) C123( V10 V29 ) C124( V10 V34 ) \nC145( V13 V20 ) C146( V13 V23 ) C147( V13 V24 ) C149( V13 V29 ) C151( V13 V34 ) C154( V13 V38 ) \nC156( V14 V20 ) C187( V18 V27 ) C190( V18 V34 ) C198( V20 V24 ) C199( V20 V34 ) C202( V20 V38 ) \nC215( V23 V27 ) C216( V23 V38 ) C219( V24 V38 ) C229( V27 V38 ) C236( V29 V38 ) C245( V34 V35 ) \nC247( V34 V38 ) "];4-&gt;7[label="15: V4 V5 V8 V9 V10 \nV13 V14 V18 V20 V23 V24 \nV27 V29 V34 V35 \n38: C40 ,C42 ,C43 ,C45 ,C48 ,\nC51 ,C52 ,C55 ,C62 ,C88 ,C90 ,\nC91 ,C93 ,C95 ,C99 ,C100 ,C102 ,\nC104 ,C105 ,C107 ,C110 ,C111 ,C115 ,\nC120 ,C123 ,C124 ,C145 ,C146 ,C147 ,\nC149 ,C151 ,C156 ,C187 ,C190 ,C198 ,\nC199 ,C215 ,C245 ,"];8[shape=box, label="id:8 level: 3\n14: V0 V3 V5 V6 V11 \nV12 V14 V17 V18 V19 V23 \nV25 V34 V36 \n36: C0( V0 V3 ) C1( V0 V5 ) C2( V0 V6 ) C3( V0 V11 ) C4( V0 V12 ) \nC5( V0 V14 ) C6( V0 V17 ) C7( V0 V18 ) C8( V0 V19 ) C9( V0 V23 ) C10( V0 V25 ) \nC11( V0 V34 ) C12( V0 V36 ) C33( V3 V23 ) C35( V3 V25 ) C37( V3 V34 ) C54( V5 V11 ) \nC55( V5 V18 ) C57( V5 V25 ) C67( V6 V12 ) C68( V6 V14 ) C71( V6 V23 ) C73( V6 V25 ) \nC127( V11 V19 ) C129( V11 V23 ) C136( V11 V36 ) C139( V12 V25 ) C155( V14 V17 ) C160( V14 V36 ) \nC181( V17 V18 ) C183( V17 V34 ) C184( V17 V36 ) C190( V18 V34 ) C192( V19 V23 ) C195( V19 V36 ) \nC214( V23 V25 ) "];6-&gt;8[label="13: V3 V5 V6 V11 V12 \nV14 V17 V18 V19 V23 V25 \nV34 V36 \n23: C33 ,C35 ,C37 ,C54 ,C55 ,\nC57 ,C67 ,C68 ,C71 ,C73 ,C127 ,\nC129 ,C136 ,C139 ,C155 ,C160 ,C181 ,\nC183 ,C184 ,C190 ,C192 ,C195 ,C214 ,"];9[shape=box, label="id:9 level: 3\n20: V1 V3 V5 V6 V7 \nV9 V11 V12 V14 V16 V17 \nV18 V19 V24 V25 V27 V28 \nV31 V32 V35 \n67: C15( V1 V9 ) C16( V1 V11 ) C19( V1 V28 ) C22( V1 V32 ) C31( V3 V9 ) \nC34( V3 V24 ) C35( V3 V25 ) C36( V3 V32 ) C54( V5 V11 ) C55( V5 V18 ) C57( V5 V25 ) \nC59( V5 V28 ) C61( V5 V31 ) C62( V5 V35 ) C65( V6 V7 ) C67( V6 V12 ) C68( V6 V14 ) \nC72( V6 V24 ) C73( V6 V25 ) C74( V6 V27 ) C76( V7 V9 ) C77( V7 V11 ) C78( V7 V12 ) \nC82( V7 V24 ) C84( V7 V31 ) C85( V7 V32 ) C100( V9 V14 ) C101( V9 V17 ) C102( V9 V18 ) \nC103( V9 V19 ) C105( V9 V24 ) C106( V9 V25 ) C107( V9 V27 ) C109( V9 V31 ) C111( V9 V35 ) \nC127( V11 V19 ) C130( V11 V24 ) C132( V11 V27 ) C134( V11 V31 ) C135( V11 V35 ) C138( V12 V24 ) \nC139( V12 V25 ) C142( V12 V31 ) C143( V12 V32 ) C144( V12 V35 ) C155( V14 V17 ) C169( V16 V17 ) \nC170( V16 V19 ) C173( V16 V25 ) C175( V16 V27 ) C177( V16 V32 ) C181( V17 V18 ) C182( V17 V32 ) \nC187( V18 V27 ) C188( V18 V28 ) C189( V18 V32 ) C193( V19 V27 ) C194( V19 V28 ) C218( V24 V31 ) \nC222( V25 V35 ) C227( V27 V28 ) C228( V27 V32 ) C231( V28 V31 ) C233( V28 V35 ) C239( V31 V32 ) \nC241( V31 V35 ) C242( V32 V35 ) "];6-&gt;9[label="19: V1 V3 V5 V6 V7 \nV9 V11 V12 V14 V16 V17 \nV18 V19 V24 V25 V27 V28 \nV31 V35 \n57: C15 ,C16 ,C19 ,C31 ,C34 ,\nC35 ,C54 ,C55 ,C57 ,C59 ,C61 ,\nC62 ,C65 ,C67 ,C68 ,C72 ,C73 ,\nC74 ,C76 ,C77 ,C78 ,C82 ,C84 ,\nC100 ,C101 ,C102 ,C103 ,C105 ,C106 ,\nC107 ,C109 ,C111 ,C127 ,C130 ,C132 ,\nC134 ,C135 ,C138 ,C139 ,C142 ,C144 ,\nC155 ,C169 ,C170 ,C173 ,C175 ,C181 ,\nC187 ,C188 ,C193 ,C194 ,C218 ,C222 ,\nC227 ,C231 ,C233 ,C241 ,"];10[shape=box, label="id:10 level: 3\n20: V1 V3 V4 V5 V6 \nV7 V8 V11 V14 V16 V21 \nV23 V24 V25 V28 V29 V31 \nV34 V35 V36 \n63: C14( V1 V4 ) C16( V1 V11 ) C18( V1 V21 ) C19( V1 V28 ) C20( V1 V29 ) \nC32( V3 V21 ) C33( V3 V23 ) C34( V3 V24 ) C35( V3 V25 ) C37( V3 V34 ) C38( V4 V11 ) \nC45( V4 V23 ) C46( V4 V25 ) C49( V4 V28 ) C50( V4 V31 ) C51( V4 V34 ) C52( V4 V35 ) \nC53( V4 V36 ) C54( V5 V11 ) C57( V5 V25 ) C59( V5 V28 ) C61( V5 V31 ) C62( V5 V35 ) \nC65( V6 V7 ) C66( V6 V8 ) C68( V6 V14 ) C70( V6 V21 ) C71( V6 V23 ) C72( V6 V24 ) \nC73( V6 V25 ) C77( V7 V11 ) C81( V7 V21 ) C82( V7 V24 ) C84( V7 V31 ) C88( V8 V14 ) \nC89( V8 V16 ) C93( V8 V24 ) C96( V8 V31 ) C128( V11 V21 ) C129( V11 V23 ) C130( V11 V24 ) \nC134( V11 V31 ) C135( V11 V35 ) C136( V11 V36 ) C160( V14 V36 ) C172( V16 V23 ) C173( V16 V25 ) \nC176( V16 V29 ) C179( V16 V34 ) C204( V21 V23 ) C205( V21 V24 ) C207( V21 V29 ) C208( V21 V31 ) \nC214( V23 V25 ) C218( V24 V31 ) C222( V25 V35 ) C230( V28 V29 ) C231( V28 V31 ) C233( V28 V35 ) \nC234( V28 V36 ) C235( V29 V36 ) C241( V31 V35 ) C245( V34 V35 ) "];6-&gt;10[label="19: V1 V3 V4 V5 V6 \nV7 V8 V11 V14 V16 V23 \nV24 V25 V28 V29 V31 V34 \nV35 V36 \n54: C14 ,C16 ,C19 ,C20 ,C33 ,\nC34 ,C35 ,C37 ,C38 ,C45 ,C46 ,\nC49 ,C50 ,C51 ,C52 ,C53 ,C54 ,\nC57 ,C59 ,C61 ,C62 ,C65 ,C66 ,\nC68 ,C71 ,C72 ,C73 ,C77 ,C82 ,\nC84 ,C88 ,C89 ,C93 ,C96 ,C129 ,\nC130 ,C134 ,C135 ,C136 ,C160 ,C172 ,\nC173 ,C176 ,C179 ,C214 ,C218 ,C222 ,\nC230 ,C231 ,C233 ,C234 ,C235 ,C241 ,\nC245 ,"];11[shape=box, label="id:11 level: 4\n12: V4 V5 V8 V10 V14 \nV18 V20 V22 V24 V27 V35 \nV38 \n32: C42( V4 V18 ) C43( V4 V20 ) C44( V4 V22 ) C48( V4 V27 ) C52( V4 V35 ) \nC55( V5 V18 ) C56( V5 V22 ) C62( V5 V35 ) C64( V5 V38 ) C88( V8 V14 ) C90( V8 V18 ) \nC91( V8 V20 ) C92( V8 V22 ) C93( V8 V24 ) C95( V8 V27 ) C98( V8 V38 ) C115( V10 V14 ) \nC119( V10 V22 ) C120( V10 V24 ) C156( V14 V20 ) C157( V14 V22 ) C186( V18 V22 ) C187( V18 V27 ) \nC197( V20 V22 ) C198( V20 V24 ) C202( V20 V38 ) C210( V22 V24 ) C211( V22 V27 ) C212( V22 V35 ) \nC213( V22 V38 ) C219( V24 V38 ) C229( V27 V38 ) "];7-&gt;11[label="11: V4 V5 V8 V10 V14 \nV18 V20 V24 V27 V35 V38 \n21: C42 ,C43 ,C48 ,C52 ,C55 ,\nC62 ,C64 ,C88 ,C90 ,C91 ,C93 ,\nC95 ,C98 ,C115 ,C120 ,C156 ,C187 ,\nC198 ,C202 ,C219 ,C229 ,"];12[shape=box, label="id:12 level: 4\n10: V1 V5 V6 V7 V9 \nV11 V12 V14 V30 V32 \n22: C15( V1 V9 ) C16( V1 V11 ) C21( V1 V30 ) C22( V1 V32 ) C54( V5 V11 ) \nC60( V5 V30 ) C65( V6 V7 ) C67( V6 V12 ) C68( V6 V14 ) C75( V6 V30 ) C76( V7 V9 ) \nC77( V7 V11 ) C78( V7 V12 ) C83( V7 V30 ) C85( V7 V32 ) C100( V9 V14 ) C108( V9 V30 ) \nC133( V11 V30 ) C141( V12 V30 ) C143( V12 V32 ) C159( V14 V30 ) C238( V30 V32 ) "];9-&gt;12[label="9: V1 V5 V6 V7 V9 \nV11 V12 V14 V32 \n13: C15 ,C16 ,C22 ,C54 ,C65 ,\nC67 ,C68 ,C76 ,C77 ,C78 ,C85 ,\nC100 ,C143 ,"];13[shape=box, label="id:13 level: 4\n10: V6 V11 V15 V19 V24 \nV25 V28 V31 V32 V35 \n23: C69( V6 V15 ) C72( V6 V24 ) C73( V6 V25 ) C126( V11 V15 ) C127( V11 V19 ) \nC130( V11 V24 ) C134( V11 V31 ) C135( V11 V35 ) C162( V15 V19 ) C163( V15 V24 ) C164( V15 V25 ) \nC165( V15 V28 ) C166( V15 V31 ) C167( V15 V32 ) C168( V15 V35 ) C194( V19 V28 ) C218( V24 V31 ) \nC222( V25 V35 ) C231( V28 V31 ) C233( V28 V35 ) C239( V31 V32 ) C241( V31 V35 ) C242( V32 V35 ) "];9-&gt;13[label="9: V6 V11 V19 V24 V25 \nV28 V31 V32 V35 \n14: C72 ,C73 ,C127 ,C130 ,C134 ,\nC135 ,C194 ,C218 ,C222 ,C231 ,C233 ,\nC239 ,C241 ,C242 ,"];14[shape=box, label="id:14 level: 4\n9: V7 V16 V21 V25 V28 \nV31 V33 V35 V36 \n17: C81( V7 V21 ) C84( V7 V31 ) C86( V7 V33 ) C173( V16 V25 ) C178( V16 V33 ) \nC208( V21 V31 ) C209( V21 V33 ) C221( V25 V33 ) C222( V25 V35 ) C231( V28 V31 ) C232( V28 V33 ) \nC233( V28 V35 ) C234( V28 V36 ) C240( V31 V33 ) C241( V31 V35 ) C243( V33 V35 ) C244( V33 V36 ) "];10-&gt;14[label="8: V7 V16 V21 V25 V28 \nV31 V35 V36 \n9: C81 ,C84 ,C173 ,C208 ,C222 ,\nC231 ,C233 ,C234 ,C241 ,"];15[shape=box, label="id:15 level: 4\n12: V4 V5 V8 V11 V14 \nV16 V21 V25 V26 V34 V35 \nV36 \n29: C38( V4 V11 ) C46( V4 V25 ) C47( V4 V26 ) C51( V4 V34 ) C52( V4 V35 ) \nC53( V4 V36 ) C54( V5 V11 ) C57( V5 V25 ) C58( V5 V26 ) C62( V5 V35 ) C88( V8 V14 ) \nC89( V8 V16 ) C94( V8 V26 ) C128( V11 V21 ) C131( V11 V26 ) C135( V11 V35 ) C136( V11 V36 ) \nC158( V14 V26 ) C160( V14 V36 ) C173( V16 V25 ) C174( V16 V26 ) C179( V16 V34 ) C206( V21 V26 ) \nC220( V25 V26 ) C222( V25 V35 ) C224( V26 V34 ) C225( V26 V35 ) C226( V26 V36 ) C245( V34 V35 ) "];10-&gt;15[label="11: V4 V5 V8 V11 V14 \nV16 V21 V25 V34 V35 V36 \n18: C38 ,C46 ,C51 ,C52 ,C53 ,\nC54 ,C57 ,C62 ,C88 ,C89 ,C128 ,\nC135 ,C136 ,C160 ,C173 ,C179 ,C222 ,\nC2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