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6: C0 C1 C3 C5 C6 \nC8 C10 C11 C12 C14 C17 \nC20 C24 C25 C26 C27 C29 \nC30 C33 C34 C37 C38 C41 \nC46 C47 C49 C50 C51 C52 \nC53 C54 C55 C56 C57 C59 \nC60 C61 C62 C64 C65 C68 \nC69 C70 C73 C75 C78 C79 \nC80 C82 C88 C89 C94 C96 \nC97 C99 C100 C101 C102 C103 \nC104 C105 C107 C110 C112 C113 \nC114 C119 C120 C121 C122 C126 \nC127 C129 C130 C131 C132 C136 \nC139 C140 C141 C142 C143 C144 \nC148 C149 C150 C151 C152 C153 \nC156 C157 C159 C163 C164 C165 \nC166 C167 C168 C171 C172 C173 \nC175 C177 C178 C181 C182 C188 \nC189 C190 C191 C192 C193 C194 \nC199 C200 C201 C203 C204 C205 \nC206 C207 C212 C214 C217 C218 \nC220 C223 C225 C227 C228 C230 \nC234 C236 C244 C245 C247 \n898: C0_=_C1( C0 C1 ) C0_=_C3( C0 C3 ) C0_=_C5( C0 C5 ) C0_=_C6( C0 C6 ) C0_=_C8( C0 C8 ) \nC0_=_C10( C0 C10 ) C0_=_C11( C0 C11 ) C0_=_C12( C0 C12 ) C0_=_C33( C0 C33 ) C0_=_C34( C0 C34 ) C0_=_C37( C0 C37 ) \nC1_=_C3( C1 C3 ) C1_=_C5( C1 C5 ) C1_=_C6( C1 C6 ) C1_=_C8( C1 C8 ) C1_=_C10( C1 C10 ) C1_=_C11( C1 C11 ) \nC1_=_C12( C1 C12 ) C1_=_C24( C1 C24 ) C1_=_C54( C1 C54 ) C1_=_C55( C1 C55 ) C1_=_C56( C1 C56 ) C1_=_C57( C1 C57 ) \nC1_=_C59( C1 C59 ) C1_=_C60( C1 C60 ) C1_=_C61( C1 C61 ) C1_=_C62( C1 C62 ) C1_=_C64( C1 C64 ) C3_=_C5( C3 C5 ) \nC3_=_C6( C3 C6 ) C3_=_C8( C3 C8 ) C3_=_C10( C3 C10 ) C3_=_C11( C3 C11 ) C3_=_C12( C3 C12 ) C3_=_C38( C3 C38 ) \nC3_=_C54( C3 C54 ) C3_=_C126( C3 C126 ) C3_=_C127( C3 C127 ) C3_=_C129( C3 C129 ) C3_=_C130( C3 C130 ) C3_=_C131( C3 C131 ) \nC3_=_C132( C3 C132 ) C3_=_C136( C3 C136 ) C5_=_C6( C5 C6 ) C5_=_C8( C5 C8 ) C5_=_C10( C5 C10 ) C5_=_C11( C5 C11 ) \nC5_=_C12( C5 C12 ) C5_=_C68( C5 C68 ) C5_=_C88( C5 C88 ) C5_=_C100( C5 C100 ) C5_=_C156( C5 C156 ) C5_=_C157( C5 C157 ) \nC5_=_C159( C5 C159 ) C6_=_C8( C6 C8 ) C6_=_C10( C6 C10 ) C6_=_C11( C6 C11 ) C6_=_C12( C6 C12 ) C6_=_C41( C6 C41 ) \nC6_=_C101( C6 C101 ) C6_=_C181( C6 C181 ) C6_=_C182( C6 C182 ) C8_=_C10( C8 C10 ) C8_=_C11( C8 C11 ) C8_=_C12( C8 C12 ) \nC8_=_C103( C8 C103 ) C8_=_C127( C8 C127 ) C8_=_C192( C8 C192 ) C8_=_C193( C8 C193 ) C8_=_C194( C8 C194 ) C10_=_C11( C10 C11 ) \nC10_=_C12( C10 C12 ) C10_=_C46( C10 C46 ) C10_=_C57( C10 C57 ) C10_=_C73( C10 C73 ) C10_=_C121( C10 C121 ) C10_=_C139( C10 C139 ) \nC10_=_C148( C10 C148 ) C10_=_C164( C10 C164 ) C10_=_C173( C10 C173 ) C10_=_C214( C10 C214 ) C10_=_C220( C10 C220 ) C10_=_C223( C10 C223 ) \nC11_=_C12( C11 C12 ) C11_=_C37( C11 C37 ) C11_=_C51( C11 C51 ) C11_=_C110( C11 C110 ) C11_=_C151( C11 C151 ) C11_=_C190( C11 C190 ) \nC11_=_C199( C11 C199 ) C11_=_C245( C11 C245 ) C11_=_C247( C11 C247 ) C12_=_C29( C12 C29 ) C12_=_C53( C12 C53 ) C12_=_C112( C12 C112 ) \nC12_=_C136( C12 C136 ) C12_=_C152( C12 C152 ) C12_=_C200( C12 C200 ) C12_=_C234( C12 C234 ) C12_=_C244( C12 C244 ) C14_=_C17( C14 C17 ) \nC14_=_C20( C14 C20 ) C14_=_C38( C14 C38 ) C14_=_C41( C14 C41 ) C14_=_C46( C14 C46 ) C14_=_C47( C14 C47 ) C14_=_C49( C14 C49 ) \nC14_=_C50( C14 C50 ) C14_=_C51( C14 C51 ) C14_=_C52( C14 C52 ) C14_=_C53( C14 C53 ) C17_=_C20( C17 C20 ) C17_=_C80( C17 C80 ) \nC17_=_C104( C17 C104 ) C17_=_C156( C17 C156 ) C17_=_C171( C17 C171 ) C17_=_C199( C17 C199 ) C17_=_C200( C17 C200 ) C17_=_C201( C17 C201 ) \nC17_=_C203( C17 C203 ) C20_=_C27( C20 C27 ) C20_=_C140( C20 C140 ) C20_=_C149( C20 C149 ) C20_=_C207( C20 C207 ) C20_=_C230( C20 C230 ) \nC20_=_C236( C20 C236 ) C24_=_C25( C24 C25 ) C24_=_C26( C24 C26 ) C24_=_C27( C24 C27 ) C24_=_C29( C24 C29 ) C24_=_C30( C24 C30 ) \nC24_=_C54( C24 C54 ) C24_=_C55( C24 C55 ) C24_=_C56( C24 C56 ) C24_=_C57( C24 C57 ) C24_=_C59( C24 C59 ) C24_=_C60( C24 C60 ) \nC24_=_C61( C24 C61 ) C24_=_C62( C24 C62 ) C24_=_C64( C24 C64 ) C25_=_C26( C25 C26 ) C25_=_C27( C25 C27 ) C25_=_C29( C25 C29 ) \nC25_=_C30( C25 C30 ) C25_=_C65( C25 C65 ) C25_=_C68( C25 C68 ) C25_=_C69( C25 C69 ) C25_=_C70( C25 C70 ) C25_=_C73( C25 C73 ) \nC25_=_C75( C25 C75 ) C26_=_C27( C26 C27 ) C26_=_C29( C26 C29 ) C26_=_C30( C26 C30 ) C26_=_C89( C26 C89 ) C26_=_C171( C26 C171 ) \nC26_=_C172( C26 C172 ) C26_=_C173( C26 C173 ) C26_=_C175( C26 C175 ) C26_=_C177( C26 C177 ) C26_=_C178( C26 C178 ) C27_=_C29( C27 C29 ) \nC27_=_C30( C27 C30 ) C27_=_C140( C27 C140 ) C27_=_C149( C27 C149 ) C27_=_C207( C27 C207 ) C27_=_C230( C27 C230 ) C27_=_C236( C27 C236 ) \nC29_=_C30( C29 C30 ) C29_=_C53( C29 C53 ) C29_=_C112( C29 C112 ) C29_=_C136( C29 C136 ) C29_=_C152( C29 C152 ) C29_=_C200( C29 C200 ) \nC29_=_C234( C29 C234 ) C29_=_C244( C29 C244 ) C30_=_C97( C30 C97 ) C30_=_C153( C30 C153 ) C30_=_C201( C30 C201 ) C33_=_C34( C33 C34 ) \nC33_=_C37( C33 C37 ) C33_=_C129( C33 C129 ) C33_=_C172( C33 C172 ) C33_=_C192( C33 C192 ) C33_=_C204( C33 C204 ) C33_=_C214( C33 C214 ) \nC33_=_C217( C33 C217 ) C34_=_C37( C34 C37 ) C34_=_C82( C34 C82 ) C34_=_C105( C34 C105 ) C34_=_C120( C34 C120 ) C34_=_C130( C34 C130 ) \nC34_=_C163( C34 C163 ) C34_=_C205( C34 C205 ) C34_=_C218( C34 C218 ) C37_=_C51( C37 C51 ) C37_=_C110( C37 C110 ) C37_=_C151( C37 C151 ) \nC37_=_C190( C37 C190 ) C37_=_C199( C37 C199 ) C37_=_C245( C37 C245 ) C37_=_C247( C37 C247 ) C38_=_C41( C38 C41 ) C38_=_C46( C38 C46 ) \nC38_=_C47( C38 C47 ) C38_=_C49( C38 C49 ) C38_=_C50( C38 C50 ) C38_=_C51( C38 C51 ) C38_=_C52( C38 C52 ) C38_=_C53( C38 C53 ) \nC38_=_C54( C38 C54 ) C38_=_C126( C38 C126 ) C38_=_C127( C38 C127 ) C38_=_C129( C38 C129 ) C38_=_C130( C38 C130 ) C38_=_C131( C38 C131 ) \nC38_=_C132( C38 C132 ) C38_=_C136( C38 C136 ) C41_=_C46( C41 C46 ) C41_=_C47( C41 C47 ) C41_=_C49( C41 C49 ) C41_=_C50( C41 C50 ) \nC41_=_C51( C41 C51 ) C41_=_C52( C41 C52 ) C41_=_C53( C41 C53 ) C41_=_C101( C41 C101 ) C41_=_C181( C41 C181 ) C41_=_C182( C41 C182 ) \nC46_=_C47( C46 C47 ) C46_=_C49( C46 C49 ) C46_=_C50( C46 C50 ) C46_=_C51( C46 C51 ) C46_=_C52( C46 C52 ) C46_=_C53( C46 C53 ) \nC46_=_C57( C46 C57 ) C46_=_C73( C46 C73 ) C46_=_C121( C46 C121 ) C46_=_C139( C46 C139 ) C46_=_C148( C46 C148 ) C46_=_C164( C46 C164 ) \nC46_=_C173( C46 C173 ) C46_=_C214( C46 C214 ) C46_=_C220( C46 C220 ) C46_=_C223( C46 C223 ) C47_=_C49( C47 C49 ) C47_=_C50( C47 C50 ) \nC47_=_C51( C47 C51 ) C47_=_C52( C47 C52 ) C47_=_C53( C47 C53 ) C47_=_C94( C47 C94 ) C47_=_C131( C47 C131 ) C47_=_C206( C47 C206 ) \nC47_=_C220( C47 C220 ) C47_=_C225( C47 C225 ) C49_=_C50( C49 C50 ) C49_=_C51( C49 C51 ) C49_=_C52( C49 C52 ) C49_=_C53( C49 C53 ) \nC49_=_C59( C49 C59 ) C49_=_C122( C49 C122 ) C49_=_C165( C49 C165 ) C49_=_C188( C49 C188 ) C49_=_C194( C49 C194 ) C49_=_C227( C49 C227 ) \nC49_=_C230( C49 C230 ) C49_=_C234( C49 C234 ) C50_=_C51( C50 C51 ) C50_=_C52( C50 C52 ) C50_=_C53( C50 C53 ) C50_=_C61( C50 C61 ) \nC50_=_C96( C50 C96 ) C50_=_C142( C50 C142 ) C50_=_C150( C50 C150 ) C50_=_C166( C50 C166 ) C50_=_C218( C50 C218 ) C51_=_C52( C51 C52 ) \nC51_=_C53( C51 C53 ) C51_=_C110( C51 C110 ) C51_=_C151( C51 C151 ) C51_=_C190( C51 C190 ) C51_=_C199( C51 C199 ) C51_=_C245( C51 C245 ) \nC51_=_C247( C51 C247 ) C52_=_C53( C52 C53 ) C52_=_C62( C52 C62 ) C52_=_C144( C52 C144 ) C52_=_C168( C52 C168 ) C52_=_C212( C52 C212 ) \nC52_=_C225( C52 C225 ) C52_=_C245( C52 C245 ) C53_=_C112( C53 C112 ) C53_=_C136( C53 C136 ) C53_=_C152( C53 C152 ) C53_=_C200( C53 C200 ) \nC53_=_C234( C53 C234 ) C53_=_C244( C53 C244 ) C54_=_C55( C54 C55 ) C54_=_C56( C54 C56 ) C54_=_C57( C54 C57 ) C54_=_C59( C54 C59 ) \nC54_=_C60( C54 C60 ) C54_=_C61( C54 C61 ) C54_=_C62( C54 C62 ) C54_=_C64( C54 C64 ) C54_=_C126( C54 C126 ) C54_=_C127( C54 C127 ) \nC54_=_C129( C54 C129 ) C54_=_C130( C54 C130 ) C54_=_C131( C54 C131 ) C54_=_C132( C54 C132 ) C54_=_C136( C54 C136 ) C55_=_C56( C55 C56 ) \nC55_=_C57( C55 C57 ) C55_=_C59( C55 C59 ) C55_=_C60( C55 C60 ) C55_=_C61( C55 C61 ) C55_=_C62( C55 C62 ) C55_=_C64( C55 C64 ) \nC55_=_C102( C55 C102 ) C55_=_C181( C55 C181 ) C55_=_C188( C55 C188 ) C55_=_C189( C55 C189 ) C55_=_C190( C55 C190 ) C55_=_C191( C55 C191 ) \nC56_=_C57( C56 C57 ) C56_=_C59( C56 C59 ) C56_=_C60( C56 C60 ) C56_=_C61( C56 C61 ) C56_=_C62( C56 C62 ) C56_=_C64( C56 C64 ) \nC56_=_C119( C56 C119 ) C56_=_C157( C56 C157 ) C56_=_C212( C56 C212 ) C57_=_C59( C57 C59 ) C57_=_C60( C57 C60 ) C57_=_C61( C57 C61 ) \nC57_=_C62( C57 C62 ) C57_=_C64( C57 C64 ) C57_=_C73( C57 C73 ) C57_=_C121( C57 C121 ) C57_=_C139( C57 C139 ) C57_=_C148( C57 C148 ) \nC57_=_C164( C57 C164 ) C57_=_C173( C57 C173 ) C57_=_C214( C57 C214 ) C57_=_C220( C57 C220 ) C57_=_C223( C57 C223 ) C59_=_C60( C59 C60 ) \nC59_=_C61( C59 C61 ) C59_=_C62( C59 C62 ) C59_=_C64( C59 C64 ) C59_=_C122( C59 C122 ) C59_=_C165( C59 C165 ) C59_=_C188( C59 C188 ) \nC59_=_C194( C59 C194 ) C59_=_C227( C59 C227 ) C59_=_C230( C59 C230 ) C59_=_C234( C59 C234 ) C60_=_C61( C60 C61 ) C60_=_C62( C60 C62 ) \nC60_=_C64( C60 C64 ) C60_=_C75( C60 C75 ) C60_=_C141( C60 C141 ) C60_=_C159( C60 C159 ) C61_=_C62( C61 C62 ) C61_=_C64( C61 C64 ) \nC61_=_C96( C61 C96 ) C61_=_C142( C61 C142 ) C61_=_C150( C61 C150 ) C61_=_C166( C61 C166 ) C61_=_C218( C61 C218 ) C62_=_C64( C62 C64 ) \nC62_=_C144( C62 C144 ) C62_=_C168( C62 C168 ) C62_=_C212( C62 C212 ) C62_=_C225( C62 C225 ) C62_=_C245( C62 C245 ) C64_=_C113( C64 C113 ) \nC64_=_C236( C64 C236 ) C64_=_C247( C64 C247 ) C65_=_C68( C65 C68 ) C65_=_C69( C65 C69 ) C65_=_C70( C65 C70 ) C65_=_C73( C65 C73 ) \nC65_=_C75( C65 C75 ) C65_=_C78( C65 C78 ) C65_=_C79( C65 C79 ) C65_=_C80( C65 C80 ) C65_=_C82( C65 C82 ) C68_=_C69( C68 C69 ) \nC68_=_C70( C68 C70 ) C68_=_C73( C68 C73 ) C68_=_C75( C68 C75 ) C68_=_C88( C68 C88 ) C68_=_C100( C68 C100 ) C68_=_C156( C68 C156 ) \nC68_=_C157( C68 C157 ) C68_=_C159( C68 C159 ) C69_=_C70( C69 C70 ) C69_=_C73( C69 C73 ) C69_=_C75( C69 C75 ) C69_=_C126( C69 C126 ) \nC69_=_C163( C69 C163 ) C69_=_C164( C69 C164 ) C69_=_C165( C69 C165 ) C69_=_C166( C69 C166 ) C69_=_C167( C69 C167 ) C69_=_C168( C69 C168 ) \nC70_=_C73( C70 C73 ) C70_=_C75( C70 C75 ) C70_=_C204( C70 C204 ) C70_=_C205( C70 C205 ) C70_=_C206( C70 C206 ) C70_=_C207( C70 C207 ) \nC73_=_C75( C73 C75 ) C73_=_C121( C73 C121 ) C73_=_C139( C73 C139 ) C73_=_C148( C73 C148 ) C73_=_C164( C73 C164 ) C73_=_C173(</w:t>
      </w:r>
    </w:p>
    <w:p>
      <w:pPr>
        <w:pStyle w:val="PreformattedText"/>
        <w:bidi w:val="0"/>
        <w:spacing w:before="0" w:after="0"/>
        <w:jc w:val="left"/>
        <w:rPr/>
      </w:pPr>
      <w:r>
        <w:rPr/>
        <w:t xml:space="preserve"> </w:t>
      </w:r>
      <w:r>
        <w:rPr/>
        <w:t>C73 C173 ) \nC73_=_C214( C73 C214 ) C73_=_C220( C73 C220 ) C73_=_C223( C73 C223 ) C75_=_C141( C75 C141 ) C75_=_C159( C75 C159 ) C78_=_C79( C78 C79 ) \nC78_=_C80( C78 C80 ) C78_=_C82( C78 C82 ) C78_=_C114( C78 C114 ) C78_=_C139( C78 C139 ) C78_=_C140( C78 C140 ) C78_=_C141( C78 C141 ) \nC78_=_C142( C78 C142 ) C78_=_C143( C78 C143 ) C78_=_C144( C78 C144 ) C79_=_C80( C79 C80 ) C79_=_C82( C79 C82 ) C79_=_C99( C79 C99 ) \nC79_=_C148( C79 C148 ) C79_=_C149( C79 C149 ) C79_=_C150( C79 C150 ) C79_=_C151( C79 C151 ) C79_=_C152( C79 C152 ) C79_=_C153( C79 C153 ) \nC80_=_C82( C80 C82 ) C80_=_C104( C80 C104 ) C80_=_C156( C80 C156 ) C80_=_C171( C80 C171 ) C80_=_C199( C80 C199 ) C80_=_C200( C80 C200 ) \nC80_=_C201( C80 C201 ) C80_=_C203( C80 C203 ) C82_=_C105( C82 C105 ) C82_=_C120( C82 C120 ) C82_=_C130( C82 C130 ) C82_=_C163( C82 C163 ) \nC82_=_C205( C82 C205 ) C82_=_C218( C82 C218 ) C88_=_C89( C88 C89 ) C88_=_C94( C88 C94 ) C88_=_C96( C88 C96 ) C88_=_C97( C88 C97 ) \nC88_=_C100( C88 C100 ) C88_=_C156( C88 C156 ) C88_=_C157( C88 C157 ) C88_=_C159( C88 C159 ) C89_=_C94( C89 C94 ) C89_=_C96( C89 C96 ) \nC89_=_C97( C89 C97 ) C89_=_C171( C89 C171 ) C89_=_C172( C89 C172 ) C89_=_C173( C89 C173 ) C89_=_C175( C89 C175 ) C89_=_C177( C89 C177 ) \nC89_=_C178( C89 C178 ) C94_=_C96( C94 C96 ) C94_=_C97( C94 C97 ) C94_=_C131( C94 C131 ) C94_=_C206( C94 C206 ) C94_=_C220( C94 C220 ) \nC94_=_C225( C94 C225 ) C96_=_C97( C96 C97 ) C96_=_C142( C96 C142 ) C96_=_C150( C96 C150 ) C96_=_C166( C96 C166 ) C96_=_C218( C96 C218 ) \nC97_=_C153( C97 C153 ) C97_=_C201( C97 C201 ) C99_=_C100( C99 C100 ) C99_=_C101( C99 C101 ) C99_=_C102( C99 C102 ) C99_=_C103( C99 C103 ) \nC99_=_C104( C99 C104 ) C99_=_C105( C99 C105 ) C99_=_C107( C99 C107 ) C99_=_C110( C99 C110 ) C99_=_C112( C99 C112 ) C99_=_C113( C99 C113 ) \nC99_=_C148( C99 C148 ) C99_=_C149( C99 C149 ) C99_=_C150( C99 C150 ) C99_=_C151( C99 C151 ) C99_=_C152( C99 C152 ) C99_=_C153( C99 C153 ) \nC100_=_C101( C100 C101 ) C100_=_C102( C100 C102 ) C100_=_C103( C100 C103 ) C100_=_C104( C100 C104 ) C100_=_C105( C100 C105 ) C100_=_C107( C100 C107 ) \nC100_=_C110( C100 C110 ) C100_=_C112( C100 C112 ) C100_=_C113( C100 C113 ) C100_=_C156( C100 C156 ) C100_=_C157( C100 C157 ) C100_=_C159( C100 C159 ) \nC101_=_C102( C101 C102 ) C101_=_C103( C101 C103 ) C101_=_C104( C101 C104 ) C101_=_C105( C101 C105 ) C101_=_C107( C101 C107 ) C101_=_C110( C101 C110 ) \nC101_=_C112( C101 C112 ) C101_=_C113( C101 C113 ) C101_=_C181( C101 C181 ) C101_=_C182( C101 C182 ) C102_=_C103( C102 C103 ) C102_=_C104( C102 C104 ) \nC102_=_C105( C102 C105 ) C102_=_C107( C102 C107 ) C102_=_C110( C102 C110 ) C102_=_C112( C102 C112 ) C102_=_C113( C102 C113 ) C102_=_C181( C102 C181 ) \nC102_=_C188( C102 C188 ) C102_=_C189( C102 C189 ) C102_=_C190( C102 C190 ) C102_=_C191( C102 C191 ) C103_=_C104( C103 C104 ) C103_=_C105( C103 C105 ) \nC103_=_C107( C103 C107 ) C103_=_C110( C103 C110 ) C103_=_C112( C103 C112 ) C103_=_C113( C103 C113 ) C103_=_C127( C103 C127 ) C103_=_C192( C103 C192 ) \nC103_=_C193( C103 C193 ) C103_=_C194( C103 C194 ) C104_=_C105( C104 C105 ) C104_=_C107( C104 C107 ) C104_=_C110( C104 C110 ) C104_=_C112( C104 C112 ) \nC104_=_C113( C104 C113 ) C104_=_C156( C104 C156 ) C104_=_C171( C104 C171 ) C104_=_C199( C104 C199 ) C104_=_C200( C104 C200 ) C104_=_C201( C104 C201 ) \nC104_=_C203( C104 C203 ) C105_=_C107( C105 C107 ) C105_=_C110( C105 C110 ) C105_=_C112( C105 C112 ) C105_=_C113( C105 C113 ) C105_=_C120( C105 C120 ) \nC105_=_C130( C105 C130 ) C105_=_C163( C105 C163 ) C105_=_C205( C105 C205 ) C105_=_C218( C105 C218 ) C107_=_C110( C107 C110 ) C107_=_C112( C107 C112 ) \nC107_=_C113( C107 C113 ) C107_=_C132( C107 C132 ) C107_=_C175( C107 C175 ) C107_=_C193( C107 C193 ) C107_=_C227( C107 C227 ) C107_=_C228( C107 C228 ) \nC110_=_C112( C110 C112 ) C110_=_C113( C110 C113 ) C110_=_C151( C110 C151 ) C110_=_C190( C110 C190 ) C110_=_C199( C110 C199 ) C110_=_C245( C110 C245 ) \nC110_=_C247( C110 C247 ) C112_=_C113( C112 C113 ) C112_=_C136( C112 C136 ) C112_=_C152( C112 C152 ) C112_=_C200( C112 C200 ) C112_=_C234( C112 C234 ) \nC112_=_C244( C112 C244 ) C113_=_C236( C113 C236 ) C113_=_C247( C113 C247 ) C114_=_C119( C114 C119 ) C114_=_C120( C114 C120 ) C114_=_C121( C114 C121 ) \nC114_=_C122( C114 C122 ) C114_=_C139( C114 C139 ) C114_=_C140( C114 C140 ) C114_=_C141( C114 C141 ) C114_=_C142( C114 C142 ) C114_=_C143( C114 C143 ) \nC114_=_C144( C114 C144 ) C119_=_C120( C119 C120 ) C119_=_C121( C119 C121 ) C119_=_C122( C119 C122 ) C119_=_C157( C119 C157 ) C119_=_C212( C119 C212 ) \nC120_=_C121( C120 C121 ) C120_=_C122( C120 C122 ) C120_=_C130( C120 C130 ) C120_=_C163( C120 C163 ) C120_=_C205( C120 C205 ) C120_=_C218( C120 C218 ) \nC121_=_C122( C121 C122 ) C121_=_C139( C121 C139 ) C121_=_C148( C121 C148 ) C121_=_C164( C121 C164 ) C121_=_C173( C121 C173 ) C121_=_C214( C121 C214 ) \nC121_=_C220( C121 C220 ) C121_=_C223( C121 C223 ) C122_=_C165( C122 C165 ) C122_=_C188( C122 C188 ) C122_=_C194( C122 C194 ) C122_=_C227( C122 C227 ) \nC122_=_C230( C122 C230 ) C122_=_C234( C122 C234 ) C126_=_C127( C126 C127 ) C126_=_C129( C126 C129 ) C126_=_C130( C126 C130 ) C126_=_C131( C126 C131 ) \nC126_=_C132( C126 C132 ) C126_=_C136( C126 C136 ) C126_=_C163( C126 C163 ) C126_=_C164( C126 C164 ) C126_=_C165( C126 C165 ) C126_=_C166( C126 C166 ) \nC126_=_C167( C126 C167 ) C126_=_C168( C126 C168 ) C127_=_C129( C127 C129 ) C127_=_C130( C127 C130 ) C127_=_C131( C127 C131 ) C127_=_C132( C127 C132 ) \nC127_=_C136( C127 C136 ) C127_=_C192( C127 C192 ) C127_=_C193( C127 C193 ) C127_=_C194( C127 C194 ) C129_=_C130( C129 C130 ) C129_=_C131( C129 C131 ) \nC129_=_C132( C129 C132 ) C129_=_C136( C129 C136 ) C129_=_C172( C129 C172 ) C129_=_C192( C129 C192 ) C129_=_C204( C129 C204 ) C129_=_C214( C129 C214 ) \nC129_=_C217( C129 C217 ) C130_=_C131( C130 C131 ) C130_=_C132( C130 C132 ) C130_=_C136( C130 C136 ) C130_=_C163( C130 C163 ) C130_=_C205( C130 C205 ) \nC130_=_C218( C130 C218 ) C131_=_C132( C131 C132 ) C131_=_C136( C131 C136 ) C131_=_C206( C131 C206 ) C131_=_C220( C131 C220 ) C131_=_C225( C131 C225 ) \nC132_=_C136( C132 C136 ) C132_=_C175( C132 C175 ) C132_=_C193( C132 C193 ) C132_=_C227( C132 C227 ) C132_=_C228( C132 C228 ) C136_=_C152( C136 C152 ) \nC136_=_C200( C136 C200 ) C136_=_C234( C136 C234 ) C136_=_C244( C136 C244 ) C139_=_C140( C139 C140 ) C139_=_C141( C139 C141 ) C139_=_C142( C139 C142 ) \nC139_=_C143( C139 C143 ) C139_=_C144( C139 C144 ) C139_=_C148( C139 C148 ) C139_=_C164( C139 C164 ) C139_=_C173( C139 C173 ) C139_=_C214( C139 C214 ) \nC139_=_C220( C139 C220 ) C139_=_C223( C139 C223 ) C140_=_C141( C140 C141 ) C140_=_C142( C140 C142 ) C140_=_C143( C140 C143 ) C140_=_C144( C140 C144 ) \nC140_=_C149( C140 C149 ) C140_=_C207( C140 C207 ) C140_=_C230( C140 C230 ) C140_=_C236( C140 C236 ) C141_=_C142( C141 C142 ) C141_=_C143( C141 C143 ) \nC141_=_C144( C141 C144 ) C141_=_C159( C141 C159 ) C142_=_C143( C142 C143 ) C142_=_C144( C142 C144 ) C142_=_C150( C142 C150 ) C142_=_C166( C142 C166 ) \nC142_=_C218( C142 C218 ) C143_=_C144( C143 C144 ) C143_=_C167( C143 C167 ) C143_=_C177( C143 C177 ) C143_=_C182( C143 C182 ) C143_=_C189( C143 C189 ) \nC143_=_C228( C143 C228 ) C144_=_C168( C144 C168 ) C144_=_C212( C144 C212 ) C144_=_C225( C144 C225 ) C144_=_C245( C144 C245 ) C148_=_C149( C148 C149 ) \nC148_=_C150( C148 C150 ) C148_=_C151( C148 C151 ) C148_=_C152( C148 C152 ) C148_=_C153( C148 C153 ) C148_=_C164( C148 C164 ) C148_=_C173( C148 C173 ) \nC148_=_C214( C148 C214 ) C148_=_C220( C148 C220 ) C148_=_C223( C148 C223 ) C149_=_C150( C149 C150 ) C149_=_C151( C149 C151 ) C149_=_C152( C149 C152 ) \nC149_=_C153( C149 C153 ) C149_=_C207( C149 C207 ) C149_=_C230( C149 C230 ) C149_=_C236( C149 C236 ) C150_=_C151( C150 C151 ) C150_=_C152( C150 C152 ) \nC150_=_C153( C150 C153 ) C150_=_C166( C150 C166 ) C150_=_C218( C150 C218 ) C151_=_C152( C151 C152 ) C151_=_C153( C151 C153 ) C151_=_C190( C151 C190 ) \nC151_=_C199( C151 C199 ) C151_=_C245( C151 C245 ) C151_=_C247( C151 C247 ) C152_=_C153( C152 C153 ) C152_=_C200( C152 C200 ) C152_=_C234( C152 C234 ) \nC152_=_C244( C152 C244 ) C153_=_C201( C153 C201 ) C156_=_C157( C156 C157 ) C156_=_C159( C156 C159 ) C156_=_C171( C156 C171 ) C156_=_C199( C156 C199 ) \nC156_=_C200( C156 C200 ) C156_=_C201( C156 C201 ) C156_=_C203( C156 C203 ) C157_=_C159( C157 C159 ) C157_=_C212( C157 C212 ) C163_=_C164( C163 C164 ) \nC163_=_C165( C163 C165 ) C163_=_C166( C163 C166 ) C163_=_C167( C163 C167 ) C163_=_C168( C163 C168 ) C163_=_C205( C163 C205 ) C163_=_C218( C163 C218 ) \nC164_=_C165( C164 C165 ) C164_=_C166( C164 C166 ) C164_=_C167( C164 C167 ) C164_=_C168( C164 C168 ) C164_=_C173( C164 C173 ) C164_=_C214( C164 C214 ) \nC164_=_C220( C164 C220 ) C164_=_C223( C164 C223 ) C165_=_C166( C165 C166 ) C165_=_C167( C165 C167 ) C165_=_C168( C165 C168 ) C165_=_C188( C165 C188 ) \nC165_=_C194( C165 C194 ) C165_=_C227( C165 C227 ) C165_=_C230( C165 C230 ) C165_=_C234( C165 C234 ) C166_=_C167( C166 C167 ) C166_=_C168( C166 C168 ) \nC166_=_C218( C166 C218 ) C167_=_C168( C167 C168 ) C167_=_C177( C167 C177 ) C167_=_C182( C167 C182 ) C167_=_C189( C167 C189 ) C167_=_C228( C167 C228 ) \nC168_=_C212( C168 C212 ) C168_=_C225( C168 C225 ) C168_=_C245( C168 C245 ) C171_=_C172( C171 C172 ) C171_=_C173( C171 C173 ) C171_=_C175( C171 C175 ) \nC171_=_C177( C171 C177 ) C171_=_C178( C171 C178 ) C171_=_C199( C171 C199 ) C171_=_C200( C171 C200 ) C171_=_C201( C171 C201 ) C171_=_C203( C171 C203 ) \nC172_=_C173( C172 C173 ) C172_=_C175( C172 C175 ) C172_=_C177( C172 C177 ) C172_=_C178( C172 C178 ) C172_=_C192( C172 C192 ) C172_=_C204( C172 C204 ) \nC172_=_C214( C172 C214 ) C172_=_C217( C172 C217 ) C173_=_C175( C173 C175 ) C173_=_C177( C173 C177 ) C173_=_C178( C173 C178 ) C173_=_C214( C173 C214 ) \nC173_=_C220( C173 C220 ) C173_=_C223( C173 C223 ) C175_=_C177( C175 C177 ) C175_=_C178( C175 C178 ) C175_=_C193( C175 C193 ) C175_=_C227( C175 C227 ) \nC175_=_C228( C175 C228 ) C177_=_C178( C177 C178 ) C177_=_C182(</w:t>
      </w:r>
    </w:p>
    <w:p>
      <w:pPr>
        <w:pStyle w:val="PreformattedText"/>
        <w:bidi w:val="0"/>
        <w:spacing w:before="0" w:after="0"/>
        <w:jc w:val="left"/>
        <w:rPr/>
      </w:pPr>
      <w:r>
        <w:rPr/>
        <w:t xml:space="preserve"> </w:t>
      </w:r>
      <w:r>
        <w:rPr/>
        <w:t>C177 C182 ) C177_=_C189( C177 C189 ) C177_=_C228( C177 C228 ) C178_=_C244( C178 C244 ) \nC181_=_C182( C181 C182 ) C181_=_C188( C181 C188 ) C181_=_C189( C181 C189 ) C181_=_C190( C181 C190 ) C181_=_C191( C181 C191 ) C182_=_C189( C182 C189 ) \nC182_=_C228( C182 C228 ) C188_=_C189( C188 C189 ) C188_=_C190( C188 C190 ) C188_=_C191( C188 C191 ) C188_=_C194( C188 C194 ) C188_=_C227( C188 C227 ) \nC188_=_C230( C188 C230 ) C188_=_C234( C188 C234 ) C189_=_C190( C189 C190 ) C189_=_C191( C189 C191 ) C189_=_C228( C189 C228 ) C190_=_C191( C190 C191 ) \nC190_=_C199( C190 C199 ) C190_=_C245( C190 C245 ) C190_=_C247( C190 C247 ) C191_=_C203( C191 C203 ) C191_=_C217( C191 C217 ) C191_=_C223( C191 C223 ) \nC192_=_C193( C192 C193 ) C192_=_C194( C192 C194 ) C192_=_C204( C192 C204 ) C192_=_C214( C192 C214 ) C192_=_C217( C192 C217 ) C193_=_C194( C193 C194 ) \nC193_=_C227( C193 C227 ) C193_=_C228( C193 C228 ) C194_=_C227( C194 C227 ) C194_=_C230( C194 C230 ) C194_=_C234( C194 C234 ) C199_=_C200( C199 C200 ) \nC199_=_C201( C199 C201 ) C199_=_C203( C199 C203 ) C199_=_C245( C199 C245 ) C199_=_C247( C199 C247 ) C200_=_C201( C200 C201 ) C200_=_C203( C200 C203 ) \nC200_=_C234( C200 C234 ) C200_=_C244( C200 C244 ) C201_=_C203( C201 C203 ) C203_=_C217( C203 C217 ) C203_=_C223( C203 C223 ) C204_=_C205( C204 C205 ) \nC204_=_C206( C204 C206 ) C204_=_C207( C204 C207 ) C204_=_C214( C204 C214 ) C204_=_C217( C204 C217 ) C205_=_C206( C205 C206 ) C205_=_C207( C205 C207 ) \nC205_=_C218( C205 C218 ) C206_=_C207( C206 C207 ) C206_=_C220( C206 C220 ) C206_=_C225( C206 C225 ) C207_=_C230( C207 C230 ) C207_=_C236( C207 C236 ) \nC212_=_C225( C212 C225 ) C212_=_C245( C212 C245 ) C214_=_C217( C214 C217 ) C214_=_C220( C214 C220 ) C214_=_C223( C214 C223 ) C217_=_C223( C217 C223 ) \nC220_=_C223( C220 C223 ) C220_=_C225( C220 C225 ) C225_=_C245( C225 C245 ) C227_=_C228( C227 C228 ) C227_=_C230( C227 C230 ) C227_=_C234( C227 C234 ) \nC230_=_C234( C230 C234 ) C230_=_C236( C230 C236 ) C234_=_C244( C234 C244 ) C236_=_C247( C236 C247 ) C245_=_C247( C245 C247 ) "]17[shape=box, label="id:17 level: 1\n105: C1 C5 C6 C8 C11 \nC12 C20 C24 C26 C27 C29 \nC30 C37 C41 C47 C51 C53 \nC54 C55 C56 C57 C59 C60 \nC61 C62 C64 C68 C69 C88 \nC89 C94 C97 C100 C101 C103 \nC110 C112 C114 C116 C117 C119 \nC120 C121 C122 C124 C126 C127 \nC131 C136 C140 C149 C151 C152 \nC153 C155 C156 C157 C159 C160 \nC163 C164 C165 C166 C167 C168 \nC170 C171 C172 C173 C174 C175 \nC176 C177 C178 C180 C181 C182 \nC190 C191 C192 C193 C194 C195 \nC199 C200 C201 C203 C206 C207 \nC217 C220 C223 C224 C225 C226 \nC230 C234 C235 C236 C237 C244 \nC245 C246 C247 C249 \n675: C1_=_C5( C1 C5 ) C1_=_C6( C1 C6 ) C1_=_C8( C1 C8 ) C1_=_C11( C1 C11 ) C1_=_C12( C1 C12 ) \nC1_=_C24( C1 C24 ) C1_=_C54( C1 C54 ) C1_=_C55( C1 C55 ) C1_=_C56( C1 C56 ) C1_=_C57( C1 C57 ) C1_=_C59( C1 C59 ) \nC1_=_C60( C1 C60 ) C1_=_C61( C1 C61 ) C1_=_C62( C1 C62 ) C1_=_C64( C1 C64 ) C5_=_C6( C5 C6 ) C5_=_C8( C5 C8 ) \nC5_=_C11( C5 C11 ) C5_=_C12( C5 C12 ) C5_=_C68( C5 C68 ) C5_=_C88( C5 C88 ) C5_=_C100( C5 C100 ) C5_=_C155( C5 C155 ) \nC5_=_C156( C5 C156 ) C5_=_C157( C5 C157 ) C5_=_C159( C5 C159 ) C5_=_C160( C5 C160 ) C6_=_C8( C6 C8 ) C6_=_C11( C6 C11 ) \nC6_=_C12( C6 C12 ) C6_=_C41( C6 C41 ) C6_=_C101( C6 C101 ) C6_=_C117( C6 C117 ) C6_=_C155( C6 C155 ) C6_=_C181( C6 C181 ) \nC6_=_C182( C6 C182 ) C8_=_C11( C8 C11 ) C8_=_C12( C8 C12 ) C8_=_C103( C8 C103 ) C8_=_C127( C8 C127 ) C8_=_C170( C8 C170 ) \nC8_=_C192( C8 C192 ) C8_=_C193( C8 C193 ) C8_=_C194( C8 C194 ) C8_=_C195( C8 C195 ) C11_=_C12( C11 C12 ) C11_=_C37( C11 C37 ) \nC11_=_C51( C11 C51 ) C11_=_C110( C11 C110 ) C11_=_C124( C11 C124 ) C11_=_C151( C11 C151 ) C11_=_C190( C11 C190 ) C11_=_C199( C11 C199 ) \nC11_=_C224( C11 C224 ) C11_=_C245( C11 C245 ) C11_=_C246( C11 C246 ) C11_=_C247( C11 C247 ) C12_=_C29( C12 C29 ) C12_=_C53( C12 C53 ) \nC12_=_C112( C12 C112 ) C12_=_C136( C12 C136 ) C12_=_C152( C12 C152 ) C12_=_C160( C12 C160 ) C12_=_C195( C12 C195 ) C12_=_C200( C12 C200 ) \nC12_=_C226( C12 C226 ) C12_=_C234( C12 C234 ) C12_=_C235( C12 C235 ) C12_=_C244( C12 C244 ) C20_=_C27( C20 C27 ) C20_=_C140( C20 C140 ) \nC20_=_C149( C20 C149 ) C20_=_C176( C20 C176 ) C20_=_C207( C20 C207 ) C20_=_C230( C20 C230 ) C20_=_C235( C20 C235 ) C20_=_C236( C20 C236 ) \nC20_=_C237( C20 C237 ) C24_=_C26( C24 C26 ) C24_=_C27( C24 C27 ) C24_=_C29( C24 C29 ) C24_=_C30( C24 C30 ) C24_=_C54( C24 C54 ) \nC24_=_C55( C24 C55 ) C24_=_C56( C24 C56 ) C24_=_C57( C24 C57 ) C24_=_C59( C24 C59 ) C24_=_C60( C24 C60 ) C24_=_C61( C24 C61 ) \nC24_=_C62( C24 C62 ) C24_=_C64( C24 C64 ) C26_=_C27( C26 C27 ) C26_=_C29( C26 C29 ) C26_=_C30( C26 C30 ) C26_=_C89( C26 C89 ) \nC26_=_C116( C26 C116 ) C26_=_C170( C26 C170 ) C26_=_C171( C26 C171 ) C26_=_C172( C26 C172 ) C26_=_C173( C26 C173 ) C26_=_C174( C26 C174 ) \nC26_=_C175( C26 C175 ) C26_=_C176( C26 C176 ) C26_=_C177( C26 C177 ) C26_=_C178( C26 C178 ) C26_=_C180( C26 C180 ) C27_=_C29( C27 C29 ) \nC27_=_C30( C27 C30 ) C27_=_C140( C27 C140 ) C27_=_C149( C27 C149 ) C27_=_C176( C27 C176 ) C27_=_C207( C27 C207 ) C27_=_C230( C27 C230 ) \nC27_=_C235( C27 C235 ) C27_=_C236( C27 C236 ) C27_=_C237( C27 C237 ) C29_=_C30( C29 C30 ) C29_=_C53( C29 C53 ) C29_=_C112( C29 C112 ) \nC29_=_C136( C29 C136 ) C29_=_C152( C29 C152 ) C29_=_C160( C29 C160 ) C29_=_C195( C29 C195 ) C29_=_C200( C29 C200 ) C29_=_C226( C29 C226 ) \nC29_=_C234( C29 C234 ) C29_=_C235( C29 C235 ) C29_=_C244( C29 C244 ) C30_=_C97( C30 C97 ) C30_=_C153( C30 C153 ) C30_=_C180( C30 C180 ) \nC30_=_C201( C30 C201 ) C30_=_C246( C30 C246 ) C30_=_C249( C30 C249 ) C37_=_C51( C37 C51 ) C37_=_C110( C37 C110 ) C37_=_C124( C37 C124 ) \nC37_=_C151( C37 C151 ) C37_=_C190( C37 C190 ) C37_=_C199( C37 C199 ) C37_=_C224( C37 C224 ) C37_=_C245( C37 C245 ) C37_=_C246( C37 C246 ) \nC37_=_C247( C37 C247 ) C41_=_C47( C41 C47 ) C41_=_C51( C41 C51 ) C41_=_C53( C41 C53 ) C41_=_C101( C41 C101 ) C41_=_C117( C41 C117 ) \nC41_=_C155( C41 C155 ) C41_=_C181( C41 C181 ) C41_=_C182( C41 C182 ) C47_=_C51( C47 C51 ) C47_=_C53( C47 C53 ) C47_=_C94( C47 C94 ) \nC47_=_C131( C47 C131 ) C47_=_C174( C47 C174 ) C47_=_C206( C47 C206 ) C47_=_C220( C47 C220 ) C47_=_C224( C47 C224 ) C47_=_C225( C47 C225 ) \nC47_=_C226( C47 C226 ) C51_=_C53( C51 C53 ) C51_=_C110( C51 C110 ) C51_=_C124( C51 C124 ) C51_=_C151( C51 C151 ) C51_=_C190( C51 C190 ) \nC51_=_C199( C51 C199 ) C51_=_C224( C51 C224 ) C51_=_C245( C51 C245 ) C51_=_C246( C51 C246 ) C51_=_C247( C51 C247 ) C53_=_C112( C53 C112 ) \nC53_=_C136( C53 C136 ) C53_=_C152( C53 C152 ) C53_=_C160( C53 C160 ) C53_=_C195( C53 C195 ) C53_=_C200( C53 C200 ) C53_=_C226( C53 C226 ) \nC53_=_C234( C53 C234 ) C53_=_C235( C53 C235 ) C53_=_C244( C53 C244 ) C54_=_C55( C54 C55 ) C54_=_C56( C54 C56 ) C54_=_C57( C54 C57 ) \nC54_=_C59( C54 C59 ) C54_=_C60( C54 C60 ) C54_=_C61( C54 C61 ) C54_=_C62( C54 C62 ) C54_=_C64( C54 C64 ) C54_=_C126( C54 C126 ) \nC54_=_C127( C54 C127 ) C54_=_C131( C54 C131 ) C54_=_C136( C54 C136 ) C55_=_C56( C55 C56 ) C55_=_C57( C55 C57 ) C55_=_C59( C55 C59 ) \nC55_=_C60( C55 C60 ) C55_=_C61( C55 C61 ) C55_=_C62( C55 C62 ) C55_=_C64( C55 C64 ) C55_=_C181( C55 C181 ) C55_=_C190( C55 C190 ) \nC55_=_C191( C55 C191 ) C56_=_C57( C56 C57 ) C56_=_C59( C56 C59 ) C56_=_C60( C56 C60 ) C56_=_C61( C56 C61 ) C56_=_C62( C56 C62 ) \nC56_=_C64( C56 C64 ) C56_=_C119( C56 C119 ) C56_=_C157( C56 C157 ) C57_=_C59( C57 C59 ) C57_=_C60( C57 C60 ) C57_=_C61( C57 C61 ) \nC57_=_C62( C57 C62 ) C57_=_C64( C57 C64 ) C57_=_C121( C57 C121 ) C57_=_C164( C57 C164 ) C57_=_C173( C57 C173 ) C57_=_C220( C57 C220 ) \nC57_=_C223( C57 C223 ) C59_=_C60( C59 C60 ) C59_=_C61( C59 C61 ) C59_=_C62( C59 C62 ) C59_=_C64( C59 C64 ) C59_=_C122( C59 C122 ) \nC59_=_C165( C59 C165 ) C59_=_C194( C59 C194 ) C59_=_C230( C59 C230 ) C59_=_C234( C59 C234 ) C60_=_C61( C60 C61 ) C60_=_C62( C60 C62 ) \nC60_=_C64( C60 C64 ) C60_=_C159( C60 C159 ) C61_=_C62( C61 C62 ) C61_=_C64( C61 C64 ) C61_=_C166( C61 C166 ) C62_=_C64( C62 C64 ) \nC62_=_C168( C62 C168 ) C62_=_C225( C62 C225 ) C62_=_C245( C62 C245 ) C64_=_C236( C64 C236 ) C64_=_C247( C64 C247 ) C68_=_C69( C68 C69 ) \nC68_=_C88( C68 C88 ) C68_=_C100( C68 C100 ) C68_=_C155( C68 C155 ) C68_=_C156( C68 C156 ) C68_=_C157( C68 C157 ) C68_=_C159( C68 C159 ) \nC68_=_C160( C68 C160 ) C69_=_C126( C69 C126 ) C69_=_C163( C69 C163 ) C69_=_C164( C69 C164 ) C69_=_C165( C69 C165 ) C69_=_C166( C69 C166 ) \nC69_=_C167( C69 C167 ) C69_=_C168( C69 C168 ) C88_=_C89( C88 C89 ) C88_=_C94( C88 C94 ) C88_=_C97( C88 C97 ) C88_=_C100( C88 C100 ) \nC88_=_C155( C88 C155 ) C88_=_C156( C88 C156 ) C88_=_C157( C88 C157 ) C88_=_C159( C88 C159 ) C88_=_C160( C88 C160 ) C89_=_C94( C89 C94 ) \nC89_=_C97( C89 C97 ) C89_=_C116( C89 C116 ) C89_=_C170( C89 C170 ) C89_=_C171( C89 C171 ) C89_=_C172( C89 C172 ) C89_=_C173( C89 C173 ) \nC89_=_C174( C89 C174 ) C89_=_C175( C89 C175 ) C89_=_C176( C89 C176 ) C89_=_C177( C89 C177 ) C89_=_C178( C89 C178 ) C89_=_C180( C89 C180 ) \nC94_=_C97( C94 C97 ) C94_=_C131( C94 C131 ) C94_=_C174( C94 C174 ) C94_=_C206( C94 C206 ) C94_=_C220( C94 C220 ) C94_=_C224( C94 C224 ) \nC94_=_C225( C94 C225 ) C94_=_C226( C94 C226 ) C97_=_C153( C97 C153 ) C97_=_C180( C97 C180 ) C97_=_C201( C97 C201 ) C97_=_C246( C97 C246 ) \nC97_=_C249( C97 C249 ) C100_=_C101( C100 C101 ) C100_=_C103( C100 C103 ) C100_=_C110( C100 C110 ) C100_=_C112( C100 C112 ) C100_=_C155( C100 C155 ) \nC100_=_C156( C100 C156 ) C100_=_C157( C100 C157 ) C100_=_C159( C100 C159 ) C100_=_C160( C100 C160 ) C101_=_C103( C101 C103 ) C101_=_C110( C101 C110 ) \nC101_=_C112( C101 C112 ) C101_=_C117( C101 C117 ) C101_=_C155( C101 C155 ) C101_=_C181( C101 C181 ) C101_=_C182( C101 C182 ) C103_=_C110( C103 C110 ) \nC103_=_C112( C103 C112 ) C103_=_C127( C103 C127 ) C103_=_C170( C103 C170 ) C103_=_C192( C103 C192 ) C103_=_C193( C103 C193 ) C103_=_C194( C103 C194 ) \nC103_=_C195( C103 C195 ) C110_=_C112( C110 C112 ) C110_=_C124( C110 C124 ) C110_=_C151( C110 C151 ) C110_=_C190( C110 C190 ) C110_=_C199( C110 C199 ) \nC110_=_C224(</w:t>
      </w:r>
    </w:p>
    <w:p>
      <w:pPr>
        <w:pStyle w:val="PreformattedText"/>
        <w:bidi w:val="0"/>
        <w:spacing w:before="0" w:after="0"/>
        <w:jc w:val="left"/>
        <w:rPr/>
      </w:pPr>
      <w:r>
        <w:rPr/>
        <w:t xml:space="preserve"> </w:t>
      </w:r>
      <w:r>
        <w:rPr/>
        <w:t>C110 C224 ) C110_=_C245( C110 C245 ) C110_=_C246( C110 C246 ) C110_=_C247( C110 C247 ) C112_=_C136( C112 C136 ) C112_=_C152( C112 C152 ) \nC112_=_C160( C112 C160 ) C112_=_C195( C112 C195 ) C112_=_C200( C112 C200 ) C112_=_C226( C112 C226 ) C112_=_C234( C112 C234 ) C112_=_C235( C112 C235 ) \nC112_=_C244( C112 C244 ) C114_=_C116( C114 C116 ) C114_=_C117( C114 C117 ) C114_=_C119( C114 C119 ) C114_=_C120( C114 C120 ) C114_=_C121( C114 C121 ) \nC114_=_C122( C114 C122 ) C114_=_C124( C114 C124 ) C114_=_C140( C114 C140 ) C116_=_C117( C116 C117 ) C116_=_C119( C116 C119 ) C116_=_C120( C116 C120 ) \nC116_=_C121( C116 C121 ) C116_=_C122( C116 C122 ) C116_=_C124( C116 C124 ) C116_=_C170( C116 C170 ) C116_=_C171( C116 C171 ) C116_=_C172( C116 C172 ) \nC116_=_C173( C116 C173 ) C116_=_C174( C116 C174 ) C116_=_C175( C116 C175 ) C116_=_C176( C116 C176 ) C116_=_C177( C116 C177 ) C116_=_C178( C116 C178 ) \nC116_=_C180( C116 C180 ) C117_=_C119( C117 C119 ) C117_=_C120( C117 C120 ) C117_=_C121( C117 C121 ) C117_=_C122( C117 C122 ) C117_=_C124( C117 C124 ) \nC117_=_C155( C117 C155 ) C117_=_C181( C117 C181 ) C117_=_C182( C117 C182 ) C119_=_C120( C119 C120 ) C119_=_C121( C119 C121 ) C119_=_C122( C119 C122 ) \nC119_=_C124( C119 C124 ) C119_=_C157( C119 C157 ) C120_=_C121( C120 C121 ) C120_=_C122( C120 C122 ) C120_=_C124( C120 C124 ) C120_=_C163( C120 C163 ) \nC121_=_C122( C121 C122 ) C121_=_C124( C121 C124 ) C121_=_C164( C121 C164 ) C121_=_C173( C121 C173 ) C121_=_C220( C121 C220 ) C121_=_C223( C121 C223 ) \nC122_=_C124( C122 C124 ) C122_=_C165( C122 C165 ) C122_=_C194( C122 C194 ) C122_=_C230( C122 C230 ) C122_=_C234( C122 C234 ) C124_=_C151( C124 C151 ) \nC124_=_C190( C124 C190 ) C124_=_C199( C124 C199 ) C124_=_C224( C124 C224 ) C124_=_C245( C124 C245 ) C124_=_C246( C124 C246 ) C124_=_C247( C124 C247 ) \nC126_=_C127( C126 C127 ) C126_=_C131( C126 C131 ) C126_=_C136( C126 C136 ) C126_=_C163( C126 C163 ) C126_=_C164( C126 C164 ) C126_=_C165( C126 C165 ) \nC126_=_C166( C126 C166 ) C126_=_C167( C126 C167 ) C126_=_C168( C126 C168 ) C127_=_C131( C127 C131 ) C127_=_C136( C127 C136 ) C127_=_C170( C127 C170 ) \nC127_=_C192( C127 C192 ) C127_=_C193( C127 C193 ) C127_=_C194( C127 C194 ) C127_=_C195( C127 C195 ) C131_=_C136( C131 C136 ) C131_=_C174( C131 C174 ) \nC131_=_C206( C131 C206 ) C131_=_C220( C131 C220 ) C131_=_C224( C131 C224 ) C131_=_C225( C131 C225 ) C131_=_C226( C131 C226 ) C136_=_C152( C136 C152 ) \nC136_=_C160( C136 C160 ) C136_=_C195( C136 C195 ) C136_=_C200( C136 C200 ) C136_=_C226( C136 C226 ) C136_=_C234( C136 C234 ) C136_=_C235( C136 C235 ) \nC136_=_C244( C136 C244 ) C140_=_C149( C140 C149 ) C140_=_C176( C140 C176 ) C140_=_C207( C140 C207 ) C140_=_C230( C140 C230 ) C140_=_C235( C140 C235 ) \nC140_=_C236( C140 C236 ) C140_=_C237( C140 C237 ) C149_=_C151( C149 C151 ) C149_=_C152( C149 C152 ) C149_=_C153( C149 C153 ) C149_=_C176( C149 C176 ) \nC149_=_C207( C149 C207 ) C149_=_C230( C149 C230 ) C149_=_C235( C149 C235 ) C149_=_C236( C149 C236 ) C149_=_C237( C149 C237 ) C151_=_C152( C151 C152 ) \nC151_=_C153( C151 C153 ) C151_=_C190( C151 C190 ) C151_=_C199( C151 C199 ) C151_=_C224( C151 C224 ) C151_=_C245( C151 C245 ) C151_=_C246( C151 C246 ) \nC151_=_C247( C151 C247 ) C152_=_C153( C152 C153 ) C152_=_C160( C152 C160 ) C152_=_C195( C152 C195 ) C152_=_C200( C152 C200 ) C152_=_C226( C152 C226 ) \nC152_=_C234( C152 C234 ) C152_=_C235( C152 C235 ) C152_=_C244( C152 C244 ) C153_=_C180( C153 C180 ) C153_=_C201( C153 C201 ) C153_=_C246( C153 C246 ) \nC153_=_C249( C153 C249 ) C155_=_C156( C155 C156 ) C155_=_C157( C155 C157 ) C155_=_C159( C155 C159 ) C155_=_C160( C155 C160 ) C155_=_C181( C155 C181 ) \nC155_=_C182( C155 C182 ) C156_=_C157( C156 C157 ) C156_=_C159( C156 C159 ) C156_=_C160( C156 C160 ) C156_=_C171( C156 C171 ) C156_=_C199( C156 C199 ) \nC156_=_C200( C156 C200 ) C156_=_C201( C156 C201 ) C156_=_C203( C156 C203 ) C157_=_C159( C157 C159 ) C157_=_C160( C157 C160 ) C159_=_C160( C159 C160 ) \nC160_=_C195( C160 C195 ) C160_=_C200( C160 C200 ) C160_=_C226( C160 C226 ) C160_=_C234( C160 C234 ) C160_=_C235( C160 C235 ) C160_=_C244( C160 C244 ) \nC163_=_C164( C163 C164 ) C163_=_C165( C163 C165 ) C163_=_C166( C163 C166 ) C163_=_C167( C163 C167 ) C163_=_C168( C163 C168 ) C164_=_C165( C164 C165 ) \nC164_=_C166( C164 C166 ) C164_=_C167( C164 C167 ) C164_=_C168( C164 C168 ) C164_=_C173( C164 C173 ) C164_=_C220( C164 C220 ) C164_=_C223( C164 C223 ) \nC165_=_C166( C165 C166 ) C165_=_C167( C165 C167 ) C165_=_C168( C165 C168 ) C165_=_C194( C165 C194 ) C165_=_C230( C165 C230 ) C165_=_C234( C165 C234 ) \nC166_=_C167( C166 C167 ) C166_=_C168( C166 C168 ) C167_=_C168( C167 C168 ) C167_=_C177( C167 C177 ) C167_=_C182( C167 C182 ) C168_=_C225( C168 C225 ) \nC168_=_C245( C168 C245 ) C170_=_C171( C170 C171 ) C170_=_C172( C170 C172 ) C170_=_C173( C170 C173 ) C170_=_C174( C170 C174 ) C170_=_C175( C170 C175 ) \nC170_=_C176( C170 C176 ) C170_=_C177( C170 C177 ) C170_=_C178( C170 C178 ) C170_=_C180( C170 C180 ) C170_=_C192( C170 C192 ) C170_=_C193( C170 C193 ) \nC170_=_C194( C170 C194 ) C170_=_C195( C170 C195 ) C171_=_C172( C171 C172 ) C171_=_C173( C171 C173 ) C171_=_C174( C171 C174 ) C171_=_C175( C171 C175 ) \nC171_=_C176( C171 C176 ) C171_=_C177( C171 C177 ) C171_=_C178( C171 C178 ) C171_=_C180( C171 C180 ) C171_=_C199( C171 C199 ) C171_=_C200( C171 C200 ) \nC171_=_C201( C171 C201 ) C171_=_C203( C171 C203 ) C172_=_C173( C172 C173 ) C172_=_C174( C172 C174 ) C172_=_C175( C172 C175 ) C172_=_C176( C172 C176 ) \nC172_=_C177( C172 C177 ) C172_=_C178( C172 C178 ) C172_=_C180( C172 C180 ) C172_=_C192( C172 C192 ) C172_=_C217( C172 C217 ) C173_=_C174( C173 C174 ) \nC173_=_C175( C173 C175 ) C173_=_C176( C173 C176 ) C173_=_C177( C173 C177 ) C173_=_C178( C173 C178 ) C173_=_C180( C173 C180 ) C173_=_C220( C173 C220 ) \nC173_=_C223( C173 C223 ) C174_=_C175( C174 C175 ) C174_=_C176( C174 C176 ) C174_=_C177( C174 C177 ) C174_=_C178( C174 C178 ) C174_=_C180( C174 C180 ) \nC174_=_C206( C174 C206 ) C174_=_C220( C174 C220 ) C174_=_C224( C174 C224 ) C174_=_C225( C174 C225 ) C174_=_C226( C174 C226 ) C175_=_C176( C175 C176 ) \nC175_=_C177( C175 C177 ) C175_=_C178( C175 C178 ) C175_=_C180( C175 C180 ) C175_=_C193( C175 C193 ) C176_=_C177( C176 C177 ) C176_=_C178( C176 C178 ) \nC176_=_C180( C176 C180 ) C176_=_C207( C176 C207 ) C176_=_C230( C176 C230 ) C176_=_C235( C176 C235 ) C176_=_C236( C176 C236 ) C176_=_C237( C176 C237 ) \nC177_=_C178( C177 C178 ) C177_=_C180( C177 C180 ) C177_=_C182( C177 C182 ) C178_=_C180( C178 C180 ) C178_=_C244( C178 C244 ) C180_=_C201( C180 C201 ) \nC180_=_C246( C180 C246 ) C180_=_C249( C180 C249 ) C181_=_C182( C181 C182 ) C181_=_C190( C181 C190 ) C181_=_C191( C181 C191 ) C190_=_C191( C190 C191 ) \nC190_=_C199( C190 C199 ) C190_=_C224( C190 C224 ) C190_=_C245( C190 C245 ) C190_=_C246( C190 C246 ) C190_=_C247( C190 C247 ) C191_=_C203( C191 C203 ) \nC191_=_C217( C191 C217 ) C191_=_C223( C191 C223 ) C191_=_C237( C191 C237 ) C191_=_C249( C191 C249 ) C192_=_C193( C192 C193 ) C192_=_C194( C192 C194 ) \nC192_=_C195( C192 C195 ) C192_=_C217( C192 C217 ) C193_=_C194( C193 C194 ) C193_=_C195( C193 C195 ) C194_=_C195( C194 C195 ) C194_=_C230( C194 C230 ) \nC194_=_C234( C194 C234 ) C195_=_C200( C195 C200 ) C195_=_C226( C195 C226 ) C195_=_C234( C195 C234 ) C195_=_C235( C195 C235 ) C195_=_C244( C195 C244 ) \nC199_=_C200( C199 C200 ) C199_=_C201( C199 C201 ) C199_=_C203( C199 C203 ) C199_=_C224( C199 C224 ) C199_=_C245( C199 C245 ) C199_=_C246( C199 C246 ) \nC199_=_C247( C199 C247 ) C200_=_C201( C200 C201 ) C200_=_C203( C200 C203 ) C200_=_C226( C200 C226 ) C200_=_C234( C200 C234 ) C200_=_C235( C200 C235 ) \nC200_=_C244( C200 C244 ) C201_=_C203( C201 C203 ) C201_=_C246( C201 C246 ) C201_=_C249( C201 C249 ) C203_=_C217( C203 C217 ) C203_=_C223( C203 C223 ) \nC203_=_C237( C203 C237 ) C203_=_C249( C203 C249 ) C206_=_C207( C206 C207 ) C206_=_C220( C206 C220 ) C206_=_C224( C206 C224 ) C206_=_C225( C206 C225 ) \nC206_=_C226( C206 C226 ) C207_=_C230( C207 C230 ) C207_=_C235( C207 C235 ) C207_=_C236( C207 C236 ) C207_=_C237( C207 C237 ) C217_=_C223( C217 C223 ) \nC217_=_C237( C217 C237 ) C217_=_C249( C217 C249 ) C220_=_C223( C220 C223 ) C220_=_C224( C220 C224 ) C220_=_C225( C220 C225 ) C220_=_C226( C220 C226 ) \nC223_=_C237( C223 C237 ) C223_=_C249( C223 C249 ) C224_=_C225( C224 C225 ) C224_=_C226( C224 C226 ) C224_=_C245( C224 C245 ) C224_=_C246( C224 C246 ) \nC224_=_C247( C224 C247 ) C225_=_C226( C225 C226 ) C225_=_C245( C225 C245 ) C226_=_C234( C226 C234 ) C226_=_C235( C226 C235 ) C226_=_C244( C226 C244 ) \nC230_=_C234( C230 C234 ) C230_=_C235( C230 C235 ) C230_=_C236( C230 C236 ) C230_=_C237( C230 C237 ) C234_=_C235( C234 C235 ) C234_=_C244( C234 C244 ) \nC235_=_C236( C235 C236 ) C235_=_C237( C235 C237 ) C235_=_C244( C235 C244 ) C236_=_C237( C236 C237 ) C236_=_C247( C236 C247 ) C237_=_C249( C237 C249 ) \nC245_=_C246( C245 C246 ) C245_=_C247( C245 C247 ) C246_=_C247( C246 C247 ) C246_=_C249( C246 C249 ) "];16-&gt;17[label="89: C1 C5 C6 C8 C11 \nC12 C20 C24 C26 C27 C29 \nC30 C37 C41 C47 C51 C53 \nC54 C55 C56 C57 C59 C60 \nC61 C62 C64 C68 C69 C88 \nC89 C94 C97 C100 C101 C103 \nC110 C112 C114 C119 C120 C121 \nC122 C126 C127 C131 C136 C140 \nC149 C151 C152 C153 C156 C157 \nC159 C163 C164 C165 C166 C167 \nC168 C171 C172 C173 C175 C177 \nC178 C181 C182 C190 C191 C192 \nC193 C194 C199 C200 C201 C203 \nC206 C207 C217 C220 C223 C225 \nC230 C234 C236 C244 C245 C247 \n427: C1_=_C5 ,C1_=_C6 ,C1_=_C8 ,C1_=_C11 ,C1_=_C12 ,\nC1_=_C24 ,C1_=_C54 ,C1_=_C55 ,C1_=_C56 ,C1_=_C57 ,C1_=_C59 ,\nC1_=_C60 ,C1_=_C61 ,C1_=_C62 ,C1_=_C64 ,C5_=_C6 ,C5_=_C8 ,\nC5_=_C11 ,C5_=_C12 ,C5_=_C68 ,C5_=_C88 ,C5_=_C100 ,C5_=_C156 ,\nC5_=_C157 ,C5_=_C159 ,C6_=_C8 ,C6_=_C11 ,C6_=_C12 ,C6_=_C41 ,\nC6_=_C101 ,C6_=_C181 ,C6_=_C182 ,C8_=_C11 ,C8_=_C12 ,C8_=_C103 ,\nC8_=_C127 ,C8_=_C192 ,C8_=_C193 ,C8_=_C194 ,C11_=_C12 ,C11_=_C37 ,\nC11_=_C51 ,C11_=_C110 ,C11_=_C151 ,C11_=_C190 ,C11_=_C199 ,C11_=_C245 ,\nC11_=_C247 ,C12_=_C29 ,C12_=_C53</w:t>
      </w:r>
    </w:p>
    <w:p>
      <w:pPr>
        <w:pStyle w:val="PreformattedText"/>
        <w:bidi w:val="0"/>
        <w:spacing w:before="0" w:after="0"/>
        <w:jc w:val="left"/>
        <w:rPr/>
      </w:pPr>
      <w:r>
        <w:rPr/>
        <w:t xml:space="preserve"> </w:t>
      </w:r>
      <w:r>
        <w:rPr/>
        <w:t>,C12_=_C112 ,C12_=_C136 ,C12_=_C152 ,\nC12_=_C200 ,C12_=_C234 ,C12_=_C244 ,C20_=_C27 ,C20_=_C140 ,C20_=_C149 ,\nC20_=_C207 ,C20_=_C230 ,C20_=_C236 ,C24_=_C26 ,C24_=_C27 ,C24_=_C29 ,\nC24_=_C30 ,C24_=_C54 ,C24_=_C55 ,C24_=_C56 ,C24_=_C57 ,C24_=_C59 ,\nC24_=_C60 ,C24_=_C61 ,C24_=_C62 ,C24_=_C64 ,C26_=_C27 ,C26_=_C29 ,\nC26_=_C30 ,C26_=_C89 ,C26_=_C171 ,C26_=_C172 ,C26_=_C173 ,C26_=_C175 ,\nC26_=_C177 ,C26_=_C178 ,C27_=_C29 ,C27_=_C30 ,C27_=_C140 ,C27_=_C149 ,\nC27_=_C207 ,C27_=_C230 ,C27_=_C236 ,C29_=_C30 ,C29_=_C53 ,C29_=_C112 ,\nC29_=_C136 ,C29_=_C152 ,C29_=_C200 ,C29_=_C234 ,C29_=_C244 ,C30_=_C97 ,\nC30_=_C153 ,C30_=_C201 ,C37_=_C51 ,C37_=_C110 ,C37_=_C151 ,C37_=_C190 ,\nC37_=_C199 ,C37_=_C245 ,C37_=_C247 ,C41_=_C47 ,C41_=_C51 ,C41_=_C53 ,\nC41_=_C101 ,C41_=_C181 ,C41_=_C182 ,C47_=_C51 ,C47_=_C53 ,C47_=_C94 ,\nC47_=_C131 ,C47_=_C206 ,C47_=_C220 ,C47_=_C225 ,C51_=_C53 ,C51_=_C110 ,\nC51_=_C151 ,C51_=_C190 ,C51_=_C199 ,C51_=_C245 ,C51_=_C247 ,C53_=_C112 ,\nC53_=_C136 ,C53_=_C152 ,C53_=_C200 ,C53_=_C234 ,C53_=_C244 ,C54_=_C55 ,\nC54_=_C56 ,C54_=_C57 ,C54_=_C59 ,C54_=_C60 ,C54_=_C61 ,C54_=_C62 ,\nC54_=_C64 ,C54_=_C126 ,C54_=_C127 ,C54_=_C131 ,C54_=_C136 ,C55_=_C56 ,\nC55_=_C57 ,C55_=_C59 ,C55_=_C60 ,C55_=_C61 ,C55_=_C62 ,C55_=_C64 ,\nC55_=_C181 ,C55_=_C190 ,C55_=_C191 ,C56_=_C57 ,C56_=_C59 ,C56_=_C60 ,\nC56_=_C61 ,C56_=_C62 ,C56_=_C64 ,C56_=_C119 ,C56_=_C157 ,C57_=_C59 ,\nC57_=_C60 ,C57_=_C61 ,C57_=_C62 ,C57_=_C64 ,C57_=_C121 ,C57_=_C164 ,\nC57_=_C173 ,C57_=_C220 ,C57_=_C223 ,C59_=_C60 ,C59_=_C61 ,C59_=_C62 ,\nC59_=_C64 ,C59_=_C122 ,C59_=_C165 ,C59_=_C194 ,C59_=_C230 ,C59_=_C234 ,\nC60_=_C61 ,C60_=_C62 ,C60_=_C64 ,C60_=_C159 ,C61_=_C62 ,C61_=_C64 ,\nC61_=_C166 ,C62_=_C64 ,C62_=_C168 ,C62_=_C225 ,C62_=_C245 ,C64_=_C236 ,\nC64_=_C247 ,C68_=_C69 ,C68_=_C88 ,C68_=_C100 ,C68_=_C156 ,C68_=_C157 ,\nC68_=_C159 ,C69_=_C126 ,C69_=_C163 ,C69_=_C164 ,C69_=_C165 ,C69_=_C166 ,\nC69_=_C167 ,C69_=_C168 ,C88_=_C89 ,C88_=_C94 ,C88_=_C97 ,C88_=_C100 ,\nC88_=_C156 ,C88_=_C157 ,C88_=_C159 ,C89_=_C94 ,C89_=_C97 ,C89_=_C171 ,\nC89_=_C172 ,C89_=_C173 ,C89_=_C175 ,C89_=_C177 ,C89_=_C178 ,C94_=_C97 ,\nC94_=_C131 ,C94_=_C206 ,C94_=_C220 ,C94_=_C225 ,C97_=_C153 ,C97_=_C201 ,\nC100_=_C101 ,C100_=_C103 ,C100_=_C110 ,C100_=_C112 ,C100_=_C156 ,C100_=_C157 ,\nC100_=_C159 ,C101_=_C103 ,C101_=_C110 ,C101_=_C112 ,C101_=_C181 ,C101_=_C182 ,\nC103_=_C110 ,C103_=_C112 ,C103_=_C127 ,C103_=_C192 ,C103_=_C193 ,C103_=_C194 ,\nC110_=_C112 ,C110_=_C151 ,C110_=_C190 ,C110_=_C199 ,C110_=_C245 ,C110_=_C247 ,\nC112_=_C136 ,C112_=_C152 ,C112_=_C200 ,C112_=_C234 ,C112_=_C244 ,C114_=_C119 ,\nC114_=_C120 ,C114_=_C121 ,C114_=_C122 ,C114_=_C140 ,C119_=_C120 ,C119_=_C121 ,\nC119_=_C122 ,C119_=_C157 ,C120_=_C121 ,C120_=_C122 ,C120_=_C163 ,C121_=_C122 ,\nC121_=_C164 ,C121_=_C173 ,C121_=_C220 ,C121_=_C223 ,C122_=_C165 ,C122_=_C194 ,\nC122_=_C230 ,C122_=_C234 ,C126_=_C127 ,C126_=_C131 ,C126_=_C136 ,C126_=_C163 ,\nC126_=_C164 ,C126_=_C165 ,C126_=_C166 ,C126_=_C167 ,C126_=_C168 ,C127_=_C131 ,\nC127_=_C136 ,C127_=_C192 ,C127_=_C193 ,C127_=_C194 ,C131_=_C136 ,C131_=_C206 ,\nC131_=_C220 ,C131_=_C225 ,C136_=_C152 ,C136_=_C200 ,C136_=_C234 ,C136_=_C244 ,\nC140_=_C149 ,C140_=_C207 ,C140_=_C230 ,C140_=_C236 ,C149_=_C151 ,C149_=_C152 ,\nC149_=_C153 ,C149_=_C207 ,C149_=_C230 ,C149_=_C236 ,C151_=_C152 ,C151_=_C153 ,\nC151_=_C190 ,C151_=_C199 ,C151_=_C245 ,C151_=_C247 ,C152_=_C153 ,C152_=_C200 ,\nC152_=_C234 ,C152_=_C244 ,C153_=_C201 ,C156_=_C157 ,C156_=_C159 ,C156_=_C171 ,\nC156_=_C199 ,C156_=_C200 ,C156_=_C201 ,C156_=_C203 ,C157_=_C159 ,C163_=_C164 ,\nC163_=_C165 ,C163_=_C166 ,C163_=_C167 ,C163_=_C168 ,C164_=_C165 ,C164_=_C166 ,\nC164_=_C167 ,C164_=_C168 ,C164_=_C173 ,C164_=_C220 ,C164_=_C223 ,C165_=_C166 ,\nC165_=_C167 ,C165_=_C168 ,C165_=_C194 ,C165_=_C230 ,C165_=_C234 ,C166_=_C167 ,\nC166_=_C168 ,C167_=_C168 ,C167_=_C177 ,C167_=_C182 ,C168_=_C225 ,C168_=_C245 ,\nC171_=_C172 ,C171_=_C173 ,C171_=_C175 ,C171_=_C177 ,C171_=_C178 ,C171_=_C199 ,\nC171_=_C200 ,C171_=_C201 ,C171_=_C203 ,C172_=_C173 ,C172_=_C175 ,C172_=_C177 ,\nC172_=_C178 ,C172_=_C192 ,C172_=_C217 ,C173_=_C175 ,C173_=_C177 ,C173_=_C178 ,\nC173_=_C220 ,C173_=_C223 ,C175_=_C177 ,C175_=_C178 ,C175_=_C193 ,C177_=_C178 ,\nC177_=_C182 ,C178_=_C244 ,C181_=_C182 ,C181_=_C190 ,C181_=_C191 ,C190_=_C191 ,\nC190_=_C199 ,C190_=_C245 ,C190_=_C247 ,C191_=_C203 ,C191_=_C217 ,C191_=_C223 ,\nC192_=_C193 ,C192_=_C194 ,C192_=_C217 ,C193_=_C194 ,C194_=_C230 ,C194_=_C234 ,\nC199_=_C200 ,C199_=_C201 ,C199_=_C203 ,C199_=_C245 ,C199_=_C247 ,C200_=_C201 ,\nC200_=_C203 ,C200_=_C234 ,C200_=_C244 ,C201_=_C203 ,C203_=_C217 ,C203_=_C223 ,\nC206_=_C207 ,C206_=_C220 ,C206_=_C225 ,C207_=_C230 ,C207_=_C236 ,C217_=_C223 ,\nC220_=_C223 ,C220_=_C225 ,C225_=_C245 ,C230_=_C234 ,C230_=_C236 ,C234_=_C244 ,\nC236_=_C247 ,C245_=_C247 ,"];18[shape=box, label="id:18 level: 1\n106: C0 C3 C10 C14 C16 \nC17 C18 C19 C20 C22 C24 \nC25 C26 C27 C28 C29 C30 \nC32 C33 C34 C36 C37 C38 \nC46 C49 C50 C52 C54 C57 \nC59 C60 C61 C62 C65 C70 \nC73 C75 C76 C78 C79 C80 \nC82 C83 C96 C99 C100 C101 \nC102 C103 C104 C105 C107 C109 \nC110 C111 C112 C113 C121 C122 \nC126 C127 C129 C130 C131 C132 \nC133 C136 C139 C141 C142 C143 \nC144 C148 C150 C159 C164 C165 \nC166 C167 C168 C173 C177 C178 \nC182 C188 C189 C194 C204 C205 \nC206 C207 C212 C214 C218 C220 \nC221 C222 C223 C225 C227 C228 \nC230 C234 C238 C244 C245 \n680: C0_=_C3( C0 C3 ) C0_=_C10( C0 C10 ) C0_=_C32( C0 C32 ) C0_=_C33( C0 C33 ) C0_=_C34( C0 C34 ) \nC0_=_C36( C0 C36 ) C0_=_C37( C0 C37 ) C3_=_C10( C3 C10 ) C3_=_C16( C3 C16 ) C3_=_C38( C3 C38 ) C3_=_C54( C3 C54 ) \nC3_=_C126( C3 C126 ) C3_=_C127( C3 C127 ) C3_=_C129( C3 C129 ) C3_=_C130( C3 C130 ) C3_=_C131( C3 C131 ) C3_=_C132( C3 C132 ) \nC3_=_C133( C3 C133 ) C3_=_C136( C3 C136 ) C10_=_C46( C10 C46 ) C10_=_C57( C10 C57 ) C10_=_C73( C10 C73 ) C10_=_C121( C10 C121 ) \nC10_=_C139( C10 C139 ) C10_=_C148( C10 C148 ) C10_=_C164( C10 C164 ) C10_=_C173( C10 C173 ) C10_=_C214( C10 C214 ) C10_=_C220( C10 C220 ) \nC10_=_C221( C10 C221 ) C10_=_C222( C10 C222 ) C10_=_C223( C10 C223 ) C14_=_C16( C14 C16 ) C14_=_C17( C14 C17 ) C14_=_C18( C14 C18 ) \nC14_=_C19( C14 C19 ) C14_=_C20( C14 C20 ) C14_=_C22( C14 C22 ) C14_=_C38( C14 C38 ) C14_=_C46( C14 C46 ) C14_=_C49( C14 C49 ) \nC14_=_C50( C14 C50 ) C14_=_C52( C14 C52 ) C16_=_C17( C16 C17 ) C16_=_C18( C16 C18 ) C16_=_C19( C16 C19 ) C16_=_C20( C16 C20 ) \nC16_=_C22( C16 C22 ) C16_=_C38( C16 C38 ) C16_=_C54( C16 C54 ) C16_=_C126( C16 C126 ) C16_=_C127( C16 C127 ) C16_=_C129( C16 C129 ) \nC16_=_C130( C16 C130 ) C16_=_C131( C16 C131 ) C16_=_C132( C16 C132 ) C16_=_C133( C16 C133 ) C16_=_C136( C16 C136 ) C17_=_C18( C17 C18 ) \nC17_=_C19( C17 C19 ) C17_=_C20( C17 C20 ) C17_=_C22( C17 C22 ) C17_=_C80( C17 C80 ) C17_=_C104( C17 C104 ) C18_=_C19( C18 C19 ) \nC18_=_C20( C18 C20 ) C18_=_C22( C18 C22 ) C18_=_C32( C18 C32 ) C18_=_C70( C18 C70 ) C18_=_C204( C18 C204 ) C18_=_C205( C18 C205 ) \nC18_=_C206( C18 C206 ) C18_=_C207( C18 C207 ) C19_=_C20( C19 C20 ) C19_=_C22( C19 C22 ) C19_=_C49( C19 C49 ) C19_=_C59( C19 C59 ) \nC19_=_C122( C19 C122 ) C19_=_C165( C19 C165 ) C19_=_C188( C19 C188 ) C19_=_C194( C19 C194 ) C19_=_C227( C19 C227 ) C19_=_C230( C19 C230 ) \nC19_=_C234( C19 C234 ) C20_=_C22( C20 C22 ) C20_=_C27( C20 C27 ) C20_=_C207( C20 C207 ) C20_=_C230( C20 C230 ) C22_=_C36( C22 C36 ) \nC22_=_C143( C22 C143 ) C22_=_C167( C22 C167 ) C22_=_C177( C22 C177 ) C22_=_C182( C22 C182 ) C22_=_C189( C22 C189 ) C22_=_C228( C22 C228 ) \nC22_=_C238( C22 C238 ) C24_=_C25( C24 C25 ) C24_=_C26( C24 C26 ) C24_=_C27( C24 C27 ) C24_=_C28( C24 C28 ) C24_=_C29( C24 C29 ) \nC24_=_C30( C24 C30 ) C24_=_C54( C24 C54 ) C24_=_C57( C24 C57 ) C24_=_C59( C24 C59 ) C24_=_C60( C24 C60 ) C24_=_C61( C24 C61 ) \nC24_=_C62( C24 C62 ) C25_=_C26( C25 C26 ) C25_=_C27( C25 C27 ) C25_=_C28( C25 C28 ) C25_=_C29( C25 C29 ) C25_=_C30( C25 C30 ) \nC25_=_C65( C25 C65 ) C25_=_C70( C25 C70 ) C25_=_C73( C25 C73 ) C25_=_C75( C25 C75 ) C26_=_C27( C26 C27 ) C26_=_C28( C26 C28 ) \nC26_=_C29( C26 C29 ) C26_=_C30( C26 C30 ) C26_=_C173( C26 C173 ) C26_=_C177( C26 C177 ) C26_=_C178( C26 C178 ) C27_=_C28( C27 C28 ) \nC27_=_C29( C27 C29 ) C27_=_C30( C27 C30 ) C27_=_C207( C27 C207 ) C27_=_C230( C27 C230 ) C28_=_C29( C28 C29 ) C28_=_C30( C28 C30 ) \nC28_=_C52( C28 C52 ) C28_=_C62( C28 C62 ) C28_=_C111( C28 C111 ) C28_=_C144( C28 C144 ) C28_=_C168( C28 C168 ) C28_=_C212( C28 C212 ) \nC28_=_C222( C28 C222 ) C28_=_C225( C28 C225 ) C28_=_C245( C28 C245 ) C29_=_C30( C29 C30 ) C29_=_C112( C29 C112 ) C29_=_C136( C29 C136 ) \nC29_=_C234( C29 C234 ) C29_=_C244( C29 C244 ) C32_=_C33( C32 C33 ) C32_=_C34( C32 C34 ) C32_=_C36( C32 C36 ) C32_=_C37( C32 C37 ) \nC32_=_C70( C32 C70 ) C32_=_C204( C32 C204 ) C32_=_C205( C32 C205 ) C32_=_C206( C32 C206 ) C32_=_C207( C32 C207 ) C33_=_C34( C33 C34 ) \nC33_=_C36( C33 C36 ) C33_=_C37( C33 C37 ) C33_=_C129( C33 C129 ) C33_=_C204( C33 C204 ) C33_=_C214( C33 C214 ) C34_=_C36( C34 C36 ) \nC34_=_C37( C34 C37 ) C34_=_C82( C34 C82 ) C34_=_C105( C34 C105 ) C34_=_C130( C34 C130 ) C34_=_C205( C34 C205 ) C34_=_C218( C34 C218 ) \nC36_=_C37( C36 C37 ) C36_=_C143( C36 C143 ) C36_=_C167( C36 C167 ) C36_=_C177( C36 C177 ) C36_=_C182( C36 C182 ) C36_=_C189( C36 C189 ) \nC36_=_C228( C36 C228 ) C36_=_C238( C36 C238 ) C37_=_C110( C37 C110 ) C37_=_C245( C37 C245 ) C38_=_C46( C38 C46 ) C38_=_C49( C38 C49 ) \nC38_=_C50( C38 C50 ) C38_=_C52( C38 C52 ) C38_=_C54( C38 C54 ) C38_=_C126( C38 C126 ) C38_=_C127( C38 C127 ) C38_=_C129( C38 C129 ) \nC38_=_C130( C38 C130 ) C38_=_C131( C38 C131 ) C38_=_C132( C38 C132 ) C38_=_C133( C38 C133 ) C38_=_C136( C38 C136 ) C46_=_C49( C46 C49 ) \nC46_=_C50( C46 C50 ) C46_=_C52( C46 C52 ) C46_=_C57( C46 C57 ) C46_=_C73( C46 C73 ) C46_=_C121( C46 C121 ) C46_=_C139( C46 C139 ) \nC46_=_C148( C46 C148 ) C46_=_C164( C46 C164 ) C46_=_C173( C46 C173 ) C46_=_C214( C46 C214 ) C46_=_C220( C46 C220 ) C46_=_C221( C46 C221 ) \nC46_=_C222( C46 C222 ) C46_=_C223( C46 C223 ) C49_=_C50( C49 C50 ) C49_=_C52(</w:t>
      </w:r>
    </w:p>
    <w:p>
      <w:pPr>
        <w:pStyle w:val="PreformattedText"/>
        <w:bidi w:val="0"/>
        <w:spacing w:before="0" w:after="0"/>
        <w:jc w:val="left"/>
        <w:rPr/>
      </w:pPr>
      <w:r>
        <w:rPr/>
        <w:t xml:space="preserve"> </w:t>
      </w:r>
      <w:r>
        <w:rPr/>
        <w:t>C49 C52 ) C49_=_C59( C49 C59 ) C49_=_C122( C49 C122 ) \nC49_=_C165( C49 C165 ) C49_=_C188( C49 C188 ) C49_=_C194( C49 C194 ) C49_=_C227( C49 C227 ) C49_=_C230( C49 C230 ) C49_=_C234( C49 C234 ) \nC50_=_C52( C50 C52 ) C50_=_C61( C50 C61 ) C50_=_C96( C50 C96 ) C50_=_C109( C50 C109 ) C50_=_C142( C50 C142 ) C50_=_C150( C50 C150 ) \nC50_=_C166( C50 C166 ) C50_=_C218( C50 C218 ) C52_=_C62( C52 C62 ) C52_=_C111( C52 C111 ) C52_=_C144( C52 C144 ) C52_=_C168( C52 C168 ) \nC52_=_C212( C52 C212 ) C52_=_C222( C52 C222 ) C52_=_C225( C52 C225 ) C52_=_C245( C52 C245 ) C54_=_C57( C54 C57 ) C54_=_C59( C54 C59 ) \nC54_=_C60( C54 C60 ) C54_=_C61( C54 C61 ) C54_=_C62( C54 C62 ) C54_=_C126( C54 C126 ) C54_=_C127( C54 C127 ) C54_=_C129( C54 C129 ) \nC54_=_C130( C54 C130 ) C54_=_C131( C54 C131 ) C54_=_C132( C54 C132 ) C54_=_C133( C54 C133 ) C54_=_C136( C54 C136 ) C57_=_C59( C57 C59 ) \nC57_=_C60( C57 C60 ) C57_=_C61( C57 C61 ) C57_=_C62( C57 C62 ) C57_=_C73( C57 C73 ) C57_=_C121( C57 C121 ) C57_=_C139( C57 C139 ) \nC57_=_C148( C57 C148 ) C57_=_C164( C57 C164 ) C57_=_C173( C57 C173 ) C57_=_C214( C57 C214 ) C57_=_C220( C57 C220 ) C57_=_C221( C57 C221 ) \nC57_=_C222( C57 C222 ) C57_=_C223( C57 C223 ) C59_=_C60( C59 C60 ) C59_=_C61( C59 C61 ) C59_=_C62( C59 C62 ) C59_=_C122( C59 C122 ) \nC59_=_C165( C59 C165 ) C59_=_C188( C59 C188 ) C59_=_C194( C59 C194 ) C59_=_C227( C59 C227 ) C59_=_C230( C59 C230 ) C59_=_C234( C59 C234 ) \nC60_=_C61( C60 C61 ) C60_=_C62( C60 C62 ) C60_=_C75( C60 C75 ) C60_=_C83( C60 C83 ) C60_=_C133( C60 C133 ) C60_=_C141( C60 C141 ) \nC60_=_C159( C60 C159 ) C60_=_C238( C60 C238 ) C61_=_C62( C61 C62 ) C61_=_C96( C61 C96 ) C61_=_C109( C61 C109 ) C61_=_C142( C61 C142 ) \nC61_=_C150( C61 C150 ) C61_=_C166( C61 C166 ) C61_=_C218( C61 C218 ) C62_=_C111( C62 C111 ) C62_=_C144( C62 C144 ) C62_=_C168( C62 C168 ) \nC62_=_C212( C62 C212 ) C62_=_C222( C62 C222 ) C62_=_C225( C62 C225 ) C62_=_C245( C62 C245 ) C65_=_C70( C65 C70 ) C65_=_C73( C65 C73 ) \nC65_=_C75( C65 C75 ) C65_=_C76( C65 C76 ) C65_=_C78( C65 C78 ) C65_=_C79( C65 C79 ) C65_=_C80( C65 C80 ) C65_=_C82( C65 C82 ) \nC65_=_C83( C65 C83 ) C70_=_C73( C70 C73 ) C70_=_C75( C70 C75 ) C70_=_C204( C70 C204 ) C70_=_C205( C70 C205 ) C70_=_C206( C70 C206 ) \nC70_=_C207( C70 C207 ) C73_=_C75( C73 C75 ) C73_=_C121( C73 C121 ) C73_=_C139( C73 C139 ) C73_=_C148( C73 C148 ) C73_=_C164( C73 C164 ) \nC73_=_C173( C73 C173 ) C73_=_C214( C73 C214 ) C73_=_C220( C73 C220 ) C73_=_C221( C73 C221 ) C73_=_C222( C73 C222 ) C73_=_C223( C73 C223 ) \nC75_=_C83( C75 C83 ) C75_=_C133( C75 C133 ) C75_=_C141( C75 C141 ) C75_=_C159( C75 C159 ) C75_=_C238( C75 C238 ) C76_=_C78( C76 C78 ) \nC76_=_C79( C76 C79 ) C76_=_C80( C76 C80 ) C76_=_C82( C76 C82 ) C76_=_C83( C76 C83 ) C76_=_C99( C76 C99 ) C76_=_C100( C76 C100 ) \nC76_=_C101( C76 C101 ) C76_=_C102( C76 C102 ) C76_=_C103( C76 C103 ) C76_=_C104( C76 C104 ) C76_=_C105( C76 C105 ) C76_=_C107( C76 C107 ) \nC76_=_C109( C76 C109 ) C76_=_C110( C76 C110 ) C76_=_C111( C76 C111 ) C76_=_C112( C76 C112 ) C76_=_C113( C76 C113 ) C78_=_C79( C78 C79 ) \nC78_=_C80( C78 C80 ) C78_=_C82( C78 C82 ) C78_=_C83( C78 C83 ) C78_=_C139( C78 C139 ) C78_=_C141( C78 C141 ) C78_=_C142( C78 C142 ) \nC78_=_C143( C78 C143 ) C78_=_C144( C78 C144 ) C79_=_C80( C79 C80 ) C79_=_C82( C79 C82 ) C79_=_C83( C79 C83 ) C79_=_C99( C79 C99 ) \nC79_=_C148( C79 C148 ) C79_=_C150( C79 C150 ) C80_=_C82( C80 C82 ) C80_=_C83( C80 C83 ) C80_=_C104( C80 C104 ) C82_=_C83( C82 C83 ) \nC82_=_C105( C82 C105 ) C82_=_C130( C82 C130 ) C82_=_C205( C82 C205 ) C82_=_C218( C82 C218 ) C83_=_C133( C83 C133 ) C83_=_C141( C83 C141 ) \nC83_=_C159( C83 C159 ) C83_=_C238( C83 C238 ) C96_=_C109( C96 C109 ) C96_=_C142( C96 C142 ) C96_=_C150( C96 C150 ) C96_=_C166( C96 C166 ) \nC96_=_C218( C96 C218 ) C99_=_C100( C99 C100 ) C99_=_C101( C99 C101 ) C99_=_C102( C99 C102 ) C99_=_C103( C99 C103 ) C99_=_C104( C99 C104 ) \nC99_=_C105( C99 C105 ) C99_=_C107( C99 C107 ) C99_=_C109( C99 C109 ) C99_=_C110( C99 C110 ) C99_=_C111( C99 C111 ) C99_=_C112( C99 C112 ) \nC99_=_C113( C99 C113 ) C99_=_C148( C99 C148 ) C99_=_C150( C99 C150 ) C100_=_C101( C100 C101 ) C100_=_C102( C100 C102 ) C100_=_C103( C100 C103 ) \nC100_=_C104( C100 C104 ) C100_=_C105( C100 C105 ) C100_=_C107( C100 C107 ) C100_=_C109( C100 C109 ) C100_=_C110( C100 C110 ) C100_=_C111( C100 C111 ) \nC100_=_C112( C100 C112 ) C100_=_C113( C100 C113 ) C100_=_C159( C100 C159 ) C101_=_C102( C101 C102 ) C101_=_C103( C101 C103 ) C101_=_C104( C101 C104 ) \nC101_=_C105( C101 C105 ) C101_=_C107( C101 C107 ) C101_=_C109( C101 C109 ) C101_=_C110( C101 C110 ) C101_=_C111( C101 C111 ) C101_=_C112( C101 C112 ) \nC101_=_C113( C101 C113 ) C101_=_C182( C101 C182 ) C102_=_C103( C102 C103 ) C102_=_C104( C102 C104 ) C102_=_C105( C102 C105 ) C102_=_C107( C102 C107 ) \nC102_=_C109( C102 C109 ) C102_=_C110( C102 C110 ) C102_=_C111( C102 C111 ) C102_=_C112( C102 C112 ) C102_=_C113( C102 C113 ) C102_=_C188( C102 C188 ) \nC102_=_C189( C102 C189 ) C103_=_C104( C103 C104 ) C103_=_C105( C103 C105 ) C103_=_C107( C103 C107 ) C103_=_C109( C103 C109 ) C103_=_C110( C103 C110 ) \nC103_=_C111( C103 C111 ) C103_=_C112( C103 C112 ) C103_=_C113( C103 C113 ) C103_=_C127( C103 C127 ) C103_=_C194( C103 C194 ) C104_=_C105( C104 C105 ) \nC104_=_C107( C104 C107 ) C104_=_C109( C104 C109 ) C104_=_C110( C104 C110 ) C104_=_C111( C104 C111 ) C104_=_C112( C104 C112 ) C104_=_C113( C104 C113 ) \nC105_=_C107( C105 C107 ) C105_=_C109( C105 C109 ) C105_=_C110( C105 C110 ) C105_=_C111( C105 C111 ) C105_=_C112( C105 C112 ) C105_=_C113( C105 C113 ) \nC105_=_C130( C105 C130 ) C105_=_C205( C105 C205 ) C105_=_C218( C105 C218 ) C107_=_C109( C107 C109 ) C107_=_C110( C107 C110 ) C107_=_C111( C107 C111 ) \nC107_=_C112( C107 C112 ) C107_=_C113( C107 C113 ) C107_=_C132( C107 C132 ) C107_=_C227( C107 C227 ) C107_=_C228( C107 C228 ) C109_=_C110( C109 C110 ) \nC109_=_C111( C109 C111 ) C109_=_C112( C109 C112 ) C109_=_C113( C109 C113 ) C109_=_C142( C109 C142 ) C109_=_C150( C109 C150 ) C109_=_C166( C109 C166 ) \nC109_=_C218( C109 C218 ) C110_=_C111( C110 C111 ) C110_=_C112( C110 C112 ) C110_=_C113( C110 C113 ) C110_=_C245( C110 C245 ) C111_=_C112( C111 C112 ) \nC111_=_C113( C111 C113 ) C111_=_C144( C111 C144 ) C111_=_C168( C111 C168 ) C111_=_C212( C111 C212 ) C111_=_C222( C111 C222 ) C111_=_C225( C111 C225 ) \nC111_=_C245( C111 C245 ) C112_=_C113( C112 C113 ) C112_=_C136( C112 C136 ) C112_=_C234( C112 C234 ) C112_=_C244( C112 C244 ) C121_=_C122( C121 C122 ) \nC121_=_C139( C121 C139 ) C121_=_C148( C121 C148 ) C121_=_C164( C121 C164 ) C121_=_C173( C121 C173 ) C121_=_C214( C121 C214 ) C121_=_C220( C121 C220 ) \nC121_=_C221( C121 C221 ) C121_=_C222( C121 C222 ) C121_=_C223( C121 C223 ) C122_=_C165( C122 C165 ) C122_=_C188( C122 C188 ) C122_=_C194( C122 C194 ) \nC122_=_C227( C122 C227 ) C122_=_C230( C122 C230 ) C122_=_C234( C122 C234 ) C126_=_C127( C126 C127 ) C126_=_C129( C126 C129 ) C126_=_C130( C126 C130 ) \nC126_=_C131( C126 C131 ) C126_=_C132( C126 C132 ) C126_=_C133( C126 C133 ) C126_=_C136( C126 C136 ) C126_=_C164( C126 C164 ) C126_=_C165( C126 C165 ) \nC126_=_C166( C126 C166 ) C126_=_C167( C126 C167 ) C126_=_C168( C126 C168 ) C127_=_C129( C127 C129 ) C127_=_C130( C127 C130 ) C127_=_C131( C127 C131 ) \nC127_=_C132( C127 C132 ) C127_=_C133( C127 C133 ) C127_=_C136( C127 C136 ) C127_=_C194( C127 C194 ) C129_=_C130( C129 C130 ) C129_=_C131( C129 C131 ) \nC129_=_C132( C129 C132 ) C129_=_C133( C129 C133 ) C129_=_C136( C129 C136 ) C129_=_C204( C129 C204 ) C129_=_C214( C129 C214 ) C130_=_C131( C130 C131 ) \nC130_=_C132( C130 C132 ) C130_=_C133( C130 C133 ) C130_=_C136( C130 C136 ) C130_=_C205( C130 C205 ) C130_=_C218( C130 C218 ) C131_=_C132( C131 C132 ) \nC131_=_C133( C131 C133 ) C131_=_C136( C131 C136 ) C131_=_C206( C131 C206 ) C131_=_C220( C131 C220 ) C131_=_C225( C131 C225 ) C132_=_C133( C132 C133 ) \nC132_=_C136( C132 C136 ) C132_=_C227( C132 C227 ) C132_=_C228( C132 C228 ) C133_=_C136( C133 C136 ) C133_=_C141( C133 C141 ) C133_=_C159( C133 C159 ) \nC133_=_C238( C133 C238 ) C136_=_C234( C136 C234 ) C136_=_C244( C136 C244 ) C139_=_C141( C139 C141 ) C139_=_C142( C139 C142 ) C139_=_C143( C139 C143 ) \nC139_=_C144( C139 C144 ) C139_=_C148( C139 C148 ) C139_=_C164( C139 C164 ) C139_=_C173( C139 C173 ) C139_=_C214( C139 C214 ) C139_=_C220( C139 C220 ) \nC139_=_C221( C139 C221 ) C139_=_C222( C139 C222 ) C139_=_C223( C139 C223 ) C141_=_C142( C141 C142 ) C141_=_C143( C141 C143 ) C141_=_C144( C141 C144 ) \nC141_=_C159( C141 C159 ) C141_=_C238( C141 C238 ) C142_=_C143( C142 C143 ) C142_=_C144( C142 C144 ) C142_=_C150( C142 C150 ) C142_=_C166( C142 C166 ) \nC142_=_C218( C142 C218 ) C143_=_C144( C143 C144 ) C143_=_C167( C143 C167 ) C143_=_C177( C143 C177 ) C143_=_C182( C143 C182 ) C143_=_C189( C143 C189 ) \nC143_=_C228( C143 C228 ) C143_=_C238( C143 C238 ) C144_=_C168( C144 C168 ) C144_=_C212( C144 C212 ) C144_=_C222( C144 C222 ) C144_=_C225( C144 C225 ) \nC144_=_C245( C144 C245 ) C148_=_C150( C148 C150 ) C148_=_C164( C148 C164 ) C148_=_C173( C148 C173 ) C148_=_C214( C148 C214 ) C148_=_C220( C148 C220 ) \nC148_=_C221( C148 C221 ) C148_=_C222( C148 C222 ) C148_=_C223( C148 C223 ) C150_=_C166( C150 C166 ) C150_=_C218( C150 C218 ) C159_=_C238( C159 C238 ) \nC164_=_C165( C164 C165 ) C164_=_C166( C164 C166 ) C164_=_C167( C164 C167 ) C164_=_C168( C164 C168 ) C164_=_C173( C164 C173 ) C164_=_C214( C164 C214 ) \nC164_=_C220( C164 C220 ) C164_=_C221( C164 C221 ) C164_=_C222( C164 C222 ) C164_=_C223( C164 C223 ) C165_=_C166( C165 C166 ) C165_=_C167( C165 C167 ) \nC165_=_C168( C165 C168 ) C165_=_C188( C165 C188 ) C165_=_C194( C165 C194 ) C165_=_C227( C165 C227 ) C165_=_C230( C165 C230 ) C165_=_C234( C165 C234 ) \nC166_=_C167( C166 C167 ) C166_=_C168( C166 C168 ) C166_=_C218( C166 C218 ) C167_=_C168( C167 C168 ) C167_=_C177( C167 C177 ) C167_=_C182( C167 C182 ) \nC167_=_C189( C167 C189 ) C167_=_C228( C167 C228 ) C167_=_C238( C167 C238 ) C168_=_C212( C168 C212 ) C168_=_C222( C168 C222</w:t>
      </w:r>
    </w:p>
    <w:p>
      <w:pPr>
        <w:pStyle w:val="PreformattedText"/>
        <w:bidi w:val="0"/>
        <w:spacing w:before="0" w:after="0"/>
        <w:jc w:val="left"/>
        <w:rPr/>
      </w:pPr>
      <w:r>
        <w:rPr/>
        <w:t xml:space="preserve"> </w:t>
      </w:r>
      <w:r>
        <w:rPr/>
        <w:t>) C168_=_C225( C168 C225 ) \nC168_=_C245( C168 C245 ) C173_=_C177( C173 C177 ) C173_=_C178( C173 C178 ) C173_=_C214( C173 C214 ) C173_=_C220( C173 C220 ) C173_=_C221( C173 C221 ) \nC173_=_C222( C173 C222 ) C173_=_C223( C173 C223 ) C177_=_C178( C177 C178 ) C177_=_C182( C177 C182 ) C177_=_C189( C177 C189 ) C177_=_C228( C177 C228 ) \nC177_=_C238( C177 C238 ) C178_=_C221( C178 C221 ) C178_=_C244( C178 C244 ) C182_=_C189( C182 C189 ) C182_=_C228( C182 C228 ) C182_=_C238( C182 C238 ) \nC188_=_C189( C188 C189 ) C188_=_C194( C188 C194 ) C188_=_C227( C188 C227 ) C188_=_C230( C188 C230 ) C188_=_C234( C188 C234 ) C189_=_C228( C189 C228 ) \nC189_=_C238( C189 C238 ) C194_=_C227( C194 C227 ) C194_=_C230( C194 C230 ) C194_=_C234( C194 C234 ) C204_=_C205( C204 C205 ) C204_=_C206( C204 C206 ) \nC204_=_C207( C204 C207 ) C204_=_C214( C204 C214 ) C205_=_C206( C205 C206 ) C205_=_C207( C205 C207 ) C205_=_C218( C205 C218 ) C206_=_C207( C206 C207 ) \nC206_=_C220( C206 C220 ) C206_=_C225( C206 C225 ) C207_=_C230( C207 C230 ) C212_=_C222( C212 C222 ) C212_=_C225( C212 C225 ) C212_=_C245( C212 C245 ) \nC214_=_C220( C214 C220 ) C214_=_C221( C214 C221 ) C214_=_C222( C214 C222 ) C214_=_C223( C214 C223 ) C220_=_C221( C220 C221 ) C220_=_C222( C220 C222 ) \nC220_=_C223( C220 C223 ) C220_=_C225( C220 C225 ) C221_=_C222( C221 C222 ) C221_=_C223( C221 C223 ) C221_=_C244( C221 C244 ) C222_=_C223( C222 C223 ) \nC222_=_C225( C222 C225 ) C222_=_C245( C222 C245 ) C225_=_C245( C225 C245 ) C227_=_C228( C227 C228 ) C227_=_C230( C227 C230 ) C227_=_C234( C227 C234 ) \nC228_=_C238( C228 C238 ) C230_=_C234( C230 C234 ) C234_=_C244( C234 C244 ) "];16-&gt;18[label="91: C0 C3 C10 C14 C17 \nC20 C24 C25 C26 C27 C29 \nC30 C33 C34 C37 C38 C46 \nC49 C50 C52 C54 C57 C59 \nC60 C61 C62 C65 C70 C73 \nC75 C78 C79 C80 C82 C96 \nC99 C100 C101 C102 C103 C104 \nC105 C107 C110 C112 C113 C121 \nC122 C126 C127 C129 C130 C131 \nC132 C136 C139 C141 C142 C143 \nC144 C148 C150 C159 C164 C165 \nC166 C167 C168 C173 C177 C178 \nC182 C188 C189 C194 C204 C205 \nC206 C207 C212 C214 C218 C220 \nC223 C225 C227 C228 C230 C234 \nC244 C245 \n465: C0_=_C3 ,C0_=_C10 ,C0_=_C33 ,C0_=_C34 ,C0_=_C37 ,\nC3_=_C10 ,C3_=_C38 ,C3_=_C54 ,C3_=_C126 ,C3_=_C127 ,C3_=_C129 ,\nC3_=_C130 ,C3_=_C131 ,C3_=_C132 ,C3_=_C136 ,C10_=_C46 ,C10_=_C57 ,\nC10_=_C73 ,C10_=_C121 ,C10_=_C139 ,C10_=_C148 ,C10_=_C164 ,C10_=_C173 ,\nC10_=_C214 ,C10_=_C220 ,C10_=_C223 ,C14_=_C17 ,C14_=_C20 ,C14_=_C38 ,\nC14_=_C46 ,C14_=_C49 ,C14_=_C50 ,C14_=_C52 ,C17_=_C20 ,C17_=_C80 ,\nC17_=_C104 ,C20_=_C27 ,C20_=_C207 ,C20_=_C230 ,C24_=_C25 ,C24_=_C26 ,\nC24_=_C27 ,C24_=_C29 ,C24_=_C30 ,C24_=_C54 ,C24_=_C57 ,C24_=_C59 ,\nC24_=_C60 ,C24_=_C61 ,C24_=_C62 ,C25_=_C26 ,C25_=_C27 ,C25_=_C29 ,\nC25_=_C30 ,C25_=_C65 ,C25_=_C70 ,C25_=_C73 ,C25_=_C75 ,C26_=_C27 ,\nC26_=_C29 ,C26_=_C30 ,C26_=_C173 ,C26_=_C177 ,C26_=_C178 ,C27_=_C29 ,\nC27_=_C30 ,C27_=_C207 ,C27_=_C230 ,C29_=_C30 ,C29_=_C112 ,C29_=_C136 ,\nC29_=_C234 ,C29_=_C244 ,C33_=_C34 ,C33_=_C37 ,C33_=_C129 ,C33_=_C204 ,\nC33_=_C214 ,C34_=_C37 ,C34_=_C82 ,C34_=_C105 ,C34_=_C130 ,C34_=_C205 ,\nC34_=_C218 ,C37_=_C110 ,C37_=_C245 ,C38_=_C46 ,C38_=_C49 ,C38_=_C50 ,\nC38_=_C52 ,C38_=_C54 ,C38_=_C126 ,C38_=_C127 ,C38_=_C129 ,C38_=_C130 ,\nC38_=_C131 ,C38_=_C132 ,C38_=_C136 ,C46_=_C49 ,C46_=_C50 ,C46_=_C52 ,\nC46_=_C57 ,C46_=_C73 ,C46_=_C121 ,C46_=_C139 ,C46_=_C148 ,C46_=_C164 ,\nC46_=_C173 ,C46_=_C214 ,C46_=_C220 ,C46_=_C223 ,C49_=_C50 ,C49_=_C52 ,\nC49_=_C59 ,C49_=_C122 ,C49_=_C165 ,C49_=_C188 ,C49_=_C194 ,C49_=_C227 ,\nC49_=_C230 ,C49_=_C234 ,C50_=_C52 ,C50_=_C61 ,C50_=_C96 ,C50_=_C142 ,\nC50_=_C150 ,C50_=_C166 ,C50_=_C218 ,C52_=_C62 ,C52_=_C144 ,C52_=_C168 ,\nC52_=_C212 ,C52_=_C225 ,C52_=_C245 ,C54_=_C57 ,C54_=_C59 ,C54_=_C60 ,\nC54_=_C61 ,C54_=_C62 ,C54_=_C126 ,C54_=_C127 ,C54_=_C129 ,C54_=_C130 ,\nC54_=_C131 ,C54_=_C132 ,C54_=_C136 ,C57_=_C59 ,C57_=_C60 ,C57_=_C61 ,\nC57_=_C62 ,C57_=_C73 ,C57_=_C121 ,C57_=_C139 ,C57_=_C148 ,C57_=_C164 ,\nC57_=_C173 ,C57_=_C214 ,C57_=_C220 ,C57_=_C223 ,C59_=_C60 ,C59_=_C61 ,\nC59_=_C62 ,C59_=_C122 ,C59_=_C165 ,C59_=_C188 ,C59_=_C194 ,C59_=_C227 ,\nC59_=_C230 ,C59_=_C234 ,C60_=_C61 ,C60_=_C62 ,C60_=_C75 ,C60_=_C141 ,\nC60_=_C159 ,C61_=_C62 ,C61_=_C96 ,C61_=_C142 ,C61_=_C150 ,C61_=_C166 ,\nC61_=_C218 ,C62_=_C144 ,C62_=_C168 ,C62_=_C212 ,C62_=_C225 ,C62_=_C245 ,\nC65_=_C70 ,C65_=_C73 ,C65_=_C75 ,C65_=_C78 ,C65_=_C79 ,C65_=_C80 ,\nC65_=_C82 ,C70_=_C73 ,C70_=_C75 ,C70_=_C204 ,C70_=_C205 ,C70_=_C206 ,\nC70_=_C207 ,C73_=_C75 ,C73_=_C121 ,C73_=_C139 ,C73_=_C148 ,C73_=_C164 ,\nC73_=_C173 ,C73_=_C214 ,C73_=_C220 ,C73_=_C223 ,C75_=_C141 ,C75_=_C159 ,\nC78_=_C79 ,C78_=_C80 ,C78_=_C82 ,C78_=_C139 ,C78_=_C141 ,C78_=_C142 ,\nC78_=_C143 ,C78_=_C144 ,C79_=_C80 ,C79_=_C82 ,C79_=_C99 ,C79_=_C148 ,\nC79_=_C150 ,C80_=_C82 ,C80_=_C104 ,C82_=_C105 ,C82_=_C130 ,C82_=_C205 ,\nC82_=_C218 ,C96_=_C142 ,C96_=_C150 ,C96_=_C166 ,C96_=_C218 ,C99_=_C100 ,\nC99_=_C101 ,C99_=_C102 ,C99_=_C103 ,C99_=_C104 ,C99_=_C105 ,C99_=_C107 ,\nC99_=_C110 ,C99_=_C112 ,C99_=_C113 ,C99_=_C148 ,C99_=_C150 ,C100_=_C101 ,\nC100_=_C102 ,C100_=_C103 ,C100_=_C104 ,C100_=_C105 ,C100_=_C107 ,C100_=_C110 ,\nC100_=_C112 ,C100_=_C113 ,C100_=_C159 ,C101_=_C102 ,C101_=_C103 ,C101_=_C104 ,\nC101_=_C105 ,C101_=_C107 ,C101_=_C110 ,C101_=_C112 ,C101_=_C113 ,C101_=_C182 ,\nC102_=_C103 ,C102_=_C104 ,C102_=_C105 ,C102_=_C107 ,C102_=_C110 ,C102_=_C112 ,\nC102_=_C113 ,C102_=_C188 ,C102_=_C189 ,C103_=_C104 ,C103_=_C105 ,C103_=_C107 ,\nC103_=_C110 ,C103_=_C112 ,C103_=_C113 ,C103_=_C127 ,C103_=_C194 ,C104_=_C105 ,\nC104_=_C107 ,C104_=_C110 ,C104_=_C112 ,C104_=_C113 ,C105_=_C107 ,C105_=_C110 ,\nC105_=_C112 ,C105_=_C113 ,C105_=_C130 ,C105_=_C205 ,C105_=_C218 ,C107_=_C110 ,\nC107_=_C112 ,C107_=_C113 ,C107_=_C132 ,C107_=_C227 ,C107_=_C228 ,C110_=_C112 ,\nC110_=_C113 ,C110_=_C245 ,C112_=_C113 ,C112_=_C136 ,C112_=_C234 ,C112_=_C244 ,\nC121_=_C122 ,C121_=_C139 ,C121_=_C148 ,C121_=_C164 ,C121_=_C173 ,C121_=_C214 ,\nC121_=_C220 ,C121_=_C223 ,C122_=_C165 ,C122_=_C188 ,C122_=_C194 ,C122_=_C227 ,\nC122_=_C230 ,C122_=_C234 ,C126_=_C127 ,C126_=_C129 ,C126_=_C130 ,C126_=_C131 ,\nC126_=_C132 ,C126_=_C136 ,C126_=_C164 ,C126_=_C165 ,C126_=_C166 ,C126_=_C167 ,\nC126_=_C168 ,C127_=_C129 ,C127_=_C130 ,C127_=_C131 ,C127_=_C132 ,C127_=_C136 ,\nC127_=_C194 ,C129_=_C130 ,C129_=_C131 ,C129_=_C132 ,C129_=_C136 ,C129_=_C204 ,\nC129_=_C214 ,C130_=_C131 ,C130_=_C132 ,C130_=_C136 ,C130_=_C205 ,C130_=_C218 ,\nC131_=_C132 ,C131_=_C136 ,C131_=_C206 ,C131_=_C220 ,C131_=_C225 ,C132_=_C136 ,\nC132_=_C227 ,C132_=_C228 ,C136_=_C234 ,C136_=_C244 ,C139_=_C141 ,C139_=_C142 ,\nC139_=_C143 ,C139_=_C144 ,C139_=_C148 ,C139_=_C164 ,C139_=_C173 ,C139_=_C214 ,\nC139_=_C220 ,C139_=_C223 ,C141_=_C142 ,C141_=_C143 ,C141_=_C144 ,C141_=_C159 ,\nC142_=_C143 ,C142_=_C144 ,C142_=_C150 ,C142_=_C166 ,C142_=_C218 ,C143_=_C144 ,\nC143_=_C167 ,C143_=_C177 ,C143_=_C182 ,C143_=_C189 ,C143_=_C228 ,C144_=_C168 ,\nC144_=_C212 ,C144_=_C225 ,C144_=_C245 ,C148_=_C150 ,C148_=_C164 ,C148_=_C173 ,\nC148_=_C214 ,C148_=_C220 ,C148_=_C223 ,C150_=_C166 ,C150_=_C218 ,C164_=_C165 ,\nC164_=_C166 ,C164_=_C167 ,C164_=_C168 ,C164_=_C173 ,C164_=_C214 ,C164_=_C220 ,\nC164_=_C223 ,C165_=_C166 ,C165_=_C167 ,C165_=_C168 ,C165_=_C188 ,C165_=_C194 ,\nC165_=_C227 ,C165_=_C230 ,C165_=_C234 ,C166_=_C167 ,C166_=_C168 ,C166_=_C218 ,\nC167_=_C168 ,C167_=_C177 ,C167_=_C182 ,C167_=_C189 ,C167_=_C228 ,C168_=_C212 ,\nC168_=_C225 ,C168_=_C245 ,C173_=_C177 ,C173_=_C178 ,C173_=_C214 ,C173_=_C220 ,\nC173_=_C223 ,C177_=_C178 ,C177_=_C182 ,C177_=_C189 ,C177_=_C228 ,C178_=_C244 ,\nC182_=_C189 ,C182_=_C228 ,C188_=_C189 ,C188_=_C194 ,C188_=_C227 ,C188_=_C230 ,\nC188_=_C234 ,C189_=_C228 ,C194_=_C227 ,C194_=_C230 ,C194_=_C234 ,C204_=_C205 ,\nC204_=_C206 ,C204_=_C207 ,C204_=_C214 ,C205_=_C206 ,C205_=_C207 ,C205_=_C218 ,\nC206_=_C207 ,C206_=_C220 ,C206_=_C225 ,C207_=_C230 ,C212_=_C225 ,C212_=_C245 ,\nC214_=_C220 ,C214_=_C223 ,C220_=_C223 ,C220_=_C225 ,C225_=_C245 ,C227_=_C228 ,\nC227_=_C230 ,C227_=_C234 ,C230_=_C234 ,C234_=_C244 ,"];19[shape=box, label="id:19 level: 1\n111: C0 C1 C3 C5 C6 \nC8 C10 C11 C12 C14 C17 \nC25 C33 C34 C38 C39 C40 \nC41 C42 C45 C46 C47 C48 \nC49 C50 C51 C52 C53 C55 \nC56 C64 C65 C68 C69 C70 \nC72 C73 C75 C78 C79 C80 \nC82 C88 C89 C91 C92 C93 \nC94 C96 C97 C98 C99 C102 \nC104 C105 C107 C113 C114 C119 \nC120 C129 C130 C132 C137 C138 \nC139 C140 C141 C142 C143 C144 \nC145 C147 C148 C149 C150 C151 \nC152 C153 C154 C156 C157 C163 \nC171 C172 C175 C181 C186 C188 \nC189 C190 C191 C192 C193 C199 \nC200 C201 C203 C204 C205 C211 \nC212 C214 C216 C217 C218 C227 \nC228 C229 C236 C247 \n755: C0_=_C1( C0 C1 ) C0_=_C3( C0 C3 ) C0_=_C5( C0 C5 ) C0_=_C6( C0 C6 ) C0_=_C8( C0 C8 ) \nC0_=_C10( C0 C10 ) C0_=_C11( C0 C11 ) C0_=_C12( C0 C12 ) C0_=_C33( C0 C33 ) C0_=_C34( C0 C34 ) C1_=_C3( C1 C3 ) \nC1_=_C5( C1 C5 ) C1_=_C6( C1 C6 ) C1_=_C8( C1 C8 ) C1_=_C10( C1 C10 ) C1_=_C11( C1 C11 ) C1_=_C12( C1 C12 ) \nC1_=_C55( C1 C55 ) C1_=_C56( C1 C56 ) C1_=_C64( C1 C64 ) C3_=_C5( C3 C5 ) C3_=_C6( C3 C6 ) C3_=_C8( C3 C8 ) \nC3_=_C10( C3 C10 ) C3_=_C11( C3 C11 ) C3_=_C12( C3 C12 ) C3_=_C38( C3 C38 ) C3_=_C129( C3 C129 ) C3_=_C130( C3 C130 ) \nC3_=_C132( C3 C132 ) C5_=_C6( C5 C6 ) C5_=_C8( C5 C8 ) C5_=_C10( C5 C10 ) C5_=_C11( C5 C11 ) C5_=_C12( C5 C12 ) \nC5_=_C68( C5 C68 ) C5_=_C88( C5 C88 ) C5_=_C156( C5 C156 ) C5_=_C157( C5 C157 ) C6_=_C8( C6 C8 ) C6_=_C10( C6 C10 ) \nC6_=_C11( C6 C11 ) C6_=_C12( C6 C12 ) C6_=_C41( C6 C41 ) C6_=_C181( C6 C181 ) C8_=_C10( C8 C10 ) C8_=_C11( C8 C11 ) \nC8_=_C12( C8 C12 ) C8_=_C192( C8 C192 ) C8_=_C193( C8 C193 ) C10_=_C11( C10 C11 ) C10_=_C12( C10 C12 ) C10_=_C46( C10 C46 ) \nC10_=_C73( C10 C73 ) C10_=_C139( C10 C139 ) C10_=_C148( C10 C148 ) C10_=_C214( C10 C214 ) C11_=_C12( C11 C12 ) C11_=_C51( C11 C51 ) \nC11_=_C151( C11 C151 ) C11_=_C190( C11 C190 ) C11_=_C199( C11 C199 ) C11_=_C247( C11 C247 ) C12_=_C53( C12 C53 ) C12_=_C152( C12 C152 ) \nC12_=_C200( C12 C200 ) C14_=_C17( C14 C17 ) C14_=_C38( C14 C38 ) C14_=_C39( C14 C39 ) C14_=_C40(</w:t>
      </w:r>
    </w:p>
    <w:p>
      <w:pPr>
        <w:pStyle w:val="PreformattedText"/>
        <w:bidi w:val="0"/>
        <w:spacing w:before="0" w:after="0"/>
        <w:jc w:val="left"/>
        <w:rPr/>
      </w:pPr>
      <w:r>
        <w:rPr/>
        <w:t xml:space="preserve"> </w:t>
      </w:r>
      <w:r>
        <w:rPr/>
        <w:t>C14 C40 ) C14_=_C41( C14 C41 ) \nC14_=_C42( C14 C42 ) C14_=_C45( C14 C45 ) C14_=_C46( C14 C46 ) C14_=_C47( C14 C47 ) C14_=_C48( C14 C48 ) C14_=_C49( C14 C49 ) \nC14_=_C50( C14 C50 ) C14_=_C51( C14 C51 ) C14_=_C52( C14 C52 ) C14_=_C53( C14 C53 ) C17_=_C80( C17 C80 ) C17_=_C91( C17 C91 ) \nC17_=_C104( C17 C104 ) C17_=_C137( C17 C137 ) C17_=_C145( C17 C145 ) C17_=_C156( C17 C156 ) C17_=_C171( C17 C171 ) C17_=_C199( C17 C199 ) \nC17_=_C200( C17 C200 ) C17_=_C201( C17 C201 ) C17_=_C203( C17 C203 ) C25_=_C65( C25 C65 ) C25_=_C68( C25 C68 ) C25_=_C69( C25 C69 ) \nC25_=_C70( C25 C70 ) C25_=_C72( C25 C72 ) C25_=_C73( C25 C73 ) C25_=_C75( C25 C75 ) C33_=_C34( C33 C34 ) C33_=_C45( C33 C45 ) \nC33_=_C129( C33 C129 ) C33_=_C172( C33 C172 ) C33_=_C192( C33 C192 ) C33_=_C204( C33 C204 ) C33_=_C214( C33 C214 ) C33_=_C216( C33 C216 ) \nC33_=_C217( C33 C217 ) C34_=_C72( C34 C72 ) C34_=_C82( C34 C82 ) C34_=_C93( C34 C93 ) C34_=_C105( C34 C105 ) C34_=_C120( C34 C120 ) \nC34_=_C130( C34 C130 ) C34_=_C138( C34 C138 ) C34_=_C147( C34 C147 ) C34_=_C163( C34 C163 ) C34_=_C205( C34 C205 ) C34_=_C218( C34 C218 ) \nC38_=_C39( C38 C39 ) C38_=_C40( C38 C40 ) C38_=_C41( C38 C41 ) C38_=_C42( C38 C42 ) C38_=_C45( C38 C45 ) C38_=_C46( C38 C46 ) \nC38_=_C47( C38 C47 ) C38_=_C48( C38 C48 ) C38_=_C49( C38 C49 ) C38_=_C50( C38 C50 ) C38_=_C51( C38 C51 ) C38_=_C52( C38 C52 ) \nC38_=_C53( C38 C53 ) C38_=_C129( C38 C129 ) C38_=_C130( C38 C130 ) C38_=_C132( C38 C132 ) C39_=_C40( C39 C40 ) C39_=_C41( C39 C41 ) \nC39_=_C42( C39 C42 ) C39_=_C45( C39 C45 ) C39_=_C46( C39 C46 ) C39_=_C47( C39 C47 ) C39_=_C48( C39 C48 ) C39_=_C49( C39 C49 ) \nC39_=_C50( C39 C50 ) C39_=_C51( C39 C51 ) C39_=_C52( C39 C52 ) C39_=_C53( C39 C53 ) C39_=_C78( C39 C78 ) C39_=_C114( C39 C114 ) \nC39_=_C137( C39 C137 ) C39_=_C138( C39 C138 ) C39_=_C139( C39 C139 ) C39_=_C140( C39 C140 ) C39_=_C141( C39 C141 ) C39_=_C142( C39 C142 ) \nC39_=_C143( C39 C143 ) C39_=_C144( C39 C144 ) C40_=_C41( C40 C41 ) C40_=_C42( C40 C42 ) C40_=_C45( C40 C45 ) C40_=_C46( C40 C46 ) \nC40_=_C47( C40 C47 ) C40_=_C48( C40 C48 ) C40_=_C49( C40 C49 ) C40_=_C50( C40 C50 ) C40_=_C51( C40 C51 ) C40_=_C52( C40 C52 ) \nC40_=_C53( C40 C53 ) C40_=_C79( C40 C79 ) C40_=_C99( C40 C99 ) C40_=_C145( C40 C145 ) C40_=_C147( C40 C147 ) C40_=_C148( C40 C148 ) \nC40_=_C149( C40 C149 ) C40_=_C150( C40 C150 ) C40_=_C151( C40 C151 ) C40_=_C152( C40 C152 ) C40_=_C153( C40 C153 ) C40_=_C154( C40 C154 ) \nC41_=_C42( C41 C42 ) C41_=_C45( C41 C45 ) C41_=_C46( C41 C46 ) C41_=_C47( C41 C47 ) C41_=_C48( C41 C48 ) C41_=_C49( C41 C49 ) \nC41_=_C50( C41 C50 ) C41_=_C51( C41 C51 ) C41_=_C52( C41 C52 ) C41_=_C53( C41 C53 ) C41_=_C181( C41 C181 ) C42_=_C45( C42 C45 ) \nC42_=_C46( C42 C46 ) C42_=_C47( C42 C47 ) C42_=_C48( C42 C48 ) C42_=_C49( C42 C49 ) C42_=_C50( C42 C50 ) C42_=_C51( C42 C51 ) \nC42_=_C52( C42 C52 ) C42_=_C53( C42 C53 ) C42_=_C55( C42 C55 ) C42_=_C102( C42 C102 ) C42_=_C181( C42 C181 ) C42_=_C186( C42 C186 ) \nC42_=_C188( C42 C188 ) C42_=_C189( C42 C189 ) C42_=_C190( C42 C190 ) C42_=_C191( C42 C191 ) C45_=_C46( C45 C46 ) C45_=_C47( C45 C47 ) \nC45_=_C48( C45 C48 ) C45_=_C49( C45 C49 ) C45_=_C50( C45 C50 ) C45_=_C51( C45 C51 ) C45_=_C52( C45 C52 ) C45_=_C53( C45 C53 ) \nC45_=_C129( C45 C129 ) C45_=_C172( C45 C172 ) C45_=_C192( C45 C192 ) C45_=_C204( C45 C204 ) C45_=_C214( C45 C214 ) C45_=_C216( C45 C216 ) \nC45_=_C217( C45 C217 ) C46_=_C47( C46 C47 ) C46_=_C48( C46 C48 ) C46_=_C49( C46 C49 ) C46_=_C50( C46 C50 ) C46_=_C51( C46 C51 ) \nC46_=_C52( C46 C52 ) C46_=_C53( C46 C53 ) C46_=_C73( C46 C73 ) C46_=_C139( C46 C139 ) C46_=_C148( C46 C148 ) C46_=_C214( C46 C214 ) \nC47_=_C48( C47 C48 ) C47_=_C49( C47 C49 ) C47_=_C50( C47 C50 ) C47_=_C51( C47 C51 ) C47_=_C52( C47 C52 ) C47_=_C53( C47 C53 ) \nC47_=_C94( C47 C94 ) C48_=_C49( C48 C49 ) C48_=_C50( C48 C50 ) C48_=_C51( C48 C51 ) C48_=_C52( C48 C52 ) C48_=_C53( C48 C53 ) \nC48_=_C107( C48 C107 ) C48_=_C132( C48 C132 ) C48_=_C175( C48 C175 ) C48_=_C193( C48 C193 ) C48_=_C211( C48 C211 ) C48_=_C227( C48 C227 ) \nC48_=_C228( C48 C228 ) C48_=_C229( C48 C229 ) C49_=_C50( C49 C50 ) C49_=_C51( C49 C51 ) C49_=_C52( C49 C52 ) C49_=_C53( C49 C53 ) \nC49_=_C188( C49 C188 ) C49_=_C227( C49 C227 ) C50_=_C51( C50 C51 ) C50_=_C52( C50 C52 ) C50_=_C53( C50 C53 ) C50_=_C96( C50 C96 ) \nC50_=_C142( C50 C142 ) C50_=_C150( C50 C150 ) C50_=_C218( C50 C218 ) C51_=_C52( C51 C52 ) C51_=_C53( C51 C53 ) C51_=_C151( C51 C151 ) \nC51_=_C190( C51 C190 ) C51_=_C199( C51 C199 ) C51_=_C247( C51 C247 ) C52_=_C53( C52 C53 ) C52_=_C144( C52 C144 ) C52_=_C212( C52 C212 ) \nC53_=_C152( C53 C152 ) C53_=_C200( C53 C200 ) C55_=_C56( C55 C56 ) C55_=_C64( C55 C64 ) C55_=_C102( C55 C102 ) C55_=_C181( C55 C181 ) \nC55_=_C186( C55 C186 ) C55_=_C188( C55 C188 ) C55_=_C189( C55 C189 ) C55_=_C190( C55 C190 ) C55_=_C191( C55 C191 ) C56_=_C64( C56 C64 ) \nC56_=_C92( C56 C92 ) C56_=_C119( C56 C119 ) C56_=_C157( C56 C157 ) C56_=_C186( C56 C186 ) C56_=_C211( C56 C211 ) C56_=_C212( C56 C212 ) \nC64_=_C98( C64 C98 ) C64_=_C113( C64 C113 ) C64_=_C154( C64 C154 ) C64_=_C216( C64 C216 ) C64_=_C229( C64 C229 ) C64_=_C236( C64 C236 ) \nC64_=_C247( C64 C247 ) C65_=_C68( C65 C68 ) C65_=_C69( C65 C69 ) C65_=_C70( C65 C70 ) C65_=_C72( C65 C72 ) C65_=_C73( C65 C73 ) \nC65_=_C75( C65 C75 ) C65_=_C78( C65 C78 ) C65_=_C79( C65 C79 ) C65_=_C80( C65 C80 ) C65_=_C82( C65 C82 ) C68_=_C69( C68 C69 ) \nC68_=_C70( C68 C70 ) C68_=_C72( C68 C72 ) C68_=_C73( C68 C73 ) C68_=_C75( C68 C75 ) C68_=_C88( C68 C88 ) C68_=_C156( C68 C156 ) \nC68_=_C157( C68 C157 ) C69_=_C70( C69 C70 ) C69_=_C72( C69 C72 ) C69_=_C73( C69 C73 ) C69_=_C75( C69 C75 ) C69_=_C163( C69 C163 ) \nC70_=_C72( C70 C72 ) C70_=_C73( C70 C73 ) C70_=_C75( C70 C75 ) C70_=_C204( C70 C204 ) C70_=_C205( C70 C205 ) C72_=_C73( C72 C73 ) \nC72_=_C75( C72 C75 ) C72_=_C82( C72 C82 ) C72_=_C93( C72 C93 ) C72_=_C105( C72 C105 ) C72_=_C120( C72 C120 ) C72_=_C130( C72 C130 ) \nC72_=_C138( C72 C138 ) C72_=_C147( C72 C147 ) C72_=_C163( C72 C163 ) C72_=_C205( C72 C205 ) C72_=_C218( C72 C218 ) C73_=_C75( C73 C75 ) \nC73_=_C139( C73 C139 ) C73_=_C148( C73 C148 ) C73_=_C214( C73 C214 ) C75_=_C141( C75 C141 ) C78_=_C79( C78 C79 ) C78_=_C80( C78 C80 ) \nC78_=_C82( C78 C82 ) C78_=_C114( C78 C114 ) C78_=_C137( C78 C137 ) C78_=_C138( C78 C138 ) C78_=_C139( C78 C139 ) C78_=_C140( C78 C140 ) \nC78_=_C141( C78 C141 ) C78_=_C142( C78 C142 ) C78_=_C143( C78 C143 ) C78_=_C144( C78 C144 ) C79_=_C80( C79 C80 ) C79_=_C82( C79 C82 ) \nC79_=_C99( C79 C99 ) C79_=_C145( C79 C145 ) C79_=_C147( C79 C147 ) C79_=_C148( C79 C148 ) C79_=_C149( C79 C149 ) C79_=_C150( C79 C150 ) \nC79_=_C151( C79 C151 ) C79_=_C152( C79 C152 ) C79_=_C153( C79 C153 ) C79_=_C154( C79 C154 ) C80_=_C82( C80 C82 ) C80_=_C91( C80 C91 ) \nC80_=_C104( C80 C104 ) C80_=_C137( C80 C137 ) C80_=_C145( C80 C145 ) C80_=_C156( C80 C156 ) C80_=_C171( C80 C171 ) C80_=_C199( C80 C199 ) \nC80_=_C200( C80 C200 ) C80_=_C201( C80 C201 ) C80_=_C203( C80 C203 ) C82_=_C93( C82 C93 ) C82_=_C105( C82 C105 ) C82_=_C120( C82 C120 ) \nC82_=_C130( C82 C130 ) C82_=_C138( C82 C138 ) C82_=_C147( C82 C147 ) C82_=_C163( C82 C163 ) C82_=_C205( C82 C205 ) C82_=_C218( C82 C218 ) \nC88_=_C89( C88 C89 ) C88_=_C91( C88 C91 ) C88_=_C92( C88 C92 ) C88_=_C93( C88 C93 ) C88_=_C94( C88 C94 ) C88_=_C96( C88 C96 ) \nC88_=_C97( C88 C97 ) C88_=_C98( C88 C98 ) C88_=_C156( C88 C156 ) C88_=_C157( C88 C157 ) C89_=_C91( C89 C91 ) C89_=_C92( C89 C92 ) \nC89_=_C93( C89 C93 ) C89_=_C94( C89 C94 ) C89_=_C96( C89 C96 ) C89_=_C97( C89 C97 ) C89_=_C98( C89 C98 ) C89_=_C171( C89 C171 ) \nC89_=_C172( C89 C172 ) C89_=_C175( C89 C175 ) C91_=_C92( C91 C92 ) C91_=_C93( C91 C93 ) C91_=_C94( C91 C94 ) C91_=_C96( C91 C96 ) \nC91_=_C97( C91 C97 ) C91_=_C98( C91 C98 ) C91_=_C104( C91 C104 ) C91_=_C137( C91 C137 ) C91_=_C145( C91 C145 ) C91_=_C156( C91 C156 ) \nC91_=_C171( C91 C171 ) C91_=_C199( C91 C199 ) C91_=_C200( C91 C200 ) C91_=_C201( C91 C201 ) C91_=_C203( C91 C203 ) C92_=_C93( C92 C93 ) \nC92_=_C94( C92 C94 ) C92_=_C96( C92 C96 ) C92_=_C97( C92 C97 ) C92_=_C98( C92 C98 ) C92_=_C119( C92 C119 ) C92_=_C157( C92 C157 ) \nC92_=_C186( C92 C186 ) C92_=_C211( C92 C211 ) C92_=_C212( C92 C212 ) C93_=_C94( C93 C94 ) C93_=_C96( C93 C96 ) C93_=_C97( C93 C97 ) \nC93_=_C98( C93 C98 ) C93_=_C105( C93 C105 ) C93_=_C120( C93 C120 ) C93_=_C130( C93 C130 ) C93_=_C138( C93 C138 ) C93_=_C147( C93 C147 ) \nC93_=_C163( C93 C163 ) C93_=_C205( C93 C205 ) C93_=_C218( C93 C218 ) C94_=_C96( C94 C96 ) C94_=_C97( C94 C97 ) C94_=_C98( C94 C98 ) \nC96_=_C97( C96 C97 ) C96_=_C98( C96 C98 ) C96_=_C142( C96 C142 ) C96_=_C150( C96 C150 ) C96_=_C218( C96 C218 ) C97_=_C98( C97 C98 ) \nC97_=_C153( C97 C153 ) C97_=_C201( C97 C201 ) C98_=_C113( C98 C113 ) C98_=_C154( C98 C154 ) C98_=_C216( C98 C216 ) C98_=_C229( C98 C229 ) \nC98_=_C236( C98 C236 ) C98_=_C247( C98 C247 ) C99_=_C102( C99 C102 ) C99_=_C104( C99 C104 ) C99_=_C105( C99 C105 ) C99_=_C107( C99 C107 ) \nC99_=_C113( C99 C113 ) C99_=_C145( C99 C145 ) C99_=_C147( C99 C147 ) C99_=_C148( C99 C148 ) C99_=_C149( C99 C149 ) C99_=_C150( C99 C150 ) \nC99_=_C151( C99 C151 ) C99_=_C152( C99 C152 ) C99_=_C153( C99 C153 ) C99_=_C154( C99 C154 ) C102_=_C104( C102 C104 ) C102_=_C105( C102 C105 ) \nC102_=_C107( C102 C107 ) C102_=_C113( C102 C113 ) C102_=_C181( C102 C181 ) C102_=_C186( C102 C186 ) C102_=_C188( C102 C188 ) C102_=_C189( C102 C189 ) \nC102_=_C190( C102 C190 ) C102_=_C191( C102 C191 ) C104_=_C105( C104 C105 ) C104_=_C107( C104 C107 ) C104_=_C113( C104 C113 ) C104_=_C137( C104 C137 ) \nC104_=_C145( C104 C145 ) C104_=_C156( C104 C156 ) C104_=_C171( C104 C171 ) C104_=_C199( C104 C199 ) C104_=_C200( C104 C200 ) C104_=_C201( C104 C201 ) \nC104_=_C203( C104 C203 ) C105_=_C107( C105 C107 ) C105_=_C113( C105 C113 ) C105_=_C120( C105 C120 ) C105_=_C130( C105 C130 ) C105_=_C138( C105 C138 ) \nC105_=_C147( C105 C147 ) C105_=_C163( C105 C163 ) C105_=_C205( C105 C205 ) C105_=_C218( C105 C218 ) C107_=_C113( C107 C113 ) C107_=_C132(</w:t>
      </w:r>
    </w:p>
    <w:p>
      <w:pPr>
        <w:pStyle w:val="PreformattedText"/>
        <w:bidi w:val="0"/>
        <w:spacing w:before="0" w:after="0"/>
        <w:jc w:val="left"/>
        <w:rPr/>
      </w:pPr>
      <w:r>
        <w:rPr/>
        <w:t xml:space="preserve"> </w:t>
      </w:r>
      <w:r>
        <w:rPr/>
        <w:t>C107 C132 ) \nC107_=_C175( C107 C175 ) C107_=_C193( C107 C193 ) C107_=_C211( C107 C211 ) C107_=_C227( C107 C227 ) C107_=_C228( C107 C228 ) C107_=_C229( C107 C229 ) \nC113_=_C154( C113 C154 ) C113_=_C216( C113 C216 ) C113_=_C229( C113 C229 ) C113_=_C236( C113 C236 ) C113_=_C247( C113 C247 ) C114_=_C119( C114 C119 ) \nC114_=_C120( C114 C120 ) C114_=_C137( C114 C137 ) C114_=_C138( C114 C138 ) C114_=_C139( C114 C139 ) C114_=_C140( C114 C140 ) C114_=_C141( C114 C141 ) \nC114_=_C142( C114 C142 ) C114_=_C143( C114 C143 ) C114_=_C144( C114 C144 ) C119_=_C120( C119 C120 ) C119_=_C157( C119 C157 ) C119_=_C186( C119 C186 ) \nC119_=_C211( C119 C211 ) C119_=_C212( C119 C212 ) C120_=_C130( C120 C130 ) C120_=_C138( C120 C138 ) C120_=_C147( C120 C147 ) C120_=_C163( C120 C163 ) \nC120_=_C205( C120 C205 ) C120_=_C218( C120 C218 ) C129_=_C130( C129 C130 ) C129_=_C132( C129 C132 ) C129_=_C172( C129 C172 ) C129_=_C192( C129 C192 ) \nC129_=_C204( C129 C204 ) C129_=_C214( C129 C214 ) C129_=_C216( C129 C216 ) C129_=_C217( C129 C217 ) C130_=_C132( C130 C132 ) C130_=_C138( C130 C138 ) \nC130_=_C147( C130 C147 ) C130_=_C163( C130 C163 ) C130_=_C205( C130 C205 ) C130_=_C218( C130 C218 ) C132_=_C175( C132 C175 ) C132_=_C193( C132 C193 ) \nC132_=_C211( C132 C211 ) C132_=_C227( C132 C227 ) C132_=_C228( C132 C228 ) C132_=_C229( C132 C229 ) C137_=_C138( C137 C138 ) C137_=_C139( C137 C139 ) \nC137_=_C140( C137 C140 ) C137_=_C141( C137 C141 ) C137_=_C142( C137 C142 ) C137_=_C143( C137 C143 ) C137_=_C144( C137 C144 ) C137_=_C145( C137 C145 ) \nC137_=_C156( C137 C156 ) C137_=_C171( C137 C171 ) C137_=_C199( C137 C199 ) C137_=_C200( C137 C200 ) C137_=_C201( C137 C201 ) C137_=_C203( C137 C203 ) \nC138_=_C139( C138 C139 ) C138_=_C140( C138 C140 ) C138_=_C141( C138 C141 ) C138_=_C142( C138 C142 ) C138_=_C143( C138 C143 ) C138_=_C144( C138 C144 ) \nC138_=_C147( C138 C147 ) C138_=_C163( C138 C163 ) C138_=_C205( C138 C205 ) C138_=_C218( C138 C218 ) C139_=_C140( C139 C140 ) C139_=_C141( C139 C141 ) \nC139_=_C142( C139 C142 ) C139_=_C143( C139 C143 ) C139_=_C144( C139 C144 ) C139_=_C148( C139 C148 ) C139_=_C214( C139 C214 ) C140_=_C141( C140 C141 ) \nC140_=_C142( C140 C142 ) C140_=_C143( C140 C143 ) C140_=_C144( C140 C144 ) C140_=_C149( C140 C149 ) C140_=_C236( C140 C236 ) C141_=_C142( C141 C142 ) \nC141_=_C143( C141 C143 ) C141_=_C144( C141 C144 ) C142_=_C143( C142 C143 ) C142_=_C144( C142 C144 ) C142_=_C150( C142 C150 ) C142_=_C218( C142 C218 ) \nC143_=_C144( C143 C144 ) C143_=_C189( C143 C189 ) C143_=_C228( C143 C228 ) C144_=_C212( C144 C212 ) C145_=_C147( C145 C147 ) C145_=_C148( C145 C148 ) \nC145_=_C149( C145 C149 ) C145_=_C150( C145 C150 ) C145_=_C151( C145 C151 ) C145_=_C152( C145 C152 ) C145_=_C153( C145 C153 ) C145_=_C154( C145 C154 ) \nC145_=_C156( C145 C156 ) C145_=_C171( C145 C171 ) C145_=_C199( C145 C199 ) C145_=_C200( C145 C200 ) C145_=_C201( C145 C201 ) C145_=_C203( C145 C203 ) \nC147_=_C148( C147 C148 ) C147_=_C149( C147 C149 ) C147_=_C150( C147 C150 ) C147_=_C151( C147 C151 ) C147_=_C152( C147 C152 ) C147_=_C153( C147 C153 ) \nC147_=_C154( C147 C154 ) C147_=_C163( C147 C163 ) C147_=_C205( C147 C205 ) C147_=_C218( C147 C218 ) C148_=_C149( C148 C149 ) C148_=_C150( C148 C150 ) \nC148_=_C151( C148 C151 ) C148_=_C152( C148 C152 ) C148_=_C153( C148 C153 ) C148_=_C154( C148 C154 ) C148_=_C214( C148 C214 ) C149_=_C150( C149 C150 ) \nC149_=_C151( C149 C151 ) C149_=_C152( C149 C152 ) C149_=_C153( C149 C153 ) C149_=_C154( C149 C154 ) C149_=_C236( C149 C236 ) C150_=_C151( C150 C151 ) \nC150_=_C152( C150 C152 ) C150_=_C153( C150 C153 ) C150_=_C154( C150 C154 ) C150_=_C218( C150 C218 ) C151_=_C152( C151 C152 ) C151_=_C153( C151 C153 ) \nC151_=_C154( C151 C154 ) C151_=_C190( C151 C190 ) C151_=_C199( C151 C199 ) C151_=_C247( C151 C247 ) C152_=_C153( C152 C153 ) C152_=_C154( C152 C154 ) \nC152_=_C200( C152 C200 ) C153_=_C154( C153 C154 ) C153_=_C201( C153 C201 ) C154_=_C216( C154 C216 ) C154_=_C229( C154 C229 ) C154_=_C236( C154 C236 ) \nC154_=_C247( C154 C247 ) C156_=_C157( C156 C157 ) C156_=_C171( C156 C171 ) C156_=_C199( C156 C199 ) C156_=_C200( C156 C200 ) C156_=_C201( C156 C201 ) \nC156_=_C203( C156 C203 ) C157_=_C186( C157 C186 ) C157_=_C211( C157 C211 ) C157_=_C212( C157 C212 ) C163_=_C205( C163 C205 ) C163_=_C218( C163 C218 ) \nC171_=_C172( C171 C172 ) C171_=_C175( C171 C175 ) C171_=_C199( C171 C199 ) C171_=_C200( C171 C200 ) C171_=_C201( C171 C201 ) C171_=_C203( C171 C203 ) \nC172_=_C175( C172 C175 ) C172_=_C192( C172 C192 ) C172_=_C204( C172 C204 ) C172_=_C214( C172 C214 ) C172_=_C216( C172 C216 ) C172_=_C217( C172 C217 ) \nC175_=_C193( C175 C193 ) C175_=_C211( C175 C211 ) C175_=_C227( C175 C227 ) C175_=_C228( C175 C228 ) C175_=_C229( C175 C229 ) C181_=_C186( C181 C186 ) \nC181_=_C188( C181 C188 ) C181_=_C189( C181 C189 ) C181_=_C190( C181 C190 ) C181_=_C191( C181 C191 ) C186_=_C188( C186 C188 ) C186_=_C189( C186 C189 ) \nC186_=_C190( C186 C190 ) C186_=_C191( C186 C191 ) C186_=_C211( C186 C211 ) C186_=_C212( C186 C212 ) C188_=_C189( C188 C189 ) C188_=_C190( C188 C190 ) \nC188_=_C191( C188 C191 ) C188_=_C227( C188 C227 ) C189_=_C190( C189 C190 ) C189_=_C191( C189 C191 ) C189_=_C228( C189 C228 ) C190_=_C191( C190 C191 ) \nC190_=_C199( C190 C199 ) C190_=_C247( C190 C247 ) C191_=_C203( C191 C203 ) C191_=_C217( C191 C217 ) C192_=_C193( C192 C193 ) C192_=_C204( C192 C204 ) \nC192_=_C214( C192 C214 ) C192_=_C216( C192 C216 ) C192_=_C217( C192 C217 ) C193_=_C211( C193 C211 ) C193_=_C227( C193 C227 ) C193_=_C228( C193 C228 ) \nC193_=_C229( C193 C229 ) C199_=_C200( C199 C200 ) C199_=_C201( C199 C201 ) C199_=_C203( C199 C203 ) C199_=_C247( C199 C247 ) C200_=_C201( C200 C201 ) \nC200_=_C203( C200 C203 ) C201_=_C203( C201 C203 ) C203_=_C217( C203 C217 ) C204_=_C205( C204 C205 ) C204_=_C214( C204 C214 ) C204_=_C216( C204 C216 ) \nC204_=_C217( C204 C217 ) C205_=_C218( C205 C218 ) C211_=_C212( C211 C212 ) C211_=_C227( C211 C227 ) C211_=_C228( C211 C228 ) C211_=_C229( C211 C229 ) \nC214_=_C216( C214 C216 ) C214_=_C217( C214 C217 ) C216_=_C217( C216 C217 ) C216_=_C229( C216 C229 ) C216_=_C236( C216 C236 ) C216_=_C247( C216 C247 ) \nC227_=_C228( C227 C228 ) C227_=_C229( C227 C229 ) C228_=_C229( C228 C229 ) C229_=_C236( C229 C236 ) C229_=_C247( C229 C247 ) C236_=_C247( C236 C247 ) "];16-&gt;19[label="92: C0 C1 C3 C5 C6 \nC8 C10 C11 C12 C14 C17 \nC25 C33 C34 C38 C41 C46 \nC47 C49 C50 C51 C52 C53 \nC55 C56 C64 C65 C68 C69 \nC70 C73 C75 C78 C79 C80 \nC82 C88 C89 C94 C96 C97 \nC99 C102 C104 C105 C107 C113 \nC114 C119 C120 C129 C130 C132 \nC139 C140 C141 C142 C143 C144 \nC148 C149 C150 C151 C152 C153 \nC156 C157 C163 C171 C172 C175 \nC181 C188 C189 C190 C191 C192 \nC193 C199 C200 C201 C203 C204 \nC205 C212 C214 C217 C218 C227 \nC228 C236 C247 \n441: C0_=_C1 ,C0_=_C3 ,C0_=_C5 ,C0_=_C6 ,C0_=_C8 ,\nC0_=_C10 ,C0_=_C11 ,C0_=_C12 ,C0_=_C33 ,C0_=_C34 ,C1_=_C3 ,\nC1_=_C5 ,C1_=_C6 ,C1_=_C8 ,C1_=_C10 ,C1_=_C11 ,C1_=_C12 ,\nC1_=_C55 ,C1_=_C56 ,C1_=_C64 ,C3_=_C5 ,C3_=_C6 ,C3_=_C8 ,\nC3_=_C10 ,C3_=_C11 ,C3_=_C12 ,C3_=_C38 ,C3_=_C129 ,C3_=_C130 ,\nC3_=_C132 ,C5_=_C6 ,C5_=_C8 ,C5_=_C10 ,C5_=_C11 ,C5_=_C12 ,\nC5_=_C68 ,C5_=_C88 ,C5_=_C156 ,C5_=_C157 ,C6_=_C8 ,C6_=_C10 ,\nC6_=_C11 ,C6_=_C12 ,C6_=_C41 ,C6_=_C181 ,C8_=_C10 ,C8_=_C11 ,\nC8_=_C12 ,C8_=_C192 ,C8_=_C193 ,C10_=_C11 ,C10_=_C12 ,C10_=_C46 ,\nC10_=_C73 ,C10_=_C139 ,C10_=_C148 ,C10_=_C214 ,C11_=_C12 ,C11_=_C51 ,\nC11_=_C151 ,C11_=_C190 ,C11_=_C199 ,C11_=_C247 ,C12_=_C53 ,C12_=_C152 ,\nC12_=_C200 ,C14_=_C17 ,C14_=_C38 ,C14_=_C41 ,C14_=_C46 ,C14_=_C47 ,\nC14_=_C49 ,C14_=_C50 ,C14_=_C51 ,C14_=_C52 ,C14_=_C53 ,C17_=_C80 ,\nC17_=_C104 ,C17_=_C156 ,C17_=_C171 ,C17_=_C199 ,C17_=_C200 ,C17_=_C201 ,\nC17_=_C203 ,C25_=_C65 ,C25_=_C68 ,C25_=_C69 ,C25_=_C70 ,C25_=_C73 ,\nC25_=_C75 ,C33_=_C34 ,C33_=_C129 ,C33_=_C172 ,C33_=_C192 ,C33_=_C204 ,\nC33_=_C214 ,C33_=_C217 ,C34_=_C82 ,C34_=_C105 ,C34_=_C120 ,C34_=_C130 ,\nC34_=_C163 ,C34_=_C205 ,C34_=_C218 ,C38_=_C41 ,C38_=_C46 ,C38_=_C47 ,\nC38_=_C49 ,C38_=_C50 ,C38_=_C51 ,C38_=_C52 ,C38_=_C53 ,C38_=_C129 ,\nC38_=_C130 ,C38_=_C132 ,C41_=_C46 ,C41_=_C47 ,C41_=_C49 ,C41_=_C50 ,\nC41_=_C51 ,C41_=_C52 ,C41_=_C53 ,C41_=_C181 ,C46_=_C47 ,C46_=_C49 ,\nC46_=_C50 ,C46_=_C51 ,C46_=_C52 ,C46_=_C53 ,C46_=_C73 ,C46_=_C139 ,\nC46_=_C148 ,C46_=_C214 ,C47_=_C49 ,C47_=_C50 ,C47_=_C51 ,C47_=_C52 ,\nC47_=_C53 ,C47_=_C94 ,C49_=_C50 ,C49_=_C51 ,C49_=_C52 ,C49_=_C53 ,\nC49_=_C188 ,C49_=_C227 ,C50_=_C51 ,C50_=_C52 ,C50_=_C53 ,C50_=_C96 ,\nC50_=_C142 ,C50_=_C150 ,C50_=_C218 ,C51_=_C52 ,C51_=_C53 ,C51_=_C151 ,\nC51_=_C190 ,C51_=_C199 ,C51_=_C247 ,C52_=_C53 ,C52_=_C144 ,C52_=_C212 ,\nC53_=_C152 ,C53_=_C200 ,C55_=_C56 ,C55_=_C64 ,C55_=_C102 ,C55_=_C181 ,\nC55_=_C188 ,C55_=_C189 ,C55_=_C190 ,C55_=_C191 ,C56_=_C64 ,C56_=_C119 ,\nC56_=_C157 ,C56_=_C212 ,C64_=_C113 ,C64_=_C236 ,C64_=_C247 ,C65_=_C68 ,\nC65_=_C69 ,C65_=_C70 ,C65_=_C73 ,C65_=_C75 ,C65_=_C78 ,C65_=_C79 ,\nC65_=_C80 ,C65_=_C82 ,C68_=_C69 ,C68_=_C70 ,C68_=_C73 ,C68_=_C75 ,\nC68_=_C88 ,C68_=_C156 ,C68_=_C157 ,C69_=_C70 ,C69_=_C73 ,C69_=_C75 ,\nC69_=_C163 ,C70_=_C73 ,C70_=_C75 ,C70_=_C204 ,C70_=_C205 ,C73_=_C75 ,\nC73_=_C139 ,C73_=_C148 ,C73_=_C214 ,C75_=_C141 ,C78_=_C79 ,C78_=_C80 ,\nC78_=_C82 ,C78_=_C114 ,C78_=_C139 ,C78_=_C140 ,C78_=_C141 ,C78_=_C142 ,\nC78_=_C143 ,C78_=_C144 ,C79_=_C80 ,C79_=_C82 ,C79_=_C99 ,C79_=_C148 ,\nC79_=_C149 ,C79_=_C150 ,C79_=_C151 ,C79_=_C152 ,C79_=_C153 ,C80_=_C82 ,\nC80_=_C104 ,C80_=_C156 ,C80_=_C171 ,C80_=_C199 ,C80_=_C200 ,C80_=_C201 ,\nC80_=_C203 ,C82_=_C105 ,C82_=_C120 ,C82_=_C130 ,C82_=_C163 ,C82_=_C205 ,\nC82_=_C218 ,C88_=_C89 ,C88_=_C94 ,C88_=_C96 ,C88_=_C97 ,C88_=_C156 ,\nC88_=_C157 ,C89_=_C94 ,C89_=_C96 ,C89_=_C97 ,C89_=_C171 ,C89_=_C172 ,\nC89_=_C175 ,C94_=_C96 ,C94_=_C97 ,C96_=_C97 ,C96_=_C142 ,C96_=_C150 ,\nC96_=_C218 ,C97_=_C153 ,C97_=_C201 ,C99_=_C102 ,C99_=_C104 ,C99_=_C105 ,\nC99_=_C107 ,C99_=_C113 ,C99_=_C148 ,C99_=_C149 ,C99_=_C150 ,C99_=_C151 ,\nC99_=_C152 ,C99_=_C153 ,C102_=_C104 ,C102_=_C105 ,C102_=_C107 ,C102_=_C113 ,\nC102_=_C181</w:t>
      </w:r>
    </w:p>
    <w:p>
      <w:pPr>
        <w:pStyle w:val="PreformattedText"/>
        <w:bidi w:val="0"/>
        <w:spacing w:before="0" w:after="0"/>
        <w:jc w:val="left"/>
        <w:rPr/>
      </w:pPr>
      <w:r>
        <w:rPr/>
        <w:t xml:space="preserve"> </w:t>
      </w:r>
      <w:r>
        <w:rPr/>
        <w:t>,C102_=_C188 ,C102_=_C189 ,C102_=_C190 ,C102_=_C191 ,C104_=_C105 ,\nC104_=_C107 ,C104_=_C113 ,C104_=_C156 ,C104_=_C171 ,C104_=_C199 ,C104_=_C200 ,\nC104_=_C201 ,C104_=_C203 ,C105_=_C107 ,C105_=_C113 ,C105_=_C120 ,C105_=_C130 ,\nC105_=_C163 ,C105_=_C205 ,C105_=_C218 ,C107_=_C113 ,C107_=_C132 ,C107_=_C175 ,\nC107_=_C193 ,C107_=_C227 ,C107_=_C228 ,C113_=_C236 ,C113_=_C247 ,C114_=_C119 ,\nC114_=_C120 ,C114_=_C139 ,C114_=_C140 ,C114_=_C141 ,C114_=_C142 ,C114_=_C143 ,\nC114_=_C144 ,C119_=_C120 ,C119_=_C157 ,C119_=_C212 ,C120_=_C130 ,C120_=_C163 ,\nC120_=_C205 ,C120_=_C218 ,C129_=_C130 ,C129_=_C132 ,C129_=_C172 ,C129_=_C192 ,\nC129_=_C204 ,C129_=_C214 ,C129_=_C217 ,C130_=_C132 ,C130_=_C163 ,C130_=_C205 ,\nC130_=_C218 ,C132_=_C175 ,C132_=_C193 ,C132_=_C227 ,C132_=_C228 ,C139_=_C140 ,\nC139_=_C141 ,C139_=_C142 ,C139_=_C143 ,C139_=_C144 ,C139_=_C148 ,C139_=_C214 ,\nC140_=_C141 ,C140_=_C142 ,C140_=_C143 ,C140_=_C144 ,C140_=_C149 ,C140_=_C236 ,\nC141_=_C142 ,C141_=_C143 ,C141_=_C144 ,C142_=_C143 ,C142_=_C144 ,C142_=_C150 ,\nC142_=_C218 ,C143_=_C144 ,C143_=_C189 ,C143_=_C228 ,C144_=_C212 ,C148_=_C149 ,\nC148_=_C150 ,C148_=_C151 ,C148_=_C152 ,C148_=_C153 ,C148_=_C214 ,C149_=_C150 ,\nC149_=_C151 ,C149_=_C152 ,C149_=_C153 ,C149_=_C236 ,C150_=_C151 ,C150_=_C152 ,\nC150_=_C153 ,C150_=_C218 ,C151_=_C152 ,C151_=_C153 ,C151_=_C190 ,C151_=_C199 ,\nC151_=_C247 ,C152_=_C153 ,C152_=_C200 ,C153_=_C201 ,C156_=_C157 ,C156_=_C171 ,\nC156_=_C199 ,C156_=_C200 ,C156_=_C201 ,C156_=_C203 ,C157_=_C212 ,C163_=_C205 ,\nC163_=_C218 ,C171_=_C172 ,C171_=_C175 ,C171_=_C199 ,C171_=_C200 ,C171_=_C201 ,\nC171_=_C203 ,C172_=_C175 ,C172_=_C192 ,C172_=_C204 ,C172_=_C214 ,C172_=_C217 ,\nC175_=_C193 ,C175_=_C227 ,C175_=_C228 ,C181_=_C188 ,C181_=_C189 ,C181_=_C190 ,\nC181_=_C191 ,C188_=_C189 ,C188_=_C190 ,C188_=_C191 ,C188_=_C227 ,C189_=_C190 ,\nC189_=_C191 ,C189_=_C228 ,C190_=_C191 ,C190_=_C199 ,C190_=_C247 ,C191_=_C203 ,\nC191_=_C217 ,C192_=_C193 ,C192_=_C204 ,C192_=_C214 ,C192_=_C217 ,C193_=_C227 ,\nC193_=_C228 ,C199_=_C200 ,C199_=_C201 ,C199_=_C203 ,C199_=_C247 ,C200_=_C201 ,\nC200_=_C203 ,C201_=_C203 ,C203_=_C217 ,C204_=_C205 ,C204_=_C214 ,C204_=_C217 ,\nC205_=_C218 ,C214_=_C217 ,C227_=_C228 ,C236_=_C247 ,"];20[shape=box, label="id:20 level: 2\n53: C6 C11 C12 C26 C29 \nC37 C41 C51 C53 C89 C101 \nC110 C112 C116 C117 C124 C136 \nC151 C152 C155 C160 C169 C170 \nC171 C172 C173 C174 C175 C176 \nC177 C178 C180 C181 C182 C183 \nC190 C191 C195 C199 C200 C203 \nC217 C223 C224 C226 C234 C235 \nC237 C244 C245 C246 C247 C249 \n336: C6_=_C11( C6 C11 ) C6_=_C12( C6 C12 ) C6_=_C41( C6 C41 ) C6_=_C101( C6 C101 ) C6_=_C117( C6 C117 ) \nC6_=_C155( C6 C155 ) C6_=_C169( C6 C169 ) C6_=_C181( C6 C181 ) C6_=_C182( C6 C182 ) C6_=_C183( C6 C183 ) C11_=_C12( C11 C12 ) \nC11_=_C37( C11 C37 ) C11_=_C51( C11 C51 ) C11_=_C110( C11 C110 ) C11_=_C124( C11 C124 ) C11_=_C151( C11 C151 ) C11_=_C183( C11 C183 ) \nC11_=_C190( C11 C190 ) C11_=_C199( C11 C199 ) C11_=_C224( C11 C224 ) C11_=_C245( C11 C245 ) C11_=_C246( C11 C246 ) C11_=_C247( C11 C247 ) \nC12_=_C29( C12 C29 ) C12_=_C53( C12 C53 ) C12_=_C112( C12 C112 ) C12_=_C136( C12 C136 ) C12_=_C152( C12 C152 ) C12_=_C160( C12 C160 ) \nC12_=_C195( C12 C195 ) C12_=_C200( C12 C200 ) C12_=_C226( C12 C226 ) C12_=_C234( C12 C234 ) C12_=_C235( C12 C235 ) C12_=_C244( C12 C244 ) \nC26_=_C29( C26 C29 ) C26_=_C89( C26 C89 ) C26_=_C116( C26 C116 ) C26_=_C169( C26 C169 ) C26_=_C170( C26 C170 ) C26_=_C171( C26 C171 ) \nC26_=_C172( C26 C172 ) C26_=_C173( C26 C173 ) C26_=_C174( C26 C174 ) C26_=_C175( C26 C175 ) C26_=_C176( C26 C176 ) C26_=_C177( C26 C177 ) \nC26_=_C178( C26 C178 ) C26_=_C180( C26 C180 ) C29_=_C53( C29 C53 ) C29_=_C112( C29 C112 ) C29_=_C136( C29 C136 ) C29_=_C152( C29 C152 ) \nC29_=_C160( C29 C160 ) C29_=_C195( C29 C195 ) C29_=_C200( C29 C200 ) C29_=_C226( C29 C226 ) C29_=_C234( C29 C234 ) C29_=_C235( C29 C235 ) \nC29_=_C244( C29 C244 ) C37_=_C51( C37 C51 ) C37_=_C110( C37 C110 ) C37_=_C124( C37 C124 ) C37_=_C151( C37 C151 ) C37_=_C183( C37 C183 ) \nC37_=_C190( C37 C190 ) C37_=_C199( C37 C199 ) C37_=_C224( C37 C224 ) C37_=_C245( C37 C245 ) C37_=_C246( C37 C246 ) C37_=_C247( C37 C247 ) \nC41_=_C51( C41 C51 ) C41_=_C53( C41 C53 ) C41_=_C101( C41 C101 ) C41_=_C117( C41 C117 ) C41_=_C155( C41 C155 ) C41_=_C169( C41 C169 ) \nC41_=_C181( C41 C181 ) C41_=_C182( C41 C182 ) C41_=_C183( C41 C183 ) C51_=_C53( C51 C53 ) C51_=_C110( C51 C110 ) C51_=_C124( C51 C124 ) \nC51_=_C151( C51 C151 ) C51_=_C183( C51 C183 ) C51_=_C190( C51 C190 ) C51_=_C199( C51 C199 ) C51_=_C224( C51 C224 ) C51_=_C245( C51 C245 ) \nC51_=_C246( C51 C246 ) C51_=_C247( C51 C247 ) C53_=_C112( C53 C112 ) C53_=_C136( C53 C136 ) C53_=_C152( C53 C152 ) C53_=_C160( C53 C160 ) \nC53_=_C195( C53 C195 ) C53_=_C200( C53 C200 ) C53_=_C226( C53 C226 ) C53_=_C234( C53 C234 ) C53_=_C235( C53 C235 ) C53_=_C244( C53 C244 ) \nC89_=_C116( C89 C116 ) C89_=_C169( C89 C169 ) C89_=_C170( C89 C170 ) C89_=_C171( C89 C171 ) C89_=_C172( C89 C172 ) C89_=_C173( C89 C173 ) \nC89_=_C174( C89 C174 ) C89_=_C175( C89 C175 ) C89_=_C176( C89 C176 ) C89_=_C177( C89 C177 ) C89_=_C178( C89 C178 ) C89_=_C180( C89 C180 ) \nC101_=_C110( C101 C110 ) C101_=_C112( C101 C112 ) C101_=_C117( C101 C117 ) C101_=_C155( C101 C155 ) C101_=_C169( C101 C169 ) C101_=_C181( C101 C181 ) \nC101_=_C182( C101 C182 ) C101_=_C183( C101 C183 ) C110_=_C112( C110 C112 ) C110_=_C124( C110 C124 ) C110_=_C151( C110 C151 ) C110_=_C183( C110 C183 ) \nC110_=_C190( C110 C190 ) C110_=_C199( C110 C199 ) C110_=_C224( C110 C224 ) C110_=_C245( C110 C245 ) C110_=_C246( C110 C246 ) C110_=_C247( C110 C247 ) \nC112_=_C136( C112 C136 ) C112_=_C152( C112 C152 ) C112_=_C160( C112 C160 ) C112_=_C195( C112 C195 ) C112_=_C200( C112 C200 ) C112_=_C226( C112 C226 ) \nC112_=_C234( C112 C234 ) C112_=_C235( C112 C235 ) C112_=_C244( C112 C244 ) C116_=_C117( C116 C117 ) C116_=_C124( C116 C124 ) C116_=_C169( C116 C169 ) \nC116_=_C170( C116 C170 ) C116_=_C171( C116 C171 ) C116_=_C172( C116 C172 ) C116_=_C173( C116 C173 ) C116_=_C174( C116 C174 ) C116_=_C175( C116 C175 ) \nC116_=_C176( C116 C176 ) C116_=_C177( C116 C177 ) C116_=_C178( C116 C178 ) C116_=_C180( C116 C180 ) C117_=_C124( C117 C124 ) C117_=_C155( C117 C155 ) \nC117_=_C169( C117 C169 ) C117_=_C181( C117 C181 ) C117_=_C182( C117 C182 ) C117_=_C183( C117 C183 ) C124_=_C151( C124 C151 ) C124_=_C183( C124 C183 ) \nC124_=_C190( C124 C190 ) C124_=_C199( C124 C199 ) C124_=_C224( C124 C224 ) C124_=_C245( C124 C245 ) C124_=_C246( C124 C246 ) C124_=_C247( C124 C247 ) \nC136_=_C152( C136 C152 ) C136_=_C160( C136 C160 ) C136_=_C195( C136 C195 ) C136_=_C200( C136 C200 ) C136_=_C226( C136 C226 ) C136_=_C234( C136 C234 ) \nC136_=_C235( C136 C235 ) C136_=_C244( C136 C244 ) C151_=_C152( C151 C152 ) C151_=_C183( C151 C183 ) C151_=_C190( C151 C190 ) C151_=_C199( C151 C199 ) \nC151_=_C224( C151 C224 ) C151_=_C245( C151 C245 ) C151_=_C246( C151 C246 ) C151_=_C247( C151 C247 ) C152_=_C160( C152 C160 ) C152_=_C195( C152 C195 ) \nC152_=_C200( C152 C200 ) C152_=_C226( C152 C226 ) C152_=_C234( C152 C234 ) C152_=_C235( C152 C235 ) C152_=_C244( C152 C244 ) C155_=_C160( C155 C160 ) \nC155_=_C169( C155 C169 ) C155_=_C181( C155 C181 ) C155_=_C182( C155 C182 ) C155_=_C183( C155 C183 ) C160_=_C195( C160 C195 ) C160_=_C200( C160 C200 ) \nC160_=_C226( C160 C226 ) C160_=_C234( C160 C234 ) C160_=_C235( C160 C235 ) C160_=_C244( C160 C244 ) C169_=_C170( C169 C170 ) C169_=_C171( C169 C171 ) \nC169_=_C172( C169 C172 ) C169_=_C173( C169 C173 ) C169_=_C174( C169 C174 ) C169_=_C175( C169 C175 ) C169_=_C176( C169 C176 ) C169_=_C177( C169 C177 ) \nC169_=_C178( C169 C178 ) C169_=_C180( C169 C180 ) C169_=_C181( C169 C181 ) C169_=_C182( C169 C182 ) C169_=_C183( C169 C183 ) C170_=_C171( C170 C171 ) \nC170_=_C172( C170 C172 ) C170_=_C173( C170 C173 ) C170_=_C174( C170 C174 ) C170_=_C175( C170 C175 ) C170_=_C176( C170 C176 ) C170_=_C177( C170 C177 ) \nC170_=_C178( C170 C178 ) C170_=_C180( C170 C180 ) C170_=_C195( C170 C195 ) C171_=_C172( C171 C172 ) C171_=_C173( C171 C173 ) C171_=_C174( C171 C174 ) \nC171_=_C175( C171 C175 ) C171_=_C176( C171 C176 ) C171_=_C177( C171 C177 ) C171_=_C178( C171 C178 ) C171_=_C180( C171 C180 ) C171_=_C199( C171 C199 ) \nC171_=_C200( C171 C200 ) C171_=_C203( C171 C203 ) C172_=_C173( C172 C173 ) C172_=_C174( C172 C174 ) C172_=_C175( C172 C175 ) C172_=_C176( C172 C176 ) \nC172_=_C177( C172 C177 ) C172_=_C178( C172 C178 ) C172_=_C180( C172 C180 ) C172_=_C217( C172 C217 ) C173_=_C174( C173 C174 ) C173_=_C175( C173 C175 ) \nC173_=_C176( C173 C176 ) C173_=_C177( C173 C177 ) C173_=_C178( C173 C178 ) C173_=_C180( C173 C180 ) C173_=_C223( C173 C223 ) C174_=_C175( C174 C175 ) \nC174_=_C176( C174 C176 ) C174_=_C177( C174 C177 ) C174_=_C178( C174 C178 ) C174_=_C180( C174 C180 ) C174_=_C224( C174 C224 ) C174_=_C226( C174 C226 ) \nC175_=_C176( C175 C176 ) C175_=_C177( C175 C177 ) C175_=_C178( C175 C178 ) C175_=_C180( C175 C180 ) C176_=_C177( C176 C177 ) C176_=_C178( C176 C178 ) \nC176_=_C180( C176 C180 ) C176_=_C235( C176 C235 ) C176_=_C237( C176 C237 ) C177_=_C178( C177 C178 ) C177_=_C180( C177 C180 ) C177_=_C182( C177 C182 ) \nC178_=_C180( C178 C180 ) C178_=_C244( C178 C244 ) C180_=_C246( C180 C246 ) C180_=_C249( C180 C249 ) C181_=_C182( C181 C182 ) C181_=_C183( C181 C183 ) \nC181_=_C190( C181 C190 ) C181_=_C191( C181 C191 ) C182_=_C183( C182 C183 ) C183_=_C190( C183 C190 ) C183_=_C199( C183 C199 ) C183_=_C224( C183 C224 ) \nC183_=_C245( C183 C245 ) C183_=_C246( C183 C246 ) C183_=_C247( C183 C247 ) C190_=_C191( C190 C191 ) C190_=_C199( C190 C199 ) C190_=_C224( C190 C224 ) \nC190_=_C245( C190 C245 ) C190_=_C246( C190 C246 ) C190_=_C247( C190 C247 ) C191_=_C203( C191 C203 ) C191_=_C217( C191 C217 ) C191_=_C223( C191 C223 ) \nC191_=_C237( C191 C237 ) C191_=_C249( C191 C249 ) C195_=_C200( C195 C200 ) C195_=_C226( C195 C226 ) C195_=_C234( C195 C234 ) C195_=_C235( C195 C235 ) \nC195_=_C244( C195 C244 ) C199_=_C200( C199 C200 ) C199_=_C203( C199 C203 ) C199_=_C224(</w:t>
      </w:r>
    </w:p>
    <w:p>
      <w:pPr>
        <w:pStyle w:val="PreformattedText"/>
        <w:bidi w:val="0"/>
        <w:spacing w:before="0" w:after="0"/>
        <w:jc w:val="left"/>
        <w:rPr/>
      </w:pPr>
      <w:r>
        <w:rPr/>
        <w:t xml:space="preserve"> </w:t>
      </w:r>
      <w:r>
        <w:rPr/>
        <w:t>C199 C224 ) C199_=_C245( C199 C245 ) C199_=_C246( C199 C246 ) \nC199_=_C247( C199 C247 ) C200_=_C203( C200 C203 ) C200_=_C226( C200 C226 ) C200_=_C234( C200 C234 ) C200_=_C235( C200 C235 ) C200_=_C244( C200 C244 ) \nC203_=_C217( C203 C217 ) C203_=_C223( C203 C223 ) C203_=_C237( C203 C237 ) C203_=_C249( C203 C249 ) C217_=_C223( C217 C223 ) C217_=_C237( C217 C237 ) \nC217_=_C249( C217 C249 ) C223_=_C237( C223 C237 ) C223_=_C249( C223 C249 ) C224_=_C226( C224 C226 ) C224_=_C245( C224 C245 ) C224_=_C246( C224 C246 ) \nC224_=_C247( C224 C247 ) C226_=_C234( C226 C234 ) C226_=_C235( C226 C235 ) C226_=_C244( C226 C244 ) C234_=_C235( C234 C235 ) C234_=_C244( C234 C244 ) \nC235_=_C237( C235 C237 ) C235_=_C244( C235 C244 ) C237_=_C249( C237 C249 ) C245_=_C246( C245 C246 ) C245_=_C247( C245 C247 ) C246_=_C247( C246 C247 ) \nC246_=_C249( C246 C249 ) "];17-&gt;20[label="51: C6 C11 C12 C26 C29 \nC37 C41 C51 C53 C89 C101 \nC110 C112 C116 C117 C124 C136 \nC151 C152 C155 C160 C170 C171 \nC172 C173 C174 C175 C176 C177 \nC178 C180 C181 C182 C190 C191 \nC195 C199 C200 C203 C217 C223 \nC224 C226 C234 C235 C237 C244 \nC245 C246 C247 C249 \n296: C6_=_C11 ,C6_=_C12 ,C6_=_C41 ,C6_=_C101 ,C6_=_C117 ,\nC6_=_C155 ,C6_=_C181 ,C6_=_C182 ,C11_=_C12 ,C11_=_C37 ,C11_=_C51 ,\nC11_=_C110 ,C11_=_C124 ,C11_=_C151 ,C11_=_C190 ,C11_=_C199 ,C11_=_C224 ,\nC11_=_C245 ,C11_=_C246 ,C11_=_C247 ,C12_=_C29 ,C12_=_C53 ,C12_=_C112 ,\nC12_=_C136 ,C12_=_C152 ,C12_=_C160 ,C12_=_C195 ,C12_=_C200 ,C12_=_C226 ,\nC12_=_C234 ,C12_=_C235 ,C12_=_C244 ,C26_=_C29 ,C26_=_C89 ,C26_=_C116 ,\nC26_=_C170 ,C26_=_C171 ,C26_=_C172 ,C26_=_C173 ,C26_=_C174 ,C26_=_C175 ,\nC26_=_C176 ,C26_=_C177 ,C26_=_C178 ,C26_=_C180 ,C29_=_C53 ,C29_=_C112 ,\nC29_=_C136 ,C29_=_C152 ,C29_=_C160 ,C29_=_C195 ,C29_=_C200 ,C29_=_C226 ,\nC29_=_C234 ,C29_=_C235 ,C29_=_C244 ,C37_=_C51 ,C37_=_C110 ,C37_=_C124 ,\nC37_=_C151 ,C37_=_C190 ,C37_=_C199 ,C37_=_C224 ,C37_=_C245 ,C37_=_C246 ,\nC37_=_C247 ,C41_=_C51 ,C41_=_C53 ,C41_=_C101 ,C41_=_C117 ,C41_=_C155 ,\nC41_=_C181 ,C41_=_C182 ,C51_=_C53 ,C51_=_C110 ,C51_=_C124 ,C51_=_C151 ,\nC51_=_C190 ,C51_=_C199 ,C51_=_C224 ,C51_=_C245 ,C51_=_C246 ,C51_=_C247 ,\nC53_=_C112 ,C53_=_C136 ,C53_=_C152 ,C53_=_C160 ,C53_=_C195 ,C53_=_C200 ,\nC53_=_C226 ,C53_=_C234 ,C53_=_C235 ,C53_=_C244 ,C89_=_C116 ,C89_=_C170 ,\nC89_=_C171 ,C89_=_C172 ,C89_=_C173 ,C89_=_C174 ,C89_=_C175 ,C89_=_C176 ,\nC89_=_C177 ,C89_=_C178 ,C89_=_C180 ,C101_=_C110 ,C101_=_C112 ,C101_=_C117 ,\nC101_=_C155 ,C101_=_C181 ,C101_=_C182 ,C110_=_C112 ,C110_=_C124 ,C110_=_C151 ,\nC110_=_C190 ,C110_=_C199 ,C110_=_C224 ,C110_=_C245 ,C110_=_C246 ,C110_=_C247 ,\nC112_=_C136 ,C112_=_C152 ,C112_=_C160 ,C112_=_C195 ,C112_=_C200 ,C112_=_C226 ,\nC112_=_C234 ,C112_=_C235 ,C112_=_C244 ,C116_=_C117 ,C116_=_C124 ,C116_=_C170 ,\nC116_=_C171 ,C116_=_C172 ,C116_=_C173 ,C116_=_C174 ,C116_=_C175 ,C116_=_C176 ,\nC116_=_C177 ,C116_=_C178 ,C116_=_C180 ,C117_=_C124 ,C117_=_C155 ,C117_=_C181 ,\nC117_=_C182 ,C124_=_C151 ,C124_=_C190 ,C124_=_C199 ,C124_=_C224 ,C124_=_C245 ,\nC124_=_C246 ,C124_=_C247 ,C136_=_C152 ,C136_=_C160 ,C136_=_C195 ,C136_=_C200 ,\nC136_=_C226 ,C136_=_C234 ,C136_=_C235 ,C136_=_C244 ,C151_=_C152 ,C151_=_C190 ,\nC151_=_C199 ,C151_=_C224 ,C151_=_C245 ,C151_=_C246 ,C151_=_C247 ,C152_=_C160 ,\nC152_=_C195 ,C152_=_C200 ,C152_=_C226 ,C152_=_C234 ,C152_=_C235 ,C152_=_C244 ,\nC155_=_C160 ,C155_=_C181 ,C155_=_C182 ,C160_=_C195 ,C160_=_C200 ,C160_=_C226 ,\nC160_=_C234 ,C160_=_C235 ,C160_=_C244 ,C170_=_C171 ,C170_=_C172 ,C170_=_C173 ,\nC170_=_C174 ,C170_=_C175 ,C170_=_C176 ,C170_=_C177 ,C170_=_C178 ,C170_=_C180 ,\nC170_=_C195 ,C171_=_C172 ,C171_=_C173 ,C171_=_C174 ,C171_=_C175 ,C171_=_C176 ,\nC171_=_C177 ,C171_=_C178 ,C171_=_C180 ,C171_=_C199 ,C171_=_C200 ,C171_=_C203 ,\nC172_=_C173 ,C172_=_C174 ,C172_=_C175 ,C172_=_C176 ,C172_=_C177 ,C172_=_C178 ,\nC172_=_C180 ,C172_=_C217 ,C173_=_C174 ,C173_=_C175 ,C173_=_C176 ,C173_=_C177 ,\nC173_=_C178 ,C173_=_C180 ,C173_=_C223 ,C174_=_C175 ,C174_=_C176 ,C174_=_C177 ,\nC174_=_C178 ,C174_=_C180 ,C174_=_C224 ,C174_=_C226 ,C175_=_C176 ,C175_=_C177 ,\nC175_=_C178 ,C175_=_C180 ,C176_=_C177 ,C176_=_C178 ,C176_=_C180 ,C176_=_C235 ,\nC176_=_C237 ,C177_=_C178 ,C177_=_C180 ,C177_=_C182 ,C178_=_C180 ,C178_=_C244 ,\nC180_=_C246 ,C180_=_C249 ,C181_=_C182 ,C181_=_C190 ,C181_=_C191 ,C190_=_C191 ,\nC190_=_C199 ,C190_=_C224 ,C190_=_C245 ,C190_=_C246 ,C190_=_C247 ,C191_=_C203 ,\nC191_=_C217 ,C191_=_C223 ,C191_=_C237 ,C191_=_C249 ,C195_=_C200 ,C195_=_C226 ,\nC195_=_C234 ,C195_=_C235 ,C195_=_C244 ,C199_=_C200 ,C199_=_C203 ,C199_=_C224 ,\nC199_=_C245 ,C199_=_C246 ,C199_=_C247 ,C200_=_C203 ,C200_=_C226 ,C200_=_C234 ,\nC200_=_C235 ,C200_=_C244 ,C203_=_C217 ,C203_=_C223 ,C203_=_C237 ,C203_=_C249 ,\nC217_=_C223 ,C217_=_C237 ,C217_=_C249 ,C223_=_C237 ,C223_=_C249 ,C224_=_C226 ,\nC224_=_C245 ,C224_=_C246 ,C224_=_C247 ,C226_=_C234 ,C226_=_C235 ,C226_=_C244 ,\nC234_=_C235 ,C234_=_C244 ,C235_=_C237 ,C235_=_C244 ,C237_=_C249 ,C245_=_C246 ,\nC245_=_C247 ,C246_=_C247 ,C246_=_C249 ,"];21[shape=box, label="id:21 level: 2\n73: C1 C5 C8 C20 C24 \nC27 C30 C47 C54 C55 C56 \nC57 C59 C60 C61 C62 C64 \nC68 C69 C88 C94 C97 C100 \nC103 C114 C115 C116 C117 C119 \nC120 C121 C122 C124 C125 C126 \nC127 C131 C140 C149 C153 C155 \nC156 C157 C159 C160 C163 C164 \nC165 C166 C167 C168 C170 C174 \nC176 C180 C192 C193 C194 C195 \nC196 C201 C206 C207 C220 C224 \nC225 C226 C230 C235 C236 C237 \nC246 C249 \n394: C1_=_C5( C1 C5 ) C1_=_C8( C1 C8 ) C1_=_C24( C1 C24 ) C1_=_C54( C1 C54 ) C1_=_C55( C1 C55 ) \nC1_=_C56( C1 C56 ) C1_=_C57( C1 C57 ) C1_=_C59( C1 C59 ) C1_=_C60( C1 C60 ) C1_=_C61( C1 C61 ) C1_=_C62( C1 C62 ) \nC1_=_C64( C1 C64 ) C5_=_C8( C5 C8 ) C5_=_C68( C5 C68 ) C5_=_C88( C5 C88 ) C5_=_C100( C5 C100 ) C5_=_C115( C5 C115 ) \nC5_=_C155( C5 C155 ) C5_=_C156( C5 C156 ) C5_=_C157( C5 C157 ) C5_=_C159( C5 C159 ) C5_=_C160( C5 C160 ) C8_=_C103( C8 C103 ) \nC8_=_C127( C8 C127 ) C8_=_C170( C8 C170 ) C8_=_C192( C8 C192 ) C8_=_C193( C8 C193 ) C8_=_C194( C8 C194 ) C8_=_C195( C8 C195 ) \nC8_=_C196( C8 C196 ) C20_=_C27( C20 C27 ) C20_=_C140( C20 C140 ) C20_=_C149( C20 C149 ) C20_=_C176( C20 C176 ) C20_=_C207( C20 C207 ) \nC20_=_C230( C20 C230 ) C20_=_C235( C20 C235 ) C20_=_C236( C20 C236 ) C20_=_C237( C20 C237 ) C24_=_C27( C24 C27 ) C24_=_C30( C24 C30 ) \nC24_=_C54( C24 C54 ) C24_=_C55( C24 C55 ) C24_=_C56( C24 C56 ) C24_=_C57( C24 C57 ) C24_=_C59( C24 C59 ) C24_=_C60( C24 C60 ) \nC24_=_C61( C24 C61 ) C24_=_C62( C24 C62 ) C24_=_C64( C24 C64 ) C27_=_C30( C27 C30 ) C27_=_C140( C27 C140 ) C27_=_C149( C27 C149 ) \nC27_=_C176( C27 C176 ) C27_=_C207( C27 C207 ) C27_=_C230( C27 C230 ) C27_=_C235( C27 C235 ) C27_=_C236( C27 C236 ) C27_=_C237( C27 C237 ) \nC30_=_C97( C30 C97 ) C30_=_C125( C30 C125 ) C30_=_C153( C30 C153 ) C30_=_C180( C30 C180 ) C30_=_C196( C30 C196 ) C30_=_C201( C30 C201 ) \nC30_=_C246( C30 C246 ) C30_=_C249( C30 C249 ) C47_=_C94( C47 C94 ) C47_=_C131( C47 C131 ) C47_=_C174( C47 C174 ) C47_=_C206( C47 C206 ) \nC47_=_C220( C47 C220 ) C47_=_C224( C47 C224 ) C47_=_C225( C47 C225 ) C47_=_C226( C47 C226 ) C54_=_C55( C54 C55 ) C54_=_C56( C54 C56 ) \nC54_=_C57( C54 C57 ) C54_=_C59( C54 C59 ) C54_=_C60( C54 C60 ) C54_=_C61( C54 C61 ) C54_=_C62( C54 C62 ) C54_=_C64( C54 C64 ) \nC54_=_C126( C54 C126 ) C54_=_C127( C54 C127 ) C54_=_C131( C54 C131 ) C55_=_C56( C55 C56 ) C55_=_C57( C55 C57 ) C55_=_C59( C55 C59 ) \nC55_=_C60( C55 C60 ) C55_=_C61( C55 C61 ) C55_=_C62( C55 C62 ) C55_=_C64( C55 C64 ) C56_=_C57( C56 C57 ) C56_=_C59( C56 C59 ) \nC56_=_C60( C56 C60 ) C56_=_C61( C56 C61 ) C56_=_C62( C56 C62 ) C56_=_C64( C56 C64 ) C56_=_C119( C56 C119 ) C56_=_C157( C56 C157 ) \nC57_=_C59( C57 C59 ) C57_=_C60( C57 C60 ) C57_=_C61( C57 C61 ) C57_=_C62( C57 C62 ) C57_=_C64( C57 C64 ) C57_=_C121( C57 C121 ) \nC57_=_C164( C57 C164 ) C57_=_C220( C57 C220 ) C59_=_C60( C59 C60 ) C59_=_C61( C59 C61 ) C59_=_C62( C59 C62 ) C59_=_C64( C59 C64 ) \nC59_=_C122( C59 C122 ) C59_=_C165( C59 C165 ) C59_=_C194( C59 C194 ) C59_=_C230( C59 C230 ) C60_=_C61( C60 C61 ) C60_=_C62( C60 C62 ) \nC60_=_C64( C60 C64 ) C60_=_C159( C60 C159 ) C61_=_C62( C61 C62 ) C61_=_C64( C61 C64 ) C61_=_C166( C61 C166 ) C62_=_C64( C62 C64 ) \nC62_=_C168( C62 C168 ) C62_=_C225( C62 C225 ) C64_=_C236( C64 C236 ) C68_=_C69( C68 C69 ) C68_=_C88( C68 C88 ) C68_=_C100( C68 C100 ) \nC68_=_C115( C68 C115 ) C68_=_C155( C68 C155 ) C68_=_C156( C68 C156 ) C68_=_C157( C68 C157 ) C68_=_C159( C68 C159 ) C68_=_C160( C68 C160 ) \nC69_=_C126( C69 C126 ) C69_=_C163( C69 C163 ) C69_=_C164( C69 C164 ) C69_=_C165( C69 C165 ) C69_=_C166( C69 C166 ) C69_=_C167( C69 C167 ) \nC69_=_C168( C69 C168 ) C88_=_C94( C88 C94 ) C88_=_C97( C88 C97 ) C88_=_C100( C88 C100 ) C88_=_C115( C88 C115 ) C88_=_C155( C88 C155 ) \nC88_=_C156( C88 C156 ) C88_=_C157( C88 C157 ) C88_=_C159( C88 C159 ) C88_=_C160( C88 C160 ) C94_=_C97( C94 C97 ) C94_=_C131( C94 C131 ) \nC94_=_C174( C94 C174 ) C94_=_C206( C94 C206 ) C94_=_C220( C94 C220 ) C94_=_C224( C94 C224 ) C94_=_C225( C94 C225 ) C94_=_C226( C94 C226 ) \nC97_=_C125( C97 C125 ) C97_=_C153( C97 C153 ) C97_=_C180( C97 C180 ) C97_=_C196( C97 C196 ) C97_=_C201( C97 C201 ) C97_=_C246( C97 C246 ) \nC97_=_C249( C97 C249 ) C100_=_C103( C100 C103 ) C100_=_C115( C100 C115 ) C100_=_C155( C100 C155 ) C100_=_C156( C100 C156 ) C100_=_C157( C100 C157 ) \nC100_=_C159( C100 C159 ) C100_=_C160( C100 C160 ) C103_=_C127( C103 C127 ) C103_=_C170( C103 C170 ) C103_=_C192( C103 C192 ) C103_=_C193( C103 C193 ) \nC103_=_C194( C103 C194 ) C103_=_C195( C103 C195 ) C103_=_C196( C103 C196 ) C114_=_C115( C114 C115 ) C114_=_C116( C114 C116 ) C114_=_C117( C114 C117 ) \nC114_=_C119( C114 C119 ) C114_=_C120( C114 C120 ) C114_=_C121( C114 C121 ) C114_=_C122( C114 C122 ) C114_=_C124( C114 C124 ) C114_=_C125( C114 C125 ) \nC114_=_C140( C114 C140 ) C115_=_C116( C115 C116 ) C115_=_C117( C115 C117 ) C115_=_C119( C115 C119 ) C115_=_C120( C115 C120 ) C115_=_C121( C115 C121 ) \nC115_=_C122( C115 C122 ) C115_=_C124( C115 C124 ) C115_=_C125( C115 C125 ) C115_=_C155(</w:t>
      </w:r>
    </w:p>
    <w:p>
      <w:pPr>
        <w:pStyle w:val="PreformattedText"/>
        <w:bidi w:val="0"/>
        <w:spacing w:before="0" w:after="0"/>
        <w:jc w:val="left"/>
        <w:rPr/>
      </w:pPr>
      <w:r>
        <w:rPr/>
        <w:t xml:space="preserve"> </w:t>
      </w:r>
      <w:r>
        <w:rPr/>
        <w:t>C115 C155 ) C115_=_C156( C115 C156 ) C115_=_C157( C115 C157 ) \nC115_=_C159( C115 C159 ) C115_=_C160( C115 C160 ) C116_=_C117( C116 C117 ) C116_=_C119( C116 C119 ) C116_=_C120( C116 C120 ) C116_=_C121( C116 C121 ) \nC116_=_C122( C116 C122 ) C116_=_C124( C116 C124 ) C116_=_C125( C116 C125 ) C116_=_C170( C116 C170 ) C116_=_C174( C116 C174 ) C116_=_C176( C116 C176 ) \nC116_=_C180( C116 C180 ) C117_=_C119( C117 C119 ) C117_=_C120( C117 C120 ) C117_=_C121( C117 C121 ) C117_=_C122( C117 C122 ) C117_=_C124( C117 C124 ) \nC117_=_C125( C117 C125 ) C117_=_C155( C117 C155 ) C119_=_C120( C119 C120 ) C119_=_C121( C119 C121 ) C119_=_C122( C119 C122 ) C119_=_C124( C119 C124 ) \nC119_=_C125( C119 C125 ) C119_=_C157( C119 C157 ) C120_=_C121( C120 C121 ) C120_=_C122( C120 C122 ) C120_=_C124( C120 C124 ) C120_=_C125( C120 C125 ) \nC120_=_C163( C120 C163 ) C121_=_C122( C121 C122 ) C121_=_C124( C121 C124 ) C121_=_C125( C121 C125 ) C121_=_C164( C121 C164 ) C121_=_C220( C121 C220 ) \nC122_=_C124( C122 C124 ) C122_=_C125( C122 C125 ) C122_=_C165( C122 C165 ) C122_=_C194( C122 C194 ) C122_=_C230( C122 C230 ) C124_=_C125( C124 C125 ) \nC124_=_C224( C124 C224 ) C124_=_C246( C124 C246 ) C125_=_C153( C125 C153 ) C125_=_C180( C125 C180 ) C125_=_C196( C125 C196 ) C125_=_C201( C125 C201 ) \nC125_=_C246( C125 C246 ) C125_=_C249( C125 C249 ) C126_=_C127( C126 C127 ) C126_=_C131( C126 C131 ) C126_=_C163( C126 C163 ) C126_=_C164( C126 C164 ) \nC126_=_C165( C126 C165 ) C126_=_C166( C126 C166 ) C126_=_C167( C126 C167 ) C126_=_C168( C126 C168 ) C127_=_C131( C127 C131 ) C127_=_C170( C127 C170 ) \nC127_=_C192( C127 C192 ) C127_=_C193( C127 C193 ) C127_=_C194( C127 C194 ) C127_=_C195( C127 C195 ) C127_=_C196( C127 C196 ) C131_=_C174( C131 C174 ) \nC131_=_C206( C131 C206 ) C131_=_C220( C131 C220 ) C131_=_C224( C131 C224 ) C131_=_C225( C131 C225 ) C131_=_C226( C131 C226 ) C140_=_C149( C140 C149 ) \nC140_=_C176( C140 C176 ) C140_=_C207( C140 C207 ) C140_=_C230( C140 C230 ) C140_=_C235( C140 C235 ) C140_=_C236( C140 C236 ) C140_=_C237( C140 C237 ) \nC149_=_C153( C149 C153 ) C149_=_C176( C149 C176 ) C149_=_C207( C149 C207 ) C149_=_C230( C149 C230 ) C149_=_C235( C149 C235 ) C149_=_C236( C149 C236 ) \nC149_=_C237( C149 C237 ) C153_=_C180( C153 C180 ) C153_=_C196( C153 C196 ) C153_=_C201( C153 C201 ) C153_=_C246( C153 C246 ) C153_=_C249( C153 C249 ) \nC155_=_C156( C155 C156 ) C155_=_C157( C155 C157 ) C155_=_C159( C155 C159 ) C155_=_C160( C155 C160 ) C156_=_C157( C156 C157 ) C156_=_C159( C156 C159 ) \nC156_=_C160( C156 C160 ) C156_=_C201( C156 C201 ) C157_=_C159( C157 C159 ) C157_=_C160( C157 C160 ) C159_=_C160( C159 C160 ) C160_=_C195( C160 C195 ) \nC160_=_C226( C160 C226 ) C160_=_C235( C160 C235 ) C163_=_C164( C163 C164 ) C163_=_C165( C163 C165 ) C163_=_C166( C163 C166 ) C163_=_C167( C163 C167 ) \nC163_=_C168( C163 C168 ) C164_=_C165( C164 C165 ) C164_=_C166( C164 C166 ) C164_=_C167( C164 C167 ) C164_=_C168( C164 C168 ) C164_=_C220( C164 C220 ) \nC165_=_C166( C165 C166 ) C165_=_C167( C165 C167 ) C165_=_C168( C165 C168 ) C165_=_C194( C165 C194 ) C165_=_C230( C165 C230 ) C166_=_C167( C166 C167 ) \nC166_=_C168( C166 C168 ) C167_=_C168( C167 C168 ) C168_=_C225( C168 C225 ) C170_=_C174( C170 C174 ) C170_=_C176( C170 C176 ) C170_=_C180( C170 C180 ) \nC170_=_C192( C170 C192 ) C170_=_C193( C170 C193 ) C170_=_C194( C170 C194 ) C170_=_C195( C170 C195 ) C170_=_C196( C170 C196 ) C174_=_C176( C174 C176 ) \nC174_=_C180( C174 C180 ) C174_=_C206( C174 C206 ) C174_=_C220( C174 C220 ) C174_=_C224( C174 C224 ) C174_=_C225( C174 C225 ) C174_=_C226( C174 C226 ) \nC176_=_C180( C176 C180 ) C176_=_C207( C176 C207 ) C176_=_C230( C176 C230 ) C176_=_C235( C176 C235 ) C176_=_C236( C176 C236 ) C176_=_C237( C176 C237 ) \nC180_=_C196( C180 C196 ) C180_=_C201( C180 C201 ) C180_=_C246( C180 C246 ) C180_=_C249( C180 C249 ) C192_=_C193( C192 C193 ) C192_=_C194( C192 C194 ) \nC192_=_C195( C192 C195 ) C192_=_C196( C192 C196 ) C193_=_C194( C193 C194 ) C193_=_C195( C193 C195 ) C193_=_C196( C193 C196 ) C194_=_C195( C194 C195 ) \nC194_=_C196( C194 C196 ) C194_=_C230( C194 C230 ) C195_=_C196( C195 C196 ) C195_=_C226( C195 C226 ) C195_=_C235( C195 C235 ) C196_=_C201( C196 C201 ) \nC196_=_C246( C196 C246 ) C196_=_C249( C196 C249 ) C201_=_C246( C201 C246 ) C201_=_C249( C201 C249 ) C206_=_C207( C206 C207 ) C206_=_C220( C206 C220 ) \nC206_=_C224( C206 C224 ) C206_=_C225( C206 C225 ) C206_=_C226( C206 C226 ) C207_=_C230( C207 C230 ) C207_=_C235( C207 C235 ) C207_=_C236( C207 C236 ) \nC207_=_C237( C207 C237 ) C220_=_C224( C220 C224 ) C220_=_C225( C220 C225 ) C220_=_C226( C220 C226 ) C224_=_C225( C224 C225 ) C224_=_C226( C224 C226 ) \nC224_=_C246( C224 C246 ) C225_=_C226( C225 C226 ) C226_=_C235( C226 C235 ) C230_=_C235( C230 C235 ) C230_=_C236( C230 C236 ) C230_=_C237( C230 C237 ) \nC235_=_C236( C235 C236 ) C235_=_C237( C235 C237 ) C236_=_C237( C236 C237 ) C237_=_C249( C237 C249 ) C246_=_C249( C246 C249 ) "];17-&gt;21[label="70: C1 C5 C8 C20 C24 \nC27 C30 C47 C54 C55 C56 \nC57 C59 C60 C61 C62 C64 \nC68 C69 C88 C94 C97 C100 \nC103 C114 C116 C117 C119 C120 \nC121 C122 C124 C126 C127 C131 \nC140 C149 C153 C155 C156 C157 \nC159 C160 C163 C164 C165 C166 \nC167 C168 C170 C174 C176 C180 \nC192 C193 C194 C195 C201 C206 \nC207 C220 C224 C225 C226 C230 \nC235 C236 C237 C246 C249 \n345: C1_=_C5 ,C1_=_C8 ,C1_=_C24 ,C1_=_C54 ,C1_=_C55 ,\nC1_=_C56 ,C1_=_C57 ,C1_=_C59 ,C1_=_C60 ,C1_=_C61 ,C1_=_C62 ,\nC1_=_C64 ,C5_=_C8 ,C5_=_C68 ,C5_=_C88 ,C5_=_C100 ,C5_=_C155 ,\nC5_=_C156 ,C5_=_C157 ,C5_=_C159 ,C5_=_C160 ,C8_=_C103 ,C8_=_C127 ,\nC8_=_C170 ,C8_=_C192 ,C8_=_C193 ,C8_=_C194 ,C8_=_C195 ,C20_=_C27 ,\nC20_=_C140 ,C20_=_C149 ,C20_=_C176 ,C20_=_C207 ,C20_=_C230 ,C20_=_C235 ,\nC20_=_C236 ,C20_=_C237 ,C24_=_C27 ,C24_=_C30 ,C24_=_C54 ,C24_=_C55 ,\nC24_=_C56 ,C24_=_C57 ,C24_=_C59 ,C24_=_C60 ,C24_=_C61 ,C24_=_C62 ,\nC24_=_C64 ,C27_=_C30 ,C27_=_C140 ,C27_=_C149 ,C27_=_C176 ,C27_=_C207 ,\nC27_=_C230 ,C27_=_C235 ,C27_=_C236 ,C27_=_C237 ,C30_=_C97 ,C30_=_C153 ,\nC30_=_C180 ,C30_=_C201 ,C30_=_C246 ,C30_=_C249 ,C47_=_C94 ,C47_=_C131 ,\nC47_=_C174 ,C47_=_C206 ,C47_=_C220 ,C47_=_C224 ,C47_=_C225 ,C47_=_C226 ,\nC54_=_C55 ,C54_=_C56 ,C54_=_C57 ,C54_=_C59 ,C54_=_C60 ,C54_=_C61 ,\nC54_=_C62 ,C54_=_C64 ,C54_=_C126 ,C54_=_C127 ,C54_=_C131 ,C55_=_C56 ,\nC55_=_C57 ,C55_=_C59 ,C55_=_C60 ,C55_=_C61 ,C55_=_C62 ,C55_=_C64 ,\nC56_=_C57 ,C56_=_C59 ,C56_=_C60 ,C56_=_C61 ,C56_=_C62 ,C56_=_C64 ,\nC56_=_C119 ,C56_=_C157 ,C57_=_C59 ,C57_=_C60 ,C57_=_C61 ,C57_=_C62 ,\nC57_=_C64 ,C57_=_C121 ,C57_=_C164 ,C57_=_C220 ,C59_=_C60 ,C59_=_C61 ,\nC59_=_C62 ,C59_=_C64 ,C59_=_C122 ,C59_=_C165 ,C59_=_C194 ,C59_=_C230 ,\nC60_=_C61 ,C60_=_C62 ,C60_=_C64 ,C60_=_C159 ,C61_=_C62 ,C61_=_C64 ,\nC61_=_C166 ,C62_=_C64 ,C62_=_C168 ,C62_=_C225 ,C64_=_C236 ,C68_=_C69 ,\nC68_=_C88 ,C68_=_C100 ,C68_=_C155 ,C68_=_C156 ,C68_=_C157 ,C68_=_C159 ,\nC68_=_C160 ,C69_=_C126 ,C69_=_C163 ,C69_=_C164 ,C69_=_C165 ,C69_=_C166 ,\nC69_=_C167 ,C69_=_C168 ,C88_=_C94 ,C88_=_C97 ,C88_=_C100 ,C88_=_C155 ,\nC88_=_C156 ,C88_=_C157 ,C88_=_C159 ,C88_=_C160 ,C94_=_C97 ,C94_=_C131 ,\nC94_=_C174 ,C94_=_C206 ,C94_=_C220 ,C94_=_C224 ,C94_=_C225 ,C94_=_C226 ,\nC97_=_C153 ,C97_=_C180 ,C97_=_C201 ,C97_=_C246 ,C97_=_C249 ,C100_=_C103 ,\nC100_=_C155 ,C100_=_C156 ,C100_=_C157 ,C100_=_C159 ,C100_=_C160 ,C103_=_C127 ,\nC103_=_C170 ,C103_=_C192 ,C103_=_C193 ,C103_=_C194 ,C103_=_C195 ,C114_=_C116 ,\nC114_=_C117 ,C114_=_C119 ,C114_=_C120 ,C114_=_C121 ,C114_=_C122 ,C114_=_C124 ,\nC114_=_C140 ,C116_=_C117 ,C116_=_C119 ,C116_=_C120 ,C116_=_C121 ,C116_=_C122 ,\nC116_=_C124 ,C116_=_C170 ,C116_=_C174 ,C116_=_C176 ,C116_=_C180 ,C117_=_C119 ,\nC117_=_C120 ,C117_=_C121 ,C117_=_C122 ,C117_=_C124 ,C117_=_C155 ,C119_=_C120 ,\nC119_=_C121 ,C119_=_C122 ,C119_=_C124 ,C119_=_C157 ,C120_=_C121 ,C120_=_C122 ,\nC120_=_C124 ,C120_=_C163 ,C121_=_C122 ,C121_=_C124 ,C121_=_C164 ,C121_=_C220 ,\nC122_=_C124 ,C122_=_C165 ,C122_=_C194 ,C122_=_C230 ,C124_=_C224 ,C124_=_C246 ,\nC126_=_C127 ,C126_=_C131 ,C126_=_C163 ,C126_=_C164 ,C126_=_C165 ,C126_=_C166 ,\nC126_=_C167 ,C126_=_C168 ,C127_=_C131 ,C127_=_C170 ,C127_=_C192 ,C127_=_C193 ,\nC127_=_C194 ,C127_=_C195 ,C131_=_C174 ,C131_=_C206 ,C131_=_C220 ,C131_=_C224 ,\nC131_=_C225 ,C131_=_C226 ,C140_=_C149 ,C140_=_C176 ,C140_=_C207 ,C140_=_C230 ,\nC140_=_C235 ,C140_=_C236 ,C140_=_C237 ,C149_=_C153 ,C149_=_C176 ,C149_=_C207 ,\nC149_=_C230 ,C149_=_C235 ,C149_=_C236 ,C149_=_C237 ,C153_=_C180 ,C153_=_C201 ,\nC153_=_C246 ,C153_=_C249 ,C155_=_C156 ,C155_=_C157 ,C155_=_C159 ,C155_=_C160 ,\nC156_=_C157 ,C156_=_C159 ,C156_=_C160 ,C156_=_C201 ,C157_=_C159 ,C157_=_C160 ,\nC159_=_C160 ,C160_=_C195 ,C160_=_C226 ,C160_=_C235 ,C163_=_C164 ,C163_=_C165 ,\nC163_=_C166 ,C163_=_C167 ,C163_=_C168 ,C164_=_C165 ,C164_=_C166 ,C164_=_C167 ,\nC164_=_C168 ,C164_=_C220 ,C165_=_C166 ,C165_=_C167 ,C165_=_C168 ,C165_=_C194 ,\nC165_=_C230 ,C166_=_C167 ,C166_=_C168 ,C167_=_C168 ,C168_=_C225 ,C170_=_C174 ,\nC170_=_C176 ,C170_=_C180 ,C170_=_C192 ,C170_=_C193 ,C170_=_C194 ,C170_=_C195 ,\nC174_=_C176 ,C174_=_C180 ,C174_=_C206 ,C174_=_C220 ,C174_=_C224 ,C174_=_C225 ,\nC174_=_C226 ,C176_=_C180 ,C176_=_C207 ,C176_=_C230 ,C176_=_C235 ,C176_=_C236 ,\nC176_=_C237 ,C180_=_C201 ,C180_=_C246 ,C180_=_C249 ,C192_=_C193 ,C192_=_C194 ,\nC192_=_C195 ,C193_=_C194 ,C193_=_C195 ,C194_=_C195 ,C194_=_C230 ,C195_=_C226 ,\nC195_=_C235 ,C201_=_C246 ,C201_=_C249 ,C206_=_C207 ,C206_=_C220 ,C206_=_C224 ,\nC206_=_C225 ,C206_=_C226 ,C207_=_C230 ,C207_=_C235 ,C207_=_C236 ,C207_=_C237 ,\nC220_=_C224 ,C220_=_C225 ,C220_=_C226 ,C224_=_C225 ,C224_=_C226 ,C224_=_C246 ,\nC225_=_C226 ,C226_=_C235 ,C230_=_C235 ,C230_=_C236 ,C230_=_C237 ,C235_=_C236 ,\nC235_=_C237 ,C236_=_C237 ,C237_=_C249 ,C246_=_C249 ,"];22[shape=box, label="id:22 level: 2\n58: C0 C10 C13 C14 C16 \nC17 C18 C19 C20 C22 C24 \nC25 C26 C27 C28 C29 C30 \nC31 C32 C33 C34 C36 C37 \nC46 C57 C60 C73 C75 C76 \nC83 C99 C100 C101 C102 C103 \nC104 C105 C106 C107 C109 C110 \nC111 C112 C113 C121 C133 C139 \nC141 C148 C159 C164 C173</w:t>
      </w:r>
    </w:p>
    <w:p>
      <w:pPr>
        <w:pStyle w:val="PreformattedText"/>
        <w:bidi w:val="0"/>
        <w:spacing w:before="0" w:after="0"/>
        <w:jc w:val="left"/>
        <w:rPr/>
      </w:pPr>
      <w:r>
        <w:rPr/>
        <w:t xml:space="preserve"> </w:t>
      </w:r>
      <w:r>
        <w:rPr/>
        <w:t>C214 \nC220 C221 C222 C223 C238 \n350: C0_=_C10( C0 C10 ) C0_=_C31( C0 C31 ) C0_=_C32( C0 C32 ) C0_=_C33( C0 C33 ) C0_=_C34( C0 C34 ) \nC0_=_C36( C0 C36 ) C0_=_C37( C0 C37 ) C10_=_C46( C10 C46 ) C10_=_C57( C10 C57 ) C10_=_C73( C10 C73 ) C10_=_C106( C10 C106 ) \nC10_=_C121( C10 C121 ) C10_=_C139( C10 C139 ) C10_=_C148( C10 C148 ) C10_=_C164( C10 C164 ) C10_=_C173( C10 C173 ) C10_=_C214( C10 C214 ) \nC10_=_C220( C10 C220 ) C10_=_C221( C10 C221 ) C10_=_C222( C10 C222 ) C10_=_C223( C10 C223 ) C13_=_C14( C13 C14 ) C13_=_C16( C13 C16 ) \nC13_=_C17( C13 C17 ) C13_=_C18( C13 C18 ) C13_=_C19( C13 C19 ) C13_=_C20( C13 C20 ) C13_=_C22( C13 C22 ) C13_=_C24( C13 C24 ) \nC13_=_C25( C13 C25 ) C13_=_C26( C13 C26 ) C13_=_C27( C13 C27 ) C13_=_C28( C13 C28 ) C13_=_C29( C13 C29 ) C13_=_C30( C13 C30 ) \nC14_=_C16( C14 C16 ) C14_=_C17( C14 C17 ) C14_=_C18( C14 C18 ) C14_=_C19( C14 C19 ) C14_=_C20( C14 C20 ) C14_=_C22( C14 C22 ) \nC14_=_C46( C14 C46 ) C16_=_C17( C16 C17 ) C16_=_C18( C16 C18 ) C16_=_C19( C16 C19 ) C16_=_C20( C16 C20 ) C16_=_C22( C16 C22 ) \nC16_=_C133( C16 C133 ) C17_=_C18( C17 C18 ) C17_=_C19( C17 C19 ) C17_=_C20( C17 C20 ) C17_=_C22( C17 C22 ) C17_=_C104( C17 C104 ) \nC18_=_C19( C18 C19 ) C18_=_C20( C18 C20 ) C18_=_C22( C18 C22 ) C18_=_C32( C18 C32 ) C19_=_C20( C19 C20 ) C19_=_C22( C19 C22 ) \nC20_=_C22( C20 C22 ) C20_=_C27( C20 C27 ) C22_=_C36( C22 C36 ) C22_=_C238( C22 C238 ) C24_=_C25( C24 C25 ) C24_=_C26( C24 C26 ) \nC24_=_C27( C24 C27 ) C24_=_C28( C24 C28 ) C24_=_C29( C24 C29 ) C24_=_C30( C24 C30 ) C24_=_C57( C24 C57 ) C24_=_C60( C24 C60 ) \nC25_=_C26( C25 C26 ) C25_=_C27( C25 C27 ) C25_=_C28( C25 C28 ) C25_=_C29( C25 C29 ) C25_=_C30( C25 C30 ) C25_=_C73( C25 C73 ) \nC25_=_C75( C25 C75 ) C26_=_C27( C26 C27 ) C26_=_C28( C26 C28 ) C26_=_C29( C26 C29 ) C26_=_C30( C26 C30 ) C26_=_C173( C26 C173 ) \nC27_=_C28( C27 C28 ) C27_=_C29( C27 C29 ) C27_=_C30( C27 C30 ) C28_=_C29( C28 C29 ) C28_=_C30( C28 C30 ) C28_=_C111( C28 C111 ) \nC28_=_C222( C28 C222 ) C29_=_C30( C29 C30 ) C29_=_C112( C29 C112 ) C31_=_C32( C31 C32 ) C31_=_C33( C31 C33 ) C31_=_C34( C31 C34 ) \nC31_=_C36( C31 C36 ) C31_=_C37( C31 C37 ) C31_=_C76( C31 C76 ) C31_=_C99( C31 C99 ) C31_=_C100( C31 C100 ) C31_=_C101( C31 C101 ) \nC31_=_C102( C31 C102 ) C31_=_C103( C31 C103 ) C31_=_C104( C31 C104 ) C31_=_C105( C31 C105 ) C31_=_C106( C31 C106 ) C31_=_C107( C31 C107 ) \nC31_=_C109( C31 C109 ) C31_=_C110( C31 C110 ) C31_=_C111( C31 C111 ) C31_=_C112( C31 C112 ) C31_=_C113( C31 C113 ) C32_=_C33( C32 C33 ) \nC32_=_C34( C32 C34 ) C32_=_C36( C32 C36 ) C32_=_C37( C32 C37 ) C33_=_C34( C33 C34 ) C33_=_C36( C33 C36 ) C33_=_C37( C33 C37 ) \nC33_=_C214( C33 C214 ) C34_=_C36( C34 C36 ) C34_=_C37( C34 C37 ) C34_=_C105( C34 C105 ) C36_=_C37( C36 C37 ) C36_=_C238( C36 C238 ) \nC37_=_C110( C37 C110 ) C46_=_C57( C46 C57 ) C46_=_C73( C46 C73 ) C46_=_C106( C46 C106 ) C46_=_C121( C46 C121 ) C46_=_C139( C46 C139 ) \nC46_=_C148( C46 C148 ) C46_=_C164( C46 C164 ) C46_=_C173( C46 C173 ) C46_=_C214( C46 C214 ) C46_=_C220( C46 C220 ) C46_=_C221( C46 C221 ) \nC46_=_C222( C46 C222 ) C46_=_C223( C46 C223 ) C57_=_C60( C57 C60 ) C57_=_C73( C57 C73 ) C57_=_C106( C57 C106 ) C57_=_C121( C57 C121 ) \nC57_=_C139( C57 C139 ) C57_=_C148( C57 C148 ) C57_=_C164( C57 C164 ) C57_=_C173( C57 C173 ) C57_=_C214( C57 C214 ) C57_=_C220( C57 C220 ) \nC57_=_C221( C57 C221 ) C57_=_C222( C57 C222 ) C57_=_C223( C57 C223 ) C60_=_C75( C60 C75 ) C60_=_C83( C60 C83 ) C60_=_C133( C60 C133 ) \nC60_=_C141( C60 C141 ) C60_=_C159( C60 C159 ) C60_=_C238( C60 C238 ) C73_=_C75( C73 C75 ) C73_=_C106( C73 C106 ) C73_=_C121( C73 C121 ) \nC73_=_C139( C73 C139 ) C73_=_C148( C73 C148 ) C73_=_C164( C73 C164 ) C73_=_C173( C73 C173 ) C73_=_C214( C73 C214 ) C73_=_C220( C73 C220 ) \nC73_=_C221( C73 C221 ) C73_=_C222( C73 C222 ) C73_=_C223( C73 C223 ) C75_=_C83( C75 C83 ) C75_=_C133( C75 C133 ) C75_=_C141( C75 C141 ) \nC75_=_C159( C75 C159 ) C75_=_C238( C75 C238 ) C76_=_C83( C76 C83 ) C76_=_C99( C76 C99 ) C76_=_C100( C76 C100 ) C76_=_C101( C76 C101 ) \nC76_=_C102( C76 C102 ) C76_=_C103( C76 C103 ) C76_=_C104( C76 C104 ) C76_=_C105( C76 C105 ) C76_=_C106( C76 C106 ) C76_=_C107( C76 C107 ) \nC76_=_C109( C76 C109 ) C76_=_C110( C76 C110 ) C76_=_C111( C76 C111 ) C76_=_C112( C76 C112 ) C76_=_C113( C76 C113 ) C83_=_C133( C83 C133 ) \nC83_=_C141( C83 C141 ) C83_=_C159( C83 C159 ) C83_=_C238( C83 C238 ) C99_=_C100( C99 C100 ) C99_=_C101( C99 C101 ) C99_=_C102( C99 C102 ) \nC99_=_C103( C99 C103 ) C99_=_C104( C99 C104 ) C99_=_C105( C99 C105 ) C99_=_C106( C99 C106 ) C99_=_C107( C99 C107 ) C99_=_C109( C99 C109 ) \nC99_=_C110( C99 C110 ) C99_=_C111( C99 C111 ) C99_=_C112( C99 C112 ) C99_=_C113( C99 C113 ) C99_=_C148( C99 C148 ) C100_=_C101( C100 C101 ) \nC100_=_C102( C100 C102 ) C100_=_C103( C100 C103 ) C100_=_C104( C100 C104 ) C100_=_C105( C100 C105 ) C100_=_C106( C100 C106 ) C100_=_C107( C100 C107 ) \nC100_=_C109( C100 C109 ) C100_=_C110( C100 C110 ) C100_=_C111( C100 C111 ) C100_=_C112( C100 C112 ) C100_=_C113( C100 C113 ) C100_=_C159( C100 C159 ) \nC101_=_C102( C101 C102 ) C101_=_C103( C101 C103 ) C101_=_C104( C101 C104 ) C101_=_C105( C101 C105 ) C101_=_C106( C101 C106 ) C101_=_C107( C101 C107 ) \nC101_=_C109( C101 C109 ) C101_=_C110( C101 C110 ) C101_=_C111( C101 C111 ) C101_=_C112( C101 C112 ) C101_=_C113( C101 C113 ) C102_=_C103( C102 C103 ) \nC102_=_C104( C102 C104 ) C102_=_C105( C102 C105 ) C102_=_C106( C102 C106 ) C102_=_C107( C102 C107 ) C102_=_C109( C102 C109 ) C102_=_C110( C102 C110 ) \nC102_=_C111( C102 C111 ) C102_=_C112( C102 C112 ) C102_=_C113( C102 C113 ) C103_=_C104( C103 C104 ) C103_=_C105( C103 C105 ) C103_=_C106( C103 C106 ) \nC103_=_C107( C103 C107 ) C103_=_C109( C103 C109 ) C103_=_C110( C103 C110 ) C103_=_C111( C103 C111 ) C103_=_C112( C103 C112 ) C103_=_C113( C103 C113 ) \nC104_=_C105( C104 C105 ) C104_=_C106( C104 C106 ) C104_=_C107( C104 C107 ) C104_=_C109( C104 C109 ) C104_=_C110( C104 C110 ) C104_=_C111( C104 C111 ) \nC104_=_C112( C104 C112 ) C104_=_C113( C104 C113 ) C105_=_C106( C105 C106 ) C105_=_C107( C105 C107 ) C105_=_C109( C105 C109 ) C105_=_C110( C105 C110 ) \nC105_=_C111( C105 C111 ) C105_=_C112( C105 C112 ) C105_=_C113( C105 C113 ) C106_=_C107( C106 C107 ) C106_=_C109( C106 C109 ) C106_=_C110( C106 C110 ) \nC106_=_C111( C106 C111 ) C106_=_C112( C106 C112 ) C106_=_C113( C106 C113 ) C106_=_C121( C106 C121 ) C106_=_C139( C106 C139 ) C106_=_C148( C106 C148 ) \nC106_=_C164( C106 C164 ) C106_=_C173( C106 C173 ) C106_=_C214( C106 C214 ) C106_=_C220( C106 C220 ) C106_=_C221( C106 C221 ) C106_=_C222( C106 C222 ) \nC106_=_C223( C106 C223 ) C107_=_C109( C107 C109 ) C107_=_C110( C107 C110 ) C107_=_C111( C107 C111 ) C107_=_C112( C107 C112 ) C107_=_C113( C107 C113 ) \nC109_=_C110( C109 C110 ) C109_=_C111( C109 C111 ) C109_=_C112( C109 C112 ) C109_=_C113( C109 C113 ) C110_=_C111( C110 C111 ) C110_=_C112( C110 C112 ) \nC110_=_C113( C110 C113 ) C111_=_C112( C111 C112 ) C111_=_C113( C111 C113 ) C111_=_C222( C111 C222 ) C112_=_C113( C112 C113 ) C121_=_C139( C121 C139 ) \nC121_=_C148( C121 C148 ) C121_=_C164( C121 C164 ) C121_=_C173( C121 C173 ) C121_=_C214( C121 C214 ) C121_=_C220( C121 C220 ) C121_=_C221( C121 C221 ) \nC121_=_C222( C121 C222 ) C121_=_C223( C121 C223 ) C133_=_C141( C133 C141 ) C133_=_C159( C133 C159 ) C133_=_C238( C133 C238 ) C139_=_C141( C139 C141 ) \nC139_=_C148( C139 C148 ) C139_=_C164( C139 C164 ) C139_=_C173( C139 C173 ) C139_=_C214( C139 C214 ) C139_=_C220( C139 C220 ) C139_=_C221( C139 C221 ) \nC139_=_C222( C139 C222 ) C139_=_C223( C139 C223 ) C141_=_C159( C141 C159 ) C141_=_C238( C141 C238 ) C148_=_C164( C148 C164 ) C148_=_C173( C148 C173 ) \nC148_=_C214( C148 C214 ) C148_=_C220( C148 C220 ) C148_=_C221( C148 C221 ) C148_=_C222( C148 C222 ) C148_=_C223( C148 C223 ) C159_=_C238( C159 C238 ) \nC164_=_C173( C164 C173 ) C164_=_C214( C164 C214 ) C164_=_C220( C164 C220 ) C164_=_C221( C164 C221 ) C164_=_C222( C164 C222 ) C164_=_C223( C164 C223 ) \nC173_=_C214( C173 C214 ) C173_=_C220( C173 C220 ) C173_=_C221( C173 C221 ) C173_=_C222( C173 C222 ) C173_=_C223( C173 C223 ) C214_=_C220( C214 C220 ) \nC214_=_C221( C214 C221 ) C214_=_C222( C214 C222 ) C214_=_C223( C214 C223 ) C220_=_C221( C220 C221 ) C220_=_C222( C220 C222 ) C220_=_C223( C220 C223 ) \nC221_=_C222( C221 C222 ) C221_=_C223( C221 C223 ) C222_=_C223( C222 C223 ) "];18-&gt;22[label="55: C0 C10 C14 C16 C17 \nC18 C19 C20 C22 C24 C25 \nC26 C27 C28 C29 C30 C32 \nC33 C34 C36 C37 C46 C57 \nC60 C73 C75 C76 C83 C99 \nC100 C101 C102 C103 C104 C105 \nC107 C109 C110 C111 C112 C113 \nC121 C133 C139 C141 C148 C159 \nC164 C173 C214 C220 C221 C222 \nC223 C238 \n287: C0_=_C10 ,C0_=_C32 ,C0_=_C33 ,C0_=_C34 ,C0_=_C36 ,\nC0_=_C37 ,C10_=_C46 ,C10_=_C57 ,C10_=_C73 ,C10_=_C121 ,C10_=_C139 ,\nC10_=_C148 ,C10_=_C164 ,C10_=_C173 ,C10_=_C214 ,C10_=_C220 ,C10_=_C221 ,\nC10_=_C222 ,C10_=_C223 ,C14_=_C16 ,C14_=_C17 ,C14_=_C18 ,C14_=_C19 ,\nC14_=_C20 ,C14_=_C22 ,C14_=_C46 ,C16_=_C17 ,C16_=_C18 ,C16_=_C19 ,\nC16_=_C20 ,C16_=_C22 ,C16_=_C133 ,C17_=_C18 ,C17_=_C19 ,C17_=_C20 ,\nC17_=_C22 ,C17_=_C104 ,C18_=_C19 ,C18_=_C20 ,C18_=_C22 ,C18_=_C32 ,\nC19_=_C20 ,C19_=_C22 ,C20_=_C22 ,C20_=_C27 ,C22_=_C36 ,C22_=_C238 ,\nC24_=_C25 ,C24_=_C26 ,C24_=_C27 ,C24_=_C28 ,C24_=_C29 ,C24_=_C30 ,\nC24_=_C57 ,C24_=_C60 ,C25_=_C26 ,C25_=_C27 ,C25_=_C28 ,C25_=_C29 ,\nC25_=_C30 ,C25_=_C73 ,C25_=_C75 ,C26_=_C27 ,C26_=_C28 ,C26_=_C29 ,\nC26_=_C30 ,C26_=_C173 ,C27_=_C28 ,C27_=_C29 ,C27_=_C30 ,C28_=_C29 ,\nC28_=_C30 ,C28_=_C111 ,C28_=_C222 ,C29_=_C30 ,C29_=_C112 ,C32_=_C33 ,\nC32_=_C34 ,C32_=_C36 ,C32_=_C37 ,C33_=_C34 ,C33_=_C36 ,C33_=_C37 ,\nC33_=_C214 ,C34_=_C36 ,C34_=_C37 ,C34_=_C105 ,C36_=_C37 ,C36_=_C238 ,\nC37_=_C110 ,C46_=_C57 ,C46_=_C73 ,C46_=_C121 ,C46_=_C139 ,C46_=_C148 ,\nC46_=_C164 ,C46_=_C173 ,C46_=_C214 ,C46_=_C220 ,C46_=_C221 ,C46_=_C222 ,\nC46_=_C223 ,C57_=_C60 ,C57_=_C73 ,C57_=_C121 ,C57_=_C139 ,C57_=_C148 ,\nC57_=_C164 ,C57_=_C173 ,C57_=_C214 ,C57_=_C220 ,C57_=_C221 ,C57_=_C222 ,\nC57_=_C223 ,C60_=_C75</w:t>
      </w:r>
    </w:p>
    <w:p>
      <w:pPr>
        <w:pStyle w:val="PreformattedText"/>
        <w:bidi w:val="0"/>
        <w:spacing w:before="0" w:after="0"/>
        <w:jc w:val="left"/>
        <w:rPr/>
      </w:pPr>
      <w:r>
        <w:rPr/>
        <w:t xml:space="preserve"> </w:t>
      </w:r>
      <w:r>
        <w:rPr/>
        <w:t>,C60_=_C83 ,C60_=_C133 ,C60_=_C141 ,C60_=_C159 ,\nC60_=_C238 ,C73_=_C75 ,C73_=_C121 ,C73_=_C139 ,C73_=_C148 ,C73_=_C164 ,\nC73_=_C173 ,C73_=_C214 ,C73_=_C220 ,C73_=_C221 ,C73_=_C222 ,C73_=_C223 ,\nC75_=_C83 ,C75_=_C133 ,C75_=_C141 ,C75_=_C159 ,C75_=_C238 ,C76_=_C83 ,\nC76_=_C99 ,C76_=_C100 ,C76_=_C101 ,C76_=_C102 ,C76_=_C103 ,C76_=_C104 ,\nC76_=_C105 ,C76_=_C107 ,C76_=_C109 ,C76_=_C110 ,C76_=_C111 ,C76_=_C112 ,\nC76_=_C113 ,C83_=_C133 ,C83_=_C141 ,C83_=_C159 ,C83_=_C238 ,C99_=_C100 ,\nC99_=_C101 ,C99_=_C102 ,C99_=_C103 ,C99_=_C104 ,C99_=_C105 ,C99_=_C107 ,\nC99_=_C109 ,C99_=_C110 ,C99_=_C111 ,C99_=_C112 ,C99_=_C113 ,C99_=_C148 ,\nC100_=_C101 ,C100_=_C102 ,C100_=_C103 ,C100_=_C104 ,C100_=_C105 ,C100_=_C107 ,\nC100_=_C109 ,C100_=_C110 ,C100_=_C111 ,C100_=_C112 ,C100_=_C113 ,C100_=_C159 ,\nC101_=_C102 ,C101_=_C103 ,C101_=_C104 ,C101_=_C105 ,C101_=_C107 ,C101_=_C109 ,\nC101_=_C110 ,C101_=_C111 ,C101_=_C112 ,C101_=_C113 ,C102_=_C103 ,C102_=_C104 ,\nC102_=_C105 ,C102_=_C107 ,C102_=_C109 ,C102_=_C110 ,C102_=_C111 ,C102_=_C112 ,\nC102_=_C113 ,C103_=_C104 ,C103_=_C105 ,C103_=_C107 ,C103_=_C109 ,C103_=_C110 ,\nC103_=_C111 ,C103_=_C112 ,C103_=_C113 ,C104_=_C105 ,C104_=_C107 ,C104_=_C109 ,\nC104_=_C110 ,C104_=_C111 ,C104_=_C112 ,C104_=_C113 ,C105_=_C107 ,C105_=_C109 ,\nC105_=_C110 ,C105_=_C111 ,C105_=_C112 ,C105_=_C113 ,C107_=_C109 ,C107_=_C110 ,\nC107_=_C111 ,C107_=_C112 ,C107_=_C113 ,C109_=_C110 ,C109_=_C111 ,C109_=_C112 ,\nC109_=_C113 ,C110_=_C111 ,C110_=_C112 ,C110_=_C113 ,C111_=_C112 ,C111_=_C113 ,\nC111_=_C222 ,C112_=_C113 ,C121_=_C139 ,C121_=_C148 ,C121_=_C164 ,C121_=_C173 ,\nC121_=_C214 ,C121_=_C220 ,C121_=_C221 ,C121_=_C222 ,C121_=_C223 ,C133_=_C141 ,\nC133_=_C159 ,C133_=_C238 ,C139_=_C141 ,C139_=_C148 ,C139_=_C164 ,C139_=_C173 ,\nC139_=_C214 ,C139_=_C220 ,C139_=_C221 ,C139_=_C222 ,C139_=_C223 ,C141_=_C159 ,\nC141_=_C238 ,C148_=_C164 ,C148_=_C173 ,C148_=_C214 ,C148_=_C220 ,C148_=_C221 ,\nC148_=_C222 ,C148_=_C223 ,C159_=_C238 ,C164_=_C173 ,C164_=_C214 ,C164_=_C220 ,\nC164_=_C221 ,C164_=_C222 ,C164_=_C223 ,C173_=_C214 ,C173_=_C220 ,C173_=_C221 ,\nC173_=_C222 ,C173_=_C223 ,C214_=_C220 ,C214_=_C221 ,C214_=_C222 ,C214_=_C223 ,\nC220_=_C221 ,C220_=_C222 ,C220_=_C223 ,C221_=_C222 ,C221_=_C223 ,C222_=_C223 ,"];23[shape=box, label="id:23 level: 2\n75: C3 C16 C18 C19 C22 \nC28 C32 C36 C38 C49 C50 \nC52 C54 C59 C61 C62 C65 \nC70 C76 C77 C78 C79 C80 \nC82 C83 C84 C96 C109 C111 \nC122 C126 C127 C128 C129 C130 \nC131 C132 C133 C136 C142 C143 \nC144 C150 C165 C166 C167 C168 \nC177 C178 C182 C188 C189 C194 \nC204 C205 C206 C207 C208 C212 \nC218 C221 C222 C225 C227 C228 \nC230 C232 C234 C238 C239 C240 \nC242 C243 C244 C245 \n484: C3_=_C16( C3 C16 ) C3_=_C38( C3 C38 ) C3_=_C54( C3 C54 ) C3_=_C77( C3 C77 ) C3_=_C126( C3 C126 ) \nC3_=_C127( C3 C127 ) C3_=_C128( C3 C128 ) C3_=_C129( C3 C129 ) C3_=_C130( C3 C130 ) C3_=_C131( C3 C131 ) C3_=_C132( C3 C132 ) \nC3_=_C133( C3 C133 ) C3_=_C136( C3 C136 ) C16_=_C18( C16 C18 ) C16_=_C19( C16 C19 ) C16_=_C22( C16 C22 ) C16_=_C38( C16 C38 ) \nC16_=_C54( C16 C54 ) C16_=_C77( C16 C77 ) C16_=_C126( C16 C126 ) C16_=_C127( C16 C127 ) C16_=_C128( C16 C128 ) C16_=_C129( C16 C129 ) \nC16_=_C130( C16 C130 ) C16_=_C131( C16 C131 ) C16_=_C132( C16 C132 ) C16_=_C133( C16 C133 ) C16_=_C136( C16 C136 ) C18_=_C19( C18 C19 ) \nC18_=_C22( C18 C22 ) C18_=_C32( C18 C32 ) C18_=_C70( C18 C70 ) C18_=_C128( C18 C128 ) C18_=_C204( C18 C204 ) C18_=_C205( C18 C205 ) \nC18_=_C206( C18 C206 ) C18_=_C207( C18 C207 ) C18_=_C208( C18 C208 ) C19_=_C22( C19 C22 ) C19_=_C49( C19 C49 ) C19_=_C59( C19 C59 ) \nC19_=_C122( C19 C122 ) C19_=_C165( C19 C165 ) C19_=_C188( C19 C188 ) C19_=_C194( C19 C194 ) C19_=_C227( C19 C227 ) C19_=_C230( C19 C230 ) \nC19_=_C232( C19 C232 ) C19_=_C234( C19 C234 ) C22_=_C36( C22 C36 ) C22_=_C143( C22 C143 ) C22_=_C167( C22 C167 ) C22_=_C177( C22 C177 ) \nC22_=_C182( C22 C182 ) C22_=_C189( C22 C189 ) C22_=_C228( C22 C228 ) C22_=_C238( C22 C238 ) C22_=_C239( C22 C239 ) C22_=_C242( C22 C242 ) \nC28_=_C52( C28 C52 ) C28_=_C62( C28 C62 ) C28_=_C111( C28 C111 ) C28_=_C144( C28 C144 ) C28_=_C168( C28 C168 ) C28_=_C212( C28 C212 ) \nC28_=_C222( C28 C222 ) C28_=_C225( C28 C225 ) C28_=_C242( C28 C242 ) C28_=_C243( C28 C243 ) C28_=_C245( C28 C245 ) C32_=_C36( C32 C36 ) \nC32_=_C70( C32 C70 ) C32_=_C128( C32 C128 ) C32_=_C204( C32 C204 ) C32_=_C205( C32 C205 ) C32_=_C206( C32 C206 ) C32_=_C207( C32 C207 ) \nC32_=_C208( C32 C208 ) C36_=_C143( C36 C143 ) C36_=_C167( C36 C167 ) C36_=_C177( C36 C177 ) C36_=_C182( C36 C182 ) C36_=_C189( C36 C189 ) \nC36_=_C228( C36 C228 ) C36_=_C238( C36 C238 ) C36_=_C239( C36 C239 ) C36_=_C242( C36 C242 ) C38_=_C49( C38 C49 ) C38_=_C50( C38 C50 ) \nC38_=_C52( C38 C52 ) C38_=_C54( C38 C54 ) C38_=_C77( C38 C77 ) C38_=_C126( C38 C126 ) C38_=_C127( C38 C127 ) C38_=_C128( C38 C128 ) \nC38_=_C129( C38 C129 ) C38_=_C130( C38 C130 ) C38_=_C131( C38 C131 ) C38_=_C132( C38 C132 ) C38_=_C133( C38 C133 ) C38_=_C136( C38 C136 ) \nC49_=_C50( C49 C50 ) C49_=_C52( C49 C52 ) C49_=_C59( C49 C59 ) C49_=_C122( C49 C122 ) C49_=_C165( C49 C165 ) C49_=_C188( C49 C188 ) \nC49_=_C194( C49 C194 ) C49_=_C227( C49 C227 ) C49_=_C230( C49 C230 ) C49_=_C232( C49 C232 ) C49_=_C234( C49 C234 ) C50_=_C52( C50 C52 ) \nC50_=_C61( C50 C61 ) C50_=_C84( C50 C84 ) C50_=_C96( C50 C96 ) C50_=_C109( C50 C109 ) C50_=_C142( C50 C142 ) C50_=_C150( C50 C150 ) \nC50_=_C166( C50 C166 ) C50_=_C208( C50 C208 ) C50_=_C218( C50 C218 ) C50_=_C239( C50 C239 ) C50_=_C240( C50 C240 ) C52_=_C62( C52 C62 ) \nC52_=_C111( C52 C111 ) C52_=_C144( C52 C144 ) C52_=_C168( C52 C168 ) C52_=_C212( C52 C212 ) C52_=_C222( C52 C222 ) C52_=_C225( C52 C225 ) \nC52_=_C242( C52 C242 ) C52_=_C243( C52 C243 ) C52_=_C245( C52 C245 ) C54_=_C59( C54 C59 ) C54_=_C61( C54 C61 ) C54_=_C62( C54 C62 ) \nC54_=_C77( C54 C77 ) C54_=_C126( C54 C126 ) C54_=_C127( C54 C127 ) C54_=_C128( C54 C128 ) C54_=_C129( C54 C129 ) C54_=_C130( C54 C130 ) \nC54_=_C131( C54 C131 ) C54_=_C132( C54 C132 ) C54_=_C133( C54 C133 ) C54_=_C136( C54 C136 ) C59_=_C61( C59 C61 ) C59_=_C62( C59 C62 ) \nC59_=_C122( C59 C122 ) C59_=_C165( C59 C165 ) C59_=_C188( C59 C188 ) C59_=_C194( C59 C194 ) C59_=_C227( C59 C227 ) C59_=_C230( C59 C230 ) \nC59_=_C232( C59 C232 ) C59_=_C234( C59 C234 ) C61_=_C62( C61 C62 ) C61_=_C84( C61 C84 ) C61_=_C96( C61 C96 ) C61_=_C109( C61 C109 ) \nC61_=_C142( C61 C142 ) C61_=_C150( C61 C150 ) C61_=_C166( C61 C166 ) C61_=_C208( C61 C208 ) C61_=_C218( C61 C218 ) C61_=_C239( C61 C239 ) \nC61_=_C240( C61 C240 ) C62_=_C111( C62 C111 ) C62_=_C144( C62 C144 ) C62_=_C168( C62 C168 ) C62_=_C212( C62 C212 ) C62_=_C222( C62 C222 ) \nC62_=_C225( C62 C225 ) C62_=_C242( C62 C242 ) C62_=_C243( C62 C243 ) C62_=_C245( C62 C245 ) C65_=_C70( C65 C70 ) C65_=_C76( C65 C76 ) \nC65_=_C77( C65 C77 ) C65_=_C78( C65 C78 ) C65_=_C79( C65 C79 ) C65_=_C80( C65 C80 ) C65_=_C82( C65 C82 ) C65_=_C83( C65 C83 ) \nC65_=_C84( C65 C84 ) C70_=_C128( C70 C128 ) C70_=_C204( C70 C204 ) C70_=_C205( C70 C205 ) C70_=_C206( C70 C206 ) C70_=_C207( C70 C207 ) \nC70_=_C208( C70 C208 ) C76_=_C77( C76 C77 ) C76_=_C78( C76 C78 ) C76_=_C79( C76 C79 ) C76_=_C80( C76 C80 ) C76_=_C82( C76 C82 ) \nC76_=_C83( C76 C83 ) C76_=_C84( C76 C84 ) C76_=_C109( C76 C109 ) C76_=_C111( C76 C111 ) C77_=_C78( C77 C78 ) C77_=_C79( C77 C79 ) \nC77_=_C80( C77 C80 ) C77_=_C82( C77 C82 ) C77_=_C83( C77 C83 ) C77_=_C84( C77 C84 ) C77_=_C126( C77 C126 ) C77_=_C127( C77 C127 ) \nC77_=_C128( C77 C128 ) C77_=_C129( C77 C129 ) C77_=_C130( C77 C130 ) C77_=_C131( C77 C131 ) C77_=_C132( C77 C132 ) C77_=_C133( C77 C133 ) \nC77_=_C136( C77 C136 ) C78_=_C79( C78 C79 ) C78_=_C80( C78 C80 ) C78_=_C82( C78 C82 ) C78_=_C83( C78 C83 ) C78_=_C84( C78 C84 ) \nC78_=_C142( C78 C142 ) C78_=_C143( C78 C143 ) C78_=_C144( C78 C144 ) C79_=_C80( C79 C80 ) C79_=_C82( C79 C82 ) C79_=_C83( C79 C83 ) \nC79_=_C84( C79 C84 ) C79_=_C150( C79 C150 ) C80_=_C82( C80 C82 ) C80_=_C83( C80 C83 ) C80_=_C84( C80 C84 ) C82_=_C83( C82 C83 ) \nC82_=_C84( C82 C84 ) C82_=_C130( C82 C130 ) C82_=_C205( C82 C205 ) C82_=_C218( C82 C218 ) C83_=_C84( C83 C84 ) C83_=_C133( C83 C133 ) \nC83_=_C238( C83 C238 ) C84_=_C96( C84 C96 ) C84_=_C109( C84 C109 ) C84_=_C142( C84 C142 ) C84_=_C150( C84 C150 ) C84_=_C166( C84 C166 ) \nC84_=_C208( C84 C208 ) C84_=_C218( C84 C218 ) C84_=_C239( C84 C239 ) C84_=_C240( C84 C240 ) C96_=_C109( C96 C109 ) C96_=_C142( C96 C142 ) \nC96_=_C150( C96 C150 ) C96_=_C166( C96 C166 ) C96_=_C208( C96 C208 ) C96_=_C218( C96 C218 ) C96_=_C239( C96 C239 ) C96_=_C240( C96 C240 ) \nC109_=_C111( C109 C111 ) C109_=_C142( C109 C142 ) C109_=_C150( C109 C150 ) C109_=_C166( C109 C166 ) C109_=_C208( C109 C208 ) C109_=_C218( C109 C218 ) \nC109_=_C239( C109 C239 ) C109_=_C240( C109 C240 ) C111_=_C144( C111 C144 ) C111_=_C168( C111 C168 ) C111_=_C212( C111 C212 ) C111_=_C222( C111 C222 ) \nC111_=_C225( C111 C225 ) C111_=_C242( C111 C242 ) C111_=_C243( C111 C243 ) C111_=_C245( C111 C245 ) C122_=_C165( C122 C165 ) C122_=_C188( C122 C188 ) \nC122_=_C194( C122 C194 ) C122_=_C227( C122 C227 ) C122_=_C230( C122 C230 ) C122_=_C232( C122 C232 ) C122_=_C234( C122 C234 ) C126_=_C127( C126 C127 ) \nC126_=_C128( C126 C128 ) C126_=_C129( C126 C129 ) C126_=_C130( C126 C130 ) C126_=_C131( C126 C131 ) C126_=_C132( C126 C132 ) C126_=_C133( C126 C133 ) \nC126_=_C136( C126 C136 ) C126_=_C165( C126 C165 ) C126_=_C166( C126 C166 ) C126_=_C167( C126 C167 ) C126_=_C168( C126 C168 ) C127_=_C128( C127 C128 ) \nC127_=_C129( C127 C129 ) C127_=_C130( C127 C130 ) C127_=_C131( C127 C131 ) C127_=_C132( C127 C132 ) C127_=_C133( C127 C133 ) C127_=_C136( C127 C136 ) \nC127_=_C194( C127 C194 ) C128_=_C129( C128 C129 ) C128_=_C130( C128 C130 ) C128_=_C131( C128 C131 ) C128_=_C132( C128 C132 ) C128_=_C133( C128 C133 ) \nC128_=_C136( C128 C136 ) C128_=_C204( C128 C204 ) C128_=_C205( C128 C205 ) C128_=_C206( C128 C206 ) C128_=_C207( C128 C207 ) C128_=_C208( C128 C208 ) \nC129_=_C130( C129 C130 ) C129_=_C131( C129 C131 ) C129_=_C132( C129</w:t>
      </w:r>
    </w:p>
    <w:p>
      <w:pPr>
        <w:pStyle w:val="PreformattedText"/>
        <w:bidi w:val="0"/>
        <w:spacing w:before="0" w:after="0"/>
        <w:jc w:val="left"/>
        <w:rPr/>
      </w:pPr>
      <w:r>
        <w:rPr/>
        <w:t xml:space="preserve"> </w:t>
      </w:r>
      <w:r>
        <w:rPr/>
        <w:t>C132 ) C129_=_C133( C129 C133 ) C129_=_C136( C129 C136 ) C129_=_C204( C129 C204 ) \nC130_=_C131( C130 C131 ) C130_=_C132( C130 C132 ) C130_=_C133( C130 C133 ) C130_=_C136( C130 C136 ) C130_=_C205( C130 C205 ) C130_=_C218( C130 C218 ) \nC131_=_C132( C131 C132 ) C131_=_C133( C131 C133 ) C131_=_C136( C131 C136 ) C131_=_C206( C131 C206 ) C131_=_C225( C131 C225 ) C132_=_C133( C132 C133 ) \nC132_=_C136( C132 C136 ) C132_=_C227( C132 C227 ) C132_=_C228( C132 C228 ) C133_=_C136( C133 C136 ) C133_=_C238( C133 C238 ) C136_=_C234( C136 C234 ) \nC136_=_C244( C136 C244 ) C142_=_C143( C142 C143 ) C142_=_C144( C142 C144 ) C142_=_C150( C142 C150 ) C142_=_C166( C142 C166 ) C142_=_C208( C142 C208 ) \nC142_=_C218( C142 C218 ) C142_=_C239( C142 C239 ) C142_=_C240( C142 C240 ) C143_=_C144( C143 C144 ) C143_=_C167( C143 C167 ) C143_=_C177( C143 C177 ) \nC143_=_C182( C143 C182 ) C143_=_C189( C143 C189 ) C143_=_C228( C143 C228 ) C143_=_C238( C143 C238 ) C143_=_C239( C143 C239 ) C143_=_C242( C143 C242 ) \nC144_=_C168( C144 C168 ) C144_=_C212( C144 C212 ) C144_=_C222( C144 C222 ) C144_=_C225( C144 C225 ) C144_=_C242( C144 C242 ) C144_=_C243( C144 C243 ) \nC144_=_C245( C144 C245 ) C150_=_C166( C150 C166 ) C150_=_C208( C150 C208 ) C150_=_C218( C150 C218 ) C150_=_C239( C150 C239 ) C150_=_C240( C150 C240 ) \nC165_=_C166( C165 C166 ) C165_=_C167( C165 C167 ) C165_=_C168( C165 C168 ) C165_=_C188( C165 C188 ) C165_=_C194( C165 C194 ) C165_=_C227( C165 C227 ) \nC165_=_C230( C165 C230 ) C165_=_C232( C165 C232 ) C165_=_C234( C165 C234 ) C166_=_C167( C166 C167 ) C166_=_C168( C166 C168 ) C166_=_C208( C166 C208 ) \nC166_=_C218( C166 C218 ) C166_=_C239( C166 C239 ) C166_=_C240( C166 C240 ) C167_=_C168( C167 C168 ) C167_=_C177( C167 C177 ) C167_=_C182( C167 C182 ) \nC167_=_C189( C167 C189 ) C167_=_C228( C167 C228 ) C167_=_C238( C167 C238 ) C167_=_C239( C167 C239 ) C167_=_C242( C167 C242 ) C168_=_C212( C168 C212 ) \nC168_=_C222( C168 C222 ) C168_=_C225( C168 C225 ) C168_=_C242( C168 C242 ) C168_=_C243( C168 C243 ) C168_=_C245( C168 C245 ) C177_=_C178( C177 C178 ) \nC177_=_C182( C177 C182 ) C177_=_C189( C177 C189 ) C177_=_C228( C177 C228 ) C177_=_C238( C177 C238 ) C177_=_C239( C177 C239 ) C177_=_C242( C177 C242 ) \nC178_=_C221( C178 C221 ) C178_=_C232( C178 C232 ) C178_=_C240( C178 C240 ) C178_=_C243( C178 C243 ) C178_=_C244( C178 C244 ) C182_=_C189( C182 C189 ) \nC182_=_C228( C182 C228 ) C182_=_C238( C182 C238 ) C182_=_C239( C182 C239 ) C182_=_C242( C182 C242 ) C188_=_C189( C188 C189 ) C188_=_C194( C188 C194 ) \nC188_=_C227( C188 C227 ) C188_=_C230( C188 C230 ) C188_=_C232( C188 C232 ) C188_=_C234( C188 C234 ) C189_=_C228( C189 C228 ) C189_=_C238( C189 C238 ) \nC189_=_C239( C189 C239 ) C189_=_C242( C189 C242 ) C194_=_C227( C194 C227 ) C194_=_C230( C194 C230 ) C194_=_C232( C194 C232 ) C194_=_C234( C194 C234 ) \nC204_=_C205( C204 C205 ) C204_=_C206( C204 C206 ) C204_=_C207( C204 C207 ) C204_=_C208( C204 C208 ) C205_=_C206( C205 C206 ) C205_=_C207( C205 C207 ) \nC205_=_C208( C205 C208 ) C205_=_C218( C205 C218 ) C206_=_C207( C206 C207 ) C206_=_C208( C206 C208 ) C206_=_C225( C206 C225 ) C207_=_C208( C207 C208 ) \nC207_=_C230( C207 C230 ) C208_=_C218( C208 C218 ) C208_=_C239( C208 C239 ) C208_=_C240( C208 C240 ) C212_=_C222( C212 C222 ) C212_=_C225( C212 C225 ) \nC212_=_C242( C212 C242 ) C212_=_C243( C212 C243 ) C212_=_C245( C212 C245 ) C218_=_C239( C218 C239 ) C218_=_C240( C218 C240 ) C221_=_C222( C221 C222 ) \nC221_=_C232( C221 C232 ) C221_=_C240( C221 C240 ) C221_=_C243( C221 C243 ) C221_=_C244( C221 C244 ) C222_=_C225( C222 C225 ) C222_=_C242( C222 C242 ) \nC222_=_C243( C222 C243 ) C222_=_C245( C222 C245 ) C225_=_C242( C225 C242 ) C225_=_C243( C225 C243 ) C225_=_C245( C225 C245 ) C227_=_C228( C227 C228 ) \nC227_=_C230( C227 C230 ) C227_=_C232( C227 C232 ) C227_=_C234( C227 C234 ) C228_=_C238( C228 C238 ) C228_=_C239( C228 C239 ) C228_=_C242( C228 C242 ) \nC230_=_C232( C230 C232 ) C230_=_C234( C230 C234 ) C232_=_C234( C232 C234 ) C232_=_C240( C232 C240 ) C232_=_C243( C232 C243 ) C232_=_C244( C232 C244 ) \nC234_=_C244( C234 C244 ) C238_=_C239( C238 C239 ) C238_=_C242( C238 C242 ) C239_=_C240( C239 C240 ) C239_=_C242( C239 C242 ) C240_=_C243( C240 C243 ) \nC240_=_C244( C240 C244 ) C242_=_C243( C242 C243 ) C242_=_C245( C242 C245 ) C243_=_C244( C243 C244 ) C243_=_C245( C243 C245 ) "];18-&gt;23[label="66: C3 C16 C18 C19 C22 \nC28 C32 C36 C38 C49 C50 \nC52 C54 C59 C61 C62 C65 \nC70 C76 C78 C79 C80 C82 \nC83 C96 C109 C111 C122 C126 \nC127 C129 C130 C131 C132 C133 \nC136 C142 C143 C144 C150 C165 \nC166 C167 C168 C177 C178 C182 \nC188 C189 C194 C204 C205 C206 \nC207 C212 C218 C221 C222 C225 \nC227 C228 C230 C234 C238 C244 \nC245 \n329: C3_=_C16 ,C3_=_C38 ,C3_=_C54 ,C3_=_C126 ,C3_=_C127 ,\nC3_=_C129 ,C3_=_C130 ,C3_=_C131 ,C3_=_C132 ,C3_=_C133 ,C3_=_C136 ,\nC16_=_C18 ,C16_=_C19 ,C16_=_C22 ,C16_=_C38 ,C16_=_C54 ,C16_=_C126 ,\nC16_=_C127 ,C16_=_C129 ,C16_=_C130 ,C16_=_C131 ,C16_=_C132 ,C16_=_C133 ,\nC16_=_C136 ,C18_=_C19 ,C18_=_C22 ,C18_=_C32 ,C18_=_C70 ,C18_=_C204 ,\nC18_=_C205 ,C18_=_C206 ,C18_=_C207 ,C19_=_C22 ,C19_=_C49 ,C19_=_C59 ,\nC19_=_C122 ,C19_=_C165 ,C19_=_C188 ,C19_=_C194 ,C19_=_C227 ,C19_=_C230 ,\nC19_=_C234 ,C22_=_C36 ,C22_=_C143 ,C22_=_C167 ,C22_=_C177 ,C22_=_C182 ,\nC22_=_C189 ,C22_=_C228 ,C22_=_C238 ,C28_=_C52 ,C28_=_C62 ,C28_=_C111 ,\nC28_=_C144 ,C28_=_C168 ,C28_=_C212 ,C28_=_C222 ,C28_=_C225 ,C28_=_C245 ,\nC32_=_C36 ,C32_=_C70 ,C32_=_C204 ,C32_=_C205 ,C32_=_C206 ,C32_=_C207 ,\nC36_=_C143 ,C36_=_C167 ,C36_=_C177 ,C36_=_C182 ,C36_=_C189 ,C36_=_C228 ,\nC36_=_C238 ,C38_=_C49 ,C38_=_C50 ,C38_=_C52 ,C38_=_C54 ,C38_=_C126 ,\nC38_=_C127 ,C38_=_C129 ,C38_=_C130 ,C38_=_C131 ,C38_=_C132 ,C38_=_C133 ,\nC38_=_C136 ,C49_=_C50 ,C49_=_C52 ,C49_=_C59 ,C49_=_C122 ,C49_=_C165 ,\nC49_=_C188 ,C49_=_C194 ,C49_=_C227 ,C49_=_C230 ,C49_=_C234 ,C50_=_C52 ,\nC50_=_C61 ,C50_=_C96 ,C50_=_C109 ,C50_=_C142 ,C50_=_C150 ,C50_=_C166 ,\nC50_=_C218 ,C52_=_C62 ,C52_=_C111 ,C52_=_C144 ,C52_=_C168 ,C52_=_C212 ,\nC52_=_C222 ,C52_=_C225 ,C52_=_C245 ,C54_=_C59 ,C54_=_C61 ,C54_=_C62 ,\nC54_=_C126 ,C54_=_C127 ,C54_=_C129 ,C54_=_C130 ,C54_=_C131 ,C54_=_C132 ,\nC54_=_C133 ,C54_=_C136 ,C59_=_C61 ,C59_=_C62 ,C59_=_C122 ,C59_=_C165 ,\nC59_=_C188 ,C59_=_C194 ,C59_=_C227 ,C59_=_C230 ,C59_=_C234 ,C61_=_C62 ,\nC61_=_C96 ,C61_=_C109 ,C61_=_C142 ,C61_=_C150 ,C61_=_C166 ,C61_=_C218 ,\nC62_=_C111 ,C62_=_C144 ,C62_=_C168 ,C62_=_C212 ,C62_=_C222 ,C62_=_C225 ,\nC62_=_C245 ,C65_=_C70 ,C65_=_C76 ,C65_=_C78 ,C65_=_C79 ,C65_=_C80 ,\nC65_=_C82 ,C65_=_C83 ,C70_=_C204 ,C70_=_C205 ,C70_=_C206 ,C70_=_C207 ,\nC76_=_C78 ,C76_=_C79 ,C76_=_C80 ,C76_=_C82 ,C76_=_C83 ,C76_=_C109 ,\nC76_=_C111 ,C78_=_C79 ,C78_=_C80 ,C78_=_C82 ,C78_=_C83 ,C78_=_C142 ,\nC78_=_C143 ,C78_=_C144 ,C79_=_C80 ,C79_=_C82 ,C79_=_C83 ,C79_=_C150 ,\nC80_=_C82 ,C80_=_C83 ,C82_=_C83 ,C82_=_C130 ,C82_=_C205 ,C82_=_C218 ,\nC83_=_C133 ,C83_=_C238 ,C96_=_C109 ,C96_=_C142 ,C96_=_C150 ,C96_=_C166 ,\nC96_=_C218 ,C109_=_C111 ,C109_=_C142 ,C109_=_C150 ,C109_=_C166 ,C109_=_C218 ,\nC111_=_C144 ,C111_=_C168 ,C111_=_C212 ,C111_=_C222 ,C111_=_C225 ,C111_=_C245 ,\nC122_=_C165 ,C122_=_C188 ,C122_=_C194 ,C122_=_C227 ,C122_=_C230 ,C122_=_C234 ,\nC126_=_C127 ,C126_=_C129 ,C126_=_C130 ,C126_=_C131 ,C126_=_C132 ,C126_=_C133 ,\nC126_=_C136 ,C126_=_C165 ,C126_=_C166 ,C126_=_C167 ,C126_=_C168 ,C127_=_C129 ,\nC127_=_C130 ,C127_=_C131 ,C127_=_C132 ,C127_=_C133 ,C127_=_C136 ,C127_=_C194 ,\nC129_=_C130 ,C129_=_C131 ,C129_=_C132 ,C129_=_C133 ,C129_=_C136 ,C129_=_C204 ,\nC130_=_C131 ,C130_=_C132 ,C130_=_C133 ,C130_=_C136 ,C130_=_C205 ,C130_=_C218 ,\nC131_=_C132 ,C131_=_C133 ,C131_=_C136 ,C131_=_C206 ,C131_=_C225 ,C132_=_C133 ,\nC132_=_C136 ,C132_=_C227 ,C132_=_C228 ,C133_=_C136 ,C133_=_C238 ,C136_=_C234 ,\nC136_=_C244 ,C142_=_C143 ,C142_=_C144 ,C142_=_C150 ,C142_=_C166 ,C142_=_C218 ,\nC143_=_C144 ,C143_=_C167 ,C143_=_C177 ,C143_=_C182 ,C143_=_C189 ,C143_=_C228 ,\nC143_=_C238 ,C144_=_C168 ,C144_=_C212 ,C144_=_C222 ,C144_=_C225 ,C144_=_C245 ,\nC150_=_C166 ,C150_=_C218 ,C165_=_C166 ,C165_=_C167 ,C165_=_C168 ,C165_=_C188 ,\nC165_=_C194 ,C165_=_C227 ,C165_=_C230 ,C165_=_C234 ,C166_=_C167 ,C166_=_C168 ,\nC166_=_C218 ,C167_=_C168 ,C167_=_C177 ,C167_=_C182 ,C167_=_C189 ,C167_=_C228 ,\nC167_=_C238 ,C168_=_C212 ,C168_=_C222 ,C168_=_C225 ,C168_=_C245 ,C177_=_C178 ,\nC177_=_C182 ,C177_=_C189 ,C177_=_C228 ,C177_=_C238 ,C178_=_C221 ,C178_=_C244 ,\nC182_=_C189 ,C182_=_C228 ,C182_=_C238 ,C188_=_C189 ,C188_=_C194 ,C188_=_C227 ,\nC188_=_C230 ,C188_=_C234 ,C189_=_C228 ,C189_=_C238 ,C194_=_C227 ,C194_=_C230 ,\nC194_=_C234 ,C204_=_C205 ,C204_=_C206 ,C204_=_C207 ,C205_=_C206 ,C205_=_C207 ,\nC205_=_C218 ,C206_=_C207 ,C206_=_C225 ,C207_=_C230 ,C212_=_C222 ,C212_=_C225 ,\nC212_=_C245 ,C221_=_C222 ,C221_=_C244 ,C222_=_C225 ,C222_=_C245 ,C225_=_C245 ,\nC227_=_C228 ,C227_=_C230 ,C227_=_C234 ,C228_=_C238 ,C230_=_C234 ,C234_=_C244 ,"];24[shape=box, label="id:24 level: 2\n59: C14 C17 C34 C38 C39 \nC40 C41 C42 C43 C45 C46 \nC47 C48 C49 C50 C51 C52 \nC53 C56 C64 C72 C80 C82 \nC91 C92 C93 C98 C104 C105 \nC113 C119 C120 C130 C137 C138 \nC145 C147 C154 C156 C157 C163 \nC171 C186 C197 C199 C200 C201 \nC202 C203 C205 C210 C211 C212 \nC216 C218 C219 C229 C236 C247 \n432: C14_=_C17( C14 C17 ) C14_=_C38( C14 C38 ) C14_=_C39( C14 C39 ) C14_=_C40( C14 C40 ) C14_=_C41( C14 C41 ) \nC14_=_C42( C14 C42 ) C14_=_C43( C14 C43 ) C14_=_C45( C14 C45 ) C14_=_C46( C14 C46 ) C14_=_C47( C14 C47 ) C14_=_C48( C14 C48 ) \nC14_=_C49( C14 C49 ) C14_=_C50( C14 C50 ) C14_=_C51( C14 C51 ) C14_=_C52( C14 C52 ) C14_=_C53( C14 C53 ) C17_=_C43( C17 C43 ) \nC17_=_C80( C17 C80 ) C17_=_C91( C17 C91 ) C17_=_C104( C17 C104 ) C17_=_C137( C17 C137 ) C17_=_C145( C17 C145 ) C17_=_C156( C17 C156 ) \nC17_=_C171( C17 C171 ) C17_=_C197( C17 C197 ) C17_=_C199( C17 C199 ) C17_=_C200( C17 C200 ) C17_=_C201( C17 C201 ) C17_=_C202( C17 C202 ) \nC17_=_C203( C17 C203 ) C34_=_C72( C34 C72 ) C34_=_C82( C34 C82 ) C34_=_C93( C34 C93 ) C34_=_C105( C34 C105 ) C34_=_C120( C34 C120</w:t>
      </w:r>
    </w:p>
    <w:p>
      <w:pPr>
        <w:pStyle w:val="PreformattedText"/>
        <w:bidi w:val="0"/>
        <w:spacing w:before="0" w:after="0"/>
        <w:jc w:val="left"/>
        <w:rPr/>
      </w:pPr>
      <w:r>
        <w:rPr/>
        <w:t xml:space="preserve"> </w:t>
      </w:r>
      <w:r>
        <w:rPr/>
        <w:t>) \nC34_=_C130( C34 C130 ) C34_=_C138( C34 C138 ) C34_=_C147( C34 C147 ) C34_=_C163( C34 C163 ) C34_=_C205( C34 C205 ) C34_=_C210( C34 C210 ) \nC34_=_C218( C34 C218 ) C34_=_C219( C34 C219 ) C38_=_C39( C38 C39 ) C38_=_C40( C38 C40 ) C38_=_C41( C38 C41 ) C38_=_C42( C38 C42 ) \nC38_=_C43( C38 C43 ) C38_=_C45( C38 C45 ) C38_=_C46( C38 C46 ) C38_=_C47( C38 C47 ) C38_=_C48( C38 C48 ) C38_=_C49( C38 C49 ) \nC38_=_C50( C38 C50 ) C38_=_C51( C38 C51 ) C38_=_C52( C38 C52 ) C38_=_C53( C38 C53 ) C38_=_C130( C38 C130 ) C39_=_C40( C39 C40 ) \nC39_=_C41( C39 C41 ) C39_=_C42( C39 C42 ) C39_=_C43( C39 C43 ) C39_=_C45( C39 C45 ) C39_=_C46( C39 C46 ) C39_=_C47( C39 C47 ) \nC39_=_C48( C39 C48 ) C39_=_C49( C39 C49 ) C39_=_C50( C39 C50 ) C39_=_C51( C39 C51 ) C39_=_C52( C39 C52 ) C39_=_C53( C39 C53 ) \nC39_=_C137( C39 C137 ) C39_=_C138( C39 C138 ) C40_=_C41( C40 C41 ) C40_=_C42( C40 C42 ) C40_=_C43( C40 C43 ) C40_=_C45( C40 C45 ) \nC40_=_C46( C40 C46 ) C40_=_C47( C40 C47 ) C40_=_C48( C40 C48 ) C40_=_C49( C40 C49 ) C40_=_C50( C40 C50 ) C40_=_C51( C40 C51 ) \nC40_=_C52( C40 C52 ) C40_=_C53( C40 C53 ) C40_=_C145( C40 C145 ) C40_=_C147( C40 C147 ) C40_=_C154( C40 C154 ) C41_=_C42( C41 C42 ) \nC41_=_C43( C41 C43 ) C41_=_C45( C41 C45 ) C41_=_C46( C41 C46 ) C41_=_C47( C41 C47 ) C41_=_C48( C41 C48 ) C41_=_C49( C41 C49 ) \nC41_=_C50( C41 C50 ) C41_=_C51( C41 C51 ) C41_=_C52( C41 C52 ) C41_=_C53( C41 C53 ) C42_=_C43( C42 C43 ) C42_=_C45( C42 C45 ) \nC42_=_C46( C42 C46 ) C42_=_C47( C42 C47 ) C42_=_C48( C42 C48 ) C42_=_C49( C42 C49 ) C42_=_C50( C42 C50 ) C42_=_C51( C42 C51 ) \nC42_=_C52( C42 C52 ) C42_=_C53( C42 C53 ) C42_=_C186( C42 C186 ) C43_=_C45( C43 C45 ) C43_=_C46( C43 C46 ) C43_=_C47( C43 C47 ) \nC43_=_C48( C43 C48 ) C43_=_C49( C43 C49 ) C43_=_C50( C43 C50 ) C43_=_C51( C43 C51 ) C43_=_C52( C43 C52 ) C43_=_C53( C43 C53 ) \nC43_=_C80( C43 C80 ) C43_=_C91( C43 C91 ) C43_=_C104( C43 C104 ) C43_=_C137( C43 C137 ) C43_=_C145( C43 C145 ) C43_=_C156( C43 C156 ) \nC43_=_C171( C43 C171 ) C43_=_C197( C43 C197 ) C43_=_C199( C43 C199 ) C43_=_C200( C43 C200 ) C43_=_C201( C43 C201 ) C43_=_C202( C43 C202 ) \nC43_=_C203( C43 C203 ) C45_=_C46( C45 C46 ) C45_=_C47( C45 C47 ) C45_=_C48( C45 C48 ) C45_=_C49( C45 C49 ) C45_=_C50( C45 C50 ) \nC45_=_C51( C45 C51 ) C45_=_C52( C45 C52 ) C45_=_C53( C45 C53 ) C45_=_C216( C45 C216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8_=_C211( C48 C211 ) C48_=_C229( C48 C229 ) \nC49_=_C50( C49 C50 ) C49_=_C51( C49 C51 ) C49_=_C52( C49 C52 ) C49_=_C53( C49 C53 ) C50_=_C51( C50 C51 ) C50_=_C52( C50 C52 ) \nC50_=_C53( C50 C53 ) C50_=_C218( C50 C218 ) C51_=_C52( C51 C52 ) C51_=_C53( C51 C53 ) C51_=_C199( C51 C199 ) C51_=_C247( C51 C247 ) \nC52_=_C53( C52 C53 ) C52_=_C212( C52 C212 ) C53_=_C200( C53 C200 ) C56_=_C64( C56 C64 ) C56_=_C92( C56 C92 ) C56_=_C119( C56 C119 ) \nC56_=_C157( C56 C157 ) C56_=_C186( C56 C186 ) C56_=_C197( C56 C197 ) C56_=_C210( C56 C210 ) C56_=_C211( C56 C211 ) C56_=_C212( C56 C212 ) \nC64_=_C98( C64 C98 ) C64_=_C113( C64 C113 ) C64_=_C154( C64 C154 ) C64_=_C202( C64 C202 ) C64_=_C216( C64 C216 ) C64_=_C219( C64 C219 ) \nC64_=_C229( C64 C229 ) C64_=_C236( C64 C236 ) C64_=_C247( C64 C247 ) C72_=_C82( C72 C82 ) C72_=_C93( C72 C93 ) C72_=_C105( C72 C105 ) \nC72_=_C120( C72 C120 ) C72_=_C130( C72 C130 ) C72_=_C138( C72 C138 ) C72_=_C147( C72 C147 ) C72_=_C163( C72 C163 ) C72_=_C205( C72 C205 ) \nC72_=_C210( C72 C210 ) C72_=_C218( C72 C218 ) C72_=_C219( C72 C219 ) C80_=_C82( C80 C82 ) C80_=_C91( C80 C91 ) C80_=_C104( C80 C104 ) \nC80_=_C137( C80 C137 ) C80_=_C145( C80 C145 ) C80_=_C156( C80 C156 ) C80_=_C171( C80 C171 ) C80_=_C197( C80 C197 ) C80_=_C199( C80 C199 ) \nC80_=_C200( C80 C200 ) C80_=_C201( C80 C201 ) C80_=_C202( C80 C202 ) C80_=_C203( C80 C203 ) C82_=_C93( C82 C93 ) C82_=_C105( C82 C105 ) \nC82_=_C120( C82 C120 ) C82_=_C130( C82 C130 ) C82_=_C138( C82 C138 ) C82_=_C147( C82 C147 ) C82_=_C163( C82 C163 ) C82_=_C205( C82 C205 ) \nC82_=_C210( C82 C210 ) C82_=_C218( C82 C218 ) C82_=_C219( C82 C219 ) C91_=_C92( C91 C92 ) C91_=_C93( C91 C93 ) C91_=_C98( C91 C98 ) \nC91_=_C104( C91 C104 ) C91_=_C137( C91 C137 ) C91_=_C145( C91 C145 ) C91_=_C156( C91 C156 ) C91_=_C171( C91 C171 ) C91_=_C197( C91 C197 ) \nC91_=_C199( C91 C199 ) C91_=_C200( C91 C200 ) C91_=_C201( C91 C201 ) C91_=_C202( C91 C202 ) C91_=_C203( C91 C203 ) C92_=_C93( C92 C93 ) \nC92_=_C98( C92 C98 ) C92_=_C119( C92 C119 ) C92_=_C157( C92 C157 ) C92_=_C186( C92 C186 ) C92_=_C197( C92 C197 ) C92_=_C210( C92 C210 ) \nC92_=_C211( C92 C211 ) C92_=_C212( C92 C212 ) C93_=_C98( C93 C98 ) C93_=_C105( C93 C105 ) C93_=_C120( C93 C120 ) C93_=_C130( C93 C130 ) \nC93_=_C138( C93 C138 ) C93_=_C147( C93 C147 ) C93_=_C163( C93 C163 ) C93_=_C205( C93 C205 ) C93_=_C210( C93 C210 ) C93_=_C218( C93 C218 ) \nC93_=_C219( C93 C219 ) C98_=_C113( C98 C113 ) C98_=_C154( C98 C154 ) C98_=_C202( C98 C202 ) C98_=_C216( C98 C216 ) C98_=_C219( C98 C219 ) \nC98_=_C229( C98 C229 ) C98_=_C236( C98 C236 ) C98_=_C247( C98 C247 ) C104_=_C105( C104 C105 ) C104_=_C113( C104 C113 ) C104_=_C137( C104 C137 ) \nC104_=_C145( C104 C145 ) C104_=_C156( C104 C156 ) C104_=_C171( C104 C171 ) C104_=_C197( C104 C197 ) C104_=_C199( C104 C199 ) C104_=_C200( C104 C200 ) \nC104_=_C201( C104 C201 ) C104_=_C202( C104 C202 ) C104_=_C203( C104 C203 ) C105_=_C113( C105 C113 ) C105_=_C120( C105 C120 ) C105_=_C130( C105 C130 ) \nC105_=_C138( C105 C138 ) C105_=_C147( C105 C147 ) C105_=_C163( C105 C163 ) C105_=_C205( C105 C205 ) C105_=_C210( C105 C210 ) C105_=_C218( C105 C218 ) \nC105_=_C219( C105 C219 ) C113_=_C154( C113 C154 ) C113_=_C202( C113 C202 ) C113_=_C216( C113 C216 ) C113_=_C219( C113 C219 ) C113_=_C229( C113 C229 ) \nC113_=_C236( C113 C236 ) C113_=_C247( C113 C247 ) C119_=_C120( C119 C120 ) C119_=_C157( C119 C157 ) C119_=_C186( C119 C186 ) C119_=_C197( C119 C197 ) \nC119_=_C210( C119 C210 ) C119_=_C211( C119 C211 ) C119_=_C212( C119 C212 ) C120_=_C130( C120 C130 ) C120_=_C138( C120 C138 ) C120_=_C147( C120 C147 ) \nC120_=_C163( C120 C163 ) C120_=_C205( C120 C205 ) C120_=_C210( C120 C210 ) C120_=_C218( C120 C218 ) C120_=_C219( C120 C219 ) C130_=_C138( C130 C138 ) \nC130_=_C147( C130 C147 ) C130_=_C163( C130 C163 ) C130_=_C205( C130 C205 ) C130_=_C210( C130 C210 ) C130_=_C218( C130 C218 ) C130_=_C219( C130 C219 ) \nC137_=_C138( C137 C138 ) C137_=_C145( C137 C145 ) C137_=_C156( C137 C156 ) C137_=_C171( C137 C171 ) C137_=_C197( C137 C197 ) C137_=_C199( C137 C199 ) \nC137_=_C200( C137 C200 ) C137_=_C201( C137 C201 ) C137_=_C202( C137 C202 ) C137_=_C203( C137 C203 ) C138_=_C147( C138 C147 ) C138_=_C163( C138 C163 ) \nC138_=_C205( C138 C205 ) C138_=_C210( C138 C210 ) C138_=_C218( C138 C218 ) C138_=_C219( C138 C219 ) C145_=_C147( C145 C147 ) C145_=_C154( C145 C154 ) \nC145_=_C156( C145 C156 ) C145_=_C171( C145 C171 ) C145_=_C197( C145 C197 ) C145_=_C199( C145 C199 ) C145_=_C200( C145 C200 ) C145_=_C201( C145 C201 ) \nC145_=_C202( C145 C202 ) C145_=_C203( C145 C203 ) C147_=_C154( C147 C154 ) C147_=_C163( C147 C163 ) C147_=_C205( C147 C205 ) C147_=_C210( C147 C210 ) \nC147_=_C218( C147 C218 ) C147_=_C219( C147 C219 ) C154_=_C202( C154 C202 ) C154_=_C216( C154 C216 ) C154_=_C219( C154 C219 ) C154_=_C229( C154 C229 ) \nC154_=_C236( C154 C236 ) C154_=_C247( C154 C247 ) C156_=_C157( C156 C157 ) C156_=_C171( C156 C171 ) C156_=_C197( C156 C197 ) C156_=_C199( C156 C199 ) \nC156_=_C200( C156 C200 ) C156_=_C201( C156 C201 ) C156_=_C202( C156 C202 ) C156_=_C203( C156 C203 ) C157_=_C186( C157 C186 ) C157_=_C197( C157 C197 ) \nC157_=_C210( C157 C210 ) C157_=_C211( C157 C211 ) C157_=_C212( C157 C212 ) C163_=_C205( C163 C205 ) C163_=_C210( C163 C210 ) C163_=_C218( C163 C218 ) \nC163_=_C219( C163 C219 ) C171_=_C197( C171 C197 ) C171_=_C199( C171 C199 ) C171_=_C200( C171 C200 ) C171_=_C201( C171 C201 ) C171_=_C202( C171 C202 ) \nC171_=_C203( C171 C203 ) C186_=_C197( C186 C197 ) C186_=_C210( C186 C210 ) C186_=_C211( C186 C211 ) C186_=_C212( C186 C212 ) C197_=_C199( C197 C199 ) \nC197_=_C200( C197 C200 ) C197_=_C201( C197 C201 ) C197_=_C202( C197 C202 ) C197_=_C203( C197 C203 ) C197_=_C210( C197 C210 ) C197_=_C211( C197 C211 ) \nC197_=_C212( C197 C212 ) C199_=_C200( C199 C200 ) C199_=_C201( C199 C201 ) C199_=_C202( C199 C202 ) C199_=_C203( C199 C203 ) C199_=_C247( C199 C247 ) \nC200_=_C201( C200 C201 ) C200_=_C202( C200 C202 ) C200_=_C203( C200 C203 ) C201_=_C202( C201 C202 ) C201_=_C203( C201 C203 ) C202_=_C203( C202 C203 ) \nC202_=_C216( C202 C216 ) C202_=_C219( C202 C219 ) C202_=_C229( C202 C229 ) C202_=_C236( C202 C236 ) C202_=_C247( C202 C247 ) C205_=_C210( C205 C210 ) \nC205_=_C218( C205 C218 ) C205_=_C219( C205 C219 ) C210_=_C211( C210 C211 ) C210_=_C212( C210 C212 ) C210_=_C218( C210 C218 ) C210_=_C219( C210 C219 ) \nC211_=_C212( C211 C212 ) C211_=_C229( C211 C229 ) C216_=_C219( C216 C219 ) C216_=_C229( C216 C229 ) C216_=_C236( C216 C236 ) C216_=_C247( C216 C247 ) \nC218_=_C219( C218 C219 ) C219_=_C229( C219 C229 ) C219_=_C236( C219 C236 ) C219_=_C247( C219 C247 ) C229_=_C236( C229 C236 ) C229_=_C247( C229 C247 ) \nC236_=_C247( C236 C247 ) "];19-&gt;24[label="54: C14 C17 C34 C38 C39 \nC40 C41 C42 C45 C46 C47 \nC48 C49 C50 C51 C52 C53 \nC56 C64 C72 C80 C82 C91 \nC92 C93 C98 C104 C105 C113 \nC119 C120 C130 C137 C138 C145 \nC147 C154 C156 C157 C163 C171 \nC186 C199 C200 C201 C203 C205 \nC211 C212 C216 C218 C229 C236 \nC247 \n321: C14_=_C17 ,C14_=_C38 ,C14_=_C39 ,C14_=_C40 ,C14_=_C41 ,\nC14_=_C42 ,C14_=_C45 ,C14_=_C46 ,C14_=_C47 ,C14_=_C48 ,C14_=_C49 ,\nC14_=_C50 ,C14_=_C51 ,C14_=_C52 ,C14_=_C53 ,C17_=_C80 ,C17_=_C91 ,\nC17_=_C104 ,C17_=_C137 ,C17_=_C145 ,C17_=_C156 ,C17_=_C171 ,C17_=_C199 ,\nC17_=_C200</w:t>
      </w:r>
    </w:p>
    <w:p>
      <w:pPr>
        <w:pStyle w:val="PreformattedText"/>
        <w:bidi w:val="0"/>
        <w:spacing w:before="0" w:after="0"/>
        <w:jc w:val="left"/>
        <w:rPr/>
      </w:pPr>
      <w:r>
        <w:rPr/>
        <w:t xml:space="preserve"> </w:t>
      </w:r>
      <w:r>
        <w:rPr/>
        <w:t>,C17_=_C201 ,C17_=_C203 ,C34_=_C72 ,C34_=_C82 ,C34_=_C93 ,\nC34_=_C105 ,C34_=_C120 ,C34_=_C130 ,C34_=_C138 ,C34_=_C147 ,C34_=_C163 ,\nC34_=_C205 ,C34_=_C218 ,C38_=_C39 ,C38_=_C40 ,C38_=_C41 ,C38_=_C42 ,\nC38_=_C45 ,C38_=_C46 ,C38_=_C47 ,C38_=_C48 ,C38_=_C49 ,C38_=_C50 ,\nC38_=_C51 ,C38_=_C52 ,C38_=_C53 ,C38_=_C130 ,C39_=_C40 ,C39_=_C41 ,\nC39_=_C42 ,C39_=_C45 ,C39_=_C46 ,C39_=_C47 ,C39_=_C48 ,C39_=_C49 ,\nC39_=_C50 ,C39_=_C51 ,C39_=_C52 ,C39_=_C53 ,C39_=_C137 ,C39_=_C138 ,\nC40_=_C41 ,C40_=_C42 ,C40_=_C45 ,C40_=_C46 ,C40_=_C47 ,C40_=_C48 ,\nC40_=_C49 ,C40_=_C50 ,C40_=_C51 ,C40_=_C52 ,C40_=_C53 ,C40_=_C145 ,\nC40_=_C147 ,C40_=_C154 ,C41_=_C42 ,C41_=_C45 ,C41_=_C46 ,C41_=_C47 ,\nC41_=_C48 ,C41_=_C49 ,C41_=_C50 ,C41_=_C51 ,C41_=_C52 ,C41_=_C53 ,\nC42_=_C45 ,C42_=_C46 ,C42_=_C47 ,C42_=_C48 ,C42_=_C49 ,C42_=_C50 ,\nC42_=_C51 ,C42_=_C52 ,C42_=_C53 ,C42_=_C186 ,C45_=_C46 ,C45_=_C47 ,\nC45_=_C48 ,C45_=_C49 ,C45_=_C50 ,C45_=_C51 ,C45_=_C52 ,C45_=_C53 ,\nC45_=_C216 ,C46_=_C47 ,C46_=_C48 ,C46_=_C49 ,C46_=_C50 ,C46_=_C51 ,\nC46_=_C52 ,C46_=_C53 ,C47_=_C48 ,C47_=_C49 ,C47_=_C50 ,C47_=_C51 ,\nC47_=_C52 ,C47_=_C53 ,C48_=_C49 ,C48_=_C50 ,C48_=_C51 ,C48_=_C52 ,\nC48_=_C53 ,C48_=_C211 ,C48_=_C229 ,C49_=_C50 ,C49_=_C51 ,C49_=_C52 ,\nC49_=_C53 ,C50_=_C51 ,C50_=_C52 ,C50_=_C53 ,C50_=_C218 ,C51_=_C52 ,\nC51_=_C53 ,C51_=_C199 ,C51_=_C247 ,C52_=_C53 ,C52_=_C212 ,C53_=_C200 ,\nC56_=_C64 ,C56_=_C92 ,C56_=_C119 ,C56_=_C157 ,C56_=_C186 ,C56_=_C211 ,\nC56_=_C212 ,C64_=_C98 ,C64_=_C113 ,C64_=_C154 ,C64_=_C216 ,C64_=_C229 ,\nC64_=_C236 ,C64_=_C247 ,C72_=_C82 ,C72_=_C93 ,C72_=_C105 ,C72_=_C120 ,\nC72_=_C130 ,C72_=_C138 ,C72_=_C147 ,C72_=_C163 ,C72_=_C205 ,C72_=_C218 ,\nC80_=_C82 ,C80_=_C91 ,C80_=_C104 ,C80_=_C137 ,C80_=_C145 ,C80_=_C156 ,\nC80_=_C171 ,C80_=_C199 ,C80_=_C200 ,C80_=_C201 ,C80_=_C203 ,C82_=_C93 ,\nC82_=_C105 ,C82_=_C120 ,C82_=_C130 ,C82_=_C138 ,C82_=_C147 ,C82_=_C163 ,\nC82_=_C205 ,C82_=_C218 ,C91_=_C92 ,C91_=_C93 ,C91_=_C98 ,C91_=_C104 ,\nC91_=_C137 ,C91_=_C145 ,C91_=_C156 ,C91_=_C171 ,C91_=_C199 ,C91_=_C200 ,\nC91_=_C201 ,C91_=_C203 ,C92_=_C93 ,C92_=_C98 ,C92_=_C119 ,C92_=_C157 ,\nC92_=_C186 ,C92_=_C211 ,C92_=_C212 ,C93_=_C98 ,C93_=_C105 ,C93_=_C120 ,\nC93_=_C130 ,C93_=_C138 ,C93_=_C147 ,C93_=_C163 ,C93_=_C205 ,C93_=_C218 ,\nC98_=_C113 ,C98_=_C154 ,C98_=_C216 ,C98_=_C229 ,C98_=_C236 ,C98_=_C247 ,\nC104_=_C105 ,C104_=_C113 ,C104_=_C137 ,C104_=_C145 ,C104_=_C156 ,C104_=_C171 ,\nC104_=_C199 ,C104_=_C200 ,C104_=_C201 ,C104_=_C203 ,C105_=_C113 ,C105_=_C120 ,\nC105_=_C130 ,C105_=_C138 ,C105_=_C147 ,C105_=_C163 ,C105_=_C205 ,C105_=_C218 ,\nC113_=_C154 ,C113_=_C216 ,C113_=_C229 ,C113_=_C236 ,C113_=_C247 ,C119_=_C120 ,\nC119_=_C157 ,C119_=_C186 ,C119_=_C211 ,C119_=_C212 ,C120_=_C130 ,C120_=_C138 ,\nC120_=_C147 ,C120_=_C163 ,C120_=_C205 ,C120_=_C218 ,C130_=_C138 ,C130_=_C147 ,\nC130_=_C163 ,C130_=_C205 ,C130_=_C218 ,C137_=_C138 ,C137_=_C145 ,C137_=_C156 ,\nC137_=_C171 ,C137_=_C199 ,C137_=_C200 ,C137_=_C201 ,C137_=_C203 ,C138_=_C147 ,\nC138_=_C163 ,C138_=_C205 ,C138_=_C218 ,C145_=_C147 ,C145_=_C154 ,C145_=_C156 ,\nC145_=_C171 ,C145_=_C199 ,C145_=_C200 ,C145_=_C201 ,C145_=_C203 ,C147_=_C154 ,\nC147_=_C163 ,C147_=_C205 ,C147_=_C218 ,C154_=_C216 ,C154_=_C229 ,C154_=_C236 ,\nC154_=_C247 ,C156_=_C157 ,C156_=_C171 ,C156_=_C199 ,C156_=_C200 ,C156_=_C201 ,\nC156_=_C203 ,C157_=_C186 ,C157_=_C211 ,C157_=_C212 ,C163_=_C205 ,C163_=_C218 ,\nC171_=_C199 ,C171_=_C200 ,C171_=_C201 ,C171_=_C203 ,C186_=_C211 ,C186_=_C212 ,\nC199_=_C200 ,C199_=_C201 ,C199_=_C203 ,C199_=_C247 ,C200_=_C201 ,C200_=_C203 ,\nC201_=_C203 ,C205_=_C218 ,C211_=_C212 ,C211_=_C229 ,C216_=_C229 ,C216_=_C236 ,\nC216_=_C247 ,C229_=_C236 ,C229_=_C247 ,C236_=_C247 ,"];25[shape=box, label="id:25 level: 2\n82: C0 C1 C3 C5 C6 \nC7 C8 C9 C10 C11 C12 \nC25 C33 C39 C40 C42 C45 \nC48 C55 C65 C68 C69 C70 \nC71 C72 C73 C74 C75 C78 \nC79 C88 C89 C90 C91 C92 \nC93 C94 C95 C96 C97 C98 \nC99 C102 C107 C114 C129 C132 \nC137 C138 C139 C140 C141 C142 \nC143 C144 C145 C147 C148 C149 \nC150 C151 C152 C153 C154 C172 \nC175 C181 C186 C188 C189 C190 \nC191 C192 C193 C204 C211 C214 \nC216 C217 C227 C228 C229 \n516: C0_=_C1( C0 C1 ) C0_=_C3( C0 C3 ) C0_=_C5( C0 C5 ) C0_=_C6( C0 C6 ) C0_=_C7( C0 C7 ) \nC0_=_C8( C0 C8 ) C0_=_C9( C0 C9 ) C0_=_C10( C0 C10 ) C0_=_C11( C0 C11 ) C0_=_C12( C0 C12 ) C0_=_C33( C0 C33 ) \nC1_=_C3( C1 C3 ) C1_=_C5( C1 C5 ) C1_=_C6( C1 C6 ) C1_=_C7( C1 C7 ) C1_=_C8( C1 C8 ) C1_=_C9( C1 C9 ) \nC1_=_C10( C1 C10 ) C1_=_C11( C1 C11 ) C1_=_C12( C1 C12 ) C1_=_C55( C1 C55 ) C3_=_C5( C3 C5 ) C3_=_C6( C3 C6 ) \nC3_=_C7( C3 C7 ) C3_=_C8( C3 C8 ) C3_=_C9( C3 C9 ) C3_=_C10( C3 C10 ) C3_=_C11( C3 C11 ) C3_=_C12( C3 C12 ) \nC3_=_C129( C3 C129 ) C3_=_C132( C3 C132 ) C5_=_C6( C5 C6 ) C5_=_C7( C5 C7 ) C5_=_C8( C5 C8 ) C5_=_C9( C5 C9 ) \nC5_=_C10( C5 C10 ) C5_=_C11( C5 C11 ) C5_=_C12( C5 C12 ) C5_=_C68( C5 C68 ) C5_=_C88( C5 C88 ) C6_=_C7( C6 C7 ) \nC6_=_C8( C6 C8 ) C6_=_C9( C6 C9 ) C6_=_C10( C6 C10 ) C6_=_C11( C6 C11 ) C6_=_C12( C6 C12 ) C6_=_C181( C6 C181 ) \nC7_=_C8( C7 C8 ) C7_=_C9( C7 C9 ) C7_=_C10( C7 C10 ) C7_=_C11( C7 C11 ) C7_=_C12( C7 C12 ) C7_=_C42( C7 C42 ) \nC7_=_C55( C7 C55 ) C7_=_C90( C7 C90 ) C7_=_C102( C7 C102 ) C7_=_C181( C7 C181 ) C7_=_C186( C7 C186 ) C7_=_C188( C7 C188 ) \nC7_=_C189( C7 C189 ) C7_=_C190( C7 C190 ) C7_=_C191( C7 C191 ) C8_=_C9( C8 C9 ) C8_=_C10( C8 C10 ) C8_=_C11( C8 C11 ) \nC8_=_C12( C8 C12 ) C8_=_C192( C8 C192 ) C8_=_C193( C8 C193 ) C9_=_C10( C9 C10 ) C9_=_C11( C9 C11 ) C9_=_C12( C9 C12 ) \nC9_=_C33( C9 C33 ) C9_=_C45( C9 C45 ) C9_=_C71( C9 C71 ) C9_=_C129( C9 C129 ) C9_=_C172( C9 C172 ) C9_=_C192( C9 C192 ) \nC9_=_C204( C9 C204 ) C9_=_C214( C9 C214 ) C9_=_C216( C9 C216 ) C9_=_C217( C9 C217 ) C10_=_C11( C10 C11 ) C10_=_C12( C10 C12 ) \nC10_=_C73( C10 C73 ) C10_=_C139( C10 C139 ) C10_=_C148( C10 C148 ) C10_=_C214( C10 C214 ) C11_=_C12( C11 C12 ) C11_=_C151( C11 C151 ) \nC11_=_C190( C11 C190 ) C12_=_C152( C12 C152 ) C25_=_C65( C25 C65 ) C25_=_C68( C25 C68 ) C25_=_C69( C25 C69 ) C25_=_C70( C25 C70 ) \nC25_=_C71( C25 C71 ) C25_=_C72( C25 C72 ) C25_=_C73( C25 C73 ) C25_=_C74( C25 C74 ) C25_=_C75( C25 C75 ) C33_=_C45( C33 C45 ) \nC33_=_C71( C33 C71 ) C33_=_C129( C33 C129 ) C33_=_C172( C33 C172 ) C33_=_C192( C33 C192 ) C33_=_C204( C33 C204 ) C33_=_C214( C33 C214 ) \nC33_=_C216( C33 C216 ) C33_=_C217( C33 C217 ) C39_=_C40( C39 C40 ) C39_=_C42( C39 C42 ) C39_=_C45( C39 C45 ) C39_=_C48( C39 C48 ) \nC39_=_C78( C39 C78 ) C39_=_C114( C39 C114 ) C39_=_C137( C39 C137 ) C39_=_C138( C39 C138 ) C39_=_C139( C39 C139 ) C39_=_C140( C39 C140 ) \nC39_=_C141( C39 C141 ) C39_=_C142( C39 C142 ) C39_=_C143( C39 C143 ) C39_=_C144( C39 C144 ) C40_=_C42( C40 C42 ) C40_=_C45( C40 C45 ) \nC40_=_C48( C40 C48 ) C40_=_C79( C40 C79 ) C40_=_C99( C40 C99 ) C40_=_C145( C40 C145 ) C40_=_C147( C40 C147 ) C40_=_C148( C40 C148 ) \nC40_=_C149( C40 C149 ) C40_=_C150( C40 C150 ) C40_=_C151( C40 C151 ) C40_=_C152( C40 C152 ) C40_=_C153( C40 C153 ) C40_=_C154( C40 C154 ) \nC42_=_C45( C42 C45 ) C42_=_C48( C42 C48 ) C42_=_C55( C42 C55 ) C42_=_C90( C42 C90 ) C42_=_C102( C42 C102 ) C42_=_C181( C42 C181 ) \nC42_=_C186( C42 C186 ) C42_=_C188( C42 C188 ) C42_=_C189( C42 C189 ) C42_=_C190( C42 C190 ) C42_=_C191( C42 C191 ) C45_=_C48( C45 C48 ) \nC45_=_C71( C45 C71 ) C45_=_C129( C45 C129 ) C45_=_C172( C45 C172 ) C45_=_C192( C45 C192 ) C45_=_C204( C45 C204 ) C45_=_C214( C45 C214 ) \nC45_=_C216( C45 C216 ) C45_=_C217( C45 C217 ) C48_=_C74( C48 C74 ) C48_=_C95( C48 C95 ) C48_=_C107( C48 C107 ) C48_=_C132( C48 C132 ) \nC48_=_C175( C48 C175 ) C48_=_C193( C48 C193 ) C48_=_C211( C48 C211 ) C48_=_C227( C48 C227 ) C48_=_C228( C48 C228 ) C48_=_C229( C48 C229 ) \nC55_=_C90( C55 C90 ) C55_=_C102( C55 C102 ) C55_=_C181( C55 C181 ) C55_=_C186( C55 C186 ) C55_=_C188( C55 C188 ) C55_=_C189( C55 C189 ) \nC55_=_C190( C55 C190 ) C55_=_C191( C55 C191 ) C65_=_C68( C65 C68 ) C65_=_C69( C65 C69 ) C65_=_C70( C65 C70 ) C65_=_C71( C65 C71 ) \nC65_=_C72( C65 C72 ) C65_=_C73( C65 C73 ) C65_=_C74( C65 C74 ) C65_=_C75( C65 C75 ) C65_=_C78( C65 C78 ) C65_=_C79( C65 C79 ) \nC68_=_C69( C68 C69 ) C68_=_C70( C68 C70 ) C68_=_C71( C68 C71 ) C68_=_C72( C68 C72 ) C68_=_C73( C68 C73 ) C68_=_C74( C68 C74 ) \nC68_=_C75( C68 C75 ) C68_=_C88( C68 C88 ) C69_=_C70( C69 C70 ) C69_=_C71( C69 C71 ) C69_=_C72( C69 C72 ) C69_=_C73( C69 C73 ) \nC69_=_C74( C69 C74 ) C69_=_C75( C69 C75 ) C70_=_C71( C70 C71 ) C70_=_C72( C70 C72 ) C70_=_C73( C70 C73 ) C70_=_C74( C70 C74 ) \nC70_=_C75( C70 C75 ) C70_=_C204( C70 C204 ) C71_=_C72( C71 C72 ) C71_=_C73( C71 C73 ) C71_=_C74( C71 C74 ) C71_=_C75( C71 C75 ) \nC71_=_C129( C71 C129 ) C71_=_C172( C71 C172 ) C71_=_C192( C71 C192 ) C71_=_C204( C71 C204 ) C71_=_C214( C71 C214 ) C71_=_C216( C71 C216 ) \nC71_=_C217( C71 C217 ) C72_=_C73( C72 C73 ) C72_=_C74( C72 C74 ) C72_=_C75( C72 C75 ) C72_=_C93( C72 C93 ) C72_=_C138( C72 C138 ) \nC72_=_C147( C72 C147 ) C73_=_C74( C73 C74 ) C73_=_C75( C73 C75 ) C73_=_C139( C73 C139 ) C73_=_C148( C73 C148 ) C73_=_C214( C73 C214 ) \nC74_=_C75( C74 C75 ) C74_=_C95( C74 C95 ) C74_=_C107( C74 C107 ) C74_=_C132( C74 C132 ) C74_=_C175( C74 C175 ) C74_=_C193( C74 C193 ) \nC74_=_C211( C74 C211 ) C74_=_C227( C74 C227 ) C74_=_C228( C74 C228 ) C74_=_C229( C74 C229 ) C75_=_C141( C75 C141 ) C78_=_C79( C78 C79 ) \nC78_=_C114( C78 C114 ) C78_=_C137( C78 C137 ) C78_=_C138( C78 C138 ) C78_=_C139( C78 C139 ) C78_=_C140( C78 C140 ) C78_=_C141( C78 C141 ) \nC78_=_C142( C78 C142 ) C78_=_C143( C78 C143 ) C78_=_C144( C78 C144 ) C79_=_C99( C79 C99 ) C79_=_C145( C79 C145 ) C79_=_C147( C79 C147 ) \nC79_=_C148( C79 C148 ) C79_=_C149( C79 C149 ) C79_=_C150( C79 C150 ) C79_=_C151( C79 C151 ) C79_=_C152( C79 C152 ) C79_=_C153( C79 C153 ) \nC79_=_C154( C79 C154 ) C88_=_C89( C88 C89 ) C88_=_C90( C88 C90 ) C88_=_C91( C88 C91 ) C88_=_C92( C88 C92 ) C88_=_C93( C88 C93 ) \nC88_=_C94( C88 C94 ) C88_=_C95( C88 C95 ) C88_=_C96( C88 C96 ) C88_=_C97( C88 C97 ) C88_=_C98( C88 C98 ) C89_=_C90( C89 C90 ) \nC89_=_C91( C89 C91 ) C89_=_C92( C89 C92 ) C89_=_C93(</w:t>
      </w:r>
    </w:p>
    <w:p>
      <w:pPr>
        <w:pStyle w:val="PreformattedText"/>
        <w:bidi w:val="0"/>
        <w:spacing w:before="0" w:after="0"/>
        <w:jc w:val="left"/>
        <w:rPr/>
      </w:pPr>
      <w:r>
        <w:rPr/>
        <w:t xml:space="preserve"> </w:t>
      </w:r>
      <w:r>
        <w:rPr/>
        <w:t>C89 C93 ) C89_=_C94( C89 C94 ) C89_=_C95( C89 C95 ) C89_=_C96( C89 C96 ) \nC89_=_C97( C89 C97 ) C89_=_C98( C89 C98 ) C89_=_C172( C89 C172 ) C89_=_C175( C89 C175 ) C90_=_C91( C90 C91 ) C90_=_C92( C90 C92 ) \nC90_=_C93( C90 C93 ) C90_=_C94( C90 C94 ) C90_=_C95( C90 C95 ) C90_=_C96( C90 C96 ) C90_=_C97( C90 C97 ) C90_=_C98( C90 C98 ) \nC90_=_C102( C90 C102 ) C90_=_C181( C90 C181 ) C90_=_C186( C90 C186 ) C90_=_C188( C90 C188 ) C90_=_C189( C90 C189 ) C90_=_C190( C90 C190 ) \nC90_=_C191( C90 C191 ) C91_=_C92( C91 C92 ) C91_=_C93( C91 C93 ) C91_=_C94( C91 C94 ) C91_=_C95( C91 C95 ) C91_=_C96( C91 C96 ) \nC91_=_C97( C91 C97 ) C91_=_C98( C91 C98 ) C91_=_C137( C91 C137 ) C91_=_C145( C91 C145 ) C92_=_C93( C92 C93 ) C92_=_C94( C92 C94 ) \nC92_=_C95( C92 C95 ) C92_=_C96( C92 C96 ) C92_=_C97( C92 C97 ) C92_=_C98( C92 C98 ) C92_=_C186( C92 C186 ) C92_=_C211( C92 C211 ) \nC93_=_C94( C93 C94 ) C93_=_C95( C93 C95 ) C93_=_C96( C93 C96 ) C93_=_C97( C93 C97 ) C93_=_C98( C93 C98 ) C93_=_C138( C93 C138 ) \nC93_=_C147( C93 C147 ) C94_=_C95( C94 C95 ) C94_=_C96( C94 C96 ) C94_=_C97( C94 C97 ) C94_=_C98( C94 C98 ) C95_=_C96( C95 C96 ) \nC95_=_C97( C95 C97 ) C95_=_C98( C95 C98 ) C95_=_C107( C95 C107 ) C95_=_C132( C95 C132 ) C95_=_C175( C95 C175 ) C95_=_C193( C95 C193 ) \nC95_=_C211( C95 C211 ) C95_=_C227( C95 C227 ) C95_=_C228( C95 C228 ) C95_=_C229( C95 C229 ) C96_=_C97( C96 C97 ) C96_=_C98( C96 C98 ) \nC96_=_C142( C96 C142 ) C96_=_C150( C96 C150 ) C97_=_C98( C97 C98 ) C97_=_C153( C97 C153 ) C98_=_C154( C98 C154 ) C98_=_C216( C98 C216 ) \nC98_=_C229( C98 C229 ) C99_=_C102( C99 C102 ) C99_=_C107( C99 C107 ) C99_=_C145( C99 C145 ) C99_=_C147( C99 C147 ) C99_=_C148( C99 C148 ) \nC99_=_C149( C99 C149 ) C99_=_C150( C99 C150 ) C99_=_C151( C99 C151 ) C99_=_C152( C99 C152 ) C99_=_C153( C99 C153 ) C99_=_C154( C99 C154 ) \nC102_=_C107( C102 C107 ) C102_=_C181( C102 C181 ) C102_=_C186( C102 C186 ) C102_=_C188( C102 C188 ) C102_=_C189( C102 C189 ) C102_=_C190( C102 C190 ) \nC102_=_C191( C102 C191 ) C107_=_C132( C107 C132 ) C107_=_C175( C107 C175 ) C107_=_C193( C107 C193 ) C107_=_C211( C107 C211 ) C107_=_C227( C107 C227 ) \nC107_=_C228( C107 C228 ) C107_=_C229( C107 C229 ) C114_=_C137( C114 C137 ) C114_=_C138( C114 C138 ) C114_=_C139( C114 C139 ) C114_=_C140( C114 C140 ) \nC114_=_C141( C114 C141 ) C114_=_C142( C114 C142 ) C114_=_C143( C114 C143 ) C114_=_C144( C114 C144 ) C129_=_C132( C129 C132 ) C129_=_C172( C129 C172 ) \nC129_=_C192( C129 C192 ) C129_=_C204( C129 C204 ) C129_=_C214( C129 C214 ) C129_=_C216( C129 C216 ) C129_=_C217( C129 C217 ) C132_=_C175( C132 C175 ) \nC132_=_C193( C132 C193 ) C132_=_C211( C132 C211 ) C132_=_C227( C132 C227 ) C132_=_C228( C132 C228 ) C132_=_C229( C132 C229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7( C138 C147 ) C139_=_C140( C139 C140 ) C139_=_C141( C139 C141 ) C139_=_C142( C139 C142 ) C139_=_C143( C139 C143 ) \nC139_=_C144( C139 C144 ) C139_=_C148( C139 C148 ) C139_=_C214( C139 C214 ) C140_=_C141( C140 C141 ) C140_=_C142( C140 C142 ) C140_=_C143( C140 C143 ) \nC140_=_C144( C140 C144 ) C140_=_C149( C140 C149 ) C141_=_C142( C141 C142 ) C141_=_C143( C141 C143 ) C141_=_C144( C141 C144 ) C142_=_C143( C142 C143 ) \nC142_=_C144( C142 C144 ) C142_=_C150( C142 C150 ) C143_=_C144( C143 C144 ) C143_=_C189( C143 C189 ) C143_=_C228( C143 C228 ) C145_=_C147( C145 C147 ) \nC145_=_C148( C145 C148 ) C145_=_C149( C145 C149 ) C145_=_C150( C145 C150 ) C145_=_C151( C145 C151 ) C145_=_C152( C145 C152 ) C145_=_C153( C145 C153 ) \nC145_=_C154( C145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214( C148 C214 ) C149_=_C150( C149 C150 ) C149_=_C151( C149 C151 ) C149_=_C152( C149 C152 ) \nC149_=_C153( C149 C153 ) C149_=_C154( C149 C154 ) C150_=_C151( C150 C151 ) C150_=_C152( C150 C152 ) C150_=_C153( C150 C153 ) C150_=_C154( C150 C154 ) \nC151_=_C152( C151 C152 ) C151_=_C153( C151 C153 ) C151_=_C154( C151 C154 ) C151_=_C190( C151 C190 ) C152_=_C153( C152 C153 ) C152_=_C154( C152 C154 ) \nC153_=_C154( C153 C154 ) C154_=_C216( C154 C216 ) C154_=_C229( C154 C229 ) C172_=_C175( C172 C175 ) C172_=_C192( C172 C192 ) C172_=_C204( C172 C204 ) \nC172_=_C214( C172 C214 ) C172_=_C216( C172 C216 ) C172_=_C217( C172 C217 ) C175_=_C193( C175 C193 ) C175_=_C211( C175 C211 ) C175_=_C227( C175 C227 ) \nC175_=_C228( C175 C228 ) C175_=_C229( C175 C229 ) C181_=_C186( C181 C186 ) C181_=_C188( C181 C188 ) C181_=_C189( C181 C189 ) C181_=_C190( C181 C190 ) \nC181_=_C191( C181 C191 ) C186_=_C188( C186 C188 ) C186_=_C189( C186 C189 ) C186_=_C190( C186 C190 ) C186_=_C191( C186 C191 ) C186_=_C211( C186 C211 ) \nC188_=_C189( C188 C189 ) C188_=_C190( C188 C190 ) C188_=_C191( C188 C191 ) C188_=_C227( C188 C227 ) C189_=_C190( C189 C190 ) C189_=_C191( C189 C191 ) \nC189_=_C228( C189 C228 ) C190_=_C191( C190 C191 ) C191_=_C217( C191 C217 ) C192_=_C193( C192 C193 ) C192_=_C204( C192 C204 ) C192_=_C214( C192 C214 ) \nC192_=_C216( C192 C216 ) C192_=_C217( C192 C217 ) C193_=_C211( C193 C211 ) C193_=_C227( C193 C227 ) C193_=_C228( C193 C228 ) C193_=_C229( C193 C229 ) \nC204_=_C214( C204 C214 ) C204_=_C216( C204 C216 ) C204_=_C217( C204 C217 ) C211_=_C227( C211 C227 ) C211_=_C228( C211 C228 ) C211_=_C229( C211 C229 ) \nC214_=_C216( C214 C216 ) C214_=_C217( C214 C217 ) C216_=_C217( C216 C217 ) C216_=_C229( C216 C229 ) C227_=_C228( C227 C228 ) C227_=_C229( C227 C229 ) \nC228_=_C229( C228 C229 ) "];19-&gt;25[label="76: C0 C1 C3 C5 C6 \nC8 C10 C11 C12 C25 C33 \nC39 C40 C42 C45 C48 C55 \nC65 C68 C69 C70 C72 C73 \nC75 C78 C79 C88 C89 C91 \nC92 C93 C94 C96 C97 C98 \nC99 C102 C107 C114 C129 C132 \nC137 C138 C139 C140 C141 C142 \nC143 C144 C145 C147 C148 C149 \nC150 C151 C152 C153 C154 C172 \nC175 C181 C186 C188 C189 C190 \nC191 C192 C193 C204 C211 C214 \nC216 C217 C227 C228 C229 \n404: C0_=_C1 ,C0_=_C3 ,C0_=_C5 ,C0_=_C6 ,C0_=_C8 ,\nC0_=_C10 ,C0_=_C11 ,C0_=_C12 ,C0_=_C33 ,C1_=_C3 ,C1_=_C5 ,\nC1_=_C6 ,C1_=_C8 ,C1_=_C10 ,C1_=_C11 ,C1_=_C12 ,C1_=_C55 ,\nC3_=_C5 ,C3_=_C6 ,C3_=_C8 ,C3_=_C10 ,C3_=_C11 ,C3_=_C12 ,\nC3_=_C129 ,C3_=_C132 ,C5_=_C6 ,C5_=_C8 ,C5_=_C10 ,C5_=_C11 ,\nC5_=_C12 ,C5_=_C68 ,C5_=_C88 ,C6_=_C8 ,C6_=_C10 ,C6_=_C11 ,\nC6_=_C12 ,C6_=_C181 ,C8_=_C10 ,C8_=_C11 ,C8_=_C12 ,C8_=_C192 ,\nC8_=_C193 ,C10_=_C11 ,C10_=_C12 ,C10_=_C73 ,C10_=_C139 ,C10_=_C148 ,\nC10_=_C214 ,C11_=_C12 ,C11_=_C151 ,C11_=_C190 ,C12_=_C152 ,C25_=_C65 ,\nC25_=_C68 ,C25_=_C69 ,C25_=_C70 ,C25_=_C72 ,C25_=_C73 ,C25_=_C75 ,\nC33_=_C45 ,C33_=_C129 ,C33_=_C172 ,C33_=_C192 ,C33_=_C204 ,C33_=_C214 ,\nC33_=_C216 ,C33_=_C217 ,C39_=_C40 ,C39_=_C42 ,C39_=_C45 ,C39_=_C48 ,\nC39_=_C78 ,C39_=_C114 ,C39_=_C137 ,C39_=_C138 ,C39_=_C139 ,C39_=_C140 ,\nC39_=_C141 ,C39_=_C142 ,C39_=_C143 ,C39_=_C144 ,C40_=_C42 ,C40_=_C45 ,\nC40_=_C48 ,C40_=_C79 ,C40_=_C99 ,C40_=_C145 ,C40_=_C147 ,C40_=_C148 ,\nC40_=_C149 ,C40_=_C150 ,C40_=_C151 ,C40_=_C152 ,C40_=_C153 ,C40_=_C154 ,\nC42_=_C45 ,C42_=_C48 ,C42_=_C55 ,C42_=_C102 ,C42_=_C181 ,C42_=_C186 ,\nC42_=_C188 ,C42_=_C189 ,C42_=_C190 ,C42_=_C191 ,C45_=_C48 ,C45_=_C129 ,\nC45_=_C172 ,C45_=_C192 ,C45_=_C204 ,C45_=_C214 ,C45_=_C216 ,C45_=_C217 ,\nC48_=_C107 ,C48_=_C132 ,C48_=_C175 ,C48_=_C193 ,C48_=_C211 ,C48_=_C227 ,\nC48_=_C228 ,C48_=_C229 ,C55_=_C102 ,C55_=_C181 ,C55_=_C186 ,C55_=_C188 ,\nC55_=_C189 ,C55_=_C190 ,C55_=_C191 ,C65_=_C68 ,C65_=_C69 ,C65_=_C70 ,\nC65_=_C72 ,C65_=_C73 ,C65_=_C75 ,C65_=_C78 ,C65_=_C79 ,C68_=_C69 ,\nC68_=_C70 ,C68_=_C72 ,C68_=_C73 ,C68_=_C75 ,C68_=_C88 ,C69_=_C70 ,\nC69_=_C72 ,C69_=_C73 ,C69_=_C75 ,C70_=_C72 ,C70_=_C73 ,C70_=_C75 ,\nC70_=_C204 ,C72_=_C73 ,C72_=_C75 ,C72_=_C93 ,C72_=_C138 ,C72_=_C147 ,\nC73_=_C75 ,C73_=_C139 ,C73_=_C148 ,C73_=_C214 ,C75_=_C141 ,C78_=_C79 ,\nC78_=_C114 ,C78_=_C137 ,C78_=_C138 ,C78_=_C139 ,C78_=_C140 ,C78_=_C141 ,\nC78_=_C142 ,C78_=_C143 ,C78_=_C144 ,C79_=_C99 ,C79_=_C145 ,C79_=_C147 ,\nC79_=_C148 ,C79_=_C149 ,C79_=_C150 ,C79_=_C151 ,C79_=_C152 ,C79_=_C153 ,\nC79_=_C154 ,C88_=_C89 ,C88_=_C91 ,C88_=_C92 ,C88_=_C93 ,C88_=_C94 ,\nC88_=_C96 ,C88_=_C97 ,C88_=_C98 ,C89_=_C91 ,C89_=_C92 ,C89_=_C93 ,\nC89_=_C94 ,C89_=_C96 ,C89_=_C97 ,C89_=_C98 ,C89_=_C172 ,C89_=_C175 ,\nC91_=_C92 ,C91_=_C93 ,C91_=_C94 ,C91_=_C96 ,C91_=_C97 ,C91_=_C98 ,\nC91_=_C137 ,C91_=_C145 ,C92_=_C93 ,C92_=_C94 ,C92_=_C96 ,C92_=_C97 ,\nC92_=_C98 ,C92_=_C186 ,C92_=_C211 ,C93_=_C94 ,C93_=_C96 ,C93_=_C97 ,\nC93_=_C98 ,C93_=_C138 ,C93_=_C147 ,C94_=_C96 ,C94_=_C97 ,C94_=_C98 ,\nC96_=_C97 ,C96_=_C98 ,C96_=_C142 ,C96_=_C150 ,C97_=_C98 ,C97_=_C153 ,\nC98_=_C154 ,C98_=_C216 ,C98_=_C229 ,C99_=_C102 ,C99_=_C107 ,C99_=_C145 ,\nC99_=_C147 ,C99_=_C148 ,C99_=_C149 ,C99_=_C150 ,C99_=_C151 ,C99_=_C152 ,\nC99_=_C153 ,C99_=_C154 ,C102_=_C107 ,C102_=_C181 ,C102_=_C186 ,C102_=_C188 ,\nC102_=_C189 ,C102_=_C190 ,C102_=_C191 ,C107_=_C132 ,C107_=_C175 ,C107_=_C193 ,\nC107_=_C211 ,C107_=_C227 ,C107_=_C228 ,C107_=_C229 ,C114_=_C137 ,C114_=_C138 ,\nC114_=_C139 ,C114_=_C140 ,C114_=_C141 ,C114_=_C142 ,C114_=_C143 ,C114_=_C144 ,\nC129_=_C132 ,C129_=_C172 ,C129_=_C192 ,C129_=_C204 ,C129_=_C214 ,C129_=_C216 ,\nC129_=_C217 ,C132_=_C175 ,C132_=_C193 ,C132_=_C211 ,C132_=_C227 ,C132_=_C228 ,\nC132_=_C229 ,C137_=_C138 ,C137_=_C139 ,C137_=_C140 ,C137_=_C141 ,C137_=_C142 ,\nC137_=_C143 ,C137_=_C144 ,C137_=_C145 ,C138_=_C139 ,C138_=_C140 ,C138_=_C141 ,\nC138_=_C142 ,C138_=_C143 ,C138_=_C144 ,C138_=_C147 ,C139_=_C140 ,C139_=_C141 ,\nC139_=_C142 ,C139_=_C143 ,C139_=_C144 ,C139_=_C148 ,C139_=_C214 ,C140_=_C141 ,\nC140_=_C142</w:t>
      </w:r>
    </w:p>
    <w:p>
      <w:pPr>
        <w:pStyle w:val="PreformattedText"/>
        <w:bidi w:val="0"/>
        <w:spacing w:before="0" w:after="0"/>
        <w:jc w:val="left"/>
        <w:rPr/>
      </w:pPr>
      <w:r>
        <w:rPr/>
        <w:t xml:space="preserve"> </w:t>
      </w:r>
      <w:r>
        <w:rPr/>
        <w:t>,C140_=_C143 ,C140_=_C144 ,C140_=_C149 ,C141_=_C142 ,C141_=_C143 ,\nC141_=_C144 ,C142_=_C143 ,C142_=_C144 ,C142_=_C150 ,C143_=_C144 ,C143_=_C189 ,\nC143_=_C228 ,C145_=_C147 ,C145_=_C148 ,C145_=_C149 ,C145_=_C150 ,C145_=_C151 ,\nC145_=_C152 ,C145_=_C153 ,C145_=_C154 ,C147_=_C148 ,C147_=_C149 ,C147_=_C150 ,\nC147_=_C151 ,C147_=_C152 ,C147_=_C153 ,C147_=_C154 ,C148_=_C149 ,C148_=_C150 ,\nC148_=_C151 ,C148_=_C152 ,C148_=_C153 ,C148_=_C154 ,C148_=_C214 ,C149_=_C150 ,\nC149_=_C151 ,C149_=_C152 ,C149_=_C153 ,C149_=_C154 ,C150_=_C151 ,C150_=_C152 ,\nC150_=_C153 ,C150_=_C154 ,C151_=_C152 ,C151_=_C153 ,C151_=_C154 ,C151_=_C190 ,\nC152_=_C153 ,C152_=_C154 ,C153_=_C154 ,C154_=_C216 ,C154_=_C229 ,C172_=_C175 ,\nC172_=_C192 ,C172_=_C204 ,C172_=_C214 ,C172_=_C216 ,C172_=_C217 ,C175_=_C193 ,\nC175_=_C211 ,C175_=_C227 ,C175_=_C228 ,C175_=_C229 ,C181_=_C186 ,C181_=_C188 ,\nC181_=_C189 ,C181_=_C190 ,C181_=_C191 ,C186_=_C188 ,C186_=_C189 ,C186_=_C190 ,\nC186_=_C191 ,C186_=_C211 ,C188_=_C189 ,C188_=_C190 ,C188_=_C191 ,C188_=_C227 ,\nC189_=_C190 ,C189_=_C191 ,C189_=_C228 ,C190_=_C191 ,C191_=_C217 ,C192_=_C193 ,\nC192_=_C204 ,C192_=_C214 ,C192_=_C216 ,C192_=_C217 ,C193_=_C211 ,C193_=_C227 ,\nC193_=_C228 ,C193_=_C229 ,C204_=_C214 ,C204_=_C216 ,C204_=_C217 ,C211_=_C227 ,\nC211_=_C228 ,C211_=_C229 ,C214_=_C216 ,C214_=_C217 ,C216_=_C217 ,C216_=_C229 ,\nC227_=_C228 ,C227_=_C229 ,C228_=_C229 ,"];26[shape=box, label="id:26 level: 3\n28: C11 C26 C37 C51 C89 \nC110 C116 C124 C151 C169 C170 \nC171 C172 C173 C174 C175 C176 \nC177 C178 C179 C180 C183 C190 \nC199 C224 C245 C246 C247 \n201: C11_=_C37( C11 C37 ) C11_=_C51( C11 C51 ) C11_=_C110( C11 C110 ) C11_=_C124( C11 C124 ) C11_=_C151( C11 C151 ) \nC11_=_C179( C11 C179 ) C11_=_C183( C11 C183 ) C11_=_C190( C11 C190 ) C11_=_C199( C11 C199 ) C11_=_C224( C11 C224 ) C11_=_C245( C11 C245 ) \nC11_=_C246( C11 C246 ) C11_=_C247( C11 C247 ) C26_=_C89( C26 C89 ) C26_=_C116( C26 C116 ) C26_=_C169( C26 C169 ) C26_=_C170( C26 C170 ) \nC26_=_C171( C26 C171 ) C26_=_C172( C26 C172 ) C26_=_C173( C26 C173 ) C26_=_C174( C26 C174 ) C26_=_C175( C26 C175 ) C26_=_C176( C26 C176 ) \nC26_=_C177( C26 C177 ) C26_=_C178( C26 C178 ) C26_=_C179( C26 C179 ) C26_=_C180( C26 C180 ) C37_=_C51( C37 C51 ) C37_=_C110( C37 C110 ) \nC37_=_C124( C37 C124 ) C37_=_C151( C37 C151 ) C37_=_C179( C37 C179 ) C37_=_C183( C37 C183 ) C37_=_C190( C37 C190 ) C37_=_C199( C37 C199 ) \nC37_=_C224( C37 C224 ) C37_=_C245( C37 C245 ) C37_=_C246( C37 C246 ) C37_=_C247( C37 C247 ) C51_=_C110( C51 C110 ) C51_=_C124( C51 C124 ) \nC51_=_C151( C51 C151 ) C51_=_C179( C51 C179 ) C51_=_C183( C51 C183 ) C51_=_C190( C51 C190 ) C51_=_C199( C51 C199 ) C51_=_C224( C51 C224 ) \nC51_=_C245( C51 C245 ) C51_=_C246( C51 C246 ) C51_=_C247( C51 C247 ) C89_=_C116( C89 C116 ) C89_=_C169( C89 C169 ) C89_=_C170( C89 C170 ) \nC89_=_C171( C89 C171 ) C89_=_C172( C89 C172 ) C89_=_C173( C89 C173 ) C89_=_C174( C89 C174 ) C89_=_C175( C89 C175 ) C89_=_C176( C89 C176 ) \nC89_=_C177( C89 C177 ) C89_=_C178( C89 C178 ) C89_=_C179( C89 C179 ) C89_=_C180( C89 C180 ) C110_=_C124( C110 C124 ) C110_=_C151( C110 C151 ) \nC110_=_C179( C110 C179 ) C110_=_C183( C110 C183 ) C110_=_C190( C110 C190 ) C110_=_C199( C110 C199 ) C110_=_C224( C110 C224 ) C110_=_C245( C110 C245 ) \nC110_=_C246( C110 C246 ) C110_=_C247( C110 C247 ) C116_=_C124( C116 C124 ) C116_=_C169( C116 C169 ) C116_=_C170( C116 C170 ) C116_=_C171( C116 C171 ) \nC116_=_C172( C116 C172 ) C116_=_C173( C116 C173 ) C116_=_C174( C116 C174 ) C116_=_C175( C116 C175 ) C116_=_C176( C116 C176 ) C116_=_C177( C116 C177 ) \nC116_=_C178( C116 C178 ) C116_=_C179( C116 C179 ) C116_=_C180( C116 C180 ) C124_=_C151( C124 C151 ) C124_=_C179( C124 C179 ) C124_=_C183( C124 C183 ) \nC124_=_C190( C124 C190 ) C124_=_C199( C124 C199 ) C124_=_C224( C124 C224 ) C124_=_C245( C124 C245 ) C124_=_C246( C124 C246 ) C124_=_C247( C124 C247 ) \nC151_=_C179( C151 C179 ) C151_=_C183( C151 C183 ) C151_=_C190( C151 C190 ) C151_=_C199( C151 C199 ) C151_=_C224( C151 C224 ) C151_=_C245( C151 C245 ) \nC151_=_C246( C151 C246 ) C151_=_C247( C151 C247 ) C169_=_C170( C169 C170 ) C169_=_C171( C169 C171 ) C169_=_C172( C169 C172 ) C169_=_C173( C169 C173 ) \nC169_=_C174( C169 C174 ) C169_=_C175( C169 C175 ) C169_=_C176( C169 C176 ) C169_=_C177( C169 C177 ) C169_=_C178( C169 C178 ) C169_=_C179( C169 C179 ) \nC169_=_C180( C169 C180 ) C169_=_C183( C169 C183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1_=_C199( C171 C199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4_=_C224( C174 C224 ) C175_=_C176( C175 C176 ) C175_=_C177( C175 C177 ) C175_=_C178( C175 C178 ) C175_=_C179( C175 C179 ) \nC175_=_C180( C175 C180 ) C176_=_C177( C176 C177 ) C176_=_C178( C176 C178 ) C176_=_C179( C176 C179 ) C176_=_C180( C176 C180 ) C177_=_C178( C177 C178 ) \nC177_=_C179( C177 C179 ) C177_=_C180( C177 C180 ) C178_=_C179( C178 C179 ) C178_=_C180( C178 C180 ) C179_=_C180( C179 C180 ) C179_=_C183( C179 C183 ) \nC179_=_C190( C179 C190 ) C179_=_C199( C179 C199 ) C179_=_C224( C179 C224 ) C179_=_C245( C179 C245 ) C179_=_C246( C179 C246 ) C179_=_C247( C179 C247 ) \nC180_=_C246( C180 C246 ) C183_=_C190( C183 C190 ) C183_=_C199( C183 C199 ) C183_=_C224( C183 C224 ) C183_=_C245( C183 C245 ) C183_=_C246( C183 C246 ) \nC183_=_C247( C183 C247 ) C190_=_C199( C190 C199 ) C190_=_C224( C190 C224 ) C190_=_C245( C190 C245 ) C190_=_C246( C190 C246 ) C190_=_C247( C190 C247 ) \nC199_=_C224( C199 C224 ) C199_=_C245( C199 C245 ) C199_=_C246( C199 C246 ) C199_=_C247( C199 C247 ) C224_=_C245( C224 C245 ) C224_=_C246( C224 C246 ) \nC224_=_C247( C224 C247 ) C245_=_C246( C245 C246 ) C245_=_C247( C245 C247 ) C246_=_C247( C246 C247 ) "];20-&gt;26[label="27: C11 C26 C37 C51 C89 \nC110 C116 C124 C151 C169 C170 \nC171 C172 C173 C174 C175 C176 \nC177 C178 C180 C183 C190 C199 \nC224 C245 C246 C247 \n174: C11_=_C37 ,C11_=_C51 ,C11_=_C110 ,C11_=_C124 ,C11_=_C151 ,\nC11_=_C183 ,C11_=_C190 ,C11_=_C199 ,C11_=_C224 ,C11_=_C245 ,C11_=_C246 ,\nC11_=_C247 ,C26_=_C89 ,C26_=_C116 ,C26_=_C169 ,C26_=_C170 ,C26_=_C171 ,\nC26_=_C172 ,C26_=_C173 ,C26_=_C174 ,C26_=_C175 ,C26_=_C176 ,C26_=_C177 ,\nC26_=_C178 ,C26_=_C180 ,C37_=_C51 ,C37_=_C110 ,C37_=_C124 ,C37_=_C151 ,\nC37_=_C183 ,C37_=_C190 ,C37_=_C199 ,C37_=_C224 ,C37_=_C245 ,C37_=_C246 ,\nC37_=_C247 ,C51_=_C110 ,C51_=_C124 ,C51_=_C151 ,C51_=_C183 ,C51_=_C190 ,\nC51_=_C199 ,C51_=_C224 ,C51_=_C245 ,C51_=_C246 ,C51_=_C247 ,C89_=_C116 ,\nC89_=_C169 ,C89_=_C170 ,C89_=_C171 ,C89_=_C172 ,C89_=_C173 ,C89_=_C174 ,\nC89_=_C175 ,C89_=_C176 ,C89_=_C177 ,C89_=_C178 ,C89_=_C180 ,C110_=_C124 ,\nC110_=_C151 ,C110_=_C183 ,C110_=_C190 ,C110_=_C199 ,C110_=_C224 ,C110_=_C245 ,\nC110_=_C246 ,C110_=_C247 ,C116_=_C124 ,C116_=_C169 ,C116_=_C170 ,C116_=_C171 ,\nC116_=_C172 ,C116_=_C173 ,C116_=_C174 ,C116_=_C175 ,C116_=_C176 ,C116_=_C177 ,\nC116_=_C178 ,C116_=_C180 ,C124_=_C151 ,C124_=_C183 ,C124_=_C190 ,C124_=_C199 ,\nC124_=_C224 ,C124_=_C245 ,C124_=_C246 ,C124_=_C247 ,C151_=_C183 ,C151_=_C190 ,\nC151_=_C199 ,C151_=_C224 ,C151_=_C245 ,C151_=_C246 ,C151_=_C247 ,C169_=_C170 ,\nC169_=_C171 ,C169_=_C172 ,C169_=_C173 ,C169_=_C174 ,C169_=_C175 ,C169_=_C176 ,\nC169_=_C177 ,C169_=_C178 ,C169_=_C180 ,C169_=_C183 ,C170_=_C171 ,C170_=_C172 ,\nC170_=_C173 ,C170_=_C174 ,C170_=_C175 ,C170_=_C176 ,C170_=_C177 ,C170_=_C178 ,\nC170_=_C180 ,C171_=_C172 ,C171_=_C173 ,C171_=_C174 ,C171_=_C175 ,C171_=_C176 ,\nC171_=_C177 ,C171_=_C178 ,C171_=_C180 ,C171_=_C199 ,C172_=_C173 ,C172_=_C174 ,\nC172_=_C175 ,C172_=_C176 ,C172_=_C177 ,C172_=_C178 ,C172_=_C180 ,C173_=_C174 ,\nC173_=_C175 ,C173_=_C176 ,C173_=_C177 ,C173_=_C178 ,C173_=_C180 ,C174_=_C175 ,\nC174_=_C176 ,C174_=_C177 ,C174_=_C178 ,C174_=_C180 ,C174_=_C224 ,C175_=_C176 ,\nC175_=_C177 ,C175_=_C178 ,C175_=_C180 ,C176_=_C177 ,C176_=_C178 ,C176_=_C180 ,\nC177_=_C178 ,C177_=_C180 ,C178_=_C180 ,C180_=_C246 ,C183_=_C190 ,C183_=_C199 ,\nC183_=_C224 ,C183_=_C245 ,C183_=_C246 ,C183_=_C247 ,C190_=_C199 ,C190_=_C224 ,\nC190_=_C245 ,C190_=_C246 ,C190_=_C247 ,C199_=_C224 ,C199_=_C245 ,C199_=_C246 ,\nC199_=_C247 ,C224_=_C245 ,C224_=_C246 ,C224_=_C247 ,C245_=_C246 ,C245_=_C247 ,\nC246_=_C247 ,"];27[shape=box, label="id:27 level: 3\n30: C6 C12 C29 C41 C53 \nC101 C112 C117 C136 C152 C155 \nC160 C169 C181 C182 C183 C184 \nC191 C195 C200 C203 C217 C223 \nC226 C234 C235 C237 C244 C248 \nC249 \n178: C6_=_C12( C6 C12 ) C6_=_C41( C6 C41 ) C6_=_C101( C6 C101 ) C6_=_C117( C6 C117 ) C6_=_C155( C6 C155 ) \nC6_=_C169( C6 C169 ) C6_=_C181( C6 C181 ) C6_=_C182( C6 C182 ) C6_=_C183( C6 C183 ) C6_=_C184( C6 C184 ) C12_=_C29( C12 C29 ) \nC12_=_C53( C12 C53 ) C12_=_C112( C12 C112 ) C12_=_C136( C12 C136 ) C12_=_C152( C12 C152 ) C12_=_C160( C12 C160 ) C12_=_C184( C12 C184 ) \nC12_=_C195( C12 C195 ) C12_=_C200( C12 C200 ) C12_=_C226( C12 C226 ) C12_=_C234( C12 C234 ) C12_=_C235( C12 C235 ) C12_=_C244( C12 C244 ) \nC12_=_C248( C12 C248 ) C29_=_C53( C29 C53 ) C29_=_C112( C29 C112 ) C29_=_C136( C29 C136 ) C29_=_C152( C29 C152 ) C29_=_C160( C29 C160 ) \nC29_=_C184( C29 C184 ) C29_=_C195( C29 C195 ) C29_=_C200( C29 C200 ) C29_=_C226( C29 C226</w:t>
      </w:r>
    </w:p>
    <w:p>
      <w:pPr>
        <w:pStyle w:val="PreformattedText"/>
        <w:bidi w:val="0"/>
        <w:spacing w:before="0" w:after="0"/>
        <w:jc w:val="left"/>
        <w:rPr/>
      </w:pPr>
      <w:r>
        <w:rPr/>
        <w:t xml:space="preserve"> </w:t>
      </w:r>
      <w:r>
        <w:rPr/>
        <w:t>) C29_=_C234( C29 C234 ) C29_=_C235( C29 C235 ) \nC29_=_C244( C29 C244 ) C29_=_C248( C29 C248 ) C41_=_C53( C41 C53 ) C41_=_C101( C41 C101 ) C41_=_C117( C41 C117 ) C41_=_C155( C41 C155 ) \nC41_=_C169( C41 C169 ) C41_=_C181( C41 C181 ) C41_=_C182( C41 C182 ) C41_=_C183( C41 C183 ) C41_=_C184( C41 C184 ) C53_=_C112( C53 C112 ) \nC53_=_C136( C53 C136 ) C53_=_C152( C53 C152 ) C53_=_C160( C53 C160 ) C53_=_C184( C53 C184 ) C53_=_C195( C53 C195 ) C53_=_C200( C53 C200 ) \nC53_=_C226( C53 C226 ) C53_=_C234( C53 C234 ) C53_=_C235( C53 C235 ) C53_=_C244( C53 C244 ) C53_=_C248( C53 C248 ) C101_=_C112( C101 C112 ) \nC101_=_C117( C101 C117 ) C101_=_C155( C101 C155 ) C101_=_C169( C101 C169 ) C101_=_C181( C101 C181 ) C101_=_C182( C101 C182 ) C101_=_C183( C101 C183 ) \nC101_=_C184( C101 C184 ) C112_=_C136( C112 C136 ) C112_=_C152( C112 C152 ) C112_=_C160( C112 C160 ) C112_=_C184( C112 C184 ) C112_=_C195( C112 C195 ) \nC112_=_C200( C112 C200 ) C112_=_C226( C112 C226 ) C112_=_C234( C112 C234 ) C112_=_C235( C112 C235 ) C112_=_C244( C112 C244 ) C112_=_C248( C112 C248 ) \nC117_=_C155( C117 C155 ) C117_=_C169( C117 C169 ) C117_=_C181( C117 C181 ) C117_=_C182( C117 C182 ) C117_=_C183( C117 C183 ) C117_=_C184( C117 C184 ) \nC136_=_C152( C136 C152 ) C136_=_C160( C136 C160 ) C136_=_C184( C136 C184 ) C136_=_C195( C136 C195 ) C136_=_C200( C136 C200 ) C136_=_C226( C136 C226 ) \nC136_=_C234( C136 C234 ) C136_=_C235( C136 C235 ) C136_=_C244( C136 C244 ) C136_=_C248( C136 C248 ) C152_=_C160( C152 C160 ) C152_=_C184( C152 C184 ) \nC152_=_C195( C152 C195 ) C152_=_C200( C152 C200 ) C152_=_C226( C152 C226 ) C152_=_C234( C152 C234 ) C152_=_C235( C152 C235 ) C152_=_C244( C152 C244 ) \nC152_=_C248( C152 C248 ) C155_=_C160( C155 C160 ) C155_=_C169( C155 C169 ) C155_=_C181( C155 C181 ) C155_=_C182( C155 C182 ) C155_=_C183( C155 C183 ) \nC155_=_C184( C155 C184 ) C160_=_C184( C160 C184 ) C160_=_C195( C160 C195 ) C160_=_C200( C160 C200 ) C160_=_C226( C160 C226 ) C160_=_C234( C160 C234 ) \nC160_=_C235( C160 C235 ) C160_=_C244( C160 C244 ) C160_=_C248( C160 C248 ) C169_=_C181( C169 C181 ) C169_=_C182( C169 C182 ) C169_=_C183( C169 C183 ) \nC169_=_C184( C169 C184 ) C181_=_C182( C181 C182 ) C181_=_C183( C181 C183 ) C181_=_C184( C181 C184 ) C181_=_C191( C181 C191 ) C182_=_C183( C182 C183 ) \nC182_=_C184( C182 C184 ) C183_=_C184( C183 C184 ) C184_=_C195( C184 C195 ) C184_=_C200( C184 C200 ) C184_=_C226( C184 C226 ) C184_=_C234( C184 C234 ) \nC184_=_C235( C184 C235 ) C184_=_C244( C184 C244 ) C184_=_C248( C184 C248 ) C191_=_C203( C191 C203 ) C191_=_C217( C191 C217 ) C191_=_C223( C191 C223 ) \nC191_=_C237( C191 C237 ) C191_=_C248( C191 C248 ) C191_=_C249( C191 C249 ) C195_=_C200( C195 C200 ) C195_=_C226( C195 C226 ) C195_=_C234( C195 C234 ) \nC195_=_C235( C195 C235 ) C195_=_C244( C195 C244 ) C195_=_C248( C195 C248 ) C200_=_C203( C200 C203 ) C200_=_C226( C200 C226 ) C200_=_C234( C200 C234 ) \nC200_=_C235( C200 C235 ) C200_=_C244( C200 C244 ) C200_=_C248( C200 C248 ) C203_=_C217( C203 C217 ) C203_=_C223( C203 C223 ) C203_=_C237( C203 C237 ) \nC203_=_C248( C203 C248 ) C203_=_C249( C203 C249 ) C217_=_C223( C217 C223 ) C217_=_C237( C217 C237 ) C217_=_C248( C217 C248 ) C217_=_C249( C217 C249 ) \nC223_=_C237( C223 C237 ) C223_=_C248( C223 C248 ) C223_=_C249( C223 C249 ) C226_=_C234( C226 C234 ) C226_=_C235( C226 C235 ) C226_=_C244( C226 C244 ) \nC226_=_C248( C226 C248 ) C234_=_C235( C234 C235 ) C234_=_C244( C234 C244 ) C234_=_C248( C234 C248 ) C235_=_C237( C235 C237 ) C235_=_C244( C235 C244 ) \nC235_=_C248( C235 C248 ) C237_=_C248( C237 C248 ) C237_=_C249( C237 C249 ) C244_=_C248( C244 C248 ) C248_=_C249( C248 C249 ) "];20-&gt;27[label="28: C6 C12 C29 C41 C53 \nC101 C112 C117 C136 C152 C155 \nC160 C169 C181 C182 C183 C191 \nC195 C200 C203 C217 C223 C226 \nC234 C235 C237 C244 C249 \n136: C6_=_C12 ,C6_=_C41 ,C6_=_C101 ,C6_=_C117 ,C6_=_C155 ,\nC6_=_C169 ,C6_=_C181 ,C6_=_C182 ,C6_=_C183 ,C12_=_C29 ,C12_=_C53 ,\nC12_=_C112 ,C12_=_C136 ,C12_=_C152 ,C12_=_C160 ,C12_=_C195 ,C12_=_C200 ,\nC12_=_C226 ,C12_=_C234 ,C12_=_C235 ,C12_=_C244 ,C29_=_C53 ,C29_=_C112 ,\nC29_=_C136 ,C29_=_C152 ,C29_=_C160 ,C29_=_C195 ,C29_=_C200 ,C29_=_C226 ,\nC29_=_C234 ,C29_=_C235 ,C29_=_C244 ,C41_=_C53 ,C41_=_C101 ,C41_=_C117 ,\nC41_=_C155 ,C41_=_C169 ,C41_=_C181 ,C41_=_C182 ,C41_=_C183 ,C53_=_C112 ,\nC53_=_C136 ,C53_=_C152 ,C53_=_C160 ,C53_=_C195 ,C53_=_C200 ,C53_=_C226 ,\nC53_=_C234 ,C53_=_C235 ,C53_=_C244 ,C101_=_C112 ,C101_=_C117 ,C101_=_C155 ,\nC101_=_C169 ,C101_=_C181 ,C101_=_C182 ,C101_=_C183 ,C112_=_C136 ,C112_=_C152 ,\nC112_=_C160 ,C112_=_C195 ,C112_=_C200 ,C112_=_C226 ,C112_=_C234 ,C112_=_C235 ,\nC112_=_C244 ,C117_=_C155 ,C117_=_C169 ,C117_=_C181 ,C117_=_C182 ,C117_=_C183 ,\nC136_=_C152 ,C136_=_C160 ,C136_=_C195 ,C136_=_C200 ,C136_=_C226 ,C136_=_C234 ,\nC136_=_C235 ,C136_=_C244 ,C152_=_C160 ,C152_=_C195 ,C152_=_C200 ,C152_=_C226 ,\nC152_=_C234 ,C152_=_C235 ,C152_=_C244 ,C155_=_C160 ,C155_=_C169 ,C155_=_C181 ,\nC155_=_C182 ,C155_=_C183 ,C160_=_C195 ,C160_=_C200 ,C160_=_C226 ,C160_=_C234 ,\nC160_=_C235 ,C160_=_C244 ,C169_=_C181 ,C169_=_C182 ,C169_=_C183 ,C181_=_C182 ,\nC181_=_C183 ,C181_=_C191 ,C182_=_C183 ,C191_=_C203 ,C191_=_C217 ,C191_=_C223 ,\nC191_=_C237 ,C191_=_C249 ,C195_=_C200 ,C195_=_C226 ,C195_=_C234 ,C195_=_C235 ,\nC195_=_C244 ,C200_=_C203 ,C200_=_C226 ,C200_=_C234 ,C200_=_C235 ,C200_=_C244 ,\nC203_=_C217 ,C203_=_C223 ,C203_=_C237 ,C203_=_C249 ,C217_=_C223 ,C217_=_C237 ,\nC217_=_C249 ,C223_=_C237 ,C223_=_C249 ,C226_=_C234 ,C226_=_C235 ,C226_=_C244 ,\nC234_=_C235 ,C234_=_C244 ,C235_=_C237 ,C235_=_C244 ,C237_=_C249 ,"];28[shape=box, label="id:28 level: 3\n38: C8 C20 C27 C69 C103 \nC114 C115 C116 C117 C118 C119 \nC120 C121 C122 C124 C125 C126 \nC127 C140 C149 C163 C164 C165 \nC166 C167 C168 C170 C176 C192 \nC193 C194 C195 C196 C207 C230 \nC235 C236 C237 \n188: C8_=_C103( C8 C103 ) C8_=_C118( C8 C118 ) C8_=_C127( C8 C127 ) C8_=_C170( C8 C170 ) C8_=_C192( C8 C192 ) \nC8_=_C193( C8 C193 ) C8_=_C194( C8 C194 ) C8_=_C195( C8 C195 ) C8_=_C196( C8 C196 ) C20_=_C27( C20 C27 ) C20_=_C140( C20 C140 ) \nC20_=_C149( C20 C149 ) C20_=_C176( C20 C176 ) C20_=_C207( C20 C207 ) C20_=_C230( C20 C230 ) C20_=_C235( C20 C235 ) C20_=_C236( C20 C236 ) \nC20_=_C237( C20 C237 ) C27_=_C140( C27 C140 ) C27_=_C149( C27 C149 ) C27_=_C176( C27 C176 ) C27_=_C207( C27 C207 ) C27_=_C230( C27 C230 ) \nC27_=_C235( C27 C235 ) C27_=_C236( C27 C236 ) C27_=_C237( C27 C237 ) C69_=_C126( C69 C126 ) C69_=_C163( C69 C163 ) C69_=_C164( C69 C164 ) \nC69_=_C165( C69 C165 ) C69_=_C166( C69 C166 ) C69_=_C167( C69 C167 ) C69_=_C168( C69 C168 ) C103_=_C118( C103 C118 ) C103_=_C127( C103 C127 ) \nC103_=_C170( C103 C170 ) C103_=_C192( C103 C192 ) C103_=_C193( C103 C193 ) C103_=_C194( C103 C194 ) C103_=_C195( C103 C195 ) C103_=_C196( C103 C196 ) \nC114_=_C115( C114 C115 ) C114_=_C116( C114 C116 ) C114_=_C117( C114 C117 ) C114_=_C118( C114 C118 ) C114_=_C119( C114 C119 ) C114_=_C120( C114 C120 ) \nC114_=_C121( C114 C121 ) C114_=_C122( C114 C122 ) C114_=_C124( C114 C124 ) C114_=_C125( C114 C125 ) C114_=_C140( C114 C140 ) C115_=_C116( C115 C116 ) \nC115_=_C117( C115 C117 ) C115_=_C118( C115 C118 ) C115_=_C119( C115 C119 ) C115_=_C120( C115 C120 ) C115_=_C121( C115 C121 ) C115_=_C122( C115 C122 ) \nC115_=_C124( C115 C124 ) C115_=_C125( C115 C125 ) C116_=_C117( C116 C117 ) C116_=_C118( C116 C118 ) C116_=_C119( C116 C119 ) C116_=_C120( C116 C120 ) \nC116_=_C121( C116 C121 ) C116_=_C122( C116 C122 ) C116_=_C124( C116 C124 ) C116_=_C125( C116 C125 ) C116_=_C170( C116 C170 ) C116_=_C176( C116 C176 ) \nC117_=_C118( C117 C118 ) C117_=_C119( C117 C119 ) C117_=_C120( C117 C120 ) C117_=_C121( C117 C121 ) C117_=_C122( C117 C122 ) C117_=_C124( C117 C124 ) \nC117_=_C125( C117 C125 ) C118_=_C119( C118 C119 ) C118_=_C120( C118 C120 ) C118_=_C121( C118 C121 ) C118_=_C122( C118 C122 ) C118_=_C124( C118 C124 ) \nC118_=_C125( C118 C125 ) C118_=_C127( C118 C127 ) C118_=_C170( C118 C170 ) C118_=_C192( C118 C192 ) C118_=_C193( C118 C193 ) C118_=_C194( C118 C194 ) \nC118_=_C195( C118 C195 ) C118_=_C196( C118 C196 ) C119_=_C120( C119 C120 ) C119_=_C121( C119 C121 ) C119_=_C122( C119 C122 ) C119_=_C124( C119 C124 ) \nC119_=_C125( C119 C125 ) C120_=_C121( C120 C121 ) C120_=_C122( C120 C122 ) C120_=_C124( C120 C124 ) C120_=_C125( C120 C125 ) C120_=_C163( C120 C163 ) \nC121_=_C122( C121 C122 ) C121_=_C124( C121 C124 ) C121_=_C125( C121 C125 ) C121_=_C164( C121 C164 ) C122_=_C124( C122 C124 ) C122_=_C125( C122 C125 ) \nC122_=_C165( C122 C165 ) C122_=_C194( C122 C194 ) C122_=_C230( C122 C230 ) C124_=_C125( C124 C125 ) C125_=_C196( C125 C196 ) C126_=_C127( C126 C127 ) \nC126_=_C163( C126 C163 ) C126_=_C164( C126 C164 ) C126_=_C165( C126 C165 ) C126_=_C166( C126 C166 ) C126_=_C167( C126 C167 ) C126_=_C168( C126 C168 ) \nC127_=_C170( C127 C170 ) C127_=_C192( C127 C192 ) C127_=_C193( C127 C193 ) C127_=_C194( C127 C194 ) C127_=_C195( C127 C195 ) C127_=_C196( C127 C196 ) \nC140_=_C149( C140 C149 ) C140_=_C176( C140 C176 ) C140_=_C207( C140 C207 ) C140_=_C230( C140 C230 ) C140_=_C235( C140 C235 ) C140_=_C236( C140 C236 ) \nC140_=_C237( C140 C237 ) C149_=_C176( C149 C176 ) C149_=_C207( C149 C207 ) C149_=_C230( C149 C230 ) C149_=_C235( C149 C235 ) C149_=_C236( C149 C236 ) \nC149_=_C237( C149 C237 ) C163_=_C164( C163 C164 ) C163_=_C165( C163 C165 ) C163_=_C166( C163 C166 ) C163_=_C167( C163 C167 ) C163_=_C168( C163 C168 ) \nC164_=_C165( C164 C165 ) C164_=_C166( C164 C166 ) C164_=_C167( C164 C167 ) C164_=_C168( C164 C168 ) C165_=_C166( C165 C166 ) C165_=_C167( C165 C167 ) \nC165_=_C168( C165 C168 ) C165_=_C194( C165 C194 ) C165_=_C230( C165 C230 ) C166_=_C167( C166 C167 ) C166_=_C168( C166 C168 ) C167_=_C168( C167 C168 ) \nC170_=_C176( C170 C176 ) C170_=_C192( C170 C192 ) C170_=_C193( C170 C193 ) C170_=_C194( C170 C194 ) C170_=_C195( C170 C195 ) C170_=_C196( C170 C196 ) \nC176_=_C207( C176 C207 ) C176_=_C230( C176 C230 ) C176_=_C235( C176 C235 ) C176_=_C236( C176 C236 ) C176_=_C237( C176 C237</w:t>
      </w:r>
    </w:p>
    <w:p>
      <w:pPr>
        <w:pStyle w:val="PreformattedText"/>
        <w:bidi w:val="0"/>
        <w:spacing w:before="0" w:after="0"/>
        <w:jc w:val="left"/>
        <w:rPr/>
      </w:pPr>
      <w:r>
        <w:rPr/>
        <w:t xml:space="preserve"> </w:t>
      </w:r>
      <w:r>
        <w:rPr/>
        <w:t>) C192_=_C193( C192 C193 ) \nC192_=_C194( C192 C194 ) C192_=_C195( C192 C195 ) C192_=_C196( C192 C196 ) C193_=_C194( C193 C194 ) C193_=_C195( C193 C195 ) C193_=_C196( C193 C196 ) \nC194_=_C195( C194 C195 ) C194_=_C196( C194 C196 ) C194_=_C230( C194 C230 ) C195_=_C196( C195 C196 ) C195_=_C235( C195 C235 ) C207_=_C230( C207 C230 ) \nC207_=_C235( C207 C235 ) C207_=_C236( C207 C236 ) C207_=_C237( C207 C237 ) C230_=_C235( C230 C235 ) C230_=_C236( C230 C236 ) C230_=_C237( C230 C237 ) \nC235_=_C236( C235 C236 ) C235_=_C237( C235 C237 ) C236_=_C237( C236 C237 ) "];21-&gt;28[label="37: C8 C20 C27 C69 C103 \nC114 C115 C116 C117 C119 C120 \nC121 C122 C124 C125 C126 C127 \nC140 C149 C163 C164 C165 C166 \nC167 C168 C170 C176 C192 C193 \nC194 C195 C196 C207 C230 C235 \nC236 C237 \n169: C8_=_C103 ,C8_=_C127 ,C8_=_C170 ,C8_=_C192 ,C8_=_C193 ,\nC8_=_C194 ,C8_=_C195 ,C8_=_C196 ,C20_=_C27 ,C20_=_C140 ,C20_=_C149 ,\nC20_=_C176 ,C20_=_C207 ,C20_=_C230 ,C20_=_C235 ,C20_=_C236 ,C20_=_C237 ,\nC27_=_C140 ,C27_=_C149 ,C27_=_C176 ,C27_=_C207 ,C27_=_C230 ,C27_=_C235 ,\nC27_=_C236 ,C27_=_C237 ,C69_=_C126 ,C69_=_C163 ,C69_=_C164 ,C69_=_C165 ,\nC69_=_C166 ,C69_=_C167 ,C69_=_C168 ,C103_=_C127 ,C103_=_C170 ,C103_=_C192 ,\nC103_=_C193 ,C103_=_C194 ,C103_=_C195 ,C103_=_C196 ,C114_=_C115 ,C114_=_C116 ,\nC114_=_C117 ,C114_=_C119 ,C114_=_C120 ,C114_=_C121 ,C114_=_C122 ,C114_=_C124 ,\nC114_=_C125 ,C114_=_C140 ,C115_=_C116 ,C115_=_C117 ,C115_=_C119 ,C115_=_C120 ,\nC115_=_C121 ,C115_=_C122 ,C115_=_C124 ,C115_=_C125 ,C116_=_C117 ,C116_=_C119 ,\nC116_=_C120 ,C116_=_C121 ,C116_=_C122 ,C116_=_C124 ,C116_=_C125 ,C116_=_C170 ,\nC116_=_C176 ,C117_=_C119 ,C117_=_C120 ,C117_=_C121 ,C117_=_C122 ,C117_=_C124 ,\nC117_=_C125 ,C119_=_C120 ,C119_=_C121 ,C119_=_C122 ,C119_=_C124 ,C119_=_C125 ,\nC120_=_C121 ,C120_=_C122 ,C120_=_C124 ,C120_=_C125 ,C120_=_C163 ,C121_=_C122 ,\nC121_=_C124 ,C121_=_C125 ,C121_=_C164 ,C122_=_C124 ,C122_=_C125 ,C122_=_C165 ,\nC122_=_C194 ,C122_=_C230 ,C124_=_C125 ,C125_=_C196 ,C126_=_C127 ,C126_=_C163 ,\nC126_=_C164 ,C126_=_C165 ,C126_=_C166 ,C126_=_C167 ,C126_=_C168 ,C127_=_C170 ,\nC127_=_C192 ,C127_=_C193 ,C127_=_C194 ,C127_=_C195 ,C127_=_C196 ,C140_=_C149 ,\nC140_=_C176 ,C140_=_C207 ,C140_=_C230 ,C140_=_C235 ,C140_=_C236 ,C140_=_C237 ,\nC149_=_C176 ,C149_=_C207 ,C149_=_C230 ,C149_=_C235 ,C149_=_C236 ,C149_=_C237 ,\nC163_=_C164 ,C163_=_C165 ,C163_=_C166 ,C163_=_C167 ,C163_=_C168 ,C164_=_C165 ,\nC164_=_C166 ,C164_=_C167 ,C164_=_C168 ,C165_=_C166 ,C165_=_C167 ,C165_=_C168 ,\nC165_=_C194 ,C165_=_C230 ,C166_=_C167 ,C166_=_C168 ,C167_=_C168 ,C170_=_C176 ,\nC170_=_C192 ,C170_=_C193 ,C170_=_C194 ,C170_=_C195 ,C170_=_C196 ,C176_=_C207 ,\nC176_=_C230 ,C176_=_C235 ,C176_=_C236 ,C176_=_C237 ,C192_=_C193 ,C192_=_C194 ,\nC192_=_C195 ,C192_=_C196 ,C193_=_C194 ,C193_=_C195 ,C193_=_C196 ,C194_=_C195 ,\nC194_=_C196 ,C194_=_C230 ,C195_=_C196 ,C195_=_C235 ,C207_=_C230 ,C207_=_C235 ,\nC207_=_C236 ,C207_=_C237 ,C230_=_C235 ,C230_=_C236 ,C230_=_C237 ,C235_=_C236 ,\nC235_=_C237 ,C236_=_C237 ,"];29[shape=box, label="id:29 level: 3\n41: C1 C5 C24 C30 C47 \nC54 C55 C56 C57 C59 C60 \nC61 C62 C63 C64 C68 C88 \nC94 C97 C100 C115 C125 C131 \nC153 C155 C156 C157 C158 C159 \nC160 C174 C180 C196 C201 C206 \nC220 C224 C225 C226 C246 C249 \n226: C1_=_C5( C1 C5 ) C1_=_C24( C1 C24 ) C1_=_C54( C1 C54 ) C1_=_C55( C1 C55 ) C1_=_C56( C1 C56 ) \nC1_=_C57( C1 C57 ) C1_=_C59( C1 C59 ) C1_=_C60( C1 C60 ) C1_=_C61( C1 C61 ) C1_=_C62( C1 C62 ) C1_=_C63( C1 C63 ) \nC1_=_C64( C1 C64 ) C5_=_C68( C5 C68 ) C5_=_C88( C5 C88 ) C5_=_C100( C5 C100 ) C5_=_C115( C5 C115 ) C5_=_C155( C5 C155 ) \nC5_=_C156( C5 C156 ) C5_=_C157( C5 C157 ) C5_=_C158( C5 C158 ) C5_=_C159( C5 C159 ) C5_=_C160( C5 C160 ) C24_=_C30( C24 C30 ) \nC24_=_C54( C24 C54 ) C24_=_C55( C24 C55 ) C24_=_C56( C24 C56 ) C24_=_C57( C24 C57 ) C24_=_C59( C24 C59 ) C24_=_C60( C24 C60 ) \nC24_=_C61( C24 C61 ) C24_=_C62( C24 C62 ) C24_=_C63( C24 C63 ) C24_=_C64( C24 C64 ) C30_=_C63( C30 C63 ) C30_=_C97( C30 C97 ) \nC30_=_C125( C30 C125 ) C30_=_C153( C30 C153 ) C30_=_C180( C30 C180 ) C30_=_C196( C30 C196 ) C30_=_C201( C30 C201 ) C30_=_C246( C30 C246 ) \nC30_=_C249( C30 C249 ) C47_=_C94( C47 C94 ) C47_=_C131( C47 C131 ) C47_=_C158( C47 C158 ) C47_=_C174( C47 C174 ) C47_=_C206( C47 C206 ) \nC47_=_C220( C47 C220 ) C47_=_C224( C47 C224 ) C47_=_C225( C47 C225 ) C47_=_C226( C47 C226 ) C54_=_C55( C54 C55 ) C54_=_C56( C54 C56 ) \nC54_=_C57( C54 C57 ) C54_=_C59( C54 C59 ) C54_=_C60( C54 C60 ) C54_=_C61( C54 C61 ) C54_=_C62( C54 C62 ) C54_=_C63( C54 C63 ) \nC54_=_C64( C54 C64 ) C54_=_C131( C54 C131 ) C55_=_C56( C55 C56 ) C55_=_C57( C55 C57 ) C55_=_C59( C55 C59 ) C55_=_C60( C55 C60 ) \nC55_=_C61( C55 C61 ) C55_=_C62( C55 C62 ) C55_=_C63( C55 C63 ) C55_=_C64( C55 C64 ) C56_=_C57( C56 C57 ) C56_=_C59( C56 C59 ) \nC56_=_C60( C56 C60 ) C56_=_C61( C56 C61 ) C56_=_C62( C56 C62 ) C56_=_C63( C56 C63 ) C56_=_C64( C56 C64 ) C56_=_C157( C56 C157 ) \nC57_=_C59( C57 C59 ) C57_=_C60( C57 C60 ) C57_=_C61( C57 C61 ) C57_=_C62( C57 C62 ) C57_=_C63( C57 C63 ) C57_=_C64( C57 C64 ) \nC57_=_C220( C57 C220 ) C59_=_C60( C59 C60 ) C59_=_C61( C59 C61 ) C59_=_C62( C59 C62 ) C59_=_C63( C59 C63 ) C59_=_C64( C59 C64 ) \nC60_=_C61( C60 C61 ) C60_=_C62( C60 C62 ) C60_=_C63( C60 C63 ) C60_=_C64( C60 C64 ) C60_=_C159( C60 C159 ) C61_=_C62( C61 C62 ) \nC61_=_C63( C61 C63 ) C61_=_C64( C61 C64 ) C62_=_C63( C62 C63 ) C62_=_C64( C62 C64 ) C62_=_C225( C62 C225 ) C63_=_C64( C63 C64 ) \nC63_=_C97( C63 C97 ) C63_=_C125( C63 C125 ) C63_=_C153( C63 C153 ) C63_=_C180( C63 C180 ) C63_=_C196( C63 C196 ) C63_=_C201( C63 C201 ) \nC63_=_C246( C63 C246 ) C63_=_C249( C63 C249 ) C68_=_C88( C68 C88 ) C68_=_C100( C68 C100 ) C68_=_C115( C68 C115 ) C68_=_C155( C68 C155 ) \nC68_=_C156( C68 C156 ) C68_=_C157( C68 C157 ) C68_=_C158( C68 C158 ) C68_=_C159( C68 C159 ) C68_=_C160( C68 C160 ) C88_=_C94( C88 C94 ) \nC88_=_C97( C88 C97 ) C88_=_C100( C88 C100 ) C88_=_C115( C88 C115 ) C88_=_C155( C88 C155 ) C88_=_C156( C88 C156 ) C88_=_C157( C88 C157 ) \nC88_=_C158( C88 C158 ) C88_=_C159( C88 C159 ) C88_=_C160( C88 C160 ) C94_=_C97( C94 C97 ) C94_=_C131( C94 C131 ) C94_=_C158( C94 C158 ) \nC94_=_C174( C94 C174 ) C94_=_C206( C94 C206 ) C94_=_C220( C94 C220 ) C94_=_C224( C94 C224 ) C94_=_C225( C94 C225 ) C94_=_C226( C94 C226 ) \nC97_=_C125( C97 C125 ) C97_=_C153( C97 C153 ) C97_=_C180( C97 C180 ) C97_=_C196( C97 C196 ) C97_=_C201( C97 C201 ) C97_=_C246( C97 C246 ) \nC97_=_C249( C97 C249 ) C100_=_C115( C100 C115 ) C100_=_C155( C100 C155 ) C100_=_C156( C100 C156 ) C100_=_C157( C100 C157 ) C100_=_C158( C100 C158 ) \nC100_=_C159( C100 C159 ) C100_=_C160( C100 C160 ) C115_=_C125( C115 C125 ) C115_=_C155( C115 C155 ) C115_=_C156( C115 C156 ) C115_=_C157( C115 C157 ) \nC115_=_C158( C115 C158 ) C115_=_C159( C115 C159 ) C115_=_C160( C115 C160 ) C125_=_C153( C125 C153 ) C125_=_C180( C125 C180 ) C125_=_C196( C125 C196 ) \nC125_=_C201( C125 C201 ) C125_=_C246( C125 C246 ) C125_=_C249( C125 C249 ) C131_=_C158( C131 C158 ) C131_=_C174( C131 C174 ) C131_=_C206( C131 C206 ) \nC131_=_C220( C131 C220 ) C131_=_C224( C131 C224 ) C131_=_C225( C131 C225 ) C131_=_C226( C131 C226 ) C153_=_C180( C153 C180 ) C153_=_C196( C153 C196 ) \nC153_=_C201( C153 C201 ) C153_=_C246( C153 C246 ) C153_=_C249( C153 C249 ) C155_=_C156( C155 C156 ) C155_=_C157( C155 C157 ) C155_=_C158( C155 C158 ) \nC155_=_C159( C155 C159 ) C155_=_C160( C155 C160 ) C156_=_C157( C156 C157 ) C156_=_C158( C156 C158 ) C156_=_C159( C156 C159 ) C156_=_C160( C156 C160 ) \nC156_=_C201( C156 C201 ) C157_=_C158( C157 C158 ) C157_=_C159( C157 C159 ) C157_=_C160( C157 C160 ) C158_=_C159( C158 C159 ) C158_=_C160( C158 C160 ) \nC158_=_C174( C158 C174 ) C158_=_C206( C158 C206 ) C158_=_C220( C158 C220 ) C158_=_C224( C158 C224 ) C158_=_C225( C158 C225 ) C158_=_C226( C158 C226 ) \nC159_=_C160( C159 C160 ) C160_=_C226( C160 C226 ) C174_=_C180( C174 C180 ) C174_=_C206( C174 C206 ) C174_=_C220( C174 C220 ) C174_=_C224( C174 C224 ) \nC174_=_C225( C174 C225 ) C174_=_C226( C174 C226 ) C180_=_C196( C180 C196 ) C180_=_C201( C180 C201 ) C180_=_C246( C180 C246 ) C180_=_C249( C180 C249 ) \nC196_=_C201( C196 C201 ) C196_=_C246( C196 C246 ) C196_=_C249( C196 C249 ) C201_=_C246( C201 C246 ) C201_=_C249( C201 C249 ) C206_=_C220( C206 C220 ) \nC206_=_C224( C206 C224 ) C206_=_C225( C206 C225 ) C206_=_C226( C206 C226 ) C220_=_C224( C220 C224 ) C220_=_C225( C220 C225 ) C220_=_C226( C220 C226 ) \nC224_=_C225( C224 C225 ) C224_=_C226( C224 C226 ) C224_=_C246( C224 C246 ) C225_=_C226( C225 C226 ) C246_=_C249( C246 C249 ) "];21-&gt;29[label="39: C1 C5 C24 C30 C47 \nC54 C55 C56 C57 C59 C60 \nC61 C62 C64 C68 C88 C94 \nC97 C100 C115 C125 C131 C153 \nC155 C156 C157 C159 C160 C174 \nC180 C196 C201 C206 C220 C224 \nC225 C226 C246 C249 \n187: C1_=_C5 ,C1_=_C24 ,C1_=_C54 ,C1_=_C55 ,C1_=_C56 ,\nC1_=_C57 ,C1_=_C59 ,C1_=_C60 ,C1_=_C61 ,C1_=_C62 ,C1_=_C64 ,\nC5_=_C68 ,C5_=_C88 ,C5_=_C100 ,C5_=_C115 ,C5_=_C155 ,C5_=_C156 ,\nC5_=_C157 ,C5_=_C159 ,C5_=_C160 ,C24_=_C30 ,C24_=_C54 ,C24_=_C55 ,\nC24_=_C56 ,C24_=_C57 ,C24_=_C59 ,C24_=_C60 ,C24_=_C61 ,C24_=_C62 ,\nC24_=_C64 ,C30_=_C97 ,C30_=_C125 ,C30_=_C153 ,C30_=_C180 ,C30_=_C196 ,\nC30_=_C201 ,C30_=_C246 ,C30_=_C249 ,C47_=_C94 ,C47_=_C131 ,C47_=_C174 ,\nC47_=_C206 ,C47_=_C220 ,C47_=_C224 ,C47_=_C225 ,C47_=_C226 ,C54_=_C55 ,\nC54_=_C56 ,C54_=_C57 ,C54_=_C59 ,C54_=_C60 ,C54_=_C61 ,C54_=_C62 ,\nC54_=_C64 ,C54_=_C131 ,C55_=_C56 ,C55_=_C57 ,C55_=_C59 ,C55_=_C60 ,\nC55_=_C61 ,C55_=_C62 ,C55_=_C64 ,C56_=_C57 ,C56_=_C59 ,C56_=_C60 ,\nC56_=_C61 ,C56_=_C62 ,C56_=_C64 ,C56_=_C157 ,C57_=_C59 ,C57_=_C60 ,\nC57_=_C61 ,C57_=_C62 ,C57_=_C64 ,C57_=_C220 ,C59_=_C60 ,C59_=_C61 ,\nC59_=_C62 ,C59_=_C64 ,C60_=_C61 ,C60_=_C62 ,C60_=_C64 ,C60_=_C159 ,\nC61_=_C62 ,C61_=_C64 ,C62_=_C64 ,C62_=_C225 ,C68_=_C88 ,C68_=_C100 ,\nC68_=_C115 ,C68_=_C155 ,C68_=_C156 ,C68_=_C157 ,C68_=_C159 ,C68_=_C160 ,\nC88_=_C94 ,C88_=_C97 ,C88_=_C100 ,C88_=_C115 ,C88_=_C155 ,C88_=_C156 ,\nC88_=_C157 ,C88_=_C159 ,C88_=_C160 ,C94_=_C97 ,C94_=_C131</w:t>
      </w:r>
    </w:p>
    <w:p>
      <w:pPr>
        <w:pStyle w:val="PreformattedText"/>
        <w:bidi w:val="0"/>
        <w:spacing w:before="0" w:after="0"/>
        <w:jc w:val="left"/>
        <w:rPr/>
      </w:pPr>
      <w:r>
        <w:rPr/>
        <w:t xml:space="preserve"> </w:t>
      </w:r>
      <w:r>
        <w:rPr/>
        <w:t>,C94_=_C174 ,\nC94_=_C206 ,C94_=_C220 ,C94_=_C224 ,C94_=_C225 ,C94_=_C226 ,C97_=_C125 ,\nC97_=_C153 ,C97_=_C180 ,C97_=_C196 ,C97_=_C201 ,C97_=_C246 ,C97_=_C249 ,\nC100_=_C115 ,C100_=_C155 ,C100_=_C156 ,C100_=_C157 ,C100_=_C159 ,C100_=_C160 ,\nC115_=_C125 ,C115_=_C155 ,C115_=_C156 ,C115_=_C157 ,C115_=_C159 ,C115_=_C160 ,\nC125_=_C153 ,C125_=_C180 ,C125_=_C196 ,C125_=_C201 ,C125_=_C246 ,C125_=_C249 ,\nC131_=_C174 ,C131_=_C206 ,C131_=_C220 ,C131_=_C224 ,C131_=_C225 ,C131_=_C226 ,\nC153_=_C180 ,C153_=_C196 ,C153_=_C201 ,C153_=_C246 ,C153_=_C249 ,C155_=_C156 ,\nC155_=_C157 ,C155_=_C159 ,C155_=_C160 ,C156_=_C157 ,C156_=_C159 ,C156_=_C160 ,\nC156_=_C201 ,C157_=_C159 ,C157_=_C160 ,C159_=_C160 ,C160_=_C226 ,C174_=_C180 ,\nC174_=_C206 ,C174_=_C220 ,C174_=_C224 ,C174_=_C225 ,C174_=_C226 ,C180_=_C196 ,\nC180_=_C201 ,C180_=_C246 ,C180_=_C249 ,C196_=_C201 ,C196_=_C246 ,C196_=_C249 ,\nC201_=_C246 ,C201_=_C249 ,C206_=_C220 ,C206_=_C224 ,C206_=_C225 ,C206_=_C226 ,\nC220_=_C224 ,C220_=_C225 ,C220_=_C226 ,C224_=_C225 ,C224_=_C226 ,C224_=_C246 ,\nC225_=_C226 ,C246_=_C249 ,"];30[shape=box, label="id:30 level: 3\n31: C0 C10 C13 C24 C25 \nC26 C27 C28 C29 C30 C31 \nC32 C33 C34 C35 C36 C37 \nC46 C57 C73 C106 C121 C139 \nC148 C164 C173 C214 C220 C221 \nC222 C223 \n183: C0_=_C10( C0 C10 ) C0_=_C31( C0 C31 ) C0_=_C32( C0 C32 ) C0_=_C33( C0 C33 ) C0_=_C34( C0 C34 ) \nC0_=_C35( C0 C35 ) C0_=_C36( C0 C36 ) C0_=_C37( C0 C37 ) C10_=_C35( C10 C35 ) C10_=_C46( C10 C46 ) C10_=_C57( C10 C57 ) \nC10_=_C73( C10 C73 ) C10_=_C106( C10 C106 ) C10_=_C121( C10 C121 ) C10_=_C139( C10 C139 ) C10_=_C148( C10 C148 ) C10_=_C164( C10 C164 ) \nC10_=_C173( C10 C173 ) C10_=_C214( C10 C214 ) C10_=_C220( C10 C220 ) C10_=_C221( C10 C221 ) C10_=_C222( C10 C222 ) C10_=_C223( C10 C223 ) \nC13_=_C24( C13 C24 ) C13_=_C25( C13 C25 ) C13_=_C26( C13 C26 ) C13_=_C27( C13 C27 ) C13_=_C28( C13 C28 ) C13_=_C29( C13 C29 ) \nC13_=_C30( C13 C30 ) C24_=_C25( C24 C25 ) C24_=_C26( C24 C26 ) C24_=_C27( C24 C27 ) C24_=_C28( C24 C28 ) C24_=_C29( C24 C29 ) \nC24_=_C30( C24 C30 ) C24_=_C57( C24 C57 ) C25_=_C26( C25 C26 ) C25_=_C27( C25 C27 ) C25_=_C28( C25 C28 ) C25_=_C29( C25 C29 ) \nC25_=_C30( C25 C30 ) C25_=_C73( C25 C73 ) C26_=_C27( C26 C27 ) C26_=_C28( C26 C28 ) C26_=_C29( C26 C29 ) C26_=_C30( C26 C30 ) \nC26_=_C173( C26 C173 ) C27_=_C28( C27 C28 ) C27_=_C29( C27 C29 ) C27_=_C30( C27 C30 ) C28_=_C29( C28 C29 ) C28_=_C30( C28 C30 ) \nC28_=_C222( C28 C222 ) C29_=_C30( C29 C30 ) C31_=_C32( C31 C32 ) C31_=_C33( C31 C33 ) C31_=_C34( C31 C34 ) C31_=_C35( C31 C35 ) \nC31_=_C36( C31 C36 ) C31_=_C37( C31 C37 ) C31_=_C106( C31 C106 ) C32_=_C33( C32 C33 ) C32_=_C34( C32 C34 ) C32_=_C35( C32 C35 ) \nC32_=_C36( C32 C36 ) C32_=_C37( C32 C37 ) C33_=_C34( C33 C34 ) C33_=_C35( C33 C35 ) C33_=_C36( C33 C36 ) C33_=_C37( C33 C37 ) \nC33_=_C214( C33 C214 ) C34_=_C35( C34 C35 ) C34_=_C36( C34 C36 ) C34_=_C37( C34 C37 ) C35_=_C36( C35 C36 ) C35_=_C37( C35 C37 ) \nC35_=_C46( C35 C46 ) C35_=_C57( C35 C57 ) C35_=_C73( C35 C73 ) C35_=_C106( C35 C106 ) C35_=_C121( C35 C121 ) C35_=_C139( C35 C139 ) \nC35_=_C148( C35 C148 ) C35_=_C164( C35 C164 ) C35_=_C173( C35 C173 ) C35_=_C214( C35 C214 ) C35_=_C220( C35 C220 ) C35_=_C221( C35 C221 ) \nC35_=_C222( C35 C222 ) C35_=_C223( C35 C223 ) C36_=_C37( C36 C37 ) C46_=_C57( C46 C57 ) C46_=_C73( C46 C73 ) C46_=_C106( C46 C106 ) \nC46_=_C121( C46 C121 ) C46_=_C139( C46 C139 ) C46_=_C148( C46 C148 ) C46_=_C164( C46 C164 ) C46_=_C173( C46 C173 ) C46_=_C214( C46 C214 ) \nC46_=_C220( C46 C220 ) C46_=_C221( C46 C221 ) C46_=_C222( C46 C222 ) C46_=_C223( C46 C223 ) C57_=_C73( C57 C73 ) C57_=_C106( C57 C106 ) \nC57_=_C121( C57 C121 ) C57_=_C139( C57 C139 ) C57_=_C148( C57 C148 ) C57_=_C164( C57 C164 ) C57_=_C173( C57 C173 ) C57_=_C214( C57 C214 ) \nC57_=_C220( C57 C220 ) C57_=_C221( C57 C221 ) C57_=_C222( C57 C222 ) C57_=_C223( C57 C223 ) C73_=_C106( C73 C106 ) C73_=_C121( C73 C121 ) \nC73_=_C139( C73 C139 ) C73_=_C148( C73 C148 ) C73_=_C164( C73 C164 ) C73_=_C173( C73 C173 ) C73_=_C214( C73 C214 ) C73_=_C220( C73 C220 ) \nC73_=_C221( C73 C221 ) C73_=_C222( C73 C222 ) C73_=_C223( C73 C223 ) C106_=_C121( C106 C121 ) C106_=_C139( C106 C139 ) C106_=_C148( C106 C148 ) \nC106_=_C164( C106 C164 ) C106_=_C173( C106 C173 ) C106_=_C214( C106 C214 ) C106_=_C220( C106 C220 ) C106_=_C221( C106 C221 ) C106_=_C222( C106 C222 ) \nC106_=_C223( C106 C223 ) C121_=_C139( C121 C139 ) C121_=_C148( C121 C148 ) C121_=_C164( C121 C164 ) C121_=_C173( C121 C173 ) C121_=_C214( C121 C214 ) \nC121_=_C220( C121 C220 ) C121_=_C221( C121 C221 ) C121_=_C222( C121 C222 ) C121_=_C223( C121 C223 ) C139_=_C148( C139 C148 ) C139_=_C164( C139 C164 ) \nC139_=_C173( C139 C173 ) C139_=_C214( C139 C214 ) C139_=_C220( C139 C220 ) C139_=_C221( C139 C221 ) C139_=_C222( C139 C222 ) C139_=_C223( C139 C223 ) \nC148_=_C164( C148 C164 ) C148_=_C173( C148 C173 ) C148_=_C214( C148 C214 ) C148_=_C220( C148 C220 ) C148_=_C221( C148 C221 ) C148_=_C222( C148 C222 ) \nC148_=_C223( C148 C223 ) C164_=_C173( C164 C173 ) C164_=_C214( C164 C214 ) C164_=_C220( C164 C220 ) C164_=_C221( C164 C221 ) C164_=_C222( C164 C222 ) \nC164_=_C223( C164 C223 ) C173_=_C214( C173 C214 ) C173_=_C220( C173 C220 ) C173_=_C221( C173 C221 ) C173_=_C222( C173 C222 ) C173_=_C223( C173 C223 ) \nC214_=_C220( C214 C220 ) C214_=_C221( C214 C221 ) C214_=_C222( C214 C222 ) C214_=_C223( C214 C223 ) C220_=_C221( C220 C221 ) C220_=_C222( C220 C222 ) \nC220_=_C223( C220 C223 ) C221_=_C222( C221 C222 ) C221_=_C223( C221 C223 ) C222_=_C223( C222 C223 ) "];22-&gt;30[label="30: C0 C10 C13 C24 C25 \nC26 C27 C28 C29 C30 C31 \nC32 C33 C34 C36 C37 C46 \nC57 C73 C106 C121 C139 C148 \nC164 C173 C214 C220 C221 C222 \nC223 \n161: C0_=_C10 ,C0_=_C31 ,C0_=_C32 ,C0_=_C33 ,C0_=_C34 ,\nC0_=_C36 ,C0_=_C37 ,C10_=_C46 ,C10_=_C57 ,C10_=_C73 ,C10_=_C106 ,\nC10_=_C121 ,C10_=_C139 ,C10_=_C148 ,C10_=_C164 ,C10_=_C173 ,C10_=_C214 ,\nC10_=_C220 ,C10_=_C221 ,C10_=_C222 ,C10_=_C223 ,C13_=_C24 ,C13_=_C25 ,\nC13_=_C26 ,C13_=_C27 ,C13_=_C28 ,C13_=_C29 ,C13_=_C30 ,C24_=_C25 ,\nC24_=_C26 ,C24_=_C27 ,C24_=_C28 ,C24_=_C29 ,C24_=_C30 ,C24_=_C57 ,\nC25_=_C26 ,C25_=_C27 ,C25_=_C28 ,C25_=_C29 ,C25_=_C30 ,C25_=_C73 ,\nC26_=_C27 ,C26_=_C28 ,C26_=_C29 ,C26_=_C30 ,C26_=_C173 ,C27_=_C28 ,\nC27_=_C29 ,C27_=_C30 ,C28_=_C29 ,C28_=_C30 ,C28_=_C222 ,C29_=_C30 ,\nC31_=_C32 ,C31_=_C33 ,C31_=_C34 ,C31_=_C36 ,C31_=_C37 ,C31_=_C106 ,\nC32_=_C33 ,C32_=_C34 ,C32_=_C36 ,C32_=_C37 ,C33_=_C34 ,C33_=_C36 ,\nC33_=_C37 ,C33_=_C214 ,C34_=_C36 ,C34_=_C37 ,C36_=_C37 ,C46_=_C57 ,\nC46_=_C73 ,C46_=_C106 ,C46_=_C121 ,C46_=_C139 ,C46_=_C148 ,C46_=_C164 ,\nC46_=_C173 ,C46_=_C214 ,C46_=_C220 ,C46_=_C221 ,C46_=_C222 ,C46_=_C223 ,\nC57_=_C73 ,C57_=_C106 ,C57_=_C121 ,C57_=_C139 ,C57_=_C148 ,C57_=_C164 ,\nC57_=_C173 ,C57_=_C214 ,C57_=_C220 ,C57_=_C221 ,C57_=_C222 ,C57_=_C223 ,\nC73_=_C106 ,C73_=_C121 ,C73_=_C139 ,C73_=_C148 ,C73_=_C164 ,C73_=_C173 ,\nC73_=_C214 ,C73_=_C220 ,C73_=_C221 ,C73_=_C222 ,C73_=_C223 ,C106_=_C121 ,\nC106_=_C139 ,C106_=_C148 ,C106_=_C164 ,C106_=_C173 ,C106_=_C214 ,C106_=_C220 ,\nC106_=_C221 ,C106_=_C222 ,C106_=_C223 ,C121_=_C139 ,C121_=_C148 ,C121_=_C164 ,\nC121_=_C173 ,C121_=_C214 ,C121_=_C220 ,C121_=_C221 ,C121_=_C222 ,C121_=_C223 ,\nC139_=_C148 ,C139_=_C164 ,C139_=_C173 ,C139_=_C214 ,C139_=_C220 ,C139_=_C221 ,\nC139_=_C222 ,C139_=_C223 ,C148_=_C164 ,C148_=_C173 ,C148_=_C214 ,C148_=_C220 ,\nC148_=_C221 ,C148_=_C222 ,C148_=_C223 ,C164_=_C173 ,C164_=_C214 ,C164_=_C220 ,\nC164_=_C221 ,C164_=_C222 ,C164_=_C223 ,C173_=_C214 ,C173_=_C220 ,C173_=_C221 ,\nC173_=_C222 ,C173_=_C223 ,C214_=_C220 ,C214_=_C221 ,C214_=_C222 ,C214_=_C223 ,\nC220_=_C221 ,C220_=_C222 ,C220_=_C223 ,C221_=_C222 ,C221_=_C223 ,C222_=_C223 ,"];31[shape=box, label="id:31 level: 3\n33: C13 C14 C15 C16 C17 \nC18 C19 C20 C22 C31 C60 \nC75 C76 C83 C99 C100 C101 \nC102 C103 C104 C105 C106 C107 \nC108 C109 C110 C111 C112 C113 \nC133 C141 C159 C238 \n222: C13_=_C14( C13 C14 ) C13_=_C15( C13 C15 ) C13_=_C16( C13 C16 ) C13_=_C17( C13 C17 ) C13_=_C18( C13 C18 ) \nC13_=_C19( C13 C19 ) C13_=_C20( C13 C20 ) C13_=_C22( C13 C22 ) C14_=_C15( C14 C15 ) C14_=_C16( C14 C16 ) C14_=_C17( C14 C17 ) \nC14_=_C18( C14 C18 ) C14_=_C19( C14 C19 ) C14_=_C20( C14 C20 ) C14_=_C22( C14 C22 ) C15_=_C16( C15 C16 ) C15_=_C17( C15 C17 ) \nC15_=_C18( C15 C18 ) C15_=_C19( C15 C19 ) C15_=_C20( C15 C20 ) C15_=_C22( C15 C22 ) C15_=_C31( C15 C31 ) C15_=_C76( C15 C76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6_=_C17( C16 C17 ) C16_=_C18( C16 C18 ) C16_=_C19( C16 C19 ) \nC16_=_C20( C16 C20 ) C16_=_C22( C16 C22 ) C16_=_C133( C16 C133 ) C17_=_C18( C17 C18 ) C17_=_C19( C17 C19 ) C17_=_C20( C17 C20 ) \nC17_=_C22( C17 C22 ) C17_=_C104( C17 C104 ) C18_=_C19( C18 C19 ) C18_=_C20( C18 C20 ) C18_=_C22( C18 C22 ) C19_=_C20( C19 C20 ) \nC19_=_C22( C19 C22 ) C20_=_C22( C20 C22 ) C22_=_C238( C22 C238 ) C31_=_C76( C31 C76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60_=_C75( C60 C75 ) C60_=_C83( C60 C83 ) C60_=_C108( C60 C108 ) C60_=_C133( C60 C133 ) C60_=_C141( C60 C141 ) \nC60_=_C159( C60 C159 ) C60_=_C238( C60 C238 ) C75_=_C83( C75 C83 ) C75_=_C108( C75 C108 ) C75_=_C133( C75 C133 ) C75_=_C141( C75 C141 ) \nC75_=_C159( C75 C159 ) C75_=_C238( C75 C238 ) C76_=_C83( C76 C83 ) C76_=_C99( C76 C99 ) C76_=_C100( C76 C100 ) C76_=_C101( C76 C101 ) \nC76_=_C102( C76 C102 ) C76_=_C103( C76 C103 ) C76_=_C104( C76 C104 ) C76_=_C105(</w:t>
      </w:r>
    </w:p>
    <w:p>
      <w:pPr>
        <w:pStyle w:val="PreformattedText"/>
        <w:bidi w:val="0"/>
        <w:spacing w:before="0" w:after="0"/>
        <w:jc w:val="left"/>
        <w:rPr/>
      </w:pPr>
      <w:r>
        <w:rPr/>
        <w:t xml:space="preserve"> </w:t>
      </w:r>
      <w:r>
        <w:rPr/>
        <w:t>C76 C105 ) C76_=_C106( C76 C106 ) C76_=_C107( C76 C107 ) \nC76_=_C108( C76 C108 ) C76_=_C109( C76 C109 ) C76_=_C110( C76 C110 ) C76_=_C111( C76 C111 ) C76_=_C112( C76 C112 ) C76_=_C113( C76 C113 ) \nC83_=_C108( C83 C108 ) C83_=_C133( C83 C133 ) C83_=_C141( C83 C141 ) C83_=_C159( C83 C159 ) C83_=_C238( C83 C23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59( C100 C159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3_=_C104( C103 C104 ) C103_=_C105( C103 C105 ) C103_=_C106( C103 C106 ) C103_=_C107( C103 C107 ) \nC103_=_C108( C103 C108 ) C103_=_C109( C103 C109 ) C103_=_C110( C103 C110 ) C103_=_C111( C103 C111 ) C103_=_C112( C103 C112 ) C103_=_C113( C103 C11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8_=_C133( C108 C133 ) \nC108_=_C141( C108 C141 ) C108_=_C159( C108 C159 ) C108_=_C238( C108 C238 ) C109_=_C110( C109 C110 ) C109_=_C111( C109 C111 ) C109_=_C112( C109 C112 ) \nC109_=_C113( C109 C113 ) C110_=_C111( C110 C111 ) C110_=_C112( C110 C112 ) C110_=_C113( C110 C113 ) C111_=_C112( C111 C112 ) C111_=_C113( C111 C113 ) \nC112_=_C113( C112 C113 ) C133_=_C141( C133 C141 ) C133_=_C159( C133 C159 ) C133_=_C238( C133 C238 ) C141_=_C159( C141 C159 ) C141_=_C238( C141 C238 ) \nC159_=_C238( C159 C238 ) "];22-&gt;31[label="31: C13 C14 C16 C17 C18 \nC19 C20 C22 C31 C60 C75 \nC76 C83 C99 C100 C101 C102 \nC103 C104 C105 C106 C107 C109 \nC110 C111 C112 C113 C133 C141 \nC159 C238 \n174: C13_=_C14 ,C13_=_C16 ,C13_=_C17 ,C13_=_C18 ,C13_=_C19 ,\nC13_=_C20 ,C13_=_C22 ,C14_=_C16 ,C14_=_C17 ,C14_=_C18 ,C14_=_C19 ,\nC14_=_C20 ,C14_=_C22 ,C16_=_C17 ,C16_=_C18 ,C16_=_C19 ,C16_=_C20 ,\nC16_=_C22 ,C16_=_C133 ,C17_=_C18 ,C17_=_C19 ,C17_=_C20 ,C17_=_C22 ,\nC17_=_C104 ,C18_=_C19 ,C18_=_C20 ,C18_=_C22 ,C19_=_C20 ,C19_=_C22 ,\nC20_=_C22 ,C22_=_C238 ,C31_=_C76 ,C31_=_C99 ,C31_=_C100 ,C31_=_C101 ,\nC31_=_C102 ,C31_=_C103 ,C31_=_C104 ,C31_=_C105 ,C31_=_C106 ,C31_=_C107 ,\nC31_=_C109 ,C31_=_C110 ,C31_=_C111 ,C31_=_C112 ,C31_=_C113 ,C60_=_C75 ,\nC60_=_C83 ,C60_=_C133 ,C60_=_C141 ,C60_=_C159 ,C60_=_C238 ,C75_=_C83 ,\nC75_=_C133 ,C75_=_C141 ,C75_=_C159 ,C75_=_C238 ,C76_=_C83 ,C76_=_C99 ,\nC76_=_C100 ,C76_=_C101 ,C76_=_C102 ,C76_=_C103 ,C76_=_C104 ,C76_=_C105 ,\nC76_=_C106 ,C76_=_C107 ,C76_=_C109 ,C76_=_C110 ,C76_=_C111 ,C76_=_C112 ,\nC76_=_C113 ,C83_=_C133 ,C83_=_C141 ,C83_=_C159 ,C83_=_C238 ,C99_=_C100 ,\nC99_=_C101 ,C99_=_C102 ,C99_=_C103 ,C99_=_C104 ,C99_=_C105 ,C99_=_C106 ,\nC99_=_C107 ,C99_=_C109 ,C99_=_C110 ,C99_=_C111 ,C99_=_C112 ,C99_=_C113 ,\nC100_=_C101 ,C100_=_C102 ,C100_=_C103 ,C100_=_C104 ,C100_=_C105 ,C100_=_C106 ,\nC100_=_C107 ,C100_=_C109 ,C100_=_C110 ,C100_=_C111 ,C100_=_C112 ,C100_=_C113 ,\nC100_=_C159 ,C101_=_C102 ,C101_=_C103 ,C101_=_C104 ,C101_=_C105 ,C101_=_C106 ,\nC101_=_C107 ,C101_=_C109 ,C101_=_C110 ,C101_=_C111 ,C101_=_C112 ,C101_=_C113 ,\nC102_=_C103 ,C102_=_C104 ,C102_=_C105 ,C102_=_C106 ,C102_=_C107 ,C102_=_C109 ,\nC102_=_C110 ,C102_=_C111 ,C102_=_C112 ,C102_=_C113 ,C103_=_C104 ,C103_=_C105 ,\nC103_=_C106 ,C103_=_C107 ,C103_=_C109 ,C103_=_C110 ,C103_=_C111 ,C103_=_C112 ,\nC103_=_C113 ,C104_=_C105 ,C104_=_C106 ,C104_=_C107 ,C104_=_C109 ,C104_=_C110 ,\nC104_=_C111 ,C104_=_C112 ,C104_=_C113 ,C105_=_C106 ,C105_=_C107 ,C105_=_C109 ,\nC105_=_C110 ,C105_=_C111 ,C105_=_C112 ,C105_=_C113 ,C106_=_C107 ,C106_=_C109 ,\nC106_=_C110 ,C106_=_C111 ,C106_=_C112 ,C106_=_C113 ,C107_=_C109 ,C107_=_C110 ,\nC107_=_C111 ,C107_=_C112 ,C107_=_C113 ,C109_=_C110 ,C109_=_C111 ,C109_=_C112 ,\nC109_=_C113 ,C110_=_C111 ,C110_=_C112 ,C110_=_C113 ,C111_=_C112 ,C111_=_C113 ,\nC112_=_C113 ,C133_=_C141 ,C133_=_C159 ,C133_=_C238 ,C141_=_C159 ,C141_=_C238 ,\nC159_=_C238 ,"];32[shape=box, label="id:32 level: 3\n37: C18 C22 C32 C36 C65 \nC70 C76 C77 C78 C79 C80 \nC81 C82 C83 C84 C86 C128 \nC143 C167 C177 C178 C182 C189 \nC204 C205 C206 C207 C208 C221 \nC228 C232 C238 C239 C240 C242 \nC243 C244 \n191: C18_=_C22( C18 C22 ) C18_=_C32( C18 C32 ) C18_=_C70( C18 C70 ) C18_=_C81( C18 C81 ) C18_=_C128( C18 C128 ) \nC18_=_C204( C18 C204 ) C18_=_C205( C18 C205 ) C18_=_C206( C18 C206 ) C18_=_C207( C18 C207 ) C18_=_C208( C18 C208 ) C22_=_C36( C22 C36 ) \nC22_=_C143( C22 C143 ) C22_=_C167( C22 C167 ) C22_=_C177( C22 C177 ) C22_=_C182( C22 C182 ) C22_=_C189( C22 C189 ) C22_=_C228( C22 C228 ) \nC22_=_C238( C22 C238 ) C22_=_C239( C22 C239 ) C22_=_C242( C22 C242 ) C32_=_C36( C32 C36 ) C32_=_C70( C32 C70 ) C32_=_C81( C32 C81 ) \nC32_=_C128( C32 C128 ) C32_=_C204( C32 C204 ) C32_=_C205( C32 C205 ) C32_=_C206( C32 C206 ) C32_=_C207( C32 C207 ) C32_=_C208( C32 C208 ) \nC36_=_C143( C36 C143 ) C36_=_C167( C36 C167 ) C36_=_C177( C36 C177 ) C36_=_C182( C36 C182 ) C36_=_C189( C36 C189 ) C36_=_C228( C36 C228 ) \nC36_=_C238( C36 C238 ) C36_=_C239( C36 C239 ) C36_=_C242( C36 C242 ) C65_=_C70( C65 C70 ) C65_=_C76( C65 C76 ) C65_=_C77( C65 C77 ) \nC65_=_C78( C65 C78 ) C65_=_C79( C65 C79 ) C65_=_C80( C65 C80 ) C65_=_C81( C65 C81 ) C65_=_C82( C65 C82 ) C65_=_C83( C65 C83 ) \nC65_=_C84( C65 C84 ) C65_=_C86( C65 C86 ) C70_=_C81( C70 C81 ) C70_=_C128( C70 C128 ) C70_=_C204( C70 C204 ) C70_=_C205( C70 C205 ) \nC70_=_C206( C70 C206 ) C70_=_C207( C70 C207 ) C70_=_C208( C70 C208 ) C76_=_C77( C76 C77 ) C76_=_C78( C76 C78 ) C76_=_C79( C76 C79 ) \nC76_=_C80( C76 C80 ) C76_=_C81( C76 C81 ) C76_=_C82( C76 C82 ) C76_=_C83( C76 C83 ) C76_=_C84( C76 C84 ) C76_=_C86( C76 C86 ) \nC77_=_C78( C77 C78 ) C77_=_C79( C77 C79 ) C77_=_C80( C77 C80 ) C77_=_C81( C77 C81 ) C77_=_C82( C77 C82 ) C77_=_C83( C77 C83 ) \nC77_=_C84( C77 C84 ) C77_=_C86( C77 C86 ) C77_=_C128( C77 C128 ) C78_=_C79( C78 C79 ) C78_=_C80( C78 C80 ) C78_=_C81( C78 C81 ) \nC78_=_C82( C78 C82 ) C78_=_C83( C78 C83 ) C78_=_C84( C78 C84 ) C78_=_C86( C78 C86 ) C78_=_C143( C78 C143 ) C79_=_C80( C79 C80 ) \nC79_=_C81( C79 C81 ) C79_=_C82( C79 C82 ) C79_=_C83( C79 C83 ) C79_=_C84( C79 C84 ) C79_=_C86( C79 C86 ) C80_=_C81( C80 C81 ) \nC80_=_C82( C80 C82 ) C80_=_C83( C80 C83 ) C80_=_C84( C80 C84 ) C80_=_C86( C80 C86 ) C81_=_C82( C81 C82 ) C81_=_C83( C81 C83 ) \nC81_=_C84( C81 C84 ) C81_=_C86( C81 C86 ) C81_=_C128( C81 C128 ) C81_=_C204( C81 C204 ) C81_=_C205( C81 C205 ) C81_=_C206( C81 C206 ) \nC81_=_C207( C81 C207 ) C81_=_C208( C81 C208 ) C82_=_C83( C82 C83 ) C82_=_C84( C82 C84 ) C82_=_C86( C82 C86 ) C82_=_C205( C82 C205 ) \nC83_=_C84( C83 C84 ) C83_=_C86( C83 C86 ) C83_=_C238( C83 C238 ) C84_=_C86( C84 C86 ) C84_=_C208( C84 C208 ) C84_=_C239( C84 C239 ) \nC84_=_C240( C84 C240 ) C86_=_C178( C86 C178 ) C86_=_C221( C86 C221 ) C86_=_C232( C86 C232 ) C86_=_C240( C86 C240 ) C86_=_C243( C86 C243 ) \nC86_=_C244( C86 C244 ) C128_=_C204( C128 C204 ) C128_=_C205( C128 C205 ) C128_=_C206( C128 C206 ) C128_=_C207( C128 C207 ) C128_=_C208( C128 C208 ) \nC143_=_C167( C143 C167 ) C143_=_C177( C143 C177 ) C143_=_C182( C143 C182 ) C143_=_C189( C143 C189 ) C143_=_C228( C143 C228 ) C143_=_C238( C143 C238 ) \nC143_=_C239( C143 C239 ) C143_=_C242( C143 C242 ) C167_=_C177( C167 C177 ) C167_=_C182( C167 C182 ) C167_=_C189( C167 C189 ) C167_=_C228( C167 C228 ) \nC167_=_C238( C167 C238 ) C167_=_C239( C167 C239 ) C167_=_C242( C167 C242 ) C177_=_C178( C177 C178 ) C177_=_C182( C177 C182 ) C177_=_C189( C177 C189 ) \nC177_=_C228( C177 C228 ) C177_=_C238( C177 C238 ) C177_=_C239( C177 C239 ) C177_=_C242( C177 C242 ) C178_=_C221( C178 C221 ) C178_=_C232( C178 C232 ) \nC178_=_C240( C178 C240 ) C178_=_C243( C178 C243 ) C178_=_C244( C178 C244 ) C182_=_C189( C182 C189 ) C182_=_C228( C182 C228 ) C182_=_C238( C182 C238 ) \nC182_=_C239( C182 C239 ) C182_=_C242( C182 C242 ) C189_=_C228( C189 C228 ) C189_=_C238( C189 C238 ) C189_=_C239( C189 C239 ) C189_=_C242( C189 C242 ) \nC204_=_C205( C204 C205 ) C204_=_C206( C204 C206 ) C204_=_C207( C204 C207 ) C204_=_C208( C204 C208 ) C205_=_C206( C205 C206 ) C205_=_C207( C205 C207 ) \nC205_=_C208( C205 C208 ) C206_=_C207( C206 C207 ) C206_=_C208( C206 C208 ) C207_=_C208( C207 C208 ) C208_=_C239( C208 C239 ) C208_=_C240( C208 C240 ) \nC221_=_C232( C221 C232 ) C221_=_C240( C221 C240 ) C221_=_C243(</w:t>
      </w:r>
    </w:p>
    <w:p>
      <w:pPr>
        <w:pStyle w:val="PreformattedText"/>
        <w:bidi w:val="0"/>
        <w:spacing w:before="0" w:after="0"/>
        <w:jc w:val="left"/>
        <w:rPr/>
      </w:pPr>
      <w:r>
        <w:rPr/>
        <w:t xml:space="preserve"> </w:t>
      </w:r>
      <w:r>
        <w:rPr/>
        <w:t>C221 C243 ) C221_=_C244( C221 C244 ) C228_=_C238( C228 C238 ) C228_=_C239( C228 C239 ) \nC228_=_C242( C228 C242 ) C232_=_C240( C232 C240 ) C232_=_C243( C232 C243 ) C232_=_C244( C232 C244 ) C238_=_C239( C238 C239 ) C238_=_C242( C238 C242 ) \nC239_=_C240( C239 C240 ) C239_=_C242( C239 C242 ) C240_=_C243( C240 C243 ) C240_=_C244( C240 C244 ) C242_=_C243( C242 C243 ) C243_=_C244( C243 C244 ) "];23-&gt;32[label="35: C18 C22 C32 C36 C65 \nC70 C76 C77 C78 C79 C80 \nC82 C83 C84 C128 C143 C167 \nC177 C178 C182 C189 C204 C205 \nC206 C207 C208 C221 C228 C232 \nC238 C239 C240 C242 C243 C244 \n157: C18_=_C22 ,C18_=_C32 ,C18_=_C70 ,C18_=_C128 ,C18_=_C204 ,\nC18_=_C205 ,C18_=_C206 ,C18_=_C207 ,C18_=_C208 ,C22_=_C36 ,C22_=_C143 ,\nC22_=_C167 ,C22_=_C177 ,C22_=_C182 ,C22_=_C189 ,C22_=_C228 ,C22_=_C238 ,\nC22_=_C239 ,C22_=_C242 ,C32_=_C36 ,C32_=_C70 ,C32_=_C128 ,C32_=_C204 ,\nC32_=_C205 ,C32_=_C206 ,C32_=_C207 ,C32_=_C208 ,C36_=_C143 ,C36_=_C167 ,\nC36_=_C177 ,C36_=_C182 ,C36_=_C189 ,C36_=_C228 ,C36_=_C238 ,C36_=_C239 ,\nC36_=_C242 ,C65_=_C70 ,C65_=_C76 ,C65_=_C77 ,C65_=_C78 ,C65_=_C79 ,\nC65_=_C80 ,C65_=_C82 ,C65_=_C83 ,C65_=_C84 ,C70_=_C128 ,C70_=_C204 ,\nC70_=_C205 ,C70_=_C206 ,C70_=_C207 ,C70_=_C208 ,C76_=_C77 ,C76_=_C78 ,\nC76_=_C79 ,C76_=_C80 ,C76_=_C82 ,C76_=_C83 ,C76_=_C84 ,C77_=_C78 ,\nC77_=_C79 ,C77_=_C80 ,C77_=_C82 ,C77_=_C83 ,C77_=_C84 ,C77_=_C128 ,\nC78_=_C79 ,C78_=_C80 ,C78_=_C82 ,C78_=_C83 ,C78_=_C84 ,C78_=_C143 ,\nC79_=_C80 ,C79_=_C82 ,C79_=_C83 ,C79_=_C84 ,C80_=_C82 ,C80_=_C83 ,\nC80_=_C84 ,C82_=_C83 ,C82_=_C84 ,C82_=_C205 ,C83_=_C84 ,C83_=_C238 ,\nC84_=_C208 ,C84_=_C239 ,C84_=_C240 ,C128_=_C204 ,C128_=_C205 ,C128_=_C206 ,\nC128_=_C207 ,C128_=_C208 ,C143_=_C167 ,C143_=_C177 ,C143_=_C182 ,C143_=_C189 ,\nC143_=_C228 ,C143_=_C238 ,C143_=_C239 ,C143_=_C242 ,C167_=_C177 ,C167_=_C182 ,\nC167_=_C189 ,C167_=_C228 ,C167_=_C238 ,C167_=_C239 ,C167_=_C242 ,C177_=_C178 ,\nC177_=_C182 ,C177_=_C189 ,C177_=_C228 ,C177_=_C238 ,C177_=_C239 ,C177_=_C242 ,\nC178_=_C221 ,C178_=_C232 ,C178_=_C240 ,C178_=_C243 ,C178_=_C244 ,C182_=_C189 ,\nC182_=_C228 ,C182_=_C238 ,C182_=_C239 ,C182_=_C242 ,C189_=_C228 ,C189_=_C238 ,\nC189_=_C239 ,C189_=_C242 ,C204_=_C205 ,C204_=_C206 ,C204_=_C207 ,C204_=_C208 ,\nC205_=_C206 ,C205_=_C207 ,C205_=_C208 ,C206_=_C207 ,C206_=_C208 ,C207_=_C208 ,\nC208_=_C239 ,C208_=_C240 ,C221_=_C232 ,C221_=_C240 ,C221_=_C243 ,C221_=_C244 ,\nC228_=_C238 ,C228_=_C239 ,C228_=_C242 ,C232_=_C240 ,C232_=_C243 ,C232_=_C244 ,\nC238_=_C239 ,C238_=_C242 ,C239_=_C240 ,C239_=_C242 ,C240_=_C243 ,C240_=_C244 ,\nC242_=_C243 ,C243_=_C244 ,"];33[shape=box, label="id:33 level: 3\n52: C3 C16 C19 C28 C38 \nC49 C50 C52 C54 C59 C61 \nC62 C77 C84 C96 C109 C111 \nC122 C126 C127 C128 C129 C130 \nC131 C132 C133 C134 C136 C142 \nC144 C150 C165 C166 C168 C188 \nC194 C208 C212 C218 C222 C225 \nC227 C230 C232 C233 C234 C239 \nC240 C241 C242 C243 C245 \n385: C3_=_C16( C3 C16 ) C3_=_C38( C3 C38 ) C3_=_C54( C3 C54 ) C3_=_C77( C3 C77 ) C3_=_C126( C3 C126 ) \nC3_=_C127( C3 C127 ) C3_=_C128( C3 C128 ) C3_=_C129( C3 C129 ) C3_=_C130( C3 C130 ) C3_=_C131( C3 C131 ) C3_=_C132( C3 C132 ) \nC3_=_C133( C3 C133 ) C3_=_C134( C3 C134 ) C3_=_C136( C3 C136 ) C16_=_C19( C16 C19 ) C16_=_C38( C16 C38 ) C16_=_C54( C16 C54 ) \nC16_=_C77( C16 C77 ) C16_=_C126( C16 C126 ) C16_=_C127( C16 C127 ) C16_=_C128( C16 C128 ) C16_=_C129( C16 C129 ) C16_=_C130( C16 C130 ) \nC16_=_C131( C16 C131 ) C16_=_C132( C16 C132 ) C16_=_C133( C16 C133 ) C16_=_C134( C16 C134 ) C16_=_C136( C16 C136 ) C19_=_C49( C19 C49 ) \nC19_=_C59( C19 C59 ) C19_=_C122( C19 C122 ) C19_=_C165( C19 C165 ) C19_=_C188( C19 C188 ) C19_=_C194( C19 C194 ) C19_=_C227( C19 C227 ) \nC19_=_C230( C19 C230 ) C19_=_C232( C19 C232 ) C19_=_C233( C19 C233 ) C19_=_C234( C19 C234 ) C28_=_C52( C28 C52 ) C28_=_C62( C28 C62 ) \nC28_=_C111( C28 C111 ) C28_=_C144( C28 C144 ) C28_=_C168( C28 C168 ) C28_=_C212( C28 C212 ) C28_=_C222( C28 C222 ) C28_=_C225( C28 C225 ) \nC28_=_C233( C28 C233 ) C28_=_C241( C28 C241 ) C28_=_C242( C28 C242 ) C28_=_C243( C28 C243 ) C28_=_C245( C28 C245 ) C38_=_C49( C38 C49 ) \nC38_=_C50( C38 C50 ) C38_=_C52( C38 C52 ) C38_=_C54( C38 C54 ) C38_=_C77( C38 C77 ) C38_=_C126( C38 C126 ) C38_=_C127( C38 C127 ) \nC38_=_C128( C38 C128 ) C38_=_C129( C38 C129 ) C38_=_C130( C38 C130 ) C38_=_C131( C38 C131 ) C38_=_C132( C38 C132 ) C38_=_C133( C38 C133 ) \nC38_=_C134( C38 C134 ) C38_=_C136( C38 C136 ) C49_=_C50( C49 C50 ) C49_=_C52( C49 C52 ) C49_=_C59( C49 C59 ) C49_=_C122( C49 C122 ) \nC49_=_C165( C49 C165 ) C49_=_C188( C49 C188 ) C49_=_C194( C49 C194 ) C49_=_C227( C49 C227 ) C49_=_C230( C49 C230 ) C49_=_C232( C49 C232 ) \nC49_=_C233( C49 C233 ) C49_=_C234( C49 C234 ) C50_=_C52( C50 C52 ) C50_=_C61( C50 C61 ) C50_=_C84( C50 C84 ) C50_=_C96( C50 C96 ) \nC50_=_C109( C50 C109 ) C50_=_C134( C50 C134 ) C50_=_C142( C50 C142 ) C50_=_C150( C50 C150 ) C50_=_C166( C50 C166 ) C50_=_C208( C50 C208 ) \nC50_=_C218( C50 C218 ) C50_=_C239( C50 C239 ) C50_=_C240( C50 C240 ) C50_=_C241( C50 C241 ) C52_=_C62( C52 C62 ) C52_=_C111( C52 C111 ) \nC52_=_C144( C52 C144 ) C52_=_C168( C52 C168 ) C52_=_C212( C52 C212 ) C52_=_C222( C52 C222 ) C52_=_C225( C52 C225 ) C52_=_C233( C52 C233 ) \nC52_=_C241( C52 C241 ) C52_=_C242( C52 C242 ) C52_=_C243( C52 C243 ) C52_=_C245( C52 C245 ) C54_=_C59( C54 C59 ) C54_=_C61( C54 C61 ) \nC54_=_C62( C54 C62 ) C54_=_C77( C54 C77 ) C54_=_C126( C54 C126 ) C54_=_C127( C54 C127 ) C54_=_C128( C54 C128 ) C54_=_C129( C54 C129 ) \nC54_=_C130( C54 C130 ) C54_=_C131( C54 C131 ) C54_=_C132( C54 C132 ) C54_=_C133( C54 C133 ) C54_=_C134( C54 C134 ) C54_=_C136( C54 C136 ) \nC59_=_C61( C59 C61 ) C59_=_C62( C59 C62 ) C59_=_C122( C59 C122 ) C59_=_C165( C59 C165 ) C59_=_C188( C59 C188 ) C59_=_C194( C59 C194 ) \nC59_=_C227( C59 C227 ) C59_=_C230( C59 C230 ) C59_=_C232( C59 C232 ) C59_=_C233( C59 C233 ) C59_=_C234( C59 C234 ) C61_=_C62( C61 C62 ) \nC61_=_C84( C61 C84 ) C61_=_C96( C61 C96 ) C61_=_C109( C61 C109 ) C61_=_C134( C61 C134 ) C61_=_C142( C61 C142 ) C61_=_C150( C61 C150 ) \nC61_=_C166( C61 C166 ) C61_=_C208( C61 C208 ) C61_=_C218( C61 C218 ) C61_=_C239( C61 C239 ) C61_=_C240( C61 C240 ) C61_=_C241( C61 C241 ) \nC62_=_C111( C62 C111 ) C62_=_C144( C62 C144 ) C62_=_C168( C62 C168 ) C62_=_C212( C62 C212 ) C62_=_C222( C62 C222 ) C62_=_C225( C62 C225 ) \nC62_=_C233( C62 C233 ) C62_=_C241( C62 C241 ) C62_=_C242( C62 C242 ) C62_=_C243( C62 C243 ) C62_=_C245( C62 C245 ) C77_=_C84( C77 C84 ) \nC77_=_C126( C77 C126 ) C77_=_C127( C77 C127 ) C77_=_C128( C77 C128 ) C77_=_C129( C77 C129 ) C77_=_C130( C77 C130 ) C77_=_C131( C77 C131 ) \nC77_=_C132( C77 C132 ) C77_=_C133( C77 C133 ) C77_=_C134( C77 C134 ) C77_=_C136( C77 C136 ) C84_=_C96( C84 C96 ) C84_=_C109( C84 C109 ) \nC84_=_C134( C84 C134 ) C84_=_C142( C84 C142 ) C84_=_C150( C84 C150 ) C84_=_C166( C84 C166 ) C84_=_C208( C84 C208 ) C84_=_C218( C84 C218 ) \nC84_=_C239( C84 C239 ) C84_=_C240( C84 C240 ) C84_=_C241( C84 C241 ) C96_=_C109( C96 C109 ) C96_=_C134( C96 C134 ) C96_=_C142( C96 C142 ) \nC96_=_C150( C96 C150 ) C96_=_C166( C96 C166 ) C96_=_C208( C96 C208 ) C96_=_C218( C96 C218 ) C96_=_C239( C96 C239 ) C96_=_C240( C96 C240 ) \nC96_=_C241( C96 C241 ) C109_=_C111( C109 C111 ) C109_=_C134( C109 C134 ) C109_=_C142( C109 C142 ) C109_=_C150( C109 C150 ) C109_=_C166( C109 C166 ) \nC109_=_C208( C109 C208 ) C109_=_C218( C109 C218 ) C109_=_C239( C109 C239 ) C109_=_C240( C109 C240 ) C109_=_C241( C109 C241 ) C111_=_C144( C111 C144 ) \nC111_=_C168( C111 C168 ) C111_=_C212( C111 C212 ) C111_=_C222( C111 C222 ) C111_=_C225( C111 C225 ) C111_=_C233( C111 C233 ) C111_=_C241( C111 C241 ) \nC111_=_C242( C111 C242 ) C111_=_C243( C111 C243 ) C111_=_C245( C111 C245 ) C122_=_C165( C122 C165 ) C122_=_C188( C122 C188 ) C122_=_C194( C122 C194 ) \nC122_=_C227( C122 C227 ) C122_=_C230( C122 C230 ) C122_=_C232( C122 C232 ) C122_=_C233( C122 C233 ) C122_=_C234( C122 C234 ) C126_=_C127( C126 C127 ) \nC126_=_C128( C126 C128 ) C126_=_C129( C126 C129 ) C126_=_C130( C126 C130 ) C126_=_C131( C126 C131 ) C126_=_C132( C126 C132 ) C126_=_C133( C126 C133 ) \nC126_=_C134( C126 C134 ) C126_=_C136( C126 C136 ) C126_=_C165( C126 C165 ) C126_=_C166( C126 C166 ) C126_=_C168( C126 C168 ) C127_=_C128( C127 C128 ) \nC127_=_C129( C127 C129 ) C127_=_C130( C127 C130 ) C127_=_C131( C127 C131 ) C127_=_C132( C127 C132 ) C127_=_C133( C127 C133 ) C127_=_C134( C127 C134 ) \nC127_=_C136( C127 C136 ) C127_=_C194( C127 C194 ) C128_=_C129( C128 C129 ) C128_=_C130( C128 C130 ) C128_=_C131( C128 C131 ) C128_=_C132( C128 C132 ) \nC128_=_C133( C128 C133 ) C128_=_C134( C128 C134 ) C128_=_C136( C128 C136 ) C128_=_C208( C128 C208 ) C129_=_C130( C129 C130 ) C129_=_C131( C129 C131 ) \nC129_=_C132( C129 C132 ) C129_=_C133( C129 C133 ) C129_=_C134( C129 C134 ) C129_=_C136( C129 C136 ) C130_=_C131( C130 C131 ) C130_=_C132( C130 C132 ) \nC130_=_C133( C130 C133 ) C130_=_C134( C130 C134 ) C130_=_C136( C130 C136 ) C130_=_C218( C130 C218 ) C131_=_C132( C131 C132 ) C131_=_C133( C131 C133 ) \nC131_=_C134( C131 C134 ) C131_=_C136( C131 C136 ) C131_=_C225( C131 C225 ) C132_=_C133( C132 C133 ) C132_=_C134( C132 C134 ) C132_=_C136( C132 C136 ) \nC132_=_C227( C132 C227 ) C133_=_C134( C133 C134 ) C133_=_C136( C133 C136 ) C134_=_C136( C134 C136 ) C134_=_C142( C134 C142 ) C134_=_C150( C134 C150 ) \nC134_=_C166( C134 C166 ) C134_=_C208( C134 C208 ) C134_=_C218( C134 C218 ) C134_=_C239( C134 C239 ) C134_=_C240( C134 C240 ) C134_=_C241( C134 C241 ) \nC136_=_C234( C136 C234 ) C142_=_C144( C142 C144 ) C142_=_C150( C142 C150 ) C142_=_C166( C142 C166 ) C142_=_C208( C142 C208 ) C142_=_C218( C142 C218 ) \nC142_=_C239( C142 C239 ) C142_=_C240( C142 C240 ) C142_=_C241( C142 C241 ) C144_=_C168( C144 C168 ) C144_=_C212( C144 C212 ) C144_=_C222( C144 C222 ) \nC144_=_C225( C144 C225 ) C144_=_C233( C144 C233 ) C144_=_C241( C144 C241 ) C144_=_C242( C144 C242 ) C144_=_C243( C144 C243 ) C144_=_C245( C144 C245 ) \nC150_=_C166( C150 C166 ) C150_=_C208( C150 C208 ) C150_=_C218( C150 C218 ) C150_=_C239(</w:t>
      </w:r>
    </w:p>
    <w:p>
      <w:pPr>
        <w:pStyle w:val="PreformattedText"/>
        <w:bidi w:val="0"/>
        <w:spacing w:before="0" w:after="0"/>
        <w:jc w:val="left"/>
        <w:rPr/>
      </w:pPr>
      <w:r>
        <w:rPr/>
        <w:t xml:space="preserve"> </w:t>
      </w:r>
      <w:r>
        <w:rPr/>
        <w:t>C150 C239 ) C150_=_C240( C150 C240 ) C150_=_C241( C150 C241 ) \nC165_=_C166( C165 C166 ) C165_=_C168( C165 C168 ) C165_=_C188( C165 C188 ) C165_=_C194( C165 C194 ) C165_=_C227( C165 C227 ) C165_=_C230( C165 C230 ) \nC165_=_C232( C165 C232 ) C165_=_C233( C165 C233 ) C165_=_C234( C165 C234 ) C166_=_C168( C166 C168 ) C166_=_C208( C166 C208 ) C166_=_C218( C166 C218 ) \nC166_=_C239( C166 C239 ) C166_=_C240( C166 C240 ) C166_=_C241( C166 C241 ) C168_=_C212( C168 C212 ) C168_=_C222( C168 C222 ) C168_=_C225( C168 C225 ) \nC168_=_C233( C168 C233 ) C168_=_C241( C168 C241 ) C168_=_C242( C168 C242 ) C168_=_C243( C168 C243 ) C168_=_C245( C168 C245 ) C188_=_C194( C188 C194 ) \nC188_=_C227( C188 C227 ) C188_=_C230( C188 C230 ) C188_=_C232( C188 C232 ) C188_=_C233( C188 C233 ) C188_=_C234( C188 C234 ) C194_=_C227( C194 C227 ) \nC194_=_C230( C194 C230 ) C194_=_C232( C194 C232 ) C194_=_C233( C194 C233 ) C194_=_C234( C194 C234 ) C208_=_C218( C208 C218 ) C208_=_C239( C208 C239 ) \nC208_=_C240( C208 C240 ) C208_=_C241( C208 C241 ) C212_=_C222( C212 C222 ) C212_=_C225( C212 C225 ) C212_=_C233( C212 C233 ) C212_=_C241( C212 C241 ) \nC212_=_C242( C212 C242 ) C212_=_C243( C212 C243 ) C212_=_C245( C212 C245 ) C218_=_C239( C218 C239 ) C218_=_C240( C218 C240 ) C218_=_C241( C218 C241 ) \nC222_=_C225( C222 C225 ) C222_=_C233( C222 C233 ) C222_=_C241( C222 C241 ) C222_=_C242( C222 C242 ) C222_=_C243( C222 C243 ) C222_=_C245( C222 C245 ) \nC225_=_C233( C225 C233 ) C225_=_C241( C225 C241 ) C225_=_C242( C225 C242 ) C225_=_C243( C225 C243 ) C225_=_C245( C225 C245 ) C227_=_C230( C227 C230 ) \nC227_=_C232( C227 C232 ) C227_=_C233( C227 C233 ) C227_=_C234( C227 C234 ) C230_=_C232( C230 C232 ) C230_=_C233( C230 C233 ) C230_=_C234( C230 C234 ) \nC232_=_C233( C232 C233 ) C232_=_C234( C232 C234 ) C232_=_C240( C232 C240 ) C232_=_C243( C232 C243 ) C233_=_C234( C233 C234 ) C233_=_C241( C233 C241 ) \nC233_=_C242( C233 C242 ) C233_=_C243( C233 C243 ) C233_=_C245( C233 C245 ) C239_=_C240( C239 C240 ) C239_=_C241( C239 C241 ) C239_=_C242( C239 C242 ) \nC240_=_C241( C240 C241 ) C240_=_C243( C240 C243 ) C241_=_C242( C241 C242 ) C241_=_C243( C241 C243 ) C241_=_C245( C241 C245 ) C242_=_C243( C242 C243 ) \nC242_=_C245( C242 C245 ) C243_=_C245( C243 C245 ) "];23-&gt;33[label="49: C3 C16 C19 C28 C38 \nC49 C50 C52 C54 C59 C61 \nC62 C77 C84 C96 C109 C111 \nC122 C126 C127 C128 C129 C130 \nC131 C132 C133 C136 C142 C144 \nC150 C165 C166 C168 C188 C194 \nC208 C212 C218 C222 C225 C227 \nC230 C232 C234 C239 C240 C242 \nC243 C245 \n310: C3_=_C16 ,C3_=_C38 ,C3_=_C54 ,C3_=_C77 ,C3_=_C126 ,\nC3_=_C127 ,C3_=_C128 ,C3_=_C129 ,C3_=_C130 ,C3_=_C131 ,C3_=_C132 ,\nC3_=_C133 ,C3_=_C136 ,C16_=_C19 ,C16_=_C38 ,C16_=_C54 ,C16_=_C77 ,\nC16_=_C126 ,C16_=_C127 ,C16_=_C128 ,C16_=_C129 ,C16_=_C130 ,C16_=_C131 ,\nC16_=_C132 ,C16_=_C133 ,C16_=_C136 ,C19_=_C49 ,C19_=_C59 ,C19_=_C122 ,\nC19_=_C165 ,C19_=_C188 ,C19_=_C194 ,C19_=_C227 ,C19_=_C230 ,C19_=_C232 ,\nC19_=_C234 ,C28_=_C52 ,C28_=_C62 ,C28_=_C111 ,C28_=_C144 ,C28_=_C168 ,\nC28_=_C212 ,C28_=_C222 ,C28_=_C225 ,C28_=_C242 ,C28_=_C243 ,C28_=_C245 ,\nC38_=_C49 ,C38_=_C50 ,C38_=_C52 ,C38_=_C54 ,C38_=_C77 ,C38_=_C126 ,\nC38_=_C127 ,C38_=_C128 ,C38_=_C129 ,C38_=_C130 ,C38_=_C131 ,C38_=_C132 ,\nC38_=_C133 ,C38_=_C136 ,C49_=_C50 ,C49_=_C52 ,C49_=_C59 ,C49_=_C122 ,\nC49_=_C165 ,C49_=_C188 ,C49_=_C194 ,C49_=_C227 ,C49_=_C230 ,C49_=_C232 ,\nC49_=_C234 ,C50_=_C52 ,C50_=_C61 ,C50_=_C84 ,C50_=_C96 ,C50_=_C109 ,\nC50_=_C142 ,C50_=_C150 ,C50_=_C166 ,C50_=_C208 ,C50_=_C218 ,C50_=_C239 ,\nC50_=_C240 ,C52_=_C62 ,C52_=_C111 ,C52_=_C144 ,C52_=_C168 ,C52_=_C212 ,\nC52_=_C222 ,C52_=_C225 ,C52_=_C242 ,C52_=_C243 ,C52_=_C245 ,C54_=_C59 ,\nC54_=_C61 ,C54_=_C62 ,C54_=_C77 ,C54_=_C126 ,C54_=_C127 ,C54_=_C128 ,\nC54_=_C129 ,C54_=_C130 ,C54_=_C131 ,C54_=_C132 ,C54_=_C133 ,C54_=_C136 ,\nC59_=_C61 ,C59_=_C62 ,C59_=_C122 ,C59_=_C165 ,C59_=_C188 ,C59_=_C194 ,\nC59_=_C227 ,C59_=_C230 ,C59_=_C232 ,C59_=_C234 ,C61_=_C62 ,C61_=_C84 ,\nC61_=_C96 ,C61_=_C109 ,C61_=_C142 ,C61_=_C150 ,C61_=_C166 ,C61_=_C208 ,\nC61_=_C218 ,C61_=_C239 ,C61_=_C240 ,C62_=_C111 ,C62_=_C144 ,C62_=_C168 ,\nC62_=_C212 ,C62_=_C222 ,C62_=_C225 ,C62_=_C242 ,C62_=_C243 ,C62_=_C245 ,\nC77_=_C84 ,C77_=_C126 ,C77_=_C127 ,C77_=_C128 ,C77_=_C129 ,C77_=_C130 ,\nC77_=_C131 ,C77_=_C132 ,C77_=_C133 ,C77_=_C136 ,C84_=_C96 ,C84_=_C109 ,\nC84_=_C142 ,C84_=_C150 ,C84_=_C166 ,C84_=_C208 ,C84_=_C218 ,C84_=_C239 ,\nC84_=_C240 ,C96_=_C109 ,C96_=_C142 ,C96_=_C150 ,C96_=_C166 ,C96_=_C208 ,\nC96_=_C218 ,C96_=_C239 ,C96_=_C240 ,C109_=_C111 ,C109_=_C142 ,C109_=_C150 ,\nC109_=_C166 ,C109_=_C208 ,C109_=_C218 ,C109_=_C239 ,C109_=_C240 ,C111_=_C144 ,\nC111_=_C168 ,C111_=_C212 ,C111_=_C222 ,C111_=_C225 ,C111_=_C242 ,C111_=_C243 ,\nC111_=_C245 ,C122_=_C165 ,C122_=_C188 ,C122_=_C194 ,C122_=_C227 ,C122_=_C230 ,\nC122_=_C232 ,C122_=_C234 ,C126_=_C127 ,C126_=_C128 ,C126_=_C129 ,C126_=_C130 ,\nC126_=_C131 ,C126_=_C132 ,C126_=_C133 ,C126_=_C136 ,C126_=_C165 ,C126_=_C166 ,\nC126_=_C168 ,C127_=_C128 ,C127_=_C129 ,C127_=_C130 ,C127_=_C131 ,C127_=_C132 ,\nC127_=_C133 ,C127_=_C136 ,C127_=_C194 ,C128_=_C129 ,C128_=_C130 ,C128_=_C131 ,\nC128_=_C132 ,C128_=_C133 ,C128_=_C136 ,C128_=_C208 ,C129_=_C130 ,C129_=_C131 ,\nC129_=_C132 ,C129_=_C133 ,C129_=_C136 ,C130_=_C131 ,C130_=_C132 ,C130_=_C133 ,\nC130_=_C136 ,C130_=_C218 ,C131_=_C132 ,C131_=_C133 ,C131_=_C136 ,C131_=_C225 ,\nC132_=_C133 ,C132_=_C136 ,C132_=_C227 ,C133_=_C136 ,C136_=_C234 ,C142_=_C144 ,\nC142_=_C150 ,C142_=_C166 ,C142_=_C208 ,C142_=_C218 ,C142_=_C239 ,C142_=_C240 ,\nC144_=_C168 ,C144_=_C212 ,C144_=_C222 ,C144_=_C225 ,C144_=_C242 ,C144_=_C243 ,\nC144_=_C245 ,C150_=_C166 ,C150_=_C208 ,C150_=_C218 ,C150_=_C239 ,C150_=_C240 ,\nC165_=_C166 ,C165_=_C168 ,C165_=_C188 ,C165_=_C194 ,C165_=_C227 ,C165_=_C230 ,\nC165_=_C232 ,C165_=_C234 ,C166_=_C168 ,C166_=_C208 ,C166_=_C218 ,C166_=_C239 ,\nC166_=_C240 ,C168_=_C212 ,C168_=_C222 ,C168_=_C225 ,C168_=_C242 ,C168_=_C243 ,\nC168_=_C245 ,C188_=_C194 ,C188_=_C227 ,C188_=_C230 ,C188_=_C232 ,C188_=_C234 ,\nC194_=_C227 ,C194_=_C230 ,C194_=_C232 ,C194_=_C234 ,C208_=_C218 ,C208_=_C239 ,\nC208_=_C240 ,C212_=_C222 ,C212_=_C225 ,C212_=_C242 ,C212_=_C243 ,C212_=_C245 ,\nC218_=_C239 ,C218_=_C240 ,C222_=_C225 ,C222_=_C242 ,C222_=_C243 ,C222_=_C245 ,\nC225_=_C242 ,C225_=_C243 ,C225_=_C245 ,C227_=_C230 ,C227_=_C232 ,C227_=_C234 ,\nC230_=_C232 ,C230_=_C234 ,C232_=_C234 ,C232_=_C240 ,C232_=_C243 ,C239_=_C240 ,\nC239_=_C242 ,C240_=_C243 ,C242_=_C243 ,C242_=_C245 ,C243_=_C245 ,"];34[shape=box, label="id:34 level: 3\n30: C17 C34 C43 C72 C80 \nC82 C91 C93 C104 C105 C120 \nC130 C137 C138 C145 C147 C156 \nC163 C171 C197 C198 C199 C200 \nC201 C202 C203 C205 C210 C218 \nC219 \n232: C17_=_C43( C17 C43 ) C17_=_C80( C17 C80 ) C17_=_C91( C17 C91 ) C17_=_C104( C17 C104 ) C17_=_C137( C17 C137 ) \nC17_=_C145( C17 C145 ) C17_=_C156( C17 C156 ) C17_=_C171( C17 C171 ) C17_=_C197( C17 C197 ) C17_=_C198( C17 C198 ) C17_=_C199( C17 C199 ) \nC17_=_C200( C17 C200 ) C17_=_C201( C17 C201 ) C17_=_C202( C17 C202 ) C17_=_C203( C17 C203 ) C34_=_C72( C34 C72 ) C34_=_C82( C34 C82 ) \nC34_=_C93( C34 C93 ) C34_=_C105( C34 C105 ) C34_=_C120( C34 C120 ) C34_=_C130( C34 C130 ) C34_=_C138( C34 C138 ) C34_=_C147( C34 C147 ) \nC34_=_C163( C34 C163 ) C34_=_C198( C34 C198 ) C34_=_C205( C34 C205 ) C34_=_C210( C34 C210 ) C34_=_C218( C34 C218 ) C34_=_C219( C34 C219 ) \nC43_=_C80( C43 C80 ) C43_=_C91( C43 C91 ) C43_=_C104( C43 C104 ) C43_=_C137( C43 C137 ) C43_=_C145( C43 C145 ) C43_=_C156( C43 C156 ) \nC43_=_C171( C43 C171 ) C43_=_C197( C43 C197 ) C43_=_C198( C43 C198 ) C43_=_C199( C43 C199 ) C43_=_C200( C43 C200 ) C43_=_C201( C43 C201 ) \nC43_=_C202( C43 C202 ) C43_=_C203( C43 C203 ) C72_=_C82( C72 C82 ) C72_=_C93( C72 C93 ) C72_=_C105( C72 C105 ) C72_=_C120( C72 C120 ) \nC72_=_C130( C72 C130 ) C72_=_C138( C72 C138 ) C72_=_C147( C72 C147 ) C72_=_C163( C72 C163 ) C72_=_C198( C72 C198 ) C72_=_C205( C72 C205 ) \nC72_=_C210( C72 C210 ) C72_=_C218( C72 C218 ) C72_=_C219( C72 C219 ) C80_=_C82( C80 C82 ) C80_=_C91( C80 C91 ) C80_=_C104( C80 C104 ) \nC80_=_C137( C80 C137 ) C80_=_C145( C80 C145 ) C80_=_C156( C80 C156 ) C80_=_C171( C80 C171 ) C80_=_C197( C80 C197 ) C80_=_C198( C80 C198 ) \nC80_=_C199( C80 C199 ) C80_=_C200( C80 C200 ) C80_=_C201( C80 C201 ) C80_=_C202( C80 C202 ) C80_=_C203( C80 C203 ) C82_=_C93( C82 C93 ) \nC82_=_C105( C82 C105 ) C82_=_C120( C82 C120 ) C82_=_C130( C82 C130 ) C82_=_C138( C82 C138 ) C82_=_C147( C82 C147 ) C82_=_C163( C82 C163 ) \nC82_=_C198( C82 C198 ) C82_=_C205( C82 C205 ) C82_=_C210( C82 C210 ) C82_=_C218( C82 C218 ) C82_=_C219( C82 C219 ) C91_=_C93( C91 C93 ) \nC91_=_C104( C91 C104 ) C91_=_C137( C91 C137 ) C91_=_C145( C91 C145 ) C91_=_C156( C91 C156 ) C91_=_C171( C91 C171 ) C91_=_C197( C91 C197 ) \nC91_=_C198( C91 C198 ) C91_=_C199( C91 C199 ) C91_=_C200( C91 C200 ) C91_=_C201( C91 C201 ) C91_=_C202( C91 C202 ) C91_=_C203( C91 C203 ) \nC93_=_C105( C93 C105 ) C93_=_C120( C93 C120 ) C93_=_C130( C93 C130 ) C93_=_C138( C93 C138 ) C93_=_C147( C93 C147 ) C93_=_C163( C93 C163 ) \nC93_=_C198( C93 C198 ) C93_=_C205( C93 C205 ) C93_=_C210( C93 C210 ) C93_=_C218( C93 C218 ) C93_=_C219( C93 C219 ) C104_=_C105( C104 C105 ) \nC104_=_C137( C104 C137 ) C104_=_C145( C104 C145 ) C104_=_C156( C104 C156 ) C104_=_C171( C104 C171 ) C104_=_C197( C104 C197 ) C104_=_C198( C104 C198 ) \nC104_=_C199( C104 C199 ) C104_=_C200( C104 C200 ) C104_=_C201( C104 C201 ) C104_=_C202( C104 C202 ) C104_=_C203( C104 C203 ) C105_=_C120( C105 C120 ) \nC105_=_C130( C105 C130 ) C105_=_C138( C105 C138 ) C105_=_C147( C105 C147 ) C105_=_C163( C105 C163 ) C105_=_C198( C105 C198 ) C105_=_C205( C105 C205 ) \nC105_=_C210( C105 C210 ) C105_=_C218( C105 C218 ) C105_=_C219( C105 C219 ) C120_=_C130( C120 C130 ) C120_=_C138( C120 C138 ) C120_=_C147( C120 C147 ) \nC120_=_C163( C120 C163 ) C120_=_C198( C120 C198 ) C120_=_C205( C120 C205 ) C120_=_C210( C120 C210 ) C120_=_C218( C120 C218 ) C120_=_C219( C120 C219 ) \nC130_=_C138( C130 C138 ) C130_=_C147(</w:t>
      </w:r>
    </w:p>
    <w:p>
      <w:pPr>
        <w:pStyle w:val="PreformattedText"/>
        <w:bidi w:val="0"/>
        <w:spacing w:before="0" w:after="0"/>
        <w:jc w:val="left"/>
        <w:rPr/>
      </w:pPr>
      <w:r>
        <w:rPr/>
        <w:t xml:space="preserve"> </w:t>
      </w:r>
      <w:r>
        <w:rPr/>
        <w:t>C130 C147 ) C130_=_C163( C130 C163 ) C130_=_C198( C130 C198 ) C130_=_C205( C130 C205 ) C130_=_C210( C130 C210 ) \nC130_=_C218( C130 C218 ) C130_=_C219( C130 C219 ) C137_=_C138( C137 C138 ) C137_=_C145( C137 C145 ) C137_=_C156( C137 C156 ) C137_=_C171( C137 C171 ) \nC137_=_C197( C137 C197 ) C137_=_C198( C137 C198 ) C137_=_C199( C137 C199 ) C137_=_C200( C137 C200 ) C137_=_C201( C137 C201 ) C137_=_C202( C137 C202 ) \nC137_=_C203( C137 C203 ) C138_=_C147( C138 C147 ) C138_=_C163( C138 C163 ) C138_=_C198( C138 C198 ) C138_=_C205( C138 C205 ) C138_=_C210( C138 C210 ) \nC138_=_C218( C138 C218 ) C138_=_C219( C138 C219 ) C145_=_C147( C145 C147 ) C145_=_C156( C145 C156 ) C145_=_C171( C145 C171 ) C145_=_C197( C145 C197 ) \nC145_=_C198( C145 C198 ) C145_=_C199( C145 C199 ) C145_=_C200( C145 C200 ) C145_=_C201( C145 C201 ) C145_=_C202( C145 C202 ) C145_=_C203( C145 C203 ) \nC147_=_C163( C147 C163 ) C147_=_C198( C147 C198 ) C147_=_C205( C147 C205 ) C147_=_C210( C147 C210 ) C147_=_C218( C147 C218 ) C147_=_C219( C147 C219 ) \nC156_=_C171( C156 C171 ) C156_=_C197( C156 C197 ) C156_=_C198( C156 C198 ) C156_=_C199( C156 C199 ) C156_=_C200( C156 C200 ) C156_=_C201( C156 C201 ) \nC156_=_C202( C156 C202 ) C156_=_C203( C156 C203 ) C163_=_C198( C163 C198 ) C163_=_C205( C163 C205 ) C163_=_C210( C163 C210 ) C163_=_C218( C163 C218 ) \nC163_=_C219( C163 C219 ) C171_=_C197( C171 C197 ) C171_=_C198( C171 C198 ) C171_=_C199( C171 C199 ) C171_=_C200( C171 C200 ) C171_=_C201( C171 C201 ) \nC171_=_C202( C171 C202 ) C171_=_C203( C171 C203 ) C197_=_C198( C197 C198 ) C197_=_C199( C197 C199 ) C197_=_C200( C197 C200 ) C197_=_C201( C197 C201 ) \nC197_=_C202( C197 C202 ) C197_=_C203( C197 C203 ) C197_=_C210( C197 C210 ) C198_=_C199( C198 C199 ) C198_=_C200( C198 C200 ) C198_=_C201( C198 C201 ) \nC198_=_C202( C198 C202 ) C198_=_C203( C198 C203 ) C198_=_C205( C198 C205 ) C198_=_C210( C198 C210 ) C198_=_C218( C198 C218 ) C198_=_C219( C198 C219 ) \nC199_=_C200( C199 C200 ) C199_=_C201( C199 C201 ) C199_=_C202( C199 C202 ) C199_=_C203( C199 C203 ) C200_=_C201( C200 C201 ) C200_=_C202( C200 C202 ) \nC200_=_C203( C200 C203 ) C201_=_C202( C201 C202 ) C201_=_C203( C201 C203 ) C202_=_C203( C202 C203 ) C202_=_C219( C202 C219 ) C205_=_C210( C205 C210 ) \nC205_=_C218( C205 C218 ) C205_=_C219( C205 C219 ) C210_=_C218( C210 C218 ) C210_=_C219( C210 C219 ) C218_=_C219( C218 C219 ) "];24-&gt;34[label="29: C17 C34 C43 C72 C80 \nC82 C91 C93 C104 C105 C120 \nC130 C137 C138 C145 C147 C156 \nC163 C171 C197 C199 C200 C201 \nC202 C203 C205 C210 C218 C219 \n203: C17_=_C43 ,C17_=_C80 ,C17_=_C91 ,C17_=_C104 ,C17_=_C137 ,\nC17_=_C145 ,C17_=_C156 ,C17_=_C171 ,C17_=_C197 ,C17_=_C199 ,C17_=_C200 ,\nC17_=_C201 ,C17_=_C202 ,C17_=_C203 ,C34_=_C72 ,C34_=_C82 ,C34_=_C93 ,\nC34_=_C105 ,C34_=_C120 ,C34_=_C130 ,C34_=_C138 ,C34_=_C147 ,C34_=_C163 ,\nC34_=_C205 ,C34_=_C210 ,C34_=_C218 ,C34_=_C219 ,C43_=_C80 ,C43_=_C91 ,\nC43_=_C104 ,C43_=_C137 ,C43_=_C145 ,C43_=_C156 ,C43_=_C171 ,C43_=_C197 ,\nC43_=_C199 ,C43_=_C200 ,C43_=_C201 ,C43_=_C202 ,C43_=_C203 ,C72_=_C82 ,\nC72_=_C93 ,C72_=_C105 ,C72_=_C120 ,C72_=_C130 ,C72_=_C138 ,C72_=_C147 ,\nC72_=_C163 ,C72_=_C205 ,C72_=_C210 ,C72_=_C218 ,C72_=_C219 ,C80_=_C82 ,\nC80_=_C91 ,C80_=_C104 ,C80_=_C137 ,C80_=_C145 ,C80_=_C156 ,C80_=_C171 ,\nC80_=_C197 ,C80_=_C199 ,C80_=_C200 ,C80_=_C201 ,C80_=_C202 ,C80_=_C203 ,\nC82_=_C93 ,C82_=_C105 ,C82_=_C120 ,C82_=_C130 ,C82_=_C138 ,C82_=_C147 ,\nC82_=_C163 ,C82_=_C205 ,C82_=_C210 ,C82_=_C218 ,C82_=_C219 ,C91_=_C93 ,\nC91_=_C104 ,C91_=_C137 ,C91_=_C145 ,C91_=_C156 ,C91_=_C171 ,C91_=_C197 ,\nC91_=_C199 ,C91_=_C200 ,C91_=_C201 ,C91_=_C202 ,C91_=_C203 ,C93_=_C105 ,\nC93_=_C120 ,C93_=_C130 ,C93_=_C138 ,C93_=_C147 ,C93_=_C163 ,C93_=_C205 ,\nC93_=_C210 ,C93_=_C218 ,C93_=_C219 ,C104_=_C105 ,C104_=_C137 ,C104_=_C145 ,\nC104_=_C156 ,C104_=_C171 ,C104_=_C197 ,C104_=_C199 ,C104_=_C200 ,C104_=_C201 ,\nC104_=_C202 ,C104_=_C203 ,C105_=_C120 ,C105_=_C130 ,C105_=_C138 ,C105_=_C147 ,\nC105_=_C163 ,C105_=_C205 ,C105_=_C210 ,C105_=_C218 ,C105_=_C219 ,C120_=_C130 ,\nC120_=_C138 ,C120_=_C147 ,C120_=_C163 ,C120_=_C205 ,C120_=_C210 ,C120_=_C218 ,\nC120_=_C219 ,C130_=_C138 ,C130_=_C147 ,C130_=_C163 ,C130_=_C205 ,C130_=_C210 ,\nC130_=_C218 ,C130_=_C219 ,C137_=_C138 ,C137_=_C145 ,C137_=_C156 ,C137_=_C171 ,\nC137_=_C197 ,C137_=_C199 ,C137_=_C200 ,C137_=_C201 ,C137_=_C202 ,C137_=_C203 ,\nC138_=_C147 ,C138_=_C163 ,C138_=_C205 ,C138_=_C210 ,C138_=_C218 ,C138_=_C219 ,\nC145_=_C147 ,C145_=_C156 ,C145_=_C171 ,C145_=_C197 ,C145_=_C199 ,C145_=_C200 ,\nC145_=_C201 ,C145_=_C202 ,C145_=_C203 ,C147_=_C163 ,C147_=_C205 ,C147_=_C210 ,\nC147_=_C218 ,C147_=_C219 ,C156_=_C171 ,C156_=_C197 ,C156_=_C199 ,C156_=_C200 ,\nC156_=_C201 ,C156_=_C202 ,C156_=_C203 ,C163_=_C205 ,C163_=_C210 ,C163_=_C218 ,\nC163_=_C219 ,C171_=_C197 ,C171_=_C199 ,C171_=_C200 ,C171_=_C201 ,C171_=_C202 ,\nC171_=_C203 ,C197_=_C199 ,C197_=_C200 ,C197_=_C201 ,C197_=_C202 ,C197_=_C203 ,\nC197_=_C210 ,C199_=_C200 ,C199_=_C201 ,C199_=_C202 ,C199_=_C203 ,C200_=_C201 ,\nC200_=_C202 ,C200_=_C203 ,C201_=_C202 ,C201_=_C203 ,C202_=_C203 ,C202_=_C219 ,\nC205_=_C210 ,C205_=_C218 ,C205_=_C219 ,C210_=_C218 ,C210_=_C219 ,C218_=_C219 ,"];35[shape=box, label="id:35 level: 3\n36: C14 C38 C39 C40 C41 \nC42 C43 C44 C45 C46 C47 \nC48 C49 C50 C51 C52 C53 \nC56 C64 C92 C98 C113 C119 \nC154 C157 C186 C197 C202 C210 \nC211 C212 C216 C219 C229 C236 \nC247 \n240: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38_=_C39( C38 C39 ) \nC38_=_C40( C38 C40 ) C38_=_C41( C38 C41 ) C38_=_C42( C38 C42 ) C38_=_C43( C38 C43 ) C38_=_C44( C38 C44 ) C38_=_C45( C38 C45 ) \nC38_=_C46( C38 C46 ) C38_=_C47( C38 C47 ) C38_=_C48( C38 C48 ) C38_=_C49( C38 C49 ) C38_=_C50( C38 C50 ) C38_=_C51( C38 C51 ) \nC38_=_C52( C38 C52 ) C38_=_C53( C38 C53 ) C39_=_C40( C39 C40 ) C39_=_C41( C39 C41 ) C39_=_C42( C39 C42 ) C39_=_C43( C39 C43 ) \nC39_=_C44( C39 C44 ) C39_=_C45( C39 C45 ) C39_=_C46( C39 C46 ) C39_=_C47( C39 C47 ) C39_=_C48( C39 C48 ) C39_=_C49( C39 C49 ) \nC39_=_C50( C39 C50 ) C39_=_C51( C39 C51 ) C39_=_C52( C39 C52 ) C39_=_C53( C39 C53 ) C40_=_C41( C40 C41 ) C40_=_C42( C40 C42 ) \nC40_=_C43( C40 C43 ) C40_=_C44( C40 C44 ) C40_=_C45( C40 C45 ) C40_=_C46( C40 C46 ) C40_=_C47( C40 C47 ) C40_=_C48( C40 C48 ) \nC40_=_C49( C40 C49 ) C40_=_C50( C40 C50 ) C40_=_C51( C40 C51 ) C40_=_C52( C40 C52 ) C40_=_C53( C40 C53 ) C40_=_C154( C40 C154 ) \nC41_=_C42( C41 C42 ) C41_=_C43( C41 C43 ) C41_=_C44( C41 C44 ) C41_=_C45( C41 C45 ) C41_=_C46( C41 C46 ) C41_=_C47( C41 C47 ) \nC41_=_C48( C41 C48 ) C41_=_C49( C41 C49 ) C41_=_C50( C41 C50 ) C41_=_C51( C41 C51 ) C41_=_C52( C41 C52 ) C41_=_C53( C41 C53 ) \nC42_=_C43( C42 C43 ) C42_=_C44( C42 C44 ) C42_=_C45( C42 C45 ) C42_=_C46( C42 C46 ) C42_=_C47( C42 C47 ) C42_=_C48( C42 C48 ) \nC42_=_C49( C42 C49 ) C42_=_C50( C42 C50 ) C42_=_C51( C42 C51 ) C42_=_C52( C42 C52 ) C42_=_C53( C42 C53 ) C42_=_C186( C42 C186 ) \nC43_=_C44( C43 C44 ) C43_=_C45( C43 C45 ) C43_=_C46( C43 C46 ) C43_=_C47( C43 C47 ) C43_=_C48( C43 C48 ) C43_=_C49( C43 C49 ) \nC43_=_C50( C43 C50 ) C43_=_C51( C43 C51 ) C43_=_C52( C43 C52 ) C43_=_C53( C43 C53 ) C43_=_C197( C43 C197 ) C43_=_C202( C43 C202 ) \nC44_=_C45( C44 C45 ) C44_=_C46( C44 C46 ) C44_=_C47( C44 C47 ) C44_=_C48( C44 C48 ) C44_=_C49( C44 C49 ) C44_=_C50( C44 C50 ) \nC44_=_C51( C44 C51 ) C44_=_C52( C44 C52 ) C44_=_C53( C44 C53 ) C44_=_C56( C44 C56 ) C44_=_C92( C44 C92 ) C44_=_C119( C44 C119 ) \nC44_=_C157( C44 C157 ) C44_=_C186( C44 C186 ) C44_=_C197( C44 C197 ) C44_=_C210( C44 C210 ) C44_=_C211( C44 C211 ) C44_=_C212( C44 C212 ) \nC45_=_C46( C45 C46 ) C45_=_C47( C45 C47 ) C45_=_C48( C45 C48 ) C45_=_C49( C45 C49 ) C45_=_C50( C45 C50 ) C45_=_C51( C45 C51 ) \nC45_=_C52( C45 C52 ) C45_=_C53( C45 C53 ) C45_=_C216( C45 C216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8_=_C211( C48 C211 ) C48_=_C229( C48 C229 ) C49_=_C50( C49 C50 ) \nC49_=_C51( C49 C51 ) C49_=_C52( C49 C52 ) C49_=_C53( C49 C53 ) C50_=_C51( C50 C51 ) C50_=_C52( C50 C52 ) C50_=_C53( C50 C53 ) \nC51_=_C52( C51 C52 ) C51_=_C53( C51 C53 ) C51_=_C247( C51 C247 ) C52_=_C53( C52 C53 ) C52_=_C212( C52 C212 ) C56_=_C64( C56 C64 ) \nC56_=_C92( C56 C92 ) C56_=_C119( C56 C119 ) C56_=_C157( C56 C157 ) C56_=_C186( C56 C186 ) C56_=_C197( C56 C197 ) C56_=_C210( C56 C210 ) \nC56_=_C211( C56 C211 ) C56_=_C212( C56 C212 ) C64_=_C98( C64 C98 ) C64_=_C113( C64 C113 ) C64_=_C154( C64 C154 ) C64_=_C202( C64 C202 ) \nC64_=_C216( C64 C216 ) C64_=_C219( C64 C219 ) C64_=_C229( C64 C229 ) C64_=_C236( C64 C236 ) C64_=_C247( C64 C247 ) C92_=_C98( C92 C98 ) \nC92_=_C119( C92 C119 ) C92_=_C157( C92 C157 ) C92_=_C186( C92 C186 ) C92_=_C197( C92 C197 ) C92_=_C210( C92 C210 ) C92_=_C211( C92 C211 ) \nC92_=_C212( C92 C212 ) C98_=_C113( C98 C113 ) C98_=_C154( C98 C154 ) C98_=_C202( C98 C202 ) C98_=_C216( C98 C216 ) C98_=_C219( C98 C219 ) \nC98_=_C229( C98 C229 ) C98_=_C236( C98 C236 ) C98_=_C247( C98 C247 ) C113_=_C154( C113 C154 ) C113_=_C202( C113 C202 ) C113_=_C216( C113 C216 ) \nC113_=_C219( C113 C219 ) C113_=_C229( C113 C229 ) C113_=_C236( C113 C236 ) C113_=_C247( C113 C247 ) C119_=_C157( C119 C157 ) C119_=_C186( C119 C186 ) \nC119_=_C197( C119 C197 ) C119_=_C210( C119 C210 ) C119_=_C211( C119 C211 ) C119_=_C212( C119 C212 ) C154_=_C202( C154 C202 ) C154_=_C216( C154 C216 ) \nC154_=_C219( C154 C219 ) C154_=_C229( C154 C229 ) C154_=_C236(</w:t>
      </w:r>
    </w:p>
    <w:p>
      <w:pPr>
        <w:pStyle w:val="PreformattedText"/>
        <w:bidi w:val="0"/>
        <w:spacing w:before="0" w:after="0"/>
        <w:jc w:val="left"/>
        <w:rPr/>
      </w:pPr>
      <w:r>
        <w:rPr/>
        <w:t xml:space="preserve"> </w:t>
      </w:r>
      <w:r>
        <w:rPr/>
        <w:t>C154 C236 ) C154_=_C247( C154 C247 ) C157_=_C186( C157 C186 ) C157_=_C197( C157 C197 ) \nC157_=_C210( C157 C210 ) C157_=_C211( C157 C211 ) C157_=_C212( C157 C212 ) C186_=_C197( C186 C197 ) C186_=_C210( C186 C210 ) C186_=_C211( C186 C211 ) \nC186_=_C212( C186 C212 ) C197_=_C202( C197 C202 ) C197_=_C210( C197 C210 ) C197_=_C211( C197 C211 ) C197_=_C212( C197 C212 ) C202_=_C216( C202 C216 ) \nC202_=_C219( C202 C219 ) C202_=_C229( C202 C229 ) C202_=_C236( C202 C236 ) C202_=_C247( C202 C247 ) C210_=_C211( C210 C211 ) C210_=_C212( C210 C212 ) \nC210_=_C219( C210 C219 ) C211_=_C212( C211 C212 ) C211_=_C229( C211 C229 ) C216_=_C219( C216 C219 ) C216_=_C229( C216 C229 ) C216_=_C236( C216 C236 ) \nC216_=_C247( C216 C247 ) C219_=_C229( C219 C229 ) C219_=_C236( C219 C236 ) C219_=_C247( C219 C247 ) C229_=_C236( C229 C236 ) C229_=_C247( C229 C247 ) \nC236_=_C247( C236 C247 ) "];24-&gt;35[label="35: C14 C38 C39 C40 C41 \nC42 C43 C45 C46 C47 C48 \nC49 C50 C51 C52 C53 C56 \nC64 C92 C98 C113 C119 C154 \nC157 C186 C197 C202 C210 C211 \nC212 C216 C219 C229 C236 C247 \n215: C14_=_C38 ,C14_=_C39 ,C14_=_C40 ,C14_=_C41 ,C14_=_C42 ,\nC14_=_C43 ,C14_=_C45 ,C14_=_C46 ,C14_=_C47 ,C14_=_C48 ,C14_=_C49 ,\nC14_=_C50 ,C14_=_C51 ,C14_=_C52 ,C14_=_C53 ,C38_=_C39 ,C38_=_C40 ,\nC38_=_C41 ,C38_=_C42 ,C38_=_C43 ,C38_=_C45 ,C38_=_C46 ,C38_=_C47 ,\nC38_=_C48 ,C38_=_C49 ,C38_=_C50 ,C38_=_C51 ,C38_=_C52 ,C38_=_C53 ,\nC39_=_C40 ,C39_=_C41 ,C39_=_C42 ,C39_=_C43 ,C39_=_C45 ,C39_=_C46 ,\nC39_=_C47 ,C39_=_C48 ,C39_=_C49 ,C39_=_C50 ,C39_=_C51 ,C39_=_C52 ,\nC39_=_C53 ,C40_=_C41 ,C40_=_C42 ,C40_=_C43 ,C40_=_C45 ,C40_=_C46 ,\nC40_=_C47 ,C40_=_C48 ,C40_=_C49 ,C40_=_C50 ,C40_=_C51 ,C40_=_C52 ,\nC40_=_C53 ,C40_=_C154 ,C41_=_C42 ,C41_=_C43 ,C41_=_C45 ,C41_=_C46 ,\nC41_=_C47 ,C41_=_C48 ,C41_=_C49 ,C41_=_C50 ,C41_=_C51 ,C41_=_C52 ,\nC41_=_C53 ,C42_=_C43 ,C42_=_C45 ,C42_=_C46 ,C42_=_C47 ,C42_=_C48 ,\nC42_=_C49 ,C42_=_C50 ,C42_=_C51 ,C42_=_C52 ,C42_=_C53 ,C42_=_C186 ,\nC43_=_C45 ,C43_=_C46 ,C43_=_C47 ,C43_=_C48 ,C43_=_C49 ,C43_=_C50 ,\nC43_=_C51 ,C43_=_C52 ,C43_=_C53 ,C43_=_C197 ,C43_=_C202 ,C45_=_C46 ,\nC45_=_C47 ,C45_=_C48 ,C45_=_C49 ,C45_=_C50 ,C45_=_C51 ,C45_=_C52 ,\nC45_=_C53 ,C45_=_C216 ,C46_=_C47 ,C46_=_C48 ,C46_=_C49 ,C46_=_C50 ,\nC46_=_C51 ,C46_=_C52 ,C46_=_C53 ,C47_=_C48 ,C47_=_C49 ,C47_=_C50 ,\nC47_=_C51 ,C47_=_C52 ,C47_=_C53 ,C48_=_C49 ,C48_=_C50 ,C48_=_C51 ,\nC48_=_C52 ,C48_=_C53 ,C48_=_C211 ,C48_=_C229 ,C49_=_C50 ,C49_=_C51 ,\nC49_=_C52 ,C49_=_C53 ,C50_=_C51 ,C50_=_C52 ,C50_=_C53 ,C51_=_C52 ,\nC51_=_C53 ,C51_=_C247 ,C52_=_C53 ,C52_=_C212 ,C56_=_C64 ,C56_=_C92 ,\nC56_=_C119 ,C56_=_C157 ,C56_=_C186 ,C56_=_C197 ,C56_=_C210 ,C56_=_C211 ,\nC56_=_C212 ,C64_=_C98 ,C64_=_C113 ,C64_=_C154 ,C64_=_C202 ,C64_=_C216 ,\nC64_=_C219 ,C64_=_C229 ,C64_=_C236 ,C64_=_C247 ,C92_=_C98 ,C92_=_C119 ,\nC92_=_C157 ,C92_=_C186 ,C92_=_C197 ,C92_=_C210 ,C92_=_C211 ,C92_=_C212 ,\nC98_=_C113 ,C98_=_C154 ,C98_=_C202 ,C98_=_C216 ,C98_=_C219 ,C98_=_C229 ,\nC98_=_C236 ,C98_=_C247 ,C113_=_C154 ,C113_=_C202 ,C113_=_C216 ,C113_=_C219 ,\nC113_=_C229 ,C113_=_C236 ,C113_=_C247 ,C119_=_C157 ,C119_=_C186 ,C119_=_C197 ,\nC119_=_C210 ,C119_=_C211 ,C119_=_C212 ,C154_=_C202 ,C154_=_C216 ,C154_=_C219 ,\nC154_=_C229 ,C154_=_C236 ,C154_=_C247 ,C157_=_C186 ,C157_=_C197 ,C157_=_C210 ,\nC157_=_C211 ,C157_=_C212 ,C186_=_C197 ,C186_=_C210 ,C186_=_C211 ,C186_=_C212 ,\nC197_=_C202 ,C197_=_C210 ,C197_=_C211 ,C197_=_C212 ,C202_=_C216 ,C202_=_C219 ,\nC202_=_C229 ,C202_=_C236 ,C202_=_C247 ,C210_=_C211 ,C210_=_C212 ,C210_=_C219 ,\nC211_=_C212 ,C211_=_C229 ,C216_=_C219 ,C216_=_C229 ,C216_=_C236 ,C216_=_C247 ,\nC219_=_C229 ,C219_=_C236 ,C219_=_C247 ,C229_=_C236 ,C229_=_C247 ,C236_=_C247 ,"];36[shape=box, label="id:36 level: 3\n46: C0 C1 C3 C4 C5 \nC6 C7 C8 C9 C10 C11 \nC12 C25 C39 C65 C66 C67 \nC68 C69 C70 C71 C72 C73 \nC74 C75 C78 C88 C89 C90 \nC91 C92 C93 C94 C95 C96 \nC97 C98 C114 C137 C138 C139 \nC140 C141 C142 C143 C144 \n292: C0_=_C1( C0 C1 ) C0_=_C3( C0 C3 ) C0_=_C4( C0 C4 ) C0_=_C5( C0 C5 ) C0_=_C6( C0 C6 ) \nC0_=_C7( C0 C7 ) C0_=_C8( C0 C8 ) C0_=_C9( C0 C9 ) C0_=_C10( C0 C10 ) C0_=_C11( C0 C11 ) C0_=_C12( C0 C12 ) \nC1_=_C3( C1 C3 ) C1_=_C4( C1 C4 ) C1_=_C5( C1 C5 ) C1_=_C6( C1 C6 ) C1_=_C7( C1 C7 ) C1_=_C8( C1 C8 ) \nC1_=_C9( C1 C9 ) C1_=_C10( C1 C10 ) C1_=_C11( C1 C11 ) C1_=_C12( C1 C12 ) C3_=_C4( C3 C4 ) C3_=_C5( C3 C5 ) \nC3_=_C6( C3 C6 ) C3_=_C7( C3 C7 ) C3_=_C8( C3 C8 ) C3_=_C9( C3 C9 ) C3_=_C10( C3 C10 ) C3_=_C11( C3 C11 ) \nC3_=_C12( C3 C12 ) C4_=_C5( C4 C5 ) C4_=_C6( C4 C6 ) C4_=_C7( C4 C7 ) C4_=_C8( C4 C8 ) C4_=_C9( C4 C9 ) \nC4_=_C10( C4 C10 ) C4_=_C11( C4 C11 ) C4_=_C12( C4 C12 ) C4_=_C39( C4 C39 ) C4_=_C67( C4 C67 ) C4_=_C78( C4 C78 ) \nC4_=_C114( C4 C114 ) C4_=_C137( C4 C137 ) C4_=_C138( C4 C138 ) C4_=_C139( C4 C139 ) C4_=_C140( C4 C140 ) C4_=_C141( C4 C141 ) \nC4_=_C142( C4 C142 ) C4_=_C143( C4 C143 ) C4_=_C144( C4 C144 ) C5_=_C6( C5 C6 ) C5_=_C7( C5 C7 ) C5_=_C8( C5 C8 ) \nC5_=_C9( C5 C9 ) C5_=_C10( C5 C10 ) C5_=_C11( C5 C11 ) C5_=_C12( C5 C12 ) C5_=_C68( C5 C68 ) C5_=_C88( C5 C88 ) \nC6_=_C7( C6 C7 ) C6_=_C8( C6 C8 ) C6_=_C9( C6 C9 ) C6_=_C10( C6 C10 ) C6_=_C11( C6 C11 ) C6_=_C12( C6 C12 ) \nC7_=_C8( C7 C8 ) C7_=_C9( C7 C9 ) C7_=_C10( C7 C10 ) C7_=_C11( C7 C11 ) C7_=_C12( C7 C12 ) C7_=_C90( C7 C90 ) \nC8_=_C9( C8 C9 ) C8_=_C10( C8 C10 ) C8_=_C11( C8 C11 ) C8_=_C12( C8 C12 ) C9_=_C10( C9 C10 ) C9_=_C11( C9 C11 ) \nC9_=_C12( C9 C12 ) C9_=_C71( C9 C71 ) C10_=_C11( C10 C11 ) C10_=_C12( C10 C12 ) C10_=_C73( C10 C73 ) C10_=_C139( C10 C139 ) \nC11_=_C12( C11 C12 ) C25_=_C65( C25 C65 ) C25_=_C66( C25 C66 ) C25_=_C67( C25 C67 ) C25_=_C68( C25 C68 ) C25_=_C69( C25 C69 ) \nC25_=_C70( C25 C70 ) C25_=_C71( C25 C71 ) C25_=_C72( C25 C72 ) C25_=_C73( C25 C73 ) C25_=_C74( C25 C74 ) C25_=_C75( C25 C75 ) \nC39_=_C67( C39 C67 ) C39_=_C78( C39 C78 ) C39_=_C114( C39 C114 ) C39_=_C137( C39 C137 ) C39_=_C138( C39 C138 ) C39_=_C139( C39 C139 ) \nC39_=_C140( C39 C140 ) C39_=_C141( C39 C141 ) C39_=_C142( C39 C142 ) C39_=_C143( C39 C143 ) C39_=_C144( C39 C144 ) C65_=_C66( C65 C66 ) \nC65_=_C67( C65 C67 ) C65_=_C68( C65 C68 ) C65_=_C69( C65 C69 ) C65_=_C70( C65 C70 ) C65_=_C71( C65 C71 ) C65_=_C72( C65 C72 ) \nC65_=_C73( C65 C73 ) C65_=_C74( C65 C74 ) C65_=_C75( C65 C75 ) C65_=_C78( C65 C78 ) C66_=_C67( C66 C67 ) C66_=_C68( C66 C68 ) \nC66_=_C69( C66 C69 ) C66_=_C70( C66 C70 ) C66_=_C71( C66 C71 ) C66_=_C72( C66 C72 ) C66_=_C73( C66 C73 ) C66_=_C74( C66 C74 ) \nC66_=_C75( C66 C75 ) C66_=_C88( C66 C88 ) C66_=_C89( C66 C89 ) C66_=_C90( C66 C90 ) C66_=_C91( C66 C91 ) C66_=_C92( C66 C92 ) \nC66_=_C93( C66 C93 ) C66_=_C94( C66 C94 ) C66_=_C95( C66 C95 ) C66_=_C96( C66 C96 ) C66_=_C97( C66 C97 ) C66_=_C98( C66 C98 ) \nC67_=_C68( C67 C68 ) C67_=_C69( C67 C69 ) C67_=_C70( C67 C70 ) C67_=_C71( C67 C71 ) C67_=_C72( C67 C72 ) C67_=_C73( C67 C73 ) \nC67_=_C74( C67 C74 ) C67_=_C75( C67 C75 ) C67_=_C78( C67 C78 ) C67_=_C114( C67 C114 ) C67_=_C137( C67 C137 ) C67_=_C138( C67 C138 ) \nC67_=_C139( C67 C139 ) C67_=_C140( C67 C140 ) C67_=_C141( C67 C141 ) C67_=_C142( C67 C142 ) C67_=_C143( C67 C143 ) C67_=_C144( C67 C144 ) \nC68_=_C69( C68 C69 ) C68_=_C70( C68 C70 ) C68_=_C71( C68 C71 ) C68_=_C72( C68 C72 ) C68_=_C73( C68 C73 ) C68_=_C74( C68 C74 ) \nC68_=_C75( C68 C75 ) C68_=_C88( C68 C88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2_=_C93( C72 C93 ) C72_=_C138( C72 C138 ) C73_=_C74( C73 C74 ) C73_=_C75( C73 C75 ) \nC73_=_C139( C73 C139 ) C74_=_C75( C74 C75 ) C74_=_C95( C74 C95 ) C75_=_C141( C75 C141 ) C78_=_C114( C78 C114 ) C78_=_C137( C78 C137 ) \nC78_=_C138( C78 C138 ) C78_=_C139( C78 C139 ) C78_=_C140( C78 C140 ) C78_=_C141( C78 C141 ) C78_=_C142( C78 C142 ) C78_=_C143( C78 C143 ) \nC78_=_C144( C78 C144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1_=_C137( C91 C137 ) \nC92_=_C93( C92 C93 ) C92_=_C94( C92 C94 ) C92_=_C95( C92 C95 ) C92_=_C96( C92 C96 ) C92_=_C97( C92 C97 ) C92_=_C98( C92 C98 ) \nC93_=_C94( C93 C94 ) C93_=_C95( C93 C95 ) C93_=_C96( C93 C96 ) C93_=_C97( C93 C97 ) C93_=_C98( C93 C98 ) C93_=_C138( C93 C138 ) \nC94_=_C95( C94 C95 ) C94_=_C96( C94 C96 ) C94_=_C97( C94 C97 ) C94_=_C98( C94 C98 ) C95_=_C96( C95 C96 ) C95_=_C97( C95 C97 ) \nC95_=_C98( C95 C98 ) C96_=_C97( C96 C97 ) C96_=_C98( C96 C98 ) C96_=_C142( C96 C142 ) C97_=_C98( C97 C98 ) C114_=_C137( C114 C137 ) \nC114_=_C138( C114 C138 ) C114_=_C139( C114 C139 ) C114_=_C140( C114 C140 ) C114_=_C141( C114 C141 ) C114_=_C142( C114 C142 ) C114_=_C143( C114 C143 ) \nC114_=_C144( C114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9_=_C140( C139 C140 ) C139_=_C141( C139 C141 ) C139_=_C142( C139 C142 ) C139_=_C143( C139 C143 ) \nC139_=_C144( C139 C144 ) C140_=_C141( C140 C141 ) C140_=_C142(</w:t>
      </w:r>
    </w:p>
    <w:p>
      <w:pPr>
        <w:pStyle w:val="PreformattedText"/>
        <w:bidi w:val="0"/>
        <w:spacing w:before="0" w:after="0"/>
        <w:jc w:val="left"/>
        <w:rPr/>
      </w:pPr>
      <w:r>
        <w:rPr/>
        <w:t xml:space="preserve"> </w:t>
      </w:r>
      <w:r>
        <w:rPr/>
        <w:t>C140 C142 ) C140_=_C143( C140 C143 ) C140_=_C144( C140 C144 ) C141_=_C142( C141 C142 ) \nC141_=_C143( C141 C143 ) C141_=_C144( C141 C144 ) C142_=_C143( C142 C143 ) C142_=_C144( C142 C144 ) C143_=_C144( C143 C144 ) "];25-&gt;36[label="43: C0 C1 C3 C5 C6 \nC7 C8 C9 C10 C11 C12 \nC25 C39 C65 C68 C69 C70 \nC71 C72 C73 C74 C75 C78 \nC88 C89 C90 C91 C92 C93 \nC94 C95 C96 C97 C98 C114 \nC137 C138 C139 C140 C141 C142 \nC143 C144 \n226: C0_=_C1 ,C0_=_C3 ,C0_=_C5 ,C0_=_C6 ,C0_=_C7 ,\nC0_=_C8 ,C0_=_C9 ,C0_=_C10 ,C0_=_C11 ,C0_=_C12 ,C1_=_C3 ,\nC1_=_C5 ,C1_=_C6 ,C1_=_C7 ,C1_=_C8 ,C1_=_C9 ,C1_=_C10 ,\nC1_=_C11 ,C1_=_C12 ,C3_=_C5 ,C3_=_C6 ,C3_=_C7 ,C3_=_C8 ,\nC3_=_C9 ,C3_=_C10 ,C3_=_C11 ,C3_=_C12 ,C5_=_C6 ,C5_=_C7 ,\nC5_=_C8 ,C5_=_C9 ,C5_=_C10 ,C5_=_C11 ,C5_=_C12 ,C5_=_C68 ,\nC5_=_C88 ,C6_=_C7 ,C6_=_C8 ,C6_=_C9 ,C6_=_C10 ,C6_=_C11 ,\nC6_=_C12 ,C7_=_C8 ,C7_=_C9 ,C7_=_C10 ,C7_=_C11 ,C7_=_C12 ,\nC7_=_C90 ,C8_=_C9 ,C8_=_C10 ,C8_=_C11 ,C8_=_C12 ,C9_=_C10 ,\nC9_=_C11 ,C9_=_C12 ,C9_=_C71 ,C10_=_C11 ,C10_=_C12 ,C10_=_C73 ,\nC10_=_C139 ,C11_=_C12 ,C25_=_C65 ,C25_=_C68 ,C25_=_C69 ,C25_=_C70 ,\nC25_=_C71 ,C25_=_C72 ,C25_=_C73 ,C25_=_C74 ,C25_=_C75 ,C39_=_C78 ,\nC39_=_C114 ,C39_=_C137 ,C39_=_C138 ,C39_=_C139 ,C39_=_C140 ,C39_=_C141 ,\nC39_=_C142 ,C39_=_C143 ,C39_=_C144 ,C65_=_C68 ,C65_=_C69 ,C65_=_C70 ,\nC65_=_C71 ,C65_=_C72 ,C65_=_C73 ,C65_=_C74 ,C65_=_C75 ,C65_=_C78 ,\nC68_=_C69 ,C68_=_C70 ,C68_=_C71 ,C68_=_C72 ,C68_=_C73 ,C68_=_C74 ,\nC68_=_C75 ,C68_=_C88 ,C69_=_C70 ,C69_=_C71 ,C69_=_C72 ,C69_=_C73 ,\nC69_=_C74 ,C69_=_C75 ,C70_=_C71 ,C70_=_C72 ,C70_=_C73 ,C70_=_C74 ,\nC70_=_C75 ,C71_=_C72 ,C71_=_C73 ,C71_=_C74 ,C71_=_C75 ,C72_=_C73 ,\nC72_=_C74 ,C72_=_C75 ,C72_=_C93 ,C72_=_C138 ,C73_=_C74 ,C73_=_C75 ,\nC73_=_C139 ,C74_=_C75 ,C74_=_C95 ,C75_=_C141 ,C78_=_C114 ,C78_=_C137 ,\nC78_=_C138 ,C78_=_C139 ,C78_=_C140 ,C78_=_C141 ,C78_=_C142 ,C78_=_C143 ,\nC78_=_C144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1_=_C137 ,\nC92_=_C93 ,C92_=_C94 ,C92_=_C95 ,C92_=_C96 ,C92_=_C97 ,C92_=_C98 ,\nC93_=_C94 ,C93_=_C95 ,C93_=_C96 ,C93_=_C97 ,C93_=_C98 ,C93_=_C138 ,\nC94_=_C95 ,C94_=_C96 ,C94_=_C97 ,C94_=_C98 ,C95_=_C96 ,C95_=_C97 ,\nC95_=_C98 ,C96_=_C97 ,C96_=_C98 ,C96_=_C142 ,C97_=_C98 ,C114_=_C137 ,\nC114_=_C138 ,C114_=_C139 ,C114_=_C140 ,C114_=_C141 ,C114_=_C142 ,C114_=_C143 ,\nC114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37[shape=box, label="id:37 level: 3\n46: C7 C9 C33 C40 C42 \nC45 C48 C55 C71 C74 C79 \nC90 C95 C99 C102 C107 C129 \nC132 C145 C147 C148 C149 C150 \nC151 C152 C153 C154 C172 C175 \nC181 C186 C188 C189 C190 C191 \nC192 C193 C204 C211 C214 C215 \nC216 C217 C227 C228 C229 \n277: C7_=_C9( C7 C9 ) C7_=_C42( C7 C42 ) C7_=_C55( C7 C55 ) C7_=_C90( C7 C90 ) C7_=_C102( C7 C102 ) \nC7_=_C181( C7 C181 ) C7_=_C186( C7 C186 ) C7_=_C188( C7 C188 ) C7_=_C189( C7 C189 ) C7_=_C190( C7 C190 ) C7_=_C191( C7 C191 ) \nC9_=_C33( C9 C33 ) C9_=_C45( C9 C45 ) C9_=_C71( C9 C71 ) C9_=_C129( C9 C129 ) C9_=_C172( C9 C172 ) C9_=_C192( C9 C192 ) \nC9_=_C204( C9 C204 ) C9_=_C214( C9 C214 ) C9_=_C215( C9 C215 ) C9_=_C216( C9 C216 ) C9_=_C217( C9 C217 ) C33_=_C45( C33 C45 ) \nC33_=_C71( C33 C71 ) C33_=_C129( C33 C129 ) C33_=_C172( C33 C172 ) C33_=_C192( C33 C192 ) C33_=_C204( C33 C204 ) C33_=_C214( C33 C214 ) \nC33_=_C215( C33 C215 ) C33_=_C216( C33 C216 ) C33_=_C217( C33 C217 ) C40_=_C42( C40 C42 ) C40_=_C45( C40 C45 ) C40_=_C48( C40 C48 ) \nC40_=_C79( C40 C79 ) C40_=_C99( C40 C99 ) C40_=_C145( C40 C145 ) C40_=_C147( C40 C147 ) C40_=_C148( C40 C148 ) C40_=_C149( C40 C149 ) \nC40_=_C150( C40 C150 ) C40_=_C151( C40 C151 ) C40_=_C152( C40 C152 ) C40_=_C153( C40 C153 ) C40_=_C154( C40 C154 ) C42_=_C45( C42 C45 ) \nC42_=_C48( C42 C48 ) C42_=_C55( C42 C55 ) C42_=_C90( C42 C90 ) C42_=_C102( C42 C102 ) C42_=_C181( C42 C181 ) C42_=_C186( C42 C186 ) \nC42_=_C188( C42 C188 ) C42_=_C189( C42 C189 ) C42_=_C190( C42 C190 ) C42_=_C191( C42 C191 ) C45_=_C48( C45 C48 ) C45_=_C71( C45 C71 ) \nC45_=_C129( C45 C129 ) C45_=_C172( C45 C172 ) C45_=_C192( C45 C192 ) C45_=_C204( C45 C204 ) C45_=_C214( C45 C214 ) C45_=_C215( C45 C215 ) \nC45_=_C216( C45 C216 ) C45_=_C217( C45 C217 ) C48_=_C74( C48 C74 ) C48_=_C95( C48 C95 ) C48_=_C107( C48 C107 ) C48_=_C132( C48 C132 ) \nC48_=_C175( C48 C175 ) C48_=_C193( C48 C193 ) C48_=_C211( C48 C211 ) C48_=_C215( C48 C215 ) C48_=_C227( C48 C227 ) C48_=_C228( C48 C228 ) \nC48_=_C229( C48 C229 ) C55_=_C90( C55 C90 ) C55_=_C102( C55 C102 ) C55_=_C181( C55 C181 ) C55_=_C186( C55 C186 ) C55_=_C188( C55 C188 ) \nC55_=_C189( C55 C189 ) C55_=_C190( C55 C190 ) C55_=_C191( C55 C191 ) C71_=_C74( C71 C74 ) C71_=_C129( C71 C129 ) C71_=_C172( C71 C172 ) \nC71_=_C192( C71 C192 ) C71_=_C204( C71 C204 ) C71_=_C214( C71 C214 ) C71_=_C215( C71 C215 ) C71_=_C216( C71 C216 ) C71_=_C217( C71 C217 ) \nC74_=_C95( C74 C95 ) C74_=_C107( C74 C107 ) C74_=_C132( C74 C132 ) C74_=_C175( C74 C175 ) C74_=_C193( C74 C193 ) C74_=_C211( C74 C211 ) \nC74_=_C215( C74 C215 ) C74_=_C227( C74 C227 ) C74_=_C228( C74 C228 ) C74_=_C229( C74 C229 ) C79_=_C99( C79 C99 ) C79_=_C145( C79 C145 ) \nC79_=_C147( C79 C147 ) C79_=_C148( C79 C148 ) C79_=_C149( C79 C149 ) C79_=_C150( C79 C150 ) C79_=_C151( C79 C151 ) C79_=_C152( C79 C152 ) \nC79_=_C153( C79 C153 ) C79_=_C154( C79 C154 ) C90_=_C95( C90 C95 ) C90_=_C102( C90 C102 ) C90_=_C181( C90 C181 ) C90_=_C186( C90 C186 ) \nC90_=_C188( C90 C188 ) C90_=_C189( C90 C189 ) C90_=_C190( C90 C190 ) C90_=_C191( C90 C191 ) C95_=_C107( C95 C107 ) C95_=_C132( C95 C132 ) \nC95_=_C175( C95 C175 ) C95_=_C193( C95 C193 ) C95_=_C211( C95 C211 ) C95_=_C215( C95 C215 ) C95_=_C227( C95 C227 ) C95_=_C228( C95 C228 ) \nC95_=_C229( C95 C229 ) C99_=_C102( C99 C102 ) C99_=_C107( C99 C107 ) C99_=_C145( C99 C145 ) C99_=_C147( C99 C147 ) C99_=_C148( C99 C148 ) \nC99_=_C149( C99 C149 ) C99_=_C150( C99 C150 ) C99_=_C151( C99 C151 ) C99_=_C152( C99 C152 ) C99_=_C153( C99 C153 ) C99_=_C154( C99 C154 ) \nC102_=_C107( C102 C107 ) C102_=_C181( C102 C181 ) C102_=_C186( C102 C186 ) C102_=_C188( C102 C188 ) C102_=_C189( C102 C189 ) C102_=_C190( C102 C190 ) \nC102_=_C191( C102 C191 ) C107_=_C132( C107 C132 ) C107_=_C175( C107 C175 ) C107_=_C193( C107 C193 ) C107_=_C211( C107 C211 ) C107_=_C215( C107 C215 ) \nC107_=_C227( C107 C227 ) C107_=_C228( C107 C228 ) C107_=_C229( C107 C229 ) C129_=_C132( C129 C132 ) C129_=_C172( C129 C172 ) C129_=_C192( C129 C192 ) \nC129_=_C204( C129 C204 ) C129_=_C214( C129 C214 ) C129_=_C215( C129 C215 ) C129_=_C216( C129 C216 ) C129_=_C217( C129 C217 ) C132_=_C175( C132 C175 ) \nC132_=_C193( C132 C193 ) C132_=_C211( C132 C211 ) C132_=_C215( C132 C215 ) C132_=_C227( C132 C227 ) C132_=_C228( C132 C228 ) C132_=_C229( C132 C229 ) \nC145_=_C147( C145 C147 ) C145_=_C148( C145 C148 ) C145_=_C149( C145 C149 ) C145_=_C150( C145 C150 ) C145_=_C151( C145 C151 ) C145_=_C152( C145 C152 ) \nC145_=_C153( C145 C153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8_=_C214( C148 C214 ) C149_=_C150( C149 C150 ) C149_=_C151( C149 C151 ) \nC149_=_C152( C149 C152 ) C149_=_C153( C149 C153 ) C149_=_C154( C149 C154 ) C150_=_C151( C150 C151 ) C150_=_C152( C150 C152 ) C150_=_C153( C150 C153 ) \nC150_=_C154( C150 C154 ) C151_=_C152( C151 C152 ) C151_=_C153( C151 C153 ) C151_=_C154( C151 C154 ) C151_=_C190( C151 C190 ) C152_=_C153( C152 C153 ) \nC152_=_C154( C152 C154 ) C153_=_C154( C153 C154 ) C154_=_C216( C154 C216 ) C154_=_C229( C154 C229 ) C172_=_C175( C172 C175 ) C172_=_C192( C172 C192 ) \nC172_=_C204( C172 C204 ) C172_=_C214( C172 C214 ) C172_=_C215( C172 C215 ) C172_=_C216( C172 C216 ) C172_=_C217( C172 C217 ) C175_=_C193( C175 C193 ) \nC175_=_C211( C175 C211 ) C175_=_C215( C175 C215 ) C175_=_C227( C175 C227 ) C175_=_C228( C175 C228 ) C175_=_C229( C175 C229 ) C181_=_C186( C181 C186 ) \nC181_=_C188( C181 C188 ) C181_=_C189( C181 C189 ) C181_=_C190( C181 C190 ) C181_=_C191( C181 C191 ) C186_=_C188( C186 C188 ) C186_=_C189( C186 C189 ) \nC186_=_C190( C186 C190 ) C186_=_C191( C186 C191 ) C186_=_C211( C186 C211 ) C188_=_C189( C188 C189 ) C188_=_C190( C188 C190 ) C188_=_C191( C188 C191 ) \nC188_=_C227( C188 C227 ) C189_=_C190( C189 C190 ) C189_=_C191( C189 C191 ) C189_=_C228( C189 C228 ) C190_=_C191( C190 C191 ) C191_=_C217( C191 C217 ) \nC192_=_C193( C192 C193 ) C192_=_C204( C192 C204 ) C192_=_C214( C192 C214 ) C192_=_C215( C192 C215 ) C192_=_C216( C192 C216 ) C192_=_C217( C192 C217 ) \nC193_=_C211( C193 C211 ) C193_=_C215( C193 C215 ) C193_=_C227( C193 C227 ) C193_=_C228( C193 C228 ) C193_=_C229( C193 C229 ) C204_=_C214( C204 C214 ) \nC204_=_C215( C204 C215 ) C204_=_C216( C204 C216 ) C204_=_C217( C204 C217 ) C211_=_C215( C211 C215 ) C211_=_C227( C211 C227 ) C211_=_C228( C211 C228 ) \nC211_=_C229( C211 C229 ) C214_=_C215( C214 C215 ) C214_=_C216( C214 C216 ) C214_=_C217( C214 C217 ) C215_=_C216( C215 C216 ) C215_=_C217( C215 C217 ) \nC215_=_C227( C215 C227 ) C215_=_C228( C215 C228 ) C215_=_C229( C215 C229 ) C216_=_C217( C216 C217 ) C216_=_C229( C216 C229 ) C227_=_C228( C227 C228 ) \nC227_=_C229( C227 C229 ) C228_=_C229(</w:t>
      </w:r>
    </w:p>
    <w:p>
      <w:pPr>
        <w:pStyle w:val="PreformattedText"/>
        <w:bidi w:val="0"/>
        <w:spacing w:before="0" w:after="0"/>
        <w:jc w:val="left"/>
        <w:rPr/>
      </w:pPr>
      <w:r>
        <w:rPr/>
        <w:t xml:space="preserve"> </w:t>
      </w:r>
      <w:r>
        <w:rPr/>
        <w:t>C228 C229 ) "];25-&gt;37[label="45: C7 C9 C33 C40 C42 \nC45 C48 C55 C71 C74 C79 \nC90 C95 C99 C102 C107 C129 \nC132 C145 C147 C148 C149 C150 \nC151 C152 C153 C154 C172 C175 \nC181 C186 C188 C189 C190 C191 \nC192 C193 C204 C211 C214 C216 \nC217 C227 C228 C229 \n255: C7_=_C9 ,C7_=_C42 ,C7_=_C55 ,C7_=_C90 ,C7_=_C102 ,\nC7_=_C181 ,C7_=_C186 ,C7_=_C188 ,C7_=_C189 ,C7_=_C190 ,C7_=_C191 ,\nC9_=_C33 ,C9_=_C45 ,C9_=_C71 ,C9_=_C129 ,C9_=_C172 ,C9_=_C192 ,\nC9_=_C204 ,C9_=_C214 ,C9_=_C216 ,C9_=_C217 ,C33_=_C45 ,C33_=_C71 ,\nC33_=_C129 ,C33_=_C172 ,C33_=_C192 ,C33_=_C204 ,C33_=_C214 ,C33_=_C216 ,\nC33_=_C217 ,C40_=_C42 ,C40_=_C45 ,C40_=_C48 ,C40_=_C79 ,C40_=_C99 ,\nC40_=_C145 ,C40_=_C147 ,C40_=_C148 ,C40_=_C149 ,C40_=_C150 ,C40_=_C151 ,\nC40_=_C152 ,C40_=_C153 ,C40_=_C154 ,C42_=_C45 ,C42_=_C48 ,C42_=_C55 ,\nC42_=_C90 ,C42_=_C102 ,C42_=_C181 ,C42_=_C186 ,C42_=_C188 ,C42_=_C189 ,\nC42_=_C190 ,C42_=_C191 ,C45_=_C48 ,C45_=_C71 ,C45_=_C129 ,C45_=_C172 ,\nC45_=_C192 ,C45_=_C204 ,C45_=_C214 ,C45_=_C216 ,C45_=_C217 ,C48_=_C74 ,\nC48_=_C95 ,C48_=_C107 ,C48_=_C132 ,C48_=_C175 ,C48_=_C193 ,C48_=_C211 ,\nC48_=_C227 ,C48_=_C228 ,C48_=_C229 ,C55_=_C90 ,C55_=_C102 ,C55_=_C181 ,\nC55_=_C186 ,C55_=_C188 ,C55_=_C189 ,C55_=_C190 ,C55_=_C191 ,C71_=_C74 ,\nC71_=_C129 ,C71_=_C172 ,C71_=_C192 ,C71_=_C204 ,C71_=_C214 ,C71_=_C216 ,\nC71_=_C217 ,C74_=_C95 ,C74_=_C107 ,C74_=_C132 ,C74_=_C175 ,C74_=_C193 ,\nC74_=_C211 ,C74_=_C227 ,C74_=_C228 ,C74_=_C229 ,C79_=_C99 ,C79_=_C145 ,\nC79_=_C147 ,C79_=_C148 ,C79_=_C149 ,C79_=_C150 ,C79_=_C151 ,C79_=_C152 ,\nC79_=_C153 ,C79_=_C154 ,C90_=_C95 ,C90_=_C102 ,C90_=_C181 ,C90_=_C186 ,\nC90_=_C188 ,C90_=_C189 ,C90_=_C190 ,C90_=_C191 ,C95_=_C107 ,C95_=_C132 ,\nC95_=_C175 ,C95_=_C193 ,C95_=_C211 ,C95_=_C227 ,C95_=_C228 ,C95_=_C229 ,\nC99_=_C102 ,C99_=_C107 ,C99_=_C145 ,C99_=_C147 ,C99_=_C148 ,C99_=_C149 ,\nC99_=_C150 ,C99_=_C151 ,C99_=_C152 ,C99_=_C153 ,C99_=_C154 ,C102_=_C107 ,\nC102_=_C181 ,C102_=_C186 ,C102_=_C188 ,C102_=_C189 ,C102_=_C190 ,C102_=_C191 ,\nC107_=_C132 ,C107_=_C175 ,C107_=_C193 ,C107_=_C211 ,C107_=_C227 ,C107_=_C228 ,\nC107_=_C229 ,C129_=_C132 ,C129_=_C172 ,C129_=_C192 ,C129_=_C204 ,C129_=_C214 ,\nC129_=_C216 ,C129_=_C217 ,C132_=_C175 ,C132_=_C193 ,C132_=_C211 ,C132_=_C227 ,\nC132_=_C228 ,C132_=_C229 ,C145_=_C147 ,C145_=_C148 ,C145_=_C149 ,C145_=_C150 ,\nC145_=_C151 ,C145_=_C152 ,C145_=_C153 ,C145_=_C154 ,C147_=_C148 ,C147_=_C149 ,\nC147_=_C150 ,C147_=_C151 ,C147_=_C152 ,C147_=_C153 ,C147_=_C154 ,C148_=_C149 ,\nC148_=_C150 ,C148_=_C151 ,C148_=_C152 ,C148_=_C153 ,C148_=_C154 ,C148_=_C214 ,\nC149_=_C150 ,C149_=_C151 ,C149_=_C152 ,C149_=_C153 ,C149_=_C154 ,C150_=_C151 ,\nC150_=_C152 ,C150_=_C153 ,C150_=_C154 ,C151_=_C152 ,C151_=_C153 ,C151_=_C154 ,\nC151_=_C190 ,C152_=_C153 ,C152_=_C154 ,C153_=_C154 ,C154_=_C216 ,C154_=_C229 ,\nC172_=_C175 ,C172_=_C192 ,C172_=_C204 ,C172_=_C214 ,C172_=_C216 ,C172_=_C217 ,\nC175_=_C193 ,C175_=_C211 ,C175_=_C227 ,C175_=_C228 ,C175_=_C229 ,C181_=_C186 ,\nC181_=_C188 ,C181_=_C189 ,C181_=_C190 ,C181_=_C191 ,C186_=_C188 ,C186_=_C189 ,\nC186_=_C190 ,C186_=_C191 ,C186_=_C211 ,C188_=_C189 ,C188_=_C190 ,C188_=_C191 ,\nC188_=_C227 ,C189_=_C190 ,C189_=_C191 ,C189_=_C228 ,C190_=_C191 ,C191_=_C217 ,\nC192_=_C193 ,C192_=_C204 ,C192_=_C214 ,C192_=_C216 ,C192_=_C217 ,C193_=_C211 ,\nC193_=_C227 ,C193_=_C228 ,C193_=_C229 ,C204_=_C214 ,C204_=_C216 ,C204_=_C217 ,\nC211_=_C227 ,C211_=_C228 ,C211_=_C229 ,C214_=_C216 ,C214_=_C217 ,C216_=_C217 ,\nC216_=_C229 ,C227_=_C228 ,C227_=_C229 ,C228_=_C229 ,"];38[shape=box, label="id:38 level: 4\n18: C6 C41 C101 C117 C155 \nC169 C181 C182 C183 C184 C185 \nC191 C203 C217 C223 C237 C248 \nC249 \n85: C6_=_C41( C6 C41 ) C6_=_C101( C6 C101 ) C6_=_C117( C6 C117 ) C6_=_C155( C6 C155 ) C6_=_C169( C6 C169 ) \nC6_=_C181( C6 C181 ) C6_=_C182( C6 C182 ) C6_=_C183( C6 C183 ) C6_=_C184( C6 C184 ) C6_=_C185( C6 C185 ) C41_=_C101( C41 C101 ) \nC41_=_C117( C41 C117 ) C41_=_C155( C41 C155 ) C41_=_C169( C41 C169 ) C41_=_C181( C41 C181 ) C41_=_C182( C41 C182 ) C41_=_C183( C41 C183 ) \nC41_=_C184( C41 C184 ) C41_=_C185( C41 C185 ) C101_=_C117( C101 C117 ) C101_=_C155( C101 C155 ) C101_=_C169( C101 C169 ) C101_=_C181( C101 C181 ) \nC101_=_C182( C101 C182 ) C101_=_C183( C101 C183 ) C101_=_C184( C101 C184 ) C101_=_C185( C101 C185 ) C117_=_C155( C117 C155 ) C117_=_C169( C117 C169 ) \nC117_=_C181( C117 C181 ) C117_=_C182( C117 C182 ) C117_=_C183( C117 C183 ) C117_=_C184( C117 C184 ) C117_=_C185( C117 C185 ) C155_=_C169( C155 C169 ) \nC155_=_C181( C155 C181 ) C155_=_C182( C155 C182 ) C155_=_C183( C155 C183 ) C155_=_C184( C155 C184 ) C155_=_C185( C155 C185 ) C169_=_C181( C169 C181 ) \nC169_=_C182( C169 C182 ) C169_=_C183( C169 C183 ) C169_=_C184( C169 C184 ) C169_=_C185( C169 C185 ) C181_=_C182( C181 C182 ) C181_=_C183( C181 C183 ) \nC181_=_C184( C181 C184 ) C181_=_C185( C181 C185 ) C181_=_C191( C181 C191 ) C182_=_C183( C182 C183 ) C182_=_C184( C182 C184 ) C182_=_C185( C182 C185 ) \nC183_=_C184( C183 C184 ) C183_=_C185( C183 C185 ) C184_=_C185( C184 C185 ) C184_=_C248( C184 C248 ) C185_=_C191( C185 C191 ) C185_=_C203( C185 C203 ) \nC185_=_C217( C185 C217 ) C185_=_C223( C185 C223 ) C185_=_C237( C185 C237 ) C185_=_C248( C185 C248 ) C185_=_C249( C185 C249 ) C191_=_C203( C191 C203 ) \nC191_=_C217( C191 C217 ) C191_=_C223( C191 C223 ) C191_=_C237( C191 C237 ) C191_=_C248( C191 C248 ) C191_=_C249( C191 C249 ) C203_=_C217( C203 C217 ) \nC203_=_C223( C203 C223 ) C203_=_C237( C203 C237 ) C203_=_C248( C203 C248 ) C203_=_C249( C203 C249 ) C217_=_C223( C217 C223 ) C217_=_C237( C217 C237 ) \nC217_=_C248( C217 C248 ) C217_=_C249( C217 C249 ) C223_=_C237( C223 C237 ) C223_=_C248( C223 C248 ) C223_=_C249( C223 C249 ) C237_=_C248( C237 C248 ) \nC237_=_C249( C237 C249 ) C248_=_C249( C248 C249 ) "];27-&gt;38[label="17: C6 C41 C101 C117 C155 \nC169 C181 C182 C183 C184 C191 \nC203 C217 C223 C237 C248 C249 \n68: C6_=_C41 ,C6_=_C101 ,C6_=_C117 ,C6_=_C155 ,C6_=_C169 ,\nC6_=_C181 ,C6_=_C182 ,C6_=_C183 ,C6_=_C184 ,C41_=_C101 ,C41_=_C117 ,\nC41_=_C155 ,C41_=_C169 ,C41_=_C181 ,C41_=_C182 ,C41_=_C183 ,C41_=_C184 ,\nC101_=_C117 ,C101_=_C155 ,C101_=_C169 ,C101_=_C181 ,C101_=_C182 ,C101_=_C183 ,\nC101_=_C184 ,C117_=_C155 ,C117_=_C169 ,C117_=_C181 ,C117_=_C182 ,C117_=_C183 ,\nC117_=_C184 ,C155_=_C169 ,C155_=_C181 ,C155_=_C182 ,C155_=_C183 ,C155_=_C184 ,\nC169_=_C181 ,C169_=_C182 ,C169_=_C183 ,C169_=_C184 ,C181_=_C182 ,C181_=_C183 ,\nC181_=_C184 ,C181_=_C191 ,C182_=_C183 ,C182_=_C184 ,C183_=_C184 ,C184_=_C248 ,\nC191_=_C203 ,C191_=_C217 ,C191_=_C223 ,C191_=_C237 ,C191_=_C248 ,C191_=_C249 ,\nC203_=_C217 ,C203_=_C223 ,C203_=_C237 ,C203_=_C248 ,C203_=_C249 ,C217_=_C223 ,\nC217_=_C237 ,C217_=_C248 ,C217_=_C249 ,C223_=_C237 ,C223_=_C248 ,C223_=_C249 ,\nC237_=_C248 ,C237_=_C249 ,C248_=_C249 ,"];39[shape=box, label="id:39 level: 4\n19: C8 C69 C103 C118 C126 \nC127 C162 C163 C164 C165 C166 \nC167 C168 C170 C192 C193 C194 \nC195 C196 \n93: C8_=_C103( C8 C103 ) C8_=_C118( C8 C118 ) C8_=_C127( C8 C127 ) C8_=_C162( C8 C162 ) C8_=_C170( C8 C170 ) \nC8_=_C192( C8 C192 ) C8_=_C193( C8 C193 ) C8_=_C194( C8 C194 ) C8_=_C195( C8 C195 ) C8_=_C196( C8 C196 ) C69_=_C126( C69 C126 ) \nC69_=_C162( C69 C162 ) C69_=_C163( C69 C163 ) C69_=_C164( C69 C164 ) C69_=_C165( C69 C165 ) C69_=_C166( C69 C166 ) C69_=_C167( C69 C167 ) \nC69_=_C168( C69 C168 ) C103_=_C118( C103 C118 ) C103_=_C127( C103 C127 ) C103_=_C162( C103 C162 ) C103_=_C170( C103 C170 ) C103_=_C192( C103 C192 ) \nC103_=_C193( C103 C193 ) C103_=_C194( C103 C194 ) C103_=_C195( C103 C195 ) C103_=_C196( C103 C196 ) C118_=_C127( C118 C127 ) C118_=_C162( C118 C162 ) \nC118_=_C170( C118 C170 ) C118_=_C192( C118 C192 ) C118_=_C193( C118 C193 ) C118_=_C194( C118 C194 ) C118_=_C195( C118 C195 ) C118_=_C196( C118 C196 ) \nC126_=_C127( C126 C127 ) C126_=_C162( C126 C162 ) C126_=_C163( C126 C163 ) C126_=_C164( C126 C164 ) C126_=_C165( C126 C165 ) C126_=_C166( C126 C166 ) \nC126_=_C167( C126 C167 ) C126_=_C168( C126 C168 ) C127_=_C162( C127 C162 ) C127_=_C170( C127 C170 ) C127_=_C192( C127 C192 ) C127_=_C193( C127 C193 ) \nC127_=_C194( C127 C194 ) C127_=_C195( C127 C195 ) C127_=_C196( C127 C196 ) C162_=_C163( C162 C163 ) C162_=_C164( C162 C164 ) C162_=_C165( C162 C165 ) \nC162_=_C166( C162 C166 ) C162_=_C167( C162 C167 ) C162_=_C168( C162 C168 ) C162_=_C170( C162 C170 ) C162_=_C192( C162 C192 ) C162_=_C193( C162 C193 ) \nC162_=_C194( C162 C194 ) C162_=_C195( C162 C195 ) C162_=_C196( C162 C196 ) C163_=_C164( C163 C164 ) C163_=_C165( C163 C165 ) C163_=_C166( C163 C166 ) \nC163_=_C167( C163 C167 ) C163_=_C168( C163 C168 ) C164_=_C165( C164 C165 ) C164_=_C166( C164 C166 ) C164_=_C167( C164 C167 ) C164_=_C168( C164 C168 ) \nC165_=_C166( C165 C166 ) C165_=_C167( C165 C167 ) C165_=_C168( C165 C168 ) C165_=_C194( C165 C194 ) C166_=_C167( C166 C167 ) C166_=_C168( C166 C168 ) \nC167_=_C168( C167 C168 ) C170_=_C192( C170 C192 ) C170_=_C193( C170 C193 ) C170_=_C194( C170 C194 ) C170_=_C195( C170 C195 ) C170_=_C196( C170 C196 ) \nC192_=_C193( C192 C193 ) C192_=_C194( C192 C194 ) C192_=_C195( C192 C195 ) C192_=_C196( C192 C196 ) C193_=_C194( C193 C194 ) C193_=_C195( C193 C195 ) \nC193_=_C196( C193 C196 ) C194_=_C195( C194 C195 ) C194_=_C196( C194 C196 ) C195_=_C196( C195 C196 ) "];28-&gt;39[label="18: C8 C69 C103 C118 C126 \nC127 C163 C164 C165 C166 C167 \nC168 C170 C192 C193 C194 C195 \nC196 \n75: C8_=_C103 ,C8_=_C118 ,C8_=_C127 ,C8_=_C170 ,C8_=_C192 ,\nC8_=_C193 ,C8_=_C194 ,C8_=_C195 ,C8_=_C196 ,C69_=_C126 ,C69_=_C163 ,\nC69_=_C164 ,C69_=_C165 ,C69_=_C166 ,C69_=_C167 ,C69_=_C168 ,C103_=_C118 ,\nC103_=_C127 ,C103_=_C170 ,C103_=_C192 ,C103_=_C193 ,C103_=_C194 ,C103_=_C195 ,\nC103_=_C196 ,C118_=_C127 ,C118_=_C170 ,C118_=_C192 ,C118_=_C193 ,C118_=_C194 ,\nC118_=_C195 ,C118_=_C196 ,C126_=_C127 ,C126_=_C163 ,C126_=_C164 ,C126_=_C165 ,\nC126_=_C166 ,C126_=_C167 ,C126_=_C168 ,C127_=_C170 ,C127_=_C192 ,C127_=_C193 ,\nC127_=_C194 ,C127_=_C195 ,C127_=_C196 ,C163_=_C164 ,C163_=_C165 ,C163_=_C166 ,\nC163_=_C167 ,C163_=_C168 ,C164_=_C165</w:t>
      </w:r>
    </w:p>
    <w:p>
      <w:pPr>
        <w:pStyle w:val="PreformattedText"/>
        <w:bidi w:val="0"/>
        <w:spacing w:before="0" w:after="0"/>
        <w:jc w:val="left"/>
        <w:rPr/>
      </w:pPr>
      <w:r>
        <w:rPr/>
        <w:t xml:space="preserve"> </w:t>
      </w:r>
      <w:r>
        <w:rPr/>
        <w:t>,C164_=_C166 ,C164_=_C167 ,C164_=_C168 ,\nC165_=_C166 ,C165_=_C167 ,C165_=_C168 ,C165_=_C194 ,C166_=_C167 ,C166_=_C168 ,\nC167_=_C168 ,C170_=_C192 ,C170_=_C193 ,C170_=_C194 ,C170_=_C195 ,C170_=_C196 ,\nC192_=_C193 ,C192_=_C194 ,C192_=_C195 ,C192_=_C196 ,C193_=_C194 ,C193_=_C195 ,\nC193_=_C196 ,C194_=_C195 ,C194_=_C196 ,C195_=_C196 ,"];40[shape=box, label="id:40 level: 4\n22: C20 C27 C114 C115 C116 \nC117 C118 C119 C120 C121 C122 \nC123 C124 C125 C140 C149 C176 \nC207 C230 C235 C236 C237 \n124: C20_=_C27( C20 C27 ) C20_=_C123( C20 C123 ) C20_=_C140( C20 C140 ) C20_=_C149( C20 C149 ) C20_=_C176( C20 C176 ) \nC20_=_C207( C20 C207 ) C20_=_C230( C20 C230 ) C20_=_C235( C20 C235 ) C20_=_C236( C20 C236 ) C20_=_C237( C20 C237 ) C27_=_C123( C27 C123 ) \nC27_=_C140( C27 C140 ) C27_=_C149( C27 C149 ) C27_=_C176( C27 C176 ) C27_=_C207( C27 C207 ) C27_=_C230( C27 C230 ) C27_=_C235( C27 C235 ) \nC27_=_C236( C27 C236 ) C27_=_C237( C27 C237 ) C114_=_C115( C114 C115 ) C114_=_C116( C114 C116 ) C114_=_C117( C114 C117 ) C114_=_C118( C114 C118 ) \nC114_=_C119( C114 C119 ) C114_=_C120( C114 C120 ) C114_=_C121( C114 C121 ) C114_=_C122( C114 C122 ) C114_=_C123( C114 C123 ) C114_=_C124( C114 C124 ) \nC114_=_C125( C114 C125 ) C114_=_C140( C114 C140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6_=_C176( C116 C176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2_=_C230( C122 C230 ) C123_=_C124( C123 C124 ) C123_=_C125( C123 C125 ) C123_=_C140( C123 C140 ) C123_=_C149( C123 C149 ) \nC123_=_C176( C123 C176 ) C123_=_C207( C123 C207 ) C123_=_C230( C123 C230 ) C123_=_C235( C123 C235 ) C123_=_C236( C123 C236 ) C123_=_C237( C123 C237 ) \nC124_=_C125( C124 C125 ) C140_=_C149( C140 C149 ) C140_=_C176( C140 C176 ) C140_=_C207( C140 C207 ) C140_=_C230( C140 C230 ) C140_=_C235( C140 C235 ) \nC140_=_C236( C140 C236 ) C140_=_C237( C140 C237 ) C149_=_C176( C149 C176 ) C149_=_C207( C149 C207 ) C149_=_C230( C149 C230 ) C149_=_C235( C149 C235 ) \nC149_=_C236( C149 C236 ) C149_=_C237( C149 C237 ) C176_=_C207( C176 C207 ) C176_=_C230( C176 C230 ) C176_=_C235( C176 C235 ) C176_=_C236( C176 C236 ) \nC176_=_C237( C176 C237 ) C207_=_C230( C207 C230 ) C207_=_C235( C207 C235 ) C207_=_C236( C207 C236 ) C207_=_C237( C207 C237 ) C230_=_C235( C230 C235 ) \nC230_=_C236( C230 C236 ) C230_=_C237( C230 C237 ) C235_=_C236( C235 C236 ) C235_=_C237( C235 C237 ) C236_=_C237( C236 C237 ) "];28-&gt;40[label="21: C20 C27 C114 C115 C116 \nC117 C118 C119 C120 C121 C122 \nC124 C125 C140 C149 C176 C207 \nC230 C235 C236 C237 \n103: C20_=_C27 ,C20_=_C140 ,C20_=_C149 ,C20_=_C176 ,C20_=_C207 ,\nC20_=_C230 ,C20_=_C235 ,C20_=_C236 ,C20_=_C237 ,C27_=_C140 ,C27_=_C149 ,\nC27_=_C176 ,C27_=_C207 ,C27_=_C230 ,C27_=_C235 ,C27_=_C236 ,C27_=_C237 ,\nC114_=_C115 ,C114_=_C116 ,C114_=_C117 ,C114_=_C118 ,C114_=_C119 ,C114_=_C120 ,\nC114_=_C121 ,C114_=_C122 ,C114_=_C124 ,C114_=_C125 ,C114_=_C140 ,C115_=_C116 ,\nC115_=_C117 ,C115_=_C118 ,C115_=_C119 ,C115_=_C120 ,C115_=_C121 ,C115_=_C122 ,\nC115_=_C124 ,C115_=_C125 ,C116_=_C117 ,C116_=_C118 ,C116_=_C119 ,C116_=_C120 ,\nC116_=_C121 ,C116_=_C122 ,C116_=_C124 ,C116_=_C125 ,C116_=_C176 ,C117_=_C118 ,\nC117_=_C119 ,C117_=_C120 ,C117_=_C121 ,C117_=_C122 ,C117_=_C124 ,C117_=_C125 ,\nC118_=_C119 ,C118_=_C120 ,C118_=_C121 ,C118_=_C122 ,C118_=_C124 ,C118_=_C125 ,\nC119_=_C120 ,C119_=_C121 ,C119_=_C122 ,C119_=_C124 ,C119_=_C125 ,C120_=_C121 ,\nC120_=_C122 ,C120_=_C124 ,C120_=_C125 ,C121_=_C122 ,C121_=_C124 ,C121_=_C125 ,\nC122_=_C124 ,C122_=_C125 ,C122_=_C230 ,C124_=_C125 ,C140_=_C149 ,C140_=_C176 ,\nC140_=_C207 ,C140_=_C230 ,C140_=_C235 ,C140_=_C236 ,C140_=_C237 ,C149_=_C176 ,\nC149_=_C207 ,C149_=_C230 ,C149_=_C235 ,C149_=_C236 ,C149_=_C237 ,C176_=_C207 ,\nC176_=_C230 ,C176_=_C235 ,C176_=_C236 ,C176_=_C237 ,C207_=_C230 ,C207_=_C235 ,\nC207_=_C236 ,C207_=_C237 ,C230_=_C235 ,C230_=_C236 ,C230_=_C237 ,C235_=_C236 ,\nC235_=_C237 ,C236_=_C237 ,"];41[shape=box, label="id:41 level: 4\n22: C5 C30 C63 C68 C88 \nC97 C100 C115 C125 C153 C155 \nC156 C157 C158 C159 C160 C161 \nC180 C196 C201 C246 C249 \n124: C5_=_C68( C5 C68 ) C5_=_C88( C5 C88 ) C5_=_C100( C5 C100 ) C5_=_C115( C5 C115 ) C5_=_C155( C5 C155 ) \nC5_=_C156( C5 C156 ) C5_=_C157( C5 C157 ) C5_=_C158( C5 C158 ) C5_=_C159( C5 C159 ) C5_=_C160( C5 C160 ) C5_=_C161( C5 C161 ) \nC30_=_C63( C30 C63 ) C30_=_C97( C30 C97 ) C30_=_C125( C30 C125 ) C30_=_C153( C30 C153 ) C30_=_C161( C30 C161 ) C30_=_C180( C30 C180 ) \nC30_=_C196( C30 C196 ) C30_=_C201( C30 C201 ) C30_=_C246( C30 C246 ) C30_=_C249( C30 C249 ) C63_=_C97( C63 C97 ) C63_=_C125( C63 C125 ) \nC63_=_C153( C63 C153 ) C63_=_C161( C63 C161 ) C63_=_C180( C63 C180 ) C63_=_C196( C63 C196 ) C63_=_C201( C63 C201 ) C63_=_C246( C63 C246 ) \nC63_=_C249( C63 C249 ) C68_=_C88( C68 C88 ) C68_=_C100( C68 C100 ) C68_=_C115( C68 C115 ) C68_=_C155( C68 C155 ) C68_=_C156( C68 C156 ) \nC68_=_C157( C68 C157 ) C68_=_C158( C68 C158 ) C68_=_C159( C68 C159 ) C68_=_C160( C68 C160 ) C68_=_C161( C68 C161 ) C88_=_C97( C88 C97 ) \nC88_=_C100( C88 C100 ) C88_=_C115( C88 C115 ) C88_=_C155( C88 C155 ) C88_=_C156( C88 C156 ) C88_=_C157( C88 C157 ) C88_=_C158( C88 C158 ) \nC88_=_C159( C88 C159 ) C88_=_C160( C88 C160 ) C88_=_C161( C88 C161 ) C97_=_C125( C97 C125 ) C97_=_C153( C97 C153 ) C97_=_C161( C97 C161 ) \nC97_=_C180( C97 C180 ) C97_=_C196( C97 C196 ) C97_=_C201( C97 C201 ) C97_=_C246( C97 C246 ) C97_=_C249( C97 C249 ) C100_=_C115( C100 C115 ) \nC100_=_C155( C100 C155 ) C100_=_C156( C100 C156 ) C100_=_C157( C100 C157 ) C100_=_C158( C100 C158 ) C100_=_C159( C100 C159 ) C100_=_C160( C100 C160 ) \nC100_=_C161( C100 C161 ) C115_=_C125( C115 C125 ) C115_=_C155( C115 C155 ) C115_=_C156( C115 C156 ) C115_=_C157( C115 C157 ) C115_=_C158( C115 C158 ) \nC115_=_C159( C115 C159 ) C115_=_C160( C115 C160 ) C115_=_C161( C115 C161 ) C125_=_C153( C125 C153 ) C125_=_C161( C125 C161 ) C125_=_C180( C125 C180 ) \nC125_=_C196( C125 C196 ) C125_=_C201( C125 C201 ) C125_=_C246( C125 C246 ) C125_=_C249( C125 C249 ) C153_=_C161( C153 C161 ) C153_=_C180( C153 C180 ) \nC153_=_C196( C153 C196 ) C153_=_C201( C153 C201 ) C153_=_C246( C153 C246 ) C153_=_C249( C153 C249 ) C155_=_C156( C155 C156 ) C155_=_C157( C155 C157 ) \nC155_=_C158( C155 C158 ) C155_=_C159( C155 C159 ) C155_=_C160( C155 C160 ) C155_=_C161( C155 C161 ) C156_=_C157( C156 C157 ) C156_=_C158( C156 C158 ) \nC156_=_C159( C156 C159 ) C156_=_C160( C156 C160 ) C156_=_C161( C156 C161 ) C156_=_C201( C156 C201 ) C157_=_C158( C157 C158 ) C157_=_C159( C157 C159 ) \nC157_=_C160( C157 C160 ) C157_=_C161( C157 C161 ) C158_=_C159( C158 C159 ) C158_=_C160( C158 C160 ) C158_=_C161( C158 C161 ) C159_=_C160( C159 C160 ) \nC159_=_C161( C159 C161 ) C160_=_C161( C160 C161 ) C161_=_C180( C161 C180 ) C161_=_C196( C161 C196 ) C161_=_C201( C161 C201 ) C161_=_C246( C161 C246 ) \nC161_=_C249( C161 C249 ) C180_=_C196( C180 C196 ) C180_=_C201( C180 C201 ) C180_=_C246( C180 C246 ) C180_=_C249( C180 C249 ) C196_=_C201( C196 C201 ) \nC196_=_C246( C196 C246 ) C196_=_C249( C196 C249 ) C201_=_C246( C201 C246 ) C201_=_C249( C201 C249 ) C246_=_C249( C246 C249 ) "];29-&gt;41[label="21: C5 C30 C63 C68 C88 \nC97 C100 C115 C125 C153 C155 \nC156 C157 C158 C159 C160 C180 \nC196 C201 C246 C249 \n103: C5_=_C68 ,C5_=_C88 ,C5_=_C100 ,C5_=_C115 ,C5_=_C155 ,\nC5_=_C156 ,C5_=_C157 ,C5_=_C158 ,C5_=_C159 ,C5_=_C160 ,C30_=_C63 ,\nC30_=_C97 ,C30_=_C125 ,C30_=_C153 ,C30_=_C180 ,C30_=_C196 ,C30_=_C201 ,\nC30_=_C246 ,C30_=_C249 ,C63_=_C97 ,C63_=_C125 ,C63_=_C153 ,C63_=_C180 ,\nC63_=_C196 ,C63_=_C201 ,C63_=_C246 ,C63_=_C249 ,C68_=_C88 ,C68_=_C100 ,\nC68_=_C115 ,C68_=_C155 ,C68_=_C156 ,C68_=_C157 ,C68_=_C158 ,C68_=_C159 ,\nC68_=_C160 ,C88_=_C97 ,C88_=_C100 ,C88_=_C115 ,C88_=_C155 ,C88_=_C156 ,\nC88_=_C157 ,C88_=_C158 ,C88_=_C159 ,C88_=_C160 ,C97_=_C125 ,C97_=_C153 ,\nC97_=_C180 ,C97_=_C196 ,C97_=_C201 ,C97_=_C246 ,C97_=_C249 ,C100_=_C115 ,\nC100_=_C155 ,C100_=_C156 ,C100_=_C157 ,C100_=_C158 ,C100_=_C159 ,C100_=_C160 ,\nC115_=_C125 ,C115_=_C155 ,C115_=_C156 ,C115_=_C157 ,C115_=_C158 ,C115_=_C159 ,\nC115_=_C160 ,C125_=_C153 ,C125_=_C180 ,C125_=_C196 ,C125_=_C201 ,C125_=_C246 ,\nC125_=_C249 ,C153_=_C180 ,C153_=_C196 ,C153_=_C201 ,C153_=_C246 ,C153_=_C249 ,\nC155_=_C156 ,C155_=_C157 ,C155_=_C158 ,C155_=_C159 ,C155_=_C160 ,C156_=_C157 ,\nC156_=_C158 ,C156_=_C159 ,C156_=_C160 ,C156_=_C201 ,C157_=_C158 ,C157_=_C159 ,\nC157_=_C160 ,C158_=_C159 ,C158_=_C160 ,C159_=_C160 ,C180_=_C196 ,C180_=_C201 ,\nC180_=_C246 ,C180_=_C249 ,C196_=_C201 ,C196_=_C246 ,C196_=_C249 ,C201_=_C246 ,\nC201_=_C249 ,C246_=_C249 ,"];42[shape=box, label="id:42 level: 4\n23: C1 C24 C47 C54 C55 \nC56 C57 C58 C59 C60 C61 \nC62 C63 C64 C94 C131 C158 \nC174 C206 C220 C224 C225 C226 \n136: C1_=_C24( C1 C24 ) C1_=_C54( C1 C54 ) C1_=_C55( C1 C55 ) C1_=_C56( C1</w:t>
      </w:r>
    </w:p>
    <w:p>
      <w:pPr>
        <w:pStyle w:val="PreformattedText"/>
        <w:bidi w:val="0"/>
        <w:spacing w:before="0" w:after="0"/>
        <w:jc w:val="left"/>
        <w:rPr/>
      </w:pPr>
      <w:r>
        <w:rPr/>
        <w:t xml:space="preserve"> </w:t>
      </w:r>
      <w:r>
        <w:rPr/>
        <w:t>C56 ) C1_=_C57( C1 C57 ) \nC1_=_C58( C1 C58 ) C1_=_C59( C1 C59 ) C1_=_C60( C1 C60 ) C1_=_C61( C1 C61 ) C1_=_C62( C1 C62 ) C1_=_C63( C1 C63 ) \nC1_=_C64( C1 C64 ) C24_=_C54( C24 C54 ) C24_=_C55( C24 C55 ) C24_=_C56( C24 C56 ) C24_=_C57( C24 C57 ) C24_=_C58( C24 C58 ) \nC24_=_C59( C24 C59 ) C24_=_C60( C24 C60 ) C24_=_C61( C24 C61 ) C24_=_C62( C24 C62 ) C24_=_C63( C24 C63 ) C24_=_C64( C24 C64 ) \nC47_=_C58( C47 C58 ) C47_=_C94( C47 C94 ) C47_=_C131( C47 C131 ) C47_=_C158( C47 C158 ) C47_=_C174( C47 C174 ) C47_=_C206( C47 C206 ) \nC47_=_C220( C47 C220 ) C47_=_C224( C47 C224 ) C47_=_C225( C47 C225 ) C47_=_C226( C47 C226 ) C54_=_C55( C54 C55 ) C54_=_C56( C54 C56 ) \nC54_=_C57( C54 C57 ) C54_=_C58( C54 C58 ) C54_=_C59( C54 C59 ) C54_=_C60( C54 C60 ) C54_=_C61( C54 C61 ) C54_=_C62( C54 C62 ) \nC54_=_C63( C54 C63 ) C54_=_C64( C54 C64 ) C54_=_C131( C54 C131 ) C55_=_C56( C55 C56 ) C55_=_C57( C55 C57 ) C55_=_C58( C55 C58 ) \nC55_=_C59( C55 C59 ) C55_=_C60( C55 C60 ) C55_=_C61( C55 C61 ) C55_=_C62( C55 C62 ) C55_=_C63( C55 C63 ) C55_=_C64( C55 C64 ) \nC56_=_C57( C56 C57 ) C56_=_C58( C56 C58 ) C56_=_C59( C56 C59 ) C56_=_C60( C56 C60 ) C56_=_C61( C56 C61 ) C56_=_C62( C56 C62 ) \nC56_=_C63( C56 C63 ) C56_=_C64( C56 C64 ) C57_=_C58( C57 C58 ) C57_=_C59( C57 C59 ) C57_=_C60( C57 C60 ) C57_=_C61( C57 C61 ) \nC57_=_C62( C57 C62 ) C57_=_C63( C57 C63 ) C57_=_C64( C57 C64 ) C57_=_C220( C57 C220 ) C58_=_C59( C58 C59 ) C58_=_C60( C58 C60 ) \nC58_=_C61( C58 C61 ) C58_=_C62( C58 C62 ) C58_=_C63( C58 C63 ) C58_=_C64( C58 C64 ) C58_=_C94( C58 C94 ) C58_=_C131( C58 C131 ) \nC58_=_C158( C58 C158 ) C58_=_C174( C58 C174 ) C58_=_C206( C58 C206 ) C58_=_C220( C58 C220 ) C58_=_C224( C58 C224 ) C58_=_C225( C58 C225 ) \nC58_=_C226( C58 C226 ) C59_=_C60( C59 C60 ) C59_=_C61( C59 C61 ) C59_=_C62( C59 C62 ) C59_=_C63( C59 C63 ) C59_=_C64( C59 C64 ) \nC60_=_C61( C60 C61 ) C60_=_C62( C60 C62 ) C60_=_C63( C60 C63 ) C60_=_C64( C60 C64 ) C61_=_C62( C61 C62 ) C61_=_C63( C61 C63 ) \nC61_=_C64( C61 C64 ) C62_=_C63( C62 C63 ) C62_=_C64( C62 C64 ) C62_=_C225( C62 C225 ) C63_=_C64( C63 C64 ) C94_=_C131( C94 C131 ) \nC94_=_C158( C94 C158 ) C94_=_C174( C94 C174 ) C94_=_C206( C94 C206 ) C94_=_C220( C94 C220 ) C94_=_C224( C94 C224 ) C94_=_C225( C94 C225 ) \nC94_=_C226( C94 C226 ) C131_=_C158( C131 C158 ) C131_=_C174( C131 C174 ) C131_=_C206( C131 C206 ) C131_=_C220( C131 C220 ) C131_=_C224( C131 C224 ) \nC131_=_C225( C131 C225 ) C131_=_C226( C131 C226 ) C158_=_C174( C158 C174 ) C158_=_C206( C158 C206 ) C158_=_C220( C158 C220 ) C158_=_C224( C158 C224 ) \nC158_=_C225( C158 C225 ) C158_=_C226( C158 C226 ) C174_=_C206( C174 C206 ) C174_=_C220( C174 C220 ) C174_=_C224( C174 C224 ) C174_=_C225( C174 C225 ) \nC174_=_C226( C174 C226 ) C206_=_C220( C206 C220 ) C206_=_C224( C206 C224 ) C206_=_C225( C206 C225 ) C206_=_C226( C206 C226 ) C220_=_C224( C220 C224 ) \nC220_=_C225( C220 C225 ) C220_=_C226( C220 C226 ) C224_=_C225( C224 C225 ) C224_=_C226( C224 C226 ) C225_=_C226( C225 C226 ) "];29-&gt;42[label="22: C1 C24 C47 C54 C55 \nC56 C57 C59 C60 C61 C62 \nC63 C64 C94 C131 C158 C174 \nC206 C220 C224 C225 C226 \n114: C1_=_C24 ,C1_=_C54 ,C1_=_C55 ,C1_=_C56 ,C1_=_C57 ,\nC1_=_C59 ,C1_=_C60 ,C1_=_C61 ,C1_=_C62 ,C1_=_C63 ,C1_=_C64 ,\nC24_=_C54 ,C24_=_C55 ,C24_=_C56 ,C24_=_C57 ,C24_=_C59 ,C24_=_C60 ,\nC24_=_C61 ,C24_=_C62 ,C24_=_C63 ,C24_=_C64 ,C47_=_C94 ,C47_=_C131 ,\nC47_=_C158 ,C47_=_C174 ,C47_=_C206 ,C47_=_C220 ,C47_=_C224 ,C47_=_C225 ,\nC47_=_C226 ,C54_=_C55 ,C54_=_C56 ,C54_=_C57 ,C54_=_C59 ,C54_=_C60 ,\nC54_=_C61 ,C54_=_C62 ,C54_=_C63 ,C54_=_C64 ,C54_=_C131 ,C55_=_C56 ,\nC55_=_C57 ,C55_=_C59 ,C55_=_C60 ,C55_=_C61 ,C55_=_C62 ,C55_=_C63 ,\nC55_=_C64 ,C56_=_C57 ,C56_=_C59 ,C56_=_C60 ,C56_=_C61 ,C56_=_C62 ,\nC56_=_C63 ,C56_=_C64 ,C57_=_C59 ,C57_=_C60 ,C57_=_C61 ,C57_=_C62 ,\nC57_=_C63 ,C57_=_C64 ,C57_=_C220 ,C59_=_C60 ,C59_=_C61 ,C59_=_C62 ,\nC59_=_C63 ,C59_=_C64 ,C60_=_C61 ,C60_=_C62 ,C60_=_C63 ,C60_=_C64 ,\nC61_=_C62 ,C61_=_C63 ,C61_=_C64 ,C62_=_C63 ,C62_=_C64 ,C62_=_C225 ,\nC63_=_C64 ,C94_=_C131 ,C94_=_C158 ,C94_=_C174 ,C94_=_C206 ,C94_=_C220 ,\nC94_=_C224 ,C94_=_C225 ,C94_=_C226 ,C131_=_C158 ,C131_=_C174 ,C131_=_C206 ,\nC131_=_C220 ,C131_=_C224 ,C131_=_C225 ,C131_=_C226 ,C158_=_C174 ,C158_=_C206 ,\nC158_=_C220 ,C158_=_C224 ,C158_=_C225 ,C158_=_C226 ,C174_=_C206 ,C174_=_C220 ,\nC174_=_C224 ,C174_=_C225 ,C174_=_C226 ,C206_=_C220 ,C206_=_C224 ,C206_=_C225 ,\nC206_=_C226 ,C220_=_C224 ,C220_=_C225 ,C220_=_C226 ,C224_=_C225 ,C224_=_C226 ,\nC225_=_C226 ,"];43[shape=box, label="id:43 level: 4\n17: C0 C13 C23 C24 C25 \nC26 C27 C28 C29 C30 C31 \nC32 C33 C34 C35 C36 C37 \n72: C0_=_C23( C0 C23 ) C0_=_C31( C0 C31 ) C0_=_C32( C0 C32 ) C0_=_C33( C0 C33 ) C0_=_C34( C0 C34 ) \nC0_=_C35( C0 C35 ) C0_=_C36( C0 C36 ) C0_=_C37( C0 C37 ) C13_=_C23( C13 C23 ) C13_=_C24( C13 C24 ) C13_=_C25( C13 C25 ) \nC13_=_C26( C13 C26 ) C13_=_C27( C13 C27 ) C13_=_C28( C13 C28 ) C13_=_C29( C13 C29 ) C13_=_C30( C13 C30 ) C23_=_C24( C23 C24 ) \nC23_=_C25( C23 C25 ) C23_=_C26( C23 C26 ) C23_=_C27( C23 C27 ) C23_=_C28( C23 C28 ) C23_=_C29( C23 C29 ) C23_=_C30( C23 C30 ) \nC23_=_C31( C23 C31 ) C23_=_C32( C23 C32 ) C23_=_C33( C23 C33 ) C23_=_C34( C23 C34 ) C23_=_C35( C23 C35 ) C23_=_C36( C23 C36 ) \nC23_=_C37( C23 C37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30-&gt;43[label="16: C0 C13 C24 C25 C26 \nC27 C28 C29 C30 C31 C32 \nC33 C34 C35 C36 C37 \n56: C0_=_C31 ,C0_=_C32 ,C0_=_C33 ,C0_=_C34 ,C0_=_C35 ,\nC0_=_C36 ,C0_=_C37 ,C13_=_C24 ,C13_=_C25 ,C13_=_C26 ,C13_=_C27 ,\nC13_=_C28 ,C13_=_C29 ,C13_=_C30 ,C24_=_C25 ,C24_=_C26 ,C24_=_C27 ,\nC24_=_C28 ,C24_=_C29 ,C24_=_C30 ,C25_=_C26 ,C25_=_C27 ,C25_=_C28 ,\nC25_=_C29 ,C25_=_C30 ,C26_=_C27 ,C26_=_C28 ,C26_=_C29 ,C26_=_C30 ,\nC27_=_C28 ,C27_=_C29 ,C27_=_C30 ,C28_=_C29 ,C28_=_C30 ,C29_=_C30 ,\nC31_=_C32 ,C31_=_C33 ,C31_=_C34 ,C31_=_C35 ,C31_=_C36 ,C31_=_C37 ,\nC32_=_C33 ,C32_=_C34 ,C32_=_C35 ,C32_=_C36 ,C32_=_C37 ,C33_=_C34 ,\nC33_=_C35 ,C33_=_C36 ,C33_=_C37 ,C34_=_C35 ,C34_=_C36 ,C34_=_C37 ,\nC35_=_C36 ,C35_=_C37 ,C36_=_C37 ,"];44[shape=box, label="id:44 level: 4\n18: C13 C14 C15 C16 C17 \nC18 C19 C20 C21 C22 C60 \nC75 C83 C108 C133 C141 C159 \nC238 \n84: C13_=_C14( C13 C14 ) C13_=_C15( C13 C15 ) C13_=_C16( C13 C16 ) C13_=_C17( C13 C17 ) C13_=_C18( C13 C18 ) \nC13_=_C19( C13 C19 ) C13_=_C20( C13 C20 ) C13_=_C21( C13 C21 ) C13_=_C22( C13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108( C15 C108 ) C16_=_C17( C16 C17 ) C16_=_C18( C16 C18 ) C16_=_C19( C16 C19 ) C16_=_C20( C16 C20 ) \nC16_=_C21( C16 C21 ) C16_=_C22( C16 C22 ) C16_=_C133( C16 C133 ) C17_=_C18( C17 C18 ) C17_=_C19( C17 C19 ) C17_=_C20( C17 C20 ) \nC17_=_C21( C17 C21 ) C17_=_C22( C17 C22 ) C18_=_C19( C18 C19 ) C18_=_C20( C18 C20 ) C18_=_C21( C18 C21 ) C18_=_C22( C18 C22 ) \nC19_=_C20( C19 C20 ) C19_=_C21( C19 C21 ) C19_=_C22( C19 C22 ) C20_=_C21( C20 C21 ) C20_=_C22( C20 C22 ) C21_=_C22( C21 C22 ) \nC21_=_C60( C21 C60 ) C21_=_C75( C21 C75 ) C21_=_C83( C21 C83 ) C21_=_C108( C21 C108 ) C21_=_C133( C21 C133 ) C21_=_C141( C21 C141 ) \nC21_=_C159( C21 C159 ) C21_=_C238( C21 C238 ) C22_=_C238( C22 C238 ) C60_=_C75( C60 C75 ) C60_=_C83( C60 C83 ) C60_=_C108( C60 C108 ) \nC60_=_C133( C60 C133 ) C60_=_C141( C60 C141 ) C60_=_C159( C60 C159 ) C60_=_C238( C60 C238 ) C75_=_C83( C75 C83 ) C75_=_C108( C75 C108 ) \nC75_=_C133( C75 C133 ) C75_=_C141( C75 C141 ) C75_=_C159( C75 C159 ) C75_=_C238( C75 C238 ) C83_=_C108( C83 C108 ) C83_=_C133( C83 C133 ) \nC83_=_C141( C83 C141 ) C83_=_C159( C83 C159 ) C83_=_C238( C83 C238 ) C108_=_C133( C108 C133 ) C108_=_C141( C108 C141 ) C108_=_C159( C108 C159 ) \nC108_=_C238( C108 C238 ) C133_=_C141( C133 C141 ) C133_=_C159( C133 C159 ) C133_=_C238( C133 C238 ) C141_=_C159( C141 C159 ) C141_=_C238( C141 C238 ) \nC159_=_C238( C159 C238 ) "];31-&gt;44[label="17: C13 C14 C15 C16 C17 \nC18 C19 C20 C22 C60 C75 \nC83 C108 C133 C141 C159 C238 \n67: C13_=_C14 ,C13_=_C15 ,C13_=_C16 ,C13_=_C17 ,C13_=_C18 ,\nC13_=_C19 ,C13_=_C20 ,C13_=_C22 ,C14_=_C15 ,C14_=_C16 ,C14_=_C17 ,\nC14_=_C18 ,C14_=_C19 ,C14_=_C20 ,C14_=_C22 ,C15_=_C16 ,C15_=_C17 ,\nC15_=_C18 ,C15_=_C19 ,C15_=_C20 ,C15_=_C22 ,C15_=_C108 ,C16_=_C17 ,\nC16_=_C18 ,C16_=_C19 ,C16_=_C20 ,C16_=_C22 ,C16_=_C133 ,C17_=_C18 ,\nC17_=_C19 ,C17_=_C20 ,C17_=_C22 ,C18_=_C19 ,C18_=_C20 ,C18_=_C22 ,\nC19_=_C20 ,C19_=_C22 ,C20_=_C22 ,C22_=_C238 ,C60_=_C75 ,C60_=_C83 ,\nC60_=_C108 ,C60_=_C133 ,C60_=_C141 ,C60_=_C159 ,C60_=_C238 ,C75_=_C83 ,\nC75_=_C108 ,C75_=_C133 ,C75_=_C141 ,C75_=_C159 ,C75_=_C238 ,C83_=_C108 ,\nC83_=_C133 ,C83_=_C141 ,C83_=_C159 ,C83_=_C238 ,C108_=_C133 ,C108_=_C141 ,\nC108_=_C159 ,C108_=_C238 ,C133_=_C141 ,C133_=_C159 ,C133_=_C238 ,C141_=_C159 ,\nC141_=_C238 ,C159_=_C238 ,"];45[shape=box, label="id:45 level: 4\n18: C18 C32 C70 C81 C86 \nC128 C178 C204 C205 C206 C207 \nC208 C209 C221 C232 C240 C243 \nC244 \n85: C18_=_C32( C18 C32 ) C18_=_C70(</w:t>
      </w:r>
    </w:p>
    <w:p>
      <w:pPr>
        <w:pStyle w:val="PreformattedText"/>
        <w:bidi w:val="0"/>
        <w:spacing w:before="0" w:after="0"/>
        <w:jc w:val="left"/>
        <w:rPr/>
      </w:pPr>
      <w:r>
        <w:rPr/>
        <w:t xml:space="preserve"> </w:t>
      </w:r>
      <w:r>
        <w:rPr/>
        <w:t>C18 C70 ) C18_=_C81( C18 C81 ) C18_=_C128( C18 C128 ) C18_=_C204( C18 C204 ) \nC18_=_C205( C18 C205 ) C18_=_C206( C18 C206 ) C18_=_C207( C18 C207 ) C18_=_C208( C18 C208 ) C18_=_C209( C18 C209 ) C32_=_C70( C32 C70 ) \nC32_=_C81( C32 C81 ) C32_=_C128( C32 C128 ) C32_=_C204( C32 C204 ) C32_=_C205( C32 C205 ) C32_=_C206( C32 C206 ) C32_=_C207( C32 C207 ) \nC32_=_C208( C32 C208 ) C32_=_C209( C32 C209 ) C70_=_C81( C70 C81 ) C70_=_C128( C70 C128 ) C70_=_C204( C70 C204 ) C70_=_C205( C70 C205 ) \nC70_=_C206( C70 C206 ) C70_=_C207( C70 C207 ) C70_=_C208( C70 C208 ) C70_=_C209( C70 C209 ) C81_=_C86( C81 C86 ) C81_=_C128( C81 C128 ) \nC81_=_C204( C81 C204 ) C81_=_C205( C81 C205 ) C81_=_C206( C81 C206 ) C81_=_C207( C81 C207 ) C81_=_C208( C81 C208 ) C81_=_C209( C81 C209 ) \nC86_=_C178( C86 C178 ) C86_=_C209( C86 C209 ) C86_=_C221( C86 C221 ) C86_=_C232( C86 C232 ) C86_=_C240( C86 C240 ) C86_=_C243( C86 C243 ) \nC86_=_C244( C86 C244 ) C128_=_C204( C128 C204 ) C128_=_C205( C128 C205 ) C128_=_C206( C128 C206 ) C128_=_C207( C128 C207 ) C128_=_C208( C128 C208 ) \nC128_=_C209( C128 C209 ) C178_=_C209( C178 C209 ) C178_=_C221( C178 C221 ) C178_=_C232( C178 C232 ) C178_=_C240( C178 C240 ) C178_=_C243( C178 C243 ) \nC178_=_C244( C178 C244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08_=_C240( C208 C240 ) C209_=_C221( C209 C221 ) \nC209_=_C232( C209 C232 ) C209_=_C240( C209 C240 ) C209_=_C243( C209 C243 ) C209_=_C244( C209 C244 ) C221_=_C232( C221 C232 ) C221_=_C240( C221 C240 ) \nC221_=_C243( C221 C243 ) C221_=_C244( C221 C244 ) C232_=_C240( C232 C240 ) C232_=_C243( C232 C243 ) C232_=_C244( C232 C244 ) C240_=_C243( C240 C243 ) \nC240_=_C244( C240 C244 ) C243_=_C244( C243 C244 ) "];32-&gt;45[label="17: C18 C32 C70 C81 C86 \nC128 C178 C204 C205 C206 C207 \nC208 C221 C232 C240 C243 C244 \n68: C18_=_C32 ,C18_=_C70 ,C18_=_C81 ,C18_=_C128 ,C18_=_C204 ,\nC18_=_C205 ,C18_=_C206 ,C18_=_C207 ,C18_=_C208 ,C32_=_C70 ,C32_=_C81 ,\nC32_=_C128 ,C32_=_C204 ,C32_=_C205 ,C32_=_C206 ,C32_=_C207 ,C32_=_C208 ,\nC70_=_C81 ,C70_=_C128 ,C70_=_C204 ,C70_=_C205 ,C70_=_C206 ,C70_=_C207 ,\nC70_=_C208 ,C81_=_C86 ,C81_=_C128 ,C81_=_C204 ,C81_=_C205 ,C81_=_C206 ,\nC81_=_C207 ,C81_=_C208 ,C86_=_C178 ,C86_=_C221 ,C86_=_C232 ,C86_=_C240 ,\nC86_=_C243 ,C86_=_C244 ,C128_=_C204 ,C128_=_C205 ,C128_=_C206 ,C128_=_C207 ,\nC128_=_C208 ,C178_=_C221 ,C178_=_C232 ,C178_=_C240 ,C178_=_C243 ,C178_=_C244 ,\nC204_=_C205 ,C204_=_C206 ,C204_=_C207 ,C204_=_C208 ,C205_=_C206 ,C205_=_C207 ,\nC205_=_C208 ,C206_=_C207 ,C206_=_C208 ,C207_=_C208 ,C208_=_C240 ,C221_=_C232 ,\nC221_=_C240 ,C221_=_C243 ,C221_=_C244 ,C232_=_C240 ,C232_=_C243 ,C232_=_C244 ,\nC240_=_C243 ,C240_=_C244 ,C243_=_C244 ,"];46[shape=box, label="id:46 level: 4\n23: C22 C36 C65 C76 C77 \nC78 C79 C80 C81 C82 C83 \nC84 C85 C86 C143 C167 C177 \nC182 C189 C228 C238 C239 C242 \n135: C22_=_C36( C22 C36 ) C22_=_C85( C22 C85 ) C22_=_C143( C22 C143 ) C22_=_C167( C22 C167 ) C22_=_C177( C22 C177 ) \nC22_=_C182( C22 C182 ) C22_=_C189( C22 C189 ) C22_=_C228( C22 C228 ) C22_=_C238( C22 C238 ) C22_=_C239( C22 C239 ) C22_=_C242( C22 C242 ) \nC36_=_C85( C36 C85 ) C36_=_C143( C36 C143 ) C36_=_C167( C36 C167 ) C36_=_C177( C36 C177 ) C36_=_C182( C36 C182 ) C36_=_C189( C36 C189 ) \nC36_=_C228( C36 C228 ) C36_=_C238( C36 C238 ) C36_=_C239( C36 C239 ) C36_=_C242( C36 C242 ) C65_=_C76( C65 C76 ) C65_=_C77( C65 C77 ) \nC65_=_C78( C65 C78 ) C65_=_C79( C65 C79 ) C65_=_C80( C65 C80 ) C65_=_C81( C65 C81 ) C65_=_C82( C65 C82 ) C65_=_C83( C65 C83 ) \nC65_=_C84( C65 C84 ) C65_=_C85( C65 C85 ) C65_=_C86( C65 C86 ) C76_=_C77( C76 C77 ) C76_=_C78( C76 C78 ) C76_=_C79( C76 C79 ) \nC76_=_C80( C76 C80 ) C76_=_C81( C76 C81 ) C76_=_C82( C76 C82 ) C76_=_C83( C76 C83 ) C76_=_C84( C76 C84 ) C76_=_C85( C76 C85 ) \nC76_=_C86( C76 C86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8_=_C143( C78 C143 ) C79_=_C80( C79 C80 ) C79_=_C81( C79 C81 ) C79_=_C82( C79 C82 ) C79_=_C83( C79 C83 ) C79_=_C84( C79 C84 ) \nC79_=_C85( C79 C85 ) C79_=_C86( C79 C86 ) C80_=_C81( C80 C81 ) C80_=_C82( C80 C82 ) C80_=_C83( C80 C83 ) C80_=_C84( C80 C84 ) \nC80_=_C85( C80 C85 ) C80_=_C86( C80 C86 ) C81_=_C82( C81 C82 ) C81_=_C83( C81 C83 ) C81_=_C84( C81 C84 ) C81_=_C85( C81 C85 ) \nC81_=_C86( C81 C86 ) C82_=_C83( C82 C83 ) C82_=_C84( C82 C84 ) C82_=_C85( C82 C85 ) C82_=_C86( C82 C86 ) C83_=_C84( C83 C84 ) \nC83_=_C85( C83 C85 ) C83_=_C86( C83 C86 ) C83_=_C238( C83 C238 ) C84_=_C85( C84 C85 ) C84_=_C86( C84 C86 ) C84_=_C239( C84 C239 ) \nC85_=_C86( C85 C86 ) C85_=_C143( C85 C143 ) C85_=_C167( C85 C167 ) C85_=_C177( C85 C177 ) C85_=_C182( C85 C182 ) C85_=_C189( C85 C189 ) \nC85_=_C228( C85 C228 ) C85_=_C238( C85 C238 ) C85_=_C239( C85 C239 ) C85_=_C242( C85 C242 ) C143_=_C167( C143 C167 ) C143_=_C177( C143 C177 ) \nC143_=_C182( C143 C182 ) C143_=_C189( C143 C189 ) C143_=_C228( C143 C228 ) C143_=_C238( C143 C238 ) C143_=_C239( C143 C239 ) C143_=_C242( C143 C242 ) \nC167_=_C177( C167 C177 ) C167_=_C182( C167 C182 ) C167_=_C189( C167 C189 ) C167_=_C228( C167 C228 ) C167_=_C238( C167 C238 ) C167_=_C239( C167 C239 ) \nC167_=_C242( C167 C242 ) C177_=_C182( C177 C182 ) C177_=_C189( C177 C189 ) C177_=_C228( C177 C228 ) C177_=_C238( C177 C238 ) C177_=_C239( C177 C239 ) \nC177_=_C242( C177 C242 ) C182_=_C189( C182 C189 ) C182_=_C228( C182 C228 ) C182_=_C238( C182 C238 ) C182_=_C239( C182 C239 ) C182_=_C242( C182 C242 ) \nC189_=_C228( C189 C228 ) C189_=_C238( C189 C238 ) C189_=_C239( C189 C239 ) C189_=_C242( C189 C242 ) C228_=_C238( C228 C238 ) C228_=_C239( C228 C239 ) \nC228_=_C242( C228 C242 ) C238_=_C239( C238 C239 ) C238_=_C242( C238 C242 ) C239_=_C242( C239 C242 ) "];32-&gt;46[label="22: C22 C36 C65 C76 C77 \nC78 C79 C80 C81 C82 C83 \nC84 C86 C143 C167 C177 C182 \nC189 C228 C238 C239 C242 \n113: C22_=_C36 ,C22_=_C143 ,C22_=_C167 ,C22_=_C177 ,C22_=_C182 ,\nC22_=_C189 ,C22_=_C228 ,C22_=_C238 ,C22_=_C239 ,C22_=_C242 ,C36_=_C143 ,\nC36_=_C167 ,C36_=_C177 ,C36_=_C182 ,C36_=_C189 ,C36_=_C228 ,C36_=_C238 ,\nC36_=_C239 ,C36_=_C242 ,C65_=_C76 ,C65_=_C77 ,C65_=_C78 ,C65_=_C79 ,\nC65_=_C80 ,C65_=_C81 ,C65_=_C82 ,C65_=_C83 ,C65_=_C84 ,C65_=_C86 ,\nC76_=_C77 ,C76_=_C78 ,C76_=_C79 ,C76_=_C80 ,C76_=_C81 ,C76_=_C82 ,\nC76_=_C83 ,C76_=_C84 ,C76_=_C86 ,C77_=_C78 ,C77_=_C79 ,C77_=_C80 ,\nC77_=_C81 ,C77_=_C82 ,C77_=_C83 ,C77_=_C84 ,C77_=_C86 ,C78_=_C79 ,\nC78_=_C80 ,C78_=_C81 ,C78_=_C82 ,C78_=_C83 ,C78_=_C84 ,C78_=_C86 ,\nC78_=_C143 ,C79_=_C80 ,C79_=_C81 ,C79_=_C82 ,C79_=_C83 ,C79_=_C84 ,\nC79_=_C86 ,C80_=_C81 ,C80_=_C82 ,C80_=_C83 ,C80_=_C84 ,C80_=_C86 ,\nC81_=_C82 ,C81_=_C83 ,C81_=_C84 ,C81_=_C86 ,C82_=_C83 ,C82_=_C84 ,\nC82_=_C86 ,C83_=_C84 ,C83_=_C86 ,C83_=_C238 ,C84_=_C86 ,C84_=_C239 ,\nC143_=_C167 ,C143_=_C177 ,C143_=_C182 ,C143_=_C189 ,C143_=_C228 ,C143_=_C238 ,\nC143_=_C239 ,C143_=_C242 ,C167_=_C177 ,C167_=_C182 ,C167_=_C189 ,C167_=_C228 ,\nC167_=_C238 ,C167_=_C239 ,C167_=_C242 ,C177_=_C182 ,C177_=_C189 ,C177_=_C228 ,\nC177_=_C238 ,C177_=_C239 ,C177_=_C242 ,C182_=_C189 ,C182_=_C228 ,C182_=_C238 ,\nC182_=_C239 ,C182_=_C242 ,C189_=_C228 ,C189_=_C238 ,C189_=_C239 ,C189_=_C242 ,\nC228_=_C238 ,C228_=_C239 ,C228_=_C242 ,C238_=_C239 ,C238_=_C242 ,C239_=_C242 ,"];47[shape=box, label="id:47 level: 4\n27: C19 C49 C50 C59 C61 \nC84 C96 C109 C122 C134 C142 \nC150 C165 C166 C188 C194 C208 \nC218 C227 C230 C231 C232 C233 \nC234 C239 C240 C241 \n188: C19_=_C49( C19 C49 ) C19_=_C59( C19 C59 ) C19_=_C122( C19 C122 ) C19_=_C165( C19 C165 ) C19_=_C188( C19 C188 ) \nC19_=_C194( C19 C194 ) C19_=_C227( C19 C227 ) C19_=_C230( C19 C230 ) C19_=_C231( C19 C231 ) C19_=_C232( C19 C232 ) C19_=_C233( C19 C233 ) \nC19_=_C234( C19 C234 ) C49_=_C50( C49 C50 ) C49_=_C59( C49 C59 ) C49_=_C122( C49 C122 ) C49_=_C165( C49 C165 ) C49_=_C188( C49 C188 ) \nC49_=_C194( C49 C194 ) C49_=_C227( C49 C227 ) C49_=_C230( C49 C230 ) C49_=_C231( C49 C231 ) C49_=_C232( C49 C232 ) C49_=_C233( C49 C233 ) \nC49_=_C234( C49 C234 ) C50_=_C61( C50 C61 ) C50_=_C84( C50 C84 ) C50_=_C96( C50 C96 ) C50_=_C109( C50 C109 ) C50_=_C134( C50 C134 ) \nC50_=_C142( C50 C142 ) C50_=_C150( C50 C150 ) C50_=_C166( C50 C166 ) C50_=_C208( C50 C208 ) C50_=_C218( C50 C218 ) C50_=_C231( C50 C231 ) \nC50_=_C239( C50 C239 ) C50_=_C240( C50 C240 ) C50_=_C241( C50 C241 ) C59_=_C61( C59 C61 ) C59_=_C122( C59 C122 ) C59_=_C165( C59 C165 ) \nC59_=_C188( C59 C188 ) C59_=_C194( C59 C194 ) C59_=_C227( C59 C227 ) C59_=_C230( C59 C230 ) C59_=_C231( C59 C231 ) C59_=_C232( C59 C232 ) \nC59_=_C233( C59 C233 ) C59_=_C234( C59 C234 ) C61_=_C84( C61 C84 ) C61_=_C96( C61 C96 ) C61_=_C109( C61 C109 ) C61_=_C134( C61 C134 ) \nC61_=_C142( C61 C142 ) C61_=_C150( C61 C150 ) C61_=_C166( C61 C166 ) C61_=_C208( C61 C208 ) C61_=_C218( C61 C218 ) C61_=_C231( C61 C231 ) \nC61_=_C239( C61 C239 ) C61_=_C240( C61 C240 ) C61_=_C241( C61 C241 ) C84_=_C96( C84 C96 ) C84_=_C109( C84 C109 ) C84_=_C134( C84 C134 ) \nC84_=_C142( C84 C142 ) C84_=_C150( C84 C150 ) C84_=_C166( C84 C166 ) C84_=_C208( C84 C208 ) C84_=_C218( C84 C218 ) C84_=_C231( C84 C231 ) \nC84_=_C239( C84 C239 ) C84_=_C240( C84 C240 ) C84_=_C241( C84 C241 ) C96_=_C109( C96 C109 ) C96_=_C134( C96 C134 ) C96_=_C142( C96 C142 ) \nC96_=_C150( C96 C150 ) C96_=_C166( C96 C166 ) C96_=_C208( C96 C208 ) C96_=_C218( C96 C218 ) C96_=_C231( C96 C231 ) C96_=_C239( C96 C239 ) \nC96_=_C240( C96 C240 ) C96_=_C241( C96 C241 ) C109_=_C134(</w:t>
      </w:r>
    </w:p>
    <w:p>
      <w:pPr>
        <w:pStyle w:val="PreformattedText"/>
        <w:bidi w:val="0"/>
        <w:spacing w:before="0" w:after="0"/>
        <w:jc w:val="left"/>
        <w:rPr/>
      </w:pPr>
      <w:r>
        <w:rPr/>
        <w:t xml:space="preserve"> </w:t>
      </w:r>
      <w:r>
        <w:rPr/>
        <w:t>C109 C134 ) C109_=_C142( C109 C142 ) C109_=_C150( C109 C150 ) C109_=_C166( C109 C166 ) \nC109_=_C208( C109 C208 ) C109_=_C218( C109 C218 ) C109_=_C231( C109 C231 ) C109_=_C239( C109 C239 ) C109_=_C240( C109 C240 ) C109_=_C241( C109 C241 ) \nC122_=_C165( C122 C165 ) C122_=_C188( C122 C188 ) C122_=_C194( C122 C194 ) C122_=_C227( C122 C227 ) C122_=_C230( C122 C230 ) C122_=_C231( C122 C231 ) \nC122_=_C232( C122 C232 ) C122_=_C233( C122 C233 ) C122_=_C234( C122 C234 ) C134_=_C142( C134 C142 ) C134_=_C150( C134 C150 ) C134_=_C166( C134 C166 ) \nC134_=_C208( C134 C208 ) C134_=_C218( C134 C218 ) C134_=_C231( C134 C231 ) C134_=_C239( C134 C239 ) C134_=_C240( C134 C240 ) C134_=_C241( C134 C241 ) \nC142_=_C150( C142 C150 ) C142_=_C166( C142 C166 ) C142_=_C208( C142 C208 ) C142_=_C218( C142 C218 ) C142_=_C231( C142 C231 ) C142_=_C239( C142 C239 ) \nC142_=_C240( C142 C240 ) C142_=_C241( C142 C241 ) C150_=_C166( C150 C166 ) C150_=_C208( C150 C208 ) C150_=_C218( C150 C218 ) C150_=_C231( C150 C231 ) \nC150_=_C239( C150 C239 ) C150_=_C240( C150 C240 ) C150_=_C241( C150 C241 ) C165_=_C166( C165 C166 ) C165_=_C188( C165 C188 ) C165_=_C194( C165 C194 ) \nC165_=_C227( C165 C227 ) C165_=_C230( C165 C230 ) C165_=_C231( C165 C231 ) C165_=_C232( C165 C232 ) C165_=_C233( C165 C233 ) C165_=_C234( C165 C234 ) \nC166_=_C208( C166 C208 ) C166_=_C218( C166 C218 ) C166_=_C231( C166 C231 ) C166_=_C239( C166 C239 ) C166_=_C240( C166 C240 ) C166_=_C241( C166 C241 ) \nC188_=_C194( C188 C194 ) C188_=_C227( C188 C227 ) C188_=_C230( C188 C230 ) C188_=_C231( C188 C231 ) C188_=_C232( C188 C232 ) C188_=_C233( C188 C233 ) \nC188_=_C234( C188 C234 ) C194_=_C227( C194 C227 ) C194_=_C230( C194 C230 ) C194_=_C231( C194 C231 ) C194_=_C232( C194 C232 ) C194_=_C233( C194 C233 ) \nC194_=_C234( C194 C234 ) C208_=_C218( C208 C218 ) C208_=_C231( C208 C231 ) C208_=_C239( C208 C239 ) C208_=_C240( C208 C240 ) C208_=_C241( C208 C241 ) \nC218_=_C231( C218 C231 ) C218_=_C239( C218 C239 ) C218_=_C240( C218 C240 ) C218_=_C241( C218 C241 ) C227_=_C230( C227 C230 ) C227_=_C231( C227 C231 ) \nC227_=_C232( C227 C232 ) C227_=_C233( C227 C233 ) C227_=_C234( C227 C234 ) C230_=_C231( C230 C231 ) C230_=_C232( C230 C232 ) C230_=_C233( C230 C233 ) \nC230_=_C234( C230 C234 ) C231_=_C232( C231 C232 ) C231_=_C233( C231 C233 ) C231_=_C234( C231 C234 ) C231_=_C239( C231 C239 ) C231_=_C240( C231 C240 ) \nC231_=_C241( C231 C241 ) C232_=_C233( C232 C233 ) C232_=_C234( C232 C234 ) C232_=_C240( C232 C240 ) C233_=_C234( C233 C234 ) C233_=_C241( C233 C241 ) \nC239_=_C240( C239 C240 ) C239_=_C241( C239 C241 ) C240_=_C241( C240 C241 ) "];33-&gt;47[label="26: C19 C49 C50 C59 C61 \nC84 C96 C109 C122 C134 C142 \nC150 C165 C166 C188 C194 C208 \nC218 C227 C230 C232 C233 C234 \nC239 C240 C241 \n162: C19_=_C49 ,C19_=_C59 ,C19_=_C122 ,C19_=_C165 ,C19_=_C188 ,\nC19_=_C194 ,C19_=_C227 ,C19_=_C230 ,C19_=_C232 ,C19_=_C233 ,C19_=_C234 ,\nC49_=_C50 ,C49_=_C59 ,C49_=_C122 ,C49_=_C165 ,C49_=_C188 ,C49_=_C194 ,\nC49_=_C227 ,C49_=_C230 ,C49_=_C232 ,C49_=_C233 ,C49_=_C234 ,C50_=_C61 ,\nC50_=_C84 ,C50_=_C96 ,C50_=_C109 ,C50_=_C134 ,C50_=_C142 ,C50_=_C150 ,\nC50_=_C166 ,C50_=_C208 ,C50_=_C218 ,C50_=_C239 ,C50_=_C240 ,C50_=_C241 ,\nC59_=_C61 ,C59_=_C122 ,C59_=_C165 ,C59_=_C188 ,C59_=_C194 ,C59_=_C227 ,\nC59_=_C230 ,C59_=_C232 ,C59_=_C233 ,C59_=_C234 ,C61_=_C84 ,C61_=_C96 ,\nC61_=_C109 ,C61_=_C134 ,C61_=_C142 ,C61_=_C150 ,C61_=_C166 ,C61_=_C208 ,\nC61_=_C218 ,C61_=_C239 ,C61_=_C240 ,C61_=_C241 ,C84_=_C96 ,C84_=_C109 ,\nC84_=_C134 ,C84_=_C142 ,C84_=_C150 ,C84_=_C166 ,C84_=_C208 ,C84_=_C218 ,\nC84_=_C239 ,C84_=_C240 ,C84_=_C241 ,C96_=_C109 ,C96_=_C134 ,C96_=_C142 ,\nC96_=_C150 ,C96_=_C166 ,C96_=_C208 ,C96_=_C218 ,C96_=_C239 ,C96_=_C240 ,\nC96_=_C241 ,C109_=_C134 ,C109_=_C142 ,C109_=_C150 ,C109_=_C166 ,C109_=_C208 ,\nC109_=_C218 ,C109_=_C239 ,C109_=_C240 ,C109_=_C241 ,C122_=_C165 ,C122_=_C188 ,\nC122_=_C194 ,C122_=_C227 ,C122_=_C230 ,C122_=_C232 ,C122_=_C233 ,C122_=_C234 ,\nC134_=_C142 ,C134_=_C150 ,C134_=_C166 ,C134_=_C208 ,C134_=_C218 ,C134_=_C239 ,\nC134_=_C240 ,C134_=_C241 ,C142_=_C150 ,C142_=_C166 ,C142_=_C208 ,C142_=_C218 ,\nC142_=_C239 ,C142_=_C240 ,C142_=_C241 ,C150_=_C166 ,C150_=_C208 ,C150_=_C218 ,\nC150_=_C239 ,C150_=_C240 ,C150_=_C241 ,C165_=_C166 ,C165_=_C188 ,C165_=_C194 ,\nC165_=_C227 ,C165_=_C230 ,C165_=_C232 ,C165_=_C233 ,C165_=_C234 ,C166_=_C208 ,\nC166_=_C218 ,C166_=_C239 ,C166_=_C240 ,C166_=_C241 ,C188_=_C194 ,C188_=_C227 ,\nC188_=_C230 ,C188_=_C232 ,C188_=_C233 ,C188_=_C234 ,C194_=_C227 ,C194_=_C230 ,\nC194_=_C232 ,C194_=_C233 ,C194_=_C234 ,C208_=_C218 ,C208_=_C239 ,C208_=_C240 ,\nC208_=_C241 ,C218_=_C239 ,C218_=_C240 ,C218_=_C241 ,C227_=_C230 ,C227_=_C232 ,\nC227_=_C233 ,C227_=_C234 ,C230_=_C232 ,C230_=_C233 ,C230_=_C234 ,C232_=_C233 ,\nC232_=_C234 ,C232_=_C240 ,C233_=_C234 ,C233_=_C241 ,C239_=_C240 ,C239_=_C241 ,\nC240_=_C241 ,"];48[shape=box, label="id:48 level: 4\n30: C3 C16 C28 C38 C52 \nC54 C62 C77 C111 C126 C127 \nC128 C129 C130 C131 C132 C133 \nC134 C135 C136 C144 C168 C212 \nC222 C225 C233 C241 C242 C243 \nC245 \n230: C3_=_C16( C3 C16 ) C3_=_C38( C3 C38 ) C3_=_C54( C3 C54 ) C3_=_C77( C3 C77 ) C3_=_C126( C3 C126 ) \nC3_=_C127( C3 C127 ) C3_=_C128( C3 C128 ) C3_=_C129( C3 C129 ) C3_=_C130( C3 C130 ) C3_=_C131( C3 C131 ) C3_=_C132( C3 C132 ) \nC3_=_C133( C3 C133 ) C3_=_C134( C3 C134 ) C3_=_C135( C3 C135 ) C3_=_C136( C3 C136 ) C16_=_C38( C16 C38 ) C16_=_C54( C16 C54 ) \nC16_=_C77( C16 C77 ) C16_=_C126( C16 C126 ) C16_=_C127( C16 C127 ) C16_=_C128( C16 C128 ) C16_=_C129( C16 C129 ) C16_=_C130( C16 C130 ) \nC16_=_C131( C16 C131 ) C16_=_C132( C16 C132 ) C16_=_C133( C16 C133 ) C16_=_C134( C16 C134 ) C16_=_C135( C16 C135 ) C16_=_C136( C16 C136 ) \nC28_=_C52( C28 C52 ) C28_=_C62( C28 C62 ) C28_=_C111( C28 C111 ) C28_=_C135( C28 C135 ) C28_=_C144( C28 C144 ) C28_=_C168( C28 C168 ) \nC28_=_C212( C28 C212 ) C28_=_C222( C28 C222 ) C28_=_C225( C28 C225 ) C28_=_C233( C28 C233 ) C28_=_C241( C28 C241 ) C28_=_C242( C28 C242 ) \nC28_=_C243( C28 C243 ) C28_=_C245( C28 C245 ) C38_=_C52( C38 C52 ) C38_=_C54( C38 C54 ) C38_=_C77( C38 C77 ) C38_=_C126( C38 C126 ) \nC38_=_C127( C38 C127 ) C38_=_C128( C38 C128 ) C38_=_C129( C38 C129 ) C38_=_C130( C38 C130 ) C38_=_C131( C38 C131 ) C38_=_C132( C38 C132 ) \nC38_=_C133( C38 C133 ) C38_=_C134( C38 C134 ) C38_=_C135( C38 C135 ) C38_=_C136( C38 C136 ) C52_=_C62( C52 C62 ) C52_=_C111( C52 C111 ) \nC52_=_C135( C52 C135 ) C52_=_C144( C52 C144 ) C52_=_C168( C52 C168 ) C52_=_C212( C52 C212 ) C52_=_C222( C52 C222 ) C52_=_C225( C52 C225 ) \nC52_=_C233( C52 C233 ) C52_=_C241( C52 C241 ) C52_=_C242( C52 C242 ) C52_=_C243( C52 C243 ) C52_=_C245( C52 C245 ) C54_=_C62( C54 C62 ) \nC54_=_C77( C54 C77 ) C54_=_C126( C54 C126 ) C54_=_C127( C54 C127 ) C54_=_C128( C54 C128 ) C54_=_C129( C54 C129 ) C54_=_C130( C54 C130 ) \nC54_=_C131( C54 C131 ) C54_=_C132( C54 C132 ) C54_=_C133( C54 C133 ) C54_=_C134( C54 C134 ) C54_=_C135( C54 C135 ) C54_=_C136( C54 C136 ) \nC62_=_C111( C62 C111 ) C62_=_C135( C62 C135 ) C62_=_C144( C62 C144 ) C62_=_C168( C62 C168 ) C62_=_C212( C62 C212 ) C62_=_C222( C62 C222 ) \nC62_=_C225( C62 C225 ) C62_=_C233( C62 C233 ) C62_=_C241( C62 C241 ) C62_=_C242( C62 C242 ) C62_=_C243( C62 C243 ) C62_=_C245( C62 C245 ) \nC77_=_C126( C77 C126 ) C77_=_C127( C77 C127 ) C77_=_C128( C77 C128 ) C77_=_C129( C77 C129 ) C77_=_C130( C77 C130 ) C77_=_C131( C77 C131 ) \nC77_=_C132( C77 C132 ) C77_=_C133( C77 C133 ) C77_=_C134( C77 C134 ) C77_=_C135( C77 C135 ) C77_=_C136( C77 C136 ) C111_=_C135( C111 C135 ) \nC111_=_C144( C111 C144 ) C111_=_C168( C111 C168 ) C111_=_C212( C111 C212 ) C111_=_C222( C111 C222 ) C111_=_C225( C111 C225 ) C111_=_C233( C111 C233 ) \nC111_=_C241( C111 C241 ) C111_=_C242( C111 C242 ) C111_=_C243( C111 C243 ) C111_=_C245( C111 C245 ) C126_=_C127( C126 C127 ) C126_=_C128( C126 C128 ) \nC126_=_C129( C126 C129 ) C126_=_C130( C126 C130 ) C126_=_C131( C126 C131 ) C126_=_C132( C126 C132 ) C126_=_C133( C126 C133 ) C126_=_C134( C126 C134 ) \nC126_=_C135( C126 C135 ) C126_=_C136( C126 C136 ) C126_=_C168( C126 C168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1_=_C225( C131 C225 ) C132_=_C133( C132 C133 ) C132_=_C134( C132 C134 ) C132_=_C135( C132 C135 ) \nC132_=_C136( C132 C136 ) C133_=_C134( C133 C134 ) C133_=_C135( C133 C135 ) C133_=_C136( C133 C136 ) C134_=_C135( C134 C135 ) C134_=_C136( C134 C136 ) \nC134_=_C241( C134 C241 ) C135_=_C136( C135 C136 ) C135_=_C144( C135 C144 ) C135_=_C168( C135 C168 ) C135_=_C212( C135 C212 ) C135_=_C222( C135 C222 ) \nC135_=_C225( C135 C225 ) C135_=_C233( C135 C233 ) C135_=_C241( C135 C241 ) C135_=_C242( C135 C242 ) C135_=_C243( C135 C243 ) C135_=_C245( C135 C245 ) \nC144_=_C168( C144 C168 ) C144_=_C212( C144 C212 ) C144_=_C222( C144 C222 ) C144_=_C225( C144 C225 ) C144_=_C233( C144 C233 ) C144_=_C241( C144 C241 ) \nC144_=_C242( C144 C242 ) C144_=_C243( C144 C243 ) C144_=_C245( C144 C245 ) C168_=_C212( C168 C212 ) C168_=_C222( C168 C222 ) C168_=_C225( C168 C225 ) \nC168_=_C233( C168 C233 ) C168_=_C241( C168 C241 ) C168_=_C242( C168 C242 ) C168_=_C243( C168 C243 ) C168_=_C245( C168 C245 ) C212_=_C222( C212 C222 ) \nC212_=_C225(</w:t>
      </w:r>
    </w:p>
    <w:p>
      <w:pPr>
        <w:pStyle w:val="PreformattedText"/>
        <w:bidi w:val="0"/>
        <w:spacing w:before="0" w:after="0"/>
        <w:jc w:val="left"/>
        <w:rPr/>
      </w:pPr>
      <w:r>
        <w:rPr/>
        <w:t xml:space="preserve"> </w:t>
      </w:r>
      <w:r>
        <w:rPr/>
        <w:t>C212 C225 ) C212_=_C233( C212 C233 ) C212_=_C241( C212 C241 ) C212_=_C242( C212 C242 ) C212_=_C243( C212 C243 ) C212_=_C245( C212 C245 ) \nC222_=_C225( C222 C225 ) C222_=_C233( C222 C233 ) C222_=_C241( C222 C241 ) C222_=_C242( C222 C242 ) C222_=_C243( C222 C243 ) C222_=_C245( C222 C245 ) \nC225_=_C233( C225 C233 ) C225_=_C241( C225 C241 ) C225_=_C242( C225 C242 ) C225_=_C243( C225 C243 ) C225_=_C245( C225 C245 ) C233_=_C241( C233 C241 ) \nC233_=_C242( C233 C242 ) C233_=_C243( C233 C243 ) C233_=_C245( C233 C245 ) C241_=_C242( C241 C242 ) C241_=_C243( C241 C243 ) C241_=_C245( C241 C245 ) \nC242_=_C243( C242 C243 ) C242_=_C245( C242 C245 ) C243_=_C245( C243 C245 ) "];33-&gt;48[label="29: C3 C16 C28 C38 C52 \nC54 C62 C77 C111 C126 C127 \nC128 C129 C130 C131 C132 C133 \nC134 C136 C144 C168 C212 C222 \nC225 C233 C241 C242 C243 C245 \n201: C3_=_C16 ,C3_=_C38 ,C3_=_C54 ,C3_=_C77 ,C3_=_C126 ,\nC3_=_C127 ,C3_=_C128 ,C3_=_C129 ,C3_=_C130 ,C3_=_C131 ,C3_=_C132 ,\nC3_=_C133 ,C3_=_C134 ,C3_=_C136 ,C16_=_C38 ,C16_=_C54 ,C16_=_C77 ,\nC16_=_C126 ,C16_=_C127 ,C16_=_C128 ,C16_=_C129 ,C16_=_C130 ,C16_=_C131 ,\nC16_=_C132 ,C16_=_C133 ,C16_=_C134 ,C16_=_C136 ,C28_=_C52 ,C28_=_C62 ,\nC28_=_C111 ,C28_=_C144 ,C28_=_C168 ,C28_=_C212 ,C28_=_C222 ,C28_=_C225 ,\nC28_=_C233 ,C28_=_C241 ,C28_=_C242 ,C28_=_C243 ,C28_=_C245 ,C38_=_C52 ,\nC38_=_C54 ,C38_=_C77 ,C38_=_C126 ,C38_=_C127 ,C38_=_C128 ,C38_=_C129 ,\nC38_=_C130 ,C38_=_C131 ,C38_=_C132 ,C38_=_C133 ,C38_=_C134 ,C38_=_C136 ,\nC52_=_C62 ,C52_=_C111 ,C52_=_C144 ,C52_=_C168 ,C52_=_C212 ,C52_=_C222 ,\nC52_=_C225 ,C52_=_C233 ,C52_=_C241 ,C52_=_C242 ,C52_=_C243 ,C52_=_C245 ,\nC54_=_C62 ,C54_=_C77 ,C54_=_C126 ,C54_=_C127 ,C54_=_C128 ,C54_=_C129 ,\nC54_=_C130 ,C54_=_C131 ,C54_=_C132 ,C54_=_C133 ,C54_=_C134 ,C54_=_C136 ,\nC62_=_C111 ,C62_=_C144 ,C62_=_C168 ,C62_=_C212 ,C62_=_C222 ,C62_=_C225 ,\nC62_=_C233 ,C62_=_C241 ,C62_=_C242 ,C62_=_C243 ,C62_=_C245 ,C77_=_C126 ,\nC77_=_C127 ,C77_=_C128 ,C77_=_C129 ,C77_=_C130 ,C77_=_C131 ,C77_=_C132 ,\nC77_=_C133 ,C77_=_C134 ,C77_=_C136 ,C111_=_C144 ,C111_=_C168 ,C111_=_C212 ,\nC111_=_C222 ,C111_=_C225 ,C111_=_C233 ,C111_=_C241 ,C111_=_C242 ,C111_=_C243 ,\nC111_=_C245 ,C126_=_C127 ,C126_=_C128 ,C126_=_C129 ,C126_=_C130 ,C126_=_C131 ,\nC126_=_C132 ,C126_=_C133 ,C126_=_C134 ,C126_=_C136 ,C126_=_C168 ,C127_=_C128 ,\nC127_=_C129 ,C127_=_C130 ,C127_=_C131 ,C127_=_C132 ,C127_=_C133 ,C127_=_C134 ,\nC127_=_C136 ,C128_=_C129 ,C128_=_C130 ,C128_=_C131 ,C128_=_C132 ,C128_=_C133 ,\nC128_=_C134 ,C128_=_C136 ,C129_=_C130 ,C129_=_C131 ,C129_=_C132 ,C129_=_C133 ,\nC129_=_C134 ,C129_=_C136 ,C130_=_C131 ,C130_=_C132 ,C130_=_C133 ,C130_=_C134 ,\nC130_=_C136 ,C131_=_C132 ,C131_=_C133 ,C131_=_C134 ,C131_=_C136 ,C131_=_C225 ,\nC132_=_C133 ,C132_=_C134 ,C132_=_C136 ,C133_=_C134 ,C133_=_C136 ,C134_=_C136 ,\nC134_=_C241 ,C144_=_C168 ,C144_=_C212 ,C144_=_C222 ,C144_=_C225 ,C144_=_C233 ,\nC144_=_C241 ,C144_=_C242 ,C144_=_C243 ,C144_=_C245 ,C168_=_C212 ,C168_=_C222 ,\nC168_=_C225 ,C168_=_C233 ,C168_=_C241 ,C168_=_C242 ,C168_=_C243 ,C168_=_C245 ,\nC212_=_C222 ,C212_=_C225 ,C212_=_C233 ,C212_=_C241 ,C212_=_C242 ,C212_=_C243 ,\nC212_=_C245 ,C222_=_C225 ,C222_=_C233 ,C222_=_C241 ,C222_=_C242 ,C222_=_C243 ,\nC222_=_C245 ,C225_=_C233 ,C225_=_C241 ,C225_=_C242 ,C225_=_C243 ,C225_=_C245 ,\nC233_=_C241 ,C233_=_C242 ,C233_=_C243 ,C233_=_C245 ,C241_=_C242 ,C241_=_C243 ,\nC241_=_C245 ,C242_=_C243 ,C242_=_C245 ,C243_=_C245 ,"];49[shape=box, label="id:49 level: 4\n21: C44 C56 C64 C92 C98 \nC113 C119 C154 C157 C186 C197 \nC202 C210 C211 C212 C213 C216 \nC219 C229 C236 C247 \n115: C44_=_C56( C44 C56 ) C44_=_C92( C44 C92 ) C44_=_C119( C44 C119 ) C44_=_C157( C44 C157 ) C44_=_C186( C44 C186 ) \nC44_=_C197( C44 C197 ) C44_=_C210( C44 C210 ) C44_=_C211( C44 C211 ) C44_=_C212( C44 C212 ) C44_=_C213( C44 C213 ) C56_=_C64( C56 C64 ) \nC56_=_C92( C56 C92 ) C56_=_C119( C56 C119 ) C56_=_C157( C56 C157 ) C56_=_C186( C56 C186 ) C56_=_C197( C56 C197 ) C56_=_C210( C56 C210 ) \nC56_=_C211( C56 C211 ) C56_=_C212( C56 C212 ) C56_=_C213( C56 C213 ) C64_=_C98( C64 C98 ) C64_=_C113( C64 C113 ) C64_=_C154( C64 C154 ) \nC64_=_C202( C64 C202 ) C64_=_C213( C64 C213 ) C64_=_C216( C64 C216 ) C64_=_C219( C64 C219 ) C64_=_C229( C64 C229 ) C64_=_C236( C64 C236 ) \nC64_=_C247( C64 C247 ) C92_=_C98( C92 C98 ) C92_=_C119( C92 C119 ) C92_=_C157( C92 C157 ) C92_=_C186( C92 C186 ) C92_=_C197( C92 C197 ) \nC92_=_C210( C92 C210 ) C92_=_C211( C92 C211 ) C92_=_C212( C92 C212 ) C92_=_C213( C92 C213 ) C98_=_C113( C98 C113 ) C98_=_C154( C98 C154 ) \nC98_=_C202( C98 C202 ) C98_=_C213( C98 C213 ) C98_=_C216( C98 C216 ) C98_=_C219( C98 C219 ) C98_=_C229( C98 C229 ) C98_=_C236( C98 C236 ) \nC98_=_C247( C98 C247 ) C113_=_C154( C113 C154 ) C113_=_C202( C113 C202 ) C113_=_C213( C113 C213 ) C113_=_C216( C113 C216 ) C113_=_C219( C113 C219 ) \nC113_=_C229( C113 C229 ) C113_=_C236( C113 C236 ) C113_=_C247( C113 C247 ) C119_=_C157( C119 C157 ) C119_=_C186( C119 C186 ) C119_=_C197( C119 C197 ) \nC119_=_C210( C119 C210 ) C119_=_C211( C119 C211 ) C119_=_C212( C119 C212 ) C119_=_C213( C119 C213 ) C154_=_C202( C154 C202 ) C154_=_C213( C154 C213 ) \nC154_=_C216( C154 C216 ) C154_=_C219( C154 C219 ) C154_=_C229( C154 C229 ) C154_=_C236( C154 C236 ) C154_=_C247( C154 C247 ) C157_=_C186( C157 C186 ) \nC157_=_C197( C157 C197 ) C157_=_C210( C157 C210 ) C157_=_C211( C157 C211 ) C157_=_C212( C157 C212 ) C157_=_C213( C157 C213 ) C186_=_C197( C186 C197 ) \nC186_=_C210( C186 C210 ) C186_=_C211( C186 C211 ) C186_=_C212( C186 C212 ) C186_=_C213( C186 C213 ) C197_=_C202( C197 C202 ) C197_=_C210( C197 C210 ) \nC197_=_C211( C197 C211 ) C197_=_C212( C197 C212 ) C197_=_C213( C197 C213 ) C202_=_C213( C202 C213 ) C202_=_C216( C202 C216 ) C202_=_C219( C202 C219 ) \nC202_=_C229( C202 C229 ) C202_=_C236( C202 C236 ) C202_=_C247( C202 C247 ) C210_=_C211( C210 C211 ) C210_=_C212( C210 C212 ) C210_=_C213( C210 C213 ) \nC210_=_C219( C210 C219 ) C211_=_C212( C211 C212 ) C211_=_C213( C211 C213 ) C211_=_C229( C211 C229 ) C212_=_C213( C212 C213 ) C213_=_C216( C213 C216 ) \nC213_=_C219( C213 C219 ) C213_=_C229( C213 C229 ) C213_=_C236( C213 C236 ) C213_=_C247( C213 C247 ) C216_=_C219( C216 C219 ) C216_=_C229( C216 C229 ) \nC216_=_C236( C216 C236 ) C216_=_C247( C216 C247 ) C219_=_C229( C219 C229 ) C219_=_C236( C219 C236 ) C219_=_C247( C219 C247 ) C229_=_C236( C229 C236 ) \nC229_=_C247( C229 C247 ) C236_=_C247( C236 C247 ) "];35-&gt;49[label="20: C44 C56 C64 C92 C98 \nC113 C119 C154 C157 C186 C197 \nC202 C210 C211 C212 C216 C219 \nC229 C236 C247 \n95: C44_=_C56 ,C44_=_C92 ,C44_=_C119 ,C44_=_C157 ,C44_=_C186 ,\nC44_=_C197 ,C44_=_C210 ,C44_=_C211 ,C44_=_C212 ,C56_=_C64 ,C56_=_C92 ,\nC56_=_C119 ,C56_=_C157 ,C56_=_C186 ,C56_=_C197 ,C56_=_C210 ,C56_=_C211 ,\nC56_=_C212 ,C64_=_C98 ,C64_=_C113 ,C64_=_C154 ,C64_=_C202 ,C64_=_C216 ,\nC64_=_C219 ,C64_=_C229 ,C64_=_C236 ,C64_=_C247 ,C92_=_C98 ,C92_=_C119 ,\nC92_=_C157 ,C92_=_C186 ,C92_=_C197 ,C92_=_C210 ,C92_=_C211 ,C92_=_C212 ,\nC98_=_C113 ,C98_=_C154 ,C98_=_C202 ,C98_=_C216 ,C98_=_C219 ,C98_=_C229 ,\nC98_=_C236 ,C98_=_C247 ,C113_=_C154 ,C113_=_C202 ,C113_=_C216 ,C113_=_C219 ,\nC113_=_C229 ,C113_=_C236 ,C113_=_C247 ,C119_=_C157 ,C119_=_C186 ,C119_=_C197 ,\nC119_=_C210 ,C119_=_C211 ,C119_=_C212 ,C154_=_C202 ,C154_=_C216 ,C154_=_C219 ,\nC154_=_C229 ,C154_=_C236 ,C154_=_C247 ,C157_=_C186 ,C157_=_C197 ,C157_=_C210 ,\nC157_=_C211 ,C157_=_C212 ,C186_=_C197 ,C186_=_C210 ,C186_=_C211 ,C186_=_C212 ,\nC197_=_C202 ,C197_=_C210 ,C197_=_C211 ,C197_=_C212 ,C202_=_C216 ,C202_=_C219 ,\nC202_=_C229 ,C202_=_C236 ,C202_=_C247 ,C210_=_C211 ,C210_=_C212 ,C210_=_C219 ,\nC211_=_C212 ,C211_=_C229 ,C216_=_C219 ,C216_=_C229 ,C216_=_C236 ,C216_=_C247 ,\nC219_=_C229 ,C219_=_C236 ,C219_=_C247 ,C229_=_C236 ,C229_=_C247 ,C236_=_C247 ,"];50[shape=box, label="id:50 level: 4\n25: C0 C1 C2 C3 C4 \nC5 C6 C7 C8 C9 C10 \nC11 C12 C25 C65 C66 C67 \nC68 C69 C70 C71 C72 C73 \nC74 C75 \n16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25( C2 C25 ) C2_=_C65( C2 C65 ) \nC2_=_C66( C2 C66 ) C2_=_C67( C2 C67 ) C2_=_C68( C2 C68 ) C2_=_C69( C2 C69 ) C2_=_C70( C2 C70 ) C2_=_C71( C2 C71 ) \nC2_=_C72( C2 C72 ) C2_=_C73( C2 C73 ) C2_=_C74( C2 C74 ) C2_=_C75( C2 C75 ) C3_=_C4( C3 C4 ) C3_=_C5( C3 C5 ) \nC3_=_C6( C3 C6 ) C3_=_C7( C3 C7 ) C3_=_C8( C3 C8 ) C3_=_C9( C3 C9 ) C3_=_C10( C3 C10 ) C3_=_C11( C3 C11 ) \nC3_=_C12( C3 C12 ) C4_=_C5( C4 C5 ) C4_=_C6( C4 C6 ) C4_=_C7( C4 C7 ) C4_=_C8( C4 C8 ) C4_=_C9( C4 C9 ) \nC4_=_C10( C4 C10 ) C4_=_C11( C4 C11 ) C4_=_C12( C4 C12 ) C4_=_C67( C4 C67 ) C5_=_C6( C5 C6 ) C5_=_C7( C5 C7 ) \nC5_=_C8( C5 C8 ) C5_=_C9( C5 C9 ) C5_=_C10( C5 C10 ) C5_=_C11( C5 C11 ) C5_=_C12( C5 C12 ) C5_=_C68( C5 C68 ) \nC6_=_C7( C6 C7 ) C6_=_C8( C6 C8 ) C6_=_C9( C6 C9 ) C6_=_C10( C6 C10 ) C6_=_C11( C6 C11 ) C6_=_C12( C6 C12 ) \nC7_=_C8( C7 C8 ) C7_=_C9( C7 C9 ) C7_=_C10( C7 C10 ) C7_=_C11( C7 C11 ) C7_=_C12( C7 C12 ) C8_=_C9( C8 C9 ) \nC8_=_C10( C8 C10 ) C8_=_C11( C8 C11 ) C8_=_C12( C8 C12 ) C9_=_C10( C9 C10 ) C9_=_C11( C9 C11 ) C9_=_C12( C9 C12 ) \nC9_=_C71( C9 C71 ) C10_=_C11( C10 C11 ) C10_=_C12( C10 C12 ) C10_=_C73( C10 C73 ) C11_=_C12( C11 C12 ) C25_=_C65( C25 C65 ) \nC25_=_C66( C25 C66 ) C25_=_C67( C25 C67 ) C25_=_C68( C25 C68 ) C25_=_C69( C25 C69 ) C25_=_C70( C25 C70 ) C25_=_C71( C25 C71 ) \nC25_=_C72( C25 C72 ) C25_=_C73( C25 C73 ) C25_=_C74( C25 C74 ) C25_=_C75( C25 C75 ) C65_=_C66( C65 C66 ) C65_=_C67( C65 C67 ) \nC65_=_C68( C65 C68 ) C65_=_C69( C65 C69</w:t>
      </w:r>
    </w:p>
    <w:p>
      <w:pPr>
        <w:pStyle w:val="PreformattedText"/>
        <w:bidi w:val="0"/>
        <w:spacing w:before="0" w:after="0"/>
        <w:jc w:val="left"/>
        <w:rPr/>
      </w:pPr>
      <w:r>
        <w:rPr/>
        <w:t xml:space="preserve"> </w:t>
      </w:r>
      <w:r>
        <w:rPr/>
        <w:t>) C65_=_C70( C65 C70 ) C65_=_C71( C65 C71 ) C65_=_C72( C65 C72 ) C65_=_C73( C65 C73 ) \nC65_=_C74( C65 C74 ) C65_=_C75( C65 C7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36-&gt;50[label="24: C0 C1 C3 C4 C5 \nC6 C7 C8 C9 C10 C11 \nC12 C25 C65 C66 C67 C68 \nC69 C70 C71 C72 C73 C74 \nC75 \n136: C0_=_C1 ,C0_=_C3 ,C0_=_C4 ,C0_=_C5 ,C0_=_C6 ,\nC0_=_C7 ,C0_=_C8 ,C0_=_C9 ,C0_=_C10 ,C0_=_C11 ,C0_=_C12 ,\nC1_=_C3 ,C1_=_C4 ,C1_=_C5 ,C1_=_C6 ,C1_=_C7 ,C1_=_C8 ,\nC1_=_C9 ,C1_=_C10 ,C1_=_C11 ,C1_=_C12 ,C3_=_C4 ,C3_=_C5 ,\nC3_=_C6 ,C3_=_C7 ,C3_=_C8 ,C3_=_C9 ,C3_=_C10 ,C3_=_C11 ,\nC3_=_C12 ,C4_=_C5 ,C4_=_C6 ,C4_=_C7 ,C4_=_C8 ,C4_=_C9 ,\nC4_=_C10 ,C4_=_C11 ,C4_=_C12 ,C4_=_C67 ,C5_=_C6 ,C5_=_C7 ,\nC5_=_C8 ,C5_=_C9 ,C5_=_C10 ,C5_=_C11 ,C5_=_C12 ,C5_=_C68 ,\nC6_=_C7 ,C6_=_C8 ,C6_=_C9 ,C6_=_C10 ,C6_=_C11 ,C6_=_C12 ,\nC7_=_C8 ,C7_=_C9 ,C7_=_C10 ,C7_=_C11 ,C7_=_C12 ,C8_=_C9 ,\nC8_=_C10 ,C8_=_C11 ,C8_=_C12 ,C9_=_C10 ,C9_=_C11 ,C9_=_C12 ,\nC9_=_C71 ,C10_=_C11 ,C10_=_C12 ,C10_=_C73 ,C11_=_C12 ,C25_=_C65 ,\nC25_=_C66 ,C25_=_C67 ,C25_=_C68 ,C25_=_C69 ,C25_=_C70 ,C25_=_C71 ,\nC25_=_C72 ,C25_=_C73 ,C25_=_C74 ,C25_=_C75 ,C65_=_C66 ,C65_=_C67 ,\nC65_=_C68 ,C65_=_C69 ,C65_=_C70 ,C65_=_C71 ,C65_=_C72 ,C65_=_C73 ,\nC65_=_C74 ,C65_=_C75 ,C66_=_C67 ,C66_=_C68 ,C66_=_C69 ,C66_=_C70 ,\nC66_=_C71 ,C66_=_C72 ,C66_=_C73 ,C66_=_C74 ,C66_=_C75 ,C67_=_C68 ,\nC67_=_C69 ,C67_=_C70 ,C67_=_C71 ,C67_=_C72 ,C67_=_C73 ,C67_=_C74 ,\nC67_=_C75 ,C68_=_C69 ,C68_=_C70 ,C68_=_C71 ,C68_=_C72 ,C68_=_C73 ,\nC68_=_C74 ,C68_=_C75 ,C69_=_C70 ,C69_=_C71 ,C69_=_C72 ,C69_=_C73 ,\nC69_=_C74 ,C69_=_C75 ,C70_=_C71 ,C70_=_C72 ,C70_=_C73 ,C70_=_C74 ,\nC70_=_C75 ,C71_=_C72 ,C71_=_C73 ,C71_=_C74 ,C71_=_C75 ,C72_=_C73 ,\nC72_=_C74 ,C72_=_C75 ,C73_=_C74 ,C73_=_C75 ,C74_=_C75 ,"];51[shape=box, label="id:51 level: 4\n26: C4 C39 C66 C67 C78 \nC87 C88 C89 C90 C91 C92 \nC93 C94 C95 C96 C97 C98 \nC114 C137 C138 C139 C140 C141 \nC142 C143 C144 \n173: C4_=_C39( C4 C39 ) C4_=_C67( C4 C67 ) C4_=_C78( C4 C78 ) C4_=_C87( C4 C87 ) C4_=_C114( C4 C114 ) \nC4_=_C137( C4 C137 ) C4_=_C138( C4 C138 ) C4_=_C139( C4 C139 ) C4_=_C140( C4 C140 ) C4_=_C141( C4 C141 ) C4_=_C142( C4 C142 ) \nC4_=_C143( C4 C143 ) C4_=_C144( C4 C144 ) C39_=_C67( C39 C67 ) C39_=_C78( C39 C78 ) C39_=_C87( C39 C87 ) C39_=_C114( C39 C114 ) \nC39_=_C137( C39 C137 ) C39_=_C138( C39 C138 ) C39_=_C139( C39 C139 ) C39_=_C140( C39 C140 ) C39_=_C141( C39 C141 ) C39_=_C142( C39 C142 ) \nC39_=_C143( C39 C143 ) C39_=_C144( C39 C144 ) C66_=_C67( C66 C67 ) C66_=_C87( C66 C87 ) C66_=_C88( C66 C88 ) C66_=_C89( C66 C89 ) \nC66_=_C90( C66 C90 ) C66_=_C91( C66 C91 ) C66_=_C92( C66 C92 ) C66_=_C93( C66 C93 ) C66_=_C94( C66 C94 ) C66_=_C95( C66 C95 ) \nC66_=_C96( C66 C96 ) C66_=_C97( C66 C97 ) C66_=_C98( C66 C98 ) C67_=_C78( C67 C78 ) C67_=_C87( C67 C87 ) C67_=_C114( C67 C114 ) \nC67_=_C137( C67 C137 ) C67_=_C138( C67 C138 ) C67_=_C139( C67 C139 ) C67_=_C140( C67 C140 ) C67_=_C141( C67 C141 ) C67_=_C142( C67 C142 ) \nC67_=_C143( C67 C143 ) C67_=_C144( C67 C144 ) C78_=_C87( C78 C87 ) C78_=_C114( C78 C114 ) C78_=_C137( C78 C137 ) C78_=_C138( C78 C138 ) \nC78_=_C139( C78 C139 ) C78_=_C140( C78 C140 ) C78_=_C141( C78 C141 ) C78_=_C142( C78 C142 ) C78_=_C143( C78 C143 ) C78_=_C144( C78 C144 ) \nC87_=_C88( C87 C88 ) C87_=_C89( C87 C89 ) C87_=_C90( C87 C90 ) C87_=_C91( C87 C91 ) C87_=_C92( C87 C92 ) C87_=_C93( C87 C93 ) \nC87_=_C94( C87 C94 ) C87_=_C95( C87 C95 ) C87_=_C96( C87 C96 ) C87_=_C97( C87 C97 ) C87_=_C98( C87 C98 ) C87_=_C114( C87 C114 ) \nC87_=_C137( C87 C137 ) C87_=_C138( C87 C138 ) C87_=_C139( C87 C139 ) C87_=_C140( C87 C140 ) C87_=_C141( C87 C141 ) C87_=_C142( C87 C142 ) \nC87_=_C143( C87 C143 ) C87_=_C144( C87 C144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1_=_C137( C91 C137 ) C92_=_C93( C92 C93 ) C92_=_C94( C92 C94 ) C92_=_C95( C92 C95 ) C92_=_C96( C92 C96 ) C92_=_C97( C92 C97 ) \nC92_=_C98( C92 C98 ) C93_=_C94( C93 C94 ) C93_=_C95( C93 C95 ) C93_=_C96( C93 C96 ) C93_=_C97( C93 C97 ) C93_=_C98( C93 C98 ) \nC93_=_C138( C93 C138 ) C94_=_C95( C94 C95 ) C94_=_C96( C94 C96 ) C94_=_C97( C94 C97 ) C94_=_C98( C94 C98 ) C95_=_C96( C95 C96 ) \nC95_=_C97( C95 C97 ) C95_=_C98( C95 C98 ) C96_=_C97( C96 C97 ) C96_=_C98( C96 C98 ) C96_=_C142( C96 C142 ) C97_=_C98( C97 C98 ) \nC114_=_C137( C114 C137 ) C114_=_C138( C114 C138 ) C114_=_C139( C114 C139 ) C114_=_C140( C114 C140 ) C114_=_C141( C114 C141 ) C114_=_C142( C114 C142 ) \nC114_=_C143( C114 C143 ) C114_=_C144( C114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36-&gt;51[label="25: C4 C39 C66 C67 C78 \nC88 C89 C90 C91 C92 C93 \nC94 C95 C96 C97 C98 C114 \nC137 C138 C139 C140 C141 C142 \nC143 C144 \n148: C4_=_C39 ,C4_=_C67 ,C4_=_C78 ,C4_=_C114 ,C4_=_C137 ,\nC4_=_C138 ,C4_=_C139 ,C4_=_C140 ,C4_=_C141 ,C4_=_C142 ,C4_=_C143 ,\nC4_=_C144 ,C39_=_C67 ,C39_=_C78 ,C39_=_C114 ,C39_=_C137 ,C39_=_C138 ,\nC39_=_C139 ,C39_=_C140 ,C39_=_C141 ,C39_=_C142 ,C39_=_C143 ,C39_=_C144 ,\nC66_=_C67 ,C66_=_C88 ,C66_=_C89 ,C66_=_C90 ,C66_=_C91 ,C66_=_C92 ,\nC66_=_C93 ,C66_=_C94 ,C66_=_C95 ,C66_=_C96 ,C66_=_C97 ,C66_=_C98 ,\nC67_=_C78 ,C67_=_C114 ,C67_=_C137 ,C67_=_C138 ,C67_=_C139 ,C67_=_C140 ,\nC67_=_C141 ,C67_=_C142 ,C67_=_C143 ,C67_=_C144 ,C78_=_C114 ,C78_=_C137 ,\nC78_=_C138 ,C78_=_C139 ,C78_=_C140 ,C78_=_C141 ,C78_=_C142 ,C78_=_C143 ,\nC78_=_C144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1_=_C137 ,\nC92_=_C93 ,C92_=_C94 ,C92_=_C95 ,C92_=_C96 ,C92_=_C97 ,C92_=_C98 ,\nC93_=_C94 ,C93_=_C95 ,C93_=_C96 ,C93_=_C97 ,C93_=_C98 ,C93_=_C138 ,\nC94_=_C95 ,C94_=_C96 ,C94_=_C97 ,C94_=_C98 ,C95_=_C96 ,C95_=_C97 ,\nC95_=_C98 ,C96_=_C97 ,C96_=_C98 ,C96_=_C142 ,C97_=_C98 ,C114_=_C137 ,\nC114_=_C138 ,C114_=_C139 ,C114_=_C140 ,C114_=_C141 ,C114_=_C142 ,C114_=_C143 ,\nC114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52[shape=box, label="id:52 level: 4\n24: C7 C42 C48 C55 C74 \nC90 C95 C102 C107 C132 C175 \nC181 C186 C187 C188 C189 C190 \nC191 C193 C211 C215 C227 C228 \nC229 \n150: C7_=_C42( C7 C42 ) C7_=_C55( C7 C55 ) C7_=_C90( C7 C90 ) C7_=_C102( C7 C102 ) C7_=_C181( C7 C181 ) \nC7_=_C186( C7 C186 ) C7_=_C187( C7 C187 ) C7_=_C188( C7 C188 ) C7_=_C189( C7 C189 ) C7_=_C190( C7 C190 ) C7_=_C191( C7 C191 ) \nC42_=_C48( C42 C48 ) C42_=_C55( C42 C55 ) C42_=_C90( C42 C90 ) C42_=_C102( C42 C102 ) C42_=_C181( C42 C181 ) C42_=_C186( C42 C186 ) \nC42_=_C187( C42 C187 ) C42_=_C188( C42 C188 ) C42_=_C189( C42 C189 ) C42_=_C190( C42 C190 ) C42_=_C191( C42 C191 ) C48_=_C74( C48 C74 ) \nC48_=_C95( C48 C95 ) C48_=_C107( C48 C107 ) C48_=_C132( C48 C132 ) C48_=_C175( C48 C175 ) C48_=_C187( C48 C187 ) C48_=_C193( C48 C193 ) \nC48_=_C211( C48 C211 ) C48_=_C215( C48 C215 ) C48_=_C227( C48 C227 ) C48_=_C228( C48 C228 ) C48_=_C229( C48 C229 ) C55_=_C90( C55 C90 ) \nC55_=_C102( C55 C102 ) C55_=_C181( C55 C181 ) C55_=_C186( C55 C186 ) C55_=_C187( C55 C187 ) C55_=_C188( C55 C188 ) C55_=_C189( C55 C189 ) \nC55_=_C190( C55 C190 ) C55_=_C191( C55 C191 ) C74_=_C95( C74 C95 ) C74_=_C107( C74 C107 ) C74_=_C132( C74 C132 ) C74_=_C175( C74 C175 ) \nC74_=_C187( C74 C187 ) C74_=_C193(</w:t>
      </w:r>
    </w:p>
    <w:p>
      <w:pPr>
        <w:pStyle w:val="PreformattedText"/>
        <w:bidi w:val="0"/>
        <w:spacing w:before="0" w:after="0"/>
        <w:jc w:val="left"/>
        <w:rPr/>
      </w:pPr>
      <w:r>
        <w:rPr/>
        <w:t xml:space="preserve"> </w:t>
      </w:r>
      <w:r>
        <w:rPr/>
        <w:t>C74 C193 ) C74_=_C211( C74 C211 ) C74_=_C215( C74 C215 ) C74_=_C227( C74 C227 ) C74_=_C228( C74 C228 ) \nC74_=_C229( C74 C229 ) C90_=_C95( C90 C95 ) C90_=_C102( C90 C102 ) C90_=_C181( C90 C181 ) C90_=_C186( C90 C186 ) C90_=_C187( C90 C187 ) \nC90_=_C188( C90 C188 ) C90_=_C189( C90 C189 ) C90_=_C190( C90 C190 ) C90_=_C191( C90 C191 ) C95_=_C107( C95 C107 ) C95_=_C132( C95 C132 ) \nC95_=_C175( C95 C175 ) C95_=_C187( C95 C187 ) C95_=_C193( C95 C193 ) C95_=_C211( C95 C211 ) C95_=_C215( C95 C215 ) C95_=_C227( C95 C227 ) \nC95_=_C228( C95 C228 ) C95_=_C229( C95 C229 ) C102_=_C107( C102 C107 ) C102_=_C181( C102 C181 ) C102_=_C186( C102 C186 ) C102_=_C187( C102 C187 ) \nC102_=_C188( C102 C188 ) C102_=_C189( C102 C189 ) C102_=_C190( C102 C190 ) C102_=_C191( C102 C191 ) C107_=_C132( C107 C132 ) C107_=_C175( C107 C175 ) \nC107_=_C187( C107 C187 ) C107_=_C193( C107 C193 ) C107_=_C211( C107 C211 ) C107_=_C215( C107 C215 ) C107_=_C227( C107 C227 ) C107_=_C228( C107 C228 ) \nC107_=_C229( C107 C229 ) C132_=_C175( C132 C175 ) C132_=_C187( C132 C187 ) C132_=_C193( C132 C193 ) C132_=_C211( C132 C211 ) C132_=_C215( C132 C215 ) \nC132_=_C227( C132 C227 ) C132_=_C228( C132 C228 ) C132_=_C229( C132 C229 ) C175_=_C187( C175 C187 ) C175_=_C193( C175 C193 ) C175_=_C211( C175 C211 ) \nC175_=_C215( C175 C215 ) C175_=_C227( C175 C227 ) C175_=_C228( C175 C228 ) C175_=_C229( C175 C229 ) C181_=_C186( C181 C186 ) C181_=_C187( C181 C187 ) \nC181_=_C188( C181 C188 ) C181_=_C189( C181 C189 ) C181_=_C190( C181 C190 ) C181_=_C191( C181 C191 ) C186_=_C187( C186 C187 ) C186_=_C188( C186 C188 ) \nC186_=_C189( C186 C189 ) C186_=_C190( C186 C190 ) C186_=_C191( C186 C191 ) C186_=_C211( C186 C211 ) C187_=_C188( C187 C188 ) C187_=_C189( C187 C189 ) \nC187_=_C190( C187 C190 ) C187_=_C191( C187 C191 ) C187_=_C193( C187 C193 ) C187_=_C211( C187 C211 ) C187_=_C215( C187 C215 ) C187_=_C227( C187 C227 ) \nC187_=_C228( C187 C228 ) C187_=_C229( C187 C229 ) C188_=_C189( C188 C189 ) C188_=_C190( C188 C190 ) C188_=_C191( C188 C191 ) C188_=_C227( C188 C227 ) \nC189_=_C190( C189 C190 ) C189_=_C191( C189 C191 ) C189_=_C228( C189 C228 ) C190_=_C191( C190 C191 ) C193_=_C211( C193 C211 ) C193_=_C215( C193 C215 ) \nC193_=_C227( C193 C227 ) C193_=_C228( C193 C228 ) C193_=_C229( C193 C229 ) C211_=_C215( C211 C215 ) C211_=_C227( C211 C227 ) C211_=_C228( C211 C228 ) \nC211_=_C229( C211 C229 ) C215_=_C227( C215 C227 ) C215_=_C228( C215 C228 ) C215_=_C229( C215 C229 ) C227_=_C228( C227 C228 ) C227_=_C229( C227 C229 ) \nC228_=_C229( C228 C229 ) "];37-&gt;52[label="23: C7 C42 C48 C55 C74 \nC90 C95 C102 C107 C132 C175 \nC181 C186 C188 C189 C190 C191 \nC193 C211 C215 C227 C228 C229 \n127: C7_=_C42 ,C7_=_C55 ,C7_=_C90 ,C7_=_C102 ,C7_=_C181 ,\nC7_=_C186 ,C7_=_C188 ,C7_=_C189 ,C7_=_C190 ,C7_=_C191 ,C42_=_C48 ,\nC42_=_C55 ,C42_=_C90 ,C42_=_C102 ,C42_=_C181 ,C42_=_C186 ,C42_=_C188 ,\nC42_=_C189 ,C42_=_C190 ,C42_=_C191 ,C48_=_C74 ,C48_=_C95 ,C48_=_C107 ,\nC48_=_C132 ,C48_=_C175 ,C48_=_C193 ,C48_=_C211 ,C48_=_C215 ,C48_=_C227 ,\nC48_=_C228 ,C48_=_C229 ,C55_=_C90 ,C55_=_C102 ,C55_=_C181 ,C55_=_C186 ,\nC55_=_C188 ,C55_=_C189 ,C55_=_C190 ,C55_=_C191 ,C74_=_C95 ,C74_=_C107 ,\nC74_=_C132 ,C74_=_C175 ,C74_=_C193 ,C74_=_C211 ,C74_=_C215 ,C74_=_C227 ,\nC74_=_C228 ,C74_=_C229 ,C90_=_C95 ,C90_=_C102 ,C90_=_C181 ,C90_=_C186 ,\nC90_=_C188 ,C90_=_C189 ,C90_=_C190 ,C90_=_C191 ,C95_=_C107 ,C95_=_C132 ,\nC95_=_C175 ,C95_=_C193 ,C95_=_C211 ,C95_=_C215 ,C95_=_C227 ,C95_=_C228 ,\nC95_=_C229 ,C102_=_C107 ,C102_=_C181 ,C102_=_C186 ,C102_=_C188 ,C102_=_C189 ,\nC102_=_C190 ,C102_=_C191 ,C107_=_C132 ,C107_=_C175 ,C107_=_C193 ,C107_=_C211 ,\nC107_=_C215 ,C107_=_C227 ,C107_=_C228 ,C107_=_C229 ,C132_=_C175 ,C132_=_C193 ,\nC132_=_C211 ,C132_=_C215 ,C132_=_C227 ,C132_=_C228 ,C132_=_C229 ,C175_=_C193 ,\nC175_=_C211 ,C175_=_C215 ,C175_=_C227 ,C175_=_C228 ,C175_=_C229 ,C181_=_C186 ,\nC181_=_C188 ,C181_=_C189 ,C181_=_C190 ,C181_=_C191 ,C186_=_C188 ,C186_=_C189 ,\nC186_=_C190 ,C186_=_C191 ,C186_=_C211 ,C188_=_C189 ,C188_=_C190 ,C188_=_C191 ,\nC188_=_C227 ,C189_=_C190 ,C189_=_C191 ,C189_=_C228 ,C190_=_C191 ,C193_=_C211 ,\nC193_=_C215 ,C193_=_C227 ,C193_=_C228 ,C193_=_C229 ,C211_=_C215 ,C211_=_C227 ,\nC211_=_C228 ,C211_=_C229 ,C215_=_C227 ,C215_=_C228 ,C215_=_C229 ,C227_=_C228 ,\nC227_=_C229 ,C228_=_C229 ,"];53[shape=box, label="id:53 level: 4\n25: C9 C33 C40 C45 C71 \nC79 C99 C129 C145 C146 C147 \nC148 C149 C150 C151 C152 C153 \nC154 C172 C192 C204 C214 C215 \nC216 C217 \n159: C9_=_C33( C9 C33 ) C9_=_C45( C9 C45 ) C9_=_C71( C9 C71 ) C9_=_C129( C9 C129 ) C9_=_C146( C9 C146 ) \nC9_=_C172( C9 C172 ) C9_=_C192( C9 C192 ) C9_=_C204( C9 C204 ) C9_=_C214( C9 C214 ) C9_=_C215( C9 C215 ) C9_=_C216( C9 C216 ) \nC9_=_C217( C9 C217 ) C33_=_C45( C33 C45 ) C33_=_C71( C33 C71 ) C33_=_C129( C33 C129 ) C33_=_C146( C33 C146 ) C33_=_C172( C33 C172 ) \nC33_=_C192( C33 C192 ) C33_=_C204( C33 C204 ) C33_=_C214( C33 C214 ) C33_=_C215( C33 C215 ) C33_=_C216( C33 C216 ) C33_=_C217( C33 C217 ) \nC40_=_C45( C40 C45 ) C40_=_C79( C40 C79 ) C40_=_C99( C40 C99 ) C40_=_C145( C40 C145 ) C40_=_C146( C40 C146 ) C40_=_C147( C40 C147 ) \nC40_=_C148( C40 C148 ) C40_=_C149( C40 C149 ) C40_=_C150( C40 C150 ) C40_=_C151( C40 C151 ) C40_=_C152( C40 C152 ) C40_=_C153( C40 C153 ) \nC40_=_C154( C40 C154 ) C45_=_C71( C45 C71 ) C45_=_C129( C45 C129 ) C45_=_C146( C45 C146 ) C45_=_C172( C45 C172 ) C45_=_C192( C45 C192 ) \nC45_=_C204( C45 C204 ) C45_=_C214( C45 C214 ) C45_=_C215( C45 C215 ) C45_=_C216( C45 C216 ) C45_=_C217( C45 C217 ) C71_=_C129( C71 C129 ) \nC71_=_C146( C71 C146 ) C71_=_C172( C71 C172 ) C71_=_C192( C71 C192 ) C71_=_C204( C71 C204 ) C71_=_C214( C71 C214 ) C71_=_C215( C71 C215 ) \nC71_=_C216( C71 C216 ) C71_=_C217( C71 C217 ) C79_=_C99( C79 C99 ) C79_=_C145( C79 C145 ) C79_=_C146( C79 C146 ) C79_=_C147( C79 C147 ) \nC79_=_C148( C79 C148 ) C79_=_C149( C79 C149 ) C79_=_C150( C79 C150 ) C79_=_C151( C79 C151 ) C79_=_C152( C79 C152 ) C79_=_C153( C79 C153 ) \nC79_=_C154( C79 C154 ) C99_=_C145( C99 C145 ) C99_=_C146( C99 C146 ) C99_=_C147( C99 C147 ) C99_=_C148( C99 C148 ) C99_=_C149( C99 C149 ) \nC99_=_C150( C99 C150 ) C99_=_C151( C99 C151 ) C99_=_C152( C99 C152 ) C99_=_C153( C99 C153 ) C99_=_C154( C99 C154 ) C129_=_C146( C129 C146 ) \nC129_=_C172( C129 C172 ) C129_=_C192( C129 C192 ) C129_=_C204( C129 C204 ) C129_=_C214( C129 C214 ) C129_=_C215( C129 C215 ) C129_=_C216( C129 C216 ) \nC129_=_C217( C129 C217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6_=_C172( C146 C172 ) C146_=_C192( C146 C192 ) C146_=_C204( C146 C204 ) C146_=_C214( C146 C214 ) C146_=_C215( C146 C215 ) C146_=_C216( C146 C216 ) \nC146_=_C217( C146 C217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214( C148 C21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nC154_=_C216( C154 C216 ) C172_=_C192( C172 C192 ) C172_=_C204( C172 C204 ) C172_=_C214( C172 C214 ) C172_=_C215( C172 C215 ) C172_=_C216( C172 C216 ) \nC172_=_C217( C172 C217 ) C192_=_C204( C192 C204 ) C192_=_C214( C192 C214 ) C192_=_C215( C192 C215 ) C192_=_C216( C192 C216 ) C192_=_C217( C192 C217 ) \nC204_=_C214( C204 C214 ) C204_=_C215( C204 C215 ) C204_=_C216( C204 C216 ) C204_=_C217( C204 C217 ) C214_=_C215( C214 C215 ) C214_=_C216( C214 C216 ) \nC214_=_C217( C214 C217 ) C215_=_C216( C215 C216 ) C215_=_C217( C215 C217 ) C216_=_C217( C216 C217 ) "];37-&gt;53[label="24: C9 C33 C40 C45 C71 \nC79 C99 C129 C145 C147 C148 \nC149 C150 C151 C152 C153 C154 \nC172 C192 C204 C214 C215 C216 \nC217 \n135: C9_=_C33 ,C9_=_C45 ,C9_=_C71 ,C9_=_C129 ,C9_=_C172 ,\nC9_=_C192 ,C9_=_C204 ,C9_=_C214 ,C9_=_C215 ,C9_=_C216 ,C9_=_C217 ,\nC33_=_C45 ,C33_=_C71 ,C33_=_C129 ,C33_=_C172 ,C33_=_C192 ,C33_=_C204 ,\nC33_=_C214 ,C33_=_C215 ,C33_=_C216 ,C33_=_C217 ,C40_=_C45 ,C40_=_C79 ,\nC40_=_C99 ,C40_=_C145 ,C40_=_C147 ,C40_=_C148 ,C40_=_C149 ,C40_=_C150 ,\nC40_=_C151 ,C40_=_C152 ,C40_=_C153 ,C40_=_C154 ,C45_=_C71 ,C45_=_C129 ,\nC45_=_C172 ,C45_=_C192 ,C45_=_C204 ,C45_=_C214 ,C45_=_C215 ,C45_=_C216 ,\nC45_=_C217 ,C71_=_C129 ,C71_=_C172 ,C71_=_C192 ,C71_=_C204 ,C71_=_C214 ,\nC71_=_C215 ,C71_=_C216 ,C71_=_C217 ,C79_=_C99 ,C79_=_C145 ,C79_=_C147 ,\nC79_=_C148 ,C79_=_C149 ,C79_=_C150 ,C79_=_C151 ,C79_=_C152 ,C79_=_C153 ,\nC79_=_C154 ,C99_=_C145 ,C99_=_C147 ,C99_=_C148 ,C99_=_C149 ,C99_=_C150 ,\nC99_=_C151 ,C99_=_C152 ,C99_=_C153 ,C99_=_C154 ,C129_=_C172 ,C129_=_C192 ,\nC129_=_C204 ,C129_=_C214 ,C129_=_C215 ,C129_=_C216 ,C129_=_C217 ,C145_=_C147 ,\nC145_=_C148 ,C145_=_C149 ,C145_=_C150 ,C145_=_C151 ,C145_=_C152 ,C145_=_C153 ,\nC145_=_C154 ,C147_=_C148 ,C147_=_C149 ,C147_=_C150 ,C147_=_C151 ,C147_=_C152 ,\nC147_=_C153 ,C147_=_C154 ,C148_=_C149 ,C148_=_C150 ,C148_=_C151 ,C148_=_C152 ,\nC148_=_C153 ,C148_=_C154 ,C148_=_C214 ,C149_=_C150 ,C149_=_C151 ,C149_=_C152 ,\nC149_=_C153 ,C149_=_C154 ,C150_=_C151 ,C150_=_C152 ,C150_=_C153 ,C150_=_C154 ,\nC151_=_C152 ,C151_=_C153 ,C151_=_C154 ,C152_=_C153 ,C152_=_C154 ,C153_=_C154 ,\nC154_=_C216 ,C172_=_C192 ,C172_=_C204 ,C172_=_C214 ,C172_=_C215</w:t>
      </w:r>
    </w:p>
    <w:p>
      <w:pPr>
        <w:pStyle w:val="PreformattedText"/>
        <w:bidi w:val="0"/>
        <w:spacing w:before="0" w:after="0"/>
        <w:jc w:val="left"/>
        <w:rPr/>
      </w:pPr>
      <w:r>
        <w:rPr/>
        <w:t xml:space="preserve"> </w:t>
      </w:r>
      <w:r>
        <w:rPr/>
        <w:t>,C172_=_C216 ,\nC172_=_C217 ,C192_=_C204 ,C192_=_C214 ,C192_=_C215 ,C192_=_C216 ,C192_=_C217 ,\nC204_=_C214 ,C204_=_C215 ,C204_=_C216 ,C204_=_C217 ,C214_=_C215 ,C214_=_C216 ,\nC214_=_C217 ,C215_=_C216 ,C215_=_C217 ,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