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125: C1 C3 C8 C9 C12 \nC13 C15 C18 C19 C21 C22 \nC24 C27 C28 C29 C31 C33 \nC36 C37 C38 C39 C40 C42 \nC47 C48 C50 C51 C53 C56 \nC57 C60 C61 C62 C63 C65 \nC66 C67 C71 C73 C75 C76 \nC81 C83 C84 C85 C86 C87 \nC88 C89 C90 C91 C96 C97 \nC101 C103 C111 C113 C114 C115 \nC116 C119 C120 C121 C122 C124 \nC125 C127 C128 C130 C131 C133 \nC137 C138 C144 C145 C148 C151 \nC152 C153 C155 C157 C158 C161 \nC163 C165 C167 C169 C171 C173 \nC175 C179 C185 C186 C187 C188 \nC189 C191 C192 C194 C195 C196 \nC197 C201 C206 C207 C214 C215 \nC216 C217 C219 C220 C221 C222 \nC223 C226 C228 C235 C236 C237 \nC238 C239 C241 C244 C246 C247 \n796: C1_=_C3( C1 C3 ) C1_=_C8( C1 C8 ) C1_=_C9( C1 C9 ) C1_=_C12( C1 C12 ) C1_=_C13( C1 C13 ) \nC1_=_C15( C1 C15 ) C1_=_C40( C1 C40 ) C1_=_C51( C1 C51 ) C1_=_C63( C1 C63 ) C1_=_C65( C1 C65 ) C1_=_C66( C1 C66 ) \nC1_=_C67( C1 C67 ) C3_=_C8( C3 C8 ) C3_=_C9( C3 C9 ) C3_=_C12( C3 C12 ) C3_=_C13( C3 C13 ) C3_=_C15( C3 C15 ) \nC3_=_C96( C3 C96 ) C3_=_C97( C3 C97 ) C3_=_C101( C3 C101 ) C3_=_C103( C3 C103 ) C8_=_C9( C8 C9 ) C8_=_C12( C8 C12 ) \nC8_=_C13( C8 C13 ) C8_=_C15( C8 C15 ) C8_=_C27( C8 C27 ) C8_=_C67( C8 C67 ) C8_=_C101( C8 C101 ) C8_=_C121( C8 C121 ) \nC8_=_C148( C8 C148 ) C8_=_C158( C8 C158 ) C8_=_C197( C8 C197 ) C8_=_C215( C8 C215 ) C8_=_C216( C8 C216 ) C8_=_C217( C8 C217 ) \nC8_=_C219( C8 C219 ) C8_=_C220( C8 C220 ) C8_=_C221( C8 C221 ) C8_=_C222( C8 C222 ) C9_=_C12( C9 C12 ) C9_=_C13( C9 C13 ) \nC9_=_C15( C9 C15 ) C9_=_C28( C9 C28 ) C9_=_C111( C9 C111 ) C9_=_C122( C9 C122 ) C9_=_C175( C9 C175 ) C9_=_C187( C9 C187 ) \nC9_=_C223( C9 C223 ) C9_=_C226( C9 C226 ) C12_=_C13( C12 C13 ) C12_=_C15( C12 C15 ) C12_=_C29( C12 C29 ) C12_=_C37( C12 C37 ) \nC12_=_C47( C12 C47 ) C12_=_C75( C12 C75 ) C12_=_C113( C12 C113 ) C12_=_C137( C12 C137 ) C12_=_C188( C12 C188 ) C12_=_C217( C12 C217 ) \nC12_=_C228( C12 C228 ) C12_=_C235( C12 C235 ) C12_=_C236( C12 C236 ) C13_=_C15( C13 C15 ) C13_=_C114( C13 C114 ) C13_=_C124( C13 C124 ) \nC13_=_C237( C13 C237 ) C13_=_C238( C13 C238 ) C15_=_C48( C15 C48 ) C15_=_C87( C15 C87 ) C15_=_C125( C15 C125 ) C15_=_C191( C15 C191 ) \nC15_=_C201( C15 C201 ) C15_=_C219( C15 C219 ) C15_=_C246( C15 C246 ) C15_=_C247( C15 C247 ) C18_=_C19( C18 C19 ) C18_=_C21( C18 C21 ) \nC18_=_C22( C18 C22 ) C18_=_C24( C18 C24 ) C18_=_C27( C18 C27 ) C18_=_C28( C18 C28 ) C18_=_C29( C18 C29 ) C18_=_C31( C18 C31 ) \nC18_=_C81( C18 C81 ) C18_=_C83( C18 C83 ) C18_=_C84( C18 C84 ) C18_=_C85( C18 C85 ) C18_=_C86( C18 C86 ) C18_=_C87( C18 C87 ) \nC18_=_C88( C18 C88 ) C19_=_C21( C19 C21 ) C19_=_C22( C19 C22 ) C19_=_C24( C19 C24 ) C19_=_C27( C19 C27 ) C19_=_C28( C19 C28 ) \nC19_=_C29( C19 C29 ) C19_=_C31( C19 C31 ) C19_=_C89( C19 C89 ) C19_=_C90( C19 C90 ) C19_=_C91( C19 C91 ) C21_=_C22( C21 C22 ) \nC21_=_C24( C21 C24 ) C21_=_C27( C21 C27 ) C21_=_C28( C21 C28 ) C21_=_C29( C21 C29 ) C21_=_C31( C21 C31 ) C21_=_C42( C21 C42 ) \nC21_=_C97( C21 C97 ) C21_=_C127( C21 C127 ) C21_=_C128( C21 C128 ) C21_=_C130( C21 C130 ) C21_=_C131( C21 C131 ) C21_=_C133( C21 C133 ) \nC22_=_C24( C22 C24 ) C22_=_C27( C22 C27 ) C22_=_C28( C22 C28 ) C22_=_C29( C22 C29 ) C22_=_C31( C22 C31 ) C22_=_C81( C22 C81 ) \nC24_=_C27( C24 C27 ) C24_=_C28( C24 C28 ) C24_=_C29( C24 C29 ) C24_=_C31( C24 C31 ) C24_=_C163( C24 C163 ) C24_=_C165( C24 C165 ) \nC24_=_C167( C24 C167 ) C27_=_C28( C27 C28 ) C27_=_C29( C27 C29 ) C27_=_C31( C27 C31 ) C27_=_C67( C27 C67 ) C27_=_C101( C27 C101 ) \nC27_=_C121( C27 C121 ) C27_=_C148( C27 C148 ) C27_=_C158( C27 C158 ) C27_=_C197( C27 C197 ) C27_=_C215( C27 C215 ) C27_=_C216( C27 C216 ) \nC27_=_C217( C27 C217 ) C27_=_C219( C27 C219 ) C27_=_C220( C27 C220 ) C27_=_C221( C27 C221 ) C27_=_C222( C27 C222 ) C28_=_C29( C28 C29 ) \nC28_=_C31( C28 C31 ) C28_=_C111( C28 C111 ) C28_=_C122( C28 C122 ) C28_=_C175( C28 C175 ) C28_=_C187( C28 C187 ) C28_=_C223( C28 C223 ) \nC28_=_C226( C28 C226 ) C29_=_C31( C29 C31 ) C29_=_C37( C29 C37 ) C29_=_C47( C29 C47 ) C29_=_C75( C29 C75 ) C29_=_C113( C29 C113 ) \nC29_=_C137( C29 C137 ) C29_=_C188( C29 C188 ) C29_=_C217( C29 C217 ) C29_=_C228( C29 C228 ) C29_=_C235( C29 C235 ) C29_=_C236( C29 C236 ) \nC31_=_C115( C31 C115 ) C31_=_C179( C31 C179 ) C31_=_C238( C31 C238 ) C31_=_C244( C31 C244 ) C33_=_C36( C33 C36 ) C33_=_C37( C33 C37 ) \nC33_=_C38( C33 C38 ) C33_=_C39( C33 C39 ) C33_=_C116( C33 C116 ) C33_=_C127( C33 C127 ) C33_=_C144( C33 C144 ) C33_=_C145( C33 C145 ) \nC33_=_C148( C33 C148 ) C33_=_C151( C33 C151 ) C33_=_C152( C33 C152 ) C36_=_C37( C36 C37 ) C36_=_C38( C36 C38 ) C36_=_C39( C36 C39 ) \nC36_=_C131( C36 C131 ) C36_=_C215( C36 C215 ) C36_=_C228( C36 C228 ) C37_=_C38( C37 C38 ) C37_=_C39( C37 C39 ) C37_=_C47( C37 C47 ) \nC37_=_C75( C37 C75 ) C37_=_C113( C37 C113 ) C37_=_C137( C37 C137 ) C37_=_C188( C37 C188 ) C37_=_C217( C37 C217 ) C37_=_C228( C37 C228 ) \nC37_=_C235( C37 C235 ) C37_=_C236( C37 C236 ) C38_=_C39( C38 C39 ) C38_=_C60( C38 C60 ) C38_=_C76( C38 C76 ) C38_=_C189( C38 C189 ) \nC38_=_C194( C38 C194 ) C38_=_C239( C38 C239 ) C38_=_C241( C38 C241 ) C39_=_C50( C39 C50 ) C39_=_C62( C39 C62 ) C39_=_C88( C39 C88 ) \nC39_=_C138( C39 C138 ) C39_=_C161( C39 C161 ) C39_=_C185( C39 C185 ) C39_=_C222( C39 C222 ) C40_=_C42( C40 C42 ) C40_=_C47( C40 C47 ) \nC40_=_C48( C40 C48 ) C40_=_C50( C40 C50 ) C40_=_C51( C40 C51 ) C40_=_C63( C40 C63 ) C40_=_C65( C40 C65 ) C40_=_C66( C40 C66 ) \nC40_=_C67( C40 C67 ) C42_=_C47( C42 C47 ) C42_=_C48( C42 C48 ) C42_=_C50( C42 C50 ) C42_=_C97( C42 C97 ) C42_=_C127( C42 C127 ) \nC42_=_C128( C42 C128 ) C42_=_C130( C42 C130 ) C42_=_C131( C42 C131 ) C42_=_C133( C42 C133 ) C47_=_C48( C47 C48 ) C47_=_C50( C47 C50 ) \nC47_=_C75( C47 C75 ) C47_=_C113( C47 C113 ) C47_=_C137( C47 C137 ) C47_=_C188( C47 C188 ) C47_=_C217( C47 C217 ) C47_=_C228( C47 C228 ) \nC47_=_C235( C47 C235 ) C47_=_C236( C47 C236 ) C48_=_C50( C48 C50 ) C48_=_C87( C48 C87 ) C48_=_C125( C48 C125 ) C48_=_C191( C48 C191 ) \nC48_=_C201( C48 C201 ) C48_=_C219( C48 C219 ) C48_=_C246( C48 C246 ) C48_=_C247( C48 C247 ) C50_=_C62( C50 C62 ) C50_=_C88( C50 C88 ) \nC50_=_C138( C50 C138 ) C50_=_C161( C50 C161 ) C50_=_C185( C50 C185 ) C50_=_C222( C50 C222 ) C51_=_C53( C51 C53 ) C51_=_C56( C51 C56 ) \nC51_=_C57( C51 C57 ) C51_=_C60( C51 C60 ) C51_=_C61( C51 C61 ) C51_=_C62( C51 C62 ) C51_=_C63( C51 C63 ) C51_=_C65( C51 C65 ) \nC51_=_C66( C51 C66 ) C51_=_C67( C51 C67 ) C53_=_C56( C53 C56 ) C53_=_C57( C53 C57 ) C53_=_C60( C53 C60 ) C53_=_C61( C53 C61 ) \nC53_=_C62( C53 C62 ) C53_=_C90( C53 C90 ) C53_=_C96( C53 C96 ) C53_=_C116( C53 C116 ) C53_=_C119( C53 C119 ) C53_=_C120( C53 C120 ) \nC53_=_C121( C53 C121 ) C53_=_C122( C53 C122 ) C53_=_C124( C53 C124 ) C53_=_C125( C53 C125 ) C56_=_C57( C56 C57 ) C56_=_C60( C56 C60 ) \nC56_=_C61( C56 C61 ) C56_=_C62( C56 C62 ) C56_=_C71( C56 C71 ) C56_=_C153( C56 C153 ) C56_=_C169( C56 C169 ) C56_=_C171( C56 C171 ) \nC56_=_C173( C56 C173 ) C57_=_C60( C57 C60 ) C57_=_C61( C57 C61 ) C57_=_C62( C57 C62 ) C57_=_C84( C57 C84 ) C57_=_C163( C57 C163 ) \nC57_=_C196( C57 C196 ) C57_=_C214( C57 C214 ) C60_=_C61( C60 C61 ) C60_=_C62( C60 C62 ) C60_=_C76( C60 C76 ) C60_=_C189( C60 C189 ) \nC60_=_C194( C60 C194 ) C60_=_C239( C60 C239 ) C60_=_C241( C60 C241 ) C61_=_C62( C61 C62 ) C61_=_C86( C61 C86 ) C61_=_C239( C61 C239 ) \nC62_=_C88( C62 C88 ) C62_=_C138( C62 C138 ) C62_=_C161( C62 C161 ) C62_=_C185( C62 C185 ) C62_=_C222( C62 C222 ) C63_=_C65( C63 C65 ) \nC63_=_C66( C63 C66 ) C63_=_C67( C63 C67 ) C63_=_C71( C63 C71 ) C63_=_C73( C63 C73 ) C63_=_C75( C63 C75 ) C63_=_C76( C63 C76 ) \nC65_=_C66( C65 C66 ) C65_=_C67( C65 C67 ) C65_=_C186( C65 C186 ) C65_=_C187( C65 C187 ) C65_=_C188( C65 C188 ) C65_=_C189( C65 C189 ) \nC65_=_C191( C65 C191 ) C66_=_C67( C66 C67 ) C66_=_C91( C66 C91 ) C66_=_C196( C66 C196 ) C66_=_C197( C66 C197 ) C66_=_C201( C66 C201 ) \nC67_=_C101( C67 C101 ) C67_=_C121( C67 C121 ) C67_=_C148( C67 C148 ) C67_=_C158( C67 C158 ) C67_=_C197( C67 C197 ) C67_=_C215( C67 C215 ) \nC67_=_C216( C67 C216 ) C67_=_C217( C67 C217 ) C67_=_C219( C67 C219 ) C67_=_C220( C67 C220 ) C67_=_C221( C67 C221 ) C67_=_C222( C67 C222 ) \nC71_=_C73( C71 C73 ) C71_=_C75( C71 C75 ) C71_=_C76( C71 C76 ) C71_=_C153( C71 C153 ) C71_=_C169( C71 C169 ) C71_=_C171( C71 C171 ) \nC71_=_C173( C71 C173 ) C73_=_C75( C73 C75 ) C73_=_C76( C73 C76 ) C73_=_C119( C73 C119 ) C73_=_C155( C73 C155 ) C73_=_C186( C73 C186 ) \nC73_=_C192( C73 C192 ) C73_=_C194( C73 C194 ) C73_=_C195( C73 C195 ) C75_=_C76( C75 C76 ) C75_=_C113( C75 C113 ) C75_=_C137( C75 C137 ) \nC75_=_C188( C75 C188 ) C75_=_C217( C75 C217 ) C75_=_C228( C75 C228 ) C75_=_C235( C75 C235 ) C75_=_C236( C75 C236 ) C76_=_C189( C76 C189 ) \nC76_=_C194( C76 C194 ) C76_=_C239( C76 C239 ) C76_=_C241( C76 C241 ) C81_=_C83( C81 C83 ) C81_=_C84( C81 C84 ) C81_=_C85( C81 C85 ) \nC81_=_C86( C81 C86 ) C81_=_C87( C81 C87 ) C81_=_C88( C81 C88 ) C83_=_C84( C83 C84 ) C83_=_C85( C83 C85 ) C83_=_C86( C83 C86 ) \nC83_=_C87( C83 C87 ) C83_=_C88( C83 C88 ) C83_=_C175( C83 C175 ) C83_=_C179( C83 C179 ) C84_=_C85( C84 C85 ) C84_=_C86( C84 C86 ) \nC84_=_C87( C84 C87 ) C84_=_C88( C84 C88 ) C84_=_C163( C84 C163 ) C84_=_C196( C84 C196 ) C84_=_C214( C84 C214 ) C85_=_C86( C85 C86 ) \nC85_=_C87( C85 C87 ) C85_=_C88( C85 C88 ) C85_=_C133( C85 C133 ) C85_=_C151( C85 C151 ) C85_=_C167( C85 C167 ) C85_=_C171( C85 C171 ) \nC85_=_C206( C85 C206 ) C85_=_C226( C85 C226 ) C85_=_C237( C85 C237 ) C85_=_C244( C85 C244 ) C86_=_C87( C86 C87 ) C86_=_C88( C86 C88 ) \nC86_=_C239( C86 C239 ) C87_=_C88( C87 C88 ) C87_=_C125( C87 C125 ) C87_=_C191( C87 C191 ) C87_=_C201( C87 C201 ) C87_=_C219( C87 C219 ) \nC87_=_C246( C87 C246 ) C87_=_C247( C87 C247 ) C88_=_C138( C88 C138 ) C88_=_C161( C88 C161 ) C88_=_C185( C88 C185 ) C88_=_C222( C88 C222 ) \nC89_=_C90( C89 C90 ) C89_=_C91( C89 C91 ) C89_=_C111( C89 C111 ) C89_=_C113( C89 C113 ) C89_=_C114( C89 C114 ) C89_=_C115( C89 C115 ) \nC90_=_C91( C90 C91 ) C90_=_C96( C90 C96 ) C90_=_C116( C90 C116 ) C90_=_C119( C90 C119</w:t>
      </w:r>
    </w:p>
    <w:p>
      <w:pPr>
        <w:pStyle w:val="PreformattedText"/>
        <w:bidi w:val="0"/>
        <w:spacing w:before="0" w:after="0"/>
        <w:jc w:val="left"/>
        <w:rPr/>
      </w:pPr>
      <w:r>
        <w:rPr/>
        <w:t xml:space="preserve"> </w:t>
      </w:r>
      <w:r>
        <w:rPr/>
        <w:t>) C90_=_C120( C90 C120 ) C90_=_C121( C90 C121 ) \nC90_=_C122( C90 C122 ) C90_=_C124( C90 C124 ) C90_=_C125( C90 C125 ) C91_=_C196( C91 C196 ) C91_=_C197( C91 C197 ) C91_=_C201( C91 C201 ) \nC96_=_C97( C96 C97 ) C96_=_C101( C96 C101 ) C96_=_C103( C96 C103 ) C96_=_C116( C96 C116 ) C96_=_C119( C96 C119 ) C96_=_C120( C96 C120 ) \nC96_=_C121( C96 C121 ) C96_=_C122( C96 C122 ) C96_=_C124( C96 C124 ) C96_=_C125( C96 C125 ) C97_=_C101( C97 C101 ) C97_=_C103( C97 C103 ) \nC97_=_C127( C97 C127 ) C97_=_C128( C97 C128 ) C97_=_C130( C97 C130 ) C97_=_C131( C97 C131 ) C97_=_C133( C97 C133 ) C101_=_C103( C101 C103 ) \nC101_=_C121( C101 C121 ) C101_=_C148( C101 C148 ) C101_=_C158( C101 C158 ) C101_=_C197( C101 C197 ) C101_=_C215( C101 C215 ) C101_=_C216( C101 C216 ) \nC101_=_C217( C101 C217 ) C101_=_C219( C101 C219 ) C101_=_C220( C101 C220 ) C101_=_C221( C101 C221 ) C101_=_C222( C101 C222 ) C103_=_C165( C103 C165 ) \nC103_=_C169( C103 C169 ) C103_=_C192( C103 C192 ) C103_=_C216( C103 C216 ) C103_=_C223( C103 C223 ) C111_=_C113( C111 C113 ) C111_=_C114( C111 C114 ) \nC111_=_C115( C111 C115 ) C111_=_C122( C111 C122 ) C111_=_C175( C111 C175 ) C111_=_C187( C111 C187 ) C111_=_C223( C111 C223 ) C111_=_C226( C111 C226 ) \nC113_=_C114( C113 C114 ) C113_=_C115( C113 C115 ) C113_=_C137( C113 C137 ) C113_=_C188( C113 C188 ) C113_=_C217( C113 C217 ) C113_=_C228( C113 C228 ) \nC113_=_C235( C113 C235 ) C113_=_C236( C113 C236 ) C114_=_C115( C114 C115 ) C114_=_C124( C114 C124 ) C114_=_C237( C114 C237 ) C114_=_C238( C114 C238 ) \nC115_=_C179( C115 C179 ) C115_=_C238( C115 C238 ) C115_=_C244( C115 C244 ) C116_=_C119( C116 C119 ) C116_=_C120( C116 C120 ) C116_=_C121( C116 C121 ) \nC116_=_C122( C116 C122 ) C116_=_C124( C116 C124 ) C116_=_C125( C116 C125 ) C116_=_C127( C116 C127 ) C116_=_C144( C116 C144 ) C116_=_C145( C116 C145 ) \nC116_=_C148( C116 C148 ) C116_=_C151( C116 C151 ) C116_=_C152( C116 C152 ) C119_=_C120( C119 C120 ) C119_=_C121( C119 C121 ) C119_=_C122( C119 C122 ) \nC119_=_C124( C119 C124 ) C119_=_C125( C119 C125 ) C119_=_C155( C119 C155 ) C119_=_C186( C119 C186 ) C119_=_C192( C119 C192 ) C119_=_C194( C119 C194 ) \nC119_=_C195( C119 C195 ) C120_=_C121( C120 C121 ) C120_=_C122( C120 C122 ) C120_=_C124( C120 C124 ) C120_=_C125( C120 C125 ) C120_=_C130( C120 C130 ) \nC120_=_C157( C120 C157 ) C120_=_C206( C120 C206 ) C120_=_C207( C120 C207 ) C121_=_C122( C121 C122 ) C121_=_C124( C121 C124 ) C121_=_C125( C121 C125 ) \nC121_=_C148( C121 C148 ) C121_=_C158( C121 C158 ) C121_=_C197( C121 C197 ) C121_=_C215( C121 C215 ) C121_=_C216( C121 C216 ) C121_=_C217( C121 C217 ) \nC121_=_C219( C121 C219 ) C121_=_C220( C121 C220 ) C121_=_C221( C121 C221 ) C121_=_C222( C121 C222 ) C122_=_C124( C122 C124 ) C122_=_C125( C122 C125 ) \nC122_=_C175( C122 C175 ) C122_=_C187( C122 C187 ) C122_=_C223( C122 C223 ) C122_=_C226( C122 C226 ) C124_=_C125( C124 C125 ) C124_=_C237( C124 C237 ) \nC124_=_C238( C124 C238 ) C125_=_C191( C125 C191 ) C125_=_C201( C125 C201 ) C125_=_C219( C125 C219 ) C125_=_C246( C125 C246 ) C125_=_C247( C125 C247 ) \nC127_=_C128( C127 C128 ) C127_=_C130( C127 C130 ) C127_=_C131( C127 C131 ) C127_=_C133( C127 C133 ) C127_=_C144( C127 C144 ) C127_=_C145( C127 C145 ) \nC127_=_C148( C127 C148 ) C127_=_C151( C127 C151 ) C127_=_C152( C127 C152 ) C128_=_C130( C128 C130 ) C128_=_C131( C128 C131 ) C128_=_C133( C128 C133 ) \nC128_=_C144( C128 C144 ) C128_=_C153( C128 C153 ) C128_=_C155( C128 C155 ) C128_=_C157( C128 C157 ) C128_=_C158( C128 C158 ) C128_=_C161( C128 C161 ) \nC130_=_C131( C130 C131 ) C130_=_C133( C130 C133 ) C130_=_C157( C130 C157 ) C130_=_C206( C130 C206 ) C130_=_C207( C130 C207 ) C131_=_C133( C131 C133 ) \nC131_=_C215( C131 C215 ) C131_=_C228( C131 C228 ) C133_=_C151( C133 C151 ) C133_=_C167( C133 C167 ) C133_=_C171( C133 C171 ) C133_=_C206( C133 C206 ) \nC133_=_C226( C133 C226 ) C133_=_C237( C133 C237 ) C133_=_C244( C133 C244 ) C137_=_C138( C137 C138 ) C137_=_C188( C137 C188 ) C137_=_C217( C137 C217 ) \nC137_=_C228( C137 C228 ) C137_=_C235( C137 C235 ) C137_=_C236( C137 C236 ) C138_=_C161( C138 C161 ) C138_=_C185( C138 C185 ) C138_=_C222( C138 C222 ) \nC144_=_C145( C144 C145 ) C144_=_C148( C144 C148 ) C144_=_C151( C144 C151 ) C144_=_C152( C144 C152 ) C144_=_C153( C144 C153 ) C144_=_C155( C144 C155 ) \nC144_=_C157( C144 C157 ) C144_=_C158( C144 C158 ) C144_=_C161( C144 C161 ) C145_=_C148( C145 C148 ) C145_=_C151( C145 C151 ) C145_=_C152( C145 C152 ) \nC145_=_C185( C145 C185 ) C148_=_C151( C148 C151 ) C148_=_C152( C148 C152 ) C148_=_C158( C148 C158 ) C148_=_C197( C148 C197 ) C148_=_C215( C148 C215 ) \nC148_=_C216( C148 C216 ) C148_=_C217( C148 C217 ) C148_=_C219( C148 C219 ) C148_=_C220( C148 C220 ) C148_=_C221( C148 C221 ) C148_=_C222( C148 C222 ) \nC151_=_C152( C151 C152 ) C151_=_C167( C151 C167 ) C151_=_C171( C151 C171 ) C151_=_C206( C151 C206 ) C151_=_C226( C151 C226 ) C151_=_C237( C151 C237 ) \nC151_=_C244( C151 C244 ) C152_=_C173( C152 C173 ) C152_=_C207( C152 C207 ) C152_=_C214( C152 C214 ) C152_=_C221( C152 C221 ) C152_=_C236( C152 C236 ) \nC152_=_C241( C152 C241 ) C152_=_C247( C152 C247 ) C153_=_C155( C153 C155 ) C153_=_C157( C153 C157 ) C153_=_C158( C153 C158 ) C153_=_C161( C153 C161 ) \nC153_=_C169( C153 C169 ) C153_=_C171( C153 C171 ) C153_=_C173( C153 C173 ) C155_=_C157( C155 C157 ) C155_=_C158( C155 C158 ) C155_=_C161( C155 C161 ) \nC155_=_C186( C155 C186 ) C155_=_C192( C155 C192 ) C155_=_C194( C155 C194 ) C155_=_C195( C155 C195 ) C157_=_C158( C157 C158 ) C157_=_C161( C157 C161 ) \nC157_=_C206( C157 C206 ) C157_=_C207( C157 C207 ) C158_=_C161( C158 C161 ) C158_=_C197( C158 C197 ) C158_=_C215( C158 C215 ) C158_=_C216( C158 C216 ) \nC158_=_C217( C158 C217 ) C158_=_C219( C158 C219 ) C158_=_C220( C158 C220 ) C158_=_C221( C158 C221 ) C158_=_C222( C158 C222 ) C161_=_C185( C161 C185 ) \nC161_=_C222( C161 C222 ) C163_=_C165( C163 C165 ) C163_=_C167( C163 C167 ) C163_=_C196( C163 C196 ) C163_=_C214( C163 C214 ) C165_=_C167( C165 C167 ) \nC165_=_C169( C165 C169 ) C165_=_C192( C165 C192 ) C165_=_C216( C165 C216 ) C165_=_C223( C165 C223 ) C167_=_C171( C167 C171 ) C167_=_C206( C167 C206 ) \nC167_=_C226( C167 C226 ) C167_=_C237( C167 C237 ) C167_=_C244( C167 C244 ) C169_=_C171( C169 C171 ) C169_=_C173( C169 C173 ) C169_=_C192( C169 C192 ) \nC169_=_C216( C169 C216 ) C169_=_C223( C169 C223 ) C171_=_C173( C171 C173 ) C171_=_C206( C171 C206 ) C171_=_C226( C171 C226 ) C171_=_C237( C171 C237 ) \nC171_=_C244( C171 C244 ) C173_=_C207( C173 C207 ) C173_=_C214( C173 C214 ) C173_=_C221( C173 C221 ) C173_=_C236( C173 C236 ) C173_=_C241( C173 C241 ) \nC173_=_C247( C173 C247 ) C175_=_C179( C175 C179 ) C175_=_C187( C175 C187 ) C175_=_C223( C175 C223 ) C175_=_C226( C175 C226 ) C179_=_C238( C179 C238 ) \nC179_=_C244( C179 C244 ) C185_=_C222( C185 C222 ) C186_=_C187( C186 C187 ) C186_=_C188( C186 C188 ) C186_=_C189( C186 C189 ) C186_=_C191( C186 C191 ) \nC186_=_C192( C186 C192 ) C186_=_C194( C186 C194 ) C186_=_C195( C186 C195 ) C187_=_C188( C187 C188 ) C187_=_C189( C187 C189 ) C187_=_C191( C187 C191 ) \nC187_=_C223( C187 C223 ) C187_=_C226( C187 C226 ) C188_=_C189( C188 C189 ) C188_=_C191( C188 C191 ) C188_=_C217( C188 C217 ) C188_=_C228( C188 C228 ) \nC188_=_C235( C188 C235 ) C188_=_C236( C188 C236 ) C189_=_C191( C189 C191 ) C189_=_C194( C189 C194 ) C189_=_C239( C189 C239 ) C189_=_C241( C189 C241 ) \nC191_=_C201( C191 C201 ) C191_=_C219( C191 C219 ) C191_=_C246( C191 C246 ) C191_=_C247( C191 C247 ) C192_=_C194( C192 C194 ) C192_=_C195( C192 C195 ) \nC192_=_C216( C192 C216 ) C192_=_C223( C192 C223 ) C194_=_C195( C194 C195 ) C194_=_C239( C194 C239 ) C194_=_C241( C194 C241 ) C195_=_C220( C195 C220 ) \nC195_=_C235( C195 C235 ) C195_=_C246( C195 C246 ) C196_=_C197( C196 C197 ) C196_=_C201( C196 C201 ) C196_=_C214( C196 C214 ) C197_=_C201( C197 C201 ) \nC197_=_C215( C197 C215 ) C197_=_C216( C197 C216 ) C197_=_C217( C197 C217 ) C197_=_C219( C197 C219 ) C197_=_C220( C197 C220 ) C197_=_C221( C197 C221 ) \nC197_=_C222( C197 C222 ) C201_=_C219( C201 C219 ) C201_=_C246( C201 C246 ) C201_=_C247( C201 C247 ) C206_=_C207( C206 C207 ) C206_=_C226( C206 C226 ) \nC206_=_C237( C206 C237 ) C206_=_C244( C206 C244 ) C207_=_C214( C207 C214 ) C207_=_C221( C207 C221 ) C207_=_C236( C207 C236 ) C207_=_C241( C207 C241 ) \nC207_=_C247( C207 C247 ) C214_=_C221( C214 C221 ) C214_=_C236( C214 C236 ) C214_=_C241( C214 C241 ) C214_=_C247( C214 C247 ) C215_=_C216( C215 C216 ) \nC215_=_C217( C215 C217 ) C215_=_C219( C215 C219 ) C215_=_C220( C215 C220 ) C215_=_C221( C215 C221 ) C215_=_C222( C215 C222 ) C215_=_C228( C215 C228 ) \nC216_=_C217( C216 C217 ) C216_=_C219( C216 C219 ) C216_=_C220( C216 C220 ) C216_=_C221( C216 C221 ) C216_=_C222( C216 C222 ) C216_=_C223( C216 C223 ) \nC217_=_C219( C217 C219 ) C217_=_C220( C217 C220 ) C217_=_C221( C217 C221 ) C217_=_C222( C217 C222 ) C217_=_C228( C217 C228 ) C217_=_C235( C217 C235 ) \nC217_=_C236( C217 C236 ) C219_=_C220( C219 C220 ) C219_=_C221( C219 C221 ) C219_=_C222( C219 C222 ) C219_=_C246( C219 C246 ) C219_=_C247( C219 C247 ) \nC220_=_C221( C220 C221 ) C220_=_C222( C220 C222 ) C220_=_C235( C220 C235 ) C220_=_C246( C220 C246 ) C221_=_C222( C221 C222 ) C221_=_C236( C221 C236 ) \nC221_=_C241( C221 C241 ) C221_=_C247( C221 C247 ) C223_=_C226( C223 C226 ) C226_=_C237( C226 C237 ) C226_=_C244( C226 C244 ) C228_=_C235( C228 C235 ) \nC228_=_C236( C228 C236 ) C235_=_C236( C235 C236 ) C235_=_C246( C235 C246 ) C236_=_C241( C236 C241 ) C236_=_C247( C236 C247 ) C237_=_C238( C237 C238 ) \nC237_=_C244( C237 C244 ) C238_=_C244( C238 C244 ) C239_=_C241( C239 C241 ) C241_=_C247( C241 C247 ) C246_=_C247( C246 C247 ) "]18[shape=box, label="id:18 level: 1\n66: C8 C13 C18 C21 C24 \nC27 C33 C35 C36 C37 C38 \nC39 C42 C51 C53 C56 C57 \nC58 C59 C60 C61 C62 C67 \nC73 C81 C83 C84 C85 C86 \nC87 C88 C97 C101 C114 C119 \nC121 C124 C127 C128 C130 C131 \nC132 C133 C148 C155 C158 C162 \nC163 C164 C165 C166 C167 C186 \nC192 C194 C195 C197 C215 C216 \nC217 C219 C220 C221 C222</w:t>
      </w:r>
    </w:p>
    <w:p>
      <w:pPr>
        <w:pStyle w:val="PreformattedText"/>
        <w:bidi w:val="0"/>
        <w:spacing w:before="0" w:after="0"/>
        <w:jc w:val="left"/>
        <w:rPr/>
      </w:pPr>
      <w:r>
        <w:rPr/>
        <w:t xml:space="preserve"> </w:t>
      </w:r>
      <w:r>
        <w:rPr/>
        <w:t>C237 \nC238 \n394: C8_=_C13( C8 C13 ) C8_=_C27( C8 C27 ) C8_=_C35( C8 C35 ) C8_=_C58( C8 C58 ) C8_=_C67( C8 C67 ) \nC8_=_C101( C8 C101 ) C8_=_C121( C8 C121 ) C8_=_C148( C8 C148 ) C8_=_C158( C8 C158 ) C8_=_C164( C8 C164 ) C8_=_C197( C8 C197 ) \nC8_=_C215( C8 C215 ) C8_=_C216( C8 C216 ) C8_=_C217( C8 C217 ) C8_=_C219( C8 C219 ) C8_=_C220( C8 C220 ) C8_=_C221( C8 C221 ) \nC8_=_C222( C8 C222 ) C13_=_C59( C13 C59 ) C13_=_C114( C13 C114 ) C13_=_C124( C13 C124 ) C13_=_C132( C13 C132 ) C13_=_C166( C13 C166 ) \nC13_=_C237( C13 C237 ) C13_=_C238( C13 C238 ) C18_=_C21( C18 C21 ) C18_=_C24( C18 C24 ) C18_=_C27( C18 C27 ) C18_=_C81( C18 C81 ) \nC18_=_C83( C18 C83 ) C18_=_C84( C18 C84 ) C18_=_C85( C18 C85 ) C18_=_C86( C18 C86 ) C18_=_C87( C18 C87 ) C18_=_C88( C18 C88 ) \nC21_=_C24( C21 C24 ) C21_=_C27( C21 C27 ) C21_=_C42( C21 C42 ) C21_=_C97( C21 C97 ) C21_=_C127( C21 C127 ) C21_=_C128( C21 C128 ) \nC21_=_C130( C21 C130 ) C21_=_C131( C21 C131 ) C21_=_C132( C21 C132 ) C21_=_C133( C21 C133 ) C24_=_C27( C24 C27 ) C24_=_C162( C24 C162 ) \nC24_=_C163( C24 C163 ) C24_=_C164( C24 C164 ) C24_=_C165( C24 C165 ) C24_=_C166( C24 C166 ) C24_=_C167( C24 C167 ) C27_=_C35( C27 C35 ) \nC27_=_C58( C27 C58 ) C27_=_C67( C27 C67 ) C27_=_C101( C27 C101 ) C27_=_C121( C27 C121 ) C27_=_C148( C27 C148 ) C27_=_C158( C27 C158 ) \nC27_=_C164( C27 C164 ) C27_=_C197( C27 C197 ) C27_=_C215( C27 C215 ) C27_=_C216( C27 C216 ) C27_=_C217( C27 C217 ) C27_=_C219( C27 C219 ) \nC27_=_C220( C27 C220 ) C27_=_C221( C27 C221 ) C27_=_C222( C27 C222 ) C33_=_C35( C33 C35 ) C33_=_C36( C33 C36 ) C33_=_C37( C33 C37 ) \nC33_=_C38( C33 C38 ) C33_=_C39( C33 C39 ) C33_=_C127( C33 C127 ) C33_=_C148( C33 C148 ) C35_=_C36( C35 C36 ) C35_=_C37( C35 C37 ) \nC35_=_C38( C35 C38 ) C35_=_C39( C35 C39 ) C35_=_C58( C35 C58 ) C35_=_C67( C35 C67 ) C35_=_C101( C35 C101 ) C35_=_C121( C35 C121 ) \nC35_=_C148( C35 C148 ) C35_=_C158( C35 C158 ) C35_=_C164( C35 C164 ) C35_=_C197( C35 C197 ) C35_=_C215( C35 C215 ) C35_=_C216( C35 C216 ) \nC35_=_C217( C35 C217 ) C35_=_C219( C35 C219 ) C35_=_C220( C35 C220 ) C35_=_C221( C35 C221 ) C35_=_C222( C35 C222 ) C36_=_C37( C36 C37 ) \nC36_=_C38( C36 C38 ) C36_=_C39( C36 C39 ) C36_=_C131( C36 C131 ) C36_=_C215( C36 C215 ) C37_=_C38( C37 C38 ) C37_=_C39( C37 C39 ) \nC37_=_C217( C37 C217 ) C38_=_C39( C38 C39 ) C38_=_C60( C38 C60 ) C38_=_C194( C38 C194 ) C39_=_C62( C39 C62 ) C39_=_C88( C39 C88 ) \nC39_=_C222( C39 C222 ) C42_=_C97( C42 C97 ) C42_=_C127( C42 C127 ) C42_=_C128( C42 C128 ) C42_=_C130( C42 C130 ) C42_=_C131( C42 C131 ) \nC42_=_C132( C42 C132 ) C42_=_C133( C42 C133 ) C51_=_C53( C51 C53 ) C51_=_C56( C51 C56 ) C51_=_C57( C51 C57 ) C51_=_C58( C51 C58 ) \nC51_=_C59( C51 C59 ) C51_=_C60( C51 C60 ) C51_=_C61( C51 C61 ) C51_=_C62( C51 C62 ) C51_=_C67( C51 C67 ) C53_=_C56( C53 C56 ) \nC53_=_C57( C53 C57 ) C53_=_C58( C53 C58 ) C53_=_C59( C53 C59 ) C53_=_C60( C53 C60 ) C53_=_C61( C53 C61 ) C53_=_C62( C53 C62 ) \nC53_=_C119( C53 C119 ) C53_=_C121( C53 C121 ) C53_=_C124( C53 C124 ) C56_=_C57( C56 C57 ) C56_=_C58( C56 C58 ) C56_=_C59( C56 C59 ) \nC56_=_C60( C56 C60 ) C56_=_C61( C56 C61 ) C56_=_C62( C56 C62 ) C57_=_C58( C57 C58 ) C57_=_C59( C57 C59 ) C57_=_C60( C57 C60 ) \nC57_=_C61( C57 C61 ) C57_=_C62( C57 C62 ) C57_=_C84( C57 C84 ) C57_=_C163( C57 C163 ) C58_=_C59( C58 C59 ) C58_=_C60( C58 C60 ) \nC58_=_C61( C58 C61 ) C58_=_C62( C58 C62 ) C58_=_C67( C58 C67 ) C58_=_C101( C58 C101 ) C58_=_C121( C58 C121 ) C58_=_C148( C58 C148 ) \nC58_=_C158( C58 C158 ) C58_=_C164( C58 C164 ) C58_=_C197( C58 C197 ) C58_=_C215( C58 C215 ) C58_=_C216( C58 C216 ) C58_=_C217( C58 C217 ) \nC58_=_C219( C58 C219 ) C58_=_C220( C58 C220 ) C58_=_C221( C58 C221 ) C58_=_C222( C58 C222 ) C59_=_C60( C59 C60 ) C59_=_C61( C59 C61 ) \nC59_=_C62( C59 C62 ) C59_=_C114( C59 C114 ) C59_=_C124( C59 C124 ) C59_=_C132( C59 C132 ) C59_=_C166( C59 C166 ) C59_=_C237( C59 C237 ) \nC59_=_C238( C59 C238 ) C60_=_C61( C60 C61 ) C60_=_C62( C60 C62 ) C60_=_C194( C60 C194 ) C61_=_C62( C61 C62 ) C61_=_C86( C61 C86 ) \nC62_=_C88( C62 C88 ) C62_=_C222( C62 C222 ) C67_=_C101( C67 C101 ) C67_=_C121( C67 C121 ) C67_=_C148( C67 C148 ) C67_=_C158( C67 C158 ) \nC67_=_C164( C67 C164 ) C67_=_C197( C67 C197 ) C67_=_C215( C67 C215 ) C67_=_C216( C67 C216 ) C67_=_C217( C67 C217 ) C67_=_C219( C67 C219 ) \nC67_=_C220( C67 C220 ) C67_=_C221( C67 C221 ) C67_=_C222( C67 C222 ) C73_=_C119( C73 C119 ) C73_=_C155( C73 C155 ) C73_=_C162( C73 C162 ) \nC73_=_C186( C73 C186 ) C73_=_C192( C73 C192 ) C73_=_C194( C73 C194 ) C73_=_C195( C73 C195 ) C81_=_C83( C81 C83 ) C81_=_C84( C81 C84 ) \nC81_=_C85( C81 C85 ) C81_=_C86( C81 C86 ) C81_=_C87( C81 C87 ) C81_=_C88( C81 C88 ) C83_=_C84( C83 C84 ) C83_=_C85( C83 C85 ) \nC83_=_C86( C83 C86 ) C83_=_C87( C83 C87 ) C83_=_C88( C83 C88 ) C84_=_C85( C84 C85 ) C84_=_C86( C84 C86 ) C84_=_C87( C84 C87 ) \nC84_=_C88( C84 C88 ) C84_=_C163( C84 C163 ) C85_=_C86( C85 C86 ) C85_=_C87( C85 C87 ) C85_=_C88( C85 C88 ) C85_=_C133( C85 C133 ) \nC85_=_C167( C85 C167 ) C85_=_C237( C85 C237 ) C86_=_C87( C86 C87 ) C86_=_C88( C86 C88 ) C87_=_C88( C87 C88 ) C87_=_C219( C87 C219 ) \nC88_=_C222( C88 C222 ) C97_=_C101( C97 C101 ) C97_=_C127( C97 C127 ) C97_=_C128( C97 C128 ) C97_=_C130( C97 C130 ) C97_=_C131( C97 C131 ) \nC97_=_C132( C97 C132 ) C97_=_C133( C97 C133 ) C101_=_C121( C101 C121 ) C101_=_C148( C101 C148 ) C101_=_C158( C101 C158 ) C101_=_C164( C101 C164 ) \nC101_=_C197( C101 C197 ) C101_=_C215( C101 C215 ) C101_=_C216( C101 C216 ) C101_=_C217( C101 C217 ) C101_=_C219( C101 C219 ) C101_=_C220( C101 C220 ) \nC101_=_C221( C101 C221 ) C101_=_C222( C101 C222 ) C114_=_C124( C114 C124 ) C114_=_C132( C114 C132 ) C114_=_C166( C114 C166 ) C114_=_C237( C114 C237 ) \nC114_=_C238( C114 C238 ) C119_=_C121( C119 C121 ) C119_=_C124( C119 C124 ) C119_=_C155( C119 C155 ) C119_=_C162( C119 C162 ) C119_=_C186( C119 C186 ) \nC119_=_C192( C119 C192 ) C119_=_C194( C119 C194 ) C119_=_C195( C119 C195 ) C121_=_C124( C121 C124 ) C121_=_C148( C121 C148 ) C121_=_C158( C121 C158 ) \nC121_=_C164( C121 C164 ) C121_=_C197( C121 C197 ) C121_=_C215( C121 C215 ) C121_=_C216( C121 C216 ) C121_=_C217( C121 C217 ) C121_=_C219( C121 C219 ) \nC121_=_C220( C121 C220 ) C121_=_C221( C121 C221 ) C121_=_C222( C121 C222 ) C124_=_C132( C124 C132 ) C124_=_C166( C124 C166 ) C124_=_C237( C124 C237 ) \nC124_=_C238( C124 C238 ) C127_=_C128( C127 C128 ) C127_=_C130( C127 C130 ) C127_=_C131( C127 C131 ) C127_=_C132( C127 C132 ) C127_=_C133( C127 C133 ) \nC127_=_C148( C127 C148 ) C128_=_C130( C128 C130 ) C128_=_C131( C128 C131 ) C128_=_C132( C128 C132 ) C128_=_C133( C128 C133 ) C128_=_C155( C128 C155 ) \nC128_=_C158( C128 C158 ) C130_=_C131( C130 C131 ) C130_=_C132( C130 C132 ) C130_=_C133( C130 C133 ) C131_=_C132( C131 C132 ) C131_=_C133( C131 C133 ) \nC131_=_C215( C131 C215 ) C132_=_C133( C132 C133 ) C132_=_C166( C132 C166 ) C132_=_C237( C132 C237 ) C132_=_C238( C132 C238 ) C133_=_C167( C133 C167 ) \nC133_=_C237( C133 C237 ) C148_=_C158( C148 C158 ) C148_=_C164( C148 C164 ) C148_=_C197( C148 C197 ) C148_=_C215( C148 C215 ) C148_=_C216( C148 C216 ) \nC148_=_C217( C148 C217 ) C148_=_C219( C148 C219 ) C148_=_C220( C148 C220 ) C148_=_C221( C148 C221 ) C148_=_C222( C148 C222 ) C155_=_C158( C155 C158 ) \nC155_=_C162( C155 C162 ) C155_=_C186( C155 C186 ) C155_=_C192( C155 C192 ) C155_=_C194( C155 C194 ) C155_=_C195( C155 C195 ) C158_=_C164( C158 C164 ) \nC158_=_C197( C158 C197 ) C158_=_C215( C158 C215 ) C158_=_C216( C158 C216 ) C158_=_C217( C158 C217 ) C158_=_C219( C158 C219 ) C158_=_C220( C158 C220 ) \nC158_=_C221( C158 C221 ) C158_=_C222( C158 C222 ) C162_=_C163( C162 C163 ) C162_=_C164( C162 C164 ) C162_=_C165( C162 C165 ) C162_=_C166( C162 C166 ) \nC162_=_C167( C162 C167 ) C162_=_C186( C162 C186 ) C162_=_C192( C162 C192 ) C162_=_C194( C162 C194 ) C162_=_C195( C162 C195 ) C163_=_C164( C163 C164 ) \nC163_=_C165( C163 C165 ) C163_=_C166( C163 C166 ) C163_=_C167( C163 C167 ) C164_=_C165( C164 C165 ) C164_=_C166( C164 C166 ) C164_=_C167( C164 C167 ) \nC164_=_C197( C164 C197 ) C164_=_C215( C164 C215 ) C164_=_C216( C164 C216 ) C164_=_C217( C164 C217 ) C164_=_C219( C164 C219 ) C164_=_C220( C164 C220 ) \nC164_=_C221( C164 C221 ) C164_=_C222( C164 C222 ) C165_=_C166( C165 C166 ) C165_=_C167( C165 C167 ) C165_=_C192( C165 C192 ) C165_=_C216( C165 C216 ) \nC166_=_C167( C166 C167 ) C166_=_C237( C166 C237 ) C166_=_C238( C166 C238 ) C167_=_C237( C167 C237 ) C186_=_C192( C186 C192 ) C186_=_C194( C186 C194 ) \nC186_=_C195( C186 C195 ) C192_=_C194( C192 C194 ) C192_=_C195( C192 C195 ) C192_=_C216( C192 C216 ) C194_=_C195( C194 C195 ) C195_=_C220( C195 C220 ) \nC197_=_C215( C197 C215 ) C197_=_C216( C197 C216 ) C197_=_C217( C197 C217 ) C197_=_C219( C197 C219 ) C197_=_C220( C197 C220 ) C197_=_C221( C197 C221 ) \nC197_=_C222( C197 C222 ) C215_=_C216( C215 C216 ) C215_=_C217( C215 C217 ) C215_=_C219( C215 C219 ) C215_=_C220( C215 C220 ) C215_=_C221( C215 C221 ) \nC215_=_C222( C215 C222 ) C216_=_C217( C216 C217 ) C216_=_C219( C216 C219 ) C216_=_C220( C216 C220 ) C216_=_C221( C216 C221 ) C216_=_C222( C216 C222 ) \nC217_=_C219( C217 C219 ) C217_=_C220( C217 C220 ) C217_=_C221( C217 C221 ) C217_=_C222( C217 C222 ) C219_=_C220( C219 C220 ) C219_=_C221( C219 C221 ) \nC219_=_C222( C219 C222 ) C220_=_C221( C220 C221 ) C220_=_C222( C220 C222 ) C221_=_C222( C221 C222 ) C237_=_C238( C237 C238 ) "];17-&gt;18[label="59: C8 C13 C18 C21 C24 \nC27 C33 C36 C37 C38 C39 \nC42 C51 C53 C56 C57 C60 \nC61 C62 C67 C73 C81 C83 \nC84 C85 C86 C87 C88 C97 \nC101 C114 C119 C121 C124 C127 \nC128 C130 C131 C133 C148 C155 \nC158 C163 C165 C167 C186 C192 \nC194 C195 C197 C215 C216 C217 \nC219 C220 C221 C222 C237 C238 \n278: C8_=_C13 ,C8_=_C27 ,C8_=_C67 ,C8_=_C101 ,C8_=_C121 ,\nC8_=_C148 ,C8_=_C158 ,C8_=_C197 ,C8_=_C215 ,C8_=_C216 ,C8_=_C217 ,\nC8_=_C219 ,C8_=_C220 ,C8_=_C221 ,C8_=_C222 ,C13_=_C114 ,C13_=_C124 ,\nC13_=_C237 ,C13_=_C238 ,C18_=_C21 ,C18_=_C24 ,C18_=_C27 ,C18_=_C81 ,\nC18_=_C83 ,C18_=_C84 ,C18_=_C85 ,C18_=_C86 ,C18_=_C87</w:t>
      </w:r>
    </w:p>
    <w:p>
      <w:pPr>
        <w:pStyle w:val="PreformattedText"/>
        <w:bidi w:val="0"/>
        <w:spacing w:before="0" w:after="0"/>
        <w:jc w:val="left"/>
        <w:rPr/>
      </w:pPr>
      <w:r>
        <w:rPr/>
        <w:t xml:space="preserve"> </w:t>
      </w:r>
      <w:r>
        <w:rPr/>
        <w:t>,C18_=_C88 ,\nC21_=_C24 ,C21_=_C27 ,C21_=_C42 ,C21_=_C97 ,C21_=_C127 ,C21_=_C128 ,\nC21_=_C130 ,C21_=_C131 ,C21_=_C133 ,C24_=_C27 ,C24_=_C163 ,C24_=_C165 ,\nC24_=_C167 ,C27_=_C67 ,C27_=_C101 ,C27_=_C121 ,C27_=_C148 ,C27_=_C158 ,\nC27_=_C197 ,C27_=_C215 ,C27_=_C216 ,C27_=_C217 ,C27_=_C219 ,C27_=_C220 ,\nC27_=_C221 ,C27_=_C222 ,C33_=_C36 ,C33_=_C37 ,C33_=_C38 ,C33_=_C39 ,\nC33_=_C127 ,C33_=_C148 ,C36_=_C37 ,C36_=_C38 ,C36_=_C39 ,C36_=_C131 ,\nC36_=_C215 ,C37_=_C38 ,C37_=_C39 ,C37_=_C217 ,C38_=_C39 ,C38_=_C60 ,\nC38_=_C194 ,C39_=_C62 ,C39_=_C88 ,C39_=_C222 ,C42_=_C97 ,C42_=_C127 ,\nC42_=_C128 ,C42_=_C130 ,C42_=_C131 ,C42_=_C133 ,C51_=_C53 ,C51_=_C56 ,\nC51_=_C57 ,C51_=_C60 ,C51_=_C61 ,C51_=_C62 ,C51_=_C67 ,C53_=_C56 ,\nC53_=_C57 ,C53_=_C60 ,C53_=_C61 ,C53_=_C62 ,C53_=_C119 ,C53_=_C121 ,\nC53_=_C124 ,C56_=_C57 ,C56_=_C60 ,C56_=_C61 ,C56_=_C62 ,C57_=_C60 ,\nC57_=_C61 ,C57_=_C62 ,C57_=_C84 ,C57_=_C163 ,C60_=_C61 ,C60_=_C62 ,\nC60_=_C194 ,C61_=_C62 ,C61_=_C86 ,C62_=_C88 ,C62_=_C222 ,C67_=_C101 ,\nC67_=_C121 ,C67_=_C148 ,C67_=_C158 ,C67_=_C197 ,C67_=_C215 ,C67_=_C216 ,\nC67_=_C217 ,C67_=_C219 ,C67_=_C220 ,C67_=_C221 ,C67_=_C222 ,C73_=_C119 ,\nC73_=_C155 ,C73_=_C186 ,C73_=_C192 ,C73_=_C194 ,C73_=_C195 ,C81_=_C83 ,\nC81_=_C84 ,C81_=_C85 ,C81_=_C86 ,C81_=_C87 ,C81_=_C88 ,C83_=_C84 ,\nC83_=_C85 ,C83_=_C86 ,C83_=_C87 ,C83_=_C88 ,C84_=_C85 ,C84_=_C86 ,\nC84_=_C87 ,C84_=_C88 ,C84_=_C163 ,C85_=_C86 ,C85_=_C87 ,C85_=_C88 ,\nC85_=_C133 ,C85_=_C167 ,C85_=_C237 ,C86_=_C87 ,C86_=_C88 ,C87_=_C88 ,\nC87_=_C219 ,C88_=_C222 ,C97_=_C101 ,C97_=_C127 ,C97_=_C128 ,C97_=_C130 ,\nC97_=_C131 ,C97_=_C133 ,C101_=_C121 ,C101_=_C148 ,C101_=_C158 ,C101_=_C197 ,\nC101_=_C215 ,C101_=_C216 ,C101_=_C217 ,C101_=_C219 ,C101_=_C220 ,C101_=_C221 ,\nC101_=_C222 ,C114_=_C124 ,C114_=_C237 ,C114_=_C238 ,C119_=_C121 ,C119_=_C124 ,\nC119_=_C155 ,C119_=_C186 ,C119_=_C192 ,C119_=_C194 ,C119_=_C195 ,C121_=_C124 ,\nC121_=_C148 ,C121_=_C158 ,C121_=_C197 ,C121_=_C215 ,C121_=_C216 ,C121_=_C217 ,\nC121_=_C219 ,C121_=_C220 ,C121_=_C221 ,C121_=_C222 ,C124_=_C237 ,C124_=_C238 ,\nC127_=_C128 ,C127_=_C130 ,C127_=_C131 ,C127_=_C133 ,C127_=_C148 ,C128_=_C130 ,\nC128_=_C131 ,C128_=_C133 ,C128_=_C155 ,C128_=_C158 ,C130_=_C131 ,C130_=_C133 ,\nC131_=_C133 ,C131_=_C215 ,C133_=_C167 ,C133_=_C237 ,C148_=_C158 ,C148_=_C197 ,\nC148_=_C215 ,C148_=_C216 ,C148_=_C217 ,C148_=_C219 ,C148_=_C220 ,C148_=_C221 ,\nC148_=_C222 ,C155_=_C158 ,C155_=_C186 ,C155_=_C192 ,C155_=_C194 ,C155_=_C195 ,\nC158_=_C197 ,C158_=_C215 ,C158_=_C216 ,C158_=_C217 ,C158_=_C219 ,C158_=_C220 ,\nC158_=_C221 ,C158_=_C222 ,C163_=_C165 ,C163_=_C167 ,C165_=_C167 ,C165_=_C192 ,\nC165_=_C216 ,C167_=_C237 ,C186_=_C192 ,C186_=_C194 ,C186_=_C195 ,C192_=_C194 ,\nC192_=_C195 ,C192_=_C216 ,C194_=_C195 ,C195_=_C220 ,C197_=_C215 ,C197_=_C216 ,\nC197_=_C217 ,C197_=_C219 ,C197_=_C220 ,C197_=_C221 ,C197_=_C222 ,C215_=_C216 ,\nC215_=_C217 ,C215_=_C219 ,C215_=_C220 ,C215_=_C221 ,C215_=_C222 ,C216_=_C217 ,\nC216_=_C219 ,C216_=_C220 ,C216_=_C221 ,C216_=_C222 ,C217_=_C219 ,C217_=_C220 ,\nC217_=_C221 ,C217_=_C222 ,C219_=_C220 ,C219_=_C221 ,C219_=_C222 ,C220_=_C221 ,\nC220_=_C222 ,C221_=_C222 ,C237_=_C238 ,"];19[shape=box, label="id:19 level: 1\n108: C1 C3 C9 C12 C15 \nC19 C22 C28 C29 C31 C33 \nC37 C38 C39 C40 C47 C48 \nC50 C51 C56 C57 C60 C62 \nC63 C65 C66 C67 C71 C75 \nC76 C81 C84 C87 C88 C89 \nC90 C91 C93 C94 C96 C97 \nC101 C103 C104 C111 C113 C115 \nC116 C120 C122 C125 C127 C130 \nC137 C138 C143 C144 C145 C148 \nC150 C151 C152 C153 C157 C161 \nC163 C169 C170 C171 C173 C174 \nC175 C179 C185 C187 C188 C189 \nC191 C194 C196 C201 C204 C205 \nC206 C207 C208 C210 C211 C214 \nC217 C219 C222 C223 C224 C225 \nC226 C228 C235 C236 C238 C239 \nC240 C241 C244 C246 C247 C248 \nC249 \n724: C1_=_C3( C1 C3 ) C1_=_C9( C1 C9 ) C1_=_C12( C1 C12 ) C1_=_C15( C1 C15 ) C1_=_C40( C1 C40 ) \nC1_=_C51( C1 C51 ) C1_=_C63( C1 C63 ) C1_=_C65( C1 C65 ) C1_=_C66( C1 C66 ) C1_=_C67( C1 C67 ) C3_=_C9( C3 C9 ) \nC3_=_C12( C3 C12 ) C3_=_C15( C3 C15 ) C3_=_C96( C3 C96 ) C3_=_C97( C3 C97 ) C3_=_C101( C3 C101 ) C3_=_C103( C3 C103 ) \nC3_=_C104( C3 C104 ) C9_=_C12( C9 C12 ) C9_=_C15( C9 C15 ) C9_=_C28( C9 C28 ) C9_=_C111( C9 C111 ) C9_=_C122( C9 C122 ) \nC9_=_C175( C9 C175 ) C9_=_C187( C9 C187 ) C9_=_C223( C9 C223 ) C9_=_C224( C9 C224 ) C9_=_C225( C9 C225 ) C9_=_C226( C9 C226 ) \nC12_=_C15( C12 C15 ) C12_=_C29( C12 C29 ) C12_=_C37( C12 C37 ) C12_=_C47( C12 C47 ) C12_=_C75( C12 C75 ) C12_=_C113( C12 C113 ) \nC12_=_C137( C12 C137 ) C12_=_C170( C12 C170 ) C12_=_C188( C12 C188 ) C12_=_C204( C12 C204 ) C12_=_C210( C12 C210 ) C12_=_C217( C12 C217 ) \nC12_=_C224( C12 C224 ) C12_=_C228( C12 C228 ) C12_=_C235( C12 C235 ) C12_=_C236( C12 C236 ) C15_=_C48( C15 C48 ) C15_=_C87( C15 C87 ) \nC15_=_C93( C15 C93 ) C15_=_C125( C15 C125 ) C15_=_C191( C15 C191 ) C15_=_C201( C15 C201 ) C15_=_C219( C15 C219 ) C15_=_C246( C15 C246 ) \nC15_=_C247( C15 C247 ) C15_=_C248( C15 C248 ) C19_=_C22( C19 C22 ) C19_=_C28( C19 C28 ) C19_=_C29( C19 C29 ) C19_=_C31( C19 C31 ) \nC19_=_C89( C19 C89 ) C19_=_C90( C19 C90 ) C19_=_C91( C19 C91 ) C19_=_C93( C19 C93 ) C19_=_C94( C19 C94 ) C22_=_C28( C22 C28 ) \nC22_=_C29( C22 C29 ) C22_=_C31( C22 C31 ) C22_=_C81( C22 C81 ) C22_=_C143( C22 C143 ) C28_=_C29( C28 C29 ) C28_=_C31( C28 C31 ) \nC28_=_C111( C28 C111 ) C28_=_C122( C28 C122 ) C28_=_C175( C28 C175 ) C28_=_C187( C28 C187 ) C28_=_C223( C28 C223 ) C28_=_C224( C28 C224 ) \nC28_=_C225( C28 C225 ) C28_=_C226( C28 C226 ) C29_=_C31( C29 C31 ) C29_=_C37( C29 C37 ) C29_=_C47( C29 C47 ) C29_=_C75( C29 C75 ) \nC29_=_C113( C29 C113 ) C29_=_C137( C29 C137 ) C29_=_C170( C29 C170 ) C29_=_C188( C29 C188 ) C29_=_C204( C29 C204 ) C29_=_C210( C29 C210 ) \nC29_=_C217( C29 C217 ) C29_=_C224( C29 C224 ) C29_=_C228( C29 C228 ) C29_=_C235( C29 C235 ) C29_=_C236( C29 C236 ) C31_=_C94( C31 C94 ) \nC31_=_C115( C31 C115 ) C31_=_C179( C31 C179 ) C31_=_C238( C31 C238 ) C31_=_C240( C31 C240 ) C31_=_C244( C31 C244 ) C31_=_C249( C31 C249 ) \nC33_=_C37( C33 C37 ) C33_=_C38( C33 C38 ) C33_=_C39( C33 C39 ) C33_=_C116( C33 C116 ) C33_=_C127( C33 C127 ) C33_=_C144( C33 C144 ) \nC33_=_C145( C33 C145 ) C33_=_C148( C33 C148 ) C33_=_C150( C33 C150 ) C33_=_C151( C33 C151 ) C33_=_C152( C33 C152 ) C37_=_C38( C37 C38 ) \nC37_=_C39( C37 C39 ) C37_=_C47( C37 C47 ) C37_=_C75( C37 C75 ) C37_=_C113( C37 C113 ) C37_=_C137( C37 C137 ) C37_=_C170( C37 C170 ) \nC37_=_C188( C37 C188 ) C37_=_C204( C37 C204 ) C37_=_C210( C37 C210 ) C37_=_C217( C37 C217 ) C37_=_C224( C37 C224 ) C37_=_C228( C37 C228 ) \nC37_=_C235( C37 C235 ) C37_=_C236( C37 C236 ) C38_=_C39( C38 C39 ) C38_=_C60( C38 C60 ) C38_=_C76( C38 C76 ) C38_=_C104( C38 C104 ) \nC38_=_C150( C38 C150 ) C38_=_C189( C38 C189 ) C38_=_C194( C38 C194 ) C38_=_C205( C38 C205 ) C38_=_C211( C38 C211 ) C38_=_C225( C38 C225 ) \nC38_=_C239( C38 C239 ) C38_=_C240( C38 C240 ) C38_=_C241( C38 C241 ) C39_=_C50( C39 C50 ) C39_=_C62( C39 C62 ) C39_=_C88( C39 C88 ) \nC39_=_C138( C39 C138 ) C39_=_C143( C39 C143 ) C39_=_C161( C39 C161 ) C39_=_C174( C39 C174 ) C39_=_C185( C39 C185 ) C39_=_C208( C39 C208 ) \nC39_=_C222( C39 C222 ) C39_=_C248( C39 C248 ) C39_=_C249( C39 C249 ) C40_=_C47( C40 C47 ) C40_=_C48( C40 C48 ) C40_=_C50( C40 C50 ) \nC40_=_C51( C40 C51 ) C40_=_C63( C40 C63 ) C40_=_C65( C40 C65 ) C40_=_C66( C40 C66 ) C40_=_C67( C40 C67 ) C47_=_C48( C47 C48 ) \nC47_=_C50( C47 C50 ) C47_=_C75( C47 C75 ) C47_=_C113( C47 C113 ) C47_=_C137( C47 C137 ) C47_=_C170( C47 C170 ) C47_=_C188( C47 C188 ) \nC47_=_C204( C47 C204 ) C47_=_C210( C47 C210 ) C47_=_C217( C47 C217 ) C47_=_C224( C47 C224 ) C47_=_C228( C47 C228 ) C47_=_C235( C47 C235 ) \nC47_=_C236( C47 C236 ) C48_=_C50( C48 C50 ) C48_=_C87( C48 C87 ) C48_=_C93( C48 C93 ) C48_=_C125( C48 C125 ) C48_=_C191( C48 C191 ) \nC48_=_C201( C48 C201 ) C48_=_C219( C48 C219 ) C48_=_C246( C48 C246 ) C48_=_C247( C48 C247 ) C48_=_C248( C48 C248 ) C50_=_C62( C50 C62 ) \nC50_=_C88( C50 C88 ) C50_=_C138( C50 C138 ) C50_=_C143( C50 C143 ) C50_=_C161( C50 C161 ) C50_=_C174( C50 C174 ) C50_=_C185( C50 C185 ) \nC50_=_C208( C50 C208 ) C50_=_C222( C50 C222 ) C50_=_C248( C50 C248 ) C50_=_C249( C50 C249 ) C51_=_C56( C51 C56 ) C51_=_C57( C51 C57 ) \nC51_=_C60( C51 C60 ) C51_=_C62( C51 C62 ) C51_=_C63( C51 C63 ) C51_=_C65( C51 C65 ) C51_=_C66( C51 C66 ) C51_=_C67( C51 C67 ) \nC56_=_C57( C56 C57 ) C56_=_C60( C56 C60 ) C56_=_C62( C56 C62 ) C56_=_C71( C56 C71 ) C56_=_C153( C56 C153 ) C56_=_C169( C56 C169 ) \nC56_=_C170( C56 C170 ) C56_=_C171( C56 C171 ) C56_=_C173( C56 C173 ) C56_=_C174( C56 C174 ) C57_=_C60( C57 C60 ) C57_=_C62( C57 C62 ) \nC57_=_C84( C57 C84 ) C57_=_C163( C57 C163 ) C57_=_C196( C57 C196 ) C57_=_C210( C57 C210 ) C57_=_C211( C57 C211 ) C57_=_C214( C57 C214 ) \nC60_=_C62( C60 C62 ) C60_=_C76( C60 C76 ) C60_=_C104( C60 C104 ) C60_=_C150( C60 C150 ) C60_=_C189( C60 C189 ) C60_=_C194( C60 C194 ) \nC60_=_C205( C60 C205 ) C60_=_C211( C60 C211 ) C60_=_C225( C60 C225 ) C60_=_C239( C60 C239 ) C60_=_C240( C60 C240 ) C60_=_C241( C60 C241 ) \nC62_=_C88( C62 C88 ) C62_=_C138( C62 C138 ) C62_=_C143( C62 C143 ) C62_=_C161( C62 C161 ) C62_=_C174( C62 C174 ) C62_=_C185( C62 C185 ) \nC62_=_C208( C62 C208 ) C62_=_C222( C62 C222 ) C62_=_C248( C62 C248 ) C62_=_C249( C62 C249 ) C63_=_C65( C63 C65 ) C63_=_C66( C63 C66 ) \nC63_=_C67( C63 C67 ) C63_=_C71( C63 C71 ) C63_=_C75( C63 C75 ) C63_=_C76( C63 C76 ) C65_=_C66( C65 C66 ) C65_=_C67( C65 C67 ) \nC65_=_C187( C65 C187 ) C65_=_C188( C65 C188 ) C65_=_C189( C65 C189 ) C65_=_C191( C65 C191 ) C66_=_C67( C66 C67 ) C66_=_C91( C66 C91 ) \nC66_=_C196( C66 C196 ) C66_=_C201( C66 C201 ) C67_=_C101( C67 C101 ) C67_=_C148( C67 C148 ) C67_=_C217( C67 C217 ) C67_=_C219( C67 C219 ) \nC67_=_C222( C67 C222 ) C71_=_C75( C71 C75 ) C71_=_C76( C71 C76 ) C71_=_C153( C71 C153 ) C71_=_C169( C71 C169 ) C71_=_C170( C71 C170 ) \nC71_=_C171( C71 C171 ) C71_=_C173( C71 C173 ) C71_=_C174( C71 C174 ) C75_=_C76( C75 C76 ) C75_=_C113( C75 C113 ) C75_=_C137( C75 C137 ) \nC75_=_C170( C75 C170 ) C75_=_C188( C75 C188</w:t>
      </w:r>
    </w:p>
    <w:p>
      <w:pPr>
        <w:pStyle w:val="PreformattedText"/>
        <w:bidi w:val="0"/>
        <w:spacing w:before="0" w:after="0"/>
        <w:jc w:val="left"/>
        <w:rPr/>
      </w:pPr>
      <w:r>
        <w:rPr/>
        <w:t xml:space="preserve"> </w:t>
      </w:r>
      <w:r>
        <w:rPr/>
        <w:t>) C75_=_C204( C75 C204 ) C75_=_C210( C75 C210 ) C75_=_C217( C75 C217 ) C75_=_C224( C75 C224 ) \nC75_=_C228( C75 C228 ) C75_=_C235( C75 C235 ) C75_=_C236( C75 C236 ) C76_=_C104( C76 C104 ) C76_=_C150( C76 C150 ) C76_=_C189( C76 C189 ) \nC76_=_C194( C76 C194 ) C76_=_C205( C76 C205 ) C76_=_C211( C76 C211 ) C76_=_C225( C76 C225 ) C76_=_C239( C76 C239 ) C76_=_C240( C76 C240 ) \nC76_=_C241( C76 C241 ) C81_=_C84( C81 C84 ) C81_=_C87( C81 C87 ) C81_=_C88( C81 C88 ) C81_=_C143( C81 C143 ) C84_=_C87( C84 C87 ) \nC84_=_C88( C84 C88 ) C84_=_C163( C84 C163 ) C84_=_C196( C84 C196 ) C84_=_C210( C84 C210 ) C84_=_C211( C84 C211 ) C84_=_C214( C84 C214 ) \nC87_=_C88( C87 C88 ) C87_=_C93( C87 C93 ) C87_=_C125( C87 C125 ) C87_=_C191( C87 C191 ) C87_=_C201( C87 C201 ) C87_=_C219( C87 C219 ) \nC87_=_C246( C87 C246 ) C87_=_C247( C87 C247 ) C87_=_C248( C87 C248 ) C88_=_C138( C88 C138 ) C88_=_C143( C88 C143 ) C88_=_C161( C88 C161 ) \nC88_=_C174( C88 C174 ) C88_=_C185( C88 C185 ) C88_=_C208( C88 C208 ) C88_=_C222( C88 C222 ) C88_=_C248( C88 C248 ) C88_=_C249( C88 C249 ) \nC89_=_C90( C89 C90 ) C89_=_C91( C89 C91 ) C89_=_C93( C89 C93 ) C89_=_C94( C89 C94 ) C89_=_C111( C89 C111 ) C89_=_C113( C89 C113 ) \nC89_=_C115( C89 C115 ) C90_=_C91( C90 C91 ) C90_=_C93( C90 C93 ) C90_=_C94( C90 C94 ) C90_=_C96( C90 C96 ) C90_=_C116( C90 C116 ) \nC90_=_C120( C90 C120 ) C90_=_C122( C90 C122 ) C90_=_C125( C90 C125 ) C91_=_C93( C91 C93 ) C91_=_C94( C91 C94 ) C91_=_C196( C91 C196 ) \nC91_=_C201( C91 C201 ) C93_=_C94( C93 C94 ) C93_=_C125( C93 C125 ) C93_=_C191( C93 C191 ) C93_=_C201( C93 C201 ) C93_=_C219( C93 C219 ) \nC93_=_C246( C93 C246 ) C93_=_C247( C93 C247 ) C93_=_C248( C93 C248 ) C94_=_C115( C94 C115 ) C94_=_C179( C94 C179 ) C94_=_C238( C94 C238 ) \nC94_=_C240( C94 C240 ) C94_=_C244( C94 C244 ) C94_=_C249( C94 C249 ) C96_=_C97( C96 C97 ) C96_=_C101( C96 C101 ) C96_=_C103( C96 C103 ) \nC96_=_C104( C96 C104 ) C96_=_C116( C96 C116 ) C96_=_C120( C96 C120 ) C96_=_C122( C96 C122 ) C96_=_C125( C96 C125 ) C97_=_C101( C97 C101 ) \nC97_=_C103( C97 C103 ) C97_=_C104( C97 C104 ) C97_=_C127( C97 C127 ) C97_=_C130( C97 C130 ) C101_=_C103( C101 C103 ) C101_=_C104( C101 C104 ) \nC101_=_C148( C101 C148 ) C101_=_C217( C101 C217 ) C101_=_C219( C101 C219 ) C101_=_C222( C101 C222 ) C103_=_C104( C103 C104 ) C103_=_C169( C103 C169 ) \nC103_=_C223( C103 C223 ) C104_=_C150( C104 C150 ) C104_=_C189( C104 C189 ) C104_=_C194( C104 C194 ) C104_=_C205( C104 C205 ) C104_=_C211( C104 C211 ) \nC104_=_C225( C104 C225 ) C104_=_C239( C104 C239 ) C104_=_C240( C104 C240 ) C104_=_C241( C104 C241 ) C111_=_C113( C111 C113 ) C111_=_C115( C111 C115 ) \nC111_=_C122( C111 C122 ) C111_=_C175( C111 C175 ) C111_=_C187( C111 C187 ) C111_=_C223( C111 C223 ) C111_=_C224( C111 C224 ) C111_=_C225( C111 C225 ) \nC111_=_C226( C111 C226 ) C113_=_C115( C113 C115 ) C113_=_C137( C113 C137 ) C113_=_C170( C113 C170 ) C113_=_C188( C113 C188 ) C113_=_C204( C113 C204 ) \nC113_=_C210( C113 C210 ) C113_=_C217( C113 C217 ) C113_=_C224( C113 C224 ) C113_=_C228( C113 C228 ) C113_=_C235( C113 C235 ) C113_=_C236( C113 C236 ) \nC115_=_C179( C115 C179 ) C115_=_C238( C115 C238 ) C115_=_C240( C115 C240 ) C115_=_C244( C115 C244 ) C115_=_C249( C115 C249 ) C116_=_C120( C116 C120 ) \nC116_=_C122( C116 C122 ) C116_=_C125( C116 C125 ) C116_=_C127( C116 C127 ) C116_=_C144( C116 C144 ) C116_=_C145( C116 C145 ) C116_=_C148( C116 C148 ) \nC116_=_C150( C116 C150 ) C116_=_C151( C116 C151 ) C116_=_C152( C116 C152 ) C120_=_C122( C120 C122 ) C120_=_C125( C120 C125 ) C120_=_C130( C120 C130 ) \nC120_=_C157( C120 C157 ) C120_=_C204( C120 C204 ) C120_=_C205( C120 C205 ) C120_=_C206( C120 C206 ) C120_=_C207( C120 C207 ) C120_=_C208( C120 C208 ) \nC122_=_C125( C122 C125 ) C122_=_C175( C122 C175 ) C122_=_C187( C122 C187 ) C122_=_C223( C122 C223 ) C122_=_C224( C122 C224 ) C122_=_C225( C122 C225 ) \nC122_=_C226( C122 C226 ) C125_=_C191( C125 C191 ) C125_=_C201( C125 C201 ) C125_=_C219( C125 C219 ) C125_=_C246( C125 C246 ) C125_=_C247( C125 C247 ) \nC125_=_C248( C125 C248 ) C127_=_C130( C127 C130 ) C127_=_C144( C127 C144 ) C127_=_C145( C127 C145 ) C127_=_C148( C127 C148 ) C127_=_C150( C127 C150 ) \nC127_=_C151( C127 C151 ) C127_=_C152( C127 C152 ) C130_=_C157( C130 C157 ) C130_=_C204( C130 C204 ) C130_=_C205( C130 C205 ) C130_=_C206( C130 C206 ) \nC130_=_C207( C130 C207 ) C130_=_C208( C130 C208 ) C137_=_C138( C137 C138 ) C137_=_C170( C137 C170 ) C137_=_C188( C137 C188 ) C137_=_C204( C137 C204 ) \nC137_=_C210( C137 C210 ) C137_=_C217( C137 C217 ) C137_=_C224( C137 C224 ) C137_=_C228( C137 C228 ) C137_=_C235( C137 C235 ) C137_=_C236( C137 C236 ) \nC138_=_C143( C138 C143 ) C138_=_C161( C138 C161 ) C138_=_C174( C138 C174 ) C138_=_C185( C138 C185 ) C138_=_C208( C138 C208 ) C138_=_C222( C138 C222 ) \nC138_=_C248( C138 C248 ) C138_=_C249( C138 C249 ) C143_=_C161( C143 C161 ) C143_=_C174( C143 C174 ) C143_=_C185( C143 C185 ) C143_=_C208( C143 C208 ) \nC143_=_C222( C143 C222 ) C143_=_C248( C143 C248 ) C143_=_C249( C143 C249 ) C144_=_C145( C144 C145 ) C144_=_C148( C144 C148 ) C144_=_C150( C144 C150 ) \nC144_=_C151( C144 C151 ) C144_=_C152( C144 C152 ) C144_=_C153( C144 C153 ) C144_=_C157( C144 C157 ) C144_=_C161( C144 C161 ) C145_=_C148( C145 C148 ) \nC145_=_C150( C145 C150 ) C145_=_C151( C145 C151 ) C145_=_C152( C145 C152 ) C145_=_C185( C145 C185 ) C148_=_C150( C148 C150 ) C148_=_C151( C148 C151 ) \nC148_=_C152( C148 C152 ) C148_=_C217( C148 C217 ) C148_=_C219( C148 C219 ) C148_=_C222( C148 C222 ) C150_=_C151( C150 C151 ) C150_=_C152( C150 C152 ) \nC150_=_C189( C150 C189 ) C150_=_C194( C150 C194 ) C150_=_C205( C150 C205 ) C150_=_C211( C150 C211 ) C150_=_C225( C150 C225 ) C150_=_C239( C150 C239 ) \nC150_=_C240( C150 C240 ) C150_=_C241( C150 C241 ) C151_=_C152( C151 C152 ) C151_=_C171( C151 C171 ) C151_=_C206( C151 C206 ) C151_=_C226( C151 C226 ) \nC151_=_C244( C151 C244 ) C152_=_C173( C152 C173 ) C152_=_C207( C152 C207 ) C152_=_C214( C152 C214 ) C152_=_C236( C152 C236 ) C152_=_C241( C152 C241 ) \nC152_=_C247( C152 C247 ) C153_=_C157( C153 C157 ) C153_=_C161( C153 C161 ) C153_=_C169( C153 C169 ) C153_=_C170( C153 C170 ) C153_=_C171( C153 C171 ) \nC153_=_C173( C153 C173 ) C153_=_C174( C153 C174 ) C157_=_C161( C157 C161 ) C157_=_C204( C157 C204 ) C157_=_C205( C157 C205 ) C157_=_C206( C157 C206 ) \nC157_=_C207( C157 C207 ) C157_=_C208( C157 C208 ) C161_=_C174( C161 C174 ) C161_=_C185( C161 C185 ) C161_=_C208( C161 C208 ) C161_=_C222( C161 C222 ) \nC161_=_C248( C161 C248 ) C161_=_C249( C161 C249 ) C163_=_C196( C163 C196 ) C163_=_C210( C163 C210 ) C163_=_C211( C163 C211 ) C163_=_C214( C163 C214 ) \nC169_=_C170( C169 C170 ) C169_=_C171( C169 C171 ) C169_=_C173( C169 C173 ) C169_=_C174( C169 C174 ) C169_=_C223( C169 C223 ) C170_=_C171( C170 C171 ) \nC170_=_C173( C170 C173 ) C170_=_C174( C170 C174 ) C170_=_C188( C170 C188 ) C170_=_C204( C170 C204 ) C170_=_C210( C170 C210 ) C170_=_C217( C170 C217 ) \nC170_=_C224( C170 C224 ) C170_=_C228( C170 C228 ) C170_=_C235( C170 C235 ) C170_=_C236( C170 C236 ) C171_=_C173( C171 C173 ) C171_=_C174( C171 C174 ) \nC171_=_C206( C171 C206 ) C171_=_C226( C171 C226 ) C171_=_C244( C171 C244 ) C173_=_C174( C173 C174 ) C173_=_C207( C173 C207 ) C173_=_C214( C173 C214 ) \nC173_=_C236( C173 C236 ) C173_=_C241( C173 C241 ) C173_=_C247( C173 C247 ) C174_=_C185( C174 C185 ) C174_=_C208( C174 C208 ) C174_=_C222( C174 C222 ) \nC174_=_C248( C174 C248 ) C174_=_C249( C174 C249 ) C175_=_C179( C175 C179 ) C175_=_C187( C175 C187 ) C175_=_C223( C175 C223 ) C175_=_C224( C175 C224 ) \nC175_=_C225( C175 C225 ) C175_=_C226( C175 C226 ) C179_=_C238( C179 C238 ) C179_=_C240( C179 C240 ) C179_=_C244( C179 C244 ) C179_=_C249( C179 C249 ) \nC185_=_C208( C185 C208 ) C185_=_C222( C185 C222 ) C185_=_C248( C185 C248 ) C185_=_C249( C185 C249 ) C187_=_C188( C187 C188 ) C187_=_C189( C187 C189 ) \nC187_=_C191( C187 C191 ) C187_=_C223( C187 C223 ) C187_=_C224( C187 C224 ) C187_=_C225( C187 C225 ) C187_=_C226( C187 C226 ) C188_=_C189( C188 C189 ) \nC188_=_C191( C188 C191 ) C188_=_C204( C188 C204 ) C188_=_C210( C188 C210 ) C188_=_C217( C188 C217 ) C188_=_C224( C188 C224 ) C188_=_C228( C188 C228 ) \nC188_=_C235( C188 C235 ) C188_=_C236( C188 C236 ) C189_=_C191( C189 C191 ) C189_=_C194( C189 C194 ) C189_=_C205( C189 C205 ) C189_=_C211( C189 C211 ) \nC189_=_C225( C189 C225 ) C189_=_C239( C189 C239 ) C189_=_C240( C189 C240 ) C189_=_C241( C189 C241 ) C191_=_C201( C191 C201 ) C191_=_C219( C191 C219 ) \nC191_=_C246( C191 C246 ) C191_=_C247( C191 C247 ) C191_=_C248( C191 C248 ) C194_=_C205( C194 C205 ) C194_=_C211( C194 C211 ) C194_=_C225( C194 C225 ) \nC194_=_C239( C194 C239 ) C194_=_C240( C194 C240 ) C194_=_C241( C194 C241 ) C196_=_C201( C196 C201 ) C196_=_C210( C196 C210 ) C196_=_C211( C196 C211 ) \nC196_=_C214( C196 C214 ) C201_=_C219( C201 C219 ) C201_=_C246( C201 C246 ) C201_=_C247( C201 C247 ) C201_=_C248( C201 C248 ) C204_=_C205( C204 C205 ) \nC204_=_C206( C204 C206 ) C204_=_C207( C204 C207 ) C204_=_C208( C204 C208 ) C204_=_C210( C204 C210 ) C204_=_C217( C204 C217 ) C204_=_C224( C204 C224 ) \nC204_=_C228( C204 C228 ) C204_=_C235( C204 C235 ) C204_=_C236( C204 C236 ) C205_=_C206( C205 C206 ) C205_=_C207( C205 C207 ) C205_=_C208( C205 C208 ) \nC205_=_C211( C205 C211 ) C205_=_C225( C205 C225 ) C205_=_C239( C205 C239 ) C205_=_C240( C205 C240 ) C205_=_C241( C205 C241 ) C206_=_C207( C206 C207 ) \nC206_=_C208( C206 C208 ) C206_=_C226( C206 C226 ) C206_=_C244( C206 C244 ) C207_=_C208( C207 C208 ) C207_=_C214( C207 C214 ) C207_=_C236( C207 C236 ) \nC207_=_C241( C207 C241 ) C207_=_C247( C207 C247 ) C208_=_C222( C208 C222 ) C208_=_C248( C208 C248 ) C208_=_C249( C208 C249 ) C210_=_C211( C210 C211 ) \nC210_=_C214( C210 C214 ) C210_=_C217( C210 C217 ) C210_=_C224( C210 C224 ) C210_=_C228( C210 C228 ) C210_=_C235( C210 C235 ) C210_=_C236( C210 C236 ) \nC211_=_C214( C211 C214 ) C211_=_C225( C211 C225 ) C211_=_C239( C211 C239 ) C211_=_C240( C211 C240 ) C211_=_C241( C211 C241 ) C214_=_C236(</w:t>
      </w:r>
    </w:p>
    <w:p>
      <w:pPr>
        <w:pStyle w:val="PreformattedText"/>
        <w:bidi w:val="0"/>
        <w:spacing w:before="0" w:after="0"/>
        <w:jc w:val="left"/>
        <w:rPr/>
      </w:pPr>
      <w:r>
        <w:rPr/>
        <w:t xml:space="preserve"> </w:t>
      </w:r>
      <w:r>
        <w:rPr/>
        <w:t>C214 C236 ) \nC214_=_C241( C214 C241 ) C214_=_C247( C214 C247 ) C217_=_C219( C217 C219 ) C217_=_C222( C217 C222 ) C217_=_C224( C217 C224 ) C217_=_C228( C217 C228 ) \nC217_=_C235( C217 C235 ) C217_=_C236( C217 C236 ) C219_=_C222( C219 C222 ) C219_=_C246( C219 C246 ) C219_=_C247( C219 C247 ) C219_=_C248( C219 C248 ) \nC222_=_C248( C222 C248 ) C222_=_C249( C222 C249 ) C223_=_C224( C223 C224 ) C223_=_C225( C223 C225 ) C223_=_C226( C223 C226 ) C224_=_C225( C224 C225 ) \nC224_=_C226( C224 C226 ) C224_=_C228( C224 C228 ) C224_=_C235( C224 C235 ) C224_=_C236( C224 C236 ) C225_=_C226( C225 C226 ) C225_=_C239( C225 C239 ) \nC225_=_C240( C225 C240 ) C225_=_C241( C225 C241 ) C226_=_C244( C226 C244 ) C228_=_C235( C228 C235 ) C228_=_C236( C228 C236 ) C235_=_C236( C235 C236 ) \nC235_=_C246( C235 C246 ) C236_=_C241( C236 C241 ) C236_=_C247( C236 C247 ) C238_=_C240( C238 C240 ) C238_=_C244( C238 C244 ) C238_=_C249( C238 C249 ) \nC239_=_C240( C239 C240 ) C239_=_C241( C239 C241 ) C240_=_C241( C240 C241 ) C240_=_C244( C240 C244 ) C240_=_C249( C240 C249 ) C241_=_C247( C241 C247 ) \nC244_=_C249( C244 C249 ) C246_=_C247( C246 C247 ) C246_=_C248( C246 C248 ) C247_=_C248( C247 C248 ) C248_=_C249( C248 C249 ) "];17-&gt;19[label="91: C1 C3 C9 C12 C15 \nC19 C22 C28 C29 C31 C33 \nC37 C38 C39 C40 C47 C48 \nC50 C51 C56 C57 C60 C62 \nC63 C65 C66 C67 C71 C75 \nC76 C81 C84 C87 C88 C89 \nC90 C91 C96 C97 C101 C103 \nC111 C113 C115 C116 C120 C122 \nC125 C127 C130 C137 C138 C144 \nC145 C148 C151 C152 C153 C157 \nC161 C163 C169 C171 C173 C175 \nC179 C185 C187 C188 C189 C191 \nC194 C196 C201 C206 C207 C214 \nC217 C219 C222 C223 C226 C228 \nC235 C236 C238 C239 C241 C244 \nC246 C247 \n443: C1_=_C3 ,C1_=_C9 ,C1_=_C12 ,C1_=_C15 ,C1_=_C40 ,\nC1_=_C51 ,C1_=_C63 ,C1_=_C65 ,C1_=_C66 ,C1_=_C67 ,C3_=_C9 ,\nC3_=_C12 ,C3_=_C15 ,C3_=_C96 ,C3_=_C97 ,C3_=_C101 ,C3_=_C103 ,\nC9_=_C12 ,C9_=_C15 ,C9_=_C28 ,C9_=_C111 ,C9_=_C122 ,C9_=_C175 ,\nC9_=_C187 ,C9_=_C223 ,C9_=_C226 ,C12_=_C15 ,C12_=_C29 ,C12_=_C37 ,\nC12_=_C47 ,C12_=_C75 ,C12_=_C113 ,C12_=_C137 ,C12_=_C188 ,C12_=_C217 ,\nC12_=_C228 ,C12_=_C235 ,C12_=_C236 ,C15_=_C48 ,C15_=_C87 ,C15_=_C125 ,\nC15_=_C191 ,C15_=_C201 ,C15_=_C219 ,C15_=_C246 ,C15_=_C247 ,C19_=_C22 ,\nC19_=_C28 ,C19_=_C29 ,C19_=_C31 ,C19_=_C89 ,C19_=_C90 ,C19_=_C91 ,\nC22_=_C28 ,C22_=_C29 ,C22_=_C31 ,C22_=_C81 ,C28_=_C29 ,C28_=_C31 ,\nC28_=_C111 ,C28_=_C122 ,C28_=_C175 ,C28_=_C187 ,C28_=_C223 ,C28_=_C226 ,\nC29_=_C31 ,C29_=_C37 ,C29_=_C47 ,C29_=_C75 ,C29_=_C113 ,C29_=_C137 ,\nC29_=_C188 ,C29_=_C217 ,C29_=_C228 ,C29_=_C235 ,C29_=_C236 ,C31_=_C115 ,\nC31_=_C179 ,C31_=_C238 ,C31_=_C244 ,C33_=_C37 ,C33_=_C38 ,C33_=_C39 ,\nC33_=_C116 ,C33_=_C127 ,C33_=_C144 ,C33_=_C145 ,C33_=_C148 ,C33_=_C151 ,\nC33_=_C152 ,C37_=_C38 ,C37_=_C39 ,C37_=_C47 ,C37_=_C75 ,C37_=_C113 ,\nC37_=_C137 ,C37_=_C188 ,C37_=_C217 ,C37_=_C228 ,C37_=_C235 ,C37_=_C236 ,\nC38_=_C39 ,C38_=_C60 ,C38_=_C76 ,C38_=_C189 ,C38_=_C194 ,C38_=_C239 ,\nC38_=_C241 ,C39_=_C50 ,C39_=_C62 ,C39_=_C88 ,C39_=_C138 ,C39_=_C161 ,\nC39_=_C185 ,C39_=_C222 ,C40_=_C47 ,C40_=_C48 ,C40_=_C50 ,C40_=_C51 ,\nC40_=_C63 ,C40_=_C65 ,C40_=_C66 ,C40_=_C67 ,C47_=_C48 ,C47_=_C50 ,\nC47_=_C75 ,C47_=_C113 ,C47_=_C137 ,C47_=_C188 ,C47_=_C217 ,C47_=_C228 ,\nC47_=_C235 ,C47_=_C236 ,C48_=_C50 ,C48_=_C87 ,C48_=_C125 ,C48_=_C191 ,\nC48_=_C201 ,C48_=_C219 ,C48_=_C246 ,C48_=_C247 ,C50_=_C62 ,C50_=_C88 ,\nC50_=_C138 ,C50_=_C161 ,C50_=_C185 ,C50_=_C222 ,C51_=_C56 ,C51_=_C57 ,\nC51_=_C60 ,C51_=_C62 ,C51_=_C63 ,C51_=_C65 ,C51_=_C66 ,C51_=_C67 ,\nC56_=_C57 ,C56_=_C60 ,C56_=_C62 ,C56_=_C71 ,C56_=_C153 ,C56_=_C169 ,\nC56_=_C171 ,C56_=_C173 ,C57_=_C60 ,C57_=_C62 ,C57_=_C84 ,C57_=_C163 ,\nC57_=_C196 ,C57_=_C214 ,C60_=_C62 ,C60_=_C76 ,C60_=_C189 ,C60_=_C194 ,\nC60_=_C239 ,C60_=_C241 ,C62_=_C88 ,C62_=_C138 ,C62_=_C161 ,C62_=_C185 ,\nC62_=_C222 ,C63_=_C65 ,C63_=_C66 ,C63_=_C67 ,C63_=_C71 ,C63_=_C75 ,\nC63_=_C76 ,C65_=_C66 ,C65_=_C67 ,C65_=_C187 ,C65_=_C188 ,C65_=_C189 ,\nC65_=_C191 ,C66_=_C67 ,C66_=_C91 ,C66_=_C196 ,C66_=_C201 ,C67_=_C101 ,\nC67_=_C148 ,C67_=_C217 ,C67_=_C219 ,C67_=_C222 ,C71_=_C75 ,C71_=_C76 ,\nC71_=_C153 ,C71_=_C169 ,C71_=_C171 ,C71_=_C173 ,C75_=_C76 ,C75_=_C113 ,\nC75_=_C137 ,C75_=_C188 ,C75_=_C217 ,C75_=_C228 ,C75_=_C235 ,C75_=_C236 ,\nC76_=_C189 ,C76_=_C194 ,C76_=_C239 ,C76_=_C241 ,C81_=_C84 ,C81_=_C87 ,\nC81_=_C88 ,C84_=_C87 ,C84_=_C88 ,C84_=_C163 ,C84_=_C196 ,C84_=_C214 ,\nC87_=_C88 ,C87_=_C125 ,C87_=_C191 ,C87_=_C201 ,C87_=_C219 ,C87_=_C246 ,\nC87_=_C247 ,C88_=_C138 ,C88_=_C161 ,C88_=_C185 ,C88_=_C222 ,C89_=_C90 ,\nC89_=_C91 ,C89_=_C111 ,C89_=_C113 ,C89_=_C115 ,C90_=_C91 ,C90_=_C96 ,\nC90_=_C116 ,C90_=_C120 ,C90_=_C122 ,C90_=_C125 ,C91_=_C196 ,C91_=_C201 ,\nC96_=_C97 ,C96_=_C101 ,C96_=_C103 ,C96_=_C116 ,C96_=_C120 ,C96_=_C122 ,\nC96_=_C125 ,C97_=_C101 ,C97_=_C103 ,C97_=_C127 ,C97_=_C130 ,C101_=_C103 ,\nC101_=_C148 ,C101_=_C217 ,C101_=_C219 ,C101_=_C222 ,C103_=_C169 ,C103_=_C223 ,\nC111_=_C113 ,C111_=_C115 ,C111_=_C122 ,C111_=_C175 ,C111_=_C187 ,C111_=_C223 ,\nC111_=_C226 ,C113_=_C115 ,C113_=_C137 ,C113_=_C188 ,C113_=_C217 ,C113_=_C228 ,\nC113_=_C235 ,C113_=_C236 ,C115_=_C179 ,C115_=_C238 ,C115_=_C244 ,C116_=_C120 ,\nC116_=_C122 ,C116_=_C125 ,C116_=_C127 ,C116_=_C144 ,C116_=_C145 ,C116_=_C148 ,\nC116_=_C151 ,C116_=_C152 ,C120_=_C122 ,C120_=_C125 ,C120_=_C130 ,C120_=_C157 ,\nC120_=_C206 ,C120_=_C207 ,C122_=_C125 ,C122_=_C175 ,C122_=_C187 ,C122_=_C223 ,\nC122_=_C226 ,C125_=_C191 ,C125_=_C201 ,C125_=_C219 ,C125_=_C246 ,C125_=_C247 ,\nC127_=_C130 ,C127_=_C144 ,C127_=_C145 ,C127_=_C148 ,C127_=_C151 ,C127_=_C152 ,\nC130_=_C157 ,C130_=_C206 ,C130_=_C207 ,C137_=_C138 ,C137_=_C188 ,C137_=_C217 ,\nC137_=_C228 ,C137_=_C235 ,C137_=_C236 ,C138_=_C161 ,C138_=_C185 ,C138_=_C222 ,\nC144_=_C145 ,C144_=_C148 ,C144_=_C151 ,C144_=_C152 ,C144_=_C153 ,C144_=_C157 ,\nC144_=_C161 ,C145_=_C148 ,C145_=_C151 ,C145_=_C152 ,C145_=_C185 ,C148_=_C151 ,\nC148_=_C152 ,C148_=_C217 ,C148_=_C219 ,C148_=_C222 ,C151_=_C152 ,C151_=_C171 ,\nC151_=_C206 ,C151_=_C226 ,C151_=_C244 ,C152_=_C173 ,C152_=_C207 ,C152_=_C214 ,\nC152_=_C236 ,C152_=_C241 ,C152_=_C247 ,C153_=_C157 ,C153_=_C161 ,C153_=_C169 ,\nC153_=_C171 ,C153_=_C173 ,C157_=_C161 ,C157_=_C206 ,C157_=_C207 ,C161_=_C185 ,\nC161_=_C222 ,C163_=_C196 ,C163_=_C214 ,C169_=_C171 ,C169_=_C173 ,C169_=_C223 ,\nC171_=_C173 ,C171_=_C206 ,C171_=_C226 ,C171_=_C244 ,C173_=_C207 ,C173_=_C214 ,\nC173_=_C236 ,C173_=_C241 ,C173_=_C247 ,C175_=_C179 ,C175_=_C187 ,C175_=_C223 ,\nC175_=_C226 ,C179_=_C238 ,C179_=_C244 ,C185_=_C222 ,C187_=_C188 ,C187_=_C189 ,\nC187_=_C191 ,C187_=_C223 ,C187_=_C226 ,C188_=_C189 ,C188_=_C191 ,C188_=_C217 ,\nC188_=_C228 ,C188_=_C235 ,C188_=_C236 ,C189_=_C191 ,C189_=_C194 ,C189_=_C239 ,\nC189_=_C241 ,C191_=_C201 ,C191_=_C219 ,C191_=_C246 ,C191_=_C247 ,C194_=_C239 ,\nC194_=_C241 ,C196_=_C201 ,C196_=_C214 ,C201_=_C219 ,C201_=_C246 ,C201_=_C247 ,\nC206_=_C207 ,C206_=_C226 ,C206_=_C244 ,C207_=_C214 ,C207_=_C236 ,C207_=_C241 ,\nC207_=_C247 ,C214_=_C236 ,C214_=_C241 ,C214_=_C247 ,C217_=_C219 ,C217_=_C222 ,\nC217_=_C228 ,C217_=_C235 ,C217_=_C236 ,C219_=_C222 ,C219_=_C246 ,C219_=_C247 ,\nC223_=_C226 ,C226_=_C244 ,C228_=_C235 ,C228_=_C236 ,C235_=_C236 ,C235_=_C246 ,\nC236_=_C241 ,C236_=_C247 ,C238_=_C244 ,C239_=_C241 ,C241_=_C247 ,C246_=_C247 ,"];20[shape=box, label="id:20 level: 1\n125: C0 C1 C2 C3 C4 \nC5 C8 C9 C10 C12 C13 \nC15 C18 C19 C21 C22 C24 \nC26 C27 C28 C29 C30 C31 \nC36 C40 C41 C42 C43 C45 \nC47 C48 C50 C53 C61 C63 \nC65 C66 C71 C73 C75 C76 \nC77 C78 C79 C83 C85 C86 \nC89 C90 C91 C96 C103 C109 \nC111 C112 C113 C114 C115 C116 \nC119 C120 C121 C122 C124 C125 \nC126 C128 C131 C133 C137 C138 \nC144 C145 C151 C152 C153 C155 \nC156 C157 C158 C160 C161 C165 \nC167 C169 C171 C173 C175 C177 \nC178 C179 C180 C185 C186 C187 \nC188 C189 C190 C191 C192 C195 \nC196 C197 C201 C206 C207 C214 \nC215 C216 C220 C221 C223 C226 \nC227 C228 C229 C230 C235 C236 \nC237 C239 C241 C244 C246 C247 \n846: C0_=_C1( C0 C1 ) C0_=_C2( C0 C2 ) C0_=_C3( C0 C3 ) C0_=_C4( C0 C4 ) C0_=_C5( C0 C5 ) \nC0_=_C8( C0 C8 ) C0_=_C9( C0 C9 ) C0_=_C10( C0 C10 ) C0_=_C12( C0 C12 ) C0_=_C13( C0 C13 ) C0_=_C15( C0 C15 ) \nC0_=_C18( C0 C18 ) C0_=_C19( C0 C19 ) C0_=_C21( C0 C21 ) C0_=_C22( C0 C22 ) C0_=_C24( C0 C24 ) C0_=_C26( C0 C26 ) \nC0_=_C27( C0 C27 ) C0_=_C28( C0 C28 ) C0_=_C29( C0 C29 ) C0_=_C30( C0 C30 ) C0_=_C31( C0 C31 ) C1_=_C2( C1 C2 ) \nC1_=_C3( C1 C3 ) C1_=_C4( C1 C4 ) C1_=_C5( C1 C5 ) C1_=_C8( C1 C8 ) C1_=_C9( C1 C9 ) C1_=_C10( C1 C10 ) \nC1_=_C12( C1 C12 ) C1_=_C13( C1 C13 ) C1_=_C15( C1 C15 ) C1_=_C40( C1 C40 ) C1_=_C63( C1 C63 ) C1_=_C65( C1 C65 ) \nC1_=_C66( C1 C66 ) C2_=_C3( C2 C3 ) C2_=_C4( C2 C4 ) C2_=_C5( C2 C5 ) C2_=_C8( C2 C8 ) C2_=_C9( C2 C9 ) \nC2_=_C10( C2 C10 ) C2_=_C12( C2 C12 ) C2_=_C13( C2 C13 ) C2_=_C15( C2 C15 ) C2_=_C41( C2 C41 ) C2_=_C63( C2 C63 ) \nC2_=_C71( C2 C71 ) C2_=_C73( C2 C73 ) C2_=_C75( C2 C75 ) C2_=_C76( C2 C76 ) C2_=_C77( C2 C77 ) C2_=_C78( C2 C78 ) \nC2_=_C79( C2 C79 ) C3_=_C4( C3 C4 ) C3_=_C5( C3 C5 ) C3_=_C8( C3 C8 ) C3_=_C9( C3 C9 ) C3_=_C10( C3 C10 ) \nC3_=_C12( C3 C12 ) C3_=_C13( C3 C13 ) C3_=_C15( C3 C15 ) C3_=_C96( C3 C96 ) C3_=_C103( C3 C103 ) C4_=_C5( C4 C5 ) \nC4_=_C8( C4 C8 ) C4_=_C9( C4 C9 ) C4_=_C10( C4 C10 ) C4_=_C12( C4 C12 ) C4_=_C13( C4 C13 ) C4_=_C15( C4 C15 ) \nC4_=_C89( C4 C89 ) C4_=_C109( C4 C109 ) C4_=_C111( C4 C111 ) C4_=_C112( C4 C112 ) C4_=_C113( C4 C113 ) C4_=_C114( C4 C114 ) \nC4_=_C115( C4 C115 ) C5_=_C8( C5 C8 ) C5_=_C9( C5 C9 ) C5_=_C10( C5 C10 ) C5_=_C12( C5 C12 ) C5_=_C13( C5 C13 ) \nC5_=_C15( C5 C15 ) C5_=_C53( C5 C53 ) C5_=_C90( C5 C90 ) C5_=_C96( C5 C96 ) C5_=_C116( C5 C116 ) C5_=_C119( C5 C119 ) \nC5_=_C120( C5 C120 ) C5_=_C121( C5 C121 ) C5_=_C122( C5 C122 ) C5_=_C124( C5 C124 ) C5_=_C125( C5 C125 ) C5_=_C126( C5 C126 ) \nC8_=_C9( C8 C9 ) C8_=_C10( C8 C10 ) C8_=_C12( C8 C12 ) C8_=_C13( C8 C13 ) C8_=_C15( C8 C15 ) C8_=_C27( C8 C27 ) \nC8_=_C121( C8 C121 ) C8_=_C158( C8 C158 ) C8_=_C197( C8 C197 ) C8_=_C215( C8 C215 ) C8_=_C216( C8 C216 ) C8_=_C220( C8 C220 ) \nC8_=_C221(</w:t>
      </w:r>
    </w:p>
    <w:p>
      <w:pPr>
        <w:pStyle w:val="PreformattedText"/>
        <w:bidi w:val="0"/>
        <w:spacing w:before="0" w:after="0"/>
        <w:jc w:val="left"/>
        <w:rPr/>
      </w:pPr>
      <w:r>
        <w:rPr/>
        <w:t xml:space="preserve"> </w:t>
      </w:r>
      <w:r>
        <w:rPr/>
        <w:t>C8 C221 ) C9_=_C10( C9 C10 ) C9_=_C12( C9 C12 ) C9_=_C13( C9 C13 ) C9_=_C15( C9 C15 ) C9_=_C28( C9 C28 ) \nC9_=_C111( C9 C111 ) C9_=_C122( C9 C122 ) C9_=_C175( C9 C175 ) C9_=_C187( C9 C187 ) C9_=_C223( C9 C223 ) C9_=_C226( C9 C226 ) \nC10_=_C12( C10 C12 ) C10_=_C13( C10 C13 ) C10_=_C15( C10 C15 ) C10_=_C36( C10 C36 ) C10_=_C45( C10 C45 ) C10_=_C131( C10 C131 ) \nC10_=_C180( C10 C180 ) C10_=_C215( C10 C215 ) C10_=_C227( C10 C227 ) C10_=_C228( C10 C228 ) C10_=_C229( C10 C229 ) C10_=_C230( C10 C230 ) \nC12_=_C13( C12 C13 ) C12_=_C15( C12 C15 ) C12_=_C29( C12 C29 ) C12_=_C47( C12 C47 ) C12_=_C75( C12 C75 ) C12_=_C113( C12 C113 ) \nC12_=_C137( C12 C137 ) C12_=_C188( C12 C188 ) C12_=_C228( C12 C228 ) C12_=_C235( C12 C235 ) C12_=_C236( C12 C236 ) C13_=_C15( C13 C15 ) \nC13_=_C114( C13 C114 ) C13_=_C124( C13 C124 ) C13_=_C237( C13 C237 ) C15_=_C48( C15 C48 ) C15_=_C125( C15 C125 ) C15_=_C191( C15 C191 ) \nC15_=_C201( C15 C201 ) C15_=_C246( C15 C246 ) C15_=_C247( C15 C247 ) C18_=_C19( C18 C19 ) C18_=_C21( C18 C21 ) C18_=_C22( C18 C22 ) \nC18_=_C24( C18 C24 ) C18_=_C26( C18 C26 ) C18_=_C27( C18 C27 ) C18_=_C28( C18 C28 ) C18_=_C29( C18 C29 ) C18_=_C30( C18 C30 ) \nC18_=_C31( C18 C31 ) C18_=_C83( C18 C83 ) C18_=_C85( C18 C85 ) C18_=_C86( C18 C86 ) C19_=_C21( C19 C21 ) C19_=_C22( C19 C22 ) \nC19_=_C24( C19 C24 ) C19_=_C26( C19 C26 ) C19_=_C27( C19 C27 ) C19_=_C28( C19 C28 ) C19_=_C29( C19 C29 ) C19_=_C30( C19 C30 ) \nC19_=_C31( C19 C31 ) C19_=_C89( C19 C89 ) C19_=_C90( C19 C90 ) C19_=_C91( C19 C91 ) C21_=_C22( C21 C22 ) C21_=_C24( C21 C24 ) \nC21_=_C26( C21 C26 ) C21_=_C27( C21 C27 ) C21_=_C28( C21 C28 ) C21_=_C29( C21 C29 ) C21_=_C30( C21 C30 ) C21_=_C31( C21 C31 ) \nC21_=_C42( C21 C42 ) C21_=_C128( C21 C128 ) C21_=_C131( C21 C131 ) C21_=_C133( C21 C133 ) C22_=_C24( C22 C24 ) C22_=_C26( C22 C26 ) \nC22_=_C27( C22 C27 ) C22_=_C28( C22 C28 ) C22_=_C29( C22 C29 ) C22_=_C30( C22 C30 ) C22_=_C31( C22 C31 ) C24_=_C26( C24 C26 ) \nC24_=_C27( C24 C27 ) C24_=_C28( C24 C28 ) C24_=_C29( C24 C29 ) C24_=_C30( C24 C30 ) C24_=_C31( C24 C31 ) C24_=_C165( C24 C165 ) \nC24_=_C167( C24 C167 ) C26_=_C27( C26 C27 ) C26_=_C28( C26 C28 ) C26_=_C29( C26 C29 ) C26_=_C30( C26 C30 ) C26_=_C31( C26 C31 ) \nC26_=_C109( C26 C109 ) C26_=_C145( C26 C145 ) C26_=_C180( C26 C180 ) C26_=_C185( C26 C185 ) C27_=_C28( C27 C28 ) C27_=_C29( C27 C29 ) \nC27_=_C30( C27 C30 ) C27_=_C31( C27 C31 ) C27_=_C121( C27 C121 ) C27_=_C158( C27 C158 ) C27_=_C197( C27 C197 ) C27_=_C215( C27 C215 ) \nC27_=_C216( C27 C216 ) C27_=_C220( C27 C220 ) C27_=_C221( C27 C221 ) C28_=_C29( C28 C29 ) C28_=_C30( C28 C30 ) C28_=_C31( C28 C31 ) \nC28_=_C111( C28 C111 ) C28_=_C122( C28 C122 ) C28_=_C175( C28 C175 ) C28_=_C187( C28 C187 ) C28_=_C223( C28 C223 ) C28_=_C226( C28 C226 ) \nC29_=_C30( C29 C30 ) C29_=_C31( C29 C31 ) C29_=_C47( C29 C47 ) C29_=_C75( C29 C75 ) C29_=_C113( C29 C113 ) C29_=_C137( C29 C137 ) \nC29_=_C188( C29 C188 ) C29_=_C228( C29 C228 ) C29_=_C235( C29 C235 ) C29_=_C236( C29 C236 ) C30_=_C31( C30 C31 ) C30_=_C78( C30 C78 ) \nC30_=_C178( C30 C178 ) C30_=_C195( C30 C195 ) C30_=_C220( C30 C220 ) C30_=_C235( C30 C235 ) C30_=_C246( C30 C246 ) C31_=_C115( C31 C115 ) \nC31_=_C179( C31 C179 ) C31_=_C244( C31 C244 ) C36_=_C45( C36 C45 ) C36_=_C131( C36 C131 ) C36_=_C180( C36 C180 ) C36_=_C215( C36 C215 ) \nC36_=_C227( C36 C227 ) C36_=_C228( C36 C228 ) C36_=_C229( C36 C229 ) C36_=_C230( C36 C230 ) C40_=_C41( C40 C41 ) C40_=_C42( C40 C42 ) \nC40_=_C43( C40 C43 ) C40_=_C45( C40 C45 ) C40_=_C47( C40 C47 ) C40_=_C48( C40 C48 ) C40_=_C50( C40 C50 ) C40_=_C63( C40 C63 ) \nC40_=_C65( C40 C65 ) C40_=_C66( C40 C66 ) C41_=_C42( C41 C42 ) C41_=_C43( C41 C43 ) C41_=_C45( C41 C45 ) C41_=_C47( C41 C47 ) \nC41_=_C48( C41 C48 ) C41_=_C50( C41 C50 ) C41_=_C63( C41 C63 ) C41_=_C71( C41 C71 ) C41_=_C73( C41 C73 ) C41_=_C75( C41 C75 ) \nC41_=_C76( C41 C76 ) C41_=_C77( C41 C77 ) C41_=_C78( C41 C78 ) C41_=_C79( C41 C79 ) C42_=_C43( C42 C43 ) C42_=_C45( C42 C45 ) \nC42_=_C47( C42 C47 ) C42_=_C48( C42 C48 ) C42_=_C50( C42 C50 ) C42_=_C128( C42 C128 ) C42_=_C131( C42 C131 ) C42_=_C133( C42 C133 ) \nC43_=_C45( C43 C45 ) C43_=_C47( C43 C47 ) C43_=_C48( C43 C48 ) C43_=_C50( C43 C50 ) C43_=_C137( C43 C137 ) C43_=_C138( C43 C138 ) \nC45_=_C47( C45 C47 ) C45_=_C48( C45 C48 ) C45_=_C50( C45 C50 ) C45_=_C131( C45 C131 ) C45_=_C180( C45 C180 ) C45_=_C215( C45 C215 ) \nC45_=_C227( C45 C227 ) C45_=_C228( C45 C228 ) C45_=_C229( C45 C229 ) C45_=_C230( C45 C230 ) C47_=_C48( C47 C48 ) C47_=_C50( C47 C50 ) \nC47_=_C75( C47 C75 ) C47_=_C113( C47 C113 ) C47_=_C137( C47 C137 ) C47_=_C188( C47 C188 ) C47_=_C228( C47 C228 ) C47_=_C235( C47 C235 ) \nC47_=_C236( C47 C236 ) C48_=_C50( C48 C50 ) C48_=_C125( C48 C125 ) C48_=_C191( C48 C191 ) C48_=_C201( C48 C201 ) C48_=_C246( C48 C246 ) \nC48_=_C247( C48 C247 ) C50_=_C138( C50 C138 ) C50_=_C161( C50 C161 ) C50_=_C185( C50 C185 ) C53_=_C61( C53 C61 ) C53_=_C90( C53 C90 ) \nC53_=_C96( C53 C96 ) C53_=_C116( C53 C116 ) C53_=_C119( C53 C119 ) C53_=_C120( C53 C120 ) C53_=_C121( C53 C121 ) C53_=_C122( C53 C122 ) \nC53_=_C124( C53 C124 ) C53_=_C125( C53 C125 ) C53_=_C126( C53 C126 ) C61_=_C77( C61 C77 ) C61_=_C86( C61 C86 ) C61_=_C177( C61 C177 ) \nC61_=_C190( C61 C190 ) C61_=_C239( C61 C239 ) C63_=_C65( C63 C65 ) C63_=_C66( C63 C66 ) C63_=_C71( C63 C71 ) C63_=_C73( C63 C73 ) \nC63_=_C75( C63 C75 ) C63_=_C76( C63 C76 ) C63_=_C77( C63 C77 ) C63_=_C78( C63 C78 ) C63_=_C79( C63 C79 ) C65_=_C66( C65 C66 ) \nC65_=_C186( C65 C186 ) C65_=_C187( C65 C187 ) C65_=_C188( C65 C188 ) C65_=_C189( C65 C189 ) C65_=_C190( C65 C190 ) C65_=_C191( C65 C191 ) \nC66_=_C91( C66 C91 ) C66_=_C156( C66 C156 ) C66_=_C196( C66 C196 ) C66_=_C197( C66 C197 ) C66_=_C201( C66 C201 ) C71_=_C73( C71 C73 ) \nC71_=_C75( C71 C75 ) C71_=_C76( C71 C76 ) C71_=_C77( C71 C77 ) C71_=_C78( C71 C78 ) C71_=_C79( C71 C79 ) C71_=_C153( C71 C153 ) \nC71_=_C169( C71 C169 ) C71_=_C171( C71 C171 ) C71_=_C173( C71 C173 ) C73_=_C75( C73 C75 ) C73_=_C76( C73 C76 ) C73_=_C77( C73 C77 ) \nC73_=_C78( C73 C78 ) C73_=_C79( C73 C79 ) C73_=_C119( C73 C119 ) C73_=_C155( C73 C155 ) C73_=_C186( C73 C186 ) C73_=_C192( C73 C192 ) \nC73_=_C195( C73 C195 ) C75_=_C76( C75 C76 ) C75_=_C77( C75 C77 ) C75_=_C78( C75 C78 ) C75_=_C79( C75 C79 ) C75_=_C113( C75 C113 ) \nC75_=_C137( C75 C137 ) C75_=_C188( C75 C188 ) C75_=_C228( C75 C228 ) C75_=_C235( C75 C235 ) C75_=_C236( C75 C236 ) C76_=_C77( C76 C77 ) \nC76_=_C78( C76 C78 ) C76_=_C79( C76 C79 ) C76_=_C189( C76 C189 ) C76_=_C239( C76 C239 ) C76_=_C241( C76 C241 ) C77_=_C78( C77 C78 ) \nC77_=_C79( C77 C79 ) C77_=_C86( C77 C86 ) C77_=_C177( C77 C177 ) C77_=_C190( C77 C190 ) C77_=_C239( C77 C239 ) C78_=_C79( C78 C79 ) \nC78_=_C178( C78 C178 ) C78_=_C195( C78 C195 ) C78_=_C220( C78 C220 ) C78_=_C235( C78 C235 ) C78_=_C246( C78 C246 ) C79_=_C126( C79 C126 ) \nC79_=_C152( C79 C152 ) C79_=_C173( C79 C173 ) C79_=_C207( C79 C207 ) C79_=_C214( C79 C214 ) C79_=_C221( C79 C221 ) C79_=_C230( C79 C230 ) \nC79_=_C236( C79 C236 ) C79_=_C241( C79 C241 ) C79_=_C247( C79 C247 ) C83_=_C85( C83 C85 ) C83_=_C86( C83 C86 ) C83_=_C175( C83 C175 ) \nC83_=_C177( C83 C177 ) C83_=_C178( C83 C178 ) C83_=_C179( C83 C179 ) C85_=_C86( C85 C86 ) C85_=_C133( C85 C133 ) C85_=_C151( C85 C151 ) \nC85_=_C167( C85 C167 ) C85_=_C171( C85 C171 ) C85_=_C206( C85 C206 ) C85_=_C226( C85 C226 ) C85_=_C229( C85 C229 ) C85_=_C237( C85 C237 ) \nC85_=_C244( C85 C244 ) C86_=_C177( C86 C177 ) C86_=_C190( C86 C190 ) C86_=_C239( C86 C239 ) C89_=_C90( C89 C90 ) C89_=_C91( C89 C91 ) \nC89_=_C109( C89 C109 ) C89_=_C111( C89 C111 ) C89_=_C112( C89 C112 ) C89_=_C113( C89 C113 ) C89_=_C114( C89 C114 ) C89_=_C115( C89 C115 ) \nC90_=_C91( C90 C91 ) C90_=_C96( C90 C96 ) C90_=_C116( C90 C116 ) C90_=_C119( C90 C119 ) C90_=_C120( C90 C120 ) C90_=_C121( C90 C121 ) \nC90_=_C122( C90 C122 ) C90_=_C124( C90 C124 ) C90_=_C125( C90 C125 ) C90_=_C126( C90 C126 ) C91_=_C156( C91 C156 ) C91_=_C196( C91 C196 ) \nC91_=_C197( C91 C197 ) C91_=_C201( C91 C201 ) C96_=_C103( C96 C103 ) C96_=_C116( C96 C116 ) C96_=_C119( C96 C119 ) C96_=_C120( C96 C120 ) \nC96_=_C121( C96 C121 ) C96_=_C122( C96 C122 ) C96_=_C124( C96 C124 ) C96_=_C125( C96 C125 ) C96_=_C126( C96 C126 ) C103_=_C112( C103 C112 ) \nC103_=_C160( C103 C160 ) C103_=_C165( C103 C165 ) C103_=_C169( C103 C169 ) C103_=_C192( C103 C192 ) C103_=_C216( C103 C216 ) C103_=_C223( C103 C223 ) \nC103_=_C227( C103 C227 ) C109_=_C111( C109 C111 ) C109_=_C112( C109 C112 ) C109_=_C113( C109 C113 ) C109_=_C114( C109 C114 ) C109_=_C115( C109 C115 ) \nC109_=_C145( C109 C145 ) C109_=_C180( C109 C180 ) C109_=_C185( C109 C185 ) C111_=_C112( C111 C112 ) C111_=_C113( C111 C113 ) C111_=_C114( C111 C114 ) \nC111_=_C115( C111 C115 ) C111_=_C122( C111 C122 ) C111_=_C175( C111 C175 ) C111_=_C187( C111 C187 ) C111_=_C223( C111 C223 ) C111_=_C226( C111 C226 ) \nC112_=_C113( C112 C113 ) C112_=_C114( C112 C114 ) C112_=_C115( C112 C115 ) C112_=_C160( C112 C160 ) C112_=_C165( C112 C165 ) C112_=_C169( C112 C169 ) \nC112_=_C192( C112 C192 ) C112_=_C216( C112 C216 ) C112_=_C223( C112 C223 ) C112_=_C227( C112 C227 ) C113_=_C114( C113 C114 ) C113_=_C115( C113 C115 ) \nC113_=_C137( C113 C137 ) C113_=_C188( C113 C188 ) C113_=_C228( C113 C228 ) C113_=_C235( C113 C235 ) C113_=_C236( C113 C236 ) C114_=_C115( C114 C115 ) \nC114_=_C124( C114 C124 ) C114_=_C237( C114 C237 ) C115_=_C179( C115 C179 ) C115_=_C244( C115 C244 ) C116_=_C119( C116 C119 ) C116_=_C120( C116 C120 ) \nC116_=_C121( C116 C121 ) C116_=_C122( C116 C122 ) C116_=_C124( C116 C124 ) C116_=_C125( C116 C125 ) C116_=_C126( C116 C126 ) C116_=_C144( C116 C144 ) \nC116_=_C145( C116 C145 ) C116_=_C151( C116 C151 ) C116_=_C152( C116 C152 ) C119_=_C120( C119 C120 ) C119_=_C121( C119 C121 ) C119_=_C122( C119 C122 ) \nC119_=_C124( C119 C124 ) C119_=_C125( C119 C125 ) C119_=_C126( C119 C126 ) C119_=_C155( C119 C155 ) C119_=_C186( C119 C186 ) C119_=_C192( C119 C192 ) \nC119_=_C195( C119 C195 ) C120_=_C121( C120 C121 ) C120_=_C122(</w:t>
      </w:r>
    </w:p>
    <w:p>
      <w:pPr>
        <w:pStyle w:val="PreformattedText"/>
        <w:bidi w:val="0"/>
        <w:spacing w:before="0" w:after="0"/>
        <w:jc w:val="left"/>
        <w:rPr/>
      </w:pPr>
      <w:r>
        <w:rPr/>
        <w:t xml:space="preserve"> </w:t>
      </w:r>
      <w:r>
        <w:rPr/>
        <w:t>C120 C122 ) C120_=_C124( C120 C124 ) C120_=_C125( C120 C125 ) C120_=_C126( C120 C126 ) \nC120_=_C157( C120 C157 ) C120_=_C206( C120 C206 ) C120_=_C207( C120 C207 ) C121_=_C122( C121 C122 ) C121_=_C124( C121 C124 ) C121_=_C125( C121 C125 ) \nC121_=_C126( C121 C126 ) C121_=_C158( C121 C158 ) C121_=_C197( C121 C197 ) C121_=_C215( C121 C215 ) C121_=_C216( C121 C216 ) C121_=_C220( C121 C220 ) \nC121_=_C221( C121 C221 ) C122_=_C124( C122 C124 ) C122_=_C125( C122 C125 ) C122_=_C126( C122 C126 ) C122_=_C175( C122 C175 ) C122_=_C187( C122 C187 ) \nC122_=_C223( C122 C223 ) C122_=_C226( C122 C226 ) C124_=_C125( C124 C125 ) C124_=_C126( C124 C126 ) C124_=_C237( C124 C237 ) C125_=_C126( C125 C126 ) \nC125_=_C191( C125 C191 ) C125_=_C201( C125 C201 ) C125_=_C246( C125 C246 ) C125_=_C247( C125 C247 ) C126_=_C152( C126 C152 ) C126_=_C173( C126 C173 ) \nC126_=_C207( C126 C207 ) C126_=_C214( C126 C214 ) C126_=_C221( C126 C221 ) C126_=_C230( C126 C230 ) C126_=_C236( C126 C236 ) C126_=_C241( C126 C241 ) \nC126_=_C247( C126 C247 ) C128_=_C131( C128 C131 ) C128_=_C133( C128 C133 ) C128_=_C144( C128 C144 ) C128_=_C153( C128 C153 ) C128_=_C155( C128 C155 ) \nC128_=_C156( C128 C156 ) C128_=_C157( C128 C157 ) C128_=_C158( C128 C158 ) C128_=_C160( C128 C160 ) C128_=_C161( C128 C161 ) C131_=_C133( C131 C133 ) \nC131_=_C180( C131 C180 ) C131_=_C215( C131 C215 ) C131_=_C227( C131 C227 ) C131_=_C228( C131 C228 ) C131_=_C229( C131 C229 ) C131_=_C230( C131 C230 ) \nC133_=_C151( C133 C151 ) C133_=_C167( C133 C167 ) C133_=_C171( C133 C171 ) C133_=_C206( C133 C206 ) C133_=_C226( C133 C226 ) C133_=_C229( C133 C229 ) \nC133_=_C237( C133 C237 ) C133_=_C244( C133 C244 ) C137_=_C138( C137 C138 ) C137_=_C188( C137 C188 ) C137_=_C228( C137 C228 ) C137_=_C235( C137 C235 ) \nC137_=_C236( C137 C236 ) C138_=_C161( C138 C161 ) C138_=_C185( C138 C185 ) C144_=_C145( C144 C145 ) C144_=_C151( C144 C151 ) C144_=_C152( C144 C152 ) \nC144_=_C153( C144 C153 ) C144_=_C155( C144 C155 ) C144_=_C156( C144 C156 ) C144_=_C157( C144 C157 ) C144_=_C158( C144 C158 ) C144_=_C160( C144 C160 ) \nC144_=_C161( C144 C161 ) C145_=_C151( C145 C151 ) C145_=_C152( C145 C152 ) C145_=_C180( C145 C180 ) C145_=_C185( C145 C185 ) C151_=_C152( C151 C152 ) \nC151_=_C167( C151 C167 ) C151_=_C171( C151 C171 ) C151_=_C206( C151 C206 ) C151_=_C226( C151 C226 ) C151_=_C229( C151 C229 ) C151_=_C237( C151 C237 ) \nC151_=_C244( C151 C244 ) C152_=_C173( C152 C173 ) C152_=_C207( C152 C207 ) C152_=_C214( C152 C214 ) C152_=_C221( C152 C221 ) C152_=_C230( C152 C230 ) \nC152_=_C236( C152 C236 ) C152_=_C241( C152 C241 ) C152_=_C247( C152 C247 ) C153_=_C155( C153 C155 ) C153_=_C156( C153 C156 ) C153_=_C157( C153 C157 ) \nC153_=_C158( C153 C158 ) C153_=_C160( C153 C160 ) C153_=_C161( C153 C161 ) C153_=_C169( C153 C169 ) C153_=_C171( C153 C171 ) C153_=_C173( C153 C173 ) \nC155_=_C156( C155 C156 ) C155_=_C157( C155 C157 ) C155_=_C158( C155 C158 ) C155_=_C160( C155 C160 ) C155_=_C161( C155 C161 ) C155_=_C186( C155 C186 ) \nC155_=_C192( C155 C192 ) C155_=_C195( C155 C195 ) C156_=_C157( C156 C157 ) C156_=_C158( C156 C158 ) C156_=_C160( C156 C160 ) C156_=_C161( C156 C161 ) \nC156_=_C196( C156 C196 ) C156_=_C197( C156 C197 ) C156_=_C201( C156 C201 ) C157_=_C158( C157 C158 ) C157_=_C160( C157 C160 ) C157_=_C161( C157 C161 ) \nC157_=_C206( C157 C206 ) C157_=_C207( C157 C207 ) C158_=_C160( C158 C160 ) C158_=_C161( C158 C161 ) C158_=_C197( C158 C197 ) C158_=_C215( C158 C215 ) \nC158_=_C216( C158 C216 ) C158_=_C220( C158 C220 ) C158_=_C221( C158 C221 ) C160_=_C161( C160 C161 ) C160_=_C165( C160 C165 ) C160_=_C169( C160 C169 ) \nC160_=_C192( C160 C192 ) C160_=_C216( C160 C216 ) C160_=_C223( C160 C223 ) C160_=_C227( C160 C227 ) C161_=_C185( C161 C185 ) C165_=_C167( C165 C167 ) \nC165_=_C169( C165 C169 ) C165_=_C192( C165 C192 ) C165_=_C216( C165 C216 ) C165_=_C223( C165 C223 ) C165_=_C227( C165 C227 ) C167_=_C171( C167 C171 ) \nC167_=_C206( C167 C206 ) C167_=_C226( C167 C226 ) C167_=_C229( C167 C229 ) C167_=_C237( C167 C237 ) C167_=_C244( C167 C244 ) C169_=_C171( C169 C171 ) \nC169_=_C173( C169 C173 ) C169_=_C192( C169 C192 ) C169_=_C216( C169 C216 ) C169_=_C223( C169 C223 ) C169_=_C227( C169 C227 ) C171_=_C173( C171 C173 ) \nC171_=_C206( C171 C206 ) C171_=_C226( C171 C226 ) C171_=_C229( C171 C229 ) C171_=_C237( C171 C237 ) C171_=_C244( C171 C244 ) C173_=_C207( C173 C207 ) \nC173_=_C214( C173 C214 ) C173_=_C221( C173 C221 ) C173_=_C230( C173 C230 ) C173_=_C236( C173 C236 ) C173_=_C241( C173 C241 ) C173_=_C247( C173 C247 ) \nC175_=_C177( C175 C177 ) C175_=_C178( C175 C178 ) C175_=_C179( C175 C179 ) C175_=_C187( C175 C187 ) C175_=_C223( C175 C223 ) C175_=_C226( C175 C226 ) \nC177_=_C178( C177 C178 ) C177_=_C179( C177 C179 ) C177_=_C190( C177 C190 ) C177_=_C239( C177 C239 ) C178_=_C179( C178 C179 ) C178_=_C195( C178 C195 ) \nC178_=_C220( C178 C220 ) C178_=_C235( C178 C235 ) C178_=_C246( C178 C246 ) C179_=_C244( C179 C244 ) C180_=_C185( C180 C185 ) C180_=_C215( C180 C215 ) \nC180_=_C227( C180 C227 ) C180_=_C228( C180 C228 ) C180_=_C229( C180 C229 ) C180_=_C230( C180 C230 ) C186_=_C187( C186 C187 ) C186_=_C188( C186 C188 ) \nC186_=_C189( C186 C189 ) C186_=_C190( C186 C190 ) C186_=_C191( C186 C191 ) C186_=_C192( C186 C192 ) C186_=_C195( C186 C195 ) C187_=_C188( C187 C188 ) \nC187_=_C189( C187 C189 ) C187_=_C190( C187 C190 ) C187_=_C191( C187 C191 ) C187_=_C223( C187 C223 ) C187_=_C226( C187 C226 ) C188_=_C189( C188 C189 ) \nC188_=_C190( C188 C190 ) C188_=_C191( C188 C191 ) C188_=_C228( C188 C228 ) C188_=_C235( C188 C235 ) C188_=_C236( C188 C236 ) C189_=_C190( C189 C190 ) \nC189_=_C191( C189 C191 ) C189_=_C239( C189 C239 ) C189_=_C241( C189 C241 ) C190_=_C191( C190 C191 ) C190_=_C239( C190 C239 ) C191_=_C201( C191 C201 ) \nC191_=_C246( C191 C246 ) C191_=_C247( C191 C247 ) C192_=_C195( C192 C195 ) C192_=_C216( C192 C216 ) C192_=_C223( C192 C223 ) C192_=_C227( C192 C227 ) \nC195_=_C220( C195 C220 ) C195_=_C235( C195 C235 ) C195_=_C246( C195 C246 ) C196_=_C197( C196 C197 ) C196_=_C201( C196 C201 ) C196_=_C214( C196 C214 ) \nC197_=_C201( C197 C201 ) C197_=_C215( C197 C215 ) C197_=_C216( C197 C216 ) C197_=_C220( C197 C220 ) C197_=_C221( C197 C221 ) C201_=_C246( C201 C246 ) \nC201_=_C247( C201 C247 ) C206_=_C207( C206 C207 ) C206_=_C226( C206 C226 ) C206_=_C229( C206 C229 ) C206_=_C237( C206 C237 ) C206_=_C244( C206 C244 ) \nC207_=_C214( C207 C214 ) C207_=_C221( C207 C221 ) C207_=_C230( C207 C230 ) C207_=_C236( C207 C236 ) C207_=_C241( C207 C241 ) C207_=_C247( C207 C247 ) \nC214_=_C221( C214 C221 ) C214_=_C230( C214 C230 ) C214_=_C236( C214 C236 ) C214_=_C241( C214 C241 ) C214_=_C247( C214 C247 ) C215_=_C216( C215 C216 ) \nC215_=_C220( C215 C220 ) C215_=_C221( C215 C221 ) C215_=_C227( C215 C227 ) C215_=_C228( C215 C228 ) C215_=_C229( C215 C229 ) C215_=_C230( C215 C230 ) \nC216_=_C220( C216 C220 ) C216_=_C221( C216 C221 ) C216_=_C223( C216 C223 ) C216_=_C227( C216 C227 ) C220_=_C221( C220 C221 ) C220_=_C235( C220 C235 ) \nC220_=_C246( C220 C246 ) C221_=_C230( C221 C230 ) C221_=_C236( C221 C236 ) C221_=_C241( C221 C241 ) C221_=_C247( C221 C247 ) C223_=_C226( C223 C226 ) \nC223_=_C227( C223 C227 ) C226_=_C229( C226 C229 ) C226_=_C237( C226 C237 ) C226_=_C244( C226 C244 ) C227_=_C228( C227 C228 ) C227_=_C229( C227 C229 ) \nC227_=_C230( C227 C230 ) C228_=_C229( C228 C229 ) C228_=_C230( C228 C230 ) C228_=_C235( C228 C235 ) C228_=_C236( C228 C236 ) C229_=_C230( C229 C230 ) \nC229_=_C237( C229 C237 ) C229_=_C244( C229 C244 ) C230_=_C236( C230 C236 ) C230_=_C241( C230 C241 ) C230_=_C247( C230 C247 ) C235_=_C236( C235 C236 ) \nC235_=_C246( C235 C246 ) C236_=_C241( C236 C241 ) C236_=_C247( C236 C247 ) C237_=_C244( C237 C244 ) C239_=_C241( C239 C241 ) C241_=_C247( C241 C247 ) \nC246_=_C247( C246 C247 ) "];17-&gt;20[label="100: C1 C3 C8 C9 C12 \nC13 C15 C18 C19 C21 C22 \nC24 C27 C28 C29 C31 C36 \nC40 C42 C47 C48 C50 C53 \nC61 C63 C65 C66 C71 C73 \nC75 C76 C83 C85 C86 C89 \nC90 C91 C96 C103 C111 C113 \nC114 C115 C116 C119 C120 C121 \nC122 C124 C125 C128 C131 C133 \nC137 C138 C144 C145 C151 C152 \nC153 C155 C157 C158 C161 C165 \nC167 C169 C171 C173 C175 C179 \nC185 C186 C187 C188 C189 C191 \nC192 C195 C196 C197 C201 C206 \nC207 C214 C215 C216 C220 C221 \nC223 C226 C228 C235 C236 C237 \nC239 C241 C244 C246 C247 \n512: C1_=_C3 ,C1_=_C8 ,C1_=_C9 ,C1_=_C12 ,C1_=_C13 ,\nC1_=_C15 ,C1_=_C40 ,C1_=_C63 ,C1_=_C65 ,C1_=_C66 ,C3_=_C8 ,\nC3_=_C9 ,C3_=_C12 ,C3_=_C13 ,C3_=_C15 ,C3_=_C96 ,C3_=_C103 ,\nC8_=_C9 ,C8_=_C12 ,C8_=_C13 ,C8_=_C15 ,C8_=_C27 ,C8_=_C121 ,\nC8_=_C158 ,C8_=_C197 ,C8_=_C215 ,C8_=_C216 ,C8_=_C220 ,C8_=_C221 ,\nC9_=_C12 ,C9_=_C13 ,C9_=_C15 ,C9_=_C28 ,C9_=_C111 ,C9_=_C122 ,\nC9_=_C175 ,C9_=_C187 ,C9_=_C223 ,C9_=_C226 ,C12_=_C13 ,C12_=_C15 ,\nC12_=_C29 ,C12_=_C47 ,C12_=_C75 ,C12_=_C113 ,C12_=_C137 ,C12_=_C188 ,\nC12_=_C228 ,C12_=_C235 ,C12_=_C236 ,C13_=_C15 ,C13_=_C114 ,C13_=_C124 ,\nC13_=_C237 ,C15_=_C48 ,C15_=_C125 ,C15_=_C191 ,C15_=_C201 ,C15_=_C246 ,\nC15_=_C247 ,C18_=_C19 ,C18_=_C21 ,C18_=_C22 ,C18_=_C24 ,C18_=_C27 ,\nC18_=_C28 ,C18_=_C29 ,C18_=_C31 ,C18_=_C83 ,C18_=_C85 ,C18_=_C86 ,\nC19_=_C21 ,C19_=_C22 ,C19_=_C24 ,C19_=_C27 ,C19_=_C28 ,C19_=_C29 ,\nC19_=_C31 ,C19_=_C89 ,C19_=_C90 ,C19_=_C91 ,C21_=_C22 ,C21_=_C24 ,\nC21_=_C27 ,C21_=_C28 ,C21_=_C29 ,C21_=_C31 ,C21_=_C42 ,C21_=_C128 ,\nC21_=_C131 ,C21_=_C133 ,C22_=_C24 ,C22_=_C27 ,C22_=_C28 ,C22_=_C29 ,\nC22_=_C31 ,C24_=_C27 ,C24_=_C28 ,C24_=_C29 ,C24_=_C31 ,C24_=_C165 ,\nC24_=_C167 ,C27_=_C28 ,C27_=_C29 ,C27_=_C31 ,C27_=_C121 ,C27_=_C158 ,\nC27_=_C197 ,C27_=_C215 ,C27_=_C216 ,C27_=_C220 ,C27_=_C221 ,C28_=_C29 ,\nC28_=_C31 ,C28_=_C111 ,C28_=_C122 ,C28_=_C175 ,C28_=_C187 ,C28_=_C223 ,\nC28_=_C226 ,C29_=_C31 ,C29_=_C47 ,C29_=_C75 ,C29_=_C113 ,C29_=_C137 ,\nC29_=_C188 ,C29_=_C228 ,C29_=_C235 ,C29_=_C236 ,C31_=_C115 ,C31_=_C179 ,\nC31_=_C244 ,C36_=_C131 ,C36_=_C215 ,C36_=_C228 ,C40_=_C42 ,C40_=_C47 ,\nC40_=_C48 ,C40_=_C50 ,C40_=_C63 ,C40_=_C65 ,C40_=_C66 ,C42_=_C47 ,\nC42_=_C48 ,C42_=_C50 ,C42_=_C128</w:t>
      </w:r>
    </w:p>
    <w:p>
      <w:pPr>
        <w:pStyle w:val="PreformattedText"/>
        <w:bidi w:val="0"/>
        <w:spacing w:before="0" w:after="0"/>
        <w:jc w:val="left"/>
        <w:rPr/>
      </w:pPr>
      <w:r>
        <w:rPr/>
        <w:t xml:space="preserve"> </w:t>
      </w:r>
      <w:r>
        <w:rPr/>
        <w:t>,C42_=_C131 ,C42_=_C133 ,C47_=_C48 ,\nC47_=_C50 ,C47_=_C75 ,C47_=_C113 ,C47_=_C137 ,C47_=_C188 ,C47_=_C228 ,\nC47_=_C235 ,C47_=_C236 ,C48_=_C50 ,C48_=_C125 ,C48_=_C191 ,C48_=_C201 ,\nC48_=_C246 ,C48_=_C247 ,C50_=_C138 ,C50_=_C161 ,C50_=_C185 ,C53_=_C61 ,\nC53_=_C90 ,C53_=_C96 ,C53_=_C116 ,C53_=_C119 ,C53_=_C120 ,C53_=_C121 ,\nC53_=_C122 ,C53_=_C124 ,C53_=_C125 ,C61_=_C86 ,C61_=_C239 ,C63_=_C65 ,\nC63_=_C66 ,C63_=_C71 ,C63_=_C73 ,C63_=_C75 ,C63_=_C76 ,C65_=_C66 ,\nC65_=_C186 ,C65_=_C187 ,C65_=_C188 ,C65_=_C189 ,C65_=_C191 ,C66_=_C91 ,\nC66_=_C196 ,C66_=_C197 ,C66_=_C201 ,C71_=_C73 ,C71_=_C75 ,C71_=_C76 ,\nC71_=_C153 ,C71_=_C169 ,C71_=_C171 ,C71_=_C173 ,C73_=_C75 ,C73_=_C76 ,\nC73_=_C119 ,C73_=_C155 ,C73_=_C186 ,C73_=_C192 ,C73_=_C195 ,C75_=_C76 ,\nC75_=_C113 ,C75_=_C137 ,C75_=_C188 ,C75_=_C228 ,C75_=_C235 ,C75_=_C236 ,\nC76_=_C189 ,C76_=_C239 ,C76_=_C241 ,C83_=_C85 ,C83_=_C86 ,C83_=_C175 ,\nC83_=_C179 ,C85_=_C86 ,C85_=_C133 ,C85_=_C151 ,C85_=_C167 ,C85_=_C171 ,\nC85_=_C206 ,C85_=_C226 ,C85_=_C237 ,C85_=_C244 ,C86_=_C239 ,C89_=_C90 ,\nC89_=_C91 ,C89_=_C111 ,C89_=_C113 ,C89_=_C114 ,C89_=_C115 ,C90_=_C91 ,\nC90_=_C96 ,C90_=_C116 ,C90_=_C119 ,C90_=_C120 ,C90_=_C121 ,C90_=_C122 ,\nC90_=_C124 ,C90_=_C125 ,C91_=_C196 ,C91_=_C197 ,C91_=_C201 ,C96_=_C103 ,\nC96_=_C116 ,C96_=_C119 ,C96_=_C120 ,C96_=_C121 ,C96_=_C122 ,C96_=_C124 ,\nC96_=_C125 ,C103_=_C165 ,C103_=_C169 ,C103_=_C192 ,C103_=_C216 ,C103_=_C223 ,\nC111_=_C113 ,C111_=_C114 ,C111_=_C115 ,C111_=_C122 ,C111_=_C175 ,C111_=_C187 ,\nC111_=_C223 ,C111_=_C226 ,C113_=_C114 ,C113_=_C115 ,C113_=_C137 ,C113_=_C188 ,\nC113_=_C228 ,C113_=_C235 ,C113_=_C236 ,C114_=_C115 ,C114_=_C124 ,C114_=_C237 ,\nC115_=_C179 ,C115_=_C244 ,C116_=_C119 ,C116_=_C120 ,C116_=_C121 ,C116_=_C122 ,\nC116_=_C124 ,C116_=_C125 ,C116_=_C144 ,C116_=_C145 ,C116_=_C151 ,C116_=_C152 ,\nC119_=_C120 ,C119_=_C121 ,C119_=_C122 ,C119_=_C124 ,C119_=_C125 ,C119_=_C155 ,\nC119_=_C186 ,C119_=_C192 ,C119_=_C195 ,C120_=_C121 ,C120_=_C122 ,C120_=_C124 ,\nC120_=_C125 ,C120_=_C157 ,C120_=_C206 ,C120_=_C207 ,C121_=_C122 ,C121_=_C124 ,\nC121_=_C125 ,C121_=_C158 ,C121_=_C197 ,C121_=_C215 ,C121_=_C216 ,C121_=_C220 ,\nC121_=_C221 ,C122_=_C124 ,C122_=_C125 ,C122_=_C175 ,C122_=_C187 ,C122_=_C223 ,\nC122_=_C226 ,C124_=_C125 ,C124_=_C237 ,C125_=_C191 ,C125_=_C201 ,C125_=_C246 ,\nC125_=_C247 ,C128_=_C131 ,C128_=_C133 ,C128_=_C144 ,C128_=_C153 ,C128_=_C155 ,\nC128_=_C157 ,C128_=_C158 ,C128_=_C161 ,C131_=_C133 ,C131_=_C215 ,C131_=_C228 ,\nC133_=_C151 ,C133_=_C167 ,C133_=_C171 ,C133_=_C206 ,C133_=_C226 ,C133_=_C237 ,\nC133_=_C244 ,C137_=_C138 ,C137_=_C188 ,C137_=_C228 ,C137_=_C235 ,C137_=_C236 ,\nC138_=_C161 ,C138_=_C185 ,C144_=_C145 ,C144_=_C151 ,C144_=_C152 ,C144_=_C153 ,\nC144_=_C155 ,C144_=_C157 ,C144_=_C158 ,C144_=_C161 ,C145_=_C151 ,C145_=_C152 ,\nC145_=_C185 ,C151_=_C152 ,C151_=_C167 ,C151_=_C171 ,C151_=_C206 ,C151_=_C226 ,\nC151_=_C237 ,C151_=_C244 ,C152_=_C173 ,C152_=_C207 ,C152_=_C214 ,C152_=_C221 ,\nC152_=_C236 ,C152_=_C241 ,C152_=_C247 ,C153_=_C155 ,C153_=_C157 ,C153_=_C158 ,\nC153_=_C161 ,C153_=_C169 ,C153_=_C171 ,C153_=_C173 ,C155_=_C157 ,C155_=_C158 ,\nC155_=_C161 ,C155_=_C186 ,C155_=_C192 ,C155_=_C195 ,C157_=_C158 ,C157_=_C161 ,\nC157_=_C206 ,C157_=_C207 ,C158_=_C161 ,C158_=_C197 ,C158_=_C215 ,C158_=_C216 ,\nC158_=_C220 ,C158_=_C221 ,C161_=_C185 ,C165_=_C167 ,C165_=_C169 ,C165_=_C192 ,\nC165_=_C216 ,C165_=_C223 ,C167_=_C171 ,C167_=_C206 ,C167_=_C226 ,C167_=_C237 ,\nC167_=_C244 ,C169_=_C171 ,C169_=_C173 ,C169_=_C192 ,C169_=_C216 ,C169_=_C223 ,\nC171_=_C173 ,C171_=_C206 ,C171_=_C226 ,C171_=_C237 ,C171_=_C244 ,C173_=_C207 ,\nC173_=_C214 ,C173_=_C221 ,C173_=_C236 ,C173_=_C241 ,C173_=_C247 ,C175_=_C179 ,\nC175_=_C187 ,C175_=_C223 ,C175_=_C226 ,C179_=_C244 ,C186_=_C187 ,C186_=_C188 ,\nC186_=_C189 ,C186_=_C191 ,C186_=_C192 ,C186_=_C195 ,C187_=_C188 ,C187_=_C189 ,\nC187_=_C191 ,C187_=_C223 ,C187_=_C226 ,C188_=_C189 ,C188_=_C191 ,C188_=_C228 ,\nC188_=_C235 ,C188_=_C236 ,C189_=_C191 ,C189_=_C239 ,C189_=_C241 ,C191_=_C201 ,\nC191_=_C246 ,C191_=_C247 ,C192_=_C195 ,C192_=_C216 ,C192_=_C223 ,C195_=_C220 ,\nC195_=_C235 ,C195_=_C246 ,C196_=_C197 ,C196_=_C201 ,C196_=_C214 ,C197_=_C201 ,\nC197_=_C215 ,C197_=_C216 ,C197_=_C220 ,C197_=_C221 ,C201_=_C246 ,C201_=_C247 ,\nC206_=_C207 ,C206_=_C226 ,C206_=_C237 ,C206_=_C244 ,C207_=_C214 ,C207_=_C221 ,\nC207_=_C236 ,C207_=_C241 ,C207_=_C247 ,C214_=_C221 ,C214_=_C236 ,C214_=_C241 ,\nC214_=_C247 ,C215_=_C216 ,C215_=_C220 ,C215_=_C221 ,C215_=_C228 ,C216_=_C220 ,\nC216_=_C221 ,C216_=_C223 ,C220_=_C221 ,C220_=_C235 ,C220_=_C246 ,C221_=_C236 ,\nC221_=_C241 ,C221_=_C247 ,C223_=_C226 ,C226_=_C237 ,C226_=_C244 ,C228_=_C235 ,\nC228_=_C236 ,C235_=_C236 ,C235_=_C246 ,C236_=_C241 ,C236_=_C247 ,C237_=_C244 ,\nC239_=_C241 ,C241_=_C247 ,C246_=_C247 ,"];21[shape=box, label="id:21 level: 2\n35: C8 C13 C27 C35 C58 \nC59 C67 C73 C101 C114 C119 \nC121 C124 C132 C148 C155 C158 \nC162 C164 C166 C186 C192 C194 \nC195 C197 C215 C216 C217 C218 \nC219 C220 C221 C222 C237 C238 \n246: C8_=_C13( C8 C13 ) C8_=_C27( C8 C27 ) C8_=_C35( C8 C35 ) C8_=_C58( C8 C58 ) C8_=_C67( C8 C67 ) \nC8_=_C101( C8 C101 ) C8_=_C121( C8 C121 ) C8_=_C148( C8 C148 ) C8_=_C158( C8 C158 ) C8_=_C164( C8 C164 ) C8_=_C197( C8 C197 ) \nC8_=_C215( C8 C215 ) C8_=_C216( C8 C216 ) C8_=_C217( C8 C217 ) C8_=_C218( C8 C218 ) C8_=_C219( C8 C219 ) C8_=_C220( C8 C220 ) \nC8_=_C221( C8 C221 ) C8_=_C222( C8 C222 ) C13_=_C59( C13 C59 ) C13_=_C114( C13 C114 ) C13_=_C124( C13 C124 ) C13_=_C132( C13 C132 ) \nC13_=_C166( C13 C166 ) C13_=_C218( C13 C218 ) C13_=_C237( C13 C237 ) C13_=_C238( C13 C238 ) C27_=_C35( C27 C35 ) C27_=_C58( C27 C58 ) \nC27_=_C67( C27 C67 ) C27_=_C101( C27 C101 ) C27_=_C121( C27 C121 ) C27_=_C148( C27 C148 ) C27_=_C158( C27 C158 ) C27_=_C164( C27 C164 ) \nC27_=_C197( C27 C197 ) C27_=_C215( C27 C215 ) C27_=_C216( C27 C216 ) C27_=_C217( C27 C217 ) C27_=_C218( C27 C218 ) C27_=_C219( C27 C219 ) \nC27_=_C220( C27 C220 ) C27_=_C221( C27 C221 ) C27_=_C222( C27 C222 ) C35_=_C58( C35 C58 ) C35_=_C67( C35 C67 ) C35_=_C101( C35 C101 ) \nC35_=_C121( C35 C121 ) C35_=_C148( C35 C148 ) C35_=_C158( C35 C158 ) C35_=_C164( C35 C164 ) C35_=_C197( C35 C197 ) C35_=_C215( C35 C215 ) \nC35_=_C216( C35 C216 ) C35_=_C217( C35 C217 ) C35_=_C218( C35 C218 ) C35_=_C219( C35 C219 ) C35_=_C220( C35 C220 ) C35_=_C221( C35 C221 ) \nC35_=_C222( C35 C222 ) C58_=_C59( C58 C59 ) C58_=_C67( C58 C67 ) C58_=_C101( C58 C101 ) C58_=_C121( C58 C121 ) C58_=_C148( C58 C148 ) \nC58_=_C158( C58 C158 ) C58_=_C164( C58 C164 ) C58_=_C197( C58 C197 ) C58_=_C215( C58 C215 ) C58_=_C216( C58 C216 ) C58_=_C217( C58 C217 ) \nC58_=_C218( C58 C218 ) C58_=_C219( C58 C219 ) C58_=_C220( C58 C220 ) C58_=_C221( C58 C221 ) C58_=_C222( C58 C222 ) C59_=_C114( C59 C114 ) \nC59_=_C124( C59 C124 ) C59_=_C132( C59 C132 ) C59_=_C166( C59 C166 ) C59_=_C218( C59 C218 ) C59_=_C237( C59 C237 ) C59_=_C238( C59 C238 ) \nC67_=_C101( C67 C101 ) C67_=_C121( C67 C121 ) C67_=_C148( C67 C148 ) C67_=_C158( C67 C158 ) C67_=_C164( C67 C164 ) C67_=_C197( C67 C197 ) \nC67_=_C215( C67 C215 ) C67_=_C216( C67 C216 ) C67_=_C217( C67 C217 ) C67_=_C218( C67 C218 ) C67_=_C219( C67 C219 ) C67_=_C220( C67 C220 ) \nC67_=_C221( C67 C221 ) C67_=_C222( C67 C222 ) C73_=_C119( C73 C119 ) C73_=_C155( C73 C155 ) C73_=_C162( C73 C162 ) C73_=_C186( C73 C186 ) \nC73_=_C192( C73 C192 ) C73_=_C194( C73 C194 ) C73_=_C195( C73 C195 ) C101_=_C121( C101 C121 ) C101_=_C148( C101 C148 ) C101_=_C158( C101 C158 ) \nC101_=_C164( C101 C164 ) C101_=_C197( C101 C197 ) C101_=_C215( C101 C215 ) C101_=_C216( C101 C216 ) C101_=_C217( C101 C217 ) C101_=_C218( C101 C218 ) \nC101_=_C219( C101 C219 ) C101_=_C220( C101 C220 ) C101_=_C221( C101 C221 ) C101_=_C222( C101 C222 ) C114_=_C124( C114 C124 ) C114_=_C132( C114 C132 ) \nC114_=_C166( C114 C166 ) C114_=_C218( C114 C218 ) C114_=_C237( C114 C237 ) C114_=_C238( C114 C238 ) C119_=_C121( C119 C121 ) C119_=_C124( C119 C124 ) \nC119_=_C155( C119 C155 ) C119_=_C162( C119 C162 ) C119_=_C186( C119 C186 ) C119_=_C192( C119 C192 ) C119_=_C194( C119 C194 ) C119_=_C195( C119 C195 ) \nC121_=_C124( C121 C124 ) C121_=_C148( C121 C148 ) C121_=_C158( C121 C158 ) C121_=_C164( C121 C164 ) C121_=_C197( C121 C197 ) C121_=_C215( C121 C215 ) \nC121_=_C216( C121 C216 ) C121_=_C217( C121 C217 ) C121_=_C218( C121 C218 ) C121_=_C219( C121 C219 ) C121_=_C220( C121 C220 ) C121_=_C221( C121 C221 ) \nC121_=_C222( C121 C222 ) C124_=_C132( C124 C132 ) C124_=_C166( C124 C166 ) C124_=_C218( C124 C218 ) C124_=_C237( C124 C237 ) C124_=_C238( C124 C238 ) \nC132_=_C166( C132 C166 ) C132_=_C218( C132 C218 ) C132_=_C237( C132 C237 ) C132_=_C238( C132 C238 ) C148_=_C158( C148 C158 ) C148_=_C164( C148 C164 ) \nC148_=_C197( C148 C197 ) C148_=_C215( C148 C215 ) C148_=_C216( C148 C216 ) C148_=_C217( C148 C217 ) C148_=_C218( C148 C218 ) C148_=_C219( C148 C219 ) \nC148_=_C220( C148 C220 ) C148_=_C221( C148 C221 ) C148_=_C222( C148 C222 ) C155_=_C158( C155 C158 ) C155_=_C162( C155 C162 ) C155_=_C186( C155 C186 ) \nC155_=_C192( C155 C192 ) C155_=_C194( C155 C194 ) C155_=_C195( C155 C195 ) C158_=_C164( C158 C164 ) C158_=_C197( C158 C197 ) C158_=_C215( C158 C215 ) \nC158_=_C216( C158 C216 ) C158_=_C217( C158 C217 ) C158_=_C218( C158 C218 ) C158_=_C219( C158 C219 ) C158_=_C220( C158 C220 ) C158_=_C221( C158 C221 ) \nC158_=_C222( C158 C222 ) C162_=_C164( C162 C164 ) C162_=_C166( C162 C166 ) C162_=_C186( C162 C186 ) C162_=_C192( C162 C192 ) C162_=_C194( C162 C194 ) \nC162_=_C195( C162 C195 ) C164_=_C166( C164 C166 ) C164_=_C197( C164 C197 ) C164_=_C215( C164 C215 ) C164_=_C216( C164 C216 ) C164_=_C217( C164 C217 ) \nC164_=_C218( C164 C218 ) C164_=_C219( C164 C219 ) C164_=_C220( C164 C220 ) C164_=_C221( C164 C221 ) C164_=_C222( C164 C222 ) C166_=_C218( C166 C218 ) \nC166_=_C237( C166 C237 ) C166_=_C238( C166 C238 ) C186_=_C192( C186 C192 ) C186_=_C194( C186 C194 ) C186_=_C195( C186 C195 ) C192_=_C194( C192 C194 ) \nC192_=_C195( C192 C195 ) C192_=_C216( C192 C216 ) C194_=_C195(</w:t>
      </w:r>
    </w:p>
    <w:p>
      <w:pPr>
        <w:pStyle w:val="PreformattedText"/>
        <w:bidi w:val="0"/>
        <w:spacing w:before="0" w:after="0"/>
        <w:jc w:val="left"/>
        <w:rPr/>
      </w:pPr>
      <w:r>
        <w:rPr/>
        <w:t xml:space="preserve"> </w:t>
      </w:r>
      <w:r>
        <w:rPr/>
        <w:t>C194 C195 ) C195_=_C220( C195 C220 ) C197_=_C215( C197 C215 ) C197_=_C216( C197 C216 ) \nC197_=_C217( C197 C217 ) C197_=_C218( C197 C218 ) C197_=_C219( C197 C219 ) C197_=_C220( C197 C220 ) C197_=_C221( C197 C221 ) C197_=_C222( C197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8_=_C219( C218 C219 ) C218_=_C220( C218 C220 ) C218_=_C221( C218 C221 ) C218_=_C222( C218 C222 ) C218_=_C237( C218 C237 ) C218_=_C238( C218 C238 ) \nC219_=_C220( C219 C220 ) C219_=_C221( C219 C221 ) C219_=_C222( C219 C222 ) C220_=_C221( C220 C221 ) C220_=_C222( C220 C222 ) C221_=_C222( C221 C222 ) \nC237_=_C238( C237 C238 ) "];18-&gt;21[label="34: C8 C13 C27 C35 C58 \nC59 C67 C73 C101 C114 C119 \nC121 C124 C132 C148 C155 C158 \nC162 C164 C166 C186 C192 C194 \nC195 C197 C215 C216 C217 C219 \nC220 C221 C222 C237 C238 \n220: C8_=_C13 ,C8_=_C27 ,C8_=_C35 ,C8_=_C58 ,C8_=_C67 ,\nC8_=_C101 ,C8_=_C121 ,C8_=_C148 ,C8_=_C158 ,C8_=_C164 ,C8_=_C197 ,\nC8_=_C215 ,C8_=_C216 ,C8_=_C217 ,C8_=_C219 ,C8_=_C220 ,C8_=_C221 ,\nC8_=_C222 ,C13_=_C59 ,C13_=_C114 ,C13_=_C124 ,C13_=_C132 ,C13_=_C166 ,\nC13_=_C237 ,C13_=_C238 ,C27_=_C35 ,C27_=_C58 ,C27_=_C67 ,C27_=_C101 ,\nC27_=_C121 ,C27_=_C148 ,C27_=_C158 ,C27_=_C164 ,C27_=_C197 ,C27_=_C215 ,\nC27_=_C216 ,C27_=_C217 ,C27_=_C219 ,C27_=_C220 ,C27_=_C221 ,C27_=_C222 ,\nC35_=_C58 ,C35_=_C67 ,C35_=_C101 ,C35_=_C121 ,C35_=_C148 ,C35_=_C158 ,\nC35_=_C164 ,C35_=_C197 ,C35_=_C215 ,C35_=_C216 ,C35_=_C217 ,C35_=_C219 ,\nC35_=_C220 ,C35_=_C221 ,C35_=_C222 ,C58_=_C59 ,C58_=_C67 ,C58_=_C101 ,\nC58_=_C121 ,C58_=_C148 ,C58_=_C158 ,C58_=_C164 ,C58_=_C197 ,C58_=_C215 ,\nC58_=_C216 ,C58_=_C217 ,C58_=_C219 ,C58_=_C220 ,C58_=_C221 ,C58_=_C222 ,\nC59_=_C114 ,C59_=_C124 ,C59_=_C132 ,C59_=_C166 ,C59_=_C237 ,C59_=_C238 ,\nC67_=_C101 ,C67_=_C121 ,C67_=_C148 ,C67_=_C158 ,C67_=_C164 ,C67_=_C197 ,\nC67_=_C215 ,C67_=_C216 ,C67_=_C217 ,C67_=_C219 ,C67_=_C220 ,C67_=_C221 ,\nC67_=_C222 ,C73_=_C119 ,C73_=_C155 ,C73_=_C162 ,C73_=_C186 ,C73_=_C192 ,\nC73_=_C194 ,C73_=_C195 ,C101_=_C121 ,C101_=_C148 ,C101_=_C158 ,C101_=_C164 ,\nC101_=_C197 ,C101_=_C215 ,C101_=_C216 ,C101_=_C217 ,C101_=_C219 ,C101_=_C220 ,\nC101_=_C221 ,C101_=_C222 ,C114_=_C124 ,C114_=_C132 ,C114_=_C166 ,C114_=_C237 ,\nC114_=_C238 ,C119_=_C121 ,C119_=_C124 ,C119_=_C155 ,C119_=_C162 ,C119_=_C186 ,\nC119_=_C192 ,C119_=_C194 ,C119_=_C195 ,C121_=_C124 ,C121_=_C148 ,C121_=_C158 ,\nC121_=_C164 ,C121_=_C197 ,C121_=_C215 ,C121_=_C216 ,C121_=_C217 ,C121_=_C219 ,\nC121_=_C220 ,C121_=_C221 ,C121_=_C222 ,C124_=_C132 ,C124_=_C166 ,C124_=_C237 ,\nC124_=_C238 ,C132_=_C166 ,C132_=_C237 ,C132_=_C238 ,C148_=_C158 ,C148_=_C164 ,\nC148_=_C197 ,C148_=_C215 ,C148_=_C216 ,C148_=_C217 ,C148_=_C219 ,C148_=_C220 ,\nC148_=_C221 ,C148_=_C222 ,C155_=_C158 ,C155_=_C162 ,C155_=_C186 ,C155_=_C192 ,\nC155_=_C194 ,C155_=_C195 ,C158_=_C164 ,C158_=_C197 ,C158_=_C215 ,C158_=_C216 ,\nC158_=_C217 ,C158_=_C219 ,C158_=_C220 ,C158_=_C221 ,C158_=_C222 ,C162_=_C164 ,\nC162_=_C166 ,C162_=_C186 ,C162_=_C192 ,C162_=_C194 ,C162_=_C195 ,C164_=_C166 ,\nC164_=_C197 ,C164_=_C215 ,C164_=_C216 ,C164_=_C217 ,C164_=_C219 ,C164_=_C220 ,\nC164_=_C221 ,C164_=_C222 ,C166_=_C237 ,C166_=_C238 ,C186_=_C192 ,C186_=_C194 ,\nC186_=_C195 ,C192_=_C194 ,C192_=_C195 ,C192_=_C216 ,C194_=_C195 ,C195_=_C220 ,\nC197_=_C215 ,C197_=_C216 ,C197_=_C217 ,C197_=_C219 ,C197_=_C220 ,C197_=_C221 ,\nC197_=_C222 ,C215_=_C216 ,C215_=_C217 ,C215_=_C219 ,C215_=_C220 ,C215_=_C221 ,\nC215_=_C222 ,C216_=_C217 ,C216_=_C219 ,C216_=_C220 ,C216_=_C221 ,C216_=_C222 ,\nC217_=_C219 ,C217_=_C220 ,C217_=_C221 ,C217_=_C222 ,C219_=_C220 ,C219_=_C221 ,\nC219_=_C222 ,C220_=_C221 ,C220_=_C222 ,C221_=_C222 ,C237_=_C238 ,"];22[shape=box, label="id:22 level: 2\n43: C18 C21 C24 C33 C35 \nC36 C37 C38 C39 C42 C51 \nC53 C54 C55 C56 C57 C58 \nC59 C60 C61 C62 C80 C81 \nC82 C83 C84 C85 C86 C87 \nC88 C97 C127 C128 C130 C131 \nC132 C133 C162 C163 C164 C165 \nC166 C167 \n228: C18_=_C21( C18 C21 ) C18_=_C24( C18 C24 ) C18_=_C80( C18 C80 ) C18_=_C81( C18 C81 ) C18_=_C82( C18 C82 ) \nC18_=_C83( C18 C83 ) C18_=_C84( C18 C84 ) C18_=_C85( C18 C85 ) C18_=_C86( C18 C86 ) C18_=_C87( C18 C87 ) C18_=_C88( C18 C88 ) \nC21_=_C24( C21 C24 ) C21_=_C42( C21 C42 ) C21_=_C54( C21 C54 ) C21_=_C80( C21 C80 ) C21_=_C97( C21 C97 ) C21_=_C127( C21 C127 ) \nC21_=_C128( C21 C128 ) C21_=_C130( C21 C130 ) C21_=_C131( C21 C131 ) C21_=_C132( C21 C132 ) C21_=_C133( C21 C133 ) C24_=_C55( C24 C55 ) \nC24_=_C82( C24 C82 ) C24_=_C162( C24 C162 ) C24_=_C163( C24 C163 ) C24_=_C164( C24 C164 ) C24_=_C165( C24 C165 ) C24_=_C166( C24 C166 ) \nC24_=_C167( C24 C167 ) C33_=_C35( C33 C35 ) C33_=_C36( C33 C36 ) C33_=_C37( C33 C37 ) C33_=_C38( C33 C38 ) C33_=_C39( C33 C39 ) \nC33_=_C127( C33 C127 ) C35_=_C36( C35 C36 ) C35_=_C37( C35 C37 ) C35_=_C38( C35 C38 ) C35_=_C39( C35 C39 ) C35_=_C58( C35 C58 ) \nC35_=_C164( C35 C164 ) C36_=_C37( C36 C37 ) C36_=_C38( C36 C38 ) C36_=_C39( C36 C39 ) C36_=_C131( C36 C131 ) C37_=_C38( C37 C38 ) \nC37_=_C39( C37 C39 ) C38_=_C39( C38 C39 ) C38_=_C60( C38 C60 ) C39_=_C62( C39 C62 ) C39_=_C88( C39 C88 ) C42_=_C54( C42 C54 ) \nC42_=_C80( C42 C80 ) C42_=_C97( C42 C97 ) C42_=_C127( C42 C127 ) C42_=_C128( C42 C128 ) C42_=_C130( C42 C130 ) C42_=_C131( C42 C131 ) \nC42_=_C132( C42 C132 ) C42_=_C133( C42 C133 ) C51_=_C53( C51 C53 ) C51_=_C54( C51 C54 ) C51_=_C55( C51 C55 ) C51_=_C56( C51 C56 ) \nC51_=_C57( C51 C57 ) C51_=_C58( C51 C58 ) C51_=_C59( C51 C59 ) C51_=_C60( C51 C60 ) C51_=_C61( C51 C61 ) C51_=_C62( C51 C62 ) \nC53_=_C54( C53 C54 ) C53_=_C55( C53 C55 ) C53_=_C56( C53 C56 ) C53_=_C57( C53 C57 ) C53_=_C58( C53 C58 ) C53_=_C59( C53 C59 ) \nC53_=_C60( C53 C60 ) C53_=_C61( C53 C61 ) C53_=_C62( C53 C62 ) C54_=_C55( C54 C55 ) C54_=_C56( C54 C56 ) C54_=_C57( C54 C57 ) \nC54_=_C58( C54 C58 ) C54_=_C59( C54 C59 ) C54_=_C60( C54 C60 ) C54_=_C61( C54 C61 ) C54_=_C62( C54 C62 ) C54_=_C80( C54 C80 ) \nC54_=_C97( C54 C97 ) C54_=_C127( C54 C127 ) C54_=_C128( C54 C128 ) C54_=_C130( C54 C130 ) C54_=_C131( C54 C131 ) C54_=_C132( C54 C132 ) \nC54_=_C133( C54 C133 ) C55_=_C56( C55 C56 ) C55_=_C57( C55 C57 ) C55_=_C58( C55 C58 ) C55_=_C59( C55 C59 ) C55_=_C60( C55 C60 ) \nC55_=_C61( C55 C61 ) C55_=_C62( C55 C62 ) C55_=_C82( C55 C82 ) C55_=_C162( C55 C162 ) C55_=_C163( C55 C163 ) C55_=_C164( C55 C164 ) \nC55_=_C165( C55 C165 ) C55_=_C166( C55 C166 ) C55_=_C167( C55 C167 ) C56_=_C57( C56 C57 ) C56_=_C58( C56 C58 ) C56_=_C59( C56 C59 ) \nC56_=_C60( C56 C60 ) C56_=_C61( C56 C61 ) C56_=_C62( C56 C62 ) C57_=_C58( C57 C58 ) C57_=_C59( C57 C59 ) C57_=_C60( C57 C60 ) \nC57_=_C61( C57 C61 ) C57_=_C62( C57 C62 ) C57_=_C84( C57 C84 ) C57_=_C163( C57 C163 ) C58_=_C59( C58 C59 ) C58_=_C60( C58 C60 ) \nC58_=_C61( C58 C61 ) C58_=_C62( C58 C62 ) C58_=_C164( C58 C164 ) C59_=_C60( C59 C60 ) C59_=_C61( C59 C61 ) C59_=_C62( C59 C62 ) \nC59_=_C132( C59 C132 ) C59_=_C166( C59 C166 ) C60_=_C61( C60 C61 ) C60_=_C62( C60 C62 ) C61_=_C62( C61 C62 ) C61_=_C86( C61 C86 ) \nC62_=_C88( C62 C88 ) C80_=_C81( C80 C81 ) C80_=_C82( C80 C82 ) C80_=_C83( C80 C83 ) C80_=_C84( C80 C84 ) C80_=_C85( C80 C85 ) \nC80_=_C86( C80 C86 ) C80_=_C87( C80 C87 ) C80_=_C88( C80 C88 ) C80_=_C97( C80 C97 ) C80_=_C127( C80 C127 ) C80_=_C128( C80 C128 ) \nC80_=_C130( C80 C130 ) C80_=_C131( C80 C131 ) C80_=_C132( C80 C132 ) C80_=_C133( C80 C133 ) C81_=_C82( C81 C82 ) C81_=_C83( C81 C83 ) \nC81_=_C84( C81 C84 ) C81_=_C85( C81 C85 ) C81_=_C86( C81 C86 ) C81_=_C87( C81 C87 ) C81_=_C88( C81 C88 ) C82_=_C83( C82 C83 ) \nC82_=_C84( C82 C84 ) C82_=_C85( C82 C85 ) C82_=_C86( C82 C86 ) C82_=_C87( C82 C87 ) C82_=_C88( C82 C88 ) C82_=_C162( C82 C162 ) \nC82_=_C163( C82 C163 ) C82_=_C164( C82 C164 ) C82_=_C165( C82 C165 ) C82_=_C166( C82 C166 ) C82_=_C167( C82 C167 ) C83_=_C84( C83 C84 ) \nC83_=_C85( C83 C85 ) C83_=_C86( C83 C86 ) C83_=_C87( C83 C87 ) C83_=_C88( C83 C88 ) C84_=_C85( C84 C85 ) C84_=_C86( C84 C86 ) \nC84_=_C87( C84 C87 ) C84_=_C88( C84 C88 ) C84_=_C163( C84 C163 ) C85_=_C86( C85 C86 ) C85_=_C87( C85 C87 ) C85_=_C88( C85 C88 ) \nC85_=_C133( C85 C133 ) C85_=_C167( C85 C167 ) C86_=_C87( C86 C87 ) C86_=_C88( C86 C88 ) C87_=_C88( C87 C88 ) C97_=_C127( C97 C127 ) \nC97_=_C128( C97 C128 ) C97_=_C130( C97 C130 ) C97_=_C131( C97 C131 ) C97_=_C132( C97 C132 ) C97_=_C133( C97 C133 ) C127_=_C128( C127 C128 ) \nC127_=_C130( C127 C130 ) C127_=_C131( C127 C131 ) C127_=_C132( C127 C132 ) C127_=_C133( C127 C133 ) C128_=_C130( C128 C130 ) C128_=_C131( C128 C131 ) \nC128_=_C132( C128 C132 ) C128_=_C133( C128 C133 ) C130_=_C131( C130 C131 ) C130_=_C132( C130 C132 ) C130_=_C133( C130 C133 ) C131_=_C132( C131 C132 ) \nC131_=_C133( C131 C133 ) C132_=_C133( C132 C133 ) C132_=_C166( C132 C166 ) C133_=_C167( C133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18-&gt;22[label="39: C18 C21 C24 C33 C35 \nC36 C37 C38 C39 C42 C51 \nC53 C56 C57 C58 C59 C60 \nC61 C62 C81 C83 C84 C85 \nC86 C87 C88 C97 C127 C128 \nC130 C131 C132 C133 C162 C163 \nC164 C165 C166 C167 \n158: C18_=_C21 ,C18_=_C24 ,C18_=_C81 ,C18_=_C83 ,C18_=_C84 ,\nC18_=_C85 ,C18_=_C86 ,C18_=_C87 ,C18_=_C88 ,C21_=_C24 ,C21_=_C42 ,\nC21_=_C97 ,C21_=_C127 ,C21_=_C128 ,C21_=_C130 ,C21_=_C131 ,C21_=_C132 ,\nC21_=_C133 ,C24_=_C162 ,C24_=_C163 ,C24_=_C164 ,C24_=_C165 ,C24_=_C166 ,\nC24_=_C167 ,C33_=_C35 ,C33_=_C36 ,C33_=_C37</w:t>
      </w:r>
    </w:p>
    <w:p>
      <w:pPr>
        <w:pStyle w:val="PreformattedText"/>
        <w:bidi w:val="0"/>
        <w:spacing w:before="0" w:after="0"/>
        <w:jc w:val="left"/>
        <w:rPr/>
      </w:pPr>
      <w:r>
        <w:rPr/>
        <w:t xml:space="preserve"> </w:t>
      </w:r>
      <w:r>
        <w:rPr/>
        <w:t>,C33_=_C38 ,C33_=_C39 ,\nC33_=_C127 ,C35_=_C36 ,C35_=_C37 ,C35_=_C38 ,C35_=_C39 ,C35_=_C58 ,\nC35_=_C164 ,C36_=_C37 ,C36_=_C38 ,C36_=_C39 ,C36_=_C131 ,C37_=_C38 ,\nC37_=_C39 ,C38_=_C39 ,C38_=_C60 ,C39_=_C62 ,C39_=_C88 ,C42_=_C97 ,\nC42_=_C127 ,C42_=_C128 ,C42_=_C130 ,C42_=_C131 ,C42_=_C132 ,C42_=_C133 ,\nC51_=_C53 ,C51_=_C56 ,C51_=_C57 ,C51_=_C58 ,C51_=_C59 ,C51_=_C60 ,\nC51_=_C61 ,C51_=_C62 ,C53_=_C56 ,C53_=_C57 ,C53_=_C58 ,C53_=_C59 ,\nC53_=_C60 ,C53_=_C61 ,C53_=_C62 ,C56_=_C57 ,C56_=_C58 ,C56_=_C59 ,\nC56_=_C60 ,C56_=_C61 ,C56_=_C62 ,C57_=_C58 ,C57_=_C59 ,C57_=_C60 ,\nC57_=_C61 ,C57_=_C62 ,C57_=_C84 ,C57_=_C163 ,C58_=_C59 ,C58_=_C60 ,\nC58_=_C61 ,C58_=_C62 ,C58_=_C164 ,C59_=_C60 ,C59_=_C61 ,C59_=_C62 ,\nC59_=_C132 ,C59_=_C166 ,C60_=_C61 ,C60_=_C62 ,C61_=_C62 ,C61_=_C86 ,\nC62_=_C88 ,C81_=_C83 ,C81_=_C84 ,C81_=_C85 ,C81_=_C86 ,C81_=_C87 ,\nC81_=_C88 ,C83_=_C84 ,C83_=_C85 ,C83_=_C86 ,C83_=_C87 ,C83_=_C88 ,\nC84_=_C85 ,C84_=_C86 ,C84_=_C87 ,C84_=_C88 ,C84_=_C163 ,C85_=_C86 ,\nC85_=_C87 ,C85_=_C88 ,C85_=_C133 ,C85_=_C167 ,C86_=_C87 ,C86_=_C88 ,\nC87_=_C88 ,C97_=_C127 ,C97_=_C128 ,C97_=_C130 ,C97_=_C131 ,C97_=_C132 ,\nC97_=_C133 ,C127_=_C128 ,C127_=_C130 ,C127_=_C131 ,C127_=_C132 ,C127_=_C133 ,\nC128_=_C130 ,C128_=_C131 ,C128_=_C132 ,C128_=_C133 ,C130_=_C131 ,C130_=_C132 ,\nC130_=_C133 ,C131_=_C132 ,C131_=_C133 ,C132_=_C133 ,C132_=_C166 ,C133_=_C167 ,\nC162_=_C163 ,C162_=_C164 ,C162_=_C165 ,C162_=_C166 ,C162_=_C167 ,C163_=_C164 ,\nC163_=_C165 ,C163_=_C166 ,C163_=_C167 ,C164_=_C165 ,C164_=_C166 ,C164_=_C167 ,\nC165_=_C166 ,C165_=_C167 ,C166_=_C167 ,"];23[shape=box, label="id:23 level: 2\n57: C1 C12 C19 C29 C37 \nC38 C39 C40 C47 C50 C51 \nC60 C62 C63 C65 C66 C67 \nC75 C76 C88 C89 C90 C91 \nC92 C93 C94 C104 C113 C137 \nC138 C143 C150 C161 C170 C174 \nC185 C188 C189 C194 C204 C205 \nC208 C210 C211 C217 C222 C224 \nC225 C228 C235 C236 C239 C240 \nC241 C242 C248 C249 \n392: C1_=_C12( C1 C12 ) C1_=_C40( C1 C40 ) C1_=_C51( C1 C51 ) C1_=_C63( C1 C63 ) C1_=_C65( C1 C65 ) \nC1_=_C66( C1 C66 ) C1_=_C67( C1 C67 ) C12_=_C29( C12 C29 ) C12_=_C37( C12 C37 ) C12_=_C47( C12 C47 ) C12_=_C75( C12 C75 ) \nC12_=_C113( C12 C113 ) C12_=_C137( C12 C137 ) C12_=_C170( C12 C170 ) C12_=_C188( C12 C188 ) C12_=_C204( C12 C204 ) C12_=_C210( C12 C210 ) \nC12_=_C217( C12 C217 ) C12_=_C224( C12 C224 ) C12_=_C228( C12 C228 ) C12_=_C235( C12 C235 ) C12_=_C236( C12 C236 ) C19_=_C29( C19 C29 ) \nC19_=_C89( C19 C89 ) C19_=_C90( C19 C90 ) C19_=_C91( C19 C91 ) C19_=_C92( C19 C92 ) C19_=_C93( C19 C93 ) C19_=_C94( C19 C94 ) \nC29_=_C37( C29 C37 ) C29_=_C47( C29 C47 ) C29_=_C75( C29 C75 ) C29_=_C113( C29 C113 ) C29_=_C137( C29 C137 ) C29_=_C170( C29 C170 ) \nC29_=_C188( C29 C188 ) C29_=_C204( C29 C204 ) C29_=_C210( C29 C210 ) C29_=_C217( C29 C217 ) C29_=_C224( C29 C224 ) C29_=_C228( C29 C228 ) \nC29_=_C235( C29 C235 ) C29_=_C236( C29 C236 ) C37_=_C38( C37 C38 ) C37_=_C39( C37 C39 ) C37_=_C47( C37 C47 ) C37_=_C75( C37 C75 ) \nC37_=_C113( C37 C113 ) C37_=_C137( C37 C137 ) C37_=_C170( C37 C170 ) C37_=_C188( C37 C188 ) C37_=_C204( C37 C204 ) C37_=_C210( C37 C210 ) \nC37_=_C217( C37 C217 ) C37_=_C224( C37 C224 ) C37_=_C228( C37 C228 ) C37_=_C235( C37 C235 ) C37_=_C236( C37 C236 ) C38_=_C39( C38 C39 ) \nC38_=_C60( C38 C60 ) C38_=_C76( C38 C76 ) C38_=_C92( C38 C92 ) C38_=_C104( C38 C104 ) C38_=_C150( C38 C150 ) C38_=_C189( C38 C189 ) \nC38_=_C194( C38 C194 ) C38_=_C205( C38 C205 ) C38_=_C211( C38 C211 ) C38_=_C225( C38 C225 ) C38_=_C239( C38 C239 ) C38_=_C240( C38 C240 ) \nC38_=_C241( C38 C241 ) C38_=_C242( C38 C242 ) C39_=_C50( C39 C50 ) C39_=_C62( C39 C62 ) C39_=_C88( C39 C88 ) C39_=_C138( C39 C138 ) \nC39_=_C143( C39 C143 ) C39_=_C161( C39 C161 ) C39_=_C174( C39 C174 ) C39_=_C185( C39 C185 ) C39_=_C208( C39 C208 ) C39_=_C222( C39 C222 ) \nC39_=_C242( C39 C242 ) C39_=_C248( C39 C248 ) C39_=_C249( C39 C249 ) C40_=_C47( C40 C47 ) C40_=_C50( C40 C50 ) C40_=_C51( C40 C51 ) \nC40_=_C63( C40 C63 ) C40_=_C65( C40 C65 ) C40_=_C66( C40 C66 ) C40_=_C67( C40 C67 ) C47_=_C50( C47 C50 ) C47_=_C75( C47 C75 ) \nC47_=_C113( C47 C113 ) C47_=_C137( C47 C137 ) C47_=_C170( C47 C170 ) C47_=_C188( C47 C188 ) C47_=_C204( C47 C204 ) C47_=_C210( C47 C210 ) \nC47_=_C217( C47 C217 ) C47_=_C224( C47 C224 ) C47_=_C228( C47 C228 ) C47_=_C235( C47 C235 ) C47_=_C236( C47 C236 ) C50_=_C62( C50 C62 ) \nC50_=_C88( C50 C88 ) C50_=_C138( C50 C138 ) C50_=_C143( C50 C143 ) C50_=_C161( C50 C161 ) C50_=_C174( C50 C174 ) C50_=_C185( C50 C185 ) \nC50_=_C208( C50 C208 ) C50_=_C222( C50 C222 ) C50_=_C242( C50 C242 ) C50_=_C248( C50 C248 ) C50_=_C249( C50 C249 ) C51_=_C60( C51 C60 ) \nC51_=_C62( C51 C62 ) C51_=_C63( C51 C63 ) C51_=_C65( C51 C65 ) C51_=_C66( C51 C66 ) C51_=_C67( C51 C67 ) C60_=_C62( C60 C62 ) \nC60_=_C76( C60 C76 ) C60_=_C92( C60 C92 ) C60_=_C104( C60 C104 ) C60_=_C150( C60 C150 ) C60_=_C189( C60 C189 ) C60_=_C194( C60 C194 ) \nC60_=_C205( C60 C205 ) C60_=_C211( C60 C211 ) C60_=_C225( C60 C225 ) C60_=_C239( C60 C239 ) C60_=_C240( C60 C240 ) C60_=_C241( C60 C241 ) \nC60_=_C242( C60 C242 ) C62_=_C88( C62 C88 ) C62_=_C138( C62 C138 ) C62_=_C143( C62 C143 ) C62_=_C161( C62 C161 ) C62_=_C174( C62 C174 ) \nC62_=_C185( C62 C185 ) C62_=_C208( C62 C208 ) C62_=_C222( C62 C222 ) C62_=_C242( C62 C242 ) C62_=_C248( C62 C248 ) C62_=_C249( C62 C249 ) \nC63_=_C65( C63 C65 ) C63_=_C66( C63 C66 ) C63_=_C67( C63 C67 ) C63_=_C75( C63 C75 ) C63_=_C76( C63 C76 ) C65_=_C66( C65 C66 ) \nC65_=_C67( C65 C67 ) C65_=_C188( C65 C188 ) C65_=_C189( C65 C189 ) C66_=_C67( C66 C67 ) C66_=_C91( C66 C91 ) C67_=_C217( C67 C217 ) \nC67_=_C222( C67 C222 ) C75_=_C76( C75 C76 ) C75_=_C113( C75 C113 ) C75_=_C137( C75 C137 ) C75_=_C170( C75 C170 ) C75_=_C188( C75 C188 ) \nC75_=_C204( C75 C204 ) C75_=_C210( C75 C210 ) C75_=_C217( C75 C217 ) C75_=_C224( C75 C224 ) C75_=_C228( C75 C228 ) C75_=_C235( C75 C235 ) \nC75_=_C236( C75 C236 ) C76_=_C92( C76 C92 ) C76_=_C104( C76 C104 ) C76_=_C150( C76 C150 ) C76_=_C189( C76 C189 ) C76_=_C194( C76 C194 ) \nC76_=_C205( C76 C205 ) C76_=_C211( C76 C211 ) C76_=_C225( C76 C225 ) C76_=_C239( C76 C239 ) C76_=_C240( C76 C240 ) C76_=_C241( C76 C241 ) \nC76_=_C242( C76 C242 ) C88_=_C138( C88 C138 ) C88_=_C143( C88 C143 ) C88_=_C161( C88 C161 ) C88_=_C174( C88 C174 ) C88_=_C185( C88 C185 ) \nC88_=_C208( C88 C208 ) C88_=_C222( C88 C222 ) C88_=_C242( C88 C242 ) C88_=_C248( C88 C248 ) C88_=_C249( C88 C249 ) C89_=_C90( C89 C90 ) \nC89_=_C91( C89 C91 ) C89_=_C92( C89 C92 ) C89_=_C93( C89 C93 ) C89_=_C94( C89 C94 ) C89_=_C113( C89 C113 ) C90_=_C91( C90 C91 ) \nC90_=_C92( C90 C92 ) C90_=_C93( C90 C93 ) C90_=_C94( C90 C94 ) C91_=_C92( C91 C92 ) C91_=_C93( C91 C93 ) C91_=_C94( C91 C94 ) \nC92_=_C93( C92 C93 ) C92_=_C94( C92 C94 ) C92_=_C104( C92 C104 ) C92_=_C150( C92 C150 ) C92_=_C189( C92 C189 ) C92_=_C194( C92 C194 ) \nC92_=_C205( C92 C205 ) C92_=_C211( C92 C211 ) C92_=_C225( C92 C225 ) C92_=_C239( C92 C239 ) C92_=_C240( C92 C240 ) C92_=_C241( C92 C241 ) \nC92_=_C242( C92 C242 ) C93_=_C94( C93 C94 ) C93_=_C248( C93 C248 ) C94_=_C240( C94 C240 ) C94_=_C249( C94 C249 ) C104_=_C150( C104 C150 ) \nC104_=_C189( C104 C189 ) C104_=_C194( C104 C194 ) C104_=_C205( C104 C205 ) C104_=_C211( C104 C211 ) C104_=_C225( C104 C225 ) C104_=_C239( C104 C239 ) \nC104_=_C240( C104 C240 ) C104_=_C241( C104 C241 ) C104_=_C242( C104 C242 ) C113_=_C137( C113 C137 ) C113_=_C170( C113 C170 ) C113_=_C188( C113 C188 ) \nC113_=_C204( C113 C204 ) C113_=_C210( C113 C210 ) C113_=_C217( C113 C217 ) C113_=_C224( C113 C224 ) C113_=_C228( C113 C228 ) C113_=_C235( C113 C235 ) \nC113_=_C236( C113 C236 ) C137_=_C138( C137 C138 ) C137_=_C170( C137 C170 ) C137_=_C188( C137 C188 ) C137_=_C204( C137 C204 ) C137_=_C210( C137 C210 ) \nC137_=_C217( C137 C217 ) C137_=_C224( C137 C224 ) C137_=_C228( C137 C228 ) C137_=_C235( C137 C235 ) C137_=_C236( C137 C236 ) C138_=_C143( C138 C143 ) \nC138_=_C161( C138 C161 ) C138_=_C174( C138 C174 ) C138_=_C185( C138 C185 ) C138_=_C208( C138 C208 ) C138_=_C222( C138 C222 ) C138_=_C242( C138 C242 ) \nC138_=_C248( C138 C248 ) C138_=_C249( C138 C249 ) C143_=_C161( C143 C161 ) C143_=_C174( C143 C174 ) C143_=_C185( C143 C185 ) C143_=_C208( C143 C208 ) \nC143_=_C222( C143 C222 ) C143_=_C242( C143 C242 ) C143_=_C248( C143 C248 ) C143_=_C249( C143 C249 ) C150_=_C189( C150 C189 ) C150_=_C194( C150 C194 ) \nC150_=_C205( C150 C205 ) C150_=_C211( C150 C211 ) C150_=_C225( C150 C225 ) C150_=_C239( C150 C239 ) C150_=_C240( C150 C240 ) C150_=_C241( C150 C241 ) \nC150_=_C242( C150 C242 ) C161_=_C174( C161 C174 ) C161_=_C185( C161 C185 ) C161_=_C208( C161 C208 ) C161_=_C222( C161 C222 ) C161_=_C242( C161 C242 ) \nC161_=_C248( C161 C248 ) C161_=_C249( C161 C249 ) C170_=_C174( C170 C174 ) C170_=_C188( C170 C188 ) C170_=_C204( C170 C204 ) C170_=_C210( C170 C210 ) \nC170_=_C217( C170 C217 ) C170_=_C224( C170 C224 ) C170_=_C228( C170 C228 ) C170_=_C235( C170 C235 ) C170_=_C236( C170 C236 ) C174_=_C185( C174 C185 ) \nC174_=_C208( C174 C208 ) C174_=_C222( C174 C222 ) C174_=_C242( C174 C242 ) C174_=_C248( C174 C248 ) C174_=_C249( C174 C249 ) C185_=_C208( C185 C208 ) \nC185_=_C222( C185 C222 ) C185_=_C242( C185 C242 ) C185_=_C248( C185 C248 ) C185_=_C249( C185 C249 ) C188_=_C189( C188 C189 ) C188_=_C204( C188 C204 ) \nC188_=_C210( C188 C210 ) C188_=_C217( C188 C217 ) C188_=_C224( C188 C224 ) C188_=_C228( C188 C228 ) C188_=_C235( C188 C235 ) C188_=_C236( C188 C236 ) \nC189_=_C194( C189 C194 ) C189_=_C205( C189 C205 ) C189_=_C211( C189 C211 ) C189_=_C225( C189 C225 ) C189_=_C239( C189 C239 ) C189_=_C240( C189 C240 ) \nC189_=_C241( C189 C241 ) C189_=_C242( C189 C242 ) C194_=_C205( C194 C205 ) C194_=_C211( C194 C211 ) C194_=_C225( C194 C225 ) C194_=_C239( C194 C239 ) \nC194_=_C240( C194 C240 ) C194_=_C241( C194 C241 ) C194_=_C242( C194 C242 ) C204_=_C205( C204 C205 ) C204_=_C208( C204 C208 ) C204_=_C210( C204 C210 ) \nC204_=_C217( C204 C217 ) C204_=_C224( C204 C224 ) C204_=_C228( C204 C228 ) C204_=_C235( C204 C235 ) C204_=_C236( C204 C236 ) C205_=_C208(</w:t>
      </w:r>
    </w:p>
    <w:p>
      <w:pPr>
        <w:pStyle w:val="PreformattedText"/>
        <w:bidi w:val="0"/>
        <w:spacing w:before="0" w:after="0"/>
        <w:jc w:val="left"/>
        <w:rPr/>
      </w:pPr>
      <w:r>
        <w:rPr/>
        <w:t xml:space="preserve"> </w:t>
      </w:r>
      <w:r>
        <w:rPr/>
        <w:t>C205 C208 ) \nC205_=_C211( C205 C211 ) C205_=_C225( C205 C225 ) C205_=_C239( C205 C239 ) C205_=_C240( C205 C240 ) C205_=_C241( C205 C241 ) C205_=_C242( C205 C242 ) \nC208_=_C222( C208 C222 ) C208_=_C242( C208 C242 ) C208_=_C248( C208 C248 ) C208_=_C249( C208 C249 ) C210_=_C211( C210 C211 ) C210_=_C217( C210 C217 ) \nC210_=_C224( C210 C224 ) C210_=_C228( C210 C228 ) C210_=_C235( C210 C235 ) C210_=_C236( C210 C236 ) C211_=_C225( C211 C225 ) C211_=_C239( C211 C239 ) \nC211_=_C240( C211 C240 ) C211_=_C241( C211 C241 ) C211_=_C242( C211 C242 ) C217_=_C222( C217 C222 ) C217_=_C224( C217 C224 ) C217_=_C228( C217 C228 ) \nC217_=_C235( C217 C235 ) C217_=_C236( C217 C236 ) C222_=_C242( C222 C242 ) C222_=_C248( C222 C248 ) C222_=_C249( C222 C249 ) C224_=_C225( C224 C225 ) \nC224_=_C228( C224 C228 ) C224_=_C235( C224 C235 ) C224_=_C236( C224 C236 ) C225_=_C239( C225 C239 ) C225_=_C240( C225 C240 ) C225_=_C241( C225 C241 ) \nC225_=_C242( C225 C242 ) C228_=_C235( C228 C235 ) C228_=_C236( C228 C236 ) C235_=_C236( C235 C236 ) C236_=_C241( C236 C241 ) C239_=_C240( C239 C240 ) \nC239_=_C241( C239 C241 ) C239_=_C242( C239 C242 ) C240_=_C241( C240 C241 ) C240_=_C242( C240 C242 ) C240_=_C249( C240 C249 ) C241_=_C242( C241 C242 ) \nC242_=_C248( C242 C248 ) C242_=_C249( C242 C249 ) C248_=_C249( C248 C249 ) "];19-&gt;23[label="55: C1 C12 C19 C29 C37 \nC38 C39 C40 C47 C50 C51 \nC60 C62 C63 C65 C66 C67 \nC75 C76 C88 C89 C90 C91 \nC93 C94 C104 C113 C137 C138 \nC143 C150 C161 C170 C174 C185 \nC188 C189 C194 C204 C205 C208 \nC210 C211 C217 C222 C224 C225 \nC228 C235 C236 C239 C240 C241 \nC248 C249 \n346: C1_=_C12 ,C1_=_C40 ,C1_=_C51 ,C1_=_C63 ,C1_=_C65 ,\nC1_=_C66 ,C1_=_C67 ,C12_=_C29 ,C12_=_C37 ,C12_=_C47 ,C12_=_C75 ,\nC12_=_C113 ,C12_=_C137 ,C12_=_C170 ,C12_=_C188 ,C12_=_C204 ,C12_=_C210 ,\nC12_=_C217 ,C12_=_C224 ,C12_=_C228 ,C12_=_C235 ,C12_=_C236 ,C19_=_C29 ,\nC19_=_C89 ,C19_=_C90 ,C19_=_C91 ,C19_=_C93 ,C19_=_C94 ,C29_=_C37 ,\nC29_=_C47 ,C29_=_C75 ,C29_=_C113 ,C29_=_C137 ,C29_=_C170 ,C29_=_C188 ,\nC29_=_C204 ,C29_=_C210 ,C29_=_C217 ,C29_=_C224 ,C29_=_C228 ,C29_=_C235 ,\nC29_=_C236 ,C37_=_C38 ,C37_=_C39 ,C37_=_C47 ,C37_=_C75 ,C37_=_C113 ,\nC37_=_C137 ,C37_=_C170 ,C37_=_C188 ,C37_=_C204 ,C37_=_C210 ,C37_=_C217 ,\nC37_=_C224 ,C37_=_C228 ,C37_=_C235 ,C37_=_C236 ,C38_=_C39 ,C38_=_C60 ,\nC38_=_C76 ,C38_=_C104 ,C38_=_C150 ,C38_=_C189 ,C38_=_C194 ,C38_=_C205 ,\nC38_=_C211 ,C38_=_C225 ,C38_=_C239 ,C38_=_C240 ,C38_=_C241 ,C39_=_C50 ,\nC39_=_C62 ,C39_=_C88 ,C39_=_C138 ,C39_=_C143 ,C39_=_C161 ,C39_=_C174 ,\nC39_=_C185 ,C39_=_C208 ,C39_=_C222 ,C39_=_C248 ,C39_=_C249 ,C40_=_C47 ,\nC40_=_C50 ,C40_=_C51 ,C40_=_C63 ,C40_=_C65 ,C40_=_C66 ,C40_=_C67 ,\nC47_=_C50 ,C47_=_C75 ,C47_=_C113 ,C47_=_C137 ,C47_=_C170 ,C47_=_C188 ,\nC47_=_C204 ,C47_=_C210 ,C47_=_C217 ,C47_=_C224 ,C47_=_C228 ,C47_=_C235 ,\nC47_=_C236 ,C50_=_C62 ,C50_=_C88 ,C50_=_C138 ,C50_=_C143 ,C50_=_C161 ,\nC50_=_C174 ,C50_=_C185 ,C50_=_C208 ,C50_=_C222 ,C50_=_C248 ,C50_=_C249 ,\nC51_=_C60 ,C51_=_C62 ,C51_=_C63 ,C51_=_C65 ,C51_=_C66 ,C51_=_C67 ,\nC60_=_C62 ,C60_=_C76 ,C60_=_C104 ,C60_=_C150 ,C60_=_C189 ,C60_=_C194 ,\nC60_=_C205 ,C60_=_C211 ,C60_=_C225 ,C60_=_C239 ,C60_=_C240 ,C60_=_C241 ,\nC62_=_C88 ,C62_=_C138 ,C62_=_C143 ,C62_=_C161 ,C62_=_C174 ,C62_=_C185 ,\nC62_=_C208 ,C62_=_C222 ,C62_=_C248 ,C62_=_C249 ,C63_=_C65 ,C63_=_C66 ,\nC63_=_C67 ,C63_=_C75 ,C63_=_C76 ,C65_=_C66 ,C65_=_C67 ,C65_=_C188 ,\nC65_=_C189 ,C66_=_C67 ,C66_=_C91 ,C67_=_C217 ,C67_=_C222 ,C75_=_C76 ,\nC75_=_C113 ,C75_=_C137 ,C75_=_C170 ,C75_=_C188 ,C75_=_C204 ,C75_=_C210 ,\nC75_=_C217 ,C75_=_C224 ,C75_=_C228 ,C75_=_C235 ,C75_=_C236 ,C76_=_C104 ,\nC76_=_C150 ,C76_=_C189 ,C76_=_C194 ,C76_=_C205 ,C76_=_C211 ,C76_=_C225 ,\nC76_=_C239 ,C76_=_C240 ,C76_=_C241 ,C88_=_C138 ,C88_=_C143 ,C88_=_C161 ,\nC88_=_C174 ,C88_=_C185 ,C88_=_C208 ,C88_=_C222 ,C88_=_C248 ,C88_=_C249 ,\nC89_=_C90 ,C89_=_C91 ,C89_=_C93 ,C89_=_C94 ,C89_=_C113 ,C90_=_C91 ,\nC90_=_C93 ,C90_=_C94 ,C91_=_C93 ,C91_=_C94 ,C93_=_C94 ,C93_=_C248 ,\nC94_=_C240 ,C94_=_C249 ,C104_=_C150 ,C104_=_C189 ,C104_=_C194 ,C104_=_C205 ,\nC104_=_C211 ,C104_=_C225 ,C104_=_C239 ,C104_=_C240 ,C104_=_C241 ,C113_=_C137 ,\nC113_=_C170 ,C113_=_C188 ,C113_=_C204 ,C113_=_C210 ,C113_=_C217 ,C113_=_C224 ,\nC113_=_C228 ,C113_=_C235 ,C113_=_C236 ,C137_=_C138 ,C137_=_C170 ,C137_=_C188 ,\nC137_=_C204 ,C137_=_C210 ,C137_=_C217 ,C137_=_C224 ,C137_=_C228 ,C137_=_C235 ,\nC137_=_C236 ,C138_=_C143 ,C138_=_C161 ,C138_=_C174 ,C138_=_C185 ,C138_=_C208 ,\nC138_=_C222 ,C138_=_C248 ,C138_=_C249 ,C143_=_C161 ,C143_=_C174 ,C143_=_C185 ,\nC143_=_C208 ,C143_=_C222 ,C143_=_C248 ,C143_=_C249 ,C150_=_C189 ,C150_=_C194 ,\nC150_=_C205 ,C150_=_C211 ,C150_=_C225 ,C150_=_C239 ,C150_=_C240 ,C150_=_C241 ,\nC161_=_C174 ,C161_=_C185 ,C161_=_C208 ,C161_=_C222 ,C161_=_C248 ,C161_=_C249 ,\nC170_=_C174 ,C170_=_C188 ,C170_=_C204 ,C170_=_C210 ,C170_=_C217 ,C170_=_C224 ,\nC170_=_C228 ,C170_=_C235 ,C170_=_C236 ,C174_=_C185 ,C174_=_C208 ,C174_=_C222 ,\nC174_=_C248 ,C174_=_C249 ,C185_=_C208 ,C185_=_C222 ,C185_=_C248 ,C185_=_C249 ,\nC188_=_C189 ,C188_=_C204 ,C188_=_C210 ,C188_=_C217 ,C188_=_C224 ,C188_=_C228 ,\nC188_=_C235 ,C188_=_C236 ,C189_=_C194 ,C189_=_C205 ,C189_=_C211 ,C189_=_C225 ,\nC189_=_C239 ,C189_=_C240 ,C189_=_C241 ,C194_=_C205 ,C194_=_C211 ,C194_=_C225 ,\nC194_=_C239 ,C194_=_C240 ,C194_=_C241 ,C204_=_C205 ,C204_=_C208 ,C204_=_C210 ,\nC204_=_C217 ,C204_=_C224 ,C204_=_C228 ,C204_=_C235 ,C204_=_C236 ,C205_=_C208 ,\nC205_=_C211 ,C205_=_C225 ,C205_=_C239 ,C205_=_C240 ,C205_=_C241 ,C208_=_C222 ,\nC208_=_C248 ,C208_=_C249 ,C210_=_C211 ,C210_=_C217 ,C210_=_C224 ,C210_=_C228 ,\nC210_=_C235 ,C210_=_C236 ,C211_=_C225 ,C211_=_C239 ,C211_=_C240 ,C211_=_C241 ,\nC217_=_C222 ,C217_=_C224 ,C217_=_C228 ,C217_=_C235 ,C217_=_C236 ,C222_=_C248 ,\nC222_=_C249 ,C224_=_C225 ,C224_=_C228 ,C224_=_C235 ,C224_=_C236 ,C225_=_C239 ,\nC225_=_C240 ,C225_=_C241 ,C228_=_C235 ,C228_=_C236 ,C235_=_C236 ,C236_=_C241 ,\nC239_=_C240 ,C239_=_C241 ,C240_=_C241 ,C240_=_C249 ,C248_=_C249 ,"];24[shape=box, label="id:24 level: 2\n78: C3 C9 C15 C22 C28 \nC31 C33 C48 C56 C57 C71 \nC81 C84 C87 C93 C94 C96 \nC97 C98 C99 C101 C103 C104 \nC105 C111 C115 C116 C120 C122 \nC125 C127 C130 C142 C143 C144 \nC145 C147 C148 C149 C150 C151 \nC152 C153 C157 C163 C169 C170 \nC171 C173 C174 C175 C179 C187 \nC191 C196 C201 C203 C204 C205 \nC206 C207 C208 C210 C211 C212 \nC214 C219 C223 C224 C225 C226 \nC238 C240 C244 C246 C247 C248 \nC249 \n483: C3_=_C9( C3 C9 ) C3_=_C15( C3 C15 ) C3_=_C96( C3 C96 ) C3_=_C97( C3 C97 ) C3_=_C98( C3 C98 ) \nC3_=_C99( C3 C99 ) C3_=_C101( C3 C101 ) C3_=_C103( C3 C103 ) C3_=_C104( C3 C104 ) C3_=_C105( C3 C105 ) C9_=_C15( C9 C15 ) \nC9_=_C28( C9 C28 ) C9_=_C111( C9 C111 ) C9_=_C122( C9 C122 ) C9_=_C149( C9 C149 ) C9_=_C175( C9 C175 ) C9_=_C187( C9 C187 ) \nC9_=_C223( C9 C223 ) C9_=_C224( C9 C224 ) C9_=_C225( C9 C225 ) C9_=_C226( C9 C226 ) C15_=_C48( C15 C48 ) C15_=_C87( C15 C87 ) \nC15_=_C93( C15 C93 ) C15_=_C105( C15 C105 ) C15_=_C125( C15 C125 ) C15_=_C191( C15 C191 ) C15_=_C201( C15 C201 ) C15_=_C212( C15 C212 ) \nC15_=_C219( C15 C219 ) C15_=_C246( C15 C246 ) C15_=_C247( C15 C247 ) C15_=_C248( C15 C248 ) C22_=_C28( C22 C28 ) C22_=_C31( C22 C31 ) \nC22_=_C81( C22 C81 ) C22_=_C142( C22 C142 ) C22_=_C143( C22 C143 ) C28_=_C31( C28 C31 ) C28_=_C111( C28 C111 ) C28_=_C122( C28 C122 ) \nC28_=_C149( C28 C149 ) C28_=_C175( C28 C175 ) C28_=_C187( C28 C187 ) C28_=_C223( C28 C223 ) C28_=_C224( C28 C224 ) C28_=_C225( C28 C225 ) \nC28_=_C226( C28 C226 ) C31_=_C94( C31 C94 ) C31_=_C115( C31 C115 ) C31_=_C142( C31 C142 ) C31_=_C179( C31 C179 ) C31_=_C238( C31 C238 ) \nC31_=_C240( C31 C240 ) C31_=_C244( C31 C244 ) C31_=_C249( C31 C249 ) C33_=_C98( C33 C98 ) C33_=_C116( C33 C116 ) C33_=_C127( C33 C127 ) \nC33_=_C144( C33 C144 ) C33_=_C145( C33 C145 ) C33_=_C147( C33 C147 ) C33_=_C148( C33 C148 ) C33_=_C149( C33 C149 ) C33_=_C150( C33 C150 ) \nC33_=_C151( C33 C151 ) C33_=_C152( C33 C152 ) C48_=_C87( C48 C87 ) C48_=_C93( C48 C93 ) C48_=_C105( C48 C105 ) C48_=_C125( C48 C125 ) \nC48_=_C191( C48 C191 ) C48_=_C201( C48 C201 ) C48_=_C212( C48 C212 ) C48_=_C219( C48 C219 ) C48_=_C246( C48 C246 ) C48_=_C247( C48 C247 ) \nC48_=_C248( C48 C248 ) C56_=_C57( C56 C57 ) C56_=_C71( C56 C71 ) C56_=_C153( C56 C153 ) C56_=_C169( C56 C169 ) C56_=_C170( C56 C170 ) \nC56_=_C171( C56 C171 ) C56_=_C173( C56 C173 ) C56_=_C174( C56 C174 ) C57_=_C84( C57 C84 ) C57_=_C147( C57 C147 ) C57_=_C163( C57 C163 ) \nC57_=_C196( C57 C196 ) C57_=_C203( C57 C203 ) C57_=_C210( C57 C210 ) C57_=_C211( C57 C211 ) C57_=_C212( C57 C212 ) C57_=_C214( C57 C214 ) \nC71_=_C153( C71 C153 ) C71_=_C169( C71 C169 ) C71_=_C170( C71 C170 ) C71_=_C171( C71 C171 ) C71_=_C173( C71 C173 ) C71_=_C174( C71 C174 ) \nC81_=_C84( C81 C84 ) C81_=_C87( C81 C87 ) C81_=_C142( C81 C142 ) C81_=_C143( C81 C143 ) C84_=_C87( C84 C87 ) C84_=_C147( C84 C147 ) \nC84_=_C163( C84 C163 ) C84_=_C196( C84 C196 ) C84_=_C203( C84 C203 ) C84_=_C210( C84 C210 ) C84_=_C211( C84 C211 ) C84_=_C212( C84 C212 ) \nC84_=_C214( C84 C214 ) C87_=_C93( C87 C93 ) C87_=_C105( C87 C105 ) C87_=_C125( C87 C125 ) C87_=_C191( C87 C191 ) C87_=_C201( C87 C201 ) \nC87_=_C212( C87 C212 ) C87_=_C219( C87 C219 ) C87_=_C246( C87 C246 ) C87_=_C247( C87 C247 ) C87_=_C248( C87 C248 ) C93_=_C94( C93 C94 ) \nC93_=_C105( C93 C105 ) C93_=_C125( C93 C125 ) C93_=_C191( C93 C191 ) C93_=_C201( C93 C201 ) C93_=_C212( C93 C212 ) C93_=_C219( C93 C219 ) \nC93_=_C246( C93 C246 ) C93_=_C247( C93 C247 ) C93_=_C248( C93 C248 ) C94_=_C115( C94 C115 ) C94_=_C142( C94 C142 ) C94_=_C179( C94 C179 ) \nC94_=_C238( C94 C238 ) C94_=_C240( C94 C240 ) C94_=_C244( C94 C244 ) C94_=_C249( C94 C249 ) C96_=_C97( C96 C97 ) C96_=_C98( C96 C98 ) \nC96_=_C99( C96 C99 ) C96_=_C101( C96 C101 ) C96_=_C103( C96 C103 ) C96_=_C104( C96 C104 ) C96_=_C105( C96 C105 ) C96_=_C116( C96 C116 ) \nC96_=_C120( C96 C120 ) C96_=_C122( C96 C122 ) C96_=_C125( C96 C125 ) C97_=_C98( C97 C98 ) C97_=_C99( C97 C99 ) C97_=_C101( C97 C101 ) \nC97_=_C103(</w:t>
      </w:r>
    </w:p>
    <w:p>
      <w:pPr>
        <w:pStyle w:val="PreformattedText"/>
        <w:bidi w:val="0"/>
        <w:spacing w:before="0" w:after="0"/>
        <w:jc w:val="left"/>
        <w:rPr/>
      </w:pPr>
      <w:r>
        <w:rPr/>
        <w:t xml:space="preserve"> </w:t>
      </w:r>
      <w:r>
        <w:rPr/>
        <w:t>C97 C103 ) C97_=_C104( C97 C104 ) C97_=_C105( C97 C105 ) C97_=_C127( C97 C127 ) C97_=_C130( C97 C130 ) C98_=_C99( C98 C99 ) \nC98_=_C101( C98 C101 ) C98_=_C103( C98 C103 ) C98_=_C104( C98 C104 ) C98_=_C105( C98 C105 ) C98_=_C116( C98 C116 ) C98_=_C127( C98 C127 ) \nC98_=_C144( C98 C144 ) C98_=_C145( C98 C145 ) C98_=_C147( C98 C147 ) C98_=_C148( C98 C148 ) C98_=_C149( C98 C149 ) C98_=_C150( C98 C150 ) \nC98_=_C151( C98 C151 ) C98_=_C152( C98 C152 ) C99_=_C101( C99 C101 ) C99_=_C103( C99 C103 ) C99_=_C104( C99 C104 ) C99_=_C105( C99 C105 ) \nC99_=_C120( C99 C120 ) C99_=_C130( C99 C130 ) C99_=_C157( C99 C157 ) C99_=_C203( C99 C203 ) C99_=_C204( C99 C204 ) C99_=_C205( C99 C205 ) \nC99_=_C206( C99 C206 ) C99_=_C207( C99 C207 ) C99_=_C208( C99 C208 ) C101_=_C103( C101 C103 ) C101_=_C104( C101 C104 ) C101_=_C105( C101 C105 ) \nC101_=_C148( C101 C148 ) C101_=_C219( C101 C219 ) C103_=_C104( C103 C104 ) C103_=_C105( C103 C105 ) C103_=_C169( C103 C169 ) C103_=_C223( C103 C223 ) \nC104_=_C105( C104 C105 ) C104_=_C150( C104 C150 ) C104_=_C205( C104 C205 ) C104_=_C211( C104 C211 ) C104_=_C225( C104 C225 ) C104_=_C240( C104 C240 ) \nC105_=_C125( C105 C125 ) C105_=_C191( C105 C191 ) C105_=_C201( C105 C201 ) C105_=_C212( C105 C212 ) C105_=_C219( C105 C219 ) C105_=_C246( C105 C246 ) \nC105_=_C247( C105 C247 ) C105_=_C248( C105 C248 ) C111_=_C115( C111 C115 ) C111_=_C122( C111 C122 ) C111_=_C149( C111 C149 ) C111_=_C175( C111 C175 ) \nC111_=_C187( C111 C187 ) C111_=_C223( C111 C223 ) C111_=_C224( C111 C224 ) C111_=_C225( C111 C225 ) C111_=_C226( C111 C226 ) C115_=_C142( C115 C142 ) \nC115_=_C179( C115 C179 ) C115_=_C238( C115 C238 ) C115_=_C240( C115 C240 ) C115_=_C244( C115 C244 ) C115_=_C249( C115 C249 ) C116_=_C120( C116 C120 ) \nC116_=_C122( C116 C122 ) C116_=_C125( C116 C125 ) C116_=_C127( C116 C127 ) C116_=_C144( C116 C144 ) C116_=_C145( C116 C145 ) C116_=_C147( C116 C147 ) \nC116_=_C148( C116 C148 ) C116_=_C149( C116 C149 ) C116_=_C150( C116 C150 ) C116_=_C151( C116 C151 ) C116_=_C152( C116 C152 ) C120_=_C122( C120 C122 ) \nC120_=_C125( C120 C125 ) C120_=_C130( C120 C130 ) C120_=_C157( C120 C157 ) C120_=_C203( C120 C203 ) C120_=_C204( C120 C204 ) C120_=_C205( C120 C205 ) \nC120_=_C206( C120 C206 ) C120_=_C207( C120 C207 ) C120_=_C208( C120 C208 ) C122_=_C125( C122 C125 ) C122_=_C149( C122 C149 ) C122_=_C175( C122 C175 ) \nC122_=_C187( C122 C187 ) C122_=_C223( C122 C223 ) C122_=_C224( C122 C224 ) C122_=_C225( C122 C225 ) C122_=_C226( C122 C226 ) C125_=_C191( C125 C191 ) \nC125_=_C201( C125 C201 ) C125_=_C212( C125 C212 ) C125_=_C219( C125 C219 ) C125_=_C246( C125 C246 ) C125_=_C247( C125 C247 ) C125_=_C248( C125 C248 ) \nC127_=_C130( C127 C130 ) C127_=_C144( C127 C144 ) C127_=_C145( C127 C145 ) C127_=_C147( C127 C147 ) C127_=_C148( C127 C148 ) C127_=_C149( C127 C149 ) \nC127_=_C150( C127 C150 ) C127_=_C151( C127 C151 ) C127_=_C152( C127 C152 ) C130_=_C157( C130 C157 ) C130_=_C203( C130 C203 ) C130_=_C204( C130 C204 ) \nC130_=_C205( C130 C205 ) C130_=_C206( C130 C206 ) C130_=_C207( C130 C207 ) C130_=_C208( C130 C208 ) C142_=_C143( C142 C143 ) C142_=_C179( C142 C179 ) \nC142_=_C238( C142 C238 ) C142_=_C240( C142 C240 ) C142_=_C244( C142 C244 ) C142_=_C249( C142 C249 ) C143_=_C174( C143 C174 ) C143_=_C208( C143 C208 ) \nC143_=_C248( C143 C248 ) C143_=_C249( C143 C249 ) C144_=_C145( C144 C145 ) C144_=_C147( C144 C147 ) C144_=_C148( C144 C148 ) C144_=_C149( C144 C149 ) \nC144_=_C150( C144 C150 ) C144_=_C151( C144 C151 ) C144_=_C152( C144 C152 ) C144_=_C153( C144 C153 ) C144_=_C157( C144 C157 ) C145_=_C147( C145 C147 ) \nC145_=_C148( C145 C148 ) C145_=_C149( C145 C149 ) C145_=_C150( C145 C150 ) C145_=_C151( C145 C151 ) C145_=_C152( C145 C152 ) C147_=_C148( C147 C148 ) \nC147_=_C149( C147 C149 ) C147_=_C150( C147 C150 ) C147_=_C151( C147 C151 ) C147_=_C152( C147 C152 ) C147_=_C163( C147 C163 ) C147_=_C196( C147 C196 ) \nC147_=_C203( C147 C203 ) C147_=_C210( C147 C210 ) C147_=_C211( C147 C211 ) C147_=_C212( C147 C212 ) C147_=_C214( C147 C214 ) C148_=_C149( C148 C149 ) \nC148_=_C150( C148 C150 ) C148_=_C151( C148 C151 ) C148_=_C152( C148 C152 ) C148_=_C219( C148 C219 ) C149_=_C150( C149 C150 ) C149_=_C151( C149 C151 ) \nC149_=_C152( C149 C152 ) C149_=_C175( C149 C175 ) C149_=_C187( C149 C187 ) C149_=_C223( C149 C223 ) C149_=_C224( C149 C224 ) C149_=_C225( C149 C225 ) \nC149_=_C226( C149 C226 ) C150_=_C151( C150 C151 ) C150_=_C152( C150 C152 ) C150_=_C205( C150 C205 ) C150_=_C211( C150 C211 ) C150_=_C225( C150 C225 ) \nC150_=_C240( C150 C240 ) C151_=_C152( C151 C152 ) C151_=_C171( C151 C171 ) C151_=_C206( C151 C206 ) C151_=_C226( C151 C226 ) C151_=_C244( C151 C244 ) \nC152_=_C173( C152 C173 ) C152_=_C207( C152 C207 ) C152_=_C214( C152 C214 ) C152_=_C247( C152 C247 ) C153_=_C157( C153 C157 ) C153_=_C169( C153 C169 ) \nC153_=_C170( C153 C170 ) C153_=_C171( C153 C171 ) C153_=_C173( C153 C173 ) C153_=_C174( C153 C174 ) C157_=_C203( C157 C203 ) C157_=_C204( C157 C204 ) \nC157_=_C205( C157 C205 ) C157_=_C206( C157 C206 ) C157_=_C207( C157 C207 ) C157_=_C208( C157 C208 ) C163_=_C196( C163 C196 ) C163_=_C203( C163 C203 ) \nC163_=_C210( C163 C210 ) C163_=_C211( C163 C211 ) C163_=_C212( C163 C212 ) C163_=_C214( C163 C214 ) C169_=_C170( C169 C170 ) C169_=_C171( C169 C171 ) \nC169_=_C173( C169 C173 ) C169_=_C174( C169 C174 ) C169_=_C223( C169 C223 ) C170_=_C171( C170 C171 ) C170_=_C173( C170 C173 ) C170_=_C174( C170 C174 ) \nC170_=_C204( C170 C204 ) C170_=_C210( C170 C210 ) C170_=_C224( C170 C224 ) C171_=_C173( C171 C173 ) C171_=_C174( C171 C174 ) C171_=_C206( C171 C206 ) \nC171_=_C226( C171 C226 ) C171_=_C244( C171 C244 ) C173_=_C174( C173 C174 ) C173_=_C207( C173 C207 ) C173_=_C214( C173 C214 ) C173_=_C247( C173 C247 ) \nC174_=_C208( C174 C208 ) C174_=_C248( C174 C248 ) C174_=_C249( C174 C249 ) C175_=_C179( C175 C179 ) C175_=_C187( C175 C187 ) C175_=_C223( C175 C223 ) \nC175_=_C224( C175 C224 ) C175_=_C225( C175 C225 ) C175_=_C226( C175 C226 ) C179_=_C238( C179 C238 ) C179_=_C240( C179 C240 ) C179_=_C244( C179 C244 ) \nC179_=_C249( C179 C249 ) C187_=_C191( C187 C191 ) C187_=_C223( C187 C223 ) C187_=_C224( C187 C224 ) C187_=_C225( C187 C225 ) C187_=_C226( C187 C226 ) \nC191_=_C201( C191 C201 ) C191_=_C212( C191 C212 ) C191_=_C219( C191 C219 ) C191_=_C246( C191 C246 ) C191_=_C247( C191 C247 ) C191_=_C248( C191 C248 ) \nC196_=_C201( C196 C201 ) C196_=_C203( C196 C203 ) C196_=_C210( C196 C210 ) C196_=_C211( C196 C211 ) C196_=_C212( C196 C212 ) C196_=_C214( C196 C214 ) \nC201_=_C212( C201 C212 ) C201_=_C219( C201 C219 ) C201_=_C246( C201 C246 ) C201_=_C247( C201 C247 ) C201_=_C248( C201 C248 ) C203_=_C204( C203 C204 ) \nC203_=_C205( C203 C205 ) C203_=_C206( C203 C206 ) C203_=_C207( C203 C207 ) C203_=_C208( C203 C208 ) C203_=_C210( C203 C210 ) C203_=_C211( C203 C211 ) \nC203_=_C212( C203 C212 ) C203_=_C214( C203 C214 ) C204_=_C205( C204 C205 ) C204_=_C206( C204 C206 ) C204_=_C207( C204 C207 ) C204_=_C208( C204 C208 ) \nC204_=_C210( C204 C210 ) C204_=_C224( C204 C224 ) C205_=_C206( C205 C206 ) C205_=_C207( C205 C207 ) C205_=_C208( C205 C208 ) C205_=_C211( C205 C211 ) \nC205_=_C225( C205 C225 ) C205_=_C240( C205 C240 ) C206_=_C207( C206 C207 ) C206_=_C208( C206 C208 ) C206_=_C226( C206 C226 ) C206_=_C244( C206 C244 ) \nC207_=_C208( C207 C208 ) C207_=_C214( C207 C214 ) C207_=_C247( C207 C247 ) C208_=_C248( C208 C248 ) C208_=_C249( C208 C249 ) C210_=_C211( C210 C211 ) \nC210_=_C212( C210 C212 ) C210_=_C214( C210 C214 ) C210_=_C224( C210 C224 ) C211_=_C212( C211 C212 ) C211_=_C214( C211 C214 ) C211_=_C225( C211 C225 ) \nC211_=_C240( C211 C240 ) C212_=_C214( C212 C214 ) C212_=_C219( C212 C219 ) C212_=_C246( C212 C246 ) C212_=_C247( C212 C247 ) C212_=_C248( C212 C248 ) \nC214_=_C247( C214 C247 ) C219_=_C246( C219 C246 ) C219_=_C247( C219 C247 ) C219_=_C248( C219 C248 ) C223_=_C224( C223 C224 ) C223_=_C225( C223 C225 ) \nC223_=_C226( C223 C226 ) C224_=_C225( C224 C225 ) C224_=_C226( C224 C226 ) C225_=_C226( C225 C226 ) C225_=_C240( C225 C240 ) C226_=_C244( C226 C244 ) \nC238_=_C240( C238 C240 ) C238_=_C244( C238 C244 ) C238_=_C249( C238 C249 ) C240_=_C244( C240 C244 ) C240_=_C249( C240 C249 ) C244_=_C249( C244 C249 ) \nC246_=_C247( C246 C247 ) C246_=_C248( C246 C248 ) C247_=_C248( C247 C248 ) C248_=_C249( C248 C249 ) "];19-&gt;24[label="70: C3 C9 C15 C22 C28 \nC31 C33 C48 C56 C57 C71 \nC81 C84 C87 C93 C94 C96 \nC97 C101 C103 C104 C111 C115 \nC116 C120 C122 C125 C127 C130 \nC143 C144 C145 C148 C150 C151 \nC152 C153 C157 C163 C169 C170 \nC171 C173 C174 C175 C179 C187 \nC191 C196 C201 C204 C205 C206 \nC207 C208 C210 C211 C214 C219 \nC223 C224 C225 C226 C238 C240 \nC244 C246 C247 C248 C249 \n347: C3_=_C9 ,C3_=_C15 ,C3_=_C96 ,C3_=_C97 ,C3_=_C101 ,\nC3_=_C103 ,C3_=_C104 ,C9_=_C15 ,C9_=_C28 ,C9_=_C111 ,C9_=_C122 ,\nC9_=_C175 ,C9_=_C187 ,C9_=_C223 ,C9_=_C224 ,C9_=_C225 ,C9_=_C226 ,\nC15_=_C48 ,C15_=_C87 ,C15_=_C93 ,C15_=_C125 ,C15_=_C191 ,C15_=_C201 ,\nC15_=_C219 ,C15_=_C246 ,C15_=_C247 ,C15_=_C248 ,C22_=_C28 ,C22_=_C31 ,\nC22_=_C81 ,C22_=_C143 ,C28_=_C31 ,C28_=_C111 ,C28_=_C122 ,C28_=_C175 ,\nC28_=_C187 ,C28_=_C223 ,C28_=_C224 ,C28_=_C225 ,C28_=_C226 ,C31_=_C94 ,\nC31_=_C115 ,C31_=_C179 ,C31_=_C238 ,C31_=_C240 ,C31_=_C244 ,C31_=_C249 ,\nC33_=_C116 ,C33_=_C127 ,C33_=_C144 ,C33_=_C145 ,C33_=_C148 ,C33_=_C150 ,\nC33_=_C151 ,C33_=_C152 ,C48_=_C87 ,C48_=_C93 ,C48_=_C125 ,C48_=_C191 ,\nC48_=_C201 ,C48_=_C219 ,C48_=_C246 ,C48_=_C247 ,C48_=_C248 ,C56_=_C57 ,\nC56_=_C71 ,C56_=_C153 ,C56_=_C169 ,C56_=_C170 ,C56_=_C171 ,C56_=_C173 ,\nC56_=_C174 ,C57_=_C84 ,C57_=_C163 ,C57_=_C196 ,C57_=_C210 ,C57_=_C211 ,\nC57_=_C214 ,C71_=_C153 ,C71_=_C169 ,C71_=_C170 ,C71_=_C171 ,C71_=_C173 ,\nC71_=_C174 ,C81_=_C84 ,C81_=_C87 ,C81_=_C143 ,C84_=_C87 ,C84_=_C163 ,\nC84_=_C196 ,C84_=_C210 ,C84_=_C211 ,C84_=_C214 ,C87_=_C93 ,C87_=_C125 ,\nC87_=_C191 ,C87_=_C201 ,C87_=_C219 ,C87_=_C246 ,C87_=_C247 ,C87_=_C248 ,\nC93_=_C94 ,C93_=_C125 ,C93_=_C191 ,C93_=_C201 ,C93_=_C219 ,C93_=_C246 ,\nC93_=_C247 ,C93_=_C248</w:t>
      </w:r>
    </w:p>
    <w:p>
      <w:pPr>
        <w:pStyle w:val="PreformattedText"/>
        <w:bidi w:val="0"/>
        <w:spacing w:before="0" w:after="0"/>
        <w:jc w:val="left"/>
        <w:rPr/>
      </w:pPr>
      <w:r>
        <w:rPr/>
        <w:t xml:space="preserve"> </w:t>
      </w:r>
      <w:r>
        <w:rPr/>
        <w:t>,C94_=_C115 ,C94_=_C179 ,C94_=_C238 ,C94_=_C240 ,\nC94_=_C244 ,C94_=_C249 ,C96_=_C97 ,C96_=_C101 ,C96_=_C103 ,C96_=_C104 ,\nC96_=_C116 ,C96_=_C120 ,C96_=_C122 ,C96_=_C125 ,C97_=_C101 ,C97_=_C103 ,\nC97_=_C104 ,C97_=_C127 ,C97_=_C130 ,C101_=_C103 ,C101_=_C104 ,C101_=_C148 ,\nC101_=_C219 ,C103_=_C104 ,C103_=_C169 ,C103_=_C223 ,C104_=_C150 ,C104_=_C205 ,\nC104_=_C211 ,C104_=_C225 ,C104_=_C240 ,C111_=_C115 ,C111_=_C122 ,C111_=_C175 ,\nC111_=_C187 ,C111_=_C223 ,C111_=_C224 ,C111_=_C225 ,C111_=_C226 ,C115_=_C179 ,\nC115_=_C238 ,C115_=_C240 ,C115_=_C244 ,C115_=_C249 ,C116_=_C120 ,C116_=_C122 ,\nC116_=_C125 ,C116_=_C127 ,C116_=_C144 ,C116_=_C145 ,C116_=_C148 ,C116_=_C150 ,\nC116_=_C151 ,C116_=_C152 ,C120_=_C122 ,C120_=_C125 ,C120_=_C130 ,C120_=_C157 ,\nC120_=_C204 ,C120_=_C205 ,C120_=_C206 ,C120_=_C207 ,C120_=_C208 ,C122_=_C125 ,\nC122_=_C175 ,C122_=_C187 ,C122_=_C223 ,C122_=_C224 ,C122_=_C225 ,C122_=_C226 ,\nC125_=_C191 ,C125_=_C201 ,C125_=_C219 ,C125_=_C246 ,C125_=_C247 ,C125_=_C248 ,\nC127_=_C130 ,C127_=_C144 ,C127_=_C145 ,C127_=_C148 ,C127_=_C150 ,C127_=_C151 ,\nC127_=_C152 ,C130_=_C157 ,C130_=_C204 ,C130_=_C205 ,C130_=_C206 ,C130_=_C207 ,\nC130_=_C208 ,C143_=_C174 ,C143_=_C208 ,C143_=_C248 ,C143_=_C249 ,C144_=_C145 ,\nC144_=_C148 ,C144_=_C150 ,C144_=_C151 ,C144_=_C152 ,C144_=_C153 ,C144_=_C157 ,\nC145_=_C148 ,C145_=_C150 ,C145_=_C151 ,C145_=_C152 ,C148_=_C150 ,C148_=_C151 ,\nC148_=_C152 ,C148_=_C219 ,C150_=_C151 ,C150_=_C152 ,C150_=_C205 ,C150_=_C211 ,\nC150_=_C225 ,C150_=_C240 ,C151_=_C152 ,C151_=_C171 ,C151_=_C206 ,C151_=_C226 ,\nC151_=_C244 ,C152_=_C173 ,C152_=_C207 ,C152_=_C214 ,C152_=_C247 ,C153_=_C157 ,\nC153_=_C169 ,C153_=_C170 ,C153_=_C171 ,C153_=_C173 ,C153_=_C174 ,C157_=_C204 ,\nC157_=_C205 ,C157_=_C206 ,C157_=_C207 ,C157_=_C208 ,C163_=_C196 ,C163_=_C210 ,\nC163_=_C211 ,C163_=_C214 ,C169_=_C170 ,C169_=_C171 ,C169_=_C173 ,C169_=_C174 ,\nC169_=_C223 ,C170_=_C171 ,C170_=_C173 ,C170_=_C174 ,C170_=_C204 ,C170_=_C210 ,\nC170_=_C224 ,C171_=_C173 ,C171_=_C174 ,C171_=_C206 ,C171_=_C226 ,C171_=_C244 ,\nC173_=_C174 ,C173_=_C207 ,C173_=_C214 ,C173_=_C247 ,C174_=_C208 ,C174_=_C248 ,\nC174_=_C249 ,C175_=_C179 ,C175_=_C187 ,C175_=_C223 ,C175_=_C224 ,C175_=_C225 ,\nC175_=_C226 ,C179_=_C238 ,C179_=_C240 ,C179_=_C244 ,C179_=_C249 ,C187_=_C191 ,\nC187_=_C223 ,C187_=_C224 ,C187_=_C225 ,C187_=_C226 ,C191_=_C201 ,C191_=_C219 ,\nC191_=_C246 ,C191_=_C247 ,C191_=_C248 ,C196_=_C201 ,C196_=_C210 ,C196_=_C211 ,\nC196_=_C214 ,C201_=_C219 ,C201_=_C246 ,C201_=_C247 ,C201_=_C248 ,C204_=_C205 ,\nC204_=_C206 ,C204_=_C207 ,C204_=_C208 ,C204_=_C210 ,C204_=_C224 ,C205_=_C206 ,\nC205_=_C207 ,C205_=_C208 ,C205_=_C211 ,C205_=_C225 ,C205_=_C240 ,C206_=_C207 ,\nC206_=_C208 ,C206_=_C226 ,C206_=_C244 ,C207_=_C208 ,C207_=_C214 ,C207_=_C247 ,\nC208_=_C248 ,C208_=_C249 ,C210_=_C211 ,C210_=_C214 ,C210_=_C224 ,C211_=_C214 ,\nC211_=_C225 ,C211_=_C240 ,C214_=_C247 ,C219_=_C246 ,C219_=_C247 ,C219_=_C248 ,\nC223_=_C224 ,C223_=_C225 ,C223_=_C226 ,C224_=_C225 ,C224_=_C226 ,C225_=_C226 ,\nC225_=_C240 ,C226_=_C244 ,C238_=_C240 ,C238_=_C244 ,C238_=_C249 ,C240_=_C244 ,\nC240_=_C249 ,C244_=_C249 ,C246_=_C247 ,C246_=_C248 ,C247_=_C248 ,C248_=_C249 ,"];25[shape=box, label="id:25 level: 2\n84: C0 C2 C4 C5 C10 \nC18 C19 C20 C21 C22 C23 \nC24 C26 C27 C28 C29 C30 \nC31 C36 C41 C43 C45 C53 \nC63 C65 C69 C71 C72 C73 \nC75 C76 C77 C78 C79 C83 \nC89 C90 C96 C108 C109 C111 \nC112 C113 C114 C115 C116 C119 \nC120 C121 C122 C123 C124 C125 \nC126 C128 C131 C134 C137 C138 \nC144 C153 C155 C156 C157 C158 \nC159 C160 C161 C175 C177 C178 \nC179 C180 C186 C187 C188 C189 \nC190 C191 C215 C227 C228 C229 \nC230 \n554: C0_=_C2( C0 C2 ) C0_=_C4( C0 C4 ) C0_=_C5( C0 C5 ) C0_=_C10( C0 C10 ) C0_=_C18( C0 C18 ) \nC0_=_C19( C0 C19 ) C0_=_C20( C0 C20 ) C0_=_C21( C0 C21 ) C0_=_C22( C0 C22 ) C0_=_C23( C0 C23 ) C0_=_C24( C0 C24 ) \nC0_=_C26( C0 C26 ) C0_=_C27( C0 C27 ) C0_=_C28( C0 C28 ) C0_=_C29( C0 C29 ) C0_=_C30( C0 C30 ) C0_=_C31( C0 C31 ) \nC2_=_C4( C2 C4 ) C2_=_C5( C2 C5 ) C2_=_C10( C2 C10 ) C2_=_C41( C2 C41 ) C2_=_C63( C2 C63 ) C2_=_C69( C2 C69 ) \nC2_=_C71( C2 C71 ) C2_=_C72( C2 C72 ) C2_=_C73( C2 C73 ) C2_=_C75( C2 C75 ) C2_=_C76( C2 C76 ) C2_=_C77( C2 C77 ) \nC2_=_C78( C2 C78 ) C2_=_C79( C2 C79 ) C4_=_C5( C4 C5 ) C4_=_C10( C4 C10 ) C4_=_C20( C4 C20 ) C4_=_C69( C4 C69 ) \nC4_=_C89( C4 C89 ) C4_=_C108( C4 C108 ) C4_=_C109( C4 C109 ) C4_=_C111( C4 C111 ) C4_=_C112( C4 C112 ) C4_=_C113( C4 C113 ) \nC4_=_C114( C4 C114 ) C4_=_C115( C4 C115 ) C5_=_C10( C5 C10 ) C5_=_C53( C5 C53 ) C5_=_C90( C5 C90 ) C5_=_C96( C5 C96 ) \nC5_=_C116( C5 C116 ) C5_=_C119( C5 C119 ) C5_=_C120( C5 C120 ) C5_=_C121( C5 C121 ) C5_=_C122( C5 C122 ) C5_=_C123( C5 C123 ) \nC5_=_C124( C5 C124 ) C5_=_C125( C5 C125 ) C5_=_C126( C5 C126 ) C10_=_C36( C10 C36 ) C10_=_C45( C10 C45 ) C10_=_C123( C10 C123 ) \nC10_=_C131( C10 C131 ) C10_=_C159( C10 C159 ) C10_=_C180( C10 C180 ) C10_=_C215( C10 C215 ) C10_=_C227( C10 C227 ) C10_=_C228( C10 C228 ) \nC10_=_C229( C10 C229 ) C10_=_C230( C10 C230 ) C18_=_C19( C18 C19 ) C18_=_C20( C18 C20 ) C18_=_C21( C18 C21 ) C18_=_C22( C18 C22 ) \nC18_=_C23( C18 C23 ) C18_=_C24( C18 C24 ) C18_=_C26( C18 C26 ) C18_=_C27( C18 C27 ) C18_=_C28( C18 C28 ) C18_=_C29( C18 C29 ) \nC18_=_C30( C18 C30 ) C18_=_C31( C18 C31 ) C18_=_C83( C18 C83 ) C19_=_C20( C19 C20 ) C19_=_C21( C19 C21 ) C19_=_C22( C19 C22 ) \nC19_=_C23( C19 C23 ) C19_=_C24( C19 C24 ) C19_=_C26( C19 C26 ) C19_=_C27( C19 C27 ) C19_=_C28( C19 C28 ) C19_=_C29( C19 C29 ) \nC19_=_C30( C19 C30 ) C19_=_C31( C19 C31 ) C19_=_C89( C19 C89 ) C19_=_C90( C19 C90 ) C20_=_C21( C20 C21 ) C20_=_C22( C20 C22 ) \nC20_=_C23( C20 C23 ) C20_=_C24( C20 C24 ) C20_=_C26( C20 C26 ) C20_=_C27( C20 C27 ) C20_=_C28( C20 C28 ) C20_=_C29( C20 C29 ) \nC20_=_C30( C20 C30 ) C20_=_C31( C20 C31 ) C20_=_C69( C20 C69 ) C20_=_C89( C20 C89 ) C20_=_C108( C20 C108 ) C20_=_C109( C20 C109 ) \nC20_=_C111( C20 C111 ) C20_=_C112( C20 C112 ) C20_=_C113( C20 C113 ) C20_=_C114( C20 C114 ) C20_=_C115( C20 C115 ) C21_=_C22( C21 C22 ) \nC21_=_C23( C21 C23 ) C21_=_C24( C21 C24 ) C21_=_C26( C21 C26 ) C21_=_C27( C21 C27 ) C21_=_C28( C21 C28 ) C21_=_C29( C21 C29 ) \nC21_=_C30( C21 C30 ) C21_=_C31( C21 C31 ) C21_=_C128( C21 C128 ) C21_=_C131( C21 C131 ) C22_=_C23( C22 C23 ) C22_=_C24( C22 C24 ) \nC22_=_C26( C22 C26 ) C22_=_C27( C22 C27 ) C22_=_C28( C22 C28 ) C22_=_C29( C22 C29 ) C22_=_C30( C22 C30 ) C22_=_C31( C22 C31 ) \nC23_=_C24( C23 C24 ) C23_=_C26( C23 C26 ) C23_=_C27( C23 C27 ) C23_=_C28( C23 C28 ) C23_=_C29( C23 C29 ) C23_=_C30( C23 C30 ) \nC23_=_C31( C23 C31 ) C23_=_C128( C23 C128 ) C23_=_C134( C23 C134 ) C23_=_C144( C23 C144 ) C23_=_C153( C23 C153 ) C23_=_C155( C23 C155 ) \nC23_=_C156( C23 C156 ) C23_=_C157( C23 C157 ) C23_=_C158( C23 C158 ) C23_=_C159( C23 C159 ) C23_=_C160( C23 C160 ) C23_=_C161( C23 C161 ) \nC24_=_C26( C24 C26 ) C24_=_C27( C24 C27 ) C24_=_C28( C24 C28 ) C24_=_C29( C24 C29 ) C24_=_C30( C24 C30 ) C24_=_C31( C24 C31 ) \nC26_=_C27( C26 C27 ) C26_=_C28( C26 C28 ) C26_=_C29( C26 C29 ) C26_=_C30( C26 C30 ) C26_=_C31( C26 C31 ) C26_=_C109( C26 C109 ) \nC26_=_C180( C26 C180 ) C27_=_C28( C27 C28 ) C27_=_C29( C27 C29 ) C27_=_C30( C27 C30 ) C27_=_C31( C27 C31 ) C27_=_C121( C27 C121 ) \nC27_=_C158( C27 C158 ) C27_=_C215( C27 C215 ) C28_=_C29( C28 C29 ) C28_=_C30( C28 C30 ) C28_=_C31( C28 C31 ) C28_=_C111( C28 C111 ) \nC28_=_C122( C28 C122 ) C28_=_C175( C28 C175 ) C28_=_C187( C28 C187 ) C29_=_C30( C29 C30 ) C29_=_C31( C29 C31 ) C29_=_C75( C29 C75 ) \nC29_=_C113( C29 C113 ) C29_=_C137( C29 C137 ) C29_=_C188( C29 C188 ) C29_=_C228( C29 C228 ) C30_=_C31( C30 C31 ) C30_=_C78( C30 C78 ) \nC30_=_C178( C30 C178 ) C31_=_C115( C31 C115 ) C31_=_C179( C31 C179 ) C36_=_C45( C36 C45 ) C36_=_C123( C36 C123 ) C36_=_C131( C36 C131 ) \nC36_=_C159( C36 C159 ) C36_=_C180( C36 C180 ) C36_=_C215( C36 C215 ) C36_=_C227( C36 C227 ) C36_=_C228( C36 C228 ) C36_=_C229( C36 C229 ) \nC36_=_C230( C36 C230 ) C41_=_C43( C41 C43 ) C41_=_C45( C41 C45 ) C41_=_C63( C41 C63 ) C41_=_C69( C41 C69 ) C41_=_C71( C41 C71 ) \nC41_=_C72( C41 C72 ) C41_=_C73( C41 C73 ) C41_=_C75( C41 C75 ) C41_=_C76( C41 C76 ) C41_=_C77( C41 C77 ) C41_=_C78( C41 C78 ) \nC41_=_C79( C41 C79 ) C43_=_C45( C43 C45 ) C43_=_C134( C43 C134 ) C43_=_C137( C43 C137 ) C43_=_C138( C43 C138 ) C45_=_C123( C45 C123 ) \nC45_=_C131( C45 C131 ) C45_=_C159( C45 C159 ) C45_=_C180( C45 C180 ) C45_=_C215( C45 C215 ) C45_=_C227( C45 C227 ) C45_=_C228( C45 C228 ) \nC45_=_C229( C45 C229 ) C45_=_C230( C45 C230 ) C53_=_C90( C53 C90 ) C53_=_C96( C53 C96 ) C53_=_C116( C53 C116 ) C53_=_C119( C53 C119 ) \nC53_=_C120( C53 C120 ) C53_=_C121( C53 C121 ) C53_=_C122( C53 C122 ) C53_=_C123( C53 C123 ) C53_=_C124( C53 C124 ) C53_=_C125( C53 C125 ) \nC53_=_C126( C53 C126 ) C63_=_C65( C63 C65 ) C63_=_C69( C63 C69 ) C63_=_C71( C63 C71 ) C63_=_C72( C63 C72 ) C63_=_C73( C63 C73 ) \nC63_=_C75( C63 C75 ) C63_=_C76( C63 C76 ) C63_=_C77( C63 C77 ) C63_=_C78( C63 C78 ) C63_=_C79( C63 C79 ) C65_=_C72( C65 C72 ) \nC65_=_C186( C65 C186 ) C65_=_C187( C65 C187 ) C65_=_C188( C65 C188 ) C65_=_C189( C65 C189 ) C65_=_C190( C65 C190 ) C65_=_C191( C65 C191 ) \nC69_=_C71( C69 C71 ) C69_=_C72( C69 C72 ) C69_=_C73( C69 C73 ) C69_=_C75( C69 C75 ) C69_=_C76( C69 C76 ) C69_=_C77( C69 C77 ) \nC69_=_C78( C69 C78 ) C69_=_C79( C69 C79 ) C69_=_C89( C69 C89 ) C69_=_C108( C69 C108 ) C69_=_C109( C69 C109 ) C69_=_C111( C69 C111 ) \nC69_=_C112( C69 C112 ) C69_=_C113( C69 C113 ) C69_=_C114( C69 C114 ) C69_=_C115( C69 C115 ) C71_=_C72( C71 C72 ) C71_=_C73( C71 C73 ) \nC71_=_C75( C71 C75 ) C71_=_C76( C71 C76 ) C71_=_C77( C71 C77 ) C71_=_C78( C71 C78 ) C71_=_C79( C71 C79 ) C71_=_C153( C71 C153 ) \nC72_=_C73( C72 C73 ) C72_=_C75( C72 C75 ) C72_=_C76( C72 C76 ) C72_=_C77( C72 C77 ) C72_=_C78( C72 C78 ) C72_=_C79( C72 C79 ) \nC72_=_C186( C72 C186 ) C72_=_C187( C72 C187 ) C72_=_C188( C72 C188 ) C72_=_C189( C72 C189 ) C72_=_C190( C72 C190 ) C72_=_C191( C72 C191 ) \nC73_=_C75( C73 C75 ) C73_=_C76( C73 C76 ) C73_=_C77( C73 C77 ) C73_=_C78(</w:t>
      </w:r>
    </w:p>
    <w:p>
      <w:pPr>
        <w:pStyle w:val="PreformattedText"/>
        <w:bidi w:val="0"/>
        <w:spacing w:before="0" w:after="0"/>
        <w:jc w:val="left"/>
        <w:rPr/>
      </w:pPr>
      <w:r>
        <w:rPr/>
        <w:t xml:space="preserve"> </w:t>
      </w:r>
      <w:r>
        <w:rPr/>
        <w:t>C73 C78 ) C73_=_C79( C73 C79 ) C73_=_C119( C73 C119 ) \nC73_=_C155( C73 C155 ) C73_=_C186( C73 C186 ) C75_=_C76( C75 C76 ) C75_=_C77( C75 C77 ) C75_=_C78( C75 C78 ) C75_=_C79( C75 C79 ) \nC75_=_C113( C75 C113 ) C75_=_C137( C75 C137 ) C75_=_C188( C75 C188 ) C75_=_C228( C75 C228 ) C76_=_C77( C76 C77 ) C76_=_C78( C76 C78 ) \nC76_=_C79( C76 C79 ) C76_=_C189( C76 C189 ) C77_=_C78( C77 C78 ) C77_=_C79( C77 C79 ) C77_=_C177( C77 C177 ) C77_=_C190( C77 C190 ) \nC78_=_C79( C78 C79 ) C78_=_C178( C78 C178 ) C79_=_C126( C79 C126 ) C79_=_C230( C79 C230 ) C83_=_C108( C83 C108 ) C83_=_C175( C83 C175 ) \nC83_=_C177( C83 C177 ) C83_=_C178( C83 C178 ) C83_=_C179( C83 C179 ) C89_=_C90( C89 C90 ) C89_=_C108( C89 C108 ) C89_=_C109( C89 C109 ) \nC89_=_C111( C89 C111 ) C89_=_C112( C89 C112 ) C89_=_C113( C89 C113 ) C89_=_C114( C89 C114 ) C89_=_C115( C89 C115 ) C90_=_C96( C90 C96 ) \nC90_=_C116( C90 C116 ) C90_=_C119( C90 C119 ) C90_=_C120( C90 C120 ) C90_=_C121( C90 C121 ) C90_=_C122( C90 C122 ) C90_=_C123( C90 C123 ) \nC90_=_C124( C90 C124 ) C90_=_C125( C90 C125 ) C90_=_C126( C90 C126 ) C96_=_C116( C96 C116 ) C96_=_C119( C96 C119 ) C96_=_C120( C96 C120 ) \nC96_=_C121( C96 C121 ) C96_=_C122( C96 C122 ) C96_=_C123( C96 C123 ) C96_=_C124( C96 C124 ) C96_=_C125( C96 C125 ) C96_=_C126( C96 C126 ) \nC108_=_C109( C108 C109 ) C108_=_C111( C108 C111 ) C108_=_C112( C108 C112 ) C108_=_C113( C108 C113 ) C108_=_C114( C108 C114 ) C108_=_C115( C108 C115 ) \nC108_=_C175( C108 C175 ) C108_=_C177( C108 C177 ) C108_=_C178( C108 C178 ) C108_=_C179( C108 C179 ) C109_=_C111( C109 C111 ) C109_=_C112( C109 C112 ) \nC109_=_C113( C109 C113 ) C109_=_C114( C109 C114 ) C109_=_C115( C109 C115 ) C109_=_C180( C109 C180 ) C111_=_C112( C111 C112 ) C111_=_C113( C111 C113 ) \nC111_=_C114( C111 C114 ) C111_=_C115( C111 C115 ) C111_=_C122( C111 C122 ) C111_=_C175( C111 C175 ) C111_=_C187( C111 C187 ) C112_=_C113( C112 C113 ) \nC112_=_C114( C112 C114 ) C112_=_C115( C112 C115 ) C112_=_C160( C112 C160 ) C112_=_C227( C112 C227 ) C113_=_C114( C113 C114 ) C113_=_C115( C113 C115 ) \nC113_=_C137( C113 C137 ) C113_=_C188( C113 C188 ) C113_=_C228( C113 C228 ) C114_=_C115( C114 C115 ) C114_=_C124( C114 C124 ) C115_=_C179( C115 C179 ) \nC116_=_C119( C116 C119 ) C116_=_C120( C116 C120 ) C116_=_C121( C116 C121 ) C116_=_C122( C116 C122 ) C116_=_C123( C116 C123 ) C116_=_C124( C116 C124 ) \nC116_=_C125( C116 C125 ) C116_=_C126( C116 C126 ) C116_=_C144( C116 C144 ) C119_=_C120( C119 C120 ) C119_=_C121( C119 C121 ) C119_=_C122( C119 C122 ) \nC119_=_C123( C119 C123 ) C119_=_C124( C119 C124 ) C119_=_C125( C119 C125 ) C119_=_C126( C119 C126 ) C119_=_C155( C119 C155 ) C119_=_C186( C119 C186 ) \nC120_=_C121( C120 C121 ) C120_=_C122( C120 C122 ) C120_=_C123( C120 C123 ) C120_=_C124( C120 C124 ) C120_=_C125( C120 C125 ) C120_=_C126( C120 C126 ) \nC120_=_C157( C120 C157 ) C121_=_C122( C121 C122 ) C121_=_C123( C121 C123 ) C121_=_C124( C121 C124 ) C121_=_C125( C121 C125 ) C121_=_C126( C121 C126 ) \nC121_=_C158( C121 C158 ) C121_=_C215( C121 C215 ) C122_=_C123( C122 C123 ) C122_=_C124( C122 C124 ) C122_=_C125( C122 C125 ) C122_=_C126( C122 C126 ) \nC122_=_C175( C122 C175 ) C122_=_C187( C122 C187 ) C123_=_C124( C123 C124 ) C123_=_C125( C123 C125 ) C123_=_C126( C123 C126 ) C123_=_C131( C123 C131 ) \nC123_=_C159( C123 C159 ) C123_=_C180( C123 C180 ) C123_=_C215( C123 C215 ) C123_=_C227( C123 C227 ) C123_=_C228( C123 C228 ) C123_=_C229( C123 C229 ) \nC123_=_C230( C123 C230 ) C124_=_C125( C124 C125 ) C124_=_C126( C124 C126 ) C125_=_C126( C125 C126 ) C125_=_C191( C125 C191 ) C126_=_C230( C126 C230 ) \nC128_=_C131( C128 C131 ) C128_=_C134( C128 C134 ) C128_=_C144( C128 C144 ) C128_=_C153( C128 C153 ) C128_=_C155( C128 C155 ) C128_=_C156( C128 C156 ) \nC128_=_C157( C128 C157 ) C128_=_C158( C128 C158 ) C128_=_C159( C128 C159 ) C128_=_C160( C128 C160 ) C128_=_C161( C128 C161 ) C131_=_C159( C131 C159 ) \nC131_=_C180( C131 C180 ) C131_=_C215( C131 C215 ) C131_=_C227( C131 C227 ) C131_=_C228( C131 C228 ) C131_=_C229( C131 C229 ) C131_=_C230( C131 C230 ) \nC134_=_C137( C134 C137 ) C134_=_C138( C134 C138 ) C134_=_C144( C134 C144 ) C134_=_C153( C134 C153 ) C134_=_C155( C134 C155 ) C134_=_C156( C134 C156 ) \nC134_=_C157( C134 C157 ) C134_=_C158( C134 C158 ) C134_=_C159( C134 C159 ) C134_=_C160( C134 C160 ) C134_=_C161( C134 C161 ) C137_=_C138( C137 C138 ) \nC137_=_C188( C137 C188 ) C137_=_C228( C137 C228 ) C138_=_C161( C138 C161 ) C144_=_C153( C144 C153 ) C144_=_C155( C144 C155 ) C144_=_C156( C144 C156 ) \nC144_=_C157( C144 C157 ) C144_=_C158( C144 C158 ) C144_=_C159( C144 C159 ) C144_=_C160( C144 C160 ) C144_=_C161( C144 C161 ) C153_=_C155( C153 C155 ) \nC153_=_C156( C153 C156 ) C153_=_C157( C153 C157 ) C153_=_C158( C153 C158 ) C153_=_C159( C153 C159 ) C153_=_C160( C153 C160 ) C153_=_C161( C153 C161 ) \nC155_=_C156( C155 C156 ) C155_=_C157( C155 C157 ) C155_=_C158( C155 C158 ) C155_=_C159( C155 C159 ) C155_=_C160( C155 C160 ) C155_=_C161( C155 C161 ) \nC155_=_C186( C155 C186 ) C156_=_C157( C156 C157 ) C156_=_C158( C156 C158 ) C156_=_C159( C156 C159 ) C156_=_C160( C156 C160 ) C156_=_C161( C156 C161 ) \nC157_=_C158( C157 C158 ) C157_=_C159( C157 C159 ) C157_=_C160( C157 C160 ) C157_=_C161( C157 C161 ) C158_=_C159( C158 C159 ) C158_=_C160( C158 C160 ) \nC158_=_C161( C158 C161 ) C158_=_C215( C158 C215 ) C159_=_C160( C159 C160 ) C159_=_C161( C159 C161 ) C159_=_C180( C159 C180 ) C159_=_C215( C159 C215 ) \nC159_=_C227( C159 C227 ) C159_=_C228( C159 C228 ) C159_=_C229( C159 C229 ) C159_=_C230( C159 C230 ) C160_=_C161( C160 C161 ) C160_=_C227( C160 C227 ) \nC175_=_C177( C175 C177 ) C175_=_C178( C175 C178 ) C175_=_C179( C175 C179 ) C175_=_C187( C175 C187 ) C177_=_C178( C177 C178 ) C177_=_C179( C177 C179 ) \nC177_=_C190( C177 C190 ) C178_=_C179( C178 C179 ) C180_=_C215( C180 C215 ) C180_=_C227( C180 C227 ) C180_=_C228( C180 C228 ) C180_=_C229( C180 C229 ) \nC180_=_C230( C180 C230 ) C186_=_C187( C186 C187 ) C186_=_C188( C186 C188 ) C186_=_C189( C186 C189 ) C186_=_C190( C186 C190 ) C186_=_C191( C186 C191 ) \nC187_=_C188( C187 C188 ) C187_=_C189( C187 C189 ) C187_=_C190( C187 C190 ) C187_=_C191( C187 C191 ) C188_=_C189( C188 C189 ) C188_=_C190( C188 C190 ) \nC188_=_C191( C188 C191 ) C188_=_C228( C188 C228 ) C189_=_C190( C189 C190 ) C189_=_C191( C189 C191 ) C190_=_C191( C190 C191 ) C215_=_C227( C215 C227 ) \nC215_=_C228( C215 C228 ) C215_=_C229( C215 C229 ) C215_=_C230( C215 C230 ) C227_=_C228( C227 C228 ) C227_=_C229( C227 C229 ) C227_=_C230( C227 C230 ) \nC228_=_C229( C228 C229 ) C228_=_C230( C228 C230 ) C229_=_C230( C229 C230 ) "];20-&gt;25[label="76: C0 C2 C4 C5 C10 \nC18 C19 C21 C22 C24 C26 \nC27 C28 C29 C30 C31 C36 \nC41 C43 C45 C53 C63 C65 \nC71 C73 C75 C76 C77 C78 \nC79 C83 C89 C90 C96 C109 \nC111 C112 C113 C114 C115 C116 \nC119 C120 C121 C122 C124 C125 \nC126 C128 C131 C137 C138 C144 \nC153 C155 C156 C157 C158 C160 \nC161 C175 C177 C178 C179 C180 \nC186 C187 C188 C189 C190 C191 \nC215 C227 C228 C229 C230 \n403: C0_=_C2 ,C0_=_C4 ,C0_=_C5 ,C0_=_C10 ,C0_=_C18 ,\nC0_=_C19 ,C0_=_C21 ,C0_=_C22 ,C0_=_C24 ,C0_=_C26 ,C0_=_C27 ,\nC0_=_C28 ,C0_=_C29 ,C0_=_C30 ,C0_=_C31 ,C2_=_C4 ,C2_=_C5 ,\nC2_=_C10 ,C2_=_C41 ,C2_=_C63 ,C2_=_C71 ,C2_=_C73 ,C2_=_C75 ,\nC2_=_C76 ,C2_=_C77 ,C2_=_C78 ,C2_=_C79 ,C4_=_C5 ,C4_=_C10 ,\nC4_=_C89 ,C4_=_C109 ,C4_=_C111 ,C4_=_C112 ,C4_=_C113 ,C4_=_C114 ,\nC4_=_C115 ,C5_=_C10 ,C5_=_C53 ,C5_=_C90 ,C5_=_C96 ,C5_=_C116 ,\nC5_=_C119 ,C5_=_C120 ,C5_=_C121 ,C5_=_C122 ,C5_=_C124 ,C5_=_C125 ,\nC5_=_C126 ,C10_=_C36 ,C10_=_C45 ,C10_=_C131 ,C10_=_C180 ,C10_=_C215 ,\nC10_=_C227 ,C10_=_C228 ,C10_=_C229 ,C10_=_C230 ,C18_=_C19 ,C18_=_C21 ,\nC18_=_C22 ,C18_=_C24 ,C18_=_C26 ,C18_=_C27 ,C18_=_C28 ,C18_=_C29 ,\nC18_=_C30 ,C18_=_C31 ,C18_=_C83 ,C19_=_C21 ,C19_=_C22 ,C19_=_C24 ,\nC19_=_C26 ,C19_=_C27 ,C19_=_C28 ,C19_=_C29 ,C19_=_C30 ,C19_=_C31 ,\nC19_=_C89 ,C19_=_C90 ,C21_=_C22 ,C21_=_C24 ,C21_=_C26 ,C21_=_C27 ,\nC21_=_C28 ,C21_=_C29 ,C21_=_C30 ,C21_=_C31 ,C21_=_C128 ,C21_=_C131 ,\nC22_=_C24 ,C22_=_C26 ,C22_=_C27 ,C22_=_C28 ,C22_=_C29 ,C22_=_C30 ,\nC22_=_C31 ,C24_=_C26 ,C24_=_C27 ,C24_=_C28 ,C24_=_C29 ,C24_=_C30 ,\nC24_=_C31 ,C26_=_C27 ,C26_=_C28 ,C26_=_C29 ,C26_=_C30 ,C26_=_C31 ,\nC26_=_C109 ,C26_=_C180 ,C27_=_C28 ,C27_=_C29 ,C27_=_C30 ,C27_=_C31 ,\nC27_=_C121 ,C27_=_C158 ,C27_=_C215 ,C28_=_C29 ,C28_=_C30 ,C28_=_C31 ,\nC28_=_C111 ,C28_=_C122 ,C28_=_C175 ,C28_=_C187 ,C29_=_C30 ,C29_=_C31 ,\nC29_=_C75 ,C29_=_C113 ,C29_=_C137 ,C29_=_C188 ,C29_=_C228 ,C30_=_C31 ,\nC30_=_C78 ,C30_=_C178 ,C31_=_C115 ,C31_=_C179 ,C36_=_C45 ,C36_=_C131 ,\nC36_=_C180 ,C36_=_C215 ,C36_=_C227 ,C36_=_C228 ,C36_=_C229 ,C36_=_C230 ,\nC41_=_C43 ,C41_=_C45 ,C41_=_C63 ,C41_=_C71 ,C41_=_C73 ,C41_=_C75 ,\nC41_=_C76 ,C41_=_C77 ,C41_=_C78 ,C41_=_C79 ,C43_=_C45 ,C43_=_C137 ,\nC43_=_C138 ,C45_=_C131 ,C45_=_C180 ,C45_=_C215 ,C45_=_C227 ,C45_=_C228 ,\nC45_=_C229 ,C45_=_C230 ,C53_=_C90 ,C53_=_C96 ,C53_=_C116 ,C53_=_C119 ,\nC53_=_C120 ,C53_=_C121 ,C53_=_C122 ,C53_=_C124 ,C53_=_C125 ,C53_=_C126 ,\nC63_=_C65 ,C63_=_C71 ,C63_=_C73 ,C63_=_C75 ,C63_=_C76 ,C63_=_C77 ,\nC63_=_C78 ,C63_=_C79 ,C65_=_C186 ,C65_=_C187 ,C65_=_C188 ,C65_=_C189 ,\nC65_=_C190 ,C65_=_C191 ,C71_=_C73 ,C71_=_C75 ,C71_=_C76 ,C71_=_C77 ,\nC71_=_C78 ,C71_=_C79 ,C71_=_C153 ,C73_=_C75 ,C73_=_C76 ,C73_=_C77 ,\nC73_=_C78 ,C73_=_C79 ,C73_=_C119 ,C73_=_C155 ,C73_=_C186 ,C75_=_C76 ,\nC75_=_C77 ,C75_=_C78 ,C75_=_C79 ,C75_=_C113 ,C75_=_C137 ,C75_=_C188 ,\nC75_=_C228 ,C76_=_C77 ,C76_=_C78 ,C76_=_C79 ,C76_=_C189 ,C77_=_C78 ,\nC77_=_C79 ,C77_=_C177 ,C77_=_C190 ,C78_=_C79 ,C78_=_C178 ,C79_=_C126 ,\nC79_=_C230 ,C83_=_C175 ,C83_=_C177 ,C83_=_C178 ,C83_=_C179 ,C89_=_C90 ,\nC89_=_C109 ,C89_=_C111 ,C89_=_C112 ,C89_=_C113 ,C89_=_C114 ,C89_=_C115 ,\nC90_=_C96 ,C90_=_C116 ,C90_=_C119 ,C90_=_C120 ,C90_=_C121 ,C90_=_C122 ,\nC90_=_C124 ,C90_=_C125 ,C90_=_C126 ,C96_=_C116 ,C96_=_C119 ,C96_=_C120 ,\nC96_=_C121 ,C96_=_C122 ,C96_=_C124 ,C96_=_C125 ,C96_=_C126 ,C109_=_C111 ,\nC109_=_C112 ,C109_=_C113 ,C109_=_C114 ,C109_=_C115 ,C109_=_C180 ,C111_=_C112</w:t>
      </w:r>
    </w:p>
    <w:p>
      <w:pPr>
        <w:pStyle w:val="PreformattedText"/>
        <w:bidi w:val="0"/>
        <w:spacing w:before="0" w:after="0"/>
        <w:jc w:val="left"/>
        <w:rPr/>
      </w:pPr>
      <w:r>
        <w:rPr/>
        <w:t xml:space="preserve"> </w:t>
      </w:r>
      <w:r>
        <w:rPr/>
        <w:t>,\nC111_=_C113 ,C111_=_C114 ,C111_=_C115 ,C111_=_C122 ,C111_=_C175 ,C111_=_C187 ,\nC112_=_C113 ,C112_=_C114 ,C112_=_C115 ,C112_=_C160 ,C112_=_C227 ,C113_=_C114 ,\nC113_=_C115 ,C113_=_C137 ,C113_=_C188 ,C113_=_C228 ,C114_=_C115 ,C114_=_C124 ,\nC115_=_C179 ,C116_=_C119 ,C116_=_C120 ,C116_=_C121 ,C116_=_C122 ,C116_=_C124 ,\nC116_=_C125 ,C116_=_C126 ,C116_=_C144 ,C119_=_C120 ,C119_=_C121 ,C119_=_C122 ,\nC119_=_C124 ,C119_=_C125 ,C119_=_C126 ,C119_=_C155 ,C119_=_C186 ,C120_=_C121 ,\nC120_=_C122 ,C120_=_C124 ,C120_=_C125 ,C120_=_C126 ,C120_=_C157 ,C121_=_C122 ,\nC121_=_C124 ,C121_=_C125 ,C121_=_C126 ,C121_=_C158 ,C121_=_C215 ,C122_=_C124 ,\nC122_=_C125 ,C122_=_C126 ,C122_=_C175 ,C122_=_C187 ,C124_=_C125 ,C124_=_C126 ,\nC125_=_C126 ,C125_=_C191 ,C126_=_C230 ,C128_=_C131 ,C128_=_C144 ,C128_=_C153 ,\nC128_=_C155 ,C128_=_C156 ,C128_=_C157 ,C128_=_C158 ,C128_=_C160 ,C128_=_C161 ,\nC131_=_C180 ,C131_=_C215 ,C131_=_C227 ,C131_=_C228 ,C131_=_C229 ,C131_=_C230 ,\nC137_=_C138 ,C137_=_C188 ,C137_=_C228 ,C138_=_C161 ,C144_=_C153 ,C144_=_C155 ,\nC144_=_C156 ,C144_=_C157 ,C144_=_C158 ,C144_=_C160 ,C144_=_C161 ,C153_=_C155 ,\nC153_=_C156 ,C153_=_C157 ,C153_=_C158 ,C153_=_C160 ,C153_=_C161 ,C155_=_C156 ,\nC155_=_C157 ,C155_=_C158 ,C155_=_C160 ,C155_=_C161 ,C155_=_C186 ,C156_=_C157 ,\nC156_=_C158 ,C156_=_C160 ,C156_=_C161 ,C157_=_C158 ,C157_=_C160 ,C157_=_C161 ,\nC158_=_C160 ,C158_=_C161 ,C158_=_C215 ,C160_=_C161 ,C160_=_C227 ,C175_=_C177 ,\nC175_=_C178 ,C175_=_C179 ,C175_=_C187 ,C177_=_C178 ,C177_=_C179 ,C177_=_C190 ,\nC178_=_C179 ,C180_=_C215 ,C180_=_C227 ,C180_=_C228 ,C180_=_C229 ,C180_=_C230 ,\nC186_=_C187 ,C186_=_C188 ,C186_=_C189 ,C186_=_C190 ,C186_=_C191 ,C187_=_C188 ,\nC187_=_C189 ,C187_=_C190 ,C187_=_C191 ,C188_=_C189 ,C188_=_C190 ,C188_=_C191 ,\nC188_=_C228 ,C189_=_C190 ,C189_=_C191 ,C190_=_C191 ,C215_=_C227 ,C215_=_C228 ,\nC215_=_C229 ,C215_=_C230 ,C227_=_C228 ,C227_=_C229 ,C227_=_C230 ,C228_=_C229 ,\nC228_=_C230 ,C229_=_C230 ,"];26[shape=box, label="id:26 level: 2\n83: C0 C1 C2 C3 C4 \nC5 C7 C8 C9 C10 C12 \nC13 C15 C26 C30 C40 C41 \nC42 C43 C45 C46 C47 C48 \nC49 C50 C61 C66 C77 C78 \nC79 C85 C86 C91 C103 C109 \nC112 C126 C133 C145 C151 C152 \nC156 C160 C165 C167 C169 C171 \nC173 C177 C178 C180 C181 C183 \nC185 C190 C192 C195 C196 C197 \nC198 C200 C201 C206 C207 C214 \nC216 C220 C221 C223 C226 C227 \nC229 C230 C232 C235 C236 C237 \nC239 C241 C244 C245 C246 C247 \n522: C0_=_C1( C0 C1 ) C0_=_C2( C0 C2 ) C0_=_C3( C0 C3 ) C0_=_C4( C0 C4 ) C0_=_C5( C0 C5 ) \nC0_=_C7( C0 C7 ) C0_=_C8( C0 C8 ) C0_=_C9( C0 C9 ) C0_=_C10( C0 C10 ) C0_=_C12( C0 C12 ) C0_=_C13( C0 C13 ) \nC0_=_C15( C0 C15 ) C0_=_C26( C0 C26 ) C0_=_C30( C0 C30 ) C1_=_C2( C1 C2 ) C1_=_C3( C1 C3 ) C1_=_C4( C1 C4 ) \nC1_=_C5( C1 C5 ) C1_=_C7( C1 C7 ) C1_=_C8( C1 C8 ) C1_=_C9( C1 C9 ) C1_=_C10( C1 C10 ) C1_=_C12( C1 C12 ) \nC1_=_C13( C1 C13 ) C1_=_C15( C1 C15 ) C1_=_C40( C1 C40 ) C1_=_C66( C1 C66 ) C2_=_C3( C2 C3 ) C2_=_C4( C2 C4 ) \nC2_=_C5( C2 C5 ) C2_=_C7( C2 C7 ) C2_=_C8( C2 C8 ) C2_=_C9( C2 C9 ) C2_=_C10( C2 C10 ) C2_=_C12( C2 C12 ) \nC2_=_C13( C2 C13 ) C2_=_C15( C2 C15 ) C2_=_C41( C2 C41 ) C2_=_C77( C2 C77 ) C2_=_C78( C2 C78 ) C2_=_C79( C2 C79 ) \nC3_=_C4( C3 C4 ) C3_=_C5( C3 C5 ) C3_=_C7( C3 C7 ) C3_=_C8( C3 C8 ) C3_=_C9( C3 C9 ) C3_=_C10( C3 C10 ) \nC3_=_C12( C3 C12 ) C3_=_C13( C3 C13 ) C3_=_C15( C3 C15 ) C3_=_C103( C3 C103 ) C4_=_C5( C4 C5 ) C4_=_C7( C4 C7 ) \nC4_=_C8( C4 C8 ) C4_=_C9( C4 C9 ) C4_=_C10( C4 C10 ) C4_=_C12( C4 C12 ) C4_=_C13( C4 C13 ) C4_=_C15( C4 C15 ) \nC4_=_C109( C4 C109 ) C4_=_C112( C4 C112 ) C5_=_C7( C5 C7 ) C5_=_C8( C5 C8 ) C5_=_C9( C5 C9 ) C5_=_C10( C5 C10 ) \nC5_=_C12( C5 C12 ) C5_=_C13( C5 C13 ) C5_=_C15( C5 C15 ) C5_=_C126( C5 C126 ) C7_=_C8( C7 C8 ) C7_=_C9( C7 C9 ) \nC7_=_C10( C7 C10 ) C7_=_C12( C7 C12 ) C7_=_C13( C7 C13 ) C7_=_C15( C7 C15 ) C7_=_C66( C7 C66 ) C7_=_C91( C7 C91 ) \nC7_=_C156( C7 C156 ) C7_=_C196( C7 C196 ) C7_=_C197( C7 C197 ) C7_=_C198( C7 C198 ) C7_=_C200( C7 C200 ) C7_=_C201( C7 C201 ) \nC8_=_C9( C8 C9 ) C8_=_C10( C8 C10 ) C8_=_C12( C8 C12 ) C8_=_C13( C8 C13 ) C8_=_C15( C8 C15 ) C8_=_C197( C8 C197 ) \nC8_=_C216( C8 C216 ) C8_=_C220( C8 C220 ) C8_=_C221( C8 C221 ) C9_=_C10( C9 C10 ) C9_=_C12( C9 C12 ) C9_=_C13( C9 C13 ) \nC9_=_C15( C9 C15 ) C9_=_C223( C9 C223 ) C9_=_C226( C9 C226 ) C10_=_C12( C10 C12 ) C10_=_C13( C10 C13 ) C10_=_C15( C10 C15 ) \nC10_=_C45( C10 C45 ) C10_=_C180( C10 C180 ) C10_=_C227( C10 C227 ) C10_=_C229( C10 C229 ) C10_=_C230( C10 C230 ) C12_=_C13( C12 C13 ) \nC12_=_C15( C12 C15 ) C12_=_C47( C12 C47 ) C12_=_C235( C12 C235 ) C12_=_C236( C12 C236 ) C13_=_C15( C13 C15 ) C13_=_C237( C13 C237 ) \nC15_=_C48( C15 C48 ) C15_=_C201( C15 C201 ) C15_=_C246( C15 C246 ) C15_=_C247( C15 C247 ) C26_=_C30( C26 C30 ) C26_=_C109( C26 C109 ) \nC26_=_C145( C26 C145 ) C26_=_C180( C26 C180 ) C26_=_C181( C26 C181 ) C26_=_C183( C26 C183 ) C26_=_C185( C26 C185 ) C30_=_C78( C30 C78 ) \nC30_=_C178( C30 C178 ) C30_=_C183( C30 C183 ) C30_=_C195( C30 C195 ) C30_=_C220( C30 C220 ) C30_=_C232( C30 C232 ) C30_=_C235( C30 C235 ) \nC30_=_C245( C30 C245 ) C30_=_C246( C30 C246 ) C40_=_C41( C40 C41 ) C40_=_C42( C40 C42 ) C40_=_C43( C40 C43 ) C40_=_C45( C40 C45 ) \nC40_=_C46( C40 C46 ) C40_=_C47( C40 C47 ) C40_=_C48( C40 C48 ) C40_=_C49( C40 C49 ) C40_=_C50( C40 C50 ) C40_=_C66( C40 C66 ) \nC41_=_C42( C41 C42 ) C41_=_C43( C41 C43 ) C41_=_C45( C41 C45 ) C41_=_C46( C41 C46 ) C41_=_C47( C41 C47 ) C41_=_C48( C41 C48 ) \nC41_=_C49( C41 C49 ) C41_=_C50( C41 C50 ) C41_=_C77( C41 C77 ) C41_=_C78( C41 C78 ) C41_=_C79( C41 C79 ) C42_=_C43( C42 C43 ) \nC42_=_C45( C42 C45 ) C42_=_C46( C42 C46 ) C42_=_C47( C42 C47 ) C42_=_C48( C42 C48 ) C42_=_C49( C42 C49 ) C42_=_C50( C42 C50 ) \nC42_=_C133( C42 C133 ) C43_=_C45( C43 C45 ) C43_=_C46( C43 C46 ) C43_=_C47( C43 C47 ) C43_=_C48( C43 C48 ) C43_=_C49( C43 C49 ) \nC43_=_C50( C43 C50 ) C45_=_C46( C45 C46 ) C45_=_C47( C45 C47 ) C45_=_C48( C45 C48 ) C45_=_C49( C45 C49 ) C45_=_C50( C45 C50 ) \nC45_=_C180( C45 C180 ) C45_=_C227( C45 C227 ) C45_=_C229( C45 C229 ) C45_=_C230( C45 C230 ) C46_=_C47( C46 C47 ) C46_=_C48( C46 C48 ) \nC46_=_C49( C46 C49 ) C46_=_C50( C46 C50 ) C46_=_C103( C46 C103 ) C46_=_C112( C46 C112 ) C46_=_C160( C46 C160 ) C46_=_C165( C46 C165 ) \nC46_=_C169( C46 C169 ) C46_=_C192( C46 C192 ) C46_=_C198( C46 C198 ) C46_=_C216( C46 C216 ) C46_=_C223( C46 C223 ) C46_=_C227( C46 C227 ) \nC46_=_C232( C46 C232 ) C47_=_C48( C47 C48 ) C47_=_C49( C47 C49 ) C47_=_C50( C47 C50 ) C47_=_C235( C47 C235 ) C47_=_C236( C47 C236 ) \nC48_=_C49( C48 C49 ) C48_=_C50( C48 C50 ) C48_=_C201( C48 C201 ) C48_=_C246( C48 C246 ) C48_=_C247( C48 C247 ) C49_=_C50( C49 C50 ) \nC49_=_C79( C49 C79 ) C49_=_C126( C49 C126 ) C49_=_C152( C49 C152 ) C49_=_C173( C49 C173 ) C49_=_C207( C49 C207 ) C49_=_C214( C49 C214 ) \nC49_=_C221( C49 C221 ) C49_=_C230( C49 C230 ) C49_=_C236( C49 C236 ) C49_=_C241( C49 C241 ) C49_=_C247( C49 C247 ) C50_=_C185( C50 C185 ) \nC61_=_C77( C61 C77 ) C61_=_C86( C61 C86 ) C61_=_C177( C61 C177 ) C61_=_C190( C61 C190 ) C61_=_C200( C61 C200 ) C61_=_C239( C61 C239 ) \nC61_=_C245( C61 C245 ) C66_=_C91( C66 C91 ) C66_=_C156( C66 C156 ) C66_=_C196( C66 C196 ) C66_=_C197( C66 C197 ) C66_=_C198( C66 C198 ) \nC66_=_C200( C66 C200 ) C66_=_C201( C66 C201 ) C77_=_C78( C77 C78 ) C77_=_C79( C77 C79 ) C77_=_C86( C77 C86 ) C77_=_C177( C77 C177 ) \nC77_=_C190( C77 C190 ) C77_=_C200( C77 C200 ) C77_=_C239( C77 C239 ) C77_=_C245( C77 C245 ) C78_=_C79( C78 C79 ) C78_=_C178( C78 C178 ) \nC78_=_C183( C78 C183 ) C78_=_C195( C78 C195 ) C78_=_C220( C78 C220 ) C78_=_C232( C78 C232 ) C78_=_C235( C78 C235 ) C78_=_C245( C78 C245 ) \nC78_=_C246( C78 C246 ) C79_=_C126( C79 C126 ) C79_=_C152( C79 C152 ) C79_=_C173( C79 C173 ) C79_=_C207( C79 C207 ) C79_=_C214( C79 C214 ) \nC79_=_C221( C79 C221 ) C79_=_C230( C79 C230 ) C79_=_C236( C79 C236 ) C79_=_C241( C79 C241 ) C79_=_C247( C79 C247 ) C85_=_C86( C85 C86 ) \nC85_=_C133( C85 C133 ) C85_=_C151( C85 C151 ) C85_=_C167( C85 C167 ) C85_=_C171( C85 C171 ) C85_=_C181( C85 C181 ) C85_=_C206( C85 C206 ) \nC85_=_C226( C85 C226 ) C85_=_C229( C85 C229 ) C85_=_C237( C85 C237 ) C85_=_C244( C85 C244 ) C86_=_C177( C86 C177 ) C86_=_C190( C86 C190 ) \nC86_=_C200( C86 C200 ) C86_=_C239( C86 C239 ) C86_=_C245( C86 C245 ) C91_=_C156( C91 C156 ) C91_=_C196( C91 C196 ) C91_=_C197( C91 C197 ) \nC91_=_C198( C91 C198 ) C91_=_C200( C91 C200 ) C91_=_C201( C91 C201 ) C103_=_C112( C103 C112 ) C103_=_C160( C103 C160 ) C103_=_C165( C103 C165 ) \nC103_=_C169( C103 C169 ) C103_=_C192( C103 C192 ) C103_=_C198( C103 C198 ) C103_=_C216( C103 C216 ) C103_=_C223( C103 C223 ) C103_=_C227( C103 C227 ) \nC103_=_C232( C103 C232 ) C109_=_C112( C109 C112 ) C109_=_C145( C109 C145 ) C109_=_C180( C109 C180 ) C109_=_C181( C109 C181 ) C109_=_C183( C109 C183 ) \nC109_=_C185( C109 C185 ) C112_=_C160( C112 C160 ) C112_=_C165( C112 C165 ) C112_=_C169( C112 C169 ) C112_=_C192( C112 C192 ) C112_=_C198( C112 C198 ) \nC112_=_C216( C112 C216 ) C112_=_C223( C112 C223 ) C112_=_C227( C112 C227 ) C112_=_C232( C112 C232 ) C126_=_C152( C126 C152 ) C126_=_C173( C126 C173 ) \nC126_=_C207( C126 C207 ) C126_=_C214( C126 C214 ) C126_=_C221( C126 C221 ) C126_=_C230( C126 C230 ) C126_=_C236( C126 C236 ) C126_=_C241( C126 C241 ) \nC126_=_C247( C126 C247 ) C133_=_C151( C133 C151 ) C133_=_C167( C133 C167 ) C133_=_C171( C133 C171 ) C133_=_C181( C133 C181 ) C133_=_C206( C133 C206 ) \nC133_=_C226( C133 C226 ) C133_=_C229( C133 C229 ) C133_=_C237( C133 C237 ) C133_=_C244( C133 C244 ) C145_=_C151( C145 C151 ) C145_=_C152( C145 C152 ) \nC145_=_C180( C145 C180 ) C145_=_C181( C145 C181 ) C145_=_C183( C145 C183 ) C145_=_C185( C145 C185 ) C151_=_C152( C151 C152 ) C151_=_C167( C151 C167 ) \nC151_=_C171( C151 C171 ) C151_=_C181( C151 C181 ) C151_=_C206( C151 C206 ) C151_=_C226( C151 C226 ) C151_=_C229( C151 C229 ) C151_=_C237( C151 C237 ) \nC151_=_C244( C151 C244 ) C152_=_C173( C152 C173 ) C152_=_C207( C152 C207 ) C152_=_C214( C152 C214 ) C152_=_C221( C152 C221 ) C152_=_C230( C152</w:t>
      </w:r>
    </w:p>
    <w:p>
      <w:pPr>
        <w:pStyle w:val="PreformattedText"/>
        <w:bidi w:val="0"/>
        <w:spacing w:before="0" w:after="0"/>
        <w:jc w:val="left"/>
        <w:rPr/>
      </w:pPr>
      <w:r>
        <w:rPr/>
        <w:t xml:space="preserve"> </w:t>
      </w:r>
      <w:r>
        <w:rPr/>
        <w:t>C230 ) \nC152_=_C236( C152 C236 ) C152_=_C241( C152 C241 ) C152_=_C247( C152 C247 ) C156_=_C160( C156 C160 ) C156_=_C196( C156 C196 ) C156_=_C197( C156 C197 ) \nC156_=_C198( C156 C198 ) C156_=_C200( C156 C200 ) C156_=_C201( C156 C201 ) C160_=_C165( C160 C165 ) C160_=_C169( C160 C169 ) C160_=_C192( C160 C192 ) \nC160_=_C198( C160 C198 ) C160_=_C216( C160 C216 ) C160_=_C223( C160 C223 ) C160_=_C227( C160 C227 ) C160_=_C232( C160 C232 ) C165_=_C167( C165 C167 ) \nC165_=_C169( C165 C169 ) C165_=_C192( C165 C192 ) C165_=_C198( C165 C198 ) C165_=_C216( C165 C216 ) C165_=_C223( C165 C223 ) C165_=_C227( C165 C227 ) \nC165_=_C232( C165 C232 ) C167_=_C171( C167 C171 ) C167_=_C181( C167 C181 ) C167_=_C206( C167 C206 ) C167_=_C226( C167 C226 ) C167_=_C229( C167 C229 ) \nC167_=_C237( C167 C237 ) C167_=_C244( C167 C244 ) C169_=_C171( C169 C171 ) C169_=_C173( C169 C173 ) C169_=_C192( C169 C192 ) C169_=_C198( C169 C198 ) \nC169_=_C216( C169 C216 ) C169_=_C223( C169 C223 ) C169_=_C227( C169 C227 ) C169_=_C232( C169 C232 ) C171_=_C173( C171 C173 ) C171_=_C181( C171 C181 ) \nC171_=_C206( C171 C206 ) C171_=_C226( C171 C226 ) C171_=_C229( C171 C229 ) C171_=_C237( C171 C237 ) C171_=_C244( C171 C244 ) C173_=_C207( C173 C207 ) \nC173_=_C214( C173 C214 ) C173_=_C221( C173 C221 ) C173_=_C230( C173 C230 ) C173_=_C236( C173 C236 ) C173_=_C241( C173 C241 ) C173_=_C247( C173 C247 ) \nC177_=_C178( C177 C178 ) C177_=_C190( C177 C190 ) C177_=_C200( C177 C200 ) C177_=_C239( C177 C239 ) C177_=_C245( C177 C245 ) C178_=_C183( C178 C183 ) \nC178_=_C195( C178 C195 ) C178_=_C220( C178 C220 ) C178_=_C232( C178 C232 ) C178_=_C235( C178 C235 ) C178_=_C245( C178 C245 ) C178_=_C246( C178 C246 ) \nC180_=_C181( C180 C181 ) C180_=_C183( C180 C183 ) C180_=_C185( C180 C185 ) C180_=_C227( C180 C227 ) C180_=_C229( C180 C229 ) C180_=_C230( C180 C230 ) \nC181_=_C183( C181 C183 ) C181_=_C185( C181 C185 ) C181_=_C206( C181 C206 ) C181_=_C226( C181 C226 ) C181_=_C229( C181 C229 ) C181_=_C237( C181 C237 ) \nC181_=_C244( C181 C244 ) C183_=_C185( C183 C185 ) C183_=_C195( C183 C195 ) C183_=_C220( C183 C220 ) C183_=_C232( C183 C232 ) C183_=_C235( C183 C235 ) \nC183_=_C245( C183 C245 ) C183_=_C246( C183 C246 ) C190_=_C200( C190 C200 ) C190_=_C239( C190 C239 ) C190_=_C245( C190 C245 ) C192_=_C195( C192 C195 ) \nC192_=_C198( C192 C198 ) C192_=_C216( C192 C216 ) C192_=_C223( C192 C223 ) C192_=_C227( C192 C227 ) C192_=_C232( C192 C232 ) C195_=_C220( C195 C220 ) \nC195_=_C232( C195 C232 ) C195_=_C235( C195 C235 ) C195_=_C245( C195 C245 ) C195_=_C246( C195 C246 ) C196_=_C197( C196 C197 ) C196_=_C198( C196 C198 ) \nC196_=_C200( C196 C200 ) C196_=_C201( C196 C201 ) C196_=_C214( C196 C214 ) C197_=_C198( C197 C198 ) C197_=_C200( C197 C200 ) C197_=_C201( C197 C201 ) \nC197_=_C216( C197 C216 ) C197_=_C220( C197 C220 ) C197_=_C221( C197 C221 ) C198_=_C200( C198 C200 ) C198_=_C201( C198 C201 ) C198_=_C216( C198 C216 ) \nC198_=_C223( C198 C223 ) C198_=_C227( C198 C227 ) C198_=_C232( C198 C232 ) C200_=_C201( C200 C201 ) C200_=_C239( C200 C239 ) C200_=_C245( C200 C245 ) \nC201_=_C246( C201 C246 ) C201_=_C247( C201 C247 ) C206_=_C207( C206 C207 ) C206_=_C226( C206 C226 ) C206_=_C229( C206 C229 ) C206_=_C237( C206 C237 ) \nC206_=_C244( C206 C244 ) C207_=_C214( C207 C214 ) C207_=_C221( C207 C221 ) C207_=_C230( C207 C230 ) C207_=_C236( C207 C236 ) C207_=_C241( C207 C241 ) \nC207_=_C247( C207 C247 ) C214_=_C221( C214 C221 ) C214_=_C230( C214 C230 ) C214_=_C236( C214 C236 ) C214_=_C241( C214 C241 ) C214_=_C247( C214 C247 ) \nC216_=_C220( C216 C220 ) C216_=_C221( C216 C221 ) C216_=_C223( C216 C223 ) C216_=_C227( C216 C227 ) C216_=_C232( C216 C232 ) C220_=_C221( C220 C221 ) \nC220_=_C232( C220 C232 ) C220_=_C235( C220 C235 ) C220_=_C245( C220 C245 ) C220_=_C246( C220 C246 ) C221_=_C230( C221 C230 ) C221_=_C236( C221 C236 ) \nC221_=_C241( C221 C241 ) C221_=_C247( C221 C247 ) C223_=_C226( C223 C226 ) C223_=_C227( C223 C227 ) C223_=_C232( C223 C232 ) C226_=_C229( C226 C229 ) \nC226_=_C237( C226 C237 ) C226_=_C244( C226 C244 ) C227_=_C229( C227 C229 ) C227_=_C230( C227 C230 ) C227_=_C232( C227 C232 ) C229_=_C230( C229 C230 ) \nC229_=_C237( C229 C237 ) C229_=_C244( C229 C244 ) C230_=_C236( C230 C236 ) C230_=_C241( C230 C241 ) C230_=_C247( C230 C247 ) C232_=_C235( C232 C235 ) \nC232_=_C245( C232 C245 ) C232_=_C246( C232 C246 ) C235_=_C236( C235 C236 ) C235_=_C245( C235 C245 ) C235_=_C246( C235 C246 ) C236_=_C241( C236 C241 ) \nC236_=_C247( C236 C247 ) C237_=_C244( C237 C244 ) C239_=_C241( C239 C241 ) C239_=_C245( C239 C245 ) C241_=_C247( C241 C247 ) C245_=_C246( C245 C246 ) \nC246_=_C247( C246 C247 ) "];20-&gt;26[label="74: C0 C1 C2 C3 C4 \nC5 C8 C9 C10 C12 C13 \nC15 C26 C30 C40 C41 C42 \nC43 C45 C47 C48 C50 C61 \nC66 C77 C78 C79 C85 C86 \nC91 C103 C109 C112 C126 C133 \nC145 C151 C152 C156 C160 C165 \nC167 C169 C171 C173 C177 C178 \nC180 C185 C190 C192 C195 C196 \nC197 C201 C206 C207 C214 C216 \nC220 C221 C223 C226 C227 C229 \nC230 C235 C236 C237 C239 C241 \nC244 C246 C247 \n373: C0_=_C1 ,C0_=_C2 ,C0_=_C3 ,C0_=_C4 ,C0_=_C5 ,\nC0_=_C8 ,C0_=_C9 ,C0_=_C10 ,C0_=_C12 ,C0_=_C13 ,C0_=_C15 ,\nC0_=_C26 ,C0_=_C30 ,C1_=_C2 ,C1_=_C3 ,C1_=_C4 ,C1_=_C5 ,\nC1_=_C8 ,C1_=_C9 ,C1_=_C10 ,C1_=_C12 ,C1_=_C13 ,C1_=_C15 ,\nC1_=_C40 ,C1_=_C66 ,C2_=_C3 ,C2_=_C4 ,C2_=_C5 ,C2_=_C8 ,\nC2_=_C9 ,C2_=_C10 ,C2_=_C12 ,C2_=_C13 ,C2_=_C15 ,C2_=_C41 ,\nC2_=_C77 ,C2_=_C78 ,C2_=_C79 ,C3_=_C4 ,C3_=_C5 ,C3_=_C8 ,\nC3_=_C9 ,C3_=_C10 ,C3_=_C12 ,C3_=_C13 ,C3_=_C15 ,C3_=_C103 ,\nC4_=_C5 ,C4_=_C8 ,C4_=_C9 ,C4_=_C10 ,C4_=_C12 ,C4_=_C13 ,\nC4_=_C15 ,C4_=_C109 ,C4_=_C112 ,C5_=_C8 ,C5_=_C9 ,C5_=_C10 ,\nC5_=_C12 ,C5_=_C13 ,C5_=_C15 ,C5_=_C126 ,C8_=_C9 ,C8_=_C10 ,\nC8_=_C12 ,C8_=_C13 ,C8_=_C15 ,C8_=_C197 ,C8_=_C216 ,C8_=_C220 ,\nC8_=_C221 ,C9_=_C10 ,C9_=_C12 ,C9_=_C13 ,C9_=_C15 ,C9_=_C223 ,\nC9_=_C226 ,C10_=_C12 ,C10_=_C13 ,C10_=_C15 ,C10_=_C45 ,C10_=_C180 ,\nC10_=_C227 ,C10_=_C229 ,C10_=_C230 ,C12_=_C13 ,C12_=_C15 ,C12_=_C47 ,\nC12_=_C235 ,C12_=_C236 ,C13_=_C15 ,C13_=_C237 ,C15_=_C48 ,C15_=_C201 ,\nC15_=_C246 ,C15_=_C247 ,C26_=_C30 ,C26_=_C109 ,C26_=_C145 ,C26_=_C180 ,\nC26_=_C185 ,C30_=_C78 ,C30_=_C178 ,C30_=_C195 ,C30_=_C220 ,C30_=_C235 ,\nC30_=_C246 ,C40_=_C41 ,C40_=_C42 ,C40_=_C43 ,C40_=_C45 ,C40_=_C47 ,\nC40_=_C48 ,C40_=_C50 ,C40_=_C66 ,C41_=_C42 ,C41_=_C43 ,C41_=_C45 ,\nC41_=_C47 ,C41_=_C48 ,C41_=_C50 ,C41_=_C77 ,C41_=_C78 ,C41_=_C79 ,\nC42_=_C43 ,C42_=_C45 ,C42_=_C47 ,C42_=_C48 ,C42_=_C50 ,C42_=_C133 ,\nC43_=_C45 ,C43_=_C47 ,C43_=_C48 ,C43_=_C50 ,C45_=_C47 ,C45_=_C48 ,\nC45_=_C50 ,C45_=_C180 ,C45_=_C227 ,C45_=_C229 ,C45_=_C230 ,C47_=_C48 ,\nC47_=_C50 ,C47_=_C235 ,C47_=_C236 ,C48_=_C50 ,C48_=_C201 ,C48_=_C246 ,\nC48_=_C247 ,C50_=_C185 ,C61_=_C77 ,C61_=_C86 ,C61_=_C177 ,C61_=_C190 ,\nC61_=_C239 ,C66_=_C91 ,C66_=_C156 ,C66_=_C196 ,C66_=_C197 ,C66_=_C201 ,\nC77_=_C78 ,C77_=_C79 ,C77_=_C86 ,C77_=_C177 ,C77_=_C190 ,C77_=_C239 ,\nC78_=_C79 ,C78_=_C178 ,C78_=_C195 ,C78_=_C220 ,C78_=_C235 ,C78_=_C246 ,\nC79_=_C126 ,C79_=_C152 ,C79_=_C173 ,C79_=_C207 ,C79_=_C214 ,C79_=_C221 ,\nC79_=_C230 ,C79_=_C236 ,C79_=_C241 ,C79_=_C247 ,C85_=_C86 ,C85_=_C133 ,\nC85_=_C151 ,C85_=_C167 ,C85_=_C171 ,C85_=_C206 ,C85_=_C226 ,C85_=_C229 ,\nC85_=_C237 ,C85_=_C244 ,C86_=_C177 ,C86_=_C190 ,C86_=_C239 ,C91_=_C156 ,\nC91_=_C196 ,C91_=_C197 ,C91_=_C201 ,C103_=_C112 ,C103_=_C160 ,C103_=_C165 ,\nC103_=_C169 ,C103_=_C192 ,C103_=_C216 ,C103_=_C223 ,C103_=_C227 ,C109_=_C112 ,\nC109_=_C145 ,C109_=_C180 ,C109_=_C185 ,C112_=_C160 ,C112_=_C165 ,C112_=_C169 ,\nC112_=_C192 ,C112_=_C216 ,C112_=_C223 ,C112_=_C227 ,C126_=_C152 ,C126_=_C173 ,\nC126_=_C207 ,C126_=_C214 ,C126_=_C221 ,C126_=_C230 ,C126_=_C236 ,C126_=_C241 ,\nC126_=_C247 ,C133_=_C151 ,C133_=_C167 ,C133_=_C171 ,C133_=_C206 ,C133_=_C226 ,\nC133_=_C229 ,C133_=_C237 ,C133_=_C244 ,C145_=_C151 ,C145_=_C152 ,C145_=_C180 ,\nC145_=_C185 ,C151_=_C152 ,C151_=_C167 ,C151_=_C171 ,C151_=_C206 ,C151_=_C226 ,\nC151_=_C229 ,C151_=_C237 ,C151_=_C244 ,C152_=_C173 ,C152_=_C207 ,C152_=_C214 ,\nC152_=_C221 ,C152_=_C230 ,C152_=_C236 ,C152_=_C241 ,C152_=_C247 ,C156_=_C160 ,\nC156_=_C196 ,C156_=_C197 ,C156_=_C201 ,C160_=_C165 ,C160_=_C169 ,C160_=_C192 ,\nC160_=_C216 ,C160_=_C223 ,C160_=_C227 ,C165_=_C167 ,C165_=_C169 ,C165_=_C192 ,\nC165_=_C216 ,C165_=_C223 ,C165_=_C227 ,C167_=_C171 ,C167_=_C206 ,C167_=_C226 ,\nC167_=_C229 ,C167_=_C237 ,C167_=_C244 ,C169_=_C171 ,C169_=_C173 ,C169_=_C192 ,\nC169_=_C216 ,C169_=_C223 ,C169_=_C227 ,C171_=_C173 ,C171_=_C206 ,C171_=_C226 ,\nC171_=_C229 ,C171_=_C237 ,C171_=_C244 ,C173_=_C207 ,C173_=_C214 ,C173_=_C221 ,\nC173_=_C230 ,C173_=_C236 ,C173_=_C241 ,C173_=_C247 ,C177_=_C178 ,C177_=_C190 ,\nC177_=_C239 ,C178_=_C195 ,C178_=_C220 ,C178_=_C235 ,C178_=_C246 ,C180_=_C185 ,\nC180_=_C227 ,C180_=_C229 ,C180_=_C230 ,C190_=_C239 ,C192_=_C195 ,C192_=_C216 ,\nC192_=_C223 ,C192_=_C227 ,C195_=_C220 ,C195_=_C235 ,C195_=_C246 ,C196_=_C197 ,\nC196_=_C201 ,C196_=_C214 ,C197_=_C201 ,C197_=_C216 ,C197_=_C220 ,C197_=_C221 ,\nC201_=_C246 ,C201_=_C247 ,C206_=_C207 ,C206_=_C226 ,C206_=_C229 ,C206_=_C237 ,\nC206_=_C244 ,C207_=_C214 ,C207_=_C221 ,C207_=_C230 ,C207_=_C236 ,C207_=_C241 ,\nC207_=_C247 ,C214_=_C221 ,C214_=_C230 ,C214_=_C236 ,C214_=_C241 ,C214_=_C247 ,\nC216_=_C220 ,C216_=_C221 ,C216_=_C223 ,C216_=_C227 ,C220_=_C221 ,C220_=_C235 ,\nC220_=_C246 ,C221_=_C230 ,C221_=_C236 ,C221_=_C241 ,C221_=_C247 ,C223_=_C226 ,\nC223_=_C227 ,C226_=_C229 ,C226_=_C237 ,C226_=_C244 ,C227_=_C229 ,C227_=_C230 ,\nC229_=_C230 ,C229_=_C237 ,C229_=_C244 ,C230_=_C236 ,C230_=_C241 ,C230_=_C247 ,\nC235_=_C236 ,C235_=_C246 ,C236_=_C241 ,C236_=_C247 ,C237_=_C244 ,C239_=_C241 ,\nC241_=_C247 ,C246_=_C247 ,"];27[shape=box, label="id:27 level: 3\n18: C13 C59 C73 C114 C119 \nC124 C132 C155 C162 C166 C186 \nC192 C193 C194 C195 C218 C237 \nC238 \n83: C13_=_C59( C13 C59 ) C13_=_C114( C13 C114 ) C13_=_C124( C13 C124 ) C13_=_C132( C13 C132 ) C13_=_C166( C13 C166 ) \nC13_=_C193( C13 C193 ) C13_=_C218( C13 C218 ) C13_=_C237( C13 C237 ) C13_=_C238( C13 C238 ) C59_=_C114( C59 C114 ) C59_=_C124(</w:t>
      </w:r>
    </w:p>
    <w:p>
      <w:pPr>
        <w:pStyle w:val="PreformattedText"/>
        <w:bidi w:val="0"/>
        <w:spacing w:before="0" w:after="0"/>
        <w:jc w:val="left"/>
        <w:rPr/>
      </w:pPr>
      <w:r>
        <w:rPr/>
        <w:t xml:space="preserve"> </w:t>
      </w:r>
      <w:r>
        <w:rPr/>
        <w:t>C59 C124 ) \nC59_=_C132( C59 C132 ) C59_=_C166( C59 C166 ) C59_=_C193( C59 C193 ) C59_=_C218( C59 C218 ) C59_=_C237( C59 C237 ) C59_=_C238( C59 C238 ) \nC73_=_C119( C73 C119 ) C73_=_C155( C73 C155 ) C73_=_C162( C73 C162 ) C73_=_C186( C73 C186 ) C73_=_C192( C73 C192 ) C73_=_C193( C73 C193 ) \nC73_=_C194( C73 C194 ) C73_=_C195( C73 C195 ) C114_=_C124( C114 C124 ) C114_=_C132( C114 C132 ) C114_=_C166( C114 C166 ) C114_=_C193( C114 C193 ) \nC114_=_C218( C114 C218 ) C114_=_C237( C114 C237 ) C114_=_C238( C114 C238 ) C119_=_C124( C119 C124 ) C119_=_C155( C119 C155 ) C119_=_C162( C119 C162 ) \nC119_=_C186( C119 C186 ) C119_=_C192( C119 C192 ) C119_=_C193( C119 C193 ) C119_=_C194( C119 C194 ) C119_=_C195( C119 C195 ) C124_=_C132( C124 C132 ) \nC124_=_C166( C124 C166 ) C124_=_C193( C124 C193 ) C124_=_C218( C124 C218 ) C124_=_C237( C124 C237 ) C124_=_C238( C124 C238 ) C132_=_C166( C132 C166 ) \nC132_=_C193( C132 C193 ) C132_=_C218( C132 C218 ) C132_=_C237( C132 C237 ) C132_=_C238( C132 C238 ) C155_=_C162( C155 C162 ) C155_=_C186( C155 C186 ) \nC155_=_C192( C155 C192 ) C155_=_C193( C155 C193 ) C155_=_C194( C155 C194 ) C155_=_C195( C155 C195 ) C162_=_C166( C162 C166 ) C162_=_C186( C162 C186 ) \nC162_=_C192( C162 C192 ) C162_=_C193( C162 C193 ) C162_=_C194( C162 C194 ) C162_=_C195( C162 C195 ) C166_=_C193( C166 C193 ) C166_=_C218( C166 C218 ) \nC166_=_C237( C166 C237 ) C166_=_C238( C166 C238 ) C186_=_C192( C186 C192 ) C186_=_C193( C186 C193 ) C186_=_C194( C186 C194 ) C186_=_C195( C186 C195 ) \nC192_=_C193( C192 C193 ) C192_=_C194( C192 C194 ) C192_=_C195( C192 C195 ) C193_=_C194( C193 C194 ) C193_=_C195( C193 C195 ) C193_=_C218( C193 C218 ) \nC193_=_C237( C193 C237 ) C193_=_C238( C193 C238 ) C194_=_C195( C194 C195 ) C218_=_C237( C218 C237 ) C218_=_C238( C218 C238 ) C237_=_C238( C237 C238 ) "];21-&gt;27[label="17: C13 C59 C73 C114 C119 \nC124 C132 C155 C162 C166 C186 \nC192 C194 C195 C218 C237 C238 \n66: C13_=_C59 ,C13_=_C114 ,C13_=_C124 ,C13_=_C132 ,C13_=_C166 ,\nC13_=_C218 ,C13_=_C237 ,C13_=_C238 ,C59_=_C114 ,C59_=_C124 ,C59_=_C132 ,\nC59_=_C166 ,C59_=_C218 ,C59_=_C237 ,C59_=_C238 ,C73_=_C119 ,C73_=_C155 ,\nC73_=_C162 ,C73_=_C186 ,C73_=_C192 ,C73_=_C194 ,C73_=_C195 ,C114_=_C124 ,\nC114_=_C132 ,C114_=_C166 ,C114_=_C218 ,C114_=_C237 ,C114_=_C238 ,C119_=_C124 ,\nC119_=_C155 ,C119_=_C162 ,C119_=_C186 ,C119_=_C192 ,C119_=_C194 ,C119_=_C195 ,\nC124_=_C132 ,C124_=_C166 ,C124_=_C218 ,C124_=_C237 ,C124_=_C238 ,C132_=_C166 ,\nC132_=_C218 ,C132_=_C237 ,C132_=_C238 ,C155_=_C162 ,C155_=_C186 ,C155_=_C192 ,\nC155_=_C194 ,C155_=_C195 ,C162_=_C166 ,C162_=_C186 ,C162_=_C192 ,C162_=_C194 ,\nC162_=_C195 ,C166_=_C218 ,C166_=_C237 ,C166_=_C238 ,C186_=_C192 ,C186_=_C194 ,\nC186_=_C195 ,C192_=_C194 ,C192_=_C195 ,C194_=_C195 ,C218_=_C237 ,C218_=_C238 ,\nC237_=_C238 ,"];28[shape=box, label="id:28 level: 3\n22: C18 C51 C52 C53 C54 \nC55 C56 C57 C58 C59 C60 \nC61 C62 C80 C81 C82 C83 \nC84 C85 C86 C87 C88 \n126: C18_=_C52( C18 C52 ) C18_=_C80( C18 C80 ) C18_=_C81( C18 C81 ) C18_=_C82( C18 C82 ) C18_=_C83( C18 C83 ) \nC18_=_C84( C18 C84 ) C18_=_C85( C18 C85 ) C18_=_C86( C18 C86 ) C18_=_C87( C18 C87 ) C18_=_C88( C18 C88 ) C51_=_C52( C51 C52 ) \nC51_=_C53( C51 C53 ) C51_=_C54( C51 C54 ) C51_=_C55( C51 C55 ) C51_=_C56( C51 C56 ) C51_=_C57( C51 C57 ) C51_=_C58( C51 C58 ) \nC51_=_C59( C51 C59 ) C51_=_C60( C51 C60 ) C51_=_C61( C51 C61 ) C51_=_C62( C51 C62 ) C52_=_C53( C52 C53 ) C52_=_C54( C52 C54 ) \nC52_=_C55( C52 C55 ) C52_=_C56( C52 C56 ) C52_=_C57( C52 C57 ) C52_=_C58( C52 C58 ) C52_=_C59( C52 C59 ) C52_=_C60( C52 C60 ) \nC52_=_C61( C52 C61 ) C52_=_C62( C52 C62 ) C52_=_C80( C52 C80 ) C52_=_C81( C52 C81 ) C52_=_C82( C52 C82 ) C52_=_C83( C52 C83 ) \nC52_=_C84( C52 C84 ) C52_=_C85( C52 C85 ) C52_=_C86( C52 C86 ) C52_=_C87( C52 C87 ) C52_=_C88( C52 C88 ) C53_=_C54( C53 C54 ) \nC53_=_C55( C53 C55 ) C53_=_C56( C53 C56 ) C53_=_C57( C53 C57 ) C53_=_C58( C53 C58 ) C53_=_C59( C53 C59 ) C53_=_C60( C53 C60 ) \nC53_=_C61( C53 C61 ) C53_=_C62( C53 C62 ) C54_=_C55( C54 C55 ) C54_=_C56( C54 C56 ) C54_=_C57( C54 C57 ) C54_=_C58( C54 C58 ) \nC54_=_C59( C54 C59 ) C54_=_C60( C54 C60 ) C54_=_C61( C54 C61 ) C54_=_C62( C54 C62 ) C54_=_C80( C54 C80 ) C55_=_C56( C55 C56 ) \nC55_=_C57( C55 C57 ) C55_=_C58( C55 C58 ) C55_=_C59( C55 C59 ) C55_=_C60( C55 C60 ) C55_=_C61( C55 C61 ) C55_=_C62( C55 C62 ) \nC55_=_C82( C55 C82 ) C56_=_C57( C56 C57 ) C56_=_C58( C56 C58 ) C56_=_C59( C56 C59 ) C56_=_C60( C56 C60 ) C56_=_C61( C56 C61 ) \nC56_=_C62( C56 C62 ) C57_=_C58( C57 C58 ) C57_=_C59( C57 C59 ) C57_=_C60( C57 C60 ) C57_=_C61( C57 C61 ) C57_=_C62( C57 C62 ) \nC57_=_C84( C57 C84 ) C58_=_C59( C58 C59 ) C58_=_C60( C58 C60 ) C58_=_C61( C58 C61 ) C58_=_C62( C58 C62 ) C59_=_C60( C59 C60 ) \nC59_=_C61( C59 C61 ) C59_=_C62( C59 C62 ) C60_=_C61( C60 C61 ) C60_=_C62( C60 C62 ) C61_=_C62( C61 C62 ) C61_=_C86( C61 C86 ) \nC62_=_C88( C62 C88 ) C80_=_C81( C80 C81 ) C80_=_C82( C80 C82 ) C80_=_C83( C80 C83 ) C80_=_C84( C80 C84 ) C80_=_C85( C80 C85 ) \nC80_=_C86( C80 C86 ) C80_=_C87( C80 C87 ) C80_=_C88( C80 C88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4_=_C85( C84 C85 ) C84_=_C86( C84 C86 ) C84_=_C87( C84 C87 ) \nC84_=_C88( C84 C88 ) C85_=_C86( C85 C86 ) C85_=_C87( C85 C87 ) C85_=_C88( C85 C88 ) C86_=_C87( C86 C87 ) C86_=_C88( C86 C88 ) \nC87_=_C88( C87 C88 ) "];22-&gt;28[label="21: C18 C51 C53 C54 C55 \nC56 C57 C58 C59 C60 C61 \nC62 C80 C81 C82 C83 C84 \nC85 C86 C87 C88 \n105: C18_=_C80 ,C18_=_C81 ,C18_=_C82 ,C18_=_C83 ,C18_=_C84 ,\nC18_=_C85 ,C18_=_C86 ,C18_=_C87 ,C18_=_C88 ,C51_=_C53 ,C51_=_C54 ,\nC51_=_C55 ,C51_=_C56 ,C51_=_C57 ,C51_=_C58 ,C51_=_C59 ,C51_=_C60 ,\nC51_=_C61 ,C51_=_C62 ,C53_=_C54 ,C53_=_C55 ,C53_=_C56 ,C53_=_C57 ,\nC53_=_C58 ,C53_=_C59 ,C53_=_C60 ,C53_=_C61 ,C53_=_C62 ,C54_=_C55 ,\nC54_=_C56 ,C54_=_C57 ,C54_=_C58 ,C54_=_C59 ,C54_=_C60 ,C54_=_C61 ,\nC54_=_C62 ,C54_=_C80 ,C55_=_C56 ,C55_=_C57 ,C55_=_C58 ,C55_=_C59 ,\nC55_=_C60 ,C55_=_C61 ,C55_=_C62 ,C55_=_C82 ,C56_=_C57 ,C56_=_C58 ,\nC56_=_C59 ,C56_=_C60 ,C56_=_C61 ,C56_=_C62 ,C57_=_C58 ,C57_=_C59 ,\nC57_=_C60 ,C57_=_C61 ,C57_=_C62 ,C57_=_C84 ,C58_=_C59 ,C58_=_C60 ,\nC58_=_C61 ,C58_=_C62 ,C59_=_C60 ,C59_=_C61 ,C59_=_C62 ,C60_=_C61 ,\nC60_=_C62 ,C61_=_C62 ,C61_=_C86 ,C62_=_C88 ,C80_=_C81 ,C80_=_C82 ,\nC80_=_C83 ,C80_=_C84 ,C80_=_C85 ,C80_=_C86 ,C80_=_C87 ,C80_=_C88 ,\nC81_=_C82 ,C81_=_C83 ,C81_=_C84 ,C81_=_C85 ,C81_=_C86 ,C81_=_C87 ,\nC81_=_C88 ,C82_=_C83 ,C82_=_C84 ,C82_=_C85 ,C82_=_C86 ,C82_=_C87 ,\nC82_=_C88 ,C83_=_C84 ,C83_=_C85 ,C83_=_C86 ,C83_=_C87 ,C83_=_C88 ,\nC84_=_C85 ,C84_=_C86 ,C84_=_C87 ,C84_=_C88 ,C85_=_C86 ,C85_=_C87 ,\nC85_=_C88 ,C86_=_C87 ,C86_=_C88 ,C87_=_C88 ,"];29[shape=box, label="id:29 level: 3\n28: C21 C24 C32 C33 C35 \nC36 C37 C38 C39 C42 C54 \nC55 C80 C82 C97 C127 C128 \nC129 C130 C131 C132 C133 C162 \nC163 C164 C165 C166 C167 \n152: C21_=_C24( C21 C24 ) C21_=_C32( C21 C32 ) C21_=_C42( C21 C42 ) C21_=_C54( C21 C54 ) C21_=_C80( C21 C80 ) \nC21_=_C97( C21 C97 ) C21_=_C127( C21 C127 ) C21_=_C128( C21 C128 ) C21_=_C129( C21 C129 ) C21_=_C130( C21 C130 ) C21_=_C131( C21 C131 ) \nC21_=_C132( C21 C132 ) C21_=_C133( C21 C133 ) C24_=_C55( C24 C55 ) C24_=_C82( C24 C82 ) C24_=_C129( C24 C129 ) C24_=_C162( C24 C162 ) \nC24_=_C163( C24 C163 ) C24_=_C164( C24 C164 ) C24_=_C165( C24 C165 ) C24_=_C166( C24 C166 ) C24_=_C167( C24 C167 ) C32_=_C33( C32 C33 ) \nC32_=_C35( C32 C35 ) C32_=_C36( C32 C36 ) C32_=_C37( C32 C37 ) C32_=_C38( C32 C38 ) C32_=_C39( C32 C39 ) C32_=_C42( C32 C42 ) \nC32_=_C54( C32 C54 ) C32_=_C80( C32 C80 ) C32_=_C97( C32 C97 ) C32_=_C127( C32 C127 ) C32_=_C128( C32 C128 ) C32_=_C129( C32 C129 ) \nC32_=_C130( C32 C130 ) C32_=_C131( C32 C131 ) C32_=_C132( C32 C132 ) C32_=_C133( C32 C133 ) C33_=_C35( C33 C35 ) C33_=_C36( C33 C36 ) \nC33_=_C37( C33 C37 ) C33_=_C38( C33 C38 ) C33_=_C39( C33 C39 ) C33_=_C127( C33 C127 ) C35_=_C36( C35 C36 ) C35_=_C37( C35 C37 ) \nC35_=_C38( C35 C38 ) C35_=_C39( C35 C39 ) C35_=_C164( C35 C164 ) C36_=_C37( C36 C37 ) C36_=_C38( C36 C38 ) C36_=_C39( C36 C39 ) \nC36_=_C131( C36 C131 ) C37_=_C38( C37 C38 ) C37_=_C39( C37 C39 ) C38_=_C39( C38 C39 ) C42_=_C54( C42 C54 ) C42_=_C80( C42 C80 ) \nC42_=_C97( C42 C97 ) C42_=_C127( C42 C127 ) C42_=_C128( C42 C128 ) C42_=_C129( C42 C129 ) C42_=_C130( C42 C130 ) C42_=_C131( C42 C131 ) \nC42_=_C132( C42 C132 ) C42_=_C133( C42 C133 ) C54_=_C55( C54 C55 ) C54_=_C80( C54 C80 ) C54_=_C97( C54 C97 ) C54_=_C127( C54 C127 ) \nC54_=_C128( C54 C128 ) C54_=_C129( C54 C129 ) C54_=_C130( C54 C130 ) C54_=_C131( C54 C131 ) C54_=_C132( C54 C132 ) C54_=_C133( C54 C133 ) \nC55_=_C82( C55 C82 ) C55_=_C129( C55 C129 ) C55_=_C162( C55 C162 ) C55_=_C163( C55 C163 ) C55_=_C164( C55 C164 ) C55_=_C165( C55 C165 ) \nC55_=_C166( C55 C166 ) C55_=_C167( C55 C167 ) C80_=_C82( C80 C82 ) C80_=_C97( C80 C97 ) C80_=_C127( C80 C127 ) C80_=_C128( C80 C128 ) \nC80_=_C129( C80 C129 ) C80_=_C130( C80 C130 ) C80_=_C131( C80 C131 ) C80_=_C132( C80 C132 ) C80_=_C133( C80 C133 ) C82_=_C129( C82 C129 ) \nC82_=_C162( C82 C162 ) C82_=_C163( C82 C163 ) C82_=_C164( C82 C164 ) C82_=_C165( C82 C165 ) C82_=_C166( C82 C166 ) C82_=_C167( C82 C167 ) \nC97_=_C127( C97 C127 ) C97_=_C128( C97 C128 ) C97_=_C129( C97 C129 ) C97_=_C130( C97 C130 ) C97_=_C131( C97 C131 ) C97_=_C132( C97 C132 ) \nC97_=_C133( C97 C133 ) C127_=_C128( C127 C128 ) C127_=_C129( C127 C129 ) C127_=_C130( C127 C130 ) C127_=_C131( C127 C131 ) C127_=_C132( C127 C132 ) \nC127_=_C133( C127 C133 ) C128_=_C129( C128 C129 ) C128_=_C130( C128 C130 ) C128_=_C131( C128 C131 ) C128_=_C132( C128 C132 ) C128_=_C133( C128 C133 ) \nC129_=_C130( C129 C130 ) C129_=_C131( C129 C131 ) C129_=_C132( C129 C132 ) C129_=_C133(</w:t>
      </w:r>
    </w:p>
    <w:p>
      <w:pPr>
        <w:pStyle w:val="PreformattedText"/>
        <w:bidi w:val="0"/>
        <w:spacing w:before="0" w:after="0"/>
        <w:jc w:val="left"/>
        <w:rPr/>
      </w:pPr>
      <w:r>
        <w:rPr/>
        <w:t xml:space="preserve"> </w:t>
      </w:r>
      <w:r>
        <w:rPr/>
        <w:t>C129 C133 ) C129_=_C162( C129 C162 ) C129_=_C163( C129 C163 ) \nC129_=_C164( C129 C164 ) C129_=_C165( C129 C165 ) C129_=_C166( C129 C166 ) C129_=_C167( C129 C167 ) C130_=_C131( C130 C131 ) C130_=_C132( C130 C132 ) \nC130_=_C133( C130 C133 ) C131_=_C132( C131 C132 ) C131_=_C133( C131 C133 ) C132_=_C133( C132 C133 ) C132_=_C166( C132 C166 ) C133_=_C167( C133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22-&gt;29[label="26: C21 C24 C33 C35 C36 \nC37 C38 C39 C42 C54 C55 \nC80 C82 C97 C127 C128 C130 \nC131 C132 C133 C162 C163 C164 \nC165 C166 C167 \n114: C21_=_C24 ,C21_=_C42 ,C21_=_C54 ,C21_=_C80 ,C21_=_C97 ,\nC21_=_C127 ,C21_=_C128 ,C21_=_C130 ,C21_=_C131 ,C21_=_C132 ,C21_=_C133 ,\nC24_=_C55 ,C24_=_C82 ,C24_=_C162 ,C24_=_C163 ,C24_=_C164 ,C24_=_C165 ,\nC24_=_C166 ,C24_=_C167 ,C33_=_C35 ,C33_=_C36 ,C33_=_C37 ,C33_=_C38 ,\nC33_=_C39 ,C33_=_C127 ,C35_=_C36 ,C35_=_C37 ,C35_=_C38 ,C35_=_C39 ,\nC35_=_C164 ,C36_=_C37 ,C36_=_C38 ,C36_=_C39 ,C36_=_C131 ,C37_=_C38 ,\nC37_=_C39 ,C38_=_C39 ,C42_=_C54 ,C42_=_C80 ,C42_=_C97 ,C42_=_C127 ,\nC42_=_C128 ,C42_=_C130 ,C42_=_C131 ,C42_=_C132 ,C42_=_C133 ,C54_=_C55 ,\nC54_=_C80 ,C54_=_C97 ,C54_=_C127 ,C54_=_C128 ,C54_=_C130 ,C54_=_C131 ,\nC54_=_C132 ,C54_=_C133 ,C55_=_C82 ,C55_=_C162 ,C55_=_C163 ,C55_=_C164 ,\nC55_=_C165 ,C55_=_C166 ,C55_=_C167 ,C80_=_C82 ,C80_=_C97 ,C80_=_C127 ,\nC80_=_C128 ,C80_=_C130 ,C80_=_C131 ,C80_=_C132 ,C80_=_C133 ,C82_=_C162 ,\nC82_=_C163 ,C82_=_C164 ,C82_=_C165 ,C82_=_C166 ,C82_=_C167 ,C97_=_C127 ,\nC97_=_C128 ,C97_=_C130 ,C97_=_C131 ,C97_=_C132 ,C97_=_C133 ,C127_=_C128 ,\nC127_=_C130 ,C127_=_C131 ,C127_=_C132 ,C127_=_C133 ,C128_=_C130 ,C128_=_C131 ,\nC128_=_C132 ,C128_=_C133 ,C130_=_C131 ,C130_=_C132 ,C130_=_C133 ,C131_=_C132 ,\nC131_=_C133 ,C132_=_C133 ,C132_=_C166 ,C133_=_C167 ,C162_=_C163 ,C162_=_C164 ,\nC162_=_C165 ,C162_=_C166 ,C162_=_C167 ,C163_=_C164 ,C163_=_C165 ,C163_=_C166 ,\nC163_=_C167 ,C164_=_C165 ,C164_=_C166 ,C164_=_C167 ,C165_=_C166 ,C165_=_C167 ,\nC166_=_C167 ,"];30[shape=box, label="id:30 level: 3\n30: C1 C19 C39 C40 C50 \nC51 C62 C63 C65 C66 C67 \nC68 C88 C89 C90 C91 C92 \nC93 C94 C95 C138 C143 C161 \nC174 C185 C208 C222 C242 C248 \nC249 \n183: C1_=_C40( C1 C40 ) C1_=_C51( C1 C51 ) C1_=_C63( C1 C63 ) C1_=_C65( C1 C65 ) C1_=_C66( C1 C66 ) \nC1_=_C67( C1 C67 ) C1_=_C68( C1 C68 ) C19_=_C89( C19 C89 ) C19_=_C90( C19 C90 ) C19_=_C91( C19 C91 ) C19_=_C92( C19 C92 ) \nC19_=_C93( C19 C93 ) C19_=_C94( C19 C94 ) C19_=_C95( C19 C95 ) C39_=_C50( C39 C50 ) C39_=_C62( C39 C62 ) C39_=_C68( C39 C68 ) \nC39_=_C88( C39 C88 ) C39_=_C95( C39 C95 ) C39_=_C138( C39 C138 ) C39_=_C143( C39 C143 ) C39_=_C161( C39 C161 ) C39_=_C174( C39 C174 ) \nC39_=_C185( C39 C185 ) C39_=_C208( C39 C208 ) C39_=_C222( C39 C222 ) C39_=_C242( C39 C242 ) C39_=_C248( C39 C248 ) C39_=_C249( C39 C249 ) \nC40_=_C50( C40 C50 ) C40_=_C51( C40 C51 ) C40_=_C63( C40 C63 ) C40_=_C65( C40 C65 ) C40_=_C66( C40 C66 ) C40_=_C67( C40 C67 ) \nC40_=_C68( C40 C68 ) C50_=_C62( C50 C62 ) C50_=_C68( C50 C68 ) C50_=_C88( C50 C88 ) C50_=_C95( C50 C95 ) C50_=_C138( C50 C138 ) \nC50_=_C143( C50 C143 ) C50_=_C161( C50 C161 ) C50_=_C174( C50 C174 ) C50_=_C185( C50 C185 ) C50_=_C208( C50 C208 ) C50_=_C222( C50 C222 ) \nC50_=_C242( C50 C242 ) C50_=_C248( C50 C248 ) C50_=_C249( C50 C249 ) C51_=_C62( C51 C62 ) C51_=_C63( C51 C63 ) C51_=_C65( C51 C65 ) \nC51_=_C66( C51 C66 ) C51_=_C67( C51 C67 ) C51_=_C68( C51 C68 ) C62_=_C68( C62 C68 ) C62_=_C88( C62 C88 ) C62_=_C95( C62 C95 ) \nC62_=_C138( C62 C138 ) C62_=_C143( C62 C143 ) C62_=_C161( C62 C161 ) C62_=_C174( C62 C174 ) C62_=_C185( C62 C185 ) C62_=_C208( C62 C208 ) \nC62_=_C222( C62 C222 ) C62_=_C242( C62 C242 ) C62_=_C248( C62 C248 ) C62_=_C249( C62 C249 ) C63_=_C65( C63 C65 ) C63_=_C66( C63 C66 ) \nC63_=_C67( C63 C67 ) C63_=_C68( C63 C68 ) C65_=_C66( C65 C66 ) C65_=_C67( C65 C67 ) C65_=_C68( C65 C68 ) C66_=_C67( C66 C67 ) \nC66_=_C68( C66 C68 ) C66_=_C91( C66 C91 ) C67_=_C68( C67 C68 ) C67_=_C222( C67 C222 ) C68_=_C88( C68 C88 ) C68_=_C95( C68 C95 ) \nC68_=_C138( C68 C138 ) C68_=_C143( C68 C143 ) C68_=_C161( C68 C161 ) C68_=_C174( C68 C174 ) C68_=_C185( C68 C185 ) C68_=_C208( C68 C208 ) \nC68_=_C222( C68 C222 ) C68_=_C242( C68 C242 ) C68_=_C248( C68 C248 ) C68_=_C249( C68 C249 ) C88_=_C95( C88 C95 ) C88_=_C138( C88 C138 ) \nC88_=_C143( C88 C143 ) C88_=_C161( C88 C161 ) C88_=_C174( C88 C174 ) C88_=_C185( C88 C185 ) C88_=_C208( C88 C208 ) C88_=_C222( C88 C222 ) \nC88_=_C242( C88 C242 ) C88_=_C248( C88 C248 ) C88_=_C249( C88 C249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2_=_C242( C92 C242 ) C93_=_C94( C93 C94 ) C93_=_C95( C93 C95 ) \nC93_=_C248( C93 C248 ) C94_=_C95( C94 C95 ) C94_=_C249( C94 C249 ) C95_=_C138( C95 C138 ) C95_=_C143( C95 C143 ) C95_=_C161( C95 C161 ) \nC95_=_C174( C95 C174 ) C95_=_C185( C95 C185 ) C95_=_C208( C95 C208 ) C95_=_C222( C95 C222 ) C95_=_C242( C95 C242 ) C95_=_C248( C95 C248 ) \nC95_=_C249( C95 C249 ) C138_=_C143( C138 C143 ) C138_=_C161( C138 C161 ) C138_=_C174( C138 C174 ) C138_=_C185( C138 C185 ) C138_=_C208( C138 C208 ) \nC138_=_C222( C138 C222 ) C138_=_C242( C138 C242 ) C138_=_C248( C138 C248 ) C138_=_C249( C138 C249 ) C143_=_C161( C143 C161 ) C143_=_C174( C143 C174 ) \nC143_=_C185( C143 C185 ) C143_=_C208( C143 C208 ) C143_=_C222( C143 C222 ) C143_=_C242( C143 C242 ) C143_=_C248( C143 C248 ) C143_=_C249( C143 C249 ) \nC161_=_C174( C161 C174 ) C161_=_C185( C161 C185 ) C161_=_C208( C161 C208 ) C161_=_C222( C161 C222 ) C161_=_C242( C161 C242 ) C161_=_C248( C161 C248 ) \nC161_=_C249( C161 C249 ) C174_=_C185( C174 C185 ) C174_=_C208( C174 C208 ) C174_=_C222( C174 C222 ) C174_=_C242( C174 C242 ) C174_=_C248( C174 C248 ) \nC174_=_C249( C174 C249 ) C185_=_C208( C185 C208 ) C185_=_C222( C185 C222 ) C185_=_C242( C185 C242 ) C185_=_C248( C185 C248 ) C185_=_C249( C185 C249 ) \nC208_=_C222( C208 C222 ) C208_=_C242( C208 C242 ) C208_=_C248( C208 C248 ) C208_=_C249( C208 C249 ) C222_=_C242( C222 C242 ) C222_=_C248( C222 C248 ) \nC222_=_C249( C222 C249 ) C242_=_C248( C242 C248 ) C242_=_C249( C242 C249 ) C248_=_C249( C248 C249 ) "];23-&gt;30[label="28: C1 C19 C39 C40 C50 \nC51 C62 C63 C65 C66 C67 \nC88 C89 C90 C91 C92 C93 \nC94 C138 C143 C161 C174 C185 \nC208 C222 C242 C248 C249 \n140: C1_=_C40 ,C1_=_C51 ,C1_=_C63 ,C1_=_C65 ,C1_=_C66 ,\nC1_=_C67 ,C19_=_C89 ,C19_=_C90 ,C19_=_C91 ,C19_=_C92 ,C19_=_C93 ,\nC19_=_C94 ,C39_=_C50 ,C39_=_C62 ,C39_=_C88 ,C39_=_C138 ,C39_=_C143 ,\nC39_=_C161 ,C39_=_C174 ,C39_=_C185 ,C39_=_C208 ,C39_=_C222 ,C39_=_C242 ,\nC39_=_C248 ,C39_=_C249 ,C40_=_C50 ,C40_=_C51 ,C40_=_C63 ,C40_=_C65 ,\nC40_=_C66 ,C40_=_C67 ,C50_=_C62 ,C50_=_C88 ,C50_=_C138 ,C50_=_C143 ,\nC50_=_C161 ,C50_=_C174 ,C50_=_C185 ,C50_=_C208 ,C50_=_C222 ,C50_=_C242 ,\nC50_=_C248 ,C50_=_C249 ,C51_=_C62 ,C51_=_C63 ,C51_=_C65 ,C51_=_C66 ,\nC51_=_C67 ,C62_=_C88 ,C62_=_C138 ,C62_=_C143 ,C62_=_C161 ,C62_=_C174 ,\nC62_=_C185 ,C62_=_C208 ,C62_=_C222 ,C62_=_C242 ,C62_=_C248 ,C62_=_C249 ,\nC63_=_C65 ,C63_=_C66 ,C63_=_C67 ,C65_=_C66 ,C65_=_C67 ,C66_=_C67 ,\nC66_=_C91 ,C67_=_C222 ,C88_=_C138 ,C88_=_C143 ,C88_=_C161 ,C88_=_C174 ,\nC88_=_C185 ,C88_=_C208 ,C88_=_C222 ,C88_=_C242 ,C88_=_C248 ,C88_=_C249 ,\nC89_=_C90 ,C89_=_C91 ,C89_=_C92 ,C89_=_C93 ,C89_=_C94 ,C90_=_C91 ,\nC90_=_C92 ,C90_=_C93 ,C90_=_C94 ,C91_=_C92 ,C91_=_C93 ,C91_=_C94 ,\nC92_=_C93 ,C92_=_C94 ,C92_=_C242 ,C93_=_C94 ,C93_=_C248 ,C94_=_C249 ,\nC138_=_C143 ,C138_=_C161 ,C138_=_C174 ,C138_=_C185 ,C138_=_C208 ,C138_=_C222 ,\nC138_=_C242 ,C138_=_C248 ,C138_=_C249 ,C143_=_C161 ,C143_=_C174 ,C143_=_C185 ,\nC143_=_C208 ,C143_=_C222 ,C143_=_C242 ,C143_=_C248 ,C143_=_C249 ,C161_=_C174 ,\nC161_=_C185 ,C161_=_C208 ,C161_=_C222 ,C161_=_C242 ,C161_=_C248 ,C161_=_C249 ,\nC174_=_C185 ,C174_=_C208 ,C174_=_C222 ,C174_=_C242 ,C174_=_C248 ,C174_=_C249 ,\nC185_=_C208 ,C185_=_C222 ,C185_=_C242 ,C185_=_C248 ,C185_=_C249 ,C208_=_C222 ,\nC208_=_C242 ,C208_=_C248 ,C208_=_C249 ,C222_=_C242 ,C222_=_C248 ,C222_=_C249 ,\nC242_=_C248 ,C242_=_C249 ,C248_=_C249 ,"];31[shape=box, label="id:31 level: 3\n32: C12 C29 C37 C38 C47 \nC60 C75 C76 C92 C104 C113 \nC137 C150 C170 C188 C189 C194 \nC204 C205 C210 C211 C217 C224 \nC225 C228 C234 C235 C236 C239 \nC240 C241 C242 \n263: C12_=_C29( C12 C29 ) C12_=_C37( C12 C37 ) C12_=_C47( C12 C47 ) C12_=_C75( C12 C75 ) C12_=_C113( C12 C113 ) \nC12_=_C137( C12 C137 ) C12_=_C170( C12 C170 ) C12_=_C188( C12 C188 ) C12_=_C204( C12 C204 ) C12_=_C210( C12 C210 ) C12_=_C217( C12 C217 ) \nC12_=_C224( C12 C224 ) C12_=_C228( C12 C228 ) C12_=_C234( C12 C234 ) C12_=_C235( C12 C235 ) C12_=_C236( C12 C236 ) C29_=_C37( C29 C37 ) \nC29_=_C47( C29 C47 ) C29_=_C75( C29 C75 ) C29_=_C113( C29 C113 ) C29_=_C137( C29 C137 ) C29_=_C170( C29 C170 ) C29_=_C188( C29 C188 ) \nC29_=_C204( C29 C204 ) C29_=_C210( C29 C210 ) C29_=_C217( C29 C217 ) C29_=_C224( C29 C224 ) C29_=_C228( C29 C228 ) C29_=_C234( C29 C234 ) \nC29_=_C235( C29 C235 ) C29_=_C236( C29 C236 ) C37_=_C38( C37 C38 ) C37_=_C47( C37 C47 ) C37_=_C75( C37 C75 ) C37_=_C113( C37 C113 ) \nC37_=_C137( C37 C137 ) C37_=_C170( C37 C170 ) C37_=_C188( C37 C188 ) C37_=_C204( C37 C204 ) C37_=_C210( C37 C210 ) C37_=_C217( C37 C217 ) \nC37_=_C224( C37 C224 ) C37_=_C228( C37 C228 ) C37_=_C234( C37 C234 ) C37_=_C235( C37 C235 ) C37_=_C236( C37 C236 ) C38_=_C60( C38 C60 ) \nC38_=_C76( C38 C76 ) C38_=_C92( C38 C92 ) C38_=_C104(</w:t>
      </w:r>
    </w:p>
    <w:p>
      <w:pPr>
        <w:pStyle w:val="PreformattedText"/>
        <w:bidi w:val="0"/>
        <w:spacing w:before="0" w:after="0"/>
        <w:jc w:val="left"/>
        <w:rPr/>
      </w:pPr>
      <w:r>
        <w:rPr/>
        <w:t xml:space="preserve"> </w:t>
      </w:r>
      <w:r>
        <w:rPr/>
        <w:t>C38 C104 ) C38_=_C150( C38 C150 ) C38_=_C189( C38 C189 ) C38_=_C194( C38 C194 ) \nC38_=_C205( C38 C205 ) C38_=_C211( C38 C211 ) C38_=_C225( C38 C225 ) C38_=_C234( C38 C234 ) C38_=_C239( C38 C239 ) C38_=_C240( C38 C240 ) \nC38_=_C241( C38 C241 ) C38_=_C242( C38 C242 ) C47_=_C75( C47 C75 ) C47_=_C113( C47 C113 ) C47_=_C137( C47 C137 ) C47_=_C170( C47 C170 ) \nC47_=_C188( C47 C188 ) C47_=_C204( C47 C204 ) C47_=_C210( C47 C210 ) C47_=_C217( C47 C217 ) C47_=_C224( C47 C224 ) C47_=_C228( C47 C228 ) \nC47_=_C234( C47 C234 ) C47_=_C235( C47 C235 ) C47_=_C236( C47 C236 ) C60_=_C76( C60 C76 ) C60_=_C92( C60 C92 ) C60_=_C104( C60 C104 ) \nC60_=_C150( C60 C150 ) C60_=_C189( C60 C189 ) C60_=_C194( C60 C194 ) C60_=_C205( C60 C205 ) C60_=_C211( C60 C211 ) C60_=_C225( C60 C225 ) \nC60_=_C234( C60 C234 ) C60_=_C239( C60 C239 ) C60_=_C240( C60 C240 ) C60_=_C241( C60 C241 ) C60_=_C242( C60 C242 ) C75_=_C76( C75 C76 ) \nC75_=_C113( C75 C113 ) C75_=_C137( C75 C137 ) C75_=_C170( C75 C170 ) C75_=_C188( C75 C188 ) C75_=_C204( C75 C204 ) C75_=_C210( C75 C210 ) \nC75_=_C217( C75 C217 ) C75_=_C224( C75 C224 ) C75_=_C228( C75 C228 ) C75_=_C234( C75 C234 ) C75_=_C235( C75 C235 ) C75_=_C236( C75 C236 ) \nC76_=_C92( C76 C92 ) C76_=_C104( C76 C104 ) C76_=_C150( C76 C150 ) C76_=_C189( C76 C189 ) C76_=_C194( C76 C194 ) C76_=_C205( C76 C205 ) \nC76_=_C211( C76 C211 ) C76_=_C225( C76 C225 ) C76_=_C234( C76 C234 ) C76_=_C239( C76 C239 ) C76_=_C240( C76 C240 ) C76_=_C241( C76 C241 ) \nC76_=_C242( C76 C242 ) C92_=_C104( C92 C104 ) C92_=_C150( C92 C150 ) C92_=_C189( C92 C189 ) C92_=_C194( C92 C194 ) C92_=_C205( C92 C205 ) \nC92_=_C211( C92 C211 ) C92_=_C225( C92 C225 ) C92_=_C234( C92 C234 ) C92_=_C239( C92 C239 ) C92_=_C240( C92 C240 ) C92_=_C241( C92 C241 ) \nC92_=_C242( C92 C242 ) C104_=_C150( C104 C150 ) C104_=_C189( C104 C189 ) C104_=_C194( C104 C194 ) C104_=_C205( C104 C205 ) C104_=_C211( C104 C211 ) \nC104_=_C225( C104 C225 ) C104_=_C234( C104 C234 ) C104_=_C239( C104 C239 ) C104_=_C240( C104 C240 ) C104_=_C241( C104 C241 ) C104_=_C242( C104 C242 ) \nC113_=_C137( C113 C137 ) C113_=_C170( C113 C170 ) C113_=_C188( C113 C188 ) C113_=_C204( C113 C204 ) C113_=_C210( C113 C210 ) C113_=_C217( C113 C217 ) \nC113_=_C224( C113 C224 ) C113_=_C228( C113 C228 ) C113_=_C234( C113 C234 ) C113_=_C235( C113 C235 ) C113_=_C236( C113 C236 ) C137_=_C170( C137 C170 ) \nC137_=_C188( C137 C188 ) C137_=_C204( C137 C204 ) C137_=_C210( C137 C210 ) C137_=_C217( C137 C217 ) C137_=_C224( C137 C224 ) C137_=_C228( C137 C228 ) \nC137_=_C234( C137 C234 ) C137_=_C235( C137 C235 ) C137_=_C236( C137 C236 ) C150_=_C189( C150 C189 ) C150_=_C194( C150 C194 ) C150_=_C205( C150 C205 ) \nC150_=_C211( C150 C211 ) C150_=_C225( C150 C225 ) C150_=_C234( C150 C234 ) C150_=_C239( C150 C239 ) C150_=_C240( C150 C240 ) C150_=_C241( C150 C241 ) \nC150_=_C242( C150 C242 ) C170_=_C188( C170 C188 ) C170_=_C204( C170 C204 ) C170_=_C210( C170 C210 ) C170_=_C217( C170 C217 ) C170_=_C224( C170 C224 ) \nC170_=_C228( C170 C228 ) C170_=_C234( C170 C234 ) C170_=_C235( C170 C235 ) C170_=_C236( C170 C236 ) C188_=_C189( C188 C189 ) C188_=_C204( C188 C204 ) \nC188_=_C210( C188 C210 ) C188_=_C217( C188 C217 ) C188_=_C224( C188 C224 ) C188_=_C228( C188 C228 ) C188_=_C234( C188 C234 ) C188_=_C235( C188 C235 ) \nC188_=_C236( C188 C236 ) C189_=_C194( C189 C194 ) C189_=_C205( C189 C205 ) C189_=_C211( C189 C211 ) C189_=_C225( C189 C225 ) C189_=_C234( C189 C234 ) \nC189_=_C239( C189 C239 ) C189_=_C240( C189 C240 ) C189_=_C241( C189 C241 ) C189_=_C242( C189 C242 ) C194_=_C205( C194 C205 ) C194_=_C211( C194 C211 ) \nC194_=_C225( C194 C225 ) C194_=_C234( C194 C234 ) C194_=_C239( C194 C239 ) C194_=_C240( C194 C240 ) C194_=_C241( C194 C241 ) C194_=_C242( C194 C242 ) \nC204_=_C205( C204 C205 ) C204_=_C210( C204 C210 ) C204_=_C217( C204 C217 ) C204_=_C224( C204 C224 ) C204_=_C228( C204 C228 ) C204_=_C234( C204 C234 ) \nC204_=_C235( C204 C235 ) C204_=_C236( C204 C236 ) C205_=_C211( C205 C211 ) C205_=_C225( C205 C225 ) C205_=_C234( C205 C234 ) C205_=_C239( C205 C239 ) \nC205_=_C240( C205 C240 ) C205_=_C241( C205 C241 ) C205_=_C242( C205 C242 ) C210_=_C211( C210 C211 ) C210_=_C217( C210 C217 ) C210_=_C224( C210 C224 ) \nC210_=_C228( C210 C228 ) C210_=_C234( C210 C234 ) C210_=_C235( C210 C235 ) C210_=_C236( C210 C236 ) C211_=_C225( C211 C225 ) C211_=_C234( C211 C234 ) \nC211_=_C239( C211 C239 ) C211_=_C240( C211 C240 ) C211_=_C241( C211 C241 ) C211_=_C242( C211 C242 ) C217_=_C224( C217 C224 ) C217_=_C228( C217 C228 ) \nC217_=_C234( C217 C234 ) C217_=_C235( C217 C235 ) C217_=_C236( C217 C236 ) C224_=_C225( C224 C225 ) C224_=_C228( C224 C228 ) C224_=_C234( C224 C234 ) \nC224_=_C235( C224 C235 ) C224_=_C236( C224 C236 ) C225_=_C234( C225 C234 ) C225_=_C239( C225 C239 ) C225_=_C240( C225 C240 ) C225_=_C241( C225 C241 ) \nC225_=_C242( C225 C242 ) C228_=_C234( C228 C234 ) C228_=_C235( C228 C235 ) C228_=_C236( C228 C236 ) C234_=_C235( C234 C235 ) C234_=_C236( C234 C236 ) \nC234_=_C239( C234 C239 ) C234_=_C240( C234 C240 ) C234_=_C241( C234 C241 ) C234_=_C242( C234 C242 ) C235_=_C236( C235 C236 ) C236_=_C241( C236 C241 ) \nC239_=_C240( C239 C240 ) C239_=_C241( C239 C241 ) C239_=_C242( C239 C242 ) C240_=_C241( C240 C241 ) C240_=_C242( C240 C242 ) C241_=_C242( C241 C242 ) "];23-&gt;31[label="31: C12 C29 C37 C38 C47 \nC60 C75 C76 C92 C104 C113 \nC137 C150 C170 C188 C189 C194 \nC204 C205 C210 C211 C217 C224 \nC225 C228 C235 C236 C239 C240 \nC241 C242 \n232: C12_=_C29 ,C12_=_C37 ,C12_=_C47 ,C12_=_C75 ,C12_=_C113 ,\nC12_=_C137 ,C12_=_C170 ,C12_=_C188 ,C12_=_C204 ,C12_=_C210 ,C12_=_C217 ,\nC12_=_C224 ,C12_=_C228 ,C12_=_C235 ,C12_=_C236 ,C29_=_C37 ,C29_=_C47 ,\nC29_=_C75 ,C29_=_C113 ,C29_=_C137 ,C29_=_C170 ,C29_=_C188 ,C29_=_C204 ,\nC29_=_C210 ,C29_=_C217 ,C29_=_C224 ,C29_=_C228 ,C29_=_C235 ,C29_=_C236 ,\nC37_=_C38 ,C37_=_C47 ,C37_=_C75 ,C37_=_C113 ,C37_=_C137 ,C37_=_C170 ,\nC37_=_C188 ,C37_=_C204 ,C37_=_C210 ,C37_=_C217 ,C37_=_C224 ,C37_=_C228 ,\nC37_=_C235 ,C37_=_C236 ,C38_=_C60 ,C38_=_C76 ,C38_=_C92 ,C38_=_C104 ,\nC38_=_C150 ,C38_=_C189 ,C38_=_C194 ,C38_=_C205 ,C38_=_C211 ,C38_=_C225 ,\nC38_=_C239 ,C38_=_C240 ,C38_=_C241 ,C38_=_C242 ,C47_=_C75 ,C47_=_C113 ,\nC47_=_C137 ,C47_=_C170 ,C47_=_C188 ,C47_=_C204 ,C47_=_C210 ,C47_=_C217 ,\nC47_=_C224 ,C47_=_C228 ,C47_=_C235 ,C47_=_C236 ,C60_=_C76 ,C60_=_C92 ,\nC60_=_C104 ,C60_=_C150 ,C60_=_C189 ,C60_=_C194 ,C60_=_C205 ,C60_=_C211 ,\nC60_=_C225 ,C60_=_C239 ,C60_=_C240 ,C60_=_C241 ,C60_=_C242 ,C75_=_C76 ,\nC75_=_C113 ,C75_=_C137 ,C75_=_C170 ,C75_=_C188 ,C75_=_C204 ,C75_=_C210 ,\nC75_=_C217 ,C75_=_C224 ,C75_=_C228 ,C75_=_C235 ,C75_=_C236 ,C76_=_C92 ,\nC76_=_C104 ,C76_=_C150 ,C76_=_C189 ,C76_=_C194 ,C76_=_C205 ,C76_=_C211 ,\nC76_=_C225 ,C76_=_C239 ,C76_=_C240 ,C76_=_C241 ,C76_=_C242 ,C92_=_C104 ,\nC92_=_C150 ,C92_=_C189 ,C92_=_C194 ,C92_=_C205 ,C92_=_C211 ,C92_=_C225 ,\nC92_=_C239 ,C92_=_C240 ,C92_=_C241 ,C92_=_C242 ,C104_=_C150 ,C104_=_C189 ,\nC104_=_C194 ,C104_=_C205 ,C104_=_C211 ,C104_=_C225 ,C104_=_C239 ,C104_=_C240 ,\nC104_=_C241 ,C104_=_C242 ,C113_=_C137 ,C113_=_C170 ,C113_=_C188 ,C113_=_C204 ,\nC113_=_C210 ,C113_=_C217 ,C113_=_C224 ,C113_=_C228 ,C113_=_C235 ,C113_=_C236 ,\nC137_=_C170 ,C137_=_C188 ,C137_=_C204 ,C137_=_C210 ,C137_=_C217 ,C137_=_C224 ,\nC137_=_C228 ,C137_=_C235 ,C137_=_C236 ,C150_=_C189 ,C150_=_C194 ,C150_=_C205 ,\nC150_=_C211 ,C150_=_C225 ,C150_=_C239 ,C150_=_C240 ,C150_=_C241 ,C150_=_C242 ,\nC170_=_C188 ,C170_=_C204 ,C170_=_C210 ,C170_=_C217 ,C170_=_C224 ,C170_=_C228 ,\nC170_=_C235 ,C170_=_C236 ,C188_=_C189 ,C188_=_C204 ,C188_=_C210 ,C188_=_C217 ,\nC188_=_C224 ,C188_=_C228 ,C188_=_C235 ,C188_=_C236 ,C189_=_C194 ,C189_=_C205 ,\nC189_=_C211 ,C189_=_C225 ,C189_=_C239 ,C189_=_C240 ,C189_=_C241 ,C189_=_C242 ,\nC194_=_C205 ,C194_=_C211 ,C194_=_C225 ,C194_=_C239 ,C194_=_C240 ,C194_=_C241 ,\nC194_=_C242 ,C204_=_C205 ,C204_=_C210 ,C204_=_C217 ,C204_=_C224 ,C204_=_C228 ,\nC204_=_C235 ,C204_=_C236 ,C205_=_C211 ,C205_=_C225 ,C205_=_C239 ,C205_=_C240 ,\nC205_=_C241 ,C205_=_C242 ,C210_=_C211 ,C210_=_C217 ,C210_=_C224 ,C210_=_C228 ,\nC210_=_C235 ,C210_=_C236 ,C211_=_C225 ,C211_=_C239 ,C211_=_C240 ,C211_=_C241 ,\nC211_=_C242 ,C217_=_C224 ,C217_=_C228 ,C217_=_C235 ,C217_=_C236 ,C224_=_C225 ,\nC224_=_C228 ,C224_=_C235 ,C224_=_C236 ,C225_=_C239 ,C225_=_C240 ,C225_=_C241 ,\nC225_=_C242 ,C228_=_C235 ,C228_=_C236 ,C235_=_C236 ,C236_=_C241 ,C239_=_C240 ,\nC239_=_C241 ,C239_=_C242 ,C240_=_C241 ,C240_=_C242 ,C241_=_C242 ,"];32[shape=box, label="id:32 level: 3\n42: C3 C9 C28 C31 C57 \nC84 C94 C96 C97 C98 C99 \nC100 C101 C102 C103 C104 C105 \nC111 C115 C122 C142 C147 C149 \nC163 C175 C179 C187 C196 C203 \nC210 C211 C212 C213 C214 C223 \nC224 C225 C226 C238 C240 C244 \nC249 \n251: C3_=_C9( C3 C9 ) C3_=_C96( C3 C96 ) C3_=_C97( C3 C97 ) C3_=_C98( C3 C98 ) C3_=_C99( C3 C99 ) \nC3_=_C100( C3 C100 ) C3_=_C101( C3 C101 ) C3_=_C102( C3 C102 ) C3_=_C103( C3 C103 ) C3_=_C104( C3 C104 ) C3_=_C105( C3 C105 ) \nC9_=_C28( C9 C28 ) C9_=_C102( C9 C102 ) C9_=_C111( C9 C111 ) C9_=_C122( C9 C122 ) C9_=_C149( C9 C149 ) C9_=_C175( C9 C175 ) \nC9_=_C187( C9 C187 ) C9_=_C223( C9 C223 ) C9_=_C224( C9 C224 ) C9_=_C225( C9 C225 ) C9_=_C226( C9 C226 ) C28_=_C31( C28 C31 ) \nC28_=_C102( C28 C102 ) C28_=_C111( C28 C111 ) C28_=_C122( C28 C122 ) C28_=_C149( C28 C149 ) C28_=_C175( C28 C175 ) C28_=_C187( C28 C187 ) \nC28_=_C223( C28 C223 ) C28_=_C224( C28 C224 ) C28_=_C225( C28 C225 ) C28_=_C226( C28 C226 ) C31_=_C94( C31 C94 ) C31_=_C115( C31 C115 ) \nC31_=_C142( C31 C142 ) C31_=_C179( C31 C179 ) C31_=_C213( C31 C213 ) C31_=_C238( C31 C238 ) C31_=_C240( C31 C240 ) C31_=_C244( C31 C244 ) \nC31_=_C249( C31 C249 ) C57_=_C84( C57 C84 ) C57_=_C100( C57 C100 ) C57_=_C147( C57 C147 ) C57_=_C163( C57 C163 ) C57_=_C196( C57 C196 ) \nC57_=_C203( C57 C203 ) C57_=_C210( C57 C210 ) C57_=_C211( C57 C211 ) C57_=_C212( C57 C212 ) C57_=_C213( C57 C213 ) C57_=_C214( C57 C214 ) \nC84_=_C100( C84 C100 ) C84_=_C147( C84 C147 ) C84_=_C163( C84 C163 ) C84_=_C196(</w:t>
      </w:r>
    </w:p>
    <w:p>
      <w:pPr>
        <w:pStyle w:val="PreformattedText"/>
        <w:bidi w:val="0"/>
        <w:spacing w:before="0" w:after="0"/>
        <w:jc w:val="left"/>
        <w:rPr/>
      </w:pPr>
      <w:r>
        <w:rPr/>
        <w:t xml:space="preserve"> </w:t>
      </w:r>
      <w:r>
        <w:rPr/>
        <w:t>C84 C196 ) C84_=_C203( C84 C203 ) C84_=_C210( C84 C210 ) \nC84_=_C211( C84 C211 ) C84_=_C212( C84 C212 ) C84_=_C213( C84 C213 ) C84_=_C214( C84 C214 ) C94_=_C115( C94 C115 ) C94_=_C142( C94 C142 ) \nC94_=_C179( C94 C179 ) C94_=_C213( C94 C213 ) C94_=_C238( C94 C238 ) C94_=_C240( C94 C240 ) C94_=_C244( C94 C244 ) C94_=_C249( C94 C249 ) \nC96_=_C97( C96 C97 ) C96_=_C98( C96 C98 ) C96_=_C99( C96 C99 ) C96_=_C100( C96 C100 ) C96_=_C101( C96 C101 ) C96_=_C102( C96 C102 ) \nC96_=_C103( C96 C103 ) C96_=_C104( C96 C104 ) C96_=_C105( C96 C105 ) C96_=_C122( C96 C122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8_=_C147( C98 C147 ) C98_=_C149( C98 C149 ) C99_=_C100( C99 C100 ) C99_=_C101( C99 C101 ) C99_=_C102( C99 C102 ) \nC99_=_C103( C99 C103 ) C99_=_C104( C99 C104 ) C99_=_C105( C99 C105 ) C99_=_C203( C99 C203 ) C100_=_C101( C100 C101 ) C100_=_C102( C100 C102 ) \nC100_=_C103( C100 C103 ) C100_=_C104( C100 C104 ) C100_=_C105( C100 C105 ) C100_=_C147( C100 C147 ) C100_=_C163( C100 C163 ) C100_=_C196( C100 C196 ) \nC100_=_C203( C100 C203 ) C100_=_C210( C100 C210 ) C100_=_C211( C100 C211 ) C100_=_C212( C100 C212 ) C100_=_C213( C100 C213 ) C100_=_C214( C100 C214 ) \nC101_=_C102( C101 C102 ) C101_=_C103( C101 C103 ) C101_=_C104( C101 C104 ) C101_=_C105( C101 C105 ) C102_=_C103( C102 C103 ) C102_=_C104( C102 C104 ) \nC102_=_C105( C102 C105 ) C102_=_C111( C102 C111 ) C102_=_C122( C102 C122 ) C102_=_C149( C102 C149 ) C102_=_C175( C102 C175 ) C102_=_C187( C102 C187 ) \nC102_=_C223( C102 C223 ) C102_=_C224( C102 C224 ) C102_=_C225( C102 C225 ) C102_=_C226( C102 C226 ) C103_=_C104( C103 C104 ) C103_=_C105( C103 C105 ) \nC103_=_C223( C103 C223 ) C104_=_C105( C104 C105 ) C104_=_C211( C104 C211 ) C104_=_C225( C104 C225 ) C104_=_C240( C104 C240 ) C105_=_C212( C105 C212 ) \nC111_=_C115( C111 C115 ) C111_=_C122( C111 C122 ) C111_=_C149( C111 C149 ) C111_=_C175( C111 C175 ) C111_=_C187( C111 C187 ) C111_=_C223( C111 C223 ) \nC111_=_C224( C111 C224 ) C111_=_C225( C111 C225 ) C111_=_C226( C111 C226 ) C115_=_C142( C115 C142 ) C115_=_C179( C115 C179 ) C115_=_C213( C115 C213 ) \nC115_=_C238( C115 C238 ) C115_=_C240( C115 C240 ) C115_=_C244( C115 C244 ) C115_=_C249( C115 C249 ) C122_=_C149( C122 C149 ) C122_=_C175( C122 C175 ) \nC122_=_C187( C122 C187 ) C122_=_C223( C122 C223 ) C122_=_C224( C122 C224 ) C122_=_C225( C122 C225 ) C122_=_C226( C122 C226 ) C142_=_C179( C142 C179 ) \nC142_=_C213( C142 C213 ) C142_=_C238( C142 C238 ) C142_=_C240( C142 C240 ) C142_=_C244( C142 C244 ) C142_=_C249( C142 C249 ) C147_=_C149( C147 C149 ) \nC147_=_C163( C147 C163 ) C147_=_C196( C147 C196 ) C147_=_C203( C147 C203 ) C147_=_C210( C147 C210 ) C147_=_C211( C147 C211 ) C147_=_C212( C147 C212 ) \nC147_=_C213( C147 C213 ) C147_=_C214( C147 C214 ) C149_=_C175( C149 C175 ) C149_=_C187( C149 C187 ) C149_=_C223( C149 C223 ) C149_=_C224( C149 C224 ) \nC149_=_C225( C149 C225 ) C149_=_C226( C149 C226 ) C163_=_C196( C163 C196 ) C163_=_C203( C163 C203 ) C163_=_C210( C163 C210 ) C163_=_C211( C163 C211 ) \nC163_=_C212( C163 C212 ) C163_=_C213( C163 C213 ) C163_=_C214( C163 C214 ) C175_=_C179( C175 C179 ) C175_=_C187( C175 C187 ) C175_=_C223( C175 C223 ) \nC175_=_C224( C175 C224 ) C175_=_C225( C175 C225 ) C175_=_C226( C175 C226 ) C179_=_C213( C179 C213 ) C179_=_C238( C179 C238 ) C179_=_C240( C179 C240 ) \nC179_=_C244( C179 C244 ) C179_=_C249( C179 C249 ) C187_=_C223( C187 C223 ) C187_=_C224( C187 C224 ) C187_=_C225( C187 C225 ) C187_=_C226( C187 C226 ) \nC196_=_C203( C196 C203 ) C196_=_C210( C196 C210 ) C196_=_C211( C196 C211 ) C196_=_C212( C196 C212 ) C196_=_C213( C196 C213 ) C196_=_C214( C196 C214 ) \nC203_=_C210( C203 C210 ) C203_=_C211( C203 C211 ) C203_=_C212( C203 C212 ) C203_=_C213( C203 C213 ) C203_=_C214( C203 C214 ) C210_=_C211( C210 C211 ) \nC210_=_C212( C210 C212 ) C210_=_C213( C210 C213 ) C210_=_C214( C210 C214 ) C210_=_C224( C210 C224 ) C211_=_C212( C211 C212 ) C211_=_C213( C211 C213 ) \nC211_=_C214( C211 C214 ) C211_=_C225( C211 C225 ) C211_=_C240( C211 C240 ) C212_=_C213( C212 C213 ) C212_=_C214( C212 C214 ) C213_=_C214( C213 C214 ) \nC213_=_C238( C213 C238 ) C213_=_C240( C213 C240 ) C213_=_C244( C213 C244 ) C213_=_C249( C213 C249 ) C223_=_C224( C223 C224 ) C223_=_C225( C223 C225 ) \nC223_=_C226( C223 C226 ) C224_=_C225( C224 C225 ) C224_=_C226( C224 C226 ) C225_=_C226( C225 C226 ) C225_=_C240( C225 C240 ) C226_=_C244( C226 C244 ) \nC238_=_C240( C238 C240 ) C238_=_C244( C238 C244 ) C238_=_C249( C238 C249 ) C240_=_C244( C240 C244 ) C240_=_C249( C240 C249 ) C244_=_C249( C244 C249 ) "];24-&gt;32[label="39: C3 C9 C28 C31 C57 \nC84 C94 C96 C97 C98 C99 \nC101 C103 C104 C105 C111 C115 \nC122 C142 C147 C149 C163 C175 \nC179 C187 C196 C203 C210 C211 \nC212 C214 C223 C224 C225 C226 \nC238 C240 C244 C249 \n191: C3_=_C9 ,C3_=_C96 ,C3_=_C97 ,C3_=_C98 ,C3_=_C99 ,\nC3_=_C101 ,C3_=_C103 ,C3_=_C104 ,C3_=_C105 ,C9_=_C28 ,C9_=_C111 ,\nC9_=_C122 ,C9_=_C149 ,C9_=_C175 ,C9_=_C187 ,C9_=_C223 ,C9_=_C224 ,\nC9_=_C225 ,C9_=_C226 ,C28_=_C31 ,C28_=_C111 ,C28_=_C122 ,C28_=_C149 ,\nC28_=_C175 ,C28_=_C187 ,C28_=_C223 ,C28_=_C224 ,C28_=_C225 ,C28_=_C226 ,\nC31_=_C94 ,C31_=_C115 ,C31_=_C142 ,C31_=_C179 ,C31_=_C238 ,C31_=_C240 ,\nC31_=_C244 ,C31_=_C249 ,C57_=_C84 ,C57_=_C147 ,C57_=_C163 ,C57_=_C196 ,\nC57_=_C203 ,C57_=_C210 ,C57_=_C211 ,C57_=_C212 ,C57_=_C214 ,C84_=_C147 ,\nC84_=_C163 ,C84_=_C196 ,C84_=_C203 ,C84_=_C210 ,C84_=_C211 ,C84_=_C212 ,\nC84_=_C214 ,C94_=_C115 ,C94_=_C142 ,C94_=_C179 ,C94_=_C238 ,C94_=_C240 ,\nC94_=_C244 ,C94_=_C249 ,C96_=_C97 ,C96_=_C98 ,C96_=_C99 ,C96_=_C101 ,\nC96_=_C103 ,C96_=_C104 ,C96_=_C105 ,C96_=_C122 ,C97_=_C98 ,C97_=_C99 ,\nC97_=_C101 ,C97_=_C103 ,C97_=_C104 ,C97_=_C105 ,C98_=_C99 ,C98_=_C101 ,\nC98_=_C103 ,C98_=_C104 ,C98_=_C105 ,C98_=_C147 ,C98_=_C149 ,C99_=_C101 ,\nC99_=_C103 ,C99_=_C104 ,C99_=_C105 ,C99_=_C203 ,C101_=_C103 ,C101_=_C104 ,\nC101_=_C105 ,C103_=_C104 ,C103_=_C105 ,C103_=_C223 ,C104_=_C105 ,C104_=_C211 ,\nC104_=_C225 ,C104_=_C240 ,C105_=_C212 ,C111_=_C115 ,C111_=_C122 ,C111_=_C149 ,\nC111_=_C175 ,C111_=_C187 ,C111_=_C223 ,C111_=_C224 ,C111_=_C225 ,C111_=_C226 ,\nC115_=_C142 ,C115_=_C179 ,C115_=_C238 ,C115_=_C240 ,C115_=_C244 ,C115_=_C249 ,\nC122_=_C149 ,C122_=_C175 ,C122_=_C187 ,C122_=_C223 ,C122_=_C224 ,C122_=_C225 ,\nC122_=_C226 ,C142_=_C179 ,C142_=_C238 ,C142_=_C240 ,C142_=_C244 ,C142_=_C249 ,\nC147_=_C149 ,C147_=_C163 ,C147_=_C196 ,C147_=_C203 ,C147_=_C210 ,C147_=_C211 ,\nC147_=_C212 ,C147_=_C214 ,C149_=_C175 ,C149_=_C187 ,C149_=_C223 ,C149_=_C224 ,\nC149_=_C225 ,C149_=_C226 ,C163_=_C196 ,C163_=_C203 ,C163_=_C210 ,C163_=_C211 ,\nC163_=_C212 ,C163_=_C214 ,C175_=_C179 ,C175_=_C187 ,C175_=_C223 ,C175_=_C224 ,\nC175_=_C225 ,C175_=_C226 ,C179_=_C238 ,C179_=_C240 ,C179_=_C244 ,C179_=_C249 ,\nC187_=_C223 ,C187_=_C224 ,C187_=_C225 ,C187_=_C226 ,C196_=_C203 ,C196_=_C210 ,\nC196_=_C211 ,C196_=_C212 ,C196_=_C214 ,C203_=_C210 ,C203_=_C211 ,C203_=_C212 ,\nC203_=_C214 ,C210_=_C211 ,C210_=_C212 ,C210_=_C214 ,C210_=_C224 ,C211_=_C212 ,\nC211_=_C214 ,C211_=_C225 ,C211_=_C240 ,C212_=_C214 ,C223_=_C224 ,C223_=_C225 ,\nC223_=_C226 ,C224_=_C225 ,C224_=_C226 ,C225_=_C226 ,C225_=_C240 ,C226_=_C244 ,\nC238_=_C240 ,C238_=_C244 ,C238_=_C249 ,C240_=_C244 ,C240_=_C249 ,C244_=_C249 ,"];33[shape=box, label="id:33 level: 3\n49: C15 C22 C33 C48 C56 \nC71 C81 C87 C93 C98 C99 \nC105 C116 C120 C125 C127 C130 \nC140 C142 C143 C144 C145 C147 \nC148 C149 C150 C151 C152 C153 \nC157 C168 C169 C170 C171 C173 \nC174 C191 C201 C203 C204 C205 \nC206 C207 C208 C212 C219 C246 \nC247 C248 \n288: C15_=_C48( C15 C48 ) C15_=_C87( C15 C87 ) C15_=_C93( C15 C93 ) C15_=_C105( C15 C105 ) C15_=_C125( C15 C125 ) \nC15_=_C191( C15 C191 ) C15_=_C201( C15 C201 ) C15_=_C212( C15 C212 ) C15_=_C219( C15 C219 ) C15_=_C246( C15 C246 ) C15_=_C247( C15 C247 ) \nC15_=_C248( C15 C248 ) C22_=_C81( C22 C81 ) C22_=_C140( C22 C140 ) C22_=_C142( C22 C142 ) C22_=_C143( C22 C143 ) C33_=_C98( C33 C98 ) \nC33_=_C116( C33 C116 ) C33_=_C127( C33 C127 ) C33_=_C144( C33 C144 ) C33_=_C145( C33 C145 ) C33_=_C147( C33 C147 ) C33_=_C148( C33 C148 ) \nC33_=_C149( C33 C149 ) C33_=_C150( C33 C150 ) C33_=_C151( C33 C151 ) C33_=_C152( C33 C152 ) C48_=_C87( C48 C87 ) C48_=_C93( C48 C93 ) \nC48_=_C105( C48 C105 ) C48_=_C125( C48 C125 ) C48_=_C191( C48 C191 ) C48_=_C201( C48 C201 ) C48_=_C212( C48 C212 ) C48_=_C219( C48 C219 ) \nC48_=_C246( C48 C246 ) C48_=_C247( C48 C247 ) C48_=_C248( C48 C248 ) C56_=_C71( C56 C71 ) C56_=_C153( C56 C153 ) C56_=_C168( C56 C168 ) \nC56_=_C169( C56 C169 ) C56_=_C170( C56 C170 ) C56_=_C171( C56 C171 ) C56_=_C173( C56 C173 ) C56_=_C174( C56 C174 ) C71_=_C153( C71 C153 ) \nC71_=_C168( C71 C168 ) C71_=_C169( C71 C169 ) C71_=_C170( C71 C170 ) C71_=_C171( C71 C171 ) C71_=_C173( C71 C173 ) C71_=_C174( C71 C174 ) \nC81_=_C87( C81 C87 ) C81_=_C140( C81 C140 ) C81_=_C142( C81 C142 ) C81_=_C143( C81 C143 ) C87_=_C93( C87 C93 ) C87_=_C105( C87 C105 ) \nC87_=_C125( C87 C125 ) C87_=_C191( C87 C191 ) C87_=_C201( C87 C201 ) C87_=_C212( C87 C212 ) C87_=_C219( C87 C219 ) C87_=_C246( C87 C246 ) \nC87_=_C247( C87 C247 ) C87_=_C248( C87 C248 ) C93_=_C105( C93 C105 ) C93_=_C125( C93 C125 ) C93_=_C191( C93 C191 ) C93_=_C201( C93 C201 ) \nC93_=_C212( C93 C212 ) C93_=_C219( C93 C219 ) C93_=_C246( C93 C246 ) C93_=_C247( C93 C247 ) C93_=_C248( C93 C248 ) C98_=_C99( C98 C99 ) \nC98_=_C105( C98 C105 ) C98_=_C116( C98 C116 ) C98_=_C127( C98 C127 ) C98_=_C144( C98 C144 ) C98_=_C145( C98 C145 ) C98_=_C147( C98 C147 ) \nC98_=_C148( C98 C148 ) C98_=_C149( C98 C149 ) C98_=_C150( C98 C150 ) C98_=_C151( C98 C151 ) C98_=_C152( C98 C152 ) C99_=_C105( C99 C105 ) \nC99_=_C120( C99 C120 ) C99_=_C130( C99 C130 ) C99_=_C140( C99 C140 ) C99_=_C157( C99</w:t>
      </w:r>
    </w:p>
    <w:p>
      <w:pPr>
        <w:pStyle w:val="PreformattedText"/>
        <w:bidi w:val="0"/>
        <w:spacing w:before="0" w:after="0"/>
        <w:jc w:val="left"/>
        <w:rPr/>
      </w:pPr>
      <w:r>
        <w:rPr/>
        <w:t xml:space="preserve"> </w:t>
      </w:r>
      <w:r>
        <w:rPr/>
        <w:t>C157 ) C99_=_C168( C99 C168 ) C99_=_C203( C99 C203 ) \nC99_=_C204( C99 C204 ) C99_=_C205( C99 C205 ) C99_=_C206( C99 C206 ) C99_=_C207( C99 C207 ) C99_=_C208( C99 C208 ) C105_=_C125( C105 C125 ) \nC105_=_C191( C105 C191 ) C105_=_C201( C105 C201 ) C105_=_C212( C105 C212 ) C105_=_C219( C105 C219 ) C105_=_C246( C105 C246 ) C105_=_C247( C105 C247 ) \nC105_=_C248( C105 C248 ) C116_=_C120( C116 C120 ) C116_=_C125( C116 C125 ) C116_=_C127( C116 C127 ) C116_=_C144( C116 C144 ) C116_=_C145( C116 C145 ) \nC116_=_C147( C116 C147 ) C116_=_C148( C116 C148 ) C116_=_C149( C116 C149 ) C116_=_C150( C116 C150 ) C116_=_C151( C116 C151 ) C116_=_C152( C116 C152 ) \nC120_=_C125( C120 C125 ) C120_=_C130( C120 C130 ) C120_=_C140( C120 C140 ) C120_=_C157( C120 C157 ) C120_=_C168( C120 C168 ) C120_=_C203( C120 C203 ) \nC120_=_C204( C120 C204 ) C120_=_C205( C120 C205 ) C120_=_C206( C120 C206 ) C120_=_C207( C120 C207 ) C120_=_C208( C120 C208 ) C125_=_C191( C125 C191 ) \nC125_=_C201( C125 C201 ) C125_=_C212( C125 C212 ) C125_=_C219( C125 C219 ) C125_=_C246( C125 C246 ) C125_=_C247( C125 C247 ) C125_=_C248( C125 C248 ) \nC127_=_C130( C127 C130 ) C127_=_C144( C127 C144 ) C127_=_C145( C127 C145 ) C127_=_C147( C127 C147 ) C127_=_C148( C127 C148 ) C127_=_C149( C127 C149 ) \nC127_=_C150( C127 C150 ) C127_=_C151( C127 C151 ) C127_=_C152( C127 C152 ) C130_=_C140( C130 C140 ) C130_=_C157( C130 C157 ) C130_=_C168( C130 C168 ) \nC130_=_C203( C130 C203 ) C130_=_C204( C130 C204 ) C130_=_C205( C130 C205 ) C130_=_C206( C130 C206 ) C130_=_C207( C130 C207 ) C130_=_C208( C130 C208 ) \nC140_=_C142( C140 C142 ) C140_=_C143( C140 C143 ) C140_=_C157( C140 C157 ) C140_=_C168( C140 C168 ) C140_=_C203( C140 C203 ) C140_=_C204( C140 C204 ) \nC140_=_C205( C140 C205 ) C140_=_C206( C140 C206 ) C140_=_C207( C140 C207 ) C140_=_C208( C140 C208 ) C142_=_C143( C142 C143 ) C143_=_C174( C143 C174 ) \nC143_=_C208( C143 C208 ) C143_=_C248( C143 C248 ) C144_=_C145( C144 C145 ) C144_=_C147( C144 C147 ) C144_=_C148( C144 C148 ) C144_=_C149( C144 C149 ) \nC144_=_C150( C144 C150 ) C144_=_C151( C144 C151 ) C144_=_C152( C144 C152 ) C144_=_C153( C144 C153 ) C144_=_C157( C144 C157 ) C145_=_C147( C145 C147 ) \nC145_=_C148( C145 C148 ) C145_=_C149( C145 C149 ) C145_=_C150( C145 C150 ) C145_=_C151( C145 C151 ) C145_=_C152( C145 C152 ) C147_=_C148( C147 C148 ) \nC147_=_C149( C147 C149 ) C147_=_C150( C147 C150 ) C147_=_C151( C147 C151 ) C147_=_C152( C147 C152 ) C147_=_C203( C147 C203 ) C147_=_C212( C147 C212 ) \nC148_=_C149( C148 C149 ) C148_=_C150( C148 C150 ) C148_=_C151( C148 C151 ) C148_=_C152( C148 C152 ) C148_=_C219( C148 C219 ) C149_=_C150( C149 C150 ) \nC149_=_C151( C149 C151 ) C149_=_C152( C149 C152 ) C150_=_C151( C150 C151 ) C150_=_C152( C150 C152 ) C150_=_C205( C150 C205 ) C151_=_C152( C151 C152 ) \nC151_=_C171( C151 C171 ) C151_=_C206( C151 C206 ) C152_=_C173( C152 C173 ) C152_=_C207( C152 C207 ) C152_=_C247( C152 C247 ) C153_=_C157( C153 C157 ) \nC153_=_C168( C153 C168 ) C153_=_C169( C153 C169 ) C153_=_C170( C153 C170 ) C153_=_C171( C153 C171 ) C153_=_C173( C153 C173 ) C153_=_C174( C153 C174 ) \nC157_=_C168( C157 C168 ) C157_=_C203( C157 C203 ) C157_=_C204( C157 C204 ) C157_=_C205( C157 C205 ) C157_=_C206( C157 C206 ) C157_=_C207( C157 C207 ) \nC157_=_C208( C157 C208 ) C168_=_C169( C168 C169 ) C168_=_C170( C168 C170 ) C168_=_C171( C168 C171 ) C168_=_C173( C168 C173 ) C168_=_C174( C168 C174 ) \nC168_=_C203( C168 C203 ) C168_=_C204( C168 C204 ) C168_=_C205( C168 C205 ) C168_=_C206( C168 C206 ) C168_=_C207( C168 C207 ) C168_=_C208( C168 C208 ) \nC169_=_C170( C169 C170 ) C169_=_C171( C169 C171 ) C169_=_C173( C169 C173 ) C169_=_C174( C169 C174 ) C170_=_C171( C170 C171 ) C170_=_C173( C170 C173 ) \nC170_=_C174( C170 C174 ) C170_=_C204( C170 C204 ) C171_=_C173( C171 C173 ) C171_=_C174( C171 C174 ) C171_=_C206( C171 C206 ) C173_=_C174( C173 C174 ) \nC173_=_C207( C173 C207 ) C173_=_C247( C173 C247 ) C174_=_C208( C174 C208 ) C174_=_C248( C174 C248 ) C191_=_C201( C191 C201 ) C191_=_C212( C191 C212 ) \nC191_=_C219( C191 C219 ) C191_=_C246( C191 C246 ) C191_=_C247( C191 C247 ) C191_=_C248( C191 C248 ) C201_=_C212( C201 C212 ) C201_=_C219( C201 C219 ) \nC201_=_C246( C201 C246 ) C201_=_C247( C201 C247 ) C201_=_C248( C201 C248 ) C203_=_C204( C203 C204 ) C203_=_C205( C203 C205 ) C203_=_C206( C203 C206 ) \nC203_=_C207( C203 C207 ) C203_=_C208( C203 C208 ) C203_=_C212( C203 C212 ) C204_=_C205( C204 C205 ) C204_=_C206( C204 C206 ) C204_=_C207( C204 C207 ) \nC204_=_C208( C204 C208 ) C205_=_C206( C205 C206 ) C205_=_C207( C205 C207 ) C205_=_C208( C205 C208 ) C206_=_C207( C206 C207 ) C206_=_C208( C206 C208 ) \nC207_=_C208( C207 C208 ) C207_=_C247( C207 C247 ) C208_=_C248( C208 C248 ) C212_=_C219( C212 C219 ) C212_=_C246( C212 C246 ) C212_=_C247( C212 C247 ) \nC212_=_C248( C212 C248 ) C219_=_C246( C219 C246 ) C219_=_C247( C219 C247 ) C219_=_C248( C219 C248 ) C246_=_C247( C246 C247 ) C246_=_C248( C246 C248 ) \nC247_=_C248( C247 C248 ) "];24-&gt;33[label="47: C15 C22 C33 C48 C56 \nC71 C81 C87 C93 C98 C99 \nC105 C116 C120 C125 C127 C130 \nC142 C143 C144 C145 C147 C148 \nC149 C150 C151 C152 C153 C157 \nC169 C170 C171 C173 C174 C191 \nC201 C203 C204 C205 C206 C207 \nC208 C212 C219 C246 C247 C248 \n255: C15_=_C48 ,C15_=_C87 ,C15_=_C93 ,C15_=_C105 ,C15_=_C125 ,\nC15_=_C191 ,C15_=_C201 ,C15_=_C212 ,C15_=_C219 ,C15_=_C246 ,C15_=_C247 ,\nC15_=_C248 ,C22_=_C81 ,C22_=_C142 ,C22_=_C143 ,C33_=_C98 ,C33_=_C116 ,\nC33_=_C127 ,C33_=_C144 ,C33_=_C145 ,C33_=_C147 ,C33_=_C148 ,C33_=_C149 ,\nC33_=_C150 ,C33_=_C151 ,C33_=_C152 ,C48_=_C87 ,C48_=_C93 ,C48_=_C105 ,\nC48_=_C125 ,C48_=_C191 ,C48_=_C201 ,C48_=_C212 ,C48_=_C219 ,C48_=_C246 ,\nC48_=_C247 ,C48_=_C248 ,C56_=_C71 ,C56_=_C153 ,C56_=_C169 ,C56_=_C170 ,\nC56_=_C171 ,C56_=_C173 ,C56_=_C174 ,C71_=_C153 ,C71_=_C169 ,C71_=_C170 ,\nC71_=_C171 ,C71_=_C173 ,C71_=_C174 ,C81_=_C87 ,C81_=_C142 ,C81_=_C143 ,\nC87_=_C93 ,C87_=_C105 ,C87_=_C125 ,C87_=_C191 ,C87_=_C201 ,C87_=_C212 ,\nC87_=_C219 ,C87_=_C246 ,C87_=_C247 ,C87_=_C248 ,C93_=_C105 ,C93_=_C125 ,\nC93_=_C191 ,C93_=_C201 ,C93_=_C212 ,C93_=_C219 ,C93_=_C246 ,C93_=_C247 ,\nC93_=_C248 ,C98_=_C99 ,C98_=_C105 ,C98_=_C116 ,C98_=_C127 ,C98_=_C144 ,\nC98_=_C145 ,C98_=_C147 ,C98_=_C148 ,C98_=_C149 ,C98_=_C150 ,C98_=_C151 ,\nC98_=_C152 ,C99_=_C105 ,C99_=_C120 ,C99_=_C130 ,C99_=_C157 ,C99_=_C203 ,\nC99_=_C204 ,C99_=_C205 ,C99_=_C206 ,C99_=_C207 ,C99_=_C208 ,C105_=_C125 ,\nC105_=_C191 ,C105_=_C201 ,C105_=_C212 ,C105_=_C219 ,C105_=_C246 ,C105_=_C247 ,\nC105_=_C248 ,C116_=_C120 ,C116_=_C125 ,C116_=_C127 ,C116_=_C144 ,C116_=_C145 ,\nC116_=_C147 ,C116_=_C148 ,C116_=_C149 ,C116_=_C150 ,C116_=_C151 ,C116_=_C152 ,\nC120_=_C125 ,C120_=_C130 ,C120_=_C157 ,C120_=_C203 ,C120_=_C204 ,C120_=_C205 ,\nC120_=_C206 ,C120_=_C207 ,C120_=_C208 ,C125_=_C191 ,C125_=_C201 ,C125_=_C212 ,\nC125_=_C219 ,C125_=_C246 ,C125_=_C247 ,C125_=_C248 ,C127_=_C130 ,C127_=_C144 ,\nC127_=_C145 ,C127_=_C147 ,C127_=_C148 ,C127_=_C149 ,C127_=_C150 ,C127_=_C151 ,\nC127_=_C152 ,C130_=_C157 ,C130_=_C203 ,C130_=_C204 ,C130_=_C205 ,C130_=_C206 ,\nC130_=_C207 ,C130_=_C208 ,C142_=_C143 ,C143_=_C174 ,C143_=_C208 ,C143_=_C248 ,\nC144_=_C145 ,C144_=_C147 ,C144_=_C148 ,C144_=_C149 ,C144_=_C150 ,C144_=_C151 ,\nC144_=_C152 ,C144_=_C153 ,C144_=_C157 ,C145_=_C147 ,C145_=_C148 ,C145_=_C149 ,\nC145_=_C150 ,C145_=_C151 ,C145_=_C152 ,C147_=_C148 ,C147_=_C149 ,C147_=_C150 ,\nC147_=_C151 ,C147_=_C152 ,C147_=_C203 ,C147_=_C212 ,C148_=_C149 ,C148_=_C150 ,\nC148_=_C151 ,C148_=_C152 ,C148_=_C219 ,C149_=_C150 ,C149_=_C151 ,C149_=_C152 ,\nC150_=_C151 ,C150_=_C152 ,C150_=_C205 ,C151_=_C152 ,C151_=_C171 ,C151_=_C206 ,\nC152_=_C173 ,C152_=_C207 ,C152_=_C247 ,C153_=_C157 ,C153_=_C169 ,C153_=_C170 ,\nC153_=_C171 ,C153_=_C173 ,C153_=_C174 ,C157_=_C203 ,C157_=_C204 ,C157_=_C205 ,\nC157_=_C206 ,C157_=_C207 ,C157_=_C208 ,C169_=_C170 ,C169_=_C171 ,C169_=_C173 ,\nC169_=_C174 ,C170_=_C171 ,C170_=_C173 ,C170_=_C174 ,C170_=_C204 ,C171_=_C173 ,\nC171_=_C174 ,C171_=_C206 ,C173_=_C174 ,C173_=_C207 ,C173_=_C247 ,C174_=_C208 ,\nC174_=_C248 ,C191_=_C201 ,C191_=_C212 ,C191_=_C219 ,C191_=_C246 ,C191_=_C247 ,\nC191_=_C248 ,C201_=_C212 ,C201_=_C219 ,C201_=_C246 ,C201_=_C247 ,C201_=_C248 ,\nC203_=_C204 ,C203_=_C205 ,C203_=_C206 ,C203_=_C207 ,C203_=_C208 ,C203_=_C212 ,\nC204_=_C205 ,C204_=_C206 ,C204_=_C207 ,C204_=_C208 ,C205_=_C206 ,C205_=_C207 ,\nC205_=_C208 ,C206_=_C207 ,C206_=_C208 ,C207_=_C208 ,C207_=_C247 ,C208_=_C248 ,\nC212_=_C219 ,C212_=_C246 ,C212_=_C247 ,C212_=_C248 ,C219_=_C246 ,C219_=_C247 ,\nC219_=_C248 ,C246_=_C247 ,C246_=_C248 ,C247_=_C248 ,"];34[shape=box, label="id:34 level: 3\n47: C4 C5 C20 C23 C53 \nC65 C69 C72 C89 C90 C96 \nC107 C108 C109 C111 C112 C113 \nC114 C115 C116 C118 C119 C120 \nC121 C122 C123 C124 C125 C126 \nC128 C134 C144 C153 C154 C155 \nC156 C157 C158 C159 C160 C161 \nC186 C187 C188 C189 C190 C191 \n311: C4_=_C5( C4 C5 ) C4_=_C20( C4 C20 ) C4_=_C69( C4 C69 ) C4_=_C89( C4 C89 ) C4_=_C107( C4 C107 ) \nC4_=_C108( C4 C108 ) C4_=_C109( C4 C109 ) C4_=_C111( C4 C111 ) C4_=_C112( C4 C112 ) C4_=_C113( C4 C113 ) C4_=_C114( C4 C114 ) \nC4_=_C115( C4 C115 ) C5_=_C53( C5 C53 ) C5_=_C90( C5 C90 ) C5_=_C96( C5 C96 ) C5_=_C116( C5 C116 ) C5_=_C118( C5 C118 ) \nC5_=_C119( C5 C119 ) C5_=_C120( C5 C120 ) C5_=_C121( C5 C121 ) C5_=_C122( C5 C122 ) C5_=_C123( C5 C123 ) C5_=_C124( C5 C124 ) \nC5_=_C125( C5 C125 ) C5_=_C126( C5 C126 ) C20_=_C23( C20 C23 ) C20_=_C69( C20 C69 ) C20_=_C89( C20 C89 ) C20_=_C107( C20 C107 ) \nC20_=_C108( C20 C108 ) C20_=_C109( C20 C109 ) C20_=_C111( C20 C111 ) C20_=_C112( C20 C112 ) C20_=_C113( C20 C113 ) C20_=_C114( C20 C114 ) \nC20_=_C115( C20 C115 ) C23_=_C107( C23 C107 ) C23_=_C128( C23 C128 ) C23_=_C134( C23 C134 ) C23_=_C144( C23 C144 ) C23_=_C153( C23 C153 ) \nC23_=_C154( C23 C154 ) C23_=_C155( C23 C155 ) C23_=_C156( C23 C156 ) C23_=_C157( C23 C157 ) C23_=_C158( C23 C158 ) C23_=_C159( C23 C159 ) \nC23_=_C160( C23 C160 ) C23_=_C161( C23 C161 ) C53_=_C90( C53 C90 ) C53_=_C96( C53 C96 ) C53_=_C116(</w:t>
      </w:r>
    </w:p>
    <w:p>
      <w:pPr>
        <w:pStyle w:val="PreformattedText"/>
        <w:bidi w:val="0"/>
        <w:spacing w:before="0" w:after="0"/>
        <w:jc w:val="left"/>
        <w:rPr/>
      </w:pPr>
      <w:r>
        <w:rPr/>
        <w:t xml:space="preserve"> </w:t>
      </w:r>
      <w:r>
        <w:rPr/>
        <w:t>C53 C116 ) C53_=_C118( C53 C118 ) \nC53_=_C119( C53 C119 ) C53_=_C120( C53 C120 ) C53_=_C121( C53 C121 ) C53_=_C122( C53 C122 ) C53_=_C123( C53 C123 ) C53_=_C124( C53 C124 ) \nC53_=_C125( C53 C125 ) C53_=_C126( C53 C126 ) C65_=_C72( C65 C72 ) C65_=_C118( C65 C118 ) C65_=_C154( C65 C154 ) C65_=_C186( C65 C186 ) \nC65_=_C187( C65 C187 ) C65_=_C188( C65 C188 ) C65_=_C189( C65 C189 ) C65_=_C190( C65 C190 ) C65_=_C191( C65 C191 ) C69_=_C72( C69 C72 ) \nC69_=_C89( C69 C89 ) C69_=_C107( C69 C107 ) C69_=_C108( C69 C108 ) C69_=_C109( C69 C109 ) C69_=_C111( C69 C111 ) C69_=_C112( C69 C112 ) \nC69_=_C113( C69 C113 ) C69_=_C114( C69 C114 ) C69_=_C115( C69 C115 ) C72_=_C118( C72 C118 ) C72_=_C154( C72 C154 ) C72_=_C186( C72 C186 ) \nC72_=_C187( C72 C187 ) C72_=_C188( C72 C188 ) C72_=_C189( C72 C189 ) C72_=_C190( C72 C190 ) C72_=_C191( C72 C191 ) C89_=_C90( C89 C90 ) \nC89_=_C107( C89 C107 ) C89_=_C108( C89 C108 ) C89_=_C109( C89 C109 ) C89_=_C111( C89 C111 ) C89_=_C112( C89 C112 ) C89_=_C113( C89 C113 ) \nC89_=_C114( C89 C114 ) C89_=_C115( C89 C115 ) C90_=_C96( C90 C96 ) C90_=_C116( C90 C116 ) C90_=_C118( C90 C118 ) C90_=_C119( C90 C119 ) \nC90_=_C120( C90 C120 ) C90_=_C121( C90 C121 ) C90_=_C122( C90 C122 ) C90_=_C123( C90 C123 ) C90_=_C124( C90 C124 ) C90_=_C125( C90 C125 ) \nC90_=_C126( C90 C126 ) C96_=_C116( C96 C116 ) C96_=_C118( C96 C118 ) C96_=_C119( C96 C119 ) C96_=_C120( C96 C120 ) C96_=_C121( C96 C121 ) \nC96_=_C122( C96 C122 ) C96_=_C123( C96 C123 ) C96_=_C124( C96 C124 ) C96_=_C125( C96 C125 ) C96_=_C126( C96 C126 ) C107_=_C108( C107 C108 ) \nC107_=_C109( C107 C109 ) C107_=_C111( C107 C111 ) C107_=_C112( C107 C112 ) C107_=_C113( C107 C113 ) C107_=_C114( C107 C114 ) C107_=_C115( C107 C115 ) \nC107_=_C128( C107 C128 ) C107_=_C134( C107 C134 ) C107_=_C144( C107 C144 ) C107_=_C153( C107 C153 ) C107_=_C154( C107 C154 ) C107_=_C155( C107 C155 ) \nC107_=_C156( C107 C156 ) C107_=_C157( C107 C157 ) C107_=_C158( C107 C158 ) C107_=_C159( C107 C159 ) C107_=_C160( C107 C160 ) C107_=_C161( C107 C161 ) \nC108_=_C109( C108 C109 ) C108_=_C111( C108 C111 ) C108_=_C112( C108 C112 ) C108_=_C113( C108 C113 ) C108_=_C114( C108 C114 ) C108_=_C115( C108 C115 ) \nC109_=_C111( C109 C111 ) C109_=_C112( C109 C112 ) C109_=_C113( C109 C113 ) C109_=_C114( C109 C114 ) C109_=_C115( C109 C115 ) C111_=_C112( C111 C112 ) \nC111_=_C113( C111 C113 ) C111_=_C114( C111 C114 ) C111_=_C115( C111 C115 ) C111_=_C122( C111 C122 ) C111_=_C187( C111 C187 ) C112_=_C113( C112 C113 ) \nC112_=_C114( C112 C114 ) C112_=_C115( C112 C115 ) C112_=_C160( C112 C160 ) C113_=_C114( C113 C114 ) C113_=_C115( C113 C115 ) C113_=_C188( C113 C188 ) \nC114_=_C115( C114 C115 ) C114_=_C124( C114 C124 ) C116_=_C118( C116 C118 ) C116_=_C119( C116 C119 ) C116_=_C120( C116 C120 ) C116_=_C121( C116 C121 ) \nC116_=_C122( C116 C122 ) C116_=_C123( C116 C123 ) C116_=_C124( C116 C124 ) C116_=_C125( C116 C125 ) C116_=_C126( C116 C126 ) C116_=_C144( C116 C144 ) \nC118_=_C119( C118 C119 ) C118_=_C120( C118 C120 ) C118_=_C121( C118 C121 ) C118_=_C122( C118 C122 ) C118_=_C123( C118 C123 ) C118_=_C124( C118 C124 ) \nC118_=_C125( C118 C125 ) C118_=_C126( C118 C126 ) C118_=_C154( C118 C154 ) C118_=_C186( C118 C186 ) C118_=_C187( C118 C187 ) C118_=_C188( C118 C188 ) \nC118_=_C189( C118 C189 ) C118_=_C190( C118 C190 ) C118_=_C191( C118 C191 ) C119_=_C120( C119 C120 ) C119_=_C121( C119 C121 ) C119_=_C122( C119 C122 ) \nC119_=_C123( C119 C123 ) C119_=_C124( C119 C124 ) C119_=_C125( C119 C125 ) C119_=_C126( C119 C126 ) C119_=_C155( C119 C155 ) C119_=_C186( C119 C186 ) \nC120_=_C121( C120 C121 ) C120_=_C122( C120 C122 ) C120_=_C123( C120 C123 ) C120_=_C124( C120 C124 ) C120_=_C125( C120 C125 ) C120_=_C126( C120 C126 ) \nC120_=_C157( C120 C157 ) C121_=_C122( C121 C122 ) C121_=_C123( C121 C123 ) C121_=_C124( C121 C124 ) C121_=_C125( C121 C125 ) C121_=_C126( C121 C126 ) \nC121_=_C158( C121 C158 ) C122_=_C123( C122 C123 ) C122_=_C124( C122 C124 ) C122_=_C125( C122 C125 ) C122_=_C126( C122 C126 ) C122_=_C187( C122 C187 ) \nC123_=_C124( C123 C124 ) C123_=_C125( C123 C125 ) C123_=_C126( C123 C126 ) C123_=_C159( C123 C159 ) C124_=_C125( C124 C125 ) C124_=_C126( C124 C126 ) \nC125_=_C126( C125 C126 ) C125_=_C191( C125 C191 ) C128_=_C134( C128 C134 ) C128_=_C144( C128 C144 ) C128_=_C153( C128 C153 ) C128_=_C154( C128 C154 ) \nC128_=_C155( C128 C155 ) C128_=_C156( C128 C156 ) C128_=_C157( C128 C157 ) C128_=_C158( C128 C158 ) C128_=_C159( C128 C159 ) C128_=_C160( C128 C160 ) \nC128_=_C161( C128 C161 ) C134_=_C144( C134 C144 ) C134_=_C153( C134 C153 ) C134_=_C154( C134 C154 ) C134_=_C155( C134 C155 ) C134_=_C156( C134 C156 ) \nC134_=_C157( C134 C157 ) C134_=_C158( C134 C158 ) C134_=_C159( C134 C159 ) C134_=_C160( C134 C160 ) C134_=_C161( C134 C161 ) C144_=_C153( C144 C153 ) \nC144_=_C154( C144 C154 ) C144_=_C155( C144 C155 ) C144_=_C156( C144 C156 ) C144_=_C157( C144 C157 ) C144_=_C158( C144 C158 ) C144_=_C159( C144 C159 ) \nC144_=_C160( C144 C160 ) C144_=_C161( C144 C161 ) C153_=_C154( C153 C154 ) C153_=_C155( C153 C155 ) C153_=_C156( C153 C156 ) C153_=_C157( C153 C157 ) \nC153_=_C158( C153 C158 ) C153_=_C159( C153 C159 ) C153_=_C160( C153 C160 ) C153_=_C161( C153 C161 ) C154_=_C155( C154 C155 ) C154_=_C156( C154 C156 ) \nC154_=_C157( C154 C157 ) C154_=_C158( C154 C158 ) C154_=_C159( C154 C159 ) C154_=_C160( C154 C160 ) C154_=_C161( C154 C161 ) C154_=_C186( C154 C186 ) \nC154_=_C187( C154 C187 ) C154_=_C188( C154 C188 ) C154_=_C189( C154 C189 ) C154_=_C190( C154 C190 ) C154_=_C191( C154 C191 ) C155_=_C156( C155 C156 ) \nC155_=_C157( C155 C157 ) C155_=_C158( C155 C158 ) C155_=_C159( C155 C159 ) C155_=_C160( C155 C160 ) C155_=_C161( C155 C161 ) C155_=_C186( C155 C186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25-&gt;34[label="44: C4 C5 C20 C23 C53 \nC65 C69 C72 C89 C90 C96 \nC108 C109 C111 C112 C113 C114 \nC115 C116 C119 C120 C121 C122 \nC123 C124 C125 C126 C128 C134 \nC144 C153 C155 C156 C157 C158 \nC159 C160 C161 C186 C187 C188 \nC189 C190 C191 \n245: C4_=_C5 ,C4_=_C20 ,C4_=_C69 ,C4_=_C89 ,C4_=_C108 ,\nC4_=_C109 ,C4_=_C111 ,C4_=_C112 ,C4_=_C113 ,C4_=_C114 ,C4_=_C115 ,\nC5_=_C53 ,C5_=_C90 ,C5_=_C96 ,C5_=_C116 ,C5_=_C119 ,C5_=_C120 ,\nC5_=_C121 ,C5_=_C122 ,C5_=_C123 ,C5_=_C124 ,C5_=_C125 ,C5_=_C126 ,\nC20_=_C23 ,C20_=_C69 ,C20_=_C89 ,C20_=_C108 ,C20_=_C109 ,C20_=_C111 ,\nC20_=_C112 ,C20_=_C113 ,C20_=_C114 ,C20_=_C115 ,C23_=_C128 ,C23_=_C134 ,\nC23_=_C144 ,C23_=_C153 ,C23_=_C155 ,C23_=_C156 ,C23_=_C157 ,C23_=_C158 ,\nC23_=_C159 ,C23_=_C160 ,C23_=_C161 ,C53_=_C90 ,C53_=_C96 ,C53_=_C116 ,\nC53_=_C119 ,C53_=_C120 ,C53_=_C121 ,C53_=_C122 ,C53_=_C123 ,C53_=_C124 ,\nC53_=_C125 ,C53_=_C126 ,C65_=_C72 ,C65_=_C186 ,C65_=_C187 ,C65_=_C188 ,\nC65_=_C189 ,C65_=_C190 ,C65_=_C191 ,C69_=_C72 ,C69_=_C89 ,C69_=_C108 ,\nC69_=_C109 ,C69_=_C111 ,C69_=_C112 ,C69_=_C113 ,C69_=_C114 ,C69_=_C115 ,\nC72_=_C186 ,C72_=_C187 ,C72_=_C188 ,C72_=_C189 ,C72_=_C190 ,C72_=_C191 ,\nC89_=_C90 ,C89_=_C108 ,C89_=_C109 ,C89_=_C111 ,C89_=_C112 ,C89_=_C113 ,\nC89_=_C114 ,C89_=_C115 ,C90_=_C96 ,C90_=_C116 ,C90_=_C119 ,C90_=_C120 ,\nC90_=_C121 ,C90_=_C122 ,C90_=_C123 ,C90_=_C124 ,C90_=_C125 ,C90_=_C126 ,\nC96_=_C116 ,C96_=_C119 ,C96_=_C120 ,C96_=_C121 ,C96_=_C122 ,C96_=_C123 ,\nC96_=_C124 ,C96_=_C125 ,C96_=_C126 ,C108_=_C109 ,C108_=_C111 ,C108_=_C112 ,\nC108_=_C113 ,C108_=_C114 ,C108_=_C115 ,C109_=_C111 ,C109_=_C112 ,C109_=_C113 ,\nC109_=_C114 ,C109_=_C115 ,C111_=_C112 ,C111_=_C113 ,C111_=_C114 ,C111_=_C115 ,\nC111_=_C122 ,C111_=_C187 ,C112_=_C113 ,C112_=_C114 ,C112_=_C115 ,C112_=_C160 ,\nC113_=_C114 ,C113_=_C115 ,C113_=_C188 ,C114_=_C115 ,C114_=_C124 ,C116_=_C119 ,\nC116_=_C120 ,C116_=_C121 ,C116_=_C122 ,C116_=_C123 ,C116_=_C124 ,C116_=_C125 ,\nC116_=_C126 ,C116_=_C144 ,C119_=_C120 ,C119_=_C121 ,C119_=_C122 ,C119_=_C123 ,\nC119_=_C124 ,C119_=_C125 ,C119_=_C126 ,C119_=_C155 ,C119_=_C186 ,C120_=_C121 ,\nC120_=_C122 ,C120_=_C123 ,C120_=_C124 ,C120_=_C125 ,C120_=_C126 ,C120_=_C157 ,\nC121_=_C122 ,C121_=_C123 ,C121_=_C124 ,C121_=_C125 ,C121_=_C126 ,C121_=_C158 ,\nC122_=_C123 ,C122_=_C124 ,C122_=_C125 ,C122_=_C126 ,C122_=_C187 ,C123_=_C124 ,\nC123_=_C125 ,C123_=_C126 ,C123_=_C159 ,C124_=_C125 ,C124_=_C126 ,C125_=_C126 ,\nC125_=_C191 ,C128_=_C134 ,C128_=_C144 ,C128_=_C153 ,C128_=_C155 ,C128_=_C156 ,\nC128_=_C157 ,C128_=_C158 ,C128_=_C159 ,C128_=_C160 ,C128_=_C161 ,C134_=_C144 ,\nC134_=_C153 ,C134_=_C155 ,C134_=_C156 ,C134_=_C157 ,C134_=_C158 ,C134_=_C159 ,\nC134_=_C160 ,C134_=_C161 ,C144_=_C153 ,C144_=_C155 ,C144_=_C156 ,C144_=_C157 ,\nC144_=_C158 ,C144_=_C159 ,C144_=_C160 ,C144_=_C161 ,C153_=_C155 ,C153_=_C156 ,\nC153_=_C157 ,C153_=_C158 ,C153_=_C159 ,C153_=_C160 ,C153_=_C161 ,C155_=_C156 ,\nC155_=_C157 ,C155_=_C158 ,C155_=_C159 ,C155_=_C160 ,C155_=_C161 ,C155_=_C186 ,\nC156_=_C157 ,C156_=_C158 ,C156_=_C159 ,C156_=_C160 ,C156_=_C161 ,C157_=_C158 ,\nC157_=_C159 ,C157_=_C160 ,C157_=_C161 ,C158_=_C159 ,C158_=_C160 ,C158_=_C161 ,\nC159_=_C160 ,C159_=_C161 ,C160_=_C161 ,C186_=_C187 ,C186_=_C188 ,C186_=_C189 ,\nC186_=_C190 ,C186_=_C191 ,C187_=_C188 ,C187_=_C189 ,C187_=_C190 ,C187_=_C191 ,\nC188_=_C189 ,C188_=_C190 ,C188_=_C191 ,C189_=_C190 ,C189_=_C191 ,C190_=_C191 ,"];35[shape=box, label="id:35 level: 3\n51: C0 C2 C10 C18 C19 \nC20 C21 C22 C23 C24 C25 \nC26 C27 C28</w:t>
      </w:r>
    </w:p>
    <w:p>
      <w:pPr>
        <w:pStyle w:val="PreformattedText"/>
        <w:bidi w:val="0"/>
        <w:spacing w:before="0" w:after="0"/>
        <w:jc w:val="left"/>
        <w:rPr/>
      </w:pPr>
      <w:r>
        <w:rPr/>
        <w:t xml:space="preserve"> </w:t>
      </w:r>
      <w:r>
        <w:rPr/>
        <w:t>C29 C30 C31 \nC36 C41 C43 C45 C63 C69 \nC70 C71 C72 C73 C74 C75 \nC76 C77 C78 C79 C83 C108 \nC123 C131 C134 C137 C138 C159 \nC175 C177 C178 C179 C180 C215 \nC227 C228 C229 C230 \n334: C0_=_C2( C0 C2 ) C0_=_C10( C0 C10 ) C0_=_C18( C0 C18 ) C0_=_C19( C0 C19 ) C0_=_C20( C0 C20 ) \nC0_=_C21( C0 C21 ) C0_=_C22( C0 C22 ) C0_=_C23( C0 C23 ) C0_=_C24( C0 C24 ) C0_=_C25( C0 C25 ) C0_=_C26( C0 C26 ) \nC0_=_C27( C0 C27 ) C0_=_C28( C0 C28 ) C0_=_C29( C0 C29 ) C0_=_C30( C0 C30 ) C0_=_C31( C0 C31 ) C2_=_C10( C2 C10 ) \nC2_=_C41( C2 C41 ) C2_=_C63( C2 C63 ) C2_=_C69( C2 C69 ) C2_=_C70( C2 C70 ) C2_=_C71( C2 C71 ) C2_=_C72( C2 C72 ) \nC2_=_C73( C2 C73 ) C2_=_C74( C2 C74 ) C2_=_C75( C2 C75 ) C2_=_C76( C2 C76 ) C2_=_C77( C2 C77 ) C2_=_C78( C2 C78 ) \nC2_=_C79( C2 C79 ) C10_=_C36( C10 C36 ) C10_=_C45( C10 C45 ) C10_=_C74( C10 C74 ) C10_=_C123( C10 C123 ) C10_=_C131( C10 C131 ) \nC10_=_C159( C10 C159 ) C10_=_C180( C10 C180 ) C10_=_C215( C10 C215 ) C10_=_C227( C10 C227 ) C10_=_C228( C10 C228 ) C10_=_C229( C10 C229 ) \nC10_=_C230( C10 C230 ) C18_=_C19( C18 C19 ) C18_=_C20( C18 C20 ) C18_=_C21( C18 C21 ) C18_=_C22( C18 C22 ) C18_=_C23( C18 C23 ) \nC18_=_C24( C18 C24 ) C18_=_C25( C18 C25 ) C18_=_C26( C18 C26 ) C18_=_C27( C18 C27 ) C18_=_C28( C18 C28 ) C18_=_C29( C18 C29 ) \nC18_=_C30( C18 C30 ) C18_=_C31( C18 C31 ) C18_=_C83( C18 C83 ) C19_=_C20( C19 C20 ) C19_=_C21( C19 C21 ) C19_=_C22( C19 C22 ) \nC19_=_C23( C19 C23 ) C19_=_C24( C19 C24 ) C19_=_C25( C19 C25 ) C19_=_C26( C19 C26 ) C19_=_C27( C19 C27 ) C19_=_C28( C19 C28 ) \nC19_=_C29( C19 C29 ) C19_=_C30( C19 C30 ) C19_=_C31( C19 C31 ) C20_=_C21( C20 C21 ) C20_=_C22( C20 C22 ) C20_=_C23( C20 C23 ) \nC20_=_C24( C20 C24 ) C20_=_C25( C20 C25 ) C20_=_C26( C20 C26 ) C20_=_C27( C20 C27 ) C20_=_C28( C20 C28 ) C20_=_C29( C20 C29 ) \nC20_=_C30( C20 C30 ) C20_=_C31( C20 C31 ) C20_=_C69( C20 C69 ) C20_=_C108( C20 C108 ) C21_=_C22( C21 C22 ) C21_=_C23( C21 C23 ) \nC21_=_C24( C21 C24 ) C21_=_C25( C21 C25 ) C21_=_C26( C21 C26 ) C21_=_C27( C21 C27 ) C21_=_C28( C21 C28 ) C21_=_C29( C21 C29 ) \nC21_=_C30( C21 C30 ) C21_=_C31( C21 C31 ) C21_=_C131( C21 C1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3_=_C134( C23 C134 ) C23_=_C159( C23 C159 ) C24_=_C25( C24 C25 ) C24_=_C26( C24 C26 ) \nC24_=_C27( C24 C27 ) C24_=_C28( C24 C28 ) C24_=_C29( C24 C29 ) C24_=_C30( C24 C30 ) C24_=_C31( C24 C31 ) C25_=_C26( C25 C26 ) \nC25_=_C27( C25 C27 ) C25_=_C28( C25 C28 ) C25_=_C29( C25 C29 ) C25_=_C30( C25 C30 ) C25_=_C31( C25 C31 ) C25_=_C83( C25 C83 ) \nC25_=_C108( C25 C108 ) C25_=_C175( C25 C175 ) C25_=_C177( C25 C177 ) C25_=_C178( C25 C178 ) C25_=_C179( C25 C179 ) C26_=_C27( C26 C27 ) \nC26_=_C28( C26 C28 ) C26_=_C29( C26 C29 ) C26_=_C30( C26 C30 ) C26_=_C31( C26 C31 ) C26_=_C180( C26 C180 ) C27_=_C28( C27 C28 ) \nC27_=_C29( C27 C29 ) C27_=_C30( C27 C30 ) C27_=_C31( C27 C31 ) C27_=_C215( C27 C215 ) C28_=_C29( C28 C29 ) C28_=_C30( C28 C30 ) \nC28_=_C31( C28 C31 ) C28_=_C175( C28 C175 ) C29_=_C30( C29 C30 ) C29_=_C31( C29 C31 ) C29_=_C75( C29 C75 ) C29_=_C137( C29 C137 ) \nC29_=_C228( C29 C228 ) C30_=_C31( C30 C31 ) C30_=_C78( C30 C78 ) C30_=_C178( C30 C178 ) C31_=_C179( C31 C179 ) C36_=_C45( C36 C45 ) \nC36_=_C74( C36 C74 ) C36_=_C123( C36 C123 ) C36_=_C131( C36 C131 ) C36_=_C159( C36 C159 ) C36_=_C180( C36 C180 ) C36_=_C215( C36 C215 ) \nC36_=_C227( C36 C227 ) C36_=_C228( C36 C228 ) C36_=_C229( C36 C229 ) C36_=_C230( C36 C230 ) C41_=_C43( C41 C43 ) C41_=_C45( C41 C45 ) \nC41_=_C63( C41 C63 ) C41_=_C69( C41 C69 ) C41_=_C70( C41 C70 ) C41_=_C71( C41 C71 ) C41_=_C72( C41 C72 ) C41_=_C73( C41 C73 ) \nC41_=_C74( C41 C74 ) C41_=_C75( C41 C75 ) C41_=_C76( C41 C76 ) C41_=_C77( C41 C77 ) C41_=_C78( C41 C78 ) C41_=_C79( C41 C79 ) \nC43_=_C45( C43 C45 ) C43_=_C70( C43 C70 ) C43_=_C134( C43 C134 ) C43_=_C137( C43 C137 ) C43_=_C138( C43 C138 ) C45_=_C74( C45 C74 ) \nC45_=_C123( C45 C123 ) C45_=_C131( C45 C131 ) C45_=_C159( C45 C159 ) C45_=_C180( C45 C180 ) C45_=_C215( C45 C215 ) C45_=_C227( C45 C227 ) \nC45_=_C228( C45 C228 ) C45_=_C229( C45 C229 ) C45_=_C230( C45 C230 ) C63_=_C69( C63 C69 ) C63_=_C70( C63 C70 ) C63_=_C71( C63 C71 ) \nC63_=_C72( C63 C72 ) C63_=_C73( C63 C73 ) C63_=_C74( C63 C74 ) C63_=_C75( C63 C75 ) C63_=_C76( C63 C76 ) C63_=_C77( C63 C77 ) \nC63_=_C78( C63 C78 ) C63_=_C79( C63 C79 ) C69_=_C70( C69 C70 ) C69_=_C71( C69 C71 ) C69_=_C72( C69 C72 ) C69_=_C73( C69 C73 ) \nC69_=_C74( C69 C74 ) C69_=_C75( C69 C75 ) C69_=_C76( C69 C76 ) C69_=_C77( C69 C77 ) C69_=_C78( C69 C78 ) C69_=_C79( C69 C79 ) \nC69_=_C108( C69 C108 ) C70_=_C71( C70 C71 ) C70_=_C72( C70 C72 ) C70_=_C73( C70 C73 ) C70_=_C74( C70 C74 ) C70_=_C75( C70 C75 ) \nC70_=_C76( C70 C76 ) C70_=_C77( C70 C77 ) C70_=_C78( C70 C78 ) C70_=_C79( C70 C79 ) C70_=_C134( C70 C134 ) C70_=_C137( C70 C137 ) \nC70_=_C138( C70 C138 ) C71_=_C72( C71 C72 ) C71_=_C73( C71 C73 ) C71_=_C74( C71 C74 ) C71_=_C75( C71 C75 ) C71_=_C76( C71 C76 ) \nC71_=_C77( C71 C77 ) C71_=_C78( C71 C78 ) C71_=_C79( C71 C79 ) C72_=_C73( C72 C73 ) C72_=_C74( C72 C74 ) C72_=_C75( C72 C75 ) \nC72_=_C76( C72 C76 ) C72_=_C77( C72 C77 ) C72_=_C78( C72 C78 ) C72_=_C79( C72 C79 ) C73_=_C74( C73 C74 ) C73_=_C75( C73 C75 ) \nC73_=_C76( C73 C76 ) C73_=_C77( C73 C77 ) C73_=_C78( C73 C78 ) C73_=_C79( C73 C79 ) C74_=_C75( C74 C75 ) C74_=_C76( C74 C76 ) \nC74_=_C77( C74 C77 ) C74_=_C78( C74 C78 ) C74_=_C79( C74 C79 ) C74_=_C123( C74 C123 ) C74_=_C131( C74 C131 ) C74_=_C159( C74 C159 ) \nC74_=_C180( C74 C180 ) C74_=_C215( C74 C215 ) C74_=_C227( C74 C227 ) C74_=_C228( C74 C228 ) C74_=_C229( C74 C229 ) C74_=_C230( C74 C230 ) \nC75_=_C76( C75 C76 ) C75_=_C77( C75 C77 ) C75_=_C78( C75 C78 ) C75_=_C79( C75 C79 ) C75_=_C137( C75 C137 ) C75_=_C228( C75 C228 ) \nC76_=_C77( C76 C77 ) C76_=_C78( C76 C78 ) C76_=_C79( C76 C79 ) C77_=_C78( C77 C78 ) C77_=_C79( C77 C79 ) C77_=_C177( C77 C177 ) \nC78_=_C79( C78 C79 ) C78_=_C178( C78 C178 ) C79_=_C230( C79 C230 ) C83_=_C108( C83 C108 ) C83_=_C175( C83 C175 ) C83_=_C177( C83 C177 ) \nC83_=_C178( C83 C178 ) C83_=_C179( C83 C179 ) C108_=_C175( C108 C175 ) C108_=_C177( C108 C177 ) C108_=_C178( C108 C178 ) C108_=_C179( C108 C179 ) \nC123_=_C131( C123 C131 ) C123_=_C159( C123 C159 ) C123_=_C180( C123 C180 ) C123_=_C215( C123 C215 ) C123_=_C227( C123 C227 ) C123_=_C228( C123 C228 ) \nC123_=_C229( C123 C229 ) C123_=_C230( C123 C230 ) C131_=_C159( C131 C159 ) C131_=_C180( C131 C180 ) C131_=_C215( C131 C215 ) C131_=_C227( C131 C227 ) \nC131_=_C228( C131 C228 ) C131_=_C229( C131 C229 ) C131_=_C230( C131 C230 ) C134_=_C137( C134 C137 ) C134_=_C138( C134 C138 ) C134_=_C159( C134 C159 ) \nC137_=_C138( C137 C138 ) C137_=_C228( C137 C228 ) C159_=_C180( C159 C180 ) C159_=_C215( C159 C215 ) C159_=_C227( C159 C227 ) C159_=_C228( C159 C228 ) \nC159_=_C229( C159 C229 ) C159_=_C230( C159 C230 ) C175_=_C177( C175 C177 ) C175_=_C178( C175 C178 ) C175_=_C179( C175 C179 ) C177_=_C178( C177 C178 ) \nC177_=_C179( C177 C179 ) C178_=_C179( C178 C179 ) C180_=_C215( C180 C215 ) C180_=_C227( C180 C227 ) C180_=_C228( C180 C228 ) C180_=_C229( C180 C229 ) \nC180_=_C230( C180 C230 ) C215_=_C227( C215 C227 ) C215_=_C228( C215 C228 ) C215_=_C229( C215 C229 ) C215_=_C230( C215 C230 ) C227_=_C228( C227 C228 ) \nC227_=_C229( C227 C229 ) C227_=_C230( C227 C230 ) C228_=_C229( C228 C229 ) C228_=_C230( C228 C230 ) C229_=_C230( C229 C230 ) "];25-&gt;35[label="48: C0 C2 C10 C18 C19 \nC20 C21 C22 C23 C24 C26 \nC27 C28 C29 C30 C31 C36 \nC41 C43 C45 C63 C69 C71 \nC72 C73 C75 C76 C77 C78 \nC79 C83 C108 C123 C131 C134 \nC137 C138 C159 C175 C177 C178 \nC179 C180 C215 C227 C228 C229 \nC230 \n273: C0_=_C2 ,C0_=_C10 ,C0_=_C18 ,C0_=_C19 ,C0_=_C20 ,\nC0_=_C21 ,C0_=_C22 ,C0_=_C23 ,C0_=_C24 ,C0_=_C26 ,C0_=_C27 ,\nC0_=_C28 ,C0_=_C29 ,C0_=_C30 ,C0_=_C31 ,C2_=_C10 ,C2_=_C41 ,\nC2_=_C63 ,C2_=_C69 ,C2_=_C71 ,C2_=_C72 ,C2_=_C73 ,C2_=_C75 ,\nC2_=_C76 ,C2_=_C77 ,C2_=_C78 ,C2_=_C79 ,C10_=_C36 ,C10_=_C45 ,\nC10_=_C123 ,C10_=_C131 ,C10_=_C159 ,C10_=_C180 ,C10_=_C215 ,C10_=_C227 ,\nC10_=_C228 ,C10_=_C229 ,C10_=_C230 ,C18_=_C19 ,C18_=_C20 ,C18_=_C21 ,\nC18_=_C22 ,C18_=_C23 ,C18_=_C24 ,C18_=_C26 ,C18_=_C27 ,C18_=_C28 ,\nC18_=_C29 ,C18_=_C30 ,C18_=_C31 ,C18_=_C83 ,C19_=_C20 ,C19_=_C21 ,\nC19_=_C22 ,C19_=_C23 ,C19_=_C24 ,C19_=_C26 ,C19_=_C27 ,C19_=_C28 ,\nC19_=_C29 ,C19_=_C30 ,C19_=_C31 ,C20_=_C21 ,C20_=_C22 ,C20_=_C23 ,\nC20_=_C24 ,C20_=_C26 ,C20_=_C27 ,C20_=_C28 ,C20_=_C29 ,C20_=_C30 ,\nC20_=_C31 ,C20_=_C69 ,C20_=_C108 ,C21_=_C22 ,C21_=_C23 ,C21_=_C24 ,\nC21_=_C26 ,C21_=_C27 ,C21_=_C28 ,C21_=_C29 ,C21_=_C30 ,C21_=_C31 ,\nC21_=_C131 ,C22_=_C23 ,C22_=_C24 ,C22_=_C26 ,C22_=_C27 ,C22_=_C28 ,\nC22_=_C29 ,C22_=_C30 ,C22_=_C31 ,C23_=_C24 ,C23_=_C26 ,C23_=_C27 ,\nC23_=_C28 ,C23_=_C29 ,C23_=_C30 ,C23_=_C31 ,C23_=_C134 ,C23_=_C159 ,\nC24_=_C26 ,C24_=_C27 ,C24_=_C28 ,C24_=_C29 ,C24_=_C30 ,C24_=_C31 ,\nC26_=_C27 ,C26_=_C28 ,C26_=_C29 ,C26_=_C30 ,C26_=_C31 ,C26_=_C180 ,\nC27_=_C28 ,C27_=_C29 ,C27_=_C30 ,C27_=_C31 ,C27_=_C215 ,C28_=_C29 ,\nC28_=_C30 ,C28_=_C31 ,C28_=_C175 ,C29_=_C30 ,C29_=_C31 ,C29_=_C75 ,\nC29_=_C137 ,C29_=_C228 ,C30_=_C31 ,C30_=_C78 ,C30_=_C178 ,C31_=_C179 ,\nC36_=_C45 ,C36_=_C123 ,C36_=_C131 ,C36_=_C159 ,C36_=_C180 ,C36_=_C215 ,\nC36_=_C227 ,C36_=_C228 ,C36_=_C229 ,C36_=_C230 ,C41_=_C43 ,C41_=_C45 ,\nC41_=_C63 ,C41_=_C69 ,C41_=_C71 ,C41_=_C72 ,C41_=_C73 ,C41_=_C75 ,\nC41_=_C76 ,C41_=_C77 ,C41_=_C78 ,C41_=_C79 ,C43_=_C45 ,C43_=_C134 ,\nC43_=_C137 ,C43_=_C138 ,C45_=_C123 ,C45_=_C131 ,C45_=_C159 ,C45_=_C180 ,\nC45_=_C215 ,C45_=_C227 ,C45_=_C228 ,C45_=_C229 ,C45_=_C230 ,C63_=_C69 ,\nC63_=_C71 ,C63_=_C72 ,C63_=_C73 ,C63_=_C75 ,C63_=_C76 ,C63_=_C77 ,\nC63_=_C78 ,C63_=_C79 ,C69_=_C71 ,C69_=_C72 ,C69_=_C73 ,C69_=_C75 ,\nC69_=_C76 ,C69_=_C77</w:t>
      </w:r>
    </w:p>
    <w:p>
      <w:pPr>
        <w:pStyle w:val="PreformattedText"/>
        <w:bidi w:val="0"/>
        <w:spacing w:before="0" w:after="0"/>
        <w:jc w:val="left"/>
        <w:rPr/>
      </w:pPr>
      <w:r>
        <w:rPr/>
        <w:t xml:space="preserve"> </w:t>
      </w:r>
      <w:r>
        <w:rPr/>
        <w:t>,C69_=_C78 ,C69_=_C79 ,C69_=_C108 ,C71_=_C72 ,\nC71_=_C73 ,C71_=_C75 ,C71_=_C76 ,C71_=_C77 ,C71_=_C78 ,C71_=_C79 ,\nC72_=_C73 ,C72_=_C75 ,C72_=_C76 ,C72_=_C77 ,C72_=_C78 ,C72_=_C79 ,\nC73_=_C75 ,C73_=_C76 ,C73_=_C77 ,C73_=_C78 ,C73_=_C79 ,C75_=_C76 ,\nC75_=_C77 ,C75_=_C78 ,C75_=_C79 ,C75_=_C137 ,C75_=_C228 ,C76_=_C77 ,\nC76_=_C78 ,C76_=_C79 ,C77_=_C78 ,C77_=_C79 ,C77_=_C177 ,C78_=_C79 ,\nC78_=_C178 ,C79_=_C230 ,C83_=_C108 ,C83_=_C175 ,C83_=_C177 ,C83_=_C178 ,\nC83_=_C179 ,C108_=_C175 ,C108_=_C177 ,C108_=_C178 ,C108_=_C179 ,C123_=_C131 ,\nC123_=_C159 ,C123_=_C180 ,C123_=_C215 ,C123_=_C227 ,C123_=_C228 ,C123_=_C229 ,\nC123_=_C230 ,C131_=_C159 ,C131_=_C180 ,C131_=_C215 ,C131_=_C227 ,C131_=_C228 ,\nC131_=_C229 ,C131_=_C230 ,C134_=_C137 ,C134_=_C138 ,C134_=_C159 ,C137_=_C138 ,\nC137_=_C228 ,C159_=_C180 ,C159_=_C215 ,C159_=_C227 ,C159_=_C228 ,C159_=_C229 ,\nC159_=_C230 ,C175_=_C177 ,C175_=_C178 ,C175_=_C179 ,C177_=_C178 ,C177_=_C179 ,\nC178_=_C179 ,C180_=_C215 ,C180_=_C227 ,C180_=_C228 ,C180_=_C229 ,C180_=_C230 ,\nC215_=_C227 ,C215_=_C228 ,C215_=_C229 ,C215_=_C230 ,C227_=_C228 ,C227_=_C229 ,\nC227_=_C230 ,C228_=_C229 ,C228_=_C230 ,C229_=_C230 ,"];36[shape=box, label="id:36 level: 3\n42: C7 C30 C40 C41 C42 \nC43 C45 C46 C47 C48 C49 \nC50 C66 C78 C85 C91 C133 \nC151 C156 C167 C171 C178 C181 \nC183 C195 C196 C197 C198 C199 \nC200 C201 C202 C206 C220 C226 \nC229 C232 C235 C237 C244 C245 \nC246 \n235: C7_=_C66( C7 C66 ) C7_=_C91( C7 C91 ) C7_=_C156( C7 C156 ) C7_=_C196( C7 C196 ) C7_=_C197( C7 C197 ) \nC7_=_C198( C7 C198 ) C7_=_C199( C7 C199 ) C7_=_C200( C7 C200 ) C7_=_C201( C7 C201 ) C7_=_C202( C7 C202 ) C30_=_C78( C30 C78 ) \nC30_=_C178( C30 C178 ) C30_=_C183( C30 C183 ) C30_=_C195( C30 C195 ) C30_=_C202( C30 C202 ) C30_=_C220( C30 C220 ) C30_=_C232( C30 C232 ) \nC30_=_C235( C30 C235 ) C30_=_C245( C30 C245 ) C30_=_C246( C30 C246 ) C40_=_C41( C40 C41 ) C40_=_C42( C40 C42 ) C40_=_C43( C40 C43 ) \nC40_=_C45( C40 C45 ) C40_=_C46( C40 C46 ) C40_=_C47( C40 C47 ) C40_=_C48( C40 C48 ) C40_=_C49( C40 C49 ) C40_=_C50( C40 C50 ) \nC40_=_C66( C40 C66 ) C41_=_C42( C41 C42 ) C41_=_C43( C41 C43 ) C41_=_C45( C41 C45 ) C41_=_C46( C41 C46 ) C41_=_C47( C41 C47 ) \nC41_=_C48( C41 C48 ) C41_=_C49( C41 C49 ) C41_=_C50( C41 C50 ) C41_=_C78( C41 C78 ) C42_=_C43( C42 C43 ) C42_=_C45( C42 C45 ) \nC42_=_C46( C42 C46 ) C42_=_C47( C42 C47 ) C42_=_C48( C42 C48 ) C42_=_C49( C42 C49 ) C42_=_C50( C42 C50 ) C42_=_C133( C42 C133 ) \nC43_=_C45( C43 C45 ) C43_=_C46( C43 C46 ) C43_=_C47( C43 C47 ) C43_=_C48( C43 C48 ) C43_=_C49( C43 C49 ) C43_=_C50( C43 C50 ) \nC45_=_C46( C45 C46 ) C45_=_C47( C45 C47 ) C45_=_C48( C45 C48 ) C45_=_C49( C45 C49 ) C45_=_C50( C45 C50 ) C45_=_C229( C45 C229 ) \nC46_=_C47( C46 C47 ) C46_=_C48( C46 C48 ) C46_=_C49( C46 C49 ) C46_=_C50( C46 C50 ) C46_=_C198( C46 C198 ) C46_=_C232( C46 C232 ) \nC47_=_C48( C47 C48 ) C47_=_C49( C47 C49 ) C47_=_C50( C47 C50 ) C47_=_C235( C47 C235 ) C48_=_C49( C48 C49 ) C48_=_C50( C48 C50 ) \nC48_=_C201( C48 C201 ) C48_=_C246( C48 C246 ) C49_=_C50( C49 C50 ) C66_=_C91( C66 C91 ) C66_=_C156( C66 C156 ) C66_=_C196( C66 C196 ) \nC66_=_C197( C66 C197 ) C66_=_C198( C66 C198 ) C66_=_C199( C66 C199 ) C66_=_C200( C66 C200 ) C66_=_C201( C66 C201 ) C66_=_C202( C66 C202 ) \nC78_=_C178( C78 C178 ) C78_=_C183( C78 C183 ) C78_=_C195( C78 C195 ) C78_=_C202( C78 C202 ) C78_=_C220( C78 C220 ) C78_=_C232( C78 C232 ) \nC78_=_C235( C78 C235 ) C78_=_C245( C78 C245 ) C78_=_C246( C78 C246 ) C85_=_C133( C85 C133 ) C85_=_C151( C85 C151 ) C85_=_C167( C85 C167 ) \nC85_=_C171( C85 C171 ) C85_=_C181( C85 C181 ) C85_=_C199( C85 C199 ) C85_=_C206( C85 C206 ) C85_=_C226( C85 C226 ) C85_=_C229( C85 C229 ) \nC85_=_C237( C85 C237 ) C85_=_C244( C85 C244 ) C91_=_C156( C91 C156 ) C91_=_C196( C91 C196 ) C91_=_C197( C91 C197 ) C91_=_C198( C91 C198 ) \nC91_=_C199( C91 C199 ) C91_=_C200( C91 C200 ) C91_=_C201( C91 C201 ) C91_=_C202( C91 C202 ) C133_=_C151( C133 C151 ) C133_=_C167( C133 C167 ) \nC133_=_C171( C133 C171 ) C133_=_C181( C133 C181 ) C133_=_C199( C133 C199 ) C133_=_C206( C133 C206 ) C133_=_C226( C133 C226 ) C133_=_C229( C133 C229 ) \nC133_=_C237( C133 C237 ) C133_=_C244( C133 C244 ) C151_=_C167( C151 C167 ) C151_=_C171( C151 C171 ) C151_=_C181( C151 C181 ) C151_=_C199( C151 C199 ) \nC151_=_C206( C151 C206 ) C151_=_C226( C151 C226 ) C151_=_C229( C151 C229 ) C151_=_C237( C151 C237 ) C151_=_C244( C151 C244 ) C156_=_C196( C156 C196 ) \nC156_=_C197( C156 C197 ) C156_=_C198( C156 C198 ) C156_=_C199( C156 C199 ) C156_=_C200( C156 C200 ) C156_=_C201( C156 C201 ) C156_=_C202( C156 C202 ) \nC167_=_C171( C167 C171 ) C167_=_C181( C167 C181 ) C167_=_C199( C167 C199 ) C167_=_C206( C167 C206 ) C167_=_C226( C167 C226 ) C167_=_C229( C167 C229 ) \nC167_=_C237( C167 C237 ) C167_=_C244( C167 C244 ) C171_=_C181( C171 C181 ) C171_=_C199( C171 C199 ) C171_=_C206( C171 C206 ) C171_=_C226( C171 C226 ) \nC171_=_C229( C171 C229 ) C171_=_C237( C171 C237 ) C171_=_C244( C171 C244 ) C178_=_C183( C178 C183 ) C178_=_C195( C178 C195 ) C178_=_C202( C178 C202 ) \nC178_=_C220( C178 C220 ) C178_=_C232( C178 C232 ) C178_=_C235( C178 C235 ) C178_=_C245( C178 C245 ) C178_=_C246( C178 C246 ) C181_=_C183( C181 C183 ) \nC181_=_C199( C181 C199 ) C181_=_C206( C181 C206 ) C181_=_C226( C181 C226 ) C181_=_C229( C181 C229 ) C181_=_C237( C181 C237 ) C181_=_C244( C181 C244 ) \nC183_=_C195( C183 C195 ) C183_=_C202( C183 C202 ) C183_=_C220( C183 C220 ) C183_=_C232( C183 C232 ) C183_=_C235( C183 C235 ) C183_=_C245( C183 C245 ) \nC183_=_C246( C183 C246 ) C195_=_C202( C195 C202 ) C195_=_C220( C195 C220 ) C195_=_C232( C195 C232 ) C195_=_C235( C195 C235 ) C195_=_C245( C195 C245 ) \nC195_=_C246( C195 C246 ) C196_=_C197( C196 C197 ) C196_=_C198( C196 C198 ) C196_=_C199( C196 C199 ) C196_=_C200( C196 C200 ) C196_=_C201( C196 C201 ) \nC196_=_C202( C196 C202 ) C197_=_C198( C197 C198 ) C197_=_C199( C197 C199 ) C197_=_C200( C197 C200 ) C197_=_C201( C197 C201 ) C197_=_C202( C197 C202 ) \nC197_=_C220( C197 C220 ) C198_=_C199( C198 C199 ) C198_=_C200( C198 C200 ) C198_=_C201( C198 C201 ) C198_=_C202( C198 C202 ) C198_=_C232( C198 C232 ) \nC199_=_C200( C199 C200 ) C199_=_C201( C199 C201 ) C199_=_C202( C199 C202 ) C199_=_C206( C199 C206 ) C199_=_C226( C199 C226 ) C199_=_C229( C199 C229 ) \nC199_=_C237( C199 C237 ) C199_=_C244( C199 C244 ) C200_=_C201( C200 C201 ) C200_=_C202( C200 C202 ) C200_=_C245( C200 C245 ) C201_=_C202( C201 C202 ) \nC201_=_C246( C201 C246 ) C202_=_C220( C202 C220 ) C202_=_C232( C202 C232 ) C202_=_C235( C202 C235 ) C202_=_C245( C202 C245 ) C202_=_C246( C202 C246 ) \nC206_=_C226( C206 C226 ) C206_=_C229( C206 C229 ) C206_=_C237( C206 C237 ) C206_=_C244( C206 C244 ) C220_=_C232( C220 C232 ) C220_=_C235( C220 C235 ) \nC220_=_C245( C220 C245 ) C220_=_C246( C220 C246 ) C226_=_C229( C226 C229 ) C226_=_C237( C226 C237 ) C226_=_C244( C226 C244 ) C229_=_C237( C229 C237 ) \nC229_=_C244( C229 C244 ) C232_=_C235( C232 C235 ) C232_=_C245( C232 C245 ) C232_=_C246( C232 C246 ) C235_=_C245( C235 C245 ) C235_=_C246( C235 C246 ) \nC237_=_C244( C237 C244 ) C245_=_C246( C245 C246 ) "];26-&gt;36[label="40: C7 C30 C40 C41 C42 \nC43 C45 C46 C47 C48 C49 \nC50 C66 C78 C85 C91 C133 \nC151 C156 C167 C171 C178 C181 \nC183 C195 C196 C197 C198 C200 \nC201 C206 C220 C226 C229 C232 \nC235 C237 C244 C245 C246 \n195: C7_=_C66 ,C7_=_C91 ,C7_=_C156 ,C7_=_C196 ,C7_=_C197 ,\nC7_=_C198 ,C7_=_C200 ,C7_=_C201 ,C30_=_C78 ,C30_=_C178 ,C30_=_C183 ,\nC30_=_C195 ,C30_=_C220 ,C30_=_C232 ,C30_=_C235 ,C30_=_C245 ,C30_=_C246 ,\nC40_=_C41 ,C40_=_C42 ,C40_=_C43 ,C40_=_C45 ,C40_=_C46 ,C40_=_C47 ,\nC40_=_C48 ,C40_=_C49 ,C40_=_C50 ,C40_=_C66 ,C41_=_C42 ,C41_=_C43 ,\nC41_=_C45 ,C41_=_C46 ,C41_=_C47 ,C41_=_C48 ,C41_=_C49 ,C41_=_C50 ,\nC41_=_C78 ,C42_=_C43 ,C42_=_C45 ,C42_=_C46 ,C42_=_C47 ,C42_=_C48 ,\nC42_=_C49 ,C42_=_C50 ,C42_=_C133 ,C43_=_C45 ,C43_=_C46 ,C43_=_C47 ,\nC43_=_C48 ,C43_=_C49 ,C43_=_C50 ,C45_=_C46 ,C45_=_C47 ,C45_=_C48 ,\nC45_=_C49 ,C45_=_C50 ,C45_=_C229 ,C46_=_C47 ,C46_=_C48 ,C46_=_C49 ,\nC46_=_C50 ,C46_=_C198 ,C46_=_C232 ,C47_=_C48 ,C47_=_C49 ,C47_=_C50 ,\nC47_=_C235 ,C48_=_C49 ,C48_=_C50 ,C48_=_C201 ,C48_=_C246 ,C49_=_C50 ,\nC66_=_C91 ,C66_=_C156 ,C66_=_C196 ,C66_=_C197 ,C66_=_C198 ,C66_=_C200 ,\nC66_=_C201 ,C78_=_C178 ,C78_=_C183 ,C78_=_C195 ,C78_=_C220 ,C78_=_C232 ,\nC78_=_C235 ,C78_=_C245 ,C78_=_C246 ,C85_=_C133 ,C85_=_C151 ,C85_=_C167 ,\nC85_=_C171 ,C85_=_C181 ,C85_=_C206 ,C85_=_C226 ,C85_=_C229 ,C85_=_C237 ,\nC85_=_C244 ,C91_=_C156 ,C91_=_C196 ,C91_=_C197 ,C91_=_C198 ,C91_=_C200 ,\nC91_=_C201 ,C133_=_C151 ,C133_=_C167 ,C133_=_C171 ,C133_=_C181 ,C133_=_C206 ,\nC133_=_C226 ,C133_=_C229 ,C133_=_C237 ,C133_=_C244 ,C151_=_C167 ,C151_=_C171 ,\nC151_=_C181 ,C151_=_C206 ,C151_=_C226 ,C151_=_C229 ,C151_=_C237 ,C151_=_C244 ,\nC156_=_C196 ,C156_=_C197 ,C156_=_C198 ,C156_=_C200 ,C156_=_C201 ,C167_=_C171 ,\nC167_=_C181 ,C167_=_C206 ,C167_=_C226 ,C167_=_C229 ,C167_=_C237 ,C167_=_C244 ,\nC171_=_C181 ,C171_=_C206 ,C171_=_C226 ,C171_=_C229 ,C171_=_C237 ,C171_=_C244 ,\nC178_=_C183 ,C178_=_C195 ,C178_=_C220 ,C178_=_C232 ,C178_=_C235 ,C178_=_C245 ,\nC178_=_C246 ,C181_=_C183 ,C181_=_C206 ,C181_=_C226 ,C181_=_C229 ,C181_=_C237 ,\nC181_=_C244 ,C183_=_C195 ,C183_=_C220 ,C183_=_C232 ,C183_=_C235 ,C183_=_C245 ,\nC183_=_C246 ,C195_=_C220 ,C195_=_C232 ,C195_=_C235 ,C195_=_C245 ,C195_=_C246 ,\nC196_=_C197 ,C196_=_C198 ,C196_=_C200 ,C196_=_C201 ,C197_=_C198 ,C197_=_C200 ,\nC197_=_C201 ,C197_=_C220 ,C198_=_C200 ,C198_=_C201 ,C198_=_C232 ,C200_=_C201 ,\nC200_=_C245 ,C201_=_C246 ,C206_=_C226 ,C206_=_C229 ,C206_=_C237 ,C206_=_C244 ,\nC220_=_C232 ,C220_=_C235 ,C220_=_C245 ,C220_=_C246 ,C226_=_C229 ,C226_=_C237 ,\nC226_=_C244 ,C229_=_C237 ,C229_=_C244 ,C232_=_C235 ,C232_=_C245 ,C232_=_C246 ,\nC235_=_C245 ,C235_=_C246 ,C237_=_C244 ,C245_=_C246 ,"];37[shape=box, label="id:37 level: 3\n56: C0 C1 C2 C3 C4 \nC5 C7 C8 C9 C10 C11 \nC12 C13 C15 C16 C26 C46 \nC49 C61 C77 C79 C86 C103 \nC109 C112 C126 C145 C152 C160 \nC165 C169 C173 C177 C180 C181 \nC183 C184 C185 C190</w:t>
      </w:r>
    </w:p>
    <w:p>
      <w:pPr>
        <w:pStyle w:val="PreformattedText"/>
        <w:bidi w:val="0"/>
        <w:spacing w:before="0" w:after="0"/>
        <w:jc w:val="left"/>
        <w:rPr/>
      </w:pPr>
      <w:r>
        <w:rPr/>
        <w:t xml:space="preserve"> </w:t>
      </w:r>
      <w:r>
        <w:rPr/>
        <w:t>C192 C198 \nC200 C207 C214 C216 C221 C223 \nC227 C230 C231 C232 C236 C239 \nC241 C245 C247 \n382: C0_=_C1( C0 C1 ) C0_=_C2( C0 C2 ) C0_=_C3( C0 C3 ) C0_=_C4( C0 C4 ) C0_=_C5( C0 C5 ) \nC0_=_C7( C0 C7 ) C0_=_C8( C0 C8 ) C0_=_C9( C0 C9 ) C0_=_C10( C0 C10 ) C0_=_C11( C0 C11 ) C0_=_C12( C0 C12 ) \nC0_=_C13( C0 C13 ) C0_=_C15( C0 C15 ) C0_=_C16( C0 C16 ) C0_=_C26( C0 C26 ) C1_=_C2( C1 C2 ) C1_=_C3( C1 C3 ) \nC1_=_C4( C1 C4 ) C1_=_C5( C1 C5 ) C1_=_C7( C1 C7 ) C1_=_C8( C1 C8 ) C1_=_C9( C1 C9 ) C1_=_C10( C1 C10 ) \nC1_=_C11( C1 C11 ) C1_=_C12( C1 C12 ) C1_=_C13( C1 C13 ) C1_=_C15( C1 C15 ) C1_=_C16( C1 C16 ) C2_=_C3( C2 C3 ) \nC2_=_C4( C2 C4 ) C2_=_C5( C2 C5 ) C2_=_C7( C2 C7 ) C2_=_C8( C2 C8 ) C2_=_C9( C2 C9 ) C2_=_C10( C2 C10 ) \nC2_=_C11( C2 C11 ) C2_=_C12( C2 C12 ) C2_=_C13( C2 C13 ) C2_=_C15( C2 C15 ) C2_=_C16( C2 C16 ) C2_=_C77( C2 C77 ) \nC2_=_C79( C2 C79 ) C3_=_C4( C3 C4 ) C3_=_C5( C3 C5 ) C3_=_C7( C3 C7 ) C3_=_C8( C3 C8 ) C3_=_C9( C3 C9 ) \nC3_=_C10( C3 C10 ) C3_=_C11( C3 C11 ) C3_=_C12( C3 C12 ) C3_=_C13( C3 C13 ) C3_=_C15( C3 C15 ) C3_=_C16( C3 C16 ) \nC3_=_C103( C3 C103 ) C4_=_C5( C4 C5 ) C4_=_C7( C4 C7 ) C4_=_C8( C4 C8 ) C4_=_C9( C4 C9 ) C4_=_C10( C4 C10 ) \nC4_=_C11( C4 C11 ) C4_=_C12( C4 C12 ) C4_=_C13( C4 C13 ) C4_=_C15( C4 C15 ) C4_=_C16( C4 C16 ) C4_=_C109( C4 C109 ) \nC4_=_C112( C4 C112 ) C5_=_C7( C5 C7 ) C5_=_C8( C5 C8 ) C5_=_C9( C5 C9 ) C5_=_C10( C5 C10 ) C5_=_C11( C5 C11 ) \nC5_=_C12( C5 C12 ) C5_=_C13( C5 C13 ) C5_=_C15( C5 C15 ) C5_=_C16( C5 C16 ) C5_=_C126( C5 C126 ) C7_=_C8( C7 C8 ) \nC7_=_C9( C7 C9 ) C7_=_C10( C7 C10 ) C7_=_C11( C7 C11 ) C7_=_C12( C7 C12 ) C7_=_C13( C7 C13 ) C7_=_C15( C7 C15 ) \nC7_=_C16( C7 C16 ) C7_=_C198( C7 C198 ) C7_=_C200( C7 C200 ) C8_=_C9( C8 C9 ) C8_=_C10( C8 C10 ) C8_=_C11( C8 C11 ) \nC8_=_C12( C8 C12 ) C8_=_C13( C8 C13 ) C8_=_C15( C8 C15 ) C8_=_C16( C8 C16 ) C8_=_C216( C8 C216 ) C8_=_C221( C8 C221 ) \nC9_=_C10( C9 C10 ) C9_=_C11( C9 C11 ) C9_=_C12( C9 C12 ) C9_=_C13( C9 C13 ) C9_=_C15( C9 C15 ) C9_=_C16( C9 C16 ) \nC9_=_C223( C9 C223 ) C10_=_C11( C10 C11 ) C10_=_C12( C10 C12 ) C10_=_C13( C10 C13 ) C10_=_C15( C10 C15 ) C10_=_C16( C10 C16 ) \nC10_=_C180( C10 C180 ) C10_=_C227( C10 C227 ) C10_=_C230( C10 C230 ) C11_=_C12( C11 C12 ) C11_=_C13( C11 C13 ) C11_=_C15( C11 C15 ) \nC11_=_C16( C11 C16 ) C11_=_C46( C11 C46 ) C11_=_C103( C11 C103 ) C11_=_C112( C11 C112 ) C11_=_C160( C11 C160 ) C11_=_C165( C11 C165 ) \nC11_=_C169( C11 C169 ) C11_=_C192( C11 C192 ) C11_=_C198( C11 C198 ) C11_=_C216( C11 C216 ) C11_=_C223( C11 C223 ) C11_=_C227( C11 C227 ) \nC11_=_C231( C11 C231 ) C11_=_C232( C11 C232 ) C12_=_C13( C12 C13 ) C12_=_C15( C12 C15 ) C12_=_C16( C12 C16 ) C12_=_C236( C12 C236 ) \nC13_=_C15( C13 C15 ) C13_=_C16( C13 C16 ) C15_=_C16( C15 C16 ) C15_=_C247( C15 C247 ) C16_=_C49( C16 C49 ) C16_=_C79( C16 C79 ) \nC16_=_C126( C16 C126 ) C16_=_C152( C16 C152 ) C16_=_C173( C16 C173 ) C16_=_C184( C16 C184 ) C16_=_C207( C16 C207 ) C16_=_C214( C16 C214 ) \nC16_=_C221( C16 C221 ) C16_=_C230( C16 C230 ) C16_=_C236( C16 C236 ) C16_=_C241( C16 C241 ) C16_=_C247( C16 C247 ) C26_=_C109( C26 C109 ) \nC26_=_C145( C26 C145 ) C26_=_C180( C26 C180 ) C26_=_C181( C26 C181 ) C26_=_C183( C26 C183 ) C26_=_C184( C26 C184 ) C26_=_C185( C26 C185 ) \nC46_=_C49( C46 C49 ) C46_=_C103( C46 C103 ) C46_=_C112( C46 C112 ) C46_=_C160( C46 C160 ) C46_=_C165( C46 C165 ) C46_=_C169( C46 C169 ) \nC46_=_C192( C46 C192 ) C46_=_C198( C46 C198 ) C46_=_C216( C46 C216 ) C46_=_C223( C46 C223 ) C46_=_C227( C46 C227 ) C46_=_C231( C46 C231 ) \nC46_=_C232( C46 C232 ) C49_=_C79( C49 C79 ) C49_=_C126( C49 C126 ) C49_=_C152( C49 C152 ) C49_=_C173( C49 C173 ) C49_=_C184( C49 C184 ) \nC49_=_C207( C49 C207 ) C49_=_C214( C49 C214 ) C49_=_C221( C49 C221 ) C49_=_C230( C49 C230 ) C49_=_C236( C49 C236 ) C49_=_C241( C49 C241 ) \nC49_=_C247( C49 C247 ) C61_=_C77( C61 C77 ) C61_=_C86( C61 C86 ) C61_=_C177( C61 C177 ) C61_=_C190( C61 C190 ) C61_=_C200( C61 C200 ) \nC61_=_C231( C61 C231 ) C61_=_C239( C61 C239 ) C61_=_C245( C61 C245 ) C77_=_C79( C77 C79 ) C77_=_C86( C77 C86 ) C77_=_C177( C77 C177 ) \nC77_=_C190( C77 C190 ) C77_=_C200( C77 C200 ) C77_=_C231( C77 C231 ) C77_=_C239( C77 C239 ) C77_=_C245( C77 C245 ) C79_=_C126( C79 C126 ) \nC79_=_C152( C79 C152 ) C79_=_C173( C79 C173 ) C79_=_C184( C79 C184 ) C79_=_C207( C79 C207 ) C79_=_C214( C79 C214 ) C79_=_C221( C79 C221 ) \nC79_=_C230( C79 C230 ) C79_=_C236( C79 C236 ) C79_=_C241( C79 C241 ) C79_=_C247( C79 C247 ) C86_=_C177( C86 C177 ) C86_=_C190( C86 C190 ) \nC86_=_C200( C86 C200 ) C86_=_C231( C86 C231 ) C86_=_C239( C86 C239 ) C86_=_C245( C86 C245 ) C103_=_C112( C103 C112 ) C103_=_C160( C103 C160 ) \nC103_=_C165( C103 C165 ) C103_=_C169( C103 C169 ) C103_=_C192( C103 C192 ) C103_=_C198( C103 C198 ) C103_=_C216( C103 C216 ) C103_=_C223( C103 C223 ) \nC103_=_C227( C103 C227 ) C103_=_C231( C103 C231 ) C103_=_C232( C103 C232 ) C109_=_C112( C109 C112 ) C109_=_C145( C109 C145 ) C109_=_C180( C109 C180 ) \nC109_=_C181( C109 C181 ) C109_=_C183( C109 C183 ) C109_=_C184( C109 C184 ) C109_=_C185( C109 C185 ) C112_=_C160( C112 C160 ) C112_=_C165( C112 C165 ) \nC112_=_C169( C112 C169 ) C112_=_C192( C112 C192 ) C112_=_C198( C112 C198 ) C112_=_C216( C112 C216 ) C112_=_C223( C112 C223 ) C112_=_C227( C112 C227 ) \nC112_=_C231( C112 C231 ) C112_=_C232( C112 C232 ) C126_=_C152( C126 C152 ) C126_=_C173( C126 C173 ) C126_=_C184( C126 C184 ) C126_=_C207( C126 C207 ) \nC126_=_C214( C126 C214 ) C126_=_C221( C126 C221 ) C126_=_C230( C126 C230 ) C126_=_C236( C126 C236 ) C126_=_C241( C126 C241 ) C126_=_C247( C126 C247 ) \nC145_=_C152( C145 C152 ) C145_=_C180( C145 C180 ) C145_=_C181( C145 C181 ) C145_=_C183( C145 C183 ) C145_=_C184( C145 C184 ) C145_=_C185( C145 C185 ) \nC152_=_C173( C152 C173 ) C152_=_C184( C152 C184 ) C152_=_C207( C152 C207 ) C152_=_C214( C152 C214 ) C152_=_C221( C152 C221 ) C152_=_C230( C152 C230 ) \nC152_=_C236( C152 C236 ) C152_=_C241( C152 C241 ) C152_=_C247( C152 C247 ) C160_=_C165( C160 C165 ) C160_=_C169( C160 C169 ) C160_=_C192( C160 C192 ) \nC160_=_C198( C160 C198 ) C160_=_C216( C160 C216 ) C160_=_C223( C160 C223 ) C160_=_C227( C160 C227 ) C160_=_C231( C160 C231 ) C160_=_C232( C160 C232 ) \nC165_=_C169( C165 C169 ) C165_=_C192( C165 C192 ) C165_=_C198( C165 C198 ) C165_=_C216( C165 C216 ) C165_=_C223( C165 C223 ) C165_=_C227( C165 C227 ) \nC165_=_C231( C165 C231 ) C165_=_C232( C165 C232 ) C169_=_C173( C169 C173 ) C169_=_C192( C169 C192 ) C169_=_C198( C169 C198 ) C169_=_C216( C169 C216 ) \nC169_=_C223( C169 C223 ) C169_=_C227( C169 C227 ) C169_=_C231( C169 C231 ) C169_=_C232( C169 C232 ) C173_=_C184( C173 C184 ) C173_=_C207( C173 C207 ) \nC173_=_C214( C173 C214 ) C173_=_C221( C173 C221 ) C173_=_C230( C173 C230 ) C173_=_C236( C173 C236 ) C173_=_C241( C173 C241 ) C173_=_C247( C173 C247 ) \nC177_=_C190( C177 C190 ) C177_=_C200( C177 C200 ) C177_=_C231( C177 C231 ) C177_=_C239( C177 C239 ) C177_=_C245( C177 C245 ) C180_=_C181( C180 C181 ) \nC180_=_C183( C180 C183 ) C180_=_C184( C180 C184 ) C180_=_C185( C180 C185 ) C180_=_C227( C180 C227 ) C180_=_C230( C180 C230 ) C181_=_C183( C181 C183 ) \nC181_=_C184( C181 C184 ) C181_=_C185( C181 C185 ) C183_=_C184( C183 C184 ) C183_=_C185( C183 C185 ) C183_=_C232( C183 C232 ) C183_=_C245( C183 C245 ) \nC184_=_C185( C184 C185 ) C184_=_C207( C184 C207 ) C184_=_C214( C184 C214 ) C184_=_C221( C184 C221 ) C184_=_C230( C184 C230 ) C184_=_C236( C184 C236 ) \nC184_=_C241( C184 C241 ) C184_=_C247( C184 C247 ) C190_=_C200( C190 C200 ) C190_=_C231( C190 C231 ) C190_=_C239( C190 C239 ) C190_=_C245( C190 C245 ) \nC192_=_C198( C192 C198 ) C192_=_C216( C192 C216 ) C192_=_C223( C192 C223 ) C192_=_C227( C192 C227 ) C192_=_C231( C192 C231 ) C192_=_C232( C192 C232 ) \nC198_=_C200( C198 C200 ) C198_=_C216( C198 C216 ) C198_=_C223( C198 C223 ) C198_=_C227( C198 C227 ) C198_=_C231( C198 C231 ) C198_=_C232( C198 C232 ) \nC200_=_C231( C200 C231 ) C200_=_C239( C200 C239 ) C200_=_C245( C200 C245 ) C207_=_C214( C207 C214 ) C207_=_C221( C207 C221 ) C207_=_C230( C207 C230 ) \nC207_=_C236( C207 C236 ) C207_=_C241( C207 C241 ) C207_=_C247( C207 C247 ) C214_=_C221( C214 C221 ) C214_=_C230( C214 C230 ) C214_=_C236( C214 C236 ) \nC214_=_C241( C214 C241 ) C214_=_C247( C214 C247 ) C216_=_C221( C216 C221 ) C216_=_C223( C216 C223 ) C216_=_C227( C216 C227 ) C216_=_C231( C216 C231 ) \nC216_=_C232( C216 C232 ) C221_=_C230( C221 C230 ) C221_=_C236( C221 C236 ) C221_=_C241( C221 C241 ) C221_=_C247( C221 C247 ) C223_=_C227( C223 C227 ) \nC223_=_C231( C223 C231 ) C223_=_C232( C223 C232 ) C227_=_C230( C227 C230 ) C227_=_C231( C227 C231 ) C227_=_C232( C227 C232 ) C230_=_C236( C230 C236 ) \nC230_=_C241( C230 C241 ) C230_=_C247( C230 C247 ) C231_=_C232( C231 C232 ) C231_=_C239( C231 C239 ) C231_=_C245( C231 C245 ) C232_=_C245( C232 C245 ) \nC236_=_C241( C236 C241 ) C236_=_C247( C236 C247 ) C239_=_C241( C239 C241 ) C239_=_C245( C239 C245 ) C241_=_C247( C241 C247 ) "];26-&gt;37[label="52: C0 C1 C2 C3 C4 \nC5 C7 C8 C9 C10 C12 \nC13 C15 C26 C46 C49 C61 \nC77 C79 C86 C103 C109 C112 \nC126 C145 C152 C160 C165 C169 \nC173 C177 C180 C181 C183 C185 \nC190 C192 C198 C200 C207 C214 \nC216 C221 C223 C227 C230 C232 \nC236 C239 C241 C245 C247 \n290: C0_=_C1 ,C0_=_C2 ,C0_=_C3 ,C0_=_C4 ,C0_=_C5 ,\nC0_=_C7 ,C0_=_C8 ,C0_=_C9 ,C0_=_C10 ,C0_=_C12 ,C0_=_C13 ,\nC0_=_C15 ,C0_=_C26 ,C1_=_C2 ,C1_=_C3 ,C1_=_C4 ,C1_=_C5 ,\nC1_=_C7 ,C1_=_C8 ,C1_=_C9 ,C1_=_C10 ,C1_=_C12 ,C1_=_C13 ,\nC1_=_C15 ,C2_=_C3 ,C2_=_C4 ,C2_=_C5 ,C2_=_C7 ,C2_=_C8 ,\nC2_=_C9 ,C2_=_C10 ,C2_=_C12 ,C2_=_C13 ,C2_=_C15 ,C2_=_C77 ,\nC2_=_C79 ,C3_=_C4 ,C3_=_C5 ,C3_=_C7 ,C3_=_C8 ,C3_=_C9 ,\nC3_=_C10 ,C3_=_C12 ,C3_=_C13 ,C3_=_C15 ,C3_=_C103 ,C4_=_C5 ,\nC4_=_C7 ,C4_=_C8 ,C4_=_C9 ,C4_=_C10 ,C4_=_C12 ,C4_=_C13 ,\nC4_=_C15 ,C4_=_C109 ,C4_=_C112 ,C5_=_C7 ,C5_=_C8 ,C5_=_C9 ,\nC5_=_C10 ,C5_=_C12 ,C5_=_C13 ,C5_=_C15 ,C5_=_C126 ,C7_=_C8 ,\nC7_=_C9 ,C7_=_C10 ,C7_=_C12 ,C7_=_C13 ,C7_=_C15 ,C7_=_C198 ,\nC7_=_C200 ,C8_=_C9 ,C8_=_C10 ,C8_=_C12 ,C8_=_C13 ,C8_=_C15 ,\nC8_=_C216 ,C8_=_C221</w:t>
      </w:r>
    </w:p>
    <w:p>
      <w:pPr>
        <w:pStyle w:val="PreformattedText"/>
        <w:bidi w:val="0"/>
        <w:spacing w:before="0" w:after="0"/>
        <w:jc w:val="left"/>
        <w:rPr/>
      </w:pPr>
      <w:r>
        <w:rPr/>
        <w:t xml:space="preserve"> </w:t>
      </w:r>
      <w:r>
        <w:rPr/>
        <w:t>,C9_=_C10 ,C9_=_C12 ,C9_=_C13 ,C9_=_C15 ,\nC9_=_C223 ,C10_=_C12 ,C10_=_C13 ,C10_=_C15 ,C10_=_C180 ,C10_=_C227 ,\nC10_=_C230 ,C12_=_C13 ,C12_=_C15 ,C12_=_C236 ,C13_=_C15 ,C15_=_C247 ,\nC26_=_C109 ,C26_=_C145 ,C26_=_C180 ,C26_=_C181 ,C26_=_C183 ,C26_=_C185 ,\nC46_=_C49 ,C46_=_C103 ,C46_=_C112 ,C46_=_C160 ,C46_=_C165 ,C46_=_C169 ,\nC46_=_C192 ,C46_=_C198 ,C46_=_C216 ,C46_=_C223 ,C46_=_C227 ,C46_=_C232 ,\nC49_=_C79 ,C49_=_C126 ,C49_=_C152 ,C49_=_C173 ,C49_=_C207 ,C49_=_C214 ,\nC49_=_C221 ,C49_=_C230 ,C49_=_C236 ,C49_=_C241 ,C49_=_C247 ,C61_=_C77 ,\nC61_=_C86 ,C61_=_C177 ,C61_=_C190 ,C61_=_C200 ,C61_=_C239 ,C61_=_C245 ,\nC77_=_C79 ,C77_=_C86 ,C77_=_C177 ,C77_=_C190 ,C77_=_C200 ,C77_=_C239 ,\nC77_=_C245 ,C79_=_C126 ,C79_=_C152 ,C79_=_C173 ,C79_=_C207 ,C79_=_C214 ,\nC79_=_C221 ,C79_=_C230 ,C79_=_C236 ,C79_=_C241 ,C79_=_C247 ,C86_=_C177 ,\nC86_=_C190 ,C86_=_C200 ,C86_=_C239 ,C86_=_C245 ,C103_=_C112 ,C103_=_C160 ,\nC103_=_C165 ,C103_=_C169 ,C103_=_C192 ,C103_=_C198 ,C103_=_C216 ,C103_=_C223 ,\nC103_=_C227 ,C103_=_C232 ,C109_=_C112 ,C109_=_C145 ,C109_=_C180 ,C109_=_C181 ,\nC109_=_C183 ,C109_=_C185 ,C112_=_C160 ,C112_=_C165 ,C112_=_C169 ,C112_=_C192 ,\nC112_=_C198 ,C112_=_C216 ,C112_=_C223 ,C112_=_C227 ,C112_=_C232 ,C126_=_C152 ,\nC126_=_C173 ,C126_=_C207 ,C126_=_C214 ,C126_=_C221 ,C126_=_C230 ,C126_=_C236 ,\nC126_=_C241 ,C126_=_C247 ,C145_=_C152 ,C145_=_C180 ,C145_=_C181 ,C145_=_C183 ,\nC145_=_C185 ,C152_=_C173 ,C152_=_C207 ,C152_=_C214 ,C152_=_C221 ,C152_=_C230 ,\nC152_=_C236 ,C152_=_C241 ,C152_=_C247 ,C160_=_C165 ,C160_=_C169 ,C160_=_C192 ,\nC160_=_C198 ,C160_=_C216 ,C160_=_C223 ,C160_=_C227 ,C160_=_C232 ,C165_=_C169 ,\nC165_=_C192 ,C165_=_C198 ,C165_=_C216 ,C165_=_C223 ,C165_=_C227 ,C165_=_C232 ,\nC169_=_C173 ,C169_=_C192 ,C169_=_C198 ,C169_=_C216 ,C169_=_C223 ,C169_=_C227 ,\nC169_=_C232 ,C173_=_C207 ,C173_=_C214 ,C173_=_C221 ,C173_=_C230 ,C173_=_C236 ,\nC173_=_C241 ,C173_=_C247 ,C177_=_C190 ,C177_=_C200 ,C177_=_C239 ,C177_=_C245 ,\nC180_=_C181 ,C180_=_C183 ,C180_=_C185 ,C180_=_C227 ,C180_=_C230 ,C181_=_C183 ,\nC181_=_C185 ,C183_=_C185 ,C183_=_C232 ,C183_=_C245 ,C190_=_C200 ,C190_=_C239 ,\nC190_=_C245 ,C192_=_C198 ,C192_=_C216 ,C192_=_C223 ,C192_=_C227 ,C192_=_C232 ,\nC198_=_C200 ,C198_=_C216 ,C198_=_C223 ,C198_=_C227 ,C198_=_C232 ,C200_=_C239 ,\nC200_=_C245 ,C207_=_C214 ,C207_=_C221 ,C207_=_C230 ,C207_=_C236 ,C207_=_C241 ,\nC207_=_C247 ,C214_=_C221 ,C214_=_C230 ,C214_=_C236 ,C214_=_C241 ,C214_=_C247 ,\nC216_=_C221 ,C216_=_C223 ,C216_=_C227 ,C216_=_C232 ,C221_=_C230 ,C221_=_C236 ,\nC221_=_C241 ,C221_=_C247 ,C223_=_C227 ,C223_=_C232 ,C227_=_C230 ,C227_=_C232 ,\nC230_=_C236 ,C230_=_C241 ,C230_=_C247 ,C232_=_C245 ,C236_=_C241 ,C236_=_C247 ,\nC239_=_C241 ,C239_=_C245 ,C241_=_C247 ,"];38[shape=box, label="id:38 level: 4\n18: C24 C32 C33 C34 C35 \nC36 C37 C38 C39 C55 C82 \nC129 C162 C163 C164 C165 C166 \nC167 \n85: C24_=_C34( C24 C34 ) C24_=_C55( C24 C55 ) C24_=_C82( C24 C82 ) C24_=_C129( C24 C129 ) C24_=_C162( C24 C162 ) \nC24_=_C163( C24 C163 ) C24_=_C164( C24 C164 ) C24_=_C165( C24 C165 ) C24_=_C166( C24 C166 ) C24_=_C167( C24 C167 ) C32_=_C33( C32 C33 ) \nC32_=_C34( C32 C34 ) C32_=_C35( C32 C35 ) C32_=_C36( C32 C36 ) C32_=_C37( C32 C37 ) C32_=_C38( C32 C38 ) C32_=_C39( C32 C39 ) \nC32_=_C129( C32 C129 ) C33_=_C34( C33 C34 ) C33_=_C35( C33 C35 ) C33_=_C36( C33 C36 ) C33_=_C37( C33 C37 ) C33_=_C38( C33 C38 ) \nC33_=_C39( C33 C39 ) C34_=_C35( C34 C35 ) C34_=_C36( C34 C36 ) C34_=_C37( C34 C37 ) C34_=_C38( C34 C38 ) C34_=_C39( C34 C39 ) \nC34_=_C55( C34 C55 ) C34_=_C82( C34 C82 ) C34_=_C129( C34 C129 ) C34_=_C162( C34 C162 ) C34_=_C163( C34 C163 ) C34_=_C164( C34 C164 ) \nC34_=_C165( C34 C165 ) C34_=_C166( C34 C166 ) C34_=_C167( C34 C167 ) C35_=_C36( C35 C36 ) C35_=_C37( C35 C37 ) C35_=_C38( C35 C38 ) \nC35_=_C39( C35 C39 ) C35_=_C164( C35 C164 ) C36_=_C37( C36 C37 ) C36_=_C38( C36 C38 ) C36_=_C39( C36 C39 ) C37_=_C38( C37 C38 ) \nC37_=_C39( C37 C39 ) C38_=_C39( C38 C39 ) C55_=_C82( C55 C82 ) C55_=_C129( C55 C129 ) C55_=_C162( C55 C162 ) C55_=_C163( C55 C163 ) \nC55_=_C164( C55 C164 ) C55_=_C165( C55 C165 ) C55_=_C166( C55 C166 ) C55_=_C167( C55 C167 ) C82_=_C129( C82 C129 ) C82_=_C162( C82 C162 ) \nC82_=_C163( C82 C163 ) C82_=_C164( C82 C164 ) C82_=_C165( C82 C165 ) C82_=_C166( C82 C166 ) C82_=_C167( C82 C167 ) C129_=_C162( C129 C162 ) \nC129_=_C163( C129 C163 ) C129_=_C164( C129 C164 ) C129_=_C165( C129 C165 ) C129_=_C166( C129 C166 ) C129_=_C167( C129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29-&gt;38[label="17: C24 C32 C33 C35 C36 \nC37 C38 C39 C55 C82 C129 \nC162 C163 C164 C165 C166 C167 \n68: C24_=_C55 ,C24_=_C82 ,C24_=_C129 ,C24_=_C162 ,C24_=_C163 ,\nC24_=_C164 ,C24_=_C165 ,C24_=_C166 ,C24_=_C167 ,C32_=_C33 ,C32_=_C35 ,\nC32_=_C36 ,C32_=_C37 ,C32_=_C38 ,C32_=_C39 ,C32_=_C129 ,C33_=_C35 ,\nC33_=_C36 ,C33_=_C37 ,C33_=_C38 ,C33_=_C39 ,C35_=_C36 ,C35_=_C37 ,\nC35_=_C38 ,C35_=_C39 ,C35_=_C164 ,C36_=_C37 ,C36_=_C38 ,C36_=_C39 ,\nC37_=_C38 ,C37_=_C39 ,C38_=_C39 ,C55_=_C82 ,C55_=_C129 ,C55_=_C162 ,\nC55_=_C163 ,C55_=_C164 ,C55_=_C165 ,C55_=_C166 ,C55_=_C167 ,C82_=_C129 ,\nC82_=_C162 ,C82_=_C163 ,C82_=_C164 ,C82_=_C165 ,C82_=_C166 ,C82_=_C167 ,\nC129_=_C162 ,C129_=_C163 ,C129_=_C164 ,C129_=_C165 ,C129_=_C166 ,C129_=_C167 ,\nC162_=_C163 ,C162_=_C164 ,C162_=_C165 ,C162_=_C166 ,C162_=_C167 ,C163_=_C164 ,\nC163_=_C165 ,C163_=_C166 ,C163_=_C167 ,C164_=_C165 ,C164_=_C166 ,C164_=_C167 ,\nC165_=_C166 ,C165_=_C167 ,C166_=_C167 ,"];39[shape=box, label="id:39 level: 4\n17: C1 C19 C40 C51 C63 \nC64 C65 C66 C67 C68 C89 \nC90 C91 C92 C93 C94 C95 \n74: C1_=_C40( C1 C40 ) C1_=_C51( C1 C51 ) C1_=_C63( C1 C63 ) C1_=_C64( C1 C64 ) C1_=_C65( C1 C65 ) \nC1_=_C66( C1 C66 ) C1_=_C67( C1 C67 ) C1_=_C68( C1 C68 ) C19_=_C64( C19 C64 ) C19_=_C89( C19 C89 ) C19_=_C90( C19 C90 ) \nC19_=_C91( C19 C91 ) C19_=_C92( C19 C92 ) C19_=_C93( C19 C93 ) C19_=_C94( C19 C94 ) C19_=_C95( C19 C95 ) C40_=_C51( C40 C51 ) \nC40_=_C63( C40 C63 ) C40_=_C64( C40 C64 ) C40_=_C65( C40 C65 ) C40_=_C66( C40 C66 ) C40_=_C67( C40 C67 ) C40_=_C68( C40 C68 ) \nC51_=_C63( C51 C63 ) C51_=_C64( C51 C64 ) C51_=_C65( C51 C65 ) C51_=_C66( C51 C66 ) C51_=_C67( C51 C67 ) C51_=_C68( C51 C68 ) \nC63_=_C64( C63 C64 ) C63_=_C65( C63 C65 ) C63_=_C66( C63 C66 ) C63_=_C67( C63 C67 ) C63_=_C68( C63 C68 ) C64_=_C65( C64 C65 ) \nC64_=_C66( C64 C66 ) C64_=_C67( C64 C67 ) C64_=_C68( C64 C68 ) C64_=_C89( C64 C89 ) C64_=_C90( C64 C90 ) C64_=_C91( C64 C91 ) \nC64_=_C92( C64 C92 ) C64_=_C93( C64 C93 ) C64_=_C94( C64 C94 ) C64_=_C95( C64 C95 ) C65_=_C66( C65 C66 ) C65_=_C67( C65 C67 ) \nC65_=_C68( C65 C68 ) C66_=_C67( C66 C67 ) C66_=_C68( C66 C68 ) C66_=_C91( C66 C91 ) C67_=_C68( C67 C68 ) C68_=_C95( C68 C95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3_=_C94( C93 C94 ) C93_=_C95( C93 C95 ) C94_=_C95( C94 C95 ) "];30-&gt;39[label="16: C1 C19 C40 C51 C63 \nC65 C66 C67 C68 C89 C90 \nC91 C92 C93 C94 C95 \n58: C1_=_C40 ,C1_=_C51 ,C1_=_C63 ,C1_=_C65 ,C1_=_C66 ,\nC1_=_C67 ,C1_=_C68 ,C19_=_C89 ,C19_=_C90 ,C19_=_C91 ,C19_=_C92 ,\nC19_=_C93 ,C19_=_C94 ,C19_=_C95 ,C40_=_C51 ,C40_=_C63 ,C40_=_C65 ,\nC40_=_C66 ,C40_=_C67 ,C40_=_C68 ,C51_=_C63 ,C51_=_C65 ,C51_=_C66 ,\nC51_=_C67 ,C51_=_C68 ,C63_=_C65 ,C63_=_C66 ,C63_=_C67 ,C63_=_C68 ,\nC65_=_C66 ,C65_=_C67 ,C65_=_C68 ,C66_=_C67 ,C66_=_C68 ,C66_=_C91 ,\nC67_=_C68 ,C68_=_C95 ,C89_=_C90 ,C89_=_C91 ,C89_=_C92 ,C89_=_C93 ,\nC89_=_C94 ,C89_=_C95 ,C90_=_C91 ,C90_=_C92 ,C90_=_C93 ,C90_=_C94 ,\nC90_=_C95 ,C91_=_C92 ,C91_=_C93 ,C91_=_C94 ,C91_=_C95 ,C92_=_C93 ,\nC92_=_C94 ,C92_=_C95 ,C93_=_C94 ,C93_=_C95 ,C94_=_C95 ,"];40[shape=box, label="id:40 level: 4\n22: C3 C31 C94 C96 C97 \nC98 C99 C100 C101 C102 C103 \nC104 C105 C106 C115 C142 C179 \nC213 C238 C240 C244 C249 \n123: C3_=_C96( C3 C96 ) C3_=_C97( C3 C97 ) C3_=_C98( C3 C98 ) C3_=_C99( C3 C99 ) C3_=_C100( C3 C100 ) \nC3_=_C101( C3 C101 ) C3_=_C102( C3 C102 ) C3_=_C103( C3 C103 ) C3_=_C104( C3 C104 ) C3_=_C105( C3 C105 ) C3_=_C106( C3 C106 ) \nC31_=_C94( C31 C94 ) C31_=_C106( C31 C106 ) C31_=_C115( C31 C115 ) C31_=_C142( C31 C142 ) C31_=_C179( C31 C179 ) C31_=_C213( C31 C213 ) \nC31_=_C238( C31 C238 ) C31_=_C240( C31 C240 ) C31_=_C244( C31 C244 ) C31_=_C249( C31 C249 ) C94_=_C106( C94 C106 ) C94_=_C115( C94 C115 ) \nC94_=_C142( C94 C142 ) C94_=_C179( C94 C179 ) C94_=_C213( C94 C213 ) C94_=_C238( C94 C238 ) C94_=_C240( C94 C240 ) C94_=_C244( C94 C244 ) \nC94_=_C249( C94 C249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w:t>
      </w:r>
    </w:p>
    <w:p>
      <w:pPr>
        <w:pStyle w:val="PreformattedText"/>
        <w:bidi w:val="0"/>
        <w:spacing w:before="0" w:after="0"/>
        <w:jc w:val="left"/>
        <w:rPr/>
      </w:pPr>
      <w:r>
        <w:rPr/>
        <w:t xml:space="preserve"> </w:t>
      </w:r>
      <w:r>
        <w:rPr/>
        <w:t>C100 C105 ) C100_=_C106( C100 C106 ) C100_=_C213( C100 C213 ) \nC101_=_C102( C101 C102 ) C101_=_C103( C101 C103 ) C101_=_C104( C101 C104 ) C101_=_C105( C101 C105 ) C101_=_C106( C101 C106 ) C102_=_C103( C102 C103 ) \nC102_=_C104( C102 C104 ) C102_=_C105( C102 C105 ) C102_=_C106( C102 C106 ) C103_=_C104( C103 C104 ) C103_=_C105( C103 C105 ) C103_=_C106( C103 C106 ) \nC104_=_C105( C104 C105 ) C104_=_C106( C104 C106 ) C104_=_C240( C104 C240 ) C105_=_C106( C105 C106 ) C106_=_C115( C106 C115 ) C106_=_C142( C106 C142 ) \nC106_=_C179( C106 C179 ) C106_=_C213( C106 C213 ) C106_=_C238( C106 C238 ) C106_=_C240( C106 C240 ) C106_=_C244( C106 C244 ) C106_=_C249( C106 C249 ) \nC115_=_C142( C115 C142 ) C115_=_C179( C115 C179 ) C115_=_C213( C115 C213 ) C115_=_C238( C115 C238 ) C115_=_C240( C115 C240 ) C115_=_C244( C115 C244 ) \nC115_=_C249( C115 C249 ) C142_=_C179( C142 C179 ) C142_=_C213( C142 C213 ) C142_=_C238( C142 C238 ) C142_=_C240( C142 C240 ) C142_=_C244( C142 C244 ) \nC142_=_C249( C142 C249 ) C179_=_C213( C179 C213 ) C179_=_C238( C179 C238 ) C179_=_C240( C179 C240 ) C179_=_C244( C179 C244 ) C179_=_C249( C179 C249 ) \nC213_=_C238( C213 C238 ) C213_=_C240( C213 C240 ) C213_=_C244( C213 C244 ) C213_=_C249( C213 C249 ) C238_=_C240( C238 C240 ) C238_=_C244( C238 C244 ) \nC238_=_C249( C238 C249 ) C240_=_C244( C240 C244 ) C240_=_C249( C240 C249 ) C244_=_C249( C244 C249 ) "];32-&gt;40[label="21: C3 C31 C94 C96 C97 \nC98 C99 C100 C101 C102 C103 \nC104 C105 C115 C142 C179 C213 \nC238 C240 C244 C249 \n102: C3_=_C96 ,C3_=_C97 ,C3_=_C98 ,C3_=_C99 ,C3_=_C100 ,\nC3_=_C101 ,C3_=_C102 ,C3_=_C103 ,C3_=_C104 ,C3_=_C105 ,C31_=_C94 ,\nC31_=_C115 ,C31_=_C142 ,C31_=_C179 ,C31_=_C213 ,C31_=_C238 ,C31_=_C240 ,\nC31_=_C244 ,C31_=_C249 ,C94_=_C115 ,C94_=_C142 ,C94_=_C179 ,C94_=_C213 ,\nC94_=_C238 ,C94_=_C240 ,C94_=_C244 ,C94_=_C249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0_=_C213 ,C101_=_C102 ,C101_=_C103 ,\nC101_=_C104 ,C101_=_C105 ,C102_=_C103 ,C102_=_C104 ,C102_=_C105 ,C103_=_C104 ,\nC103_=_C105 ,C104_=_C105 ,C104_=_C240 ,C115_=_C142 ,C115_=_C179 ,C115_=_C213 ,\nC115_=_C238 ,C115_=_C240 ,C115_=_C244 ,C115_=_C249 ,C142_=_C179 ,C142_=_C213 ,\nC142_=_C238 ,C142_=_C240 ,C142_=_C244 ,C142_=_C249 ,C179_=_C213 ,C179_=_C238 ,\nC179_=_C240 ,C179_=_C244 ,C179_=_C249 ,C213_=_C238 ,C213_=_C240 ,C213_=_C244 ,\nC213_=_C249 ,C238_=_C240 ,C238_=_C244 ,C238_=_C249 ,C240_=_C244 ,C240_=_C249 ,\nC244_=_C249 ,"];41[shape=box, label="id:41 level: 4\n25: C9 C28 C57 C84 C100 \nC102 C111 C122 C147 C149 C163 \nC175 C187 C196 C203 C209 C210 \nC211 C212 C213 C214 C223 C224 \nC225 C226 \n160: C9_=_C28( C9 C28 ) C9_=_C102( C9 C102 ) C9_=_C111( C9 C111 ) C9_=_C122( C9 C122 ) C9_=_C149( C9 C149 ) \nC9_=_C175( C9 C175 ) C9_=_C187( C9 C187 ) C9_=_C209( C9 C209 ) C9_=_C223( C9 C223 ) C9_=_C224( C9 C224 ) C9_=_C225( C9 C225 ) \nC9_=_C226( C9 C226 ) C28_=_C102( C28 C102 ) C28_=_C111( C28 C111 ) C28_=_C122( C28 C122 ) C28_=_C149( C28 C149 ) C28_=_C175( C28 C175 ) \nC28_=_C187( C28 C187 ) C28_=_C209( C28 C209 ) C28_=_C223( C28 C223 ) C28_=_C224( C28 C224 ) C28_=_C225( C28 C225 ) C28_=_C226( C28 C226 ) \nC57_=_C84( C57 C84 ) C57_=_C100( C57 C100 ) C57_=_C147( C57 C147 ) C57_=_C163( C57 C163 ) C57_=_C196( C57 C196 ) C57_=_C203( C57 C203 ) \nC57_=_C209( C57 C209 ) C57_=_C210( C57 C210 ) C57_=_C211( C57 C211 ) C57_=_C212( C57 C212 ) C57_=_C213( C57 C213 ) C57_=_C214( C57 C214 ) \nC84_=_C100( C84 C100 ) C84_=_C147( C84 C147 ) C84_=_C163( C84 C163 ) C84_=_C196( C84 C196 ) C84_=_C203( C84 C203 ) C84_=_C209( C84 C209 ) \nC84_=_C210( C84 C210 ) C84_=_C211( C84 C211 ) C84_=_C212( C84 C212 ) C84_=_C213( C84 C213 ) C84_=_C214( C84 C214 ) C100_=_C102( C100 C102 ) \nC100_=_C147( C100 C147 ) C100_=_C163( C100 C163 ) C100_=_C196( C100 C196 ) C100_=_C203( C100 C203 ) C100_=_C209( C100 C209 ) C100_=_C210( C100 C210 ) \nC100_=_C211( C100 C211 ) C100_=_C212( C100 C212 ) C100_=_C213( C100 C213 ) C100_=_C214( C100 C214 ) C102_=_C111( C102 C111 ) C102_=_C122( C102 C122 ) \nC102_=_C149( C102 C149 ) C102_=_C175( C102 C175 ) C102_=_C187( C102 C187 ) C102_=_C209( C102 C209 ) C102_=_C223( C102 C223 ) C102_=_C224( C102 C224 ) \nC102_=_C225( C102 C225 ) C102_=_C226( C102 C226 ) C111_=_C122( C111 C122 ) C111_=_C149( C111 C149 ) C111_=_C175( C111 C175 ) C111_=_C187( C111 C187 ) \nC111_=_C209( C111 C209 ) C111_=_C223( C111 C223 ) C111_=_C224( C111 C224 ) C111_=_C225( C111 C225 ) C111_=_C226( C111 C226 ) C122_=_C149( C122 C149 ) \nC122_=_C175( C122 C175 ) C122_=_C187( C122 C187 ) C122_=_C209( C122 C209 ) C122_=_C223( C122 C223 ) C122_=_C224( C122 C224 ) C122_=_C225( C122 C225 ) \nC122_=_C226( C122 C226 ) C147_=_C149( C147 C149 ) C147_=_C163( C147 C163 ) C147_=_C196( C147 C196 ) C147_=_C203( C147 C203 ) C147_=_C209( C147 C209 ) \nC147_=_C210( C147 C210 ) C147_=_C211( C147 C211 ) C147_=_C212( C147 C212 ) C147_=_C213( C147 C213 ) C147_=_C214( C147 C214 ) C149_=_C175( C149 C175 ) \nC149_=_C187( C149 C187 ) C149_=_C209( C149 C209 ) C149_=_C223( C149 C223 ) C149_=_C224( C149 C224 ) C149_=_C225( C149 C225 ) C149_=_C226( C149 C226 ) \nC163_=_C196( C163 C196 ) C163_=_C203( C163 C203 ) C163_=_C209( C163 C209 ) C163_=_C210( C163 C210 ) C163_=_C211( C163 C211 ) C163_=_C212( C163 C212 ) \nC163_=_C213( C163 C213 ) C163_=_C214( C163 C214 ) C175_=_C187( C175 C187 ) C175_=_C209( C175 C209 ) C175_=_C223( C175 C223 ) C175_=_C224( C175 C224 ) \nC175_=_C225( C175 C225 ) C175_=_C226( C175 C226 ) C187_=_C209( C187 C209 ) C187_=_C223( C187 C223 ) C187_=_C224( C187 C224 ) C187_=_C225( C187 C225 ) \nC187_=_C226( C187 C226 ) C196_=_C203( C196 C203 ) C196_=_C209( C196 C209 ) C196_=_C210( C196 C210 ) C196_=_C211( C196 C211 ) C196_=_C212( C196 C212 ) \nC196_=_C213( C196 C213 ) C196_=_C214( C196 C214 ) C203_=_C209( C203 C209 ) C203_=_C210( C203 C210 ) C203_=_C211( C203 C211 ) C203_=_C212( C203 C212 ) \nC203_=_C213( C203 C213 ) C203_=_C214( C203 C214 ) C209_=_C210( C209 C210 ) C209_=_C211( C209 C211 ) C209_=_C212( C209 C212 ) C209_=_C213( C209 C213 ) \nC209_=_C214( C209 C214 ) C209_=_C223( C209 C223 ) C209_=_C224( C209 C224 ) C209_=_C225( C209 C225 ) C209_=_C226( C209 C226 ) C210_=_C211( C210 C211 ) \nC210_=_C212( C210 C212 ) C210_=_C213( C210 C213 ) C210_=_C214( C210 C214 ) C210_=_C224( C210 C224 ) C211_=_C212( C211 C212 ) C211_=_C213( C211 C213 ) \nC211_=_C214( C211 C214 ) C211_=_C225( C211 C225 ) C212_=_C213( C212 C213 ) C212_=_C214( C212 C214 ) C213_=_C214( C213 C214 ) C223_=_C224( C223 C224 ) \nC223_=_C225( C223 C225 ) C223_=_C226( C223 C226 ) C224_=_C225( C224 C225 ) C224_=_C226( C224 C226 ) C225_=_C226( C225 C226 ) "];32-&gt;41[label="24: C9 C28 C57 C84 C100 \nC102 C111 C122 C147 C149 C163 \nC175 C187 C196 C203 C210 C211 \nC212 C213 C214 C223 C224 C225 \nC226 \n136: C9_=_C28 ,C9_=_C102 ,C9_=_C111 ,C9_=_C122 ,C9_=_C149 ,\nC9_=_C175 ,C9_=_C187 ,C9_=_C223 ,C9_=_C224 ,C9_=_C225 ,C9_=_C226 ,\nC28_=_C102 ,C28_=_C111 ,C28_=_C122 ,C28_=_C149 ,C28_=_C175 ,C28_=_C187 ,\nC28_=_C223 ,C28_=_C224 ,C28_=_C225 ,C28_=_C226 ,C57_=_C84 ,C57_=_C100 ,\nC57_=_C147 ,C57_=_C163 ,C57_=_C196 ,C57_=_C203 ,C57_=_C210 ,C57_=_C211 ,\nC57_=_C212 ,C57_=_C213 ,C57_=_C214 ,C84_=_C100 ,C84_=_C147 ,C84_=_C163 ,\nC84_=_C196 ,C84_=_C203 ,C84_=_C210 ,C84_=_C211 ,C84_=_C212 ,C84_=_C213 ,\nC84_=_C214 ,C100_=_C102 ,C100_=_C147 ,C100_=_C163 ,C100_=_C196 ,C100_=_C203 ,\nC100_=_C210 ,C100_=_C211 ,C100_=_C212 ,C100_=_C213 ,C100_=_C214 ,C102_=_C111 ,\nC102_=_C122 ,C102_=_C149 ,C102_=_C175 ,C102_=_C187 ,C102_=_C223 ,C102_=_C224 ,\nC102_=_C225 ,C102_=_C226 ,C111_=_C122 ,C111_=_C149 ,C111_=_C175 ,C111_=_C187 ,\nC111_=_C223 ,C111_=_C224 ,C111_=_C225 ,C111_=_C226 ,C122_=_C149 ,C122_=_C175 ,\nC122_=_C187 ,C122_=_C223 ,C122_=_C224 ,C122_=_C225 ,C122_=_C226 ,C147_=_C149 ,\nC147_=_C163 ,C147_=_C196 ,C147_=_C203 ,C147_=_C210 ,C147_=_C211 ,C147_=_C212 ,\nC147_=_C213 ,C147_=_C214 ,C149_=_C175 ,C149_=_C187 ,C149_=_C223 ,C149_=_C224 ,\nC149_=_C225 ,C149_=_C226 ,C163_=_C196 ,C163_=_C203 ,C163_=_C210 ,C163_=_C211 ,\nC163_=_C212 ,C163_=_C213 ,C163_=_C214 ,C175_=_C187 ,C175_=_C223 ,C175_=_C224 ,\nC175_=_C225 ,C175_=_C226 ,C187_=_C223 ,C187_=_C224 ,C187_=_C225 ,C187_=_C226 ,\nC196_=_C203 ,C196_=_C210 ,C196_=_C211 ,C196_=_C212 ,C196_=_C213 ,C196_=_C214 ,\nC203_=_C210 ,C203_=_C211 ,C203_=_C212 ,C203_=_C213 ,C203_=_C214 ,C210_=_C211 ,\nC210_=_C212 ,C210_=_C213 ,C210_=_C214 ,C210_=_C224 ,C211_=_C212 ,C211_=_C213 ,\nC211_=_C214 ,C211_=_C225 ,C212_=_C213 ,C212_=_C214 ,C213_=_C214 ,C223_=_C224 ,\nC223_=_C225 ,C223_=_C226 ,C224_=_C225 ,C224_=_C226 ,C225_=_C226 ,"];42[shape=box, label="id:42 level: 4\n25: C33 C98 C99 C116 C120 \nC127 C130 C140 C144 C145 C146 \nC147 C148 C149 C150 C151 C152 \nC157 C168 C203 C204 C205 C206 \nC207 C208 \n164: C33_=_C98( C33 C98 ) C33_=_C116( C33 C116 ) C33_=_C127( C33 C127 ) C33_=_C144( C33 C144 ) C33_=_C145( C33 C145 ) \nC33_=_C146( C33 C146 ) C33_=_C147( C33 C147 ) C33_=_C148( C33 C148 ) C33_=_C149( C33 C149 ) C33_=_C150( C33 C150 ) C33_=_C151( C33 C151 ) \nC33_=_C152( C33 C152 ) C98_=_C99( C98 C99 ) C98_=_C116( C98 C116 ) C98_=_C127( C98 C127 ) C98_=_C144( C98 C144 ) C98_=_C145( C98 C145 ) \nC98_=_C146( C98 C146 ) C98_=_C147( C98 C147 ) C98_=_C148( C98 C148 ) C98_=_C149( C98 C149 ) C98_=_C150( C98 C150 ) C98_=_C151( C98 C151 ) \nC98_=_C152( C98 C152 ) C99_=_C120( C99 C120 ) C99_=_C130( C99 C130 ) C99_=_C140( C99 C140 ) C99_=_C146( C99 C146 ) C99_=_C157( C99 C157 ) \nC99_=_C168( C99 C168 ) C99_=_C203( C99 C203 ) C99_=_C204( C99 C204 ) C99_=_C205( C99 C205 ) C99_=_C206( C99 C206 ) C99_=_C207( C99 C207 ) \nC99_=_C208( C99 C208 ) C116_=_C120( C116 C120 ) C116_=_C127( C116 C127 ) C116_=_C144( C116 C144</w:t>
      </w:r>
    </w:p>
    <w:p>
      <w:pPr>
        <w:pStyle w:val="PreformattedText"/>
        <w:bidi w:val="0"/>
        <w:spacing w:before="0" w:after="0"/>
        <w:jc w:val="left"/>
        <w:rPr/>
      </w:pPr>
      <w:r>
        <w:rPr/>
        <w:t xml:space="preserve"> </w:t>
      </w:r>
      <w:r>
        <w:rPr/>
        <w:t>) C116_=_C145( C116 C145 ) C116_=_C146( C116 C146 ) \nC116_=_C147( C116 C147 ) C116_=_C148( C116 C148 ) C116_=_C149( C116 C149 ) C116_=_C150( C116 C150 ) C116_=_C151( C116 C151 ) C116_=_C152( C116 C152 ) \nC120_=_C130( C120 C130 ) C120_=_C140( C120 C140 ) C120_=_C146( C120 C146 ) C120_=_C157( C120 C157 ) C120_=_C168( C120 C168 ) C120_=_C203( C120 C203 ) \nC120_=_C204( C120 C204 ) C120_=_C205( C120 C205 ) C120_=_C206( C120 C206 ) C120_=_C207( C120 C207 ) C120_=_C208( C120 C208 ) C127_=_C130( C127 C130 ) \nC127_=_C144( C127 C144 ) C127_=_C145( C127 C145 ) C127_=_C146( C127 C146 ) C127_=_C147( C127 C147 ) C127_=_C148( C127 C148 ) C127_=_C149( C127 C149 ) \nC127_=_C150( C127 C150 ) C127_=_C151( C127 C151 ) C127_=_C152( C127 C152 ) C130_=_C140( C130 C140 ) C130_=_C146( C130 C146 ) C130_=_C157( C130 C157 ) \nC130_=_C168( C130 C168 ) C130_=_C203( C130 C203 ) C130_=_C204( C130 C204 ) C130_=_C205( C130 C205 ) C130_=_C206( C130 C206 ) C130_=_C207( C130 C207 ) \nC130_=_C208( C130 C208 ) C140_=_C146( C140 C146 ) C140_=_C157( C140 C157 ) C140_=_C168( C140 C168 ) C140_=_C203( C140 C203 ) C140_=_C204( C140 C204 ) \nC140_=_C205( C140 C205 ) C140_=_C206( C140 C206 ) C140_=_C207( C140 C207 ) C140_=_C208( C140 C208 ) C144_=_C145( C144 C145 ) C144_=_C146( C144 C146 ) \nC144_=_C147( C144 C147 ) C144_=_C148( C144 C148 ) C144_=_C149( C144 C149 ) C144_=_C150( C144 C150 ) C144_=_C151( C144 C151 ) C144_=_C152( C144 C152 ) \nC144_=_C157( C144 C157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6_=_C157( C146 C157 ) C146_=_C168( C146 C168 ) C146_=_C203( C146 C203 ) C146_=_C204( C146 C204 ) \nC146_=_C205( C146 C205 ) C146_=_C206( C146 C206 ) C146_=_C207( C146 C207 ) C146_=_C208( C146 C208 ) C147_=_C148( C147 C148 ) C147_=_C149( C147 C149 ) \nC147_=_C150( C147 C150 ) C147_=_C151( C147 C151 ) C147_=_C152( C147 C152 ) C147_=_C203( C147 C203 ) C148_=_C149( C148 C149 ) C148_=_C150( C148 C150 ) \nC148_=_C151( C148 C151 ) C148_=_C152( C148 C152 ) C149_=_C150( C149 C150 ) C149_=_C151( C149 C151 ) C149_=_C152( C149 C152 ) C150_=_C151( C150 C151 ) \nC150_=_C152( C150 C152 ) C150_=_C205( C150 C205 ) C151_=_C152( C151 C152 ) C151_=_C206( C151 C206 ) C152_=_C207( C152 C207 ) C157_=_C168( C157 C168 ) \nC157_=_C203( C157 C203 ) C157_=_C204( C157 C204 ) C157_=_C205( C157 C205 ) C157_=_C206( C157 C206 ) C157_=_C207( C157 C207 ) C157_=_C208( C157 C208 ) \nC168_=_C203( C168 C203 ) C168_=_C204( C168 C204 ) C168_=_C205( C168 C205 ) C168_=_C206( C168 C206 ) C168_=_C207( C168 C207 ) C168_=_C208( C168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33-&gt;42[label="24: C33 C98 C99 C116 C120 \nC127 C130 C140 C144 C145 C147 \nC148 C149 C150 C151 C152 C157 \nC168 C203 C204 C205 C206 C207 \nC208 \n140: C33_=_C98 ,C33_=_C116 ,C33_=_C127 ,C33_=_C144 ,C33_=_C145 ,\nC33_=_C147 ,C33_=_C148 ,C33_=_C149 ,C33_=_C150 ,C33_=_C151 ,C33_=_C152 ,\nC98_=_C99 ,C98_=_C116 ,C98_=_C127 ,C98_=_C144 ,C98_=_C145 ,C98_=_C147 ,\nC98_=_C148 ,C98_=_C149 ,C98_=_C150 ,C98_=_C151 ,C98_=_C152 ,C99_=_C120 ,\nC99_=_C130 ,C99_=_C140 ,C99_=_C157 ,C99_=_C168 ,C99_=_C203 ,C99_=_C204 ,\nC99_=_C205 ,C99_=_C206 ,C99_=_C207 ,C99_=_C208 ,C116_=_C120 ,C116_=_C127 ,\nC116_=_C144 ,C116_=_C145 ,C116_=_C147 ,C116_=_C148 ,C116_=_C149 ,C116_=_C150 ,\nC116_=_C151 ,C116_=_C152 ,C120_=_C130 ,C120_=_C140 ,C120_=_C157 ,C120_=_C168 ,\nC120_=_C203 ,C120_=_C204 ,C120_=_C205 ,C120_=_C206 ,C120_=_C207 ,C120_=_C208 ,\nC127_=_C130 ,C127_=_C144 ,C127_=_C145 ,C127_=_C147 ,C127_=_C148 ,C127_=_C149 ,\nC127_=_C150 ,C127_=_C151 ,C127_=_C152 ,C130_=_C140 ,C130_=_C157 ,C130_=_C168 ,\nC130_=_C203 ,C130_=_C204 ,C130_=_C205 ,C130_=_C206 ,C130_=_C207 ,C130_=_C208 ,\nC140_=_C157 ,C140_=_C168 ,C140_=_C203 ,C140_=_C204 ,C140_=_C205 ,C140_=_C206 ,\nC140_=_C207 ,C140_=_C208 ,C144_=_C145 ,C144_=_C147 ,C144_=_C148 ,C144_=_C149 ,\nC144_=_C150 ,C144_=_C151 ,C144_=_C152 ,C144_=_C157 ,C145_=_C147 ,C145_=_C148 ,\nC145_=_C149 ,C145_=_C150 ,C145_=_C151 ,C145_=_C152 ,C147_=_C148 ,C147_=_C149 ,\nC147_=_C150 ,C147_=_C151 ,C147_=_C152 ,C147_=_C203 ,C148_=_C149 ,C148_=_C150 ,\nC148_=_C151 ,C148_=_C152 ,C149_=_C150 ,C149_=_C151 ,C149_=_C152 ,C150_=_C151 ,\nC150_=_C152 ,C150_=_C205 ,C151_=_C152 ,C151_=_C206 ,C152_=_C207 ,C157_=_C168 ,\nC157_=_C203 ,C157_=_C204 ,C157_=_C205 ,C157_=_C206 ,C157_=_C207 ,C157_=_C208 ,\nC168_=_C203 ,C168_=_C204 ,C168_=_C205 ,C168_=_C206 ,C168_=_C207 ,C168_=_C208 ,\nC203_=_C204 ,C203_=_C205 ,C203_=_C206 ,C203_=_C207 ,C203_=_C208 ,C204_=_C205 ,\nC204_=_C206 ,C204_=_C207 ,C204_=_C208 ,C205_=_C206 ,C205_=_C207 ,C205_=_C208 ,\nC206_=_C207 ,C206_=_C208 ,C207_=_C208 ,"];43[shape=box, label="id:43 level: 4\n29: C15 C22 C48 C56 C71 \nC81 C87 C93 C105 C125 C140 \nC141 C142 C143 C153 C168 C169 \nC170 C171 C172 C173 C174 C191 \nC201 C212 C219 C246 C247 C248 \n171: C15_=_C48( C15 C48 ) C15_=_C87( C15 C87 ) C15_=_C93( C15 C93 ) C15_=_C105( C15 C105 ) C15_=_C125( C15 C125 ) \nC15_=_C141( C15 C141 ) C15_=_C172( C15 C172 ) C15_=_C191( C15 C191 ) C15_=_C201( C15 C201 ) C15_=_C212( C15 C212 ) C15_=_C219( C15 C219 ) \nC15_=_C246( C15 C246 ) C15_=_C247( C15 C247 ) C15_=_C248( C15 C248 ) C22_=_C81( C22 C81 ) C22_=_C140( C22 C140 ) C22_=_C141( C22 C141 ) \nC22_=_C142( C22 C142 ) C22_=_C143( C22 C143 ) C48_=_C87( C48 C87 ) C48_=_C93( C48 C93 ) C48_=_C105( C48 C105 ) C48_=_C125( C48 C125 ) \nC48_=_C141( C48 C141 ) C48_=_C172( C48 C172 ) C48_=_C191( C48 C191 ) C48_=_C201( C48 C201 ) C48_=_C212( C48 C212 ) C48_=_C219( C48 C219 ) \nC48_=_C246( C48 C246 ) C48_=_C247( C48 C247 ) C48_=_C248( C48 C248 ) C56_=_C71( C56 C71 ) C56_=_C153( C56 C153 ) C56_=_C168( C56 C168 ) \nC56_=_C169( C56 C169 ) C56_=_C170( C56 C170 ) C56_=_C171( C56 C171 ) C56_=_C172( C56 C172 ) C56_=_C173( C56 C173 ) C56_=_C174( C56 C174 ) \nC71_=_C153( C71 C153 ) C71_=_C168( C71 C168 ) C71_=_C169( C71 C169 ) C71_=_C170( C71 C170 ) C71_=_C171( C71 C171 ) C71_=_C172( C71 C172 ) \nC71_=_C173( C71 C173 ) C71_=_C174( C71 C174 ) C81_=_C87( C81 C87 ) C81_=_C140( C81 C140 ) C81_=_C141( C81 C141 ) C81_=_C142( C81 C142 ) \nC81_=_C143( C81 C143 ) C87_=_C93( C87 C93 ) C87_=_C105( C87 C105 ) C87_=_C125( C87 C125 ) C87_=_C141( C87 C141 ) C87_=_C172( C87 C172 ) \nC87_=_C191( C87 C191 ) C87_=_C201( C87 C201 ) C87_=_C212( C87 C212 ) C87_=_C219( C87 C219 ) C87_=_C246( C87 C246 ) C87_=_C247( C87 C247 ) \nC87_=_C248( C87 C248 ) C93_=_C105( C93 C105 ) C93_=_C125( C93 C125 ) C93_=_C141( C93 C141 ) C93_=_C172( C93 C172 ) C93_=_C191( C93 C191 ) \nC93_=_C201( C93 C201 ) C93_=_C212( C93 C212 ) C93_=_C219( C93 C219 ) C93_=_C246( C93 C246 ) C93_=_C247( C93 C247 ) C93_=_C248( C93 C248 ) \nC105_=_C125( C105 C125 ) C105_=_C141( C105 C141 ) C105_=_C172( C105 C172 ) C105_=_C191( C105 C191 ) C105_=_C201( C105 C201 ) C105_=_C212( C105 C212 ) \nC105_=_C219( C105 C219 ) C105_=_C246( C105 C246 ) C105_=_C247( C105 C247 ) C105_=_C248( C105 C248 ) C125_=_C141( C125 C141 ) C125_=_C172( C125 C172 ) \nC125_=_C191( C125 C191 ) C125_=_C201( C125 C201 ) C125_=_C212( C125 C212 ) C125_=_C219( C125 C219 ) C125_=_C246( C125 C246 ) C125_=_C247( C125 C247 ) \nC125_=_C248( C125 C248 ) C140_=_C141( C140 C141 ) C140_=_C142( C140 C142 ) C140_=_C143( C140 C143 ) C140_=_C168( C140 C168 ) C141_=_C142( C141 C142 ) \nC141_=_C143( C141 C143 ) C141_=_C172( C141 C172 ) C141_=_C191( C141 C191 ) C141_=_C201( C141 C201 ) C141_=_C212( C141 C212 ) C141_=_C219( C141 C219 ) \nC141_=_C246( C141 C246 ) C141_=_C247( C141 C247 ) C141_=_C248( C141 C248 ) C142_=_C143( C142 C143 ) C143_=_C174( C143 C174 ) C143_=_C248( C143 C248 ) \nC153_=_C168( C153 C168 ) C153_=_C169( C153 C169 ) C153_=_C170( C153 C170 ) C153_=_C171( C153 C171 ) C153_=_C172( C153 C172 ) C153_=_C173( C153 C173 ) \nC153_=_C174( C153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2_=_C191( C172 C191 ) C172_=_C201( C172 C201 ) C172_=_C212( C172 C212 ) \nC172_=_C219( C172 C219 ) C172_=_C246( C172 C246 ) C172_=_C247( C172 C247 ) C172_=_C248( C172 C248 ) C173_=_C174( C173 C174 ) C173_=_C247( C173 C247 ) \nC174_=_C248( C174 C248 ) C191_=_C201( C191 C201 ) C191_=_C212( C191 C212 ) C191_=_C219( C191 C219 ) C191_=_C246( C191 C246 ) C191_=_C247( C191 C247 ) \nC191_=_C248( C191 C248 ) C201_=_C212( C201 C212 ) C201_=_C219( C201 C219 ) C201_=_C246( C201 C246 ) C201_=_C247( C201 C247 ) C201_=_C248( C201 C248 ) \nC212_=_C219( C212 C219 ) C212_=_C246( C212 C246 ) C212_=_C247( C212 C247 ) C212_=_C248( C212 C248 ) C219_=_C246( C219 C246 ) C219_=_C247( C219 C247 ) \nC219_=_C248( C219 C248 ) C246_=_C247( C246 C247 ) C246_=_C248( C246 C248 ) C247_=_C248( C247 C248 ) "];33-&gt;43[label="27: C15 C22 C48 C56 C71 \nC81 C87 C93 C105 C125 C140 \nC142 C143 C153 C168 C169 C170 \nC171 C173 C174 C191 C201 C212 \nC219 C246 C247 C248 \n130: C15_=_C48 ,C15_=_C87 ,C15_=_C93 ,C15_=_C105 ,C15_=_C125 ,\nC15_=_C191 ,C15_=_C201 ,C15_=_C212 ,C15_=_C219 ,C15_=_C246 ,C15_=_C247 ,\nC15_=_C248 ,C22_=_C81 ,C22_=_C140 ,C22_=_C142 ,C22_=_C143 ,C48_=_C87 ,\nC48_=_C93 ,C48_=_C105 ,C48_=_C125</w:t>
      </w:r>
    </w:p>
    <w:p>
      <w:pPr>
        <w:pStyle w:val="PreformattedText"/>
        <w:bidi w:val="0"/>
        <w:spacing w:before="0" w:after="0"/>
        <w:jc w:val="left"/>
        <w:rPr/>
      </w:pPr>
      <w:r>
        <w:rPr/>
        <w:t xml:space="preserve"> </w:t>
      </w:r>
      <w:r>
        <w:rPr/>
        <w:t>,C48_=_C191 ,C48_=_C201 ,C48_=_C212 ,\nC48_=_C219 ,C48_=_C246 ,C48_=_C247 ,C48_=_C248 ,C56_=_C71 ,C56_=_C153 ,\nC56_=_C168 ,C56_=_C169 ,C56_=_C170 ,C56_=_C171 ,C56_=_C173 ,C56_=_C174 ,\nC71_=_C153 ,C71_=_C168 ,C71_=_C169 ,C71_=_C170 ,C71_=_C171 ,C71_=_C173 ,\nC71_=_C174 ,C81_=_C87 ,C81_=_C140 ,C81_=_C142 ,C81_=_C143 ,C87_=_C93 ,\nC87_=_C105 ,C87_=_C125 ,C87_=_C191 ,C87_=_C201 ,C87_=_C212 ,C87_=_C219 ,\nC87_=_C246 ,C87_=_C247 ,C87_=_C248 ,C93_=_C105 ,C93_=_C125 ,C93_=_C191 ,\nC93_=_C201 ,C93_=_C212 ,C93_=_C219 ,C93_=_C246 ,C93_=_C247 ,C93_=_C248 ,\nC105_=_C125 ,C105_=_C191 ,C105_=_C201 ,C105_=_C212 ,C105_=_C219 ,C105_=_C246 ,\nC105_=_C247 ,C105_=_C248 ,C125_=_C191 ,C125_=_C201 ,C125_=_C212 ,C125_=_C219 ,\nC125_=_C246 ,C125_=_C247 ,C125_=_C248 ,C140_=_C142 ,C140_=_C143 ,C140_=_C168 ,\nC142_=_C143 ,C143_=_C174 ,C143_=_C248 ,C153_=_C168 ,C153_=_C169 ,C153_=_C170 ,\nC153_=_C171 ,C153_=_C173 ,C153_=_C174 ,C168_=_C169 ,C168_=_C170 ,C168_=_C171 ,\nC168_=_C173 ,C168_=_C174 ,C169_=_C170 ,C169_=_C171 ,C169_=_C173 ,C169_=_C174 ,\nC170_=_C171 ,C170_=_C173 ,C170_=_C174 ,C171_=_C173 ,C171_=_C174 ,C173_=_C174 ,\nC173_=_C247 ,C174_=_C248 ,C191_=_C201 ,C191_=_C212 ,C191_=_C219 ,C191_=_C246 ,\nC191_=_C247 ,C191_=_C248 ,C201_=_C212 ,C201_=_C219 ,C201_=_C246 ,C201_=_C247 ,\nC201_=_C248 ,C212_=_C219 ,C212_=_C246 ,C212_=_C247 ,C212_=_C248 ,C219_=_C246 ,\nC219_=_C247 ,C219_=_C248 ,C246_=_C247 ,C246_=_C248 ,C247_=_C248 ,"];44[shape=box, label="id:44 level: 4\n23: C4 C20 C65 C69 C72 \nC89 C107 C108 C109 C110 C111 \nC112 C113 C114 C115 C118 C154 \nC186 C187 C188 C189 C190 C191 \n137: C4_=_C20( C4 C20 ) C4_=_C69( C4 C69 ) C4_=_C89( C4 C89 ) C4_=_C107( C4 C107 ) C4_=_C108( C4 C108 ) \nC4_=_C109( C4 C109 ) C4_=_C110( C4 C110 ) C4_=_C111( C4 C111 ) C4_=_C112( C4 C112 ) C4_=_C113( C4 C113 ) C4_=_C114( C4 C114 ) \nC4_=_C115( C4 C115 ) C20_=_C69( C20 C69 ) C20_=_C89( C20 C89 ) C20_=_C107( C20 C107 ) C20_=_C108( C20 C108 ) C20_=_C109( C20 C109 ) \nC20_=_C110( C20 C110 ) C20_=_C111( C20 C111 ) C20_=_C112( C20 C112 ) C20_=_C113( C20 C113 ) C20_=_C114( C20 C114 ) C20_=_C115( C20 C115 ) \nC65_=_C72( C65 C72 ) C65_=_C110( C65 C110 ) C65_=_C118( C65 C118 ) C65_=_C154( C65 C154 ) C65_=_C186( C65 C186 ) C65_=_C187( C65 C187 ) \nC65_=_C188( C65 C188 ) C65_=_C189( C65 C189 ) C65_=_C190( C65 C190 ) C65_=_C191( C65 C191 ) C69_=_C72( C69 C72 ) C69_=_C89( C69 C89 ) \nC69_=_C107( C69 C107 ) C69_=_C108( C69 C108 ) C69_=_C109( C69 C109 ) C69_=_C110( C69 C110 ) C69_=_C111( C69 C111 ) C69_=_C112( C69 C112 ) \nC69_=_C113( C69 C113 ) C69_=_C114( C69 C114 ) C69_=_C115( C69 C115 ) C72_=_C110( C72 C110 ) C72_=_C118( C72 C118 ) C72_=_C154( C72 C154 ) \nC72_=_C186( C72 C186 ) C72_=_C187( C72 C187 ) C72_=_C188( C72 C188 ) C72_=_C189( C72 C189 ) C72_=_C190( C72 C190 ) C72_=_C191( C72 C191 ) \nC89_=_C107( C89 C107 ) C89_=_C108( C89 C108 ) C89_=_C109( C89 C109 ) C89_=_C110( C89 C110 ) C89_=_C111( C89 C111 ) C89_=_C112( C89 C112 ) \nC89_=_C113( C89 C113 ) C89_=_C114( C89 C114 ) C89_=_C115( C89 C115 ) C107_=_C108( C107 C108 ) C107_=_C109( C107 C109 ) C107_=_C110( C107 C110 ) \nC107_=_C111( C107 C111 ) C107_=_C112( C107 C112 ) C107_=_C113( C107 C113 ) C107_=_C114( C107 C114 ) C107_=_C115( C107 C115 ) C107_=_C154( C107 C154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10_=_C111( C110 C111 ) C110_=_C112( C110 C112 ) C110_=_C113( C110 C113 ) C110_=_C114( C110 C114 ) C110_=_C115( C110 C115 ) \nC110_=_C118( C110 C118 ) C110_=_C154( C110 C154 ) C110_=_C186( C110 C186 ) C110_=_C187( C110 C187 ) C110_=_C188( C110 C188 ) C110_=_C189( C110 C189 ) \nC110_=_C190( C110 C190 ) C110_=_C191( C110 C191 ) C111_=_C112( C111 C112 ) C111_=_C113( C111 C113 ) C111_=_C114( C111 C114 ) C111_=_C115( C111 C115 ) \nC111_=_C187( C111 C187 ) C112_=_C113( C112 C113 ) C112_=_C114( C112 C114 ) C112_=_C115( C112 C115 ) C113_=_C114( C113 C114 ) C113_=_C115( C113 C115 ) \nC113_=_C188( C113 C188 ) C114_=_C115( C114 C115 ) C118_=_C154( C118 C154 ) C118_=_C186( C118 C186 ) C118_=_C187( C118 C187 ) C118_=_C188( C118 C188 ) \nC118_=_C189( C118 C189 ) C118_=_C190( C118 C190 ) C118_=_C191( C118 C191 ) C154_=_C186( C154 C186 ) C154_=_C187( C154 C187 ) C154_=_C188( C154 C188 ) \nC154_=_C189( C154 C189 ) C154_=_C190( C154 C190 ) C154_=_C191( C154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34-&gt;44[label="22: C4 C20 C65 C69 C72 \nC89 C107 C108 C109 C111 C112 \nC113 C114 C115 C118 C154 C186 \nC187 C188 C189 C190 C191 \n115: C4_=_C20 ,C4_=_C69 ,C4_=_C89 ,C4_=_C107 ,C4_=_C108 ,\nC4_=_C109 ,C4_=_C111 ,C4_=_C112 ,C4_=_C113 ,C4_=_C114 ,C4_=_C115 ,\nC20_=_C69 ,C20_=_C89 ,C20_=_C107 ,C20_=_C108 ,C20_=_C109 ,C20_=_C111 ,\nC20_=_C112 ,C20_=_C113 ,C20_=_C114 ,C20_=_C115 ,C65_=_C72 ,C65_=_C118 ,\nC65_=_C154 ,C65_=_C186 ,C65_=_C187 ,C65_=_C188 ,C65_=_C189 ,C65_=_C190 ,\nC65_=_C191 ,C69_=_C72 ,C69_=_C89 ,C69_=_C107 ,C69_=_C108 ,C69_=_C109 ,\nC69_=_C111 ,C69_=_C112 ,C69_=_C113 ,C69_=_C114 ,C69_=_C115 ,C72_=_C118 ,\nC72_=_C154 ,C72_=_C186 ,C72_=_C187 ,C72_=_C188 ,C72_=_C189 ,C72_=_C190 ,\nC72_=_C191 ,C89_=_C107 ,C89_=_C108 ,C89_=_C109 ,C89_=_C111 ,C89_=_C112 ,\nC89_=_C113 ,C89_=_C114 ,C89_=_C115 ,C107_=_C108 ,C107_=_C109 ,C107_=_C111 ,\nC107_=_C112 ,C107_=_C113 ,C107_=_C114 ,C107_=_C115 ,C107_=_C154 ,C108_=_C109 ,\nC108_=_C111 ,C108_=_C112 ,C108_=_C113 ,C108_=_C114 ,C108_=_C115 ,C109_=_C111 ,\nC109_=_C112 ,C109_=_C113 ,C109_=_C114 ,C109_=_C115 ,C111_=_C112 ,C111_=_C113 ,\nC111_=_C114 ,C111_=_C115 ,C111_=_C187 ,C112_=_C113 ,C112_=_C114 ,C112_=_C115 ,\nC113_=_C114 ,C113_=_C115 ,C113_=_C188 ,C114_=_C115 ,C118_=_C154 ,C118_=_C186 ,\nC118_=_C187 ,C118_=_C188 ,C118_=_C189 ,C118_=_C190 ,C118_=_C191 ,C154_=_C186 ,\nC154_=_C187 ,C154_=_C188 ,C154_=_C189 ,C154_=_C190 ,C154_=_C191 ,C186_=_C187 ,\nC186_=_C188 ,C186_=_C189 ,C186_=_C190 ,C186_=_C191 ,C187_=_C188 ,C187_=_C189 ,\nC187_=_C190 ,C187_=_C191 ,C188_=_C189 ,C188_=_C190 ,C188_=_C191 ,C189_=_C190 ,\nC189_=_C191 ,C190_=_C191 ,"];45[shape=box, label="id:45 level: 4\n29: C5 C23 C53 C90 C96 \nC107 C116 C117 C118 C119 C120 \nC121 C122 C123 C124 C125 C126 \nC128 C134 C144 C153 C154 C155 \nC156 C157 C158 C159 C160 C161 \n216: C5_=_C53( C5 C53 ) C5_=_C90( C5 C90 ) C5_=_C96( C5 C96 ) C5_=_C116( C5 C116 ) C5_=_C117( C5 C117 ) \nC5_=_C118( C5 C118 ) C5_=_C119( C5 C119 ) C5_=_C120( C5 C120 ) C5_=_C121( C5 C121 ) C5_=_C122( C5 C122 ) C5_=_C123( C5 C123 ) \nC5_=_C124( C5 C124 ) C5_=_C125( C5 C125 ) C5_=_C126( C5 C126 ) C23_=_C107( C23 C107 ) C23_=_C117( C23 C117 ) C23_=_C128( C23 C128 ) \nC23_=_C134( C23 C134 ) C23_=_C144( C23 C144 ) C23_=_C153( C23 C153 ) C23_=_C154( C23 C154 ) C23_=_C155( C23 C155 ) C23_=_C156( C23 C156 ) \nC23_=_C157( C23 C157 ) C23_=_C158( C23 C158 ) C23_=_C159( C23 C159 ) C23_=_C160( C23 C160 ) C23_=_C161( C23 C161 ) C53_=_C90( C53 C90 ) \nC53_=_C96( C53 C96 ) C53_=_C116( C53 C116 ) C53_=_C117( C53 C117 ) C53_=_C118( C53 C118 ) C53_=_C119( C53 C119 ) C53_=_C120( C53 C120 ) \nC53_=_C121( C53 C121 ) C53_=_C122( C53 C122 ) C53_=_C123( C53 C123 ) C53_=_C124( C53 C124 ) C53_=_C125( C53 C125 ) C53_=_C126( C53 C126 ) \nC90_=_C96( C90 C96 ) C90_=_C116( C90 C116 ) C90_=_C117( C90 C117 ) C90_=_C118( C90 C118 ) C90_=_C119( C90 C119 ) C90_=_C120( C90 C120 ) \nC90_=_C121( C90 C121 ) C90_=_C122( C90 C122 ) C90_=_C123( C90 C123 ) C90_=_C124( C90 C124 ) C90_=_C125( C90 C125 ) C90_=_C126( C90 C126 ) \nC96_=_C116( C96 C116 ) C96_=_C117( C96 C117 ) C96_=_C118( C96 C118 ) C96_=_C119( C96 C119 ) C96_=_C120( C96 C120 ) C96_=_C121( C96 C121 ) \nC96_=_C122( C96 C122 ) C96_=_C123( C96 C123 ) C96_=_C124( C96 C124 ) C96_=_C125( C96 C125 ) C96_=_C126( C96 C126 ) C107_=_C117( C107 C117 ) \nC107_=_C128( C107 C128 ) C107_=_C134( C107 C134 ) C107_=_C144( C107 C144 ) C107_=_C153( C107 C153 ) C107_=_C154( C107 C154 ) C107_=_C155( C107 C155 ) \nC107_=_C156( C107 C156 ) C107_=_C157( C107 C157 ) C107_=_C158( C107 C158 ) C107_=_C159( C107 C159 ) C107_=_C160( C107 C160 ) C107_=_C161( C107 C161 ) \nC116_=_C117( C116 C117 ) C116_=_C118( C116 C118 ) C116_=_C119( C116 C119 ) C116_=_C120( C116 C120 ) C116_=_C121( C116 C121 ) C116_=_C122( C116 C122 ) \nC116_=_C123( C116 C123 ) C116_=_C124( C116 C124 ) C116_=_C125( C116 C125 ) C116_=_C126( C116 C126 ) C116_=_C144( C116 C144 ) C117_=_C118( C117 C118 ) \nC117_=_C119( C117 C119 ) C117_=_C120( C117 C120 ) C117_=_C121( C117 C121 ) C117_=_C122( C117 C122 ) C117_=_C123( C117 C123 ) C117_=_C124( C117 C124 ) \nC117_=_C125( C117 C125 ) C117_=_C126( C117 C126 ) C117_=_C128( C117 C128 ) C117_=_C134( C117 C134 ) C117_=_C144( C117 C144 ) C117_=_C153( C117 C153 ) \nC117_=_C154( C117 C154 ) C117_=_C155( C117 C155 ) C117_=_C156( C117 C156 ) C117_=_C157( C117 C157 ) C117_=_C158( C117 C158 ) C117_=_C159( C117 C159 ) \nC117_=_C160( C117 C160 ) C117_=_C161( C117 C161 ) C118_=_C119( C118 C119 ) C118_=_C120( C118 C120 ) C118_=_C121( C118 C121 ) C118_=_C122( C118 C122 ) \nC118_=_C123( C118 C123 ) C118_=_C124( C118 C124 ) C118_=_C125( C118 C125 ) C118_=_C126( C118 C126 ) C118_=_C154( C118 C154 ) C119_=_C120( C119 C120 ) \nC119_=_C121( C119 C121 ) C119_=_C122( C119 C122 ) C119_=_C123( C119 C123 ) C119_=_C124( C119 C124 ) C119_=_C125( C119 C125 ) C119_=_C126( C119 C126 ) \nC119_=_C155( C119 C155 ) C120_=_C121( C120 C121 ) C120_=_C122( C120 C122 ) C120_=_C123( C120 C123 ) C120_=_C124( C120 C124 ) C120_=_C125( C120 C125 ) \nC120_=_C126( C120 C126 ) C120_=_C157( C120 C157 ) C121_=_C122( C121</w:t>
      </w:r>
    </w:p>
    <w:p>
      <w:pPr>
        <w:pStyle w:val="PreformattedText"/>
        <w:bidi w:val="0"/>
        <w:spacing w:before="0" w:after="0"/>
        <w:jc w:val="left"/>
        <w:rPr/>
      </w:pPr>
      <w:r>
        <w:rPr/>
        <w:t xml:space="preserve"> </w:t>
      </w:r>
      <w:r>
        <w:rPr/>
        <w:t>C122 ) C121_=_C123( C121 C123 ) C121_=_C124( C121 C124 ) C121_=_C125( C121 C125 ) \nC121_=_C126( C121 C126 ) C121_=_C158( C121 C158 ) C122_=_C123( C122 C123 ) C122_=_C124( C122 C124 ) C122_=_C125( C122 C125 ) C122_=_C126( C122 C126 ) \nC123_=_C124( C123 C124 ) C123_=_C125( C123 C125 ) C123_=_C126( C123 C126 ) C123_=_C159( C123 C159 ) C124_=_C125( C124 C125 ) C124_=_C126( C124 C126 ) \nC125_=_C126( C125 C126 ) C128_=_C134( C128 C134 ) C128_=_C144( C128 C144 ) C128_=_C153( C128 C153 ) C128_=_C154( C128 C154 ) C128_=_C155( C128 C155 ) \nC128_=_C156( C128 C156 ) C128_=_C157( C128 C157 ) C128_=_C158( C128 C158 ) C128_=_C159( C128 C159 ) C128_=_C160( C128 C160 ) C128_=_C161( C128 C161 ) \nC134_=_C144( C134 C144 ) C134_=_C153( C134 C153 ) C134_=_C154( C134 C154 ) C134_=_C155( C134 C155 ) C134_=_C156( C134 C156 ) C134_=_C157( C134 C157 ) \nC134_=_C158( C134 C158 ) C134_=_C159( C134 C159 ) C134_=_C160( C134 C160 ) C134_=_C161( C134 C161 ) C144_=_C153( C144 C153 ) C144_=_C154( C144 C154 ) \nC144_=_C155( C144 C155 ) C144_=_C156( C144 C156 ) C144_=_C157( C144 C157 ) C144_=_C158( C144 C158 ) C144_=_C159( C144 C159 ) C144_=_C160( C144 C160 ) \nC144_=_C161( C144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34-&gt;45[label="28: C5 C23 C53 C90 C96 \nC107 C116 C118 C119 C120 C121 \nC122 C123 C124 C125 C126 C128 \nC134 C144 C153 C154 C155 C156 \nC157 C158 C159 C160 C161 \n188: C5_=_C53 ,C5_=_C90 ,C5_=_C96 ,C5_=_C116 ,C5_=_C118 ,\nC5_=_C119 ,C5_=_C120 ,C5_=_C121 ,C5_=_C122 ,C5_=_C123 ,C5_=_C124 ,\nC5_=_C125 ,C5_=_C126 ,C23_=_C107 ,C23_=_C128 ,C23_=_C134 ,C23_=_C144 ,\nC23_=_C153 ,C23_=_C154 ,C23_=_C155 ,C23_=_C156 ,C23_=_C157 ,C23_=_C158 ,\nC23_=_C159 ,C23_=_C160 ,C23_=_C161 ,C53_=_C90 ,C53_=_C96 ,C53_=_C116 ,\nC53_=_C118 ,C53_=_C119 ,C53_=_C120 ,C53_=_C121 ,C53_=_C122 ,C53_=_C123 ,\nC53_=_C124 ,C53_=_C125 ,C53_=_C126 ,C90_=_C96 ,C90_=_C116 ,C90_=_C118 ,\nC90_=_C119 ,C90_=_C120 ,C90_=_C121 ,C90_=_C122 ,C90_=_C123 ,C90_=_C124 ,\nC90_=_C125 ,C90_=_C126 ,C96_=_C116 ,C96_=_C118 ,C96_=_C119 ,C96_=_C120 ,\nC96_=_C121 ,C96_=_C122 ,C96_=_C123 ,C96_=_C124 ,C96_=_C125 ,C96_=_C126 ,\nC107_=_C128 ,C107_=_C134 ,C107_=_C144 ,C107_=_C153 ,C107_=_C154 ,C107_=_C155 ,\nC107_=_C156 ,C107_=_C157 ,C107_=_C158 ,C107_=_C159 ,C107_=_C160 ,C107_=_C161 ,\nC116_=_C118 ,C116_=_C119 ,C116_=_C120 ,C116_=_C121 ,C116_=_C122 ,C116_=_C123 ,\nC116_=_C124 ,C116_=_C125 ,C116_=_C126 ,C116_=_C144 ,C118_=_C119 ,C118_=_C120 ,\nC118_=_C121 ,C118_=_C122 ,C118_=_C123 ,C118_=_C124 ,C118_=_C125 ,C118_=_C126 ,\nC118_=_C154 ,C119_=_C120 ,C119_=_C121 ,C119_=_C122 ,C119_=_C123 ,C119_=_C124 ,\nC119_=_C125 ,C119_=_C126 ,C119_=_C155 ,C120_=_C121 ,C120_=_C122 ,C120_=_C123 ,\nC120_=_C124 ,C120_=_C125 ,C120_=_C126 ,C120_=_C157 ,C121_=_C122 ,C121_=_C123 ,\nC121_=_C124 ,C121_=_C125 ,C121_=_C126 ,C121_=_C158 ,C122_=_C123 ,C122_=_C124 ,\nC122_=_C125 ,C122_=_C126 ,C123_=_C124 ,C123_=_C125 ,C123_=_C126 ,C123_=_C159 ,\nC124_=_C125 ,C124_=_C126 ,C125_=_C126 ,C128_=_C134 ,C128_=_C144 ,C128_=_C153 ,\nC128_=_C154 ,C128_=_C155 ,C128_=_C156 ,C128_=_C157 ,C128_=_C158 ,C128_=_C159 ,\nC128_=_C160 ,C128_=_C161 ,C134_=_C144 ,C134_=_C153 ,C134_=_C154 ,C134_=_C155 ,\nC134_=_C156 ,C134_=_C157 ,C134_=_C158 ,C134_=_C159 ,C134_=_C160 ,C134_=_C161 ,\nC144_=_C153 ,C144_=_C154 ,C144_=_C155 ,C144_=_C156 ,C144_=_C157 ,C144_=_C158 ,\nC144_=_C159 ,C144_=_C160 ,C144_=_C161 ,C153_=_C154 ,C153_=_C155 ,C153_=_C156 ,\nC153_=_C157 ,C153_=_C158 ,C153_=_C159 ,C153_=_C160 ,C153_=_C161 ,C154_=_C155 ,\nC154_=_C156 ,C154_=_C157 ,C154_=_C158 ,C154_=_C159 ,C154_=_C160 ,C154_=_C161 ,\nC155_=_C156 ,C155_=_C157 ,C155_=_C158 ,C155_=_C159 ,C155_=_C160 ,C155_=_C161 ,\nC156_=_C157 ,C156_=_C158 ,C156_=_C159 ,C156_=_C160 ,C156_=_C161 ,C157_=_C158 ,\nC157_=_C159 ,C157_=_C160 ,C157_=_C161 ,C158_=_C159 ,C158_=_C160 ,C158_=_C161 ,\nC159_=_C160 ,C159_=_C161 ,C160_=_C161 ,"];46[shape=box, label="id:46 level: 4\n27: C10 C25 C36 C43 C45 \nC70 C74 C83 C108 C123 C131 \nC134 C136 C137 C138 C159 C175 \nC176 C177 C178 C179 C180 C215 \nC227 C228 C229 C230 \n152: C10_=_C36( C10 C36 ) C10_=_C45( C10 C45 ) C10_=_C74( C10 C74 ) C10_=_C123( C10 C123 ) C10_=_C131( C10 C131 ) \nC10_=_C136( C10 C136 ) C10_=_C159( C10 C159 ) C10_=_C176( C10 C176 ) C10_=_C180( C10 C180 ) C10_=_C215( C10 C215 ) C10_=_C227( C10 C227 ) \nC10_=_C228( C10 C228 ) C10_=_C229( C10 C229 ) C10_=_C230( C10 C230 ) C25_=_C83( C25 C83 ) C25_=_C108( C25 C108 ) C25_=_C175( C25 C175 ) \nC25_=_C176( C25 C176 ) C25_=_C177( C25 C177 ) C25_=_C178( C25 C178 ) C25_=_C179( C25 C179 ) C36_=_C45( C36 C45 ) C36_=_C74( C36 C74 ) \nC36_=_C123( C36 C123 ) C36_=_C131( C36 C131 ) C36_=_C136( C36 C136 ) C36_=_C159( C36 C159 ) C36_=_C176( C36 C176 ) C36_=_C180( C36 C180 ) \nC36_=_C215( C36 C215 ) C36_=_C227( C36 C227 ) C36_=_C228( C36 C228 ) C36_=_C229( C36 C229 ) C36_=_C230( C36 C230 ) C43_=_C45( C43 C45 ) \nC43_=_C70( C43 C70 ) C43_=_C134( C43 C134 ) C43_=_C136( C43 C136 ) C43_=_C137( C43 C137 ) C43_=_C138( C43 C138 ) C45_=_C74( C45 C74 ) \nC45_=_C123( C45 C123 ) C45_=_C131( C45 C131 ) C45_=_C136( C45 C136 ) C45_=_C159( C45 C159 ) C45_=_C176( C45 C176 ) C45_=_C180( C45 C180 ) \nC45_=_C215( C45 C215 ) C45_=_C227( C45 C227 ) C45_=_C228( C45 C228 ) C45_=_C229( C45 C229 ) C45_=_C230( C45 C230 ) C70_=_C74( C70 C74 ) \nC70_=_C134( C70 C134 ) C70_=_C136( C70 C136 ) C70_=_C137( C70 C137 ) C70_=_C138( C70 C138 ) C74_=_C123( C74 C123 ) C74_=_C131( C74 C131 ) \nC74_=_C136( C74 C136 ) C74_=_C159( C74 C159 ) C74_=_C176( C74 C176 ) C74_=_C180( C74 C180 ) C74_=_C215( C74 C215 ) C74_=_C227( C74 C227 ) \nC74_=_C228( C74 C228 ) C74_=_C229( C74 C229 ) C74_=_C230( C74 C230 ) C83_=_C108( C83 C108 ) C83_=_C175( C83 C175 ) C83_=_C176( C83 C176 ) \nC83_=_C177( C83 C177 ) C83_=_C178( C83 C178 ) C83_=_C179( C83 C179 ) C108_=_C175( C108 C175 ) C108_=_C176( C108 C176 ) C108_=_C177( C108 C177 ) \nC108_=_C178( C108 C178 ) C108_=_C179( C108 C179 ) C123_=_C131( C123 C131 ) C123_=_C136( C123 C136 ) C123_=_C159( C123 C159 ) C123_=_C176( C123 C176 ) \nC123_=_C180( C123 C180 ) C123_=_C215( C123 C215 ) C123_=_C227( C123 C227 ) C123_=_C228( C123 C228 ) C123_=_C229( C123 C229 ) C123_=_C230( C123 C230 ) \nC131_=_C136( C131 C136 ) C131_=_C159( C131 C159 ) C131_=_C176( C131 C176 ) C131_=_C180( C131 C180 ) C131_=_C215( C131 C215 ) C131_=_C227( C131 C227 ) \nC131_=_C228( C131 C228 ) C131_=_C229( C131 C229 ) C131_=_C230( C131 C230 ) C134_=_C136( C134 C136 ) C134_=_C137( C134 C137 ) C134_=_C138( C134 C138 ) \nC134_=_C159( C134 C159 ) C136_=_C137( C136 C137 ) C136_=_C138( C136 C138 ) C136_=_C159( C136 C159 ) C136_=_C176( C136 C176 ) C136_=_C180( C136 C180 ) \nC136_=_C215( C136 C215 ) C136_=_C227( C136 C227 ) C136_=_C228( C136 C228 ) C136_=_C229( C136 C229 ) C136_=_C230( C136 C230 ) C137_=_C138( C137 C138 ) \nC137_=_C228( C137 C228 ) C159_=_C176( C159 C176 ) C159_=_C180( C159 C180 ) C159_=_C215( C159 C215 ) C159_=_C227( C159 C227 ) C159_=_C228( C159 C228 ) \nC159_=_C229( C159 C229 ) C159_=_C230( C159 C230 ) C175_=_C176( C175 C176 ) C175_=_C177( C175 C177 ) C175_=_C178( C175 C178 ) C175_=_C179( C175 C179 ) \nC176_=_C177( C176 C177 ) C176_=_C178( C176 C178 ) C176_=_C179( C176 C179 ) C176_=_C180( C176 C180 ) C176_=_C215( C176 C215 ) C176_=_C227( C176 C227 ) \nC176_=_C228( C176 C228 ) C176_=_C229( C176 C229 ) C176_=_C230( C176 C230 ) C177_=_C178( C177 C178 ) C177_=_C179( C177 C179 ) C178_=_C179( C178 C179 ) \nC180_=_C215( C180 C215 ) C180_=_C227( C180 C227 ) C180_=_C228( C180 C228 ) C180_=_C229( C180 C229 ) C180_=_C230( C180 C230 ) C215_=_C227( C215 C227 ) \nC215_=_C228( C215 C228 ) C215_=_C229( C215 C229 ) C215_=_C230( C215 C230 ) C227_=_C228( C227 C228 ) C227_=_C229( C227 C229 ) C227_=_C230( C227 C230 ) \nC228_=_C229( C228 C229 ) C228_=_C230( C228 C230 ) C229_=_C230( C229 C230 ) "];35-&gt;46[label="25: C10 C25 C36 C43 C45 \nC70 C74 C83 C108 C123 C131 \nC134 C137 C138 C159 C175 C177 \nC178 C179 C180 C215 C227 C228 \nC229 C230 \n113: C10_=_C36 ,C10_=_C45 ,C10_=_C74 ,C10_=_C123 ,C10_=_C131 ,\nC10_=_C159 ,C10_=_C180 ,C10_=_C215 ,C10_=_C227 ,C10_=_C228 ,C10_=_C229 ,\nC10_=_C230 ,C25_=_C83 ,C25_=_C108 ,C25_=_C175 ,C25_=_C177 ,C25_=_C178 ,\nC25_=_C179 ,C36_=_C45 ,C36_=_C74 ,C36_=_C123 ,C36_=_C131 ,C36_=_C159 ,\nC36_=_C180 ,C36_=_C215 ,C36_=_C227 ,C36_=_C228 ,C36_=_C229 ,C36_=_C230 ,\nC43_=_C45 ,C43_=_C70 ,C43_=_C134 ,C43_=_C137 ,C43_=_C138 ,C45_=_C74 ,\nC45_=_C123 ,C45_=_C131 ,C45_=_C159 ,C45_=_C180 ,C45_=_C215 ,C45_=_C227 ,\nC45_=_C228 ,C45_=_C229 ,C45_=_C230 ,C70_=_C74 ,C70_=_C134 ,C70_=_C137 ,\nC70_=_C138 ,C74_=_C123 ,C74_=_C131 ,C74_=_C159 ,C74_=_C180 ,C74_=_C215 ,\nC74_=_C227 ,C74_=_C228 ,C74_=_C229 ,C74_=_C230 ,C83_=_C108 ,C83_=_C175 ,\nC83_=_C177 ,C83_=_C178 ,C83_=_C179 ,C108_=_C175 ,C108_=_C177 ,C108_=_C178 ,\nC108_=_C179 ,C123_=_C131 ,C123_=_C159 ,C123_=_C180 ,C123_=_C215 ,C123_=_C227 ,\nC123_=_C228 ,C123_=_C229 ,C123_=_C230 ,C131_=_C159 ,C131_=_C180 ,C131_=_C215 ,\nC131_=_C227 ,C131_=_C228 ,C131_=_C229 ,C131_=_C230 ,C134_=_C137 ,C134_=_C138 ,\nC134_=_C159 ,C137_=_C138 ,C137_=_C228 ,C159_=_C180 ,C159_=_C215 ,C159_=_C227 ,\nC159_=_C228 ,C159_=_C229 ,C159_=_C230 ,C175_=_C177 ,C175_=_C178 ,C175_=_C179 ,\nC177_=_C178</w:t>
      </w:r>
    </w:p>
    <w:p>
      <w:pPr>
        <w:pStyle w:val="PreformattedText"/>
        <w:bidi w:val="0"/>
        <w:spacing w:before="0" w:after="0"/>
        <w:jc w:val="left"/>
        <w:rPr/>
      </w:pPr>
      <w:r>
        <w:rPr/>
        <w:t xml:space="preserve"> </w:t>
      </w:r>
      <w:r>
        <w:rPr/>
        <w:t>,C177_=_C179 ,C178_=_C179 ,C180_=_C215 ,C180_=_C227 ,C180_=_C228 ,\nC180_=_C229 ,C180_=_C230 ,C215_=_C227 ,C215_=_C228 ,C215_=_C229 ,C215_=_C230 ,\nC227_=_C228 ,C227_=_C229 ,C227_=_C230 ,C228_=_C229 ,C228_=_C230 ,C229_=_C230 ,"];47[shape=box, label="id:47 level: 4\n30: C0 C2 C17 C18 C19 \nC20 C21 C22 C23 C24 C25 \nC26 C27 C28 C29 C30 C31 \nC41 C63 C69 C70 C71 C72 \nC73 C74 C75 C76 C77 C78 \nC79 \n229: C0_=_C2( C0 C2 ) C0_=_C17( C0 C17 ) C0_=_C18( C0 C18 ) C0_=_C19( C0 C19 ) C0_=_C20( C0 C20 ) \nC0_=_C21( C0 C21 ) C0_=_C22( C0 C22 ) C0_=_C23( C0 C23 ) C0_=_C24( C0 C24 ) C0_=_C25( C0 C25 ) C0_=_C26( C0 C26 ) \nC0_=_C27( C0 C27 ) C0_=_C28( C0 C28 ) C0_=_C29( C0 C29 ) C0_=_C30( C0 C30 ) C0_=_C31( C0 C31 ) C2_=_C17( C2 C17 ) \nC2_=_C41( C2 C41 ) C2_=_C63( C2 C63 ) C2_=_C69( C2 C69 ) C2_=_C70( C2 C70 ) C2_=_C71( C2 C71 ) C2_=_C72( C2 C72 ) \nC2_=_C73( C2 C73 ) C2_=_C74( C2 C74 ) C2_=_C75( C2 C75 ) C2_=_C76( C2 C76 ) C2_=_C77( C2 C77 ) C2_=_C78( C2 C78 ) \nC2_=_C79( C2 C79 ) C17_=_C18( C17 C18 ) C17_=_C19( C17 C19 ) C17_=_C20( C17 C20 ) C17_=_C21( C17 C21 ) C17_=_C22( C17 C22 ) \nC17_=_C23( C17 C23 ) C17_=_C24( C17 C24 ) C17_=_C25( C17 C25 ) C17_=_C26( C17 C26 ) C17_=_C27( C17 C27 ) C17_=_C28( C17 C28 ) \nC17_=_C29( C17 C29 ) C17_=_C30( C17 C30 ) C17_=_C31( C17 C31 ) C17_=_C41( C17 C41 ) C17_=_C63( C17 C63 ) C17_=_C69( C17 C69 ) \nC17_=_C70( C17 C70 ) C17_=_C71( C17 C71 ) C17_=_C72( C17 C72 ) C17_=_C73( C17 C73 ) C17_=_C74( C17 C74 ) C17_=_C75( C17 C75 ) \nC17_=_C76( C17 C76 ) C17_=_C77( C17 C77 ) C17_=_C78( C17 C78 ) C17_=_C79( C17 C79 ) C18_=_C19( C18 C19 ) C18_=_C20( C18 C20 ) \nC18_=_C21( C18 C21 ) C18_=_C22( C18 C22 ) C18_=_C23( C18 C23 ) C18_=_C24( C18 C24 ) C18_=_C25( C18 C25 ) C18_=_C26( C18 C26 ) \nC18_=_C27( C18 C27 ) C18_=_C28( C18 C28 ) C18_=_C29( C18 C29 ) C18_=_C30( C18 C30 ) C18_=_C31( C18 C31 ) C19_=_C20( C19 C20 ) \nC19_=_C21( C19 C21 ) C19_=_C22( C19 C22 ) C19_=_C23( C19 C23 ) C19_=_C24( C19 C24 ) C19_=_C25( C19 C25 ) C19_=_C26( C19 C26 ) \nC19_=_C27( C19 C27 ) C19_=_C28( C19 C28 ) C19_=_C29( C19 C29 ) C19_=_C30( C19 C30 ) C19_=_C31( C19 C31 ) C20_=_C21( C20 C21 ) \nC20_=_C22( C20 C22 ) C20_=_C23( C20 C23 ) C20_=_C24( C20 C24 ) C20_=_C25( C20 C25 ) C20_=_C26( C20 C26 ) C20_=_C27( C20 C27 ) \nC20_=_C28( C20 C28 ) C20_=_C29( C20 C29 ) C20_=_C30( C20 C30 ) C20_=_C31( C20 C31 ) C20_=_C69( C20 C69 ) C21_=_C22( C21 C22 ) \nC21_=_C23( C21 C23 ) C21_=_C24( C21 C24 ) C21_=_C25( C21 C25 ) C21_=_C26( C21 C26 ) C21_=_C27( C21 C27 ) C21_=_C28( C21 C28 ) \nC21_=_C29( C21 C29 ) C21_=_C30( C21 C30 ) C21_=_C31( C21 C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29_=_C75( C29 C75 ) \nC30_=_C31( C30 C31 ) C30_=_C78( C30 C78 ) C41_=_C63( C41 C63 ) C41_=_C69( C41 C69 ) C41_=_C70( C41 C70 ) C41_=_C71( C41 C71 ) \nC41_=_C72( C41 C72 ) C41_=_C73( C41 C73 ) C41_=_C74( C41 C74 ) C41_=_C75( C41 C75 ) C41_=_C76( C41 C76 ) C41_=_C77( C41 C77 ) \nC41_=_C78( C41 C78 ) C41_=_C79( C41 C79 ) C63_=_C69( C63 C69 ) C63_=_C70( C63 C70 ) C63_=_C71( C63 C71 ) C63_=_C72( C63 C72 ) \nC63_=_C73( C63 C73 ) C63_=_C74( C63 C74 ) C63_=_C75( C63 C75 ) C63_=_C76( C63 C76 ) C63_=_C77( C63 C77 ) C63_=_C78( C63 C78 ) \nC63_=_C79( C63 C79 ) C69_=_C70( C69 C70 ) C69_=_C71( C69 C71 ) C69_=_C72( C69 C72 ) C69_=_C73( C69 C73 ) C69_=_C74( C69 C74 ) \nC69_=_C75( C69 C75 ) C69_=_C76( C69 C76 ) C69_=_C77( C69 C77 ) C69_=_C78( C69 C78 ) C69_=_C79( C69 C79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6_=_C77( C76 C77 ) C76_=_C78( C76 C78 ) C76_=_C79( C76 C79 ) C77_=_C78( C77 C78 ) \nC77_=_C79( C77 C79 ) C78_=_C79( C78 C79 ) "];35-&gt;47[label="29: C0 C2 C18 C19 C20 \nC21 C22 C23 C24 C25 C26 \nC27 C28 C29 C30 C31 C41 \nC63 C69 C70 C71 C72 C73 \nC74 C75 C76 C77 C78 C79 \n200: C0_=_C2 ,C0_=_C18 ,C0_=_C19 ,C0_=_C20 ,C0_=_C21 ,\nC0_=_C22 ,C0_=_C23 ,C0_=_C24 ,C0_=_C25 ,C0_=_C26 ,C0_=_C27 ,\nC0_=_C28 ,C0_=_C29 ,C0_=_C30 ,C0_=_C31 ,C2_=_C41 ,C2_=_C63 ,\nC2_=_C69 ,C2_=_C70 ,C2_=_C71 ,C2_=_C72 ,C2_=_C73 ,C2_=_C74 ,\nC2_=_C75 ,C2_=_C76 ,C2_=_C77 ,C2_=_C78 ,C2_=_C79 ,C18_=_C19 ,\nC18_=_C20 ,C18_=_C21 ,C18_=_C22 ,C18_=_C23 ,C18_=_C24 ,C18_=_C25 ,\nC18_=_C26 ,C18_=_C27 ,C18_=_C28 ,C18_=_C29 ,C18_=_C30 ,C18_=_C31 ,\nC19_=_C20 ,C19_=_C21 ,C19_=_C22 ,C19_=_C23 ,C19_=_C24 ,C19_=_C25 ,\nC19_=_C26 ,C19_=_C27 ,C19_=_C28 ,C19_=_C29 ,C19_=_C30 ,C19_=_C31 ,\nC20_=_C21 ,C20_=_C22 ,C20_=_C23 ,C20_=_C24 ,C20_=_C25 ,C20_=_C26 ,\nC20_=_C27 ,C20_=_C28 ,C20_=_C29 ,C20_=_C30 ,C20_=_C31 ,C20_=_C69 ,\nC21_=_C22 ,C21_=_C23 ,C21_=_C24 ,C21_=_C25 ,C21_=_C26 ,C21_=_C27 ,\nC21_=_C28 ,C21_=_C29 ,C21_=_C30 ,C21_=_C31 ,C22_=_C23 ,C22_=_C24 ,\nC22_=_C25 ,C22_=_C26 ,C22_=_C27 ,C22_=_C28 ,C22_=_C29 ,C22_=_C30 ,\nC22_=_C31 ,C23_=_C24 ,C23_=_C25 ,C23_=_C26 ,C23_=_C27 ,C23_=_C28 ,\nC23_=_C29 ,C23_=_C30 ,C23_=_C31 ,C24_=_C25 ,C24_=_C26 ,C24_=_C27 ,\nC24_=_C28 ,C24_=_C29 ,C24_=_C30 ,C24_=_C31 ,C25_=_C26 ,C25_=_C27 ,\nC25_=_C28 ,C25_=_C29 ,C25_=_C30 ,C25_=_C31 ,C26_=_C27 ,C26_=_C28 ,\nC26_=_C29 ,C26_=_C30 ,C26_=_C31 ,C27_=_C28 ,C27_=_C29 ,C27_=_C30 ,\nC27_=_C31 ,C28_=_C29 ,C28_=_C30 ,C28_=_C31 ,C29_=_C30 ,C29_=_C31 ,\nC29_=_C75 ,C30_=_C31 ,C30_=_C78 ,C41_=_C63 ,C41_=_C69 ,C41_=_C70 ,\nC41_=_C71 ,C41_=_C72 ,C41_=_C73 ,C41_=_C74 ,C41_=_C75 ,C41_=_C76 ,\nC41_=_C77 ,C41_=_C78 ,C41_=_C79 ,C63_=_C69 ,C63_=_C70 ,C63_=_C71 ,\nC63_=_C72 ,C63_=_C73 ,C63_=_C74 ,C63_=_C75 ,C63_=_C76 ,C63_=_C77 ,\nC63_=_C78 ,C63_=_C79 ,C69_=_C70 ,C69_=_C71 ,C69_=_C72 ,C69_=_C73 ,\nC69_=_C74 ,C69_=_C75 ,C69_=_C76 ,C69_=_C77 ,C69_=_C78 ,C69_=_C79 ,\nC70_=_C71 ,C70_=_C72 ,C70_=_C73 ,C70_=_C74 ,C70_=_C75 ,C70_=_C76 ,\nC70_=_C77 ,C70_=_C78 ,C70_=_C79 ,C71_=_C72 ,C71_=_C73 ,C71_=_C74 ,\nC71_=_C75 ,C71_=_C76 ,C71_=_C77 ,C71_=_C78 ,C71_=_C79 ,C72_=_C73 ,\nC72_=_C74 ,C72_=_C75 ,C72_=_C76 ,C72_=_C77 ,C72_=_C78 ,C72_=_C79 ,\nC73_=_C74 ,C73_=_C75 ,C73_=_C76 ,C73_=_C77 ,C73_=_C78 ,C73_=_C79 ,\nC74_=_C75 ,C74_=_C76 ,C74_=_C77 ,C74_=_C78 ,C74_=_C79 ,C75_=_C76 ,\nC75_=_C77 ,C75_=_C78 ,C75_=_C79 ,C76_=_C77 ,C76_=_C78 ,C76_=_C79 ,\nC77_=_C78 ,C77_=_C79 ,C78_=_C79 ,"];48[shape=box, label="id:48 level: 4\n22: C7 C40 C41 C42 C43 \nC44 C45 C46 C47 C48 C49 \nC50 C66 C91 C156 C196 C197 \nC198 C199 C200 C201 C202 \n124: C7_=_C44( C7 C44 ) C7_=_C66( C7 C66 ) C7_=_C91( C7 C91 ) C7_=_C156( C7 C156 ) C7_=_C196( C7 C196 ) \nC7_=_C197( C7 C197 ) C7_=_C198( C7 C198 ) C7_=_C199( C7 C199 ) C7_=_C200( C7 C200 ) C7_=_C201( C7 C201 ) C7_=_C202( C7 C202 ) \nC40_=_C41( C40 C41 ) C40_=_C42( C40 C42 ) C40_=_C43( C40 C43 ) C40_=_C44( C40 C44 ) C40_=_C45( C40 C45 ) C40_=_C46( C40 C46 ) \nC40_=_C47( C40 C47 ) C40_=_C48( C40 C48 ) C40_=_C49( C40 C49 ) C40_=_C50( C40 C50 ) C40_=_C66( C40 C66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3_=_C44( C43 C44 ) C43_=_C45( C43 C45 ) \nC43_=_C46( C43 C46 ) C43_=_C47( C43 C47 ) C43_=_C48( C43 C48 ) C43_=_C49( C43 C49 ) C43_=_C50( C43 C50 ) C44_=_C45( C44 C45 ) \nC44_=_C46( C44 C46 ) C44_=_C47( C44 C47 ) C44_=_C48( C44 C48 ) C44_=_C49( C44 C49 ) C44_=_C50( C44 C50 ) C44_=_C66( C44 C66 ) \nC44_=_C91( C44 C91 ) C44_=_C156( C44 C156 ) C44_=_C196( C44 C196 ) C44_=_C197( C44 C197 ) C44_=_C198( C44 C198 ) C44_=_C199( C44 C199 ) \nC44_=_C200( C44 C200 ) C44_=_C201( C44 C201 ) C44_=_C202( C44 C202 ) C45_=_C46( C45 C46 ) C45_=_C47( C45 C47 ) C45_=_C48( C45 C48 ) \nC45_=_C49( C45 C49 ) C45_=_C50( C45 C50 ) C46_=_C47( C46 C47 ) C46_=_C48( C46 C48 ) C46_=_C49( C46 C49 ) C46_=_C50( C46 C50 ) \nC46_=_C198( C46 C198 ) C47_=_C48( C47 C48 ) C47_=_C49( C47 C49 ) C47_=_C50( C47 C50 ) C48_=_C49( C48 C49 ) C48_=_C50( C48 C50 ) \nC48_=_C201( C48 C201 ) C49_=_C50( C49 C50 ) C66_=_C91( C66 C91 ) C66_=_C156( C66 C156 ) C66_=_C196( C66 C196 ) C66_=_C197( C66 C197 ) \nC66_=_C198( C66 C198 ) C66_=_C199( C66 C199 ) C66_=_C200( C66 C200 ) C66_=_C201( C66 C201 ) C66_=_C202( C66 C202 ) C91_=_C156( C91 C156 ) \nC91_=_C196( C91 C196 ) C91_=_C197( C91 C197 ) C91_=_C198( C91 C198 ) C91_=_C199( C91 C199 ) C91_=_C200( C91 C200 ) C91_=_C201( C91 C201 ) \nC91_=_C202( C91 C202 ) C156_=_C196( C156 C196 ) C156_=_C197( C156</w:t>
      </w:r>
    </w:p>
    <w:p>
      <w:pPr>
        <w:pStyle w:val="PreformattedText"/>
        <w:bidi w:val="0"/>
        <w:spacing w:before="0" w:after="0"/>
        <w:jc w:val="left"/>
        <w:rPr/>
      </w:pPr>
      <w:r>
        <w:rPr/>
        <w:t xml:space="preserve"> </w:t>
      </w:r>
      <w:r>
        <w:rPr/>
        <w:t>C197 ) C156_=_C198( C156 C198 ) C156_=_C199( C156 C199 ) C156_=_C200( C156 C200 ) \nC156_=_C201( C156 C201 ) C156_=_C202( C156 C202 ) C196_=_C197( C196 C197 ) C196_=_C198( C196 C198 ) C196_=_C199( C196 C199 ) C196_=_C200( C196 C200 ) \nC196_=_C201( C196 C201 ) C196_=_C202( C196 C202 ) C197_=_C198( C197 C198 ) C197_=_C199( C197 C199 ) C197_=_C200( C197 C200 ) C197_=_C201( C197 C201 ) \nC197_=_C202( C197 C202 ) C198_=_C199( C198 C199 ) C198_=_C200( C198 C200 ) C198_=_C201( C198 C201 ) C198_=_C202( C198 C202 ) C199_=_C200( C199 C200 ) \nC199_=_C201( C199 C201 ) C199_=_C202( C199 C202 ) C200_=_C201( C200 C201 ) C200_=_C202( C200 C202 ) C201_=_C202( C201 C202 ) "];36-&gt;48[label="21: C7 C40 C41 C42 C43 \nC45 C46 C47 C48 C49 C50 \nC66 C91 C156 C196 C197 C198 \nC199 C200 C201 C202 \n103: C7_=_C66 ,C7_=_C91 ,C7_=_C156 ,C7_=_C196 ,C7_=_C197 ,\nC7_=_C198 ,C7_=_C199 ,C7_=_C200 ,C7_=_C201 ,C7_=_C202 ,C40_=_C41 ,\nC40_=_C42 ,C40_=_C43 ,C40_=_C45 ,C40_=_C46 ,C40_=_C47 ,C40_=_C48 ,\nC40_=_C49 ,C40_=_C50 ,C40_=_C66 ,C41_=_C42 ,C41_=_C43 ,C41_=_C45 ,\nC41_=_C46 ,C41_=_C47 ,C41_=_C48 ,C41_=_C49 ,C41_=_C50 ,C42_=_C43 ,\nC42_=_C45 ,C42_=_C46 ,C42_=_C47 ,C42_=_C48 ,C42_=_C49 ,C42_=_C50 ,\nC43_=_C45 ,C43_=_C46 ,C43_=_C47 ,C43_=_C48 ,C43_=_C49 ,C43_=_C50 ,\nC45_=_C46 ,C45_=_C47 ,C45_=_C48 ,C45_=_C49 ,C45_=_C50 ,C46_=_C47 ,\nC46_=_C48 ,C46_=_C49 ,C46_=_C50 ,C46_=_C198 ,C47_=_C48 ,C47_=_C49 ,\nC47_=_C50 ,C48_=_C49 ,C48_=_C50 ,C48_=_C201 ,C49_=_C50 ,C66_=_C91 ,\nC66_=_C156 ,C66_=_C196 ,C66_=_C197 ,C66_=_C198 ,C66_=_C199 ,C66_=_C200 ,\nC66_=_C201 ,C66_=_C202 ,C91_=_C156 ,C91_=_C196 ,C91_=_C197 ,C91_=_C198 ,\nC91_=_C199 ,C91_=_C200 ,C91_=_C201 ,C91_=_C202 ,C156_=_C196 ,C156_=_C197 ,\nC156_=_C198 ,C156_=_C199 ,C156_=_C200 ,C156_=_C201 ,C156_=_C202 ,C196_=_C197 ,\nC196_=_C198 ,C196_=_C199 ,C196_=_C200 ,C196_=_C201 ,C196_=_C202 ,C197_=_C198 ,\nC197_=_C199 ,C197_=_C200 ,C197_=_C201 ,C197_=_C202 ,C198_=_C199 ,C198_=_C200 ,\nC198_=_C201 ,C198_=_C202 ,C199_=_C200 ,C199_=_C201 ,C199_=_C202 ,C200_=_C201 ,\nC200_=_C202 ,C201_=_C202 ,"];49[shape=box, label="id:49 level: 4\n24: C30 C78 C85 C133 C151 \nC167 C171 C178 C181 C183 C195 \nC199 C202 C206 C220 C226 C229 \nC232 C235 C237 C243 C244 C245 \nC246 \n146: C30_=_C78( C30 C78 ) C30_=_C178( C30 C178 ) C30_=_C183( C30 C183 ) C30_=_C195( C30 C195 ) C30_=_C202( C30 C202 ) \nC30_=_C220( C30 C220 ) C30_=_C232( C30 C232 ) C30_=_C235( C30 C235 ) C30_=_C243( C30 C243 ) C30_=_C245( C30 C245 ) C30_=_C246( C30 C246 ) \nC78_=_C178( C78 C178 ) C78_=_C183( C78 C183 ) C78_=_C195( C78 C195 ) C78_=_C202( C78 C202 ) C78_=_C220( C78 C220 ) C78_=_C232( C78 C232 ) \nC78_=_C235( C78 C235 ) C78_=_C243( C78 C243 ) C78_=_C245( C78 C245 ) C78_=_C246( C78 C246 ) C85_=_C133( C85 C133 ) C85_=_C151( C85 C151 ) \nC85_=_C167( C85 C167 ) C85_=_C171( C85 C171 ) C85_=_C181( C85 C181 ) C85_=_C199( C85 C199 ) C85_=_C206( C85 C206 ) C85_=_C226( C85 C226 ) \nC85_=_C229( C85 C229 ) C85_=_C237( C85 C237 ) C85_=_C243( C85 C243 ) C85_=_C244( C85 C244 ) C133_=_C151( C133 C151 ) C133_=_C167( C133 C167 ) \nC133_=_C171( C133 C171 ) C133_=_C181( C133 C181 ) C133_=_C199( C133 C199 ) C133_=_C206( C133 C206 ) C133_=_C226( C133 C226 ) C133_=_C229( C133 C229 ) \nC133_=_C237( C133 C237 ) C133_=_C243( C133 C243 ) C133_=_C244( C133 C244 ) C151_=_C167( C151 C167 ) C151_=_C171( C151 C171 ) C151_=_C181( C151 C181 ) \nC151_=_C199( C151 C199 ) C151_=_C206( C151 C206 ) C151_=_C226( C151 C226 ) C151_=_C229( C151 C229 ) C151_=_C237( C151 C237 ) C151_=_C243( C151 C243 ) \nC151_=_C244( C151 C244 ) C167_=_C171( C167 C171 ) C167_=_C181( C167 C181 ) C167_=_C199( C167 C199 ) C167_=_C206( C167 C206 ) C167_=_C226( C167 C226 ) \nC167_=_C229( C167 C229 ) C167_=_C237( C167 C237 ) C167_=_C243( C167 C243 ) C167_=_C244( C167 C244 ) C171_=_C181( C171 C181 ) C171_=_C199( C171 C199 ) \nC171_=_C206( C171 C206 ) C171_=_C226( C171 C226 ) C171_=_C229( C171 C229 ) C171_=_C237( C171 C237 ) C171_=_C243( C171 C243 ) C171_=_C244( C171 C244 ) \nC178_=_C183( C178 C183 ) C178_=_C195( C178 C195 ) C178_=_C202( C178 C202 ) C178_=_C220( C178 C220 ) C178_=_C232( C178 C232 ) C178_=_C235( C178 C235 ) \nC178_=_C243( C178 C243 ) C178_=_C245( C178 C245 ) C178_=_C246( C178 C246 ) C181_=_C183( C181 C183 ) C181_=_C199( C181 C199 ) C181_=_C206( C181 C206 ) \nC181_=_C226( C181 C226 ) C181_=_C229( C181 C229 ) C181_=_C237( C181 C237 ) C181_=_C243( C181 C243 ) C181_=_C244( C181 C244 ) C183_=_C195( C183 C195 ) \nC183_=_C202( C183 C202 ) C183_=_C220( C183 C220 ) C183_=_C232( C183 C232 ) C183_=_C235( C183 C235 ) C183_=_C243( C183 C243 ) C183_=_C245( C183 C245 ) \nC183_=_C246( C183 C246 ) C195_=_C202( C195 C202 ) C195_=_C220( C195 C220 ) C195_=_C232( C195 C232 ) C195_=_C235( C195 C235 ) C195_=_C243( C195 C243 ) \nC195_=_C245( C195 C245 ) C195_=_C246( C195 C246 ) C199_=_C202( C199 C202 ) C199_=_C206( C199 C206 ) C199_=_C226( C199 C226 ) C199_=_C229( C199 C229 ) \nC199_=_C237( C199 C237 ) C199_=_C243( C199 C243 ) C199_=_C244( C199 C244 ) C202_=_C220( C202 C220 ) C202_=_C232( C202 C232 ) C202_=_C235( C202 C235 ) \nC202_=_C243( C202 C243 ) C202_=_C245( C202 C245 ) C202_=_C246( C202 C246 ) C206_=_C226( C206 C226 ) C206_=_C229( C206 C229 ) C206_=_C237( C206 C237 ) \nC206_=_C243( C206 C243 ) C206_=_C244( C206 C244 ) C220_=_C232( C220 C232 ) C220_=_C235( C220 C235 ) C220_=_C243( C220 C243 ) C220_=_C245( C220 C245 ) \nC220_=_C246( C220 C246 ) C226_=_C229( C226 C229 ) C226_=_C237( C226 C237 ) C226_=_C243( C226 C243 ) C226_=_C244( C226 C244 ) C229_=_C237( C229 C237 ) \nC229_=_C243( C229 C243 ) C229_=_C244( C229 C244 ) C232_=_C235( C232 C235 ) C232_=_C243( C232 C243 ) C232_=_C245( C232 C245 ) C232_=_C246( C232 C246 ) \nC235_=_C243( C235 C243 ) C235_=_C245( C235 C245 ) C235_=_C246( C235 C246 ) C237_=_C243( C237 C243 ) C237_=_C244( C237 C244 ) C243_=_C244( C243 C244 ) \nC243_=_C245( C243 C245 ) C243_=_C246( C243 C246 ) C245_=_C246( C245 C246 ) "];36-&gt;49[label="23: C30 C78 C85 C133 C151 \nC167 C171 C178 C181 C183 C195 \nC199 C202 C206 C220 C226 C229 \nC232 C235 C237 C244 C245 C246 \n123: C30_=_C78 ,C30_=_C178 ,C30_=_C183 ,C30_=_C195 ,C30_=_C202 ,\nC30_=_C220 ,C30_=_C232 ,C30_=_C235 ,C30_=_C245 ,C30_=_C246 ,C78_=_C178 ,\nC78_=_C183 ,C78_=_C195 ,C78_=_C202 ,C78_=_C220 ,C78_=_C232 ,C78_=_C235 ,\nC78_=_C245 ,C78_=_C246 ,C85_=_C133 ,C85_=_C151 ,C85_=_C167 ,C85_=_C171 ,\nC85_=_C181 ,C85_=_C199 ,C85_=_C206 ,C85_=_C226 ,C85_=_C229 ,C85_=_C237 ,\nC85_=_C244 ,C133_=_C151 ,C133_=_C167 ,C133_=_C171 ,C133_=_C181 ,C133_=_C199 ,\nC133_=_C206 ,C133_=_C226 ,C133_=_C229 ,C133_=_C237 ,C133_=_C244 ,C151_=_C167 ,\nC151_=_C171 ,C151_=_C181 ,C151_=_C199 ,C151_=_C206 ,C151_=_C226 ,C151_=_C229 ,\nC151_=_C237 ,C151_=_C244 ,C167_=_C171 ,C167_=_C181 ,C167_=_C199 ,C167_=_C206 ,\nC167_=_C226 ,C167_=_C229 ,C167_=_C237 ,C167_=_C244 ,C171_=_C181 ,C171_=_C199 ,\nC171_=_C206 ,C171_=_C226 ,C171_=_C229 ,C171_=_C237 ,C171_=_C244 ,C178_=_C183 ,\nC178_=_C195 ,C178_=_C202 ,C178_=_C220 ,C178_=_C232 ,C178_=_C235 ,C178_=_C245 ,\nC178_=_C246 ,C181_=_C183 ,C181_=_C199 ,C181_=_C206 ,C181_=_C226 ,C181_=_C229 ,\nC181_=_C237 ,C181_=_C244 ,C183_=_C195 ,C183_=_C202 ,C183_=_C220 ,C183_=_C232 ,\nC183_=_C235 ,C183_=_C245 ,C183_=_C246 ,C195_=_C202 ,C195_=_C220 ,C195_=_C232 ,\nC195_=_C235 ,C195_=_C245 ,C195_=_C246 ,C199_=_C202 ,C199_=_C206 ,C199_=_C226 ,\nC199_=_C229 ,C199_=_C237 ,C199_=_C244 ,C202_=_C220 ,C202_=_C232 ,C202_=_C235 ,\nC202_=_C245 ,C202_=_C246 ,C206_=_C226 ,C206_=_C229 ,C206_=_C237 ,C206_=_C244 ,\nC220_=_C232 ,C220_=_C235 ,C220_=_C245 ,C220_=_C246 ,C226_=_C229 ,C226_=_C237 ,\nC226_=_C244 ,C229_=_C237 ,C229_=_C244 ,C232_=_C235 ,C232_=_C245 ,C232_=_C246 ,\nC235_=_C245 ,C235_=_C246 ,C237_=_C244 ,C245_=_C246 ,"];50[shape=box, label="id:50 level: 4\n29: C11 C16 C46 C49 C79 \nC103 C112 C126 C152 C160 C165 \nC169 C173 C184 C192 C198 C207 \nC214 C216 C221 C223 C227 C230 \nC231 C232 C233 C236 C241 C247 \n215: C11_=_C16( C11 C16 ) C11_=_C46( C11 C46 ) C11_=_C103( C11 C103 ) C11_=_C112( C11 C112 ) C11_=_C160( C11 C160 ) \nC11_=_C165( C11 C165 ) C11_=_C169( C11 C169 ) C11_=_C192( C11 C192 ) C11_=_C198( C11 C198 ) C11_=_C216( C11 C216 ) C11_=_C223( C11 C223 ) \nC11_=_C227( C11 C227 ) C11_=_C231( C11 C231 ) C11_=_C232( C11 C232 ) C11_=_C233( C11 C233 ) C16_=_C49( C16 C49 ) C16_=_C79( C16 C79 ) \nC16_=_C126( C16 C126 ) C16_=_C152( C16 C152 ) C16_=_C173( C16 C173 ) C16_=_C184( C16 C184 ) C16_=_C207( C16 C207 ) C16_=_C214( C16 C214 ) \nC16_=_C221( C16 C221 ) C16_=_C230( C16 C230 ) C16_=_C233( C16 C233 ) C16_=_C236( C16 C236 ) C16_=_C241( C16 C241 ) C16_=_C247( C16 C247 ) \nC46_=_C49( C46 C49 ) C46_=_C103( C46 C103 ) C46_=_C112( C46 C112 ) C46_=_C160( C46 C160 ) C46_=_C165( C46 C165 ) C46_=_C169( C46 C169 ) \nC46_=_C192( C46 C192 ) C46_=_C198( C46 C198 ) C46_=_C216( C46 C216 ) C46_=_C223( C46 C223 ) C46_=_C227( C46 C227 ) C46_=_C231( C46 C231 ) \nC46_=_C232( C46 C232 ) C46_=_C233( C46 C233 ) C49_=_C79( C49 C79 ) C49_=_C126( C49 C126 ) C49_=_C152( C49 C152 ) C49_=_C173( C49 C173 ) \nC49_=_C184( C49 C184 ) C49_=_C207( C49 C207 ) C49_=_C214( C49 C214 ) C49_=_C221( C49 C221 ) C49_=_C230( C49 C230 ) C49_=_C233( C49 C233 ) \nC49_=_C236( C49 C236 ) C49_=_C241( C49 C241 ) C49_=_C247( C49 C247 ) C79_=_C126( C79 C126 ) C79_=_C152( C79 C152 ) C79_=_C173( C79 C173 ) \nC79_=_C184( C79 C184 ) C79_=_C207( C79 C207 ) C79_=_C214( C79 C214 ) C79_=_C221( C79 C221 ) C79_=_C230( C79 C230 ) C79_=_C233( C79 C233 ) \nC79_=_C236( C79 C236 ) C79_=_C241( C79 C241 ) C79_=_C247( C79 C247 ) C103_=_C112( C103 C112 ) C103_=_C160( C103 C160 ) C103_=_C165( C103 C165 ) \nC103_=_C169( C103 C169 ) C103_=_C192( C103 C192 ) C103_=_C198( C103 C198 ) C103_=_C216( C103 C216 ) C103_=_C223( C103 C223 ) C103_=_C227( C103 C227 ) \nC103_=_C231( C103 C231 ) C103_=_C232( C103 C232 ) C103_=_C233( C103 C233 ) C112_=_C160( C112 C160 ) C112_=_C165( C112 C165 ) C112_=_C169( C112 C169 ) \nC112_=_C192( C112 C192 ) C112_=_C198( C112 C198 ) C112_=_C216( C112 C216 ) C112_=_C223( C112 C223 ) C112_=_C227( C112 C227 ) C112_=_C231( C112 C231 ) \nC112_=_C232(</w:t>
      </w:r>
    </w:p>
    <w:p>
      <w:pPr>
        <w:pStyle w:val="PreformattedText"/>
        <w:bidi w:val="0"/>
        <w:spacing w:before="0" w:after="0"/>
        <w:jc w:val="left"/>
        <w:rPr/>
      </w:pPr>
      <w:r>
        <w:rPr/>
        <w:t xml:space="preserve"> </w:t>
      </w:r>
      <w:r>
        <w:rPr/>
        <w:t>C112 C232 ) C112_=_C233( C112 C233 ) C126_=_C152( C126 C152 ) C126_=_C173( C126 C173 ) C126_=_C184( C126 C184 ) C126_=_C207( C126 C207 ) \nC126_=_C214( C126 C214 ) C126_=_C221( C126 C221 ) C126_=_C230( C126 C230 ) C126_=_C233( C126 C233 ) C126_=_C236( C126 C236 ) C126_=_C241( C126 C241 ) \nC126_=_C247( C126 C247 ) C152_=_C173( C152 C173 ) C152_=_C184( C152 C184 ) C152_=_C207( C152 C207 ) C152_=_C214( C152 C214 ) C152_=_C221( C152 C221 ) \nC152_=_C230( C152 C230 ) C152_=_C233( C152 C233 ) C152_=_C236( C152 C236 ) C152_=_C241( C152 C241 ) C152_=_C247( C152 C247 ) C160_=_C165( C160 C165 ) \nC160_=_C169( C160 C169 ) C160_=_C192( C160 C192 ) C160_=_C198( C160 C198 ) C160_=_C216( C160 C216 ) C160_=_C223( C160 C223 ) C160_=_C227( C160 C227 ) \nC160_=_C231( C160 C231 ) C160_=_C232( C160 C232 ) C160_=_C233( C160 C233 ) C165_=_C169( C165 C169 ) C165_=_C192( C165 C192 ) C165_=_C198( C165 C198 ) \nC165_=_C216( C165 C216 ) C165_=_C223( C165 C223 ) C165_=_C227( C165 C227 ) C165_=_C231( C165 C231 ) C165_=_C232( C165 C232 ) C165_=_C233( C165 C233 ) \nC169_=_C173( C169 C173 ) C169_=_C192( C169 C192 ) C169_=_C198( C169 C198 ) C169_=_C216( C169 C216 ) C169_=_C223( C169 C223 ) C169_=_C227( C169 C227 ) \nC169_=_C231( C169 C231 ) C169_=_C232( C169 C232 ) C169_=_C233( C169 C233 ) C173_=_C184( C173 C184 ) C173_=_C207( C173 C207 ) C173_=_C214( C173 C214 ) \nC173_=_C221( C173 C221 ) C173_=_C230( C173 C230 ) C173_=_C233( C173 C233 ) C173_=_C236( C173 C236 ) C173_=_C241( C173 C241 ) C173_=_C247( C173 C247 ) \nC184_=_C207( C184 C207 ) C184_=_C214( C184 C214 ) C184_=_C221( C184 C221 ) C184_=_C230( C184 C230 ) C184_=_C233( C184 C233 ) C184_=_C236( C184 C236 ) \nC184_=_C241( C184 C241 ) C184_=_C247( C184 C247 ) C192_=_C198( C192 C198 ) C192_=_C216( C192 C216 ) C192_=_C223( C192 C223 ) C192_=_C227( C192 C227 ) \nC192_=_C231( C192 C231 ) C192_=_C232( C192 C232 ) C192_=_C233( C192 C233 ) C198_=_C216( C198 C216 ) C198_=_C223( C198 C223 ) C198_=_C227( C198 C227 ) \nC198_=_C231( C198 C231 ) C198_=_C232( C198 C232 ) C198_=_C233( C198 C233 ) C207_=_C214( C207 C214 ) C207_=_C221( C207 C221 ) C207_=_C230( C207 C230 ) \nC207_=_C233( C207 C233 ) C207_=_C236( C207 C236 ) C207_=_C241( C207 C241 ) C207_=_C247( C207 C247 ) C214_=_C221( C214 C221 ) C214_=_C230( C214 C230 ) \nC214_=_C233( C214 C233 ) C214_=_C236( C214 C236 ) C214_=_C241( C214 C241 ) C214_=_C247( C214 C247 ) C216_=_C221( C216 C221 ) C216_=_C223( C216 C223 ) \nC216_=_C227( C216 C227 ) C216_=_C231( C216 C231 ) C216_=_C232( C216 C232 ) C216_=_C233( C216 C233 ) C221_=_C230( C221 C230 ) C221_=_C233( C221 C233 ) \nC221_=_C236( C221 C236 ) C221_=_C241( C221 C241 ) C221_=_C247( C221 C247 ) C223_=_C227( C223 C227 ) C223_=_C231( C223 C231 ) C223_=_C232( C223 C232 ) \nC223_=_C233( C223 C233 ) C227_=_C230( C227 C230 ) C227_=_C231( C227 C231 ) C227_=_C232( C227 C232 ) C227_=_C233( C227 C233 ) C230_=_C233( C230 C233 ) \nC230_=_C236( C230 C236 ) C230_=_C241( C230 C241 ) C230_=_C247( C230 C247 ) C231_=_C232( C231 C232 ) C231_=_C233( C231 C233 ) C232_=_C233( C232 C233 ) \nC233_=_C236( C233 C236 ) C233_=_C241( C233 C241 ) C233_=_C247( C233 C247 ) C236_=_C241( C236 C241 ) C236_=_C247( C236 C247 ) C241_=_C247( C241 C247 ) "];37-&gt;50[label="28: C11 C16 C46 C49 C79 \nC103 C112 C126 C152 C160 C165 \nC169 C173 C184 C192 C198 C207 \nC214 C216 C221 C223 C227 C230 \nC231 C232 C236 C241 C247 \n187: C11_=_C16 ,C11_=_C46 ,C11_=_C103 ,C11_=_C112 ,C11_=_C160 ,\nC11_=_C165 ,C11_=_C169 ,C11_=_C192 ,C11_=_C198 ,C11_=_C216 ,C11_=_C223 ,\nC11_=_C227 ,C11_=_C231 ,C11_=_C232 ,C16_=_C49 ,C16_=_C79 ,C16_=_C126 ,\nC16_=_C152 ,C16_=_C173 ,C16_=_C184 ,C16_=_C207 ,C16_=_C214 ,C16_=_C221 ,\nC16_=_C230 ,C16_=_C236 ,C16_=_C241 ,C16_=_C247 ,C46_=_C49 ,C46_=_C103 ,\nC46_=_C112 ,C46_=_C160 ,C46_=_C165 ,C46_=_C169 ,C46_=_C192 ,C46_=_C198 ,\nC46_=_C216 ,C46_=_C223 ,C46_=_C227 ,C46_=_C231 ,C46_=_C232 ,C49_=_C79 ,\nC49_=_C126 ,C49_=_C152 ,C49_=_C173 ,C49_=_C184 ,C49_=_C207 ,C49_=_C214 ,\nC49_=_C221 ,C49_=_C230 ,C49_=_C236 ,C49_=_C241 ,C49_=_C247 ,C79_=_C126 ,\nC79_=_C152 ,C79_=_C173 ,C79_=_C184 ,C79_=_C207 ,C79_=_C214 ,C79_=_C221 ,\nC79_=_C230 ,C79_=_C236 ,C79_=_C241 ,C79_=_C247 ,C103_=_C112 ,C103_=_C160 ,\nC103_=_C165 ,C103_=_C169 ,C103_=_C192 ,C103_=_C198 ,C103_=_C216 ,C103_=_C223 ,\nC103_=_C227 ,C103_=_C231 ,C103_=_C232 ,C112_=_C160 ,C112_=_C165 ,C112_=_C169 ,\nC112_=_C192 ,C112_=_C198 ,C112_=_C216 ,C112_=_C223 ,C112_=_C227 ,C112_=_C231 ,\nC112_=_C232 ,C126_=_C152 ,C126_=_C173 ,C126_=_C184 ,C126_=_C207 ,C126_=_C214 ,\nC126_=_C221 ,C126_=_C230 ,C126_=_C236 ,C126_=_C241 ,C126_=_C247 ,C152_=_C173 ,\nC152_=_C184 ,C152_=_C207 ,C152_=_C214 ,C152_=_C221 ,C152_=_C230 ,C152_=_C236 ,\nC152_=_C241 ,C152_=_C247 ,C160_=_C165 ,C160_=_C169 ,C160_=_C192 ,C160_=_C198 ,\nC160_=_C216 ,C160_=_C223 ,C160_=_C227 ,C160_=_C231 ,C160_=_C232 ,C165_=_C169 ,\nC165_=_C192 ,C165_=_C198 ,C165_=_C216 ,C165_=_C223 ,C165_=_C227 ,C165_=_C231 ,\nC165_=_C232 ,C169_=_C173 ,C169_=_C192 ,C169_=_C198 ,C169_=_C216 ,C169_=_C223 ,\nC169_=_C227 ,C169_=_C231 ,C169_=_C232 ,C173_=_C184 ,C173_=_C207 ,C173_=_C214 ,\nC173_=_C221 ,C173_=_C230 ,C173_=_C236 ,C173_=_C241 ,C173_=_C247 ,C184_=_C207 ,\nC184_=_C214 ,C184_=_C221 ,C184_=_C230 ,C184_=_C236 ,C184_=_C241 ,C184_=_C247 ,\nC192_=_C198 ,C192_=_C216 ,C192_=_C223 ,C192_=_C227 ,C192_=_C231 ,C192_=_C232 ,\nC198_=_C216 ,C198_=_C223 ,C198_=_C227 ,C198_=_C231 ,C198_=_C232 ,C207_=_C214 ,\nC207_=_C221 ,C207_=_C230 ,C207_=_C236 ,C207_=_C241 ,C207_=_C247 ,C214_=_C221 ,\nC214_=_C230 ,C214_=_C236 ,C214_=_C241 ,C214_=_C247 ,C216_=_C221 ,C216_=_C223 ,\nC216_=_C227 ,C216_=_C231 ,C216_=_C232 ,C221_=_C230 ,C221_=_C236 ,C221_=_C241 ,\nC221_=_C247 ,C223_=_C227 ,C223_=_C231 ,C223_=_C232 ,C227_=_C230 ,C227_=_C231 ,\nC227_=_C232 ,C230_=_C236 ,C230_=_C241 ,C230_=_C247 ,C231_=_C232 ,C236_=_C241 ,\nC236_=_C247 ,C241_=_C247 ,"];51[shape=box, label="id:51 level: 4\n34: C0 C1 C2 C3 C4 \nC5 C6 C7 C8 C9 C10 \nC11 C12 C13 C14 C15 C16 \nC26 C61 C77 C86 C109 C145 \nC177 C180 C181 C183 C184 C185 \nC190 C200 C231 C239 C245 \n225: C0_=_C1( C0 C1 ) C0_=_C2( C0 C2 ) C0_=_C3( C0 C3 ) C0_=_C4( C0 C4 ) C0_=_C5( C0 C5 ) \nC0_=_C6( C0 C6 ) C0_=_C7( C0 C7 ) C0_=_C8( C0 C8 ) C0_=_C9( C0 C9 ) C0_=_C10( C0 C10 ) C0_=_C11( C0 C11 ) \nC0_=_C12( C0 C12 ) C0_=_C13( C0 C13 ) C0_=_C14( C0 C14 ) C0_=_C15( C0 C15 ) C0_=_C16( C0 C16 ) C0_=_C26( C0 C26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2_=_C77( C2 C77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4_=_C109( C4 C109 ) C5_=_C6( C5 C6 ) C5_=_C7( C5 C7 ) C5_=_C8( C5 C8 ) C5_=_C9( C5 C9 ) \nC5_=_C10( C5 C10 ) C5_=_C11( C5 C11 ) C5_=_C12( C5 C12 ) C5_=_C13( C5 C13 ) C5_=_C14( C5 C14 ) C5_=_C15( C5 C15 ) \nC5_=_C16( C5 C16 ) C6_=_C7( C6 C7 ) C6_=_C8( C6 C8 ) C6_=_C9( C6 C9 ) C6_=_C10( C6 C10 ) C6_=_C11( C6 C11 ) \nC6_=_C12( C6 C12 ) C6_=_C13( C6 C13 ) C6_=_C14( C6 C14 ) C6_=_C15( C6 C15 ) C6_=_C16( C6 C16 ) C6_=_C26( C6 C26 ) \nC6_=_C109( C6 C109 ) C6_=_C145( C6 C145 ) C6_=_C180( C6 C180 ) C6_=_C181( C6 C181 ) C6_=_C183( C6 C183 ) C6_=_C184( C6 C184 ) \nC6_=_C185( C6 C185 ) C7_=_C8( C7 C8 ) C7_=_C9( C7 C9 ) C7_=_C10( C7 C10 ) C7_=_C11( C7 C11 ) C7_=_C12( C7 C12 ) \nC7_=_C13( C7 C13 ) C7_=_C14( C7 C14 ) C7_=_C15( C7 C15 ) C7_=_C16( C7 C16 ) C7_=_C200( C7 C200 ) C8_=_C9( C8 C9 ) \nC8_=_C10( C8 C10 ) C8_=_C11( C8 C11 ) C8_=_C12( C8 C12 ) C8_=_C13( C8 C13 ) C8_=_C14( C8 C14 ) C8_=_C15( C8 C15 ) \nC8_=_C16( C8 C16 ) C9_=_C10( C9 C10 ) C9_=_C11( C9 C11 ) C9_=_C12( C9 C12 ) C9_=_C13( C9 C13 ) C9_=_C14( C9 C14 ) \nC9_=_C15( C9 C15 ) C9_=_C16( C9 C16 ) C10_=_C11( C10 C11 ) C10_=_C12( C10 C12 ) C10_=_C13( C10 C13 ) C10_=_C14( C10 C14 ) \nC10_=_C15( C10 C15 ) C10_=_C16( C10 C16 ) C10_=_C180( C10 C180 ) C11_=_C12( C11 C12 ) C11_=_C13( C11 C13 ) C11_=_C14( C11 C14 ) \nC11_=_C15( C11 C15 ) C11_=_C16( C11 C16 ) C11_=_C231( C11 C231 ) C12_=_C13( C12 C13 ) C12_=_C14( C12 C14 ) C12_=_C15( C12 C15 ) \nC12_=_C16( C12 C16 ) C13_=_C14( C13 C14 ) C13_=_C15( C13 C15 ) C13_=_C16( C13 C16 ) C14_=_C15( C14 C15 ) C14_=_C16( C14 C16 ) \nC14_=_C61( C14 C61 ) C14_=_C77( C14 C77 ) C14_=_C86( C14 C86 ) C14_=_C177( C14 C177 ) C14_=_C190( C14 C190 ) C14_=_C200( C14 C200 ) \nC14_=_C231( C14 C231 ) C14_=_C239( C14 C239 ) C14_=_C245( C14 C245 ) C15_=_C16( C15 C16 ) C16_=_C184( C16 C184 ) C26_=_C109( C26 C109 ) \nC26_=_C145( C26 C145 ) C26_=_C180( C26 C180 ) C26_=_C181( C26 C181 ) C26_=_C183( C26 C183 ) C26_=_C184( C26 C184 ) C26_=_C185( C26 C185 ) \nC61_=_C77( C61 C77 ) C61_=_C86( C61 C86 ) C61_=_C177( C61 C177 ) C61_=_C190( C61 C190 ) C61_=_C200( C61 C200 ) C61_=_C231( C61 C231 ) \nC61_=_C239( C61 C239 ) C61_=_C245( C61 C245 ) C77_=_C86( C77 C86 ) C77_=_C177( C77 C177 ) C77_=_C190( C77 C190 ) C77_=_C200( C77 C200 ) \nC77_=_C231( C77 C231 ) C77_=_C239( C77 C239 ) C77_=_C245( C77 C245 ) C86_=_C177( C86 C177 ) C86_=_C190( C86 C190 ) C86_=_C200( C86 C200 ) \nC86_=_C231( C86 C231 ) C86_=_C239( C86 C239 ) C86_=_C245( C86 C245 ) C109_=_C145( C109 C145 ) C109_=_C180( C109 C180 ) C109_=_C181( C109 C181 ) \nC109_=_C183( C109 C183 ) C109_=_C184( C109 C184 ) C109_=_C185( C109 C185 ) C145_=_C180( C145 C180 )</w:t>
      </w:r>
    </w:p>
    <w:p>
      <w:pPr>
        <w:pStyle w:val="PreformattedText"/>
        <w:bidi w:val="0"/>
        <w:spacing w:before="0" w:after="0"/>
        <w:jc w:val="left"/>
        <w:rPr/>
      </w:pPr>
      <w:r>
        <w:rPr/>
        <w:t xml:space="preserve"> </w:t>
      </w:r>
      <w:r>
        <w:rPr/>
        <w:t>C145_=_C181( C145 C181 ) C145_=_C183( C145 C183 ) \nC145_=_C184( C145 C184 ) C145_=_C185( C145 C185 ) C177_=_C190( C177 C190 ) C177_=_C200( C177 C200 ) C177_=_C231( C177 C231 ) C177_=_C239( C177 C239 ) \nC177_=_C245( C177 C245 ) C180_=_C181( C180 C181 ) C180_=_C183( C180 C183 ) C180_=_C184( C180 C184 ) C180_=_C185( C180 C185 ) C181_=_C183( C181 C183 ) \nC181_=_C184( C181 C184 ) C181_=_C185( C181 C185 ) C183_=_C184( C183 C184 ) C183_=_C185( C183 C185 ) C183_=_C245( C183 C245 ) C184_=_C185( C184 C185 ) \nC190_=_C200( C190 C200 ) C190_=_C231( C190 C231 ) C190_=_C239( C190 C239 ) C190_=_C245( C190 C245 ) C200_=_C231( C200 C231 ) C200_=_C239( C200 C239 ) \nC200_=_C245( C200 C245 ) C231_=_C239( C231 C239 ) C231_=_C245( C231 C245 ) C239_=_C245( C239 C245 ) "];37-&gt;51[label="32: C0 C1 C2 C3 C4 \nC5 C7 C8 C9 C10 C11 \nC12 C13 C15 C16 C26 C61 \nC77 C86 C109 C145 C177 C180 \nC181 C183 C184 C185 C190 C200 \nC231 C239 C245 \n177: C0_=_C1 ,C0_=_C2 ,C0_=_C3 ,C0_=_C4 ,C0_=_C5 ,\nC0_=_C7 ,C0_=_C8 ,C0_=_C9 ,C0_=_C10 ,C0_=_C11 ,C0_=_C12 ,\nC0_=_C13 ,C0_=_C15 ,C0_=_C16 ,C0_=_C26 ,C1_=_C2 ,C1_=_C3 ,\nC1_=_C4 ,C1_=_C5 ,C1_=_C7 ,C1_=_C8 ,C1_=_C9 ,C1_=_C10 ,\nC1_=_C11 ,C1_=_C12 ,C1_=_C13 ,C1_=_C15 ,C1_=_C16 ,C2_=_C3 ,\nC2_=_C4 ,C2_=_C5 ,C2_=_C7 ,C2_=_C8 ,C2_=_C9 ,C2_=_C10 ,\nC2_=_C11 ,C2_=_C12 ,C2_=_C13 ,C2_=_C15 ,C2_=_C16 ,C2_=_C77 ,\nC3_=_C4 ,C3_=_C5 ,C3_=_C7 ,C3_=_C8 ,C3_=_C9 ,C3_=_C10 ,\nC3_=_C11 ,C3_=_C12 ,C3_=_C13 ,C3_=_C15 ,C3_=_C16 ,C4_=_C5 ,\nC4_=_C7 ,C4_=_C8 ,C4_=_C9 ,C4_=_C10 ,C4_=_C11 ,C4_=_C12 ,\nC4_=_C13 ,C4_=_C15 ,C4_=_C16 ,C4_=_C109 ,C5_=_C7 ,C5_=_C8 ,\nC5_=_C9 ,C5_=_C10 ,C5_=_C11 ,C5_=_C12 ,C5_=_C13 ,C5_=_C15 ,\nC5_=_C16 ,C7_=_C8 ,C7_=_C9 ,C7_=_C10 ,C7_=_C11 ,C7_=_C12 ,\nC7_=_C13 ,C7_=_C15 ,C7_=_C16 ,C7_=_C200 ,C8_=_C9 ,C8_=_C10 ,\nC8_=_C11 ,C8_=_C12 ,C8_=_C13 ,C8_=_C15 ,C8_=_C16 ,C9_=_C10 ,\nC9_=_C11 ,C9_=_C12 ,C9_=_C13 ,C9_=_C15 ,C9_=_C16 ,C10_=_C11 ,\nC10_=_C12 ,C10_=_C13 ,C10_=_C15 ,C10_=_C16 ,C10_=_C180 ,C11_=_C12 ,\nC11_=_C13 ,C11_=_C15 ,C11_=_C16 ,C11_=_C231 ,C12_=_C13 ,C12_=_C15 ,\nC12_=_C16 ,C13_=_C15 ,C13_=_C16 ,C15_=_C16 ,C16_=_C184 ,C26_=_C109 ,\nC26_=_C145 ,C26_=_C180 ,C26_=_C181 ,C26_=_C183 ,C26_=_C184 ,C26_=_C185 ,\nC61_=_C77 ,C61_=_C86 ,C61_=_C177 ,C61_=_C190 ,C61_=_C200 ,C61_=_C231 ,\nC61_=_C239 ,C61_=_C245 ,C77_=_C86 ,C77_=_C177 ,C77_=_C190 ,C77_=_C200 ,\nC77_=_C231 ,C77_=_C239 ,C77_=_C245 ,C86_=_C177 ,C86_=_C190 ,C86_=_C200 ,\nC86_=_C231 ,C86_=_C239 ,C86_=_C245 ,C109_=_C145 ,C109_=_C180 ,C109_=_C181 ,\nC109_=_C183 ,C109_=_C184 ,C109_=_C185 ,C145_=_C180 ,C145_=_C181 ,C145_=_C183 ,\nC145_=_C184 ,C145_=_C185 ,C177_=_C190 ,C177_=_C200 ,C177_=_C231 ,C177_=_C239 ,\nC177_=_C245 ,C180_=_C181 ,C180_=_C183 ,C180_=_C184 ,C180_=_C185 ,C181_=_C183 ,\nC181_=_C184 ,C181_=_C185 ,C183_=_C184 ,C183_=_C185 ,C183_=_C245 ,C184_=_C185 ,\nC190_=_C200 ,C190_=_C231 ,C190_=_C239 ,C190_=_C245 ,C200_=_C231 ,C200_=_C239 ,\nC200_=_C245 ,C231_=_C239 ,C231_=_C245 ,C239_=_C245 ,"];52[shape=box, label="id:52 level: 5\n17: C22 C56 C71 C81 C139 \nC140 C141 C142 C143 C153 C168 \nC169 C170 C171 C172 C173 C174 \n79: C22_=_C81( C22 C81 ) C22_=_C139( C22 C139 ) C22_=_C140( C22 C140 ) C22_=_C141( C22 C141 ) C22_=_C142( C22 C142 ) \nC22_=_C143( C22 C143 ) C56_=_C71( C56 C71 ) C56_=_C139( C56 C139 ) C56_=_C153( C56 C153 ) C56_=_C168( C56 C168 ) C56_=_C169( C56 C169 ) \nC56_=_C170( C56 C170 ) C56_=_C171( C56 C171 ) C56_=_C172( C56 C172 ) C56_=_C173( C56 C173 ) C56_=_C174( C56 C174 ) C71_=_C139( C71 C139 ) \nC71_=_C153( C71 C153 ) C71_=_C168( C71 C168 ) C71_=_C169( C71 C169 ) C71_=_C170( C71 C170 ) C71_=_C171( C71 C171 ) C71_=_C172( C71 C172 ) \nC71_=_C173( C71 C173 ) C71_=_C174( C71 C174 ) C81_=_C139( C81 C139 ) C81_=_C140( C81 C140 ) C81_=_C141( C81 C141 ) C81_=_C142( C81 C142 ) \nC81_=_C143( C81 C143 ) C139_=_C140( C139 C140 ) C139_=_C141( C139 C141 ) C139_=_C142( C139 C142 ) C139_=_C143( C139 C143 ) C139_=_C153( C139 C153 ) \nC139_=_C168( C139 C168 ) C139_=_C169( C139 C169 ) C139_=_C170( C139 C170 ) C139_=_C171( C139 C171 ) C139_=_C172( C139 C172 ) C139_=_C173( C139 C173 ) \nC139_=_C174( C139 C174 ) C140_=_C141( C140 C141 ) C140_=_C142( C140 C142 ) C140_=_C143( C140 C143 ) C140_=_C168( C140 C168 ) C141_=_C142( C141 C142 ) \nC141_=_C143( C141 C143 ) C141_=_C172( C141 C172 ) C142_=_C143( C142 C143 ) C143_=_C174( C143 C174 ) C153_=_C168( C153 C168 ) C153_=_C169( C153 C169 ) \nC153_=_C170( C153 C170 ) C153_=_C171( C153 C171 ) C153_=_C172( C153 C172 ) C153_=_C173( C153 C173 ) C153_=_C174( C153 C174 ) C168_=_C169( C168 C169 ) \nC168_=_C170( C168 C170 ) C168_=_C171( C168 C171 ) C168_=_C172( C168 C172 ) C168_=_C173( C168 C173 ) C168_=_C174( C168 C174 ) C169_=_C170( C169 C170 ) \nC169_=_C171( C169 C171 ) C169_=_C172( C169 C172 ) C169_=_C173( C169 C173 ) C169_=_C174( C169 C174 ) C170_=_C171( C170 C171 ) C170_=_C172( C170 C172 ) \nC170_=_C173( C170 C173 ) C170_=_C174( C170 C174 ) C171_=_C172( C171 C172 ) C171_=_C173( C171 C173 ) C171_=_C174( C171 C174 ) C172_=_C173( C172 C173 ) \nC172_=_C174( C172 C174 ) C173_=_C174( C173 C174 ) "];43-&gt;52[label="16: C22 C56 C71 C81 C140 \nC141 C142 C143 C153 C168 C169 \nC170 C171 C172 C173 C174 \n63: C22_=_C81 ,C22_=_C140 ,C22_=_C141 ,C22_=_C142 ,C22_=_C143 ,\nC56_=_C71 ,C56_=_C153 ,C56_=_C168 ,C56_=_C169 ,C56_=_C170 ,C56_=_C171 ,\nC56_=_C172 ,C56_=_C173 ,C56_=_C174 ,C71_=_C153 ,C71_=_C168 ,C71_=_C169 ,\nC71_=_C170 ,C71_=_C171 ,C71_=_C172 ,C71_=_C173 ,C71_=_C174 ,C81_=_C140 ,\nC81_=_C141 ,C81_=_C142 ,C81_=_C143 ,C140_=_C141 ,C140_=_C142 ,C140_=_C143 ,\nC140_=_C168 ,C141_=_C142 ,C141_=_C143 ,C141_=_C172 ,C142_=_C143 ,C143_=_C174 ,\nC153_=_C168 ,C153_=_C169 ,C153_=_C170 ,C153_=_C171 ,C153_=_C172 ,C153_=_C173 ,\nC153_=_C174 ,C168_=_C169 ,C168_=_C170 ,C168_=_C171 ,C168_=_C172 ,C168_=_C173 ,\nC168_=_C174 ,C169_=_C170 ,C169_=_C171 ,C169_=_C172 ,C169_=_C173 ,C169_=_C174 ,\nC170_=_C171 ,C170_=_C172 ,C170_=_C173 ,C170_=_C174 ,C171_=_C172 ,C171_=_C173 ,\nC171_=_C174 ,C172_=_C173 ,C172_=_C174 ,C173_=_C174 ,"];53[shape=box, label="id:53 level: 5\n15: C25 C43 C70 C83 C108 \nC134 C135 C136 C137 C138 C175 \nC176 C177 C178 C179 \n58: C25_=_C83( C25 C83 ) C25_=_C108( C25 C108 ) C25_=_C135( C25 C135 ) C25_=_C175( C25 C175 ) C25_=_C176( C25 C176 ) \nC25_=_C177( C25 C177 ) C25_=_C178( C25 C178 ) C25_=_C179( C25 C179 ) C43_=_C70( C43 C70 ) C43_=_C134( C43 C134 ) C43_=_C135( C43 C135 ) \nC43_=_C136( C43 C136 ) C43_=_C137( C43 C137 ) C43_=_C138( C43 C138 ) C70_=_C134( C70 C134 ) C70_=_C135( C70 C135 ) C70_=_C136( C70 C136 ) \nC70_=_C137( C70 C137 ) C70_=_C138( C70 C138 ) C83_=_C108( C83 C108 ) C83_=_C135( C83 C135 ) C83_=_C175( C83 C175 ) C83_=_C176( C83 C176 ) \nC83_=_C177( C83 C177 ) C83_=_C178( C83 C178 ) C83_=_C179( C83 C179 ) C108_=_C135( C108 C135 ) C108_=_C175( C108 C175 ) C108_=_C176( C108 C176 ) \nC108_=_C177( C108 C177 ) C108_=_C178( C108 C178 ) C108_=_C179( C108 C179 ) C134_=_C135( C134 C135 ) C134_=_C136( C134 C136 ) C134_=_C137( C134 C137 ) \nC134_=_C138( C134 C138 ) C135_=_C136( C135 C136 ) C135_=_C137( C135 C137 ) C135_=_C138( C135 C138 ) C135_=_C175( C135 C175 ) C135_=_C176( C135 C176 ) \nC135_=_C177( C135 C177 ) C135_=_C178( C135 C178 ) C135_=_C179( C135 C179 ) C136_=_C137( C136 C137 ) C136_=_C138( C136 C138 ) C136_=_C176( C136 C176 ) \nC137_=_C138( C137 C138 ) C175_=_C176( C175 C176 ) C175_=_C177( C175 C177 ) C175_=_C178( C175 C178 ) C175_=_C179( C175 C179 ) C176_=_C177( C176 C177 ) \nC176_=_C178( C176 C178 ) C176_=_C179( C176 C179 ) C177_=_C178( C177 C178 ) C177_=_C179( C177 C179 ) C178_=_C179( C178 C179 ) "];46-&gt;53[label="14: C25 C43 C70 C83 C108 \nC134 C136 C137 C138 C175 C176 \nC177 C178 C179 \n44: C25_=_C83 ,C25_=_C108 ,C25_=_C175 ,C25_=_C176 ,C25_=_C177 ,\nC25_=_C178 ,C25_=_C179 ,C43_=_C70 ,C43_=_C134 ,C43_=_C136 ,C43_=_C137 ,\nC43_=_C138 ,C70_=_C134 ,C70_=_C136 ,C70_=_C137 ,C70_=_C138 ,C83_=_C108 ,\nC83_=_C175 ,C83_=_C176 ,C83_=_C177 ,C83_=_C178 ,C83_=_C179 ,C108_=_C175 ,\nC108_=_C176 ,C108_=_C177 ,C108_=_C178 ,C108_=_C179 ,C134_=_C136 ,C134_=_C137 ,\nC134_=_C138 ,C136_=_C137 ,C136_=_C138 ,C136_=_C176 ,C137_=_C138 ,C175_=_C176 ,\nC175_=_C177 ,C175_=_C178 ,C175_=_C179 ,C176_=_C177 ,C176_=_C178 ,C176_=_C179 ,\nC177_=_C178 ,C177_=_C179 ,C178_=_C179 ,"];54[shape=box, label="id:54 level: 5\n20: C6 C14 C26 C61 C77 \nC86 C109 C145 C177 C180 C181 \nC182 C183 C184 C185 C190 C200 \nC231 C239 C245 \n102: C6_=_C14( C6 C14 ) C6_=_C26( C6 C26 ) C6_=_C109( C6 C109 ) C6_=_C145( C6 C145 ) C6_=_C180( C6 C180 ) \nC6_=_C181( C6 C181 ) C6_=_C182( C6 C182 ) C6_=_C183( C6 C183 ) C6_=_C184( C6 C184 ) C6_=_C185( C6 C185 ) C14_=_C61( C14 C61 ) \nC14_=_C77( C14 C77 ) C14_=_C86( C14 C86 ) C14_=_C177( C14 C177 ) C14_=_C182( C14 C182 ) C14_=_C190( C14 C190 ) C14_=_C200( C14 C200 ) \nC14_=_C231( C14 C231 ) C14_=_C239( C14 C239 ) C14_=_C245( C14 C245 ) C26_=_C109( C26 C109 ) C26_=_C145( C26 C145 ) C26_=_C180( C26 C180 ) \nC26_=_C181( C26 C181 ) C26_=_C182( C26 C182 ) C26_=_C183( C26 C183 ) C26_=_C184( C26 C184 ) C26_=_C185( C26 C185 ) C61_=_C77( C61 C77 ) \nC61_=_C86( C61 C86 ) C61_=_C177( C61 C177 ) C61_=_C182( C61 C182 ) C61_=_C190( C61 C190 ) C61_=_C200( C61 C200 ) C61_=_C231( C61 C231 ) \nC61_=_C239( C61 C239 ) C61_=_C245( C61 C245 ) C77_=_C86( C77 C86 ) C77_=_C177( C77 C177 ) C77_=_C182( C77 C182 ) C77_=_C190( C77 C190 ) \nC77_=_C200( C77 C200 ) C77_=_C231( C77 C231 ) C77_=_C239( C77 C239 ) C77_=_C245( C77 C245 ) C86_=_C177( C86 C177 ) C86_=_C182( C86 C182 ) \nC86_=_C190( C86 C190 ) C86_=_C200( C86 C200 ) C86_=_C231( C86 C231 ) C86_=_C239( C86 C239 ) C86_=_C245( C86 C245 ) C109_=_C145( C109 C145 ) \nC109_=_C180( C109 C180 ) C109_=_C181( C109 C181 ) C109_=_C182( C109 C182 ) C109_=_C183( C109 C183 ) C109_=_C184( C109 C184 ) C109_=_C185( C109 C185 ) \nC145_=_C180( C145 C180 ) C145_=_C181( C145 C181 ) C145_=_C182( C145 C182 ) C145_=_C183( C145 C183 ) C145_=_C184( C145 C184 ) C145_=_C185( C145 C185 ) \nC177_=_C182( C177 C182 ) C177_=_C190( C177 C190 ) C177_=_C200( C177 C200 ) C177_=_C231( C177 C231 ) C177_=_C239( C177 C239 ) C177_=_C245( C177 C245</w:t>
      </w:r>
    </w:p>
    <w:p>
      <w:pPr>
        <w:pStyle w:val="PreformattedText"/>
        <w:bidi w:val="0"/>
        <w:spacing w:before="0" w:after="0"/>
        <w:jc w:val="left"/>
        <w:rPr/>
      </w:pPr>
      <w:r>
        <w:rPr/>
        <w:t xml:space="preserve"> </w:t>
      </w:r>
      <w:r>
        <w:rPr/>
        <w:t>) \nC180_=_C181( C180 C181 ) C180_=_C182( C180 C182 ) C180_=_C183( C180 C183 ) C180_=_C184( C180 C184 ) C180_=_C185( C180 C185 ) C181_=_C182( C181 C182 ) \nC181_=_C183( C181 C183 ) C181_=_C184( C181 C184 ) C181_=_C185( C181 C185 ) C182_=_C183( C182 C183 ) C182_=_C184( C182 C184 ) C182_=_C185( C182 C185 ) \nC182_=_C190( C182 C190 ) C182_=_C200( C182 C200 ) C182_=_C231( C182 C231 ) C182_=_C239( C182 C239 ) C182_=_C245( C182 C245 ) C183_=_C184( C183 C184 ) \nC183_=_C185( C183 C185 ) C183_=_C245( C183 C245 ) C184_=_C185( C184 C185 ) C190_=_C200( C190 C200 ) C190_=_C231( C190 C231 ) C190_=_C239( C190 C239 ) \nC190_=_C245( C190 C245 ) C200_=_C231( C200 C231 ) C200_=_C239( C200 C239 ) C200_=_C245( C200 C245 ) C231_=_C239( C231 C239 ) C231_=_C245( C231 C245 ) \nC239_=_C245( C239 C245 ) "];51-&gt;54[label="19: C6 C14 C26 C61 C77 \nC86 C109 C145 C177 C180 C181 \nC183 C184 C185 C190 C200 C231 \nC239 C245 \n83: C6_=_C14 ,C6_=_C26 ,C6_=_C109 ,C6_=_C145 ,C6_=_C180 ,\nC6_=_C181 ,C6_=_C183 ,C6_=_C184 ,C6_=_C185 ,C14_=_C61 ,C14_=_C77 ,\nC14_=_C86 ,C14_=_C177 ,C14_=_C190 ,C14_=_C200 ,C14_=_C231 ,C14_=_C239 ,\nC14_=_C245 ,C26_=_C109 ,C26_=_C145 ,C26_=_C180 ,C26_=_C181 ,C26_=_C183 ,\nC26_=_C184 ,C26_=_C185 ,C61_=_C77 ,C61_=_C86 ,C61_=_C177 ,C61_=_C190 ,\nC61_=_C200 ,C61_=_C231 ,C61_=_C239 ,C61_=_C245 ,C77_=_C86 ,C77_=_C177 ,\nC77_=_C190 ,C77_=_C200 ,C77_=_C231 ,C77_=_C239 ,C77_=_C245 ,C86_=_C177 ,\nC86_=_C190 ,C86_=_C200 ,C86_=_C231 ,C86_=_C239 ,C86_=_C245 ,C109_=_C145 ,\nC109_=_C180 ,C109_=_C181 ,C109_=_C183 ,C109_=_C184 ,C109_=_C185 ,C145_=_C180 ,\nC145_=_C181 ,C145_=_C183 ,C145_=_C184 ,C145_=_C185 ,C177_=_C190 ,C177_=_C200 ,\nC177_=_C231 ,C177_=_C239 ,C177_=_C245 ,C180_=_C181 ,C180_=_C183 ,C180_=_C184 ,\nC180_=_C185 ,C181_=_C183 ,C181_=_C184 ,C181_=_C185 ,C183_=_C184 ,C183_=_C185 ,\nC183_=_C245 ,C184_=_C185 ,C190_=_C200 ,C190_=_C231 ,C190_=_C239 ,C190_=_C245 ,\nC200_=_C231 ,C200_=_C239 ,C200_=_C245 ,C231_=_C239 ,C231_=_C245 ,C239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