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5 \nV8 V13 V14 V17 V19 V21 \nV22 V24 V25 V27 V28 V29 \nV30 V33 V35 V36 V37 V38 \nV39 \n101: C0( V0 V3 ) C6( V0 V17 ) C7( V0 V19 ) C9( V0 V24 ) C10( V0 V27 ) \nC11( V0 V28 ) C13( V0 V39 ) C14( V1 V5 ) C16( V1 V8 ) C17( V1 V13 ) C18( V1 V14 ) \nC22( V1 V24 ) C23( V1 V25 ) C24( V1 V28 ) C27( V1 V36 ) C28( V1 V38 ) C29( V1 V39 ) \nC31( V2 V5 ) C32( V2 V8 ) C35( V2 V21 ) C37( V2 V25 ) C38( V2 V27 ) C39( V2 V29 ) \nC43( V2 V38 ) C44( V3 V5 ) C45( V3 V8 ) C49( V3 V17 ) C50( V3 V19 ) C51( V3 V21 ) \nC52( V3 V27 ) C53( V3 V30 ) C56( V3 V35 ) C57( V3 V37 ) C58( V3 V38 ) C59( V3 V39 ) \nC72( V5 V13 ) C73( V5 V14 ) C76( V5 V21 ) C77( V5 V22 ) C78( V5 V27 ) C79( V5 V30 ) \nC80( V5 V39 ) C102( V8 V22 ) C103( V8 V28 ) C104( V8 V29 ) C105( V8 V33 ) C106( V8 V35 ) \nC107( V8 V36 ) C134( V13 V14 ) C137( V13 V19 ) C138( V13 V22 ) C139( V13 V27 ) C140( V13 V30 ) \nC142( V13 V36 ) C143( V13 V38 ) C144( V14 V21 ) C145( V14 V22 ) C147( V14 V25 ) C148( V14 V30 ) \nC150( V14 V33 ) C151( V14 V36 ) C152( V14 V38 ) C170( V17 V24 ) C171( V17 V28 ) C172( V17 V29 ) \nC173( V17 V38 ) C174( V17 V39 ) C180( V19 V24 ) C182( V19 V27 ) C183( V19 V30 ) C185( V19 V38 ) \nC193( V21 V25 ) C194( V21 V28 ) C195( V21 V29 ) C196( V21 V30 ) C197( V21 V33 ) C198( V21 V38 ) \nC199( V22 V24 ) C201( V22 V27 ) C202( V22 V29 ) C203( V22 V30 ) C213( V24 V27 ) C214( V24 V33 ) \nC215( V25 V30 ) C222( V27 V28 ) C223( V27 V29 ) C226( V27 V36 ) C227( V28 V33 ) C228( V28 V35 ) \nC229( V28 V37 ) C230( V29 V30 ) C233( V29 V33 ) C234( V29 V36 ) C235( V29 V37 ) C238( V30 V35 ) \nC239( V30 V37 ) C244( V33 V37 ) C245( V33 V39 ) C247( V35 V37 ) C248( V37 V38 ) C249( V37 V39 ) "]1[shape=box, label="id:1 level: 1\n12: V1 V2 V8 V17 V19 \nV20 V21 V22 V25 V29 V37 \nV39 \n27: C16( V1 V8 ) C20( V1 V20 ) C23( V1 V25 ) C29( V1 V39 ) C32( V2 V8 ) \nC34( V2 V20 ) C35( V2 V21 ) C37( V2 V25 ) C39( V2 V29 ) C101( V8 V20 ) C102( V8 V22 ) \nC104( V8 V29 ) C169( V17 V20 ) C172( V17 V29 ) C174( V17 V39 ) C179( V19 V20 ) C186( V20 V21 ) \nC187( V20 V22 ) C188( V20 V25 ) C189( V20 V29 ) C190( V20 V37 ) C191( V20 V39 ) C193( V21 V25 ) \nC195( V21 V29 ) C202( V22 V29 ) C235( V29 V37 ) C249( V37 V39 ) "];0-&gt;1[label="11: V1 V2 V8 V17 V19 \nV21 V22 V25 V29 V37 V39 \n16: C16 ,C23 ,C29 ,C32 ,C35 ,\nC37 ,C39 ,C102 ,C104 ,C172 ,C174 ,\nC193 ,C195 ,C202 ,C235 ,C249 ,"];2[shape=box, label="id:2 level: 1\n24: V0 V1 V2 V3 V5 \nV8 V13 V14 V17 V19 V22 \nV24 V25 V27 V28 V29 V30 \nV31 V33 V35 V36 V37 V38 \nV39 \n101: C0( V0 V3 ) C6( V0 V17 ) C7( V0 V19 ) C9( V0 V24 ) C10( V0 V27 ) \nC11( V0 V28 ) C12( V0 V31 ) C13( V0 V39 ) C14( V1 V5 ) C16( V1 V8 ) C17( V1 V13 ) \nC18( V1 V14 ) C22( V1 V24 ) C23( V1 V25 ) C24( V1 V28 ) C25( V1 V31 ) C27( V1 V36 ) \nC28( V1 V38 ) C29( V1 V39 ) C31( V2 V5 ) C32( V2 V8 ) C37( V2 V25 ) C38( V2 V27 ) \nC39( V2 V29 ) C40( V2 V31 ) C43( V2 V38 ) C44( V3 V5 ) C45( V3 V8 ) C49( V3 V17 ) \nC50( V3 V19 ) C52( V3 V27 ) C53( V3 V30 ) C54( V3 V31 ) C56( V3 V35 ) C57( V3 V37 ) \nC58( V3 V38 ) C59( V3 V39 ) C72( V5 V13 ) C73( V5 V14 ) C77( V5 V22 ) C78( V5 V27 ) \nC79( V5 V30 ) C80( V5 V39 ) C102( V8 V22 ) C103( V8 V28 ) C104( V8 V29 ) C105( V8 V33 ) \nC106( V8 V35 ) C107( V8 V36 ) C134( V13 V14 ) C137( V13 V19 ) C138( V13 V22 ) C139( V13 V27 ) \nC140( V13 V30 ) C142( V13 V36 ) C143( V13 V38 ) C145( V14 V22 ) C147( V14 V25 ) C148( V14 V30 ) \nC149( V14 V31 ) C150( V14 V33 ) C151( V14 V36 ) C152( V14 V38 ) C170( V17 V24 ) C171( V17 V28 ) \nC172( V17 V29 ) C173( V17 V38 ) C174( V17 V39 ) C180( V19 V24 ) C182( V19 V27 ) C183( V19 V30 ) \nC185( V19 V38 ) C199( V22 V24 ) C201( V22 V27 ) C202( V22 V29 ) C203( V22 V30 ) C204( V22 V31 ) \nC213( V24 V27 ) C214( V24 V33 ) C215( V25 V30 ) C222( V27 V28 ) C223( V27 V29 ) C224( V27 V31 ) \nC226( V27 V36 ) C227( V28 V33 ) C228( V28 V35 ) C229( V28 V37 ) C230( V29 V30 ) C231( V29 V31 ) \nC233( V29 V33 ) C234( V29 V36 ) C235( V29 V37 ) C236( V30 V31 ) C238( V30 V35 ) C239( V30 V37 ) \nC241( V31 V38 ) C244( V33 V37 ) C245( V33 V39 ) C247( V35 V37 ) C248( V37 V38 ) C249( V37 V39 ) "];0-&gt;2[label="23: V0 V1 V2 V3 V5 \nV8 V13 V14 V17 V19 V22 \nV24 V25 V27 V28 V29 V30 \nV33 V35 V36 V37 V38 V39 \n91: C0 ,C6 ,C7 ,C9 ,C10 ,\nC11 ,C13 ,C14 ,C16 ,C17 ,C18 ,\nC22 ,C23 ,C24 ,C27 ,C28 ,C29 ,\nC31 ,C32 ,C37 ,C38 ,C39 ,C43 ,\nC44 ,C45 ,C49 ,C50 ,C52 ,C53 ,\nC56 ,C57 ,C58 ,C59 ,C72 ,C73 ,\nC77 ,C78 ,C79 ,C80 ,C102 ,C103 ,\nC104 ,C105 ,C106 ,C107 ,C134 ,C137 ,\nC138 ,C139 ,C140 ,C142 ,C143 ,C145 ,\nC147 ,C148 ,C150 ,C151 ,C152 ,C170 ,\nC171 ,C172 ,C173 ,C174 ,C180 ,C182 ,\nC183 ,C185 ,C199 ,C201 ,C202 ,C203 ,\nC213 ,C214 ,C215 ,C222 ,C223 ,C226 ,\nC227 ,C228 ,C229 ,C230 ,C233 ,C234 ,\nC235 ,C238 ,C239 ,C244 ,C245 ,C247 ,\nC248 ,C249 ,"];3[shape=box, label="id:3 level: 1\n24: V0 V1 V2 V5 V8 \nV13 V14 V17 V19 V21 V22 \nV23 V24 V25 V27 V28 V29 \nV30 V33 V35 V36 V37 V38 \nV39 \n102: C6( V0 V17 ) C7( V0 V19 ) C8( V0 V23 ) C9( V0 V24 ) C10( V0 V27 ) \nC11( V0 V28 ) C13( V0 V39 ) C14( V1 V5 ) C16( V1 V8 ) C17( V1 V13 ) C18( V1 V14 ) \nC21( V1 V23 ) C22( V1 V24 ) C23( V1 V25 ) C24( V1 V28 ) C27( V1 V36 ) C28( V1 V38 ) \nC29( V1 V39 ) C31( V2 V5 ) C32( V2 V8 ) C35( V2 V21 ) C36( V2 V23 ) C37( V2 V25 ) \nC38( V2 V27 ) C39( V2 V29 ) C43( V2 V38 ) C72( V5 V13 ) C73( V5 V14 ) C76( V5 V21 ) \nC77( V5 V22 ) C78( V5 V27 ) C79( V5 V30 ) C80( V5 V39 ) C102( V8 V22 ) C103( V8 V28 ) \nC104( V8 V29 ) C105( V8 V33 ) C106( V8 V35 ) C107( V8 V36 ) C134( V13 V14 ) C137( V13 V19 ) \nC138( V13 V22 ) C139( V13 V27 ) C140( V13 V30 ) C142( V13 V36 ) C143( V13 V38 ) C144( V14 V21 ) \nC145( V14 V22 ) C146( V14 V23 ) C147( V14 V25 ) C148( V14 V30 ) C150( V14 V33 ) C151( V14 V36 ) \nC152( V14 V38 ) C170( V17 V24 ) C171( V17 V28 ) C172( V17 V29 ) C173( V17 V38 ) C174( V17 V39 ) \nC180( V19 V24 ) C182( V19 V27 ) C183( V19 V30 ) C185( V19 V38 ) C192( V21 V23 ) C193( V21 V25 ) \nC194( V21 V28 ) C195( V21 V29 ) C196( V21 V30 ) C197( V21 V33 ) C198( V21 V38 ) C199( V22 V24 ) \nC201( V22 V27 ) C202( V22 V29 ) C203( V22 V30 ) C205( V23 V24 ) C206( V23 V25 ) C207( V23 V27 ) \nC208( V23 V29 ) C209( V23 V30 ) C210( V23 V33 ) C211( V23 V36 ) C212( V23 V38 ) C213( V24 V27 ) \nC214( V24 V33 ) C215( V25 V30 ) C222( V27 V28 ) C223( V27 V29 ) C226( V27 V36 ) C227( V28 V33 ) \nC228( V28 V35 ) C229( V28 V37 ) C230( V29 V30 ) C233( V29 V33 ) C234( V29 V36 ) C235( V29 V37 ) \nC238( V30 V35 ) C239( V30 V37 ) C244( V33 V37 ) C245( V33 V39 ) C247( V35 V37 ) C248( V37 V38 ) \nC249( V37 V39 ) "];0-&gt;3[label="23: V0 V1 V2 V5 V8 \nV13 V14 V17 V19 V21 V22 \nV24 V25 V27 V28 V29 V30 \nV33 V35 V36 V37 V38 V39 \n89: C6 ,C7 ,C9 ,C10 ,C11 ,\nC13 ,C14 ,C16 ,C17 ,C18 ,C22 ,\nC23 ,C24 ,C27 ,C28 ,C29 ,C31 ,\nC32 ,C35 ,C37 ,C38 ,C39 ,C43 ,\nC72 ,C73 ,C76 ,C77 ,C78 ,C79 ,\nC80 ,C102 ,C103 ,C104 ,C105 ,C106 ,\nC107 ,C134 ,C137 ,C138 ,C139 ,C140 ,\nC142 ,C143 ,C144 ,C145 ,C147 ,C148 ,\nC150 ,C151 ,C152 ,C170 ,C171 ,C172 ,\nC173 ,C174 ,C180 ,C182 ,C183 ,C185 ,\nC193 ,C194 ,C195 ,C196 ,C197 ,C198 ,\nC199 ,C201 ,C202 ,C203 ,C213 ,C214 ,\nC215 ,C222 ,C223 ,C226 ,C227 ,C228 ,\nC229 ,C230 ,C233 ,C234 ,C235 ,C238 ,\nC239 ,C244 ,C245 ,C247 ,C248 ,C249 ,"];4[shape=box, label="id:4 level: 2\n7: V2 V13 V25 V31 V33 \nV34 V38 \n11: C37( V2 V25 ) C40( V2 V31 ) C42( V2 V34 ) C43( V2 V38 ) C141( V13 V34 ) \nC143( V13 V38 ) C216( V25 V34 ) C240( V31 V34 ) C241( V31 V38 ) C243( V33 V34 ) C246( V34 V38 ) "];2-&gt;4[label="6: V2 V13 V25 V31 V33 \nV38 \n5: C37 ,C40 ,C43 ,C143 ,C241 ,"];5[shape=box, label="id:5 level: 2\n20: V0 V2 V3 V4 V8 \nV13 V14 V17 V19 V22 V24 \nV27 V28 V29 V30 V31 V35 \nV36 V38 V39 \n77: C0( V0 V3 ) C1( V0 V4 ) C6( V0 V17 ) C7( V0 V19 ) C9( V0 V24 ) \nC10( V0 V27 ) C11( V0 V28 ) C12( V0 V31 ) C13( V0 V39 ) C30( V2 V4 ) C32( V2 V8 ) \nC38( V2 V27 ) C39( V2 V29 ) C40( V2 V31 ) C43( V2 V38 ) C45( V3 V8 ) C49( V3 V17 ) \nC50( V3 V19 ) C52( V3 V27 ) C53( V3 V30 ) C54( V3 V31 ) C56( V3 V35 ) C58( V3 V38 ) \nC59( V3 V39 ) C60( V4 V8 ) C61( V4 V13 ) C62( V4 V19 ) C63( V4 V22 ) C64( V4 V24 ) \nC66( V4 V28 ) C67( V4 V30 ) C68( V4 V31 ) C69( V4 V35 ) C70( V4 V38 ) C102( V8 V22 ) \nC103( V8 V28 ) C104( V8 V29 ) C106( V8 V35 ) C107( V8 V36 ) C134( V13 V14 ) C137( V13 V19 ) \nC138( V13 V22 ) C139( V13 V27 ) C140( V13 V30 ) C142( V13 V36 ) C143( V13 V38 ) C145( V14 V22 ) \nC148( V14 V30 ) C149( V14 V31 ) C151( V14 V36 ) C152( V14 V38 ) C170( V17 V24 ) C171( V17 V28 ) \nC172( V17 V29 ) C173( V17 V38 ) C174( V17 V39 ) C180( V19 V24 ) C182( V19 V27 ) C183( V19 V30 ) \nC185( V19 V38 ) C199( V22 V24 ) C201( V22 V27 ) C202( V22 V29 ) C203( V22 V30 ) C204( V22 V31 ) \nC213( V24 V27 ) C222( V27 V28 ) C223( V27 V29 ) C224( V27 V31 ) C226( V27 V36 ) C228( V28 V35 ) \nC230( V29 V30 ) C231( V29 V31 ) C234( V29 V36 ) C236( V30 V31 ) C238( V30 V35 ) C241( V31 V38 ) "];2-&gt;5[label="19: V0 V2 V3 V8 V13 \nV14 V17 V19 V22 V24 V27 \nV28 V29 V30 V31 V35 V36 \nV38 V39 \n65: C0 ,C6 ,C7 ,C9 ,C10 ,\nC11 ,C12 ,C13 ,C32 ,C38 ,C39 ,\nC40 ,C43 ,C45 ,C49 ,C50 ,C52 ,\nC53 ,C54 ,C56 ,C58 ,C59 ,C102 ,\nC103 ,C104 ,C106 ,C107 ,C134 ,C137 ,\nC138 ,C139 ,C140 ,C142 ,C143 ,C145 ,\nC148 ,C149 ,C151 ,C152 ,C170 ,C171 ,\nC172 ,C173 ,C174 ,C180 ,C182 ,C183 ,\nC185 ,C199 ,C201 ,C202 ,C203 ,C204 ,\nC213 ,C222 ,C223 ,C224 ,C226 ,C228 ,\nC230 ,C231 ,C234 ,C236 ,C238 ,C241 ,"];6[shape=box, label="id:6 level: 2\n20: V1 V2 V3 V5 V13 \nV15 V17 V19 V22 V24 V25 \nV27 V28 V29 V30 V31 V33 \nV36 V37 V39 \n74: C14( V1 V5 ) C17( V1 V13 ) C19( V1 V15 ) C22( V1 V24 ) C23( V1 V25 ) \nC24( V1 V28 ) C25( V1 V31 ) C27( V1 V36 ) C29( V1 V39 ) C31( V2 V5 ) C37( V2 V25 ) \nC38( V2 V27 ) C39( V2 V29 ) C40( V2 V31 ) C44( V3 V5 ) C49( V3 V17 ) C50( V3 V19 ) \nC52( V3 V27 ) C53( V3 V30 ) C54( V3 V31 ) C57( V3 V37 ) C59( V3 V39 ) C72( V5 V13 ) \nC74( V5 V15 ) C77( V5 V22 ) C78( V5 V27 ) C79( V5 V30 ) C80( V5 V39 ) C135( V13 V15 ) \nC137( V13 V19 ) C138( V13 V22 ) C139( V13 V27 ) C140( V13 V30 ) C142( V13 V36 ) C153( V15 V17 ) \nC154( V15 V19 ) C155( V15 V22 )</w:t>
      </w:r>
    </w:p>
    <w:p>
      <w:pPr>
        <w:pStyle w:val="PreformattedText"/>
        <w:bidi w:val="0"/>
        <w:spacing w:before="0" w:after="0"/>
        <w:jc w:val="left"/>
        <w:rPr/>
      </w:pPr>
      <w:r>
        <w:rPr/>
        <w:t xml:space="preserve"> </w:t>
      </w:r>
      <w:r>
        <w:rPr/>
        <w:t>C156( V15 V24 ) C157( V15 V25 ) C158( V15 V28 ) C159( V15 V29 ) \nC160( V15 V31 ) C162( V15 V37 ) C170( V17 V24 ) C171( V17 V28 ) C172( V17 V29 ) C174( V17 V39 ) \nC180( V19 V24 ) C182( V19 V27 ) C183( V19 V30 ) C199( V22 V24 ) C201( V22 V27 ) C202( V22 V29 ) \nC203( V22 V30 ) C204( V22 V31 ) C213( V24 V27 ) C214( V24 V33 ) C215( V25 V30 ) C222( V27 V28 ) \nC223( V27 V29 ) C224( V27 V31 ) C226( V27 V36 ) C227( V28 V33 ) C229( V28 V37 ) C230( V29 V30 ) \nC231( V29 V31 ) C233( V29 V33 ) C234( V29 V36 ) C235( V29 V37 ) C236( V30 V31 ) C239( V30 V37 ) \nC244( V33 V37 ) C245( V33 V39 ) C249( V37 V39 ) "];2-&gt;6[label="19: V1 V2 V3 V5 V13 \nV17 V19 V22 V24 V25 V27 \nV28 V29 V30 V31 V33 V36 \nV37 V39 \n62: C14 ,C17 ,C22 ,C23 ,C24 ,\nC25 ,C27 ,C29 ,C31 ,C37 ,C38 ,\nC39 ,C40 ,C44 ,C49 ,C50 ,C52 ,\nC53 ,C54 ,C57 ,C59 ,C72 ,C77 ,\nC78 ,C79 ,C80 ,C137 ,C138 ,C139 ,\nC140 ,C142 ,C170 ,C171 ,C172 ,C174 ,\nC180 ,C182 ,C183 ,C199 ,C201 ,C202 ,\nC203 ,C204 ,C213 ,C214 ,C215 ,C222 ,\nC223 ,C224 ,C226 ,C227 ,C229 ,C230 ,\nC231 ,C233 ,C234 ,C235 ,C236 ,C239 ,\nC244 ,C245 ,C249 ,"];7[shape=box, label="id:7 level: 2\n22: V0 V5 V7 V8 V13 \nV14 V17 V19 V21 V22 V23 \nV24 V25 V28 V29 V30 V33 \nV35 V36 V37 V38 V39 \n82: C2( V0 V7 ) C6( V0 V17 ) C7( V0 V19 ) C8( V0 V23 ) C9( V0 V24 ) \nC11( V0 V28 ) C13( V0 V39 ) C71( V5 V7 ) C72( V5 V13 ) C73( V5 V14 ) C76( V5 V21 ) \nC77( V5 V22 ) C79( V5 V30 ) C80( V5 V39 ) C91( V7 V19 ) C92( V7 V23 ) C93( V7 V28 ) \nC94( V7 V29 ) C95( V7 V33 ) C96( V7 V38 ) C97( V7 V39 ) C102( V8 V22 ) C103( V8 V28 ) \nC104( V8 V29 ) C105( V8 V33 ) C106( V8 V35 ) C107( V8 V36 ) C134( V13 V14 ) C137( V13 V19 ) \nC138( V13 V22 ) C140( V13 V30 ) C142( V13 V36 ) C143( V13 V38 ) C144( V14 V21 ) C145( V14 V22 ) \nC146( V14 V23 ) C147( V14 V25 ) C148( V14 V30 ) C150( V14 V33 ) C151( V14 V36 ) C152( V14 V38 ) \nC170( V17 V24 ) C171( V17 V28 ) C172( V17 V29 ) C173( V17 V38 ) C174( V17 V39 ) C180( V19 V24 ) \nC183( V19 V30 ) C185( V19 V38 ) C192( V21 V23 ) C193( V21 V25 ) C194( V21 V28 ) C195( V21 V29 ) \nC196( V21 V30 ) C197( V21 V33 ) C198( V21 V38 ) C199( V22 V24 ) C202( V22 V29 ) C203( V22 V30 ) \nC205( V23 V24 ) C206( V23 V25 ) C208( V23 V29 ) C209( V23 V30 ) C210( V23 V33 ) C211( V23 V36 ) \nC212( V23 V38 ) C214( V24 V33 ) C215( V25 V30 ) C227( V28 V33 ) C228( V28 V35 ) C229( V28 V37 ) \nC230( V29 V30 ) C233( V29 V33 ) C234( V29 V36 ) C235( V29 V37 ) C238( V30 V35 ) C239( V30 V37 ) \nC244( V33 V37 ) C245( V33 V39 ) C247( V35 V37 ) C248( V37 V38 ) C249( V37 V39 ) "];3-&gt;7[label="21: V0 V5 V8 V13 V14 \nV17 V19 V21 V22 V23 V24 \nV25 V28 V29 V30 V33 V35 \nV36 V37 V38 V39 \n73: C6 ,C7 ,C8 ,C9 ,C11 ,\nC13 ,C72 ,C73 ,C76 ,C77 ,C79 ,\nC80 ,C102 ,C103 ,C104 ,C105 ,C106 ,\nC107 ,C134 ,C137 ,C138 ,C140 ,C142 ,\nC143 ,C144 ,C145 ,C146 ,C147 ,C148 ,\nC150 ,C151 ,C152 ,C170 ,C171 ,C172 ,\nC173 ,C174 ,C180 ,C183 ,C185 ,C192 ,\nC193 ,C194 ,C195 ,C196 ,C197 ,C198 ,\nC199 ,C202 ,C203 ,C205 ,C206 ,C208 ,\nC209 ,C210 ,C211 ,C212 ,C214 ,C215 ,\nC227 ,C228 ,C229 ,C230 ,C233 ,C234 ,\nC235 ,C238 ,C239 ,C244 ,C245 ,C247 ,\nC248 ,C249 ,"];8[shape=box, label="id:8 level: 3\n19: V0 V2 V3 V4 V8 \nV9 V14 V17 V19 V22 V24 \nV27 V29 V30 V31 V35 V36 \nV38 V39 \n71: C0( V0 V3 ) C1( V0 V4 ) C3( V0 V9 ) C6( V0 V17 ) C7( V0 V19 ) \nC9( V0 V24 ) C10( V0 V27 ) C12( V0 V31 ) C13( V0 V39 ) C30( V2 V4 ) C32( V2 V8 ) \nC33( V2 V9 ) C38( V2 V27 ) C39( V2 V29 ) C40( V2 V31 ) C43( V2 V38 ) C45( V3 V8 ) \nC46( V3 V9 ) C49( V3 V17 ) C50( V3 V19 ) C52( V3 V27 ) C53( V3 V30 ) C54( V3 V31 ) \nC56( V3 V35 ) C58( V3 V38 ) C59( V3 V39 ) C60( V4 V8 ) C62( V4 V19 ) C63( V4 V22 ) \nC64( V4 V24 ) C67( V4 V30 ) C68( V4 V31 ) C69( V4 V35 ) C70( V4 V38 ) C102( V8 V22 ) \nC104( V8 V29 ) C106( V8 V35 ) C107( V8 V36 ) C109( V9 V14 ) C110( V9 V19 ) C111( V9 V24 ) \nC113( V9 V27 ) C114( V9 V35 ) C145( V14 V22 ) C148( V14 V30 ) C149( V14 V31 ) C151( V14 V36 ) \nC152( V14 V38 ) C170( V17 V24 ) C172( V17 V29 ) C173( V17 V38 ) C174( V17 V39 ) C180( V19 V24 ) \nC182( V19 V27 ) C183( V19 V30 ) C185( V19 V38 ) C199( V22 V24 ) C201( V22 V27 ) C202( V22 V29 ) \nC203( V22 V30 ) C204( V22 V31 ) C213( V24 V27 ) C223( V27 V29 ) C224( V27 V31 ) C226( V27 V36 ) \nC230( V29 V30 ) C231( V29 V31 ) C234( V29 V36 ) C236( V30 V31 ) C238( V30 V35 ) C241( V31 V38 ) "];5-&gt;8[label="18: V0 V2 V3 V4 V8 \nV14 V17 V19 V22 V24 V27 \nV29 V30 V31 V35 V36 V38 \nV39 \n63: C0 ,C1 ,C6 ,C7 ,C9 ,\nC10 ,C12 ,C13 ,C30 ,C32 ,C38 ,\nC39 ,C40 ,C43 ,C45 ,C49 ,C50 ,\nC52 ,C53 ,C54 ,C56 ,C58 ,C59 ,\nC60 ,C62 ,C63 ,C64 ,C67 ,C68 ,\nC69 ,C70 ,C102 ,C104 ,C106 ,C107 ,\nC145 ,C148 ,C149 ,C151 ,C152 ,C170 ,\nC172 ,C173 ,C174 ,C180 ,C182 ,C183 ,\nC185 ,C199 ,C201 ,C202 ,C203 ,C204 ,\nC213 ,C223 ,C224 ,C226 ,C230 ,C231 ,\nC234 ,C236 ,C238 ,C241 ,"];9[shape=box, label="id:9 level: 3\n16: V1 V2 V3 V15 V19 \nV24 V25 V27 V29 V30 V31 \nV32 V33 V36 V37 V39 \n50: C19( V1 V15 ) C22( V1 V24 ) C23( V1 V25 ) C25( V1 V31 ) C26( V1 V32 ) \nC27( V1 V36 ) C29( V1 V39 ) C37( V2 V25 ) C38( V2 V27 ) C39( V2 V29 ) C40( V2 V31 ) \nC41( V2 V32 ) C50( V3 V19 ) C52( V3 V27 ) C53( V3 V30 ) C54( V3 V31 ) C55( V3 V32 ) \nC57( V3 V37 ) C59( V3 V39 ) C154( V15 V19 ) C156( V15 V24 ) C157( V15 V25 ) C159( V15 V29 ) \nC160( V15 V31 ) C161( V15 V32 ) C162( V15 V37 ) C180( V19 V24 ) C182( V19 V27 ) C183( V19 V30 ) \nC184( V19 V32 ) C213( V24 V27 ) C214( V24 V33 ) C215( V25 V30 ) C223( V27 V29 ) C224( V27 V31 ) \nC225( V27 V32 ) C226( V27 V36 ) C230( V29 V30 ) C231( V29 V31 ) C232( V29 V32 ) C233( V29 V33 ) \nC234( V29 V36 ) C235( V29 V37 ) C236( V30 V31 ) C237( V30 V32 ) C239( V30 V37 ) C242( V32 V37 ) \nC244( V33 V37 ) C245( V33 V39 ) C249( V37 V39 ) "];6-&gt;9[label="15: V1 V2 V3 V15 V19 \nV24 V25 V27 V29 V30 V31 \nV33 V36 V37 V39 \n41: C19 ,C22 ,C23 ,C25 ,C27 ,\nC29 ,C37 ,C38 ,C39 ,C40 ,C50 ,\nC52 ,C53 ,C54 ,C57 ,C59 ,C154 ,\nC156 ,C157 ,C159 ,C160 ,C162 ,C180 ,\nC182 ,C183 ,C213 ,C214 ,C215 ,C223 ,\nC224 ,C226 ,C230 ,C231 ,C233 ,C234 ,\nC235 ,C236 ,C239 ,C244 ,C245 ,C249 ,"];10[shape=box, label="id:10 level: 3\n11: V0 V7 V10 V14 V22 \nV23 V24 V30 V33 V36 V37 \n29: C2( V0 V7 ) C4( V0 V10 ) C8( V0 V23 ) C9( V0 V24 ) C89( V7 V10 ) \nC92( V7 V23 ) C95( V7 V33 ) C115( V10 V14 ) C116( V10 V22 ) C117( V10 V23 ) C118( V10 V24 ) \nC119( V10 V30 ) C120( V10 V33 ) C121( V10 V36 ) C122( V10 V37 ) C145( V14 V22 ) C146( V14 V23 ) \nC148( V14 V30 ) C150( V14 V33 ) C151( V14 V36 ) C199( V22 V24 ) C203( V22 V30 ) C205( V23 V24 ) \nC209( V23 V30 ) C210( V23 V33 ) C211( V23 V36 ) C214( V24 V33 ) C239( V30 V37 ) C244( V33 V37 ) "];7-&gt;10[label="10: V0 V7 V14 V22 V23 \nV24 V30 V33 V36 V37 \n19: C2 ,C8 ,C9 ,C92 ,C95 ,\nC145 ,C146 ,C148 ,C150 ,C151 ,C199 ,\nC203 ,C205 ,C209 ,C210 ,C211 ,C214 ,\nC239 ,C244 ,"];11[shape=box, label="id:11 level: 3\n13: V0 V5 V7 V8 V13 \nV17 V18 V21 V23 V24 V25 \nV29 V35 \n28: C2( V0 V7 ) C6( V0 V17 ) C8( V0 V23 ) C9( V0 V24 ) C71( V5 V7 ) \nC72( V5 V13 ) C75( V5 V18 ) C76( V5 V21 ) C90( V7 V18 ) C92( V7 V23 ) C94( V7 V29 ) \nC100( V8 V18 ) C104( V8 V29 ) C106( V8 V35 ) C136( V13 V18 ) C168( V17 V18 ) C170( V17 V24 ) \nC172( V17 V29 ) C175( V18 V21 ) C176( V18 V24 ) C177( V18 V25 ) C178( V18 V35 ) C192( V21 V23 ) \nC193( V21 V25 ) C195( V21 V29 ) C205( V23 V24 ) C206( V23 V25 ) C208( V23 V29 ) "];7-&gt;11[label="12: V0 V5 V7 V8 V13 \nV17 V21 V23 V24 V25 V29 \nV35 \n19: C2 ,C6 ,C8 ,C9 ,C71 ,\nC72 ,C76 ,C92 ,C94 ,C104 ,C106 ,\nC170 ,C172 ,C192 ,C193 ,C195 ,C205 ,\nC206 ,C208 ,"];12[shape=box, label="id:12 level: 4\n10: V4 V9 V19 V22 V26 \nV29 V31 V35 V36 V38 \n22: C62( V4 V19 ) C63( V4 V22 ) C65( V4 V26 ) C68( V4 V31 ) C69( V4 V35 ) \nC70( V4 V38 ) C110( V9 V19 ) C112( V9 V26 ) C114( V9 V35 ) C181( V19 V26 ) C185( V19 V38 ) \nC200( V22 V26 ) C202( V22 V29 ) C204( V22 V31 ) C217( V26 V29 ) C218( V26 V31 ) C219( V26 V35 ) \nC220( V26 V36 ) C221( V26 V38 ) C231( V29 V31 ) C234( V29 V36 ) C241( V31 V38 ) "];8-&gt;12[label="9: V4 V9 V19 V22 V29 \nV31 V35 V36 V38 \n13: C62 ,C63 ,C68 ,C69 ,C70 ,\nC110 ,C114 ,C185 ,C202 ,C204 ,C231 ,\nC234 ,C241 ,"];13[shape=box, label="id:13 level: 4\n13: V3 V8 V9 V11 V14 \nV17 V19 V22 V24 V30 V35 \nV38 V39 \n35: C45( V3 V8 ) C46( V3 V9 ) C47( V3 V11 ) C49( V3 V17 ) C50( V3 V19 ) \nC53( V3 V30 ) C56( V3 V35 ) C58( V3 V38 ) C59( V3 V39 ) C98( V8 V11 ) C102( V8 V22 ) \nC106( V8 V35 ) C108( V9 V11 ) C109( V9 V14 ) C110( V9 V19 ) C111( V9 V24 ) C114( V9 V35 ) \nC124( V11 V17 ) C125( V11 V22 ) C126( V11 V24 ) C127( V11 V30 ) C128( V11 V35 ) C129( V11 V39 ) \nC145( V14 V22 ) C148( V14 V30 ) C152( V14 V38 ) C170( V17 V24 ) C173( V17 V38 ) C174( V17 V39 ) \nC180( V19 V24 ) C183( V19 V30 ) C185( V19 V38 ) C199( V22 V24 ) C203( V22 V30 ) C238( V30 V35 ) "];8-&gt;13[label="12: V3 V8 V9 V14 V17 \nV19 V22 V24 V30 V35 V38 \nV39 \n26: C45 ,C46 ,C49 ,C50 ,C53 ,\nC56 ,C58 ,C59 ,C102 ,C106 ,C109 ,\nC110 ,C111 ,C114 ,C145 ,C148 ,C152 ,\nC170 ,C173 ,C174 ,C180 ,C183 ,C185 ,\nC199 ,C203 ,C238 ,"];14[shape=box, label="id:14 level: 4\n10: V1 V6 V19 V24 V25 \nV31 V32 V33 V36 V39 \n19: C15( V1 V6 ) C22( V1 V24 ) C23( V1 V25 ) C25( V1 V31 ) C26( V1 V32 ) \nC27( V1 V36 ) C29( V1 V39 ) C81( V6 V19 ) C82( V6 V24 ) C83( V6 V25 ) C84( V6 V31 ) \nC85( V6 V32 ) C86( V6 V33 ) C87( V6 V36 ) C88( V6 V39 ) C180( V19 V24 ) C184( V19 V32 ) \nC214( V24 V33 ) C245( V33 V39 ) "];9-&gt;14[label="9: V1 V19 V24 V25 V31 \nV32 V33 V36 V39 \n10: C22 ,C23 ,C25 ,C26 ,C27 ,\nC29 ,C180 ,C184 ,C214 ,C245 ,"];15[shape=box, label="id:15 level: 4\n7: V0 V16 V17 V18 V23 \nV29 V35 \n12: C5( V0 V16 ) C6( V0 V17 ) C8( V0 V23 ) C163( V16 V17 ) C164( V16 V18 ) \nC165( V16 V23 ) C166( V16 V29 ) C167( V16 V35 ) C168( V17 V18 ) C172( V17 V29 ) C178( V18 V35 ) \nC208( V23 V29 ) "];11-&gt;15[label="6: V0 V17 V18 V23 V29 \nV35 \n6: C6 ,C8 ,C168 ,C172 ,C178 ,\nC208 ,"];16[shape=box, label="id:16 level: 5\n8: V3 V8 V11 V12 V14 \nV19 V38 V39 \n16: C45( V3 V8 ) C47( V3 V11 ) C48( V3 V12 ) C50( V3 V19 ) C58( V3 V38 ) \nC59( V3 V39 ) C98( V8 V11 ) C99( V8 V12 ) C123( V11 V12 ) C129( V11 V39 ) C130( V12 V14 ) \nC131( V12 V19 ) C132(</w:t>
      </w:r>
    </w:p>
    <w:p>
      <w:pPr>
        <w:pStyle w:val="PreformattedText"/>
        <w:bidi w:val="0"/>
        <w:spacing w:before="0" w:after="0"/>
        <w:jc w:val="left"/>
        <w:rPr/>
      </w:pPr>
      <w:r>
        <w:rPr/>
        <w:t xml:space="preserve"> </w:t>
      </w:r>
      <w:r>
        <w:rPr/>
        <w:t>V12 V38 ) C133( V12 V39 ) C152( V14 V38 ) C185( V19 V38 ) "];13-&gt;16[label="7: V3 V8 V11 V14 V19 \nV38 V39 \n9: C45 ,C47 ,C50 ,C58 ,C59 ,\nC98 ,C129 ,C152 ,C1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