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3: C0 C12 C13 C14 C16 \nC17 C18 C19 C20 C21 C22 \nC24 C27 C29 C30 C31 C32 \nC33 C34 C36 C38 C39 C44 \nC45 C46 C47 C48 C49 C50 \nC52 C53 C56 C57 C59 C60 \nC63 C67 C68 C70 C73 C76 \nC77 C79 C80 C81 C82 C86 \nC87 C88 C94 C95 C96 C97 \nC100 C103 C106 C107 C108 C109 \nC115 C116 C119 C120 C122 C124 \nC126 C128 C131 C132 C134 C138 \nC140 C141 C143 C144 C146 C147 \nC149 C151 C152 C155 C157 C159 \nC160 C161 C162 C166 C169 C172 \nC173 C174 C175 C177 C179 C183 \nC184 C185 C186 C188 C192 C194 \nC195 C196 C197 C199 C200 C201 \nC204 C206 C208 C209 C210 C212 \nC214 C215 C217 C218 C221 C223 \nC224 C225 C227 C229 C231 C232 \nC234 C236 C237 C238 C242 C243 \nC247 C248 \n908: C0_=_C12( C0 C12 ) C0_=_C13( C0 C13 ) C0_=_C44( C0 C44 ) C0_=_C45( C0 C45 ) C0_=_C46( C0 C46 ) \nC0_=_C47( C0 C47 ) C0_=_C48( C0 C48 ) C0_=_C49( C0 C49 ) C0_=_C50( C0 C50 ) C0_=_C52( C0 C52 ) C0_=_C53( C0 C53 ) \nC0_=_C56( C0 C56 ) C0_=_C57( C0 C57 ) C0_=_C59( C0 C59 ) C12_=_C13( C12 C13 ) C12_=_C68( C12 C68 ) C12_=_C149( C12 C149 ) \nC12_=_C160( C12 C160 ) C12_=_C204( C12 C204 ) C12_=_C218( C12 C218 ) C12_=_C224( C12 C224 ) C12_=_C231( C12 C231 ) C12_=_C236( C12 C236 ) \nC13_=_C29( C13 C29 ) C13_=_C59( C13 C59 ) C13_=_C80( C13 C80 ) C13_=_C88( C13 C88 ) C13_=_C97( C13 C97 ) C13_=_C174( C13 C174 ) \nC14_=_C16( C14 C16 ) C14_=_C17( C14 C17 ) C14_=_C18( C14 C18 ) C14_=_C19( C14 C19 ) C14_=_C20( C14 C20 ) C14_=_C21( C14 C21 ) \nC14_=_C22( C14 C22 ) C14_=_C24( C14 C24 ) C14_=_C27( C14 C27 ) C14_=_C29( C14 C29 ) C14_=_C31( C14 C31 ) C14_=_C44( C14 C44 ) \nC14_=_C73( C14 C73 ) C14_=_C76( C14 C76 ) C14_=_C77( C14 C77 ) C14_=_C79( C14 C79 ) C14_=_C80( C14 C80 ) C16_=_C17( C16 C17 ) \nC16_=_C18( C16 C18 ) C16_=_C19( C16 C19 ) C16_=_C20( C16 C20 ) C16_=_C21( C16 C21 ) C16_=_C22( C16 C22 ) C16_=_C24( C16 C24 ) \nC16_=_C27( C16 C27 ) C16_=_C29( C16 C29 ) C16_=_C32( C16 C32 ) C16_=_C45( C16 C45 ) C16_=_C60( C16 C60 ) C16_=_C100( C16 C100 ) \nC16_=_C103( C16 C103 ) C16_=_C106( C16 C106 ) C16_=_C107( C16 C107 ) C17_=_C18( C17 C18 ) C17_=_C19( C17 C19 ) C17_=_C20( C17 C20 ) \nC17_=_C21( C17 C21 ) C17_=_C22( C17 C22 ) C17_=_C24( C17 C24 ) C17_=_C27( C17 C27 ) C17_=_C29( C17 C29 ) C17_=_C134( C17 C134 ) \nC17_=_C138( C17 C138 ) C17_=_C140( C17 C140 ) C17_=_C141( C17 C141 ) C17_=_C143( C17 C143 ) C18_=_C19( C18 C19 ) C18_=_C20( C18 C20 ) \nC18_=_C21( C18 C21 ) C18_=_C22( C18 C22 ) C18_=_C24( C18 C24 ) C18_=_C27( C18 C27 ) C18_=_C29( C18 C29 ) C18_=_C73( C18 C73 ) \nC18_=_C109( C18 C109 ) C18_=_C115( C18 C115 ) C18_=_C134( C18 C134 ) C18_=_C144( C18 C144 ) C18_=_C146( C18 C146 ) C18_=_C147( C18 C147 ) \nC18_=_C149( C18 C149 ) C18_=_C151( C18 C151 ) C18_=_C152( C18 C152 ) C19_=_C20( C19 C20 ) C19_=_C21( C19 C21 ) C19_=_C22( C19 C22 ) \nC19_=_C24( C19 C24 ) C19_=_C27( C19 C27 ) C19_=_C29( C19 C29 ) C19_=_C155( C19 C155 ) C19_=_C157( C19 C157 ) C19_=_C159( C19 C159 ) \nC19_=_C160( C19 C160 ) C19_=_C161( C19 C161 ) C19_=_C162( C19 C162 ) C20_=_C21( C20 C21 ) C20_=_C22( C20 C22 ) C20_=_C24( C20 C24 ) \nC20_=_C27( C20 C27 ) C20_=_C29( C20 C29 ) C20_=_C34( C20 C34 ) C20_=_C169( C20 C169 ) C20_=_C179( C20 C179 ) C20_=_C186( C20 C186 ) \nC20_=_C188( C20 C188 ) C21_=_C22( C21 C22 ) C21_=_C24( C21 C24 ) C21_=_C27( C21 C27 ) C21_=_C29( C21 C29 ) C21_=_C36( C21 C36 ) \nC21_=_C146( C21 C146 ) C21_=_C192( C21 C192 ) C21_=_C206( C21 C206 ) C21_=_C208( C21 C208 ) C21_=_C209( C21 C209 ) C21_=_C210( C21 C210 ) \nC21_=_C212( C21 C212 ) C22_=_C24( C22 C24 ) C22_=_C27( C22 C27 ) C22_=_C29( C22 C29 ) C22_=_C82( C22 C82 ) C22_=_C126( C22 C126 ) \nC22_=_C199( C22 C199 ) C22_=_C214( C22 C214 ) C24_=_C27( C24 C27 ) C24_=_C29( C24 C29 ) C24_=_C103( C24 C103 ) C24_=_C194( C24 C194 ) \nC24_=_C227( C24 C227 ) C24_=_C229( C24 C229 ) C27_=_C29( C27 C29 ) C27_=_C87( C27 C87 ) C27_=_C107( C27 C107 ) C27_=_C151( C27 C151 ) \nC27_=_C234( C27 C234 ) C29_=_C59( C29 C59 ) C29_=_C80( C29 C80 ) C29_=_C88( C29 C88 ) C29_=_C97( C29 C97 ) C29_=_C174( C29 C174 ) \nC30_=_C31( C30 C31 ) C30_=_C32( C30 C32 ) C30_=_C33( C30 C33 ) C30_=_C34( C30 C34 ) C30_=_C36( C30 C36 ) C30_=_C38( C30 C38 ) \nC30_=_C39( C30 C39 ) C30_=_C60( C30 C60 ) C30_=_C63( C30 C63 ) C30_=_C67( C30 C67 ) C30_=_C68( C30 C68 ) C30_=_C70( C30 C70 ) \nC31_=_C32( C31 C32 ) C31_=_C33( C31 C33 ) C31_=_C34( C31 C34 ) C31_=_C36( C31 C36 ) C31_=_C38( C31 C38 ) C31_=_C39( C31 C39 ) \nC31_=_C44( C31 C44 ) C31_=_C73( C31 C73 ) C31_=_C76( C31 C76 ) C31_=_C77( C31 C77 ) C31_=_C79( C31 C79 ) C31_=_C80( C31 C80 ) \nC32_=_C33( C32 C33 ) C32_=_C34( C32 C34 ) C32_=_C36( C32 C36 ) C32_=_C38( C32 C38 ) C32_=_C39( C32 C39 ) C32_=_C45( C32 C45 ) \nC32_=_C60( C32 C60 ) C32_=_C100( C32 C100 ) C32_=_C103( C32 C103 ) C32_=_C106( C32 C106 ) C32_=_C107( C32 C107 ) C33_=_C34( C33 C34 ) \nC33_=_C36( C33 C36 ) C33_=_C38( C33 C38 ) C33_=_C39( C33 C39 ) C33_=_C46( C33 C46 ) C33_=_C108( C33 C108 ) C33_=_C109( C33 C109 ) \nC34_=_C36( C34 C36 ) C34_=_C38( C34 C38 ) C34_=_C39( C34 C39 ) C34_=_C169( C34 C169 ) C34_=_C179( C34 C179 ) C34_=_C186( C34 C186 ) \nC34_=_C188( C34 C188 ) C36_=_C38( C36 C38 ) C36_=_C39( C36 C39 ) C36_=_C146( C36 C146 ) C36_=_C192( C36 C192 ) C36_=_C206( C36 C206 ) \nC36_=_C208( C36 C208 ) C36_=_C209( C36 C209 ) C36_=_C210( C36 C210 ) C36_=_C212( C36 C212 ) C38_=_C39( C38 C39 ) C38_=_C52( C38 C52 ) \nC38_=_C201( C38 C201 ) C38_=_C223( C38 C223 ) C38_=_C224( C38 C224 ) C38_=_C225( C38 C225 ) C39_=_C94( C39 C94 ) C39_=_C159( C39 C159 ) \nC39_=_C166( C39 C166 ) C39_=_C172( C39 C172 ) C39_=_C195( C39 C195 ) C39_=_C208( C39 C208 ) C39_=_C217( C39 C217 ) C39_=_C223( C39 C223 ) \nC39_=_C231( C39 C231 ) C39_=_C232( C39 C232 ) C39_=_C234( C39 C234 ) C44_=_C45( C44 C45 ) C44_=_C46( C44 C46 ) C44_=_C47( C44 C47 ) \nC44_=_C48( C44 C48 ) C44_=_C49( C44 C49 ) C44_=_C50( C44 C50 ) C44_=_C52( C44 C52 ) C44_=_C53( C44 C53 ) C44_=_C56( C44 C56 ) \nC44_=_C57( C44 C57 ) C44_=_C59( C44 C59 ) C44_=_C73( C44 C73 ) C44_=_C76( C44 C76 ) C44_=_C77( C44 C77 ) C44_=_C79( C44 C79 ) \nC44_=_C80( C44 C80 ) C45_=_C46( C45 C46 ) C45_=_C47( C45 C47 ) C45_=_C48( C45 C48 ) C45_=_C49( C45 C49 ) C45_=_C50( C45 C50 ) \nC45_=_C52( C45 C52 ) C45_=_C53( C45 C53 ) C45_=_C56( C45 C56 ) C45_=_C57( C45 C57 ) C45_=_C59( C45 C59 ) C45_=_C60( C45 C60 ) \nC45_=_C100( C45 C100 ) C45_=_C103( C45 C103 ) C45_=_C106( C45 C106 ) C45_=_C107( C45 C107 ) C46_=_C47( C46 C47 ) C46_=_C48( C46 C48 ) \nC46_=_C49( C46 C49 ) C46_=_C50( C46 C50 ) C46_=_C52( C46 C52 ) C46_=_C53( C46 C53 ) C46_=_C56( C46 C56 ) C46_=_C57( C46 C57 ) \nC46_=_C59( C46 C59 ) C46_=_C108( C46 C108 ) C46_=_C109( C46 C109 ) C47_=_C48( C47 C48 ) C47_=_C49( C47 C49 ) C47_=_C50( C47 C50 ) \nC47_=_C52( C47 C52 ) C47_=_C53( C47 C53 ) C47_=_C56( C47 C56 ) C47_=_C57( C47 C57 ) C47_=_C59( C47 C59 ) C47_=_C108( C47 C108 ) \nC47_=_C124( C47 C124 ) C47_=_C126( C47 C126 ) C47_=_C128( C47 C128 ) C48_=_C49( C48 C49 ) C48_=_C50( C48 C50 ) C48_=_C52( C48 C52 ) \nC48_=_C53( C48 C53 ) C48_=_C56( C48 C56 ) C48_=_C57( C48 C57 ) C48_=_C59( C48 C59 ) C48_=_C131( C48 C131 ) C48_=_C132( C48 C132 ) \nC49_=_C50( C49 C50 ) C49_=_C52( C49 C52 ) C49_=_C53( C49 C53 ) C49_=_C56( C49 C56 ) C49_=_C57( C49 C57 ) C49_=_C59( C49 C59 ) \nC49_=_C124( C49 C124 ) C49_=_C169( C49 C169 ) C49_=_C172( C49 C172 ) C49_=_C173( C49 C173 ) C49_=_C174( C49 C174 ) C50_=_C52( C50 C52 ) \nC50_=_C53( C50 C53 ) C50_=_C56( C50 C56 ) C50_=_C57( C50 C57 ) C50_=_C59( C50 C59 ) C50_=_C81( C50 C81 ) C50_=_C131( C50 C131 ) \nC50_=_C179( C50 C179 ) C50_=_C183( C50 C183 ) C50_=_C184( C50 C184 ) C50_=_C185( C50 C185 ) C52_=_C53( C52 C53 ) C52_=_C56( C52 C56 ) \nC52_=_C57( C52 C57 ) C52_=_C59( C52 C59 ) C52_=_C201( C52 C201 ) C52_=_C223( C52 C223 ) C52_=_C224( C52 C224 ) C52_=_C225( C52 C225 ) \nC53_=_C56( C53 C56 ) C53_=_C57( C53 C57 ) C53_=_C59( C53 C59 ) C53_=_C67( C53 C67 ) C53_=_C79( C53 C79 ) C53_=_C119( C53 C119 ) \nC53_=_C140( C53 C140 ) C53_=_C183( C53 C183 ) C53_=_C196( C53 C196 ) C53_=_C209( C53 C209 ) C53_=_C215( C53 C215 ) C53_=_C236( C53 C236 ) \nC53_=_C237( C53 C237 ) C53_=_C238( C53 C238 ) C56_=_C57( C56 C57 ) C56_=_C59( C56 C59 ) C56_=_C106( C56 C106 ) C56_=_C128( C56 C128 ) \nC56_=_C238( C56 C238 ) C56_=_C247( C56 C247 ) C57_=_C59( C57 C59 ) C57_=_C122( C57 C122 ) C57_=_C162( C57 C162 ) C57_=_C229( C57 C229 ) \nC57_=_C242( C57 C242 ) C57_=_C247( C57 C247 ) C57_=_C248( C57 C248 ) C59_=_C80( C59 C80 ) C59_=_C88( C59 C88 ) C59_=_C97( C59 C97 ) \nC59_=_C174( C59 C174 ) C60_=_C63( C60 C63 ) C60_=_C67( C60 C67 ) C60_=_C68( C60 C68 ) C60_=_C70( C60 C70 ) C60_=_C100( C60 C100 ) \nC60_=_C103( C60 C103 ) C60_=_C106( C60 C106 ) C60_=_C107( C60 C107 ) C63_=_C67( C63 C67 ) C63_=_C68( C63 C68 ) C63_=_C70( C63 C70 ) \nC63_=_C77( C63 C77 ) C63_=_C116( C63 C116 ) C63_=_C138( C63 C138 ) C63_=_C155( C63 C155 ) C63_=_C199( C63 C199 ) C63_=_C200( C63 C200 ) \nC63_=_C201( C63 C201 ) C63_=_C204( C63 C204 ) C67_=_C68( C67 C68 ) C67_=_C70( C67 C70 ) C67_=_C79( C67 C79 ) C67_=_C119( C67 C119 ) \nC67_=_C140( C67 C140 ) C67_=_C183( C67 C183 ) C67_=_C196( C67 C196 ) C67_=_C209( C67 C209 ) C67_=_C215( C67 C215 ) C67_=_C236( C67 C236 ) \nC67_=_C237( C67 C237 ) C67_=_C238( C67 C238 ) C68_=_C70( C68 C70 ) C68_=_C149( C68 C149 ) C68_=_C160( C68 C160 ) C68_=_C204( C68 C204 ) \nC68_=_C218( C68 C218 ) C68_=_C224( C68 C224 ) C68_=_C231( C68 C231 ) C68_=_C236( C68 C236 ) C70_=_C96( C70 C96 ) C70_=_C132( C70 C132 ) \nC70_=_C143( C70 C143 ) C70_=_C152( C70 C152 ) C70_=_C173( C70 C173 ) C70_=_C185( C70 C185 ) C70_=_C212( C70 C212 ) C70_=_C221( C70 C221 ) \nC70_=_C248( C70 C248 ) C73_=_C76( C73 C76 ) C73_=_C77( C73 C77 ) C73_=_C79( C73 C79 ) C73_=_C80( C73 C80 ) C73_=_C109( C73 C109 ) \nC73_=_C115( C73 C115 ) C73_=_C134( C73 C134 ) C73_=_C144( C73 C144 ) C73_=_C146( C73 C146 ) C73_=_C147( C73 C147 ) C73_=_C149( C73 C149 ) \nC73_=_C151( C73 C151 ) C73_=_C152( C73 C152 ) C76_=_C77( C76 C77 ) C76_=_C79( C76 C79 ) C76_=_C80( C76 C80 ) C76_=_C144( C76 C144 ) \nC76_=_C175( C76 C175 ) C76_=_C186(</w:t>
      </w:r>
    </w:p>
    <w:p>
      <w:pPr>
        <w:pStyle w:val="PreformattedText"/>
        <w:bidi w:val="0"/>
        <w:spacing w:before="0" w:after="0"/>
        <w:jc w:val="left"/>
        <w:rPr/>
      </w:pPr>
      <w:r>
        <w:rPr/>
        <w:t xml:space="preserve"> </w:t>
      </w:r>
      <w:r>
        <w:rPr/>
        <w:t>C76 C186 ) C76_=_C192( C76 C192 ) C76_=_C194( C76 C194 ) C76_=_C195( C76 C195 ) C76_=_C196( C76 C196 ) \nC76_=_C197( C76 C197 ) C77_=_C79( C77 C79 ) C77_=_C80( C77 C80 ) C77_=_C116( C77 C116 ) C77_=_C138( C77 C138 ) C77_=_C155( C77 C155 ) \nC77_=_C199( C77 C199 ) C77_=_C200( C77 C200 ) C77_=_C201( C77 C201 ) C77_=_C204( C77 C204 ) C79_=_C80( C79 C80 ) C79_=_C119( C79 C119 ) \nC79_=_C140( C79 C140 ) C79_=_C183( C79 C183 ) C79_=_C196( C79 C196 ) C79_=_C209( C79 C209 ) C79_=_C215( C79 C215 ) C79_=_C236( C79 C236 ) \nC79_=_C237( C79 C237 ) C79_=_C238( C79 C238 ) C80_=_C88( C80 C88 ) C80_=_C97( C80 C97 ) C80_=_C174( C80 C174 ) C81_=_C82( C81 C82 ) \nC81_=_C86( C81 C86 ) C81_=_C87( C81 C87 ) C81_=_C88( C81 C88 ) C81_=_C131( C81 C131 ) C81_=_C179( C81 C179 ) C81_=_C183( C81 C183 ) \nC81_=_C184( C81 C184 ) C81_=_C185( C81 C185 ) C82_=_C86( C82 C86 ) C82_=_C87( C82 C87 ) C82_=_C88( C82 C88 ) C82_=_C126( C82 C126 ) \nC82_=_C199( C82 C199 ) C82_=_C214( C82 C214 ) C86_=_C87( C86 C87 ) C86_=_C88( C86 C88 ) C86_=_C95( C86 C95 ) C86_=_C120( C86 C120 ) \nC86_=_C197( C86 C197 ) C86_=_C210( C86 C210 ) C86_=_C214( C86 C214 ) C86_=_C227( C86 C227 ) C86_=_C243( C86 C243 ) C87_=_C88( C87 C88 ) \nC87_=_C107( C87 C107 ) C87_=_C151( C87 C151 ) C87_=_C234( C87 C234 ) C88_=_C97( C88 C97 ) C88_=_C174( C88 C174 ) C94_=_C95( C94 C95 ) \nC94_=_C96( C94 C96 ) C94_=_C97( C94 C97 ) C94_=_C159( C94 C159 ) C94_=_C166( C94 C166 ) C94_=_C172( C94 C172 ) C94_=_C195( C94 C195 ) \nC94_=_C208( C94 C208 ) C94_=_C217( C94 C217 ) C94_=_C223( C94 C223 ) C94_=_C231( C94 C231 ) C94_=_C232( C94 C232 ) C94_=_C234( C94 C234 ) \nC95_=_C96( C95 C96 ) C95_=_C97( C95 C97 ) C95_=_C120( C95 C120 ) C95_=_C197( C95 C197 ) C95_=_C210( C95 C210 ) C95_=_C214( C95 C214 ) \nC95_=_C227( C95 C227 ) C95_=_C243( C95 C243 ) C96_=_C97( C96 C97 ) C96_=_C132( C96 C132 ) C96_=_C143( C96 C143 ) C96_=_C152( C96 C152 ) \nC96_=_C173( C96 C173 ) C96_=_C185( C96 C185 ) C96_=_C212( C96 C212 ) C96_=_C221( C96 C221 ) C96_=_C248( C96 C248 ) C97_=_C174( C97 C174 ) \nC100_=_C103( C100 C103 ) C100_=_C106( C100 C106 ) C100_=_C107( C100 C107 ) C100_=_C175( C100 C175 ) C100_=_C177( C100 C177 ) C103_=_C106( C103 C106 ) \nC103_=_C107( C103 C107 ) C103_=_C194( C103 C194 ) C103_=_C227( C103 C227 ) C103_=_C229( C103 C229 ) C106_=_C107( C106 C107 ) C106_=_C128( C106 C128 ) \nC106_=_C238( C106 C238 ) C106_=_C247( C106 C247 ) C107_=_C151( C107 C151 ) C107_=_C234( C107 C234 ) C108_=_C109( C108 C109 ) C108_=_C124( C108 C124 ) \nC108_=_C126( C108 C126 ) C108_=_C128( C108 C128 ) C109_=_C115( C109 C115 ) C109_=_C134( C109 C134 ) C109_=_C144( C109 C144 ) C109_=_C146( C109 C146 ) \nC109_=_C147( C109 C147 ) C109_=_C149( C109 C149 ) C109_=_C151( C109 C151 ) C109_=_C152( C109 C152 ) C115_=_C116( C115 C116 ) C115_=_C119( C115 C119 ) \nC115_=_C120( C115 C120 ) C115_=_C122( C115 C122 ) C115_=_C134( C115 C134 ) C115_=_C144( C115 C144 ) C115_=_C146( C115 C146 ) C115_=_C147( C115 C147 ) \nC115_=_C149( C115 C149 ) C115_=_C151( C115 C151 ) C115_=_C152( C115 C152 ) C116_=_C119( C116 C119 ) C116_=_C120( C116 C120 ) C116_=_C122( C116 C122 ) \nC116_=_C138( C116 C138 ) C116_=_C155( C116 C155 ) C116_=_C199( C116 C199 ) C116_=_C200( C116 C200 ) C116_=_C201( C116 C201 ) C116_=_C204( C116 C204 ) \nC119_=_C120( C119 C120 ) C119_=_C122( C119 C122 ) C119_=_C140( C119 C140 ) C119_=_C183( C119 C183 ) C119_=_C196( C119 C196 ) C119_=_C209( C119 C209 ) \nC119_=_C215( C119 C215 ) C119_=_C236( C119 C236 ) C119_=_C237( C119 C237 ) C119_=_C238( C119 C238 ) C120_=_C122( C120 C122 ) C120_=_C197( C120 C197 ) \nC120_=_C210( C120 C210 ) C120_=_C214( C120 C214 ) C120_=_C227( C120 C227 ) C120_=_C243( C120 C243 ) C122_=_C162( C122 C162 ) C122_=_C229( C122 C229 ) \nC122_=_C242( C122 C242 ) C122_=_C247( C122 C247 ) C122_=_C248( C122 C248 ) C124_=_C126( C124 C126 ) C124_=_C128( C124 C128 ) C124_=_C169( C124 C169 ) \nC124_=_C172( C124 C172 ) C124_=_C173( C124 C173 ) C124_=_C174( C124 C174 ) C126_=_C128( C126 C128 ) C126_=_C199( C126 C199 ) C126_=_C214( C126 C214 ) \nC128_=_C238( C128 C238 ) C128_=_C247( C128 C247 ) C131_=_C132( C131 C132 ) C131_=_C179( C131 C179 ) C131_=_C183( C131 C183 ) C131_=_C184( C131 C184 ) \nC131_=_C185( C131 C185 ) C132_=_C143( C132 C143 ) C132_=_C152( C132 C152 ) C132_=_C173( C132 C173 ) C132_=_C185( C132 C185 ) C132_=_C212( C132 C212 ) \nC132_=_C221( C132 C221 ) C132_=_C248( C132 C248 ) C134_=_C138( C134 C138 ) C134_=_C140( C134 C140 ) C134_=_C141( C134 C141 ) C134_=_C143( C134 C143 ) \nC134_=_C144( C134 C144 ) C134_=_C146( C134 C146 ) C134_=_C147( C134 C147 ) C134_=_C149( C134 C149 ) C134_=_C151( C134 C151 ) C134_=_C152( C134 C152 ) \nC138_=_C140( C138 C140 ) C138_=_C141( C138 C141 ) C138_=_C143( C138 C143 ) C138_=_C155( C138 C155 ) C138_=_C199( C138 C199 ) C138_=_C200( C138 C200 ) \nC138_=_C201( C138 C201 ) C138_=_C204( C138 C204 ) C140_=_C141( C140 C141 ) C140_=_C143( C140 C143 ) C140_=_C183( C140 C183 ) C140_=_C196( C140 C196 ) \nC140_=_C209( C140 C209 ) C140_=_C215( C140 C215 ) C140_=_C236( C140 C236 ) C140_=_C237( C140 C237 ) C140_=_C238( C140 C238 ) C141_=_C143( C141 C143 ) \nC141_=_C243( C141 C243 ) C143_=_C152( C143 C152 ) C143_=_C173( C143 C173 ) C143_=_C185( C143 C185 ) C143_=_C212( C143 C212 ) C143_=_C221( C143 C221 ) \nC143_=_C248( C143 C248 ) C144_=_C146( C144 C146 ) C144_=_C147( C144 C147 ) C144_=_C149( C144 C149 ) C144_=_C151( C144 C151 ) C144_=_C152( C144 C152 ) \nC144_=_C175( C144 C175 ) C144_=_C186( C144 C186 ) C144_=_C192( C144 C192 ) C144_=_C194( C144 C194 ) C144_=_C195( C144 C195 ) C144_=_C196( C144 C196 ) \nC144_=_C197( C144 C197 ) C146_=_C147( C146 C147 ) C146_=_C149( C146 C149 ) C146_=_C151( C146 C151 ) C146_=_C152( C146 C152 ) C146_=_C192( C146 C192 ) \nC146_=_C206( C146 C206 ) C146_=_C208( C146 C208 ) C146_=_C209( C146 C209 ) C146_=_C210( C146 C210 ) C146_=_C212( C146 C212 ) C147_=_C149( C147 C149 ) \nC147_=_C151( C147 C151 ) C147_=_C152( C147 C152 ) C147_=_C157( C147 C157 ) C147_=_C177( C147 C177 ) C147_=_C188( C147 C188 ) C147_=_C206( C147 C206 ) \nC147_=_C215( C147 C215 ) C149_=_C151( C149 C151 ) C149_=_C152( C149 C152 ) C149_=_C160( C149 C160 ) C149_=_C204( C149 C204 ) C149_=_C218( C149 C218 ) \nC149_=_C224( C149 C224 ) C149_=_C231( C149 C231 ) C149_=_C236( C149 C236 ) C151_=_C152( C151 C152 ) C151_=_C234( C151 C234 ) C152_=_C173( C152 C173 ) \nC152_=_C185( C152 C185 ) C152_=_C212( C152 C212 ) C152_=_C221( C152 C221 ) C152_=_C248( C152 C248 ) C155_=_C157( C155 C157 ) C155_=_C159( C155 C159 ) \nC155_=_C160( C155 C160 ) C155_=_C161( C155 C161 ) C155_=_C162( C155 C162 ) C155_=_C199( C155 C199 ) C155_=_C200( C155 C200 ) C155_=_C201( C155 C201 ) \nC155_=_C204( C155 C204 ) C157_=_C159( C157 C159 ) C157_=_C160( C157 C160 ) C157_=_C161( C157 C161 ) C157_=_C162( C157 C162 ) C157_=_C177( C157 C177 ) \nC157_=_C188( C157 C188 ) C157_=_C206( C157 C206 ) C157_=_C215( C157 C215 ) C159_=_C160( C159 C160 ) C159_=_C161( C159 C161 ) C159_=_C162( C159 C162 ) \nC159_=_C166( C159 C166 ) C159_=_C172( C159 C172 ) C159_=_C195( C159 C195 ) C159_=_C208( C159 C208 ) C159_=_C217( C159 C217 ) C159_=_C223( C159 C223 ) \nC159_=_C231( C159 C231 ) C159_=_C232( C159 C232 ) C159_=_C234( C159 C234 ) C160_=_C161( C160 C161 ) C160_=_C162( C160 C162 ) C160_=_C204( C160 C204 ) \nC160_=_C218( C160 C218 ) C160_=_C224( C160 C224 ) C160_=_C231( C160 C231 ) C160_=_C236( C160 C236 ) C161_=_C162( C161 C162 ) C161_=_C184( C161 C184 ) \nC161_=_C225( C161 C225 ) C161_=_C232( C161 C232 ) C161_=_C237( C161 C237 ) C161_=_C242( C161 C242 ) C162_=_C229( C162 C229 ) C162_=_C242( C162 C242 ) \nC162_=_C247( C162 C247 ) C162_=_C248( C162 C248 ) C166_=_C172( C166 C172 ) C166_=_C195( C166 C195 ) C166_=_C208( C166 C208 ) C166_=_C217( C166 C217 ) \nC166_=_C223( C166 C223 ) C166_=_C231( C166 C231 ) C166_=_C232( C166 C232 ) C166_=_C234( C166 C234 ) C169_=_C172( C169 C172 ) C169_=_C173( C169 C173 ) \nC169_=_C174( C169 C174 ) C169_=_C179( C169 C179 ) C169_=_C186( C169 C186 ) C169_=_C188( C169 C188 ) C172_=_C173( C172 C173 ) C172_=_C174( C172 C174 ) \nC172_=_C195( C172 C195 ) C172_=_C208( C172 C208 ) C172_=_C217( C172 C217 ) C172_=_C223( C172 C223 ) C172_=_C231( C172 C231 ) C172_=_C232( C172 C232 ) \nC172_=_C234( C172 C234 ) C173_=_C174( C173 C174 ) C173_=_C185( C173 C185 ) C173_=_C212( C173 C212 ) C173_=_C221( C173 C221 ) C173_=_C248( C173 C248 ) \nC175_=_C177( C175 C177 ) C175_=_C186( C175 C186 ) C175_=_C192( C175 C192 ) C175_=_C194( C175 C194 ) C175_=_C195( C175 C195 ) C175_=_C196( C175 C196 ) \nC175_=_C197( C175 C197 ) C177_=_C188( C177 C188 ) C177_=_C206( C177 C206 ) C177_=_C215( C177 C215 ) C179_=_C183( C179 C183 ) C179_=_C184( C179 C184 ) \nC179_=_C185( C179 C185 ) C179_=_C186( C179 C186 ) C179_=_C188( C179 C188 ) C183_=_C184( C183 C184 ) C183_=_C185( C183 C185 ) C183_=_C196( C183 C196 ) \nC183_=_C209( C183 C209 ) C183_=_C215( C183 C215 ) C183_=_C236( C183 C236 ) C183_=_C237( C183 C237 ) C183_=_C238( C183 C238 ) C184_=_C185( C184 C185 ) \nC184_=_C225( C184 C225 ) C184_=_C232( C184 C232 ) C184_=_C237( C184 C237 ) C184_=_C242( C184 C242 ) C185_=_C212( C185 C212 ) C185_=_C221( C185 C221 ) \nC185_=_C248( C185 C248 ) C186_=_C188( C186 C188 ) C186_=_C192( C186 C192 ) C186_=_C194( C186 C194 ) C186_=_C195( C186 C195 ) C186_=_C196( C186 C196 ) \nC186_=_C197( C186 C197 ) C188_=_C206( C188 C206 ) C188_=_C215( C188 C215 ) C192_=_C194( C192 C194 ) C192_=_C195( C192 C195 ) C192_=_C196( C192 C196 ) \nC192_=_C197( C192 C197 ) C192_=_C206( C192 C206 ) C192_=_C208( C192 C208 ) C192_=_C209( C192 C209 ) C192_=_C210( C192 C210 ) C192_=_C212( C192 C212 ) \nC194_=_C195( C194 C195 ) C194_=_C196( C194 C196 ) C194_=_C197( C194 C197 ) C194_=_C227( C194 C227 ) C194_=_C229( C194 C229 ) C195_=_C196( C195 C196 ) \nC195_=_C197( C195 C197 ) C195_=_C208( C195 C208 ) C195_=_C217( C195 C217 ) C195_=_C223( C195 C223 ) C195_=_C231( C195 C231 ) C195_=_C232( C195 C232 ) \nC195_=_C234( C195 C234 ) C196_=_C197( C196 C197 ) C196_=_C209( C196 C209 ) C196_=_C215( C196 C215 ) C196_=_C236( C196 C236 ) C196_=_C237(</w:t>
      </w:r>
    </w:p>
    <w:p>
      <w:pPr>
        <w:pStyle w:val="PreformattedText"/>
        <w:bidi w:val="0"/>
        <w:spacing w:before="0" w:after="0"/>
        <w:jc w:val="left"/>
        <w:rPr/>
      </w:pPr>
      <w:r>
        <w:rPr/>
        <w:t xml:space="preserve"> </w:t>
      </w:r>
      <w:r>
        <w:rPr/>
        <w:t>C196 C237 ) \nC196_=_C238( C196 C238 ) C197_=_C210( C197 C210 ) C197_=_C214( C197 C214 ) C197_=_C227( C197 C227 ) C197_=_C243( C197 C243 ) C199_=_C200( C199 C200 ) \nC199_=_C201( C199 C201 ) C199_=_C204( C199 C204 ) C199_=_C214( C199 C214 ) C200_=_C201( C200 C201 ) C200_=_C204( C200 C204 ) C200_=_C217( C200 C217 ) \nC200_=_C218( C200 C218 ) C200_=_C221( C200 C221 ) C201_=_C204( C201 C204 ) C201_=_C223( C201 C223 ) C201_=_C224( C201 C224 ) C201_=_C225( C201 C225 ) \nC204_=_C218( C204 C218 ) C204_=_C224( C204 C224 ) C204_=_C231( C204 C231 ) C204_=_C236( C204 C236 ) C206_=_C208( C206 C208 ) C206_=_C209( C206 C209 ) \nC206_=_C210( C206 C210 ) C206_=_C212( C206 C212 ) C206_=_C215( C206 C215 ) C208_=_C209( C208 C209 ) C208_=_C210( C208 C210 ) C208_=_C212( C208 C212 ) \nC208_=_C217( C208 C217 ) C208_=_C223( C208 C223 ) C208_=_C231( C208 C231 ) C208_=_C232( C208 C232 ) C208_=_C234( C208 C234 ) C209_=_C210( C209 C210 ) \nC209_=_C212( C209 C212 ) C209_=_C215( C209 C215 ) C209_=_C236( C209 C236 ) C209_=_C237( C209 C237 ) C209_=_C238( C209 C238 ) C210_=_C212( C210 C212 ) \nC210_=_C214( C210 C214 ) C210_=_C227( C210 C227 ) C210_=_C243( C210 C243 ) C212_=_C221( C212 C221 ) C212_=_C248( C212 C248 ) C214_=_C227( C214 C227 ) \nC214_=_C243( C214 C243 ) C215_=_C236( C215 C236 ) C215_=_C237( C215 C237 ) C215_=_C238( C215 C238 ) C217_=_C218( C217 C218 ) C217_=_C221( C217 C221 ) \nC217_=_C223( C217 C223 ) C217_=_C231( C217 C231 ) C217_=_C232( C217 C232 ) C217_=_C234( C217 C234 ) C218_=_C221( C218 C221 ) C218_=_C224( C218 C224 ) \nC218_=_C231( C218 C231 ) C218_=_C236( C218 C236 ) C221_=_C248( C221 C248 ) C223_=_C224( C223 C224 ) C223_=_C225( C223 C225 ) C223_=_C231( C223 C231 ) \nC223_=_C232( C223 C232 ) C223_=_C234( C223 C234 ) C224_=_C225( C224 C225 ) C224_=_C231( C224 C231 ) C224_=_C236( C224 C236 ) C225_=_C232( C225 C232 ) \nC225_=_C237( C225 C237 ) C225_=_C242( C225 C242 ) C227_=_C229( C227 C229 ) C227_=_C243( C227 C243 ) C229_=_C242( C229 C242 ) C229_=_C247( C229 C247 ) \nC229_=_C248( C229 C248 ) C231_=_C232( C231 C232 ) C231_=_C234( C231 C234 ) C231_=_C236( C231 C236 ) C232_=_C234( C232 C234 ) C232_=_C237( C232 C237 ) \nC232_=_C242( C232 C242 ) C236_=_C237( C236 C237 ) C236_=_C238( C236 C238 ) C237_=_C238( C237 C238 ) C237_=_C242( C237 C242 ) C238_=_C247( C238 C247 ) \nC242_=_C247( C242 C247 ) C242_=_C248( C242 C248 ) C247_=_C248( C247 C248 ) "]18[shape=box, label="id:18 level: 1\n90: C0 C12 C14 C16 C17 \nC18 C19 C20 C21 C22 C23 \nC24 C25 C27 C29 C30 C31 \nC32 C33 C34 C36 C38 C39 \nC41 C43 C44 C45 C46 C47 \nC48 C49 C50 C51 C52 C53 \nC54 C56 C57 C59 C68 C70 \nC76 C81 C82 C83 C84 C86 \nC87 C88 C96 C132 C141 C143 \nC144 C147 C149 C152 C157 C160 \nC161 C173 C175 C177 C184 C185 \nC186 C188 C192 C194 C195 C196 \nC197 C198 C204 C206 C212 C215 \nC218 C221 C224 C225 C231 C232 \nC236 C237 C241 C242 C243 C246 \nC248 \n618: C0_=_C12( C0 C12 ) C0_=_C44( C0 C44 ) C0_=_C45( C0 C45 ) C0_=_C46( C0 C46 ) C0_=_C47( C0 C47 ) \nC0_=_C48( C0 C48 ) C0_=_C49( C0 C49 ) C0_=_C50( C0 C50 ) C0_=_C51( C0 C51 ) C0_=_C52( C0 C52 ) C0_=_C53( C0 C53 ) \nC0_=_C54( C0 C54 ) C0_=_C56( C0 C56 ) C0_=_C57( C0 C57 ) C0_=_C59( C0 C59 ) C12_=_C25( C12 C25 ) C12_=_C54( C12 C54 ) \nC12_=_C68( C12 C68 ) C12_=_C84( C12 C84 ) C12_=_C149( C12 C149 ) C12_=_C160( C12 C160 ) C12_=_C204( C12 C204 ) C12_=_C218( C12 C218 ) \nC12_=_C224( C12 C224 ) C12_=_C231( C12 C231 ) C12_=_C236( C12 C236 ) C12_=_C241( C12 C241 ) C14_=_C16( C14 C16 ) C14_=_C17( C14 C17 ) \nC14_=_C18( C14 C18 ) C14_=_C19( C14 C19 ) C14_=_C20( C14 C20 ) C14_=_C21( C14 C21 ) C14_=_C22( C14 C22 ) C14_=_C23( C14 C23 ) \nC14_=_C24( C14 C24 ) C14_=_C25( C14 C25 ) C14_=_C27( C14 C27 ) C14_=_C29( C14 C29 ) C14_=_C31( C14 C31 ) C14_=_C44( C14 C44 ) \nC14_=_C76( C14 C76 ) C16_=_C17( C16 C17 ) C16_=_C18( C16 C18 ) C16_=_C19( C16 C19 ) C16_=_C20( C16 C20 ) C16_=_C21( C16 C21 ) \nC16_=_C22( C16 C22 ) C16_=_C23( C16 C23 ) C16_=_C24( C16 C24 ) C16_=_C25( C16 C25 ) C16_=_C27( C16 C27 ) C16_=_C29( C16 C29 ) \nC16_=_C32( C16 C32 ) C16_=_C45( C16 C45 ) C17_=_C18( C17 C18 ) C17_=_C19( C17 C19 ) C17_=_C20( C17 C20 ) C17_=_C21( C17 C21 ) \nC17_=_C22( C17 C22 ) C17_=_C23( C17 C23 ) C17_=_C24( C17 C24 ) C17_=_C25( C17 C25 ) C17_=_C27( C17 C27 ) C17_=_C29( C17 C29 ) \nC17_=_C141( C17 C141 ) C17_=_C143( C17 C143 ) C18_=_C19( C18 C19 ) C18_=_C20( C18 C20 ) C18_=_C21( C18 C21 ) C18_=_C22( C18 C22 ) \nC18_=_C23( C18 C23 ) C18_=_C24( C18 C24 ) C18_=_C25( C18 C25 ) C18_=_C27( C18 C27 ) C18_=_C29( C18 C29 ) C18_=_C144( C18 C144 ) \nC18_=_C147( C18 C147 ) C18_=_C149( C18 C149 ) C18_=_C152( C18 C152 ) C19_=_C20( C19 C20 ) C19_=_C21( C19 C21 ) C19_=_C22( C19 C22 ) \nC19_=_C23( C19 C23 ) C19_=_C24( C19 C24 ) C19_=_C25( C19 C25 ) C19_=_C27( C19 C27 ) C19_=_C29( C19 C29 ) C19_=_C157( C19 C157 ) \nC19_=_C160( C19 C160 ) C19_=_C161( C19 C161 ) C20_=_C21( C20 C21 ) C20_=_C22( C20 C22 ) C20_=_C23( C20 C23 ) C20_=_C24( C20 C24 ) \nC20_=_C25( C20 C25 ) C20_=_C27( C20 C27 ) C20_=_C29( C20 C29 ) C20_=_C34( C20 C34 ) C20_=_C186( C20 C186 ) C20_=_C188( C20 C188 ) \nC21_=_C22( C21 C22 ) C21_=_C23( C21 C23 ) C21_=_C24( C21 C24 ) C21_=_C25( C21 C25 ) C21_=_C27( C21 C27 ) C21_=_C29( C21 C29 ) \nC21_=_C36( C21 C36 ) C21_=_C192( C21 C192 ) C21_=_C206( C21 C206 ) C21_=_C212( C21 C212 ) C22_=_C23( C22 C23 ) C22_=_C24( C22 C24 ) \nC22_=_C25( C22 C25 ) C22_=_C27( C22 C27 ) C22_=_C29( C22 C29 ) C22_=_C82( C22 C82 ) C23_=_C24( C23 C24 ) C23_=_C25( C23 C25 ) \nC23_=_C27( C23 C27 ) C23_=_C29( C23 C29 ) C23_=_C83( C23 C83 ) C23_=_C147( C23 C147 ) C23_=_C157( C23 C157 ) C23_=_C177( C23 C177 ) \nC23_=_C188( C23 C188 ) C23_=_C206( C23 C206 ) C23_=_C215( C23 C215 ) C24_=_C25( C24 C25 ) C24_=_C27( C24 C27 ) C24_=_C29( C24 C29 ) \nC24_=_C194( C24 C194 ) C25_=_C27( C25 C27 ) C25_=_C29( C25 C29 ) C25_=_C54( C25 C54 ) C25_=_C68( C25 C68 ) C25_=_C84( C25 C84 ) \nC25_=_C149( C25 C149 ) C25_=_C160( C25 C160 ) C25_=_C204( C25 C204 ) C25_=_C218( C25 C218 ) C25_=_C224( C25 C224 ) C25_=_C231( C25 C231 ) \nC25_=_C236( C25 C236 ) C25_=_C241( C25 C241 ) C27_=_C29( C27 C29 ) C27_=_C87( C27 C87 ) C29_=_C59( C29 C59 ) C29_=_C88( C29 C88 ) \nC30_=_C31( C30 C31 ) C30_=_C32( C30 C32 ) C30_=_C33( C30 C33 ) C30_=_C34( C30 C34 ) C30_=_C36( C30 C36 ) C30_=_C38( C30 C38 ) \nC30_=_C39( C30 C39 ) C30_=_C41( C30 C41 ) C30_=_C43( C30 C43 ) C30_=_C68( C30 C68 ) C30_=_C70( C30 C70 ) C31_=_C32( C31 C32 ) \nC31_=_C33( C31 C33 ) C31_=_C34( C31 C34 ) C31_=_C36( C31 C36 ) C31_=_C38( C31 C38 ) C31_=_C39( C31 C39 ) C31_=_C41( C31 C41 ) \nC31_=_C43( C31 C43 ) C31_=_C44( C31 C44 ) C31_=_C76( C31 C76 ) C32_=_C33( C32 C33 ) C32_=_C34( C32 C34 ) C32_=_C36( C32 C36 ) \nC32_=_C38( C32 C38 ) C32_=_C39( C32 C39 ) C32_=_C41( C32 C41 ) C32_=_C43( C32 C43 ) C32_=_C45( C32 C45 ) C33_=_C34( C33 C34 ) \nC33_=_C36( C33 C36 ) C33_=_C38( C33 C38 ) C33_=_C39( C33 C39 ) C33_=_C41( C33 C41 ) C33_=_C43( C33 C43 ) C33_=_C46( C33 C46 ) \nC34_=_C36( C34 C36 ) C34_=_C38( C34 C38 ) C34_=_C39( C34 C39 ) C34_=_C41( C34 C41 ) C34_=_C43( C34 C43 ) C34_=_C186( C34 C186 ) \nC34_=_C188( C34 C188 ) C36_=_C38( C36 C38 ) C36_=_C39( C36 C39 ) C36_=_C41( C36 C41 ) C36_=_C43( C36 C43 ) C36_=_C192( C36 C192 ) \nC36_=_C206( C36 C206 ) C36_=_C212( C36 C212 ) C38_=_C39( C38 C39 ) C38_=_C41( C38 C41 ) C38_=_C43( C38 C43 ) C38_=_C52( C38 C52 ) \nC38_=_C224( C38 C224 ) C38_=_C225( C38 C225 ) C39_=_C41( C39 C41 ) C39_=_C43( C39 C43 ) C39_=_C195( C39 C195 ) C39_=_C231( C39 C231 ) \nC39_=_C232( C39 C232 ) C41_=_C43( C41 C43 ) C41_=_C161( C41 C161 ) C41_=_C184( C41 C184 ) C41_=_C225( C41 C225 ) C41_=_C232( C41 C232 ) \nC41_=_C237( C41 C237 ) C41_=_C242( C41 C242 ) C43_=_C70( C43 C70 ) C43_=_C96( C43 C96 ) C43_=_C132( C43 C132 ) C43_=_C143( C43 C143 ) \nC43_=_C152( C43 C152 ) C43_=_C173( C43 C173 ) C43_=_C185( C43 C185 ) C43_=_C198( C43 C198 ) C43_=_C212( C43 C212 ) C43_=_C221( C43 C221 ) \nC43_=_C241( C43 C241 ) C43_=_C246( C43 C246 ) C43_=_C248( C43 C248 ) C44_=_C45( C44 C45 ) C44_=_C46( C44 C46 ) C44_=_C47( C44 C47 ) \nC44_=_C48( C44 C48 ) C44_=_C49( C44 C49 ) C44_=_C50( C44 C50 ) C44_=_C51( C44 C51 ) C44_=_C52( C44 C52 ) C44_=_C53( C44 C53 ) \nC44_=_C54( C44 C54 ) C44_=_C56( C44 C56 ) C44_=_C57( C44 C57 ) C44_=_C59( C44 C59 ) C44_=_C76( C44 C76 ) C45_=_C46( C45 C46 ) \nC45_=_C47( C45 C47 ) C45_=_C48( C45 C48 ) C45_=_C49( C45 C49 ) C45_=_C50( C45 C50 ) C45_=_C51( C45 C51 ) C45_=_C52( C45 C52 ) \nC45_=_C53( C45 C53 ) C45_=_C54( C45 C54 ) C45_=_C56( C45 C56 ) C45_=_C57( C45 C57 ) C45_=_C59( C45 C59 ) C46_=_C47( C46 C47 ) \nC46_=_C48( C46 C48 ) C46_=_C49( C46 C49 ) C46_=_C50( C46 C50 ) C46_=_C51( C46 C51 ) C46_=_C52( C46 C52 ) C46_=_C53( C46 C53 ) \nC46_=_C54( C46 C54 ) C46_=_C56( C46 C56 ) C46_=_C57( C46 C57 ) C46_=_C59( C46 C59 ) C47_=_C48( C47 C48 ) C47_=_C49( C47 C49 ) \nC47_=_C50( C47 C50 ) C47_=_C51( C47 C51 ) C47_=_C52( C47 C52 ) C47_=_C53( C47 C53 ) C47_=_C54( C47 C54 ) C47_=_C56( C47 C56 ) \nC47_=_C57( C47 C57 ) C47_=_C59( C47 C59 ) C48_=_C49( C48 C49 ) C48_=_C50( C48 C50 ) C48_=_C51( C48 C51 ) C48_=_C52( C48 C52 ) \nC48_=_C53( C48 C53 ) C48_=_C54( C48 C54 ) C48_=_C56( C48 C56 ) C48_=_C57( C48 C57 ) C48_=_C59( C48 C59 ) C48_=_C132( C48 C132 ) \nC49_=_C50( C49 C50 ) C49_=_C51( C49 C51 ) C49_=_C52( C49 C52 ) C49_=_C53( C49 C53 ) C49_=_C54( C49 C54 ) C49_=_C56( C49 C56 ) \nC49_=_C57( C49 C57 ) C49_=_C59( C49 C59 ) C49_=_C173( C49 C173 ) C50_=_C51( C50 C51 ) C50_=_C52( C50 C52 ) C50_=_C53( C50 C53 ) \nC50_=_C54( C50 C54 ) C50_=_C56( C50 C56 ) C50_=_C57( C50 C57 ) C50_=_C59( C50 C59 ) C50_=_C81( C50 C81 ) C50_=_C184( C50 C184 ) \nC50_=_C185( C50 C185 ) C51_=_C52( C51 C52 ) C51_=_C53( C51 C53 ) C51_=_C54( C51 C54 ) C51_=_C56( C51 C56 ) C51_=_C57( C51 C57 ) \nC51_=_C59( C51 C59 ) C51_=_C76( C51 C76 ) C51_=_C144( C51 C144 ) C51_=_C175( C51 C175 ) C51_=_C186( C51 C186 ) C51_=_C192( C51 C192 ) \nC51_=_C194( C51 C194 ) C51_=_C195( C51 C195 ) C51_=_C196( C51 C196 ) C51_=_C197( C51 C197 ) C51_=_C198( C51 C198 ) C52_=_C53( C52 C53 ) \nC52_=_C54( C52 C54 ) C52_=_C56( C52 C56</w:t>
      </w:r>
    </w:p>
    <w:p>
      <w:pPr>
        <w:pStyle w:val="PreformattedText"/>
        <w:bidi w:val="0"/>
        <w:spacing w:before="0" w:after="0"/>
        <w:jc w:val="left"/>
        <w:rPr/>
      </w:pPr>
      <w:r>
        <w:rPr/>
        <w:t xml:space="preserve"> </w:t>
      </w:r>
      <w:r>
        <w:rPr/>
        <w:t>) C52_=_C57( C52 C57 ) C52_=_C59( C52 C59 ) C52_=_C224( C52 C224 ) C52_=_C225( C52 C225 ) \nC53_=_C54( C53 C54 ) C53_=_C56( C53 C56 ) C53_=_C57( C53 C57 ) C53_=_C59( C53 C59 ) C53_=_C196( C53 C196 ) C53_=_C215( C53 C215 ) \nC53_=_C236( C53 C236 ) C53_=_C237( C53 C237 ) C54_=_C56( C54 C56 ) C54_=_C57( C54 C57 ) C54_=_C59( C54 C59 ) C54_=_C68( C54 C68 ) \nC54_=_C84( C54 C84 ) C54_=_C149( C54 C149 ) C54_=_C160( C54 C160 ) C54_=_C204( C54 C204 ) C54_=_C218( C54 C218 ) C54_=_C224( C54 C224 ) \nC54_=_C231( C54 C231 ) C54_=_C236( C54 C236 ) C54_=_C241( C54 C241 ) C56_=_C57( C56 C57 ) C56_=_C59( C56 C59 ) C57_=_C59( C57 C59 ) \nC57_=_C242( C57 C242 ) C57_=_C248( C57 C248 ) C59_=_C88( C59 C88 ) C68_=_C70( C68 C70 ) C68_=_C84( C68 C84 ) C68_=_C149( C68 C149 ) \nC68_=_C160( C68 C160 ) C68_=_C204( C68 C204 ) C68_=_C218( C68 C218 ) C68_=_C224( C68 C224 ) C68_=_C231( C68 C231 ) C68_=_C236( C68 C236 ) \nC68_=_C241( C68 C241 ) C70_=_C96( C70 C96 ) C70_=_C132( C70 C132 ) C70_=_C143( C70 C143 ) C70_=_C152( C70 C152 ) C70_=_C173( C70 C173 ) \nC70_=_C185( C70 C185 ) C70_=_C198( C70 C198 ) C70_=_C212( C70 C212 ) C70_=_C221( C70 C221 ) C70_=_C241( C70 C241 ) C70_=_C246( C70 C246 ) \nC70_=_C248( C70 C248 ) C76_=_C144( C76 C144 ) C76_=_C175( C76 C175 ) C76_=_C186( C76 C186 ) C76_=_C192( C76 C192 ) C76_=_C194( C76 C194 ) \nC76_=_C195( C76 C195 ) C76_=_C196( C76 C196 ) C76_=_C197( C76 C197 ) C76_=_C198( C76 C198 ) C81_=_C82( C81 C82 ) C81_=_C83( C81 C83 ) \nC81_=_C84( C81 C84 ) C81_=_C86( C81 C86 ) C81_=_C87( C81 C87 ) C81_=_C88( C81 C88 ) C81_=_C184( C81 C184 ) C81_=_C185( C81 C185 ) \nC82_=_C83( C82 C83 ) C82_=_C84( C82 C84 ) C82_=_C86( C82 C86 ) C82_=_C87( C82 C87 ) C82_=_C88( C82 C88 ) C83_=_C84( C83 C84 ) \nC83_=_C86( C83 C86 ) C83_=_C87( C83 C87 ) C83_=_C88( C83 C88 ) C83_=_C147( C83 C147 ) C83_=_C157( C83 C157 ) C83_=_C177( C83 C177 ) \nC83_=_C188( C83 C188 ) C83_=_C206( C83 C206 ) C83_=_C215( C83 C215 ) C84_=_C86( C84 C86 ) C84_=_C87( C84 C87 ) C84_=_C88( C84 C88 ) \nC84_=_C149( C84 C149 ) C84_=_C160( C84 C160 ) C84_=_C204( C84 C204 ) C84_=_C218( C84 C218 ) C84_=_C224( C84 C224 ) C84_=_C231( C84 C231 ) \nC84_=_C236( C84 C236 ) C84_=_C241( C84 C241 ) C86_=_C87( C86 C87 ) C86_=_C88( C86 C88 ) C86_=_C197( C86 C197 ) C86_=_C243( C86 C243 ) \nC87_=_C88( C87 C88 ) C96_=_C132( C96 C132 ) C96_=_C143( C96 C143 ) C96_=_C152( C96 C152 ) C96_=_C173( C96 C173 ) C96_=_C185( C96 C185 ) \nC96_=_C198( C96 C198 ) C96_=_C212( C96 C212 ) C96_=_C221( C96 C221 ) C96_=_C241( C96 C241 ) C96_=_C246( C96 C246 ) C96_=_C248( C96 C248 ) \nC132_=_C143( C132 C143 ) C132_=_C152( C132 C152 ) C132_=_C173( C132 C173 ) C132_=_C185( C132 C185 ) C132_=_C198( C132 C198 ) C132_=_C212( C132 C212 ) \nC132_=_C221( C132 C221 ) C132_=_C241( C132 C241 ) C132_=_C246( C132 C246 ) C132_=_C248( C132 C248 ) C141_=_C143( C141 C143 ) C141_=_C243( C141 C243 ) \nC141_=_C246( C141 C246 ) C143_=_C152( C143 C152 ) C143_=_C173( C143 C173 ) C143_=_C185( C143 C185 ) C143_=_C198( C143 C198 ) C143_=_C212( C143 C212 ) \nC143_=_C221( C143 C221 ) C143_=_C241( C143 C241 ) C143_=_C246( C143 C246 ) C143_=_C248( C143 C248 ) C144_=_C147( C144 C147 ) C144_=_C149( C144 C149 ) \nC144_=_C152( C144 C152 ) C144_=_C175( C144 C175 ) C144_=_C186( C144 C186 ) C144_=_C192( C144 C192 ) C144_=_C194( C144 C194 ) C144_=_C195( C144 C195 ) \nC144_=_C196( C144 C196 ) C144_=_C197( C144 C197 ) C144_=_C198( C144 C198 ) C147_=_C149( C147 C149 ) C147_=_C152( C147 C152 ) C147_=_C157( C147 C157 ) \nC147_=_C177( C147 C177 ) C147_=_C188( C147 C188 ) C147_=_C206( C147 C206 ) C147_=_C215( C147 C215 ) C149_=_C152( C149 C152 ) C149_=_C160( C149 C160 ) \nC149_=_C204( C149 C204 ) C149_=_C218( C149 C218 ) C149_=_C224( C149 C224 ) C149_=_C231( C149 C231 ) C149_=_C236( C149 C236 ) C149_=_C241( C149 C241 ) \nC152_=_C173( C152 C173 ) C152_=_C185( C152 C185 ) C152_=_C198( C152 C198 ) C152_=_C212( C152 C212 ) C152_=_C221( C152 C221 ) C152_=_C241( C152 C241 ) \nC152_=_C246( C152 C246 ) C152_=_C248( C152 C248 ) C157_=_C160( C157 C160 ) C157_=_C161( C157 C161 ) C157_=_C177( C157 C177 ) C157_=_C188( C157 C188 ) \nC157_=_C206( C157 C206 ) C157_=_C215( C157 C215 ) C160_=_C161( C160 C161 ) C160_=_C204( C160 C204 ) C160_=_C218( C160 C218 ) C160_=_C224( C160 C224 ) \nC160_=_C231( C160 C231 ) C160_=_C236( C160 C236 ) C160_=_C241( C160 C241 ) C161_=_C184( C161 C184 ) C161_=_C225( C161 C225 ) C161_=_C232( C161 C232 ) \nC161_=_C237( C161 C237 ) C161_=_C242( C161 C242 ) C173_=_C185( C173 C185 ) C173_=_C198( C173 C198 ) C173_=_C212( C173 C212 ) C173_=_C221( C173 C221 ) \nC173_=_C241( C173 C241 ) C173_=_C246( C173 C246 ) C173_=_C248( C173 C248 ) C175_=_C177( C175 C177 ) C175_=_C186( C175 C186 ) C175_=_C192( C175 C192 ) \nC175_=_C194( C175 C194 ) C175_=_C195( C175 C195 ) C175_=_C196( C175 C196 ) C175_=_C197( C175 C197 ) C175_=_C198( C175 C198 ) C177_=_C188( C177 C188 ) \nC177_=_C206( C177 C206 ) C177_=_C215( C177 C215 ) C184_=_C185( C184 C185 ) C184_=_C225( C184 C225 ) C184_=_C232( C184 C232 ) C184_=_C237( C184 C237 ) \nC184_=_C242( C184 C242 ) C185_=_C198( C185 C198 ) C185_=_C212( C185 C212 ) C185_=_C221( C185 C221 ) C185_=_C241( C185 C241 ) C185_=_C246( C185 C246 ) \nC185_=_C248( C185 C248 ) C186_=_C188( C186 C188 ) C186_=_C192( C186 C192 ) C186_=_C194( C186 C194 ) C186_=_C195( C186 C195 ) C186_=_C196( C186 C196 ) \nC186_=_C197( C186 C197 ) C186_=_C198( C186 C198 ) C188_=_C206( C188 C206 ) C188_=_C215( C188 C215 ) C192_=_C194( C192 C194 ) C192_=_C195( C192 C195 ) \nC192_=_C196( C192 C196 ) C192_=_C197( C192 C197 ) C192_=_C198( C192 C198 ) C192_=_C206( C192 C206 ) C192_=_C212( C192 C212 ) C194_=_C195( C194 C195 ) \nC194_=_C196( C194 C196 ) C194_=_C197( C194 C197 ) C194_=_C198( C194 C198 ) C195_=_C196( C195 C196 ) C195_=_C197( C195 C197 ) C195_=_C198( C195 C198 ) \nC195_=_C231( C195 C231 ) C195_=_C232( C195 C232 ) C196_=_C197( C196 C197 ) C196_=_C198( C196 C198 ) C196_=_C215( C196 C215 ) C196_=_C236( C196 C236 ) \nC196_=_C237( C196 C237 ) C197_=_C198( C197 C198 ) C197_=_C243( C197 C243 ) C198_=_C212( C198 C212 ) C198_=_C221( C198 C221 ) C198_=_C241( C198 C241 ) \nC198_=_C246( C198 C246 ) C198_=_C248( C198 C248 ) C204_=_C218( C204 C218 ) C204_=_C224( C204 C224 ) C204_=_C231( C204 C231 ) C204_=_C236( C204 C236 ) \nC204_=_C241( C204 C241 ) C206_=_C212( C206 C212 ) C206_=_C215( C206 C215 ) C212_=_C221( C212 C221 ) C212_=_C241( C212 C241 ) C212_=_C246( C212 C246 ) \nC212_=_C248( C212 C248 ) C215_=_C236( C215 C236 ) C215_=_C237( C215 C237 ) C218_=_C221( C218 C221 ) C218_=_C224( C218 C224 ) C218_=_C231( C218 C231 ) \nC218_=_C236( C218 C236 ) C218_=_C241( C218 C241 ) C221_=_C241( C221 C241 ) C221_=_C246( C221 C246 ) C221_=_C248( C221 C248 ) C224_=_C225( C224 C225 ) \nC224_=_C231( C224 C231 ) C224_=_C236( C224 C236 ) C224_=_C241( C224 C241 ) C225_=_C232( C225 C232 ) C225_=_C237( C225 C237 ) C225_=_C242( C225 C242 ) \nC231_=_C232( C231 C232 ) C231_=_C236( C231 C236 ) C231_=_C241( C231 C241 ) C232_=_C237( C232 C237 ) C232_=_C242( C232 C242 ) C236_=_C237( C236 C237 ) \nC236_=_C241( C236 C241 ) C237_=_C242( C237 C242 ) C241_=_C246( C241 C246 ) C241_=_C248( C241 C248 ) C242_=_C248( C242 C248 ) C243_=_C246( C243 C246 ) \nC246_=_C248( C246 C248 ) "];17-&gt;18[label="79: C0 C12 C14 C16 C17 \nC18 C19 C20 C21 C22 C24 \nC27 C29 C30 C31 C32 C33 \nC34 C36 C38 C39 C44 C45 \nC46 C47 C48 C49 C50 C52 \nC53 C56 C57 C59 C68 C70 \nC76 C81 C82 C86 C87 C88 \nC96 C132 C141 C143 C144 C147 \nC149 C152 C157 C160 C161 C173 \nC175 C177 C184 C185 C186 C188 \nC192 C194 C195 C196 C197 C204 \nC206 C212 C215 C218 C221 C224 \nC225 C231 C232 C236 C237 C242 \nC243 C248 \n412: C0_=_C12 ,C0_=_C44 ,C0_=_C45 ,C0_=_C46 ,C0_=_C47 ,\nC0_=_C48 ,C0_=_C49 ,C0_=_C50 ,C0_=_C52 ,C0_=_C53 ,C0_=_C56 ,\nC0_=_C57 ,C0_=_C59 ,C12_=_C68 ,C12_=_C149 ,C12_=_C160 ,C12_=_C204 ,\nC12_=_C218 ,C12_=_C224 ,C12_=_C231 ,C12_=_C236 ,C14_=_C16 ,C14_=_C17 ,\nC14_=_C18 ,C14_=_C19 ,C14_=_C20 ,C14_=_C21 ,C14_=_C22 ,C14_=_C24 ,\nC14_=_C27 ,C14_=_C29 ,C14_=_C31 ,C14_=_C44 ,C14_=_C76 ,C16_=_C17 ,\nC16_=_C18 ,C16_=_C19 ,C16_=_C20 ,C16_=_C21 ,C16_=_C22 ,C16_=_C24 ,\nC16_=_C27 ,C16_=_C29 ,C16_=_C32 ,C16_=_C45 ,C17_=_C18 ,C17_=_C19 ,\nC17_=_C20 ,C17_=_C21 ,C17_=_C22 ,C17_=_C24 ,C17_=_C27 ,C17_=_C29 ,\nC17_=_C141 ,C17_=_C143 ,C18_=_C19 ,C18_=_C20 ,C18_=_C21 ,C18_=_C22 ,\nC18_=_C24 ,C18_=_C27 ,C18_=_C29 ,C18_=_C144 ,C18_=_C147 ,C18_=_C149 ,\nC18_=_C152 ,C19_=_C20 ,C19_=_C21 ,C19_=_C22 ,C19_=_C24 ,C19_=_C27 ,\nC19_=_C29 ,C19_=_C157 ,C19_=_C160 ,C19_=_C161 ,C20_=_C21 ,C20_=_C22 ,\nC20_=_C24 ,C20_=_C27 ,C20_=_C29 ,C20_=_C34 ,C20_=_C186 ,C20_=_C188 ,\nC21_=_C22 ,C21_=_C24 ,C21_=_C27 ,C21_=_C29 ,C21_=_C36 ,C21_=_C192 ,\nC21_=_C206 ,C21_=_C212 ,C22_=_C24 ,C22_=_C27 ,C22_=_C29 ,C22_=_C82 ,\nC24_=_C27 ,C24_=_C29 ,C24_=_C194 ,C27_=_C29 ,C27_=_C87 ,C29_=_C59 ,\nC29_=_C88 ,C30_=_C31 ,C30_=_C32 ,C30_=_C33 ,C30_=_C34 ,C30_=_C36 ,\nC30_=_C38 ,C30_=_C39 ,C30_=_C68 ,C30_=_C70 ,C31_=_C32 ,C31_=_C33 ,\nC31_=_C34 ,C31_=_C36 ,C31_=_C38 ,C31_=_C39 ,C31_=_C44 ,C31_=_C76 ,\nC32_=_C33 ,C32_=_C34 ,C32_=_C36 ,C32_=_C38 ,C32_=_C39 ,C32_=_C45 ,\nC33_=_C34 ,C33_=_C36 ,C33_=_C38 ,C33_=_C39 ,C33_=_C46 ,C34_=_C36 ,\nC34_=_C38 ,C34_=_C39 ,C34_=_C186 ,C34_=_C188 ,C36_=_C38 ,C36_=_C39 ,\nC36_=_C192 ,C36_=_C206 ,C36_=_C212 ,C38_=_C39 ,C38_=_C52 ,C38_=_C224 ,\nC38_=_C225 ,C39_=_C195 ,C39_=_C231 ,C39_=_C232 ,C44_=_C45 ,C44_=_C46 ,\nC44_=_C47 ,C44_=_C48 ,C44_=_C49 ,C44_=_C50 ,C44_=_C52 ,C44_=_C53 ,\nC44_=_C56 ,C44_=_C57 ,C44_=_C59 ,C44_=_C76 ,C45_=_C46 ,C45_=_C47 ,\nC45_=_C48 ,C45_=_C49 ,C45_=_C50 ,C45_=_C52 ,C45_=_C53 ,C45_=_C56 ,\nC45_=_C57 ,C45_=_C59 ,C46_=_C47 ,C46_=_C48 ,C46_=_C49 ,C46_=_C50 ,\nC46_=_C52 ,C46_=_C53 ,C46_=_C56 ,C46_=_C57 ,C46_=_C59 ,C47_=_C48 ,\nC47_=_C49 ,C47_=_C50 ,C47_=_C52 ,C47_=_C53 ,C47_=_C56 ,C47_=_C57 ,\nC47_=_C59 ,C48_=_C49 ,C48_=_C50 ,C48_=_C52 ,C48_=_C53 ,C48_=_C56 ,\nC48_=_C57 ,C48_=_C59 ,C48_=_C132 ,C49_=_C50 ,C49_=_C52 ,C49_=_C53 ,\nC49_=_C56 ,C49_=_C57 ,C49_=_C59 ,C49_=_C173 ,C50_=_C52 ,C50_=_C53 ,\nC50_=_C56 ,C50_=_C57 ,C50_=_C59 ,C50_=_C81 ,C50_=_C184</w:t>
      </w:r>
    </w:p>
    <w:p>
      <w:pPr>
        <w:pStyle w:val="PreformattedText"/>
        <w:bidi w:val="0"/>
        <w:spacing w:before="0" w:after="0"/>
        <w:jc w:val="left"/>
        <w:rPr/>
      </w:pPr>
      <w:r>
        <w:rPr/>
        <w:t xml:space="preserve"> </w:t>
      </w:r>
      <w:r>
        <w:rPr/>
        <w:t>,C50_=_C185 ,\nC52_=_C53 ,C52_=_C56 ,C52_=_C57 ,C52_=_C59 ,C52_=_C224 ,C52_=_C225 ,\nC53_=_C56 ,C53_=_C57 ,C53_=_C59 ,C53_=_C196 ,C53_=_C215 ,C53_=_C236 ,\nC53_=_C237 ,C56_=_C57 ,C56_=_C59 ,C57_=_C59 ,C57_=_C242 ,C57_=_C248 ,\nC59_=_C88 ,C68_=_C70 ,C68_=_C149 ,C68_=_C160 ,C68_=_C204 ,C68_=_C218 ,\nC68_=_C224 ,C68_=_C231 ,C68_=_C236 ,C70_=_C96 ,C70_=_C132 ,C70_=_C143 ,\nC70_=_C152 ,C70_=_C173 ,C70_=_C185 ,C70_=_C212 ,C70_=_C221 ,C70_=_C248 ,\nC76_=_C144 ,C76_=_C175 ,C76_=_C186 ,C76_=_C192 ,C76_=_C194 ,C76_=_C195 ,\nC76_=_C196 ,C76_=_C197 ,C81_=_C82 ,C81_=_C86 ,C81_=_C87 ,C81_=_C88 ,\nC81_=_C184 ,C81_=_C185 ,C82_=_C86 ,C82_=_C87 ,C82_=_C88 ,C86_=_C87 ,\nC86_=_C88 ,C86_=_C197 ,C86_=_C243 ,C87_=_C88 ,C96_=_C132 ,C96_=_C143 ,\nC96_=_C152 ,C96_=_C173 ,C96_=_C185 ,C96_=_C212 ,C96_=_C221 ,C96_=_C248 ,\nC132_=_C143 ,C132_=_C152 ,C132_=_C173 ,C132_=_C185 ,C132_=_C212 ,C132_=_C221 ,\nC132_=_C248 ,C141_=_C143 ,C141_=_C243 ,C143_=_C152 ,C143_=_C173 ,C143_=_C185 ,\nC143_=_C212 ,C143_=_C221 ,C143_=_C248 ,C144_=_C147 ,C144_=_C149 ,C144_=_C152 ,\nC144_=_C175 ,C144_=_C186 ,C144_=_C192 ,C144_=_C194 ,C144_=_C195 ,C144_=_C196 ,\nC144_=_C197 ,C147_=_C149 ,C147_=_C152 ,C147_=_C157 ,C147_=_C177 ,C147_=_C188 ,\nC147_=_C206 ,C147_=_C215 ,C149_=_C152 ,C149_=_C160 ,C149_=_C204 ,C149_=_C218 ,\nC149_=_C224 ,C149_=_C231 ,C149_=_C236 ,C152_=_C173 ,C152_=_C185 ,C152_=_C212 ,\nC152_=_C221 ,C152_=_C248 ,C157_=_C160 ,C157_=_C161 ,C157_=_C177 ,C157_=_C188 ,\nC157_=_C206 ,C157_=_C215 ,C160_=_C161 ,C160_=_C204 ,C160_=_C218 ,C160_=_C224 ,\nC160_=_C231 ,C160_=_C236 ,C161_=_C184 ,C161_=_C225 ,C161_=_C232 ,C161_=_C237 ,\nC161_=_C242 ,C173_=_C185 ,C173_=_C212 ,C173_=_C221 ,C173_=_C248 ,C175_=_C177 ,\nC175_=_C186 ,C175_=_C192 ,C175_=_C194 ,C175_=_C195 ,C175_=_C196 ,C175_=_C197 ,\nC177_=_C188 ,C177_=_C206 ,C177_=_C215 ,C184_=_C185 ,C184_=_C225 ,C184_=_C232 ,\nC184_=_C237 ,C184_=_C242 ,C185_=_C212 ,C185_=_C221 ,C185_=_C248 ,C186_=_C188 ,\nC186_=_C192 ,C186_=_C194 ,C186_=_C195 ,C186_=_C196 ,C186_=_C197 ,C188_=_C206 ,\nC188_=_C215 ,C192_=_C194 ,C192_=_C195 ,C192_=_C196 ,C192_=_C197 ,C192_=_C206 ,\nC192_=_C212 ,C194_=_C195 ,C194_=_C196 ,C194_=_C197 ,C195_=_C196 ,C195_=_C197 ,\nC195_=_C231 ,C195_=_C232 ,C196_=_C197 ,C196_=_C215 ,C196_=_C236 ,C196_=_C237 ,\nC197_=_C243 ,C204_=_C218 ,C204_=_C224 ,C204_=_C231 ,C204_=_C236 ,C206_=_C212 ,\nC206_=_C215 ,C212_=_C221 ,C212_=_C248 ,C215_=_C236 ,C215_=_C237 ,C218_=_C221 ,\nC218_=_C224 ,C218_=_C231 ,C218_=_C236 ,C221_=_C248 ,C224_=_C225 ,C224_=_C231 ,\nC224_=_C236 ,C225_=_C232 ,C225_=_C237 ,C225_=_C242 ,C231_=_C232 ,C231_=_C236 ,\nC232_=_C237 ,C232_=_C242 ,C236_=_C237 ,C237_=_C242 ,C242_=_C248 ,"];19[shape=box, label="id:19 level: 1\n99: C13 C16 C18 C20 C29 \nC32 C34 C39 C45 C47 C48 \nC53 C57 C59 C60 C63 C67 \nC73 C77 C79 C80 C86 C88 \nC94 C95 C97 C100 C101 C103 \nC104 C105 C106 C107 C108 C109 \nC115 C116 C119 C120 C122 C124 \nC126 C127 C128 C129 C131 C132 \nC133 C134 C138 C140 C144 C146 \nC147 C148 C149 C150 C151 C152 \nC155 C159 C162 C166 C169 C172 \nC174 C179 C183 C186 C187 C188 \nC195 C196 C197 C199 C200 C201 \nC202 C203 C204 C208 C209 C210 \nC214 C215 C217 C223 C227 C229 \nC231 C232 C234 C236 C237 C238 \nC242 C243 C247 C248 \n663: C13_=_C29( C13 C29 ) C13_=_C59( C13 C59 ) C13_=_C80( C13 C80 ) C13_=_C88( C13 C88 ) C13_=_C97( C13 C97 ) \nC13_=_C129( C13 C129 ) C13_=_C133( C13 C133 ) C13_=_C174( C13 C174 ) C16_=_C18( C16 C18 ) C16_=_C20( C16 C20 ) C16_=_C29( C16 C29 ) \nC16_=_C32( C16 C32 ) C16_=_C45( C16 C45 ) C16_=_C60( C16 C60 ) C16_=_C100( C16 C100 ) C16_=_C101( C16 C101 ) C16_=_C103( C16 C103 ) \nC16_=_C104( C16 C104 ) C16_=_C105( C16 C105 ) C16_=_C106( C16 C106 ) C16_=_C107( C16 C107 ) C18_=_C20( C18 C20 ) C18_=_C29( C18 C29 ) \nC18_=_C73( C18 C73 ) C18_=_C109( C18 C109 ) C18_=_C115( C18 C115 ) C18_=_C134( C18 C134 ) C18_=_C144( C18 C144 ) C18_=_C146( C18 C146 ) \nC18_=_C147( C18 C147 ) C18_=_C148( C18 C148 ) C18_=_C149( C18 C149 ) C18_=_C150( C18 C150 ) C18_=_C151( C18 C151 ) C18_=_C152( C18 C152 ) \nC20_=_C29( C20 C29 ) C20_=_C34( C20 C34 ) C20_=_C101( C20 C101 ) C20_=_C169( C20 C169 ) C20_=_C179( C20 C179 ) C20_=_C186( C20 C186 ) \nC20_=_C187( C20 C187 ) C20_=_C188( C20 C188 ) C29_=_C59( C29 C59 ) C29_=_C80( C29 C80 ) C29_=_C88( C29 C88 ) C29_=_C97( C29 C97 ) \nC29_=_C129( C29 C129 ) C29_=_C133( C29 C133 ) C29_=_C174( C29 C174 ) C32_=_C34( C32 C34 ) C32_=_C39( C32 C39 ) C32_=_C45( C32 C45 ) \nC32_=_C60( C32 C60 ) C32_=_C100( C32 C100 ) C32_=_C101( C32 C101 ) C32_=_C103( C32 C103 ) C32_=_C104( C32 C104 ) C32_=_C105( C32 C105 ) \nC32_=_C106( C32 C106 ) C32_=_C107( C32 C107 ) C34_=_C39( C34 C39 ) C34_=_C101( C34 C101 ) C34_=_C169( C34 C169 ) C34_=_C179( C34 C179 ) \nC34_=_C186( C34 C186 ) C34_=_C187( C34 C187 ) C34_=_C188( C34 C188 ) C39_=_C94( C39 C94 ) C39_=_C104( C39 C104 ) C39_=_C159( C39 C159 ) \nC39_=_C166( C39 C166 ) C39_=_C172( C39 C172 ) C39_=_C195( C39 C195 ) C39_=_C202( C39 C202 ) C39_=_C208( C39 C208 ) C39_=_C217( C39 C217 ) \nC39_=_C223( C39 C223 ) C39_=_C231( C39 C231 ) C39_=_C232( C39 C232 ) C39_=_C234( C39 C234 ) C45_=_C47( C45 C47 ) C45_=_C48( C45 C48 ) \nC45_=_C53( C45 C53 ) C45_=_C57( C45 C57 ) C45_=_C59( C45 C59 ) C45_=_C60( C45 C60 ) C45_=_C100( C45 C100 ) C45_=_C101( C45 C101 ) \nC45_=_C103( C45 C103 ) C45_=_C104( C45 C104 ) C45_=_C105( C45 C105 ) C45_=_C106( C45 C106 ) C45_=_C107( C45 C107 ) C47_=_C48( C47 C48 ) \nC47_=_C53( C47 C53 ) C47_=_C57( C47 C57 ) C47_=_C59( C47 C59 ) C47_=_C108( C47 C108 ) C47_=_C124( C47 C124 ) C47_=_C126( C47 C126 ) \nC47_=_C127( C47 C127 ) C47_=_C128( C47 C128 ) C47_=_C129( C47 C129 ) C48_=_C53( C48 C53 ) C48_=_C57( C48 C57 ) C48_=_C59( C48 C59 ) \nC48_=_C131( C48 C131 ) C48_=_C132( C48 C132 ) C48_=_C133( C48 C133 ) C53_=_C57( C53 C57 ) C53_=_C59( C53 C59 ) C53_=_C67( C53 C67 ) \nC53_=_C79( C53 C79 ) C53_=_C119( C53 C119 ) C53_=_C127( C53 C127 ) C53_=_C140( C53 C140 ) C53_=_C148( C53 C148 ) C53_=_C183( C53 C183 ) \nC53_=_C196( C53 C196 ) C53_=_C203( C53 C203 ) C53_=_C209( C53 C209 ) C53_=_C215( C53 C215 ) C53_=_C236( C53 C236 ) C53_=_C237( C53 C237 ) \nC53_=_C238( C53 C238 ) C57_=_C59( C57 C59 ) C57_=_C122( C57 C122 ) C57_=_C162( C57 C162 ) C57_=_C229( C57 C229 ) C57_=_C242( C57 C242 ) \nC57_=_C247( C57 C247 ) C57_=_C248( C57 C248 ) C59_=_C80( C59 C80 ) C59_=_C88( C59 C88 ) C59_=_C97( C59 C97 ) C59_=_C129( C59 C129 ) \nC59_=_C133( C59 C133 ) C59_=_C174( C59 C174 ) C60_=_C63( C60 C63 ) C60_=_C67( C60 C67 ) C60_=_C100( C60 C100 ) C60_=_C101( C60 C101 ) \nC60_=_C103( C60 C103 ) C60_=_C104( C60 C104 ) C60_=_C105( C60 C105 ) C60_=_C106( C60 C106 ) C60_=_C107( C60 C107 ) C63_=_C67( C63 C67 ) \nC63_=_C77( C63 C77 ) C63_=_C116( C63 C116 ) C63_=_C138( C63 C138 ) C63_=_C155( C63 C155 ) C63_=_C187( C63 C187 ) C63_=_C199( C63 C199 ) \nC63_=_C200( C63 C200 ) C63_=_C201( C63 C201 ) C63_=_C202( C63 C202 ) C63_=_C203( C63 C203 ) C63_=_C204( C63 C204 ) C67_=_C79( C67 C79 ) \nC67_=_C119( C67 C119 ) C67_=_C127( C67 C127 ) C67_=_C140( C67 C140 ) C67_=_C148( C67 C148 ) C67_=_C183( C67 C183 ) C67_=_C196( C67 C196 ) \nC67_=_C203( C67 C203 ) C67_=_C209( C67 C209 ) C67_=_C215( C67 C215 ) C67_=_C236( C67 C236 ) C67_=_C237( C67 C237 ) C67_=_C238( C67 C238 ) \nC73_=_C77( C73 C77 ) C73_=_C79( C73 C79 ) C73_=_C80( C73 C80 ) C73_=_C109( C73 C109 ) C73_=_C115( C73 C115 ) C73_=_C134( C73 C134 ) \nC73_=_C144( C73 C144 ) C73_=_C146( C73 C146 ) C73_=_C147( C73 C147 ) C73_=_C148( C73 C148 ) C73_=_C149( C73 C149 ) C73_=_C150( C73 C150 ) \nC73_=_C151( C73 C151 ) C73_=_C152( C73 C152 ) C77_=_C79( C77 C79 ) C77_=_C80( C77 C80 ) C77_=_C116( C77 C116 ) C77_=_C138( C77 C138 ) \nC77_=_C155( C77 C155 ) C77_=_C187( C77 C187 ) C77_=_C199( C77 C199 ) C77_=_C200( C77 C200 ) C77_=_C201( C77 C201 ) C77_=_C202( C77 C202 ) \nC77_=_C203( C77 C203 ) C77_=_C204( C77 C204 ) C79_=_C80( C79 C80 ) C79_=_C119( C79 C119 ) C79_=_C127( C79 C127 ) C79_=_C140( C79 C140 ) \nC79_=_C148( C79 C148 ) C79_=_C183( C79 C183 ) C79_=_C196( C79 C196 ) C79_=_C203( C79 C203 ) C79_=_C209( C79 C209 ) C79_=_C215( C79 C215 ) \nC79_=_C236( C79 C236 ) C79_=_C237( C79 C237 ) C79_=_C238( C79 C238 ) C80_=_C88( C80 C88 ) C80_=_C97( C80 C97 ) C80_=_C129( C80 C129 ) \nC80_=_C133( C80 C133 ) C80_=_C174( C80 C174 ) C86_=_C88( C86 C88 ) C86_=_C95( C86 C95 ) C86_=_C105( C86 C105 ) C86_=_C120( C86 C120 ) \nC86_=_C150( C86 C150 ) C86_=_C197( C86 C197 ) C86_=_C210( C86 C210 ) C86_=_C214( C86 C214 ) C86_=_C227( C86 C227 ) C86_=_C243( C86 C243 ) \nC88_=_C97( C88 C97 ) C88_=_C129( C88 C129 ) C88_=_C133( C88 C133 ) C88_=_C174( C88 C174 ) C94_=_C95( C94 C95 ) C94_=_C97( C94 C97 ) \nC94_=_C104( C94 C104 ) C94_=_C159( C94 C159 ) C94_=_C166( C94 C166 ) C94_=_C172( C94 C172 ) C94_=_C195( C94 C195 ) C94_=_C202( C94 C202 ) \nC94_=_C208( C94 C208 ) C94_=_C217( C94 C217 ) C94_=_C223( C94 C223 ) C94_=_C231( C94 C231 ) C94_=_C232( C94 C232 ) C94_=_C234( C94 C234 ) \nC95_=_C97( C95 C97 ) C95_=_C105( C95 C105 ) C95_=_C120( C95 C120 ) C95_=_C150( C95 C150 ) C95_=_C197( C95 C197 ) C95_=_C210( C95 C210 ) \nC95_=_C214( C95 C214 ) C95_=_C227( C95 C227 ) C95_=_C243( C95 C243 ) C97_=_C129( C97 C129 ) C97_=_C133( C97 C133 ) C97_=_C174( C97 C174 ) \nC100_=_C101( C100 C101 ) C100_=_C103( C100 C103 ) C100_=_C104( C100 C104 ) C100_=_C105( C100 C105 ) C100_=_C106( C100 C106 ) C100_=_C107( C100 C107 ) \nC101_=_C103( C101 C103 ) C101_=_C104( C101 C104 ) C101_=_C105( C101 C105 ) C101_=_C106( C101 C106 ) C101_=_C107( C101 C107 ) C101_=_C169( C101 C169 ) \nC101_=_C179( C101 C179 ) C101_=_C186( C101 C186 ) C101_=_C187( C101 C187 ) C101_=_C188( C101 C188 ) C103_=_C104( C103 C104 ) C103_=_C105( C103 C105 ) \nC103_=_C106( C103 C106 ) C103_=_C107( C103 C107 ) C103_=_C227( C103 C227 ) C103_=_C229( C103 C229 ) C104_=_C105( C104 C105 ) C104_=_C106( C104 C106 ) \nC104_=_C107( C104 C107 ) C104_=_C159( C104 C159 ) C104_=_C166( C104 C166 ) C104_=_C172( C104 C172 ) C104_=_C195( C104 C195 ) C104_=_C202( C104 C202 ) \nC104_=_C208( C104 C208 ) C104_=_C217( C104 C217 ) C104_=_C223( C104 C223 ) C104_=_C231( C104</w:t>
      </w:r>
    </w:p>
    <w:p>
      <w:pPr>
        <w:pStyle w:val="PreformattedText"/>
        <w:bidi w:val="0"/>
        <w:spacing w:before="0" w:after="0"/>
        <w:jc w:val="left"/>
        <w:rPr/>
      </w:pPr>
      <w:r>
        <w:rPr/>
        <w:t xml:space="preserve"> </w:t>
      </w:r>
      <w:r>
        <w:rPr/>
        <w:t>C231 ) C104_=_C232( C104 C232 ) C104_=_C234( C104 C234 ) \nC105_=_C106( C105 C106 ) C105_=_C107( C105 C107 ) C105_=_C120( C105 C120 ) C105_=_C150( C105 C150 ) C105_=_C197( C105 C197 ) C105_=_C210( C105 C210 ) \nC105_=_C214( C105 C214 ) C105_=_C227( C105 C227 ) C105_=_C243( C105 C243 ) C106_=_C107( C106 C107 ) C106_=_C128( C106 C128 ) C106_=_C238( C106 C238 ) \nC106_=_C247( C106 C247 ) C107_=_C151( C107 C151 ) C107_=_C234( C107 C234 ) C108_=_C109( C108 C109 ) C108_=_C124( C108 C124 ) C108_=_C126( C108 C126 ) \nC108_=_C127( C108 C127 ) C108_=_C128( C108 C128 ) C108_=_C129( C108 C129 ) C109_=_C115( C109 C115 ) C109_=_C134( C109 C134 ) C109_=_C144( C109 C144 ) \nC109_=_C146( C109 C146 ) C109_=_C147( C109 C147 ) C109_=_C148( C109 C148 ) C109_=_C149( C109 C149 ) C109_=_C150( C109 C150 ) C109_=_C151( C109 C151 ) \nC109_=_C152( C109 C152 ) C115_=_C116( C115 C116 ) C115_=_C119( C115 C119 ) C115_=_C120( C115 C120 ) C115_=_C122( C115 C122 ) C115_=_C134( C115 C134 ) \nC115_=_C144( C115 C144 ) C115_=_C146( C115 C146 ) C115_=_C147( C115 C147 ) C115_=_C148( C115 C148 ) C115_=_C149( C115 C149 ) C115_=_C150( C115 C150 ) \nC115_=_C151( C115 C151 ) C115_=_C152( C115 C152 ) C116_=_C119( C116 C119 ) C116_=_C120( C116 C120 ) C116_=_C122( C116 C122 ) C116_=_C138( C116 C138 ) \nC116_=_C155( C116 C155 ) C116_=_C187( C116 C187 ) C116_=_C199( C116 C199 ) C116_=_C200( C116 C200 ) C116_=_C201( C116 C201 ) C116_=_C202( C116 C202 ) \nC116_=_C203( C116 C203 ) C116_=_C204( C116 C204 ) C119_=_C120( C119 C120 ) C119_=_C122( C119 C122 ) C119_=_C127( C119 C127 ) C119_=_C140( C119 C140 ) \nC119_=_C148( C119 C148 ) C119_=_C183( C119 C183 ) C119_=_C196( C119 C196 ) C119_=_C203( C119 C203 ) C119_=_C209( C119 C209 ) C119_=_C215( C119 C215 ) \nC119_=_C236( C119 C236 ) C119_=_C237( C119 C237 ) C119_=_C238( C119 C238 ) C120_=_C122( C120 C122 ) C120_=_C150( C120 C150 ) C120_=_C197( C120 C197 ) \nC120_=_C210( C120 C210 ) C120_=_C214( C120 C214 ) C120_=_C227( C120 C227 ) C120_=_C243( C120 C243 ) C122_=_C162( C122 C162 ) C122_=_C229( C122 C229 ) \nC122_=_C242( C122 C242 ) C122_=_C247( C122 C247 ) C122_=_C248( C122 C248 ) C124_=_C126( C124 C126 ) C124_=_C127( C124 C127 ) C124_=_C128( C124 C128 ) \nC124_=_C129( C124 C129 ) C124_=_C169( C124 C169 ) C124_=_C172( C124 C172 ) C124_=_C174( C124 C174 ) C126_=_C127( C126 C127 ) C126_=_C128( C126 C128 ) \nC126_=_C129( C126 C129 ) C126_=_C199( C126 C199 ) C126_=_C214( C126 C214 ) C127_=_C128( C127 C128 ) C127_=_C129( C127 C129 ) C127_=_C140( C127 C140 ) \nC127_=_C148( C127 C148 ) C127_=_C183( C127 C183 ) C127_=_C196( C127 C196 ) C127_=_C203( C127 C203 ) C127_=_C209( C127 C209 ) C127_=_C215( C127 C215 ) \nC127_=_C236( C127 C236 ) C127_=_C237( C127 C237 ) C127_=_C238( C127 C238 ) C128_=_C129( C128 C129 ) C128_=_C238( C128 C238 ) C128_=_C247( C128 C247 ) \nC129_=_C133( C129 C133 ) C129_=_C174( C129 C174 ) C131_=_C132( C131 C132 ) C131_=_C133( C131 C133 ) C131_=_C179( C131 C179 ) C131_=_C183( C131 C183 ) \nC132_=_C133( C132 C133 ) C132_=_C152( C132 C152 ) C132_=_C248( C132 C248 ) C133_=_C174( C133 C174 ) C134_=_C138( C134 C138 ) C134_=_C140( C134 C140 ) \nC134_=_C144( C134 C144 ) C134_=_C146( C134 C146 ) C134_=_C147( C134 C147 ) C134_=_C148( C134 C148 ) C134_=_C149( C134 C149 ) C134_=_C150( C134 C150 ) \nC134_=_C151( C134 C151 ) C134_=_C152( C134 C152 ) C138_=_C140( C138 C140 ) C138_=_C155( C138 C155 ) C138_=_C187( C138 C187 ) C138_=_C199( C138 C199 ) \nC138_=_C200( C138 C200 ) C138_=_C201( C138 C201 ) C138_=_C202( C138 C202 ) C138_=_C203( C138 C203 ) C138_=_C204( C138 C204 ) C140_=_C148( C140 C148 ) \nC140_=_C183( C140 C183 ) C140_=_C196( C140 C196 ) C140_=_C203( C140 C203 ) C140_=_C209( C140 C209 ) C140_=_C215( C140 C215 ) C140_=_C236( C140 C236 ) \nC140_=_C237( C140 C237 ) C140_=_C238( C140 C238 ) C144_=_C146( C144 C146 ) C144_=_C147( C144 C147 ) C144_=_C148( C144 C148 ) C144_=_C149( C144 C149 ) \nC144_=_C150( C144 C150 ) C144_=_C151( C144 C151 ) C144_=_C152( C144 C152 ) C144_=_C186( C144 C186 ) C144_=_C195( C144 C195 ) C144_=_C196( C144 C196 ) \nC144_=_C197( C144 C197 ) C146_=_C147( C146 C147 ) C146_=_C148( C146 C148 ) C146_=_C149( C146 C149 ) C146_=_C150( C146 C150 ) C146_=_C151( C146 C151 ) \nC146_=_C152( C146 C152 ) C146_=_C208( C146 C208 ) C146_=_C209( C146 C209 ) C146_=_C210( C146 C210 ) C147_=_C148( C147 C148 ) C147_=_C149( C147 C149 ) \nC147_=_C150( C147 C150 ) C147_=_C151( C147 C151 ) C147_=_C152( C147 C152 ) C147_=_C188( C147 C188 ) C147_=_C215( C147 C215 ) C148_=_C149( C148 C149 ) \nC148_=_C150( C148 C150 ) C148_=_C151( C148 C151 ) C148_=_C152( C148 C152 ) C148_=_C183( C148 C183 ) C148_=_C196( C148 C196 ) C148_=_C203( C148 C203 ) \nC148_=_C209( C148 C209 ) C148_=_C215( C148 C215 ) C148_=_C236( C148 C236 ) C148_=_C237( C148 C237 ) C148_=_C238( C148 C238 ) C149_=_C150( C149 C150 ) \nC149_=_C151( C149 C151 ) C149_=_C152( C149 C152 ) C149_=_C204( C149 C204 ) C149_=_C231( C149 C231 ) C149_=_C236( C149 C236 ) C150_=_C151( C150 C151 ) \nC150_=_C152( C150 C152 ) C150_=_C197( C150 C197 ) C150_=_C210( C150 C210 ) C150_=_C214( C150 C214 ) C150_=_C227( C150 C227 ) C150_=_C243( C150 C243 ) \nC151_=_C152( C151 C152 ) C151_=_C234( C151 C234 ) C152_=_C248( C152 C248 ) C155_=_C159( C155 C159 ) C155_=_C162( C155 C162 ) C155_=_C187( C155 C187 ) \nC155_=_C199( C155 C199 ) C155_=_C200( C155 C200 ) C155_=_C201( C155 C201 ) C155_=_C202( C155 C202 ) C155_=_C203( C155 C203 ) C155_=_C204( C155 C204 ) \nC159_=_C162( C159 C162 ) C159_=_C166( C159 C166 ) C159_=_C172( C159 C172 ) C159_=_C195( C159 C195 ) C159_=_C202( C159 C202 ) C159_=_C208( C159 C208 ) \nC159_=_C217( C159 C217 ) C159_=_C223( C159 C223 ) C159_=_C231( C159 C231 ) C159_=_C232( C159 C232 ) C159_=_C234( C159 C234 ) C162_=_C229( C162 C229 ) \nC162_=_C242( C162 C242 ) C162_=_C247( C162 C247 ) C162_=_C248( C162 C248 ) C166_=_C172( C166 C172 ) C166_=_C195( C166 C195 ) C166_=_C202( C166 C202 ) \nC166_=_C208( C166 C208 ) C166_=_C217( C166 C217 ) C166_=_C223( C166 C223 ) C166_=_C231( C166 C231 ) C166_=_C232( C166 C232 ) C166_=_C234( C166 C234 ) \nC169_=_C172( C169 C172 ) C169_=_C174( C169 C174 ) C169_=_C179( C169 C179 ) C169_=_C186( C169 C186 ) C169_=_C187( C169 C187 ) C169_=_C188( C169 C188 ) \nC172_=_C174( C172 C174 ) C172_=_C195( C172 C195 ) C172_=_C202( C172 C202 ) C172_=_C208( C172 C208 ) C172_=_C217( C172 C217 ) C172_=_C223( C172 C223 ) \nC172_=_C231( C172 C231 ) C172_=_C232( C172 C232 ) C172_=_C234( C172 C234 ) C179_=_C183( C179 C183 ) C179_=_C186( C179 C186 ) C179_=_C187( C179 C187 ) \nC179_=_C188( C179 C188 ) C183_=_C196( C183 C196 ) C183_=_C203( C183 C203 ) C183_=_C209( C183 C209 ) C183_=_C215( C183 C215 ) C183_=_C236( C183 C236 ) \nC183_=_C237( C183 C237 ) C183_=_C238( C183 C238 ) C186_=_C187( C186 C187 ) C186_=_C188( C186 C188 ) C186_=_C195( C186 C195 ) C186_=_C196( C186 C196 ) \nC186_=_C197( C186 C197 ) C187_=_C188( C187 C188 ) C187_=_C199( C187 C199 ) C187_=_C200( C187 C200 ) C187_=_C201( C187 C201 ) C187_=_C202( C187 C202 ) \nC187_=_C203( C187 C203 ) C187_=_C204( C187 C204 ) C188_=_C215( C188 C215 ) C195_=_C196( C195 C196 ) C195_=_C197( C195 C197 ) C195_=_C202( C195 C202 ) \nC195_=_C208( C195 C208 ) C195_=_C217( C195 C217 ) C195_=_C223( C195 C223 ) C195_=_C231( C195 C231 ) C195_=_C232( C195 C232 ) C195_=_C234( C195 C234 ) \nC196_=_C197( C196 C197 ) C196_=_C203( C196 C203 ) C196_=_C209( C196 C209 ) C196_=_C215( C196 C215 ) C196_=_C236( C196 C236 ) C196_=_C237( C196 C237 ) \nC196_=_C238( C196 C238 ) C197_=_C210( C197 C210 ) C197_=_C214( C197 C214 ) C197_=_C227( C197 C227 ) C197_=_C243( C197 C243 ) C199_=_C200( C199 C200 ) \nC199_=_C201( C199 C201 ) C199_=_C202( C199 C202 ) C199_=_C203( C199 C203 ) C199_=_C204( C199 C204 ) C199_=_C214( C199 C214 ) C200_=_C201( C200 C201 ) \nC200_=_C202( C200 C202 ) C200_=_C203( C200 C203 ) C200_=_C204( C200 C204 ) C200_=_C217( C200 C217 ) C201_=_C202( C201 C202 ) C201_=_C203( C201 C203 ) \nC201_=_C204( C201 C204 ) C201_=_C223( C201 C223 ) C202_=_C203( C202 C203 ) C202_=_C204( C202 C204 ) C202_=_C208( C202 C208 ) C202_=_C217( C202 C217 ) \nC202_=_C223( C202 C223 ) C202_=_C231( C202 C231 ) C202_=_C232( C202 C232 ) C202_=_C234( C202 C234 ) C203_=_C204( C203 C204 ) C203_=_C209( C203 C209 ) \nC203_=_C215( C203 C215 ) C203_=_C236( C203 C236 ) C203_=_C237( C203 C237 ) C203_=_C238( C203 C238 ) C204_=_C231( C204 C231 ) C204_=_C236( C204 C236 ) \nC208_=_C209( C208 C209 ) C208_=_C210( C208 C210 ) C208_=_C217( C208 C217 ) C208_=_C223( C208 C223 ) C208_=_C231( C208 C231 ) C208_=_C232( C208 C232 ) \nC208_=_C234( C208 C234 ) C209_=_C210( C209 C210 ) C209_=_C215( C209 C215 ) C209_=_C236( C209 C236 ) C209_=_C237( C209 C237 ) C209_=_C238( C209 C238 ) \nC210_=_C214( C210 C214 ) C210_=_C227( C210 C227 ) C210_=_C243( C210 C243 ) C214_=_C227( C214 C227 ) C214_=_C243( C214 C243 ) C215_=_C236( C215 C236 ) \nC215_=_C237( C215 C237 ) C215_=_C238( C215 C238 ) C217_=_C223( C217 C223 ) C217_=_C231( C217 C231 ) C217_=_C232( C217 C232 ) C217_=_C234( C217 C234 ) \nC223_=_C231( C223 C231 ) C223_=_C232( C223 C232 ) C223_=_C234( C223 C234 ) C227_=_C229( C227 C229 ) C227_=_C243( C227 C243 ) C229_=_C242( C229 C242 ) \nC229_=_C247( C229 C247 ) C229_=_C248( C229 C248 ) C231_=_C232( C231 C232 ) C231_=_C234( C231 C234 ) C231_=_C236( C231 C236 ) C232_=_C234( C232 C234 ) \nC232_=_C237( C232 C237 ) C232_=_C242( C232 C242 ) C236_=_C237( C236 C237 ) C236_=_C238( C236 C238 ) C237_=_C238( C237 C238 ) C237_=_C242( C237 C242 ) \nC238_=_C247( C238 C247 ) C242_=_C247( C242 C247 ) C242_=_C248( C242 C248 ) C247_=_C248( C247 C248 ) "];17-&gt;19[label="88: C13 C16 C18 C20 C29 \nC32 C34 C39 C45 C47 C48 \nC53 C57 C59 C60 C63 C67 \nC73 C77 C79 C80 C86 C88 \nC94 C95 C97 C100 C103 C106 \nC107 C108 C109 C115 C116 C119 \nC120 C122 C124 C126 C128 C131 \nC132 C134 C138 C140 C144 C146 \nC147 C149 C151 C152 C155 C159 \nC162 C166 C169 C172 C174 C179 \nC183 C186 C188 C195 C196 C197 \nC199 C200 C201 C204 C208 C209 \nC210 C214 C215 C217 C223 C227 \nC229 C231 C232 C234 C236 C237 \nC238 C242 C243 C247 C248 \n460:</w:t>
      </w:r>
    </w:p>
    <w:p>
      <w:pPr>
        <w:pStyle w:val="PreformattedText"/>
        <w:bidi w:val="0"/>
        <w:spacing w:before="0" w:after="0"/>
        <w:jc w:val="left"/>
        <w:rPr/>
      </w:pPr>
      <w:r>
        <w:rPr/>
        <w:t xml:space="preserve"> </w:t>
      </w:r>
      <w:r>
        <w:rPr/>
        <w:t>C13_=_C29 ,C13_=_C59 ,C13_=_C80 ,C13_=_C88 ,C13_=_C97 ,\nC13_=_C174 ,C16_=_C18 ,C16_=_C20 ,C16_=_C29 ,C16_=_C32 ,C16_=_C45 ,\nC16_=_C60 ,C16_=_C100 ,C16_=_C103 ,C16_=_C106 ,C16_=_C107 ,C18_=_C20 ,\nC18_=_C29 ,C18_=_C73 ,C18_=_C109 ,C18_=_C115 ,C18_=_C134 ,C18_=_C144 ,\nC18_=_C146 ,C18_=_C147 ,C18_=_C149 ,C18_=_C151 ,C18_=_C152 ,C20_=_C29 ,\nC20_=_C34 ,C20_=_C169 ,C20_=_C179 ,C20_=_C186 ,C20_=_C188 ,C29_=_C59 ,\nC29_=_C80 ,C29_=_C88 ,C29_=_C97 ,C29_=_C174 ,C32_=_C34 ,C32_=_C39 ,\nC32_=_C45 ,C32_=_C60 ,C32_=_C100 ,C32_=_C103 ,C32_=_C106 ,C32_=_C107 ,\nC34_=_C39 ,C34_=_C169 ,C34_=_C179 ,C34_=_C186 ,C34_=_C188 ,C39_=_C94 ,\nC39_=_C159 ,C39_=_C166 ,C39_=_C172 ,C39_=_C195 ,C39_=_C208 ,C39_=_C217 ,\nC39_=_C223 ,C39_=_C231 ,C39_=_C232 ,C39_=_C234 ,C45_=_C47 ,C45_=_C48 ,\nC45_=_C53 ,C45_=_C57 ,C45_=_C59 ,C45_=_C60 ,C45_=_C100 ,C45_=_C103 ,\nC45_=_C106 ,C45_=_C107 ,C47_=_C48 ,C47_=_C53 ,C47_=_C57 ,C47_=_C59 ,\nC47_=_C108 ,C47_=_C124 ,C47_=_C126 ,C47_=_C128 ,C48_=_C53 ,C48_=_C57 ,\nC48_=_C59 ,C48_=_C131 ,C48_=_C132 ,C53_=_C57 ,C53_=_C59 ,C53_=_C67 ,\nC53_=_C79 ,C53_=_C119 ,C53_=_C140 ,C53_=_C183 ,C53_=_C196 ,C53_=_C209 ,\nC53_=_C215 ,C53_=_C236 ,C53_=_C237 ,C53_=_C238 ,C57_=_C59 ,C57_=_C122 ,\nC57_=_C162 ,C57_=_C229 ,C57_=_C242 ,C57_=_C247 ,C57_=_C248 ,C59_=_C80 ,\nC59_=_C88 ,C59_=_C97 ,C59_=_C174 ,C60_=_C63 ,C60_=_C67 ,C60_=_C100 ,\nC60_=_C103 ,C60_=_C106 ,C60_=_C107 ,C63_=_C67 ,C63_=_C77 ,C63_=_C116 ,\nC63_=_C138 ,C63_=_C155 ,C63_=_C199 ,C63_=_C200 ,C63_=_C201 ,C63_=_C204 ,\nC67_=_C79 ,C67_=_C119 ,C67_=_C140 ,C67_=_C183 ,C67_=_C196 ,C67_=_C209 ,\nC67_=_C215 ,C67_=_C236 ,C67_=_C237 ,C67_=_C238 ,C73_=_C77 ,C73_=_C79 ,\nC73_=_C80 ,C73_=_C109 ,C73_=_C115 ,C73_=_C134 ,C73_=_C144 ,C73_=_C146 ,\nC73_=_C147 ,C73_=_C149 ,C73_=_C151 ,C73_=_C152 ,C77_=_C79 ,C77_=_C80 ,\nC77_=_C116 ,C77_=_C138 ,C77_=_C155 ,C77_=_C199 ,C77_=_C200 ,C77_=_C201 ,\nC77_=_C204 ,C79_=_C80 ,C79_=_C119 ,C79_=_C140 ,C79_=_C183 ,C79_=_C196 ,\nC79_=_C209 ,C79_=_C215 ,C79_=_C236 ,C79_=_C237 ,C79_=_C238 ,C80_=_C88 ,\nC80_=_C97 ,C80_=_C174 ,C86_=_C88 ,C86_=_C95 ,C86_=_C120 ,C86_=_C197 ,\nC86_=_C210 ,C86_=_C214 ,C86_=_C227 ,C86_=_C243 ,C88_=_C97 ,C88_=_C174 ,\nC94_=_C95 ,C94_=_C97 ,C94_=_C159 ,C94_=_C166 ,C94_=_C172 ,C94_=_C195 ,\nC94_=_C208 ,C94_=_C217 ,C94_=_C223 ,C94_=_C231 ,C94_=_C232 ,C94_=_C234 ,\nC95_=_C97 ,C95_=_C120 ,C95_=_C197 ,C95_=_C210 ,C95_=_C214 ,C95_=_C227 ,\nC95_=_C243 ,C97_=_C174 ,C100_=_C103 ,C100_=_C106 ,C100_=_C107 ,C103_=_C106 ,\nC103_=_C107 ,C103_=_C227 ,C103_=_C229 ,C106_=_C107 ,C106_=_C128 ,C106_=_C238 ,\nC106_=_C247 ,C107_=_C151 ,C107_=_C234 ,C108_=_C109 ,C108_=_C124 ,C108_=_C126 ,\nC108_=_C128 ,C109_=_C115 ,C109_=_C134 ,C109_=_C144 ,C109_=_C146 ,C109_=_C147 ,\nC109_=_C149 ,C109_=_C151 ,C109_=_C152 ,C115_=_C116 ,C115_=_C119 ,C115_=_C120 ,\nC115_=_C122 ,C115_=_C134 ,C115_=_C144 ,C115_=_C146 ,C115_=_C147 ,C115_=_C149 ,\nC115_=_C151 ,C115_=_C152 ,C116_=_C119 ,C116_=_C120 ,C116_=_C122 ,C116_=_C138 ,\nC116_=_C155 ,C116_=_C199 ,C116_=_C200 ,C116_=_C201 ,C116_=_C204 ,C119_=_C120 ,\nC119_=_C122 ,C119_=_C140 ,C119_=_C183 ,C119_=_C196 ,C119_=_C209 ,C119_=_C215 ,\nC119_=_C236 ,C119_=_C237 ,C119_=_C238 ,C120_=_C122 ,C120_=_C197 ,C120_=_C210 ,\nC120_=_C214 ,C120_=_C227 ,C120_=_C243 ,C122_=_C162 ,C122_=_C229 ,C122_=_C242 ,\nC122_=_C247 ,C122_=_C248 ,C124_=_C126 ,C124_=_C128 ,C124_=_C169 ,C124_=_C172 ,\nC124_=_C174 ,C126_=_C128 ,C126_=_C199 ,C126_=_C214 ,C128_=_C238 ,C128_=_C247 ,\nC131_=_C132 ,C131_=_C179 ,C131_=_C183 ,C132_=_C152 ,C132_=_C248 ,C134_=_C138 ,\nC134_=_C140 ,C134_=_C144 ,C134_=_C146 ,C134_=_C147 ,C134_=_C149 ,C134_=_C151 ,\nC134_=_C152 ,C138_=_C140 ,C138_=_C155 ,C138_=_C199 ,C138_=_C200 ,C138_=_C201 ,\nC138_=_C204 ,C140_=_C183 ,C140_=_C196 ,C140_=_C209 ,C140_=_C215 ,C140_=_C236 ,\nC140_=_C237 ,C140_=_C238 ,C144_=_C146 ,C144_=_C147 ,C144_=_C149 ,C144_=_C151 ,\nC144_=_C152 ,C144_=_C186 ,C144_=_C195 ,C144_=_C196 ,C144_=_C197 ,C146_=_C147 ,\nC146_=_C149 ,C146_=_C151 ,C146_=_C152 ,C146_=_C208 ,C146_=_C209 ,C146_=_C210 ,\nC147_=_C149 ,C147_=_C151 ,C147_=_C152 ,C147_=_C188 ,C147_=_C215 ,C149_=_C151 ,\nC149_=_C152 ,C149_=_C204 ,C149_=_C231 ,C149_=_C236 ,C151_=_C152 ,C151_=_C234 ,\nC152_=_C248 ,C155_=_C159 ,C155_=_C162 ,C155_=_C199 ,C155_=_C200 ,C155_=_C201 ,\nC155_=_C204 ,C159_=_C162 ,C159_=_C166 ,C159_=_C172 ,C159_=_C195 ,C159_=_C208 ,\nC159_=_C217 ,C159_=_C223 ,C159_=_C231 ,C159_=_C232 ,C159_=_C234 ,C162_=_C229 ,\nC162_=_C242 ,C162_=_C247 ,C162_=_C248 ,C166_=_C172 ,C166_=_C195 ,C166_=_C208 ,\nC166_=_C217 ,C166_=_C223 ,C166_=_C231 ,C166_=_C232 ,C166_=_C234 ,C169_=_C172 ,\nC169_=_C174 ,C169_=_C179 ,C169_=_C186 ,C169_=_C188 ,C172_=_C174 ,C172_=_C195 ,\nC172_=_C208 ,C172_=_C217 ,C172_=_C223 ,C172_=_C231 ,C172_=_C232 ,C172_=_C234 ,\nC179_=_C183 ,C179_=_C186 ,C179_=_C188 ,C183_=_C196 ,C183_=_C209 ,C183_=_C215 ,\nC183_=_C236 ,C183_=_C237 ,C183_=_C238 ,C186_=_C188 ,C186_=_C195 ,C186_=_C196 ,\nC186_=_C197 ,C188_=_C215 ,C195_=_C196 ,C195_=_C197 ,C195_=_C208 ,C195_=_C217 ,\nC195_=_C223 ,C195_=_C231 ,C195_=_C232 ,C195_=_C234 ,C196_=_C197 ,C196_=_C209 ,\nC196_=_C215 ,C196_=_C236 ,C196_=_C237 ,C196_=_C238 ,C197_=_C210 ,C197_=_C214 ,\nC197_=_C227 ,C197_=_C243 ,C199_=_C200 ,C199_=_C201 ,C199_=_C204 ,C199_=_C214 ,\nC200_=_C201 ,C200_=_C204 ,C200_=_C217 ,C201_=_C204 ,C201_=_C223 ,C204_=_C231 ,\nC204_=_C236 ,C208_=_C209 ,C208_=_C210 ,C208_=_C217 ,C208_=_C223 ,C208_=_C231 ,\nC208_=_C232 ,C208_=_C234 ,C209_=_C210 ,C209_=_C215 ,C209_=_C236 ,C209_=_C237 ,\nC209_=_C238 ,C210_=_C214 ,C210_=_C227 ,C210_=_C243 ,C214_=_C227 ,C214_=_C243 ,\nC215_=_C236 ,C215_=_C237 ,C215_=_C238 ,C217_=_C223 ,C217_=_C231 ,C217_=_C232 ,\nC217_=_C234 ,C223_=_C231 ,C223_=_C232 ,C223_=_C234 ,C227_=_C229 ,C227_=_C243 ,\nC229_=_C242 ,C229_=_C247 ,C229_=_C248 ,C231_=_C232 ,C231_=_C234 ,C231_=_C236 ,\nC232_=_C234 ,C232_=_C237 ,C232_=_C242 ,C236_=_C237 ,C236_=_C238 ,C237_=_C238 ,\nC237_=_C242 ,C238_=_C247 ,C242_=_C247 ,C242_=_C248 ,C247_=_C248 ,"];20[shape=box, label="id:20 level: 1\n121: C0 C2 C5 C6 C11 \nC12 C13 C14 C17 C19 C21 \nC22 C24 C27 C30 C31 C33 \nC36 C38 C44 C46 C49 C50 \nC52 C56 C60 C61 C63 C66 \nC67 C68 C69 C70 C73 C76 \nC77 C78 C79 C80 C81 C82 \nC87 C89 C91 C92 C94 C95 \nC96 C97 C100 C103 C106 C107 \nC108 C109 C114 C115 C116 C119 \nC120 C122 C124 C126 C128 C131 \nC134 C137 C138 C139 C140 C141 \nC142 C143 C146 C151 C154 C155 \nC156 C157 C159 C160 C161 C162 \nC165 C166 C169 C170 C172 C173 \nC174 C175 C176 C177 C179 C183 \nC184 C185 C192 C194 C199 C200 \nC201 C206 C208 C209 C210 C212 \nC214 C217 C218 C219 C221 C222 \nC223 C224 C225 C227 C229 C234 \nC238 C247 \n738: C0_=_C2( C0 C2 ) C0_=_C5( C0 C5 ) C0_=_C6( C0 C6 ) C0_=_C11( C0 C11 ) C0_=_C12( C0 C12 ) \nC0_=_C13( C0 C13 ) C0_=_C44( C0 C44 ) C0_=_C46( C0 C46 ) C0_=_C49( C0 C49 ) C0_=_C50( C0 C50 ) C0_=_C52( C0 C52 ) \nC0_=_C56( C0 C56 ) C2_=_C5( C2 C5 ) C2_=_C6( C2 C6 ) C2_=_C11( C2 C11 ) C2_=_C12( C2 C12 ) C2_=_C13( C2 C13 ) \nC2_=_C89( C2 C89 ) C2_=_C91( C2 C91 ) C2_=_C92( C2 C92 ) C2_=_C94( C2 C94 ) C2_=_C95( C2 C95 ) C2_=_C96( C2 C96 ) \nC2_=_C97( C2 C97 ) C5_=_C6( C5 C6 ) C5_=_C11( C5 C11 ) C5_=_C12( C5 C12 ) C5_=_C13( C5 C13 ) C5_=_C165( C5 C165 ) \nC5_=_C166( C5 C166 ) C6_=_C11( C6 C11 ) C6_=_C12( C6 C12 ) C6_=_C13( C6 C13 ) C6_=_C49( C6 C49 ) C6_=_C124( C6 C124 ) \nC6_=_C169( C6 C169 ) C6_=_C170( C6 C170 ) C6_=_C172( C6 C172 ) C6_=_C173( C6 C173 ) C6_=_C174( C6 C174 ) C11_=_C12( C11 C12 ) \nC11_=_C13( C11 C13 ) C11_=_C24( C11 C24 ) C11_=_C66( C11 C66 ) C11_=_C103( C11 C103 ) C11_=_C194( C11 C194 ) C11_=_C222( C11 C222 ) \nC11_=_C227( C11 C227 ) C11_=_C229( C11 C229 ) C12_=_C13( C12 C13 ) C12_=_C68( C12 C68 ) C12_=_C160( C12 C160 ) C12_=_C218( C12 C218 ) \nC12_=_C224( C12 C224 ) C13_=_C80( C13 C80 ) C13_=_C97( C13 C97 ) C13_=_C174( C13 C174 ) C14_=_C17( C14 C17 ) C14_=_C19( C14 C19 ) \nC14_=_C21( C14 C21 ) C14_=_C22( C14 C22 ) C14_=_C24( C14 C24 ) C14_=_C27( C14 C27 ) C14_=_C31( C14 C31 ) C14_=_C44( C14 C44 ) \nC14_=_C73( C14 C73 ) C14_=_C76( C14 C76 ) C14_=_C77( C14 C77 ) C14_=_C78( C14 C78 ) C14_=_C79( C14 C79 ) C14_=_C80( C14 C80 ) \nC17_=_C19( C17 C19 ) C17_=_C21( C17 C21 ) C17_=_C22( C17 C22 ) C17_=_C24( C17 C24 ) C17_=_C27( C17 C27 ) C17_=_C61( C17 C61 ) \nC17_=_C134( C17 C134 ) C17_=_C137( C17 C137 ) C17_=_C138( C17 C138 ) C17_=_C139( C17 C139 ) C17_=_C140( C17 C140 ) C17_=_C141( C17 C141 ) \nC17_=_C142( C17 C142 ) C17_=_C143( C17 C143 ) C19_=_C21( C19 C21 ) C19_=_C22( C19 C22 ) C19_=_C24( C19 C24 ) C19_=_C27( C19 C27 ) \nC19_=_C154( C19 C154 ) C19_=_C155( C19 C155 ) C19_=_C156( C19 C156 ) C19_=_C157( C19 C157 ) C19_=_C159( C19 C159 ) C19_=_C160( C19 C160 ) \nC19_=_C161( C19 C161 ) C19_=_C162( C19 C162 ) C21_=_C22( C21 C22 ) C21_=_C24( C21 C24 ) C21_=_C27( C21 C27 ) C21_=_C36( C21 C36 ) \nC21_=_C92( C21 C92 ) C21_=_C146( C21 C146 ) C21_=_C165( C21 C165 ) C21_=_C192( C21 C192 ) C21_=_C206( C21 C206 ) C21_=_C208( C21 C208 ) \nC21_=_C209( C21 C209 ) C21_=_C210( C21 C210 ) C21_=_C212( C21 C212 ) C22_=_C24( C22 C24 ) C22_=_C27( C22 C27 ) C22_=_C82( C22 C82 ) \nC22_=_C126( C22 C126 ) C22_=_C156( C22 C156 ) C22_=_C170( C22 C170 ) C22_=_C176( C22 C176 ) C22_=_C199( C22 C199 ) C22_=_C214( C22 C214 ) \nC24_=_C27( C24 C27 ) C24_=_C66( C24 C66 ) C24_=_C103( C24 C103 ) C24_=_C194( C24 C194 ) C24_=_C222( C24 C222 ) C24_=_C227( C24 C227 ) \nC24_=_C229( C24 C229 ) C27_=_C87( C27 C87 ) C27_=_C107( C27 C107 ) C27_=_C142( C27 C142 ) C27_=_C151( C27 C151 ) C27_=_C234( C27 C234 ) \nC30_=_C31( C30 C31 ) C30_=_C33( C30 C33 ) C30_=_C36( C30 C36 ) C30_=_C38( C30 C38 ) C30_=_C60( C30 C60 ) C30_=_C61( C30 C61 ) \nC30_=_C63( C30 C63 ) C30_=_C66( C30 C66 ) C30_=_C67( C30 C67 ) C30_=_C68( C30 C68 ) C30_=_C69( C30 C69 ) C30_=_C70( C30 C70 ) \nC31_=_C33( C31 C33 ) C31_=_C36( C31 C36 ) C31_=_C38( C31 C38 ) C31_=_C44( C31 C44 ) C31_=_C73( C31 C73 ) C31_=_C76( C31 C76 ) \nC31_=_C77( C31 C77 ) C31_=_C78( C31 C78 ) C31_=_C79( C31 C79 ) C31_=_C80( C31 C80 ) C33_=_C36( C33 C36 ) C33_=_C38( C33 C38 ) \nC33_=_C46( C33 C46 ) C33_=_C108( C33 C108 ) C33_=_C109( C33 C109</w:t>
      </w:r>
    </w:p>
    <w:p>
      <w:pPr>
        <w:pStyle w:val="PreformattedText"/>
        <w:bidi w:val="0"/>
        <w:spacing w:before="0" w:after="0"/>
        <w:jc w:val="left"/>
        <w:rPr/>
      </w:pPr>
      <w:r>
        <w:rPr/>
        <w:t xml:space="preserve"> </w:t>
      </w:r>
      <w:r>
        <w:rPr/>
        <w:t>) C33_=_C114( C33 C114 ) C36_=_C38( C36 C38 ) C36_=_C92( C36 C92 ) \nC36_=_C146( C36 C146 ) C36_=_C165( C36 C165 ) C36_=_C192( C36 C192 ) C36_=_C206( C36 C206 ) C36_=_C208( C36 C208 ) C36_=_C209( C36 C209 ) \nC36_=_C210( C36 C210 ) C36_=_C212( C36 C212 ) C38_=_C52( C38 C52 ) C38_=_C78( C38 C78 ) C38_=_C139( C38 C139 ) C38_=_C201( C38 C201 ) \nC38_=_C222( C38 C222 ) C38_=_C223( C38 C223 ) C38_=_C224( C38 C224 ) C38_=_C225( C38 C225 ) C44_=_C46( C44 C46 ) C44_=_C49( C44 C49 ) \nC44_=_C50( C44 C50 ) C44_=_C52( C44 C52 ) C44_=_C56( C44 C56 ) C44_=_C73( C44 C73 ) C44_=_C76( C44 C76 ) C44_=_C77( C44 C77 ) \nC44_=_C78( C44 C78 ) C44_=_C79( C44 C79 ) C44_=_C80( C44 C80 ) C46_=_C49( C46 C49 ) C46_=_C50( C46 C50 ) C46_=_C52( C46 C52 ) \nC46_=_C56( C46 C56 ) C46_=_C108( C46 C108 ) C46_=_C109( C46 C109 ) C46_=_C114( C46 C114 ) C49_=_C50( C49 C50 ) C49_=_C52( C49 C52 ) \nC49_=_C56( C49 C56 ) C49_=_C124( C49 C124 ) C49_=_C169( C49 C169 ) C49_=_C170( C49 C170 ) C49_=_C172( C49 C172 ) C49_=_C173( C49 C173 ) \nC49_=_C174( C49 C174 ) C50_=_C52( C50 C52 ) C50_=_C56( C50 C56 ) C50_=_C81( C50 C81 ) C50_=_C91( C50 C91 ) C50_=_C131( C50 C131 ) \nC50_=_C137( C50 C137 ) C50_=_C154( C50 C154 ) C50_=_C179( C50 C179 ) C50_=_C183( C50 C183 ) C50_=_C184( C50 C184 ) C50_=_C185( C50 C185 ) \nC52_=_C56( C52 C56 ) C52_=_C78( C52 C78 ) C52_=_C139( C52 C139 ) C52_=_C201( C52 C201 ) C52_=_C222( C52 C222 ) C52_=_C223( C52 C223 ) \nC52_=_C224( C52 C224 ) C52_=_C225( C52 C225 ) C56_=_C69( C56 C69 ) C56_=_C106( C56 C106 ) C56_=_C114( C56 C114 ) C56_=_C128( C56 C128 ) \nC56_=_C219( C56 C219 ) C56_=_C238( C56 C238 ) C56_=_C247( C56 C247 ) C60_=_C61( C60 C61 ) C60_=_C63( C60 C63 ) C60_=_C66( C60 C66 ) \nC60_=_C67( C60 C67 ) C60_=_C68( C60 C68 ) C60_=_C69( C60 C69 ) C60_=_C70( C60 C70 ) C60_=_C100( C60 C100 ) C60_=_C103( C60 C103 ) \nC60_=_C106( C60 C106 ) C60_=_C107( C60 C107 ) C61_=_C63( C61 C63 ) C61_=_C66( C61 C66 ) C61_=_C67( C61 C67 ) C61_=_C68( C61 C68 ) \nC61_=_C69( C61 C69 ) C61_=_C70( C61 C70 ) C61_=_C134( C61 C134 ) C61_=_C137( C61 C137 ) C61_=_C138( C61 C138 ) C61_=_C139( C61 C139 ) \nC61_=_C140( C61 C140 ) C61_=_C141( C61 C141 ) C61_=_C142( C61 C142 ) C61_=_C143( C61 C143 ) C63_=_C66( C63 C66 ) C63_=_C67( C63 C67 ) \nC63_=_C68( C63 C68 ) C63_=_C69( C63 C69 ) C63_=_C70( C63 C70 ) C63_=_C77( C63 C77 ) C63_=_C116( C63 C116 ) C63_=_C138( C63 C138 ) \nC63_=_C155( C63 C155 ) C63_=_C199( C63 C199 ) C63_=_C200( C63 C200 ) C63_=_C201( C63 C201 ) C66_=_C67( C66 C67 ) C66_=_C68( C66 C68 ) \nC66_=_C69( C66 C69 ) C66_=_C70( C66 C70 ) C66_=_C103( C66 C103 ) C66_=_C194( C66 C194 ) C66_=_C222( C66 C222 ) C66_=_C227( C66 C227 ) \nC66_=_C229( C66 C229 ) C67_=_C68( C67 C68 ) C67_=_C69( C67 C69 ) C67_=_C70( C67 C70 ) C67_=_C79( C67 C79 ) C67_=_C119( C67 C119 ) \nC67_=_C140( C67 C140 ) C67_=_C183( C67 C183 ) C67_=_C209( C67 C209 ) C67_=_C238( C67 C238 ) C68_=_C69( C68 C69 ) C68_=_C70( C68 C70 ) \nC68_=_C160( C68 C160 ) C68_=_C218( C68 C218 ) C68_=_C224( C68 C224 ) C69_=_C70( C69 C70 ) C69_=_C106( C69 C106 ) C69_=_C114( C69 C114 ) \nC69_=_C128( C69 C128 ) C69_=_C219( C69 C219 ) C69_=_C238( C69 C238 ) C69_=_C247( C69 C247 ) C70_=_C96( C70 C96 ) C70_=_C143( C70 C143 ) \nC70_=_C173( C70 C173 ) C70_=_C185( C70 C185 ) C70_=_C212( C70 C212 ) C70_=_C221( C70 C221 ) C73_=_C76( C73 C76 ) C73_=_C77( C73 C77 ) \nC73_=_C78( C73 C78 ) C73_=_C79( C73 C79 ) C73_=_C80( C73 C80 ) C73_=_C109( C73 C109 ) C73_=_C115( C73 C115 ) C73_=_C134( C73 C134 ) \nC73_=_C146( C73 C146 ) C73_=_C151( C73 C151 ) C76_=_C77( C76 C77 ) C76_=_C78( C76 C78 ) C76_=_C79( C76 C79 ) C76_=_C80( C76 C80 ) \nC76_=_C175( C76 C175 ) C76_=_C192( C76 C192 ) C76_=_C194( C76 C194 ) C77_=_C78( C77 C78 ) C77_=_C79( C77 C79 ) C77_=_C80( C77 C80 ) \nC77_=_C116( C77 C116 ) C77_=_C138( C77 C138 ) C77_=_C155( C77 C155 ) C77_=_C199( C77 C199 ) C77_=_C200( C77 C200 ) C77_=_C201( C77 C201 ) \nC78_=_C79( C78 C79 ) C78_=_C80( C78 C80 ) C78_=_C139( C78 C139 ) C78_=_C201( C78 C201 ) C78_=_C222( C78 C222 ) C78_=_C223( C78 C223 ) \nC78_=_C224( C78 C224 ) C78_=_C225( C78 C225 ) C79_=_C80( C79 C80 ) C79_=_C119( C79 C119 ) C79_=_C140( C79 C140 ) C79_=_C183( C79 C183 ) \nC79_=_C209( C79 C209 ) C79_=_C238( C79 C238 ) C80_=_C97( C80 C97 ) C80_=_C174( C80 C174 ) C81_=_C82( C81 C82 ) C81_=_C87( C81 C87 ) \nC81_=_C91( C81 C91 ) C81_=_C131( C81 C131 ) C81_=_C137( C81 C137 ) C81_=_C154( C81 C154 ) C81_=_C179( C81 C179 ) C81_=_C183( C81 C183 ) \nC81_=_C184( C81 C184 ) C81_=_C185( C81 C185 ) C82_=_C87( C82 C87 ) C82_=_C126( C82 C126 ) C82_=_C156( C82 C156 ) C82_=_C170( C82 C170 ) \nC82_=_C176( C82 C176 ) C82_=_C199( C82 C199 ) C82_=_C214( C82 C214 ) C87_=_C107( C87 C107 ) C87_=_C142( C87 C142 ) C87_=_C151( C87 C151 ) \nC87_=_C234( C87 C234 ) C89_=_C91( C89 C91 ) C89_=_C92( C89 C92 ) C89_=_C94( C89 C94 ) C89_=_C95( C89 C95 ) C89_=_C96( C89 C96 ) \nC89_=_C97( C89 C97 ) C89_=_C115( C89 C115 ) C89_=_C116( C89 C116 ) C89_=_C119( C89 C119 ) C89_=_C120( C89 C120 ) C89_=_C122( C89 C122 ) \nC91_=_C92( C91 C92 ) C91_=_C94( C91 C94 ) C91_=_C95( C91 C95 ) C91_=_C96( C91 C96 ) C91_=_C97( C91 C97 ) C91_=_C131( C91 C131 ) \nC91_=_C137( C91 C137 ) C91_=_C154( C91 C154 ) C91_=_C179( C91 C179 ) C91_=_C183( C91 C183 ) C91_=_C184( C91 C184 ) C91_=_C185( C91 C185 ) \nC92_=_C94( C92 C94 ) C92_=_C95( C92 C95 ) C92_=_C96( C92 C96 ) C92_=_C97( C92 C97 ) C92_=_C146( C92 C146 ) C92_=_C165( C92 C165 ) \nC92_=_C192( C92 C192 ) C92_=_C206( C92 C206 ) C92_=_C208( C92 C208 ) C92_=_C209( C92 C209 ) C92_=_C210( C92 C210 ) C92_=_C212( C92 C212 ) \nC94_=_C95( C94 C95 ) C94_=_C96( C94 C96 ) C94_=_C97( C94 C97 ) C94_=_C159( C94 C159 ) C94_=_C166( C94 C166 ) C94_=_C172( C94 C172 ) \nC94_=_C208( C94 C208 ) C94_=_C217( C94 C217 ) C94_=_C223( C94 C223 ) C94_=_C234( C94 C234 ) C95_=_C96( C95 C96 ) C95_=_C97( C95 C97 ) \nC95_=_C120( C95 C120 ) C95_=_C210( C95 C210 ) C95_=_C214( C95 C214 ) C95_=_C227( C95 C227 ) C96_=_C97( C96 C97 ) C96_=_C143( C96 C143 ) \nC96_=_C173( C96 C173 ) C96_=_C185( C96 C185 ) C96_=_C212( C96 C212 ) C96_=_C221( C96 C221 ) C97_=_C174( C97 C174 ) C100_=_C103( C100 C103 ) \nC100_=_C106( C100 C106 ) C100_=_C107( C100 C107 ) C100_=_C175( C100 C175 ) C100_=_C176( C100 C176 ) C100_=_C177( C100 C177 ) C103_=_C106( C103 C106 ) \nC103_=_C107( C103 C107 ) C103_=_C194( C103 C194 ) C103_=_C222( C103 C222 ) C103_=_C227( C103 C227 ) C103_=_C229( C103 C229 ) C106_=_C107( C106 C107 ) \nC106_=_C114( C106 C114 ) C106_=_C128( C106 C128 ) C106_=_C219( C106 C219 ) C106_=_C238( C106 C238 ) C106_=_C247( C106 C247 ) C107_=_C142( C107 C142 ) \nC107_=_C151( C107 C151 ) C107_=_C234( C107 C234 ) C108_=_C109( C108 C109 ) C108_=_C114( C108 C114 ) C108_=_C124( C108 C124 ) C108_=_C126( C108 C126 ) \nC108_=_C128( C108 C128 ) C109_=_C114( C109 C114 ) C109_=_C115( C109 C115 ) C109_=_C134( C109 C134 ) C109_=_C146( C109 C146 ) C109_=_C151( C109 C151 ) \nC114_=_C128( C114 C128 ) C114_=_C219( C114 C219 ) C114_=_C238( C114 C238 ) C114_=_C247( C114 C247 ) C115_=_C116( C115 C116 ) C115_=_C119( C115 C119 ) \nC115_=_C120( C115 C120 ) C115_=_C122( C115 C122 ) C115_=_C134( C115 C134 ) C115_=_C146( C115 C146 ) C115_=_C151( C115 C151 ) C116_=_C119( C116 C119 ) \nC116_=_C120( C116 C120 ) C116_=_C122( C116 C122 ) C116_=_C138( C116 C138 ) C116_=_C155( C116 C155 ) C116_=_C199( C116 C199 ) C116_=_C200( C116 C200 ) \nC116_=_C201( C116 C201 ) C119_=_C120( C119 C120 ) C119_=_C122( C119 C122 ) C119_=_C140( C119 C140 ) C119_=_C183( C119 C183 ) C119_=_C209( C119 C209 ) \nC119_=_C238( C119 C238 ) C120_=_C122( C120 C122 ) C120_=_C210( C120 C210 ) C120_=_C214( C120 C214 ) C120_=_C227( C120 C227 ) C122_=_C162( C122 C162 ) \nC122_=_C229( C122 C229 ) C122_=_C247( C122 C247 ) C124_=_C126( C124 C126 ) C124_=_C128( C124 C128 ) C124_=_C169( C124 C169 ) C124_=_C170( C124 C170 ) \nC124_=_C172( C124 C172 ) C124_=_C173( C124 C173 ) C124_=_C174( C124 C174 ) C126_=_C128( C126 C128 ) C126_=_C156( C126 C156 ) C126_=_C170( C126 C170 ) \nC126_=_C176( C126 C176 ) C126_=_C199( C126 C199 ) C126_=_C214( C126 C214 ) C128_=_C219( C128 C219 ) C128_=_C238( C128 C238 ) C128_=_C247( C128 C247 ) \nC131_=_C137( C131 C137 ) C131_=_C154( C131 C154 ) C131_=_C179( C131 C179 ) C131_=_C183( C131 C183 ) C131_=_C184( C131 C184 ) C131_=_C185( C131 C185 ) \nC134_=_C137( C134 C137 ) C134_=_C138( C134 C138 ) C134_=_C139( C134 C139 ) C134_=_C140( C134 C140 ) C134_=_C141( C134 C141 ) C134_=_C142( C134 C142 ) \nC134_=_C143( C134 C143 ) C134_=_C146( C134 C146 ) C134_=_C151( C134 C151 ) C137_=_C138( C137 C138 ) C137_=_C139( C137 C139 ) C137_=_C140( C137 C140 ) \nC137_=_C141( C137 C141 ) C137_=_C142( C137 C142 ) C137_=_C143( C137 C143 ) C137_=_C154( C137 C154 ) C137_=_C179( C137 C179 ) C137_=_C183( C137 C183 ) \nC137_=_C184( C137 C184 ) C137_=_C185( C137 C185 ) C138_=_C139( C138 C139 ) C138_=_C140( C138 C140 ) C138_=_C141( C138 C141 ) C138_=_C142( C138 C142 ) \nC138_=_C143( C138 C143 ) C138_=_C155( C138 C155 ) C138_=_C199( C138 C199 ) C138_=_C200( C138 C200 ) C138_=_C201( C138 C201 ) C139_=_C140( C139 C140 ) \nC139_=_C141( C139 C141 ) C139_=_C142( C139 C142 ) C139_=_C143( C139 C143 ) C139_=_C201( C139 C201 ) C139_=_C222( C139 C222 ) C139_=_C223( C139 C223 ) \nC139_=_C224( C139 C224 ) C139_=_C225( C139 C225 ) C140_=_C141( C140 C141 ) C140_=_C142( C140 C142 ) C140_=_C143( C140 C143 ) C140_=_C183( C140 C183 ) \nC140_=_C209( C140 C209 ) C140_=_C238( C140 C238 ) C141_=_C142( C141 C142 ) C141_=_C143( C141 C143 ) C142_=_C143( C142 C143 ) C142_=_C151( C142 C151 ) \nC142_=_C234( C142 C234 ) C143_=_C173( C143 C173 ) C143_=_C185( C143 C185 ) C143_=_C212( C143 C212 ) C143_=_C221( C143 C221 ) C146_=_C151( C146 C151 ) \nC146_=_C165( C146 C165 ) C146_=_C192( C146 C192 ) C146_=_C206( C146 C206 ) C146_=_C208( C146 C208 ) C146_=_C209( C146 C209 ) C146_=_C210( C146 C210 ) \nC146_=_C212( C146 C212 ) C151_=_C234( C151 C234 ) C154_=_C155( C154 C155 ) C154_=_C156( C154 C156 ) C154_=_C157( C154 C157 ) C154_=_C159( C154 C159 ) \nC154_=_C160( C154 C160 ) C154_=_C161( C154 C161 ) C154_=_C162( C154</w:t>
      </w:r>
    </w:p>
    <w:p>
      <w:pPr>
        <w:pStyle w:val="PreformattedText"/>
        <w:bidi w:val="0"/>
        <w:spacing w:before="0" w:after="0"/>
        <w:jc w:val="left"/>
        <w:rPr/>
      </w:pPr>
      <w:r>
        <w:rPr/>
        <w:t xml:space="preserve"> </w:t>
      </w:r>
      <w:r>
        <w:rPr/>
        <w:t>C162 ) C154_=_C179( C154 C179 ) C154_=_C183( C154 C183 ) C154_=_C184( C154 C184 ) \nC154_=_C185( C154 C185 ) C155_=_C156( C155 C156 ) C155_=_C157( C155 C157 ) C155_=_C159( C155 C159 ) C155_=_C160( C155 C160 ) C155_=_C161( C155 C161 ) \nC155_=_C162( C155 C162 ) C155_=_C199( C155 C199 ) C155_=_C200( C155 C200 ) C155_=_C201( C155 C201 ) C156_=_C157( C156 C157 ) C156_=_C159( C156 C159 ) \nC156_=_C160( C156 C160 ) C156_=_C161( C156 C161 ) C156_=_C162( C156 C162 ) C156_=_C170( C156 C170 ) C156_=_C176( C156 C176 ) C156_=_C199( C156 C199 ) \nC156_=_C214( C156 C214 ) C157_=_C159( C157 C159 ) C157_=_C160( C157 C160 ) C157_=_C161( C157 C161 ) C157_=_C162( C157 C162 ) C157_=_C177( C157 C177 ) \nC157_=_C206( C157 C206 ) C159_=_C160( C159 C160 ) C159_=_C161( C159 C161 ) C159_=_C162( C159 C162 ) C159_=_C166( C159 C166 ) C159_=_C172( C159 C172 ) \nC159_=_C208( C159 C208 ) C159_=_C217( C159 C217 ) C159_=_C223( C159 C223 ) C159_=_C234( C159 C234 ) C160_=_C161( C160 C161 ) C160_=_C162( C160 C162 ) \nC160_=_C218( C160 C218 ) C160_=_C224( C160 C224 ) C161_=_C162( C161 C162 ) C161_=_C184( C161 C184 ) C161_=_C225( C161 C225 ) C162_=_C229( C162 C229 ) \nC162_=_C247( C162 C247 ) C165_=_C166( C165 C166 ) C165_=_C192( C165 C192 ) C165_=_C206( C165 C206 ) C165_=_C208( C165 C208 ) C165_=_C209( C165 C209 ) \nC165_=_C210( C165 C210 ) C165_=_C212( C165 C212 ) C166_=_C172( C166 C172 ) C166_=_C208( C166 C208 ) C166_=_C217( C166 C217 ) C166_=_C223( C166 C223 ) \nC166_=_C234( C166 C234 ) C169_=_C170( C169 C170 ) C169_=_C172( C169 C172 ) C169_=_C173( C169 C173 ) C169_=_C174( C169 C174 ) C169_=_C179( C169 C179 ) \nC170_=_C172( C170 C172 ) C170_=_C173( C170 C173 ) C170_=_C174( C170 C174 ) C170_=_C176( C170 C176 ) C170_=_C199( C170 C199 ) C170_=_C214( C170 C214 ) \nC172_=_C173( C172 C173 ) C172_=_C174( C172 C174 ) C172_=_C208( C172 C208 ) C172_=_C217( C172 C217 ) C172_=_C223( C172 C223 ) C172_=_C234( C172 C234 ) \nC173_=_C174( C173 C174 ) C173_=_C185( C173 C185 ) C173_=_C212( C173 C212 ) C173_=_C221( C173 C221 ) C175_=_C176( C175 C176 ) C175_=_C177( C175 C177 ) \nC175_=_C192( C175 C192 ) C175_=_C194( C175 C194 ) C176_=_C177( C176 C177 ) C176_=_C199( C176 C199 ) C176_=_C214( C176 C214 ) C177_=_C206( C177 C206 ) \nC179_=_C183( C179 C183 ) C179_=_C184( C179 C184 ) C179_=_C185( C179 C185 ) C183_=_C184( C183 C184 ) C183_=_C185( C183 C185 ) C183_=_C209( C183 C209 ) \nC183_=_C238( C183 C238 ) C184_=_C185( C184 C185 ) C184_=_C225( C184 C225 ) C185_=_C212( C185 C212 ) C185_=_C221( C185 C221 ) C192_=_C194( C192 C194 ) \nC192_=_C206( C192 C206 ) C192_=_C208( C192 C208 ) C192_=_C209( C192 C209 ) C192_=_C210( C192 C210 ) C192_=_C212( C192 C212 ) C194_=_C222( C194 C222 ) \nC194_=_C227( C194 C227 ) C194_=_C229( C194 C229 ) C199_=_C200( C199 C200 ) C199_=_C201( C199 C201 ) C199_=_C214( C199 C214 ) C200_=_C201( C200 C201 ) \nC200_=_C217( C200 C217 ) C200_=_C218( C200 C218 ) C200_=_C219( C200 C219 ) C200_=_C221( C200 C221 ) C201_=_C222( C201 C222 ) C201_=_C223( C201 C223 ) \nC201_=_C224( C201 C224 ) C201_=_C225( C201 C225 ) C206_=_C208( C206 C208 ) C206_=_C209( C206 C209 ) C206_=_C210( C206 C210 ) C206_=_C212( C206 C212 ) \nC208_=_C209( C208 C209 ) C208_=_C210( C208 C210 ) C208_=_C212( C208 C212 ) C208_=_C217( C208 C217 ) C208_=_C223( C208 C223 ) C208_=_C234( C208 C234 ) \nC209_=_C210( C209 C210 ) C209_=_C212( C209 C212 ) C209_=_C238( C209 C238 ) C210_=_C212( C210 C212 ) C210_=_C214( C210 C214 ) C210_=_C227( C210 C227 ) \nC212_=_C221( C212 C221 ) C214_=_C227( C214 C227 ) C217_=_C218( C217 C218 ) C217_=_C219( C217 C219 ) C217_=_C221( C217 C221 ) C217_=_C223( C217 C223 ) \nC217_=_C234( C217 C234 ) C218_=_C219( C218 C219 ) C218_=_C221( C218 C221 ) C218_=_C224( C218 C224 ) C219_=_C221( C219 C221 ) C219_=_C238( C219 C238 ) \nC219_=_C247( C219 C247 ) C222_=_C223( C222 C223 ) C222_=_C224( C222 C224 ) C222_=_C225( C222 C225 ) C222_=_C227( C222 C227 ) C222_=_C229( C222 C229 ) \nC223_=_C224( C223 C224 ) C223_=_C225( C223 C225 ) C223_=_C234( C223 C234 ) C224_=_C225( C224 C225 ) C227_=_C229( C227 C229 ) C229_=_C247( C229 C247 ) \nC238_=_C247( C238 C247 ) "];17-&gt;20[label="99: C0 C12 C13 C14 C17 \nC19 C21 C22 C24 C27 C30 \nC31 C33 C36 C38 C44 C46 \nC49 C50 C52 C56 C60 C63 \nC67 C68 C70 C73 C76 C77 \nC79 C80 C81 C82 C87 C94 \nC95 C96 C97 C100 C103 C106 \nC107 C108 C109 C115 C116 C119 \nC120 C122 C124 C126 C128 C131 \nC134 C138 C140 C141 C143 C146 \nC151 C155 C157 C159 C160 C161 \nC162 C166 C169 C172 C173 C174 \nC175 C177 C179 C183 C184 C185 \nC192 C194 C199 C200 C201 C206 \nC208 C209 C210 C212 C214 C217 \nC218 C221 C223 C224 C225 C227 \nC229 C234 C238 C247 \n469: C0_=_C12 ,C0_=_C13 ,C0_=_C44 ,C0_=_C46 ,C0_=_C49 ,\nC0_=_C50 ,C0_=_C52 ,C0_=_C56 ,C12_=_C13 ,C12_=_C68 ,C12_=_C160 ,\nC12_=_C218 ,C12_=_C224 ,C13_=_C80 ,C13_=_C97 ,C13_=_C174 ,C14_=_C17 ,\nC14_=_C19 ,C14_=_C21 ,C14_=_C22 ,C14_=_C24 ,C14_=_C27 ,C14_=_C31 ,\nC14_=_C44 ,C14_=_C73 ,C14_=_C76 ,C14_=_C77 ,C14_=_C79 ,C14_=_C80 ,\nC17_=_C19 ,C17_=_C21 ,C17_=_C22 ,C17_=_C24 ,C17_=_C27 ,C17_=_C134 ,\nC17_=_C138 ,C17_=_C140 ,C17_=_C141 ,C17_=_C143 ,C19_=_C21 ,C19_=_C22 ,\nC19_=_C24 ,C19_=_C27 ,C19_=_C155 ,C19_=_C157 ,C19_=_C159 ,C19_=_C160 ,\nC19_=_C161 ,C19_=_C162 ,C21_=_C22 ,C21_=_C24 ,C21_=_C27 ,C21_=_C36 ,\nC21_=_C146 ,C21_=_C192 ,C21_=_C206 ,C21_=_C208 ,C21_=_C209 ,C21_=_C210 ,\nC21_=_C212 ,C22_=_C24 ,C22_=_C27 ,C22_=_C82 ,C22_=_C126 ,C22_=_C199 ,\nC22_=_C214 ,C24_=_C27 ,C24_=_C103 ,C24_=_C194 ,C24_=_C227 ,C24_=_C229 ,\nC27_=_C87 ,C27_=_C107 ,C27_=_C151 ,C27_=_C234 ,C30_=_C31 ,C30_=_C33 ,\nC30_=_C36 ,C30_=_C38 ,C30_=_C60 ,C30_=_C63 ,C30_=_C67 ,C30_=_C68 ,\nC30_=_C70 ,C31_=_C33 ,C31_=_C36 ,C31_=_C38 ,C31_=_C44 ,C31_=_C73 ,\nC31_=_C76 ,C31_=_C77 ,C31_=_C79 ,C31_=_C80 ,C33_=_C36 ,C33_=_C38 ,\nC33_=_C46 ,C33_=_C108 ,C33_=_C109 ,C36_=_C38 ,C36_=_C146 ,C36_=_C192 ,\nC36_=_C206 ,C36_=_C208 ,C36_=_C209 ,C36_=_C210 ,C36_=_C212 ,C38_=_C52 ,\nC38_=_C201 ,C38_=_C223 ,C38_=_C224 ,C38_=_C225 ,C44_=_C46 ,C44_=_C49 ,\nC44_=_C50 ,C44_=_C52 ,C44_=_C56 ,C44_=_C73 ,C44_=_C76 ,C44_=_C77 ,\nC44_=_C79 ,C44_=_C80 ,C46_=_C49 ,C46_=_C50 ,C46_=_C52 ,C46_=_C56 ,\nC46_=_C108 ,C46_=_C109 ,C49_=_C50 ,C49_=_C52 ,C49_=_C56 ,C49_=_C124 ,\nC49_=_C169 ,C49_=_C172 ,C49_=_C173 ,C49_=_C174 ,C50_=_C52 ,C50_=_C56 ,\nC50_=_C81 ,C50_=_C131 ,C50_=_C179 ,C50_=_C183 ,C50_=_C184 ,C50_=_C185 ,\nC52_=_C56 ,C52_=_C201 ,C52_=_C223 ,C52_=_C224 ,C52_=_C225 ,C56_=_C106 ,\nC56_=_C128 ,C56_=_C238 ,C56_=_C247 ,C60_=_C63 ,C60_=_C67 ,C60_=_C68 ,\nC60_=_C70 ,C60_=_C100 ,C60_=_C103 ,C60_=_C106 ,C60_=_C107 ,C63_=_C67 ,\nC63_=_C68 ,C63_=_C70 ,C63_=_C77 ,C63_=_C116 ,C63_=_C138 ,C63_=_C155 ,\nC63_=_C199 ,C63_=_C200 ,C63_=_C201 ,C67_=_C68 ,C67_=_C70 ,C67_=_C79 ,\nC67_=_C119 ,C67_=_C140 ,C67_=_C183 ,C67_=_C209 ,C67_=_C238 ,C68_=_C70 ,\nC68_=_C160 ,C68_=_C218 ,C68_=_C224 ,C70_=_C96 ,C70_=_C143 ,C70_=_C173 ,\nC70_=_C185 ,C70_=_C212 ,C70_=_C221 ,C73_=_C76 ,C73_=_C77 ,C73_=_C79 ,\nC73_=_C80 ,C73_=_C109 ,C73_=_C115 ,C73_=_C134 ,C73_=_C146 ,C73_=_C151 ,\nC76_=_C77 ,C76_=_C79 ,C76_=_C80 ,C76_=_C175 ,C76_=_C192 ,C76_=_C194 ,\nC77_=_C79 ,C77_=_C80 ,C77_=_C116 ,C77_=_C138 ,C77_=_C155 ,C77_=_C199 ,\nC77_=_C200 ,C77_=_C201 ,C79_=_C80 ,C79_=_C119 ,C79_=_C140 ,C79_=_C183 ,\nC79_=_C209 ,C79_=_C238 ,C80_=_C97 ,C80_=_C174 ,C81_=_C82 ,C81_=_C87 ,\nC81_=_C131 ,C81_=_C179 ,C81_=_C183 ,C81_=_C184 ,C81_=_C185 ,C82_=_C87 ,\nC82_=_C126 ,C82_=_C199 ,C82_=_C214 ,C87_=_C107 ,C87_=_C151 ,C87_=_C234 ,\nC94_=_C95 ,C94_=_C96 ,C94_=_C97 ,C94_=_C159 ,C94_=_C166 ,C94_=_C172 ,\nC94_=_C208 ,C94_=_C217 ,C94_=_C223 ,C94_=_C234 ,C95_=_C96 ,C95_=_C97 ,\nC95_=_C120 ,C95_=_C210 ,C95_=_C214 ,C95_=_C227 ,C96_=_C97 ,C96_=_C143 ,\nC96_=_C173 ,C96_=_C185 ,C96_=_C212 ,C96_=_C221 ,C97_=_C174 ,C100_=_C103 ,\nC100_=_C106 ,C100_=_C107 ,C100_=_C175 ,C100_=_C177 ,C103_=_C106 ,C103_=_C107 ,\nC103_=_C194 ,C103_=_C227 ,C103_=_C229 ,C106_=_C107 ,C106_=_C128 ,C106_=_C238 ,\nC106_=_C247 ,C107_=_C151 ,C107_=_C234 ,C108_=_C109 ,C108_=_C124 ,C108_=_C126 ,\nC108_=_C128 ,C109_=_C115 ,C109_=_C134 ,C109_=_C146 ,C109_=_C151 ,C115_=_C116 ,\nC115_=_C119 ,C115_=_C120 ,C115_=_C122 ,C115_=_C134 ,C115_=_C146 ,C115_=_C151 ,\nC116_=_C119 ,C116_=_C120 ,C116_=_C122 ,C116_=_C138 ,C116_=_C155 ,C116_=_C199 ,\nC116_=_C200 ,C116_=_C201 ,C119_=_C120 ,C119_=_C122 ,C119_=_C140 ,C119_=_C183 ,\nC119_=_C209 ,C119_=_C238 ,C120_=_C122 ,C120_=_C210 ,C120_=_C214 ,C120_=_C227 ,\nC122_=_C162 ,C122_=_C229 ,C122_=_C247 ,C124_=_C126 ,C124_=_C128 ,C124_=_C169 ,\nC124_=_C172 ,C124_=_C173 ,C124_=_C174 ,C126_=_C128 ,C126_=_C199 ,C126_=_C214 ,\nC128_=_C238 ,C128_=_C247 ,C131_=_C179 ,C131_=_C183 ,C131_=_C184 ,C131_=_C185 ,\nC134_=_C138 ,C134_=_C140 ,C134_=_C141 ,C134_=_C143 ,C134_=_C146 ,C134_=_C151 ,\nC138_=_C140 ,C138_=_C141 ,C138_=_C143 ,C138_=_C155 ,C138_=_C199 ,C138_=_C200 ,\nC138_=_C201 ,C140_=_C141 ,C140_=_C143 ,C140_=_C183 ,C140_=_C209 ,C140_=_C238 ,\nC141_=_C143 ,C143_=_C173 ,C143_=_C185 ,C143_=_C212 ,C143_=_C221 ,C146_=_C151 ,\nC146_=_C192 ,C146_=_C206 ,C146_=_C208 ,C146_=_C209 ,C146_=_C210 ,C146_=_C212 ,\nC151_=_C234 ,C155_=_C157 ,C155_=_C159 ,C155_=_C160 ,C155_=_C161 ,C155_=_C162 ,\nC155_=_C199 ,C155_=_C200 ,C155_=_C201 ,C157_=_C159 ,C157_=_C160 ,C157_=_C161 ,\nC157_=_C162 ,C157_=_C177 ,C157_=_C206 ,C159_=_C160 ,C159_=_C161 ,C159_=_C162 ,\nC159_=_C166 ,C159_=_C172 ,C159_=_C208 ,C159_=_C217 ,C159_=_C223 ,C159_=_C234 ,\nC160_=_C161 ,C160_=_C162 ,C160_=_C218 ,C160_=_C224 ,C161_=_C162 ,C161_=_C184 ,\nC161_=_C225 ,C162_=_C229 ,C162_=_C247 ,C166_=_C172 ,C166_=_C208 ,C166_=_C217 ,\nC166_=_C223 ,C166_=_C234 ,C169_=_C172 ,C169_=_C173 ,C169_=_C174 ,C169_=_C179 ,\nC172_=_C173 ,C172_=_C174 ,C172_=_C208 ,C172_=_C217 ,C172_=_C223 ,C172_=_C234 ,\nC173_=_C174 ,C173_=_C185 ,C173_=_C212 ,C173_=_C221 ,C175_=_C177 ,C175_=_C192 ,\nC175_=_C194 ,C177_=_C206 ,C179_=_C183 ,C179_=_C184 ,C179_=_C185 ,C183_=_C184 ,\nC183_=_C185 ,C183_=_C209 ,C183_=_C238 ,C184_=_C185 ,C184_=_C225 ,C185_=_C212 ,\nC185_=_C221 ,C192_=_C194 ,C192_=_C206 ,C192_=_C208 ,C192_=_C209 ,C192_=_C210 ,\nC192_=_C212 ,C194_=_C227 ,C194_=_C229 ,C199_=_C200</w:t>
      </w:r>
    </w:p>
    <w:p>
      <w:pPr>
        <w:pStyle w:val="PreformattedText"/>
        <w:bidi w:val="0"/>
        <w:spacing w:before="0" w:after="0"/>
        <w:jc w:val="left"/>
        <w:rPr/>
      </w:pPr>
      <w:r>
        <w:rPr/>
        <w:t xml:space="preserve"> </w:t>
      </w:r>
      <w:r>
        <w:rPr/>
        <w:t>,C199_=_C201 ,C199_=_C214 ,\nC200_=_C201 ,C200_=_C217 ,C200_=_C218 ,C200_=_C221 ,C201_=_C223 ,C201_=_C224 ,\nC201_=_C225 ,C206_=_C208 ,C206_=_C209 ,C206_=_C210 ,C206_=_C212 ,C208_=_C209 ,\nC208_=_C210 ,C208_=_C212 ,C208_=_C217 ,C208_=_C223 ,C208_=_C234 ,C209_=_C210 ,\nC209_=_C212 ,C209_=_C238 ,C210_=_C212 ,C210_=_C214 ,C210_=_C227 ,C212_=_C221 ,\nC214_=_C227 ,C217_=_C218 ,C217_=_C221 ,C217_=_C223 ,C217_=_C234 ,C218_=_C221 ,\nC218_=_C224 ,C223_=_C224 ,C223_=_C225 ,C223_=_C234 ,C224_=_C225 ,C227_=_C229 ,\nC229_=_C247 ,C238_=_C247 ,"];21[shape=box, label="id:21 level: 2\n49: C12 C23 C25 C30 C31 \nC32 C33 C34 C36 C37 C38 \nC39 C40 C41 C42 C43 C51 \nC54 C68 C76 C83 C84 C141 \nC144 C147 C149 C157 C160 C175 \nC177 C186 C188 C192 C193 C194 \nC195 C196 C197 C198 C204 C206 \nC215 C218 C224 C231 C236 C241 \nC243 C246 \n316: C12_=_C25( C12 C25 ) C12_=_C40( C12 C40 ) C12_=_C54( C12 C54 ) C12_=_C68( C12 C68 ) C12_=_C84( C12 C84 ) \nC12_=_C149( C12 C149 ) C12_=_C160( C12 C160 ) C12_=_C204( C12 C204 ) C12_=_C218( C12 C218 ) C12_=_C224( C12 C224 ) C12_=_C231( C12 C231 ) \nC12_=_C236( C12 C236 ) C12_=_C241( C12 C241 ) C23_=_C25( C23 C25 ) C23_=_C37( C23 C37 ) C23_=_C83( C23 C83 ) C23_=_C147( C23 C147 ) \nC23_=_C157( C23 C157 ) C23_=_C177( C23 C177 ) C23_=_C188( C23 C188 ) C23_=_C193( C23 C193 ) C23_=_C206( C23 C206 ) C23_=_C215( C23 C215 ) \nC25_=_C40( C25 C40 ) C25_=_C54( C25 C54 ) C25_=_C68( C25 C68 ) C25_=_C84( C25 C84 ) C25_=_C149( C25 C149 ) C25_=_C160( C25 C160 ) \nC25_=_C204( C25 C204 ) C25_=_C218( C25 C218 ) C25_=_C224( C25 C224 ) C25_=_C231( C25 C231 ) C25_=_C236( C25 C236 ) C25_=_C241( C25 C241 ) \nC30_=_C31( C30 C31 ) C30_=_C32( C30 C32 ) C30_=_C33( C30 C33 ) C30_=_C34( C30 C34 ) C30_=_C36( C30 C36 ) C30_=_C37( C30 C37 ) \nC30_=_C38( C30 C38 ) C30_=_C39( C30 C39 ) C30_=_C40( C30 C40 ) C30_=_C41( C30 C41 ) C30_=_C42( C30 C42 ) C30_=_C43( C30 C43 ) \nC30_=_C68( C30 C68 ) C31_=_C32( C31 C32 ) C31_=_C33( C31 C33 ) C31_=_C34( C31 C34 ) C31_=_C36( C31 C36 ) C31_=_C37( C31 C37 ) \nC31_=_C38( C31 C38 ) C31_=_C39( C31 C39 ) C31_=_C40( C31 C40 ) C31_=_C41( C31 C41 ) C31_=_C42( C31 C42 ) C31_=_C43( C31 C43 ) \nC31_=_C76( C31 C76 ) C32_=_C33( C32 C33 ) C32_=_C34( C32 C34 ) C32_=_C36( C32 C36 ) C32_=_C37( C32 C37 ) C32_=_C38( C32 C38 ) \nC32_=_C39( C32 C39 ) C32_=_C40( C32 C40 ) C32_=_C41( C32 C41 ) C32_=_C42( C32 C42 ) C32_=_C43( C32 C43 ) C33_=_C34( C33 C34 ) \nC33_=_C36( C33 C36 ) C33_=_C37( C33 C37 ) C33_=_C38( C33 C38 ) C33_=_C39( C33 C39 ) C33_=_C40( C33 C40 ) C33_=_C41( C33 C41 ) \nC33_=_C42( C33 C42 ) C33_=_C43( C33 C43 ) C34_=_C36( C34 C36 ) C34_=_C37( C34 C37 ) C34_=_C38( C34 C38 ) C34_=_C39( C34 C39 ) \nC34_=_C40( C34 C40 ) C34_=_C41( C34 C41 ) C34_=_C42( C34 C42 ) C34_=_C43( C34 C43 ) C34_=_C186( C34 C186 ) C34_=_C188( C34 C188 ) \nC36_=_C37( C36 C37 ) C36_=_C38( C36 C38 ) C36_=_C39( C36 C39 ) C36_=_C40( C36 C40 ) C36_=_C41( C36 C41 ) C36_=_C42( C36 C42 ) \nC36_=_C43( C36 C43 ) C36_=_C192( C36 C192 ) C36_=_C206( C36 C206 ) C37_=_C38( C37 C38 ) C37_=_C39( C37 C39 ) C37_=_C40( C37 C40 ) \nC37_=_C41( C37 C41 ) C37_=_C42( C37 C42 ) C37_=_C43( C37 C43 ) C37_=_C83( C37 C83 ) C37_=_C147( C37 C147 ) C37_=_C157( C37 C157 ) \nC37_=_C177( C37 C177 ) C37_=_C188( C37 C188 ) C37_=_C193( C37 C193 ) C37_=_C206( C37 C206 ) C37_=_C215( C37 C215 ) C38_=_C39( C38 C39 ) \nC38_=_C40( C38 C40 ) C38_=_C41( C38 C41 ) C38_=_C42( C38 C42 ) C38_=_C43( C38 C43 ) C38_=_C224( C38 C224 ) C39_=_C40( C39 C40 ) \nC39_=_C41( C39 C41 ) C39_=_C42( C39 C42 ) C39_=_C43( C39 C43 ) C39_=_C195( C39 C195 ) C39_=_C231( C39 C231 ) C40_=_C41( C40 C41 ) \nC40_=_C42( C40 C42 ) C40_=_C43( C40 C43 ) C40_=_C54( C40 C54 ) C40_=_C68( C40 C68 ) C40_=_C84( C40 C84 ) C40_=_C149( C40 C149 ) \nC40_=_C160( C40 C160 ) C40_=_C204( C40 C204 ) C40_=_C218( C40 C218 ) C40_=_C224( C40 C224 ) C40_=_C231( C40 C231 ) C40_=_C236( C40 C236 ) \nC40_=_C241( C40 C241 ) C41_=_C42( C41 C42 ) C41_=_C43( C41 C43 ) C42_=_C43( C42 C43 ) C42_=_C141( C42 C141 ) C42_=_C243( C42 C243 ) \nC42_=_C246( C42 C246 ) C43_=_C198( C43 C198 ) C43_=_C241( C43 C241 ) C43_=_C246( C43 C246 ) C51_=_C54( C51 C54 ) C51_=_C76( C51 C76 ) \nC51_=_C144( C51 C144 ) C51_=_C175( C51 C175 ) C51_=_C186( C51 C186 ) C51_=_C192( C51 C192 ) C51_=_C193( C51 C193 ) C51_=_C194( C51 C194 ) \nC51_=_C195( C51 C195 ) C51_=_C196( C51 C196 ) C51_=_C197( C51 C197 ) C51_=_C198( C51 C198 ) C54_=_C68( C54 C68 ) C54_=_C84( C54 C84 ) \nC54_=_C149( C54 C149 ) C54_=_C160( C54 C160 ) C54_=_C204( C54 C204 ) C54_=_C218( C54 C218 ) C54_=_C224( C54 C224 ) C54_=_C231( C54 C231 ) \nC54_=_C236( C54 C236 ) C54_=_C241( C54 C241 ) C68_=_C84( C68 C84 ) C68_=_C149( C68 C149 ) C68_=_C160( C68 C160 ) C68_=_C204( C68 C204 ) \nC68_=_C218( C68 C218 ) C68_=_C224( C68 C224 ) C68_=_C231( C68 C231 ) C68_=_C236( C68 C236 ) C68_=_C241( C68 C241 ) C76_=_C144( C76 C144 ) \nC76_=_C175( C76 C175 ) C76_=_C186( C76 C186 ) C76_=_C192( C76 C192 ) C76_=_C193( C76 C193 ) C76_=_C194( C76 C194 ) C76_=_C195( C76 C195 ) \nC76_=_C196( C76 C196 ) C76_=_C197( C76 C197 ) C76_=_C198( C76 C198 ) C83_=_C84( C83 C84 ) C83_=_C147( C83 C147 ) C83_=_C157( C83 C157 ) \nC83_=_C177( C83 C177 ) C83_=_C188( C83 C188 ) C83_=_C193( C83 C193 ) C83_=_C206( C83 C206 ) C83_=_C215( C83 C215 ) C84_=_C149( C84 C149 ) \nC84_=_C160( C84 C160 ) C84_=_C204( C84 C204 ) C84_=_C218( C84 C218 ) C84_=_C224( C84 C224 ) C84_=_C231( C84 C231 ) C84_=_C236( C84 C236 ) \nC84_=_C241( C84 C241 ) C141_=_C243( C141 C243 ) C141_=_C246( C141 C246 ) C144_=_C147( C144 C147 ) C144_=_C149( C144 C149 ) C144_=_C175( C144 C175 ) \nC144_=_C186( C144 C186 ) C144_=_C192( C144 C192 ) C144_=_C193( C144 C193 ) C144_=_C194( C144 C194 ) C144_=_C195( C144 C195 ) C144_=_C196( C144 C196 ) \nC144_=_C197( C144 C197 ) C144_=_C198( C144 C198 ) C147_=_C149( C147 C149 ) C147_=_C157( C147 C157 ) C147_=_C177( C147 C177 ) C147_=_C188( C147 C188 ) \nC147_=_C193( C147 C193 ) C147_=_C206( C147 C206 ) C147_=_C215( C147 C215 ) C149_=_C160( C149 C160 ) C149_=_C204( C149 C204 ) C149_=_C218( C149 C218 ) \nC149_=_C224( C149 C224 ) C149_=_C231( C149 C231 ) C149_=_C236( C149 C236 ) C149_=_C241( C149 C241 ) C157_=_C160( C157 C160 ) C157_=_C177( C157 C177 ) \nC157_=_C188( C157 C188 ) C157_=_C193( C157 C193 ) C157_=_C206( C157 C206 ) C157_=_C215( C157 C215 ) C160_=_C204( C160 C204 ) C160_=_C218( C160 C218 ) \nC160_=_C224( C160 C224 ) C160_=_C231( C160 C231 ) C160_=_C236( C160 C236 ) C160_=_C241( C160 C241 ) C175_=_C177( C175 C177 ) C175_=_C186( C175 C186 ) \nC175_=_C192( C175 C192 ) C175_=_C193( C175 C193 ) C175_=_C194( C175 C194 ) C175_=_C195( C175 C195 ) C175_=_C196( C175 C196 ) C175_=_C197( C175 C197 ) \nC175_=_C198( C175 C198 ) C177_=_C188( C177 C188 ) C177_=_C193( C177 C193 ) C177_=_C206( C177 C206 ) C177_=_C215( C177 C215 ) C186_=_C188( C186 C188 ) \nC186_=_C192( C186 C192 ) C186_=_C193( C186 C193 ) C186_=_C194( C186 C194 ) C186_=_C195( C186 C195 ) C186_=_C196( C186 C196 ) C186_=_C197( C186 C197 ) \nC186_=_C198( C186 C198 ) C188_=_C193( C188 C193 ) C188_=_C206( C188 C206 ) C188_=_C215( C188 C215 ) C192_=_C193( C192 C193 ) C192_=_C194( C192 C194 ) \nC192_=_C195( C192 C195 ) C192_=_C196( C192 C196 ) C192_=_C197( C192 C197 ) C192_=_C198( C192 C198 ) C192_=_C206( C192 C206 ) C193_=_C194( C193 C194 ) \nC193_=_C195( C193 C195 ) C193_=_C196( C193 C196 ) C193_=_C197( C193 C197 ) C193_=_C198( C193 C198 ) C193_=_C206( C193 C206 ) C193_=_C215( C193 C215 ) \nC194_=_C195( C194 C195 ) C194_=_C196( C194 C196 ) C194_=_C197( C194 C197 ) C194_=_C198( C194 C198 ) C195_=_C196( C195 C196 ) C195_=_C197( C195 C197 ) \nC195_=_C198( C195 C198 ) C195_=_C231( C195 C231 ) C196_=_C197( C196 C197 ) C196_=_C198( C196 C198 ) C196_=_C215( C196 C215 ) C196_=_C236( C196 C236 ) \nC197_=_C198( C197 C198 ) C197_=_C243( C197 C243 ) C198_=_C241( C198 C241 ) C198_=_C246( C198 C246 ) C204_=_C218( C204 C218 ) C204_=_C224( C204 C224 ) \nC204_=_C231( C204 C231 ) C204_=_C236( C204 C236 ) C204_=_C241( C204 C241 ) C206_=_C215( C206 C215 ) C215_=_C236( C215 C236 ) C218_=_C224( C218 C224 ) \nC218_=_C231( C218 C231 ) C218_=_C236( C218 C236 ) C218_=_C241( C218 C241 ) C224_=_C231( C224 C231 ) C224_=_C236( C224 C236 ) C224_=_C241( C224 C241 ) \nC231_=_C236( C231 C236 ) C231_=_C241( C231 C241 ) C236_=_C241( C236 C241 ) C241_=_C246( C241 C246 ) C243_=_C246( C243 C246 ) "];18-&gt;21[label="45: C12 C23 C25 C30 C31 \nC32 C33 C34 C36 C38 C39 \nC41 C43 C51 C54 C68 C76 \nC83 C84 C141 C144 C147 C149 \nC157 C160 C175 C177 C186 C188 \nC192 C194 C195 C196 C197 C198 \nC204 C206 C215 C218 C224 C231 \nC236 C241 C243 C246 \n239: C12_=_C25 ,C12_=_C54 ,C12_=_C68 ,C12_=_C84 ,C12_=_C149 ,\nC12_=_C160 ,C12_=_C204 ,C12_=_C218 ,C12_=_C224 ,C12_=_C231 ,C12_=_C236 ,\nC12_=_C241 ,C23_=_C25 ,C23_=_C83 ,C23_=_C147 ,C23_=_C157 ,C23_=_C177 ,\nC23_=_C188 ,C23_=_C206 ,C23_=_C215 ,C25_=_C54 ,C25_=_C68 ,C25_=_C84 ,\nC25_=_C149 ,C25_=_C160 ,C25_=_C204 ,C25_=_C218 ,C25_=_C224 ,C25_=_C231 ,\nC25_=_C236 ,C25_=_C241 ,C30_=_C31 ,C30_=_C32 ,C30_=_C33 ,C30_=_C34 ,\nC30_=_C36 ,C30_=_C38 ,C30_=_C39 ,C30_=_C41 ,C30_=_C43 ,C30_=_C68 ,\nC31_=_C32 ,C31_=_C33 ,C31_=_C34 ,C31_=_C36 ,C31_=_C38 ,C31_=_C39 ,\nC31_=_C41 ,C31_=_C43 ,C31_=_C76 ,C32_=_C33 ,C32_=_C34 ,C32_=_C36 ,\nC32_=_C38 ,C32_=_C39 ,C32_=_C41 ,C32_=_C43 ,C33_=_C34 ,C33_=_C36 ,\nC33_=_C38 ,C33_=_C39 ,C33_=_C41 ,C33_=_C43 ,C34_=_C36 ,C34_=_C38 ,\nC34_=_C39 ,C34_=_C41 ,C34_=_C43 ,C34_=_C186 ,C34_=_C188 ,C36_=_C38 ,\nC36_=_C39 ,C36_=_C41 ,C36_=_C43 ,C36_=_C192 ,C36_=_C206 ,C38_=_C39 ,\nC38_=_C41 ,C38_=_C43 ,C38_=_C224 ,C39_=_C41 ,C39_=_C43 ,C39_=_C195 ,\nC39_=_C231 ,C41_=_C43 ,C43_=_C198 ,C43_=_C241 ,C43_=_C246 ,C51_=_C54 ,\nC51_=_C76 ,C51_=_C144 ,C51_=_C175 ,C51_=_C186 ,C51_=_C192 ,C51_=_C194 ,\nC51_=_C195 ,C51_=_C196 ,C51_=_C197 ,C51_=_C198 ,C54_=_C68 ,C54_=_C84 ,\nC54_=_C149 ,C54_=_C160 ,C54_=_C204 ,C54_=_C218 ,C54_=_C224 ,C54_=_C231 ,\nC54_=_C236 ,C54_=_C241 ,C68_=_C84 ,C68_=_C149 ,C68_=_C160 ,C68_=_C204 ,\nC68_=_C218 ,C68_=_C224 ,C68_=_C231 ,C68_=_C236 ,C68_=_C241 ,C76_=_C144 ,\nC76_=_C175 ,C76_=_C186 ,C76_=_C192</w:t>
      </w:r>
    </w:p>
    <w:p>
      <w:pPr>
        <w:pStyle w:val="PreformattedText"/>
        <w:bidi w:val="0"/>
        <w:spacing w:before="0" w:after="0"/>
        <w:jc w:val="left"/>
        <w:rPr/>
      </w:pPr>
      <w:r>
        <w:rPr/>
        <w:t xml:space="preserve"> </w:t>
      </w:r>
      <w:r>
        <w:rPr/>
        <w:t>,C76_=_C194 ,C76_=_C195 ,C76_=_C196 ,\nC76_=_C197 ,C76_=_C198 ,C83_=_C84 ,C83_=_C147 ,C83_=_C157 ,C83_=_C177 ,\nC83_=_C188 ,C83_=_C206 ,C83_=_C215 ,C84_=_C149 ,C84_=_C160 ,C84_=_C204 ,\nC84_=_C218 ,C84_=_C224 ,C84_=_C231 ,C84_=_C236 ,C84_=_C241 ,C141_=_C243 ,\nC141_=_C246 ,C144_=_C147 ,C144_=_C149 ,C144_=_C175 ,C144_=_C186 ,C144_=_C192 ,\nC144_=_C194 ,C144_=_C195 ,C144_=_C196 ,C144_=_C197 ,C144_=_C198 ,C147_=_C149 ,\nC147_=_C157 ,C147_=_C177 ,C147_=_C188 ,C147_=_C206 ,C147_=_C215 ,C149_=_C160 ,\nC149_=_C204 ,C149_=_C218 ,C149_=_C224 ,C149_=_C231 ,C149_=_C236 ,C149_=_C241 ,\nC157_=_C160 ,C157_=_C177 ,C157_=_C188 ,C157_=_C206 ,C157_=_C215 ,C160_=_C204 ,\nC160_=_C218 ,C160_=_C224 ,C160_=_C231 ,C160_=_C236 ,C160_=_C241 ,C175_=_C177 ,\nC175_=_C186 ,C175_=_C192 ,C175_=_C194 ,C175_=_C195 ,C175_=_C196 ,C175_=_C197 ,\nC175_=_C198 ,C177_=_C188 ,C177_=_C206 ,C177_=_C215 ,C186_=_C188 ,C186_=_C192 ,\nC186_=_C194 ,C186_=_C195 ,C186_=_C196 ,C186_=_C197 ,C186_=_C198 ,C188_=_C206 ,\nC188_=_C215 ,C192_=_C194 ,C192_=_C195 ,C192_=_C196 ,C192_=_C197 ,C192_=_C198 ,\nC192_=_C206 ,C194_=_C195 ,C194_=_C196 ,C194_=_C197 ,C194_=_C198 ,C195_=_C196 ,\nC195_=_C197 ,C195_=_C198 ,C195_=_C231 ,C196_=_C197 ,C196_=_C198 ,C196_=_C215 ,\nC196_=_C236 ,C197_=_C198 ,C197_=_C243 ,C198_=_C241 ,C198_=_C246 ,C204_=_C218 ,\nC204_=_C224 ,C204_=_C231 ,C204_=_C236 ,C204_=_C241 ,C206_=_C215 ,C215_=_C236 ,\nC218_=_C224 ,C218_=_C231 ,C218_=_C236 ,C218_=_C241 ,C224_=_C231 ,C224_=_C236 ,\nC224_=_C241 ,C231_=_C236 ,C231_=_C241 ,C236_=_C241 ,C241_=_C246 ,C243_=_C246 ,"];22[shape=box, label="id:22 level: 2\n58: C0 C14 C16 C17 C18 \nC19 C20 C21 C22 C23 C24 \nC25 C27 C28 C29 C41 C43 \nC44 C45 C46 C47 C48 C49 \nC50 C51 C52 C53 C54 C55 \nC56 C57 C59 C70 C81 C82 \nC83 C84 C86 C87 C88 C96 \nC132 C143 C152 C161 C173 C184 \nC185 C198 C212 C221 C225 C232 \nC237 C241 C242 C246 C248 \n398: C0_=_C44( C0 C44 ) C0_=_C45( C0 C45 ) C0_=_C46( C0 C46 ) C0_=_C47( C0 C47 ) C0_=_C48( C0 C48 ) \nC0_=_C49( C0 C49 ) C0_=_C50( C0 C50 ) C0_=_C51( C0 C51 ) C0_=_C52( C0 C52 ) C0_=_C53( C0 C53 ) C0_=_C54( C0 C54 ) \nC0_=_C55( C0 C55 ) C0_=_C56( C0 C56 ) C0_=_C57( C0 C57 ) C0_=_C59( C0 C59 ) C14_=_C16( C14 C16 ) C14_=_C17( C14 C17 ) \nC14_=_C18( C14 C18 ) C14_=_C19( C14 C19 ) C14_=_C20( C14 C20 ) C14_=_C21( C14 C21 ) C14_=_C22( C14 C22 ) C14_=_C23( C14 C23 ) \nC14_=_C24( C14 C24 ) C14_=_C25( C14 C25 ) C14_=_C27( C14 C27 ) C14_=_C28( C14 C28 ) C14_=_C29( C14 C29 ) C14_=_C44( C14 C44 ) \nC16_=_C17( C16 C17 ) C16_=_C18( C16 C18 ) C16_=_C19( C16 C19 ) C16_=_C20( C16 C20 ) C16_=_C21( C16 C21 ) C16_=_C22( C16 C22 ) \nC16_=_C23( C16 C23 ) C16_=_C24( C16 C24 ) C16_=_C25( C16 C25 ) C16_=_C27( C16 C27 ) C16_=_C28( C16 C28 ) C16_=_C29( C16 C29 ) \nC16_=_C45( C16 C45 ) C17_=_C18( C17 C18 ) C17_=_C19( C17 C19 ) C17_=_C20( C17 C20 ) C17_=_C21( C17 C21 ) C17_=_C22( C17 C22 ) \nC17_=_C23( C17 C23 ) C17_=_C24( C17 C24 ) C17_=_C25( C17 C25 ) C17_=_C27( C17 C27 ) C17_=_C28( C17 C28 ) C17_=_C29( C17 C29 ) \nC17_=_C143( C17 C143 ) C18_=_C19( C18 C19 ) C18_=_C20( C18 C20 ) C18_=_C21( C18 C21 ) C18_=_C22( C18 C22 ) C18_=_C23( C18 C23 ) \nC18_=_C24( C18 C24 ) C18_=_C25( C18 C25 ) C18_=_C27( C18 C27 ) C18_=_C28( C18 C28 ) C18_=_C29( C18 C29 ) C18_=_C152( C18 C152 ) \nC19_=_C20( C19 C20 ) C19_=_C21( C19 C21 ) C19_=_C22( C19 C22 ) C19_=_C23( C19 C23 ) C19_=_C24( C19 C24 ) C19_=_C25( C19 C25 ) \nC19_=_C27( C19 C27 ) C19_=_C28( C19 C28 ) C19_=_C29( C19 C29 ) C19_=_C161( C19 C161 ) C20_=_C21( C20 C21 ) C20_=_C22( C20 C22 ) \nC20_=_C23( C20 C23 ) C20_=_C24( C20 C24 ) C20_=_C25( C20 C25 ) C20_=_C27( C20 C27 ) C20_=_C28( C20 C28 ) C20_=_C29( C20 C29 ) \nC21_=_C22( C21 C22 ) C21_=_C23( C21 C23 ) C21_=_C24( C21 C24 ) C21_=_C25( C21 C25 ) C21_=_C27( C21 C27 ) C21_=_C28( C21 C28 ) \nC21_=_C29( C21 C29 ) C21_=_C212( C21 C212 ) C22_=_C23( C22 C23 ) C22_=_C24( C22 C24 ) C22_=_C25( C22 C25 ) C22_=_C27( C22 C27 ) \nC22_=_C28( C22 C28 ) C22_=_C29( C22 C29 ) C22_=_C82( C22 C82 ) C23_=_C24( C23 C24 ) C23_=_C25( C23 C25 ) C23_=_C27( C23 C27 ) \nC23_=_C28( C23 C28 ) C23_=_C29( C23 C29 ) C23_=_C83( C23 C83 ) C24_=_C25( C24 C25 ) C24_=_C27( C24 C27 ) C24_=_C28( C24 C28 ) \nC24_=_C29( C24 C29 ) C25_=_C27( C25 C27 ) C25_=_C28( C25 C28 ) C25_=_C29( C25 C29 ) C25_=_C54( C25 C54 ) C25_=_C84( C25 C84 ) \nC25_=_C241( C25 C241 ) C27_=_C28( C27 C28 ) C27_=_C29( C27 C29 ) C27_=_C87( C27 C87 ) C28_=_C29( C28 C29 ) C28_=_C43( C28 C43 ) \nC28_=_C70( C28 C70 ) C28_=_C96( C28 C96 ) C28_=_C132( C28 C132 ) C28_=_C143( C28 C143 ) C28_=_C152( C28 C152 ) C28_=_C173( C28 C173 ) \nC28_=_C185( C28 C185 ) C28_=_C198( C28 C198 ) C28_=_C212( C28 C212 ) C28_=_C221( C28 C221 ) C28_=_C241( C28 C241 ) C28_=_C246( C28 C246 ) \nC28_=_C248( C28 C248 ) C29_=_C59( C29 C59 ) C29_=_C88( C29 C88 ) C41_=_C43( C41 C43 ) C41_=_C55( C41 C55 ) C41_=_C161( C41 C161 ) \nC41_=_C184( C41 C184 ) C41_=_C225( C41 C225 ) C41_=_C232( C41 C232 ) C41_=_C237( C41 C237 ) C41_=_C242( C41 C242 ) C43_=_C70( C43 C70 ) \nC43_=_C96( C43 C96 ) C43_=_C132( C43 C132 ) C43_=_C143( C43 C143 ) C43_=_C152( C43 C152 ) C43_=_C173( C43 C173 ) C43_=_C185( C43 C185 ) \nC43_=_C198( C43 C198 ) C43_=_C212( C43 C212 ) C43_=_C221( C43 C221 ) C43_=_C241( C43 C241 ) C43_=_C246( C43 C246 ) C43_=_C248( C43 C248 ) \nC44_=_C45( C44 C45 ) C44_=_C46( C44 C46 ) C44_=_C47( C44 C47 ) C44_=_C48( C44 C48 ) C44_=_C49( C44 C49 ) C44_=_C50( C44 C50 ) \nC44_=_C51( C44 C51 ) C44_=_C52( C44 C52 ) C44_=_C53( C44 C53 ) C44_=_C54( C44 C54 ) C44_=_C55( C44 C55 ) C44_=_C56( C44 C56 ) \nC44_=_C57( C44 C57 ) C44_=_C59( C44 C59 ) C45_=_C46( C45 C46 ) C45_=_C47( C45 C47 ) C45_=_C48( C45 C48 ) C45_=_C49( C45 C49 ) \nC45_=_C50( C45 C50 ) C45_=_C51( C45 C51 ) C45_=_C52( C45 C52 ) C45_=_C53( C45 C53 ) C45_=_C54( C45 C54 ) C45_=_C55( C45 C55 ) \nC45_=_C56( C45 C56 ) C45_=_C57( C45 C57 ) C45_=_C59( C45 C59 ) C46_=_C47( C46 C47 ) C46_=_C48( C46 C48 ) C46_=_C49( C46 C49 ) \nC46_=_C50( C46 C50 ) C46_=_C51( C46 C51 ) C46_=_C52( C46 C52 ) C46_=_C53( C46 C53 ) C46_=_C54( C46 C54 ) C46_=_C55( C46 C55 ) \nC46_=_C56( C46 C56 ) C46_=_C57( C46 C57 ) C46_=_C59( C46 C59 ) C47_=_C48( C47 C48 ) C47_=_C49( C47 C49 ) C47_=_C50( C47 C50 ) \nC47_=_C51( C47 C51 ) C47_=_C52( C47 C52 ) C47_=_C53( C47 C53 ) C47_=_C54( C47 C54 ) C47_=_C55( C47 C55 ) C47_=_C56( C47 C56 ) \nC47_=_C57( C47 C57 ) C47_=_C59( C47 C59 ) C48_=_C49( C48 C49 ) C48_=_C50( C48 C50 ) C48_=_C51( C48 C51 ) C48_=_C52( C48 C52 ) \nC48_=_C53( C48 C53 ) C48_=_C54( C48 C54 ) C48_=_C55( C48 C55 ) C48_=_C56( C48 C56 ) C48_=_C57( C48 C57 ) C48_=_C59( C48 C59 ) \nC48_=_C132( C48 C132 ) C49_=_C50( C49 C50 ) C49_=_C51( C49 C51 ) C49_=_C52( C49 C52 ) C49_=_C53( C49 C53 ) C49_=_C54( C49 C54 ) \nC49_=_C55( C49 C55 ) C49_=_C56( C49 C56 ) C49_=_C57( C49 C57 ) C49_=_C59( C49 C59 ) C49_=_C173( C49 C173 ) C50_=_C51( C50 C51 ) \nC50_=_C52( C50 C52 ) C50_=_C53( C50 C53 ) C50_=_C54( C50 C54 ) C50_=_C55( C50 C55 ) C50_=_C56( C50 C56 ) C50_=_C57( C50 C57 ) \nC50_=_C59( C50 C59 ) C50_=_C81( C50 C81 ) C50_=_C184( C50 C184 ) C50_=_C185( C50 C185 ) C51_=_C52( C51 C52 ) C51_=_C53( C51 C53 ) \nC51_=_C54( C51 C54 ) C51_=_C55( C51 C55 ) C51_=_C56( C51 C56 ) C51_=_C57( C51 C57 ) C51_=_C59( C51 C59 ) C51_=_C198( C51 C198 ) \nC52_=_C53( C52 C53 ) C52_=_C54( C52 C54 ) C52_=_C55( C52 C55 ) C52_=_C56( C52 C56 ) C52_=_C57( C52 C57 ) C52_=_C59( C52 C59 ) \nC52_=_C225( C52 C225 ) C53_=_C54( C53 C54 ) C53_=_C55( C53 C55 ) C53_=_C56( C53 C56 ) C53_=_C57( C53 C57 ) C53_=_C59( C53 C59 ) \nC53_=_C237( C53 C237 ) C54_=_C55( C54 C55 ) C54_=_C56( C54 C56 ) C54_=_C57( C54 C57 ) C54_=_C59( C54 C59 ) C54_=_C84( C54 C84 ) \nC54_=_C241( C54 C241 ) C55_=_C56( C55 C56 ) C55_=_C57( C55 C57 ) C55_=_C59( C55 C59 ) C55_=_C161( C55 C161 ) C55_=_C184( C55 C184 ) \nC55_=_C225( C55 C225 ) C55_=_C232( C55 C232 ) C55_=_C237( C55 C237 ) C55_=_C242( C55 C242 ) C56_=_C57( C56 C57 ) C56_=_C59( C56 C59 ) \nC57_=_C59( C57 C59 ) C57_=_C242( C57 C242 ) C57_=_C248( C57 C248 ) C59_=_C88( C59 C88 ) C70_=_C96( C70 C96 ) C70_=_C132( C70 C132 ) \nC70_=_C143( C70 C143 ) C70_=_C152( C70 C152 ) C70_=_C173( C70 C173 ) C70_=_C185( C70 C185 ) C70_=_C198( C70 C198 ) C70_=_C212( C70 C212 ) \nC70_=_C221( C70 C221 ) C70_=_C241( C70 C241 ) C70_=_C246( C70 C246 ) C70_=_C248( C70 C248 ) C81_=_C82( C81 C82 ) C81_=_C83( C81 C83 ) \nC81_=_C84( C81 C84 ) C81_=_C86( C81 C86 ) C81_=_C87( C81 C87 ) C81_=_C88( C81 C88 ) C81_=_C184( C81 C184 ) C81_=_C185( C81 C185 ) \nC82_=_C83( C82 C83 ) C82_=_C84( C82 C84 ) C82_=_C86( C82 C86 ) C82_=_C87( C82 C87 ) C82_=_C88( C82 C88 ) C83_=_C84( C83 C84 ) \nC83_=_C86( C83 C86 ) C83_=_C87( C83 C87 ) C83_=_C88( C83 C88 ) C84_=_C86( C84 C86 ) C84_=_C87( C84 C87 ) C84_=_C88( C84 C88 ) \nC84_=_C241( C84 C241 ) C86_=_C87( C86 C87 ) C86_=_C88( C86 C88 ) C87_=_C88( C87 C88 ) C96_=_C132( C96 C132 ) C96_=_C143( C96 C143 ) \nC96_=_C152( C96 C152 ) C96_=_C173( C96 C173 ) C96_=_C185( C96 C185 ) C96_=_C198( C96 C198 ) C96_=_C212( C96 C212 ) C96_=_C221( C96 C221 ) \nC96_=_C241( C96 C241 ) C96_=_C246( C96 C246 ) C96_=_C248( C96 C248 ) C132_=_C143( C132 C143 ) C132_=_C152( C132 C152 ) C132_=_C173( C132 C173 ) \nC132_=_C185( C132 C185 ) C132_=_C198( C132 C198 ) C132_=_C212( C132 C212 ) C132_=_C221( C132 C221 ) C132_=_C241( C132 C241 ) C132_=_C246( C132 C246 ) \nC132_=_C248( C132 C248 ) C143_=_C152( C143 C152 ) C143_=_C173( C143 C173 ) C143_=_C185( C143 C185 ) C143_=_C198( C143 C198 ) C143_=_C212( C143 C212 ) \nC143_=_C221( C143 C221 ) C143_=_C241( C143 C241 ) C143_=_C246( C143 C246 ) C143_=_C248( C143 C248 ) C152_=_C173( C152 C173 ) C152_=_C185( C152 C185 ) \nC152_=_C198( C152 C198 ) C152_=_C212( C152 C212 ) C152_=_C221( C152 C221 ) C152_=_C241( C152 C241 ) C152_=_C246( C152 C246 ) C152_=_C248( C152 C248 ) \nC161_=_C184( C161 C184 ) C161_=_C225( C161 C225 ) C161_=_C232( C161 C232 ) C161_=_C237( C161 C237 ) C161_=_C242( C161 C242 ) C173_=_C185( C173 C185 ) \nC173_=_C198( C173 C198 ) C173_=_C212( C173 C212 ) C173_=_C221( C173 C221 ) C173_=_C241( C173 C241 ) C173_=_C246( C173 C246 ) C173_=_C248(</w:t>
      </w:r>
    </w:p>
    <w:p>
      <w:pPr>
        <w:pStyle w:val="PreformattedText"/>
        <w:bidi w:val="0"/>
        <w:spacing w:before="0" w:after="0"/>
        <w:jc w:val="left"/>
        <w:rPr/>
      </w:pPr>
      <w:r>
        <w:rPr/>
        <w:t xml:space="preserve"> </w:t>
      </w:r>
      <w:r>
        <w:rPr/>
        <w:t>C173 C248 ) \nC184_=_C185( C184 C185 ) C184_=_C225( C184 C225 ) C184_=_C232( C184 C232 ) C184_=_C237( C184 C237 ) C184_=_C242( C184 C242 ) C185_=_C198( C185 C198 ) \nC185_=_C212( C185 C212 ) C185_=_C221( C185 C221 ) C185_=_C241( C185 C241 ) C185_=_C246( C185 C246 ) C185_=_C248( C185 C248 ) C198_=_C212( C198 C212 ) \nC198_=_C221( C198 C221 ) C198_=_C241( C198 C241 ) C198_=_C246( C198 C246 ) C198_=_C248( C198 C248 ) C212_=_C221( C212 C221 ) C212_=_C241( C212 C241 ) \nC212_=_C246( C212 C246 ) C212_=_C248( C212 C248 ) C221_=_C241( C221 C241 ) C221_=_C246( C221 C246 ) C221_=_C248( C221 C248 ) C225_=_C232( C225 C232 ) \nC225_=_C237( C225 C237 ) C225_=_C242( C225 C242 ) C232_=_C237( C232 C237 ) C232_=_C242( C232 C242 ) C237_=_C242( C237 C242 ) C241_=_C246( C241 C246 ) \nC241_=_C248( C241 C248 ) C242_=_C248( C242 C248 ) C246_=_C248( C246 C248 ) "];18-&gt;22[label="56: C0 C14 C16 C17 C18 \nC19 C20 C21 C22 C23 C24 \nC25 C27 C29 C41 C43 C44 \nC45 C46 C47 C48 C49 C50 \nC51 C52 C53 C54 C56 C57 \nC59 C70 C81 C82 C83 C84 \nC86 C87 C88 C96 C132 C143 \nC152 C161 C173 C184 C185 C198 \nC212 C221 C225 C232 C237 C241 \nC242 C246 C248 \n349: C0_=_C44 ,C0_=_C45 ,C0_=_C46 ,C0_=_C47 ,C0_=_C48 ,\nC0_=_C49 ,C0_=_C50 ,C0_=_C51 ,C0_=_C52 ,C0_=_C53 ,C0_=_C54 ,\nC0_=_C56 ,C0_=_C57 ,C0_=_C59 ,C14_=_C16 ,C14_=_C17 ,C14_=_C18 ,\nC14_=_C19 ,C14_=_C20 ,C14_=_C21 ,C14_=_C22 ,C14_=_C23 ,C14_=_C24 ,\nC14_=_C25 ,C14_=_C27 ,C14_=_C29 ,C14_=_C44 ,C16_=_C17 ,C16_=_C18 ,\nC16_=_C19 ,C16_=_C20 ,C16_=_C21 ,C16_=_C22 ,C16_=_C23 ,C16_=_C24 ,\nC16_=_C25 ,C16_=_C27 ,C16_=_C29 ,C16_=_C45 ,C17_=_C18 ,C17_=_C19 ,\nC17_=_C20 ,C17_=_C21 ,C17_=_C22 ,C17_=_C23 ,C17_=_C24 ,C17_=_C25 ,\nC17_=_C27 ,C17_=_C29 ,C17_=_C143 ,C18_=_C19 ,C18_=_C20 ,C18_=_C21 ,\nC18_=_C22 ,C18_=_C23 ,C18_=_C24 ,C18_=_C25 ,C18_=_C27 ,C18_=_C29 ,\nC18_=_C152 ,C19_=_C20 ,C19_=_C21 ,C19_=_C22 ,C19_=_C23 ,C19_=_C24 ,\nC19_=_C25 ,C19_=_C27 ,C19_=_C29 ,C19_=_C161 ,C20_=_C21 ,C20_=_C22 ,\nC20_=_C23 ,C20_=_C24 ,C20_=_C25 ,C20_=_C27 ,C20_=_C29 ,C21_=_C22 ,\nC21_=_C23 ,C21_=_C24 ,C21_=_C25 ,C21_=_C27 ,C21_=_C29 ,C21_=_C212 ,\nC22_=_C23 ,C22_=_C24 ,C22_=_C25 ,C22_=_C27 ,C22_=_C29 ,C22_=_C82 ,\nC23_=_C24 ,C23_=_C25 ,C23_=_C27 ,C23_=_C29 ,C23_=_C83 ,C24_=_C25 ,\nC24_=_C27 ,C24_=_C29 ,C25_=_C27 ,C25_=_C29 ,C25_=_C54 ,C25_=_C84 ,\nC25_=_C241 ,C27_=_C29 ,C27_=_C87 ,C29_=_C59 ,C29_=_C88 ,C41_=_C43 ,\nC41_=_C161 ,C41_=_C184 ,C41_=_C225 ,C41_=_C232 ,C41_=_C237 ,C41_=_C242 ,\nC43_=_C70 ,C43_=_C96 ,C43_=_C132 ,C43_=_C143 ,C43_=_C152 ,C43_=_C173 ,\nC43_=_C185 ,C43_=_C198 ,C43_=_C212 ,C43_=_C221 ,C43_=_C241 ,C43_=_C246 ,\nC43_=_C248 ,C44_=_C45 ,C44_=_C46 ,C44_=_C47 ,C44_=_C48 ,C44_=_C49 ,\nC44_=_C50 ,C44_=_C51 ,C44_=_C52 ,C44_=_C53 ,C44_=_C54 ,C44_=_C56 ,\nC44_=_C57 ,C44_=_C59 ,C45_=_C46 ,C45_=_C47 ,C45_=_C48 ,C45_=_C49 ,\nC45_=_C50 ,C45_=_C51 ,C45_=_C52 ,C45_=_C53 ,C45_=_C54 ,C45_=_C56 ,\nC45_=_C57 ,C45_=_C59 ,C46_=_C47 ,C46_=_C48 ,C46_=_C49 ,C46_=_C50 ,\nC46_=_C51 ,C46_=_C52 ,C46_=_C53 ,C46_=_C54 ,C46_=_C56 ,C46_=_C57 ,\nC46_=_C59 ,C47_=_C48 ,C47_=_C49 ,C47_=_C50 ,C47_=_C51 ,C47_=_C52 ,\nC47_=_C53 ,C47_=_C54 ,C47_=_C56 ,C47_=_C57 ,C47_=_C59 ,C48_=_C49 ,\nC48_=_C50 ,C48_=_C51 ,C48_=_C52 ,C48_=_C53 ,C48_=_C54 ,C48_=_C56 ,\nC48_=_C57 ,C48_=_C59 ,C48_=_C132 ,C49_=_C50 ,C49_=_C51 ,C49_=_C52 ,\nC49_=_C53 ,C49_=_C54 ,C49_=_C56 ,C49_=_C57 ,C49_=_C59 ,C49_=_C173 ,\nC50_=_C51 ,C50_=_C52 ,C50_=_C53 ,C50_=_C54 ,C50_=_C56 ,C50_=_C57 ,\nC50_=_C59 ,C50_=_C81 ,C50_=_C184 ,C50_=_C185 ,C51_=_C52 ,C51_=_C53 ,\nC51_=_C54 ,C51_=_C56 ,C51_=_C57 ,C51_=_C59 ,C51_=_C198 ,C52_=_C53 ,\nC52_=_C54 ,C52_=_C56 ,C52_=_C57 ,C52_=_C59 ,C52_=_C225 ,C53_=_C54 ,\nC53_=_C56 ,C53_=_C57 ,C53_=_C59 ,C53_=_C237 ,C54_=_C56 ,C54_=_C57 ,\nC54_=_C59 ,C54_=_C84 ,C54_=_C241 ,C56_=_C57 ,C56_=_C59 ,C57_=_C59 ,\nC57_=_C242 ,C57_=_C248 ,C59_=_C88 ,C70_=_C96 ,C70_=_C132 ,C70_=_C143 ,\nC70_=_C152 ,C70_=_C173 ,C70_=_C185 ,C70_=_C198 ,C70_=_C212 ,C70_=_C221 ,\nC70_=_C241 ,C70_=_C246 ,C70_=_C248 ,C81_=_C82 ,C81_=_C83 ,C81_=_C84 ,\nC81_=_C86 ,C81_=_C87 ,C81_=_C88 ,C81_=_C184 ,C81_=_C185 ,C82_=_C83 ,\nC82_=_C84 ,C82_=_C86 ,C82_=_C87 ,C82_=_C88 ,C83_=_C84 ,C83_=_C86 ,\nC83_=_C87 ,C83_=_C88 ,C84_=_C86 ,C84_=_C87 ,C84_=_C88 ,C84_=_C241 ,\nC86_=_C87 ,C86_=_C88 ,C87_=_C88 ,C96_=_C132 ,C96_=_C143 ,C96_=_C152 ,\nC96_=_C173 ,C96_=_C185 ,C96_=_C198 ,C96_=_C212 ,C96_=_C221 ,C96_=_C241 ,\nC96_=_C246 ,C96_=_C248 ,C132_=_C143 ,C132_=_C152 ,C132_=_C173 ,C132_=_C185 ,\nC132_=_C198 ,C132_=_C212 ,C132_=_C221 ,C132_=_C241 ,C132_=_C246 ,C132_=_C248 ,\nC143_=_C152 ,C143_=_C173 ,C143_=_C185 ,C143_=_C198 ,C143_=_C212 ,C143_=_C221 ,\nC143_=_C241 ,C143_=_C246 ,C143_=_C248 ,C152_=_C173 ,C152_=_C185 ,C152_=_C198 ,\nC152_=_C212 ,C152_=_C221 ,C152_=_C241 ,C152_=_C246 ,C152_=_C248 ,C161_=_C184 ,\nC161_=_C225 ,C161_=_C232 ,C161_=_C237 ,C161_=_C242 ,C173_=_C185 ,C173_=_C198 ,\nC173_=_C212 ,C173_=_C221 ,C173_=_C241 ,C173_=_C246 ,C173_=_C248 ,C184_=_C185 ,\nC184_=_C225 ,C184_=_C232 ,C184_=_C237 ,C184_=_C242 ,C185_=_C198 ,C185_=_C212 ,\nC185_=_C221 ,C185_=_C241 ,C185_=_C246 ,C185_=_C248 ,C198_=_C212 ,C198_=_C221 ,\nC198_=_C241 ,C198_=_C246 ,C198_=_C248 ,C212_=_C221 ,C212_=_C241 ,C212_=_C246 ,\nC212_=_C248 ,C221_=_C241 ,C221_=_C246 ,C221_=_C248 ,C225_=_C232 ,C225_=_C237 ,\nC225_=_C242 ,C232_=_C237 ,C232_=_C242 ,C237_=_C242 ,C241_=_C246 ,C241_=_C248 ,\nC242_=_C248 ,C246_=_C248 ,"];23[shape=box, label="id:23 level: 2\n50: C16 C18 C32 C45 C47 \nC48 C60 C63 C73 C77 C100 \nC101 C102 C103 C104 C105 C106 \nC107 C108 C109 C115 C116 C124 \nC125 C126 C127 C128 C129 C130 \nC131 C132 C133 C134 C138 C144 \nC146 C147 C148 C149 C150 C151 \nC152 C155 C187 C199 C200 C201 \nC202 C203 C204 \n307: C16_=_C18( C16 C18 ) C16_=_C32( C16 C32 ) C16_=_C45( C16 C45 ) C16_=_C60( C16 C60 ) C16_=_C100( C16 C100 ) \nC16_=_C101( C16 C101 ) C16_=_C102( C16 C102 ) C16_=_C103( C16 C103 ) C16_=_C104( C16 C104 ) C16_=_C105( C16 C105 ) C16_=_C106( C16 C106 ) \nC16_=_C107( C16 C107 ) C18_=_C73( C18 C73 ) C18_=_C109( C18 C109 ) C18_=_C115( C18 C115 ) C18_=_C130( C18 C130 ) C18_=_C134( C18 C134 ) \nC18_=_C144( C18 C144 ) C18_=_C146( C18 C146 ) C18_=_C147( C18 C147 ) C18_=_C148( C18 C148 ) C18_=_C149( C18 C149 ) C18_=_C150( C18 C150 ) \nC18_=_C151( C18 C151 ) C18_=_C152( C18 C152 ) C32_=_C45( C32 C45 ) C32_=_C60( C32 C60 ) C32_=_C100( C32 C100 ) C32_=_C101( C32 C101 ) \nC32_=_C102( C32 C102 ) C32_=_C103( C32 C103 ) C32_=_C104( C32 C104 ) C32_=_C105( C32 C105 ) C32_=_C106( C32 C106 ) C32_=_C107( C32 C107 ) \nC45_=_C47( C45 C47 ) C45_=_C48( C45 C48 ) C45_=_C60( C45 C60 ) C45_=_C100( C45 C100 ) C45_=_C101( C45 C101 ) C45_=_C102( C45 C102 ) \nC45_=_C103( C45 C103 ) C45_=_C104( C45 C104 ) C45_=_C105( C45 C105 ) C45_=_C106( C45 C106 ) C45_=_C107( C45 C107 ) C47_=_C48( C47 C48 ) \nC47_=_C108( C47 C108 ) C47_=_C124( C47 C124 ) C47_=_C125( C47 C125 ) C47_=_C126( C47 C126 ) C47_=_C127( C47 C127 ) C47_=_C128( C47 C128 ) \nC47_=_C129( C47 C129 ) C48_=_C130( C48 C130 ) C48_=_C131( C48 C131 ) C48_=_C132( C48 C132 ) C48_=_C133( C48 C133 ) C60_=_C63( C60 C63 ) \nC60_=_C100( C60 C100 ) C60_=_C101( C60 C101 ) C60_=_C102( C60 C102 ) C60_=_C103( C60 C103 ) C60_=_C104( C60 C104 ) C60_=_C105( C60 C105 ) \nC60_=_C106( C60 C106 ) C60_=_C107( C60 C107 ) C63_=_C77( C63 C77 ) C63_=_C102( C63 C102 ) C63_=_C116( C63 C116 ) C63_=_C125( C63 C125 ) \nC63_=_C138( C63 C138 ) C63_=_C155( C63 C155 ) C63_=_C187( C63 C187 ) C63_=_C199( C63 C199 ) C63_=_C200( C63 C200 ) C63_=_C201( C63 C201 ) \nC63_=_C202( C63 C202 ) C63_=_C203( C63 C203 ) C63_=_C204( C63 C204 ) C73_=_C77( C73 C77 ) C73_=_C109( C73 C109 ) C73_=_C115( C73 C115 ) \nC73_=_C130( C73 C130 ) C73_=_C134( C73 C134 ) C73_=_C144( C73 C144 ) C73_=_C146( C73 C146 ) C73_=_C147( C73 C147 ) C73_=_C148( C73 C148 ) \nC73_=_C149( C73 C149 ) C73_=_C150( C73 C150 ) C73_=_C151( C73 C151 ) C73_=_C152( C73 C152 ) C77_=_C102( C77 C102 ) C77_=_C116( C77 C116 ) \nC77_=_C125( C77 C125 ) C77_=_C138( C77 C138 ) C77_=_C155( C77 C155 ) C77_=_C187( C77 C187 ) C77_=_C199( C77 C199 ) C77_=_C200( C77 C200 ) \nC77_=_C201( C77 C201 ) C77_=_C202( C77 C202 ) C77_=_C203( C77 C203 ) C77_=_C204( C77 C204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187( C101 C187 ) \nC102_=_C103( C102 C103 ) C102_=_C104( C102 C104 ) C102_=_C105( C102 C105 ) C102_=_C106( C102 C106 ) C102_=_C107( C102 C107 ) C102_=_C116( C102 C116 ) \nC102_=_C125( C102 C125 ) C102_=_C138( C102 C138 ) C102_=_C155( C102 C155 ) C102_=_C187( C102 C187 ) C102_=_C199( C102 C199 ) C102_=_C200( C102 C200 ) \nC102_=_C201( C102 C201 ) C102_=_C202( C102 C202 ) C102_=_C203( C102 C203 ) C102_=_C204( C102 C204 ) C103_=_C104( C103 C104 ) C103_=_C105( C103 C105 ) \nC103_=_C106( C103 C106 ) C103_=_C107( C103 C107 ) C104_=_C105( C104 C105 ) C104_=_C106( C104 C106 ) C104_=_C107( C104 C107 ) C104_=_C202( C104 C202 ) \nC105_=_C106( C105 C106 ) C105_=_C107( C105 C107 ) C105_=_C150( C105 C150 ) C106_=_C107( C106 C107 ) C106_=_C128( C106 C128 ) C107_=_C151( C107 C151 ) \nC108_=_C109( C108 C109 ) C108_=_C124( C108 C124 ) C108_=_C125( C108 C125 ) C108_=_C126( C108 C126 ) C108_=_C127( C108 C127 ) C108_=_C128( C108 C128 ) \nC108_=_C129( C108 C129 ) C109_=_C115( C109 C115 ) C109_=_C130( C109 C130 ) C109_=_C134( C109 C134 ) C109_=_C144( C109 C144 ) C109_=_C146( C109 C146 ) \nC109_=_C147( C109 C147 ) C109_=_C148( C109 C148 ) C109_=_C149( C109 C149 ) C109_=_C150( C109 C150 ) C109_=_C151( C109 C151 ) C109_=_C152( C109 C152 ) \nC115_=_C116( C115 C116 ) C115_=_C130( C115 C130 ) C115_=_C134( C115 C134 ) C115_=_C144( C115 C144 ) C115_=_C146( C115 C146 ) C115_=_C147( C115 C147 ) \nC115_=_C148( C115 C148 ) C115_=_C149( C115 C149 ) C115_=_C150( C115 C150 ) C115_=_C151( C115 C151 ) C115_=_C152( C115 C152 ) C116_=_C125( C116 C125 ) \nC116_=_C138( C116 C138</w:t>
      </w:r>
    </w:p>
    <w:p>
      <w:pPr>
        <w:pStyle w:val="PreformattedText"/>
        <w:bidi w:val="0"/>
        <w:spacing w:before="0" w:after="0"/>
        <w:jc w:val="left"/>
        <w:rPr/>
      </w:pPr>
      <w:r>
        <w:rPr/>
        <w:t xml:space="preserve"> </w:t>
      </w:r>
      <w:r>
        <w:rPr/>
        <w:t>) C116_=_C155( C116 C155 ) C116_=_C187( C116 C187 ) C116_=_C199( C116 C199 ) C116_=_C200( C116 C200 ) C116_=_C201( C116 C201 ) \nC116_=_C202( C116 C202 ) C116_=_C203( C116 C203 ) C116_=_C204( C116 C204 ) C124_=_C125( C124 C125 ) C124_=_C126( C124 C126 ) C124_=_C127( C124 C127 ) \nC124_=_C128( C124 C128 ) C124_=_C129( C124 C129 ) C125_=_C126( C125 C126 ) C125_=_C127( C125 C127 ) C125_=_C128( C125 C128 ) C125_=_C129( C125 C129 ) \nC125_=_C138( C125 C138 ) C125_=_C155( C125 C155 ) C125_=_C187( C125 C187 ) C125_=_C199( C125 C199 ) C125_=_C200( C125 C200 ) C125_=_C201( C125 C201 ) \nC125_=_C202( C125 C202 ) C125_=_C203( C125 C203 ) C125_=_C204( C125 C204 ) C126_=_C127( C126 C127 ) C126_=_C128( C126 C128 ) C126_=_C129( C126 C129 ) \nC126_=_C199( C126 C199 ) C127_=_C128( C127 C128 ) C127_=_C129( C127 C129 ) C127_=_C148( C127 C148 ) C127_=_C203( C127 C203 ) C128_=_C129( C128 C129 ) \nC129_=_C133( C129 C133 ) C130_=_C131( C130 C131 ) C130_=_C132( C130 C132 ) C130_=_C133( C130 C133 ) C130_=_C134( C130 C134 ) C130_=_C144( C130 C144 ) \nC130_=_C146( C130 C146 ) C130_=_C147( C130 C147 ) C130_=_C148( C130 C148 ) C130_=_C149( C130 C149 ) C130_=_C150( C130 C150 ) C130_=_C151( C130 C151 ) \nC130_=_C152( C130 C152 ) C131_=_C132( C131 C132 ) C131_=_C133( C131 C133 ) C132_=_C133( C132 C133 ) C132_=_C152( C132 C152 ) C134_=_C138( C134 C138 ) \nC134_=_C144( C134 C144 ) C134_=_C146( C134 C146 ) C134_=_C147( C134 C147 ) C134_=_C148( C134 C148 ) C134_=_C149( C134 C149 ) C134_=_C150( C134 C150 ) \nC134_=_C151( C134 C151 ) C134_=_C152( C134 C152 ) C138_=_C155( C138 C155 ) C138_=_C187( C138 C187 ) C138_=_C199( C138 C199 ) C138_=_C200( C138 C200 ) \nC138_=_C201( C138 C201 ) C138_=_C202( C138 C202 ) C138_=_C203( C138 C203 ) C138_=_C204( C138 C204 ) C144_=_C146( C144 C146 ) C144_=_C147( C144 C147 ) \nC144_=_C148( C144 C148 ) C144_=_C149( C144 C149 ) C144_=_C150( C144 C150 ) C144_=_C151( C144 C151 ) C144_=_C152( C144 C152 ) C146_=_C147( C146 C147 ) \nC146_=_C148( C146 C148 ) C146_=_C149( C146 C149 ) C146_=_C150( C146 C150 ) C146_=_C151( C146 C151 ) C146_=_C152( C146 C152 ) C147_=_C148( C147 C148 ) \nC147_=_C149( C147 C149 ) C147_=_C150( C147 C150 ) C147_=_C151( C147 C151 ) C147_=_C152( C147 C152 ) C148_=_C149( C148 C149 ) C148_=_C150( C148 C150 ) \nC148_=_C151( C148 C151 ) C148_=_C152( C148 C152 ) C148_=_C203( C148 C203 ) C149_=_C150( C149 C150 ) C149_=_C151( C149 C151 ) C149_=_C152( C149 C152 ) \nC149_=_C204( C149 C204 ) C150_=_C151( C150 C151 ) C150_=_C152( C150 C152 ) C151_=_C152( C151 C152 ) C155_=_C187( C155 C187 ) C155_=_C199( C155 C199 ) \nC155_=_C200( C155 C200 ) C155_=_C201( C155 C201 ) C155_=_C202( C155 C202 ) C155_=_C203( C155 C203 ) C155_=_C204( C155 C204 ) C187_=_C199( C187 C199 ) \nC187_=_C200( C187 C200 ) C187_=_C201( C187 C201 ) C187_=_C202( C187 C202 ) C187_=_C203( C187 C203 ) C187_=_C204( C187 C204 ) C199_=_C200( C199 C200 ) \nC199_=_C201( C199 C201 ) C199_=_C202( C199 C202 ) C199_=_C203( C199 C203 ) C199_=_C204( C199 C204 ) C200_=_C201( C200 C201 ) C200_=_C202( C200 C202 ) \nC200_=_C203( C200 C203 ) C200_=_C204( C200 C204 ) C201_=_C202( C201 C202 ) C201_=_C203( C201 C203 ) C201_=_C204( C201 C204 ) C202_=_C203( C202 C203 ) \nC202_=_C204( C202 C204 ) C203_=_C204( C203 C204 ) "];19-&gt;23[label="47: C16 C18 C32 C45 C47 \nC48 C60 C63 C73 C77 C100 \nC101 C103 C104 C105 C106 C107 \nC108 C109 C115 C116 C124 C126 \nC127 C128 C129 C131 C132 C133 \nC134 C138 C144 C146 C147 C148 \nC149 C150 C151 C152 C155 C187 \nC199 C200 C201 C202 C203 C204 \n247: C16_=_C18 ,C16_=_C32 ,C16_=_C45 ,C16_=_C60 ,C16_=_C100 ,\nC16_=_C101 ,C16_=_C103 ,C16_=_C104 ,C16_=_C105 ,C16_=_C106 ,C16_=_C107 ,\nC18_=_C73 ,C18_=_C109 ,C18_=_C115 ,C18_=_C134 ,C18_=_C144 ,C18_=_C146 ,\nC18_=_C147 ,C18_=_C148 ,C18_=_C149 ,C18_=_C150 ,C18_=_C151 ,C18_=_C152 ,\nC32_=_C45 ,C32_=_C60 ,C32_=_C100 ,C32_=_C101 ,C32_=_C103 ,C32_=_C104 ,\nC32_=_C105 ,C32_=_C106 ,C32_=_C107 ,C45_=_C47 ,C45_=_C48 ,C45_=_C60 ,\nC45_=_C100 ,C45_=_C101 ,C45_=_C103 ,C45_=_C104 ,C45_=_C105 ,C45_=_C106 ,\nC45_=_C107 ,C47_=_C48 ,C47_=_C108 ,C47_=_C124 ,C47_=_C126 ,C47_=_C127 ,\nC47_=_C128 ,C47_=_C129 ,C48_=_C131 ,C48_=_C132 ,C48_=_C133 ,C60_=_C63 ,\nC60_=_C100 ,C60_=_C101 ,C60_=_C103 ,C60_=_C104 ,C60_=_C105 ,C60_=_C106 ,\nC60_=_C107 ,C63_=_C77 ,C63_=_C116 ,C63_=_C138 ,C63_=_C155 ,C63_=_C187 ,\nC63_=_C199 ,C63_=_C200 ,C63_=_C201 ,C63_=_C202 ,C63_=_C203 ,C63_=_C204 ,\nC73_=_C77 ,C73_=_C109 ,C73_=_C115 ,C73_=_C134 ,C73_=_C144 ,C73_=_C146 ,\nC73_=_C147 ,C73_=_C148 ,C73_=_C149 ,C73_=_C150 ,C73_=_C151 ,C73_=_C152 ,\nC77_=_C116 ,C77_=_C138 ,C77_=_C155 ,C77_=_C187 ,C77_=_C199 ,C77_=_C200 ,\nC77_=_C201 ,C77_=_C202 ,C77_=_C203 ,C77_=_C204 ,C100_=_C101 ,C100_=_C103 ,\nC100_=_C104 ,C100_=_C105 ,C100_=_C106 ,C100_=_C107 ,C101_=_C103 ,C101_=_C104 ,\nC101_=_C105 ,C101_=_C106 ,C101_=_C107 ,C101_=_C187 ,C103_=_C104 ,C103_=_C105 ,\nC103_=_C106 ,C103_=_C107 ,C104_=_C105 ,C104_=_C106 ,C104_=_C107 ,C104_=_C202 ,\nC105_=_C106 ,C105_=_C107 ,C105_=_C150 ,C106_=_C107 ,C106_=_C128 ,C107_=_C151 ,\nC108_=_C109 ,C108_=_C124 ,C108_=_C126 ,C108_=_C127 ,C108_=_C128 ,C108_=_C129 ,\nC109_=_C115 ,C109_=_C134 ,C109_=_C144 ,C109_=_C146 ,C109_=_C147 ,C109_=_C148 ,\nC109_=_C149 ,C109_=_C150 ,C109_=_C151 ,C109_=_C152 ,C115_=_C116 ,C115_=_C134 ,\nC115_=_C144 ,C115_=_C146 ,C115_=_C147 ,C115_=_C148 ,C115_=_C149 ,C115_=_C150 ,\nC115_=_C151 ,C115_=_C152 ,C116_=_C138 ,C116_=_C155 ,C116_=_C187 ,C116_=_C199 ,\nC116_=_C200 ,C116_=_C201 ,C116_=_C202 ,C116_=_C203 ,C116_=_C204 ,C124_=_C126 ,\nC124_=_C127 ,C124_=_C128 ,C124_=_C129 ,C126_=_C127 ,C126_=_C128 ,C126_=_C129 ,\nC126_=_C199 ,C127_=_C128 ,C127_=_C129 ,C127_=_C148 ,C127_=_C203 ,C128_=_C129 ,\nC129_=_C133 ,C131_=_C132 ,C131_=_C133 ,C132_=_C133 ,C132_=_C152 ,C134_=_C138 ,\nC134_=_C144 ,C134_=_C146 ,C134_=_C147 ,C134_=_C148 ,C134_=_C149 ,C134_=_C150 ,\nC134_=_C151 ,C134_=_C152 ,C138_=_C155 ,C138_=_C187 ,C138_=_C199 ,C138_=_C200 ,\nC138_=_C201 ,C138_=_C202 ,C138_=_C203 ,C138_=_C204 ,C144_=_C146 ,C144_=_C147 ,\nC144_=_C148 ,C144_=_C149 ,C144_=_C150 ,C144_=_C151 ,C144_=_C152 ,C146_=_C147 ,\nC146_=_C148 ,C146_=_C149 ,C146_=_C150 ,C146_=_C151 ,C146_=_C152 ,C147_=_C148 ,\nC147_=_C149 ,C147_=_C150 ,C147_=_C151 ,C147_=_C152 ,C148_=_C149 ,C148_=_C150 ,\nC148_=_C151 ,C148_=_C152 ,C148_=_C203 ,C149_=_C150 ,C149_=_C151 ,C149_=_C152 ,\nC149_=_C204 ,C150_=_C151 ,C150_=_C152 ,C151_=_C152 ,C155_=_C187 ,C155_=_C199 ,\nC155_=_C200 ,C155_=_C201 ,C155_=_C202 ,C155_=_C203 ,C155_=_C204 ,C187_=_C199 ,\nC187_=_C200 ,C187_=_C201 ,C187_=_C202 ,C187_=_C203 ,C187_=_C204 ,C199_=_C200 ,\nC199_=_C201 ,C199_=_C202 ,C199_=_C203 ,C199_=_C204 ,C200_=_C201 ,C200_=_C202 ,\nC200_=_C203 ,C200_=_C204 ,C201_=_C202 ,C201_=_C203 ,C201_=_C204 ,C202_=_C203 ,\nC202_=_C204 ,C203_=_C204 ,"];24[shape=box, label="id:24 level: 2\n67: C13 C20 C29 C34 C39 \nC53 C57 C59 C67 C79 C80 \nC86 C88 C94 C95 C97 C101 \nC104 C105 C119 C120 C122 C127 \nC129 C133 C140 C148 C150 C159 \nC162 C166 C169 C172 C174 C179 \nC183 C186 C187 C188 C189 C195 \nC196 C197 C202 C203 C208 C209 \nC210 C214 C215 C217 C223 C227 \nC229 C231 C232 C233 C234 C235 \nC236 C237 C238 C239 C242 C243 \nC247 C248 \n461: C13_=_C29( C13 C29 ) C13_=_C59( C13 C59 ) C13_=_C80( C13 C80 ) C13_=_C88( C13 C88 ) C13_=_C97( C13 C97 ) \nC13_=_C129( C13 C129 ) C13_=_C133( C13 C133 ) C13_=_C174( C13 C174 ) C20_=_C29( C20 C29 ) C20_=_C34( C20 C34 ) C20_=_C101( C20 C101 ) \nC20_=_C169( C20 C169 ) C20_=_C179( C20 C179 ) C20_=_C186( C20 C186 ) C20_=_C187( C20 C187 ) C20_=_C188( C20 C188 ) C20_=_C189( C20 C189 ) \nC29_=_C59( C29 C59 ) C29_=_C80( C29 C80 ) C29_=_C88( C29 C88 ) C29_=_C97( C29 C97 ) C29_=_C129( C29 C129 ) C29_=_C133( C29 C133 ) \nC29_=_C174( C29 C174 ) C34_=_C39( C34 C39 ) C34_=_C101( C34 C101 ) C34_=_C169( C34 C169 ) C34_=_C179( C34 C179 ) C34_=_C186( C34 C186 ) \nC34_=_C187( C34 C187 ) C34_=_C188( C34 C188 ) C34_=_C189( C34 C189 ) C39_=_C94( C39 C94 ) C39_=_C104( C39 C104 ) C39_=_C159( C39 C159 ) \nC39_=_C166( C39 C166 ) C39_=_C172( C39 C172 ) C39_=_C189( C39 C189 ) C39_=_C195( C39 C195 ) C39_=_C202( C39 C202 ) C39_=_C208( C39 C208 ) \nC39_=_C217( C39 C217 ) C39_=_C223( C39 C223 ) C39_=_C231( C39 C231 ) C39_=_C232( C39 C232 ) C39_=_C233( C39 C233 ) C39_=_C234( C39 C234 ) \nC39_=_C235( C39 C235 ) C53_=_C57( C53 C57 ) C53_=_C59( C53 C59 ) C53_=_C67( C53 C67 ) C53_=_C79( C53 C79 ) C53_=_C119( C53 C119 ) \nC53_=_C127( C53 C127 ) C53_=_C140( C53 C140 ) C53_=_C148( C53 C148 ) C53_=_C183( C53 C183 ) C53_=_C196( C53 C196 ) C53_=_C203( C53 C203 ) \nC53_=_C209( C53 C209 ) C53_=_C215( C53 C215 ) C53_=_C236( C53 C236 ) C53_=_C237( C53 C237 ) C53_=_C238( C53 C238 ) C53_=_C239( C53 C239 ) \nC57_=_C59( C57 C59 ) C57_=_C122( C57 C122 ) C57_=_C162( C57 C162 ) C57_=_C229( C57 C229 ) C57_=_C235( C57 C235 ) C57_=_C239( C57 C239 ) \nC57_=_C242( C57 C242 ) C57_=_C247( C57 C247 ) C57_=_C248( C57 C248 ) C59_=_C80( C59 C80 ) C59_=_C88( C59 C88 ) C59_=_C97( C59 C97 ) \nC59_=_C129( C59 C129 ) C59_=_C133( C59 C133 ) C59_=_C174( C59 C174 ) C67_=_C79( C67 C79 ) C67_=_C119( C67 C119 ) C67_=_C127( C67 C127 ) \nC67_=_C140( C67 C140 ) C67_=_C148( C67 C148 ) C67_=_C183( C67 C183 ) C67_=_C196( C67 C196 ) C67_=_C203( C67 C203 ) C67_=_C209( C67 C209 ) \nC67_=_C215( C67 C215 ) C67_=_C236( C67 C236 ) C67_=_C237( C67 C237 ) C67_=_C238( C67 C238 ) C67_=_C239( C67 C239 ) C79_=_C80( C79 C80 ) \nC79_=_C119( C79 C119 ) C79_=_C127( C79 C127 ) C79_=_C140( C79 C140 ) C79_=_C148( C79 C148 ) C79_=_C183( C79 C183 ) C79_=_C196( C79 C196 ) \nC79_=_C203( C79 C203 ) C79_=_C209( C79 C209 ) C79_=_C215( C79 C215 ) C79_=_C236( C79 C236 ) C79_=_C237( C79 C237 ) C79_=_C238( C79 C238 ) \nC79_=_C239( C79 C239 ) C80_=_C88( C80 C88 ) C80_=_C97( C80 C97 ) C80_=_C129( C80 C129 ) C80_=_C133( C80 C133 ) C80_=_C174( C80 C174 ) \nC86_=_C88( C86 C88 ) C86_=_C95( C86 C95 ) C86_=_C105( C86 C105 ) C86_=_C120( C86 C120 ) C86_=_C150( C86 C150 ) C86_=_C197( C86 C197 ) \nC86_=_C210( C86 C210 ) C86_=_C214( C86 C214 ) C86_=_C227( C86 C227 ) C86_=_C233( C86 C233 ) C86_=_C243( C86 C243</w:t>
      </w:r>
    </w:p>
    <w:p>
      <w:pPr>
        <w:pStyle w:val="PreformattedText"/>
        <w:bidi w:val="0"/>
        <w:spacing w:before="0" w:after="0"/>
        <w:jc w:val="left"/>
        <w:rPr/>
      </w:pPr>
      <w:r>
        <w:rPr/>
        <w:t xml:space="preserve"> </w:t>
      </w:r>
      <w:r>
        <w:rPr/>
        <w:t>) C88_=_C97( C88 C97 ) \nC88_=_C129( C88 C129 ) C88_=_C133( C88 C133 ) C88_=_C174( C88 C174 ) C94_=_C95( C94 C95 ) C94_=_C97( C94 C97 ) C94_=_C104( C94 C104 ) \nC94_=_C159( C94 C159 ) C94_=_C166( C94 C166 ) C94_=_C172( C94 C172 ) C94_=_C189( C94 C189 ) C94_=_C195( C94 C195 ) C94_=_C202( C94 C202 ) \nC94_=_C208( C94 C208 ) C94_=_C217( C94 C217 ) C94_=_C223( C94 C223 ) C94_=_C231( C94 C231 ) C94_=_C232( C94 C232 ) C94_=_C233( C94 C233 ) \nC94_=_C234( C94 C234 ) C94_=_C235( C94 C235 ) C95_=_C97( C95 C97 ) C95_=_C105( C95 C105 ) C95_=_C120( C95 C120 ) C95_=_C150( C95 C150 ) \nC95_=_C197( C95 C197 ) C95_=_C210( C95 C210 ) C95_=_C214( C95 C214 ) C95_=_C227( C95 C227 ) C95_=_C233( C95 C233 ) C95_=_C243( C95 C243 ) \nC97_=_C129( C97 C129 ) C97_=_C133( C97 C133 ) C97_=_C174( C97 C174 ) C101_=_C104( C101 C104 ) C101_=_C105( C101 C105 ) C101_=_C169( C101 C169 ) \nC101_=_C179( C101 C179 ) C101_=_C186( C101 C186 ) C101_=_C187( C101 C187 ) C101_=_C188( C101 C188 ) C101_=_C189( C101 C189 ) C104_=_C105( C104 C105 ) \nC104_=_C159( C104 C159 ) C104_=_C166( C104 C166 ) C104_=_C172( C104 C172 ) C104_=_C189( C104 C189 ) C104_=_C195( C104 C195 ) C104_=_C202( C104 C202 ) \nC104_=_C208( C104 C208 ) C104_=_C217( C104 C217 ) C104_=_C223( C104 C223 ) C104_=_C231( C104 C231 ) C104_=_C232( C104 C232 ) C104_=_C233( C104 C233 ) \nC104_=_C234( C104 C234 ) C104_=_C235( C104 C235 ) C105_=_C120( C105 C120 ) C105_=_C150( C105 C150 ) C105_=_C197( C105 C197 ) C105_=_C210( C105 C210 ) \nC105_=_C214( C105 C214 ) C105_=_C227( C105 C227 ) C105_=_C233( C105 C233 ) C105_=_C243( C105 C243 ) C119_=_C120( C119 C120 ) C119_=_C122( C119 C122 ) \nC119_=_C127( C119 C127 ) C119_=_C140( C119 C140 ) C119_=_C148( C119 C148 ) C119_=_C183( C119 C183 ) C119_=_C196( C119 C196 ) C119_=_C203( C119 C203 ) \nC119_=_C209( C119 C209 ) C119_=_C215( C119 C215 ) C119_=_C236( C119 C236 ) C119_=_C237( C119 C237 ) C119_=_C238( C119 C238 ) C119_=_C239( C119 C239 ) \nC120_=_C122( C120 C122 ) C120_=_C150( C120 C150 ) C120_=_C197( C120 C197 ) C120_=_C210( C120 C210 ) C120_=_C214( C120 C214 ) C120_=_C227( C120 C227 ) \nC120_=_C233( C120 C233 ) C120_=_C243( C120 C243 ) C122_=_C162( C122 C162 ) C122_=_C229( C122 C229 ) C122_=_C235( C122 C235 ) C122_=_C239( C122 C239 ) \nC122_=_C242( C122 C242 ) C122_=_C247( C122 C247 ) C122_=_C248( C122 C248 ) C127_=_C129( C127 C129 ) C127_=_C140( C127 C140 ) C127_=_C148( C127 C148 ) \nC127_=_C183( C127 C183 ) C127_=_C196( C127 C196 ) C127_=_C203( C127 C203 ) C127_=_C209( C127 C209 ) C127_=_C215( C127 C215 ) C127_=_C236( C127 C236 ) \nC127_=_C237( C127 C237 ) C127_=_C238( C127 C238 ) C127_=_C239( C127 C239 ) C129_=_C133( C129 C133 ) C129_=_C174( C129 C174 ) C133_=_C174( C133 C174 ) \nC140_=_C148( C140 C148 ) C140_=_C183( C140 C183 ) C140_=_C196( C140 C196 ) C140_=_C203( C140 C203 ) C140_=_C209( C140 C209 ) C140_=_C215( C140 C215 ) \nC140_=_C236( C140 C236 ) C140_=_C237( C140 C237 ) C140_=_C238( C140 C238 ) C140_=_C239( C140 C239 ) C148_=_C150( C148 C150 ) C148_=_C183( C148 C183 ) \nC148_=_C196( C148 C196 ) C148_=_C203( C148 C203 ) C148_=_C209( C148 C209 ) C148_=_C215( C148 C215 ) C148_=_C236( C148 C236 ) C148_=_C237( C148 C237 ) \nC148_=_C238( C148 C238 ) C148_=_C239( C148 C239 ) C150_=_C197( C150 C197 ) C150_=_C210( C150 C210 ) C150_=_C214( C150 C214 ) C150_=_C227( C150 C227 ) \nC150_=_C233( C150 C233 ) C150_=_C243( C150 C243 ) C159_=_C162( C159 C162 ) C159_=_C166( C159 C166 ) C159_=_C172( C159 C172 ) C159_=_C189( C159 C189 ) \nC159_=_C195( C159 C195 ) C159_=_C202( C159 C202 ) C159_=_C208( C159 C208 ) C159_=_C217( C159 C217 ) C159_=_C223( C159 C223 ) C159_=_C231( C159 C231 ) \nC159_=_C232( C159 C232 ) C159_=_C233( C159 C233 ) C159_=_C234( C159 C234 ) C159_=_C235( C159 C235 ) C162_=_C229( C162 C229 ) C162_=_C235( C162 C235 ) \nC162_=_C239( C162 C239 ) C162_=_C242( C162 C242 ) C162_=_C247( C162 C247 ) C162_=_C248( C162 C248 ) C166_=_C172( C166 C172 ) C166_=_C189( C166 C189 ) \nC166_=_C195( C166 C195 ) C166_=_C202( C166 C202 ) C166_=_C208( C166 C208 ) C166_=_C217( C166 C217 ) C166_=_C223( C166 C223 ) C166_=_C231( C166 C231 ) \nC166_=_C232( C166 C232 ) C166_=_C233( C166 C233 ) C166_=_C234( C166 C234 ) C166_=_C235( C166 C235 ) C169_=_C172( C169 C172 ) C169_=_C174( C169 C174 ) \nC169_=_C179( C169 C179 ) C169_=_C186( C169 C186 ) C169_=_C187( C169 C187 ) C169_=_C188( C169 C188 ) C169_=_C189( C169 C189 ) C172_=_C174( C172 C174 ) \nC172_=_C189( C172 C189 ) C172_=_C195( C172 C195 ) C172_=_C202( C172 C202 ) C172_=_C208( C172 C208 ) C172_=_C217( C172 C217 ) C172_=_C223( C172 C223 ) \nC172_=_C231( C172 C231 ) C172_=_C232( C172 C232 ) C172_=_C233( C172 C233 ) C172_=_C234( C172 C234 ) C172_=_C235( C172 C235 ) C179_=_C183( C179 C183 ) \nC179_=_C186( C179 C186 ) C179_=_C187( C179 C187 ) C179_=_C188( C179 C188 ) C179_=_C189( C179 C189 ) C183_=_C196( C183 C196 ) C183_=_C203( C183 C203 ) \nC183_=_C209( C183 C209 ) C183_=_C215( C183 C215 ) C183_=_C236( C183 C236 ) C183_=_C237( C183 C237 ) C183_=_C238( C183 C238 ) C183_=_C239( C183 C239 ) \nC186_=_C187( C186 C187 ) C186_=_C188( C186 C188 ) C186_=_C189( C186 C189 ) C186_=_C195( C186 C195 ) C186_=_C196( C186 C196 ) C186_=_C197( C186 C197 ) \nC187_=_C188( C187 C188 ) C187_=_C189( C187 C189 ) C187_=_C202( C187 C202 ) C187_=_C203( C187 C203 ) C188_=_C189( C188 C189 ) C188_=_C215( C188 C215 ) \nC189_=_C195( C189 C195 ) C189_=_C202( C189 C202 ) C189_=_C208( C189 C208 ) C189_=_C217( C189 C217 ) C189_=_C223( C189 C223 ) C189_=_C231( C189 C231 ) \nC189_=_C232( C189 C232 ) C189_=_C233( C189 C233 ) C189_=_C234( C189 C234 ) C189_=_C235( C189 C235 ) C195_=_C196( C195 C196 ) C195_=_C197( C195 C197 ) \nC195_=_C202( C195 C202 ) C195_=_C208( C195 C208 ) C195_=_C217( C195 C217 ) C195_=_C223( C195 C223 ) C195_=_C231( C195 C231 ) C195_=_C232( C195 C232 ) \nC195_=_C233( C195 C233 ) C195_=_C234( C195 C234 ) C195_=_C235( C195 C235 ) C196_=_C197( C196 C197 ) C196_=_C203( C196 C203 ) C196_=_C209( C196 C209 ) \nC196_=_C215( C196 C215 ) C196_=_C236( C196 C236 ) C196_=_C237( C196 C237 ) C196_=_C238( C196 C238 ) C196_=_C239( C196 C239 ) C197_=_C210( C197 C210 ) \nC197_=_C214( C197 C214 ) C197_=_C227( C197 C227 ) C197_=_C233( C197 C233 ) C197_=_C243( C197 C243 ) C202_=_C203( C202 C203 ) C202_=_C208( C202 C208 ) \nC202_=_C217( C202 C217 ) C202_=_C223( C202 C223 ) C202_=_C231( C202 C231 ) C202_=_C232( C202 C232 ) C202_=_C233( C202 C233 ) C202_=_C234( C202 C234 ) \nC202_=_C235( C202 C235 ) C203_=_C209( C203 C209 ) C203_=_C215( C203 C215 ) C203_=_C236( C203 C236 ) C203_=_C237( C203 C237 ) C203_=_C238( C203 C238 ) \nC203_=_C239( C203 C239 ) C208_=_C209( C208 C209 ) C208_=_C210( C208 C210 ) C208_=_C217( C208 C217 ) C208_=_C223( C208 C223 ) C208_=_C231( C208 C231 ) \nC208_=_C232( C208 C232 ) C208_=_C233( C208 C233 ) C208_=_C234( C208 C234 ) C208_=_C235( C208 C235 ) C209_=_C210( C209 C210 ) C209_=_C215( C209 C215 ) \nC209_=_C236( C209 C236 ) C209_=_C237( C209 C237 ) C209_=_C238( C209 C238 ) C209_=_C239( C209 C239 ) C210_=_C214( C210 C214 ) C210_=_C227( C210 C227 ) \nC210_=_C233( C210 C233 ) C210_=_C243( C210 C243 ) C214_=_C227( C214 C227 ) C214_=_C233( C214 C233 ) C214_=_C243( C214 C243 ) C215_=_C236( C215 C236 ) \nC215_=_C237( C215 C237 ) C215_=_C238( C215 C238 ) C215_=_C239( C215 C239 ) C217_=_C223( C217 C223 ) C217_=_C231( C217 C231 ) C217_=_C232( C217 C232 ) \nC217_=_C233( C217 C233 ) C217_=_C234( C217 C234 ) C217_=_C235( C217 C235 ) C223_=_C231( C223 C231 ) C223_=_C232( C223 C232 ) C223_=_C233( C223 C233 ) \nC223_=_C234( C223 C234 ) C223_=_C235( C223 C235 ) C227_=_C229( C227 C229 ) C227_=_C233( C227 C233 ) C227_=_C243( C227 C243 ) C229_=_C235( C229 C235 ) \nC229_=_C239( C229 C239 ) C229_=_C242( C229 C242 ) C229_=_C247( C229 C247 ) C229_=_C248( C229 C248 ) C231_=_C232( C231 C232 ) C231_=_C233( C231 C233 ) \nC231_=_C234( C231 C234 ) C231_=_C235( C231 C235 ) C231_=_C236( C231 C236 ) C232_=_C233( C232 C233 ) C232_=_C234( C232 C234 ) C232_=_C235( C232 C235 ) \nC232_=_C237( C232 C237 ) C232_=_C242( C232 C242 ) C233_=_C234( C233 C234 ) C233_=_C235( C233 C235 ) C233_=_C243( C233 C243 ) C234_=_C235( C234 C235 ) \nC235_=_C239( C235 C239 ) C235_=_C242( C235 C242 ) C235_=_C247( C235 C247 ) C235_=_C248( C235 C248 ) C236_=_C237( C236 C237 ) C236_=_C238( C236 C238 ) \nC236_=_C239( C236 C239 ) C237_=_C238( C237 C238 ) C237_=_C239( C237 C239 ) C237_=_C242( C237 C242 ) C238_=_C239( C238 C239 ) C238_=_C247( C238 C247 ) \nC239_=_C242( C239 C242 ) C239_=_C247( C239 C247 ) C239_=_C248( C239 C248 ) C242_=_C247( C242 C247 ) C242_=_C248( C242 C248 ) C247_=_C248( C247 C248 ) "];19-&gt;24[label="63: C13 C20 C29 C34 C39 \nC53 C57 C59 C67 C79 C80 \nC86 C88 C94 C95 C97 C101 \nC104 C105 C119 C120 C122 C127 \nC129 C133 C140 C148 C150 C159 \nC162 C166 C169 C172 C174 C179 \nC183 C186 C187 C188 C195 C196 \nC197 C202 C203 C208 C209 C210 \nC214 C215 C217 C223 C227 C229 \nC231 C232 C234 C236 C237 C238 \nC242 C243 C247 C248 \n368: C13_=_C29 ,C13_=_C59 ,C13_=_C80 ,C13_=_C88 ,C13_=_C97 ,\nC13_=_C129 ,C13_=_C133 ,C13_=_C174 ,C20_=_C29 ,C20_=_C34 ,C20_=_C101 ,\nC20_=_C169 ,C20_=_C179 ,C20_=_C186 ,C20_=_C187 ,C20_=_C188 ,C29_=_C59 ,\nC29_=_C80 ,C29_=_C88 ,C29_=_C97 ,C29_=_C129 ,C29_=_C133 ,C29_=_C174 ,\nC34_=_C39 ,C34_=_C101 ,C34_=_C169 ,C34_=_C179 ,C34_=_C186 ,C34_=_C187 ,\nC34_=_C188 ,C39_=_C94 ,C39_=_C104 ,C39_=_C159 ,C39_=_C166 ,C39_=_C172 ,\nC39_=_C195 ,C39_=_C202 ,C39_=_C208 ,C39_=_C217 ,C39_=_C223 ,C39_=_C231 ,\nC39_=_C232 ,C39_=_C234 ,C53_=_C57 ,C53_=_C59 ,C53_=_C67 ,C53_=_C79 ,\nC53_=_C119 ,C53_=_C127 ,C53_=_C140 ,C53_=_C148 ,C53_=_C183 ,C53_=_C196 ,\nC53_=_C203 ,C53_=_C209 ,C53_=_C215 ,C53_=_C236 ,C53_=_C237 ,C53_=_C238 ,\nC57_=_C59 ,C57_=_C122 ,C57_=_C162 ,C57_=_C229 ,C57_=_C242 ,C57_=_C247 ,\nC57_=_C248 ,C59_=_C80 ,C59_=_C88 ,C59_=_C97 ,C59_=_C129 ,C59_=_C133 ,\nC59_=_C174 ,C67_=_C79 ,C67_=_C119 ,C67_=_C127 ,C67_=_C140 ,C67_=_C148 ,\nC67_=_C183 ,C67_=_C196 ,C67_=_C203 ,C67_=_C209 ,C67_=_C215 ,C67_=_C236 ,\nC67_=_C237 ,C67_=_C238 ,C79_=_C80 ,C79_=_C119 ,C79_=_C127 ,C79_=_C140 ,\nC79_=_C148 ,C79_=_C183</w:t>
      </w:r>
    </w:p>
    <w:p>
      <w:pPr>
        <w:pStyle w:val="PreformattedText"/>
        <w:bidi w:val="0"/>
        <w:spacing w:before="0" w:after="0"/>
        <w:jc w:val="left"/>
        <w:rPr/>
      </w:pPr>
      <w:r>
        <w:rPr/>
        <w:t xml:space="preserve"> </w:t>
      </w:r>
      <w:r>
        <w:rPr/>
        <w:t>,C79_=_C196 ,C79_=_C203 ,C79_=_C209 ,C79_=_C215 ,\nC79_=_C236 ,C79_=_C237 ,C79_=_C238 ,C80_=_C88 ,C80_=_C97 ,C80_=_C129 ,\nC80_=_C133 ,C80_=_C174 ,C86_=_C88 ,C86_=_C95 ,C86_=_C105 ,C86_=_C120 ,\nC86_=_C150 ,C86_=_C197 ,C86_=_C210 ,C86_=_C214 ,C86_=_C227 ,C86_=_C243 ,\nC88_=_C97 ,C88_=_C129 ,C88_=_C133 ,C88_=_C174 ,C94_=_C95 ,C94_=_C97 ,\nC94_=_C104 ,C94_=_C159 ,C94_=_C166 ,C94_=_C172 ,C94_=_C195 ,C94_=_C202 ,\nC94_=_C208 ,C94_=_C217 ,C94_=_C223 ,C94_=_C231 ,C94_=_C232 ,C94_=_C234 ,\nC95_=_C97 ,C95_=_C105 ,C95_=_C120 ,C95_=_C150 ,C95_=_C197 ,C95_=_C210 ,\nC95_=_C214 ,C95_=_C227 ,C95_=_C243 ,C97_=_C129 ,C97_=_C133 ,C97_=_C174 ,\nC101_=_C104 ,C101_=_C105 ,C101_=_C169 ,C101_=_C179 ,C101_=_C186 ,C101_=_C187 ,\nC101_=_C188 ,C104_=_C105 ,C104_=_C159 ,C104_=_C166 ,C104_=_C172 ,C104_=_C195 ,\nC104_=_C202 ,C104_=_C208 ,C104_=_C217 ,C104_=_C223 ,C104_=_C231 ,C104_=_C232 ,\nC104_=_C234 ,C105_=_C120 ,C105_=_C150 ,C105_=_C197 ,C105_=_C210 ,C105_=_C214 ,\nC105_=_C227 ,C105_=_C243 ,C119_=_C120 ,C119_=_C122 ,C119_=_C127 ,C119_=_C140 ,\nC119_=_C148 ,C119_=_C183 ,C119_=_C196 ,C119_=_C203 ,C119_=_C209 ,C119_=_C215 ,\nC119_=_C236 ,C119_=_C237 ,C119_=_C238 ,C120_=_C122 ,C120_=_C150 ,C120_=_C197 ,\nC120_=_C210 ,C120_=_C214 ,C120_=_C227 ,C120_=_C243 ,C122_=_C162 ,C122_=_C229 ,\nC122_=_C242 ,C122_=_C247 ,C122_=_C248 ,C127_=_C129 ,C127_=_C140 ,C127_=_C148 ,\nC127_=_C183 ,C127_=_C196 ,C127_=_C203 ,C127_=_C209 ,C127_=_C215 ,C127_=_C236 ,\nC127_=_C237 ,C127_=_C238 ,C129_=_C133 ,C129_=_C174 ,C133_=_C174 ,C140_=_C148 ,\nC140_=_C183 ,C140_=_C196 ,C140_=_C203 ,C140_=_C209 ,C140_=_C215 ,C140_=_C236 ,\nC140_=_C237 ,C140_=_C238 ,C148_=_C150 ,C148_=_C183 ,C148_=_C196 ,C148_=_C203 ,\nC148_=_C209 ,C148_=_C215 ,C148_=_C236 ,C148_=_C237 ,C148_=_C238 ,C150_=_C197 ,\nC150_=_C210 ,C150_=_C214 ,C150_=_C227 ,C150_=_C243 ,C159_=_C162 ,C159_=_C166 ,\nC159_=_C172 ,C159_=_C195 ,C159_=_C202 ,C159_=_C208 ,C159_=_C217 ,C159_=_C223 ,\nC159_=_C231 ,C159_=_C232 ,C159_=_C234 ,C162_=_C229 ,C162_=_C242 ,C162_=_C247 ,\nC162_=_C248 ,C166_=_C172 ,C166_=_C195 ,C166_=_C202 ,C166_=_C208 ,C166_=_C217 ,\nC166_=_C223 ,C166_=_C231 ,C166_=_C232 ,C166_=_C234 ,C169_=_C172 ,C169_=_C174 ,\nC169_=_C179 ,C169_=_C186 ,C169_=_C187 ,C169_=_C188 ,C172_=_C174 ,C172_=_C195 ,\nC172_=_C202 ,C172_=_C208 ,C172_=_C217 ,C172_=_C223 ,C172_=_C231 ,C172_=_C232 ,\nC172_=_C234 ,C179_=_C183 ,C179_=_C186 ,C179_=_C187 ,C179_=_C188 ,C183_=_C196 ,\nC183_=_C203 ,C183_=_C209 ,C183_=_C215 ,C183_=_C236 ,C183_=_C237 ,C183_=_C238 ,\nC186_=_C187 ,C186_=_C188 ,C186_=_C195 ,C186_=_C196 ,C186_=_C197 ,C187_=_C188 ,\nC187_=_C202 ,C187_=_C203 ,C188_=_C215 ,C195_=_C196 ,C195_=_C197 ,C195_=_C202 ,\nC195_=_C208 ,C195_=_C217 ,C195_=_C223 ,C195_=_C231 ,C195_=_C232 ,C195_=_C234 ,\nC196_=_C197 ,C196_=_C203 ,C196_=_C209 ,C196_=_C215 ,C196_=_C236 ,C196_=_C237 ,\nC196_=_C238 ,C197_=_C210 ,C197_=_C214 ,C197_=_C227 ,C197_=_C243 ,C202_=_C203 ,\nC202_=_C208 ,C202_=_C217 ,C202_=_C223 ,C202_=_C231 ,C202_=_C232 ,C202_=_C234 ,\nC203_=_C209 ,C203_=_C215 ,C203_=_C236 ,C203_=_C237 ,C203_=_C238 ,C208_=_C209 ,\nC208_=_C210 ,C208_=_C217 ,C208_=_C223 ,C208_=_C231 ,C208_=_C232 ,C208_=_C234 ,\nC209_=_C210 ,C209_=_C215 ,C209_=_C236 ,C209_=_C237 ,C209_=_C238 ,C210_=_C214 ,\nC210_=_C227 ,C210_=_C243 ,C214_=_C227 ,C214_=_C243 ,C215_=_C236 ,C215_=_C237 ,\nC215_=_C238 ,C217_=_C223 ,C217_=_C231 ,C217_=_C232 ,C217_=_C234 ,C223_=_C231 ,\nC223_=_C232 ,C223_=_C234 ,C227_=_C229 ,C227_=_C243 ,C229_=_C242 ,C229_=_C247 ,\nC229_=_C248 ,C231_=_C232 ,C231_=_C234 ,C231_=_C236 ,C232_=_C234 ,C232_=_C237 ,\nC232_=_C242 ,C236_=_C237 ,C236_=_C238 ,C237_=_C238 ,C237_=_C242 ,C238_=_C247 ,\nC242_=_C247 ,C242_=_C248 ,C247_=_C248 ,"];25[shape=box, label="id:25 level: 2\n74: C2 C5 C6 C11 C14 \nC17 C19 C24 C31 C44 C49 \nC56 C61 C66 C69 C71 C73 \nC75 C76 C77 C78 C79 C80 \nC89 C91 C92 C94 C95 C96 \nC97 C100 C103 C106 C114 C124 \nC128 C134 C136 C137 C138 C139 \nC140 C141 C142 C143 C154 C155 \nC156 C157 C158 C159 C160 C161 \nC162 C163 C165 C166 C168 C169 \nC170 C171 C172 C173 C174 C175 \nC176 C177 C194 C219 C222 C227 \nC229 C238 C247 \n405: C2_=_C5( C2 C5 ) C2_=_C6( C2 C6 ) C2_=_C11( C2 C11 ) C2_=_C71( C2 C71 ) C2_=_C89( C2 C89 ) \nC2_=_C91( C2 C91 ) C2_=_C92( C2 C92 ) C2_=_C94( C2 C94 ) C2_=_C95( C2 C95 ) C2_=_C96( C2 C96 ) C2_=_C97( C2 C97 ) \nC5_=_C6( C5 C6 ) C5_=_C11( C5 C11 ) C5_=_C163( C5 C163 ) C5_=_C165( C5 C165 ) C5_=_C166( C5 C166 ) C6_=_C11( C6 C11 ) \nC6_=_C49( C6 C49 ) C6_=_C124( C6 C124 ) C6_=_C163( C6 C163 ) C6_=_C168( C6 C168 ) C6_=_C169( C6 C169 ) C6_=_C170( C6 C170 ) \nC6_=_C171( C6 C171 ) C6_=_C172( C6 C172 ) C6_=_C173( C6 C173 ) C6_=_C174( C6 C174 ) C11_=_C24( C11 C24 ) C11_=_C66( C11 C66 ) \nC11_=_C103( C11 C103 ) C11_=_C158( C11 C158 ) C11_=_C171( C11 C171 ) C11_=_C194( C11 C194 ) C11_=_C222( C11 C222 ) C11_=_C227( C11 C227 ) \nC11_=_C229( C11 C229 ) C14_=_C17( C14 C17 ) C14_=_C19( C14 C19 ) C14_=_C24( C14 C24 ) C14_=_C31( C14 C31 ) C14_=_C44( C14 C44 ) \nC14_=_C71( C14 C71 ) C14_=_C73( C14 C73 ) C14_=_C75( C14 C75 ) C14_=_C76( C14 C76 ) C14_=_C77( C14 C77 ) C14_=_C78( C14 C78 ) \nC14_=_C79( C14 C79 ) C14_=_C80( C14 C80 ) C17_=_C19( C17 C19 ) C17_=_C24( C17 C24 ) C17_=_C61( C17 C61 ) C17_=_C134( C17 C134 ) \nC17_=_C136( C17 C136 ) C17_=_C137( C17 C137 ) C17_=_C138( C17 C138 ) C17_=_C139( C17 C139 ) C17_=_C140( C17 C140 ) C17_=_C141( C17 C141 ) \nC17_=_C142( C17 C142 ) C17_=_C143( C17 C143 ) C19_=_C24( C19 C24 ) C19_=_C154( C19 C154 ) C19_=_C155( C19 C155 ) C19_=_C156( C19 C156 ) \nC19_=_C157( C19 C157 ) C19_=_C158( C19 C158 ) C19_=_C159( C19 C159 ) C19_=_C160( C19 C160 ) C19_=_C161( C19 C161 ) C19_=_C162( C19 C162 ) \nC24_=_C66( C24 C66 ) C24_=_C103( C24 C103 ) C24_=_C158( C24 C158 ) C24_=_C171( C24 C171 ) C24_=_C194( C24 C194 ) C24_=_C222( C24 C222 ) \nC24_=_C227( C24 C227 ) C24_=_C229( C24 C229 ) C31_=_C44( C31 C44 ) C31_=_C71( C31 C71 ) C31_=_C73( C31 C73 ) C31_=_C75( C31 C75 ) \nC31_=_C76( C31 C76 ) C31_=_C77( C31 C77 ) C31_=_C78( C31 C78 ) C31_=_C79( C31 C79 ) C31_=_C80( C31 C80 ) C44_=_C49( C44 C49 ) \nC44_=_C56( C44 C56 ) C44_=_C71( C44 C71 ) C44_=_C73( C44 C73 ) C44_=_C75( C44 C75 ) C44_=_C76( C44 C76 ) C44_=_C77( C44 C77 ) \nC44_=_C78( C44 C78 ) C44_=_C79( C44 C79 ) C44_=_C80( C44 C80 ) C49_=_C56( C49 C56 ) C49_=_C124( C49 C124 ) C49_=_C163( C49 C163 ) \nC49_=_C168( C49 C168 ) C49_=_C169( C49 C169 ) C49_=_C170( C49 C170 ) C49_=_C171( C49 C171 ) C49_=_C172( C49 C172 ) C49_=_C173( C49 C173 ) \nC49_=_C174( C49 C174 ) C56_=_C69( C56 C69 ) C56_=_C106( C56 C106 ) C56_=_C114( C56 C114 ) C56_=_C128( C56 C128 ) C56_=_C219( C56 C219 ) \nC56_=_C238( C56 C238 ) C56_=_C247( C56 C247 ) C61_=_C66( C61 C66 ) C61_=_C69( C61 C69 ) C61_=_C134( C61 C134 ) C61_=_C136( C61 C136 ) \nC61_=_C137( C61 C137 ) C61_=_C138( C61 C138 ) C61_=_C139( C61 C139 ) C61_=_C140( C61 C140 ) C61_=_C141( C61 C141 ) C61_=_C142( C61 C142 ) \nC61_=_C143( C61 C143 ) C66_=_C69( C66 C69 ) C66_=_C103( C66 C103 ) C66_=_C158( C66 C158 ) C66_=_C171( C66 C171 ) C66_=_C194( C66 C194 ) \nC66_=_C222( C66 C222 ) C66_=_C227( C66 C227 ) C66_=_C229( C66 C229 ) C69_=_C106( C69 C106 ) C69_=_C114( C69 C114 ) C69_=_C128( C69 C128 ) \nC69_=_C219( C69 C219 ) C69_=_C238( C69 C238 ) C69_=_C247( C69 C247 ) C71_=_C73( C71 C73 ) C71_=_C75( C71 C75 ) C71_=_C76( C71 C76 ) \nC71_=_C77( C71 C77 ) C71_=_C78( C71 C78 ) C71_=_C79( C71 C79 ) C71_=_C80( C71 C80 ) C71_=_C89( C71 C89 ) C71_=_C91( C71 C91 ) \nC71_=_C92( C71 C92 ) C71_=_C94( C71 C94 ) C71_=_C95( C71 C95 ) C71_=_C96( C71 C96 ) C71_=_C97( C71 C97 ) C73_=_C75( C73 C75 ) \nC73_=_C76( C73 C76 ) C73_=_C77( C73 C77 ) C73_=_C78( C73 C78 ) C73_=_C79( C73 C79 ) C73_=_C80( C73 C80 ) C73_=_C134( C73 C134 ) \nC75_=_C76( C75 C76 ) C75_=_C77( C75 C77 ) C75_=_C78( C75 C78 ) C75_=_C79( C75 C79 ) C75_=_C80( C75 C80 ) C75_=_C100( C75 C100 ) \nC75_=_C136( C75 C136 ) C75_=_C168( C75 C168 ) C75_=_C175( C75 C175 ) C75_=_C176( C75 C176 ) C75_=_C177( C75 C177 ) C76_=_C77( C76 C77 ) \nC76_=_C78( C76 C78 ) C76_=_C79( C76 C79 ) C76_=_C80( C76 C80 ) C76_=_C175( C76 C175 ) C76_=_C194( C76 C194 ) C77_=_C78( C77 C78 ) \nC77_=_C79( C77 C79 ) C77_=_C80( C77 C80 ) C77_=_C138( C77 C138 ) C77_=_C155( C77 C155 ) C78_=_C79( C78 C79 ) C78_=_C80( C78 C80 ) \nC78_=_C139( C78 C139 ) C78_=_C222( C78 C222 ) C79_=_C80( C79 C80 ) C79_=_C140( C79 C140 ) C79_=_C238( C79 C238 ) C80_=_C97( C80 C97 ) \nC80_=_C174( C80 C174 ) C89_=_C91( C89 C91 ) C89_=_C92( C89 C92 ) C89_=_C94( C89 C94 ) C89_=_C95( C89 C95 ) C89_=_C96( C89 C96 ) \nC89_=_C97( C89 C97 ) C91_=_C92( C91 C92 ) C91_=_C94( C91 C94 ) C91_=_C95( C91 C95 ) C91_=_C96( C91 C96 ) C91_=_C97( C91 C97 ) \nC91_=_C137( C91 C137 ) C91_=_C154( C91 C154 ) C92_=_C94( C92 C94 ) C92_=_C95( C92 C95 ) C92_=_C96( C92 C96 ) C92_=_C97( C92 C97 ) \nC92_=_C165( C92 C165 ) C94_=_C95( C94 C95 ) C94_=_C96( C94 C96 ) C94_=_C97( C94 C97 ) C94_=_C159( C94 C159 ) C94_=_C166( C94 C166 ) \nC94_=_C172( C94 C172 ) C95_=_C96( C95 C96 ) C95_=_C97( C95 C97 ) C95_=_C227( C95 C227 ) C96_=_C97( C96 C97 ) C96_=_C143( C96 C143 ) \nC96_=_C173( C96 C173 ) C97_=_C174( C97 C174 ) C100_=_C103( C100 C103 ) C100_=_C106( C100 C106 ) C100_=_C136( C100 C136 ) C100_=_C168( C100 C168 ) \nC100_=_C175( C100 C175 ) C100_=_C176( C100 C176 ) C100_=_C177( C100 C177 ) C103_=_C106( C103 C106 ) C103_=_C158( C103 C158 ) C103_=_C171( C103 C171 ) \nC103_=_C194( C103 C194 ) C103_=_C222( C103 C222 ) C103_=_C227( C103 C227 ) C103_=_C229( C103 C229 ) C106_=_C114( C106 C114 ) C106_=_C128( C106 C128 ) \nC106_=_C219( C106 C219 ) C106_=_C238( C106 C238 ) C106_=_C247( C106 C247 ) C114_=_C128( C114 C128 ) C114_=_C219( C114 C219 ) C114_=_C238( C114 C238 ) \nC114_=_C247( C114 C247 ) C124_=_C128( C124 C128 ) C124_=_C163( C124 C163 ) C124_=_C168( C124 C168 ) C124_=_C169( C124 C169 ) C124_=_C170( C124 C170 ) \nC124_=_C171( C124 C171 ) C124_=_C172( C124 C172 ) C124_=_C173( C124 C173 ) C124_=_C174( C124 C174 ) C128_=_C219( C128 C219 ) C128_=_C238( C128 C238 ) \nC128_=_C247( C128 C247 ) C134_=_C136( C134 C136 ) C134_=_C137( C134 C137 ) C134_=_C138(</w:t>
      </w:r>
    </w:p>
    <w:p>
      <w:pPr>
        <w:pStyle w:val="PreformattedText"/>
        <w:bidi w:val="0"/>
        <w:spacing w:before="0" w:after="0"/>
        <w:jc w:val="left"/>
        <w:rPr/>
      </w:pPr>
      <w:r>
        <w:rPr/>
        <w:t xml:space="preserve"> </w:t>
      </w:r>
      <w:r>
        <w:rPr/>
        <w:t>C134 C138 ) C134_=_C139( C134 C139 ) C134_=_C140( C134 C140 ) \nC134_=_C141( C134 C141 ) C134_=_C142( C134 C142 ) C134_=_C143( C134 C143 ) C136_=_C137( C136 C137 ) C136_=_C138( C136 C138 ) C136_=_C139( C136 C139 ) \nC136_=_C140( C136 C140 ) C136_=_C141( C136 C141 ) C136_=_C142( C136 C142 ) C136_=_C143( C136 C143 ) C136_=_C168( C136 C168 ) C136_=_C175( C136 C175 ) \nC136_=_C176( C136 C176 ) C136_=_C177( C136 C177 ) C137_=_C138( C137 C138 ) C137_=_C139( C137 C139 ) C137_=_C140( C137 C140 ) C137_=_C141( C137 C141 ) \nC137_=_C142( C137 C142 ) C137_=_C143( C137 C143 ) C137_=_C154( C137 C154 ) C138_=_C139( C138 C139 ) C138_=_C140( C138 C140 ) C138_=_C141( C138 C141 ) \nC138_=_C142( C138 C142 ) C138_=_C143( C138 C143 ) C138_=_C155( C138 C155 ) C139_=_C140( C139 C140 ) C139_=_C141( C139 C141 ) C139_=_C142( C139 C142 ) \nC139_=_C143( C139 C143 ) C139_=_C222( C139 C222 ) C140_=_C141( C140 C141 ) C140_=_C142( C140 C142 ) C140_=_C143( C140 C143 ) C140_=_C238( C140 C238 ) \nC141_=_C142( C141 C142 ) C141_=_C143( C141 C143 ) C142_=_C143( C142 C143 ) C143_=_C173( C143 C173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6_=_C170( C156 C170 ) C156_=_C176( C156 C176 ) C157_=_C158( C157 C158 ) C157_=_C159( C157 C159 ) C157_=_C160( C157 C160 ) \nC157_=_C161( C157 C161 ) C157_=_C162( C157 C162 ) C157_=_C177( C157 C177 ) C158_=_C159( C158 C159 ) C158_=_C160( C158 C160 ) C158_=_C161( C158 C161 ) \nC158_=_C162( C158 C162 ) C158_=_C171( C158 C171 ) C158_=_C194( C158 C194 ) C158_=_C222( C158 C222 ) C158_=_C227( C158 C227 ) C158_=_C229( C158 C229 ) \nC159_=_C160( C159 C160 ) C159_=_C161( C159 C161 ) C159_=_C162( C159 C162 ) C159_=_C166( C159 C166 ) C159_=_C172( C159 C172 ) C160_=_C161( C160 C161 ) \nC160_=_C162( C160 C162 ) C161_=_C162( C161 C162 ) C162_=_C229( C162 C229 ) C162_=_C247( C162 C247 ) C163_=_C165( C163 C165 ) C163_=_C166( C163 C166 ) \nC163_=_C168( C163 C168 ) C163_=_C169( C163 C169 ) C163_=_C170( C163 C170 ) C163_=_C171( C163 C171 ) C163_=_C172( C163 C172 ) C163_=_C173( C163 C173 ) \nC163_=_C174( C163 C174 ) C165_=_C166( C165 C166 ) C166_=_C172( C166 C172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70_=_C171( C170 C171 ) \nC170_=_C172( C170 C172 ) C170_=_C173( C170 C173 ) C170_=_C174( C170 C174 ) C170_=_C176( C170 C176 ) C171_=_C172( C171 C172 ) C171_=_C173( C171 C173 ) \nC171_=_C174( C171 C174 ) C171_=_C194( C171 C194 ) C171_=_C222( C171 C222 ) C171_=_C227( C171 C227 ) C171_=_C229( C171 C229 ) C172_=_C173( C172 C173 ) \nC172_=_C174( C172 C174 ) C173_=_C174( C173 C174 ) C175_=_C176( C175 C176 ) C175_=_C177( C175 C177 ) C175_=_C194( C175 C194 ) C176_=_C177( C176 C177 ) \nC194_=_C222( C194 C222 ) C194_=_C227( C194 C227 ) C194_=_C229( C194 C229 ) C219_=_C238( C219 C238 ) C219_=_C247( C219 C247 ) C222_=_C227( C222 C227 ) \nC222_=_C229( C222 C229 ) C227_=_C229( C227 C229 ) C229_=_C247( C229 C247 ) C238_=_C247( C238 C247 ) "];20-&gt;25[label="67: C2 C5 C6 C11 C14 \nC17 C19 C24 C31 C44 C49 \nC56 C61 C66 C69 C73 C76 \nC77 C78 C79 C80 C89 C91 \nC92 C94 C95 C96 C97 C100 \nC103 C106 C114 C124 C128 C134 \nC137 C138 C139 C140 C141 C142 \nC143 C154 C155 C156 C157 C159 \nC160 C161 C162 C165 C166 C169 \nC170 C172 C173 C174 C175 C176 \nC177 C194 C219 C222 C227 C229 \nC238 C247 \n297: C2_=_C5 ,C2_=_C6 ,C2_=_C11 ,C2_=_C89 ,C2_=_C91 ,\nC2_=_C92 ,C2_=_C94 ,C2_=_C95 ,C2_=_C96 ,C2_=_C97 ,C5_=_C6 ,\nC5_=_C11 ,C5_=_C165 ,C5_=_C166 ,C6_=_C11 ,C6_=_C49 ,C6_=_C124 ,\nC6_=_C169 ,C6_=_C170 ,C6_=_C172 ,C6_=_C173 ,C6_=_C174 ,C11_=_C24 ,\nC11_=_C66 ,C11_=_C103 ,C11_=_C194 ,C11_=_C222 ,C11_=_C227 ,C11_=_C229 ,\nC14_=_C17 ,C14_=_C19 ,C14_=_C24 ,C14_=_C31 ,C14_=_C44 ,C14_=_C73 ,\nC14_=_C76 ,C14_=_C77 ,C14_=_C78 ,C14_=_C79 ,C14_=_C80 ,C17_=_C19 ,\nC17_=_C24 ,C17_=_C61 ,C17_=_C134 ,C17_=_C137 ,C17_=_C138 ,C17_=_C139 ,\nC17_=_C140 ,C17_=_C141 ,C17_=_C142 ,C17_=_C143 ,C19_=_C24 ,C19_=_C154 ,\nC19_=_C155 ,C19_=_C156 ,C19_=_C157 ,C19_=_C159 ,C19_=_C160 ,C19_=_C161 ,\nC19_=_C162 ,C24_=_C66 ,C24_=_C103 ,C24_=_C194 ,C24_=_C222 ,C24_=_C227 ,\nC24_=_C229 ,C31_=_C44 ,C31_=_C73 ,C31_=_C76 ,C31_=_C77 ,C31_=_C78 ,\nC31_=_C79 ,C31_=_C80 ,C44_=_C49 ,C44_=_C56 ,C44_=_C73 ,C44_=_C76 ,\nC44_=_C77 ,C44_=_C78 ,C44_=_C79 ,C44_=_C80 ,C49_=_C56 ,C49_=_C124 ,\nC49_=_C169 ,C49_=_C170 ,C49_=_C172 ,C49_=_C173 ,C49_=_C174 ,C56_=_C69 ,\nC56_=_C106 ,C56_=_C114 ,C56_=_C128 ,C56_=_C219 ,C56_=_C238 ,C56_=_C247 ,\nC61_=_C66 ,C61_=_C69 ,C61_=_C134 ,C61_=_C137 ,C61_=_C138 ,C61_=_C139 ,\nC61_=_C140 ,C61_=_C141 ,C61_=_C142 ,C61_=_C143 ,C66_=_C69 ,C66_=_C103 ,\nC66_=_C194 ,C66_=_C222 ,C66_=_C227 ,C66_=_C229 ,C69_=_C106 ,C69_=_C114 ,\nC69_=_C128 ,C69_=_C219 ,C69_=_C238 ,C69_=_C247 ,C73_=_C76 ,C73_=_C77 ,\nC73_=_C78 ,C73_=_C79 ,C73_=_C80 ,C73_=_C134 ,C76_=_C77 ,C76_=_C78 ,\nC76_=_C79 ,C76_=_C80 ,C76_=_C175 ,C76_=_C194 ,C77_=_C78 ,C77_=_C79 ,\nC77_=_C80 ,C77_=_C138 ,C77_=_C155 ,C78_=_C79 ,C78_=_C80 ,C78_=_C139 ,\nC78_=_C222 ,C79_=_C80 ,C79_=_C140 ,C79_=_C238 ,C80_=_C97 ,C80_=_C174 ,\nC89_=_C91 ,C89_=_C92 ,C89_=_C94 ,C89_=_C95 ,C89_=_C96 ,C89_=_C97 ,\nC91_=_C92 ,C91_=_C94 ,C91_=_C95 ,C91_=_C96 ,C91_=_C97 ,C91_=_C137 ,\nC91_=_C154 ,C92_=_C94 ,C92_=_C95 ,C92_=_C96 ,C92_=_C97 ,C92_=_C165 ,\nC94_=_C95 ,C94_=_C96 ,C94_=_C97 ,C94_=_C159 ,C94_=_C166 ,C94_=_C172 ,\nC95_=_C96 ,C95_=_C97 ,C95_=_C227 ,C96_=_C97 ,C96_=_C143 ,C96_=_C173 ,\nC97_=_C174 ,C100_=_C103 ,C100_=_C106 ,C100_=_C175 ,C100_=_C176 ,C100_=_C177 ,\nC103_=_C106 ,C103_=_C194 ,C103_=_C222 ,C103_=_C227 ,C103_=_C229 ,C106_=_C114 ,\nC106_=_C128 ,C106_=_C219 ,C106_=_C238 ,C106_=_C247 ,C114_=_C128 ,C114_=_C219 ,\nC114_=_C238 ,C114_=_C247 ,C124_=_C128 ,C124_=_C169 ,C124_=_C170 ,C124_=_C172 ,\nC124_=_C173 ,C124_=_C174 ,C128_=_C219 ,C128_=_C238 ,C128_=_C247 ,C134_=_C137 ,\nC134_=_C138 ,C134_=_C139 ,C134_=_C140 ,C134_=_C141 ,C134_=_C142 ,C134_=_C143 ,\nC137_=_C138 ,C137_=_C139 ,C137_=_C140 ,C137_=_C141 ,C137_=_C142 ,C137_=_C143 ,\nC137_=_C154 ,C138_=_C139 ,C138_=_C140 ,C138_=_C141 ,C138_=_C142 ,C138_=_C143 ,\nC138_=_C155 ,C139_=_C140 ,C139_=_C141 ,C139_=_C142 ,C139_=_C143 ,C139_=_C222 ,\nC140_=_C141 ,C140_=_C142 ,C140_=_C143 ,C140_=_C238 ,C141_=_C142 ,C141_=_C143 ,\nC142_=_C143 ,C143_=_C173 ,C154_=_C155 ,C154_=_C156 ,C154_=_C157 ,C154_=_C159 ,\nC154_=_C160 ,C154_=_C161 ,C154_=_C162 ,C155_=_C156 ,C155_=_C157 ,C155_=_C159 ,\nC155_=_C160 ,C155_=_C161 ,C155_=_C162 ,C156_=_C157 ,C156_=_C159 ,C156_=_C160 ,\nC156_=_C161 ,C156_=_C162 ,C156_=_C170 ,C156_=_C176 ,C157_=_C159 ,C157_=_C160 ,\nC157_=_C161 ,C157_=_C162 ,C157_=_C177 ,C159_=_C160 ,C159_=_C161 ,C159_=_C162 ,\nC159_=_C166 ,C159_=_C172 ,C160_=_C161 ,C160_=_C162 ,C161_=_C162 ,C162_=_C229 ,\nC162_=_C247 ,C165_=_C166 ,C166_=_C172 ,C169_=_C170 ,C169_=_C172 ,C169_=_C173 ,\nC169_=_C174 ,C170_=_C172 ,C170_=_C173 ,C170_=_C174 ,C170_=_C176 ,C172_=_C173 ,\nC172_=_C174 ,C173_=_C174 ,C175_=_C176 ,C175_=_C177 ,C175_=_C194 ,C176_=_C177 ,\nC194_=_C222 ,C194_=_C227 ,C194_=_C229 ,C219_=_C238 ,C219_=_C247 ,C222_=_C227 ,\nC222_=_C229 ,C227_=_C229 ,C229_=_C247 ,C238_=_C247 ,"];26[shape=box, label="id:26 level: 2\n86: C0 C2 C4 C5 C6 \nC8 C9 C10 C11 C12 C13 \nC21 C22 C27 C30 C33 C36 \nC38 C46 C50 C52 C60 C61 \nC63 C64 C66 C67 C68 C69 \nC70 C78 C81 C82 C87 C89 \nC91 C92 C107 C108 C109 C111 \nC113 C114 C115 C116 C119 C120 \nC122 C126 C131 C137 C139 C142 \nC146 C151 C154 C156 C165 C170 \nC176 C179 C180 C182 C183 C184 \nC185 C192 C199 C200 C201 C206 \nC208 C209 C210 C212 C214 C217 \nC218 C219 C220 C221 C222 C223 \nC224 C225 C234 \n527: C0_=_C2( C0 C2 ) C0_=_C4( C0 C4 ) C0_=_C5( C0 C5 ) C0_=_C6( C0 C6 ) C0_=_C8( C0 C8 ) \nC0_=_C9( C0 C9 ) C0_=_C10( C0 C10 ) C0_=_C11( C0 C11 ) C0_=_C12( C0 C12 ) C0_=_C13( C0 C13 ) C0_=_C46( C0 C46 ) \nC0_=_C50( C0 C50 ) C0_=_C52( C0 C52 ) C2_=_C4( C2 C4 ) C2_=_C5( C2 C5 ) C2_=_C6( C2 C6 ) C2_=_C8( C2 C8 ) \nC2_=_C9( C2 C9 ) C2_=_C10( C2 C10 ) C2_=_C11( C2 C11 ) C2_=_C12( C2 C12 ) C2_=_C13( C2 C13 ) C2_=_C89( C2 C89 ) \nC2_=_C91( C2 C91 ) C2_=_C92( C2 C92 ) C4_=_C5( C4 C5 ) C4_=_C6( C4 C6 ) C4_=_C8( C4 C8 ) C4_=_C9( C4 C9 ) \nC4_=_C10( C4 C10 ) C4_=_C11( C4 C11 ) C4_=_C12( C4 C12 ) C4_=_C13( C4 C13 ) C4_=_C89( C4 C89 ) C4_=_C115( C4 C115 ) \nC4_=_C116( C4 C116 ) C4_=_C119( C4 C119 ) C4_=_C120( C4 C120 ) C4_=_C122( C4 C122 ) C5_=_C6( C5 C6 ) C5_=_C8( C5 C8 ) \nC5_=_C9( C5 C9 ) C5_=_C10( C5 C10 ) C5_=_C11( C5 C11 ) C5_=_C12( C5 C12 ) C5_=_C13( C5 C13 ) C5_=_C165( C5 C165 ) \nC6_=_C8( C6 C8 ) C6_=_C9( C6 C9 ) C6_=_C10( C6 C10 ) C6_=_C11( C6 C11 ) C6_=_C12( C6 C12 ) C6_=_C13( C6 C13 ) \nC6_=_C170( C6 C170 ) C8_=_C9( C8 C9 ) C8_=_C10( C8 C10 ) C8_=_C11( C8 C11 ) C8_=_C12( C8 C12 ) C8_=_C13( C8 C13 ) \nC8_=_C21( C8 C21 ) C8_=_C36( C8 C36 ) C8_=_C92( C8 C92 ) C8_=_C146( C8 C146 ) C8_=_C165( C8 C165 ) C8_=_C192( C8 C192 ) \nC8_=_C206( C8 C206 ) C8_=_C208( C8 C208 ) C8_=_C209( C8 C209 ) C8_=_C210( C8 C210 ) C8_=_C212( C8 C212 ) C9_=_C10( C9 C10 ) \nC9_=_C11( C9 C11 ) C9_=_C12( C9 C12 ) C9_=_C13( C9 C13 ) C9_=_C22( C9 C22 ) C9_=_C64( C9 C64 ) C9_=_C82( C9 C82 ) \nC9_=_C111( C9 C111 ) C9_=_C126( C9 C126 ) C9_=_C156( C9 C156 ) C9_=_C170( C9 C170 ) C9_=_C176( C9 C176 ) C9_=_C180( C9 C180 ) \nC9_=_C199( C9 C199 ) C9_=_C214( C9 C214 ) C10_=_C11( C10 C11 ) C10_=_C12( C10 C12 ) C10_=_C13( C10 C13 ) C10_=_C38( C10 C38 ) \nC10_=_C52( C10 C52</w:t>
      </w:r>
    </w:p>
    <w:p>
      <w:pPr>
        <w:pStyle w:val="PreformattedText"/>
        <w:bidi w:val="0"/>
        <w:spacing w:before="0" w:after="0"/>
        <w:jc w:val="left"/>
        <w:rPr/>
      </w:pPr>
      <w:r>
        <w:rPr/>
        <w:t xml:space="preserve"> </w:t>
      </w:r>
      <w:r>
        <w:rPr/>
        <w:t>) C10_=_C78( C10 C78 ) C10_=_C113( C10 C113 ) C10_=_C139( C10 C139 ) C10_=_C182( C10 C182 ) C10_=_C201( C10 C201 ) \nC10_=_C222( C10 C222 ) C10_=_C223( C10 C223 ) C10_=_C224( C10 C224 ) C10_=_C225( C10 C225 ) C11_=_C12( C11 C12 ) C11_=_C13( C11 C13 ) \nC11_=_C66( C11 C66 ) C11_=_C222( C11 C222 ) C12_=_C13( C12 C13 ) C12_=_C68( C12 C68 ) C12_=_C218( C12 C218 ) C12_=_C224( C12 C224 ) \nC21_=_C22( C21 C22 ) C21_=_C27( C21 C27 ) C21_=_C36( C21 C36 ) C21_=_C92( C21 C92 ) C21_=_C146( C21 C146 ) C21_=_C165( C21 C165 ) \nC21_=_C192( C21 C192 ) C21_=_C206( C21 C206 ) C21_=_C208( C21 C208 ) C21_=_C209( C21 C209 ) C21_=_C210( C21 C210 ) C21_=_C212( C21 C212 ) \nC22_=_C27( C22 C27 ) C22_=_C64( C22 C64 ) C22_=_C82( C22 C82 ) C22_=_C111( C22 C111 ) C22_=_C126( C22 C126 ) C22_=_C156( C22 C156 ) \nC22_=_C170( C22 C170 ) C22_=_C176( C22 C176 ) C22_=_C180( C22 C180 ) C22_=_C199( C22 C199 ) C22_=_C214( C22 C214 ) C27_=_C87( C27 C87 ) \nC27_=_C107( C27 C107 ) C27_=_C142( C27 C142 ) C27_=_C151( C27 C151 ) C27_=_C220( C27 C220 ) C27_=_C234( C27 C234 ) C30_=_C33( C30 C33 ) \nC30_=_C36( C30 C36 ) C30_=_C38( C30 C38 ) C30_=_C60( C30 C60 ) C30_=_C61( C30 C61 ) C30_=_C63( C30 C63 ) C30_=_C64( C30 C64 ) \nC30_=_C66( C30 C66 ) C30_=_C67( C30 C67 ) C30_=_C68( C30 C68 ) C30_=_C69( C30 C69 ) C30_=_C70( C30 C70 ) C33_=_C36( C33 C36 ) \nC33_=_C38( C33 C38 ) C33_=_C46( C33 C46 ) C33_=_C108( C33 C108 ) C33_=_C109( C33 C109 ) C33_=_C111( C33 C111 ) C33_=_C113( C33 C113 ) \nC33_=_C114( C33 C114 ) C36_=_C38( C36 C38 ) C36_=_C92( C36 C92 ) C36_=_C146( C36 C146 ) C36_=_C165( C36 C165 ) C36_=_C192( C36 C192 ) \nC36_=_C206( C36 C206 ) C36_=_C208( C36 C208 ) C36_=_C209( C36 C209 ) C36_=_C210( C36 C210 ) C36_=_C212( C36 C212 ) C38_=_C52( C38 C52 ) \nC38_=_C78( C38 C78 ) C38_=_C113( C38 C113 ) C38_=_C139( C38 C139 ) C38_=_C182( C38 C182 ) C38_=_C201( C38 C201 ) C38_=_C222( C38 C222 ) \nC38_=_C223( C38 C223 ) C38_=_C224( C38 C224 ) C38_=_C225( C38 C225 ) C46_=_C50( C46 C50 ) C46_=_C52( C46 C52 ) C46_=_C108( C46 C108 ) \nC46_=_C109( C46 C109 ) C46_=_C111( C46 C111 ) C46_=_C113( C46 C113 ) C46_=_C114( C46 C114 ) C50_=_C52( C50 C52 ) C50_=_C81( C50 C81 ) \nC50_=_C91( C50 C91 ) C50_=_C131( C50 C131 ) C50_=_C137( C50 C137 ) C50_=_C154( C50 C154 ) C50_=_C179( C50 C179 ) C50_=_C180( C50 C180 ) \nC50_=_C182( C50 C182 ) C50_=_C183( C50 C183 ) C50_=_C184( C50 C184 ) C50_=_C185( C50 C185 ) C52_=_C78( C52 C78 ) C52_=_C113( C52 C113 ) \nC52_=_C139( C52 C139 ) C52_=_C182( C52 C182 ) C52_=_C201( C52 C201 ) C52_=_C222( C52 C222 ) C52_=_C223( C52 C223 ) C52_=_C224( C52 C224 ) \nC52_=_C225( C52 C225 ) C60_=_C61( C60 C61 ) C60_=_C63( C60 C63 ) C60_=_C64( C60 C64 ) C60_=_C66( C60 C66 ) C60_=_C67( C60 C67 ) \nC60_=_C68( C60 C68 ) C60_=_C69( C60 C69 ) C60_=_C70( C60 C70 ) C60_=_C107( C60 C107 ) C61_=_C63( C61 C63 ) C61_=_C64( C61 C64 ) \nC61_=_C66( C61 C66 ) C61_=_C67( C61 C67 ) C61_=_C68( C61 C68 ) C61_=_C69( C61 C69 ) C61_=_C70( C61 C70 ) C61_=_C137( C61 C137 ) \nC61_=_C139( C61 C139 ) C61_=_C142( C61 C142 ) C63_=_C64( C63 C64 ) C63_=_C66( C63 C66 ) C63_=_C67( C63 C67 ) C63_=_C68( C63 C68 ) \nC63_=_C69( C63 C69 ) C63_=_C70( C63 C70 ) C63_=_C116( C63 C116 ) C63_=_C199( C63 C199 ) C63_=_C200( C63 C200 ) C63_=_C201( C63 C201 ) \nC64_=_C66( C64 C66 ) C64_=_C67( C64 C67 ) C64_=_C68( C64 C68 ) C64_=_C69( C64 C69 ) C64_=_C70( C64 C70 ) C64_=_C82( C64 C82 ) \nC64_=_C111( C64 C111 ) C64_=_C126( C64 C126 ) C64_=_C156( C64 C156 ) C64_=_C170( C64 C170 ) C64_=_C176( C64 C176 ) C64_=_C180( C64 C180 ) \nC64_=_C199( C64 C199 ) C64_=_C214( C64 C214 ) C66_=_C67( C66 C67 ) C66_=_C68( C66 C68 ) C66_=_C69( C66 C69 ) C66_=_C70( C66 C70 ) \nC66_=_C222( C66 C222 ) C67_=_C68( C67 C68 ) C67_=_C69( C67 C69 ) C67_=_C70( C67 C70 ) C67_=_C119( C67 C119 ) C67_=_C183( C67 C183 ) \nC67_=_C209( C67 C209 ) C68_=_C69( C68 C69 ) C68_=_C70( C68 C70 ) C68_=_C218( C68 C218 ) C68_=_C224( C68 C224 ) C69_=_C70( C69 C70 ) \nC69_=_C114( C69 C114 ) C69_=_C219( C69 C219 ) C70_=_C185( C70 C185 ) C70_=_C212( C70 C212 ) C70_=_C221( C70 C221 ) C78_=_C113( C78 C113 ) \nC78_=_C139( C78 C139 ) C78_=_C182( C78 C182 ) C78_=_C201( C78 C201 ) C78_=_C222( C78 C222 ) C78_=_C223( C78 C223 ) C78_=_C224( C78 C224 ) \nC78_=_C225( C78 C225 ) C81_=_C82( C81 C82 ) C81_=_C87( C81 C87 ) C81_=_C91( C81 C91 ) C81_=_C131( C81 C131 ) C81_=_C137( C81 C137 ) \nC81_=_C154( C81 C154 ) C81_=_C179( C81 C179 ) C81_=_C180( C81 C180 ) C81_=_C182( C81 C182 ) C81_=_C183( C81 C183 ) C81_=_C184( C81 C184 ) \nC81_=_C185( C81 C185 ) C82_=_C87( C82 C87 ) C82_=_C111( C82 C111 ) C82_=_C126( C82 C126 ) C82_=_C156( C82 C156 ) C82_=_C170( C82 C170 ) \nC82_=_C176( C82 C176 ) C82_=_C180( C82 C180 ) C82_=_C199( C82 C199 ) C82_=_C214( C82 C214 ) C87_=_C107( C87 C107 ) C87_=_C142( C87 C142 ) \nC87_=_C151( C87 C151 ) C87_=_C220( C87 C220 ) C87_=_C234( C87 C234 ) C89_=_C91( C89 C91 ) C89_=_C92( C89 C92 ) C89_=_C115( C89 C115 ) \nC89_=_C116( C89 C116 ) C89_=_C119( C89 C119 ) C89_=_C120( C89 C120 ) C89_=_C122( C89 C122 ) C91_=_C92( C91 C92 ) C91_=_C131( C91 C131 ) \nC91_=_C137( C91 C137 ) C91_=_C154( C91 C154 ) C91_=_C179( C91 C179 ) C91_=_C180( C91 C180 ) C91_=_C182( C91 C182 ) C91_=_C183( C91 C183 ) \nC91_=_C184( C91 C184 ) C91_=_C185( C91 C185 ) C92_=_C146( C92 C146 ) C92_=_C165( C92 C165 ) C92_=_C192( C92 C192 ) C92_=_C206( C92 C206 ) \nC92_=_C208( C92 C208 ) C92_=_C209( C92 C209 ) C92_=_C210( C92 C210 ) C92_=_C212( C92 C212 ) C107_=_C142( C107 C142 ) C107_=_C151( C107 C151 ) \nC107_=_C220( C107 C220 ) C107_=_C234( C107 C234 ) C108_=_C109( C108 C109 ) C108_=_C111( C108 C111 ) C108_=_C113( C108 C113 ) C108_=_C114( C108 C114 ) \nC108_=_C126( C108 C126 ) C109_=_C111( C109 C111 ) C109_=_C113( C109 C113 ) C109_=_C114( C109 C114 ) C109_=_C115( C109 C115 ) C109_=_C146( C109 C146 ) \nC109_=_C151( C109 C151 ) C111_=_C113( C111 C113 ) C111_=_C114( C111 C114 ) C111_=_C126( C111 C126 ) C111_=_C156( C111 C156 ) C111_=_C170( C111 C170 ) \nC111_=_C176( C111 C176 ) C111_=_C180( C111 C180 ) C111_=_C199( C111 C199 ) C111_=_C214( C111 C214 ) C113_=_C114( C113 C114 ) C113_=_C139( C113 C139 ) \nC113_=_C182( C113 C182 ) C113_=_C201( C113 C201 ) C113_=_C222( C113 C222 ) C113_=_C223( C113 C223 ) C113_=_C224( C113 C224 ) C113_=_C225( C113 C225 ) \nC114_=_C219( C114 C219 ) C115_=_C116( C115 C116 ) C115_=_C119( C115 C119 ) C115_=_C120( C115 C120 ) C115_=_C122( C115 C122 ) C115_=_C146( C115 C146 ) \nC115_=_C151( C115 C151 ) C116_=_C119( C116 C119 ) C116_=_C120( C116 C120 ) C116_=_C122( C116 C122 ) C116_=_C199( C116 C199 ) C116_=_C200( C116 C200 ) \nC116_=_C201( C116 C201 ) C119_=_C120( C119 C120 ) C119_=_C122( C119 C122 ) C119_=_C183( C119 C183 ) C119_=_C209( C119 C209 ) C120_=_C122( C120 C122 ) \nC120_=_C210( C120 C210 ) C120_=_C214( C120 C214 ) C126_=_C156( C126 C156 ) C126_=_C170( C126 C170 ) C126_=_C176( C126 C176 ) C126_=_C180( C126 C180 ) \nC126_=_C199( C126 C199 ) C126_=_C214( C126 C214 ) C131_=_C137( C131 C137 ) C131_=_C154( C131 C154 ) C131_=_C179( C131 C179 ) C131_=_C180( C131 C180 ) \nC131_=_C182( C131 C182 ) C131_=_C183( C131 C183 ) C131_=_C184( C131 C184 ) C131_=_C185( C131 C185 ) C137_=_C139( C137 C139 ) C137_=_C142( C137 C142 ) \nC137_=_C154( C137 C154 ) C137_=_C179( C137 C179 ) C137_=_C180( C137 C180 ) C137_=_C182( C137 C182 ) C137_=_C183( C137 C183 ) C137_=_C184( C137 C184 ) \nC137_=_C185( C137 C185 ) C139_=_C142( C139 C142 ) C139_=_C182( C139 C182 ) C139_=_C201( C139 C201 ) C139_=_C222( C139 C222 ) C139_=_C223( C139 C223 ) \nC139_=_C224( C139 C224 ) C139_=_C225( C139 C225 ) C142_=_C151( C142 C151 ) C142_=_C220( C142 C220 ) C142_=_C234( C142 C234 ) C146_=_C151( C146 C151 ) \nC146_=_C165( C146 C165 ) C146_=_C192( C146 C192 ) C146_=_C206( C146 C206 ) C146_=_C208( C146 C208 ) C146_=_C209( C146 C209 ) C146_=_C210( C146 C210 ) \nC146_=_C212( C146 C212 ) C151_=_C220( C151 C220 ) C151_=_C234( C151 C234 ) C154_=_C156( C154 C156 ) C154_=_C179( C154 C179 ) C154_=_C180( C154 C180 ) \nC154_=_C182( C154 C182 ) C154_=_C183( C154 C183 ) C154_=_C184( C154 C184 ) C154_=_C185( C154 C185 ) C156_=_C170( C156 C170 ) C156_=_C176( C156 C176 ) \nC156_=_C180( C156 C180 ) C156_=_C199( C156 C199 ) C156_=_C214( C156 C214 ) C165_=_C192( C165 C192 ) C165_=_C206( C165 C206 ) C165_=_C208( C165 C208 ) \nC165_=_C209( C165 C209 ) C165_=_C210( C165 C210 ) C165_=_C212( C165 C212 ) C170_=_C176( C170 C176 ) C170_=_C180( C170 C180 ) C170_=_C199( C170 C199 ) \nC170_=_C214( C170 C214 ) C176_=_C180( C176 C180 ) C176_=_C199( C176 C199 ) C176_=_C214( C176 C214 ) C179_=_C180( C179 C180 ) C179_=_C182( C179 C182 ) \nC179_=_C183( C179 C183 ) C179_=_C184( C179 C184 ) C179_=_C185( C179 C185 ) C180_=_C182( C180 C182 ) C180_=_C183( C180 C183 ) C180_=_C184( C180 C184 ) \nC180_=_C185( C180 C185 ) C180_=_C199( C180 C199 ) C180_=_C214( C180 C214 ) C182_=_C183( C182 C183 ) C182_=_C184( C182 C184 ) C182_=_C185( C182 C185 ) \nC182_=_C201( C182 C201 ) C182_=_C222( C182 C222 ) C182_=_C223( C182 C223 ) C182_=_C224( C182 C224 ) C182_=_C225( C182 C225 ) C183_=_C184( C183 C184 ) \nC183_=_C185( C183 C185 ) C183_=_C209( C183 C209 ) C184_=_C185( C184 C185 ) C184_=_C225( C184 C225 ) C185_=_C212( C185 C212 ) C185_=_C221( C185 C221 ) \nC192_=_C206( C192 C206 ) C192_=_C208( C192 C208 ) C192_=_C209( C192 C209 ) C192_=_C210( C192 C210 ) C192_=_C212( C192 C212 ) C199_=_C200( C199 C200 ) \nC199_=_C201( C199 C201 ) C199_=_C214( C199 C214 ) C200_=_C201( C200 C201 ) C200_=_C217( C200 C217 ) C200_=_C218( C200 C218 ) C200_=_C219( C200 C219 ) \nC200_=_C220( C200 C220 ) C200_=_C221( C200 C221 ) C201_=_C222( C201 C222 ) C201_=_C223( C201 C223 ) C201_=_C224( C201 C224 ) C201_=_C225( C201 C225 ) \nC206_=_C208( C206 C208 ) C206_=_C209( C206 C209 ) C206_=_C210( C206 C210 ) C206_=_C212( C206 C212 ) C208_=_C209( C208 C209 ) C208_=_C210( C208 C210 ) \nC208_=_C212( C208 C212 ) C208_=_C217( C208 C217 ) C208_=_C223( C208 C223 ) C208_=_C234( C208 C234 ) C209_=_C210( C209 C210 ) C209_=_C212( C209 C212 ) \nC210_=_C212( C210 C212 ) C210_=_C214( C210 C214 ) C212_=_C221( C212 C221 )</w:t>
      </w:r>
    </w:p>
    <w:p>
      <w:pPr>
        <w:pStyle w:val="PreformattedText"/>
        <w:bidi w:val="0"/>
        <w:spacing w:before="0" w:after="0"/>
        <w:jc w:val="left"/>
        <w:rPr/>
      </w:pPr>
      <w:r>
        <w:rPr/>
        <w:t xml:space="preserve"> </w:t>
      </w:r>
      <w:r>
        <w:rPr/>
        <w:t>C217_=_C218( C217 C218 ) C217_=_C219( C217 C219 ) C217_=_C220( C217 C220 ) \nC217_=_C221( C217 C221 ) C217_=_C223( C217 C223 ) C217_=_C234( C217 C234 ) C218_=_C219( C218 C219 ) C218_=_C220( C218 C220 ) C218_=_C221( C218 C221 ) \nC218_=_C224( C218 C224 ) C219_=_C220( C219 C220 ) C219_=_C221( C219 C221 ) C220_=_C221( C220 C221 ) C220_=_C234( C220 C234 ) C222_=_C223( C222 C223 ) \nC222_=_C224( C222 C224 ) C222_=_C225( C222 C225 ) C223_=_C224( C223 C224 ) C223_=_C225( C223 C225 ) C223_=_C234( C223 C234 ) C224_=_C225( C224 C225 ) "];20-&gt;26[label="76: C0 C2 C5 C6 C11 \nC12 C13 C21 C22 C27 C30 \nC33 C36 C38 C46 C50 C52 \nC60 C61 C63 C66 C67 C68 \nC69 C70 C78 C81 C82 C87 \nC89 C91 C92 C107 C108 C109 \nC114 C115 C116 C119 C120 C122 \nC126 C131 C137 C139 C142 C146 \nC151 C154 C156 C165 C170 C176 \nC179 C183 C184 C185 C192 C199 \nC200 C201 C206 C208 C209 C210 \nC212 C214 C217 C218 C219 C221 \nC222 C223 C224 C225 C234 \n356: C0_=_C2 ,C0_=_C5 ,C0_=_C6 ,C0_=_C11 ,C0_=_C12 ,\nC0_=_C13 ,C0_=_C46 ,C0_=_C50 ,C0_=_C52 ,C2_=_C5 ,C2_=_C6 ,\nC2_=_C11 ,C2_=_C12 ,C2_=_C13 ,C2_=_C89 ,C2_=_C91 ,C2_=_C92 ,\nC5_=_C6 ,C5_=_C11 ,C5_=_C12 ,C5_=_C13 ,C5_=_C165 ,C6_=_C11 ,\nC6_=_C12 ,C6_=_C13 ,C6_=_C170 ,C11_=_C12 ,C11_=_C13 ,C11_=_C66 ,\nC11_=_C222 ,C12_=_C13 ,C12_=_C68 ,C12_=_C218 ,C12_=_C224 ,C21_=_C22 ,\nC21_=_C27 ,C21_=_C36 ,C21_=_C92 ,C21_=_C146 ,C21_=_C165 ,C21_=_C192 ,\nC21_=_C206 ,C21_=_C208 ,C21_=_C209 ,C21_=_C210 ,C21_=_C212 ,C22_=_C27 ,\nC22_=_C82 ,C22_=_C126 ,C22_=_C156 ,C22_=_C170 ,C22_=_C176 ,C22_=_C199 ,\nC22_=_C214 ,C27_=_C87 ,C27_=_C107 ,C27_=_C142 ,C27_=_C151 ,C27_=_C234 ,\nC30_=_C33 ,C30_=_C36 ,C30_=_C38 ,C30_=_C60 ,C30_=_C61 ,C30_=_C63 ,\nC30_=_C66 ,C30_=_C67 ,C30_=_C68 ,C30_=_C69 ,C30_=_C70 ,C33_=_C36 ,\nC33_=_C38 ,C33_=_C46 ,C33_=_C108 ,C33_=_C109 ,C33_=_C114 ,C36_=_C38 ,\nC36_=_C92 ,C36_=_C146 ,C36_=_C165 ,C36_=_C192 ,C36_=_C206 ,C36_=_C208 ,\nC36_=_C209 ,C36_=_C210 ,C36_=_C212 ,C38_=_C52 ,C38_=_C78 ,C38_=_C139 ,\nC38_=_C201 ,C38_=_C222 ,C38_=_C223 ,C38_=_C224 ,C38_=_C225 ,C46_=_C50 ,\nC46_=_C52 ,C46_=_C108 ,C46_=_C109 ,C46_=_C114 ,C50_=_C52 ,C50_=_C81 ,\nC50_=_C91 ,C50_=_C131 ,C50_=_C137 ,C50_=_C154 ,C50_=_C179 ,C50_=_C183 ,\nC50_=_C184 ,C50_=_C185 ,C52_=_C78 ,C52_=_C139 ,C52_=_C201 ,C52_=_C222 ,\nC52_=_C223 ,C52_=_C224 ,C52_=_C225 ,C60_=_C61 ,C60_=_C63 ,C60_=_C66 ,\nC60_=_C67 ,C60_=_C68 ,C60_=_C69 ,C60_=_C70 ,C60_=_C107 ,C61_=_C63 ,\nC61_=_C66 ,C61_=_C67 ,C61_=_C68 ,C61_=_C69 ,C61_=_C70 ,C61_=_C137 ,\nC61_=_C139 ,C61_=_C142 ,C63_=_C66 ,C63_=_C67 ,C63_=_C68 ,C63_=_C69 ,\nC63_=_C70 ,C63_=_C116 ,C63_=_C199 ,C63_=_C200 ,C63_=_C201 ,C66_=_C67 ,\nC66_=_C68 ,C66_=_C69 ,C66_=_C70 ,C66_=_C222 ,C67_=_C68 ,C67_=_C69 ,\nC67_=_C70 ,C67_=_C119 ,C67_=_C183 ,C67_=_C209 ,C68_=_C69 ,C68_=_C70 ,\nC68_=_C218 ,C68_=_C224 ,C69_=_C70 ,C69_=_C114 ,C69_=_C219 ,C70_=_C185 ,\nC70_=_C212 ,C70_=_C221 ,C78_=_C139 ,C78_=_C201 ,C78_=_C222 ,C78_=_C223 ,\nC78_=_C224 ,C78_=_C225 ,C81_=_C82 ,C81_=_C87 ,C81_=_C91 ,C81_=_C131 ,\nC81_=_C137 ,C81_=_C154 ,C81_=_C179 ,C81_=_C183 ,C81_=_C184 ,C81_=_C185 ,\nC82_=_C87 ,C82_=_C126 ,C82_=_C156 ,C82_=_C170 ,C82_=_C176 ,C82_=_C199 ,\nC82_=_C214 ,C87_=_C107 ,C87_=_C142 ,C87_=_C151 ,C87_=_C234 ,C89_=_C91 ,\nC89_=_C92 ,C89_=_C115 ,C89_=_C116 ,C89_=_C119 ,C89_=_C120 ,C89_=_C122 ,\nC91_=_C92 ,C91_=_C131 ,C91_=_C137 ,C91_=_C154 ,C91_=_C179 ,C91_=_C183 ,\nC91_=_C184 ,C91_=_C185 ,C92_=_C146 ,C92_=_C165 ,C92_=_C192 ,C92_=_C206 ,\nC92_=_C208 ,C92_=_C209 ,C92_=_C210 ,C92_=_C212 ,C107_=_C142 ,C107_=_C151 ,\nC107_=_C234 ,C108_=_C109 ,C108_=_C114 ,C108_=_C126 ,C109_=_C114 ,C109_=_C115 ,\nC109_=_C146 ,C109_=_C151 ,C114_=_C219 ,C115_=_C116 ,C115_=_C119 ,C115_=_C120 ,\nC115_=_C122 ,C115_=_C146 ,C115_=_C151 ,C116_=_C119 ,C116_=_C120 ,C116_=_C122 ,\nC116_=_C199 ,C116_=_C200 ,C116_=_C201 ,C119_=_C120 ,C119_=_C122 ,C119_=_C183 ,\nC119_=_C209 ,C120_=_C122 ,C120_=_C210 ,C120_=_C214 ,C126_=_C156 ,C126_=_C170 ,\nC126_=_C176 ,C126_=_C199 ,C126_=_C214 ,C131_=_C137 ,C131_=_C154 ,C131_=_C179 ,\nC131_=_C183 ,C131_=_C184 ,C131_=_C185 ,C137_=_C139 ,C137_=_C142 ,C137_=_C154 ,\nC137_=_C179 ,C137_=_C183 ,C137_=_C184 ,C137_=_C185 ,C139_=_C142 ,C139_=_C201 ,\nC139_=_C222 ,C139_=_C223 ,C139_=_C224 ,C139_=_C225 ,C142_=_C151 ,C142_=_C234 ,\nC146_=_C151 ,C146_=_C165 ,C146_=_C192 ,C146_=_C206 ,C146_=_C208 ,C146_=_C209 ,\nC146_=_C210 ,C146_=_C212 ,C151_=_C234 ,C154_=_C156 ,C154_=_C179 ,C154_=_C183 ,\nC154_=_C184 ,C154_=_C185 ,C156_=_C170 ,C156_=_C176 ,C156_=_C199 ,C156_=_C214 ,\nC165_=_C192 ,C165_=_C206 ,C165_=_C208 ,C165_=_C209 ,C165_=_C210 ,C165_=_C212 ,\nC170_=_C176 ,C170_=_C199 ,C170_=_C214 ,C176_=_C199 ,C176_=_C214 ,C179_=_C183 ,\nC179_=_C184 ,C179_=_C185 ,C183_=_C184 ,C183_=_C185 ,C183_=_C209 ,C184_=_C185 ,\nC184_=_C225 ,C185_=_C212 ,C185_=_C221 ,C192_=_C206 ,C192_=_C208 ,C192_=_C209 ,\nC192_=_C210 ,C192_=_C212 ,C199_=_C200 ,C199_=_C201 ,C199_=_C214 ,C200_=_C201 ,\nC200_=_C217 ,C200_=_C218 ,C200_=_C219 ,C200_=_C221 ,C201_=_C222 ,C201_=_C223 ,\nC201_=_C224 ,C201_=_C225 ,C206_=_C208 ,C206_=_C209 ,C206_=_C210 ,C206_=_C212 ,\nC208_=_C209 ,C208_=_C210 ,C208_=_C212 ,C208_=_C217 ,C208_=_C223 ,C208_=_C234 ,\nC209_=_C210 ,C209_=_C212 ,C210_=_C212 ,C210_=_C214 ,C212_=_C221 ,C217_=_C218 ,\nC217_=_C219 ,C217_=_C221 ,C217_=_C223 ,C217_=_C234 ,C218_=_C219 ,C218_=_C221 ,\nC218_=_C224 ,C219_=_C221 ,C222_=_C223 ,C222_=_C224 ,C222_=_C225 ,C223_=_C224 ,\nC223_=_C225 ,C223_=_C234 ,C224_=_C225 ,"];27[shape=box, label="id:27 level: 3\n26: C30 C31 C32 C33 C34 \nC35 C36 C37 C38 C39 C40 \nC41 C42 C43 C51 C76 C144 \nC175 C186 C192 C193 C194 C195 \nC196 C197 C198 \n175: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1_=_C76( C31 C76 ) C32_=_C33( C32 C33 ) C32_=_C34( C32 C34 ) C32_=_C35( C32 C35 ) \nC32_=_C36( C32 C36 ) C32_=_C37( C32 C37 ) C32_=_C38( C32 C38 ) C32_=_C39( C32 C39 ) C32_=_C40( C32 C40 ) C32_=_C41( C32 C41 ) \nC32_=_C42( C32 C42 ) C32_=_C43( C32 C43 ) C33_=_C34( C33 C34 ) C33_=_C35( C33 C35 ) C33_=_C36( C33 C36 ) C33_=_C37( C33 C37 ) \nC33_=_C38( C33 C38 ) C33_=_C39( C33 C39 ) C33_=_C40( C33 C40 ) C33_=_C41( C33 C41 ) C33_=_C42( C33 C42 ) C33_=_C43( C33 C43 ) \nC34_=_C35( C34 C35 ) C34_=_C36( C34 C36 ) C34_=_C37( C34 C37 ) C34_=_C38( C34 C38 ) C34_=_C39( C34 C39 ) C34_=_C40( C34 C40 ) \nC34_=_C41( C34 C41 ) C34_=_C42( C34 C42 ) C34_=_C43( C34 C43 ) C34_=_C186( C34 C186 ) C35_=_C36( C35 C36 ) C35_=_C37( C35 C37 ) \nC35_=_C38( C35 C38 ) C35_=_C39( C35 C39 ) C35_=_C40( C35 C40 ) C35_=_C41( C35 C41 ) C35_=_C42( C35 C42 ) C35_=_C43( C35 C43 ) \nC35_=_C51( C35 C51 ) C35_=_C76( C35 C76 ) C35_=_C144( C35 C144 ) C35_=_C175( C35 C175 ) C35_=_C186( C35 C186 ) C35_=_C192( C35 C192 ) \nC35_=_C193( C35 C193 ) C35_=_C194( C35 C194 ) C35_=_C195( C35 C195 ) C35_=_C196( C35 C196 ) C35_=_C197( C35 C197 ) C35_=_C198( C35 C198 ) \nC36_=_C37( C36 C37 ) C36_=_C38( C36 C38 ) C36_=_C39( C36 C39 ) C36_=_C40( C36 C40 ) C36_=_C41( C36 C41 ) C36_=_C42( C36 C42 ) \nC36_=_C43( C36 C43 ) C36_=_C192( C36 C192 ) C37_=_C38( C37 C38 ) C37_=_C39( C37 C39 ) C37_=_C40( C37 C40 ) C37_=_C41( C37 C41 ) \nC37_=_C42( C37 C42 ) C37_=_C43( C37 C43 ) C37_=_C193( C37 C193 ) C38_=_C39( C38 C39 ) C38_=_C40( C38 C40 ) C38_=_C41( C38 C41 ) \nC38_=_C42( C38 C42 ) C38_=_C43( C38 C43 ) C39_=_C40( C39 C40 ) C39_=_C41( C39 C41 ) C39_=_C42( C39 C42 ) C39_=_C43( C39 C43 ) \nC39_=_C195( C39 C195 ) C40_=_C41( C40 C41 ) C40_=_C42( C40 C42 ) C40_=_C43( C40 C43 ) C41_=_C42( C41 C42 ) C41_=_C43( C41 C43 ) \nC42_=_C43( C42 C43 ) C43_=_C198( C43 C198 ) C51_=_C76( C51 C76 ) C51_=_C144( C51 C144 ) C51_=_C175( C51 C175 ) C51_=_C186( C51 C186 ) \nC51_=_C192( C51 C192 ) C51_=_C193( C51 C193 ) C51_=_C194( C51 C194 ) C51_=_C195( C51 C195 ) C51_=_C196( C51 C196 ) C51_=_C197( C51 C197 ) \nC51_=_C198( C51 C198 ) C76_=_C144( C76 C144 ) C76_=_C175( C76 C175 ) C76_=_C186( C76 C186 ) C76_=_C192( C76 C192 ) C76_=_C193( C76 C193 ) \nC76_=_C194( C76 C194 ) C76_=_C195( C76 C195 ) C76_=_C196( C76 C196 ) C76_=_C197( C76 C197 ) C76_=_C198( C76 C198 ) C144_=_C175( C144 C175 ) \nC144_=_C186( C144 C186 ) C144_=_C192( C144 C192 ) C144_=_C193( C144 C193 ) C144_=_C194( C144 C194 ) C144_=_C195( C144 C195 ) C144_=_C196( C144 C196 ) \nC144_=_C197( C144 C197 ) C144_=_C198( C144 C198 ) C175_=_C186( C175 C186 ) C175_=_C192( C175 C192 ) C175_=_C193( C175 C193 ) C175_=_C194( C175 C194 ) \nC175_=_C195( C175 C195 ) C175_=_C196( C175 C196 ) C175_=_C197( C175 C197 ) C175_=_C198( C175 C198 ) C186_=_C192( C186 C192 ) C186_=_C193( C186 C193 ) \nC186_=_C194( C186 C194 ) C186_=_C195( C186 C195 ) C186_=_C196( C186 C196 ) C186_=_C197( C186 C197 ) C186_=_C198( C186 C198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7_=_C198( C197 C198 ) "];21-&gt;27[label="25: C30 C31 C32 C33 C34 \nC36 C37 C38 C39 C40 C41 \nC42 C43 C51 C76 C144 C175 \nC186 C192 C193 C194 C195 C196 \nC197 C198 \n150: C30_=_C31 ,C30_=_C32 ,C30_=_C33 ,C30_=_C34 ,C30_=_C36 ,\nC30_=_C37 ,C30_=_C38 ,C30_=_C39 ,C30_=_C40 ,C30_=_C41 ,C30_=_C42 ,\nC30_=_C43 ,C31_=_C32 ,C31_=_C33 ,C31_=_C34 ,C31_=_C36 ,C31_=_C37 ,\nC31_=_C38 ,C31_=_C39 ,C31_=_C40 ,C31_=_C41 ,C31_=_C42 ,C31_=_C43 ,\nC31_=_C76</w:t>
      </w:r>
    </w:p>
    <w:p>
      <w:pPr>
        <w:pStyle w:val="PreformattedText"/>
        <w:bidi w:val="0"/>
        <w:spacing w:before="0" w:after="0"/>
        <w:jc w:val="left"/>
        <w:rPr/>
      </w:pPr>
      <w:r>
        <w:rPr/>
        <w:t xml:space="preserve"> </w:t>
      </w:r>
      <w:r>
        <w:rPr/>
        <w:t>,C32_=_C33 ,C32_=_C34 ,C32_=_C36 ,C32_=_C37 ,C32_=_C38 ,\nC32_=_C39 ,C32_=_C40 ,C32_=_C41 ,C32_=_C42 ,C32_=_C43 ,C33_=_C34 ,\nC33_=_C36 ,C33_=_C37 ,C33_=_C38 ,C33_=_C39 ,C33_=_C40 ,C33_=_C41 ,\nC33_=_C42 ,C33_=_C43 ,C34_=_C36 ,C34_=_C37 ,C34_=_C38 ,C34_=_C39 ,\nC34_=_C40 ,C34_=_C41 ,C34_=_C42 ,C34_=_C43 ,C34_=_C186 ,C36_=_C37 ,\nC36_=_C38 ,C36_=_C39 ,C36_=_C40 ,C36_=_C41 ,C36_=_C42 ,C36_=_C43 ,\nC36_=_C192 ,C37_=_C38 ,C37_=_C39 ,C37_=_C40 ,C37_=_C41 ,C37_=_C42 ,\nC37_=_C43 ,C37_=_C193 ,C38_=_C39 ,C38_=_C40 ,C38_=_C41 ,C38_=_C42 ,\nC38_=_C43 ,C39_=_C40 ,C39_=_C41 ,C39_=_C42 ,C39_=_C43 ,C39_=_C195 ,\nC40_=_C41 ,C40_=_C42 ,C40_=_C43 ,C41_=_C42 ,C41_=_C43 ,C42_=_C43 ,\nC43_=_C198 ,C51_=_C76 ,C51_=_C144 ,C51_=_C175 ,C51_=_C186 ,C51_=_C192 ,\nC51_=_C193 ,C51_=_C194 ,C51_=_C195 ,C51_=_C196 ,C51_=_C197 ,C51_=_C198 ,\nC76_=_C144 ,C76_=_C175 ,C76_=_C186 ,C76_=_C192 ,C76_=_C193 ,C76_=_C194 ,\nC76_=_C195 ,C76_=_C196 ,C76_=_C197 ,C76_=_C198 ,C144_=_C175 ,C144_=_C186 ,\nC144_=_C192 ,C144_=_C193 ,C144_=_C194 ,C144_=_C195 ,C144_=_C196 ,C144_=_C197 ,\nC144_=_C198 ,C175_=_C186 ,C175_=_C192 ,C175_=_C193 ,C175_=_C194 ,C175_=_C195 ,\nC175_=_C196 ,C175_=_C197 ,C175_=_C198 ,C186_=_C192 ,C186_=_C193 ,C186_=_C194 ,\nC186_=_C195 ,C186_=_C196 ,C186_=_C197 ,C186_=_C198 ,C192_=_C193 ,C192_=_C194 ,\nC192_=_C195 ,C192_=_C196 ,C192_=_C197 ,C192_=_C198 ,C193_=_C194 ,C193_=_C195 ,\nC193_=_C196 ,C193_=_C197 ,C193_=_C198 ,C194_=_C195 ,C194_=_C196 ,C194_=_C197 ,\nC194_=_C198 ,C195_=_C196 ,C195_=_C197 ,C195_=_C198 ,C196_=_C197 ,C196_=_C198 ,\nC197_=_C198 ,"];28[shape=box, label="id:28 level: 3\n29: C12 C23 C25 C37 C40 \nC42 C54 C68 C83 C84 C141 \nC147 C149 C157 C160 C177 C188 \nC193 C204 C206 C215 C218 C224 \nC231 C236 C240 C241 C243 C246 \n169: C12_=_C25( C12 C25 ) C12_=_C40( C12 C40 ) C12_=_C54( C12 C54 ) C12_=_C68( C12 C68 ) C12_=_C84( C12 C84 ) \nC12_=_C149( C12 C149 ) C12_=_C160( C12 C160 ) C12_=_C204( C12 C204 ) C12_=_C218( C12 C218 ) C12_=_C224( C12 C224 ) C12_=_C231( C12 C231 ) \nC12_=_C236( C12 C236 ) C12_=_C240( C12 C240 ) C12_=_C241( C12 C241 ) C23_=_C25( C23 C25 ) C23_=_C37( C23 C37 ) C23_=_C83( C23 C83 ) \nC23_=_C147( C23 C147 ) C23_=_C157( C23 C157 ) C23_=_C177( C23 C177 ) C23_=_C188( C23 C188 ) C23_=_C193( C23 C193 ) C23_=_C206( C23 C206 ) \nC23_=_C215( C23 C215 ) C25_=_C40( C25 C40 ) C25_=_C54( C25 C54 ) C25_=_C68( C25 C68 ) C25_=_C84( C25 C84 ) C25_=_C149( C25 C149 ) \nC25_=_C160( C25 C160 ) C25_=_C204( C25 C204 ) C25_=_C218( C25 C218 ) C25_=_C224( C25 C224 ) C25_=_C231( C25 C231 ) C25_=_C236( C25 C236 ) \nC25_=_C240( C25 C240 ) C25_=_C241( C25 C241 ) C37_=_C40( C37 C40 ) C37_=_C42( C37 C42 ) C37_=_C83( C37 C83 ) C37_=_C147( C37 C147 ) \nC37_=_C157( C37 C157 ) C37_=_C177( C37 C177 ) C37_=_C188( C37 C188 ) C37_=_C193( C37 C193 ) C37_=_C206( C37 C206 ) C37_=_C215( C37 C215 ) \nC40_=_C42( C40 C42 ) C40_=_C54( C40 C54 ) C40_=_C68( C40 C68 ) C40_=_C84( C40 C84 ) C40_=_C149( C40 C149 ) C40_=_C160( C40 C160 ) \nC40_=_C204( C40 C204 ) C40_=_C218( C40 C218 ) C40_=_C224( C40 C224 ) C40_=_C231( C40 C231 ) C40_=_C236( C40 C236 ) C40_=_C240( C40 C240 ) \nC40_=_C241( C40 C241 ) C42_=_C141( C42 C141 ) C42_=_C240( C42 C240 ) C42_=_C243( C42 C243 ) C42_=_C246( C42 C246 ) C54_=_C68( C54 C68 ) \nC54_=_C84( C54 C84 ) C54_=_C149( C54 C149 ) C54_=_C160( C54 C160 ) C54_=_C204( C54 C204 ) C54_=_C218( C54 C218 ) C54_=_C224( C54 C224 ) \nC54_=_C231( C54 C231 ) C54_=_C236( C54 C236 ) C54_=_C240( C54 C240 ) C54_=_C241( C54 C241 ) C68_=_C84( C68 C84 ) C68_=_C149( C68 C149 ) \nC68_=_C160( C68 C160 ) C68_=_C204( C68 C204 ) C68_=_C218( C68 C218 ) C68_=_C224( C68 C224 ) C68_=_C231( C68 C231 ) C68_=_C236( C68 C236 ) \nC68_=_C240( C68 C240 ) C68_=_C241( C68 C241 ) C83_=_C84( C83 C84 ) C83_=_C147( C83 C147 ) C83_=_C157( C83 C157 ) C83_=_C177( C83 C177 ) \nC83_=_C188( C83 C188 ) C83_=_C193( C83 C193 ) C83_=_C206( C83 C206 ) C83_=_C215( C83 C215 ) C84_=_C149( C84 C149 ) C84_=_C160( C84 C160 ) \nC84_=_C204( C84 C204 ) C84_=_C218( C84 C218 ) C84_=_C224( C84 C224 ) C84_=_C231( C84 C231 ) C84_=_C236( C84 C236 ) C84_=_C240( C84 C240 ) \nC84_=_C241( C84 C241 ) C141_=_C240( C141 C240 ) C141_=_C243( C141 C243 ) C141_=_C246( C141 C246 ) C147_=_C149( C147 C149 ) C147_=_C157( C147 C157 ) \nC147_=_C177( C147 C177 ) C147_=_C188( C147 C188 ) C147_=_C193( C147 C193 ) C147_=_C206( C147 C206 ) C147_=_C215( C147 C215 ) C149_=_C160( C149 C160 ) \nC149_=_C204( C149 C204 ) C149_=_C218( C149 C218 ) C149_=_C224( C149 C224 ) C149_=_C231( C149 C231 ) C149_=_C236( C149 C236 ) C149_=_C240( C149 C240 ) \nC149_=_C241( C149 C241 ) C157_=_C160( C157 C160 ) C157_=_C177( C157 C177 ) C157_=_C188( C157 C188 ) C157_=_C193( C157 C193 ) C157_=_C206( C157 C206 ) \nC157_=_C215( C157 C215 ) C160_=_C204( C160 C204 ) C160_=_C218( C160 C218 ) C160_=_C224( C160 C224 ) C160_=_C231( C160 C231 ) C160_=_C236( C160 C236 ) \nC160_=_C240( C160 C240 ) C160_=_C241( C160 C241 ) C177_=_C188( C177 C188 ) C177_=_C193( C177 C193 ) C177_=_C206( C177 C206 ) C177_=_C215( C177 C215 ) \nC188_=_C193( C188 C193 ) C188_=_C206( C188 C206 ) C188_=_C215( C188 C215 ) C193_=_C206( C193 C206 ) C193_=_C215( C193 C215 ) C204_=_C218( C204 C218 ) \nC204_=_C224( C204 C224 ) C204_=_C231( C204 C231 ) C204_=_C236( C204 C236 ) C204_=_C240( C204 C240 ) C204_=_C241( C204 C241 ) C206_=_C215( C206 C215 ) \nC215_=_C236( C215 C236 ) C218_=_C224( C218 C224 ) C218_=_C231( C218 C231 ) C218_=_C236( C218 C236 ) C218_=_C240( C218 C240 ) C218_=_C241( C218 C241 ) \nC224_=_C231( C224 C231 ) C224_=_C236( C224 C236 ) C224_=_C240( C224 C240 ) C224_=_C241( C224 C241 ) C231_=_C236( C231 C236 ) C231_=_C240( C231 C240 ) \nC231_=_C241( C231 C241 ) C236_=_C240( C236 C240 ) C236_=_C241( C236 C241 ) C240_=_C241( C240 C241 ) C240_=_C243( C240 C243 ) C240_=_C246( C240 C246 ) \nC241_=_C246( C241 C246 ) C243_=_C246( C243 C246 ) "];21-&gt;28[label="28: C12 C23 C25 C37 C40 \nC42 C54 C68 C83 C84 C141 \nC147 C149 C157 C160 C177 C188 \nC193 C204 C206 C215 C218 C224 \nC231 C236 C241 C243 C246 \n151: C12_=_C25 ,C12_=_C40 ,C12_=_C54 ,C12_=_C68 ,C12_=_C84 ,\nC12_=_C149 ,C12_=_C160 ,C12_=_C204 ,C12_=_C218 ,C12_=_C224 ,C12_=_C231 ,\nC12_=_C236 ,C12_=_C241 ,C23_=_C25 ,C23_=_C37 ,C23_=_C83 ,C23_=_C147 ,\nC23_=_C157 ,C23_=_C177 ,C23_=_C188 ,C23_=_C193 ,C23_=_C206 ,C23_=_C215 ,\nC25_=_C40 ,C25_=_C54 ,C25_=_C68 ,C25_=_C84 ,C25_=_C149 ,C25_=_C160 ,\nC25_=_C204 ,C25_=_C218 ,C25_=_C224 ,C25_=_C231 ,C25_=_C236 ,C25_=_C241 ,\nC37_=_C40 ,C37_=_C42 ,C37_=_C83 ,C37_=_C147 ,C37_=_C157 ,C37_=_C177 ,\nC37_=_C188 ,C37_=_C193 ,C37_=_C206 ,C37_=_C215 ,C40_=_C42 ,C40_=_C54 ,\nC40_=_C68 ,C40_=_C84 ,C40_=_C149 ,C40_=_C160 ,C40_=_C204 ,C40_=_C218 ,\nC40_=_C224 ,C40_=_C231 ,C40_=_C236 ,C40_=_C241 ,C42_=_C141 ,C42_=_C243 ,\nC42_=_C246 ,C54_=_C68 ,C54_=_C84 ,C54_=_C149 ,C54_=_C160 ,C54_=_C204 ,\nC54_=_C218 ,C54_=_C224 ,C54_=_C231 ,C54_=_C236 ,C54_=_C241 ,C68_=_C84 ,\nC68_=_C149 ,C68_=_C160 ,C68_=_C204 ,C68_=_C218 ,C68_=_C224 ,C68_=_C231 ,\nC68_=_C236 ,C68_=_C241 ,C83_=_C84 ,C83_=_C147 ,C83_=_C157 ,C83_=_C177 ,\nC83_=_C188 ,C83_=_C193 ,C83_=_C206 ,C83_=_C215 ,C84_=_C149 ,C84_=_C160 ,\nC84_=_C204 ,C84_=_C218 ,C84_=_C224 ,C84_=_C231 ,C84_=_C236 ,C84_=_C241 ,\nC141_=_C243 ,C141_=_C246 ,C147_=_C149 ,C147_=_C157 ,C147_=_C177 ,C147_=_C188 ,\nC147_=_C193 ,C147_=_C206 ,C147_=_C215 ,C149_=_C160 ,C149_=_C204 ,C149_=_C218 ,\nC149_=_C224 ,C149_=_C231 ,C149_=_C236 ,C149_=_C241 ,C157_=_C160 ,C157_=_C177 ,\nC157_=_C188 ,C157_=_C193 ,C157_=_C206 ,C157_=_C215 ,C160_=_C204 ,C160_=_C218 ,\nC160_=_C224 ,C160_=_C231 ,C160_=_C236 ,C160_=_C241 ,C177_=_C188 ,C177_=_C193 ,\nC177_=_C206 ,C177_=_C215 ,C188_=_C193 ,C188_=_C206 ,C188_=_C215 ,C193_=_C206 ,\nC193_=_C215 ,C204_=_C218 ,C204_=_C224 ,C204_=_C231 ,C204_=_C236 ,C204_=_C241 ,\nC206_=_C215 ,C215_=_C236 ,C218_=_C224 ,C218_=_C231 ,C218_=_C236 ,C218_=_C241 ,\nC224_=_C231 ,C224_=_C236 ,C224_=_C241 ,C231_=_C236 ,C231_=_C241 ,C236_=_C241 ,\nC241_=_C246 ,C243_=_C246 ,"];29[shape=box, label="id:29 level: 3\n31: C14 C15 C16 C17 C18 \nC19 C20 C21 C22 C23 C24 \nC25 C26 C27 C28 C29 C41 \nC55 C81 C82 C83 C84 C86 \nC87 C88 C161 C184 C225 C232 \nC237 C242 \n191: C14_=_C15( C14 C15 ) C14_=_C16( C14 C16 ) C14_=_C17( C14 C17 ) C14_=_C18( C14 C18 ) C14_=_C19( C14 C19 ) \nC14_=_C20( C14 C20 ) C14_=_C21( C14 C21 ) C14_=_C22( C14 C22 ) C14_=_C23( C14 C23 ) C14_=_C24( C14 C24 ) C14_=_C25( C14 C25 ) \nC14_=_C26( C14 C26 ) C14_=_C27( C14 C27 ) C14_=_C28( C14 C28 ) C14_=_C29( C14 C29 ) C15_=_C16( C15 C16 ) C15_=_C17( C15 C17 ) \nC15_=_C18( C15 C18 ) C15_=_C19( C15 C19 ) C15_=_C20( C15 C20 ) C15_=_C21( C15 C21 ) C15_=_C22( C15 C22 ) C15_=_C23( C15 C23 ) \nC15_=_C24( C15 C24 ) C15_=_C25( C15 C25 ) C15_=_C26( C15 C26 ) C15_=_C27( C15 C27 ) C15_=_C28( C15 C28 ) C15_=_C29( C15 C29 ) \nC15_=_C81( C15 C81 ) C15_=_C82( C15 C82 ) C15_=_C83( C15 C83 ) C15_=_C84( C15 C84 ) C15_=_C86( C15 C86 ) C15_=_C87( C15 C87 ) \nC15_=_C88( C15 C88 ) C16_=_C17( C16 C17 ) C16_=_C18( C16 C18 ) C16_=_C19( C16 C19 ) C16_=_C20( C16 C20 ) C16_=_C21( C16 C21 ) \nC16_=_C22( C16 C22 ) C16_=_C23( C16 C23 ) C16_=_C24( C16 C24 ) C16_=_C25( C16 C25 ) C16_=_C26( C16 C26 ) C16_=_C27( C16 C27 ) \nC16_=_C28( C16 C28 ) C16_=_C29( C16 C29 ) C17_=_C18( C17 C18 ) C17_=_C19( C17 C19 ) C17_=_C20( C17 C20 ) C17_=_C21( C17 C21 ) \nC17_=_C22( C17 C22 ) C17_=_C23( C17 C23 ) C17_=_C24( C17 C24 ) C17_=_C25( C17 C25 ) C17_=_C26( C17 C26 ) C17_=_C27( C17 C27 ) \nC17_=_C28( C17 C28 ) C17_=_C29( C17 C29 ) C18_=_C19( C18 C19 ) C18_=_C20( C18 C20 ) C18_=_C21( C18 C21 ) C18_=_C22( C18 C22 ) \nC18_=_C23( C18 C23 ) C18_=_C24( C18 C24 ) C18_=_C25( C18 C25 ) C18_=_C26( C18 C26 ) C18_=_C27( C18 C27 ) C18_=_C28( C18 C28 ) \nC18_=_C29( C18 C29 ) C19_=_C20( C19 C20 ) C19_=_C21( C19 C21 ) C19_=_C22( C19 C22 ) C19_=_C23( C19 C23 ) C19_=_C24( C19 C24 ) \nC19_=_C25( C19 C25 ) C19_=_C26( C19 C26 ) C19_=_C27( C19 C27 ) C19_=_C28( C19 C28 ) C19_=_C29( C19 C29 ) C19_=_C161( C19 C161 ) \nC20_=_C21( C20 C21 ) C20_=_C22( C20 C22 ) C20_=_C23( C20 C23 ) C20_=_C24( C20 C24 ) C20_=_C25( C20 C25 ) C20_=_C26(</w:t>
      </w:r>
    </w:p>
    <w:p>
      <w:pPr>
        <w:pStyle w:val="PreformattedText"/>
        <w:bidi w:val="0"/>
        <w:spacing w:before="0" w:after="0"/>
        <w:jc w:val="left"/>
        <w:rPr/>
      </w:pPr>
      <w:r>
        <w:rPr/>
        <w:t xml:space="preserve"> </w:t>
      </w:r>
      <w:r>
        <w:rPr/>
        <w:t>C20 C26 ) \nC20_=_C27( C20 C27 ) C20_=_C28( C20 C28 ) C20_=_C29( C20 C29 ) C21_=_C22( C21 C22 ) C21_=_C23( C21 C23 ) C21_=_C24( C21 C24 ) \nC21_=_C25( C21 C25 ) C21_=_C26( C21 C26 ) C21_=_C27( C21 C27 ) C21_=_C28( C21 C28 ) C21_=_C29( C21 C29 ) C22_=_C23( C22 C23 ) \nC22_=_C24( C22 C24 ) C22_=_C25( C22 C25 ) C22_=_C26( C22 C26 ) C22_=_C27( C22 C27 ) C22_=_C28( C22 C28 ) C22_=_C29( C22 C29 ) \nC22_=_C82( C22 C82 ) C23_=_C24( C23 C24 ) C23_=_C25( C23 C25 ) C23_=_C26( C23 C26 ) C23_=_C27( C23 C27 ) C23_=_C28( C23 C28 ) \nC23_=_C29( C23 C29 ) C23_=_C83( C23 C83 ) C24_=_C25( C24 C25 ) C24_=_C26( C24 C26 ) C24_=_C27( C24 C27 ) C24_=_C28( C24 C28 ) \nC24_=_C29( C24 C29 ) C25_=_C26( C25 C26 ) C25_=_C27( C25 C27 ) C25_=_C28( C25 C28 ) C25_=_C29( C25 C29 ) C25_=_C84( C25 C84 ) \nC26_=_C27( C26 C27 ) C26_=_C28( C26 C28 ) C26_=_C29( C26 C29 ) C26_=_C41( C26 C41 ) C26_=_C55( C26 C55 ) C26_=_C161( C26 C161 ) \nC26_=_C184( C26 C184 ) C26_=_C225( C26 C225 ) C26_=_C232( C26 C232 ) C26_=_C237( C26 C237 ) C26_=_C242( C26 C242 ) C27_=_C28( C27 C28 ) \nC27_=_C29( C27 C29 ) C27_=_C87( C27 C87 ) C28_=_C29( C28 C29 ) C29_=_C88( C29 C88 ) C41_=_C55( C41 C55 ) C41_=_C161( C41 C161 ) \nC41_=_C184( C41 C184 ) C41_=_C225( C41 C225 ) C41_=_C232( C41 C232 ) C41_=_C237( C41 C237 ) C41_=_C242( C41 C242 ) C55_=_C161( C55 C161 ) \nC55_=_C184( C55 C184 ) C55_=_C225( C55 C225 ) C55_=_C232( C55 C232 ) C55_=_C237( C55 C237 ) C55_=_C242( C55 C242 ) C81_=_C82( C81 C82 ) \nC81_=_C83( C81 C83 ) C81_=_C84( C81 C84 ) C81_=_C86( C81 C86 ) C81_=_C87( C81 C87 ) C81_=_C88( C81 C88 ) C81_=_C184( C81 C184 ) \nC82_=_C83( C82 C83 ) C82_=_C84( C82 C84 ) C82_=_C86( C82 C86 ) C82_=_C87( C82 C87 ) C82_=_C88( C82 C88 ) C83_=_C84( C83 C84 ) \nC83_=_C86( C83 C86 ) C83_=_C87( C83 C87 ) C83_=_C88( C83 C88 ) C84_=_C86( C84 C86 ) C84_=_C87( C84 C87 ) C84_=_C88( C84 C88 ) \nC86_=_C87( C86 C87 ) C86_=_C88( C86 C88 ) C87_=_C88( C87 C88 ) C161_=_C184( C161 C184 ) C161_=_C225( C161 C225 ) C161_=_C232( C161 C232 ) \nC161_=_C237( C161 C237 ) C161_=_C242( C161 C242 ) C184_=_C225( C184 C225 ) C184_=_C232( C184 C232 ) C184_=_C237( C184 C237 ) C184_=_C242( C184 C242 ) \nC225_=_C232( C225 C232 ) C225_=_C237( C225 C237 ) C225_=_C242( C225 C242 ) C232_=_C237( C232 C237 ) C232_=_C242( C232 C242 ) C237_=_C242( C237 C242 ) "];22-&gt;29[label="29: C14 C16 C17 C18 C19 \nC20 C21 C22 C23 C24 C25 \nC27 C28 C29 C41 C55 C81 \nC82 C83 C84 C86 C87 C88 \nC161 C184 C225 C232 C237 C242 \n147: C14_=_C16 ,C14_=_C17 ,C14_=_C18 ,C14_=_C19 ,C14_=_C20 ,\nC14_=_C21 ,C14_=_C22 ,C14_=_C23 ,C14_=_C24 ,C14_=_C25 ,C14_=_C27 ,\nC14_=_C28 ,C14_=_C29 ,C16_=_C17 ,C16_=_C18 ,C16_=_C19 ,C16_=_C20 ,\nC16_=_C21 ,C16_=_C22 ,C16_=_C23 ,C16_=_C24 ,C16_=_C25 ,C16_=_C27 ,\nC16_=_C28 ,C16_=_C29 ,C17_=_C18 ,C17_=_C19 ,C17_=_C20 ,C17_=_C21 ,\nC17_=_C22 ,C17_=_C23 ,C17_=_C24 ,C17_=_C25 ,C17_=_C27 ,C17_=_C28 ,\nC17_=_C29 ,C18_=_C19 ,C18_=_C20 ,C18_=_C21 ,C18_=_C22 ,C18_=_C23 ,\nC18_=_C24 ,C18_=_C25 ,C18_=_C27 ,C18_=_C28 ,C18_=_C29 ,C19_=_C20 ,\nC19_=_C21 ,C19_=_C22 ,C19_=_C23 ,C19_=_C24 ,C19_=_C25 ,C19_=_C27 ,\nC19_=_C28 ,C19_=_C29 ,C19_=_C161 ,C20_=_C21 ,C20_=_C22 ,C20_=_C23 ,\nC20_=_C24 ,C20_=_C25 ,C20_=_C27 ,C20_=_C28 ,C20_=_C29 ,C21_=_C22 ,\nC21_=_C23 ,C21_=_C24 ,C21_=_C25 ,C21_=_C27 ,C21_=_C28 ,C21_=_C29 ,\nC22_=_C23 ,C22_=_C24 ,C22_=_C25 ,C22_=_C27 ,C22_=_C28 ,C22_=_C29 ,\nC22_=_C82 ,C23_=_C24 ,C23_=_C25 ,C23_=_C27 ,C23_=_C28 ,C23_=_C29 ,\nC23_=_C83 ,C24_=_C25 ,C24_=_C27 ,C24_=_C28 ,C24_=_C29 ,C25_=_C27 ,\nC25_=_C28 ,C25_=_C29 ,C25_=_C84 ,C27_=_C28 ,C27_=_C29 ,C27_=_C87 ,\nC28_=_C29 ,C29_=_C88 ,C41_=_C55 ,C41_=_C161 ,C41_=_C184 ,C41_=_C225 ,\nC41_=_C232 ,C41_=_C237 ,C41_=_C242 ,C55_=_C161 ,C55_=_C184 ,C55_=_C225 ,\nC55_=_C232 ,C55_=_C237 ,C55_=_C242 ,C81_=_C82 ,C81_=_C83 ,C81_=_C84 ,\nC81_=_C86 ,C81_=_C87 ,C81_=_C88 ,C81_=_C184 ,C82_=_C83 ,C82_=_C84 ,\nC82_=_C86 ,C82_=_C87 ,C82_=_C88 ,C83_=_C84 ,C83_=_C86 ,C83_=_C87 ,\nC83_=_C88 ,C84_=_C86 ,C84_=_C87 ,C84_=_C88 ,C86_=_C87 ,C86_=_C88 ,\nC87_=_C88 ,C161_=_C184 ,C161_=_C225 ,C161_=_C232 ,C161_=_C237 ,C161_=_C242 ,\nC184_=_C225 ,C184_=_C232 ,C184_=_C237 ,C184_=_C242 ,C225_=_C232 ,C225_=_C237 ,\nC225_=_C242 ,C232_=_C237 ,C232_=_C242 ,C237_=_C242 ,"];30[shape=box, label="id:30 level: 3\n32: C0 C28 C43 C44 C45 \nC46 C47 C48 C49 C50 C51 \nC52 C53 C54 C55 C56 C57 \nC58 C59 C70 C96 C132 C143 \nC152 C173 C185 C198 C212 C221 \nC241 C246 C248 \n262: C0_=_C44( C0 C44 ) C0_=_C45( C0 C45 ) C0_=_C46( C0 C46 ) C0_=_C47( C0 C47 ) C0_=_C48( C0 C48 ) \nC0_=_C49( C0 C49 ) C0_=_C50( C0 C50 ) C0_=_C51( C0 C51 ) C0_=_C52( C0 C52 ) C0_=_C53( C0 C53 ) C0_=_C54( C0 C54 ) \nC0_=_C55( C0 C55 ) C0_=_C56( C0 C56 ) C0_=_C57( C0 C57 ) C0_=_C58( C0 C58 ) C0_=_C59( C0 C59 ) C28_=_C43( C28 C43 ) \nC28_=_C58( C28 C58 ) C28_=_C70( C28 C70 ) C28_=_C96( C28 C96 ) C28_=_C132( C28 C132 ) C28_=_C143( C28 C143 ) C28_=_C152( C28 C152 ) \nC28_=_C173( C28 C173 ) C28_=_C185( C28 C185 ) C28_=_C198( C28 C198 ) C28_=_C212( C28 C212 ) C28_=_C221( C28 C221 ) C28_=_C241( C28 C241 ) \nC28_=_C246( C28 C246 ) C28_=_C248( C28 C248 ) C43_=_C58( C43 C58 ) C43_=_C70( C43 C70 ) C43_=_C96( C43 C96 ) C43_=_C132( C43 C132 ) \nC43_=_C143( C43 C143 ) C43_=_C152( C43 C152 ) C43_=_C173( C43 C173 ) C43_=_C185( C43 C185 ) C43_=_C198( C43 C198 ) C43_=_C212( C43 C212 ) \nC43_=_C221( C43 C221 ) C43_=_C241( C43 C241 ) C43_=_C246( C43 C246 ) C43_=_C248( C43 C248 ) C44_=_C45( C44 C45 ) C44_=_C46( C44 C46 ) \nC44_=_C47( C44 C47 ) C44_=_C48( C44 C48 ) C44_=_C49( C44 C49 ) C44_=_C50( C44 C50 ) C44_=_C51( C44 C51 ) C44_=_C52( C44 C52 ) \nC44_=_C53( C44 C53 ) C44_=_C54( C44 C54 ) C44_=_C55( C44 C55 ) C44_=_C56( C44 C56 ) C44_=_C57( C44 C57 ) C44_=_C58( C44 C58 ) \nC44_=_C59( C44 C59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7_=_C48( C47 C48 ) C47_=_C49( C47 C49 ) \nC47_=_C50( C47 C50 ) C47_=_C51( C47 C51 ) C47_=_C52( C47 C52 ) C47_=_C53( C47 C53 ) C47_=_C54( C47 C54 ) C47_=_C55( C47 C55 ) \nC47_=_C56( C47 C56 ) C47_=_C57( C47 C57 ) C47_=_C58( C47 C58 ) C47_=_C59( C47 C59 ) C48_=_C49( C48 C49 ) C48_=_C50( C48 C50 ) \nC48_=_C51( C48 C51 ) C48_=_C52( C48 C52 ) C48_=_C53( C48 C53 ) C48_=_C54( C48 C54 ) C48_=_C55( C48 C55 ) C48_=_C56( C48 C56 ) \nC48_=_C57( C48 C57 ) C48_=_C58( C48 C58 ) C48_=_C59( C48 C59 ) C48_=_C132( C48 C132 ) C49_=_C50( C49 C50 ) C49_=_C51( C49 C51 ) \nC49_=_C52( C49 C52 ) C49_=_C53( C49 C53 ) C49_=_C54( C49 C54 ) C49_=_C55( C49 C55 ) C49_=_C56( C49 C56 ) C49_=_C57( C49 C57 ) \nC49_=_C58( C49 C58 ) C49_=_C59( C49 C59 ) C49_=_C173( C49 C173 ) C50_=_C51( C50 C51 ) C50_=_C52( C50 C52 ) C50_=_C53( C50 C53 ) \nC50_=_C54( C50 C54 ) C50_=_C55( C50 C55 ) C50_=_C56( C50 C56 ) C50_=_C57( C50 C57 ) C50_=_C58( C50 C58 ) C50_=_C59( C50 C59 ) \nC50_=_C185( C50 C185 ) C51_=_C52( C51 C52 ) C51_=_C53( C51 C53 ) C51_=_C54( C51 C54 ) C51_=_C55( C51 C55 ) C51_=_C56( C51 C56 ) \nC51_=_C57( C51 C57 ) C51_=_C58( C51 C58 ) C51_=_C59( C51 C59 ) C51_=_C198( C51 C198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4_=_C241( C54 C241 ) C55_=_C56( C55 C56 ) \nC55_=_C57( C55 C57 ) C55_=_C58( C55 C58 ) C55_=_C59( C55 C59 ) C56_=_C57( C56 C57 ) C56_=_C58( C56 C58 ) C56_=_C59( C56 C59 ) \nC57_=_C58( C57 C58 ) C57_=_C59( C57 C59 ) C57_=_C248( C57 C248 ) C58_=_C59( C58 C59 ) C58_=_C70( C58 C70 ) C58_=_C96( C58 C96 ) \nC58_=_C132( C58 C132 ) C58_=_C143( C58 C143 ) C58_=_C152( C58 C152 ) C58_=_C173( C58 C173 ) C58_=_C185( C58 C185 ) C58_=_C198( C58 C198 ) \nC58_=_C212( C58 C212 ) C58_=_C221( C58 C221 ) C58_=_C241( C58 C241 ) C58_=_C246( C58 C246 ) C58_=_C248( C58 C248 ) C70_=_C96( C70 C96 ) \nC70_=_C132( C70 C132 ) C70_=_C143( C70 C143 ) C70_=_C152( C70 C152 ) C70_=_C173( C70 C173 ) C70_=_C185( C70 C185 ) C70_=_C198( C70 C198 ) \nC70_=_C212( C70 C212 ) C70_=_C221( C70 C221 ) C70_=_C241( C70 C241 ) C70_=_C246( C70 C246 ) C70_=_C248( C70 C248 ) C96_=_C132( C96 C132 ) \nC96_=_C143( C96 C143 ) C96_=_C152( C96 C152 ) C96_=_C173( C96 C173 ) C96_=_C185( C96 C185 ) C96_=_C198( C96 C198 ) C96_=_C212( C96 C212 ) \nC96_=_C221( C96 C221 ) C96_=_C241( C96 C241 ) C96_=_C246( C96 C246 ) C96_=_C248( C96 C248 ) C132_=_C143( C132 C143 ) C132_=_C152( C132 C152 ) \nC132_=_C173( C132 C173 ) C132_=_C185( C132 C185 ) C132_=_C198( C132 C198 ) C132_=_C212( C132 C212 ) C132_=_C221( C132 C221 ) C132_=_C241( C132 C241 ) \nC132_=_C246( C132 C246 ) C132_=_C248( C132 C248 ) C143_=_C152( C143 C152 ) C143_=_C173( C143 C173 ) C143_=_C185( C143 C185 ) C143_=_C198( C143 C198 ) \nC143_=_C212( C143 C212 ) C143_=_C221( C143 C221 ) C143_=_C241( C143 C241 ) C143_=_C246( C143 C246 ) C143_=_C248( C143 C248 ) C152_=_C173( C152 C173 ) \nC152_=_C185( C152 C185 ) C152_=_C198( C152 C198 ) C152_=_C212( C152 C212 ) C152_=_C221( C152 C221 ) C152_=_C241( C152 C241 ) C152_=_C246( C152 C246 ) \nC152_=_C248( C152 C248 ) C173_=_C185( C173 C185 ) C173_=_C198( C173 C198 ) C173_=_C212( C173 C212 ) C173_=_C221( C173 C221 ) C173_=_C241( C173 C241 ) \nC173_=_C246( C173 C246 ) C173_=_C248( C173 C248 ) C185_=_C198( C185 C198 ) C185_=_C212( C185 C212 ) C185_=_C221( C185 C221 ) C185_=_C241( C185 C241 ) \nC185_=_C246( C185 C246 ) C185_=_C248( C185 C248 ) C198_=_C212( C198 C212 ) C198_=_C221(</w:t>
      </w:r>
    </w:p>
    <w:p>
      <w:pPr>
        <w:pStyle w:val="PreformattedText"/>
        <w:bidi w:val="0"/>
        <w:spacing w:before="0" w:after="0"/>
        <w:jc w:val="left"/>
        <w:rPr/>
      </w:pPr>
      <w:r>
        <w:rPr/>
        <w:t xml:space="preserve"> </w:t>
      </w:r>
      <w:r>
        <w:rPr/>
        <w:t>C198 C221 ) C198_=_C241( C198 C241 ) C198_=_C246( C198 C246 ) \nC198_=_C248( C198 C248 ) C212_=_C221( C212 C221 ) C212_=_C241( C212 C241 ) C212_=_C246( C212 C246 ) C212_=_C248( C212 C248 ) C221_=_C241( C221 C241 ) \nC221_=_C246( C221 C246 ) C221_=_C248( C221 C248 ) C241_=_C246( C241 C246 ) C241_=_C248( C241 C248 ) C246_=_C248( C246 C248 ) "];22-&gt;30[label="31: C0 C28 C43 C44 C45 \nC46 C47 C48 C49 C50 C51 \nC52 C53 C54 C55 C56 C57 \nC59 C70 C96 C132 C143 C152 \nC173 C185 C198 C212 C221 C241 \nC246 C248 \n231: C0_=_C44 ,C0_=_C45 ,C0_=_C46 ,C0_=_C47 ,C0_=_C48 ,\nC0_=_C49 ,C0_=_C50 ,C0_=_C51 ,C0_=_C52 ,C0_=_C53 ,C0_=_C54 ,\nC0_=_C55 ,C0_=_C56 ,C0_=_C57 ,C0_=_C59 ,C28_=_C43 ,C28_=_C70 ,\nC28_=_C96 ,C28_=_C132 ,C28_=_C143 ,C28_=_C152 ,C28_=_C173 ,C28_=_C185 ,\nC28_=_C198 ,C28_=_C212 ,C28_=_C221 ,C28_=_C241 ,C28_=_C246 ,C28_=_C248 ,\nC43_=_C70 ,C43_=_C96 ,C43_=_C132 ,C43_=_C143 ,C43_=_C152 ,C43_=_C173 ,\nC43_=_C185 ,C43_=_C198 ,C43_=_C212 ,C43_=_C221 ,C43_=_C241 ,C43_=_C246 ,\nC43_=_C248 ,C44_=_C45 ,C44_=_C46 ,C44_=_C47 ,C44_=_C48 ,C44_=_C49 ,\nC44_=_C50 ,C44_=_C51 ,C44_=_C52 ,C44_=_C53 ,C44_=_C54 ,C44_=_C55 ,\nC44_=_C56 ,C44_=_C57 ,C44_=_C59 ,C45_=_C46 ,C45_=_C47 ,C45_=_C48 ,\nC45_=_C49 ,C45_=_C50 ,C45_=_C51 ,C45_=_C52 ,C45_=_C53 ,C45_=_C54 ,\nC45_=_C55 ,C45_=_C56 ,C45_=_C57 ,C45_=_C59 ,C46_=_C47 ,C46_=_C48 ,\nC46_=_C49 ,C46_=_C50 ,C46_=_C51 ,C46_=_C52 ,C46_=_C53 ,C46_=_C54 ,\nC46_=_C55 ,C46_=_C56 ,C46_=_C57 ,C46_=_C59 ,C47_=_C48 ,C47_=_C49 ,\nC47_=_C50 ,C47_=_C51 ,C47_=_C52 ,C47_=_C53 ,C47_=_C54 ,C47_=_C55 ,\nC47_=_C56 ,C47_=_C57 ,C47_=_C59 ,C48_=_C49 ,C48_=_C50 ,C48_=_C51 ,\nC48_=_C52 ,C48_=_C53 ,C48_=_C54 ,C48_=_C55 ,C48_=_C56 ,C48_=_C57 ,\nC48_=_C59 ,C48_=_C132 ,C49_=_C50 ,C49_=_C51 ,C49_=_C52 ,C49_=_C53 ,\nC49_=_C54 ,C49_=_C55 ,C49_=_C56 ,C49_=_C57 ,C49_=_C59 ,C49_=_C173 ,\nC50_=_C51 ,C50_=_C52 ,C50_=_C53 ,C50_=_C54 ,C50_=_C55 ,C50_=_C56 ,\nC50_=_C57 ,C50_=_C59 ,C50_=_C185 ,C51_=_C52 ,C51_=_C53 ,C51_=_C54 ,\nC51_=_C55 ,C51_=_C56 ,C51_=_C57 ,C51_=_C59 ,C51_=_C198 ,C52_=_C53 ,\nC52_=_C54 ,C52_=_C55 ,C52_=_C56 ,C52_=_C57 ,C52_=_C59 ,C53_=_C54 ,\nC53_=_C55 ,C53_=_C56 ,C53_=_C57 ,C53_=_C59 ,C54_=_C55 ,C54_=_C56 ,\nC54_=_C57 ,C54_=_C59 ,C54_=_C241 ,C55_=_C56 ,C55_=_C57 ,C55_=_C59 ,\nC56_=_C57 ,C56_=_C59 ,C57_=_C59 ,C57_=_C248 ,C70_=_C96 ,C70_=_C132 ,\nC70_=_C143 ,C70_=_C152 ,C70_=_C173 ,C70_=_C185 ,C70_=_C198 ,C70_=_C212 ,\nC70_=_C221 ,C70_=_C241 ,C70_=_C246 ,C70_=_C248 ,C96_=_C132 ,C96_=_C143 ,\nC96_=_C152 ,C96_=_C173 ,C96_=_C185 ,C96_=_C198 ,C96_=_C212 ,C96_=_C221 ,\nC96_=_C241 ,C96_=_C246 ,C96_=_C248 ,C132_=_C143 ,C132_=_C152 ,C132_=_C173 ,\nC132_=_C185 ,C132_=_C198 ,C132_=_C212 ,C132_=_C221 ,C132_=_C241 ,C132_=_C246 ,\nC132_=_C248 ,C143_=_C152 ,C143_=_C173 ,C143_=_C185 ,C143_=_C198 ,C143_=_C212 ,\nC143_=_C221 ,C143_=_C241 ,C143_=_C246 ,C143_=_C248 ,C152_=_C173 ,C152_=_C185 ,\nC152_=_C198 ,C152_=_C212 ,C152_=_C221 ,C152_=_C241 ,C152_=_C246 ,C152_=_C248 ,\nC173_=_C185 ,C173_=_C198 ,C173_=_C212 ,C173_=_C221 ,C173_=_C241 ,C173_=_C246 ,\nC173_=_C248 ,C185_=_C198 ,C185_=_C212 ,C185_=_C221 ,C185_=_C241 ,C185_=_C246 ,\nC185_=_C248 ,C198_=_C212 ,C198_=_C221 ,C198_=_C241 ,C198_=_C246 ,C198_=_C248 ,\nC212_=_C221 ,C212_=_C241 ,C212_=_C246 ,C212_=_C248 ,C221_=_C241 ,C221_=_C246 ,\nC221_=_C248 ,C241_=_C246 ,C241_=_C248 ,C246_=_C248 ,"];31[shape=box, label="id:31 level: 3\n27: C16 C32 C45 C47 C48 \nC60 C98 C99 C100 C101 C102 \nC103 C104 C105 C106 C107 C108 \nC124 C125 C126 C127 C128 C129 \nC130 C131 C132 C133 \n148: C16_=_C32( C16 C32 ) C16_=_C45( C16 C45 ) C16_=_C60( C16 C60 ) C16_=_C98( C16 C98 ) C16_=_C99( C16 C99 ) \nC16_=_C100( C16 C100 ) C16_=_C101( C16 C101 ) C16_=_C102( C16 C102 ) C16_=_C103( C16 C103 ) C16_=_C104( C16 C104 ) C16_=_C105( C16 C105 ) \nC16_=_C106( C16 C106 ) C16_=_C107( C16 C107 ) C32_=_C45( C32 C45 ) C32_=_C60( C32 C60 ) C32_=_C98( C32 C98 ) C32_=_C99( C32 C99 ) \nC32_=_C100( C32 C100 ) C32_=_C101( C32 C101 ) C32_=_C102( C32 C102 ) C32_=_C103( C32 C103 ) C32_=_C104( C32 C104 ) C32_=_C105( C32 C105 ) \nC32_=_C106( C32 C106 ) C32_=_C107( C32 C107 ) C45_=_C47( C45 C47 ) C45_=_C48( C45 C48 ) C45_=_C60( C45 C60 ) C45_=_C98( C45 C98 ) \nC45_=_C99( C45 C99 ) C45_=_C100( C45 C100 ) C45_=_C101( C45 C101 ) C45_=_C102( C45 C102 ) C45_=_C103( C45 C103 ) C45_=_C104( C45 C104 ) \nC45_=_C105( C45 C105 ) C45_=_C106( C45 C106 ) C45_=_C107( C45 C107 ) C47_=_C48( C47 C48 ) C47_=_C98( C47 C98 ) C47_=_C108( C47 C108 ) \nC47_=_C124( C47 C124 ) C47_=_C125( C47 C125 ) C47_=_C126( C47 C126 ) C47_=_C127( C47 C127 ) C47_=_C128( C47 C128 ) C47_=_C129( C47 C129 ) \nC48_=_C99( C48 C99 ) C48_=_C130( C48 C130 ) C48_=_C131( C48 C131 ) C48_=_C132( C48 C132 ) C48_=_C133( C48 C133 ) C60_=_C98( C60 C98 ) \nC60_=_C99( C60 C99 ) C60_=_C100( C60 C100 ) C60_=_C101( C60 C101 ) C60_=_C102( C60 C102 ) C60_=_C103( C60 C103 ) C60_=_C104( C60 C104 ) \nC60_=_C105( C60 C105 ) C60_=_C106( C60 C106 ) C60_=_C107( C60 C107 ) C98_=_C99( C98 C99 ) C98_=_C100( C98 C100 ) C98_=_C101( C98 C101 ) \nC98_=_C102( C98 C102 ) C98_=_C103( C98 C103 ) C98_=_C104( C98 C104 ) C98_=_C105( C98 C105 ) C98_=_C106( C98 C106 ) C98_=_C107( C98 C107 ) \nC98_=_C108( C98 C108 ) C98_=_C124( C98 C124 ) C98_=_C125( C98 C125 ) C98_=_C126( C98 C126 ) C98_=_C127( C98 C127 ) C98_=_C128( C98 C128 ) \nC98_=_C129( C98 C129 ) C99_=_C100( C99 C100 ) C99_=_C101( C99 C101 ) C99_=_C102( C99 C102 ) C99_=_C103( C99 C103 ) C99_=_C104( C99 C104 ) \nC99_=_C105( C99 C105 ) C99_=_C106( C99 C106 ) C99_=_C107( C99 C107 ) C99_=_C130( C99 C130 ) C99_=_C131( C99 C131 ) C99_=_C132( C99 C132 ) \nC99_=_C133( C99 C133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2_=_C103( C102 C103 ) C102_=_C104( C102 C104 ) C102_=_C105( C102 C105 ) C102_=_C106( C102 C106 ) \nC102_=_C107( C102 C107 ) C102_=_C125( C102 C125 ) C103_=_C104( C103 C104 ) C103_=_C105( C103 C105 ) C103_=_C106( C103 C106 ) C103_=_C107( C103 C107 ) \nC104_=_C105( C104 C105 ) C104_=_C106( C104 C106 ) C104_=_C107( C104 C107 ) C105_=_C106( C105 C106 ) C105_=_C107( C105 C107 ) C106_=_C107( C106 C107 ) \nC106_=_C128( C106 C128 ) C108_=_C124( C108 C124 ) C108_=_C125( C108 C125 ) C108_=_C126( C108 C126 ) C108_=_C127( C108 C127 ) C108_=_C128( C108 C128 ) \nC108_=_C129( C108 C129 ) C124_=_C125( C124 C125 ) C124_=_C126( C124 C126 ) C124_=_C127( C124 C127 ) C124_=_C128( C124 C128 ) C124_=_C129( C124 C129 ) \nC125_=_C126( C125 C126 ) C125_=_C127( C125 C127 ) C125_=_C128( C125 C128 ) C125_=_C129( C125 C129 ) C126_=_C127( C126 C127 ) C126_=_C128( C126 C128 ) \nC126_=_C129( C126 C129 ) C127_=_C128( C127 C128 ) C127_=_C129( C127 C129 ) C128_=_C129( C128 C129 ) C129_=_C133( C129 C133 ) C130_=_C131( C130 C131 ) \nC130_=_C132( C130 C132 ) C130_=_C133( C130 C133 ) C131_=_C132( C131 C132 ) C131_=_C133( C131 C133 ) C132_=_C133( C132 C133 ) "];23-&gt;31[label="25: C16 C32 C45 C47 C48 \nC60 C100 C101 C102 C103 C104 \nC105 C106 C107 C108 C124 C125 \nC126 C127 C128 C129 C130 C131 \nC132 C133 \n110: C16_=_C32 ,C16_=_C45 ,C16_=_C60 ,C16_=_C100 ,C16_=_C101 ,\nC16_=_C102 ,C16_=_C103 ,C16_=_C104 ,C16_=_C105 ,C16_=_C106 ,C16_=_C107 ,\nC32_=_C45 ,C32_=_C60 ,C32_=_C100 ,C32_=_C101 ,C32_=_C102 ,C32_=_C103 ,\nC32_=_C104 ,C32_=_C105 ,C32_=_C106 ,C32_=_C107 ,C45_=_C47 ,C45_=_C48 ,\nC45_=_C60 ,C45_=_C100 ,C45_=_C101 ,C45_=_C102 ,C45_=_C103 ,C45_=_C104 ,\nC45_=_C105 ,C45_=_C106 ,C45_=_C107 ,C47_=_C48 ,C47_=_C108 ,C47_=_C124 ,\nC47_=_C125 ,C47_=_C126 ,C47_=_C127 ,C47_=_C128 ,C47_=_C129 ,C48_=_C130 ,\nC48_=_C131 ,C48_=_C132 ,C48_=_C133 ,C60_=_C100 ,C60_=_C101 ,C60_=_C102 ,\nC60_=_C103 ,C60_=_C104 ,C60_=_C105 ,C60_=_C106 ,C60_=_C107 ,C100_=_C101 ,\nC100_=_C102 ,C100_=_C103 ,C100_=_C104 ,C100_=_C105 ,C100_=_C106 ,C100_=_C107 ,\nC101_=_C102 ,C101_=_C103 ,C101_=_C104 ,C101_=_C105 ,C101_=_C106 ,C101_=_C107 ,\nC102_=_C103 ,C102_=_C104 ,C102_=_C105 ,C102_=_C106 ,C102_=_C107 ,C102_=_C125 ,\nC103_=_C104 ,C103_=_C105 ,C103_=_C106 ,C103_=_C107 ,C104_=_C105 ,C104_=_C106 ,\nC104_=_C107 ,C105_=_C106 ,C105_=_C107 ,C106_=_C107 ,C106_=_C128 ,C108_=_C124 ,\nC108_=_C125 ,C108_=_C126 ,C108_=_C127 ,C108_=_C128 ,C108_=_C129 ,C124_=_C125 ,\nC124_=_C126 ,C124_=_C127 ,C124_=_C128 ,C124_=_C129 ,C125_=_C126 ,C125_=_C127 ,\nC125_=_C128 ,C125_=_C129 ,C126_=_C127 ,C126_=_C128 ,C126_=_C129 ,C127_=_C128 ,\nC127_=_C129 ,C128_=_C129 ,C129_=_C133 ,C130_=_C131 ,C130_=_C132 ,C130_=_C133 ,\nC131_=_C132 ,C131_=_C133 ,C132_=_C133 ,"];32[shape=box, label="id:32 level: 3\n29: C18 C63 C73 C77 C102 \nC109 C115 C116 C125 C130 C134 \nC138 C144 C145 C146 C147 C148 \nC149 C150 C151 C152 C155 C187 \nC199 C200 C201 C202 C203 C204 \n215: C18_=_C73( C18 C73 ) C18_=_C109( C18 C109 ) C18_=_C115( C18 C115 ) C18_=_C130( C18 C130 ) C18_=_C134( C18 C134 ) \nC18_=_C144( C18 C144 ) C18_=_C145( C18 C145 ) C18_=_C146( C18 C146 ) C18_=_C147( C18 C147 ) C18_=_C148( C18 C148 ) C18_=_C149( C18 C149 ) \nC18_=_C150( C18 C150 ) C18_=_C151( C18 C151 ) C18_=_C152( C18 C152 ) C63_=_C77( C63 C77 ) C63_=_C102( C63 C102 ) C63_=_C116( C63 C116 ) \nC63_=_C125( C63 C125 ) C63_=_C138( C63 C138 ) C63_=_C145( C63 C145 ) C63_=_C155( C63 C155 ) C63_=_C187( C63 C187 ) C63_=_C199( C63 C199 ) \nC63_=_C200( C63 C200 ) C63_=_C201( C63 C201 ) C63_=_C202( C63 C202 ) C63_=_C203( C63 C203 ) C63_=_C204( C63 C204 ) C73_=_C77( C73 C77 ) \nC73_=_C109( C73 C109 ) C73_=_C115( C73 C115 ) C73_=_C130( C73 C130 ) C73_=_C134( C73 C134 ) C73_=_C144( C73 C144 ) C73_=_C145( C73 C145 ) \nC73_=_C146( C73 C146 ) C73_=_C147( C73 C147 ) C73_=_C148( C73 C148 ) C73_=_C149( C73 C149 ) C73_=_C150( C73 C150 ) C73_=_C151( C73 C151 ) \nC73_=_C152( C73 C152 ) C77_=_C102( C77 C102 ) C77_=_C116( C77 C116 ) C77_=_C125( C77 C125 ) C77_=_C138( C77 C138 ) C77_=_C145( C77 C145 ) \nC77_=_C155( C77 C155 ) C77_=_C187( C77 C187 ) C77_=_C199( C77</w:t>
      </w:r>
    </w:p>
    <w:p>
      <w:pPr>
        <w:pStyle w:val="PreformattedText"/>
        <w:bidi w:val="0"/>
        <w:spacing w:before="0" w:after="0"/>
        <w:jc w:val="left"/>
        <w:rPr/>
      </w:pPr>
      <w:r>
        <w:rPr/>
        <w:t xml:space="preserve"> </w:t>
      </w:r>
      <w:r>
        <w:rPr/>
        <w:t>C199 ) C77_=_C200( C77 C200 ) C77_=_C201( C77 C201 ) C77_=_C202( C77 C202 ) \nC77_=_C203( C77 C203 ) C77_=_C204( C77 C204 ) C102_=_C116( C102 C116 ) C102_=_C125( C102 C125 ) C102_=_C138( C102 C138 ) C102_=_C145( C102 C145 ) \nC102_=_C155( C102 C155 ) C102_=_C187( C102 C187 ) C102_=_C199( C102 C199 ) C102_=_C200( C102 C200 ) C102_=_C201( C102 C201 ) C102_=_C202( C102 C202 ) \nC102_=_C203( C102 C203 ) C102_=_C204( C102 C204 ) C109_=_C115( C109 C115 ) C109_=_C130( C109 C130 ) C109_=_C134( C109 C134 ) C109_=_C144( C109 C144 ) \nC109_=_C145( C109 C145 ) C109_=_C146( C109 C146 ) C109_=_C147( C109 C147 ) C109_=_C148( C109 C148 ) C109_=_C149( C109 C149 ) C109_=_C150( C109 C150 ) \nC109_=_C151( C109 C151 ) C109_=_C152( C109 C152 ) C115_=_C116( C115 C116 ) C115_=_C130( C115 C130 ) C115_=_C134( C115 C134 ) C115_=_C144( C115 C144 ) \nC115_=_C145( C115 C145 ) C115_=_C146( C115 C146 ) C115_=_C147( C115 C147 ) C115_=_C148( C115 C148 ) C115_=_C149( C115 C149 ) C115_=_C150( C115 C150 ) \nC115_=_C151( C115 C151 ) C115_=_C152( C115 C152 ) C116_=_C125( C116 C125 ) C116_=_C138( C116 C138 ) C116_=_C145( C116 C145 ) C116_=_C155( C116 C155 ) \nC116_=_C187( C116 C187 ) C116_=_C199( C116 C199 ) C116_=_C200( C116 C200 ) C116_=_C201( C116 C201 ) C116_=_C202( C116 C202 ) C116_=_C203( C116 C203 ) \nC116_=_C204( C116 C204 ) C125_=_C138( C125 C138 ) C125_=_C145( C125 C145 ) C125_=_C155( C125 C155 ) C125_=_C187( C125 C187 ) C125_=_C199( C125 C199 ) \nC125_=_C200( C125 C200 ) C125_=_C201( C125 C201 ) C125_=_C202( C125 C202 ) C125_=_C203( C125 C203 ) C125_=_C204( C125 C204 ) C130_=_C134( C130 C134 ) \nC130_=_C144( C130 C144 ) C130_=_C145( C130 C145 ) C130_=_C146( C130 C146 ) C130_=_C147( C130 C147 ) C130_=_C148( C130 C148 ) C130_=_C149( C130 C149 ) \nC130_=_C150( C130 C150 ) C130_=_C151( C130 C151 ) C130_=_C152( C130 C152 ) C134_=_C138( C134 C138 ) C134_=_C144( C134 C144 ) C134_=_C145( C134 C145 ) \nC134_=_C146( C134 C146 ) C134_=_C147( C134 C147 ) C134_=_C148( C134 C148 ) C134_=_C149( C134 C149 ) C134_=_C150( C134 C150 ) C134_=_C151( C134 C151 ) \nC134_=_C152( C134 C152 ) C138_=_C145( C138 C145 ) C138_=_C155( C138 C155 ) C138_=_C187( C138 C187 ) C138_=_C199( C138 C199 ) C138_=_C200( C138 C200 ) \nC138_=_C201( C138 C201 ) C138_=_C202( C138 C202 ) C138_=_C203( C138 C203 ) C138_=_C204( C138 C204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5_=_C155( C145 C155 ) C145_=_C187( C145 C187 ) C145_=_C199( C145 C199 ) C145_=_C200( C145 C200 ) C145_=_C201( C145 C201 ) \nC145_=_C202( C145 C202 ) C145_=_C203( C145 C203 ) C145_=_C204( C145 C204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8_=_C203( C148 C203 ) C149_=_C150( C149 C150 ) C149_=_C151( C149 C151 ) C149_=_C152( C149 C152 ) C149_=_C204( C149 C204 ) C150_=_C151( C150 C151 ) \nC150_=_C152( C150 C152 ) C151_=_C152( C151 C152 ) C155_=_C187( C155 C187 ) C155_=_C199( C155 C199 ) C155_=_C200( C155 C200 ) C155_=_C201( C155 C201 ) \nC155_=_C202( C155 C202 ) C155_=_C203( C155 C203 ) C155_=_C204( C155 C204 ) C187_=_C199( C187 C199 ) C187_=_C200( C187 C200 ) C187_=_C201( C187 C201 ) \nC187_=_C202( C187 C202 ) C187_=_C203( C187 C203 ) C187_=_C204( C187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23-&gt;32[label="28: C18 C63 C73 C77 C102 \nC109 C115 C116 C125 C130 C134 \nC138 C144 C146 C147 C148 C149 \nC150 C151 C152 C155 C187 C199 \nC200 C201 C202 C203 C204 \n187: C18_=_C73 ,C18_=_C109 ,C18_=_C115 ,C18_=_C130 ,C18_=_C134 ,\nC18_=_C144 ,C18_=_C146 ,C18_=_C147 ,C18_=_C148 ,C18_=_C149 ,C18_=_C150 ,\nC18_=_C151 ,C18_=_C152 ,C63_=_C77 ,C63_=_C102 ,C63_=_C116 ,C63_=_C125 ,\nC63_=_C138 ,C63_=_C155 ,C63_=_C187 ,C63_=_C199 ,C63_=_C200 ,C63_=_C201 ,\nC63_=_C202 ,C63_=_C203 ,C63_=_C204 ,C73_=_C77 ,C73_=_C109 ,C73_=_C115 ,\nC73_=_C130 ,C73_=_C134 ,C73_=_C144 ,C73_=_C146 ,C73_=_C147 ,C73_=_C148 ,\nC73_=_C149 ,C73_=_C150 ,C73_=_C151 ,C73_=_C152 ,C77_=_C102 ,C77_=_C116 ,\nC77_=_C125 ,C77_=_C138 ,C77_=_C155 ,C77_=_C187 ,C77_=_C199 ,C77_=_C200 ,\nC77_=_C201 ,C77_=_C202 ,C77_=_C203 ,C77_=_C204 ,C102_=_C116 ,C102_=_C125 ,\nC102_=_C138 ,C102_=_C155 ,C102_=_C187 ,C102_=_C199 ,C102_=_C200 ,C102_=_C201 ,\nC102_=_C202 ,C102_=_C203 ,C102_=_C204 ,C109_=_C115 ,C109_=_C130 ,C109_=_C134 ,\nC109_=_C144 ,C109_=_C146 ,C109_=_C147 ,C109_=_C148 ,C109_=_C149 ,C109_=_C150 ,\nC109_=_C151 ,C109_=_C152 ,C115_=_C116 ,C115_=_C130 ,C115_=_C134 ,C115_=_C144 ,\nC115_=_C146 ,C115_=_C147 ,C115_=_C148 ,C115_=_C149 ,C115_=_C150 ,C115_=_C151 ,\nC115_=_C152 ,C116_=_C125 ,C116_=_C138 ,C116_=_C155 ,C116_=_C187 ,C116_=_C199 ,\nC116_=_C200 ,C116_=_C201 ,C116_=_C202 ,C116_=_C203 ,C116_=_C204 ,C125_=_C138 ,\nC125_=_C155 ,C125_=_C187 ,C125_=_C199 ,C125_=_C200 ,C125_=_C201 ,C125_=_C202 ,\nC125_=_C203 ,C125_=_C204 ,C130_=_C134 ,C130_=_C144 ,C130_=_C146 ,C130_=_C147 ,\nC130_=_C148 ,C130_=_C149 ,C130_=_C150 ,C130_=_C151 ,C130_=_C152 ,C134_=_C138 ,\nC134_=_C144 ,C134_=_C146 ,C134_=_C147 ,C134_=_C148 ,C134_=_C149 ,C134_=_C150 ,\nC134_=_C151 ,C134_=_C152 ,C138_=_C155 ,C138_=_C187 ,C138_=_C199 ,C138_=_C200 ,\nC138_=_C201 ,C138_=_C202 ,C138_=_C203 ,C138_=_C204 ,C144_=_C146 ,C144_=_C147 ,\nC144_=_C148 ,C144_=_C149 ,C144_=_C150 ,C144_=_C151 ,C144_=_C152 ,C146_=_C147 ,\nC146_=_C148 ,C146_=_C149 ,C146_=_C150 ,C146_=_C151 ,C146_=_C152 ,C147_=_C148 ,\nC147_=_C149 ,C147_=_C150 ,C147_=_C151 ,C147_=_C152 ,C148_=_C149 ,C148_=_C150 ,\nC148_=_C151 ,C148_=_C152 ,C148_=_C203 ,C149_=_C150 ,C149_=_C151 ,C149_=_C152 ,\nC149_=_C204 ,C150_=_C151 ,C150_=_C152 ,C151_=_C152 ,C155_=_C187 ,C155_=_C199 ,\nC155_=_C200 ,C155_=_C201 ,C155_=_C202 ,C155_=_C203 ,C155_=_C204 ,C187_=_C199 ,\nC187_=_C200 ,C187_=_C201 ,C187_=_C202 ,C187_=_C203 ,C187_=_C204 ,C199_=_C200 ,\nC199_=_C201 ,C199_=_C202 ,C199_=_C203 ,C199_=_C204 ,C200_=_C201 ,C200_=_C202 ,\nC200_=_C203 ,C200_=_C204 ,C201_=_C202 ,C201_=_C203 ,C201_=_C204 ,C202_=_C203 ,\nC202_=_C204 ,C203_=_C204 ,"];33[shape=box, label="id:33 level: 3\n34: C39 C53 C67 C79 C94 \nC104 C119 C127 C140 C148 C159 \nC166 C172 C183 C189 C195 C196 \nC202 C203 C208 C209 C215 C217 \nC223 C230 C231 C232 C233 C234 \nC235 C236 C237 C238 C239 \n295: C39_=_C94( C39 C94 ) C39_=_C104( C39 C104 ) C39_=_C159( C39 C159 ) C39_=_C166( C39 C166 ) C39_=_C172( C39 C172 ) \nC39_=_C189( C39 C189 ) C39_=_C195( C39 C195 ) C39_=_C202( C39 C202 ) C39_=_C208( C39 C208 ) C39_=_C217( C39 C217 ) C39_=_C223( C39 C223 ) \nC39_=_C230( C39 C230 ) C39_=_C231( C39 C231 ) C39_=_C232( C39 C232 ) C39_=_C233( C39 C233 ) C39_=_C234( C39 C234 ) C39_=_C235( C39 C235 ) \nC53_=_C67( C53 C67 ) C53_=_C79( C53 C79 ) C53_=_C119( C53 C119 ) C53_=_C127( C53 C127 ) C53_=_C140( C53 C140 ) C53_=_C148( C53 C148 ) \nC53_=_C183( C53 C183 ) C53_=_C196( C53 C196 ) C53_=_C203( C53 C203 ) C53_=_C209( C53 C209 ) C53_=_C215( C53 C215 ) C53_=_C230( C53 C230 ) \nC53_=_C236( C53 C236 ) C53_=_C237( C53 C237 ) C53_=_C238( C53 C238 ) C53_=_C239( C53 C239 ) C67_=_C79( C67 C79 ) C67_=_C119( C67 C119 ) \nC67_=_C127( C67 C127 ) C67_=_C140( C67 C140 ) C67_=_C148( C67 C148 ) C67_=_C183( C67 C183 ) C67_=_C196( C67 C196 ) C67_=_C203( C67 C203 ) \nC67_=_C209( C67 C209 ) C67_=_C215( C67 C215 ) C67_=_C230( C67 C230 ) C67_=_C236( C67 C236 ) C67_=_C237( C67 C237 ) C67_=_C238( C67 C238 ) \nC67_=_C239( C67 C239 ) C79_=_C119( C79 C119 ) C79_=_C127( C79 C127 ) C79_=_C140( C79 C140 ) C79_=_C148( C79 C148 ) C79_=_C183( C79 C183 ) \nC79_=_C196( C79 C196 ) C79_=_C203( C79 C203 ) C79_=_C209( C79 C209 ) C79_=_C215( C79 C215 ) C79_=_C230( C79 C230 ) C79_=_C236( C79 C236 ) \nC79_=_C237( C79 C237 ) C79_=_C238( C79 C238 ) C79_=_C239( C79 C239 ) C94_=_C104( C94 C104 ) C94_=_C159( C94 C159 ) C94_=_C166( C94 C166 ) \nC94_=_C172( C94 C172 ) C94_=_C189( C94 C189 ) C94_=_C195( C94 C195 ) C94_=_C202( C94 C202 ) C94_=_C208( C94 C208 ) C94_=_C217( C94 C217 ) \nC94_=_C223( C94 C223 ) C94_=_C230( C94 C230 ) C94_=_C231( C94 C231 ) C94_=_C232( C94 C232 ) C94_=_C233( C94 C233 ) C94_=_C234( C94 C234 ) \nC94_=_C235( C94 C235 ) C104_=_C159( C104 C159 ) C104_=_C166( C104 C166 ) C104_=_C172( C104 C172 ) C104_=_C189( C104 C189 ) C104_=_C195( C104 C195 ) \nC104_=_C202( C104 C202 ) C104_=_C208( C104 C208 ) C104_=_C217( C104 C217 ) C104_=_C223( C104 C223 ) C104_=_C230( C104 C230 ) C104_=_C231( C104 C231 ) \nC104_=_C232( C104 C232 ) C104_=_C233( C104 C233 ) C104_=_C234( C104 C234 ) C104_=_C235( C104 C235 ) C119_=_C127( C119 C127 ) C119_=_C140( C119 C140 ) \nC119_=_C148( C119 C148 ) C119_=_C183( C119 C183 ) C119_=_C196( C119 C196 ) C119_=_C203( C119 C203 ) C119_=_C209( C119 C209 ) C119_=_C215( C119 C215 ) \nC119_=_C230( C119 C230 ) C119_=_C236( C119 C236 ) C119_=_C237( C119 C237 ) C119_=_C238( C119 C238 ) C119_=_C239( C119 C239 ) C127_=_C140( C127 C140 ) \nC127_=_C148( C127 C148 ) C127_=_C183( C127 C183 ) C127_=_C196( C127 C196 ) C127_=_C203( C127 C203 ) C127_=_C209( C127 C209 ) C127_=_C215( C127 C215 ) \nC127_=_C230( C127 C230 ) C127_=_C236( C127 C236 ) C127_=_C237( C127 C237 ) C127_=_C238( C127 C238 ) C127_=_C239( C127 C239 ) C140_=_C148( C140 C148 ) \nC140_=_C183( C140 C183 ) C140_=_C196(</w:t>
      </w:r>
    </w:p>
    <w:p>
      <w:pPr>
        <w:pStyle w:val="PreformattedText"/>
        <w:bidi w:val="0"/>
        <w:spacing w:before="0" w:after="0"/>
        <w:jc w:val="left"/>
        <w:rPr/>
      </w:pPr>
      <w:r>
        <w:rPr/>
        <w:t xml:space="preserve"> </w:t>
      </w:r>
      <w:r>
        <w:rPr/>
        <w:t>C140 C196 ) C140_=_C203( C140 C203 ) C140_=_C209( C140 C209 ) C140_=_C215( C140 C215 ) C140_=_C230( C140 C230 ) \nC140_=_C236( C140 C236 ) C140_=_C237( C140 C237 ) C140_=_C238( C140 C238 ) C140_=_C239( C140 C239 ) C148_=_C183( C148 C183 ) C148_=_C196( C148 C196 ) \nC148_=_C203( C148 C203 ) C148_=_C209( C148 C209 ) C148_=_C215( C148 C215 ) C148_=_C230( C148 C230 ) C148_=_C236( C148 C236 ) C148_=_C237( C148 C237 ) \nC148_=_C238( C148 C238 ) C148_=_C239( C148 C239 ) C159_=_C166( C159 C166 ) C159_=_C172( C159 C172 ) C159_=_C189( C159 C189 ) C159_=_C195( C159 C195 ) \nC159_=_C202( C159 C202 ) C159_=_C208( C159 C208 ) C159_=_C217( C159 C217 ) C159_=_C223( C159 C223 ) C159_=_C230( C159 C230 ) C159_=_C231( C159 C231 ) \nC159_=_C232( C159 C232 ) C159_=_C233( C159 C233 ) C159_=_C234( C159 C234 ) C159_=_C235( C159 C235 ) C166_=_C172( C166 C172 ) C166_=_C189( C166 C189 ) \nC166_=_C195( C166 C195 ) C166_=_C202( C166 C202 ) C166_=_C208( C166 C208 ) C166_=_C217( C166 C217 ) C166_=_C223( C166 C223 ) C166_=_C230( C166 C230 ) \nC166_=_C231( C166 C231 ) C166_=_C232( C166 C232 ) C166_=_C233( C166 C233 ) C166_=_C234( C166 C234 ) C166_=_C235( C166 C235 ) C172_=_C189( C172 C189 ) \nC172_=_C195( C172 C195 ) C172_=_C202( C172 C202 ) C172_=_C208( C172 C208 ) C172_=_C217( C172 C217 ) C172_=_C223( C172 C223 ) C172_=_C230( C172 C230 ) \nC172_=_C231( C172 C231 ) C172_=_C232( C172 C232 ) C172_=_C233( C172 C233 ) C172_=_C234( C172 C234 ) C172_=_C235( C172 C235 ) C183_=_C196( C183 C196 ) \nC183_=_C203( C183 C203 ) C183_=_C209( C183 C209 ) C183_=_C215( C183 C215 ) C183_=_C230( C183 C230 ) C183_=_C236( C183 C236 ) C183_=_C237( C183 C237 ) \nC183_=_C238( C183 C238 ) C183_=_C239( C183 C239 ) C189_=_C195( C189 C195 ) C189_=_C202( C189 C202 ) C189_=_C208( C189 C208 ) C189_=_C217( C189 C217 ) \nC189_=_C223( C189 C223 ) C189_=_C230( C189 C230 ) C189_=_C231( C189 C231 ) C189_=_C232( C189 C232 ) C189_=_C233( C189 C233 ) C189_=_C234( C189 C234 ) \nC189_=_C235( C189 C235 ) C195_=_C196( C195 C196 ) C195_=_C202( C195 C202 ) C195_=_C208( C195 C208 ) C195_=_C217( C195 C217 ) C195_=_C223( C195 C223 ) \nC195_=_C230( C195 C230 ) C195_=_C231( C195 C231 ) C195_=_C232( C195 C232 ) C195_=_C233( C195 C233 ) C195_=_C234( C195 C234 ) C195_=_C235( C195 C235 ) \nC196_=_C203( C196 C203 ) C196_=_C209( C196 C209 ) C196_=_C215( C196 C215 ) C196_=_C230( C196 C230 ) C196_=_C236( C196 C236 ) C196_=_C237( C196 C237 ) \nC196_=_C238( C196 C238 ) C196_=_C239( C196 C239 ) C202_=_C203( C202 C203 ) C202_=_C208( C202 C208 ) C202_=_C217( C202 C217 ) C202_=_C223( C202 C223 ) \nC202_=_C230( C202 C230 ) C202_=_C231( C202 C231 ) C202_=_C232( C202 C232 ) C202_=_C233( C202 C233 ) C202_=_C234( C202 C234 ) C202_=_C235( C202 C235 ) \nC203_=_C209( C203 C209 ) C203_=_C215( C203 C215 ) C203_=_C230( C203 C230 ) C203_=_C236( C203 C236 ) C203_=_C237( C203 C237 ) C203_=_C238( C203 C238 ) \nC203_=_C239( C203 C239 ) C208_=_C209( C208 C209 ) C208_=_C217( C208 C217 ) C208_=_C223( C208 C223 ) C208_=_C230( C208 C230 ) C208_=_C231( C208 C231 ) \nC208_=_C232( C208 C232 ) C208_=_C233( C208 C233 ) C208_=_C234( C208 C234 ) C208_=_C235( C208 C235 ) C209_=_C215( C209 C215 ) C209_=_C230( C209 C230 ) \nC209_=_C236( C209 C236 ) C209_=_C237( C209 C237 ) C209_=_C238( C209 C238 ) C209_=_C239( C209 C239 ) C215_=_C230( C215 C230 ) C215_=_C236( C215 C236 ) \nC215_=_C237( C215 C237 ) C215_=_C238( C215 C238 ) C215_=_C239( C215 C239 ) C217_=_C223( C217 C223 ) C217_=_C230( C217 C230 ) C217_=_C231( C217 C231 ) \nC217_=_C232( C217 C232 ) C217_=_C233( C217 C233 ) C217_=_C234( C217 C234 ) C217_=_C235( C217 C235 ) C223_=_C230( C223 C230 ) C223_=_C231( C223 C231 ) \nC223_=_C232( C223 C232 ) C223_=_C233( C223 C233 ) C223_=_C234( C223 C234 ) C223_=_C235( C223 C235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2_=_C233( C232 C233 ) C232_=_C234( C232 C234 ) C232_=_C235( C232 C235 ) C232_=_C237( C232 C237 ) C233_=_C234( C233 C234 ) C233_=_C235( C233 C235 ) \nC234_=_C235( C234 C235 ) C235_=_C239( C235 C239 ) C236_=_C237( C236 C237 ) C236_=_C238( C236 C238 ) C236_=_C239( C236 C239 ) C237_=_C238( C237 C238 ) \nC237_=_C239( C237 C239 ) C238_=_C239( C238 C239 ) "];24-&gt;33[label="33: C39 C53 C67 C79 C94 \nC104 C119 C127 C140 C148 C159 \nC166 C172 C183 C189 C195 C196 \nC202 C203 C208 C209 C215 C217 \nC223 C231 C232 C233 C234 C235 \nC236 C237 C238 C239 \n262: C39_=_C94 ,C39_=_C104 ,C39_=_C159 ,C39_=_C166 ,C39_=_C172 ,\nC39_=_C189 ,C39_=_C195 ,C39_=_C202 ,C39_=_C208 ,C39_=_C217 ,C39_=_C223 ,\nC39_=_C231 ,C39_=_C232 ,C39_=_C233 ,C39_=_C234 ,C39_=_C235 ,C53_=_C67 ,\nC53_=_C79 ,C53_=_C119 ,C53_=_C127 ,C53_=_C140 ,C53_=_C148 ,C53_=_C183 ,\nC53_=_C196 ,C53_=_C203 ,C53_=_C209 ,C53_=_C215 ,C53_=_C236 ,C53_=_C237 ,\nC53_=_C238 ,C53_=_C239 ,C67_=_C79 ,C67_=_C119 ,C67_=_C127 ,C67_=_C140 ,\nC67_=_C148 ,C67_=_C183 ,C67_=_C196 ,C67_=_C203 ,C67_=_C209 ,C67_=_C215 ,\nC67_=_C236 ,C67_=_C237 ,C67_=_C238 ,C67_=_C239 ,C79_=_C119 ,C79_=_C127 ,\nC79_=_C140 ,C79_=_C148 ,C79_=_C183 ,C79_=_C196 ,C79_=_C203 ,C79_=_C209 ,\nC79_=_C215 ,C79_=_C236 ,C79_=_C237 ,C79_=_C238 ,C79_=_C239 ,C94_=_C104 ,\nC94_=_C159 ,C94_=_C166 ,C94_=_C172 ,C94_=_C189 ,C94_=_C195 ,C94_=_C202 ,\nC94_=_C208 ,C94_=_C217 ,C94_=_C223 ,C94_=_C231 ,C94_=_C232 ,C94_=_C233 ,\nC94_=_C234 ,C94_=_C235 ,C104_=_C159 ,C104_=_C166 ,C104_=_C172 ,C104_=_C189 ,\nC104_=_C195 ,C104_=_C202 ,C104_=_C208 ,C104_=_C217 ,C104_=_C223 ,C104_=_C231 ,\nC104_=_C232 ,C104_=_C233 ,C104_=_C234 ,C104_=_C235 ,C119_=_C127 ,C119_=_C140 ,\nC119_=_C148 ,C119_=_C183 ,C119_=_C196 ,C119_=_C203 ,C119_=_C209 ,C119_=_C215 ,\nC119_=_C236 ,C119_=_C237 ,C119_=_C238 ,C119_=_C239 ,C127_=_C140 ,C127_=_C148 ,\nC127_=_C183 ,C127_=_C196 ,C127_=_C203 ,C127_=_C209 ,C127_=_C215 ,C127_=_C236 ,\nC127_=_C237 ,C127_=_C238 ,C127_=_C239 ,C140_=_C148 ,C140_=_C183 ,C140_=_C196 ,\nC140_=_C203 ,C140_=_C209 ,C140_=_C215 ,C140_=_C236 ,C140_=_C237 ,C140_=_C238 ,\nC140_=_C239 ,C148_=_C183 ,C148_=_C196 ,C148_=_C203 ,C148_=_C209 ,C148_=_C215 ,\nC148_=_C236 ,C148_=_C237 ,C148_=_C238 ,C148_=_C239 ,C159_=_C166 ,C159_=_C172 ,\nC159_=_C189 ,C159_=_C195 ,C159_=_C202 ,C159_=_C208 ,C159_=_C217 ,C159_=_C223 ,\nC159_=_C231 ,C159_=_C232 ,C159_=_C233 ,C159_=_C234 ,C159_=_C235 ,C166_=_C172 ,\nC166_=_C189 ,C166_=_C195 ,C166_=_C202 ,C166_=_C208 ,C166_=_C217 ,C166_=_C223 ,\nC166_=_C231 ,C166_=_C232 ,C166_=_C233 ,C166_=_C234 ,C166_=_C235 ,C172_=_C189 ,\nC172_=_C195 ,C172_=_C202 ,C172_=_C208 ,C172_=_C217 ,C172_=_C223 ,C172_=_C231 ,\nC172_=_C232 ,C172_=_C233 ,C172_=_C234 ,C172_=_C235 ,C183_=_C196 ,C183_=_C203 ,\nC183_=_C209 ,C183_=_C215 ,C183_=_C236 ,C183_=_C237 ,C183_=_C238 ,C183_=_C239 ,\nC189_=_C195 ,C189_=_C202 ,C189_=_C208 ,C189_=_C217 ,C189_=_C223 ,C189_=_C231 ,\nC189_=_C232 ,C189_=_C233 ,C189_=_C234 ,C189_=_C235 ,C195_=_C196 ,C195_=_C202 ,\nC195_=_C208 ,C195_=_C217 ,C195_=_C223 ,C195_=_C231 ,C195_=_C232 ,C195_=_C233 ,\nC195_=_C234 ,C195_=_C235 ,C196_=_C203 ,C196_=_C209 ,C196_=_C215 ,C196_=_C236 ,\nC196_=_C237 ,C196_=_C238 ,C196_=_C239 ,C202_=_C203 ,C202_=_C208 ,C202_=_C217 ,\nC202_=_C223 ,C202_=_C231 ,C202_=_C232 ,C202_=_C233 ,C202_=_C234 ,C202_=_C235 ,\nC203_=_C209 ,C203_=_C215 ,C203_=_C236 ,C203_=_C237 ,C203_=_C238 ,C203_=_C239 ,\nC208_=_C209 ,C208_=_C217 ,C208_=_C223 ,C208_=_C231 ,C208_=_C232 ,C208_=_C233 ,\nC208_=_C234 ,C208_=_C235 ,C209_=_C215 ,C209_=_C236 ,C209_=_C237 ,C209_=_C238 ,\nC209_=_C239 ,C215_=_C236 ,C215_=_C237 ,C215_=_C238 ,C215_=_C239 ,C217_=_C223 ,\nC217_=_C231 ,C217_=_C232 ,C217_=_C233 ,C217_=_C234 ,C217_=_C235 ,C223_=_C231 ,\nC223_=_C232 ,C223_=_C233 ,C223_=_C234 ,C223_=_C235 ,C231_=_C232 ,C231_=_C233 ,\nC231_=_C234 ,C231_=_C235 ,C231_=_C236 ,C232_=_C233 ,C232_=_C234 ,C232_=_C235 ,\nC232_=_C237 ,C233_=_C234 ,C233_=_C235 ,C234_=_C235 ,C235_=_C239 ,C236_=_C237 ,\nC236_=_C238 ,C236_=_C239 ,C237_=_C238 ,C237_=_C239 ,C238_=_C239 ,"];34[shape=box, label="id:34 level: 3\n41: C13 C20 C29 C34 C57 \nC59 C80 C86 C88 C95 C97 \nC101 C105 C120 C122 C129 C133 \nC150 C162 C169 C174 C179 C186 \nC187 C188 C189 C190 C197 C210 \nC214 C227 C229 C233 C235 C239 \nC242 C243 C245 C247 C248 C249 \n233: C13_=_C29( C13 C29 ) C13_=_C59( C13 C59 ) C13_=_C80( C13 C80 ) C13_=_C88( C13 C88 ) C13_=_C97( C13 C97 ) \nC13_=_C129( C13 C129 ) C13_=_C133( C13 C133 ) C13_=_C174( C13 C174 ) C13_=_C245( C13 C245 ) C13_=_C249( C13 C249 ) C20_=_C29( C20 C29 ) \nC20_=_C34( C20 C34 ) C20_=_C101( C20 C101 ) C20_=_C169( C20 C169 ) C20_=_C179( C20 C179 ) C20_=_C186( C20 C186 ) C20_=_C187( C20 C187 ) \nC20_=_C188( C20 C188 ) C20_=_C189( C20 C189 ) C20_=_C190( C20 C190 ) C29_=_C59( C29 C59 ) C29_=_C80( C29 C80 ) C29_=_C88( C29 C88 ) \nC29_=_C97( C29 C97 ) C29_=_C129( C29 C129 ) C29_=_C133( C29 C133 ) C29_=_C174( C29 C174 ) C29_=_C245( C29 C245 ) C29_=_C249( C29 C249 ) \nC34_=_C101( C34 C101 ) C34_=_C169( C34 C169 ) C34_=_C179( C34 C179 ) C34_=_C186( C34 C186 ) C34_=_C187( C34 C187 ) C34_=_C188( C34 C188 ) \nC34_=_C189( C34 C189 ) C34_=_C190( C34 C190 ) C57_=_C59( C57 C59 ) C57_=_C122( C57 C122 ) C57_=_C162( C57 C162 ) C57_=_C190( C57 C190 ) \nC57_=_C229( C57 C229 ) C57_=_C235( C57 C235 ) C57_=_C239( C57 C239 ) C57_=_C242( C57 C242 ) C57_=_C247( C57 C247 ) C57_=_C248( C57 C248 ) \nC57_=_C249( C57 C249 ) C59_=_C80( C59 C80 ) C59_=_C88( C59 C88 ) C59_=_C97( C59 C97 ) C59_=_C129( C59 C129 ) C59_=_C133( C59 C133 ) \nC59_=_C174( C59 C174 ) C59_=_C245( C59 C245 ) C59_=_C249( C59 C249 ) C80_=_C88( C80 C88 ) C80_=_C97( C80 C97 ) C80_=_C129( C80 C129 ) \nC80_=_C133( C80 C133 ) C80_=_C174( C80 C174 ) C80_=_C245( C80 C245 ) C80_=_C249( C80 C249 ) C86_=_C88( C86 C88 ) C86_=_C95( C86 C95 ) \nC86_=_C105( C86 C105 ) C86_=_C120( C86 C120 ) C86_=_C150( C86 C150 ) C86_=_C197( C86 C197 ) C86_=_C210( C86 C210 ) C86_=_C214( C86</w:t>
      </w:r>
    </w:p>
    <w:p>
      <w:pPr>
        <w:pStyle w:val="PreformattedText"/>
        <w:bidi w:val="0"/>
        <w:spacing w:before="0" w:after="0"/>
        <w:jc w:val="left"/>
        <w:rPr/>
      </w:pPr>
      <w:r>
        <w:rPr/>
        <w:t xml:space="preserve"> </w:t>
      </w:r>
      <w:r>
        <w:rPr/>
        <w:t>C214 ) \nC86_=_C227( C86 C227 ) C86_=_C233( C86 C233 ) C86_=_C243( C86 C243 ) C86_=_C245( C86 C245 ) C88_=_C97( C88 C97 ) C88_=_C129( C88 C129 ) \nC88_=_C133( C88 C133 ) C88_=_C174( C88 C174 ) C88_=_C245( C88 C245 ) C88_=_C249( C88 C249 ) C95_=_C97( C95 C97 ) C95_=_C105( C95 C105 ) \nC95_=_C120( C95 C120 ) C95_=_C150( C95 C150 ) C95_=_C197( C95 C197 ) C95_=_C210( C95 C210 ) C95_=_C214( C95 C214 ) C95_=_C227( C95 C227 ) \nC95_=_C233( C95 C233 ) C95_=_C243( C95 C243 ) C95_=_C245( C95 C245 ) C97_=_C129( C97 C129 ) C97_=_C133( C97 C133 ) C97_=_C174( C97 C174 ) \nC97_=_C245( C97 C245 ) C97_=_C249( C97 C249 ) C101_=_C105( C101 C105 ) C101_=_C169( C101 C169 ) C101_=_C179( C101 C179 ) C101_=_C186( C101 C186 ) \nC101_=_C187( C101 C187 ) C101_=_C188( C101 C188 ) C101_=_C189( C101 C189 ) C101_=_C190( C101 C190 ) C105_=_C120( C105 C120 ) C105_=_C150( C105 C150 ) \nC105_=_C197( C105 C197 ) C105_=_C210( C105 C210 ) C105_=_C214( C105 C214 ) C105_=_C227( C105 C227 ) C105_=_C233( C105 C233 ) C105_=_C243( C105 C243 ) \nC105_=_C245( C105 C245 ) C120_=_C122( C120 C122 ) C120_=_C150( C120 C150 ) C120_=_C197( C120 C197 ) C120_=_C210( C120 C210 ) C120_=_C214( C120 C214 ) \nC120_=_C227( C120 C227 ) C120_=_C233( C120 C233 ) C120_=_C243( C120 C243 ) C120_=_C245( C120 C245 ) C122_=_C162( C122 C162 ) C122_=_C190( C122 C190 ) \nC122_=_C229( C122 C229 ) C122_=_C235( C122 C235 ) C122_=_C239( C122 C239 ) C122_=_C242( C122 C242 ) C122_=_C247( C122 C247 ) C122_=_C248( C122 C248 ) \nC122_=_C249( C122 C249 ) C129_=_C133( C129 C133 ) C129_=_C174( C129 C174 ) C129_=_C245( C129 C245 ) C129_=_C249( C129 C249 ) C133_=_C174( C133 C174 ) \nC133_=_C245( C133 C245 ) C133_=_C249( C133 C249 ) C150_=_C197( C150 C197 ) C150_=_C210( C150 C210 ) C150_=_C214( C150 C214 ) C150_=_C227( C150 C227 ) \nC150_=_C233( C150 C233 ) C150_=_C243( C150 C243 ) C150_=_C245( C150 C245 ) C162_=_C190( C162 C190 ) C162_=_C229( C162 C229 ) C162_=_C235( C162 C235 ) \nC162_=_C239( C162 C239 ) C162_=_C242( C162 C242 ) C162_=_C247( C162 C247 ) C162_=_C248( C162 C248 ) C162_=_C249( C162 C249 ) C169_=_C174( C169 C174 ) \nC169_=_C179( C169 C179 ) C169_=_C186( C169 C186 ) C169_=_C187( C169 C187 ) C169_=_C188( C169 C188 ) C169_=_C189( C169 C189 ) C169_=_C190( C169 C190 ) \nC174_=_C245( C174 C245 ) C174_=_C249( C174 C249 ) C179_=_C186( C179 C186 ) C179_=_C187( C179 C187 ) C179_=_C188( C179 C188 ) C179_=_C189( C179 C189 ) \nC179_=_C190( C179 C190 ) C186_=_C187( C186 C187 ) C186_=_C188( C186 C188 ) C186_=_C189( C186 C189 ) C186_=_C190( C186 C190 ) C186_=_C197( C186 C197 ) \nC187_=_C188( C187 C188 ) C187_=_C189( C187 C189 ) C187_=_C190( C187 C190 ) C188_=_C189( C188 C189 ) C188_=_C190( C188 C190 ) C189_=_C190( C189 C190 ) \nC189_=_C233( C189 C233 ) C189_=_C235( C189 C235 ) C190_=_C229( C190 C229 ) C190_=_C235( C190 C235 ) C190_=_C239( C190 C239 ) C190_=_C242( C190 C242 ) \nC190_=_C247( C190 C247 ) C190_=_C248( C190 C248 ) C190_=_C249( C190 C249 ) C197_=_C210( C197 C210 ) C197_=_C214( C197 C214 ) C197_=_C227( C197 C227 ) \nC197_=_C233( C197 C233 ) C197_=_C243( C197 C243 ) C197_=_C245( C197 C245 ) C210_=_C214( C210 C214 ) C210_=_C227( C210 C227 ) C210_=_C233( C210 C233 ) \nC210_=_C243( C210 C243 ) C210_=_C245( C210 C245 ) C214_=_C227( C214 C227 ) C214_=_C233( C214 C233 ) C214_=_C243( C214 C243 ) C214_=_C245( C214 C245 ) \nC227_=_C229( C227 C229 ) C227_=_C233( C227 C233 ) C227_=_C243( C227 C243 ) C227_=_C245( C227 C245 ) C229_=_C235( C229 C235 ) C229_=_C239( C229 C239 ) \nC229_=_C242( C229 C242 ) C229_=_C247( C229 C247 ) C229_=_C248( C229 C248 ) C229_=_C249( C229 C249 ) C233_=_C235( C233 C235 ) C233_=_C243( C233 C243 ) \nC233_=_C245( C233 C245 ) C235_=_C239( C235 C239 ) C235_=_C242( C235 C242 ) C235_=_C247( C235 C247 ) C235_=_C248( C235 C248 ) C235_=_C249( C235 C249 ) \nC239_=_C242( C239 C242 ) C239_=_C247( C239 C247 ) C239_=_C248( C239 C248 ) C239_=_C249( C239 C249 ) C242_=_C247( C242 C247 ) C242_=_C248( C242 C248 ) \nC242_=_C249( C242 C249 ) C243_=_C245( C243 C245 ) C245_=_C249( C245 C249 ) C247_=_C248( C247 C248 ) C247_=_C249( C247 C249 ) C248_=_C249( C248 C249 ) "];24-&gt;34[label="38: C13 C20 C29 C34 C57 \nC59 C80 C86 C88 C95 C97 \nC101 C105 C120 C122 C129 C133 \nC150 C162 C169 C174 C179 C186 \nC187 C188 C189 C197 C210 C214 \nC227 C229 C233 C235 C239 C242 \nC243 C247 C248 \n175: C13_=_C29 ,C13_=_C59 ,C13_=_C80 ,C13_=_C88 ,C13_=_C97 ,\nC13_=_C129 ,C13_=_C133 ,C13_=_C174 ,C20_=_C29 ,C20_=_C34 ,C20_=_C101 ,\nC20_=_C169 ,C20_=_C179 ,C20_=_C186 ,C20_=_C187 ,C20_=_C188 ,C20_=_C189 ,\nC29_=_C59 ,C29_=_C80 ,C29_=_C88 ,C29_=_C97 ,C29_=_C129 ,C29_=_C133 ,\nC29_=_C174 ,C34_=_C101 ,C34_=_C169 ,C34_=_C179 ,C34_=_C186 ,C34_=_C187 ,\nC34_=_C188 ,C34_=_C189 ,C57_=_C59 ,C57_=_C122 ,C57_=_C162 ,C57_=_C229 ,\nC57_=_C235 ,C57_=_C239 ,C57_=_C242 ,C57_=_C247 ,C57_=_C248 ,C59_=_C80 ,\nC59_=_C88 ,C59_=_C97 ,C59_=_C129 ,C59_=_C133 ,C59_=_C174 ,C80_=_C88 ,\nC80_=_C97 ,C80_=_C129 ,C80_=_C133 ,C80_=_C174 ,C86_=_C88 ,C86_=_C95 ,\nC86_=_C105 ,C86_=_C120 ,C86_=_C150 ,C86_=_C197 ,C86_=_C210 ,C86_=_C214 ,\nC86_=_C227 ,C86_=_C233 ,C86_=_C243 ,C88_=_C97 ,C88_=_C129 ,C88_=_C133 ,\nC88_=_C174 ,C95_=_C97 ,C95_=_C105 ,C95_=_C120 ,C95_=_C150 ,C95_=_C197 ,\nC95_=_C210 ,C95_=_C214 ,C95_=_C227 ,C95_=_C233 ,C95_=_C243 ,C97_=_C129 ,\nC97_=_C133 ,C97_=_C174 ,C101_=_C105 ,C101_=_C169 ,C101_=_C179 ,C101_=_C186 ,\nC101_=_C187 ,C101_=_C188 ,C101_=_C189 ,C105_=_C120 ,C105_=_C150 ,C105_=_C197 ,\nC105_=_C210 ,C105_=_C214 ,C105_=_C227 ,C105_=_C233 ,C105_=_C243 ,C120_=_C122 ,\nC120_=_C150 ,C120_=_C197 ,C120_=_C210 ,C120_=_C214 ,C120_=_C227 ,C120_=_C233 ,\nC120_=_C243 ,C122_=_C162 ,C122_=_C229 ,C122_=_C235 ,C122_=_C239 ,C122_=_C242 ,\nC122_=_C247 ,C122_=_C248 ,C129_=_C133 ,C129_=_C174 ,C133_=_C174 ,C150_=_C197 ,\nC150_=_C210 ,C150_=_C214 ,C150_=_C227 ,C150_=_C233 ,C150_=_C243 ,C162_=_C229 ,\nC162_=_C235 ,C162_=_C239 ,C162_=_C242 ,C162_=_C247 ,C162_=_C248 ,C169_=_C174 ,\nC169_=_C179 ,C169_=_C186 ,C169_=_C187 ,C169_=_C188 ,C169_=_C189 ,C179_=_C186 ,\nC179_=_C187 ,C179_=_C188 ,C179_=_C189 ,C186_=_C187 ,C186_=_C188 ,C186_=_C189 ,\nC186_=_C197 ,C187_=_C188 ,C187_=_C189 ,C188_=_C189 ,C189_=_C233 ,C189_=_C235 ,\nC197_=_C210 ,C197_=_C214 ,C197_=_C227 ,C197_=_C233 ,C197_=_C243 ,C210_=_C214 ,\nC210_=_C227 ,C210_=_C233 ,C210_=_C243 ,C214_=_C227 ,C214_=_C233 ,C214_=_C243 ,\nC227_=_C229 ,C227_=_C233 ,C227_=_C243 ,C229_=_C235 ,C229_=_C239 ,C229_=_C242 ,\nC229_=_C247 ,C229_=_C248 ,C233_=_C235 ,C233_=_C243 ,C235_=_C239 ,C235_=_C242 ,\nC235_=_C247 ,C235_=_C248 ,C239_=_C242 ,C239_=_C247 ,C239_=_C248 ,C242_=_C247 ,\nC242_=_C248 ,C247_=_C248 ,"];35[shape=box, label="id:35 level: 3\n40: C2 C5 C11 C24 C56 \nC66 C69 C71 C75 C89 C90 \nC91 C92 C94 C95 C96 C97 \nC100 C103 C106 C114 C128 C136 \nC158 C163 C165 C166 C168 C171 \nC175 C176 C177 C194 C219 C222 \nC227 C228 C229 C238 C247 \n186: C2_=_C5( C2 C5 ) C2_=_C11( C2 C11 ) C2_=_C71( C2 C71 ) C2_=_C89( C2 C89 ) C2_=_C90( C2 C90 ) \nC2_=_C91( C2 C91 ) C2_=_C92( C2 C92 ) C2_=_C94( C2 C94 ) C2_=_C95( C2 C95 ) C2_=_C96( C2 C96 ) C2_=_C97( C2 C97 ) \nC5_=_C11( C5 C11 ) C5_=_C163( C5 C163 ) C5_=_C165( C5 C165 ) C5_=_C166( C5 C166 ) C11_=_C24( C11 C24 ) C11_=_C66( C11 C66 ) \nC11_=_C103( C11 C103 ) C11_=_C158( C11 C158 ) C11_=_C171( C11 C171 ) C11_=_C194( C11 C194 ) C11_=_C222( C11 C222 ) C11_=_C227( C11 C227 ) \nC11_=_C228( C11 C228 ) C11_=_C229( C11 C229 ) C24_=_C66( C24 C66 ) C24_=_C103( C24 C103 ) C24_=_C158( C24 C158 ) C24_=_C171( C24 C171 ) \nC24_=_C194( C24 C194 ) C24_=_C222( C24 C222 ) C24_=_C227( C24 C227 ) C24_=_C228( C24 C228 ) C24_=_C229( C24 C229 ) C56_=_C69( C56 C69 ) \nC56_=_C106( C56 C106 ) C56_=_C114( C56 C114 ) C56_=_C128( C56 C128 ) C56_=_C219( C56 C219 ) C56_=_C228( C56 C228 ) C56_=_C238( C56 C238 ) \nC56_=_C247( C56 C247 ) C66_=_C69( C66 C69 ) C66_=_C103( C66 C103 ) C66_=_C158( C66 C158 ) C66_=_C171( C66 C171 ) C66_=_C194( C66 C194 ) \nC66_=_C222( C66 C222 ) C66_=_C227( C66 C227 ) C66_=_C228( C66 C228 ) C66_=_C229( C66 C229 ) C69_=_C106( C69 C106 ) C69_=_C114( C69 C114 ) \nC69_=_C128( C69 C128 ) C69_=_C219( C69 C219 ) C69_=_C228( C69 C228 ) C69_=_C238( C69 C238 ) C69_=_C247( C69 C247 ) C71_=_C75( C71 C75 ) \nC71_=_C89( C71 C89 ) C71_=_C90( C71 C90 ) C71_=_C91( C71 C91 ) C71_=_C92( C71 C92 ) C71_=_C94( C71 C94 ) C71_=_C95( C71 C95 ) \nC71_=_C96( C71 C96 ) C71_=_C97( C71 C97 ) C75_=_C90( C75 C90 ) C75_=_C100( C75 C100 ) C75_=_C136( C75 C136 ) C75_=_C168( C75 C168 ) \nC75_=_C175( C75 C175 ) C75_=_C176( C75 C176 ) C75_=_C177( C75 C177 ) C89_=_C90( C89 C90 ) C89_=_C91( C89 C91 ) C89_=_C92( C89 C92 ) \nC89_=_C94( C89 C94 ) C89_=_C95( C89 C95 ) C89_=_C96( C89 C96 ) C89_=_C97( C89 C97 ) C90_=_C91( C90 C91 ) C90_=_C92( C90 C92 ) \nC90_=_C94( C90 C94 ) C90_=_C95( C90 C95 ) C90_=_C96( C90 C96 ) C90_=_C97( C90 C97 ) C90_=_C100( C90 C100 ) C90_=_C136( C90 C136 ) \nC90_=_C168( C90 C168 ) C90_=_C175( C90 C175 ) C90_=_C176( C90 C176 ) C90_=_C177( C90 C177 ) C91_=_C92( C91 C92 ) C91_=_C94( C91 C94 ) \nC91_=_C95( C91 C95 ) C91_=_C96( C91 C96 ) C91_=_C97( C91 C97 ) C92_=_C94( C92 C94 ) C92_=_C95( C92 C95 ) C92_=_C96( C92 C96 ) \nC92_=_C97( C92 C97 ) C92_=_C165( C92 C165 ) C94_=_C95( C94 C95 ) C94_=_C96( C94 C96 ) C94_=_C97( C94 C97 ) C94_=_C166( C94 C166 ) \nC95_=_C96( C95 C96 ) C95_=_C97( C95 C97 ) C95_=_C227( C95 C227 ) C96_=_C97( C96 C97 ) C100_=_C103( C100 C103 ) C100_=_C106( C100 C106 ) \nC100_=_C136( C100 C136 ) C100_=_C168( C100 C168 ) C100_=_C175( C100 C175 ) C100_=_C176( C100 C176 ) C100_=_C177( C100 C177 ) C103_=_C106( C103 C106 ) \nC103_=_C158( C103 C158 ) C103_=_C171( C103 C171 ) C103_=_C194( C103 C194 ) C103_=_C222( C103 C222 ) C103_=_C227( C103 C227 ) C103_=_C228( C103 C228 ) \nC103_=_C229( C103 C229 ) C106_=_C114( C106 C114 ) C106_=_C128( C106 C128 ) C106_=_C219( C106 C219 ) C106_=_C228( C106 C228 ) C106_=_C238( C106 C238 ) \nC106_=_C247( C106 C247 ) C114_=_C128( C114 C128 ) C114_=_C219( C114 C219 ) C114_=_C228( C114 C228 ) C114_=_C238( C114 C238 ) C114_=_C247( C114 C247 ) \nC128_=_C219( C128 C219 ) C128_=_C228( C128</w:t>
      </w:r>
    </w:p>
    <w:p>
      <w:pPr>
        <w:pStyle w:val="PreformattedText"/>
        <w:bidi w:val="0"/>
        <w:spacing w:before="0" w:after="0"/>
        <w:jc w:val="left"/>
        <w:rPr/>
      </w:pPr>
      <w:r>
        <w:rPr/>
        <w:t xml:space="preserve"> </w:t>
      </w:r>
      <w:r>
        <w:rPr/>
        <w:t>C228 ) C128_=_C238( C128 C238 ) C128_=_C247( C128 C247 ) C136_=_C168( C136 C168 ) C136_=_C175( C136 C175 ) \nC136_=_C176( C136 C176 ) C136_=_C177( C136 C177 ) C158_=_C171( C158 C171 ) C158_=_C194( C158 C194 ) C158_=_C222( C158 C222 ) C158_=_C227( C158 C227 ) \nC158_=_C228( C158 C228 ) C158_=_C229( C158 C229 ) C163_=_C165( C163 C165 ) C163_=_C166( C163 C166 ) C163_=_C168( C163 C168 ) C163_=_C171( C163 C171 ) \nC165_=_C166( C165 C166 ) C168_=_C171( C168 C171 ) C168_=_C175( C168 C175 ) C168_=_C176( C168 C176 ) C168_=_C177( C168 C177 ) C171_=_C194( C171 C194 ) \nC171_=_C222( C171 C222 ) C171_=_C227( C171 C227 ) C171_=_C228( C171 C228 ) C171_=_C229( C171 C229 ) C175_=_C176( C175 C176 ) C175_=_C177( C175 C177 ) \nC175_=_C194( C175 C194 ) C176_=_C177( C176 C177 ) C194_=_C222( C194 C222 ) C194_=_C227( C194 C227 ) C194_=_C228( C194 C228 ) C194_=_C229( C194 C229 ) \nC219_=_C228( C219 C228 ) C219_=_C238( C219 C238 ) C219_=_C247( C219 C247 ) C222_=_C227( C222 C227 ) C222_=_C228( C222 C228 ) C222_=_C229( C222 C229 ) \nC227_=_C228( C227 C228 ) C227_=_C229( C227 C229 ) C228_=_C229( C228 C229 ) C228_=_C238( C228 C238 ) C228_=_C247( C228 C247 ) C229_=_C247( C229 C247 ) \nC238_=_C247( C238 C247 ) "];25-&gt;35[label="38: C2 C5 C11 C24 C56 \nC66 C69 C71 C75 C89 C91 \nC92 C94 C95 C96 C97 C100 \nC103 C106 C114 C128 C136 C158 \nC163 C165 C166 C168 C171 C175 \nC176 C177 C194 C219 C222 C227 \nC229 C238 C247 \n152: C2_=_C5 ,C2_=_C11 ,C2_=_C71 ,C2_=_C89 ,C2_=_C91 ,\nC2_=_C92 ,C2_=_C94 ,C2_=_C95 ,C2_=_C96 ,C2_=_C97 ,C5_=_C11 ,\nC5_=_C163 ,C5_=_C165 ,C5_=_C166 ,C11_=_C24 ,C11_=_C66 ,C11_=_C103 ,\nC11_=_C158 ,C11_=_C171 ,C11_=_C194 ,C11_=_C222 ,C11_=_C227 ,C11_=_C229 ,\nC24_=_C66 ,C24_=_C103 ,C24_=_C158 ,C24_=_C171 ,C24_=_C194 ,C24_=_C222 ,\nC24_=_C227 ,C24_=_C229 ,C56_=_C69 ,C56_=_C106 ,C56_=_C114 ,C56_=_C128 ,\nC56_=_C219 ,C56_=_C238 ,C56_=_C247 ,C66_=_C69 ,C66_=_C103 ,C66_=_C158 ,\nC66_=_C171 ,C66_=_C194 ,C66_=_C222 ,C66_=_C227 ,C66_=_C229 ,C69_=_C106 ,\nC69_=_C114 ,C69_=_C128 ,C69_=_C219 ,C69_=_C238 ,C69_=_C247 ,C71_=_C75 ,\nC71_=_C89 ,C71_=_C91 ,C71_=_C92 ,C71_=_C94 ,C71_=_C95 ,C71_=_C96 ,\nC71_=_C97 ,C75_=_C100 ,C75_=_C136 ,C75_=_C168 ,C75_=_C175 ,C75_=_C176 ,\nC75_=_C177 ,C89_=_C91 ,C89_=_C92 ,C89_=_C94 ,C89_=_C95 ,C89_=_C96 ,\nC89_=_C97 ,C91_=_C92 ,C91_=_C94 ,C91_=_C95 ,C91_=_C96 ,C91_=_C97 ,\nC92_=_C94 ,C92_=_C95 ,C92_=_C96 ,C92_=_C97 ,C92_=_C165 ,C94_=_C95 ,\nC94_=_C96 ,C94_=_C97 ,C94_=_C166 ,C95_=_C96 ,C95_=_C97 ,C95_=_C227 ,\nC96_=_C97 ,C100_=_C103 ,C100_=_C106 ,C100_=_C136 ,C100_=_C168 ,C100_=_C175 ,\nC100_=_C176 ,C100_=_C177 ,C103_=_C106 ,C103_=_C158 ,C103_=_C171 ,C103_=_C194 ,\nC103_=_C222 ,C103_=_C227 ,C103_=_C229 ,C106_=_C114 ,C106_=_C128 ,C106_=_C219 ,\nC106_=_C238 ,C106_=_C247 ,C114_=_C128 ,C114_=_C219 ,C114_=_C238 ,C114_=_C247 ,\nC128_=_C219 ,C128_=_C238 ,C128_=_C247 ,C136_=_C168 ,C136_=_C175 ,C136_=_C176 ,\nC136_=_C177 ,C158_=_C171 ,C158_=_C194 ,C158_=_C222 ,C158_=_C227 ,C158_=_C229 ,\nC163_=_C165 ,C163_=_C166 ,C163_=_C168 ,C163_=_C171 ,C165_=_C166 ,C168_=_C171 ,\nC168_=_C175 ,C168_=_C176 ,C168_=_C177 ,C171_=_C194 ,C171_=_C222 ,C171_=_C227 ,\nC171_=_C229 ,C175_=_C176 ,C175_=_C177 ,C175_=_C194 ,C176_=_C177 ,C194_=_C222 ,\nC194_=_C227 ,C194_=_C229 ,C219_=_C238 ,C219_=_C247 ,C222_=_C227 ,C222_=_C229 ,\nC227_=_C229 ,C229_=_C247 ,C238_=_C247 ,"];36[shape=box, label="id:36 level: 3\n45: C6 C14 C17 C19 C31 \nC44 C49 C61 C71 C73 C74 \nC75 C76 C77 C78 C79 C80 \nC124 C134 C135 C136 C137 C138 \nC139 C140 C141 C142 C143 C154 \nC155 C156 C157 C158 C159 C160 \nC161 C162 C163 C168 C169 C170 \nC171 C172 C173 C174 \n272: C6_=_C49( C6 C49 ) C6_=_C124( C6 C124 ) C6_=_C163( C6 C163 ) C6_=_C168( C6 C168 ) C6_=_C169( C6 C169 ) \nC6_=_C170( C6 C170 ) C6_=_C171( C6 C171 ) C6_=_C172( C6 C172 ) C6_=_C173( C6 C173 ) C6_=_C174( C6 C174 ) C14_=_C17( C14 C17 ) \nC14_=_C19( C14 C19 ) C14_=_C31( C14 C31 ) C14_=_C44( C14 C44 ) C14_=_C71( C14 C71 ) C14_=_C73( C14 C73 ) C14_=_C74( C14 C74 ) \nC14_=_C75( C14 C75 ) C14_=_C76( C14 C76 ) C14_=_C77( C14 C77 ) C14_=_C78( C14 C78 ) C14_=_C79( C14 C79 ) C14_=_C80( C14 C80 ) \nC17_=_C19( C17 C19 ) C17_=_C61( C17 C61 ) C17_=_C134( C17 C134 ) C17_=_C135( C17 C135 ) C17_=_C136( C17 C136 ) C17_=_C137( C17 C137 ) \nC17_=_C138( C17 C138 ) C17_=_C139( C17 C139 ) C17_=_C140( C17 C140 ) C17_=_C141( C17 C141 ) C17_=_C142( C17 C142 ) C17_=_C143( C17 C143 ) \nC19_=_C74( C19 C74 ) C19_=_C135( C19 C135 ) C19_=_C154( C19 C154 ) C19_=_C155( C19 C155 ) C19_=_C156( C19 C156 ) C19_=_C157( C19 C157 ) \nC19_=_C158( C19 C158 ) C19_=_C159( C19 C159 ) C19_=_C160( C19 C160 ) C19_=_C161( C19 C161 ) C19_=_C162( C19 C162 ) C31_=_C44( C31 C44 ) \nC31_=_C71( C31 C71 ) C31_=_C73( C31 C73 ) C31_=_C74( C31 C74 ) C31_=_C75( C31 C75 ) C31_=_C76( C31 C76 ) C31_=_C77( C31 C77 ) \nC31_=_C78( C31 C78 ) C31_=_C79( C31 C79 ) C31_=_C80( C31 C80 ) C44_=_C49( C44 C49 ) C44_=_C71( C44 C71 ) C44_=_C73( C44 C73 ) \nC44_=_C74( C44 C74 ) C44_=_C75( C44 C75 ) C44_=_C76( C44 C76 ) C44_=_C77( C44 C77 ) C44_=_C78( C44 C78 ) C44_=_C79( C44 C79 ) \nC44_=_C80( C44 C80 ) C49_=_C124( C49 C124 ) C49_=_C163( C49 C163 ) C49_=_C168( C49 C168 ) C49_=_C169( C49 C169 ) C49_=_C170( C49 C170 ) \nC49_=_C171( C49 C171 ) C49_=_C172( C49 C172 ) C49_=_C173( C49 C173 ) C49_=_C174( C49 C174 ) C61_=_C134( C61 C134 ) C61_=_C135( C61 C135 ) \nC61_=_C136( C61 C136 ) C61_=_C137( C61 C137 ) C61_=_C138( C61 C138 ) C61_=_C139( C61 C139 ) C61_=_C140( C61 C140 ) C61_=_C141( C61 C141 ) \nC61_=_C142( C61 C142 ) C61_=_C143( C61 C143 ) C71_=_C73( C71 C73 ) C71_=_C74( C71 C74 ) C71_=_C75( C71 C75 ) C71_=_C76( C71 C76 ) \nC71_=_C77( C71 C77 ) C71_=_C78( C71 C78 ) C71_=_C79( C71 C79 ) C71_=_C80( C71 C80 ) C73_=_C74( C73 C74 ) C73_=_C75( C73 C75 ) \nC73_=_C76( C73 C76 ) C73_=_C77( C73 C77 ) C73_=_C78( C73 C78 ) C73_=_C79( C73 C79 ) C73_=_C80( C73 C80 ) C73_=_C134( C73 C134 ) \nC74_=_C75( C74 C75 ) C74_=_C76( C74 C76 ) C74_=_C77( C74 C77 ) C74_=_C78( C74 C78 ) C74_=_C79( C74 C79 ) C74_=_C80( C74 C80 ) \nC74_=_C135( C74 C135 ) C74_=_C154( C74 C154 ) C74_=_C155( C74 C155 ) C74_=_C156( C74 C156 ) C74_=_C157( C74 C157 ) C74_=_C158( C74 C158 ) \nC74_=_C159( C74 C159 ) C74_=_C160( C74 C160 ) C74_=_C161( C74 C161 ) C74_=_C162( C74 C162 ) C75_=_C76( C75 C76 ) C75_=_C77( C75 C77 ) \nC75_=_C78( C75 C78 ) C75_=_C79( C75 C79 ) C75_=_C80( C75 C80 ) C75_=_C136( C75 C136 ) C75_=_C168( C75 C168 ) C76_=_C77( C76 C77 ) \nC76_=_C78( C76 C78 ) C76_=_C79( C76 C79 ) C76_=_C80( C76 C80 ) C77_=_C78( C77 C78 ) C77_=_C79( C77 C79 ) C77_=_C80( C77 C80 ) \nC77_=_C138( C77 C138 ) C77_=_C155( C77 C155 ) C78_=_C79( C78 C79 ) C78_=_C80( C78 C80 ) C78_=_C139( C78 C139 ) C79_=_C80( C79 C80 ) \nC79_=_C140( C79 C140 ) C80_=_C174( C80 C174 ) C124_=_C163( C124 C163 ) C124_=_C168( C124 C168 ) C124_=_C169( C124 C169 ) C124_=_C170( C124 C170 ) \nC124_=_C171( C124 C171 ) C124_=_C172( C124 C172 ) C124_=_C173( C124 C173 ) C124_=_C174( C124 C174 ) C134_=_C135( C134 C135 ) C134_=_C136( C134 C136 ) \nC134_=_C137( C134 C137 ) C134_=_C138( C134 C138 ) C134_=_C139( C134 C139 ) C134_=_C140( C134 C140 ) C134_=_C141( C134 C141 ) C134_=_C142( C134 C142 ) \nC134_=_C143( C134 C143 ) C135_=_C136( C135 C136 ) C135_=_C137( C135 C137 ) C135_=_C138( C135 C138 ) C135_=_C139( C135 C139 ) C135_=_C140( C135 C140 ) \nC135_=_C141( C135 C141 ) C135_=_C142( C135 C142 ) C135_=_C143( C135 C143 ) C135_=_C154( C135 C154 ) C135_=_C155( C135 C155 ) C135_=_C156( C135 C156 ) \nC135_=_C157( C135 C157 ) C135_=_C158( C135 C158 ) C135_=_C159( C135 C159 ) C135_=_C160( C135 C160 ) C135_=_C161( C135 C161 ) C135_=_C162( C135 C162 ) \nC136_=_C137( C136 C137 ) C136_=_C138( C136 C138 ) C136_=_C139( C136 C139 ) C136_=_C140( C136 C140 ) C136_=_C141( C136 C141 ) C136_=_C142( C136 C142 ) \nC136_=_C143( C136 C143 ) C136_=_C168( C136 C168 ) C137_=_C138( C137 C138 ) C137_=_C139( C137 C139 ) C137_=_C140( C137 C140 ) C137_=_C141( C137 C141 ) \nC137_=_C142( C137 C142 ) C137_=_C143( C137 C143 ) C137_=_C154( C137 C154 ) C138_=_C139( C138 C139 ) C138_=_C140( C138 C140 ) C138_=_C141( C138 C141 ) \nC138_=_C142( C138 C142 ) C138_=_C143( C138 C143 ) C138_=_C155( C138 C155 ) C139_=_C140( C139 C140 ) C139_=_C141( C139 C141 ) C139_=_C142( C139 C142 ) \nC139_=_C143( C139 C143 ) C140_=_C141( C140 C141 ) C140_=_C142( C140 C142 ) C140_=_C143( C140 C143 ) C141_=_C142( C141 C142 ) C141_=_C143( C141 C143 ) \nC142_=_C143( C142 C143 ) C143_=_C173( C143 C173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6_=_C170( C156 C170 ) \nC157_=_C158( C157 C158 ) C157_=_C159( C157 C159 ) C157_=_C160( C157 C160 ) C157_=_C161( C157 C161 ) C157_=_C162( C157 C162 ) C158_=_C159( C158 C159 ) \nC158_=_C160( C158 C160 ) C158_=_C161( C158 C161 ) C158_=_C162( C158 C162 ) C158_=_C171( C158 C171 ) C159_=_C160( C159 C160 ) C159_=_C161( C159 C161 ) \nC159_=_C162( C159 C162 ) C159_=_C172( C159 C172 ) C160_=_C161( C160 C161 ) C160_=_C162( C160 C162 ) C161_=_C162( C161 C162 ) C163_=_C168( C163 C168 ) \nC163_=_C169( C163 C169 ) C163_=_C170( C163 C170 ) C163_=_C171( C163 C171 ) C163_=_C172( C163 C172 ) C163_=_C173( C163 C173 ) C163_=_C174( C163 C174 ) \nC168_=_C169( C168 C169 ) C168_=_C170( C168 C170 ) C168_=_C171( C168 C171 ) C168_=_C172( C168 C172 ) C168_=_C173( C168 C173 ) C168_=_C174( C168 C174 ) \nC169_=_C170( C169 C170 ) C169_=_C171( C169 C171 ) C169_=_C172( C169 C172 ) C169_=_C173( C169 C173 ) C169_=_C174( C169 C174 ) C170_=_C171( C170 C171 ) \nC170_=_C172( C170 C172 ) C170_=_C173( C170 C173 ) C170_=_C174( C170 C174 ) C171_=_C172( C171 C172 ) C171_=_C173( C171 C173</w:t>
      </w:r>
    </w:p>
    <w:p>
      <w:pPr>
        <w:pStyle w:val="PreformattedText"/>
        <w:bidi w:val="0"/>
        <w:spacing w:before="0" w:after="0"/>
        <w:jc w:val="left"/>
        <w:rPr/>
      </w:pPr>
      <w:r>
        <w:rPr/>
        <w:t xml:space="preserve"> </w:t>
      </w:r>
      <w:r>
        <w:rPr/>
        <w:t>) C171_=_C174( C171 C174 ) \nC172_=_C173( C172 C173 ) C172_=_C174( C172 C174 ) C173_=_C174( C173 C174 ) "];25-&gt;36[label="43: C6 C14 C17 C19 C31 \nC44 C49 C61 C71 C73 C75 \nC76 C77 C78 C79 C80 C124 \nC134 C136 C137 C138 C139 C140 \nC141 C142 C143 C154 C155 C156 \nC157 C158 C159 C160 C161 C162 \nC163 C168 C169 C170 C171 C172 \nC173 C174 \n229: C6_=_C49 ,C6_=_C124 ,C6_=_C163 ,C6_=_C168 ,C6_=_C169 ,\nC6_=_C170 ,C6_=_C171 ,C6_=_C172 ,C6_=_C173 ,C6_=_C174 ,C14_=_C17 ,\nC14_=_C19 ,C14_=_C31 ,C14_=_C44 ,C14_=_C71 ,C14_=_C73 ,C14_=_C75 ,\nC14_=_C76 ,C14_=_C77 ,C14_=_C78 ,C14_=_C79 ,C14_=_C80 ,C17_=_C19 ,\nC17_=_C61 ,C17_=_C134 ,C17_=_C136 ,C17_=_C137 ,C17_=_C138 ,C17_=_C139 ,\nC17_=_C140 ,C17_=_C141 ,C17_=_C142 ,C17_=_C143 ,C19_=_C154 ,C19_=_C155 ,\nC19_=_C156 ,C19_=_C157 ,C19_=_C158 ,C19_=_C159 ,C19_=_C160 ,C19_=_C161 ,\nC19_=_C162 ,C31_=_C44 ,C31_=_C71 ,C31_=_C73 ,C31_=_C75 ,C31_=_C76 ,\nC31_=_C77 ,C31_=_C78 ,C31_=_C79 ,C31_=_C80 ,C44_=_C49 ,C44_=_C71 ,\nC44_=_C73 ,C44_=_C75 ,C44_=_C76 ,C44_=_C77 ,C44_=_C78 ,C44_=_C79 ,\nC44_=_C80 ,C49_=_C124 ,C49_=_C163 ,C49_=_C168 ,C49_=_C169 ,C49_=_C170 ,\nC49_=_C171 ,C49_=_C172 ,C49_=_C173 ,C49_=_C174 ,C61_=_C134 ,C61_=_C136 ,\nC61_=_C137 ,C61_=_C138 ,C61_=_C139 ,C61_=_C140 ,C61_=_C141 ,C61_=_C142 ,\nC61_=_C143 ,C71_=_C73 ,C71_=_C75 ,C71_=_C76 ,C71_=_C77 ,C71_=_C78 ,\nC71_=_C79 ,C71_=_C80 ,C73_=_C75 ,C73_=_C76 ,C73_=_C77 ,C73_=_C78 ,\nC73_=_C79 ,C73_=_C80 ,C73_=_C134 ,C75_=_C76 ,C75_=_C77 ,C75_=_C78 ,\nC75_=_C79 ,C75_=_C80 ,C75_=_C136 ,C75_=_C168 ,C76_=_C77 ,C76_=_C78 ,\nC76_=_C79 ,C76_=_C80 ,C77_=_C78 ,C77_=_C79 ,C77_=_C80 ,C77_=_C138 ,\nC77_=_C155 ,C78_=_C79 ,C78_=_C80 ,C78_=_C139 ,C79_=_C80 ,C79_=_C140 ,\nC80_=_C174 ,C124_=_C163 ,C124_=_C168 ,C124_=_C169 ,C124_=_C170 ,C124_=_C171 ,\nC124_=_C172 ,C124_=_C173 ,C124_=_C174 ,C134_=_C136 ,C134_=_C137 ,C134_=_C138 ,\nC134_=_C139 ,C134_=_C140 ,C134_=_C141 ,C134_=_C142 ,C134_=_C143 ,C136_=_C137 ,\nC136_=_C138 ,C136_=_C139 ,C136_=_C140 ,C136_=_C141 ,C136_=_C142 ,C136_=_C143 ,\nC136_=_C168 ,C137_=_C138 ,C137_=_C139 ,C137_=_C140 ,C137_=_C141 ,C137_=_C142 ,\nC137_=_C143 ,C137_=_C154 ,C138_=_C139 ,C138_=_C140 ,C138_=_C141 ,C138_=_C142 ,\nC138_=_C143 ,C138_=_C155 ,C139_=_C140 ,C139_=_C141 ,C139_=_C142 ,C139_=_C143 ,\nC140_=_C141 ,C140_=_C142 ,C140_=_C143 ,C141_=_C142 ,C141_=_C143 ,C142_=_C143 ,\nC143_=_C173 ,C154_=_C155 ,C154_=_C156 ,C154_=_C157 ,C154_=_C158 ,C154_=_C159 ,\nC154_=_C160 ,C154_=_C161 ,C154_=_C162 ,C155_=_C156 ,C155_=_C157 ,C155_=_C158 ,\nC155_=_C159 ,C155_=_C160 ,C155_=_C161 ,C155_=_C162 ,C156_=_C157 ,C156_=_C158 ,\nC156_=_C159 ,C156_=_C160 ,C156_=_C161 ,C156_=_C162 ,C156_=_C170 ,C157_=_C158 ,\nC157_=_C159 ,C157_=_C160 ,C157_=_C161 ,C157_=_C162 ,C158_=_C159 ,C158_=_C160 ,\nC158_=_C161 ,C158_=_C162 ,C158_=_C171 ,C159_=_C160 ,C159_=_C161 ,C159_=_C162 ,\nC159_=_C172 ,C160_=_C161 ,C160_=_C162 ,C161_=_C162 ,C163_=_C168 ,C163_=_C169 ,\nC163_=_C170 ,C163_=_C171 ,C163_=_C172 ,C163_=_C173 ,C163_=_C174 ,C168_=_C169 ,\nC168_=_C170 ,C168_=_C171 ,C168_=_C172 ,C168_=_C173 ,C168_=_C174 ,C169_=_C170 ,\nC169_=_C171 ,C169_=_C172 ,C169_=_C173 ,C169_=_C174 ,C170_=_C171 ,C170_=_C172 ,\nC170_=_C173 ,C170_=_C174 ,C171_=_C172 ,C171_=_C173 ,C171_=_C174 ,C172_=_C173 ,\nC172_=_C174 ,C173_=_C174 ,"];37[shape=box, label="id:37 level: 3\n50: C0 C2 C3 C4 C5 \nC6 C7 C8 C9 C10 C11 \nC12 C13 C30 C33 C46 C50 \nC60 C61 C62 C63 C64 C65 \nC66 C67 C68 C69 C70 C81 \nC91 C108 C109 C111 C113 C114 \nC131 C137 C154 C179 C180 C182 \nC183 C184 C185 C200 C217 C218 \nC219 C220 C221 \n311: C0_=_C2( C0 C2 ) C0_=_C3( C0 C3 ) C0_=_C4( C0 C4 ) C0_=_C5( C0 C5 ) C0_=_C6( C0 C6 ) \nC0_=_C7( C0 C7 ) C0_=_C8( C0 C8 ) C0_=_C9( C0 C9 ) C0_=_C10( C0 C10 ) C0_=_C11( C0 C11 ) C0_=_C12( C0 C12 ) \nC0_=_C13( C0 C13 ) C0_=_C46( C0 C46 ) C0_=_C50( C0 C50 ) C2_=_C3( C2 C3 ) C2_=_C4( C2 C4 ) C2_=_C5( C2 C5 ) \nC2_=_C6( C2 C6 ) C2_=_C7( C2 C7 ) C2_=_C8( C2 C8 ) C2_=_C9( C2 C9 ) C2_=_C10( C2 C10 ) C2_=_C11( C2 C11 ) \nC2_=_C12( C2 C12 ) C2_=_C13( C2 C13 ) C2_=_C91( C2 C91 ) C3_=_C4( C3 C4 ) C3_=_C5( C3 C5 ) C3_=_C6( C3 C6 ) \nC3_=_C7( C3 C7 ) C3_=_C8( C3 C8 ) C3_=_C9( C3 C9 ) C3_=_C10( C3 C10 ) C3_=_C11( C3 C11 ) C3_=_C12( C3 C12 ) \nC3_=_C13( C3 C13 ) C3_=_C33( C3 C33 ) C3_=_C46( C3 C46 ) C3_=_C108( C3 C108 ) C3_=_C109( C3 C109 ) C3_=_C111( C3 C111 ) \nC3_=_C113( C3 C113 ) C3_=_C114( C3 C114 ) C4_=_C5( C4 C5 ) C4_=_C6( C4 C6 ) C4_=_C7( C4 C7 ) C4_=_C8( C4 C8 ) \nC4_=_C9( C4 C9 ) C4_=_C10( C4 C10 ) C4_=_C11( C4 C11 ) C4_=_C12( C4 C12 ) C4_=_C13( C4 C13 ) C5_=_C6( C5 C6 ) \nC5_=_C7( C5 C7 ) C5_=_C8( C5 C8 ) C5_=_C9( C5 C9 ) C5_=_C10( C5 C10 ) C5_=_C11( C5 C11 ) C5_=_C12( C5 C12 ) \nC5_=_C13( C5 C13 ) C6_=_C7( C6 C7 ) C6_=_C8( C6 C8 ) C6_=_C9( C6 C9 ) C6_=_C10( C6 C10 ) C6_=_C11( C6 C11 ) \nC6_=_C12( C6 C12 ) C6_=_C13( C6 C13 ) C7_=_C8( C7 C8 ) C7_=_C9( C7 C9 ) C7_=_C10( C7 C10 ) C7_=_C11( C7 C11 ) \nC7_=_C12( C7 C12 ) C7_=_C13( C7 C13 ) C7_=_C50( C7 C50 ) C7_=_C62( C7 C62 ) C7_=_C81( C7 C81 ) C7_=_C91( C7 C91 ) \nC7_=_C131( C7 C131 ) C7_=_C137( C7 C137 ) C7_=_C154( C7 C154 ) C7_=_C179( C7 C179 ) C7_=_C180( C7 C180 ) C7_=_C182( C7 C182 ) \nC7_=_C183( C7 C183 ) C7_=_C184( C7 C184 ) C7_=_C185( C7 C185 ) C8_=_C9( C8 C9 ) C8_=_C10( C8 C10 ) C8_=_C11( C8 C11 ) \nC8_=_C12( C8 C12 ) C8_=_C13( C8 C13 ) C9_=_C10( C9 C10 ) C9_=_C11( C9 C11 ) C9_=_C12( C9 C12 ) C9_=_C13( C9 C13 ) \nC9_=_C64( C9 C64 ) C9_=_C111( C9 C111 ) C9_=_C180( C9 C180 ) C10_=_C11( C10 C11 ) C10_=_C12( C10 C12 ) C10_=_C13( C10 C13 ) \nC10_=_C113( C10 C113 ) C10_=_C182( C10 C182 ) C11_=_C12( C11 C12 ) C11_=_C13( C11 C13 ) C11_=_C66( C11 C66 ) C12_=_C13( C12 C13 ) \nC12_=_C68( C12 C68 ) C12_=_C218( C12 C218 ) C30_=_C33( C30 C33 ) C30_=_C60( C30 C60 ) C30_=_C61( C30 C61 ) C30_=_C62( C30 C62 ) \nC30_=_C63( C30 C63 ) C30_=_C64( C30 C64 ) C30_=_C65( C30 C65 ) C30_=_C66( C30 C66 ) C30_=_C67( C30 C67 ) C30_=_C68( C30 C68 ) \nC30_=_C69( C30 C69 ) C30_=_C70( C30 C70 ) C33_=_C46( C33 C46 ) C33_=_C108( C33 C108 ) C33_=_C109( C33 C109 ) C33_=_C111( C33 C111 ) \nC33_=_C113( C33 C113 ) C33_=_C114( C33 C114 ) C46_=_C50( C46 C50 ) C46_=_C108( C46 C108 ) C46_=_C109( C46 C109 ) C46_=_C111( C46 C111 ) \nC46_=_C113( C46 C113 ) C46_=_C114( C46 C114 ) C50_=_C62( C50 C62 ) C50_=_C81( C50 C81 ) C50_=_C91( C50 C91 ) C50_=_C131( C50 C131 ) \nC50_=_C137( C50 C137 ) C50_=_C154( C50 C154 ) C50_=_C179( C50 C179 ) C50_=_C180( C50 C180 ) C50_=_C182( C50 C182 ) C50_=_C183( C50 C183 ) \nC50_=_C184( C50 C184 ) C50_=_C185( C50 C185 ) C60_=_C61( C60 C61 ) C60_=_C62( C60 C62 ) C60_=_C63( C60 C63 ) C60_=_C64( C60 C64 ) \nC60_=_C65( C60 C65 ) C60_=_C66( C60 C66 ) C60_=_C67( C60 C67 ) C60_=_C68( C60 C68 ) C60_=_C69( C60 C69 ) C60_=_C70( C60 C70 ) \nC61_=_C62( C61 C62 ) C61_=_C63( C61 C63 ) C61_=_C64( C61 C64 ) C61_=_C65( C61 C65 ) C61_=_C66( C61 C66 ) C61_=_C67( C61 C67 ) \nC61_=_C68( C61 C68 ) C61_=_C69( C61 C69 ) C61_=_C70( C61 C70 ) C61_=_C137( C61 C137 ) C62_=_C63( C62 C63 ) C62_=_C64( C62 C64 ) \nC62_=_C65( C62 C65 ) C62_=_C66( C62 C66 ) C62_=_C67( C62 C67 ) C62_=_C68( C62 C68 ) C62_=_C69( C62 C69 ) C62_=_C70( C62 C70 ) \nC62_=_C81( C62 C81 ) C62_=_C91( C62 C91 ) C62_=_C131( C62 C131 ) C62_=_C137( C62 C137 ) C62_=_C154( C62 C154 ) C62_=_C179( C62 C179 ) \nC62_=_C180( C62 C180 ) C62_=_C182( C62 C182 ) C62_=_C183( C62 C183 ) C62_=_C184( C62 C184 ) C62_=_C185( C62 C185 ) C63_=_C64( C63 C64 ) \nC63_=_C65( C63 C65 ) C63_=_C66( C63 C66 ) C63_=_C67( C63 C67 ) C63_=_C68( C63 C68 ) C63_=_C69( C63 C69 ) C63_=_C70( C63 C70 ) \nC63_=_C200( C63 C200 ) C64_=_C65( C64 C65 ) C64_=_C66( C64 C66 ) C64_=_C67( C64 C67 ) C64_=_C68( C64 C68 ) C64_=_C69( C64 C69 ) \nC64_=_C70( C64 C70 ) C64_=_C111( C64 C111 ) C64_=_C180( C64 C180 ) C65_=_C66( C65 C66 ) C65_=_C67( C65 C67 ) C65_=_C68( C65 C68 ) \nC65_=_C69( C65 C69 ) C65_=_C70( C65 C70 ) C65_=_C200( C65 C200 ) C65_=_C217( C65 C217 ) C65_=_C218( C65 C218 ) C65_=_C219( C65 C219 ) \nC65_=_C220( C65 C220 ) C65_=_C221( C65 C221 ) C66_=_C67( C66 C67 ) C66_=_C68( C66 C68 ) C66_=_C69( C66 C69 ) C66_=_C70( C66 C70 ) \nC67_=_C68( C67 C68 ) C67_=_C69( C67 C69 ) C67_=_C70( C67 C70 ) C67_=_C183( C67 C183 ) C68_=_C69( C68 C69 ) C68_=_C70( C68 C70 ) \nC68_=_C218( C68 C218 ) C69_=_C70( C69 C70 ) C69_=_C114( C69 C114 ) C69_=_C219( C69 C219 ) C70_=_C185( C70 C185 ) C70_=_C221( C70 C221 ) \nC81_=_C91( C81 C91 ) C81_=_C131( C81 C131 ) C81_=_C137( C81 C137 ) C81_=_C154( C81 C154 ) C81_=_C179( C81 C179 ) C81_=_C180( C81 C180 ) \nC81_=_C182( C81 C182 ) C81_=_C183( C81 C183 ) C81_=_C184( C81 C184 ) C81_=_C185( C81 C185 ) C91_=_C131( C91 C131 ) C91_=_C137( C91 C137 ) \nC91_=_C154( C91 C154 ) C91_=_C179( C91 C179 ) C91_=_C180( C91 C180 ) C91_=_C182( C91 C182 ) C91_=_C183( C91 C183 ) C91_=_C184( C91 C184 ) \nC91_=_C185( C91 C185 ) C108_=_C109( C108 C109 ) C108_=_C111( C108 C111 ) C108_=_C113( C108 C113 ) C108_=_C114( C108 C114 ) C109_=_C111( C109 C111 ) \nC109_=_C113( C109 C113 ) C109_=_C114( C109 C114 ) C111_=_C113( C111 C113 ) C111_=_C114( C111 C114 ) C111_=_C180( C111 C180 ) C113_=_C114( C113 C114 ) \nC113_=_C182( C113 C182 ) C114_=_C219( C114 C219 ) C131_=_C137( C131 C137 ) C131_=_C154( C131 C154 ) C131_=_C179( C131 C179 ) C131_=_C180( C131 C180 ) \nC131_=_C182( C131 C182 ) C131_=_C183( C131 C183 ) C131_=_C184( C131 C184 ) C131_=_C185( C131 C185 ) C137_=_C154( C137 C154 ) C137_=_C179( C137 C179 ) \nC137_=_C180( C137 C180 ) C137_=_C182( C137 C182 ) C137_=_C183( C137 C183 ) C137_=_C184( C137 C184 ) C137_=_C185( C137 C185 ) C154_=_C179( C154 C179 ) \nC154_=_C180( C154 C180 ) C154_=_C182( C154 C182 ) C154_=_C183( C154 C183 ) C154_=_C184( C154 C184 ) C154_=_C185( C154 C185 ) C179_=_C180( C179 C180 ) \nC179_=_C182( C179 C182 ) C179_=_C183( C179 C183 ) C179_=_C184( C179 C184 ) C179_=_C185( C179 C185 ) C180_=_C182( C180 C182 ) C180_=_C183( C180 C183 ) \nC180_=_C184( C180 C184 ) C180_=_C185( C180 C185 ) C182_=_C183( C182 C183 ) C182_=_C184( C182 C184 ) C182_=_C185( C182 C185 ) C183_=_C184( C183 C184 ) \nC183_=_C185( C183 C185 ) C184_=_C185( C184 C185 ) C185_=_C221( C185 C221 ) C200_=_C217(</w:t>
      </w:r>
    </w:p>
    <w:p>
      <w:pPr>
        <w:pStyle w:val="PreformattedText"/>
        <w:bidi w:val="0"/>
        <w:spacing w:before="0" w:after="0"/>
        <w:jc w:val="left"/>
        <w:rPr/>
      </w:pPr>
      <w:r>
        <w:rPr/>
        <w:t xml:space="preserve"> </w:t>
      </w:r>
      <w:r>
        <w:rPr/>
        <w:t>C200 C217 ) C200_=_C218( C200 C218 ) C200_=_C219( C200 C219 ) \nC200_=_C220( C200 C220 ) C200_=_C221( C200 C221 ) C217_=_C218( C217 C218 ) C217_=_C219( C217 C219 ) C217_=_C220( C217 C220 ) C217_=_C221( C217 C221 ) \nC218_=_C219( C218 C219 ) C218_=_C220( C218 C220 ) C218_=_C221( C218 C221 ) C219_=_C220( C219 C220 ) C219_=_C221( C219 C221 ) C220_=_C221( C220 C221 ) "];26-&gt;37[label="46: C0 C2 C4 C5 C6 \nC8 C9 C10 C11 C12 C13 \nC30 C33 C46 C50 C60 C61 \nC63 C64 C66 C67 C68 C69 \nC70 C81 C91 C108 C109 C111 \nC113 C114 C131 C137 C154 C179 \nC180 C182 C183 C184 C185 C200 \nC217 C218 C219 C220 C221 \n229: C0_=_C2 ,C0_=_C4 ,C0_=_C5 ,C0_=_C6 ,C0_=_C8 ,\nC0_=_C9 ,C0_=_C10 ,C0_=_C11 ,C0_=_C12 ,C0_=_C13 ,C0_=_C46 ,\nC0_=_C50 ,C2_=_C4 ,C2_=_C5 ,C2_=_C6 ,C2_=_C8 ,C2_=_C9 ,\nC2_=_C10 ,C2_=_C11 ,C2_=_C12 ,C2_=_C13 ,C2_=_C91 ,C4_=_C5 ,\nC4_=_C6 ,C4_=_C8 ,C4_=_C9 ,C4_=_C10 ,C4_=_C11 ,C4_=_C12 ,\nC4_=_C13 ,C5_=_C6 ,C5_=_C8 ,C5_=_C9 ,C5_=_C10 ,C5_=_C11 ,\nC5_=_C12 ,C5_=_C13 ,C6_=_C8 ,C6_=_C9 ,C6_=_C10 ,C6_=_C11 ,\nC6_=_C12 ,C6_=_C13 ,C8_=_C9 ,C8_=_C10 ,C8_=_C11 ,C8_=_C12 ,\nC8_=_C13 ,C9_=_C10 ,C9_=_C11 ,C9_=_C12 ,C9_=_C13 ,C9_=_C64 ,\nC9_=_C111 ,C9_=_C180 ,C10_=_C11 ,C10_=_C12 ,C10_=_C13 ,C10_=_C113 ,\nC10_=_C182 ,C11_=_C12 ,C11_=_C13 ,C11_=_C66 ,C12_=_C13 ,C12_=_C68 ,\nC12_=_C218 ,C30_=_C33 ,C30_=_C60 ,C30_=_C61 ,C30_=_C63 ,C30_=_C64 ,\nC30_=_C66 ,C30_=_C67 ,C30_=_C68 ,C30_=_C69 ,C30_=_C70 ,C33_=_C46 ,\nC33_=_C108 ,C33_=_C109 ,C33_=_C111 ,C33_=_C113 ,C33_=_C114 ,C46_=_C50 ,\nC46_=_C108 ,C46_=_C109 ,C46_=_C111 ,C46_=_C113 ,C46_=_C114 ,C50_=_C81 ,\nC50_=_C91 ,C50_=_C131 ,C50_=_C137 ,C50_=_C154 ,C50_=_C179 ,C50_=_C180 ,\nC50_=_C182 ,C50_=_C183 ,C50_=_C184 ,C50_=_C185 ,C60_=_C61 ,C60_=_C63 ,\nC60_=_C64 ,C60_=_C66 ,C60_=_C67 ,C60_=_C68 ,C60_=_C69 ,C60_=_C70 ,\nC61_=_C63 ,C61_=_C64 ,C61_=_C66 ,C61_=_C67 ,C61_=_C68 ,C61_=_C69 ,\nC61_=_C70 ,C61_=_C137 ,C63_=_C64 ,C63_=_C66 ,C63_=_C67 ,C63_=_C68 ,\nC63_=_C69 ,C63_=_C70 ,C63_=_C200 ,C64_=_C66 ,C64_=_C67 ,C64_=_C68 ,\nC64_=_C69 ,C64_=_C70 ,C64_=_C111 ,C64_=_C180 ,C66_=_C67 ,C66_=_C68 ,\nC66_=_C69 ,C66_=_C70 ,C67_=_C68 ,C67_=_C69 ,C67_=_C70 ,C67_=_C183 ,\nC68_=_C69 ,C68_=_C70 ,C68_=_C218 ,C69_=_C70 ,C69_=_C114 ,C69_=_C219 ,\nC70_=_C185 ,C70_=_C221 ,C81_=_C91 ,C81_=_C131 ,C81_=_C137 ,C81_=_C154 ,\nC81_=_C179 ,C81_=_C180 ,C81_=_C182 ,C81_=_C183 ,C81_=_C184 ,C81_=_C185 ,\nC91_=_C131 ,C91_=_C137 ,C91_=_C154 ,C91_=_C179 ,C91_=_C180 ,C91_=_C182 ,\nC91_=_C183 ,C91_=_C184 ,C91_=_C185 ,C108_=_C109 ,C108_=_C111 ,C108_=_C113 ,\nC108_=_C114 ,C109_=_C111 ,C109_=_C113 ,C109_=_C114 ,C111_=_C113 ,C111_=_C114 ,\nC111_=_C180 ,C113_=_C114 ,C113_=_C182 ,C114_=_C219 ,C131_=_C137 ,C131_=_C154 ,\nC131_=_C179 ,C131_=_C180 ,C131_=_C182 ,C131_=_C183 ,C131_=_C184 ,C131_=_C185 ,\nC137_=_C154 ,C137_=_C179 ,C137_=_C180 ,C137_=_C182 ,C137_=_C183 ,C137_=_C184 ,\nC137_=_C185 ,C154_=_C179 ,C154_=_C180 ,C154_=_C182 ,C154_=_C183 ,C154_=_C184 ,\nC154_=_C185 ,C179_=_C180 ,C179_=_C182 ,C179_=_C183 ,C179_=_C184 ,C179_=_C185 ,\nC180_=_C182 ,C180_=_C183 ,C180_=_C184 ,C180_=_C185 ,C182_=_C183 ,C182_=_C184 ,\nC182_=_C185 ,C183_=_C184 ,C183_=_C185 ,C184_=_C185 ,C185_=_C221 ,C200_=_C217 ,\nC200_=_C218 ,C200_=_C219 ,C200_=_C220 ,C200_=_C221 ,C217_=_C218 ,C217_=_C219 ,\nC217_=_C220 ,C217_=_C221 ,C218_=_C219 ,C218_=_C220 ,C218_=_C221 ,C219_=_C220 ,\nC219_=_C221 ,C220_=_C221 ,"];38[shape=box, label="id:38 level: 3\n54: C4 C8 C9 C10 C21 \nC22 C27 C36 C38 C52 C64 \nC78 C82 C87 C89 C92 C107 \nC111 C113 C115 C116 C118 C119 \nC120 C122 C126 C139 C142 C146 \nC151 C156 C165 C170 C176 C180 \nC182 C192 C199 C201 C205 C206 \nC207 C208 C209 C210 C212 C214 \nC220 C222 C223 C224 C225 C226 \nC234 \n357: C4_=_C8( C4 C8 ) C4_=_C9( C4 C9 ) C4_=_C10( C4 C10 ) C4_=_C89( C4 C89 ) C4_=_C115( C4 C115 ) \nC4_=_C116( C4 C116 ) C4_=_C118( C4 C118 ) C4_=_C119( C4 C119 ) C4_=_C120( C4 C120 ) C4_=_C122( C4 C122 ) C8_=_C9( C8 C9 ) \nC8_=_C10( C8 C10 ) C8_=_C21( C8 C21 ) C8_=_C36( C8 C36 ) C8_=_C92( C8 C92 ) C8_=_C146( C8 C146 ) C8_=_C165( C8 C165 ) \nC8_=_C192( C8 C192 ) C8_=_C205( C8 C205 ) C8_=_C206( C8 C206 ) C8_=_C207( C8 C207 ) C8_=_C208( C8 C208 ) C8_=_C209( C8 C209 ) \nC8_=_C210( C8 C210 ) C8_=_C212( C8 C212 ) C9_=_C10( C9 C10 ) C9_=_C22( C9 C22 ) C9_=_C64( C9 C64 ) C9_=_C82( C9 C82 ) \nC9_=_C111( C9 C111 ) C9_=_C118( C9 C118 ) C9_=_C126( C9 C126 ) C9_=_C156( C9 C156 ) C9_=_C170( C9 C170 ) C9_=_C176( C9 C176 ) \nC9_=_C180( C9 C180 ) C9_=_C199( C9 C199 ) C9_=_C205( C9 C205 ) C9_=_C214( C9 C214 ) C10_=_C38( C10 C38 ) C10_=_C52( C10 C52 ) \nC10_=_C78( C10 C78 ) C10_=_C113( C10 C113 ) C10_=_C139( C10 C139 ) C10_=_C182( C10 C182 ) C10_=_C201( C10 C201 ) C10_=_C207( C10 C207 ) \nC10_=_C222( C10 C222 ) C10_=_C223( C10 C223 ) C10_=_C224( C10 C224 ) C10_=_C225( C10 C225 ) C10_=_C226( C10 C226 ) C21_=_C22( C21 C22 ) \nC21_=_C27( C21 C27 ) C21_=_C36( C21 C36 ) C21_=_C92( C21 C92 ) C21_=_C146( C21 C146 ) C21_=_C165( C21 C165 ) C21_=_C192( C21 C192 ) \nC21_=_C205( C21 C205 ) C21_=_C206( C21 C206 ) C21_=_C207( C21 C207 ) C21_=_C208( C21 C208 ) C21_=_C209( C21 C209 ) C21_=_C210( C21 C210 ) \nC21_=_C212( C21 C212 ) C22_=_C27( C22 C27 ) C22_=_C64( C22 C64 ) C22_=_C82( C22 C82 ) C22_=_C111( C22 C111 ) C22_=_C118( C22 C118 ) \nC22_=_C126( C22 C126 ) C22_=_C156( C22 C156 ) C22_=_C170( C22 C170 ) C22_=_C176( C22 C176 ) C22_=_C180( C22 C180 ) C22_=_C199( C22 C199 ) \nC22_=_C205( C22 C205 ) C22_=_C214( C22 C214 ) C27_=_C87( C27 C87 ) C27_=_C107( C27 C107 ) C27_=_C142( C27 C142 ) C27_=_C151( C27 C151 ) \nC27_=_C220( C27 C220 ) C27_=_C226( C27 C226 ) C27_=_C234( C27 C234 ) C36_=_C38( C36 C38 ) C36_=_C92( C36 C92 ) C36_=_C146( C36 C146 ) \nC36_=_C165( C36 C165 ) C36_=_C192( C36 C192 ) C36_=_C205( C36 C205 ) C36_=_C206( C36 C206 ) C36_=_C207( C36 C207 ) C36_=_C208( C36 C208 ) \nC36_=_C209( C36 C209 ) C36_=_C210( C36 C210 ) C36_=_C212( C36 C212 ) C38_=_C52( C38 C52 ) C38_=_C78( C38 C78 ) C38_=_C113( C38 C113 ) \nC38_=_C139( C38 C139 ) C38_=_C182( C38 C182 ) C38_=_C201( C38 C201 ) C38_=_C207( C38 C207 ) C38_=_C222( C38 C222 ) C38_=_C223( C38 C223 ) \nC38_=_C224( C38 C224 ) C38_=_C225( C38 C225 ) C38_=_C226( C38 C226 ) C52_=_C78( C52 C78 ) C52_=_C113( C52 C113 ) C52_=_C139( C52 C139 ) \nC52_=_C182( C52 C182 ) C52_=_C201( C52 C201 ) C52_=_C207( C52 C207 ) C52_=_C222( C52 C222 ) C52_=_C223( C52 C223 ) C52_=_C224( C52 C224 ) \nC52_=_C225( C52 C225 ) C52_=_C226( C52 C226 ) C64_=_C82( C64 C82 ) C64_=_C111( C64 C111 ) C64_=_C118( C64 C118 ) C64_=_C126( C64 C126 ) \nC64_=_C156( C64 C156 ) C64_=_C170( C64 C170 ) C64_=_C176( C64 C176 ) C64_=_C180( C64 C180 ) C64_=_C199( C64 C199 ) C64_=_C205( C64 C205 ) \nC64_=_C214( C64 C214 ) C78_=_C113( C78 C113 ) C78_=_C139( C78 C139 ) C78_=_C182( C78 C182 ) C78_=_C201( C78 C201 ) C78_=_C207( C78 C207 ) \nC78_=_C222( C78 C222 ) C78_=_C223( C78 C223 ) C78_=_C224( C78 C224 ) C78_=_C225( C78 C225 ) C78_=_C226( C78 C226 ) C82_=_C87( C82 C87 ) \nC82_=_C111( C82 C111 ) C82_=_C118( C82 C118 ) C82_=_C126( C82 C126 ) C82_=_C156( C82 C156 ) C82_=_C170( C82 C170 ) C82_=_C176( C82 C176 ) \nC82_=_C180( C82 C180 ) C82_=_C199( C82 C199 ) C82_=_C205( C82 C205 ) C82_=_C214( C82 C214 ) C87_=_C107( C87 C107 ) C87_=_C142( C87 C142 ) \nC87_=_C151( C87 C151 ) C87_=_C220( C87 C220 ) C87_=_C226( C87 C226 ) C87_=_C234( C87 C234 ) C89_=_C92( C89 C92 ) C89_=_C115( C89 C115 ) \nC89_=_C116( C89 C116 ) C89_=_C118( C89 C118 ) C89_=_C119( C89 C119 ) C89_=_C120( C89 C120 ) C89_=_C122( C89 C122 ) C92_=_C146( C92 C146 ) \nC92_=_C165( C92 C165 ) C92_=_C192( C92 C192 ) C92_=_C205( C92 C205 ) C92_=_C206( C92 C206 ) C92_=_C207( C92 C207 ) C92_=_C208( C92 C208 ) \nC92_=_C209( C92 C209 ) C92_=_C210( C92 C210 ) C92_=_C212( C92 C212 ) C107_=_C142( C107 C142 ) C107_=_C151( C107 C151 ) C107_=_C220( C107 C220 ) \nC107_=_C226( C107 C226 ) C107_=_C234( C107 C234 ) C111_=_C113( C111 C113 ) C111_=_C118( C111 C118 ) C111_=_C126( C111 C126 ) C111_=_C156( C111 C156 ) \nC111_=_C170( C111 C170 ) C111_=_C176( C111 C176 ) C111_=_C180( C111 C180 ) C111_=_C199( C111 C199 ) C111_=_C205( C111 C205 ) C111_=_C214( C111 C214 ) \nC113_=_C139( C113 C139 ) C113_=_C182( C113 C182 ) C113_=_C201( C113 C201 ) C113_=_C207( C113 C207 ) C113_=_C222( C113 C222 ) C113_=_C223( C113 C223 ) \nC113_=_C224( C113 C224 ) C113_=_C225( C113 C225 ) C113_=_C226( C113 C226 ) C115_=_C116( C115 C116 ) C115_=_C118( C115 C118 ) C115_=_C119( C115 C119 ) \nC115_=_C120( C115 C120 ) C115_=_C122( C115 C122 ) C115_=_C146( C115 C146 ) C115_=_C151( C115 C151 ) C116_=_C118( C116 C118 ) C116_=_C119( C116 C119 ) \nC116_=_C120( C116 C120 ) C116_=_C122( C116 C122 ) C116_=_C199( C116 C199 ) C116_=_C201( C116 C201 ) C118_=_C119( C118 C119 ) C118_=_C120( C118 C120 ) \nC118_=_C122( C118 C122 ) C118_=_C126( C118 C126 ) C118_=_C156( C118 C156 ) C118_=_C170( C118 C170 ) C118_=_C176( C118 C176 ) C118_=_C180( C118 C180 ) \nC118_=_C199( C118 C199 ) C118_=_C205( C118 C205 ) C118_=_C214( C118 C214 ) C119_=_C120( C119 C120 ) C119_=_C122( C119 C122 ) C119_=_C209( C119 C209 ) \nC120_=_C122( C120 C122 ) C120_=_C210( C120 C210 ) C120_=_C214( C120 C214 ) C126_=_C156( C126 C156 ) C126_=_C170( C126 C170 ) C126_=_C176( C126 C176 ) \nC126_=_C180( C126 C180 ) C126_=_C199( C126 C199 ) C126_=_C205( C126 C205 ) C126_=_C214( C126 C214 ) C139_=_C142( C139 C142 ) C139_=_C182( C139 C182 ) \nC139_=_C201( C139 C201 ) C139_=_C207( C139 C207 ) C139_=_C222( C139 C222 ) C139_=_C223( C139 C223 ) C139_=_C224( C139 C224 ) C139_=_C225( C139 C225 ) \nC139_=_C226( C139 C226 ) C142_=_C151( C142 C151 ) C142_=_C220( C142 C220 ) C142_=_C226( C142 C226 ) C142_=_C234( C142 C234 ) C146_=_C151( C146 C151 ) \nC146_=_C165( C146 C165 ) C146_=_C192( C146 C192 ) C146_=_C205( C146 C205 ) C146_=_C206( C146 C206 ) C146_=_C207( C146 C207 ) C146_=_C208( C146 C208 ) \nC146_=_C209( C146 C209 ) C146_=_C210( C146 C210 ) C146_=_C212( C146 C212 ) C151_=_C220( C151 C220 ) C151_=_C226( C151 C226 ) C151_=_C234( C151 C234 ) \nC156_=_C170( C156 C170 ) C156_=_C176( C156 C176 ) C156_=_C180( C156 C180 ) C156_=_C199( C156 C199 ) C156_=_C205(</w:t>
      </w:r>
    </w:p>
    <w:p>
      <w:pPr>
        <w:pStyle w:val="PreformattedText"/>
        <w:bidi w:val="0"/>
        <w:spacing w:before="0" w:after="0"/>
        <w:jc w:val="left"/>
        <w:rPr/>
      </w:pPr>
      <w:r>
        <w:rPr/>
        <w:t xml:space="preserve"> </w:t>
      </w:r>
      <w:r>
        <w:rPr/>
        <w:t>C156 C205 ) C156_=_C214( C156 C214 ) \nC165_=_C192( C165 C192 ) C165_=_C205( C165 C205 ) C165_=_C206( C165 C206 ) C165_=_C207( C165 C207 ) C165_=_C208( C165 C208 ) C165_=_C209( C165 C209 ) \nC165_=_C210( C165 C210 ) C165_=_C212( C165 C212 ) C170_=_C176( C170 C176 ) C170_=_C180( C170 C180 ) C170_=_C199( C170 C199 ) C170_=_C205( C170 C205 ) \nC170_=_C214( C170 C214 ) C176_=_C180( C176 C180 ) C176_=_C199( C176 C199 ) C176_=_C205( C176 C205 ) C176_=_C214( C176 C214 ) C180_=_C182( C180 C182 ) \nC180_=_C199( C180 C199 ) C180_=_C205( C180 C205 ) C180_=_C214( C180 C214 ) C182_=_C201( C182 C201 ) C182_=_C207( C182 C207 ) C182_=_C222( C182 C222 ) \nC182_=_C223( C182 C223 ) C182_=_C224( C182 C224 ) C182_=_C225( C182 C225 ) C182_=_C226( C182 C226 ) C192_=_C205( C192 C205 ) C192_=_C206( C192 C206 ) \nC192_=_C207( C192 C207 ) C192_=_C208( C192 C208 ) C192_=_C209( C192 C209 ) C192_=_C210( C192 C210 ) C192_=_C212( C192 C212 ) C199_=_C201( C199 C201 ) \nC199_=_C205( C199 C205 ) C199_=_C214( C199 C214 ) C201_=_C207( C201 C207 ) C201_=_C222( C201 C222 ) C201_=_C223( C201 C223 ) C201_=_C224( C201 C224 ) \nC201_=_C225( C201 C225 ) C201_=_C226( C201 C226 ) C205_=_C206( C205 C206 ) C205_=_C207( C205 C207 ) C205_=_C208( C205 C208 ) C205_=_C209( C205 C209 ) \nC205_=_C210( C205 C210 ) C205_=_C212( C205 C212 ) C205_=_C214( C205 C214 ) C206_=_C207( C206 C207 ) C206_=_C208( C206 C208 ) C206_=_C209( C206 C209 ) \nC206_=_C210( C206 C210 ) C206_=_C212( C206 C212 ) C207_=_C208( C207 C208 ) C207_=_C209( C207 C209 ) C207_=_C210( C207 C210 ) C207_=_C212( C207 C212 ) \nC207_=_C222( C207 C222 ) C207_=_C223( C207 C223 ) C207_=_C224( C207 C224 ) C207_=_C225( C207 C225 ) C207_=_C226( C207 C226 ) C208_=_C209( C208 C209 ) \nC208_=_C210( C208 C210 ) C208_=_C212( C208 C212 ) C208_=_C223( C208 C223 ) C208_=_C234( C208 C234 ) C209_=_C210( C209 C210 ) C209_=_C212( C209 C212 ) \nC210_=_C212( C210 C212 ) C210_=_C214( C210 C214 ) C220_=_C226( C220 C226 ) C220_=_C234( C220 C234 ) C222_=_C223( C222 C223 ) C222_=_C224( C222 C224 ) \nC222_=_C225( C222 C225 ) C222_=_C226( C222 C226 ) C223_=_C224( C223 C224 ) C223_=_C225( C223 C225 ) C223_=_C226( C223 C226 ) C223_=_C234( C223 C234 ) \nC224_=_C225( C224 C225 ) C224_=_C226( C224 C226 ) C225_=_C226( C225 C226 ) C226_=_C234( C226 C234 ) "];26-&gt;38[label="50: C4 C8 C9 C10 C21 \nC22 C27 C36 C38 C52 C64 \nC78 C82 C87 C89 C92 C107 \nC111 C113 C115 C116 C119 C120 \nC122 C126 C139 C142 C146 C151 \nC156 C165 C170 C176 C180 C182 \nC192 C199 C201 C206 C208 C209 \nC210 C212 C214 C220 C222 C223 \nC224 C225 C234 \n268: C4_=_C8 ,C4_=_C9 ,C4_=_C10 ,C4_=_C89 ,C4_=_C115 ,\nC4_=_C116 ,C4_=_C119 ,C4_=_C120 ,C4_=_C122 ,C8_=_C9 ,C8_=_C10 ,\nC8_=_C21 ,C8_=_C36 ,C8_=_C92 ,C8_=_C146 ,C8_=_C165 ,C8_=_C192 ,\nC8_=_C206 ,C8_=_C208 ,C8_=_C209 ,C8_=_C210 ,C8_=_C212 ,C9_=_C10 ,\nC9_=_C22 ,C9_=_C64 ,C9_=_C82 ,C9_=_C111 ,C9_=_C126 ,C9_=_C156 ,\nC9_=_C170 ,C9_=_C176 ,C9_=_C180 ,C9_=_C199 ,C9_=_C214 ,C10_=_C38 ,\nC10_=_C52 ,C10_=_C78 ,C10_=_C113 ,C10_=_C139 ,C10_=_C182 ,C10_=_C201 ,\nC10_=_C222 ,C10_=_C223 ,C10_=_C224 ,C10_=_C225 ,C21_=_C22 ,C21_=_C27 ,\nC21_=_C36 ,C21_=_C92 ,C21_=_C146 ,C21_=_C165 ,C21_=_C192 ,C21_=_C206 ,\nC21_=_C208 ,C21_=_C209 ,C21_=_C210 ,C21_=_C212 ,C22_=_C27 ,C22_=_C64 ,\nC22_=_C82 ,C22_=_C111 ,C22_=_C126 ,C22_=_C156 ,C22_=_C170 ,C22_=_C176 ,\nC22_=_C180 ,C22_=_C199 ,C22_=_C214 ,C27_=_C87 ,C27_=_C107 ,C27_=_C142 ,\nC27_=_C151 ,C27_=_C220 ,C27_=_C234 ,C36_=_C38 ,C36_=_C92 ,C36_=_C146 ,\nC36_=_C165 ,C36_=_C192 ,C36_=_C206 ,C36_=_C208 ,C36_=_C209 ,C36_=_C210 ,\nC36_=_C212 ,C38_=_C52 ,C38_=_C78 ,C38_=_C113 ,C38_=_C139 ,C38_=_C182 ,\nC38_=_C201 ,C38_=_C222 ,C38_=_C223 ,C38_=_C224 ,C38_=_C225 ,C52_=_C78 ,\nC52_=_C113 ,C52_=_C139 ,C52_=_C182 ,C52_=_C201 ,C52_=_C222 ,C52_=_C223 ,\nC52_=_C224 ,C52_=_C225 ,C64_=_C82 ,C64_=_C111 ,C64_=_C126 ,C64_=_C156 ,\nC64_=_C170 ,C64_=_C176 ,C64_=_C180 ,C64_=_C199 ,C64_=_C214 ,C78_=_C113 ,\nC78_=_C139 ,C78_=_C182 ,C78_=_C201 ,C78_=_C222 ,C78_=_C223 ,C78_=_C224 ,\nC78_=_C225 ,C82_=_C87 ,C82_=_C111 ,C82_=_C126 ,C82_=_C156 ,C82_=_C170 ,\nC82_=_C176 ,C82_=_C180 ,C82_=_C199 ,C82_=_C214 ,C87_=_C107 ,C87_=_C142 ,\nC87_=_C151 ,C87_=_C220 ,C87_=_C234 ,C89_=_C92 ,C89_=_C115 ,C89_=_C116 ,\nC89_=_C119 ,C89_=_C120 ,C89_=_C122 ,C92_=_C146 ,C92_=_C165 ,C92_=_C192 ,\nC92_=_C206 ,C92_=_C208 ,C92_=_C209 ,C92_=_C210 ,C92_=_C212 ,C107_=_C142 ,\nC107_=_C151 ,C107_=_C220 ,C107_=_C234 ,C111_=_C113 ,C111_=_C126 ,C111_=_C156 ,\nC111_=_C170 ,C111_=_C176 ,C111_=_C180 ,C111_=_C199 ,C111_=_C214 ,C113_=_C139 ,\nC113_=_C182 ,C113_=_C201 ,C113_=_C222 ,C113_=_C223 ,C113_=_C224 ,C113_=_C225 ,\nC115_=_C116 ,C115_=_C119 ,C115_=_C120 ,C115_=_C122 ,C115_=_C146 ,C115_=_C151 ,\nC116_=_C119 ,C116_=_C120 ,C116_=_C122 ,C116_=_C199 ,C116_=_C201 ,C119_=_C120 ,\nC119_=_C122 ,C119_=_C209 ,C120_=_C122 ,C120_=_C210 ,C120_=_C214 ,C126_=_C156 ,\nC126_=_C170 ,C126_=_C176 ,C126_=_C180 ,C126_=_C199 ,C126_=_C214 ,C139_=_C142 ,\nC139_=_C182 ,C139_=_C201 ,C139_=_C222 ,C139_=_C223 ,C139_=_C224 ,C139_=_C225 ,\nC142_=_C151 ,C142_=_C220 ,C142_=_C234 ,C146_=_C151 ,C146_=_C165 ,C146_=_C192 ,\nC146_=_C206 ,C146_=_C208 ,C146_=_C209 ,C146_=_C210 ,C146_=_C212 ,C151_=_C220 ,\nC151_=_C234 ,C156_=_C170 ,C156_=_C176 ,C156_=_C180 ,C156_=_C199 ,C156_=_C214 ,\nC165_=_C192 ,C165_=_C206 ,C165_=_C208 ,C165_=_C209 ,C165_=_C210 ,C165_=_C212 ,\nC170_=_C176 ,C170_=_C180 ,C170_=_C199 ,C170_=_C214 ,C176_=_C180 ,C176_=_C199 ,\nC176_=_C214 ,C180_=_C182 ,C180_=_C199 ,C180_=_C214 ,C182_=_C201 ,C182_=_C222 ,\nC182_=_C223 ,C182_=_C224 ,C182_=_C225 ,C192_=_C206 ,C192_=_C208 ,C192_=_C209 ,\nC192_=_C210 ,C192_=_C212 ,C199_=_C201 ,C199_=_C214 ,C201_=_C222 ,C201_=_C223 ,\nC201_=_C224 ,C201_=_C225 ,C206_=_C208 ,C206_=_C209 ,C206_=_C210 ,C206_=_C212 ,\nC208_=_C209 ,C208_=_C210 ,C208_=_C212 ,C208_=_C223 ,C208_=_C234 ,C209_=_C210 ,\nC209_=_C212 ,C210_=_C212 ,C210_=_C214 ,C220_=_C234 ,C222_=_C223 ,C222_=_C224 ,\nC222_=_C225 ,C223_=_C224 ,C223_=_C225 ,C223_=_C234 ,C224_=_C225 ,"];39[shape=box, label="id:39 level: 4\n16: C23 C37 C42 C83 C141 \nC147 C157 C177 C188 C193 C206 \nC215 C216 C240 C243 C246 \n71: C23_=_C37( C23 C37 ) C23_=_C83( C23 C83 ) C23_=_C147( C23 C147 ) C23_=_C157( C23 C157 ) C23_=_C177( C23 C177 ) \nC23_=_C188( C23 C188 ) C23_=_C193( C23 C193 ) C23_=_C206( C23 C206 ) C23_=_C215( C23 C215 ) C23_=_C216( C23 C216 ) C37_=_C42( C37 C42 ) \nC37_=_C83( C37 C83 ) C37_=_C147( C37 C147 ) C37_=_C157( C37 C157 ) C37_=_C177( C37 C177 ) C37_=_C188( C37 C188 ) C37_=_C193( C37 C193 ) \nC37_=_C206( C37 C206 ) C37_=_C215( C37 C215 ) C37_=_C216( C37 C216 ) C42_=_C141( C42 C141 ) C42_=_C216( C42 C216 ) C42_=_C240( C42 C240 ) \nC42_=_C243( C42 C243 ) C42_=_C246( C42 C246 ) C83_=_C147( C83 C147 ) C83_=_C157( C83 C157 ) C83_=_C177( C83 C177 ) C83_=_C188( C83 C188 ) \nC83_=_C193( C83 C193 ) C83_=_C206( C83 C206 ) C83_=_C215( C83 C215 ) C83_=_C216( C83 C216 ) C141_=_C216( C141 C216 ) C141_=_C240( C141 C240 ) \nC141_=_C243( C141 C243 ) C141_=_C246( C141 C246 ) C147_=_C157( C147 C157 ) C147_=_C177( C147 C177 ) C147_=_C188( C147 C188 ) C147_=_C193( C147 C193 ) \nC147_=_C206( C147 C206 ) C147_=_C215( C147 C215 ) C147_=_C216( C147 C216 ) C157_=_C177( C157 C177 ) C157_=_C188( C157 C188 ) C157_=_C193( C157 C193 ) \nC157_=_C206( C157 C206 ) C157_=_C215( C157 C215 ) C157_=_C216( C157 C216 ) C177_=_C188( C177 C188 ) C177_=_C193( C177 C193 ) C177_=_C206( C177 C206 ) \nC177_=_C215( C177 C215 ) C177_=_C216( C177 C216 ) C188_=_C193( C188 C193 ) C188_=_C206( C188 C206 ) C188_=_C215( C188 C215 ) C188_=_C216( C188 C216 ) \nC193_=_C206( C193 C206 ) C193_=_C215( C193 C215 ) C193_=_C216( C193 C216 ) C206_=_C215( C206 C215 ) C206_=_C216( C206 C216 ) C215_=_C216( C215 C216 ) \nC216_=_C240( C216 C240 ) C216_=_C243( C216 C243 ) C216_=_C246( C216 C246 ) C240_=_C243( C240 C243 ) C240_=_C246( C240 C246 ) C243_=_C246( C243 C246 ) "];28-&gt;39[label="15: C23 C37 C42 C83 C141 \nC147 C157 C177 C188 C193 C206 \nC215 C240 C243 C246 \n56: C23_=_C37 ,C23_=_C83 ,C23_=_C147 ,C23_=_C157 ,C23_=_C177 ,\nC23_=_C188 ,C23_=_C193 ,C23_=_C206 ,C23_=_C215 ,C37_=_C42 ,C37_=_C83 ,\nC37_=_C147 ,C37_=_C157 ,C37_=_C177 ,C37_=_C188 ,C37_=_C193 ,C37_=_C206 ,\nC37_=_C215 ,C42_=_C141 ,C42_=_C240 ,C42_=_C243 ,C42_=_C246 ,C83_=_C147 ,\nC83_=_C157 ,C83_=_C177 ,C83_=_C188 ,C83_=_C193 ,C83_=_C206 ,C83_=_C215 ,\nC141_=_C240 ,C141_=_C243 ,C141_=_C246 ,C147_=_C157 ,C147_=_C177 ,C147_=_C188 ,\nC147_=_C193 ,C147_=_C206 ,C147_=_C215 ,C157_=_C177 ,C157_=_C188 ,C157_=_C193 ,\nC157_=_C206 ,C157_=_C215 ,C177_=_C188 ,C177_=_C193 ,C177_=_C206 ,C177_=_C215 ,\nC188_=_C193 ,C188_=_C206 ,C188_=_C215 ,C193_=_C206 ,C193_=_C215 ,C206_=_C215 ,\nC240_=_C243 ,C240_=_C246 ,C243_=_C246 ,"];40[shape=box, label="id:40 level: 4\n18: C15 C26 C41 C55 C81 \nC82 C83 C84 C85 C86 C87 \nC88 C161 C184 C225 C232 C237 \nC242 \n83: C15_=_C26( C15 C26 ) C15_=_C81( C15 C81 ) C15_=_C82( C15 C82 ) C15_=_C83( C15 C83 ) C15_=_C84( C15 C84 ) \nC15_=_C85( C15 C85 ) C15_=_C86( C15 C86 ) C15_=_C87( C15 C87 ) C15_=_C88( C15 C88 ) C26_=_C41( C26 C41 ) C26_=_C55( C26 C55 ) \nC26_=_C85( C26 C85 ) C26_=_C161( C26 C161 ) C26_=_C184( C26 C184 ) C26_=_C225( C26 C225 ) C26_=_C232( C26 C232 ) C26_=_C237( C26 C237 ) \nC26_=_C242( C26 C242 ) C41_=_C55( C41 C55 ) C41_=_C85( C41 C85 ) C41_=_C161( C41 C161 ) C41_=_C184( C41 C184 ) C41_=_C225( C41 C225 ) \nC41_=_C232( C41 C232 ) C41_=_C237( C41 C237 ) C41_=_C242( C41 C242 ) C55_=_C85( C55 C85 ) C55_=_C161( C55 C161 ) C55_=_C184( C55 C184 ) \nC55_=_C225( C55 C225 ) C55_=_C232( C55 C232 ) C55_=_C237( C55 C237 ) C55_=_C242( C55 C242 ) C81_=_C82( C81 C82 ) C81_=_C83( C81 C83 ) \nC81_=_C84( C81 C84 ) C81_=_C85( C81 C85 ) C81_=_C86( C81 C86 ) C81_=_C87( C81 C87 ) C81_=_C88( C81 C88 ) C81_=_C184( C81 C184 ) \nC82_=_C83( C82 C83 ) C82_=_C84( C82 C84 ) C82_=_C85( C82 C85 ) C82_=_C86( C82 C86 ) C82_=_C87( C82 C87 ) C82_=_C88( C82 C88 ) \nC83_=_C84( C83 C84 ) C83_=_C85( C83 C85 ) C83_=_C86( C83 C86 ) C83_=_C87( C83 C87 ) C83_=_C88( C83 C88 ) C84_=_C85( C84 C85 ) \nC84_=_C86( C84 C86 ) C84_=_C87(</w:t>
      </w:r>
    </w:p>
    <w:p>
      <w:pPr>
        <w:pStyle w:val="PreformattedText"/>
        <w:bidi w:val="0"/>
        <w:spacing w:before="0" w:after="0"/>
        <w:jc w:val="left"/>
        <w:rPr/>
      </w:pPr>
      <w:r>
        <w:rPr/>
        <w:t xml:space="preserve"> </w:t>
      </w:r>
      <w:r>
        <w:rPr/>
        <w:t>C84 C87 ) C84_=_C88( C84 C88 ) C85_=_C86( C85 C86 ) C85_=_C87( C85 C87 ) C85_=_C88( C85 C88 ) \nC85_=_C161( C85 C161 ) C85_=_C184( C85 C184 ) C85_=_C225( C85 C225 ) C85_=_C232( C85 C232 ) C85_=_C237( C85 C237 ) C85_=_C242( C85 C242 ) \nC86_=_C87( C86 C87 ) C86_=_C88( C86 C88 ) C87_=_C88( C87 C88 ) C161_=_C184( C161 C184 ) C161_=_C225( C161 C225 ) C161_=_C232( C161 C232 ) \nC161_=_C237( C161 C237 ) C161_=_C242( C161 C242 ) C184_=_C225( C184 C225 ) C184_=_C232( C184 C232 ) C184_=_C237( C184 C237 ) C184_=_C242( C184 C242 ) \nC225_=_C232( C225 C232 ) C225_=_C237( C225 C237 ) C225_=_C242( C225 C242 ) C232_=_C237( C232 C237 ) C232_=_C242( C232 C242 ) C237_=_C242( C237 C242 ) "];29-&gt;40[label="17: C15 C26 C41 C55 C81 \nC82 C83 C84 C86 C87 C88 \nC161 C184 C225 C232 C237 C242 \n66: C15_=_C26 ,C15_=_C81 ,C15_=_C82 ,C15_=_C83 ,C15_=_C84 ,\nC15_=_C86 ,C15_=_C87 ,C15_=_C88 ,C26_=_C41 ,C26_=_C55 ,C26_=_C161 ,\nC26_=_C184 ,C26_=_C225 ,C26_=_C232 ,C26_=_C237 ,C26_=_C242 ,C41_=_C55 ,\nC41_=_C161 ,C41_=_C184 ,C41_=_C225 ,C41_=_C232 ,C41_=_C237 ,C41_=_C242 ,\nC55_=_C161 ,C55_=_C184 ,C55_=_C225 ,C55_=_C232 ,C55_=_C237 ,C55_=_C242 ,\nC81_=_C82 ,C81_=_C83 ,C81_=_C84 ,C81_=_C86 ,C81_=_C87 ,C81_=_C88 ,\nC81_=_C184 ,C82_=_C83 ,C82_=_C84 ,C82_=_C86 ,C82_=_C87 ,C82_=_C88 ,\nC83_=_C84 ,C83_=_C86 ,C83_=_C87 ,C83_=_C88 ,C84_=_C86 ,C84_=_C87 ,\nC84_=_C88 ,C86_=_C87 ,C86_=_C88 ,C87_=_C88 ,C161_=_C184 ,C161_=_C225 ,\nC161_=_C232 ,C161_=_C237 ,C161_=_C242 ,C184_=_C225 ,C184_=_C232 ,C184_=_C237 ,\nC184_=_C242 ,C225_=_C232 ,C225_=_C237 ,C225_=_C242 ,C232_=_C237 ,C232_=_C242 ,\nC237_=_C242 ,"];41[shape=box, label="id:41 level: 4\n16: C47 C48 C98 C99 C108 \nC123 C124 C125 C126 C127 C128 \nC129 C130 C131 C132 C133 \n69: C47_=_C48( C47 C48 ) C47_=_C98( C47 C98 ) C47_=_C108( C47 C108 ) C47_=_C123( C47 C123 ) C47_=_C124( C47 C124 ) \nC47_=_C125( C47 C125 ) C47_=_C126( C47 C126 ) C47_=_C127( C47 C127 ) C47_=_C128( C47 C128 ) C47_=_C129( C47 C129 ) C48_=_C99( C48 C99 ) \nC48_=_C123( C48 C123 ) C48_=_C130( C48 C130 ) C48_=_C131( C48 C131 ) C48_=_C132( C48 C132 ) C48_=_C133( C48 C133 ) C98_=_C99( C98 C99 ) \nC98_=_C108( C98 C108 ) C98_=_C123( C98 C123 ) C98_=_C124( C98 C124 ) C98_=_C125( C98 C125 ) C98_=_C126( C98 C126 ) C98_=_C127( C98 C127 ) \nC98_=_C128( C98 C128 ) C98_=_C129( C98 C129 ) C99_=_C123( C99 C123 ) C99_=_C130( C99 C130 ) C99_=_C131( C99 C131 ) C99_=_C132( C99 C132 ) \nC99_=_C133( C99 C133 ) C108_=_C123( C108 C123 ) C108_=_C124( C108 C124 ) C108_=_C125( C108 C125 ) C108_=_C126( C108 C126 ) C108_=_C127( C108 C127 ) \nC108_=_C128( C108 C128 ) C108_=_C129( C108 C129 ) C123_=_C124( C123 C124 ) C123_=_C125( C123 C125 ) C123_=_C126( C123 C126 ) C123_=_C127( C123 C127 ) \nC123_=_C128( C123 C128 ) C123_=_C129( C123 C129 ) C123_=_C130( C123 C130 ) C123_=_C131( C123 C131 ) C123_=_C132( C123 C132 ) C123_=_C133( C123 C133 ) \nC124_=_C125( C124 C125 ) C124_=_C126( C124 C126 ) C124_=_C127( C124 C127 ) C124_=_C128( C124 C128 ) C124_=_C129( C124 C129 ) C125_=_C126( C125 C126 ) \nC125_=_C127( C125 C127 ) C125_=_C128( C125 C128 ) C125_=_C129( C125 C129 ) C126_=_C127( C126 C127 ) C126_=_C128( C126 C128 ) C126_=_C129( C126 C129 ) \nC127_=_C128( C127 C128 ) C127_=_C129( C127 C129 ) C128_=_C129( C128 C129 ) C129_=_C133( C129 C133 ) C130_=_C131( C130 C131 ) C130_=_C132( C130 C132 ) \nC130_=_C133( C130 C133 ) C131_=_C132( C131 C132 ) C131_=_C133( C131 C133 ) C132_=_C133( C132 C133 ) "];31-&gt;41[label="15: C47 C48 C98 C99 C108 \nC124 C125 C126 C127 C128 C129 \nC130 C131 C132 C133 \n54: C47_=_C48 ,C47_=_C98 ,C47_=_C108 ,C47_=_C124 ,C47_=_C125 ,\nC47_=_C126 ,C47_=_C127 ,C47_=_C128 ,C47_=_C129 ,C48_=_C99 ,C48_=_C130 ,\nC48_=_C131 ,C48_=_C132 ,C48_=_C133 ,C98_=_C99 ,C98_=_C108 ,C98_=_C124 ,\nC98_=_C125 ,C98_=_C126 ,C98_=_C127 ,C98_=_C128 ,C98_=_C129 ,C99_=_C130 ,\nC99_=_C131 ,C99_=_C132 ,C99_=_C133 ,C108_=_C124 ,C108_=_C125 ,C108_=_C126 ,\nC108_=_C127 ,C108_=_C128 ,C108_=_C129 ,C124_=_C125 ,C124_=_C126 ,C124_=_C127 ,\nC124_=_C128 ,C124_=_C129 ,C125_=_C126 ,C125_=_C127 ,C125_=_C128 ,C125_=_C129 ,\nC126_=_C127 ,C126_=_C128 ,C126_=_C129 ,C127_=_C128 ,C127_=_C129 ,C128_=_C129 ,\nC129_=_C133 ,C130_=_C131 ,C130_=_C132 ,C130_=_C133 ,C131_=_C132 ,C131_=_C133 ,\nC132_=_C133 ,"];42[shape=box, label="id:42 level: 4\n22: C13 C20 C29 C34 C59 \nC80 C88 C97 C101 C129 C133 \nC169 C174 C179 C186 C187 C188 \nC189 C190 C191 C245 C249 \n124: C13_=_C29( C13 C29 ) C13_=_C59( C13 C59 ) C13_=_C80( C13 C80 ) C13_=_C88( C13 C88 ) C13_=_C97( C13 C97 ) \nC13_=_C129( C13 C129 ) C13_=_C133( C13 C133 ) C13_=_C174( C13 C174 ) C13_=_C191( C13 C191 ) C13_=_C245( C13 C245 ) C13_=_C249( C13 C249 ) \nC20_=_C29( C20 C29 ) C20_=_C34( C20 C34 ) C20_=_C101( C20 C101 ) C20_=_C169( C20 C169 ) C20_=_C179( C20 C179 ) C20_=_C186( C20 C186 ) \nC20_=_C187( C20 C187 ) C20_=_C188( C20 C188 ) C20_=_C189( C20 C189 ) C20_=_C190( C20 C190 ) C20_=_C191( C20 C191 ) C29_=_C59( C29 C59 ) \nC29_=_C80( C29 C80 ) C29_=_C88( C29 C88 ) C29_=_C97( C29 C97 ) C29_=_C129( C29 C129 ) C29_=_C133( C29 C133 ) C29_=_C174( C29 C174 ) \nC29_=_C191( C29 C191 ) C29_=_C245( C29 C245 ) C29_=_C249( C29 C249 ) C34_=_C101( C34 C101 ) C34_=_C169( C34 C169 ) C34_=_C179( C34 C179 ) \nC34_=_C186( C34 C186 ) C34_=_C187( C34 C187 ) C34_=_C188( C34 C188 ) C34_=_C189( C34 C189 ) C34_=_C190( C34 C190 ) C34_=_C191( C34 C191 ) \nC59_=_C80( C59 C80 ) C59_=_C88( C59 C88 ) C59_=_C97( C59 C97 ) C59_=_C129( C59 C129 ) C59_=_C133( C59 C133 ) C59_=_C174( C59 C174 ) \nC59_=_C191( C59 C191 ) C59_=_C245( C59 C245 ) C59_=_C249( C59 C249 ) C80_=_C88( C80 C88 ) C80_=_C97( C80 C97 ) C80_=_C129( C80 C129 ) \nC80_=_C133( C80 C133 ) C80_=_C174( C80 C174 ) C80_=_C191( C80 C191 ) C80_=_C245( C80 C245 ) C80_=_C249( C80 C249 ) C88_=_C97( C88 C97 ) \nC88_=_C129( C88 C129 ) C88_=_C133( C88 C133 ) C88_=_C174( C88 C174 ) C88_=_C191( C88 C191 ) C88_=_C245( C88 C245 ) C88_=_C249( C88 C249 ) \nC97_=_C129( C97 C129 ) C97_=_C133( C97 C133 ) C97_=_C174( C97 C174 ) C97_=_C191( C97 C191 ) C97_=_C245( C97 C245 ) C97_=_C249( C97 C249 ) \nC101_=_C169( C101 C169 ) C101_=_C179( C101 C179 ) C101_=_C186( C101 C186 ) C101_=_C187( C101 C187 ) C101_=_C188( C101 C188 ) C101_=_C189( C101 C189 ) \nC101_=_C190( C101 C190 ) C101_=_C191( C101 C191 ) C129_=_C133( C129 C133 ) C129_=_C174( C129 C174 ) C129_=_C191( C129 C191 ) C129_=_C245( C129 C245 ) \nC129_=_C249( C129 C249 ) C133_=_C174( C133 C174 ) C133_=_C191( C133 C191 ) C133_=_C245( C133 C245 ) C133_=_C249( C133 C249 ) C169_=_C174( C169 C174 ) \nC169_=_C179( C169 C179 ) C169_=_C186( C169 C186 ) C169_=_C187( C169 C187 ) C169_=_C188( C169 C188 ) C169_=_C189( C169 C189 ) C169_=_C190( C169 C190 ) \nC169_=_C191( C169 C191 ) C174_=_C191( C174 C191 ) C174_=_C245( C174 C245 ) C174_=_C249( C174 C249 ) C179_=_C186( C179 C186 ) C179_=_C187( C179 C187 ) \nC179_=_C188( C179 C188 ) C179_=_C189( C179 C189 ) C179_=_C190( C179 C190 ) C179_=_C191( C179 C191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0_=_C249( C190 C249 ) C191_=_C245( C191 C245 ) C191_=_C249( C191 C249 ) C245_=_C249( C245 C249 ) "];34-&gt;42[label="21: C13 C20 C29 C34 C59 \nC80 C88 C97 C101 C129 C133 \nC169 C174 C179 C186 C187 C188 \nC189 C190 C245 C249 \n103: C13_=_C29 ,C13_=_C59 ,C13_=_C80 ,C13_=_C88 ,C13_=_C97 ,\nC13_=_C129 ,C13_=_C133 ,C13_=_C174 ,C13_=_C245 ,C13_=_C249 ,C20_=_C29 ,\nC20_=_C34 ,C20_=_C101 ,C20_=_C169 ,C20_=_C179 ,C20_=_C186 ,C20_=_C187 ,\nC20_=_C188 ,C20_=_C189 ,C20_=_C190 ,C29_=_C59 ,C29_=_C80 ,C29_=_C88 ,\nC29_=_C97 ,C29_=_C129 ,C29_=_C133 ,C29_=_C174 ,C29_=_C245 ,C29_=_C249 ,\nC34_=_C101 ,C34_=_C169 ,C34_=_C179 ,C34_=_C186 ,C34_=_C187 ,C34_=_C188 ,\nC34_=_C189 ,C34_=_C190 ,C59_=_C80 ,C59_=_C88 ,C59_=_C97 ,C59_=_C129 ,\nC59_=_C133 ,C59_=_C174 ,C59_=_C245 ,C59_=_C249 ,C80_=_C88 ,C80_=_C97 ,\nC80_=_C129 ,C80_=_C133 ,C80_=_C174 ,C80_=_C245 ,C80_=_C249 ,C88_=_C97 ,\nC88_=_C129 ,C88_=_C133 ,C88_=_C174 ,C88_=_C245 ,C88_=_C249 ,C97_=_C129 ,\nC97_=_C133 ,C97_=_C174 ,C97_=_C245 ,C97_=_C249 ,C101_=_C169 ,C101_=_C179 ,\nC101_=_C186 ,C101_=_C187 ,C101_=_C188 ,C101_=_C189 ,C101_=_C190 ,C129_=_C133 ,\nC129_=_C174 ,C129_=_C245 ,C129_=_C249 ,C133_=_C174 ,C133_=_C245 ,C133_=_C249 ,\nC169_=_C174 ,C169_=_C179 ,C169_=_C186 ,C169_=_C187 ,C169_=_C188 ,C169_=_C189 ,\nC169_=_C190 ,C174_=_C245 ,C174_=_C249 ,C179_=_C186 ,C179_=_C187 ,C179_=_C188 ,\nC179_=_C189 ,C179_=_C190 ,C186_=_C187 ,C186_=_C188 ,C186_=_C189 ,C186_=_C190 ,\nC187_=_C188 ,C187_=_C189 ,C187_=_C190 ,C188_=_C189 ,C188_=_C190 ,C189_=_C190 ,\nC190_=_C249 ,C245_=_C249 ,"];43[shape=box, label="id:43 level: 4\n24: C57 C86 C95 C105 C120 \nC122 C150 C162 C190 C197 C210 \nC214 C227 C229 C233 C235 C239 \nC242 C243 C244 C245 C247 C248 \nC249 \n148: C57_=_C122( C57 C122 ) C57_=_C162( C57 C162 ) C57_=_C190( C57 C190 ) C57_=_C229( C57 C229 ) C57_=_C235( C57 C235 ) \nC57_=_C239( C57 C239 ) C57_=_C242( C57 C242 ) C57_=_C244( C57 C244 ) C57_=_C247( C57 C247 ) C57_=_C248( C57 C248 ) C57_=_C249( C57 C249 ) \nC86_=_C95( C86 C95 ) C86_=_C105( C86 C105 ) C86_=_C120( C86 C120 ) C86_=_C150( C86 C150 ) C86_=_C197( C86 C197 ) C86_=_C210( C86 C210 ) \nC86_=_C214( C86 C214 ) C86_=_C227( C86 C227 ) C86_=_C233( C86 C233 ) C86_=_C243( C86 C243 ) C86_=_C244( C86 C244 ) C86_=_C245( C86 C245 ) \nC95_=_C105( C95 C105 ) C95_=_C120( C95 C120 ) C95_=_C150( C95 C150 ) C95_=_C197( C95 C197 ) C95_=_C210( C95 C210 ) C95_=_C214( C95 C214 ) \nC95_=_C227( C95 C227 ) C95_=_C233( C95 C233 ) C95_=_C243( C95 C243 ) C95_=_C244( C95 C244 ) C95_=_C245( C95 C245 ) C105_=_C120( C105 C120 ) \nC105_=_C150( C105 C150 ) C105_=_C197( C105 C197 ) C105_=_C210( C105 C210 ) C105_=_C214( C105 C214 ) C105_=_C227( C105 C227 ) C105_=_C233( C105 C233 ) \nC105_=_C243( C105 C243 ) C105_=_C244(</w:t>
      </w:r>
    </w:p>
    <w:p>
      <w:pPr>
        <w:pStyle w:val="PreformattedText"/>
        <w:bidi w:val="0"/>
        <w:spacing w:before="0" w:after="0"/>
        <w:jc w:val="left"/>
        <w:rPr/>
      </w:pPr>
      <w:r>
        <w:rPr/>
        <w:t xml:space="preserve"> </w:t>
      </w:r>
      <w:r>
        <w:rPr/>
        <w:t>C105 C244 ) C105_=_C245( C105 C245 ) C120_=_C122( C120 C122 ) C120_=_C150( C120 C150 ) C120_=_C197( C120 C197 ) \nC120_=_C210( C120 C210 ) C120_=_C214( C120 C214 ) C120_=_C227( C120 C227 ) C120_=_C233( C120 C233 ) C120_=_C243( C120 C243 ) C120_=_C244( C120 C244 ) \nC120_=_C245( C120 C245 ) C122_=_C162( C122 C162 ) C122_=_C190( C122 C190 ) C122_=_C229( C122 C229 ) C122_=_C235( C122 C235 ) C122_=_C239( C122 C239 ) \nC122_=_C242( C122 C242 ) C122_=_C244( C122 C244 ) C122_=_C247( C122 C247 ) C122_=_C248( C122 C248 ) C122_=_C249( C122 C249 ) C150_=_C197( C150 C197 ) \nC150_=_C210( C150 C210 ) C150_=_C214( C150 C214 ) C150_=_C227( C150 C227 ) C150_=_C233( C150 C233 ) C150_=_C243( C150 C243 ) C150_=_C244( C150 C244 ) \nC150_=_C245( C150 C245 ) C162_=_C190( C162 C190 ) C162_=_C229( C162 C229 ) C162_=_C235( C162 C235 ) C162_=_C239( C162 C239 ) C162_=_C242( C162 C242 ) \nC162_=_C244( C162 C244 ) C162_=_C247( C162 C247 ) C162_=_C248( C162 C248 ) C162_=_C249( C162 C249 ) C190_=_C229( C190 C229 ) C190_=_C235( C190 C235 ) \nC190_=_C239( C190 C239 ) C190_=_C242( C190 C242 ) C190_=_C244( C190 C244 ) C190_=_C247( C190 C247 ) C190_=_C248( C190 C248 ) C190_=_C249( C190 C249 ) \nC197_=_C210( C197 C210 ) C197_=_C214( C197 C214 ) C197_=_C227( C197 C227 ) C197_=_C233( C197 C233 ) C197_=_C243( C197 C243 ) C197_=_C244( C197 C244 ) \nC197_=_C245( C197 C245 ) C210_=_C214( C210 C214 ) C210_=_C227( C210 C227 ) C210_=_C233( C210 C233 ) C210_=_C243( C210 C243 ) C210_=_C244( C210 C244 ) \nC210_=_C245( C210 C245 ) C214_=_C227( C214 C227 ) C214_=_C233( C214 C233 ) C214_=_C243( C214 C243 ) C214_=_C244( C214 C244 ) C214_=_C245( C214 C245 ) \nC227_=_C229( C227 C229 ) C227_=_C233( C227 C233 ) C227_=_C243( C227 C243 ) C227_=_C244( C227 C244 ) C227_=_C245( C227 C245 ) C229_=_C235( C229 C235 ) \nC229_=_C239( C229 C239 ) C229_=_C242( C229 C242 ) C229_=_C244( C229 C244 ) C229_=_C247( C229 C247 ) C229_=_C248( C229 C248 ) C229_=_C249( C229 C249 ) \nC233_=_C235( C233 C235 ) C233_=_C243( C233 C243 ) C233_=_C244( C233 C244 ) C233_=_C245( C233 C245 ) C235_=_C239( C235 C239 ) C235_=_C242( C235 C242 ) \nC235_=_C244( C235 C244 ) C235_=_C247( C235 C247 ) C235_=_C248( C235 C248 ) C235_=_C249( C235 C249 ) C239_=_C242( C239 C242 ) C239_=_C244( C239 C244 ) \nC239_=_C247( C239 C247 ) C239_=_C248( C239 C248 ) C239_=_C249( C239 C249 ) C242_=_C244( C242 C244 ) C242_=_C247( C242 C247 ) C242_=_C248( C242 C248 ) \nC242_=_C249( C242 C249 ) C243_=_C244( C243 C244 ) C243_=_C245( C243 C245 ) C244_=_C245( C244 C245 ) C244_=_C247( C244 C247 ) C244_=_C248( C244 C248 ) \nC244_=_C249( C244 C249 ) C245_=_C249( C245 C249 ) C247_=_C248( C247 C248 ) C247_=_C249( C247 C249 ) C248_=_C249( C248 C249 ) "];34-&gt;43[label="23: C57 C86 C95 C105 C120 \nC122 C150 C162 C190 C197 C210 \nC214 C227 C229 C233 C235 C239 \nC242 C243 C245 C247 C248 C249 \n125: C57_=_C122 ,C57_=_C162 ,C57_=_C190 ,C57_=_C229 ,C57_=_C235 ,\nC57_=_C239 ,C57_=_C242 ,C57_=_C247 ,C57_=_C248 ,C57_=_C249 ,C86_=_C95 ,\nC86_=_C105 ,C86_=_C120 ,C86_=_C150 ,C86_=_C197 ,C86_=_C210 ,C86_=_C214 ,\nC86_=_C227 ,C86_=_C233 ,C86_=_C243 ,C86_=_C245 ,C95_=_C105 ,C95_=_C120 ,\nC95_=_C150 ,C95_=_C197 ,C95_=_C210 ,C95_=_C214 ,C95_=_C227 ,C95_=_C233 ,\nC95_=_C243 ,C95_=_C245 ,C105_=_C120 ,C105_=_C150 ,C105_=_C197 ,C105_=_C210 ,\nC105_=_C214 ,C105_=_C227 ,C105_=_C233 ,C105_=_C243 ,C105_=_C245 ,C120_=_C122 ,\nC120_=_C150 ,C120_=_C197 ,C120_=_C210 ,C120_=_C214 ,C120_=_C227 ,C120_=_C233 ,\nC120_=_C243 ,C120_=_C245 ,C122_=_C162 ,C122_=_C190 ,C122_=_C229 ,C122_=_C235 ,\nC122_=_C239 ,C122_=_C242 ,C122_=_C247 ,C122_=_C248 ,C122_=_C249 ,C150_=_C197 ,\nC150_=_C210 ,C150_=_C214 ,C150_=_C227 ,C150_=_C233 ,C150_=_C243 ,C150_=_C245 ,\nC162_=_C190 ,C162_=_C229 ,C162_=_C235 ,C162_=_C239 ,C162_=_C242 ,C162_=_C247 ,\nC162_=_C248 ,C162_=_C249 ,C190_=_C229 ,C190_=_C235 ,C190_=_C239 ,C190_=_C242 ,\nC190_=_C247 ,C190_=_C248 ,C190_=_C249 ,C197_=_C210 ,C197_=_C214 ,C197_=_C227 ,\nC197_=_C233 ,C197_=_C243 ,C197_=_C245 ,C210_=_C214 ,C210_=_C227 ,C210_=_C233 ,\nC210_=_C243 ,C210_=_C245 ,C214_=_C227 ,C214_=_C233 ,C214_=_C243 ,C214_=_C245 ,\nC227_=_C229 ,C227_=_C233 ,C227_=_C243 ,C227_=_C245 ,C229_=_C235 ,C229_=_C239 ,\nC229_=_C242 ,C229_=_C247 ,C229_=_C248 ,C229_=_C249 ,C233_=_C235 ,C233_=_C243 ,\nC233_=_C245 ,C235_=_C239 ,C235_=_C242 ,C235_=_C247 ,C235_=_C248 ,C235_=_C249 ,\nC239_=_C242 ,C239_=_C247 ,C239_=_C248 ,C239_=_C249 ,C242_=_C247 ,C242_=_C248 ,\nC242_=_C249 ,C243_=_C245 ,C245_=_C249 ,C247_=_C248 ,C247_=_C249 ,C248_=_C249 ,"];44[shape=box, label="id:44 level: 4\n22: C2 C11 C24 C66 C71 \nC89 C90 C91 C92 C93 C94 \nC95 C96 C97 C103 C158 C171 \nC194 C222 C227 C228 C229 \n123: C2_=_C11( C2 C11 ) C2_=_C71( C2 C71 ) C2_=_C89( C2 C89 ) C2_=_C90( C2 C90 ) C2_=_C91( C2 C91 ) \nC2_=_C92( C2 C92 ) C2_=_C93( C2 C93 ) C2_=_C94( C2 C94 ) C2_=_C95( C2 C95 ) C2_=_C96( C2 C96 ) C2_=_C97( C2 C97 ) \nC11_=_C24( C11 C24 ) C11_=_C66( C11 C66 ) C11_=_C93( C11 C93 ) C11_=_C103( C11 C103 ) C11_=_C158( C11 C158 ) C11_=_C171( C11 C171 ) \nC11_=_C194( C11 C194 ) C11_=_C222( C11 C222 ) C11_=_C227( C11 C227 ) C11_=_C228( C11 C228 ) C11_=_C229( C11 C229 ) C24_=_C66( C24 C66 ) \nC24_=_C93( C24 C93 ) C24_=_C103( C24 C103 ) C24_=_C158( C24 C158 ) C24_=_C171( C24 C171 ) C24_=_C194( C24 C194 ) C24_=_C222( C24 C222 ) \nC24_=_C227( C24 C227 ) C24_=_C228( C24 C228 ) C24_=_C229( C24 C229 ) C66_=_C93( C66 C93 ) C66_=_C103( C66 C103 ) C66_=_C158( C66 C158 ) \nC66_=_C171( C66 C171 ) C66_=_C194( C66 C194 ) C66_=_C222( C66 C222 ) C66_=_C227( C66 C227 ) C66_=_C228( C66 C228 ) C66_=_C229( C66 C229 ) \nC71_=_C89( C71 C89 ) C71_=_C90( C71 C90 ) C71_=_C91( C71 C91 ) C71_=_C92( C71 C92 ) C71_=_C93( C71 C93 ) C71_=_C94( C71 C94 ) \nC71_=_C95( C71 C95 ) C71_=_C96( C71 C96 ) C71_=_C97( C71 C97 ) C89_=_C90( C89 C90 ) C89_=_C91( C89 C91 ) C89_=_C92( C89 C92 ) \nC89_=_C93( C89 C93 ) C89_=_C94( C89 C94 ) C89_=_C95( C89 C95 ) C89_=_C96( C89 C96 ) C89_=_C97( C89 C97 ) C90_=_C91( C90 C91 ) \nC90_=_C92( C90 C92 ) C90_=_C93( C90 C93 ) C90_=_C94( C90 C94 ) C90_=_C95( C90 C95 ) C90_=_C96( C90 C96 ) C90_=_C97( C90 C97 ) \nC91_=_C92( C91 C92 ) C91_=_C93( C91 C93 ) C91_=_C94( C91 C94 ) C91_=_C95( C91 C95 ) C91_=_C96( C91 C96 ) C91_=_C97( C91 C97 ) \nC92_=_C93( C92 C93 ) C92_=_C94( C92 C94 ) C92_=_C95( C92 C95 ) C92_=_C96( C92 C96 ) C92_=_C97( C92 C97 ) C93_=_C94( C93 C94 ) \nC93_=_C95( C93 C95 ) C93_=_C96( C93 C96 ) C93_=_C97( C93 C97 ) C93_=_C103( C93 C103 ) C93_=_C158( C93 C158 ) C93_=_C171( C93 C171 ) \nC93_=_C194( C93 C194 ) C93_=_C222( C93 C222 ) C93_=_C227( C93 C227 ) C93_=_C228( C93 C228 ) C93_=_C229( C93 C229 ) C94_=_C95( C94 C95 ) \nC94_=_C96( C94 C96 ) C94_=_C97( C94 C97 ) C95_=_C96( C95 C96 ) C95_=_C97( C95 C97 ) C95_=_C227( C95 C227 ) C96_=_C97( C96 C97 ) \nC103_=_C158( C103 C158 ) C103_=_C171( C103 C171 ) C103_=_C194( C103 C194 ) C103_=_C222( C103 C222 ) C103_=_C227( C103 C227 ) C103_=_C228( C103 C228 ) \nC103_=_C229( C103 C229 ) C158_=_C171( C158 C171 ) C158_=_C194( C158 C194 ) C158_=_C222( C158 C222 ) C158_=_C227( C158 C227 ) C158_=_C228( C158 C228 ) \nC158_=_C229( C158 C229 ) C171_=_C194( C171 C194 ) C171_=_C222( C171 C222 ) C171_=_C227( C171 C227 ) C171_=_C228( C171 C228 ) C171_=_C229( C171 C229 ) \nC194_=_C222( C194 C222 ) C194_=_C227( C194 C227 ) C194_=_C228( C194 C228 ) C194_=_C229( C194 C229 ) C222_=_C227( C222 C227 ) C222_=_C228( C222 C228 ) \nC222_=_C229( C222 C229 ) C227_=_C228( C227 C228 ) C227_=_C229( C227 C229 ) C228_=_C229( C228 C229 ) "];35-&gt;44[label="21: C2 C11 C24 C66 C71 \nC89 C90 C91 C92 C94 C95 \nC96 C97 C103 C158 C171 C194 \nC222 C227 C228 C229 \n102: C2_=_C11 ,C2_=_C71 ,C2_=_C89 ,C2_=_C90 ,C2_=_C91 ,\nC2_=_C92 ,C2_=_C94 ,C2_=_C95 ,C2_=_C96 ,C2_=_C97 ,C11_=_C24 ,\nC11_=_C66 ,C11_=_C103 ,C11_=_C158 ,C11_=_C171 ,C11_=_C194 ,C11_=_C222 ,\nC11_=_C227 ,C11_=_C228 ,C11_=_C229 ,C24_=_C66 ,C24_=_C103 ,C24_=_C158 ,\nC24_=_C171 ,C24_=_C194 ,C24_=_C222 ,C24_=_C227 ,C24_=_C228 ,C24_=_C229 ,\nC66_=_C103 ,C66_=_C158 ,C66_=_C171 ,C66_=_C194 ,C66_=_C222 ,C66_=_C227 ,\nC66_=_C228 ,C66_=_C229 ,C71_=_C89 ,C71_=_C90 ,C71_=_C91 ,C71_=_C92 ,\nC71_=_C94 ,C71_=_C95 ,C71_=_C96 ,C71_=_C97 ,C89_=_C90 ,C89_=_C91 ,\nC89_=_C92 ,C89_=_C94 ,C89_=_C95 ,C89_=_C96 ,C89_=_C97 ,C90_=_C91 ,\nC90_=_C92 ,C90_=_C94 ,C90_=_C95 ,C90_=_C96 ,C90_=_C97 ,C91_=_C92 ,\nC91_=_C94 ,C91_=_C95 ,C91_=_C96 ,C91_=_C97 ,C92_=_C94 ,C92_=_C95 ,\nC92_=_C96 ,C92_=_C97 ,C94_=_C95 ,C94_=_C96 ,C94_=_C97 ,C95_=_C96 ,\nC95_=_C97 ,C95_=_C227 ,C96_=_C97 ,C103_=_C158 ,C103_=_C171 ,C103_=_C194 ,\nC103_=_C222 ,C103_=_C227 ,C103_=_C228 ,C103_=_C229 ,C158_=_C171 ,C158_=_C194 ,\nC158_=_C222 ,C158_=_C227 ,C158_=_C228 ,C158_=_C229 ,C171_=_C194 ,C171_=_C222 ,\nC171_=_C227 ,C171_=_C228 ,C171_=_C229 ,C194_=_C222 ,C194_=_C227 ,C194_=_C228 ,\nC194_=_C229 ,C222_=_C227 ,C222_=_C228 ,C222_=_C229 ,C227_=_C228 ,C227_=_C229 ,\nC228_=_C229 ,"];45[shape=box, label="id:45 level: 4\n23: C5 C56 C69 C75 C90 \nC100 C106 C114 C128 C136 C163 \nC165 C166 C167 C168 C175 C176 \nC177 C178 C219 C228 C238 C247 \n103: C5_=_C163( C5 C163 ) C5_=_C165( C5 C165 ) C5_=_C166( C5 C166 ) C5_=_C167( C5 C167 ) C56_=_C69( C56 C69 ) \nC56_=_C106( C56 C106 ) C56_=_C114( C56 C114 ) C56_=_C128( C56 C128 ) C56_=_C167( C56 C167 ) C56_=_C178( C56 C178 ) C56_=_C219( C56 C219 ) \nC56_=_C228( C56 C228 ) C56_=_C238( C56 C238 ) C56_=_C247( C56 C247 ) C69_=_C106( C69 C106 ) C69_=_C114( C69 C114 ) C69_=_C128( C69 C128 ) \nC69_=_C167( C69 C167 ) C69_=_C178( C69 C178 ) C69_=_C219( C69 C219 ) C69_=_C228( C69 C228 ) C69_=_C238( C69 C238 ) C69_=_C247( C69 C247 ) \nC75_=_C90( C75 C90 ) C75_=_C100( C75 C100 ) C75_=_C136( C75 C136 ) C75_=_C168( C75 C168 ) C75_=_C175( C75 C175 ) C75_=_C176( C75 C176 ) \nC75_=_C177( C75 C177 ) C75_=_C178( C75 C178 ) C90_=_C100( C90 C100 ) C90_=_C136( C90 C136 ) C90_=_C168( C90 C168 ) C90_=_C175( C90 C175 ) \nC90_=_C176( C90 C176 ) C90_=_C177( C90 C177 ) C90_=_C178( C90 C178 ) C100_=_C106( C100 C106 ) C100_=_C136( C100 C136 ) C100_=_C168( C100 C168 ) \nC100_=_C175( C100 C175 ) C100_=_C176( C100 C176 )</w:t>
      </w:r>
    </w:p>
    <w:p>
      <w:pPr>
        <w:pStyle w:val="PreformattedText"/>
        <w:bidi w:val="0"/>
        <w:spacing w:before="0" w:after="0"/>
        <w:jc w:val="left"/>
        <w:rPr/>
      </w:pPr>
      <w:r>
        <w:rPr/>
        <w:t xml:space="preserve"> </w:t>
      </w:r>
      <w:r>
        <w:rPr/>
        <w:t>C100_=_C177( C100 C177 ) C100_=_C178( C100 C178 ) C106_=_C114( C106 C114 ) C106_=_C128( C106 C128 ) \nC106_=_C167( C106 C167 ) C106_=_C178( C106 C178 ) C106_=_C219( C106 C219 ) C106_=_C228( C106 C228 ) C106_=_C238( C106 C238 ) C106_=_C247( C106 C247 ) \nC114_=_C128( C114 C128 ) C114_=_C167( C114 C167 ) C114_=_C178( C114 C178 ) C114_=_C219( C114 C219 ) C114_=_C228( C114 C228 ) C114_=_C238( C114 C238 ) \nC114_=_C247( C114 C247 ) C128_=_C167( C128 C167 ) C128_=_C178( C128 C178 ) C128_=_C219( C128 C219 ) C128_=_C228( C128 C228 ) C128_=_C238( C128 C238 ) \nC128_=_C247( C128 C247 ) C136_=_C168( C136 C168 ) C136_=_C175( C136 C175 ) C136_=_C176( C136 C176 ) C136_=_C177( C136 C177 ) C136_=_C178( C136 C178 ) \nC163_=_C165( C163 C165 ) C163_=_C166( C163 C166 ) C163_=_C167( C163 C167 ) C163_=_C168( C163 C168 ) C165_=_C166( C165 C166 ) C165_=_C167( C165 C167 ) \nC166_=_C167( C166 C167 ) C167_=_C178( C167 C178 ) C167_=_C219( C167 C219 ) C167_=_C228( C167 C228 ) C167_=_C238( C167 C238 ) C167_=_C247( C167 C247 ) \nC168_=_C175( C168 C175 ) C168_=_C176( C168 C176 ) C168_=_C177( C168 C177 ) C168_=_C178( C168 C178 ) C175_=_C176( C175 C176 ) C175_=_C177( C175 C177 ) \nC175_=_C178( C175 C178 ) C176_=_C177( C176 C177 ) C176_=_C178( C176 C178 ) C177_=_C178( C177 C178 ) C178_=_C219( C178 C219 ) C178_=_C228( C178 C228 ) \nC178_=_C238( C178 C238 ) C178_=_C247( C178 C247 ) C219_=_C228( C219 C228 ) C219_=_C238( C219 C238 ) C219_=_C247( C219 C247 ) C228_=_C238( C228 C238 ) \nC228_=_C247( C228 C247 ) C238_=_C247( C238 C247 ) "];35-&gt;45[label="21: C5 C56 C69 C75 C90 \nC100 C106 C114 C128 C136 C163 \nC165 C166 C168 C175 C176 C177 \nC219 C228 C238 C247 \n72: C5_=_C163 ,C5_=_C165 ,C5_=_C166 ,C56_=_C69 ,C56_=_C106 ,\nC56_=_C114 ,C56_=_C128 ,C56_=_C219 ,C56_=_C228 ,C56_=_C238 ,C56_=_C247 ,\nC69_=_C106 ,C69_=_C114 ,C69_=_C128 ,C69_=_C219 ,C69_=_C228 ,C69_=_C238 ,\nC69_=_C247 ,C75_=_C90 ,C75_=_C100 ,C75_=_C136 ,C75_=_C168 ,C75_=_C175 ,\nC75_=_C176 ,C75_=_C177 ,C90_=_C100 ,C90_=_C136 ,C90_=_C168 ,C90_=_C175 ,\nC90_=_C176 ,C90_=_C177 ,C100_=_C106 ,C100_=_C136 ,C100_=_C168 ,C100_=_C175 ,\nC100_=_C176 ,C100_=_C177 ,C106_=_C114 ,C106_=_C128 ,C106_=_C219 ,C106_=_C228 ,\nC106_=_C238 ,C106_=_C247 ,C114_=_C128 ,C114_=_C219 ,C114_=_C228 ,C114_=_C238 ,\nC114_=_C247 ,C128_=_C219 ,C128_=_C228 ,C128_=_C238 ,C128_=_C247 ,C136_=_C168 ,\nC136_=_C175 ,C136_=_C176 ,C136_=_C177 ,C163_=_C165 ,C163_=_C166 ,C163_=_C168 ,\nC165_=_C166 ,C168_=_C175 ,C168_=_C176 ,C168_=_C177 ,C175_=_C176 ,C175_=_C177 ,\nC176_=_C177 ,C219_=_C228 ,C219_=_C238 ,C219_=_C247 ,C228_=_C238 ,C228_=_C247 ,\nC238_=_C247 ,"];46[shape=box, label="id:46 level: 4\n24: C6 C19 C49 C74 C124 \nC135 C153 C154 C155 C156 C157 \nC158 C159 C160 C161 C162 C163 \nC168 C169 C170 C171 C172 C173 \nC174 \n147: C6_=_C49( C6 C49 ) C6_=_C124( C6 C124 ) C6_=_C153( C6 C153 ) C6_=_C163( C6 C163 ) C6_=_C168( C6 C168 ) \nC6_=_C169( C6 C169 ) C6_=_C170( C6 C170 ) C6_=_C171( C6 C171 ) C6_=_C172( C6 C172 ) C6_=_C173( C6 C173 ) C6_=_C174( C6 C174 ) \nC19_=_C74( C19 C74 ) C19_=_C135( C19 C135 ) C19_=_C153( C19 C153 ) C19_=_C154( C19 C154 ) C19_=_C155( C19 C155 ) C19_=_C156( C19 C156 ) \nC19_=_C157( C19 C157 ) C19_=_C158( C19 C158 ) C19_=_C159( C19 C159 ) C19_=_C160( C19 C160 ) C19_=_C161( C19 C161 ) C19_=_C162( C19 C162 ) \nC49_=_C124( C49 C124 ) C49_=_C153( C49 C153 ) C49_=_C163( C49 C163 ) C49_=_C168( C49 C168 ) C49_=_C169( C49 C169 ) C49_=_C170( C49 C170 ) \nC49_=_C171( C49 C171 ) C49_=_C172( C49 C172 ) C49_=_C173( C49 C173 ) C49_=_C174( C49 C174 ) C74_=_C135( C74 C135 ) C74_=_C153( C74 C153 ) \nC74_=_C154( C74 C154 ) C74_=_C155( C74 C155 ) C74_=_C156( C74 C156 ) C74_=_C157( C74 C157 ) C74_=_C158( C74 C158 ) C74_=_C159( C74 C159 ) \nC74_=_C160( C74 C160 ) C74_=_C161( C74 C161 ) C74_=_C162( C74 C162 ) C124_=_C153( C124 C153 ) C124_=_C163( C124 C163 ) C124_=_C168( C124 C168 ) \nC124_=_C169( C124 C169 ) C124_=_C170( C124 C170 ) C124_=_C171( C124 C171 ) C124_=_C172( C124 C172 ) C124_=_C173( C124 C173 ) C124_=_C174( C124 C174 ) \nC135_=_C153( C135 C153 ) C135_=_C154( C135 C154 ) C135_=_C155( C135 C155 ) C135_=_C156( C135 C156 ) C135_=_C157( C135 C157 ) C135_=_C158( C135 C158 ) \nC135_=_C159( C135 C159 ) C135_=_C160( C135 C160 ) C135_=_C161( C135 C161 ) C135_=_C162( C135 C162 ) C153_=_C154( C153 C154 ) C153_=_C155( C153 C155 ) \nC153_=_C156( C153 C156 ) C153_=_C157( C153 C157 ) C153_=_C158( C153 C158 ) C153_=_C159( C153 C159 ) C153_=_C160( C153 C160 ) C153_=_C161( C153 C161 ) \nC153_=_C162( C153 C162 ) C153_=_C163( C153 C163 ) C153_=_C168( C153 C168 ) C153_=_C169( C153 C169 ) C153_=_C170( C153 C170 ) C153_=_C171( C153 C171 ) \nC153_=_C172( C153 C172 ) C153_=_C173( C153 C173 ) C153_=_C174( C153 C174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6_=_C170( C156 C170 ) C157_=_C158( C157 C158 ) C157_=_C159( C157 C159 ) C157_=_C160( C157 C160 ) C157_=_C161( C157 C161 ) C157_=_C162( C157 C162 ) \nC158_=_C159( C158 C159 ) C158_=_C160( C158 C160 ) C158_=_C161( C158 C161 ) C158_=_C162( C158 C162 ) C158_=_C171( C158 C171 ) C159_=_C160( C159 C160 ) \nC159_=_C161( C159 C161 ) C159_=_C162( C159 C162 ) C159_=_C172( C159 C172 ) C160_=_C161( C160 C161 ) C160_=_C162( C160 C162 ) C161_=_C162( C161 C162 ) \nC163_=_C168( C163 C168 ) C163_=_C169( C163 C169 ) C163_=_C170( C163 C170 ) C163_=_C171( C163 C171 ) C163_=_C172( C163 C172 ) C163_=_C173( C163 C173 ) \nC163_=_C174( C163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6-&gt;46[label="23: C6 C19 C49 C74 C124 \nC135 C154 C155 C156 C157 C158 \nC159 C160 C161 C162 C163 C168 \nC169 C170 C171 C172 C173 C174 \n124: C6_=_C49 ,C6_=_C124 ,C6_=_C163 ,C6_=_C168 ,C6_=_C169 ,\nC6_=_C170 ,C6_=_C171 ,C6_=_C172 ,C6_=_C173 ,C6_=_C174 ,C19_=_C74 ,\nC19_=_C135 ,C19_=_C154 ,C19_=_C155 ,C19_=_C156 ,C19_=_C157 ,C19_=_C158 ,\nC19_=_C159 ,C19_=_C160 ,C19_=_C161 ,C19_=_C162 ,C49_=_C124 ,C49_=_C163 ,\nC49_=_C168 ,C49_=_C169 ,C49_=_C170 ,C49_=_C171 ,C49_=_C172 ,C49_=_C173 ,\nC49_=_C174 ,C74_=_C135 ,C74_=_C154 ,C74_=_C155 ,C74_=_C156 ,C74_=_C157 ,\nC74_=_C158 ,C74_=_C159 ,C74_=_C160 ,C74_=_C161 ,C74_=_C162 ,C124_=_C163 ,\nC124_=_C168 ,C124_=_C169 ,C124_=_C170 ,C124_=_C171 ,C124_=_C172 ,C124_=_C173 ,\nC124_=_C174 ,C135_=_C154 ,C135_=_C155 ,C135_=_C156 ,C135_=_C157 ,C135_=_C158 ,\nC135_=_C159 ,C135_=_C160 ,C135_=_C161 ,C135_=_C162 ,C154_=_C155 ,C154_=_C156 ,\nC154_=_C157 ,C154_=_C158 ,C154_=_C159 ,C154_=_C160 ,C154_=_C161 ,C154_=_C162 ,\nC155_=_C156 ,C155_=_C157 ,C155_=_C158 ,C155_=_C159 ,C155_=_C160 ,C155_=_C161 ,\nC155_=_C162 ,C156_=_C157 ,C156_=_C158 ,C156_=_C159 ,C156_=_C160 ,C156_=_C161 ,\nC156_=_C162 ,C156_=_C170 ,C157_=_C158 ,C157_=_C159 ,C157_=_C160 ,C157_=_C161 ,\nC157_=_C162 ,C158_=_C159 ,C158_=_C160 ,C158_=_C161 ,C158_=_C162 ,C158_=_C171 ,\nC159_=_C160 ,C159_=_C161 ,C159_=_C162 ,C159_=_C172 ,C160_=_C161 ,C160_=_C162 ,\nC161_=_C162 ,C163_=_C168 ,C163_=_C169 ,C163_=_C170 ,C163_=_C171 ,C163_=_C172 ,\nC163_=_C173 ,C163_=_C174 ,C168_=_C169 ,C168_=_C170 ,C168_=_C171 ,C168_=_C172 ,\nC168_=_C173 ,C168_=_C174 ,C169_=_C170 ,C169_=_C171 ,C169_=_C172 ,C169_=_C173 ,\nC169_=_C174 ,C170_=_C171 ,C170_=_C172 ,C170_=_C173 ,C170_=_C174 ,C171_=_C172 ,\nC171_=_C173 ,C171_=_C174 ,C172_=_C173 ,C172_=_C174 ,C173_=_C174 ,"];47[shape=box, label="id:47 level: 4\n25: C14 C17 C31 C44 C61 \nC71 C72 C73 C74 C75 C76 \nC77 C78 C79 C80 C134 C135 \nC136 C137 C138 C139 C140 C141 \nC142 C143 \n163: C14_=_C17( C14 C17 ) C14_=_C31( C14 C31 ) C14_=_C44( C14 C44 ) C14_=_C71( C14 C71 ) C14_=_C72( C14 C72 ) \nC14_=_C73( C14 C73 ) C14_=_C74( C14 C74 ) C14_=_C75( C14 C75 ) C14_=_C76( C14 C76 ) C14_=_C77( C14 C77 ) C14_=_C78( C14 C78 ) \nC14_=_C79( C14 C79 ) C14_=_C80( C14 C80 ) C17_=_C61( C17 C61 ) C17_=_C72( C17 C72 ) C17_=_C134( C17 C134 ) C17_=_C135( C17 C135 ) \nC17_=_C136( C17 C136 ) C17_=_C137( C17 C137 ) C17_=_C138( C17 C138 ) C17_=_C139( C17 C139 ) C17_=_C140( C17 C140 ) C17_=_C141( C17 C141 ) \nC17_=_C142( C17 C142 ) C17_=_C143( C17 C143 ) C31_=_C44( C31 C44 ) C31_=_C71( C31 C71 ) C31_=_C72( C31 C72 ) C31_=_C73( C31 C73 ) \nC31_=_C74( C31 C74 ) C31_=_C75( C31 C75 ) C31_=_C76( C31 C76 ) C31_=_C77( C31 C77 ) C31_=_C78( C31 C78 ) C31_=_C79( C31 C79 ) \nC31_=_C80( C31 C80 ) C44_=_C71( C44 C71 ) C44_=_C72( C44 C72 ) C44_=_C73( C44 C73 ) C44_=_C74( C44 C74 ) C44_=_C75( C44 C75 ) \nC44_=_C76( C44 C76 ) C44_=_C77( C44 C77 ) C44_=_C78( C44 C78 ) C44_=_C79( C44 C79 ) C44_=_C80( C44 C80 ) C61_=_C72( C61 C72 ) \nC61_=_C134( C61 C134 ) C61_=_C135( C61 C135 ) C61_=_C136( C61 C136 ) C61_=_C137( C61 C137 ) C61_=_C138( C61 C138 ) C61_=_C139( C61 C139 ) \nC61_=_C140( C61 C140 ) C61_=_C141( C61 C141 ) C61_=_C142( C61 C142 ) C61_=_C143( C61 C143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2_=_C134(</w:t>
      </w:r>
    </w:p>
    <w:p>
      <w:pPr>
        <w:pStyle w:val="PreformattedText"/>
        <w:bidi w:val="0"/>
        <w:spacing w:before="0" w:after="0"/>
        <w:jc w:val="left"/>
        <w:rPr/>
      </w:pPr>
      <w:r>
        <w:rPr/>
        <w:t xml:space="preserve"> </w:t>
      </w:r>
      <w:r>
        <w:rPr/>
        <w:t>C72 C134 ) C72_=_C135( C72 C135 ) C72_=_C136( C72 C136 ) \nC72_=_C137( C72 C137 ) C72_=_C138( C72 C138 ) C72_=_C139( C72 C139 ) C72_=_C140( C72 C140 ) C72_=_C141( C72 C141 ) C72_=_C142( C72 C142 ) \nC72_=_C143( C72 C143 ) C73_=_C74( C73 C74 ) C73_=_C75( C73 C75 ) C73_=_C76( C73 C76 ) C73_=_C77( C73 C77 ) C73_=_C78( C73 C78 ) \nC73_=_C79( C73 C79 ) C73_=_C80( C73 C80 ) C73_=_C134( C73 C134 ) C74_=_C75( C74 C75 ) C74_=_C76( C74 C76 ) C74_=_C77( C74 C77 ) \nC74_=_C78( C74 C78 ) C74_=_C79( C74 C79 ) C74_=_C80( C74 C80 ) C74_=_C135( C74 C135 ) C75_=_C76( C75 C76 ) C75_=_C77( C75 C77 ) \nC75_=_C78( C75 C78 ) C75_=_C79( C75 C79 ) C75_=_C80( C75 C80 ) C75_=_C136( C75 C136 ) C76_=_C77( C76 C77 ) C76_=_C78( C76 C78 ) \nC76_=_C79( C76 C79 ) C76_=_C80( C76 C80 ) C77_=_C78( C77 C78 ) C77_=_C79( C77 C79 ) C77_=_C80( C77 C80 ) C77_=_C138( C77 C138 ) \nC78_=_C79( C78 C79 ) C78_=_C80( C78 C80 ) C78_=_C139( C78 C139 ) C79_=_C80( C79 C80 ) C79_=_C140( C79 C140 ) C134_=_C135( C134 C135 ) \nC134_=_C136( C134 C136 ) C134_=_C137( C134 C137 ) C134_=_C138( C134 C138 ) C134_=_C139( C134 C139 ) C134_=_C140( C134 C140 ) C134_=_C141( C134 C141 ) \nC134_=_C142( C134 C142 ) C134_=_C143( C134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8_=_C139( C138 C139 ) \nC138_=_C140( C138 C140 ) C138_=_C141( C138 C141 ) C138_=_C142( C138 C142 ) C138_=_C143( C138 C143 ) C139_=_C140( C139 C140 ) C139_=_C141( C139 C141 ) \nC139_=_C142( C139 C142 ) C139_=_C143( C139 C143 ) C140_=_C141( C140 C141 ) C140_=_C142( C140 C142 ) C140_=_C143( C140 C143 ) C141_=_C142( C141 C142 ) \nC141_=_C143( C141 C143 ) C142_=_C143( C142 C143 ) "];36-&gt;47[label="24: C14 C17 C31 C44 C61 \nC71 C73 C74 C75 C76 C77 \nC78 C79 C80 C134 C135 C136 \nC137 C138 C139 C140 C141 C142 \nC143 \n139: C14_=_C17 ,C14_=_C31 ,C14_=_C44 ,C14_=_C71 ,C14_=_C73 ,\nC14_=_C74 ,C14_=_C75 ,C14_=_C76 ,C14_=_C77 ,C14_=_C78 ,C14_=_C79 ,\nC14_=_C80 ,C17_=_C61 ,C17_=_C134 ,C17_=_C135 ,C17_=_C136 ,C17_=_C137 ,\nC17_=_C138 ,C17_=_C139 ,C17_=_C140 ,C17_=_C141 ,C17_=_C142 ,C17_=_C143 ,\nC31_=_C44 ,C31_=_C71 ,C31_=_C73 ,C31_=_C74 ,C31_=_C75 ,C31_=_C76 ,\nC31_=_C77 ,C31_=_C78 ,C31_=_C79 ,C31_=_C80 ,C44_=_C71 ,C44_=_C73 ,\nC44_=_C74 ,C44_=_C75 ,C44_=_C76 ,C44_=_C77 ,C44_=_C78 ,C44_=_C79 ,\nC44_=_C80 ,C61_=_C134 ,C61_=_C135 ,C61_=_C136 ,C61_=_C137 ,C61_=_C138 ,\nC61_=_C139 ,C61_=_C140 ,C61_=_C141 ,C61_=_C142 ,C61_=_C143 ,C71_=_C73 ,\nC71_=_C74 ,C71_=_C75 ,C71_=_C76 ,C71_=_C77 ,C71_=_C78 ,C71_=_C79 ,\nC71_=_C80 ,C73_=_C74 ,C73_=_C75 ,C73_=_C76 ,C73_=_C77 ,C73_=_C78 ,\nC73_=_C79 ,C73_=_C80 ,C73_=_C134 ,C74_=_C75 ,C74_=_C76 ,C74_=_C77 ,\nC74_=_C78 ,C74_=_C79 ,C74_=_C80 ,C74_=_C135 ,C75_=_C76 ,C75_=_C77 ,\nC75_=_C78 ,C75_=_C79 ,C75_=_C80 ,C75_=_C136 ,C76_=_C77 ,C76_=_C78 ,\nC76_=_C79 ,C76_=_C80 ,C77_=_C78 ,C77_=_C79 ,C77_=_C80 ,C77_=_C138 ,\nC78_=_C79 ,C78_=_C80 ,C78_=_C139 ,C79_=_C80 ,C79_=_C140 ,C134_=_C135 ,\nC134_=_C136 ,C134_=_C137 ,C134_=_C138 ,C134_=_C139 ,C134_=_C140 ,C134_=_C141 ,\nC134_=_C142 ,C134_=_C143 ,C135_=_C136 ,C135_=_C137 ,C135_=_C138 ,C135_=_C139 ,\nC135_=_C140 ,C135_=_C141 ,C135_=_C142 ,C135_=_C143 ,C136_=_C137 ,C136_=_C138 ,\nC136_=_C139 ,C136_=_C140 ,C136_=_C141 ,C136_=_C142 ,C136_=_C143 ,C137_=_C138 ,\nC137_=_C139 ,C137_=_C140 ,C137_=_C141 ,C137_=_C142 ,C137_=_C143 ,C138_=_C139 ,\nC138_=_C140 ,C138_=_C141 ,C138_=_C142 ,C138_=_C143 ,C139_=_C140 ,C139_=_C141 ,\nC139_=_C142 ,C139_=_C143 ,C140_=_C141 ,C140_=_C142 ,C140_=_C143 ,C141_=_C142 ,\nC141_=_C143 ,C142_=_C143 ,"];48[shape=box, label="id:48 level: 4\n26: C0 C1 C2 C3 C4 \nC5 C6 C7 C8 C9 C10 \nC11 C12 C13 C30 C60 C61 \nC62 C63 C64 C65 C66 C67 \nC68 C69 C70 \n173: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30( C1 C30 ) C1_=_C60( C1 C60 ) C1_=_C61( C1 C61 ) C1_=_C62( C1 C62 ) \nC1_=_C63( C1 C63 ) C1_=_C64( C1 C64 ) C1_=_C65( C1 C65 ) C1_=_C66( C1 C66 ) C1_=_C67( C1 C67 ) C1_=_C68( C1 C68 ) \nC1_=_C69( C1 C69 ) C1_=_C70( C1 C70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62( C7 C62 ) \nC8_=_C9( C8 C9 ) C8_=_C10( C8 C10 ) C8_=_C11( C8 C11 ) C8_=_C12( C8 C12 ) C8_=_C13( C8 C13 ) C9_=_C10( C9 C10 ) \nC9_=_C11( C9 C11 ) C9_=_C12( C9 C12 ) C9_=_C13( C9 C13 ) C9_=_C64( C9 C64 ) C10_=_C11( C10 C11 ) C10_=_C12( C10 C12 ) \nC10_=_C13( C10 C13 ) C11_=_C12( C11 C12 ) C11_=_C13( C11 C13 ) C11_=_C66( C11 C66 ) C12_=_C13( C12 C13 ) C12_=_C68( C12 C68 ) \nC30_=_C60( C30 C60 ) C30_=_C61( C30 C61 ) C30_=_C62( C30 C62 ) C30_=_C63( C30 C63 ) C30_=_C64( C30 C64 ) C30_=_C65( C30 C65 ) \nC30_=_C66( C30 C66 ) C30_=_C67( C30 C67 ) C30_=_C68( C30 C68 ) C30_=_C69( C30 C69 ) C30_=_C70( C30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37-&gt;48[label="25: C0 C2 C3 C4 C5 \nC6 C7 C8 C9 C10 C11 \nC12 C13 C30 C60 C61 C62 \nC63 C64 C65 C66 C67 C68 \nC69 C70 \n148: C0_=_C2 ,C0_=_C3 ,C0_=_C4 ,C0_=_C5 ,C0_=_C6 ,\nC0_=_C7 ,C0_=_C8 ,C0_=_C9 ,C0_=_C10 ,C0_=_C11 ,C0_=_C12 ,\nC0_=_C13 ,C2_=_C3 ,C2_=_C4 ,C2_=_C5 ,C2_=_C6 ,C2_=_C7 ,\nC2_=_C8 ,C2_=_C9 ,C2_=_C10 ,C2_=_C11 ,C2_=_C12 ,C2_=_C13 ,\nC3_=_C4 ,C3_=_C5 ,C3_=_C6 ,C3_=_C7 ,C3_=_C8 ,C3_=_C9 ,\nC3_=_C10 ,C3_=_C11 ,C3_=_C12 ,C3_=_C13 ,C4_=_C5 ,C4_=_C6 ,\nC4_=_C7 ,C4_=_C8 ,C4_=_C9 ,C4_=_C10 ,C4_=_C11 ,C4_=_C12 ,\nC4_=_C13 ,C5_=_C6 ,C5_=_C7 ,C5_=_C8 ,C5_=_C9 ,C5_=_C10 ,\nC5_=_C11 ,C5_=_C12 ,C5_=_C13 ,C6_=_C7 ,C6_=_C8 ,C6_=_C9 ,\nC6_=_C10 ,C6_=_C11 ,C6_=_C12 ,C6_=_C13 ,C7_=_C8 ,C7_=_C9 ,\nC7_=_C10 ,C7_=_C11 ,C7_=_C12 ,C7_=_C13 ,C7_=_C62 ,C8_=_C9 ,\nC8_=_C10 ,C8_=_C11 ,C8_=_C12 ,C8_=_C13 ,C9_=_C10 ,C9_=_C11 ,\nC9_=_C12 ,C9_=_C13 ,C9_=_C64 ,C10_=_C11 ,C10_=_C12 ,C10_=_C13 ,\nC11_=_C12 ,C11_=_C13 ,C11_=_C66 ,C12_=_C13 ,C12_=_C68 ,C30_=_C60 ,\nC30_=_C61 ,C30_=_C62 ,C30_=_C63 ,C30_=_C64 ,C30_=_C65 ,C30_=_C66 ,\nC30_=_C67 ,C30_=_C68 ,C30_=_C69 ,C30_=_C70 ,C60_=_C61 ,C60_=_C62 ,\nC60_=_C63 ,C60_=_C64 ,C60_=_C65 ,C60_=_C66 ,C60_=_C67 ,C60_=_C68 ,\nC60_=_C69 ,C60_=_C70 ,C61_=_C62 ,C61_=_C63 ,C61_=_C64 ,C61_=_C65 ,\nC61_=_C66 ,C61_=_C67 ,C61_=_C68 ,C61_=_C69 ,C61_=_C70 ,C62_=_C63 ,\nC62_=_C64 ,C62_=_C65 ,C62_=_C66 ,C62_=_C67 ,C62_=_C68 ,C62_=_C69 ,\nC62_=_C70 ,C63_=_C64 ,C63_=_C65 ,C63_=_C66 ,C63_=_C67 ,C63_=_C68 ,\nC63_=_C69 ,C63_=_C70 ,C64_=_C65 ,C64_=_C66 ,C64_=_C67 ,C64_=_C68 ,\nC64_=_C69 ,C64_=_C70 ,C65_=_C66 ,C65_=_C67 ,C65_=_C68 ,C65_=_C69 ,\nC65_=_C70 ,C66_=_C67 ,C66_=_C68 ,C66_=_C69 ,C66_=_C70 ,C67_=_C68 ,\nC67_=_C69 ,C67_=_C70 ,C68_=_C69 ,C68_=_C70 ,C69_=_C70 ,"];49[shape=box, label="id:49 level: 4\n31: C3 C7 C33 C46 C50 \nC62 C65 C81 C91 C108 C109 \nC110 C111 C113 C114 C131 C137 \nC154 C179 C180 C181 C182 C183 \nC184 C185 C200 C217 C218 C219 \nC220 C221 \n191: C3_=_C7( C3 C7 ) C3_=_C33( C3 C33 ) C3_=_C46( C3 C46 ) C3_=_C108( C3 C108 ) C3_=_C109( C3 C109 ) \nC3_=_C110( C3 C110 ) C3_=_C111( C3 C111 ) C3_=_C113( C3 C113 ) C3_=_C114( C3 C114 ) C7_=_C50( C7 C50 ) C7_=_C62( C7 C62 ) \nC7_=_C81( C7 C81 ) C7_=_C91( C7 C91 ) C7_=_C110( C7 C110 ) C7_=_C131( C7 C131 ) C7_=_C137( C7 C137 ) C7_=_C154( C7 C154 ) \nC7_=_C179( C7 C179 ) C7_=_C180( C7 C180 ) C7_=_C181( C7 C181 ) C7_=_C182( C7 C182 ) C7_=_C183( C7 C183 ) C7_=_C184( C7 C184 ) \nC7_=_C185( C7 C185 ) C33_=_C46( C33 C46 )</w:t>
      </w:r>
    </w:p>
    <w:p>
      <w:pPr>
        <w:pStyle w:val="PreformattedText"/>
        <w:bidi w:val="0"/>
        <w:spacing w:before="0" w:after="0"/>
        <w:jc w:val="left"/>
        <w:rPr/>
      </w:pPr>
      <w:r>
        <w:rPr/>
        <w:t xml:space="preserve"> </w:t>
      </w:r>
      <w:r>
        <w:rPr/>
        <w:t>C33_=_C108( C33 C108 ) C33_=_C109( C33 C109 ) C33_=_C110( C33 C110 ) C33_=_C111( C33 C111 ) \nC33_=_C113( C33 C113 ) C33_=_C114( C33 C114 ) C46_=_C50( C46 C50 ) C46_=_C108( C46 C108 ) C46_=_C109( C46 C109 ) C46_=_C110( C46 C110 ) \nC46_=_C111( C46 C111 ) C46_=_C113( C46 C113 ) C46_=_C114( C46 C114 ) C50_=_C62( C50 C62 ) C50_=_C81( C50 C81 ) C50_=_C91( C50 C91 ) \nC50_=_C110( C50 C110 ) C50_=_C131( C50 C131 ) C50_=_C137( C50 C137 ) C50_=_C154( C50 C154 ) C50_=_C179( C50 C179 ) C50_=_C180( C50 C180 ) \nC50_=_C181( C50 C181 ) C50_=_C182( C50 C182 ) C50_=_C183( C50 C183 ) C50_=_C184( C50 C184 ) C50_=_C185( C50 C185 ) C62_=_C65( C62 C65 ) \nC62_=_C81( C62 C81 ) C62_=_C91( C62 C91 ) C62_=_C110( C62 C110 ) C62_=_C131( C62 C131 ) C62_=_C137( C62 C137 ) C62_=_C154( C62 C154 ) \nC62_=_C179( C62 C179 ) C62_=_C180( C62 C180 ) C62_=_C181( C62 C181 ) C62_=_C182( C62 C182 ) C62_=_C183( C62 C183 ) C62_=_C184( C62 C184 ) \nC62_=_C185( C62 C185 ) C65_=_C181( C65 C181 ) C65_=_C200( C65 C200 ) C65_=_C217( C65 C217 ) C65_=_C218( C65 C218 ) C65_=_C219( C65 C219 ) \nC65_=_C220( C65 C220 ) C65_=_C221( C65 C221 ) C81_=_C91( C81 C91 ) C81_=_C110( C81 C110 ) C81_=_C131( C81 C131 ) C81_=_C137( C81 C137 ) \nC81_=_C154( C81 C154 ) C81_=_C179( C81 C179 ) C81_=_C180( C81 C180 ) C81_=_C181( C81 C181 ) C81_=_C182( C81 C182 ) C81_=_C183( C81 C183 ) \nC81_=_C184( C81 C184 ) C81_=_C185( C81 C185 ) C91_=_C110( C91 C110 ) C91_=_C131( C91 C131 ) C91_=_C137( C91 C137 ) C91_=_C154( C91 C154 ) \nC91_=_C179( C91 C179 ) C91_=_C180( C91 C180 ) C91_=_C181( C91 C181 ) C91_=_C182( C91 C182 ) C91_=_C183( C91 C183 ) C91_=_C184( C91 C184 ) \nC91_=_C185( C91 C185 ) C108_=_C109( C108 C109 ) C108_=_C110( C108 C110 ) C108_=_C111( C108 C111 ) C108_=_C113( C108 C113 ) C108_=_C114( C108 C114 ) \nC109_=_C110( C109 C110 ) C109_=_C111( C109 C111 ) C109_=_C113( C109 C113 ) C109_=_C114( C109 C114 ) C110_=_C111( C110 C111 ) C110_=_C113( C110 C113 ) \nC110_=_C114( C110 C114 ) C110_=_C131( C110 C131 ) C110_=_C137( C110 C137 ) C110_=_C154( C110 C154 ) C110_=_C179( C110 C179 ) C110_=_C180( C110 C180 ) \nC110_=_C181( C110 C181 ) C110_=_C182( C110 C182 ) C110_=_C183( C110 C183 ) C110_=_C184( C110 C184 ) C110_=_C185( C110 C185 ) C111_=_C113( C111 C113 ) \nC111_=_C114( C111 C114 ) C111_=_C180( C111 C180 ) C113_=_C114( C113 C114 ) C113_=_C182( C113 C182 ) C114_=_C219( C114 C219 ) C131_=_C137( C131 C137 ) \nC131_=_C154( C131 C154 ) C131_=_C179( C131 C179 ) C131_=_C180( C131 C180 ) C131_=_C181( C131 C181 ) C131_=_C182( C131 C182 ) C131_=_C183( C131 C183 ) \nC131_=_C184( C131 C184 ) C131_=_C185( C131 C185 ) C137_=_C154( C137 C154 ) C137_=_C179( C137 C179 ) C137_=_C180( C137 C180 ) C137_=_C181( C137 C181 ) \nC137_=_C182( C137 C182 ) C137_=_C183( C137 C183 ) C137_=_C184( C137 C184 ) C137_=_C185( C137 C185 ) C154_=_C179( C154 C179 ) C154_=_C180( C154 C180 ) \nC154_=_C181( C154 C181 ) C154_=_C182( C154 C182 ) C154_=_C183( C154 C183 ) C154_=_C184( C154 C184 ) C154_=_C185( C154 C185 ) C179_=_C180( C179 C180 ) \nC179_=_C181( C179 C181 ) C179_=_C182( C179 C182 ) C179_=_C183( C179 C183 ) C179_=_C184( C179 C184 ) C179_=_C185( C179 C185 ) C180_=_C181( C180 C181 ) \nC180_=_C182( C180 C182 ) C180_=_C183( C180 C183 ) C180_=_C184( C180 C184 ) C180_=_C185( C180 C185 ) C181_=_C182( C181 C182 ) C181_=_C183( C181 C183 ) \nC181_=_C184( C181 C184 ) C181_=_C185( C181 C185 ) C181_=_C200( C181 C200 ) C181_=_C217( C181 C217 ) C181_=_C218( C181 C218 ) C181_=_C219( C181 C219 ) \nC181_=_C220( C181 C220 ) C181_=_C221( C181 C221 ) C182_=_C183( C182 C183 ) C182_=_C184( C182 C184 ) C182_=_C185( C182 C185 ) C183_=_C184( C183 C184 ) \nC183_=_C185( C183 C185 ) C184_=_C185( C184 C185 ) C185_=_C221( C185 C221 ) C200_=_C217( C200 C217 ) C200_=_C218( C200 C218 ) C200_=_C219( C200 C219 ) \nC200_=_C220( C200 C220 ) C200_=_C221( C200 C221 ) C217_=_C218( C217 C218 ) C217_=_C219( C217 C219 ) C217_=_C220( C217 C220 ) C217_=_C221( C217 C221 ) \nC218_=_C219( C218 C219 ) C218_=_C220( C218 C220 ) C218_=_C221( C218 C221 ) C219_=_C220( C219 C220 ) C219_=_C221( C219 C221 ) C220_=_C221( C220 C221 ) "];37-&gt;49[label="29: C3 C7 C33 C46 C50 \nC62 C65 C81 C91 C108 C109 \nC111 C113 C114 C131 C137 C154 \nC179 C180 C182 C183 C184 C185 \nC200 C217 C218 C219 C220 C221 \n147: C3_=_C7 ,C3_=_C33 ,C3_=_C46 ,C3_=_C108 ,C3_=_C109 ,\nC3_=_C111 ,C3_=_C113 ,C3_=_C114 ,C7_=_C50 ,C7_=_C62 ,C7_=_C81 ,\nC7_=_C91 ,C7_=_C131 ,C7_=_C137 ,C7_=_C154 ,C7_=_C179 ,C7_=_C180 ,\nC7_=_C182 ,C7_=_C183 ,C7_=_C184 ,C7_=_C185 ,C33_=_C46 ,C33_=_C108 ,\nC33_=_C109 ,C33_=_C111 ,C33_=_C113 ,C33_=_C114 ,C46_=_C50 ,C46_=_C108 ,\nC46_=_C109 ,C46_=_C111 ,C46_=_C113 ,C46_=_C114 ,C50_=_C62 ,C50_=_C81 ,\nC50_=_C91 ,C50_=_C131 ,C50_=_C137 ,C50_=_C154 ,C50_=_C179 ,C50_=_C180 ,\nC50_=_C182 ,C50_=_C183 ,C50_=_C184 ,C50_=_C185 ,C62_=_C65 ,C62_=_C81 ,\nC62_=_C91 ,C62_=_C131 ,C62_=_C137 ,C62_=_C154 ,C62_=_C179 ,C62_=_C180 ,\nC62_=_C182 ,C62_=_C183 ,C62_=_C184 ,C62_=_C185 ,C65_=_C200 ,C65_=_C217 ,\nC65_=_C218 ,C65_=_C219 ,C65_=_C220 ,C65_=_C221 ,C81_=_C91 ,C81_=_C131 ,\nC81_=_C137 ,C81_=_C154 ,C81_=_C179 ,C81_=_C180 ,C81_=_C182 ,C81_=_C183 ,\nC81_=_C184 ,C81_=_C185 ,C91_=_C131 ,C91_=_C137 ,C91_=_C154 ,C91_=_C179 ,\nC91_=_C180 ,C91_=_C182 ,C91_=_C183 ,C91_=_C184 ,C91_=_C185 ,C108_=_C109 ,\nC108_=_C111 ,C108_=_C113 ,C108_=_C114 ,C109_=_C111 ,C109_=_C113 ,C109_=_C114 ,\nC111_=_C113 ,C111_=_C114 ,C111_=_C180 ,C113_=_C114 ,C113_=_C182 ,C114_=_C219 ,\nC131_=_C137 ,C131_=_C154 ,C131_=_C179 ,C131_=_C180 ,C131_=_C182 ,C131_=_C183 ,\nC131_=_C184 ,C131_=_C185 ,C137_=_C154 ,C137_=_C179 ,C137_=_C180 ,C137_=_C182 ,\nC137_=_C183 ,C137_=_C184 ,C137_=_C185 ,C154_=_C179 ,C154_=_C180 ,C154_=_C182 ,\nC154_=_C183 ,C154_=_C184 ,C154_=_C185 ,C179_=_C180 ,C179_=_C182 ,C179_=_C183 ,\nC179_=_C184 ,C179_=_C185 ,C180_=_C182 ,C180_=_C183 ,C180_=_C184 ,C180_=_C185 ,\nC182_=_C183 ,C182_=_C184 ,C182_=_C185 ,C183_=_C184 ,C183_=_C185 ,C184_=_C185 ,\nC185_=_C221 ,C200_=_C217 ,C200_=_C218 ,C200_=_C219 ,C200_=_C220 ,C200_=_C221 ,\nC217_=_C218 ,C217_=_C219 ,C217_=_C220 ,C217_=_C221 ,C218_=_C219 ,C218_=_C220 ,\nC218_=_C221 ,C219_=_C220 ,C219_=_C221 ,C220_=_C221 ,"];50[shape=box, label="id:50 level: 4\n29: C9 C10 C22 C38 C52 \nC64 C78 C82 C111 C113 C118 \nC126 C139 C156 C170 C176 C180 \nC182 C199 C201 C205 C207 C213 \nC214 C222 C223 C224 C225 C226 \n215: C9_=_C10( C9 C10 ) C9_=_C22( C9 C22 ) C9_=_C64( C9 C64 ) C9_=_C82( C9 C82 ) C9_=_C111( C9 C111 ) \nC9_=_C118( C9 C118 ) C9_=_C126( C9 C126 ) C9_=_C156( C9 C156 ) C9_=_C170( C9 C170 ) C9_=_C176( C9 C176 ) C9_=_C180( C9 C180 ) \nC9_=_C199( C9 C199 ) C9_=_C205( C9 C205 ) C9_=_C213( C9 C213 ) C9_=_C214( C9 C214 ) C10_=_C38( C10 C38 ) C10_=_C52( C10 C52 ) \nC10_=_C78( C10 C78 ) C10_=_C113( C10 C113 ) C10_=_C139( C10 C139 ) C10_=_C182( C10 C182 ) C10_=_C201( C10 C201 ) C10_=_C207( C10 C207 ) \nC10_=_C213( C10 C213 ) C10_=_C222( C10 C222 ) C10_=_C223( C10 C223 ) C10_=_C224( C10 C224 ) C10_=_C225( C10 C225 ) C10_=_C226( C10 C226 ) \nC22_=_C64( C22 C64 ) C22_=_C82( C22 C82 ) C22_=_C111( C22 C111 ) C22_=_C118( C22 C118 ) C22_=_C126( C22 C126 ) C22_=_C156( C22 C156 ) \nC22_=_C170( C22 C170 ) C22_=_C176( C22 C176 ) C22_=_C180( C22 C180 ) C22_=_C199( C22 C199 ) C22_=_C205( C22 C205 ) C22_=_C213( C22 C213 ) \nC22_=_C214( C22 C214 ) C38_=_C52( C38 C52 ) C38_=_C78( C38 C78 ) C38_=_C113( C38 C113 ) C38_=_C139( C38 C139 ) C38_=_C182( C38 C182 ) \nC38_=_C201( C38 C201 ) C38_=_C207( C38 C207 ) C38_=_C213( C38 C213 ) C38_=_C222( C38 C222 ) C38_=_C223( C38 C223 ) C38_=_C224( C38 C224 ) \nC38_=_C225( C38 C225 ) C38_=_C226( C38 C226 ) C52_=_C78( C52 C78 ) C52_=_C113( C52 C113 ) C52_=_C139( C52 C139 ) C52_=_C182( C52 C182 ) \nC52_=_C201( C52 C201 ) C52_=_C207( C52 C207 ) C52_=_C213( C52 C213 ) C52_=_C222( C52 C222 ) C52_=_C223( C52 C223 ) C52_=_C224( C52 C224 ) \nC52_=_C225( C52 C225 ) C52_=_C226( C52 C226 ) C64_=_C82( C64 C82 ) C64_=_C111( C64 C111 ) C64_=_C118( C64 C118 ) C64_=_C126( C64 C126 ) \nC64_=_C156( C64 C156 ) C64_=_C170( C64 C170 ) C64_=_C176( C64 C176 ) C64_=_C180( C64 C180 ) C64_=_C199( C64 C199 ) C64_=_C205( C64 C205 ) \nC64_=_C213( C64 C213 ) C64_=_C214( C64 C214 ) C78_=_C113( C78 C113 ) C78_=_C139( C78 C139 ) C78_=_C182( C78 C182 ) C78_=_C201( C78 C201 ) \nC78_=_C207( C78 C207 ) C78_=_C213( C78 C213 ) C78_=_C222( C78 C222 ) C78_=_C223( C78 C223 ) C78_=_C224( C78 C224 ) C78_=_C225( C78 C225 ) \nC78_=_C226( C78 C226 ) C82_=_C111( C82 C111 ) C82_=_C118( C82 C118 ) C82_=_C126( C82 C126 ) C82_=_C156( C82 C156 ) C82_=_C170( C82 C170 ) \nC82_=_C176( C82 C176 ) C82_=_C180( C82 C180 ) C82_=_C199( C82 C199 ) C82_=_C205( C82 C205 ) C82_=_C213( C82 C213 ) C82_=_C214( C82 C214 ) \nC111_=_C113( C111 C113 ) C111_=_C118( C111 C118 ) C111_=_C126( C111 C126 ) C111_=_C156( C111 C156 ) C111_=_C170( C111 C170 ) C111_=_C176( C111 C176 ) \nC111_=_C180( C111 C180 ) C111_=_C199( C111 C199 ) C111_=_C205( C111 C205 ) C111_=_C213( C111 C213 ) C111_=_C214( C111 C214 ) C113_=_C139( C113 C139 ) \nC113_=_C182( C113 C182 ) C113_=_C201( C113 C201 ) C113_=_C207( C113 C207 ) C113_=_C213( C113 C213 ) C113_=_C222( C113 C222 ) C113_=_C223( C113 C223 ) \nC113_=_C224( C113 C224 ) C113_=_C225( C113 C225 ) C113_=_C226( C113 C226 ) C118_=_C126( C118 C126 ) C118_=_C156( C118 C156 ) C118_=_C170( C118 C170 ) \nC118_=_C176( C118 C176 ) C118_=_C180( C118 C180 ) C118_=_C199( C118 C199 ) C118_=_C205( C118 C205 ) C118_=_C213( C118 C213 ) C118_=_C214( C118 C214 ) \nC126_=_C156( C126 C156 ) C126_=_C170( C126 C170 ) C126_=_C176( C126 C176 ) C126_=_C180( C126 C180 ) C126_=_C199( C126 C199 ) C126_=_C205( C126 C205 ) \nC126_=_C213( C126 C213 ) C126_=_C214( C126 C214 ) C139_=_C182( C139 C182 ) C139_=_C201( C139 C201 ) C139_=_C207( C139 C207 ) C139_=_C213( C139 C213 ) \nC139_=_C222( C139 C222 ) C139_=_C223( C139 C223 ) C139_=_C224( C139 C224 ) C139_=_C225( C139 C225 ) C139_=_C226( C139 C226 ) C156_=_C170( C156 C170 ) \nC156_=_C176( C156 C176 ) C156_=_C180( C156 C180 ) C156_=_C199( C156 C199 ) C156_=_C205( C156 C205 ) C156_=_C213( C156 C213 ) C156_=_C214(</w:t>
      </w:r>
    </w:p>
    <w:p>
      <w:pPr>
        <w:pStyle w:val="PreformattedText"/>
        <w:bidi w:val="0"/>
        <w:spacing w:before="0" w:after="0"/>
        <w:jc w:val="left"/>
        <w:rPr/>
      </w:pPr>
      <w:r>
        <w:rPr/>
        <w:t xml:space="preserve"> </w:t>
      </w:r>
      <w:r>
        <w:rPr/>
        <w:t>C156 C214 ) \nC170_=_C176( C170 C176 ) C170_=_C180( C170 C180 ) C170_=_C199( C170 C199 ) C170_=_C205( C170 C205 ) C170_=_C213( C170 C213 ) C170_=_C214( C170 C214 ) \nC176_=_C180( C176 C180 ) C176_=_C199( C176 C199 ) C176_=_C205( C176 C205 ) C176_=_C213( C176 C213 ) C176_=_C214( C176 C214 ) C180_=_C182( C180 C182 ) \nC180_=_C199( C180 C199 ) C180_=_C205( C180 C205 ) C180_=_C213( C180 C213 ) C180_=_C214( C180 C214 ) C182_=_C201( C182 C201 ) C182_=_C207( C182 C207 ) \nC182_=_C213( C182 C213 ) C182_=_C222( C182 C222 ) C182_=_C223( C182 C223 ) C182_=_C224( C182 C224 ) C182_=_C225( C182 C225 ) C182_=_C226( C182 C226 ) \nC199_=_C201( C199 C201 ) C199_=_C205( C199 C205 ) C199_=_C213( C199 C213 ) C199_=_C214( C199 C214 ) C201_=_C207( C201 C207 ) C201_=_C213( C201 C213 ) \nC201_=_C222( C201 C222 ) C201_=_C223( C201 C223 ) C201_=_C224( C201 C224 ) C201_=_C225( C201 C225 ) C201_=_C226( C201 C226 ) C205_=_C207( C205 C207 ) \nC205_=_C213( C205 C213 ) C205_=_C214( C205 C214 ) C207_=_C213( C207 C213 ) C207_=_C222( C207 C222 ) C207_=_C223( C207 C223 ) C207_=_C224( C207 C224 ) \nC207_=_C225( C207 C225 ) C207_=_C226( C207 C226 ) C213_=_C214( C213 C214 ) C213_=_C222( C213 C222 ) C213_=_C223( C213 C223 ) C213_=_C224( C213 C224 ) \nC213_=_C225( C213 C225 ) C213_=_C226( C213 C226 ) C222_=_C223( C222 C223 ) C222_=_C224( C222 C224 ) C222_=_C225( C222 C225 ) C222_=_C226( C222 C226 ) \nC223_=_C224( C223 C224 ) C223_=_C225( C223 C225 ) C223_=_C226( C223 C226 ) C224_=_C225( C224 C225 ) C224_=_C226( C224 C226 ) C225_=_C226( C225 C226 ) "];38-&gt;50[label="28: C9 C10 C22 C38 C52 \nC64 C78 C82 C111 C113 C118 \nC126 C139 C156 C170 C176 C180 \nC182 C199 C201 C205 C207 C214 \nC222 C223 C224 C225 C226 \n187: C9_=_C10 ,C9_=_C22 ,C9_=_C64 ,C9_=_C82 ,C9_=_C111 ,\nC9_=_C118 ,C9_=_C126 ,C9_=_C156 ,C9_=_C170 ,C9_=_C176 ,C9_=_C180 ,\nC9_=_C199 ,C9_=_C205 ,C9_=_C214 ,C10_=_C38 ,C10_=_C52 ,C10_=_C78 ,\nC10_=_C113 ,C10_=_C139 ,C10_=_C182 ,C10_=_C201 ,C10_=_C207 ,C10_=_C222 ,\nC10_=_C223 ,C10_=_C224 ,C10_=_C225 ,C10_=_C226 ,C22_=_C64 ,C22_=_C82 ,\nC22_=_C111 ,C22_=_C118 ,C22_=_C126 ,C22_=_C156 ,C22_=_C170 ,C22_=_C176 ,\nC22_=_C180 ,C22_=_C199 ,C22_=_C205 ,C22_=_C214 ,C38_=_C52 ,C38_=_C78 ,\nC38_=_C113 ,C38_=_C139 ,C38_=_C182 ,C38_=_C201 ,C38_=_C207 ,C38_=_C222 ,\nC38_=_C223 ,C38_=_C224 ,C38_=_C225 ,C38_=_C226 ,C52_=_C78 ,C52_=_C113 ,\nC52_=_C139 ,C52_=_C182 ,C52_=_C201 ,C52_=_C207 ,C52_=_C222 ,C52_=_C223 ,\nC52_=_C224 ,C52_=_C225 ,C52_=_C226 ,C64_=_C82 ,C64_=_C111 ,C64_=_C118 ,\nC64_=_C126 ,C64_=_C156 ,C64_=_C170 ,C64_=_C176 ,C64_=_C180 ,C64_=_C199 ,\nC64_=_C205 ,C64_=_C214 ,C78_=_C113 ,C78_=_C139 ,C78_=_C182 ,C78_=_C201 ,\nC78_=_C207 ,C78_=_C222 ,C78_=_C223 ,C78_=_C224 ,C78_=_C225 ,C78_=_C226 ,\nC82_=_C111 ,C82_=_C118 ,C82_=_C126 ,C82_=_C156 ,C82_=_C170 ,C82_=_C176 ,\nC82_=_C180 ,C82_=_C199 ,C82_=_C205 ,C82_=_C214 ,C111_=_C113 ,C111_=_C118 ,\nC111_=_C126 ,C111_=_C156 ,C111_=_C170 ,C111_=_C176 ,C111_=_C180 ,C111_=_C199 ,\nC111_=_C205 ,C111_=_C214 ,C113_=_C139 ,C113_=_C182 ,C113_=_C201 ,C113_=_C207 ,\nC113_=_C222 ,C113_=_C223 ,C113_=_C224 ,C113_=_C225 ,C113_=_C226 ,C118_=_C126 ,\nC118_=_C156 ,C118_=_C170 ,C118_=_C176 ,C118_=_C180 ,C118_=_C199 ,C118_=_C205 ,\nC118_=_C214 ,C126_=_C156 ,C126_=_C170 ,C126_=_C176 ,C126_=_C180 ,C126_=_C199 ,\nC126_=_C205 ,C126_=_C214 ,C139_=_C182 ,C139_=_C201 ,C139_=_C207 ,C139_=_C222 ,\nC139_=_C223 ,C139_=_C224 ,C139_=_C225 ,C139_=_C226 ,C156_=_C170 ,C156_=_C176 ,\nC156_=_C180 ,C156_=_C199 ,C156_=_C205 ,C156_=_C214 ,C170_=_C176 ,C170_=_C180 ,\nC170_=_C199 ,C170_=_C205 ,C170_=_C214 ,C176_=_C180 ,C176_=_C199 ,C176_=_C205 ,\nC176_=_C214 ,C180_=_C182 ,C180_=_C199 ,C180_=_C205 ,C180_=_C214 ,C182_=_C201 ,\nC182_=_C207 ,C182_=_C222 ,C182_=_C223 ,C182_=_C224 ,C182_=_C225 ,C182_=_C226 ,\nC199_=_C201 ,C199_=_C205 ,C199_=_C214 ,C201_=_C207 ,C201_=_C222 ,C201_=_C223 ,\nC201_=_C224 ,C201_=_C225 ,C201_=_C226 ,C205_=_C207 ,C205_=_C214 ,C207_=_C222 ,\nC207_=_C223 ,C207_=_C224 ,C207_=_C225 ,C207_=_C226 ,C222_=_C223 ,C222_=_C224 ,\nC222_=_C225 ,C222_=_C226 ,C223_=_C224 ,C223_=_C225 ,C223_=_C226 ,C224_=_C225 ,\nC224_=_C226 ,C225_=_C226 ,"];51[shape=box, label="id:51 level: 4\n32: C4 C8 C21 C27 C36 \nC87 C89 C92 C107 C115 C116 \nC117 C118 C119 C120 C122 C142 \nC146 C151 C165 C192 C205 C206 \nC207 C208 C209 C210 C211 C212 \nC220 C226 C234 \n203: C4_=_C8( C4 C8 ) C4_=_C89( C4 C89 ) C4_=_C115( C4 C115 ) C4_=_C116( C4 C116 ) C4_=_C117( C4 C117 ) \nC4_=_C118( C4 C118 ) C4_=_C119( C4 C119 ) C4_=_C120( C4 C120 ) C4_=_C122( C4 C122 ) C8_=_C21( C8 C21 ) C8_=_C36( C8 C36 ) \nC8_=_C92( C8 C92 ) C8_=_C117( C8 C117 ) C8_=_C146( C8 C146 ) C8_=_C165( C8 C165 ) C8_=_C192( C8 C192 ) C8_=_C205( C8 C205 ) \nC8_=_C206( C8 C206 ) C8_=_C207( C8 C207 ) C8_=_C208( C8 C208 ) C8_=_C209( C8 C209 ) C8_=_C210( C8 C210 ) C8_=_C211( C8 C211 ) \nC8_=_C212( C8 C212 ) C21_=_C27( C21 C27 ) C21_=_C36( C21 C36 ) C21_=_C92( C21 C92 ) C21_=_C117( C21 C117 ) C21_=_C146( C21 C146 ) \nC21_=_C165( C21 C165 ) C21_=_C192( C21 C192 ) C21_=_C205( C21 C205 ) C21_=_C206( C21 C206 ) C21_=_C207( C21 C207 ) C21_=_C208( C21 C208 ) \nC21_=_C209( C21 C209 ) C21_=_C210( C21 C210 ) C21_=_C211( C21 C211 ) C21_=_C212( C21 C212 ) C27_=_C87( C27 C87 ) C27_=_C107( C27 C107 ) \nC27_=_C142( C27 C142 ) C27_=_C151( C27 C151 ) C27_=_C211( C27 C211 ) C27_=_C220( C27 C220 ) C27_=_C226( C27 C226 ) C27_=_C234( C27 C234 ) \nC36_=_C92( C36 C92 ) C36_=_C117( C36 C117 ) C36_=_C146( C36 C146 ) C36_=_C165( C36 C165 ) C36_=_C192( C36 C192 ) C36_=_C205( C36 C205 ) \nC36_=_C206( C36 C206 ) C36_=_C207( C36 C207 ) C36_=_C208( C36 C208 ) C36_=_C209( C36 C209 ) C36_=_C210( C36 C210 ) C36_=_C211( C36 C211 ) \nC36_=_C212( C36 C212 ) C87_=_C107( C87 C107 ) C87_=_C142( C87 C142 ) C87_=_C151( C87 C151 ) C87_=_C211( C87 C211 ) C87_=_C220( C87 C220 ) \nC87_=_C226( C87 C226 ) C87_=_C234( C87 C234 ) C89_=_C92( C89 C92 ) C89_=_C115( C89 C115 ) C89_=_C116( C89 C116 ) C89_=_C117( C89 C117 ) \nC89_=_C118( C89 C118 ) C89_=_C119( C89 C119 ) C89_=_C120( C89 C120 ) C89_=_C122( C89 C122 ) C92_=_C117( C92 C117 ) C92_=_C146( C92 C146 ) \nC92_=_C165( C92 C165 ) C92_=_C192( C92 C192 ) C92_=_C205( C92 C205 ) C92_=_C206( C92 C206 ) C92_=_C207( C92 C207 ) C92_=_C208( C92 C208 ) \nC92_=_C209( C92 C209 ) C92_=_C210( C92 C210 ) C92_=_C211( C92 C211 ) C92_=_C212( C92 C212 ) C107_=_C142( C107 C142 ) C107_=_C151( C107 C151 ) \nC107_=_C211( C107 C211 ) C107_=_C220( C107 C220 ) C107_=_C226( C107 C226 ) C107_=_C234( C107 C234 ) C115_=_C116( C115 C116 ) C115_=_C117( C115 C117 ) \nC115_=_C118( C115 C118 ) C115_=_C119( C115 C119 ) C115_=_C120( C115 C120 ) C115_=_C122( C115 C122 ) C115_=_C146( C115 C146 ) C115_=_C151( C115 C151 ) \nC116_=_C117( C116 C117 ) C116_=_C118( C116 C118 ) C116_=_C119( C116 C119 ) C116_=_C120( C116 C120 ) C116_=_C122( C116 C122 ) C117_=_C118( C117 C118 ) \nC117_=_C119( C117 C119 ) C117_=_C120( C117 C120 ) C117_=_C122( C117 C122 ) C117_=_C146( C117 C146 ) C117_=_C165( C117 C165 ) C117_=_C192( C117 C192 ) \nC117_=_C205( C117 C205 ) C117_=_C206( C117 C206 ) C117_=_C207( C117 C207 ) C117_=_C208( C117 C208 ) C117_=_C209( C117 C209 ) C117_=_C210( C117 C210 ) \nC117_=_C211( C117 C211 ) C117_=_C212( C117 C212 ) C118_=_C119( C118 C119 ) C118_=_C120( C118 C120 ) C118_=_C122( C118 C122 ) C118_=_C205( C118 C205 ) \nC119_=_C120( C119 C120 ) C119_=_C122( C119 C122 ) C119_=_C209( C119 C209 ) C120_=_C122( C120 C122 ) C120_=_C210( C120 C210 ) C142_=_C151( C142 C151 ) \nC142_=_C211( C142 C211 ) C142_=_C220( C142 C220 ) C142_=_C226( C142 C226 ) C142_=_C234( C142 C234 ) C146_=_C151( C146 C151 ) C146_=_C165( C146 C165 ) \nC146_=_C192( C146 C192 ) C146_=_C205( C146 C205 ) C146_=_C206( C146 C206 ) C146_=_C207( C146 C207 ) C146_=_C208( C146 C208 ) C146_=_C209( C146 C209 ) \nC146_=_C210( C146 C210 ) C146_=_C211( C146 C211 ) C146_=_C212( C146 C212 ) C151_=_C211( C151 C211 ) C151_=_C220( C151 C220 ) C151_=_C226( C151 C226 ) \nC151_=_C234( C151 C234 ) C165_=_C192( C165 C192 ) C165_=_C205( C165 C205 ) C165_=_C206( C165 C206 ) C165_=_C207( C165 C207 ) C165_=_C208( C165 C208 ) \nC165_=_C209( C165 C209 ) C165_=_C210( C165 C210 ) C165_=_C211( C165 C211 ) C165_=_C212( C165 C212 ) C192_=_C205( C192 C205 ) C192_=_C206( C192 C206 ) \nC192_=_C207( C192 C207 ) C192_=_C208( C192 C208 ) C192_=_C209( C192 C209 ) C192_=_C210( C192 C210 ) C192_=_C211( C192 C211 ) C192_=_C212( C192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7_=_C226( C207 C226 ) C208_=_C209( C208 C209 ) C208_=_C210( C208 C210 ) C208_=_C211( C208 C211 ) C208_=_C212( C208 C212 ) C208_=_C234( C208 C234 ) \nC209_=_C210( C209 C210 ) C209_=_C211( C209 C211 ) C209_=_C212( C209 C212 ) C210_=_C211( C210 C211 ) C210_=_C212( C210 C212 ) C211_=_C212( C211 C212 ) \nC211_=_C220( C211 C220 ) C211_=_C226( C211 C226 ) C211_=_C234( C211 C234 ) C220_=_C226( C220 C226 ) C220_=_C234( C220 C234 ) C226_=_C234( C226 C234 ) "];38-&gt;51[label="30: C4 C8 C21 C27 C36 \nC87 C89 C92 C107 C115 C116 \nC118 C119 C120 C122 C142 C146 \nC151 C165 C192 C205 C206 C207 \nC208 C209 C210 C212 C220 C226 \nC234 \n158: C4_=_C8 ,C4_=_C89 ,C4_=_C115 ,C4_=_C116 ,C4_=_C118 ,\nC4_=_C119 ,C4_=_C120 ,C4_=_C122 ,C8_=_C21 ,C8_=_C36 ,C8_=_C92 ,\nC8_=_C146 ,C8_=_C165 ,C8_=_C192 ,C8_=_C205 ,C8_=_C206 ,C8_=_C207 ,\nC8_=_C208 ,C8_=_C209 ,C8_=_C210 ,C8_=_C212 ,C21_=_C27 ,C21_=_C36 ,\nC21_=_C92 ,C21_=_C146 ,C21_=_C165 ,C21_=_C192 ,C21_=_C205 ,C21_=_C206 ,\nC21_=_C207 ,C21_=_C208 ,C21_=_C209 ,C21_=_C210 ,C21_=_C212 ,C27_=_C87 ,\nC27_=_C107 ,C27_=_C142 ,C27_=_C151 ,C27_=_C220 ,C27_=_C226 ,C27_=_C234 ,\nC36_=_C92 ,C36_=_C146 ,C36_=_C165 ,C36_=_C192 ,C36_=_C205 ,C36_=_C206</w:t>
      </w:r>
    </w:p>
    <w:p>
      <w:pPr>
        <w:pStyle w:val="PreformattedText"/>
        <w:bidi w:val="0"/>
        <w:spacing w:before="0" w:after="0"/>
        <w:jc w:val="left"/>
        <w:rPr/>
      </w:pPr>
      <w:r>
        <w:rPr/>
        <w:t xml:space="preserve"> </w:t>
      </w:r>
      <w:r>
        <w:rPr/>
        <w:t>,\nC36_=_C207 ,C36_=_C208 ,C36_=_C209 ,C36_=_C210 ,C36_=_C212 ,C87_=_C107 ,\nC87_=_C142 ,C87_=_C151 ,C87_=_C220 ,C87_=_C226 ,C87_=_C234 ,C89_=_C92 ,\nC89_=_C115 ,C89_=_C116 ,C89_=_C118 ,C89_=_C119 ,C89_=_C120 ,C89_=_C122 ,\nC92_=_C146 ,C92_=_C165 ,C92_=_C192 ,C92_=_C205 ,C92_=_C206 ,C92_=_C207 ,\nC92_=_C208 ,C92_=_C209 ,C92_=_C210 ,C92_=_C212 ,C107_=_C142 ,C107_=_C151 ,\nC107_=_C220 ,C107_=_C226 ,C107_=_C234 ,C115_=_C116 ,C115_=_C118 ,C115_=_C119 ,\nC115_=_C120 ,C115_=_C122 ,C115_=_C146 ,C115_=_C151 ,C116_=_C118 ,C116_=_C119 ,\nC116_=_C120 ,C116_=_C122 ,C118_=_C119 ,C118_=_C120 ,C118_=_C122 ,C118_=_C205 ,\nC119_=_C120 ,C119_=_C122 ,C119_=_C209 ,C120_=_C122 ,C120_=_C210 ,C142_=_C151 ,\nC142_=_C220 ,C142_=_C226 ,C142_=_C234 ,C146_=_C151 ,C146_=_C165 ,C146_=_C192 ,\nC146_=_C205 ,C146_=_C206 ,C146_=_C207 ,C146_=_C208 ,C146_=_C209 ,C146_=_C210 ,\nC146_=_C212 ,C151_=_C220 ,C151_=_C226 ,C151_=_C234 ,C165_=_C192 ,C165_=_C205 ,\nC165_=_C206 ,C165_=_C207 ,C165_=_C208 ,C165_=_C209 ,C165_=_C210 ,C165_=_C212 ,\nC192_=_C205 ,C192_=_C206 ,C192_=_C207 ,C192_=_C208 ,C192_=_C209 ,C192_=_C210 ,\nC192_=_C212 ,C205_=_C206 ,C205_=_C207 ,C205_=_C208 ,C205_=_C209 ,C205_=_C210 ,\nC205_=_C212 ,C206_=_C207 ,C206_=_C208 ,C206_=_C209 ,C206_=_C210 ,C206_=_C212 ,\nC207_=_C208 ,C207_=_C209 ,C207_=_C210 ,C207_=_C212 ,C207_=_C226 ,C208_=_C209 ,\nC208_=_C210 ,C208_=_C212 ,C208_=_C234 ,C209_=_C210 ,C209_=_C212 ,C210_=_C212 ,\nC220_=_C226 ,C220_=_C234 ,C226_=_C234 ,"];52[shape=box, label="id:52 level: 5\n15: C5 C75 C90 C100 C136 \nC163 C164 C165 C166 C167 C168 \nC175 C176 C177 C178 \n62: C5_=_C163( C5 C163 ) C5_=_C164( C5 C164 ) C5_=_C165( C5 C165 ) C5_=_C166( C5 C166 ) C5_=_C167( C5 C167 ) \nC75_=_C90( C75 C90 ) C75_=_C100( C75 C100 ) C75_=_C136( C75 C136 ) C75_=_C164( C75 C164 ) C75_=_C168( C75 C168 ) C75_=_C175( C75 C175 ) \nC75_=_C176( C75 C176 ) C75_=_C177( C75 C177 ) C75_=_C178( C75 C178 ) C90_=_C100( C90 C100 ) C90_=_C136( C90 C136 ) C90_=_C164( C90 C164 ) \nC90_=_C168( C90 C168 ) C90_=_C175( C90 C175 ) C90_=_C176( C90 C176 ) C90_=_C177( C90 C177 ) C90_=_C178( C90 C178 ) C100_=_C136( C100 C136 ) \nC100_=_C164( C100 C164 ) C100_=_C168( C100 C168 ) C100_=_C175( C100 C175 ) C100_=_C176( C100 C176 ) C100_=_C177( C100 C177 ) C100_=_C178( C100 C178 ) \nC136_=_C164( C136 C164 ) C136_=_C168( C136 C168 ) C136_=_C175( C136 C175 ) C136_=_C176( C136 C176 ) C136_=_C177( C136 C177 ) C136_=_C178( C136 C178 ) \nC163_=_C164( C163 C164 ) C163_=_C165( C163 C165 ) C163_=_C166( C163 C166 ) C163_=_C167( C163 C167 ) C163_=_C168( C163 C168 ) C164_=_C165( C164 C165 ) \nC164_=_C166( C164 C166 ) C164_=_C167( C164 C167 ) C164_=_C168( C164 C168 ) C164_=_C175( C164 C175 ) C164_=_C176( C164 C176 ) C164_=_C177( C164 C177 ) \nC164_=_C178( C164 C178 ) C165_=_C166( C165 C166 ) C165_=_C167( C165 C167 ) C166_=_C167( C166 C167 ) C167_=_C178( C167 C178 ) C168_=_C175( C168 C175 ) \nC168_=_C176( C168 C176 ) C168_=_C177( C168 C177 ) C168_=_C178( C168 C178 ) C175_=_C176( C175 C176 ) C175_=_C177( C175 C177 ) C175_=_C178( C175 C178 ) \nC176_=_C177( C176 C177 ) C176_=_C178( C176 C178 ) C177_=_C178( C177 C178 ) "];45-&gt;52[label="14: C5 C75 C90 C100 C136 \nC163 C165 C166 C167 C168 C175 \nC176 C177 C178 \n48: C5_=_C163 ,C5_=_C165 ,C5_=_C166 ,C5_=_C167 ,C75_=_C90 ,\nC75_=_C100 ,C75_=_C136 ,C75_=_C168 ,C75_=_C175 ,C75_=_C176 ,C75_=_C177 ,\nC75_=_C178 ,C90_=_C100 ,C90_=_C136 ,C90_=_C168 ,C90_=_C175 ,C90_=_C176 ,\nC90_=_C177 ,C90_=_C178 ,C100_=_C136 ,C100_=_C168 ,C100_=_C175 ,C100_=_C176 ,\nC100_=_C177 ,C100_=_C178 ,C136_=_C168 ,C136_=_C175 ,C136_=_C176 ,C136_=_C177 ,\nC136_=_C178 ,C163_=_C165 ,C163_=_C166 ,C163_=_C167 ,C163_=_C168 ,C165_=_C166 ,\nC165_=_C167 ,C166_=_C167 ,C167_=_C178 ,C168_=_C175 ,C168_=_C176 ,C168_=_C177 ,\nC168_=_C178 ,C175_=_C176 ,C175_=_C177 ,C175_=_C178 ,C176_=_C177 ,C176_=_C178 ,\nC177_=_C178 ,"];53[shape=box, label="id:53 level: 5\n18: C3 C33 C46 C65 C108 \nC109 C110 C111 C112 C113 C114 \nC181 C200 C217 C218 C219 C220 \nC221 \n83: C3_=_C33( C3 C33 ) C3_=_C46( C3 C46 ) C3_=_C108( C3 C108 ) C3_=_C109( C3 C109 ) C3_=_C110( C3 C110 ) \nC3_=_C111( C3 C111 ) C3_=_C112( C3 C112 ) C3_=_C113( C3 C113 ) C3_=_C114( C3 C114 ) C33_=_C46( C33 C46 ) C33_=_C108( C33 C108 ) \nC33_=_C109( C33 C109 ) C33_=_C110( C33 C110 ) C33_=_C111( C33 C111 ) C33_=_C112( C33 C112 ) C33_=_C113( C33 C113 ) C33_=_C114( C33 C114 ) \nC46_=_C108( C46 C108 ) C46_=_C109( C46 C109 ) C46_=_C110( C46 C110 ) C46_=_C111( C46 C111 ) C46_=_C112( C46 C112 ) C46_=_C113( C46 C113 ) \nC46_=_C114( C46 C114 ) C65_=_C112( C65 C112 ) C65_=_C181( C65 C181 ) C65_=_C200( C65 C200 ) C65_=_C217( C65 C217 ) C65_=_C218( C65 C218 ) \nC65_=_C219( C65 C219 ) C65_=_C220( C65 C220 ) C65_=_C221( C65 C221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0_=_C181( C110 C181 ) C111_=_C112( C111 C112 ) C111_=_C113( C111 C113 ) C111_=_C114( C111 C114 ) C112_=_C113( C112 C113 ) C112_=_C114( C112 C114 ) \nC112_=_C181( C112 C181 ) C112_=_C200( C112 C200 ) C112_=_C217( C112 C217 ) C112_=_C218( C112 C218 ) C112_=_C219( C112 C219 ) C112_=_C220( C112 C220 ) \nC112_=_C221( C112 C221 ) C113_=_C114( C113 C114 ) C114_=_C219( C114 C219 ) C181_=_C200( C181 C200 ) C181_=_C217( C181 C217 ) C181_=_C218( C181 C218 ) \nC181_=_C219( C181 C219 ) C181_=_C220( C181 C220 ) C181_=_C221( C181 C221 ) C200_=_C217( C200 C217 ) C200_=_C218( C200 C218 ) C200_=_C219( C200 C219 ) \nC200_=_C220( C200 C220 ) C200_=_C221( C200 C221 ) C217_=_C218( C217 C218 ) C217_=_C219( C217 C219 ) C217_=_C220( C217 C220 ) C217_=_C221( C217 C221 ) \nC218_=_C219( C218 C219 ) C218_=_C220( C218 C220 ) C218_=_C221( C218 C221 ) C219_=_C220( C219 C220 ) C219_=_C221( C219 C221 ) C220_=_C221( C220 C221 ) "];49-&gt;53[label="17: C3 C33 C46 C65 C108 \nC109 C110 C111 C113 C114 C181 \nC200 C217 C218 C219 C220 C221 \n66: C3_=_C33 ,C3_=_C46 ,C3_=_C108 ,C3_=_C109 ,C3_=_C110 ,\nC3_=_C111 ,C3_=_C113 ,C3_=_C114 ,C33_=_C46 ,C33_=_C108 ,C33_=_C109 ,\nC33_=_C110 ,C33_=_C111 ,C33_=_C113 ,C33_=_C114 ,C46_=_C108 ,C46_=_C109 ,\nC46_=_C110 ,C46_=_C111 ,C46_=_C113 ,C46_=_C114 ,C65_=_C181 ,C65_=_C200 ,\nC65_=_C217 ,C65_=_C218 ,C65_=_C219 ,C65_=_C220 ,C65_=_C221 ,C108_=_C109 ,\nC108_=_C110 ,C108_=_C111 ,C108_=_C113 ,C108_=_C114 ,C109_=_C110 ,C109_=_C111 ,\nC109_=_C113 ,C109_=_C114 ,C110_=_C111 ,C110_=_C113 ,C110_=_C114 ,C110_=_C181 ,\nC111_=_C113 ,C111_=_C114 ,C113_=_C114 ,C114_=_C219 ,C181_=_C200 ,C181_=_C217 ,\nC181_=_C218 ,C181_=_C219 ,C181_=_C220 ,C181_=_C221 ,C200_=_C217 ,C200_=_C218 ,\nC200_=_C219 ,C200_=_C220 ,C200_=_C221 ,C217_=_C218 ,C217_=_C219 ,C217_=_C220 ,\nC217_=_C221 ,C218_=_C219 ,C218_=_C220 ,C218_=_C221 ,C219_=_C220 ,C219_=_C221 ,\nC220_=_C221 ,"];54[shape=box, label="id:54 level: 5\n19: C4 C27 C87 C89 C107 \nC115 C116 C117 C118 C119 C120 \nC121 C122 C142 C151 C211 C220 \nC226 C234 \n92: C4_=_C89( C4 C89 ) C4_=_C115( C4 C115 ) C4_=_C116( C4 C116 ) C4_=_C117( C4 C117 ) C4_=_C118( C4 C118 ) \nC4_=_C119( C4 C119 ) C4_=_C120( C4 C120 ) C4_=_C121( C4 C121 ) C4_=_C122( C4 C122 ) C27_=_C87( C27 C87 ) C27_=_C107( C27 C107 ) \nC27_=_C121( C27 C121 ) C27_=_C142( C27 C142 ) C27_=_C151( C27 C151 ) C27_=_C211( C27 C211 ) C27_=_C220( C27 C220 ) C27_=_C226( C27 C226 ) \nC27_=_C234( C27 C234 ) C87_=_C107( C87 C107 ) C87_=_C121( C87 C121 ) C87_=_C142( C87 C142 ) C87_=_C151( C87 C151 ) C87_=_C211( C87 C211 ) \nC87_=_C220( C87 C220 ) C87_=_C226( C87 C226 ) C87_=_C234( C87 C234 ) C89_=_C115( C89 C115 ) C89_=_C116( C89 C116 ) C89_=_C117( C89 C117 ) \nC89_=_C118( C89 C118 ) C89_=_C119( C89 C119 ) C89_=_C120( C89 C120 ) C89_=_C121( C89 C121 ) C89_=_C122( C89 C122 ) C107_=_C121( C107 C121 ) \nC107_=_C142( C107 C142 ) C107_=_C151( C107 C151 ) C107_=_C211( C107 C211 ) C107_=_C220( C107 C220 ) C107_=_C226( C107 C226 ) C107_=_C234( C107 C234 ) \nC115_=_C116( C115 C116 ) C115_=_C117( C115 C117 ) C115_=_C118( C115 C118 ) C115_=_C119( C115 C119 ) C115_=_C120( C115 C120 ) C115_=_C121( C115 C121 ) \nC115_=_C122( C115 C122 ) C115_=_C151( C115 C151 ) C116_=_C117( C116 C117 ) C116_=_C118( C116 C118 ) C116_=_C119( C116 C119 ) C116_=_C120( C116 C120 ) \nC116_=_C121( C116 C121 ) C116_=_C122( C116 C122 ) C117_=_C118( C117 C118 ) C117_=_C119( C117 C119 ) C117_=_C120( C117 C120 ) C117_=_C121( C117 C121 ) \nC117_=_C122( C117 C122 ) C117_=_C211( C117 C211 ) C118_=_C119( C118 C119 ) C118_=_C120( C118 C120 ) C118_=_C121( C118 C121 ) C118_=_C122( C118 C122 ) \nC119_=_C120( C119 C120 ) C119_=_C121( C119 C121 ) C119_=_C122( C119 C122 ) C120_=_C121( C120 C121 ) C120_=_C122( C120 C122 ) C121_=_C122( C121 C122 ) \nC121_=_C142( C121 C142 ) C121_=_C151( C121 C151 ) C121_=_C211( C121 C211 ) C121_=_C220( C121 C220 ) C121_=_C226( C121 C226 ) C121_=_C234( C121 C234 ) \nC142_=_C151( C142 C151 ) C142_=_C211( C142 C211 ) C142_=_C220( C142 C220 ) C142_=_C226( C142 C226 ) C142_=_C234( C142 C234 ) C151_=_C211( C151 C211 ) \nC151_=_C220( C151 C220 ) C151_=_C226( C151 C226 ) C151_=_C234( C151 C234 ) C211_=_C220( C211 C220 ) C211_=_C226( C211 C226 ) C211_=_C234( C211 C234 ) \nC220_=_C226( C220 C226 ) C220_=_C234( C220 C234 ) C226_=_C234( C226 C234 ) "];51-&gt;54[label="18: C4 C27 C87 C89 C107 \nC115 C116 C117 C118 C119 C120 \nC122 C142 C151 C211 C220 C226 \nC234 \n74: C4_=_C89 ,C4_=_C115 ,C4_=_C116 ,C4_=_C117 ,C4_=_C118 ,\nC4_=_C119 ,C4_=_C120 ,C4_=_C122 ,C27_=_C87 ,C27_=_C107 ,C27_=_C142 ,\nC27_=_C151 ,C27_=_C211 ,C27_=_C220 ,C27_=_C226 ,C27_=_C234 ,C87_=_C107 ,\nC87_=_C142 ,C87_=_C151 ,C87_=_C211 ,C87_=_C220 ,C87_=_C226 ,C87_=_C234 ,\nC89_=_C115 ,C89_=_C116 ,C89_=_C117 ,C89_=_C118 ,C89_=_C119 ,C89_=_C120 ,\nC89_=_C122 ,C107_=_C142 ,C107_=_C151 ,C107_=_C211 ,C107_=_C220 ,C107_=_C226 ,\nC107_=_C234 ,C115_=_C116 ,C115_=_C117 ,C115_=_C118 ,C115_=_C119</w:t>
      </w:r>
    </w:p>
    <w:p>
      <w:pPr>
        <w:pStyle w:val="PreformattedText"/>
        <w:bidi w:val="0"/>
        <w:spacing w:before="0" w:after="0"/>
        <w:jc w:val="left"/>
        <w:rPr/>
      </w:pPr>
      <w:r>
        <w:rPr/>
        <w:t xml:space="preserve"> </w:t>
      </w:r>
      <w:r>
        <w:rPr/>
        <w:t>,C115_=_C120 ,\nC115_=_C122 ,C115_=_C151 ,C116_=_C117 ,C116_=_C118 ,C116_=_C119 ,C116_=_C120 ,\nC116_=_C122 ,C117_=_C118 ,C117_=_C119 ,C117_=_C120 ,C117_=_C122 ,C117_=_C211 ,\nC118_=_C119 ,C118_=_C120 ,C118_=_C122 ,C119_=_C120 ,C119_=_C122 ,C120_=_C122 ,\nC142_=_C151 ,C142_=_C211 ,C142_=_C220 ,C142_=_C226 ,C142_=_C234 ,C151_=_C211 ,\nC151_=_C220 ,C151_=_C226 ,C151_=_C234 ,C211_=_C220 ,C211_=_C226 ,C211_=_C234 ,\nC220_=_C226 ,C220_=_C234 ,C226_=_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