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6: V1 V2 V5 V6 V7 \nV9 V10 V11 V13 V14 V16 \nV17 V19 V21 V22 V24 V25 \nV27 V29 V30 V31 V32 V34 \nV36 V38 V39 \n102: C13( V1 V5 ) C15( V1 V13 ) C18( V1 V22 ) C19( V1 V25 ) C21( V1 V27 ) \nC22( V1 V32 ) C23( V2 V6 ) C24( V2 V11 ) C25( V2 V19 ) C26( V2 V24 ) C27( V2 V27 ) \nC29( V2 V31 ) C30( V2 V32 ) C32( V2 V38 ) C33( V2 V39 ) C54( V5 V9 ) C56( V5 V13 ) \nC57( V5 V14 ) C58( V5 V24 ) C59( V5 V25 ) C61( V5 V31 ) C62( V5 V34 ) C64( V5 V36 ) \nC65( V5 V38 ) C66( V6 V7 ) C67( V6 V9 ) C68( V6 V10 ) C69( V6 V11 ) C71( V6 V16 ) \nC72( V6 V22 ) C74( V6 V24 ) C76( V6 V34 ) C78( V7 V13 ) C79( V7 V14 ) C80( V7 V16 ) \nC83( V7 V25 ) C85( V7 V30 ) C86( V7 V32 ) C87( V7 V34 ) C90( V7 V38 ) C101( V9 V10 ) \nC103( V9 V13 ) C107( V9 V27 ) C109( V9 V32 ) C112( V10 V22 ) C113( V10 V27 ) C114( V10 V29 ) \nC116( V10 V34 ) C118( V10 V39 ) C119( V11 V13 ) C120( V11 V17 ) C122( V11 V22 ) C125( V11 V36 ) \nC131( V13 V14 ) C132( V13 V17 ) C134( V13 V21 ) C135( V13 V25 ) C137( V13 V27 ) C138( V13 V30 ) \nC139( V13 V32 ) C141( V13 V38 ) C142( V14 V16 ) C144( V14 V24 ) C145( V14 V25 ) C148( V14 V31 ) \nC149( V14 V32 ) C153( V14 V39 ) C162( V16 V17 ) C163( V16 V22 ) C164( V16 V25 ) C165( V16 V36 ) \nC167( V17 V19 ) C169( V17 V27 ) C171( V17 V29 ) C172( V17 V30 ) C173( V17 V39 ) C182( V19 V27 ) \nC183( V19 V32 ) C186( V19 V36 ) C188( V19 V38 ) C189( V19 V39 ) C194( V21 V27 ) C196( V21 V32 ) \nC197( V21 V34 ) C199( V22 V24 ) C200( V22 V29 ) C203( V22 V39 ) C209( V24 V32 ) C210( V24 V34 ) \nC213( V25 V27 ) C216( V25 V39 ) C221( V27 V30 ) C223( V27 V36 ) C229( V29 V31 ) C230( V29 V32 ) \nC232( V29 V34 ) C234( V30 V32 ) C236( V30 V36 ) C238( V30 V39 ) C239( V31 V34 ) C245( V34 V38 ) \nC248( V36 V39 ) "]1[shape=box, label="id:1 level: 1\n24: V1 V2 V5 V6 V7 \nV9 V11 V14 V16 V17 V19 \nV21 V22 V24 V25 V27 V28 \nV29 V31 V32 V34 V36 V38 \nV39 \n89: C13( V1 V5 ) C18( V1 V22 ) C19( V1 V25 ) C21( V1 V27 ) C22( V1 V32 ) \nC23( V2 V6 ) C24( V2 V11 ) C25( V2 V19 ) C26( V2 V24 ) C27( V2 V27 ) C28( V2 V28 ) \nC29( V2 V31 ) C30( V2 V32 ) C32( V2 V38 ) C33( V2 V39 ) C54( V5 V9 ) C57( V5 V14 ) \nC58( V5 V24 ) C59( V5 V25 ) C60( V5 V28 ) C61( V5 V31 ) C62( V5 V34 ) C64( V5 V36 ) \nC65( V5 V38 ) C66( V6 V7 ) C67( V6 V9 ) C69( V6 V11 ) C71( V6 V16 ) C72( V6 V22 ) \nC74( V6 V24 ) C76( V6 V34 ) C79( V7 V14 ) C80( V7 V16 ) C83( V7 V25 ) C86( V7 V32 ) \nC87( V7 V34 ) C90( V7 V38 ) C107( V9 V27 ) C108( V9 V28 ) C109( V9 V32 ) C120( V11 V17 ) \nC122( V11 V22 ) C124( V11 V28 ) C125( V11 V36 ) C142( V14 V16 ) C144( V14 V24 ) C145( V14 V25 ) \nC147( V14 V28 ) C148( V14 V31 ) C149( V14 V32 ) C153( V14 V39 ) C162( V16 V17 ) C163( V16 V22 ) \nC164( V16 V25 ) C165( V16 V36 ) C167( V17 V19 ) C169( V17 V27 ) C170( V17 V28 ) C171( V17 V29 ) \nC173( V17 V39 ) C182( V19 V27 ) C183( V19 V32 ) C186( V19 V36 ) C188( V19 V38 ) C189( V19 V39 ) \nC194( V21 V27 ) C195( V21 V28 ) C196( V21 V32 ) C197( V21 V34 ) C199( V22 V24 ) C200( V22 V29 ) \nC203( V22 V39 ) C208( V24 V28 ) C209( V24 V32 ) C210( V24 V34 ) C213( V25 V27 ) C214( V25 V28 ) \nC216( V25 V39 ) C220( V27 V28 ) C223( V27 V36 ) C225( V28 V31 ) C227( V28 V36 ) C228( V28 V38 ) \nC229( V29 V31 ) C230( V29 V32 ) C232( V29 V34 ) C239( V31 V34 ) C245( V34 V38 ) C248( V36 V39 ) "];0-&gt;1[label="23: V1 V2 V5 V6 V7 \nV9 V11 V14 V16 V17 V19 \nV21 V22 V24 V25 V27 V29 \nV31 V32 V34 V36 V38 V39 \n76: C13 ,C18 ,C19 ,C21 ,C22 ,\nC23 ,C24 ,C25 ,C26 ,C27 ,C29 ,\nC30 ,C32 ,C33 ,C54 ,C57 ,C58 ,\nC59 ,C61 ,C62 ,C64 ,C65 ,C66 ,\nC67 ,C69 ,C71 ,C72 ,C74 ,C76 ,\nC79 ,C80 ,C83 ,C86 ,C87 ,C90 ,\nC107 ,C109 ,C120 ,C122 ,C125 ,C142 ,\nC144 ,C145 ,C148 ,C149 ,C153 ,C162 ,\nC163 ,C164 ,C165 ,C167 ,C169 ,C171 ,\nC173 ,C182 ,C183 ,C186 ,C188 ,C189 ,\nC194 ,C196 ,C197 ,C199 ,C200 ,C203 ,\nC209 ,C210 ,C213 ,C216 ,C223 ,C229 ,\nC230 ,C232 ,C239 ,C245 ,C248 ,"];2[shape=box, label="id:2 level: 1\n25: V1 V2 V5 V6 V7 \nV9 V10 V13 V14 V16 V17 \nV19 V21 V22 V24 V25 V27 \nV29 V30 V31 V34 V36 V37 \nV38 V39 \n98: C13( V1 V5 ) C15( V1 V13 ) C18( V1 V22 ) C19( V1 V25 ) C21( V1 V27 ) \nC23( V2 V6 ) C25( V2 V19 ) C26( V2 V24 ) C27( V2 V27 ) C29( V2 V31 ) C32( V2 V38 ) \nC33( V2 V39 ) C54( V5 V9 ) C56( V5 V13 ) C57( V5 V14 ) C58( V5 V24 ) C59( V5 V25 ) \nC61( V5 V31 ) C62( V5 V34 ) C64( V5 V36 ) C65( V5 V38 ) C66( V6 V7 ) C67( V6 V9 ) \nC68( V6 V10 ) C71( V6 V16 ) C72( V6 V22 ) C74( V6 V24 ) C76( V6 V34 ) C78( V7 V13 ) \nC79( V7 V14 ) C80( V7 V16 ) C83( V7 V25 ) C85( V7 V30 ) C87( V7 V34 ) C89( V7 V37 ) \nC90( V7 V38 ) C101( V9 V10 ) C103( V9 V13 ) C107( V9 V27 ) C112( V10 V22 ) C113( V10 V27 ) \nC114( V10 V29 ) C116( V10 V34 ) C117( V10 V37 ) C118( V10 V39 ) C131( V13 V14 ) C132( V13 V17 ) \nC134( V13 V21 ) C135( V13 V25 ) C137( V13 V27 ) C138( V13 V30 ) C140( V13 V37 ) C141( V13 V38 ) \nC142( V14 V16 ) C144( V14 V24 ) C145( V14 V25 ) C148( V14 V31 ) C152( V14 V37 ) C153( V14 V39 ) \nC162( V16 V17 ) C163( V16 V22 ) C164( V16 V25 ) C165( V16 V36 ) C166( V16 V37 ) C167( V17 V19 ) \nC169( V17 V27 ) C171( V17 V29 ) C172( V17 V30 ) C173( V17 V39 ) C182( V19 V27 ) C186( V19 V36 ) \nC187( V19 V37 ) C188( V19 V38 ) C189( V19 V39 ) C194( V21 V27 ) C197( V21 V34 ) C198( V21 V37 ) \nC199( V22 V24 ) C200( V22 V29 ) C202( V22 V37 ) C203( V22 V39 ) C210( V24 V34 ) C212( V24 V37 ) \nC213( V25 V27 ) C215( V25 V37 ) C216( V25 V39 ) C221( V27 V30 ) C223( V27 V36 ) C224( V27 V37 ) \nC229( V29 V31 ) C232( V29 V34 ) C236( V30 V36 ) C237( V30 V37 ) C238( V30 V39 ) C239( V31 V34 ) \nC245( V34 V38 ) C248( V36 V39 ) C249( V37 V38 ) "];0-&gt;2[label="24: V1 V2 V5 V6 V7 \nV9 V10 V13 V14 V16 V17 \nV19 V21 V22 V24 V25 V27 \nV29 V30 V31 V34 V36 V38 \nV39 \n85: C13 ,C15 ,C18 ,C19 ,C21 ,\nC23 ,C25 ,C26 ,C27 ,C29 ,C32 ,\nC33 ,C54 ,C56 ,C57 ,C58 ,C59 ,\nC61 ,C62 ,C64 ,C65 ,C66 ,C67 ,\nC68 ,C71 ,C72 ,C74 ,C76 ,C78 ,\nC79 ,C80 ,C83 ,C85 ,C87 ,C90 ,\nC101 ,C103 ,C107 ,C112 ,C113 ,C114 ,\nC116 ,C118 ,C131 ,C132 ,C134 ,C135 ,\nC137 ,C138 ,C141 ,C142 ,C144 ,C145 ,\nC148 ,C153 ,C162 ,C163 ,C164 ,C165 ,\nC167 ,C169 ,C171 ,C172 ,C173 ,C182 ,\nC186 ,C188 ,C189 ,C194 ,C197 ,C199 ,\nC200 ,C203 ,C210 ,C213 ,C216 ,C221 ,\nC223 ,C229 ,C232 ,C236 ,C238 ,C239 ,\nC245 ,C248 ,"];3[shape=box, label="id:3 level: 1\n26: V1 V5 V6 V7 V9 \nV10 V11 V13 V14 V16 V17 \nV19 V20 V21 V22 V24 V25 \nV27 V29 V30 V31 V32 V34 \nV36 V38 V39 \n100: C13( V1 V5 ) C15( V1 V13 ) C17( V1 V20 ) C18( V1 V22 ) C19( V1 V25 ) \nC21( V1 V27 ) C22( V1 V32 ) C54( V5 V9 ) C56( V5 V13 ) C57( V5 V14 ) C58( V5 V24 ) \nC59( V5 V25 ) C61( V5 V31 ) C62( V5 V34 ) C64( V5 V36 ) C65( V5 V38 ) C66( V6 V7 ) \nC67( V6 V9 ) C68( V6 V10 ) C69( V6 V11 ) C71( V6 V16 ) C72( V6 V22 ) C74( V6 V24 ) \nC76( V6 V34 ) C78( V7 V13 ) C79( V7 V14 ) C80( V7 V16 ) C82( V7 V20 ) C83( V7 V25 ) \nC85( V7 V30 ) C86( V7 V32 ) C87( V7 V34 ) C90( V7 V38 ) C101( V9 V10 ) C103( V9 V13 ) \nC106( V9 V20 ) C107( V9 V27 ) C109( V9 V32 ) C112( V10 V22 ) C113( V10 V27 ) C114( V10 V29 ) \nC116( V10 V34 ) C118( V10 V39 ) C119( V11 V13 ) C120( V11 V17 ) C121( V11 V20 ) C122( V11 V22 ) \nC125( V11 V36 ) C131( V13 V14 ) C132( V13 V17 ) C133( V13 V20 ) C134( V13 V21 ) C135( V13 V25 ) \nC137( V13 V27 ) C138( V13 V30 ) C139( V13 V32 ) C141( V13 V38 ) C142( V14 V16 ) C144( V14 V24 ) \nC145( V14 V25 ) C148( V14 V31 ) C149( V14 V32 ) C153( V14 V39 ) C162( V16 V17 ) C163( V16 V22 ) \nC164( V16 V25 ) C165( V16 V36 ) C167( V17 V19 ) C168( V17 V20 ) C169( V17 V27 ) C171( V17 V29 ) \nC172( V17 V30 ) C173( V17 V39 ) C182( V19 V27 ) C183( V19 V32 ) C186( V19 V36 ) C188( V19 V38 ) \nC189( V19 V39 ) C191( V20 V32 ) C194( V21 V27 ) C196( V21 V32 ) C197( V21 V34 ) C199( V22 V24 ) \nC200( V22 V29 ) C203( V22 V39 ) C209( V24 V32 ) C210( V24 V34 ) C213( V25 V27 ) C216( V25 V39 ) \nC221( V27 V30 ) C223( V27 V36 ) C229( V29 V31 ) C230( V29 V32 ) C232( V29 V34 ) C234( V30 V32 ) \nC236( V30 V36 ) C238( V30 V39 ) C239( V31 V34 ) C245( V34 V38 ) C248( V36 V39 ) "];0-&gt;3[label="25: V1 V5 V6 V7 V9 \nV10 V11 V13 V14 V16 V17 \nV19 V21 V22 V24 V25 V27 \nV29 V30 V31 V32 V34 V36 \nV38 V39 \n93: C13 ,C15 ,C18 ,C19 ,C21 ,\nC22 ,C54 ,C56 ,C57 ,C58 ,C59 ,\nC61 ,C62 ,C64 ,C65 ,C66 ,C67 ,\nC68 ,C69 ,C71 ,C72 ,C74 ,C76 ,\nC78 ,C79 ,C80 ,C83 ,C85 ,C86 ,\nC87 ,C90 ,C101 ,C103 ,C107 ,C109 ,\nC112 ,C113 ,C114 ,C116 ,C118 ,C119 ,\nC120 ,C122 ,C125 ,C131 ,C132 ,C134 ,\nC135 ,C137 ,C138 ,C139 ,C141 ,C142 ,\nC144 ,C145 ,C148 ,C149 ,C153 ,C162 ,\nC163 ,C164 ,C165 ,C167 ,C169 ,C171 ,\nC172 ,C173 ,C182 ,C183 ,C186 ,C188 ,\nC189 ,C194 ,C196 ,C197 ,C199 ,C200 ,\nC203 ,C209 ,C210 ,C213 ,C216 ,C221 ,\nC223 ,C229 ,C230 ,C232 ,C234 ,C236 ,\nC238 ,C239 ,C245 ,C248 ,"];4[shape=box, label="id:4 level: 2\n11: V1 V7 V9 V18 V21 \nV22 V24 V29 V34 V36 V38 \n19: C16( V1 V18 ) C18( V1 V22 ) C81( V7 V18 ) C87( V7 V34 ) C90( V7 V38 ) \nC105( V9 V18 ) C174( V18 V21 ) C175( V18 V22 ) C176( V18 V24 ) C177( V18 V29 ) C178( V18 V34 ) \nC179( V18 V36 ) C180( V18 V38 ) C197( V21 V34 ) C199( V22 V24 ) C200( V22 V29 ) C210( V24 V34 ) \nC232( V29 V34 ) C245( V34 V38 ) "];1-&gt;4[label="10: V1 V7 V9 V21 V22 \nV24 V29 V34 V36 V38 \n9: C18 ,C87 ,C90 ,C197 ,C199 ,\nC200 ,C210 ,C232 ,C245 ,"];5[shape=box, label="id:5 level: 2\n14: V0 V1 V2 V5 V16 \nV17 V24 V27 V28 V31 V32 \nV34 V38 V39 \n40: C0( V0 V1 ) C1( V0 V2 ) C2( V0 V5 ) C3( V0 V16 ) C4( V0 V17 ) \nC5( V0 V24 ) C6( V0 V27 ) C7( V0 V28 ) C8( V0 V31 ) C9( V0 V32 ) C10( V0 V34 ) \nC11( V0 V38 ) C12( V0 V39 ) C13( V1 V5 ) C21( V1 V27 ) C22( V1 V32 ) C26( V2 V24 ) \nC27( V2 V27 ) C28( V2 V28 ) C29( V2 V31 ) C30( V2 V32 ) C32( V2 V38 ) C33( V2 V39 ) \nC58( V5 V24 ) C60( V5 V28 ) C61( V5 V31 ) C62( V5 V34 ) C65( V5 V38 ) C162( V16 V17 ) \nC169( V17 V27 ) C170( V17 V28 ) C173( V17 V39 ) C208( V24 V28 ) C209( V24 V32 ) C210( V24 V34 ) \nC220( V27 V28 ) C225( V28 V31 ) C228( V28 V38 ) C239( V31 V34 ) C245( V34 V38 ) "];1-&gt;5[label="13: V1 V2 V5 V16 V17 \nV24 V27 V28 V31 V32 V34 \nV38 V39 \n27: C13 ,C21 ,C22 ,C26 ,C27 ,\nC28 ,C29 ,C30 ,C32 ,C33 ,C58 ,\nC60 ,C61 ,C62 ,C65 ,C162 ,C169 ,\nC170 ,C173</w:t>
      </w:r>
    </w:p>
    <w:p>
      <w:pPr>
        <w:pStyle w:val="PreformattedText"/>
        <w:bidi w:val="0"/>
        <w:spacing w:before="0" w:after="0"/>
        <w:jc w:val="left"/>
        <w:rPr/>
      </w:pPr>
      <w:r>
        <w:rPr/>
        <w:t xml:space="preserve"> </w:t>
      </w:r>
      <w:r>
        <w:rPr/>
        <w:t>,C208 ,C209 ,C210 ,C220 ,\nC225 ,C228 ,C239 ,C245 ,"];6[shape=box, label="id:6 level: 2\n16: V5 V6 V7 V9 V14 \nV19 V22 V24 V27 V28 V29 \nV32 V34 V35 V36 V39 \n52: C54( V5 V9 ) C57( V5 V14 ) C58( V5 V24 ) C60( V5 V28 ) C62( V5 V34 ) \nC63( V5 V35 ) C64( V5 V36 ) C66( V6 V7 ) C67( V6 V9 ) C72( V6 V22 ) C74( V6 V24 ) \nC76( V6 V34 ) C77( V6 V35 ) C79( V7 V14 ) C86( V7 V32 ) C87( V7 V34 ) C88( V7 V35 ) \nC107( V9 V27 ) C108( V9 V28 ) C109( V9 V32 ) C110( V9 V35 ) C144( V14 V24 ) C147( V14 V28 ) \nC149( V14 V32 ) C151( V14 V35 ) C153( V14 V39 ) C182( V19 V27 ) C183( V19 V32 ) C185( V19 V35 ) \nC186( V19 V36 ) C189( V19 V39 ) C199( V22 V24 ) C200( V22 V29 ) C201( V22 V35 ) C203( V22 V39 ) \nC208( V24 V28 ) C209( V24 V32 ) C210( V24 V34 ) C211( V24 V35 ) C220( V27 V28 ) C222( V27 V35 ) \nC223( V27 V36 ) C226( V28 V35 ) C227( V28 V36 ) C230( V29 V32 ) C232( V29 V34 ) C233( V29 V35 ) \nC240( V32 V35 ) C244( V34 V35 ) C246( V35 V36 ) C247( V35 V39 ) C248( V36 V39 ) "];1-&gt;6[label="15: V5 V6 V7 V9 V14 \nV19 V22 V24 V27 V28 V29 \nV32 V34 V36 V39 \n37: C54 ,C57 ,C58 ,C60 ,C62 ,\nC64 ,C66 ,C67 ,C72 ,C74 ,C76 ,\nC79 ,C86 ,C87 ,C107 ,C108 ,C109 ,\nC144 ,C147 ,C149 ,C153 ,C182 ,C183 ,\nC186 ,C189 ,C199 ,C200 ,C203 ,C208 ,\nC209 ,C210 ,C220 ,C223 ,C227 ,C230 ,\nC232 ,C248 ,"];7[shape=box, label="id:7 level: 2\n22: V1 V2 V5 V6 V9 \nV10 V12 V13 V14 V16 V17 \nV19 V21 V25 V27 V29 V30 \nV31 V34 V36 V37 V39 \n77: C13( V1 V5 ) C14( V1 V12 ) C15( V1 V13 ) C19( V1 V25 ) C21( V1 V27 ) \nC23( V2 V6 ) C25( V2 V19 ) C27( V2 V27 ) C29( V2 V31 ) C33( V2 V39 ) C54( V5 V9 ) \nC55( V5 V12 ) C56( V5 V13 ) C57( V5 V14 ) C59( V5 V25 ) C61( V5 V31 ) C62( V5 V34 ) \nC64( V5 V36 ) C67( V6 V9 ) C68( V6 V10 ) C70( V6 V12 ) C71( V6 V16 ) C76( V6 V34 ) \nC101( V9 V10 ) C102( V9 V12 ) C103( V9 V13 ) C107( V9 V27 ) C111( V10 V12 ) C113( V10 V27 ) \nC114( V10 V29 ) C116( V10 V34 ) C117( V10 V37 ) C118( V10 V39 ) C126( V12 V16 ) C128( V12 V27 ) \nC130( V12 V39 ) C131( V13 V14 ) C132( V13 V17 ) C134( V13 V21 ) C135( V13 V25 ) C137( V13 V27 ) \nC138( V13 V30 ) C140( V13 V37 ) C142( V14 V16 ) C145( V14 V25 ) C148( V14 V31 ) C152( V14 V37 ) \nC153( V14 V39 ) C162( V16 V17 ) C164( V16 V25 ) C165( V16 V36 ) C166( V16 V37 ) C167( V17 V19 ) \nC169( V17 V27 ) C171( V17 V29 ) C172( V17 V30 ) C173( V17 V39 ) C182( V19 V27 ) C186( V19 V36 ) \nC187( V19 V37 ) C189( V19 V39 ) C194( V21 V27 ) C197( V21 V34 ) C198( V21 V37 ) C213( V25 V27 ) \nC215( V25 V37 ) C216( V25 V39 ) C221( V27 V30 ) C223( V27 V36 ) C224( V27 V37 ) C229( V29 V31 ) \nC232( V29 V34 ) C236( V30 V36 ) C237( V30 V37 ) C238( V30 V39 ) C239( V31 V34 ) C248( V36 V39 ) "];2-&gt;7[label="21: V1 V2 V5 V6 V9 \nV10 V13 V14 V16 V17 V19 \nV21 V25 V27 V29 V30 V31 \nV34 V36 V37 V39 \n69: C13 ,C15 ,C19 ,C21 ,C23 ,\nC25 ,C27 ,C29 ,C33 ,C54 ,C56 ,\nC57 ,C59 ,C61 ,C62 ,C64 ,C67 ,\nC68 ,C71 ,C76 ,C101 ,C103 ,C107 ,\nC113 ,C114 ,C116 ,C117 ,C118 ,C131 ,\nC132 ,C134 ,C135 ,C137 ,C138 ,C140 ,\nC142 ,C145 ,C148 ,C152 ,C153 ,C162 ,\nC164 ,C165 ,C166 ,C167 ,C169 ,C171 ,\nC172 ,C173 ,C182 ,C186 ,C187 ,C189 ,\nC194 ,C197 ,C198 ,C213 ,C215 ,C216 ,\nC221 ,C223 ,C224 ,C229 ,C232 ,C236 ,\nC237 ,C238 ,C239 ,C248 ,"];8[shape=box, label="id:8 level: 2\n17: V3 V5 V6 V10 V11 \nV16 V20 V24 V25 V27 V29 \nV30 V31 V32 V34 V38 V39 \n39: C35( V3 V10 ) C36( V3 V20 ) C37( V3 V24 ) C38( V3 V27 ) C39( V3 V29 ) \nC40( V3 V30 ) C41( V3 V32 ) C42( V3 V34 ) C43( V3 V38 ) C44( V3 V39 ) C58( V5 V24 ) \nC59( V5 V25 ) C61( V5 V31 ) C62( V5 V34 ) C65( V5 V38 ) C68( V6 V10 ) C69( V6 V11 ) \nC71( V6 V16 ) C74( V6 V24 ) C76( V6 V34 ) C113( V10 V27 ) C114( V10 V29 ) C116( V10 V34 ) \nC118( V10 V39 ) C121( V11 V20 ) C164( V16 V25 ) C191( V20 V32 ) C209( V24 V32 ) C210( V24 V34 ) \nC213( V25 V27 ) C216( V25 V39 ) C221( V27 V30 ) C229( V29 V31 ) C230( V29 V32 ) C232( V29 V34 ) \nC234( V30 V32 ) C238( V30 V39 ) C239( V31 V34 ) C245( V34 V38 ) "];3-&gt;8[label="16: V5 V6 V10 V11 V16 \nV20 V24 V25 V27 V29 V30 \nV31 V32 V34 V38 V39 \n29: C58 ,C59 ,C61 ,C62 ,C65 ,\nC68 ,C69 ,C71 ,C74 ,C76 ,C113 ,\nC114 ,C116 ,C118 ,C121 ,C164 ,C191 ,\nC209 ,C210 ,C213 ,C216 ,C221 ,C229 ,\nC230 ,C232 ,C234 ,C238 ,C239 ,C245 ,"];9[shape=box, label="id:9 level: 2\n17: V1 V6 V7 V9 V11 \nV13 V14 V19 V20 V21 V22 \nV24 V26 V27 V29 V31 V36 \n45: C15( V1 V13 ) C17( V1 V20 ) C18( V1 V22 ) C20( V1 V26 ) C21( V1 V27 ) \nC66( V6 V7 ) C67( V6 V9 ) C69( V6 V11 ) C72( V6 V22 ) C74( V6 V24 ) C75( V6 V26 ) \nC78( V7 V13 ) C79( V7 V14 ) C82( V7 V20 ) C84( V7 V26 ) C103( V9 V13 ) C106( V9 V20 ) \nC107( V9 V27 ) C119( V11 V13 ) C121( V11 V20 ) C122( V11 V22 ) C123( V11 V26 ) C125( V11 V36 ) \nC131( V13 V14 ) C133( V13 V20 ) C134( V13 V21 ) C136( V13 V26 ) C137( V13 V27 ) C144( V14 V24 ) \nC146( V14 V26 ) C148( V14 V31 ) C181( V19 V26 ) C182( V19 V27 ) C186( V19 V36 ) C190( V20 V26 ) \nC193( V21 V26 ) C194( V21 V27 ) C199( V22 V24 ) C200( V22 V29 ) C207( V24 V26 ) C217( V26 V27 ) \nC218( V26 V29 ) C219( V26 V36 ) C223( V27 V36 ) C229( V29 V31 ) "];3-&gt;9[label="16: V1 V6 V7 V9 V11 \nV13 V14 V19 V20 V21 V22 \nV24 V27 V29 V31 V36 \n32: C15 ,C17 ,C18 ,C21 ,C66 ,\nC67 ,C69 ,C72 ,C74 ,C78 ,C79 ,\nC82 ,C103 ,C106 ,C107 ,C119 ,C121 ,\nC122 ,C125 ,C131 ,C133 ,C134 ,C137 ,\nC144 ,C148 ,C182 ,C186 ,C194 ,C199 ,\nC200 ,C223 ,C229 ,"];10[shape=box, label="id:10 level: 3\n17: V2 V6 V8 V10 V12 \nV13 V14 V17 V19 V21 V25 \nV29 V30 V31 V34 V36 V37 \n40: C23( V2 V6 ) C25( V2 V19 ) C29( V2 V31 ) C68( V6 V10 ) C70( V6 V12 ) \nC76( V6 V34 ) C91( V8 V10 ) C92( V8 V12 ) C93( V8 V13 ) C94( V8 V17 ) C95( V8 V19 ) \nC97( V8 V25 ) C98( V8 V30 ) C100( V8 V37 ) C111( V10 V12 ) C114( V10 V29 ) C116( V10 V34 ) \nC117( V10 V37 ) C131( V13 V14 ) C132( V13 V17 ) C134( V13 V21 ) C135( V13 V25 ) C138( V13 V30 ) \nC140( V13 V37 ) C145( V14 V25 ) C148( V14 V31 ) C152( V14 V37 ) C167( V17 V19 ) C171( V17 V29 ) \nC172( V17 V30 ) C186( V19 V36 ) C187( V19 V37 ) C197( V21 V34 ) C198( V21 V37 ) C215( V25 V37 ) \nC229( V29 V31 ) C232( V29 V34 ) C236( V30 V36 ) C237( V30 V37 ) C239( V31 V34 ) "];7-&gt;10[label="16: V2 V6 V10 V12 V13 \nV14 V17 V19 V21 V25 V29 \nV30 V31 V34 V36 V37 \n32: C23 ,C25 ,C29 ,C68 ,C70 ,\nC76 ,C111 ,C114 ,C116 ,C117 ,C131 ,\nC132 ,C134 ,C135 ,C138 ,C140 ,C145 ,\nC148 ,C152 ,C167 ,C171 ,C172 ,C186 ,\nC187 ,C197 ,C198 ,C215 ,C229 ,C232 ,\nC236 ,C237 ,C239 ,"];11[shape=box, label="id:11 level: 3\n11: V3 V4 V5 V6 V11 \nV16 V20 V25 V29 V31 V34 \n24: C34( V3 V4 ) C36( V3 V20 ) C39( V3 V29 ) C42( V3 V34 ) C45( V4 V5 ) \nC46( V4 V6 ) C47( V4 V11 ) C48( V4 V16 ) C49( V4 V20 ) C50( V4 V25 ) C51( V4 V29 ) \nC52( V4 V31 ) C53( V4 V34 ) C59( V5 V25 ) C61( V5 V31 ) C62( V5 V34 ) C69( V6 V11 ) \nC71( V6 V16 ) C76( V6 V34 ) C121( V11 V20 ) C164( V16 V25 ) C229( V29 V31 ) C232( V29 V34 ) \nC239( V31 V34 ) "];8-&gt;11[label="10: V3 V5 V6 V11 V16 \nV20 V25 V29 V31 V34 \n14: C36 ,C39 ,C42 ,C59 ,C61 ,\nC62 ,C69 ,C71 ,C76 ,C121 ,C164 ,\nC229 ,C232 ,C239 ,"];12[shape=box, label="id:12 level: 3\n10: V9 V15 V19 V20 V21 \nV22 V26 V29 V31 V36 \n18: C104( V9 V15 ) C106( V9 V20 ) C154( V15 V19 ) C155( V15 V20 ) C156( V15 V21 ) \nC157( V15 V22 ) C158( V15 V26 ) C159( V15 V29 ) C160( V15 V31 ) C161( V15 V36 ) C181( V19 V26 ) \nC186( V19 V36 ) C190( V20 V26 ) C193( V21 V26 ) C200( V22 V29 ) C218( V26 V29 ) C219( V26 V36 ) \nC229( V29 V31 ) "];9-&gt;12[label="9: V9 V19 V20 V21 V22 \nV26 V29 V31 V36 \n9: C106 ,C181 ,C186 ,C190 ,C193 ,\nC200 ,C218 ,C219 ,C229 ,"];13[shape=box, label="id:13 level: 4\n9: V6 V8 V12 V14 V21 \nV23 V25 V30 V31 \n14: C70( V6 V12 ) C73( V6 V23 ) C92( V8 V12 ) C96( V8 V23 ) C97( V8 V25 ) \nC98( V8 V30 ) C127( V12 V23 ) C143( V14 V23 ) C145( V14 V25 ) C148( V14 V31 ) C192( V21 V23 ) \nC204( V23 V25 ) C205( V23 V30 ) C206( V23 V31 ) "];10-&gt;13[label="8: V6 V8 V12 V14 V21 \nV25 V30 V31 \n6: C70 ,C92 ,C97 ,C98 ,C145 ,\nC148 ,"];14[shape=box, label="id:14 level: 4\n12: V2 V8 V10 V12 V14 \nV19 V29 V30 V33 V34 V36 \nV37 \n27: C25( V2 V19 ) C31( V2 V33 ) C91( V8 V10 ) C92( V8 V12 ) C95( V8 V19 ) \nC98( V8 V30 ) C99( V8 V33 ) C100( V8 V37 ) C111( V10 V12 ) C114( V10 V29 ) C115( V10 V33 ) \nC116( V10 V34 ) C117( V10 V37 ) C129( V12 V33 ) C150( V14 V33 ) C152( V14 V37 ) C184( V19 V33 ) \nC186( V19 V36 ) C187( V19 V37 ) C231( V29 V33 ) C232( V29 V34 ) C235( V30 V33 ) C236( V30 V36 ) \nC237( V30 V37 ) C241( V33 V34 ) C242( V33 V36 ) C243( V33 V37 ) "];10-&gt;14[label="11: V2 V8 V10 V12 V14 \nV19 V29 V30 V34 V36 V37 \n16: C25 ,C91 ,C92 ,C95 ,C98 ,\nC100 ,C111 ,C114 ,C116 ,C117 ,C152 ,\nC186 ,C187 ,C232 ,C236 ,C23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