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5[shape=box, label="id:15 level: 0\n121: C1 C4 C6 C9 C12 \nC14 C15 C17 C19 C21 C22 \nC23 C26 C28 C29 C30 C32 \nC34 C37 C39 C41 C42 C43 \nC47 C49 C50 C55 C56 C59 \nC64 C66 C68 C69 C70 C73 \nC79 C80 C81 C82 C83 C84 \nC85 C87 C88 C90 C93 C100 \nC101 C102 C103 C106 C107 C109 \nC112 C114 C116 C117 C119 C122 \nC123 C124 C126 C131 C132 C133 \nC134 C135 C136 C137 C138 C141 \nC143 C145 C149 C150 C152 C153 \nC154 C155 C161 C162 C164 C165 \nC166 C170 C171 C179 C181 C183 \nC185 C187 C188 C190 C191 C192 \nC194 C196 C198 C202 C203 C206 \nC209 C212 C214 C215 C217 C219 \nC220 C222 C224 C227 C230 C231 \nC234 C237 C240 C241 C243 C246 \nC247 C249 \n768: C1_=_C4( C1 C4 ) C1_=_C6( C1 C6 ) C1_=_C9( C1 C9 ) C1_=_C12( C1 C12 ) C1_=_C23( C1 C23 ) \nC1_=_C26( C1 C26 ) C1_=_C28( C1 C28 ) C1_=_C29( C1 C29 ) C1_=_C30( C1 C30 ) C1_=_C32( C1 C32 ) C4_=_C6( C4 C6 ) \nC4_=_C9( C4 C9 ) C4_=_C12( C4 C12 ) C4_=_C132( C4 C132 ) C4_=_C162( C4 C162 ) C4_=_C170( C4 C170 ) C4_=_C171( C4 C171 ) \nC6_=_C9( C6 C9 ) C6_=_C12( C6 C12 ) C6_=_C21( C6 C21 ) C6_=_C107( C6 C107 ) C6_=_C137( C6 C137 ) C6_=_C194( C6 C194 ) \nC6_=_C217( C6 C217 ) C6_=_C220( C6 C220 ) C6_=_C222( C6 C222 ) C6_=_C224( C6 C224 ) C9_=_C12( C9 C12 ) C9_=_C22( C9 C22 ) \nC9_=_C30( C9 C30 ) C9_=_C41( C9 C41 ) C9_=_C109( C9 C109 ) C9_=_C149( C9 C149 ) C9_=_C183( C9 C183 ) C9_=_C191( C9 C191 ) \nC9_=_C196( C9 C196 ) C9_=_C209( C9 C209 ) C9_=_C230( C9 C230 ) C9_=_C234( C9 C234 ) C9_=_C240( C9 C240 ) C12_=_C153( C12 C153 ) \nC12_=_C203( C12 C203 ) C12_=_C247( C12 C247 ) C14_=_C15( C14 C15 ) C14_=_C17( C14 C17 ) C14_=_C19( C14 C19 ) C14_=_C21( C14 C21 ) \nC14_=_C22( C14 C22 ) C14_=_C55( C14 C55 ) C14_=_C70( C14 C70 ) C14_=_C102( C14 C102 ) C14_=_C126( C14 C126 ) C15_=_C17( C15 C17 ) \nC15_=_C19( C15 C19 ) C15_=_C21( C15 C21 ) C15_=_C22( C15 C22 ) C15_=_C56( C15 C56 ) C15_=_C93( C15 C93 ) C15_=_C103( C15 C103 ) \nC15_=_C119( C15 C119 ) C15_=_C131( C15 C131 ) C15_=_C132( C15 C132 ) C15_=_C133( C15 C133 ) C15_=_C134( C15 C134 ) C15_=_C135( C15 C135 ) \nC15_=_C136( C15 C136 ) C15_=_C137( C15 C137 ) C15_=_C138( C15 C138 ) C15_=_C141( C15 C141 ) C17_=_C19( C17 C19 ) C17_=_C21( C17 C21 ) \nC17_=_C22( C17 C22 ) C17_=_C49( C17 C49 ) C17_=_C82( C17 C82 ) C17_=_C106( C17 C106 ) C17_=_C133( C17 C133 ) C17_=_C155( C17 C155 ) \nC17_=_C190( C17 C190 ) C17_=_C191( C17 C191 ) C19_=_C21( C19 C21 ) C19_=_C22( C19 C22 ) C19_=_C50( C19 C50 ) C19_=_C59( C19 C59 ) \nC19_=_C83( C19 C83 ) C19_=_C135( C19 C135 ) C19_=_C145( C19 C145 ) C19_=_C164( C19 C164 ) C19_=_C214( C19 C214 ) C19_=_C215( C19 C215 ) \nC21_=_C22( C21 C22 ) C21_=_C107( C21 C107 ) C21_=_C137( C21 C137 ) C21_=_C194( C21 C194 ) C21_=_C217( C21 C217 ) C21_=_C220( C21 C220 ) \nC21_=_C222( C21 C222 ) C21_=_C224( C21 C224 ) C22_=_C30( C22 C30 ) C22_=_C41( C22 C41 ) C22_=_C109( C22 C109 ) C22_=_C149( C22 C149 ) \nC22_=_C183( C22 C183 ) C22_=_C191( C22 C191 ) C22_=_C196( C22 C196 ) C22_=_C209( C22 C209 ) C22_=_C230( C22 C230 ) C22_=_C234( C22 C234 ) \nC22_=_C240( C22 C240 ) C23_=_C26( C23 C26 ) C23_=_C28( C23 C28 ) C23_=_C29( C23 C29 ) C23_=_C30( C23 C30 ) C23_=_C32( C23 C32 ) \nC23_=_C66( C23 C66 ) C23_=_C68( C23 C68 ) C23_=_C69( C23 C69 ) C23_=_C70( C23 C70 ) C23_=_C73( C23 C73 ) C26_=_C28( C26 C28 ) \nC26_=_C29( C26 C29 ) C26_=_C30( C26 C30 ) C26_=_C32( C26 C32 ) C26_=_C37( C26 C37 ) C26_=_C209( C26 C209 ) C26_=_C212( C26 C212 ) \nC28_=_C29( C28 C29 ) C28_=_C30( C28 C30 ) C28_=_C32( C28 C32 ) C28_=_C124( C28 C124 ) C28_=_C170( C28 C170 ) C28_=_C214( C28 C214 ) \nC28_=_C220( C28 C220 ) C28_=_C227( C28 C227 ) C29_=_C30( C29 C30 ) C29_=_C32( C29 C32 ) C29_=_C206( C29 C206 ) C30_=_C32( C30 C32 ) \nC30_=_C41( C30 C41 ) C30_=_C109( C30 C109 ) C30_=_C149( C30 C149 ) C30_=_C183( C30 C183 ) C30_=_C191( C30 C191 ) C30_=_C196( C30 C196 ) \nC30_=_C209( C30 C209 ) C30_=_C230( C30 C230 ) C30_=_C234( C30 C234 ) C30_=_C240( C30 C240 ) C32_=_C43( C32 C43 ) C32_=_C90( C32 C90 ) \nC32_=_C141( C32 C141 ) C32_=_C188( C32 C188 ) C32_=_C249( C32 C249 ) C34_=_C37( C34 C37 ) C34_=_C39( C34 C39 ) C34_=_C41( C34 C41 ) \nC34_=_C42( C34 C42 ) C34_=_C43( C34 C43 ) C34_=_C47( C34 C47 ) C34_=_C49( C34 C49 ) C34_=_C50( C34 C50 ) C37_=_C39( C37 C39 ) \nC37_=_C41( C37 C41 ) C37_=_C42( C37 C42 ) C37_=_C43( C37 C43 ) C37_=_C209( C37 C209 ) C37_=_C212( C37 C212 ) C39_=_C41( C39 C41 ) \nC39_=_C42( C39 C42 ) C39_=_C43( C39 C43 ) C39_=_C114( C39 C114 ) C39_=_C171( C39 C171 ) C39_=_C230( C39 C230 ) C39_=_C231( C39 C231 ) \nC41_=_C42( C41 C42 ) C41_=_C43( C41 C43 ) C41_=_C109( C41 C109 ) C41_=_C149( C41 C149 ) C41_=_C183( C41 C183 ) C41_=_C191( C41 C191 ) \nC41_=_C196( C41 C196 ) C41_=_C209( C41 C209 ) C41_=_C230( C41 C230 ) C41_=_C234( C41 C234 ) C41_=_C240( C41 C240 ) C42_=_C43( C42 C43 ) \nC42_=_C87( C42 C87 ) C42_=_C116( C42 C116 ) C42_=_C241( C42 C241 ) C43_=_C90( C43 C90 ) C43_=_C141( C43 C141 ) C43_=_C188( C43 C188 ) \nC43_=_C249( C43 C249 ) C47_=_C49( C47 C49 ) C47_=_C50( C47 C50 ) C47_=_C69( C47 C69 ) C47_=_C119( C47 C119 ) C47_=_C122( C47 C122 ) \nC47_=_C123( C47 C123 ) C47_=_C124( C47 C124 ) C49_=_C50( C49 C50 ) C49_=_C82( C49 C82 ) C49_=_C106( C49 C106 ) C49_=_C133( C49 C133 ) \nC49_=_C155( C49 C155 ) C49_=_C190( C49 C190 ) C49_=_C191( C49 C191 ) C50_=_C59( C50 C59 ) C50_=_C83( C50 C83 ) C50_=_C135( C50 C135 ) \nC50_=_C145( C50 C145 ) C50_=_C164( C50 C164 ) C50_=_C214( C50 C214 ) C50_=_C215( C50 C215 ) C55_=_C56( C55 C56 ) C55_=_C59( C55 C59 ) \nC55_=_C64( C55 C64 ) C55_=_C70( C55 C70 ) C55_=_C102( C55 C102 ) C55_=_C126( C55 C126 ) C56_=_C59( C56 C59 ) C56_=_C64( C56 C64 ) \nC56_=_C93( C56 C93 ) C56_=_C103( C56 C103 ) C56_=_C119( C56 C119 ) C56_=_C131( C56 C131 ) C56_=_C132( C56 C132 ) C56_=_C133( C56 C133 ) \nC56_=_C134( C56 C134 ) C56_=_C135( C56 C135 ) C56_=_C136( C56 C136 ) C56_=_C137( C56 C137 ) C56_=_C138( C56 C138 ) C56_=_C141( C56 C141 ) \nC59_=_C64( C59 C64 ) C59_=_C83( C59 C83 ) C59_=_C135( C59 C135 ) C59_=_C145( C59 C145 ) C59_=_C164( C59 C164 ) C59_=_C214( C59 C214 ) \nC59_=_C215( C59 C215 ) C64_=_C161( C64 C161 ) C64_=_C165( C64 C165 ) C64_=_C179( C64 C179 ) C64_=_C219( C64 C219 ) C64_=_C227( C64 C227 ) \nC64_=_C246( C64 C246 ) C66_=_C68( C66 C68 ) C66_=_C69( C66 C69 ) C66_=_C70( C66 C70 ) C66_=_C73( C66 C73 ) C66_=_C79( C66 C79 ) \nC66_=_C80( C66 C80 ) C66_=_C81( C66 C81 ) C66_=_C82( C66 C82 ) C66_=_C83( C66 C83 ) C66_=_C84( C66 C84 ) C66_=_C85( C66 C85 ) \nC66_=_C87( C66 C87 ) C66_=_C88( C66 C88 ) C66_=_C90( C66 C90 ) C68_=_C69( C68 C69 ) C68_=_C70( C68 C70 ) C68_=_C73( C68 C73 ) \nC68_=_C101( C68 C101 ) C68_=_C112( C68 C112 ) C68_=_C114( C68 C114 ) C68_=_C116( C68 C116 ) C68_=_C117( C68 C117 ) C69_=_C70( C69 C70 ) \nC69_=_C73( C69 C73 ) C69_=_C119( C69 C119 ) C69_=_C122( C69 C122 ) C69_=_C123( C69 C123 ) C69_=_C124( C69 C124 ) C70_=_C73( C70 C73 ) \nC70_=_C102( C70 C102 ) C70_=_C126( C70 C126 ) C73_=_C143( C73 C143 ) C73_=_C192( C73 C192 ) C73_=_C206( C73 C206 ) C79_=_C80( C79 C80 ) \nC79_=_C81( C79 C81 ) C79_=_C82( C79 C82 ) C79_=_C83( C79 C83 ) C79_=_C84( C79 C84 ) C79_=_C85( C79 C85 ) C79_=_C87( C79 C87 ) \nC79_=_C88( C79 C88 ) C79_=_C90( C79 C90 ) C79_=_C131( C79 C131 ) C79_=_C143( C79 C143 ) C79_=_C145( C79 C145 ) C79_=_C149( C79 C149 ) \nC79_=_C150( C79 C150 ) C79_=_C152( C79 C152 ) C79_=_C153( C79 C153 ) C80_=_C81( C80 C81 ) C80_=_C82( C80 C82 ) C80_=_C83( C80 C83 ) \nC80_=_C84( C80 C84 ) C80_=_C85( C80 C85 ) C80_=_C87( C80 C87 ) C80_=_C88( C80 C88 ) C80_=_C90( C80 C90 ) C80_=_C126( C80 C126 ) \nC80_=_C162( C80 C162 ) C80_=_C164( C80 C164 ) C80_=_C165( C80 C165 ) C80_=_C166( C80 C166 ) C81_=_C82( C81 C82 ) C81_=_C83( C81 C83 ) \nC81_=_C84( C81 C84 ) C81_=_C85( C81 C85 ) C81_=_C87( C81 C87 ) C81_=_C88( C81 C88 ) C81_=_C90( C81 C90 ) C81_=_C179( C81 C179 ) \nC82_=_C83( C82 C83 ) C82_=_C84( C82 C84 ) C82_=_C85( C82 C85 ) C82_=_C87( C82 C87 ) C82_=_C88( C82 C88 ) C82_=_C90( C82 C90 ) \nC82_=_C106( C82 C106 ) C82_=_C133( C82 C133 ) C82_=_C155( C82 C155 ) C82_=_C190( C82 C190 ) C82_=_C191( C82 C191 ) C83_=_C84( C83 C84 ) \nC83_=_C85( C83 C85 ) C83_=_C87( C83 C87 ) C83_=_C88( C83 C88 ) C83_=_C90( C83 C90 ) C83_=_C135( C83 C135 ) C83_=_C145( C83 C145 ) \nC83_=_C164( C83 C164 ) C83_=_C214( C83 C214 ) C83_=_C215( C83 C215 ) C84_=_C85( C84 C85 ) C84_=_C87( C84 C87 ) C84_=_C88( C84 C88 ) \nC84_=_C90( C84 C90 ) C84_=_C123( C84 C123 ) C84_=_C136( C84 C136 ) C84_=_C181( C84 C181 ) C84_=_C190( C84 C190 ) C84_=_C217( C84 C217 ) \nC84_=_C219( C84 C219 ) C85_=_C87( C85 C87 ) C85_=_C88( C85 C88 ) C85_=_C90( C85 C90 ) C85_=_C138( C85 C138 ) C85_=_C234( C85 C234 ) \nC85_=_C237( C85 C237 ) C87_=_C88( C87 C88 ) C87_=_C90( C87 C90 ) C87_=_C116( C87 C116 ) C87_=_C241( C87 C241 ) C88_=_C90( C88 C90 ) \nC88_=_C185( C88 C185 ) C88_=_C222( C88 C222 ) C88_=_C240( C88 C240 ) C88_=_C246( C88 C246 ) C88_=_C247( C88 C247 ) C90_=_C141( C90 C141 ) \nC90_=_C188( C90 C188 ) C90_=_C249( C90 C249 ) C93_=_C100( C93 C100 ) C93_=_C103( C93 C103 ) C93_=_C119( C93 C119 ) C93_=_C131( C93 C131 ) \nC93_=_C132( C93 C132 ) C93_=_C133( C93 C133 ) C93_=_C134( C93 C134 ) C93_=_C135( C93 C135 ) C93_=_C136( C93 C136 ) C93_=_C137( C93 C137 ) \nC93_=_C138( C93 C138 ) C93_=_C141( C93 C141 ) C100_=_C117( C100 C117 ) C100_=_C152( C100 C152 ) C100_=_C166( C100 C166 ) C100_=_C187( C100 C187 ) \nC100_=_C198( C100 C198 ) C100_=_C202( C100 C202 ) C100_=_C212( C100 C212 ) C100_=_C215( C100 C215 ) C100_=_C224( C100 C224 ) C100_=_C237( C100 C237 ) \nC100_=_C243( C100 C243 ) C100_=_C249( C100 C249 ) C101_=_C102( C101 C102 ) C101_=_C103( C101 C103 ) C101_=_C106( C101 C106 ) C101_=_C107( C101 C107 ) \nC101_=_C109( C101 C109 ) C101_=_C112( C101 C112 ) C101_=_C114( C101 C114 ) C101_=_C116( C101 C116 ) C101_=_C117( C101 C117 ) C102_=_C103( C102 C103 ) \nC102_=_C106( C102 C106 ) C102_=_C107( C102 C107 ) C102_=_C109( C102 C109 ) C102_=_C126( C102 C126 ) C103_=_C106( C103 C106 ) C103_=_C107( C103 C107 ) \nC103_=_C109( C103 C109 ) C103_=_C119( C103 C119 ) C103_=_C131( C103 C131 ) C103_=_C132( C103 C132 ) C103_=_C133(</w:t>
      </w:r>
    </w:p>
    <w:p>
      <w:pPr>
        <w:pStyle w:val="PreformattedText"/>
        <w:bidi w:val="0"/>
        <w:spacing w:before="0" w:after="0"/>
        <w:jc w:val="left"/>
        <w:rPr/>
      </w:pPr>
      <w:r>
        <w:rPr/>
        <w:t xml:space="preserve"> </w:t>
      </w:r>
      <w:r>
        <w:rPr/>
        <w:t>C103 C133 ) C103_=_C134( C103 C134 ) \nC103_=_C135( C103 C135 ) C103_=_C136( C103 C136 ) C103_=_C137( C103 C137 ) C103_=_C138( C103 C138 ) C103_=_C141( C103 C141 ) C106_=_C107( C106 C107 ) \nC106_=_C109( C106 C109 ) C106_=_C133( C106 C133 ) C106_=_C155( C106 C155 ) C106_=_C190( C106 C190 ) C106_=_C191( C106 C191 ) C107_=_C109( C107 C109 ) \nC107_=_C137( C107 C137 ) C107_=_C194( C107 C194 ) C107_=_C217( C107 C217 ) C107_=_C220( C107 C220 ) C107_=_C222( C107 C222 ) C107_=_C224( C107 C224 ) \nC109_=_C149( C109 C149 ) C109_=_C183( C109 C183 ) C109_=_C191( C109 C191 ) C109_=_C196( C109 C196 ) C109_=_C209( C109 C209 ) C109_=_C230( C109 C230 ) \nC109_=_C234( C109 C234 ) C109_=_C240( C109 C240 ) C112_=_C114( C112 C114 ) C112_=_C116( C112 C116 ) C112_=_C117( C112 C117 ) C112_=_C122( C112 C122 ) \nC112_=_C202( C112 C202 ) C112_=_C203( C112 C203 ) C114_=_C116( C114 C116 ) C114_=_C117( C114 C117 ) C114_=_C171( C114 C171 ) C114_=_C230( C114 C230 ) \nC114_=_C231( C114 C231 ) C116_=_C117( C116 C117 ) C116_=_C241( C116 C241 ) C117_=_C152( C117 C152 ) C117_=_C166( C117 C166 ) C117_=_C187( C117 C187 ) \nC117_=_C198( C117 C198 ) C117_=_C202( C117 C202 ) C117_=_C212( C117 C212 ) C117_=_C215( C117 C215 ) C117_=_C224( C117 C224 ) C117_=_C237( C117 C237 ) \nC117_=_C243( C117 C243 ) C117_=_C249( C117 C249 ) C119_=_C122( C119 C122 ) C119_=_C123( C119 C123 ) C119_=_C124( C119 C124 ) C119_=_C131( C119 C131 ) \nC119_=_C132( C119 C132 ) C119_=_C133( C119 C133 ) C119_=_C134( C119 C134 ) C119_=_C135( C119 C135 ) C119_=_C136( C119 C136 ) C119_=_C137( C119 C137 ) \nC119_=_C138( C119 C138 ) C119_=_C141( C119 C141 ) C122_=_C123( C122 C123 ) C122_=_C124( C122 C124 ) C122_=_C202( C122 C202 ) C122_=_C203( C122 C203 ) \nC123_=_C124( C123 C124 ) C123_=_C136( C123 C136 ) C123_=_C181( C123 C181 ) C123_=_C190( C123 C190 ) C123_=_C217( C123 C217 ) C123_=_C219( C123 C219 ) \nC124_=_C170( C124 C170 ) C124_=_C214( C124 C214 ) C124_=_C220( C124 C220 ) C124_=_C227( C124 C227 ) C126_=_C162( C126 C162 ) C126_=_C164( C126 C164 ) \nC126_=_C165( C126 C165 ) C126_=_C166( C126 C166 ) C131_=_C132( C131 C132 ) C131_=_C133( C131 C133 ) C131_=_C134( C131 C134 ) C131_=_C135( C131 C135 ) \nC131_=_C136( C131 C136 ) C131_=_C137( C131 C137 ) C131_=_C138( C131 C138 ) C131_=_C141( C131 C141 ) C131_=_C143( C131 C143 ) C131_=_C145( C131 C145 ) \nC131_=_C149( C131 C149 ) C131_=_C150( C131 C150 ) C131_=_C152( C131 C152 ) C131_=_C153( C131 C153 ) C132_=_C133( C132 C133 ) C132_=_C134( C132 C134 ) \nC132_=_C135( C132 C135 ) C132_=_C136( C132 C136 ) C132_=_C137( C132 C137 ) C132_=_C138( C132 C138 ) C132_=_C141( C132 C141 ) C132_=_C162( C132 C162 ) \nC132_=_C170( C132 C170 ) C132_=_C171( C132 C171 ) C133_=_C134( C133 C134 ) C133_=_C135( C133 C135 ) C133_=_C136( C133 C136 ) C133_=_C137( C133 C137 ) \nC133_=_C138( C133 C138 ) C133_=_C141( C133 C141 ) C133_=_C155( C133 C155 ) C133_=_C190( C133 C190 ) C133_=_C191( C133 C191 ) C134_=_C135( C134 C135 ) \nC134_=_C136( C134 C136 ) C134_=_C137( C134 C137 ) C134_=_C138( C134 C138 ) C134_=_C141( C134 C141 ) C134_=_C192( C134 C192 ) C134_=_C194( C134 C194 ) \nC134_=_C196( C134 C196 ) C134_=_C198( C134 C198 ) C135_=_C136( C135 C136 ) C135_=_C137( C135 C137 ) C135_=_C138( C135 C138 ) C135_=_C141( C135 C141 ) \nC135_=_C145( C135 C145 ) C135_=_C164( C135 C164 ) C135_=_C214( C135 C214 ) C135_=_C215( C135 C215 ) C136_=_C137( C136 C137 ) C136_=_C138( C136 C138 ) \nC136_=_C141( C136 C141 ) C136_=_C181( C136 C181 ) C136_=_C190( C136 C190 ) C136_=_C217( C136 C217 ) C136_=_C219( C136 C219 ) C137_=_C138( C137 C138 ) \nC137_=_C141( C137 C141 ) C137_=_C194( C137 C194 ) C137_=_C217( C137 C217 ) C137_=_C220( C137 C220 ) C137_=_C222( C137 C222 ) C137_=_C224( C137 C224 ) \nC138_=_C141( C138 C141 ) C138_=_C234( C138 C234 ) C138_=_C237( C138 C237 ) C141_=_C188( C141 C188 ) C141_=_C249( C141 C249 ) C143_=_C145( C143 C145 ) \nC143_=_C149( C143 C149 ) C143_=_C150( C143 C150 ) C143_=_C152( C143 C152 ) C143_=_C153( C143 C153 ) C143_=_C192( C143 C192 ) C143_=_C206( C143 C206 ) \nC145_=_C149( C145 C149 ) C145_=_C150( C145 C150 ) C145_=_C152( C145 C152 ) C145_=_C153( C145 C153 ) C145_=_C164( C145 C164 ) C145_=_C214( C145 C214 ) \nC145_=_C215( C145 C215 ) C149_=_C150( C149 C150 ) C149_=_C152( C149 C152 ) C149_=_C153( C149 C153 ) C149_=_C183( C149 C183 ) C149_=_C191( C149 C191 ) \nC149_=_C196( C149 C196 ) C149_=_C209( C149 C209 ) C149_=_C230( C149 C230 ) C149_=_C234( C149 C234 ) C149_=_C240( C149 C240 ) C150_=_C152( C150 C152 ) \nC150_=_C153( C150 C153 ) C150_=_C231( C150 C231 ) C150_=_C241( C150 C241 ) C150_=_C243( C150 C243 ) C152_=_C153( C152 C153 ) C152_=_C166( C152 C166 ) \nC152_=_C187( C152 C187 ) C152_=_C198( C152 C198 ) C152_=_C202( C152 C202 ) C152_=_C212( C152 C212 ) C152_=_C215( C152 C215 ) C152_=_C224( C152 C224 ) \nC152_=_C237( C152 C237 ) C152_=_C243( C152 C243 ) C152_=_C249( C152 C249 ) C153_=_C203( C153 C203 ) C153_=_C247( C153 C247 ) C154_=_C155( C154 C155 ) \nC154_=_C161( C154 C161 ) C154_=_C181( C154 C181 ) C154_=_C183( C154 C183 ) C154_=_C185( C154 C185 ) C154_=_C187( C154 C187 ) C154_=_C188( C154 C188 ) \nC155_=_C161( C155 C161 ) C155_=_C190( C155 C190 ) C155_=_C191( C155 C191 ) C161_=_C165( C161 C165 ) C161_=_C179( C161 C179 ) C161_=_C219( C161 C219 ) \nC161_=_C227( C161 C227 ) C161_=_C246( C161 C246 ) C162_=_C164( C162 C164 ) C162_=_C165( C162 C165 ) C162_=_C166( C162 C166 ) C162_=_C170( C162 C170 ) \nC162_=_C171( C162 C171 ) C164_=_C165( C164 C165 ) C164_=_C166( C164 C166 ) C164_=_C214( C164 C214 ) C164_=_C215( C164 C215 ) C165_=_C166( C165 C166 ) \nC165_=_C179( C165 C179 ) C165_=_C219( C165 C219 ) C165_=_C227( C165 C227 ) C165_=_C246( C165 C246 ) C166_=_C187( C166 C187 ) C166_=_C198( C166 C198 ) \nC166_=_C202( C166 C202 ) C166_=_C212( C166 C212 ) C166_=_C215( C166 C215 ) C166_=_C224( C166 C224 ) C166_=_C237( C166 C237 ) C166_=_C243( C166 C243 ) \nC166_=_C249( C166 C249 ) C170_=_C171( C170 C171 ) C170_=_C214( C170 C214 ) C170_=_C220( C170 C220 ) C170_=_C227( C170 C227 ) C171_=_C230( C171 C230 ) \nC171_=_C231( C171 C231 ) C179_=_C219( C179 C219 ) C179_=_C227( C179 C227 ) C179_=_C246( C179 C246 ) C181_=_C183( C181 C183 ) C181_=_C185( C181 C185 ) \nC181_=_C187( C181 C187 ) C181_=_C188( C181 C188 ) C181_=_C190( C181 C190 ) C181_=_C217( C181 C217 ) C181_=_C219( C181 C219 ) C183_=_C185( C183 C185 ) \nC183_=_C187( C183 C187 ) C183_=_C188( C183 C188 ) C183_=_C191( C183 C191 ) C183_=_C196( C183 C196 ) C183_=_C209( C183 C209 ) C183_=_C230( C183 C230 ) \nC183_=_C234( C183 C234 ) C183_=_C240( C183 C240 ) C185_=_C187( C185 C187 ) C185_=_C188( C185 C188 ) C185_=_C222( C185 C222 ) C185_=_C240( C185 C240 ) \nC185_=_C246( C185 C246 ) C185_=_C247( C185 C247 ) C187_=_C188( C187 C188 ) C187_=_C198( C187 C198 ) C187_=_C202( C187 C202 ) C187_=_C212( C187 C212 ) \nC187_=_C215( C187 C215 ) C187_=_C224( C187 C224 ) C187_=_C237( C187 C237 ) C187_=_C243( C187 C243 ) C187_=_C249( C187 C249 ) C188_=_C249( C188 C249 ) \nC190_=_C191( C190 C191 ) C190_=_C217( C190 C217 ) C190_=_C219( C190 C219 ) C191_=_C196( C191 C196 ) C191_=_C209( C191 C209 ) C191_=_C230( C191 C230 ) \nC191_=_C234( C191 C234 ) C191_=_C240( C191 C240 ) C192_=_C194( C192 C194 ) C192_=_C196( C192 C196 ) C192_=_C198( C192 C198 ) C192_=_C206( C192 C206 ) \nC194_=_C196( C194 C196 ) C194_=_C198( C194 C198 ) C194_=_C217( C194 C217 ) C194_=_C220( C194 C220 ) C194_=_C222( C194 C222 ) C194_=_C224( C194 C224 ) \nC196_=_C198( C196 C198 ) C196_=_C209( C196 C209 ) C196_=_C230( C196 C230 ) C196_=_C234( C196 C234 ) C196_=_C240( C196 C240 ) C198_=_C202( C198 C202 ) \nC198_=_C212( C198 C212 ) C198_=_C215( C198 C215 ) C198_=_C224( C198 C224 ) C198_=_C237( C198 C237 ) C198_=_C243( C198 C243 ) C198_=_C249( C198 C249 ) \nC202_=_C203( C202 C203 ) C202_=_C212( C202 C212 ) C202_=_C215( C202 C215 ) C202_=_C224( C202 C224 ) C202_=_C237( C202 C237 ) C202_=_C243( C202 C243 ) \nC202_=_C249( C202 C249 ) C203_=_C247( C203 C247 ) C209_=_C212( C209 C212 ) C209_=_C230( C209 C230 ) C209_=_C234( C209 C234 ) C209_=_C240( C209 C240 ) \nC212_=_C215( C212 C215 ) C212_=_C224( C212 C224 ) C212_=_C237( C212 C237 ) C212_=_C243( C212 C243 ) C212_=_C249( C212 C249 ) C214_=_C215( C214 C215 ) \nC214_=_C220( C214 C220 ) C214_=_C227( C214 C227 ) C215_=_C224( C215 C224 ) C215_=_C237( C215 C237 ) C215_=_C243( C215 C243 ) C215_=_C249( C215 C249 ) \nC217_=_C219( C217 C219 ) C217_=_C220( C217 C220 ) C217_=_C222( C217 C222 ) C217_=_C224( C217 C224 ) C219_=_C227( C219 C227 ) C219_=_C246( C219 C246 ) \nC220_=_C222( C220 C222 ) C220_=_C224( C220 C224 ) C220_=_C227( C220 C227 ) C222_=_C224( C222 C224 ) C222_=_C240( C222 C240 ) C222_=_C246( C222 C246 ) \nC222_=_C247( C222 C247 ) C224_=_C237( C224 C237 ) C224_=_C243( C224 C243 ) C224_=_C249( C224 C249 ) C227_=_C246( C227 C246 ) C230_=_C231( C230 C231 ) \nC230_=_C234( C230 C234 ) C230_=_C240( C230 C240 ) C231_=_C241( C231 C241 ) C231_=_C243( C231 C243 ) C234_=_C237( C234 C237 ) C234_=_C240( C234 C240 ) \nC237_=_C243( C237 C243 ) C237_=_C249( C237 C249 ) C240_=_C246( C240 C246 ) C240_=_C247( C240 C247 ) C241_=_C243( C241 C243 ) C243_=_C249( C243 C249 ) \nC246_=_C247( C246 C247 ) "]16[shape=box, label="id:16 level: 1\n54: C9 C15 C22 C30 C41 \nC56 C66 C78 C79 C80 C81 \nC82 C83 C84 C85 C86 C87 \nC88 C90 C93 C100 C103 C109 \nC117 C119 C131 C132 C133 C134 \nC135 C136 C137 C138 C140 C141 \nC149 C152 C166 C183 C187 C191 \nC196 C198 C202 C209 C212 C215 \nC224 C230 C234 C237 C240 C243 \nC249 \n413: C9_=_C22( C9 C22 ) C9_=_C30( C9 C30 ) C9_=_C41( C9 C41 ) C9_=_C86( C9 C86 ) C9_=_C109( C9 C109 ) \nC9_=_C149( C9 C149 ) C9_=_C183( C9 C183 ) C9_=_C191( C9 C191 ) C9_=_C196( C9 C196 ) C9_=_C209( C9 C209 ) C9_=_C230( C9 C230 ) \nC9_=_C234( C9 C234 ) C9_=_C240( C9 C240 ) C15_=_C22( C15 C22 ) C15_=_C56( C15 C56 ) C15_=_C78( C15 C78 ) C15_=_C93( C15 C93 ) \nC15_=_C103( C15 C103 ) C15_=_C119( C15 C119 ) C15_=_C131( C15 C131 ) C15_=_C132( C15 C132 ) C15_=_C133( C15 C133 ) C15_=_C134( C15 C134 ) \nC15_=_C135( C15 C135 ) C15_=_C136( C15 C136 ) C15_=_C137(</w:t>
      </w:r>
    </w:p>
    <w:p>
      <w:pPr>
        <w:pStyle w:val="PreformattedText"/>
        <w:bidi w:val="0"/>
        <w:spacing w:before="0" w:after="0"/>
        <w:jc w:val="left"/>
        <w:rPr/>
      </w:pPr>
      <w:r>
        <w:rPr/>
        <w:t xml:space="preserve"> </w:t>
      </w:r>
      <w:r>
        <w:rPr/>
        <w:t>C15 C137 ) C15_=_C138( C15 C138 ) C15_=_C140( C15 C140 ) C15_=_C141( C15 C141 ) \nC22_=_C30( C22 C30 ) C22_=_C41( C22 C41 ) C22_=_C86( C22 C86 ) C22_=_C109( C22 C109 ) C22_=_C149( C22 C149 ) C22_=_C183( C22 C183 ) \nC22_=_C191( C22 C191 ) C22_=_C196( C22 C196 ) C22_=_C209( C22 C209 ) C22_=_C230( C22 C230 ) C22_=_C234( C22 C234 ) C22_=_C240( C22 C240 ) \nC30_=_C41( C30 C41 ) C30_=_C86( C30 C86 ) C30_=_C109( C30 C109 ) C30_=_C149( C30 C149 ) C30_=_C183( C30 C183 ) C30_=_C191( C30 C191 ) \nC30_=_C196( C30 C196 ) C30_=_C209( C30 C209 ) C30_=_C230( C30 C230 ) C30_=_C234( C30 C234 ) C30_=_C240( C30 C240 ) C41_=_C86( C41 C86 ) \nC41_=_C109( C41 C109 ) C41_=_C149( C41 C149 ) C41_=_C183( C41 C183 ) C41_=_C191( C41 C191 ) C41_=_C196( C41 C196 ) C41_=_C209( C41 C209 ) \nC41_=_C230( C41 C230 ) C41_=_C234( C41 C234 ) C41_=_C240( C41 C240 ) C56_=_C78( C56 C78 ) C56_=_C93( C56 C93 ) C56_=_C103( C56 C103 ) \nC56_=_C119( C56 C119 ) C56_=_C131( C56 C131 ) C56_=_C132( C56 C132 ) C56_=_C133( C56 C133 ) C56_=_C134( C56 C134 ) C56_=_C135( C56 C135 ) \nC56_=_C136( C56 C136 ) C56_=_C137( C56 C137 ) C56_=_C138( C56 C138 ) C56_=_C140( C56 C140 ) C56_=_C141( C56 C141 ) C66_=_C78( C66 C78 ) \nC66_=_C79( C66 C79 ) C66_=_C80( C66 C80 ) C66_=_C81( C66 C81 ) C66_=_C82( C66 C82 ) C66_=_C83( C66 C83 ) C66_=_C84( C66 C84 ) \nC66_=_C85( C66 C85 ) C66_=_C86( C66 C86 ) C66_=_C87( C66 C87 ) C66_=_C88( C66 C88 ) C66_=_C90( C66 C90 ) C78_=_C79( C78 C79 ) \nC78_=_C80( C78 C80 ) C78_=_C81( C78 C81 ) C78_=_C82( C78 C82 ) C78_=_C83( C78 C83 ) C78_=_C84( C78 C84 ) C78_=_C85( C78 C85 ) \nC78_=_C86( C78 C86 ) C78_=_C87( C78 C87 ) C78_=_C88( C78 C88 ) C78_=_C90( C78 C90 ) C78_=_C93( C78 C93 ) C78_=_C103( C78 C103 ) \nC78_=_C119( C78 C119 ) C78_=_C131( C78 C131 ) C78_=_C132( C78 C132 ) C78_=_C133( C78 C133 ) C78_=_C134( C78 C134 ) C78_=_C135( C78 C135 ) \nC78_=_C136( C78 C136 ) C78_=_C137( C78 C137 ) C78_=_C138( C78 C138 ) C78_=_C140( C78 C140 ) C78_=_C141( C78 C141 ) C79_=_C80( C79 C80 ) \nC79_=_C81( C79 C81 ) C79_=_C82( C79 C82 ) C79_=_C83( C79 C83 ) C79_=_C84( C79 C84 ) C79_=_C85( C79 C85 ) C79_=_C86( C79 C86 ) \nC79_=_C87( C79 C87 ) C79_=_C88( C79 C88 ) C79_=_C90( C79 C90 ) C79_=_C131( C79 C131 ) C79_=_C149( C79 C149 ) C79_=_C152( C79 C152 ) \nC80_=_C81( C80 C81 ) C80_=_C82( C80 C82 ) C80_=_C83( C80 C83 ) C80_=_C84( C80 C84 ) C80_=_C85( C80 C85 ) C80_=_C86( C80 C86 ) \nC80_=_C87( C80 C87 ) C80_=_C88( C80 C88 ) C80_=_C90( C80 C90 ) C80_=_C166( C80 C166 ) C81_=_C82( C81 C82 ) C81_=_C83( C81 C83 ) \nC81_=_C84( C81 C84 ) C81_=_C85( C81 C85 ) C81_=_C86( C81 C86 ) C81_=_C87( C81 C87 ) C81_=_C88( C81 C88 ) C81_=_C90( C81 C90 ) \nC82_=_C83( C82 C83 ) C82_=_C84( C82 C84 ) C82_=_C85( C82 C85 ) C82_=_C86( C82 C86 ) C82_=_C87( C82 C87 ) C82_=_C88( C82 C88 ) \nC82_=_C90( C82 C90 ) C82_=_C133( C82 C133 ) C82_=_C191( C82 C191 ) C83_=_C84( C83 C84 ) C83_=_C85( C83 C85 ) C83_=_C86( C83 C86 ) \nC83_=_C87( C83 C87 ) C83_=_C88( C83 C88 ) C83_=_C90( C83 C90 ) C83_=_C135( C83 C135 ) C83_=_C215( C83 C215 ) C84_=_C85( C84 C85 ) \nC84_=_C86( C84 C86 ) C84_=_C87( C84 C87 ) C84_=_C88( C84 C88 ) C84_=_C90( C84 C90 ) C84_=_C136( C84 C136 ) C85_=_C86( C85 C86 ) \nC85_=_C87( C85 C87 ) C85_=_C88( C85 C88 ) C85_=_C90( C85 C90 ) C85_=_C138( C85 C138 ) C85_=_C234( C85 C234 ) C85_=_C237( C85 C237 ) \nC86_=_C87( C86 C87 ) C86_=_C88( C86 C88 ) C86_=_C90( C86 C90 ) C86_=_C109( C86 C109 ) C86_=_C149( C86 C149 ) C86_=_C183( C86 C183 ) \nC86_=_C191( C86 C191 ) C86_=_C196( C86 C196 ) C86_=_C209( C86 C209 ) C86_=_C230( C86 C230 ) C86_=_C234( C86 C234 ) C86_=_C240( C86 C240 ) \nC87_=_C88( C87 C88 ) C87_=_C90( C87 C90 ) C88_=_C90( C88 C90 ) C88_=_C240( C88 C240 ) C90_=_C141( C90 C141 ) C90_=_C249( C90 C249 ) \nC93_=_C100( C93 C100 ) C93_=_C103( C93 C103 ) C93_=_C119( C93 C119 ) C93_=_C131( C93 C131 ) C93_=_C132( C93 C132 ) C93_=_C133( C93 C133 ) \nC93_=_C134( C93 C134 ) C93_=_C135( C93 C135 ) C93_=_C136( C93 C136 ) C93_=_C137( C93 C137 ) C93_=_C138( C93 C138 ) C93_=_C140( C93 C140 ) \nC93_=_C141( C93 C141 ) C100_=_C117( C100 C117 ) C100_=_C140( C100 C140 ) C100_=_C152( C100 C152 ) C100_=_C166( C100 C166 ) C100_=_C187( C100 C187 ) \nC100_=_C198( C100 C198 ) C100_=_C202( C100 C202 ) C100_=_C212( C100 C212 ) C100_=_C215( C100 C215 ) C100_=_C224( C100 C224 ) C100_=_C237( C100 C237 ) \nC100_=_C243( C100 C243 ) C100_=_C249( C100 C249 ) C103_=_C109( C103 C109 ) C103_=_C119( C103 C119 ) C103_=_C131( C103 C131 ) C103_=_C132( C103 C132 ) \nC103_=_C133( C103 C133 ) C103_=_C134( C103 C134 ) C103_=_C135( C103 C135 ) C103_=_C136( C103 C136 ) C103_=_C137( C103 C137 ) C103_=_C138( C103 C138 ) \nC103_=_C140( C103 C140 ) C103_=_C141( C103 C141 ) C109_=_C149( C109 C149 ) C109_=_C183( C109 C183 ) C109_=_C191( C109 C191 ) C109_=_C196( C109 C196 ) \nC109_=_C209( C109 C209 ) C109_=_C230( C109 C230 ) C109_=_C234( C109 C234 ) C109_=_C240( C109 C240 ) C117_=_C140( C117 C140 ) C117_=_C152( C117 C152 ) \nC117_=_C166( C117 C166 ) C117_=_C187( C117 C187 ) C117_=_C198( C117 C198 ) C117_=_C202( C117 C202 ) C117_=_C212( C117 C212 ) C117_=_C215( C117 C215 ) \nC117_=_C224( C117 C224 ) C117_=_C237( C117 C237 ) C117_=_C243( C117 C243 ) C117_=_C249( C117 C249 ) C119_=_C131( C119 C131 ) C119_=_C132( C119 C132 ) \nC119_=_C133( C119 C133 ) C119_=_C134( C119 C134 ) C119_=_C135( C119 C135 ) C119_=_C136( C119 C136 ) C119_=_C137( C119 C137 ) C119_=_C138( C119 C138 ) \nC119_=_C140( C119 C140 ) C119_=_C141( C119 C141 ) C131_=_C132( C131 C132 ) C131_=_C133( C131 C133 ) C131_=_C134( C131 C134 ) C131_=_C135( C131 C135 ) \nC131_=_C136( C131 C136 ) C131_=_C137( C131 C137 ) C131_=_C138( C131 C138 ) C131_=_C140( C131 C140 ) C131_=_C141( C131 C141 ) C131_=_C149( C131 C149 ) \nC131_=_C152( C131 C152 ) C132_=_C133( C132 C133 ) C132_=_C134( C132 C134 ) C132_=_C135( C132 C135 ) C132_=_C136( C132 C136 ) C132_=_C137( C132 C137 ) \nC132_=_C138( C132 C138 ) C132_=_C140( C132 C140 ) C132_=_C141( C132 C141 ) C133_=_C134( C133 C134 ) C133_=_C135( C133 C135 ) C133_=_C136( C133 C136 ) \nC133_=_C137( C133 C137 ) C133_=_C138( C133 C138 ) C133_=_C140( C133 C140 ) C133_=_C141( C133 C141 ) C133_=_C191( C133 C191 ) C134_=_C135( C134 C135 ) \nC134_=_C136( C134 C136 ) C134_=_C137( C134 C137 ) C134_=_C138( C134 C138 ) C134_=_C140( C134 C140 ) C134_=_C141( C134 C141 ) C134_=_C196( C134 C196 ) \nC134_=_C198( C134 C198 ) C135_=_C136( C135 C136 ) C135_=_C137( C135 C137 ) C135_=_C138( C135 C138 ) C135_=_C140( C135 C140 ) C135_=_C141( C135 C141 ) \nC135_=_C215( C135 C215 ) C136_=_C137( C136 C137 ) C136_=_C138( C136 C138 ) C136_=_C140( C136 C140 ) C136_=_C141( C136 C141 ) C137_=_C138( C137 C138 ) \nC137_=_C140( C137 C140 ) C137_=_C141( C137 C141 ) C137_=_C224( C137 C224 ) C138_=_C140( C138 C140 ) C138_=_C141( C138 C141 ) C138_=_C234( C138 C234 ) \nC138_=_C237( C138 C237 ) C140_=_C141( C140 C141 ) C140_=_C152( C140 C152 ) C140_=_C166( C140 C166 ) C140_=_C187( C140 C187 ) C140_=_C198( C140 C198 ) \nC140_=_C202( C140 C202 ) C140_=_C212( C140 C212 ) C140_=_C215( C140 C215 ) C140_=_C224( C140 C224 ) C140_=_C237( C140 C237 ) C140_=_C243( C140 C243 ) \nC140_=_C249( C140 C249 ) C141_=_C249( C141 C249 ) C149_=_C152( C149 C152 ) C149_=_C183( C149 C183 ) C149_=_C191( C149 C191 ) C149_=_C196( C149 C196 ) \nC149_=_C209( C149 C209 ) C149_=_C230( C149 C230 ) C149_=_C234( C149 C234 ) C149_=_C240( C149 C240 ) C152_=_C166( C152 C166 ) C152_=_C187( C152 C187 ) \nC152_=_C198( C152 C198 ) C152_=_C202( C152 C202 ) C152_=_C212( C152 C212 ) C152_=_C215( C152 C215 ) C152_=_C224( C152 C224 ) C152_=_C237( C152 C237 ) \nC152_=_C243( C152 C243 ) C152_=_C249( C152 C249 ) C166_=_C187( C166 C187 ) C166_=_C198( C166 C198 ) C166_=_C202( C166 C202 ) C166_=_C212( C166 C212 ) \nC166_=_C215( C166 C215 ) C166_=_C224( C166 C224 ) C166_=_C237( C166 C237 ) C166_=_C243( C166 C243 ) C166_=_C249( C166 C249 ) C183_=_C187( C183 C187 ) \nC183_=_C191( C183 C191 ) C183_=_C196( C183 C196 ) C183_=_C209( C183 C209 ) C183_=_C230( C183 C230 ) C183_=_C234( C183 C234 ) C183_=_C240( C183 C240 ) \nC187_=_C198( C187 C198 ) C187_=_C202( C187 C202 ) C187_=_C212( C187 C212 ) C187_=_C215( C187 C215 ) C187_=_C224( C187 C224 ) C187_=_C237( C187 C237 ) \nC187_=_C243( C187 C243 ) C187_=_C249( C187 C249 ) C191_=_C196( C191 C196 ) C191_=_C209( C191 C209 ) C191_=_C230( C191 C230 ) C191_=_C234( C191 C234 ) \nC191_=_C240( C191 C240 ) C196_=_C198( C196 C198 ) C196_=_C209( C196 C209 ) C196_=_C230( C196 C230 ) C196_=_C234( C196 C234 ) C196_=_C240( C196 C240 ) \nC198_=_C202( C198 C202 ) C198_=_C212( C198 C212 ) C198_=_C215( C198 C215 ) C198_=_C224( C198 C224 ) C198_=_C237( C198 C237 ) C198_=_C243( C198 C243 ) \nC198_=_C249( C198 C249 ) C202_=_C212( C202 C212 ) C202_=_C215( C202 C215 ) C202_=_C224( C202 C224 ) C202_=_C237( C202 C237 ) C202_=_C243( C202 C243 ) \nC202_=_C249( C202 C249 ) C209_=_C212( C209 C212 ) C209_=_C230( C209 C230 ) C209_=_C234( C209 C234 ) C209_=_C240( C209 C240 ) C212_=_C215( C212 C215 ) \nC212_=_C224( C212 C224 ) C212_=_C237( C212 C237 ) C212_=_C243( C212 C243 ) C212_=_C249( C212 C249 ) C215_=_C224( C215 C224 ) C215_=_C237( C215 C237 ) \nC215_=_C243( C215 C243 ) C215_=_C249( C215 C249 ) C224_=_C237( C224 C237 ) C224_=_C243( C224 C243 ) C224_=_C249( C224 C249 ) C230_=_C234( C230 C234 ) \nC230_=_C240( C230 C240 ) C234_=_C237( C234 C237 ) C234_=_C240( C234 C240 ) C237_=_C243( C237 C243 ) C237_=_C249( C237 C249 ) C243_=_C249( C243 C249 ) "];15-&gt;16[label="51: C9 C15 C22 C30 C41 \nC56 C66 C79 C80 C81 C82 \nC83 C84 C85 C87 C88 C90 \nC93 C100 C103 C109 C117 C119 \nC131 C132 C133 C134 C135 C136 \nC137 C138 C141 C149 C152 C166 \nC183 C187 C191 C196 C198 C202 \nC209 C212 C215 C224 C230 C234 \nC237 C240 C243 C249 \n335: C9_=_C22 ,C9_=_C30 ,C9_=_C41 ,C9_=_C109 ,C9_=_C149 ,\nC9_=_C183 ,C9_=_C191 ,C9_=_C196 ,C9_=_C209 ,C9_=_C230 ,C9_=_C234 ,\nC9_=_C240 ,C15_=_C22 ,C15_=_C56 ,C15_=_C93 ,C15_=_C103 ,C15_=_C119 ,\nC15_=_C131 ,C15_=_C132 ,C15_=_C133 ,C15_=_C134 ,C15_=_C135 ,C15_=_C136 ,\nC15_=_C137 ,C15_=_C138 ,C15_=_C141 ,C22_=_C30 ,C22_=_C41 ,C22_=_C109 ,\nC22_=_C149</w:t>
      </w:r>
    </w:p>
    <w:p>
      <w:pPr>
        <w:pStyle w:val="PreformattedText"/>
        <w:bidi w:val="0"/>
        <w:spacing w:before="0" w:after="0"/>
        <w:jc w:val="left"/>
        <w:rPr/>
      </w:pPr>
      <w:r>
        <w:rPr/>
        <w:t xml:space="preserve"> </w:t>
      </w:r>
      <w:r>
        <w:rPr/>
        <w:t>,C22_=_C183 ,C22_=_C191 ,C22_=_C196 ,C22_=_C209 ,C22_=_C230 ,\nC22_=_C234 ,C22_=_C240 ,C30_=_C41 ,C30_=_C109 ,C30_=_C149 ,C30_=_C183 ,\nC30_=_C191 ,C30_=_C196 ,C30_=_C209 ,C30_=_C230 ,C30_=_C234 ,C30_=_C240 ,\nC41_=_C109 ,C41_=_C149 ,C41_=_C183 ,C41_=_C191 ,C41_=_C196 ,C41_=_C209 ,\nC41_=_C230 ,C41_=_C234 ,C41_=_C240 ,C56_=_C93 ,C56_=_C103 ,C56_=_C119 ,\nC56_=_C131 ,C56_=_C132 ,C56_=_C133 ,C56_=_C134 ,C56_=_C135 ,C56_=_C136 ,\nC56_=_C137 ,C56_=_C138 ,C56_=_C141 ,C66_=_C79 ,C66_=_C80 ,C66_=_C81 ,\nC66_=_C82 ,C66_=_C83 ,C66_=_C84 ,C66_=_C85 ,C66_=_C87 ,C66_=_C88 ,\nC66_=_C90 ,C79_=_C80 ,C79_=_C81 ,C79_=_C82 ,C79_=_C83 ,C79_=_C84 ,\nC79_=_C85 ,C79_=_C87 ,C79_=_C88 ,C79_=_C90 ,C79_=_C131 ,C79_=_C149 ,\nC79_=_C152 ,C80_=_C81 ,C80_=_C82 ,C80_=_C83 ,C80_=_C84 ,C80_=_C85 ,\nC80_=_C87 ,C80_=_C88 ,C80_=_C90 ,C80_=_C166 ,C81_=_C82 ,C81_=_C83 ,\nC81_=_C84 ,C81_=_C85 ,C81_=_C87 ,C81_=_C88 ,C81_=_C90 ,C82_=_C83 ,\nC82_=_C84 ,C82_=_C85 ,C82_=_C87 ,C82_=_C88 ,C82_=_C90 ,C82_=_C133 ,\nC82_=_C191 ,C83_=_C84 ,C83_=_C85 ,C83_=_C87 ,C83_=_C88 ,C83_=_C90 ,\nC83_=_C135 ,C83_=_C215 ,C84_=_C85 ,C84_=_C87 ,C84_=_C88 ,C84_=_C90 ,\nC84_=_C136 ,C85_=_C87 ,C85_=_C88 ,C85_=_C90 ,C85_=_C138 ,C85_=_C234 ,\nC85_=_C237 ,C87_=_C88 ,C87_=_C90 ,C88_=_C90 ,C88_=_C240 ,C90_=_C141 ,\nC90_=_C249 ,C93_=_C100 ,C93_=_C103 ,C93_=_C119 ,C93_=_C131 ,C93_=_C132 ,\nC93_=_C133 ,C93_=_C134 ,C93_=_C135 ,C93_=_C136 ,C93_=_C137 ,C93_=_C138 ,\nC93_=_C141 ,C100_=_C117 ,C100_=_C152 ,C100_=_C166 ,C100_=_C187 ,C100_=_C198 ,\nC100_=_C202 ,C100_=_C212 ,C100_=_C215 ,C100_=_C224 ,C100_=_C237 ,C100_=_C243 ,\nC100_=_C249 ,C103_=_C109 ,C103_=_C119 ,C103_=_C131 ,C103_=_C132 ,C103_=_C133 ,\nC103_=_C134 ,C103_=_C135 ,C103_=_C136 ,C103_=_C137 ,C103_=_C138 ,C103_=_C141 ,\nC109_=_C149 ,C109_=_C183 ,C109_=_C191 ,C109_=_C196 ,C109_=_C209 ,C109_=_C230 ,\nC109_=_C234 ,C109_=_C240 ,C117_=_C152 ,C117_=_C166 ,C117_=_C187 ,C117_=_C198 ,\nC117_=_C202 ,C117_=_C212 ,C117_=_C215 ,C117_=_C224 ,C117_=_C237 ,C117_=_C243 ,\nC117_=_C249 ,C119_=_C131 ,C119_=_C132 ,C119_=_C133 ,C119_=_C134 ,C119_=_C135 ,\nC119_=_C136 ,C119_=_C137 ,C119_=_C138 ,C119_=_C141 ,C131_=_C132 ,C131_=_C133 ,\nC131_=_C134 ,C131_=_C135 ,C131_=_C136 ,C131_=_C137 ,C131_=_C138 ,C131_=_C141 ,\nC131_=_C149 ,C131_=_C152 ,C132_=_C133 ,C132_=_C134 ,C132_=_C135 ,C132_=_C136 ,\nC132_=_C137 ,C132_=_C138 ,C132_=_C141 ,C133_=_C134 ,C133_=_C135 ,C133_=_C136 ,\nC133_=_C137 ,C133_=_C138 ,C133_=_C141 ,C133_=_C191 ,C134_=_C135 ,C134_=_C136 ,\nC134_=_C137 ,C134_=_C138 ,C134_=_C141 ,C134_=_C196 ,C134_=_C198 ,C135_=_C136 ,\nC135_=_C137 ,C135_=_C138 ,C135_=_C141 ,C135_=_C215 ,C136_=_C137 ,C136_=_C138 ,\nC136_=_C141 ,C137_=_C138 ,C137_=_C141 ,C137_=_C224 ,C138_=_C141 ,C138_=_C234 ,\nC138_=_C237 ,C141_=_C249 ,C149_=_C152 ,C149_=_C183 ,C149_=_C191 ,C149_=_C196 ,\nC149_=_C209 ,C149_=_C230 ,C149_=_C234 ,C149_=_C240 ,C152_=_C166 ,C152_=_C187 ,\nC152_=_C198 ,C152_=_C202 ,C152_=_C212 ,C152_=_C215 ,C152_=_C224 ,C152_=_C237 ,\nC152_=_C243 ,C152_=_C249 ,C166_=_C187 ,C166_=_C198 ,C166_=_C202 ,C166_=_C212 ,\nC166_=_C215 ,C166_=_C224 ,C166_=_C237 ,C166_=_C243 ,C166_=_C249 ,C183_=_C187 ,\nC183_=_C191 ,C183_=_C196 ,C183_=_C209 ,C183_=_C230 ,C183_=_C234 ,C183_=_C240 ,\nC187_=_C198 ,C187_=_C202 ,C187_=_C212 ,C187_=_C215 ,C187_=_C224 ,C187_=_C237 ,\nC187_=_C243 ,C187_=_C249 ,C191_=_C196 ,C191_=_C209 ,C191_=_C230 ,C191_=_C234 ,\nC191_=_C240 ,C196_=_C198 ,C196_=_C209 ,C196_=_C230 ,C196_=_C234 ,C196_=_C240 ,\nC198_=_C202 ,C198_=_C212 ,C198_=_C215 ,C198_=_C224 ,C198_=_C237 ,C198_=_C243 ,\nC198_=_C249 ,C202_=_C212 ,C202_=_C215 ,C202_=_C224 ,C202_=_C237 ,C202_=_C243 ,\nC202_=_C249 ,C209_=_C212 ,C209_=_C230 ,C209_=_C234 ,C209_=_C240 ,C212_=_C215 ,\nC212_=_C224 ,C212_=_C237 ,C212_=_C243 ,C212_=_C249 ,C215_=_C224 ,C215_=_C237 ,\nC215_=_C243 ,C215_=_C249 ,C224_=_C237 ,C224_=_C243 ,C224_=_C249 ,C230_=_C234 ,\nC230_=_C240 ,C234_=_C237 ,C234_=_C240 ,C237_=_C243 ,C237_=_C249 ,C243_=_C249 ,"];17[shape=box, label="id:17 level: 1\n111: C1 C4 C6 C12 C14 \nC17 C19 C21 C23 C26 C27 \nC28 C29 C30 C31 C32 C34 \nC36 C37 C39 C40 C41 C42 \nC43 C44 C47 C49 C50 C55 \nC59 C64 C68 C69 C70 C73 \nC82 C83 C85 C93 C94 C95 \nC98 C100 C101 C102 C106 C107 \nC112 C114 C116 C117 C118 C119 \nC122 C123 C124 C126 C130 C132 \nC133 C135 C137 C138 C143 C145 \nC150 C153 C154 C155 C161 C162 \nC164 C165 C169 C170 C171 C179 \nC181 C182 C183 C184 C185 C187 \nC188 C190 C191 C192 C194 C203 \nC205 C206 C214 C215 C216 C217 \nC219 C220 C221 C222 C223 C224 \nC227 C231 C234 C235 C237 C241 \nC242 C243 C246 C247 \n656: C1_=_C4( C1 C4 ) C1_=_C6( C1 C6 ) C1_=_C12( C1 C12 ) C1_=_C23( C1 C23 ) C1_=_C26( C1 C26 ) \nC1_=_C27( C1 C27 ) C1_=_C28( C1 C28 ) C1_=_C29( C1 C29 ) C1_=_C30( C1 C30 ) C1_=_C31( C1 C31 ) C1_=_C32( C1 C32 ) \nC4_=_C6( C4 C6 ) C4_=_C12( C4 C12 ) C4_=_C94( C4 C94 ) C4_=_C132( C4 C132 ) C4_=_C162( C4 C162 ) C4_=_C169( C4 C169 ) \nC4_=_C170( C4 C170 ) C4_=_C171( C4 C171 ) C6_=_C12( C6 C12 ) C6_=_C21( C6 C21 ) C6_=_C27( C6 C27 ) C6_=_C107( C6 C107 ) \nC6_=_C137( C6 C137 ) C6_=_C169( C6 C169 ) C6_=_C182( C6 C182 ) C6_=_C194( C6 C194 ) C6_=_C217( C6 C217 ) C6_=_C220( C6 C220 ) \nC6_=_C221( C6 C221 ) C6_=_C222( C6 C222 ) C6_=_C223( C6 C223 ) C6_=_C224( C6 C224 ) C12_=_C44( C12 C44 ) C12_=_C118( C12 C118 ) \nC12_=_C130( C12 C130 ) C12_=_C153( C12 C153 ) C12_=_C203( C12 C203 ) C12_=_C216( C12 C216 ) C12_=_C247( C12 C247 ) C14_=_C17( C14 C17 ) \nC14_=_C19( C14 C19 ) C14_=_C21( C14 C21 ) C14_=_C55( C14 C55 ) C14_=_C70( C14 C70 ) C14_=_C102( C14 C102 ) C14_=_C126( C14 C126 ) \nC14_=_C130( C14 C130 ) C17_=_C19( C17 C19 ) C17_=_C21( C17 C21 ) C17_=_C36( C17 C36 ) C17_=_C49( C17 C49 ) C17_=_C82( C17 C82 ) \nC17_=_C106( C17 C106 ) C17_=_C133( C17 C133 ) C17_=_C155( C17 C155 ) C17_=_C190( C17 C190 ) C17_=_C191( C17 C191 ) C19_=_C21( C19 C21 ) \nC19_=_C50( C19 C50 ) C19_=_C59( C19 C59 ) C19_=_C83( C19 C83 ) C19_=_C135( C19 C135 ) C19_=_C145( C19 C145 ) C19_=_C164( C19 C164 ) \nC19_=_C214( C19 C214 ) C19_=_C215( C19 C215 ) C19_=_C216( C19 C216 ) C21_=_C27( C21 C27 ) C21_=_C107( C21 C107 ) C21_=_C137( C21 C137 ) \nC21_=_C169( C21 C169 ) C21_=_C182( C21 C182 ) C21_=_C194( C21 C194 ) C21_=_C217( C21 C217 ) C21_=_C220( C21 C220 ) C21_=_C221( C21 C221 ) \nC21_=_C222( C21 C222 ) C21_=_C223( C21 C223 ) C21_=_C224( C21 C224 ) C23_=_C26( C23 C26 ) C23_=_C27( C23 C27 ) C23_=_C28( C23 C28 ) \nC23_=_C29( C23 C29 ) C23_=_C30( C23 C30 ) C23_=_C31( C23 C31 ) C23_=_C32( C23 C32 ) C23_=_C68( C23 C68 ) C23_=_C69( C23 C69 ) \nC23_=_C70( C23 C70 ) C23_=_C73( C23 C73 ) C26_=_C27( C26 C27 ) C26_=_C28( C26 C28 ) C26_=_C29( C26 C29 ) C26_=_C30( C26 C30 ) \nC26_=_C31( C26 C31 ) C26_=_C32( C26 C32 ) C26_=_C37( C26 C37 ) C27_=_C28( C27 C28 ) C27_=_C29( C27 C29 ) C27_=_C30( C27 C30 ) \nC27_=_C31( C27 C31 ) C27_=_C32( C27 C32 ) C27_=_C107( C27 C107 ) C27_=_C137( C27 C137 ) C27_=_C169( C27 C169 ) C27_=_C182( C27 C182 ) \nC27_=_C194( C27 C194 ) C27_=_C217( C27 C217 ) C27_=_C220( C27 C220 ) C27_=_C221( C27 C221 ) C27_=_C222( C27 C222 ) C27_=_C223( C27 C223 ) \nC27_=_C224( C27 C224 ) C28_=_C29( C28 C29 ) C28_=_C30( C28 C30 ) C28_=_C31( C28 C31 ) C28_=_C32( C28 C32 ) C28_=_C124( C28 C124 ) \nC28_=_C170( C28 C170 ) C28_=_C214( C28 C214 ) C28_=_C220( C28 C220 ) C28_=_C227( C28 C227 ) C29_=_C30( C29 C30 ) C29_=_C31( C29 C31 ) \nC29_=_C32( C29 C32 ) C29_=_C206( C29 C206 ) C30_=_C31( C30 C31 ) C30_=_C32( C30 C32 ) C30_=_C41( C30 C41 ) C30_=_C183( C30 C183 ) \nC30_=_C191( C30 C191 ) C30_=_C234( C30 C234 ) C31_=_C32( C31 C32 ) C31_=_C150( C31 C150 ) C31_=_C184( C31 C184 ) C31_=_C231( C31 C231 ) \nC31_=_C235( C31 C235 ) C31_=_C241( C31 C241 ) C31_=_C242( C31 C242 ) C31_=_C243( C31 C243 ) C32_=_C43( C32 C43 ) C32_=_C188( C32 C188 ) \nC34_=_C36( C34 C36 ) C34_=_C37( C34 C37 ) C34_=_C39( C34 C39 ) C34_=_C40( C34 C40 ) C34_=_C41( C34 C41 ) C34_=_C42( C34 C42 ) \nC34_=_C43( C34 C43 ) C34_=_C44( C34 C44 ) C34_=_C47( C34 C47 ) C34_=_C49( C34 C49 ) C34_=_C50( C34 C50 ) C36_=_C37( C36 C37 ) \nC36_=_C39( C36 C39 ) C36_=_C40( C36 C40 ) C36_=_C41( C36 C41 ) C36_=_C42( C36 C42 ) C36_=_C43( C36 C43 ) C36_=_C44( C36 C44 ) \nC36_=_C49( C36 C49 ) C36_=_C82( C36 C82 ) C36_=_C106( C36 C106 ) C36_=_C133( C36 C133 ) C36_=_C155( C36 C155 ) C36_=_C190( C36 C190 ) \nC36_=_C191( C36 C191 ) C37_=_C39( C37 C39 ) C37_=_C40( C37 C40 ) C37_=_C41( C37 C41 ) C37_=_C42( C37 C42 ) C37_=_C43( C37 C43 ) \nC37_=_C44( C37 C44 ) C39_=_C40( C39 C40 ) C39_=_C41( C39 C41 ) C39_=_C42( C39 C42 ) C39_=_C43( C39 C43 ) C39_=_C44( C39 C44 ) \nC39_=_C114( C39 C114 ) C39_=_C171( C39 C171 ) C39_=_C231( C39 C231 ) C40_=_C41( C40 C41 ) C40_=_C42( C40 C42 ) C40_=_C43( C40 C43 ) \nC40_=_C44( C40 C44 ) C40_=_C85( C40 C85 ) C40_=_C98( C40 C98 ) C40_=_C138( C40 C138 ) C40_=_C205( C40 C205 ) C40_=_C221( C40 C221 ) \nC40_=_C234( C40 C234 ) C40_=_C235( C40 C235 ) C40_=_C237( C40 C237 ) C41_=_C42( C41 C42 ) C41_=_C43( C41 C43 ) C41_=_C44( C41 C44 ) \nC41_=_C183( C41 C183 ) C41_=_C191( C41 C191 ) C41_=_C234( C41 C234 ) C42_=_C43( C42 C43 ) C42_=_C44( C42 C44 ) C42_=_C116( C42 C116 ) \nC42_=_C241( C42 C241 ) C43_=_C44( C43 C44 ) C43_=_C188( C43 C188 ) C44_=_C118( C44 C118 ) C44_=_C130( C44 C130 ) C44_=_C153( C44 C153 ) \nC44_=_C203( C44 C203 ) C44_=_C216( C44 C216 ) C44_=_C247( C44 C247 ) C47_=_C49( C47 C49 ) C47_=_C50( C47 C50 ) C47_=_C69( C47 C69 ) \nC47_=_C119( C47 C119 ) C47_=_C122( C47 C122 ) C47_=_C123( C47 C123 ) C47_=_C124( C47 C124 ) C49_=_C50( C49 C50 ) C49_=_C82( C49 C82 ) \nC49_=_C106( C49 C106 ) C49_=_C133( C49 C133 ) C49_=_C155( C49 C155 ) C49_=_C190( C49 C190 ) C49_=_C191( C49 C191 ) C50_=_C59( C50 C59 ) \nC50_=_C83( C50 C83 ) C50_=_C135( C50 C135 ) C50_=_C145( C50 C145 ) C50_=_C164( C50 C164 ) C50_=_C214( C50 C214 ) C50_=_C215( C50 C215 ) \nC50_=_C216( C50 C216 ) C55_=_C59( C55 C59 ) C55_=_C64( C55 C64 ) C55_=_C70( C55 C70 ) C55_=_C102( C55 C102 ) C55_=_C126( C55 C126 ) \nC55_=_C130( C55 C130 ) C59_=_C64( C59 C64 ) C59_=_C83( C59 C83 ) C59_=_C135( C59 C135 ) C59_=_C145( C59 C145 ) C59_=_C164( C59 C164 ) \nC59_=_C214( C59</w:t>
      </w:r>
    </w:p>
    <w:p>
      <w:pPr>
        <w:pStyle w:val="PreformattedText"/>
        <w:bidi w:val="0"/>
        <w:spacing w:before="0" w:after="0"/>
        <w:jc w:val="left"/>
        <w:rPr/>
      </w:pPr>
      <w:r>
        <w:rPr/>
        <w:t xml:space="preserve"> </w:t>
      </w:r>
      <w:r>
        <w:rPr/>
        <w:t>C214 ) C59_=_C215( C59 C215 ) C59_=_C216( C59 C216 ) C64_=_C161( C64 C161 ) C64_=_C165( C64 C165 ) C64_=_C179( C64 C179 ) \nC64_=_C219( C64 C219 ) C64_=_C223( C64 C223 ) C64_=_C227( C64 C227 ) C64_=_C242( C64 C242 ) C64_=_C246( C64 C246 ) C68_=_C69( C68 C69 ) \nC68_=_C70( C68 C70 ) C68_=_C73( C68 C73 ) C68_=_C101( C68 C101 ) C68_=_C112( C68 C112 ) C68_=_C114( C68 C114 ) C68_=_C116( C68 C116 ) \nC68_=_C117( C68 C117 ) C68_=_C118( C68 C118 ) C69_=_C70( C69 C70 ) C69_=_C73( C69 C73 ) C69_=_C119( C69 C119 ) C69_=_C122( C69 C122 ) \nC69_=_C123( C69 C123 ) C69_=_C124( C69 C124 ) C70_=_C73( C70 C73 ) C70_=_C102( C70 C102 ) C70_=_C126( C70 C126 ) C70_=_C130( C70 C130 ) \nC73_=_C143( C73 C143 ) C73_=_C192( C73 C192 ) C73_=_C205( C73 C205 ) C73_=_C206( C73 C206 ) C82_=_C83( C82 C83 ) C82_=_C85( C82 C85 ) \nC82_=_C106( C82 C106 ) C82_=_C133( C82 C133 ) C82_=_C155( C82 C155 ) C82_=_C190( C82 C190 ) C82_=_C191( C82 C191 ) C83_=_C85( C83 C85 ) \nC83_=_C135( C83 C135 ) C83_=_C145( C83 C145 ) C83_=_C164( C83 C164 ) C83_=_C214( C83 C214 ) C83_=_C215( C83 C215 ) C83_=_C216( C83 C216 ) \nC85_=_C98( C85 C98 ) C85_=_C138( C85 C138 ) C85_=_C205( C85 C205 ) C85_=_C221( C85 C221 ) C85_=_C234( C85 C234 ) C85_=_C235( C85 C235 ) \nC85_=_C237( C85 C237 ) C93_=_C94( C93 C94 ) C93_=_C95( C93 C95 ) C93_=_C98( C93 C98 ) C93_=_C100( C93 C100 ) C93_=_C119( C93 C119 ) \nC93_=_C132( C93 C132 ) C93_=_C133( C93 C133 ) C93_=_C135( C93 C135 ) C93_=_C137( C93 C137 ) C93_=_C138( C93 C138 ) C94_=_C95( C94 C95 ) \nC94_=_C98( C94 C98 ) C94_=_C100( C94 C100 ) C94_=_C132( C94 C132 ) C94_=_C162( C94 C162 ) C94_=_C169( C94 C169 ) C94_=_C170( C94 C170 ) \nC94_=_C171( C94 C171 ) C95_=_C98( C95 C98 ) C95_=_C100( C95 C100 ) C95_=_C154( C95 C154 ) C95_=_C181( C95 C181 ) C95_=_C182( C95 C182 ) \nC95_=_C183( C95 C183 ) C95_=_C184( C95 C184 ) C95_=_C185( C95 C185 ) C95_=_C187( C95 C187 ) C95_=_C188( C95 C188 ) C98_=_C100( C98 C100 ) \nC98_=_C138( C98 C138 ) C98_=_C205( C98 C205 ) C98_=_C221( C98 C221 ) C98_=_C234( C98 C234 ) C98_=_C235( C98 C235 ) C98_=_C237( C98 C237 ) \nC100_=_C117( C100 C117 ) C100_=_C187( C100 C187 ) C100_=_C215( C100 C215 ) C100_=_C224( C100 C224 ) C100_=_C237( C100 C237 ) C100_=_C243( C100 C243 ) \nC101_=_C102( C101 C102 ) C101_=_C106( C101 C106 ) C101_=_C107( C101 C107 ) C101_=_C112( C101 C112 ) C101_=_C114( C101 C114 ) C101_=_C116( C101 C116 ) \nC101_=_C117( C101 C117 ) C101_=_C118( C101 C118 ) C102_=_C106( C102 C106 ) C102_=_C107( C102 C107 ) C102_=_C126( C102 C126 ) C102_=_C130( C102 C130 ) \nC106_=_C107( C106 C107 ) C106_=_C133( C106 C133 ) C106_=_C155( C106 C155 ) C106_=_C190( C106 C190 ) C106_=_C191( C106 C191 ) C107_=_C137( C107 C137 ) \nC107_=_C169( C107 C169 ) C107_=_C182( C107 C182 ) C107_=_C194( C107 C194 ) C107_=_C217( C107 C217 ) C107_=_C220( C107 C220 ) C107_=_C221( C107 C221 ) \nC107_=_C222( C107 C222 ) C107_=_C223( C107 C223 ) C107_=_C224( C107 C224 ) C112_=_C114( C112 C114 ) C112_=_C116( C112 C116 ) C112_=_C117( C112 C117 ) \nC112_=_C118( C112 C118 ) C112_=_C122( C112 C122 ) C112_=_C203( C112 C203 ) C114_=_C116( C114 C116 ) C114_=_C117( C114 C117 ) C114_=_C118( C114 C118 ) \nC114_=_C171( C114 C171 ) C114_=_C231( C114 C231 ) C116_=_C117( C116 C117 ) C116_=_C118( C116 C118 ) C116_=_C241( C116 C241 ) C117_=_C118( C117 C118 ) \nC117_=_C187( C117 C187 ) C117_=_C215( C117 C215 ) C117_=_C224( C117 C224 ) C117_=_C237( C117 C237 ) C117_=_C243( C117 C243 ) C118_=_C130( C118 C130 ) \nC118_=_C153( C118 C153 ) C118_=_C203( C118 C203 ) C118_=_C216( C118 C216 ) C118_=_C247( C118 C247 ) C119_=_C122( C119 C122 ) C119_=_C123( C119 C123 ) \nC119_=_C124( C119 C124 ) C119_=_C132( C119 C132 ) C119_=_C133( C119 C133 ) C119_=_C135( C119 C135 ) C119_=_C137( C119 C137 ) C119_=_C138( C119 C138 ) \nC122_=_C123( C122 C123 ) C122_=_C124( C122 C124 ) C122_=_C203( C122 C203 ) C123_=_C124( C123 C124 ) C123_=_C181( C123 C181 ) C123_=_C190( C123 C190 ) \nC123_=_C217( C123 C217 ) C123_=_C219( C123 C219 ) C124_=_C170( C124 C170 ) C124_=_C214( C124 C214 ) C124_=_C220( C124 C220 ) C124_=_C227( C124 C227 ) \nC126_=_C130( C126 C130 ) C126_=_C162( C126 C162 ) C126_=_C164( C126 C164 ) C126_=_C165( C126 C165 ) C130_=_C153( C130 C153 ) C130_=_C203( C130 C203 ) \nC130_=_C216( C130 C216 ) C130_=_C247( C130 C247 ) C132_=_C133( C132 C133 ) C132_=_C135( C132 C135 ) C132_=_C137( C132 C137 ) C132_=_C138( C132 C138 ) \nC132_=_C162( C132 C162 ) C132_=_C169( C132 C169 ) C132_=_C170( C132 C170 ) C132_=_C171( C132 C171 ) C133_=_C135( C133 C135 ) C133_=_C137( C133 C137 ) \nC133_=_C138( C133 C138 ) C133_=_C155( C133 C155 ) C133_=_C190( C133 C190 ) C133_=_C191( C133 C191 ) C135_=_C137( C135 C137 ) C135_=_C138( C135 C138 ) \nC135_=_C145( C135 C145 ) C135_=_C164( C135 C164 ) C135_=_C214( C135 C214 ) C135_=_C215( C135 C215 ) C135_=_C216( C135 C216 ) C137_=_C138( C137 C138 ) \nC137_=_C169( C137 C169 ) C137_=_C182( C137 C182 ) C137_=_C194( C137 C194 ) C137_=_C217( C137 C217 ) C137_=_C220( C137 C220 ) C137_=_C221( C137 C221 ) \nC137_=_C222( C137 C222 ) C137_=_C223( C137 C223 ) C137_=_C224( C137 C224 ) C138_=_C205( C138 C205 ) C138_=_C221( C138 C221 ) C138_=_C234( C138 C234 ) \nC138_=_C235( C138 C235 ) C138_=_C237( C138 C237 ) C143_=_C145( C143 C145 ) C143_=_C150( C143 C150 ) C143_=_C153( C143 C153 ) C143_=_C192( C143 C192 ) \nC143_=_C205( C143 C205 ) C143_=_C206( C143 C206 ) C145_=_C150( C145 C150 ) C145_=_C153( C145 C153 ) C145_=_C164( C145 C164 ) C145_=_C214( C145 C214 ) \nC145_=_C215( C145 C215 ) C145_=_C216( C145 C216 ) C150_=_C153( C150 C153 ) C150_=_C184( C150 C184 ) C150_=_C231( C150 C231 ) C150_=_C235( C150 C235 ) \nC150_=_C241( C150 C241 ) C150_=_C242( C150 C242 ) C150_=_C243( C150 C243 ) C153_=_C203( C153 C203 ) C153_=_C216( C153 C216 ) C153_=_C247( C153 C247 ) \nC154_=_C155( C154 C155 ) C154_=_C161( C154 C161 ) C154_=_C181( C154 C181 ) C154_=_C182( C154 C182 ) C154_=_C183( C154 C183 ) C154_=_C184( C154 C184 ) \nC154_=_C185( C154 C185 ) C154_=_C187( C154 C187 ) C154_=_C188( C154 C188 ) C155_=_C161( C155 C161 ) C155_=_C190( C155 C190 ) C155_=_C191( C155 C191 ) \nC161_=_C165( C161 C165 ) C161_=_C179( C161 C179 ) C161_=_C219( C161 C219 ) C161_=_C223( C161 C223 ) C161_=_C227( C161 C227 ) C161_=_C242( C161 C242 ) \nC161_=_C246( C161 C246 ) C162_=_C164( C162 C164 ) C162_=_C165( C162 C165 ) C162_=_C169( C162 C169 ) C162_=_C170( C162 C170 ) C162_=_C171( C162 C171 ) \nC164_=_C165( C164 C165 ) C164_=_C214( C164 C214 ) C164_=_C215( C164 C215 ) C164_=_C216( C164 C216 ) C165_=_C179( C165 C179 ) C165_=_C219( C165 C219 ) \nC165_=_C223( C165 C223 ) C165_=_C227( C165 C227 ) C165_=_C242( C165 C242 ) C165_=_C246( C165 C246 ) C169_=_C170( C169 C170 ) C169_=_C171( C169 C171 ) \nC169_=_C182( C169 C182 ) C169_=_C194( C169 C194 ) C169_=_C217( C169 C217 ) C169_=_C220( C169 C220 ) C169_=_C221( C169 C221 ) C169_=_C222( C169 C222 ) \nC169_=_C223( C169 C223 ) C169_=_C224( C169 C224 ) C170_=_C171( C170 C171 ) C170_=_C214( C170 C214 ) C170_=_C220( C170 C220 ) C170_=_C227( C170 C227 ) \nC171_=_C231( C171 C231 ) C179_=_C219( C179 C219 ) C179_=_C223( C179 C223 ) C179_=_C227( C179 C227 ) C179_=_C242( C179 C242 ) C179_=_C246( C179 C246 ) \nC181_=_C182( C181 C182 ) C181_=_C183( C181 C183 ) C181_=_C184( C181 C184 ) C181_=_C185( C181 C185 ) C181_=_C187( C181 C187 ) C181_=_C188( C181 C188 ) \nC181_=_C190( C181 C190 ) C181_=_C217( C181 C217 ) C181_=_C219( C181 C219 ) C182_=_C183( C182 C183 ) C182_=_C184( C182 C184 ) C182_=_C185( C182 C185 ) \nC182_=_C187( C182 C187 ) C182_=_C188( C182 C188 ) C182_=_C194( C182 C194 ) C182_=_C217( C182 C217 ) C182_=_C220( C182 C220 ) C182_=_C221( C182 C221 ) \nC182_=_C222( C182 C222 ) C182_=_C223( C182 C223 ) C182_=_C224( C182 C224 ) C183_=_C184( C183 C184 ) C183_=_C185( C183 C185 ) C183_=_C187( C183 C187 ) \nC183_=_C188( C183 C188 ) C183_=_C191( C183 C191 ) C183_=_C234( C183 C234 ) C184_=_C185( C184 C185 ) C184_=_C187( C184 C187 ) C184_=_C188( C184 C188 ) \nC184_=_C231( C184 C231 ) C184_=_C235( C184 C235 ) C184_=_C241( C184 C241 ) C184_=_C242( C184 C242 ) C184_=_C243( C184 C243 ) C185_=_C187( C185 C187 ) \nC185_=_C188( C185 C188 ) C185_=_C222( C185 C222 ) C185_=_C246( C185 C246 ) C185_=_C247( C185 C247 ) C187_=_C188( C187 C188 ) C187_=_C215( C187 C215 ) \nC187_=_C224( C187 C224 ) C187_=_C237( C187 C237 ) C187_=_C243( C187 C243 ) C190_=_C191( C190 C191 ) C190_=_C217( C190 C217 ) C190_=_C219( C190 C219 ) \nC191_=_C234( C191 C234 ) C192_=_C194( C192 C194 ) C192_=_C205( C192 C205 ) C192_=_C206( C192 C206 ) C194_=_C217( C194 C217 ) C194_=_C220( C194 C220 ) \nC194_=_C221( C194 C221 ) C194_=_C222( C194 C222 ) C194_=_C223( C194 C223 ) C194_=_C224( C194 C224 ) C203_=_C216( C203 C216 ) C203_=_C247( C203 C247 ) \nC205_=_C206( C205 C206 ) C205_=_C221( C205 C221 ) C205_=_C234( C205 C234 ) C205_=_C235( C205 C235 ) C205_=_C237( C205 C237 ) C214_=_C215( C214 C215 ) \nC214_=_C216( C214 C216 ) C214_=_C220( C214 C220 ) C214_=_C227( C214 C227 ) C215_=_C216( C215 C216 ) C215_=_C224( C215 C224 ) C215_=_C237( C215 C237 ) \nC215_=_C243( C215 C243 ) C216_=_C247( C216 C247 ) C217_=_C219( C217 C219 ) C217_=_C220( C217 C220 ) C217_=_C221( C217 C221 ) C217_=_C222( C217 C222 ) \nC217_=_C223( C217 C223 ) C217_=_C224( C217 C224 ) C219_=_C223( C219 C223 ) C219_=_C227( C219 C227 ) C219_=_C242( C219 C242 ) C219_=_C246( C219 C246 ) \nC220_=_C221( C220 C221 ) C220_=_C222( C220 C222 ) C220_=_C223( C220 C223 ) C220_=_C224( C220 C224 ) C220_=_C227( C220 C227 ) C221_=_C222( C221 C222 ) \nC221_=_C223( C221 C223 ) C221_=_C224( C221 C224 ) C221_=_C234( C221 C234 ) C221_=_C235( C221 C235 ) C221_=_C237( C221 C237 ) C222_=_C223( C222 C223 ) \nC222_=_C224( C222 C224 ) C222_=_C246( C222 C246 ) C222_=_C247( C222 C247 ) C223_=_C224( C223 C224 ) C223_=_C227( C223 C227 ) C223_=_C242( C223 C242 ) \nC223_=_C246( C223 C246 ) C224_=_C237( C224 C237 ) C224_=_C243( C224 C243 ) C227_=_C242( C227 C242 ) C227_=_C246( C227 C246 ) C231_=_C235( C231 C235 ) \nC231_=_C241( C231 C241 ) C231_=_C242( C231 C242 ) C231_=_C243( C231 C243 ) C234_=_C235( C234 C235</w:t>
      </w:r>
    </w:p>
    <w:p>
      <w:pPr>
        <w:pStyle w:val="PreformattedText"/>
        <w:bidi w:val="0"/>
        <w:spacing w:before="0" w:after="0"/>
        <w:jc w:val="left"/>
        <w:rPr/>
      </w:pPr>
      <w:r>
        <w:rPr/>
        <w:t xml:space="preserve"> </w:t>
      </w:r>
      <w:r>
        <w:rPr/>
        <w:t>) C234_=_C237( C234 C237 ) C235_=_C237( C235 C237 ) \nC235_=_C241( C235 C241 ) C235_=_C242( C235 C242 ) C235_=_C243( C235 C243 ) C237_=_C243( C237 C243 ) C241_=_C242( C241 C242 ) C241_=_C243( C241 C243 ) \nC242_=_C243( C242 C243 ) C242_=_C246( C242 C246 ) C246_=_C247( C246 C247 ) "];15-&gt;17[label="92: C1 C4 C6 C12 C14 \nC17 C19 C21 C23 C26 C28 \nC29 C30 C32 C34 C37 C39 \nC41 C42 C43 C47 C49 C50 \nC55 C59 C64 C68 C69 C70 \nC73 C82 C83 C85 C93 C100 \nC101 C102 C106 C107 C112 C114 \nC116 C117 C119 C122 C123 C124 \nC126 C132 C133 C135 C137 C138 \nC143 C145 C150 C153 C154 C155 \nC161 C162 C164 C165 C170 C171 \nC179 C181 C183 C185 C187 C188 \nC190 C191 C192 C194 C203 C206 \nC214 C215 C217 C219 C220 C222 \nC224 C227 C231 C234 C237 C241 \nC243 C246 C247 \n403: C1_=_C4 ,C1_=_C6 ,C1_=_C12 ,C1_=_C23 ,C1_=_C26 ,\nC1_=_C28 ,C1_=_C29 ,C1_=_C30 ,C1_=_C32 ,C4_=_C6 ,C4_=_C12 ,\nC4_=_C132 ,C4_=_C162 ,C4_=_C170 ,C4_=_C171 ,C6_=_C12 ,C6_=_C21 ,\nC6_=_C107 ,C6_=_C137 ,C6_=_C194 ,C6_=_C217 ,C6_=_C220 ,C6_=_C222 ,\nC6_=_C224 ,C12_=_C153 ,C12_=_C203 ,C12_=_C247 ,C14_=_C17 ,C14_=_C19 ,\nC14_=_C21 ,C14_=_C55 ,C14_=_C70 ,C14_=_C102 ,C14_=_C126 ,C17_=_C19 ,\nC17_=_C21 ,C17_=_C49 ,C17_=_C82 ,C17_=_C106 ,C17_=_C133 ,C17_=_C155 ,\nC17_=_C190 ,C17_=_C191 ,C19_=_C21 ,C19_=_C50 ,C19_=_C59 ,C19_=_C83 ,\nC19_=_C135 ,C19_=_C145 ,C19_=_C164 ,C19_=_C214 ,C19_=_C215 ,C21_=_C107 ,\nC21_=_C137 ,C21_=_C194 ,C21_=_C217 ,C21_=_C220 ,C21_=_C222 ,C21_=_C224 ,\nC23_=_C26 ,C23_=_C28 ,C23_=_C29 ,C23_=_C30 ,C23_=_C32 ,C23_=_C68 ,\nC23_=_C69 ,C23_=_C70 ,C23_=_C73 ,C26_=_C28 ,C26_=_C29 ,C26_=_C30 ,\nC26_=_C32 ,C26_=_C37 ,C28_=_C29 ,C28_=_C30 ,C28_=_C32 ,C28_=_C124 ,\nC28_=_C170 ,C28_=_C214 ,C28_=_C220 ,C28_=_C227 ,C29_=_C30 ,C29_=_C32 ,\nC29_=_C206 ,C30_=_C32 ,C30_=_C41 ,C30_=_C183 ,C30_=_C191 ,C30_=_C234 ,\nC32_=_C43 ,C32_=_C188 ,C34_=_C37 ,C34_=_C39 ,C34_=_C41 ,C34_=_C42 ,\nC34_=_C43 ,C34_=_C47 ,C34_=_C49 ,C34_=_C50 ,C37_=_C39 ,C37_=_C41 ,\nC37_=_C42 ,C37_=_C43 ,C39_=_C41 ,C39_=_C42 ,C39_=_C43 ,C39_=_C114 ,\nC39_=_C171 ,C39_=_C231 ,C41_=_C42 ,C41_=_C43 ,C41_=_C183 ,C41_=_C191 ,\nC41_=_C234 ,C42_=_C43 ,C42_=_C116 ,C42_=_C241 ,C43_=_C188 ,C47_=_C49 ,\nC47_=_C50 ,C47_=_C69 ,C47_=_C119 ,C47_=_C122 ,C47_=_C123 ,C47_=_C124 ,\nC49_=_C50 ,C49_=_C82 ,C49_=_C106 ,C49_=_C133 ,C49_=_C155 ,C49_=_C190 ,\nC49_=_C191 ,C50_=_C59 ,C50_=_C83 ,C50_=_C135 ,C50_=_C145 ,C50_=_C164 ,\nC50_=_C214 ,C50_=_C215 ,C55_=_C59 ,C55_=_C64 ,C55_=_C70 ,C55_=_C102 ,\nC55_=_C126 ,C59_=_C64 ,C59_=_C83 ,C59_=_C135 ,C59_=_C145 ,C59_=_C164 ,\nC59_=_C214 ,C59_=_C215 ,C64_=_C161 ,C64_=_C165 ,C64_=_C179 ,C64_=_C219 ,\nC64_=_C227 ,C64_=_C246 ,C68_=_C69 ,C68_=_C70 ,C68_=_C73 ,C68_=_C101 ,\nC68_=_C112 ,C68_=_C114 ,C68_=_C116 ,C68_=_C117 ,C69_=_C70 ,C69_=_C73 ,\nC69_=_C119 ,C69_=_C122 ,C69_=_C123 ,C69_=_C124 ,C70_=_C73 ,C70_=_C102 ,\nC70_=_C126 ,C73_=_C143 ,C73_=_C192 ,C73_=_C206 ,C82_=_C83 ,C82_=_C85 ,\nC82_=_C106 ,C82_=_C133 ,C82_=_C155 ,C82_=_C190 ,C82_=_C191 ,C83_=_C85 ,\nC83_=_C135 ,C83_=_C145 ,C83_=_C164 ,C83_=_C214 ,C83_=_C215 ,C85_=_C138 ,\nC85_=_C234 ,C85_=_C237 ,C93_=_C100 ,C93_=_C119 ,C93_=_C132 ,C93_=_C133 ,\nC93_=_C135 ,C93_=_C137 ,C93_=_C138 ,C100_=_C117 ,C100_=_C187 ,C100_=_C215 ,\nC100_=_C224 ,C100_=_C237 ,C100_=_C243 ,C101_=_C102 ,C101_=_C106 ,C101_=_C107 ,\nC101_=_C112 ,C101_=_C114 ,C101_=_C116 ,C101_=_C117 ,C102_=_C106 ,C102_=_C107 ,\nC102_=_C126 ,C106_=_C107 ,C106_=_C133 ,C106_=_C155 ,C106_=_C190 ,C106_=_C191 ,\nC107_=_C137 ,C107_=_C194 ,C107_=_C217 ,C107_=_C220 ,C107_=_C222 ,C107_=_C224 ,\nC112_=_C114 ,C112_=_C116 ,C112_=_C117 ,C112_=_C122 ,C112_=_C203 ,C114_=_C116 ,\nC114_=_C117 ,C114_=_C171 ,C114_=_C231 ,C116_=_C117 ,C116_=_C241 ,C117_=_C187 ,\nC117_=_C215 ,C117_=_C224 ,C117_=_C237 ,C117_=_C243 ,C119_=_C122 ,C119_=_C123 ,\nC119_=_C124 ,C119_=_C132 ,C119_=_C133 ,C119_=_C135 ,C119_=_C137 ,C119_=_C138 ,\nC122_=_C123 ,C122_=_C124 ,C122_=_C203 ,C123_=_C124 ,C123_=_C181 ,C123_=_C190 ,\nC123_=_C217 ,C123_=_C219 ,C124_=_C170 ,C124_=_C214 ,C124_=_C220 ,C124_=_C227 ,\nC126_=_C162 ,C126_=_C164 ,C126_=_C165 ,C132_=_C133 ,C132_=_C135 ,C132_=_C137 ,\nC132_=_C138 ,C132_=_C162 ,C132_=_C170 ,C132_=_C171 ,C133_=_C135 ,C133_=_C137 ,\nC133_=_C138 ,C133_=_C155 ,C133_=_C190 ,C133_=_C191 ,C135_=_C137 ,C135_=_C138 ,\nC135_=_C145 ,C135_=_C164 ,C135_=_C214 ,C135_=_C215 ,C137_=_C138 ,C137_=_C194 ,\nC137_=_C217 ,C137_=_C220 ,C137_=_C222 ,C137_=_C224 ,C138_=_C234 ,C138_=_C237 ,\nC143_=_C145 ,C143_=_C150 ,C143_=_C153 ,C143_=_C192 ,C143_=_C206 ,C145_=_C150 ,\nC145_=_C153 ,C145_=_C164 ,C145_=_C214 ,C145_=_C215 ,C150_=_C153 ,C150_=_C231 ,\nC150_=_C241 ,C150_=_C243 ,C153_=_C203 ,C153_=_C247 ,C154_=_C155 ,C154_=_C161 ,\nC154_=_C181 ,C154_=_C183 ,C154_=_C185 ,C154_=_C187 ,C154_=_C188 ,C155_=_C161 ,\nC155_=_C190 ,C155_=_C191 ,C161_=_C165 ,C161_=_C179 ,C161_=_C219 ,C161_=_C227 ,\nC161_=_C246 ,C162_=_C164 ,C162_=_C165 ,C162_=_C170 ,C162_=_C171 ,C164_=_C165 ,\nC164_=_C214 ,C164_=_C215 ,C165_=_C179 ,C165_=_C219 ,C165_=_C227 ,C165_=_C246 ,\nC170_=_C171 ,C170_=_C214 ,C170_=_C220 ,C170_=_C227 ,C171_=_C231 ,C179_=_C219 ,\nC179_=_C227 ,C179_=_C246 ,C181_=_C183 ,C181_=_C185 ,C181_=_C187 ,C181_=_C188 ,\nC181_=_C190 ,C181_=_C217 ,C181_=_C219 ,C183_=_C185 ,C183_=_C187 ,C183_=_C188 ,\nC183_=_C191 ,C183_=_C234 ,C185_=_C187 ,C185_=_C188 ,C185_=_C222 ,C185_=_C246 ,\nC185_=_C247 ,C187_=_C188 ,C187_=_C215 ,C187_=_C224 ,C187_=_C237 ,C187_=_C243 ,\nC190_=_C191 ,C190_=_C217 ,C190_=_C219 ,C191_=_C234 ,C192_=_C194 ,C192_=_C206 ,\nC194_=_C217 ,C194_=_C220 ,C194_=_C222 ,C194_=_C224 ,C203_=_C247 ,C214_=_C215 ,\nC214_=_C220 ,C214_=_C227 ,C215_=_C224 ,C215_=_C237 ,C215_=_C243 ,C217_=_C219 ,\nC217_=_C220 ,C217_=_C222 ,C217_=_C224 ,C219_=_C227 ,C219_=_C246 ,C220_=_C222 ,\nC220_=_C224 ,C220_=_C227 ,C222_=_C224 ,C222_=_C246 ,C222_=_C247 ,C224_=_C237 ,\nC224_=_C243 ,C227_=_C246 ,C231_=_C241 ,C231_=_C243 ,C234_=_C237 ,C237_=_C243 ,\nC241_=_C243 ,C246_=_C247 ,"];18[shape=box, label="id:18 level: 1\n127: C1 C3 C4 C5 C6 \nC7 C9 C12 C14 C15 C17 \nC18 C19 C21 C22 C23 C26 \nC28 C29 C32 C34 C37 C39 \nC42 C43 C46 C47 C48 C49 \nC50 C54 C55 C56 C57 C58 \nC59 C60 C63 C64 C66 C68 \nC69 C70 C73 C75 C76 C79 \nC80 C81 C84 C87 C88 C90 \nC101 C102 C103 C104 C105 C106 \nC107 C109 C112 C114 C116 C122 \nC123 C124 C126 C131 C134 C136 \nC141 C143 C145 C146 C148 C149 \nC150 C152 C153 C154 C155 C157 \nC161 C162 C164 C165 C166 C170 \nC171 C175 C176 C179 C181 C185 \nC188 C190 C192 C194 C195 C196 \nC198 C200 C202 C203 C206 C207 \nC209 C210 C212 C214 C217 C219 \nC220 C222 C225 C227 C228 C230 \nC231 C233 C240 C241 C244 C246 \nC247 C249 \n800: C1_=_C3( C1 C3 ) C1_=_C4( C1 C4 ) C1_=_C5( C1 C5 ) C1_=_C6( C1 C6 ) C1_=_C7( C1 C7 ) \nC1_=_C9( C1 C9 ) C1_=_C12( C1 C12 ) C1_=_C23( C1 C23 ) C1_=_C26( C1 C26 ) C1_=_C28( C1 C28 ) C1_=_C29( C1 C29 ) \nC1_=_C32( C1 C32 ) C3_=_C4( C3 C4 ) C3_=_C5( C3 C5 ) C3_=_C6( C3 C6 ) C3_=_C7( C3 C7 ) C3_=_C9( C3 C9 ) \nC3_=_C12( C3 C12 ) C3_=_C48( C3 C48 ) C3_=_C80( C3 C80 ) C3_=_C126( C3 C126 ) C3_=_C162( C3 C162 ) C3_=_C164( C3 C164 ) \nC3_=_C165( C3 C165 ) C3_=_C166( C3 C166 ) C4_=_C5( C4 C5 ) C4_=_C6( C4 C6 ) C4_=_C7( C4 C7 ) C4_=_C9( C4 C9 ) \nC4_=_C12( C4 C12 ) C4_=_C162( C4 C162 ) C4_=_C170( C4 C170 ) C4_=_C171( C4 C171 ) C5_=_C6( C5 C6 ) C5_=_C7( C5 C7 ) \nC5_=_C9( C5 C9 ) C5_=_C12( C5 C12 ) C5_=_C26( C5 C26 ) C5_=_C37( C5 C37 ) C5_=_C58( C5 C58 ) C5_=_C176( C5 C176 ) \nC5_=_C207( C5 C207 ) C5_=_C209( C5 C209 ) C5_=_C210( C5 C210 ) C5_=_C212( C5 C212 ) C6_=_C7( C6 C7 ) C6_=_C9( C6 C9 ) \nC6_=_C12( C6 C12 ) C6_=_C21( C6 C21 ) C6_=_C107( C6 C107 ) C6_=_C194( C6 C194 ) C6_=_C217( C6 C217 ) C6_=_C220( C6 C220 ) \nC6_=_C222( C6 C222 ) C7_=_C9( C7 C9 ) C7_=_C12( C7 C12 ) C7_=_C28( C7 C28 ) C7_=_C60( C7 C60 ) C7_=_C124( C7 C124 ) \nC7_=_C170( C7 C170 ) C7_=_C195( C7 C195 ) C7_=_C214( C7 C214 ) C7_=_C220( C7 C220 ) C7_=_C225( C7 C225 ) C7_=_C227( C7 C227 ) \nC7_=_C228( C7 C228 ) C9_=_C12( C9 C12 ) C9_=_C22( C9 C22 ) C9_=_C109( C9 C109 ) C9_=_C149( C9 C149 ) C9_=_C196( C9 C196 ) \nC9_=_C209( C9 C209 ) C9_=_C230( C9 C230 ) C9_=_C240( C9 C240 ) C12_=_C153( C12 C153 ) C12_=_C203( C12 C203 ) C12_=_C247( C12 C247 ) \nC14_=_C15( C14 C15 ) C14_=_C17( C14 C17 ) C14_=_C18( C14 C18 ) C14_=_C19( C14 C19 ) C14_=_C21( C14 C21 ) C14_=_C22( C14 C22 ) \nC14_=_C55( C14 C55 ) C14_=_C70( C14 C70 ) C14_=_C102( C14 C102 ) C14_=_C126( C14 C126 ) C15_=_C17( C15 C17 ) C15_=_C18( C15 C18 ) \nC15_=_C19( C15 C19 ) C15_=_C21( C15 C21 ) C15_=_C22( C15 C22 ) C15_=_C56( C15 C56 ) C15_=_C103( C15 C103 ) C15_=_C131( C15 C131 ) \nC15_=_C134( C15 C134 ) C15_=_C136( C15 C136 ) C15_=_C141( C15 C141 ) C17_=_C18( C17 C18 ) C17_=_C19( C17 C19 ) C17_=_C21( C17 C21 ) \nC17_=_C22( C17 C22 ) C17_=_C49( C17 C49 ) C17_=_C106( C17 C106 ) C17_=_C155( C17 C155 ) C17_=_C190( C17 C190 ) C18_=_C19( C18 C19 ) \nC18_=_C21( C18 C21 ) C18_=_C22( C18 C22 ) C18_=_C112( C18 C112 ) C18_=_C122( C18 C122 ) C18_=_C157( C18 C157 ) C18_=_C175( C18 C175 ) \nC18_=_C200( C18 C200 ) C18_=_C202( C18 C202 ) C18_=_C203( C18 C203 ) C19_=_C21( C19 C21 ) C19_=_C22( C19 C22 ) C19_=_C50( C19 C50 ) \nC19_=_C59( C19 C59 ) C19_=_C145( C19 C145 ) C19_=_C164( C19 C164 ) C19_=_C214( C19 C214 ) C21_=_C22( C21 C22 ) C21_=_C107( C21 C107 ) \nC21_=_C194( C21 C194 ) C21_=_C217( C21 C217 ) C21_=_C220( C21 C220 ) C21_=_C222( C21 C222 ) C22_=_C109( C22 C109 ) C22_=_C149( C22 C149 ) \nC22_=_C196( C22 C196 ) C22_=_C209( C22 C209 ) C22_=_C230( C22 C230 ) C22_=_C240( C22 C240 ) C23_=_C26( C23 C26 ) C23_=_C28( C23 C28 ) \nC23_=_C29( C23 C29 ) C23_=_C32( C23 C32 ) C23_=_C46( C23 C46 ) C23_=_C66( C23 C66 ) C23_=_C68( C23 C68 ) C23_=_C69( C23 C69 ) \nC23_=_C70( C23 C70 ) C23_=_C73( C23 C73 ) C23_=_C75( C23 C75 ) C23_=_C76( C23 C76 ) C26_=_C28( C26 C28 ) C26_=_C29( C26 C29 ) \nC26_=_C32( C26 C32 ) C26_=_C37( C26 C37 ) C26_=_C58( C26 C58 ) C26_=_C176( C26 C176 ) C26_=_C207( C26 C207 ) C26_=_C209( C26 C209 ) \nC26_=_C210( C26 C210 ) C26_=_C212( C26 C212 ) C28_=_C29( C28 C29 ) C28_=_C32( C28 C32 ) C28_=_C60( C28 C60 ) C28_=_C124( C28 C124 ) \nC28_=_C170( C28 C170</w:t>
      </w:r>
    </w:p>
    <w:p>
      <w:pPr>
        <w:pStyle w:val="PreformattedText"/>
        <w:bidi w:val="0"/>
        <w:spacing w:before="0" w:after="0"/>
        <w:jc w:val="left"/>
        <w:rPr/>
      </w:pPr>
      <w:r>
        <w:rPr/>
        <w:t xml:space="preserve"> </w:t>
      </w:r>
      <w:r>
        <w:rPr/>
        <w:t>) C28_=_C195( C28 C195 ) C28_=_C214( C28 C214 ) C28_=_C220( C28 C220 ) C28_=_C225( C28 C225 ) C28_=_C227( C28 C227 ) \nC28_=_C228( C28 C228 ) C29_=_C32( C29 C32 ) C29_=_C148( C29 C148 ) C29_=_C206( C29 C206 ) C29_=_C225( C29 C225 ) C32_=_C43( C32 C43 ) \nC32_=_C90( C32 C90 ) C32_=_C141( C32 C141 ) C32_=_C188( C32 C188 ) C32_=_C228( C32 C228 ) C32_=_C249( C32 C249 ) C34_=_C37( C34 C37 ) \nC34_=_C39( C34 C39 ) C34_=_C42( C34 C42 ) C34_=_C43( C34 C43 ) C34_=_C46( C34 C46 ) C34_=_C47( C34 C47 ) C34_=_C48( C34 C48 ) \nC34_=_C49( C34 C49 ) C34_=_C50( C34 C50 ) C37_=_C39( C37 C39 ) C37_=_C42( C37 C42 ) C37_=_C43( C37 C43 ) C37_=_C58( C37 C58 ) \nC37_=_C176( C37 C176 ) C37_=_C207( C37 C207 ) C37_=_C209( C37 C209 ) C37_=_C210( C37 C210 ) C37_=_C212( C37 C212 ) C39_=_C42( C39 C42 ) \nC39_=_C43( C39 C43 ) C39_=_C114( C39 C114 ) C39_=_C171( C39 C171 ) C39_=_C200( C39 C200 ) C39_=_C230( C39 C230 ) C39_=_C231( C39 C231 ) \nC39_=_C233( C39 C233 ) C42_=_C43( C42 C43 ) C42_=_C76( C42 C76 ) C42_=_C87( C42 C87 ) C42_=_C116( C42 C116 ) C42_=_C210( C42 C210 ) \nC42_=_C241( C42 C241 ) C42_=_C244( C42 C244 ) C43_=_C90( C43 C90 ) C43_=_C141( C43 C141 ) C43_=_C188( C43 C188 ) C43_=_C228( C43 C228 ) \nC43_=_C249( C43 C249 ) C46_=_C47( C46 C47 ) C46_=_C48( C46 C48 ) C46_=_C49( C46 C49 ) C46_=_C50( C46 C50 ) C46_=_C66( C46 C66 ) \nC46_=_C68( C46 C68 ) C46_=_C69( C46 C69 ) C46_=_C70( C46 C70 ) C46_=_C73( C46 C73 ) C46_=_C75( C46 C75 ) C46_=_C76( C46 C76 ) \nC47_=_C48( C47 C48 ) C47_=_C49( C47 C49 ) C47_=_C50( C47 C50 ) C47_=_C69( C47 C69 ) C47_=_C122( C47 C122 ) C47_=_C123( C47 C123 ) \nC47_=_C124( C47 C124 ) C48_=_C49( C48 C49 ) C48_=_C50( C48 C50 ) C48_=_C80( C48 C80 ) C48_=_C126( C48 C126 ) C48_=_C162( C48 C162 ) \nC48_=_C164( C48 C164 ) C48_=_C165( C48 C165 ) C48_=_C166( C48 C166 ) C49_=_C50( C49 C50 ) C49_=_C106( C49 C106 ) C49_=_C155( C49 C155 ) \nC49_=_C190( C49 C190 ) C50_=_C59( C50 C59 ) C50_=_C145( C50 C145 ) C50_=_C164( C50 C164 ) C50_=_C214( C50 C214 ) C54_=_C55( C54 C55 ) \nC54_=_C56( C54 C56 ) C54_=_C57( C54 C57 ) C54_=_C58( C54 C58 ) C54_=_C59( C54 C59 ) C54_=_C60( C54 C60 ) C54_=_C63( C54 C63 ) \nC54_=_C64( C54 C64 ) C54_=_C101( C54 C101 ) C54_=_C102( C54 C102 ) C54_=_C103( C54 C103 ) C54_=_C104( C54 C104 ) C54_=_C105( C54 C105 ) \nC54_=_C106( C54 C106 ) C54_=_C107( C54 C107 ) C54_=_C109( C54 C109 ) C55_=_C56( C55 C56 ) C55_=_C57( C55 C57 ) C55_=_C58( C55 C58 ) \nC55_=_C59( C55 C59 ) C55_=_C60( C55 C60 ) C55_=_C63( C55 C63 ) C55_=_C64( C55 C64 ) C55_=_C70( C55 C70 ) C55_=_C102( C55 C102 ) \nC55_=_C126( C55 C126 ) C56_=_C57( C56 C57 ) C56_=_C58( C56 C58 ) C56_=_C59( C56 C59 ) C56_=_C60( C56 C60 ) C56_=_C63( C56 C63 ) \nC56_=_C64( C56 C64 ) C56_=_C103( C56 C103 ) C56_=_C131( C56 C131 ) C56_=_C134( C56 C134 ) C56_=_C136( C56 C136 ) C56_=_C141( C56 C141 ) \nC57_=_C58( C57 C58 ) C57_=_C59( C57 C59 ) C57_=_C60( C57 C60 ) C57_=_C63( C57 C63 ) C57_=_C64( C57 C64 ) C57_=_C79( C57 C79 ) \nC57_=_C131( C57 C131 ) C57_=_C143( C57 C143 ) C57_=_C145( C57 C145 ) C57_=_C146( C57 C146 ) C57_=_C148( C57 C148 ) C57_=_C149( C57 C149 ) \nC57_=_C150( C57 C150 ) C57_=_C152( C57 C152 ) C57_=_C153( C57 C153 ) C58_=_C59( C58 C59 ) C58_=_C60( C58 C60 ) C58_=_C63( C58 C63 ) \nC58_=_C64( C58 C64 ) C58_=_C176( C58 C176 ) C58_=_C207( C58 C207 ) C58_=_C209( C58 C209 ) C58_=_C210( C58 C210 ) C58_=_C212( C58 C212 ) \nC59_=_C60( C59 C60 ) C59_=_C63( C59 C63 ) C59_=_C64( C59 C64 ) C59_=_C145( C59 C145 ) C59_=_C164( C59 C164 ) C59_=_C214( C59 C214 ) \nC60_=_C63( C60 C63 ) C60_=_C64( C60 C64 ) C60_=_C124( C60 C124 ) C60_=_C170( C60 C170 ) C60_=_C195( C60 C195 ) C60_=_C214( C60 C214 ) \nC60_=_C220( C60 C220 ) C60_=_C225( C60 C225 ) C60_=_C227( C60 C227 ) C60_=_C228( C60 C228 ) C63_=_C64( C63 C64 ) C63_=_C88( C63 C88 ) \nC63_=_C185( C63 C185 ) C63_=_C222( C63 C222 ) C63_=_C233( C63 C233 ) C63_=_C240( C63 C240 ) C63_=_C244( C63 C244 ) C63_=_C246( C63 C246 ) \nC63_=_C247( C63 C247 ) C64_=_C161( C64 C161 ) C64_=_C165( C64 C165 ) C64_=_C179( C64 C179 ) C64_=_C219( C64 C219 ) C64_=_C227( C64 C227 ) \nC64_=_C246( C64 C246 ) C66_=_C68( C66 C68 ) C66_=_C69( C66 C69 ) C66_=_C70( C66 C70 ) C66_=_C73( C66 C73 ) C66_=_C75( C66 C75 ) \nC66_=_C76( C66 C76 ) C66_=_C79( C66 C79 ) C66_=_C80( C66 C80 ) C66_=_C81( C66 C81 ) C66_=_C84( C66 C84 ) C66_=_C87( C66 C87 ) \nC66_=_C88( C66 C88 ) C66_=_C90( C66 C90 ) C68_=_C69( C68 C69 ) C68_=_C70( C68 C70 ) C68_=_C73( C68 C73 ) C68_=_C75( C68 C75 ) \nC68_=_C76( C68 C76 ) C68_=_C101( C68 C101 ) C68_=_C112( C68 C112 ) C68_=_C114( C68 C114 ) C68_=_C116( C68 C116 ) C69_=_C70( C69 C70 ) \nC69_=_C73( C69 C73 ) C69_=_C75( C69 C75 ) C69_=_C76( C69 C76 ) C69_=_C122( C69 C122 ) C69_=_C123( C69 C123 ) C69_=_C124( C69 C124 ) \nC70_=_C73( C70 C73 ) C70_=_C75( C70 C75 ) C70_=_C76( C70 C76 ) C70_=_C102( C70 C102 ) C70_=_C126( C70 C126 ) C73_=_C75( C73 C75 ) \nC73_=_C76( C73 C76 ) C73_=_C143( C73 C143 ) C73_=_C192( C73 C192 ) C73_=_C206( C73 C206 ) C75_=_C76( C75 C76 ) C75_=_C84( C75 C84 ) \nC75_=_C123( C75 C123 ) C75_=_C136( C75 C136 ) C75_=_C146( C75 C146 ) C75_=_C181( C75 C181 ) C75_=_C190( C75 C190 ) C75_=_C207( C75 C207 ) \nC75_=_C217( C75 C217 ) C75_=_C219( C75 C219 ) C76_=_C87( C76 C87 ) C76_=_C116( C76 C116 ) C76_=_C210( C76 C210 ) C76_=_C241( C76 C241 ) \nC76_=_C244( C76 C244 ) C79_=_C80( C79 C80 ) C79_=_C81( C79 C81 ) C79_=_C84( C79 C84 ) C79_=_C87( C79 C87 ) C79_=_C88( C79 C88 ) \nC79_=_C90( C79 C90 ) C79_=_C131( C79 C131 ) C79_=_C143( C79 C143 ) C79_=_C145( C79 C145 ) C79_=_C146( C79 C146 ) C79_=_C148( C79 C148 ) \nC79_=_C149( C79 C149 ) C79_=_C150( C79 C150 ) C79_=_C152( C79 C152 ) C79_=_C153( C79 C153 ) C80_=_C81( C80 C81 ) C80_=_C84( C80 C84 ) \nC80_=_C87( C80 C87 ) C80_=_C88( C80 C88 ) C80_=_C90( C80 C90 ) C80_=_C126( C80 C126 ) C80_=_C162( C80 C162 ) C80_=_C164( C80 C164 ) \nC80_=_C165( C80 C165 ) C80_=_C166( C80 C166 ) C81_=_C84( C81 C84 ) C81_=_C87( C81 C87 ) C81_=_C88( C81 C88 ) C81_=_C90( C81 C90 ) \nC81_=_C105( C81 C105 ) C81_=_C175( C81 C175 ) C81_=_C176( C81 C176 ) C81_=_C179( C81 C179 ) C84_=_C87( C84 C87 ) C84_=_C88( C84 C88 ) \nC84_=_C90( C84 C90 ) C84_=_C123( C84 C123 ) C84_=_C136( C84 C136 ) C84_=_C146( C84 C146 ) C84_=_C181( C84 C181 ) C84_=_C190( C84 C190 ) \nC84_=_C207( C84 C207 ) C84_=_C217( C84 C217 ) C84_=_C219( C84 C219 ) C87_=_C88( C87 C88 ) C87_=_C90( C87 C90 ) C87_=_C116( C87 C116 ) \nC87_=_C210( C87 C210 ) C87_=_C241( C87 C241 ) C87_=_C244( C87 C244 ) C88_=_C90( C88 C90 ) C88_=_C185( C88 C185 ) C88_=_C222( C88 C222 ) \nC88_=_C233( C88 C233 ) C88_=_C240( C88 C240 ) C88_=_C244( C88 C244 ) C88_=_C246( C88 C246 ) C88_=_C247( C88 C247 ) C90_=_C141( C90 C141 ) \nC90_=_C188( C90 C188 ) C90_=_C228( C90 C228 ) C90_=_C249( C90 C249 ) C101_=_C102( C101 C102 ) C101_=_C103( C101 C103 ) C101_=_C104( C101 C104 ) \nC101_=_C105( C101 C105 ) C101_=_C106( C101 C106 ) C101_=_C107( C101 C107 ) C101_=_C109( C101 C109 ) C101_=_C112( C101 C112 ) C101_=_C114( C101 C114 ) \nC101_=_C116( C101 C116 ) C102_=_C103( C102 C103 ) C102_=_C104( C102 C104 ) C102_=_C105( C102 C105 ) C102_=_C106( C102 C106 ) C102_=_C107( C102 C107 ) \nC102_=_C109( C102 C109 ) C102_=_C126( C102 C126 ) C103_=_C104( C103 C104 ) C103_=_C105( C103 C105 ) C103_=_C106( C103 C106 ) C103_=_C107( C103 C107 ) \nC103_=_C109( C103 C109 ) C103_=_C131( C103 C131 ) C103_=_C134( C103 C134 ) C103_=_C136( C103 C136 ) C103_=_C141( C103 C141 ) C104_=_C105( C104 C105 ) \nC104_=_C106( C104 C106 ) C104_=_C107( C104 C107 ) C104_=_C109( C104 C109 ) C104_=_C154( C104 C154 ) C104_=_C155( C104 C155 ) C104_=_C157( C104 C157 ) \nC104_=_C161( C104 C161 ) C105_=_C106( C105 C106 ) C105_=_C107( C105 C107 ) C105_=_C109( C105 C109 ) C105_=_C175( C105 C175 ) C105_=_C176( C105 C176 ) \nC105_=_C179( C105 C179 ) C106_=_C107( C106 C107 ) C106_=_C109( C106 C109 ) C106_=_C155( C106 C155 ) C106_=_C190( C106 C190 ) C107_=_C109( C107 C109 ) \nC107_=_C194( C107 C194 ) C107_=_C217( C107 C217 ) C107_=_C220( C107 C220 ) C107_=_C222( C107 C222 ) C109_=_C149( C109 C149 ) C109_=_C196( C109 C196 ) \nC109_=_C209( C109 C209 ) C109_=_C230( C109 C230 ) C109_=_C240( C109 C240 ) C112_=_C114( C112 C114 ) C112_=_C116( C112 C116 ) C112_=_C122( C112 C122 ) \nC112_=_C157( C112 C157 ) C112_=_C175( C112 C175 ) C112_=_C200( C112 C200 ) C112_=_C202( C112 C202 ) C112_=_C203( C112 C203 ) C114_=_C116( C114 C116 ) \nC114_=_C171( C114 C171 ) C114_=_C200( C114 C200 ) C114_=_C230( C114 C230 ) C114_=_C231( C114 C231 ) C114_=_C233( C114 C233 ) C116_=_C210( C116 C210 ) \nC116_=_C241( C116 C241 ) C116_=_C244( C116 C244 ) C122_=_C123( C122 C123 ) C122_=_C124( C122 C124 ) C122_=_C157( C122 C157 ) C122_=_C175( C122 C175 ) \nC122_=_C200( C122 C200 ) C122_=_C202( C122 C202 ) C122_=_C203( C122 C203 ) C123_=_C124( C123 C124 ) C123_=_C136( C123 C136 ) C123_=_C146( C123 C146 ) \nC123_=_C181( C123 C181 ) C123_=_C190( C123 C190 ) C123_=_C207( C123 C207 ) C123_=_C217( C123 C217 ) C123_=_C219( C123 C219 ) C124_=_C170( C124 C170 ) \nC124_=_C195( C124 C195 ) C124_=_C214( C124 C214 ) C124_=_C220( C124 C220 ) C124_=_C225( C124 C225 ) C124_=_C227( C124 C227 ) C124_=_C228( C124 C228 ) \nC126_=_C162( C126 C162 ) C126_=_C164( C126 C164 ) C126_=_C165( C126 C165 ) C126_=_C166( C126 C166 ) C131_=_C134( C131 C134 ) C131_=_C136( C131 C136 ) \nC131_=_C141( C131 C141 ) C131_=_C143( C131 C143 ) C131_=_C145( C131 C145 ) C131_=_C146( C131 C146 ) C131_=_C148( C131 C148 ) C131_=_C149( C131 C149 ) \nC131_=_C150( C131 C150 ) C131_=_C152( C131 C152 ) C131_=_C153( C131 C153 ) C134_=_C136( C134 C136 ) C134_=_C141( C134 C141 ) C134_=_C192( C134 C192 ) \nC134_=_C194( C134 C194 ) C134_=_C195( C134 C195 ) C134_=_C196( C134 C196 ) C134_=_C198( C134 C198 ) C136_=_C141( C136 C141 ) C136_=_C146( C136 C146 ) \nC136_=_C181( C136 C181 ) C136_=_C190( C136 C190 ) C136_=_C207( C136 C207 ) C136_=_C217( C136 C217 ) C136_=_C219( C136 C219 ) C141_=_C188( C141 C188 ) \nC141_=_C228( C141 C228 ) C141_=_C249( C141 C249 ) C143_=_C145( C143 C145 ) C143_=_C146( C143 C146 ) C143_=_C148( C143 C148 ) C143_=_C149( C143</w:t>
      </w:r>
    </w:p>
    <w:p>
      <w:pPr>
        <w:pStyle w:val="PreformattedText"/>
        <w:bidi w:val="0"/>
        <w:spacing w:before="0" w:after="0"/>
        <w:jc w:val="left"/>
        <w:rPr/>
      </w:pPr>
      <w:r>
        <w:rPr/>
        <w:t xml:space="preserve"> </w:t>
      </w:r>
      <w:r>
        <w:rPr/>
        <w:t>C149 ) \nC143_=_C150( C143 C150 ) C143_=_C152( C143 C152 ) C143_=_C153( C143 C153 ) C143_=_C192( C143 C192 ) C143_=_C206( C143 C206 ) C145_=_C146( C145 C146 ) \nC145_=_C148( C145 C148 ) C145_=_C149( C145 C149 ) C145_=_C150( C145 C150 ) C145_=_C152( C145 C152 ) C145_=_C153( C145 C153 ) C145_=_C164( C145 C164 ) \nC145_=_C214( C145 C214 ) C146_=_C148( C146 C148 ) C146_=_C149( C146 C149 ) C146_=_C150( C146 C150 ) C146_=_C152( C146 C152 ) C146_=_C153( C146 C153 ) \nC146_=_C181( C146 C181 ) C146_=_C190( C146 C190 ) C146_=_C207( C146 C207 ) C146_=_C217( C146 C217 ) C146_=_C219( C146 C219 ) C148_=_C149( C148 C149 ) \nC148_=_C150( C148 C150 ) C148_=_C152( C148 C152 ) C148_=_C153( C148 C153 ) C148_=_C206( C148 C206 ) C148_=_C225( C148 C225 ) C149_=_C150( C149 C150 ) \nC149_=_C152( C149 C152 ) C149_=_C153( C149 C153 ) C149_=_C196( C149 C196 ) C149_=_C209( C149 C209 ) C149_=_C230( C149 C230 ) C149_=_C240( C149 C240 ) \nC150_=_C152( C150 C152 ) C150_=_C153( C150 C153 ) C150_=_C231( C150 C231 ) C150_=_C241( C150 C241 ) C152_=_C153( C152 C153 ) C152_=_C166( C152 C166 ) \nC152_=_C198( C152 C198 ) C152_=_C202( C152 C202 ) C152_=_C212( C152 C212 ) C152_=_C249( C152 C249 ) C153_=_C203( C153 C203 ) C153_=_C247( C153 C247 ) \nC154_=_C155( C154 C155 ) C154_=_C157( C154 C157 ) C154_=_C161( C154 C161 ) C154_=_C181( C154 C181 ) C154_=_C185( C154 C185 ) C154_=_C188( C154 C188 ) \nC155_=_C157( C155 C157 ) C155_=_C161( C155 C161 ) C155_=_C190( C155 C190 ) C157_=_C161( C157 C161 ) C157_=_C175( C157 C175 ) C157_=_C200( C157 C200 ) \nC157_=_C202( C157 C202 ) C157_=_C203( C157 C203 ) C161_=_C165( C161 C165 ) C161_=_C179( C161 C179 ) C161_=_C219( C161 C219 ) C161_=_C227( C161 C227 ) \nC161_=_C246( C161 C246 ) C162_=_C164( C162 C164 ) C162_=_C165( C162 C165 ) C162_=_C166( C162 C166 ) C162_=_C170( C162 C170 ) C162_=_C171( C162 C171 ) \nC164_=_C165( C164 C165 ) C164_=_C166( C164 C166 ) C164_=_C214( C164 C214 ) C165_=_C166( C165 C166 ) C165_=_C179( C165 C179 ) C165_=_C219( C165 C219 ) \nC165_=_C227( C165 C227 ) C165_=_C246( C165 C246 ) C166_=_C198( C166 C198 ) C166_=_C202( C166 C202 ) C166_=_C212( C166 C212 ) C166_=_C249( C166 C249 ) \nC170_=_C171( C170 C171 ) C170_=_C195( C170 C195 ) C170_=_C214( C170 C214 ) C170_=_C220( C170 C220 ) C170_=_C225( C170 C225 ) C170_=_C227( C170 C227 ) \nC170_=_C228( C170 C228 ) C171_=_C200( C171 C200 ) C171_=_C230( C171 C230 ) C171_=_C231( C171 C231 ) C171_=_C233( C171 C233 ) C175_=_C176( C175 C176 ) \nC175_=_C179( C175 C179 ) C175_=_C200( C175 C200 ) C175_=_C202( C175 C202 ) C175_=_C203( C175 C203 ) C176_=_C179( C176 C179 ) C176_=_C207( C176 C207 ) \nC176_=_C209( C176 C209 ) C176_=_C210( C176 C210 ) C176_=_C212( C176 C212 ) C179_=_C219( C179 C219 ) C179_=_C227( C179 C227 ) C179_=_C246( C179 C246 ) \nC181_=_C185( C181 C185 ) C181_=_C188( C181 C188 ) C181_=_C190( C181 C190 ) C181_=_C207( C181 C207 ) C181_=_C217( C181 C217 ) C181_=_C219( C181 C219 ) \nC185_=_C188( C185 C188 ) C185_=_C222( C185 C222 ) C185_=_C233( C185 C233 ) C185_=_C240( C185 C240 ) C185_=_C244( C185 C244 ) C185_=_C246( C185 C246 ) \nC185_=_C247( C185 C247 ) C188_=_C228( C188 C228 ) C188_=_C249( C188 C249 ) C190_=_C207( C190 C207 ) C190_=_C217( C190 C217 ) C190_=_C219( C190 C219 ) \nC192_=_C194( C192 C194 ) C192_=_C195( C192 C195 ) C192_=_C196( C192 C196 ) C192_=_C198( C192 C198 ) C192_=_C206( C192 C206 ) C194_=_C195( C194 C195 ) \nC194_=_C196( C194 C196 ) C194_=_C198( C194 C198 ) C194_=_C217( C194 C217 ) C194_=_C220( C194 C220 ) C194_=_C222( C194 C222 ) C195_=_C196( C195 C196 ) \nC195_=_C198( C195 C198 ) C195_=_C214( C195 C214 ) C195_=_C220( C195 C220 ) C195_=_C225( C195 C225 ) C195_=_C227( C195 C227 ) C195_=_C228( C195 C228 ) \nC196_=_C198( C196 C198 ) C196_=_C209( C196 C209 ) C196_=_C230( C196 C230 ) C196_=_C240( C196 C240 ) C198_=_C202( C198 C202 ) C198_=_C212( C198 C212 ) \nC198_=_C249( C198 C249 ) C200_=_C202( C200 C202 ) C200_=_C203( C200 C203 ) C200_=_C230( C200 C230 ) C200_=_C231( C200 C231 ) C200_=_C233( C200 C233 ) \nC202_=_C203( C202 C203 ) C202_=_C212( C202 C212 ) C202_=_C249( C202 C249 ) C203_=_C247( C203 C247 ) C206_=_C225( C206 C225 ) C207_=_C209( C207 C209 ) \nC207_=_C210( C207 C210 ) C207_=_C212( C207 C212 ) C207_=_C217( C207 C217 ) C207_=_C219( C207 C219 ) C209_=_C210( C209 C210 ) C209_=_C212( C209 C212 ) \nC209_=_C230( C209 C230 ) C209_=_C240( C209 C240 ) C210_=_C212( C210 C212 ) C210_=_C241( C210 C241 ) C210_=_C244( C210 C244 ) C212_=_C249( C212 C249 ) \nC214_=_C220( C214 C220 ) C214_=_C225( C214 C225 ) C214_=_C227( C214 C227 ) C214_=_C228( C214 C228 ) C217_=_C219( C217 C219 ) C217_=_C220( C217 C220 ) \nC217_=_C222( C217 C222 ) C219_=_C227( C219 C227 ) C219_=_C246( C219 C246 ) C220_=_C222( C220 C222 ) C220_=_C225( C220 C225 ) C220_=_C227( C220 C227 ) \nC220_=_C228( C220 C228 ) C222_=_C233( C222 C233 ) C222_=_C240( C222 C240 ) C222_=_C244( C222 C244 ) C222_=_C246( C222 C246 ) C222_=_C247( C222 C247 ) \nC225_=_C227( C225 C227 ) C225_=_C228( C225 C228 ) C227_=_C228( C227 C228 ) C227_=_C246( C227 C246 ) C228_=_C249( C228 C249 ) C230_=_C231( C230 C231 ) \nC230_=_C233( C230 C233 ) C230_=_C240( C230 C240 ) C231_=_C233( C231 C233 ) C231_=_C241( C231 C241 ) C233_=_C240( C233 C240 ) C233_=_C244( C233 C244 ) \nC233_=_C246( C233 C246 ) C233_=_C247( C233 C247 ) C240_=_C244( C240 C244 ) C240_=_C246( C240 C246 ) C240_=_C247( C240 C247 ) C241_=_C244( C241 C244 ) \nC244_=_C246( C244 C246 ) C244_=_C247( C244 C247 ) C246_=_C247( C246 C247 ) "];15-&gt;18[label="99: C1 C4 C6 C9 C12 \nC14 C15 C17 C19 C21 C22 \nC23 C26 C28 C29 C32 C34 \nC37 C39 C42 C43 C47 C49 \nC50 C55 C56 C59 C64 C66 \nC68 C69 C70 C73 C79 C80 \nC81 C84 C87 C88 C90 C101 \nC102 C103 C106 C107 C109 C112 \nC114 C116 C122 C123 C124 C126 \nC131 C134 C136 C141 C143 C145 \nC149 C150 C152 C153 C154 C155 \nC161 C162 C164 C165 C166 C170 \nC171 C179 C181 C185 C188 C190 \nC192 C194 C196 C198 C202 C203 \nC206 C209 C212 C214 C217 C219 \nC220 C222 C227 C230 C231 C240 \nC241 C246 C247 C249 \n460: C1_=_C4 ,C1_=_C6 ,C1_=_C9 ,C1_=_C12 ,C1_=_C23 ,\nC1_=_C26 ,C1_=_C28 ,C1_=_C29 ,C1_=_C32 ,C4_=_C6 ,C4_=_C9 ,\nC4_=_C12 ,C4_=_C162 ,C4_=_C170 ,C4_=_C171 ,C6_=_C9 ,C6_=_C12 ,\nC6_=_C21 ,C6_=_C107 ,C6_=_C194 ,C6_=_C217 ,C6_=_C220 ,C6_=_C222 ,\nC9_=_C12 ,C9_=_C22 ,C9_=_C109 ,C9_=_C149 ,C9_=_C196 ,C9_=_C209 ,\nC9_=_C230 ,C9_=_C240 ,C12_=_C153 ,C12_=_C203 ,C12_=_C247 ,C14_=_C15 ,\nC14_=_C17 ,C14_=_C19 ,C14_=_C21 ,C14_=_C22 ,C14_=_C55 ,C14_=_C70 ,\nC14_=_C102 ,C14_=_C126 ,C15_=_C17 ,C15_=_C19 ,C15_=_C21 ,C15_=_C22 ,\nC15_=_C56 ,C15_=_C103 ,C15_=_C131 ,C15_=_C134 ,C15_=_C136 ,C15_=_C141 ,\nC17_=_C19 ,C17_=_C21 ,C17_=_C22 ,C17_=_C49 ,C17_=_C106 ,C17_=_C155 ,\nC17_=_C190 ,C19_=_C21 ,C19_=_C22 ,C19_=_C50 ,C19_=_C59 ,C19_=_C145 ,\nC19_=_C164 ,C19_=_C214 ,C21_=_C22 ,C21_=_C107 ,C21_=_C194 ,C21_=_C217 ,\nC21_=_C220 ,C21_=_C222 ,C22_=_C109 ,C22_=_C149 ,C22_=_C196 ,C22_=_C209 ,\nC22_=_C230 ,C22_=_C240 ,C23_=_C26 ,C23_=_C28 ,C23_=_C29 ,C23_=_C32 ,\nC23_=_C66 ,C23_=_C68 ,C23_=_C69 ,C23_=_C70 ,C23_=_C73 ,C26_=_C28 ,\nC26_=_C29 ,C26_=_C32 ,C26_=_C37 ,C26_=_C209 ,C26_=_C212 ,C28_=_C29 ,\nC28_=_C32 ,C28_=_C124 ,C28_=_C170 ,C28_=_C214 ,C28_=_C220 ,C28_=_C227 ,\nC29_=_C32 ,C29_=_C206 ,C32_=_C43 ,C32_=_C90 ,C32_=_C141 ,C32_=_C188 ,\nC32_=_C249 ,C34_=_C37 ,C34_=_C39 ,C34_=_C42 ,C34_=_C43 ,C34_=_C47 ,\nC34_=_C49 ,C34_=_C50 ,C37_=_C39 ,C37_=_C42 ,C37_=_C43 ,C37_=_C209 ,\nC37_=_C212 ,C39_=_C42 ,C39_=_C43 ,C39_=_C114 ,C39_=_C171 ,C39_=_C230 ,\nC39_=_C231 ,C42_=_C43 ,C42_=_C87 ,C42_=_C116 ,C42_=_C241 ,C43_=_C90 ,\nC43_=_C141 ,C43_=_C188 ,C43_=_C249 ,C47_=_C49 ,C47_=_C50 ,C47_=_C69 ,\nC47_=_C122 ,C47_=_C123 ,C47_=_C124 ,C49_=_C50 ,C49_=_C106 ,C49_=_C155 ,\nC49_=_C190 ,C50_=_C59 ,C50_=_C145 ,C50_=_C164 ,C50_=_C214 ,C55_=_C56 ,\nC55_=_C59 ,C55_=_C64 ,C55_=_C70 ,C55_=_C102 ,C55_=_C126 ,C56_=_C59 ,\nC56_=_C64 ,C56_=_C103 ,C56_=_C131 ,C56_=_C134 ,C56_=_C136 ,C56_=_C141 ,\nC59_=_C64 ,C59_=_C145 ,C59_=_C164 ,C59_=_C214 ,C64_=_C161 ,C64_=_C165 ,\nC64_=_C179 ,C64_=_C219 ,C64_=_C227 ,C64_=_C246 ,C66_=_C68 ,C66_=_C69 ,\nC66_=_C70 ,C66_=_C73 ,C66_=_C79 ,C66_=_C80 ,C66_=_C81 ,C66_=_C84 ,\nC66_=_C87 ,C66_=_C88 ,C66_=_C90 ,C68_=_C69 ,C68_=_C70 ,C68_=_C73 ,\nC68_=_C101 ,C68_=_C112 ,C68_=_C114 ,C68_=_C116 ,C69_=_C70 ,C69_=_C73 ,\nC69_=_C122 ,C69_=_C123 ,C69_=_C124 ,C70_=_C73 ,C70_=_C102 ,C70_=_C126 ,\nC73_=_C143 ,C73_=_C192 ,C73_=_C206 ,C79_=_C80 ,C79_=_C81 ,C79_=_C84 ,\nC79_=_C87 ,C79_=_C88 ,C79_=_C90 ,C79_=_C131 ,C79_=_C143 ,C79_=_C145 ,\nC79_=_C149 ,C79_=_C150 ,C79_=_C152 ,C79_=_C153 ,C80_=_C81 ,C80_=_C84 ,\nC80_=_C87 ,C80_=_C88 ,C80_=_C90 ,C80_=_C126 ,C80_=_C162 ,C80_=_C164 ,\nC80_=_C165 ,C80_=_C166 ,C81_=_C84 ,C81_=_C87 ,C81_=_C88 ,C81_=_C90 ,\nC81_=_C179 ,C84_=_C87 ,C84_=_C88 ,C84_=_C90 ,C84_=_C123 ,C84_=_C136 ,\nC84_=_C181 ,C84_=_C190 ,C84_=_C217 ,C84_=_C219 ,C87_=_C88 ,C87_=_C90 ,\nC87_=_C116 ,C87_=_C241 ,C88_=_C90 ,C88_=_C185 ,C88_=_C222 ,C88_=_C240 ,\nC88_=_C246 ,C88_=_C247 ,C90_=_C141 ,C90_=_C188 ,C90_=_C249 ,C101_=_C102 ,\nC101_=_C103 ,C101_=_C106 ,C101_=_C107 ,C101_=_C109 ,C101_=_C112 ,C101_=_C114 ,\nC101_=_C116 ,C102_=_C103 ,C102_=_C106 ,C102_=_C107 ,C102_=_C109 ,C102_=_C126 ,\nC103_=_C106 ,C103_=_C107 ,C103_=_C109 ,C103_=_C131 ,C103_=_C134 ,C103_=_C136 ,\nC103_=_C141 ,C106_=_C107 ,C106_=_C109 ,C106_=_C155 ,C106_=_C190 ,C107_=_C109 ,\nC107_=_C194 ,C107_=_C217 ,C107_=_C220 ,C107_=_C222 ,C109_=_C149 ,C109_=_C196 ,\nC109_=_C209 ,C109_=_C230 ,C109_=_C240 ,C112_=_C114 ,C112_=_C116 ,C112_=_C122 ,\nC112_=_C202 ,C112_=_C203 ,C114_=_C116 ,C114_=_C171 ,C114_=_C230 ,C114_=_C231 ,\nC116_=_C241 ,C122_=_C123 ,C122_=_C124 ,C122_=_C202 ,C122_=_C203 ,C123_=_C124 ,\nC123_=_C136 ,C123_=_C181 ,C123_=_C190 ,C123_=_C217 ,C123_=_C219 ,C124_=_C170 ,\nC124_=_C214 ,C124_=_C220 ,C124_=_C227 ,C126_=_C162 ,C126_=_C164 ,C126_=_C165 ,\nC126_=_C166 ,C131_=_C134 ,C131_=_C136 ,C131_=_C141 ,C131_=_C143 ,C131_=_C145 ,\nC131_=_C149 ,C131_=_C150 ,C131_=_C152 ,C131_=_C153 ,C134_=_C136 ,C134_=_C141 ,\nC134_=_C192 ,C134_=_C194 ,C134_=_C196 ,C134_=_C198 ,C136_=_C141 ,C136_=_C181 ,\nC136_=_C190</w:t>
      </w:r>
    </w:p>
    <w:p>
      <w:pPr>
        <w:pStyle w:val="PreformattedText"/>
        <w:bidi w:val="0"/>
        <w:spacing w:before="0" w:after="0"/>
        <w:jc w:val="left"/>
        <w:rPr/>
      </w:pPr>
      <w:r>
        <w:rPr/>
        <w:t xml:space="preserve"> </w:t>
      </w:r>
      <w:r>
        <w:rPr/>
        <w:t>,C136_=_C217 ,C136_=_C219 ,C141_=_C188 ,C141_=_C249 ,C143_=_C145 ,\nC143_=_C149 ,C143_=_C150 ,C143_=_C152 ,C143_=_C153 ,C143_=_C192 ,C143_=_C206 ,\nC145_=_C149 ,C145_=_C150 ,C145_=_C152 ,C145_=_C153 ,C145_=_C164 ,C145_=_C214 ,\nC149_=_C150 ,C149_=_C152 ,C149_=_C153 ,C149_=_C196 ,C149_=_C209 ,C149_=_C230 ,\nC149_=_C240 ,C150_=_C152 ,C150_=_C153 ,C150_=_C231 ,C150_=_C241 ,C152_=_C153 ,\nC152_=_C166 ,C152_=_C198 ,C152_=_C202 ,C152_=_C212 ,C152_=_C249 ,C153_=_C203 ,\nC153_=_C247 ,C154_=_C155 ,C154_=_C161 ,C154_=_C181 ,C154_=_C185 ,C154_=_C188 ,\nC155_=_C161 ,C155_=_C190 ,C161_=_C165 ,C161_=_C179 ,C161_=_C219 ,C161_=_C227 ,\nC161_=_C246 ,C162_=_C164 ,C162_=_C165 ,C162_=_C166 ,C162_=_C170 ,C162_=_C171 ,\nC164_=_C165 ,C164_=_C166 ,C164_=_C214 ,C165_=_C166 ,C165_=_C179 ,C165_=_C219 ,\nC165_=_C227 ,C165_=_C246 ,C166_=_C198 ,C166_=_C202 ,C166_=_C212 ,C166_=_C249 ,\nC170_=_C171 ,C170_=_C214 ,C170_=_C220 ,C170_=_C227 ,C171_=_C230 ,C171_=_C231 ,\nC179_=_C219 ,C179_=_C227 ,C179_=_C246 ,C181_=_C185 ,C181_=_C188 ,C181_=_C190 ,\nC181_=_C217 ,C181_=_C219 ,C185_=_C188 ,C185_=_C222 ,C185_=_C240 ,C185_=_C246 ,\nC185_=_C247 ,C188_=_C249 ,C190_=_C217 ,C190_=_C219 ,C192_=_C194 ,C192_=_C196 ,\nC192_=_C198 ,C192_=_C206 ,C194_=_C196 ,C194_=_C198 ,C194_=_C217 ,C194_=_C220 ,\nC194_=_C222 ,C196_=_C198 ,C196_=_C209 ,C196_=_C230 ,C196_=_C240 ,C198_=_C202 ,\nC198_=_C212 ,C198_=_C249 ,C202_=_C203 ,C202_=_C212 ,C202_=_C249 ,C203_=_C247 ,\nC209_=_C212 ,C209_=_C230 ,C209_=_C240 ,C212_=_C249 ,C214_=_C220 ,C214_=_C227 ,\nC217_=_C219 ,C217_=_C220 ,C217_=_C222 ,C219_=_C227 ,C219_=_C246 ,C220_=_C222 ,\nC220_=_C227 ,C222_=_C240 ,C222_=_C246 ,C222_=_C247 ,C227_=_C246 ,C230_=_C231 ,\nC230_=_C240 ,C231_=_C241 ,C240_=_C246 ,C240_=_C247 ,C246_=_C247 ,"];19[shape=box, label="id:19 level: 2\n28: C66 C78 C79 C80 C81 \nC82 C83 C84 C85 C86 C87 \nC88 C89 C90 C100 C117 C140 \nC152 C166 C187 C198 C202 C212 \nC215 C224 C237 C243 C249 \n202: C66_=_C78( C66 C78 ) C66_=_C79( C66 C79 ) C66_=_C80( C66 C80 ) C66_=_C81( C66 C81 ) C66_=_C82( C66 C82 ) \nC66_=_C83( C66 C83 ) C66_=_C84( C66 C84 ) C66_=_C85( C66 C85 ) C66_=_C86( C66 C86 ) C66_=_C87( C66 C87 ) C66_=_C88( C66 C88 ) \nC66_=_C89( C66 C89 ) C66_=_C90( C66 C90 ) C78_=_C79( C78 C79 ) C78_=_C80( C78 C80 ) C78_=_C81( C78 C81 ) C78_=_C82( C78 C82 ) \nC78_=_C83( C78 C83 ) C78_=_C84( C78 C84 ) C78_=_C85( C78 C85 ) C78_=_C86( C78 C86 ) C78_=_C87( C78 C87 ) C78_=_C88( C78 C88 ) \nC78_=_C89( C78 C89 ) C78_=_C90( C78 C90 ) C78_=_C140( C78 C140 ) C79_=_C80( C79 C80 ) C79_=_C81( C79 C81 ) C79_=_C82( C79 C82 ) \nC79_=_C83( C79 C83 ) C79_=_C84( C79 C84 ) C79_=_C85( C79 C85 ) C79_=_C86( C79 C86 ) C79_=_C87( C79 C87 ) C79_=_C88( C79 C88 ) \nC79_=_C89( C79 C89 ) C79_=_C90( C79 C90 ) C79_=_C152( C79 C152 ) C80_=_C81( C80 C81 ) C80_=_C82( C80 C82 ) C80_=_C83( C80 C83 ) \nC80_=_C84( C80 C84 ) C80_=_C85( C80 C85 ) C80_=_C86( C80 C86 ) C80_=_C87( C80 C87 ) C80_=_C88( C80 C88 ) C80_=_C89( C80 C89 ) \nC80_=_C90( C80 C90 ) C80_=_C166( C80 C166 ) C81_=_C82( C81 C82 ) C81_=_C83( C81 C83 ) C81_=_C84( C81 C84 ) C81_=_C85( C81 C85 ) \nC81_=_C86( C81 C86 ) C81_=_C87( C81 C87 ) C81_=_C88( C81 C88 ) C81_=_C89( C81 C89 ) C81_=_C90( C81 C90 ) C82_=_C83( C82 C83 ) \nC82_=_C84( C82 C84 ) C82_=_C85( C82 C85 ) C82_=_C86( C82 C86 ) C82_=_C87( C82 C87 ) C82_=_C88( C82 C88 ) C82_=_C89( C82 C89 ) \nC82_=_C90( C82 C90 ) C83_=_C84( C83 C84 ) C83_=_C85( C83 C85 ) C83_=_C86( C83 C86 ) C83_=_C87( C83 C87 ) C83_=_C88( C83 C88 ) \nC83_=_C89( C83 C89 ) C83_=_C90( C83 C90 ) C83_=_C215( C83 C215 ) C84_=_C85( C84 C85 ) C84_=_C86( C84 C86 ) C84_=_C87( C84 C87 ) \nC84_=_C88( C84 C88 ) C84_=_C89( C84 C89 ) C84_=_C90( C84 C90 ) C85_=_C86( C85 C86 ) C85_=_C87( C85 C87 ) C85_=_C88( C85 C88 ) \nC85_=_C89( C85 C89 ) C85_=_C90( C85 C90 ) C85_=_C237( C85 C237 ) C86_=_C87( C86 C87 ) C86_=_C88( C86 C88 ) C86_=_C89( C86 C89 ) \nC86_=_C90( C86 C90 ) C87_=_C88( C87 C88 ) C87_=_C89( C87 C89 ) C87_=_C90( C87 C90 ) C88_=_C89( C88 C89 ) C88_=_C90( C88 C90 ) \nC89_=_C90( C89 C90 ) C89_=_C100( C89 C100 ) C89_=_C117( C89 C117 ) C89_=_C140( C89 C140 ) C89_=_C152( C89 C152 ) C89_=_C166( C89 C166 ) \nC89_=_C187( C89 C187 ) C89_=_C198( C89 C198 ) C89_=_C202( C89 C202 ) C89_=_C212( C89 C212 ) C89_=_C215( C89 C215 ) C89_=_C224( C89 C224 ) \nC89_=_C237( C89 C237 ) C89_=_C243( C89 C243 ) C89_=_C249( C89 C249 ) C90_=_C249( C90 C249 ) C100_=_C117( C100 C117 ) C100_=_C140( C100 C140 ) \nC100_=_C152( C100 C152 ) C100_=_C166( C100 C166 ) C100_=_C187( C100 C187 ) C100_=_C198( C100 C198 ) C100_=_C202( C100 C202 ) C100_=_C212( C100 C212 ) \nC100_=_C215( C100 C215 ) C100_=_C224( C100 C224 ) C100_=_C237( C100 C237 ) C100_=_C243( C100 C243 ) C100_=_C249( C100 C249 ) C117_=_C140( C117 C140 ) \nC117_=_C152( C117 C152 ) C117_=_C166( C117 C166 ) C117_=_C187( C117 C187 ) C117_=_C198( C117 C198 ) C117_=_C202( C117 C202 ) C117_=_C212( C117 C212 ) \nC117_=_C215( C117 C215 ) C117_=_C224( C117 C224 ) C117_=_C237( C117 C237 ) C117_=_C243( C117 C243 ) C117_=_C249( C117 C249 ) C140_=_C152( C140 C152 ) \nC140_=_C166( C140 C166 ) C140_=_C187( C140 C187 ) C140_=_C198( C140 C198 ) C140_=_C202( C140 C202 ) C140_=_C212( C140 C212 ) C140_=_C215( C140 C215 ) \nC140_=_C224( C140 C224 ) C140_=_C237( C140 C237 ) C140_=_C243( C140 C243 ) C140_=_C249( C140 C249 ) C152_=_C166( C152 C166 ) C152_=_C187( C152 C187 ) \nC152_=_C198( C152 C198 ) C152_=_C202( C152 C202 ) C152_=_C212( C152 C212 ) C152_=_C215( C152 C215 ) C152_=_C224( C152 C224 ) C152_=_C237( C152 C237 ) \nC152_=_C243( C152 C243 ) C152_=_C249( C152 C249 ) C166_=_C187( C166 C187 ) C166_=_C198( C166 C198 ) C166_=_C202( C166 C202 ) C166_=_C212( C166 C212 ) \nC166_=_C215( C166 C215 ) C166_=_C224( C166 C224 ) C166_=_C237( C166 C237 ) C166_=_C243( C166 C243 ) C166_=_C249( C166 C249 ) C187_=_C198( C187 C198 ) \nC187_=_C202( C187 C202 ) C187_=_C212( C187 C212 ) C187_=_C215( C187 C215 ) C187_=_C224( C187 C224 ) C187_=_C237( C187 C237 ) C187_=_C243( C187 C243 ) \nC187_=_C249( C187 C249 ) C198_=_C202( C198 C202 ) C198_=_C212( C198 C212 ) C198_=_C215( C198 C215 ) C198_=_C224( C198 C224 ) C198_=_C237( C198 C237 ) \nC198_=_C243( C198 C243 ) C198_=_C249( C198 C249 ) C202_=_C212( C202 C212 ) C202_=_C215( C202 C215 ) C202_=_C224( C202 C224 ) C202_=_C237( C202 C237 ) \nC202_=_C243( C202 C243 ) C202_=_C249( C202 C249 ) C212_=_C215( C212 C215 ) C212_=_C224( C212 C224 ) C212_=_C237( C212 C237 ) C212_=_C243( C212 C243 ) \nC212_=_C249( C212 C249 ) C215_=_C224( C215 C224 ) C215_=_C237( C215 C237 ) C215_=_C243( C215 C243 ) C215_=_C249( C215 C249 ) C224_=_C237( C224 C237 ) \nC224_=_C243( C224 C243 ) C224_=_C249( C224 C249 ) C237_=_C243( C237 C243 ) C237_=_C249( C237 C249 ) C243_=_C249( C243 C249 ) "];16-&gt;19[label="27: C66 C78 C79 C80 C81 \nC82 C83 C84 C85 C86 C87 \nC88 C90 C100 C117 C140 C152 \nC166 C187 C198 C202 C212 C215 \nC224 C237 C243 C249 \n175: C66_=_C78 ,C66_=_C79 ,C66_=_C80 ,C66_=_C81 ,C66_=_C82 ,\nC66_=_C83 ,C66_=_C84 ,C66_=_C85 ,C66_=_C86 ,C66_=_C87 ,C66_=_C88 ,\nC66_=_C90 ,C78_=_C79 ,C78_=_C80 ,C78_=_C81 ,C78_=_C82 ,C78_=_C83 ,\nC78_=_C84 ,C78_=_C85 ,C78_=_C86 ,C78_=_C87 ,C78_=_C88 ,C78_=_C90 ,\nC78_=_C140 ,C79_=_C80 ,C79_=_C81 ,C79_=_C82 ,C79_=_C83 ,C79_=_C84 ,\nC79_=_C85 ,C79_=_C86 ,C79_=_C87 ,C79_=_C88 ,C79_=_C90 ,C79_=_C152 ,\nC80_=_C81 ,C80_=_C82 ,C80_=_C83 ,C80_=_C84 ,C80_=_C85 ,C80_=_C86 ,\nC80_=_C87 ,C80_=_C88 ,C80_=_C90 ,C80_=_C166 ,C81_=_C82 ,C81_=_C83 ,\nC81_=_C84 ,C81_=_C85 ,C81_=_C86 ,C81_=_C87 ,C81_=_C88 ,C81_=_C90 ,\nC82_=_C83 ,C82_=_C84 ,C82_=_C85 ,C82_=_C86 ,C82_=_C87 ,C82_=_C88 ,\nC82_=_C90 ,C83_=_C84 ,C83_=_C85 ,C83_=_C86 ,C83_=_C87 ,C83_=_C88 ,\nC83_=_C90 ,C83_=_C215 ,C84_=_C85 ,C84_=_C86 ,C84_=_C87 ,C84_=_C88 ,\nC84_=_C90 ,C85_=_C86 ,C85_=_C87 ,C85_=_C88 ,C85_=_C90 ,C85_=_C237 ,\nC86_=_C87 ,C86_=_C88 ,C86_=_C90 ,C87_=_C88 ,C87_=_C90 ,C88_=_C90 ,\nC90_=_C249 ,C100_=_C117 ,C100_=_C140 ,C100_=_C152 ,C100_=_C166 ,C100_=_C187 ,\nC100_=_C198 ,C100_=_C202 ,C100_=_C212 ,C100_=_C215 ,C100_=_C224 ,C100_=_C237 ,\nC100_=_C243 ,C100_=_C249 ,C117_=_C140 ,C117_=_C152 ,C117_=_C166 ,C117_=_C187 ,\nC117_=_C198 ,C117_=_C202 ,C117_=_C212 ,C117_=_C215 ,C117_=_C224 ,C117_=_C237 ,\nC117_=_C243 ,C117_=_C249 ,C140_=_C152 ,C140_=_C166 ,C140_=_C187 ,C140_=_C198 ,\nC140_=_C202 ,C140_=_C212 ,C140_=_C215 ,C140_=_C224 ,C140_=_C237 ,C140_=_C243 ,\nC140_=_C249 ,C152_=_C166 ,C152_=_C187 ,C152_=_C198 ,C152_=_C202 ,C152_=_C212 ,\nC152_=_C215 ,C152_=_C224 ,C152_=_C237 ,C152_=_C243 ,C152_=_C249 ,C166_=_C187 ,\nC166_=_C198 ,C166_=_C202 ,C166_=_C212 ,C166_=_C215 ,C166_=_C224 ,C166_=_C237 ,\nC166_=_C243 ,C166_=_C249 ,C187_=_C198 ,C187_=_C202 ,C187_=_C212 ,C187_=_C215 ,\nC187_=_C224 ,C187_=_C237 ,C187_=_C243 ,C187_=_C249 ,C198_=_C202 ,C198_=_C212 ,\nC198_=_C215 ,C198_=_C224 ,C198_=_C237 ,C198_=_C243 ,C198_=_C249 ,C202_=_C212 ,\nC202_=_C215 ,C202_=_C224 ,C202_=_C237 ,C202_=_C243 ,C202_=_C249 ,C212_=_C215 ,\nC212_=_C224 ,C212_=_C237 ,C212_=_C243 ,C212_=_C249 ,C215_=_C224 ,C215_=_C237 ,\nC215_=_C243 ,C215_=_C249 ,C224_=_C237 ,C224_=_C243 ,C224_=_C249 ,C237_=_C243 ,\nC237_=_C249 ,C243_=_C249 ,"];20[shape=box, label="id:20 level: 2\n31: C9 C15 C22 C30 C41 \nC56 C78 C86 C93 C103 C109 \nC119 C131 C132 C133 C134 C135 \nC136 C137 C138 C139 C140 C141 \nC149 C183 C191 C196 C209 C230 \nC234 C240 \n248: C9_=_C22( C9 C22 ) C9_=_C30( C9 C30 ) C9_=_C41( C9 C41 ) C9_=_C86( C9 C86 ) C9_=_C109( C9 C109 ) \nC9_=_C139( C9 C139 ) C9_=_C149( C9 C149 ) C9_=_C183( C9 C183 ) C9_=_C191( C9 C191 ) C9_=_C196( C9 C196 ) C9_=_C209( C9 C209 ) \nC9_=_C230( C9 C230 ) C9_=_C234( C9 C234 ) C9_=_C240( C9 C240 ) C15_=_C22( C15 C22 ) C15_=_C56( C15 C56 ) C15_=_C78( C15 C78 ) \nC15_=_C93( C15 C93 ) C15_=_C103( C15 C103 ) C15_=_C119( C15 C119 ) C15_=_C131( C15 C131 ) C15_=_C132( C15 C132 ) C15_=_C133( C15 C133 ) \nC15_=_C134( C15 C134 ) C15_=_C135( C15 C135 ) C15_=_C136( C15 C136 ) C15_=_C137( C15 C137 ) C15_=_C138( C15 C138 ) C15_=_C139( C15 C139 ) \nC15_=_C140( C15 C140 ) C15_=_C141( C15 C141 ) C22_=_C30( C22 C30 ) C22_=_C41( C22 C41 ) C22_=_C86( C22</w:t>
      </w:r>
    </w:p>
    <w:p>
      <w:pPr>
        <w:pStyle w:val="PreformattedText"/>
        <w:bidi w:val="0"/>
        <w:spacing w:before="0" w:after="0"/>
        <w:jc w:val="left"/>
        <w:rPr/>
      </w:pPr>
      <w:r>
        <w:rPr/>
        <w:t xml:space="preserve"> </w:t>
      </w:r>
      <w:r>
        <w:rPr/>
        <w:t>C86 ) C22_=_C109( C22 C109 ) \nC22_=_C139( C22 C139 ) C22_=_C149( C22 C149 ) C22_=_C183( C22 C183 ) C22_=_C191( C22 C191 ) C22_=_C196( C22 C196 ) C22_=_C209( C22 C209 ) \nC22_=_C230( C22 C230 ) C22_=_C234( C22 C234 ) C22_=_C240( C22 C240 ) C30_=_C41( C30 C41 ) C30_=_C86( C30 C86 ) C30_=_C109( C30 C109 ) \nC30_=_C139( C30 C139 ) C30_=_C149( C30 C149 ) C30_=_C183( C30 C183 ) C30_=_C191( C30 C191 ) C30_=_C196( C30 C196 ) C30_=_C209( C30 C209 ) \nC30_=_C230( C30 C230 ) C30_=_C234( C30 C234 ) C30_=_C240( C30 C240 ) C41_=_C86( C41 C86 ) C41_=_C109( C41 C109 ) C41_=_C139( C41 C139 ) \nC41_=_C149( C41 C149 ) C41_=_C183( C41 C183 ) C41_=_C191( C41 C191 ) C41_=_C196( C41 C196 ) C41_=_C209( C41 C209 ) C41_=_C230( C41 C230 ) \nC41_=_C234( C41 C234 ) C41_=_C240( C41 C240 ) C56_=_C78( C56 C78 ) C56_=_C93( C56 C93 ) C56_=_C103( C56 C103 ) C56_=_C119( C56 C119 ) \nC56_=_C131( C56 C131 ) C56_=_C132( C56 C132 ) C56_=_C133( C56 C133 ) C56_=_C134( C56 C134 ) C56_=_C135( C56 C135 ) C56_=_C136( C56 C136 ) \nC56_=_C137( C56 C137 ) C56_=_C138( C56 C138 ) C56_=_C139( C56 C139 ) C56_=_C140( C56 C140 ) C56_=_C141( C56 C141 ) C78_=_C86( C78 C86 ) \nC78_=_C93( C78 C93 ) C78_=_C103( C78 C103 ) C78_=_C119( C78 C119 ) C78_=_C131( C78 C131 ) C78_=_C132( C78 C132 ) C78_=_C133( C78 C133 ) \nC78_=_C134( C78 C134 ) C78_=_C135( C78 C135 ) C78_=_C136( C78 C136 ) C78_=_C137( C78 C137 ) C78_=_C138( C78 C138 ) C78_=_C139( C78 C139 ) \nC78_=_C140( C78 C140 ) C78_=_C141( C78 C141 ) C86_=_C109( C86 C109 ) C86_=_C139( C86 C139 ) C86_=_C149( C86 C149 ) C86_=_C183( C86 C183 ) \nC86_=_C191( C86 C191 ) C86_=_C196( C86 C196 ) C86_=_C209( C86 C209 ) C86_=_C230( C86 C230 ) C86_=_C234( C86 C234 ) C86_=_C240( C86 C240 ) \nC93_=_C103( C93 C103 ) C93_=_C119( C93 C119 ) C93_=_C131( C93 C131 ) C93_=_C132( C93 C132 ) C93_=_C133( C93 C133 ) C93_=_C134( C93 C134 ) \nC93_=_C135( C93 C135 ) C93_=_C136( C93 C136 ) C93_=_C137( C93 C137 ) C93_=_C138( C93 C138 ) C93_=_C139( C93 C139 ) C93_=_C140( C93 C140 ) \nC93_=_C141( C93 C141 ) C103_=_C109( C103 C109 ) C103_=_C119( C103 C119 ) C103_=_C131( C103 C131 ) C103_=_C132( C103 C132 ) C103_=_C133( C103 C133 ) \nC103_=_C134( C103 C134 ) C103_=_C135( C103 C135 ) C103_=_C136( C103 C136 ) C103_=_C137( C103 C137 ) C103_=_C138( C103 C138 ) C103_=_C139( C103 C139 ) \nC103_=_C140( C103 C140 ) C103_=_C141( C103 C141 ) C109_=_C139( C109 C139 ) C109_=_C149( C109 C149 ) C109_=_C183( C109 C183 ) C109_=_C191( C109 C191 ) \nC109_=_C196( C109 C196 ) C109_=_C209( C109 C209 ) C109_=_C230( C109 C230 ) C109_=_C234( C109 C234 ) C109_=_C240( C109 C240 ) C119_=_C131( C119 C131 ) \nC119_=_C132( C119 C132 ) C119_=_C133( C119 C133 ) C119_=_C134( C119 C134 ) C119_=_C135( C119 C135 ) C119_=_C136( C119 C136 ) C119_=_C137( C119 C137 ) \nC119_=_C138( C119 C138 ) C119_=_C139( C119 C139 ) C119_=_C140( C119 C140 ) C119_=_C141( C119 C141 ) C131_=_C132( C131 C132 ) C131_=_C133( C131 C133 ) \nC131_=_C134( C131 C134 ) C131_=_C135( C131 C135 ) C131_=_C136( C131 C136 ) C131_=_C137( C131 C137 ) C131_=_C138( C131 C138 ) C131_=_C139( C131 C139 ) \nC131_=_C140( C131 C140 ) C131_=_C141( C131 C141 ) C131_=_C149( C131 C149 ) C132_=_C133( C132 C133 ) C132_=_C134( C132 C134 ) C132_=_C135( C132 C135 ) \nC132_=_C136( C132 C136 ) C132_=_C137( C132 C137 ) C132_=_C138( C132 C138 ) C132_=_C139( C132 C139 ) C132_=_C140( C132 C140 ) C132_=_C141( C132 C141 ) \nC133_=_C134( C133 C134 ) C133_=_C135( C133 C135 ) C133_=_C136( C133 C136 ) C133_=_C137( C133 C137 ) C133_=_C138( C133 C138 ) C133_=_C139( C133 C139 ) \nC133_=_C140( C133 C140 ) C133_=_C141( C133 C141 ) C133_=_C191( C133 C191 ) C134_=_C135( C134 C135 ) C134_=_C136( C134 C136 ) C134_=_C137( C134 C137 ) \nC134_=_C138( C134 C138 ) C134_=_C139( C134 C139 ) C134_=_C140( C134 C140 ) C134_=_C141( C134 C141 ) C134_=_C196( C134 C196 ) C135_=_C136( C135 C136 ) \nC135_=_C137( C135 C137 ) C135_=_C138( C135 C138 ) C135_=_C139( C135 C139 ) C135_=_C140( C135 C140 ) C135_=_C141( C135 C141 ) C136_=_C137( C136 C137 ) \nC136_=_C138( C136 C138 ) C136_=_C139( C136 C139 ) C136_=_C140( C136 C140 ) C136_=_C141( C136 C141 ) C137_=_C138( C137 C138 ) C137_=_C139( C137 C139 ) \nC137_=_C140( C137 C140 ) C137_=_C141( C137 C141 ) C138_=_C139( C138 C139 ) C138_=_C140( C138 C140 ) C138_=_C141( C138 C141 ) C138_=_C234( C138 C234 ) \nC139_=_C140( C139 C140 ) C139_=_C141( C139 C141 ) C139_=_C149( C139 C149 ) C139_=_C183( C139 C183 ) C139_=_C191( C139 C191 ) C139_=_C196( C139 C196 ) \nC139_=_C209( C139 C209 ) C139_=_C230( C139 C230 ) C139_=_C234( C139 C234 ) C139_=_C240( C139 C240 ) C140_=_C141( C140 C141 ) C149_=_C183( C149 C183 ) \nC149_=_C191( C149 C191 ) C149_=_C196( C149 C196 ) C149_=_C209( C149 C209 ) C149_=_C230( C149 C230 ) C149_=_C234( C149 C234 ) C149_=_C240( C149 C240 ) \nC183_=_C191( C183 C191 ) C183_=_C196( C183 C196 ) C183_=_C209( C183 C209 ) C183_=_C230( C183 C230 ) C183_=_C234( C183 C234 ) C183_=_C240( C183 C240 ) \nC191_=_C196( C191 C196 ) C191_=_C209( C191 C209 ) C191_=_C230( C191 C230 ) C191_=_C234( C191 C234 ) C191_=_C240( C191 C240 ) C196_=_C209( C196 C209 ) \nC196_=_C230( C196 C230 ) C196_=_C234( C196 C234 ) C196_=_C240( C196 C240 ) C209_=_C230( C209 C230 ) C209_=_C234( C209 C234 ) C209_=_C240( C209 C240 ) \nC230_=_C234( C230 C234 ) C230_=_C240( C230 C240 ) C234_=_C240( C234 C240 ) "];16-&gt;20[label="30: C9 C15 C22 C30 C41 \nC56 C78 C86 C93 C103 C109 \nC119 C131 C132 C133 C134 C135 \nC136 C137 C138 C140 C141 C149 \nC183 C191 C196 C209 C230 C234 \nC240 \n218: C9_=_C22 ,C9_=_C30 ,C9_=_C41 ,C9_=_C86 ,C9_=_C109 ,\nC9_=_C149 ,C9_=_C183 ,C9_=_C191 ,C9_=_C196 ,C9_=_C209 ,C9_=_C230 ,\nC9_=_C234 ,C9_=_C240 ,C15_=_C22 ,C15_=_C56 ,C15_=_C78 ,C15_=_C93 ,\nC15_=_C103 ,C15_=_C119 ,C15_=_C131 ,C15_=_C132 ,C15_=_C133 ,C15_=_C134 ,\nC15_=_C135 ,C15_=_C136 ,C15_=_C137 ,C15_=_C138 ,C15_=_C140 ,C15_=_C141 ,\nC22_=_C30 ,C22_=_C41 ,C22_=_C86 ,C22_=_C109 ,C22_=_C149 ,C22_=_C183 ,\nC22_=_C191 ,C22_=_C196 ,C22_=_C209 ,C22_=_C230 ,C22_=_C234 ,C22_=_C240 ,\nC30_=_C41 ,C30_=_C86 ,C30_=_C109 ,C30_=_C149 ,C30_=_C183 ,C30_=_C191 ,\nC30_=_C196 ,C30_=_C209 ,C30_=_C230 ,C30_=_C234 ,C30_=_C240 ,C41_=_C86 ,\nC41_=_C109 ,C41_=_C149 ,C41_=_C183 ,C41_=_C191 ,C41_=_C196 ,C41_=_C209 ,\nC41_=_C230 ,C41_=_C234 ,C41_=_C240 ,C56_=_C78 ,C56_=_C93 ,C56_=_C103 ,\nC56_=_C119 ,C56_=_C131 ,C56_=_C132 ,C56_=_C133 ,C56_=_C134 ,C56_=_C135 ,\nC56_=_C136 ,C56_=_C137 ,C56_=_C138 ,C56_=_C140 ,C56_=_C141 ,C78_=_C86 ,\nC78_=_C93 ,C78_=_C103 ,C78_=_C119 ,C78_=_C131 ,C78_=_C132 ,C78_=_C133 ,\nC78_=_C134 ,C78_=_C135 ,C78_=_C136 ,C78_=_C137 ,C78_=_C138 ,C78_=_C140 ,\nC78_=_C141 ,C86_=_C109 ,C86_=_C149 ,C86_=_C183 ,C86_=_C191 ,C86_=_C196 ,\nC86_=_C209 ,C86_=_C230 ,C86_=_C234 ,C86_=_C240 ,C93_=_C103 ,C93_=_C119 ,\nC93_=_C131 ,C93_=_C132 ,C93_=_C133 ,C93_=_C134 ,C93_=_C135 ,C93_=_C136 ,\nC93_=_C137 ,C93_=_C138 ,C93_=_C140 ,C93_=_C141 ,C103_=_C109 ,C103_=_C119 ,\nC103_=_C131 ,C103_=_C132 ,C103_=_C133 ,C103_=_C134 ,C103_=_C135 ,C103_=_C136 ,\nC103_=_C137 ,C103_=_C138 ,C103_=_C140 ,C103_=_C141 ,C109_=_C149 ,C109_=_C183 ,\nC109_=_C191 ,C109_=_C196 ,C109_=_C209 ,C109_=_C230 ,C109_=_C234 ,C109_=_C240 ,\nC119_=_C131 ,C119_=_C132 ,C119_=_C133 ,C119_=_C134 ,C119_=_C135 ,C119_=_C136 ,\nC119_=_C137 ,C119_=_C138 ,C119_=_C140 ,C119_=_C141 ,C131_=_C132 ,C131_=_C133 ,\nC131_=_C134 ,C131_=_C135 ,C131_=_C136 ,C131_=_C137 ,C131_=_C138 ,C131_=_C140 ,\nC131_=_C141 ,C131_=_C149 ,C132_=_C133 ,C132_=_C134 ,C132_=_C135 ,C132_=_C136 ,\nC132_=_C137 ,C132_=_C138 ,C132_=_C140 ,C132_=_C141 ,C133_=_C134 ,C133_=_C135 ,\nC133_=_C136 ,C133_=_C137 ,C133_=_C138 ,C133_=_C140 ,C133_=_C141 ,C133_=_C191 ,\nC134_=_C135 ,C134_=_C136 ,C134_=_C137 ,C134_=_C138 ,C134_=_C140 ,C134_=_C141 ,\nC134_=_C196 ,C135_=_C136 ,C135_=_C137 ,C135_=_C138 ,C135_=_C140 ,C135_=_C141 ,\nC136_=_C137 ,C136_=_C138 ,C136_=_C140 ,C136_=_C141 ,C137_=_C138 ,C137_=_C140 ,\nC137_=_C141 ,C138_=_C140 ,C138_=_C141 ,C138_=_C234 ,C140_=_C141 ,C149_=_C183 ,\nC149_=_C191 ,C149_=_C196 ,C149_=_C209 ,C149_=_C230 ,C149_=_C234 ,C149_=_C240 ,\nC183_=_C191 ,C183_=_C196 ,C183_=_C209 ,C183_=_C230 ,C183_=_C234 ,C183_=_C240 ,\nC191_=_C196 ,C191_=_C209 ,C191_=_C230 ,C191_=_C234 ,C191_=_C240 ,C196_=_C209 ,\nC196_=_C230 ,C196_=_C234 ,C196_=_C240 ,C209_=_C230 ,C209_=_C234 ,C209_=_C240 ,\nC230_=_C234 ,C230_=_C240 ,C234_=_C240 ,"];21[shape=box, label="id:21 level: 2\n69: C6 C14 C19 C21 C27 \nC31 C34 C36 C37 C39 C40 \nC41 C42 C43 C44 C50 C55 \nC59 C68 C70 C73 C83 C91 \nC93 C94 C95 C98 C100 C101 \nC102 C107 C111 C112 C114 C115 \nC116 C117 C118 C126 C128 C130 \nC135 C137 C143 C145 C150 C164 \nC169 C182 C184 C192 C194 C205 \nC206 C213 C214 C215 C216 C217 \nC220 C221 C222 C223 C224 C231 \nC235 C241 C242 C243 \n403: C6_=_C21( C6 C21 ) C6_=_C27( C6 C27 ) C6_=_C107( C6 C107 ) C6_=_C128( C6 C128 ) C6_=_C137( C6 C137 ) \nC6_=_C169( C6 C169 ) C6_=_C182( C6 C182 ) C6_=_C194( C6 C194 ) C6_=_C213( C6 C213 ) C6_=_C217( C6 C217 ) C6_=_C220( C6 C220 ) \nC6_=_C221( C6 C221 ) C6_=_C222( C6 C222 ) C6_=_C223( C6 C223 ) C6_=_C224( C6 C224 ) C14_=_C19( C14 C19 ) C14_=_C21( C14 C21 ) \nC14_=_C55( C14 C55 ) C14_=_C70( C14 C70 ) C14_=_C102( C14 C102 ) C14_=_C111( C14 C111 ) C14_=_C126( C14 C126 ) C14_=_C128( C14 C128 ) \nC14_=_C130( C14 C130 ) C19_=_C21( C19 C21 ) C19_=_C50( C19 C50 ) C19_=_C59( C19 C59 ) C19_=_C83( C19 C83 ) C19_=_C135( C19 C135 ) \nC19_=_C145( C19 C145 ) C19_=_C164( C19 C164 ) C19_=_C213( C19 C213 ) C19_=_C214( C19 C214 ) C19_=_C215( C19 C215 ) C19_=_C216( C19 C216 ) \nC21_=_C27( C21 C27 ) C21_=_C107( C21 C107 ) C21_=_C128( C21 C128 ) C21_=_C137( C21 C137 ) C21_=_C169( C21 C169 ) C21_=_C182( C21 C182 ) \nC21_=_C194( C21 C194 ) C21_=_C213( C21 C213 ) C21_=_C217( C21 C217 ) C21_=_C220( C21 C220 ) C21_=_C221( C21 C221 ) C21_=_C222( C21 C222 ) \nC21_=_C223( C21 C223 ) C21_=_C224( C21 C224 ) C27_=_C31( C27 C31 ) C27_=_C107( C27 C107 ) C27_=_C128( C27 C128 ) C27_=_C137( C27 C137 ) \nC27_=_C169( C27 C169 ) C27_=_C182( C27 C182 ) C27_=_C194( C27 C194 ) C27_=_C213( C27 C213 ) C27_=_C217( C27 C217 ) C27_=_C220( C27 C220 ) \nC27_=_C221(</w:t>
      </w:r>
    </w:p>
    <w:p>
      <w:pPr>
        <w:pStyle w:val="PreformattedText"/>
        <w:bidi w:val="0"/>
        <w:spacing w:before="0" w:after="0"/>
        <w:jc w:val="left"/>
        <w:rPr/>
      </w:pPr>
      <w:r>
        <w:rPr/>
        <w:t xml:space="preserve"> </w:t>
      </w:r>
      <w:r>
        <w:rPr/>
        <w:t>C27 C221 ) C27_=_C222( C27 C222 ) C27_=_C223( C27 C223 ) C27_=_C224( C27 C224 ) C31_=_C115( C31 C115 ) C31_=_C150( C31 C150 ) \nC31_=_C184( C31 C184 ) C31_=_C231( C31 C231 ) C31_=_C235( C31 C235 ) C31_=_C241( C31 C241 ) C31_=_C242( C31 C242 ) C31_=_C243( C31 C243 ) \nC34_=_C36( C34 C36 ) C34_=_C37( C34 C37 ) C34_=_C39( C34 C39 ) C34_=_C40( C34 C40 ) C34_=_C41( C34 C41 ) C34_=_C42( C34 C42 ) \nC34_=_C43( C34 C43 ) C34_=_C44( C34 C44 ) C34_=_C50( C34 C50 ) C36_=_C37( C36 C37 ) C36_=_C39( C36 C39 ) C36_=_C40( C36 C40 ) \nC36_=_C41( C36 C41 ) C36_=_C42( C36 C42 ) C36_=_C43( C36 C43 ) C36_=_C44( C36 C44 ) C37_=_C39( C37 C39 ) C37_=_C40( C37 C40 ) \nC37_=_C41( C37 C41 ) C37_=_C42( C37 C42 ) C37_=_C43( C37 C43 ) C37_=_C44( C37 C44 ) C39_=_C40( C39 C40 ) C39_=_C41( C39 C41 ) \nC39_=_C42( C39 C42 ) C39_=_C43( C39 C43 ) C39_=_C44( C39 C44 ) C39_=_C114( C39 C114 ) C39_=_C231( C39 C231 ) C40_=_C41( C40 C41 ) \nC40_=_C42( C40 C42 ) C40_=_C43( C40 C43 ) C40_=_C44( C40 C44 ) C40_=_C98( C40 C98 ) C40_=_C205( C40 C205 ) C40_=_C221( C40 C221 ) \nC40_=_C235( C40 C235 ) C41_=_C42( C41 C42 ) C41_=_C43( C41 C43 ) C41_=_C44( C41 C44 ) C42_=_C43( C42 C43 ) C42_=_C44( C42 C44 ) \nC42_=_C116( C42 C116 ) C42_=_C241( C42 C241 ) C43_=_C44( C43 C44 ) C44_=_C118( C44 C118 ) C44_=_C130( C44 C130 ) C44_=_C216( C44 C216 ) \nC50_=_C59( C50 C59 ) C50_=_C83( C50 C83 ) C50_=_C135( C50 C135 ) C50_=_C145( C50 C145 ) C50_=_C164( C50 C164 ) C50_=_C213( C50 C213 ) \nC50_=_C214( C50 C214 ) C50_=_C215( C50 C215 ) C50_=_C216( C50 C216 ) C55_=_C59( C55 C59 ) C55_=_C70( C55 C70 ) C55_=_C102( C55 C102 ) \nC55_=_C111( C55 C111 ) C55_=_C126( C55 C126 ) C55_=_C128( C55 C128 ) C55_=_C130( C55 C130 ) C59_=_C83( C59 C83 ) C59_=_C135( C59 C135 ) \nC59_=_C145( C59 C145 ) C59_=_C164( C59 C164 ) C59_=_C213( C59 C213 ) C59_=_C214( C59 C214 ) C59_=_C215( C59 C215 ) C59_=_C216( C59 C216 ) \nC68_=_C70( C68 C70 ) C68_=_C73( C68 C73 ) C68_=_C91( C68 C91 ) C68_=_C101( C68 C101 ) C68_=_C111( C68 C111 ) C68_=_C112( C68 C112 ) \nC68_=_C114( C68 C114 ) C68_=_C115( C68 C115 ) C68_=_C116( C68 C116 ) C68_=_C117( C68 C117 ) C68_=_C118( C68 C118 ) C70_=_C73( C70 C73 ) \nC70_=_C102( C70 C102 ) C70_=_C111( C70 C111 ) C70_=_C126( C70 C126 ) C70_=_C128( C70 C128 ) C70_=_C130( C70 C130 ) C73_=_C143( C73 C143 ) \nC73_=_C192( C73 C192 ) C73_=_C205( C73 C205 ) C73_=_C206( C73 C206 ) C83_=_C135( C83 C135 ) C83_=_C145( C83 C145 ) C83_=_C164( C83 C164 ) \nC83_=_C213( C83 C213 ) C83_=_C214( C83 C214 ) C83_=_C215( C83 C215 ) C83_=_C216( C83 C216 ) C91_=_C93( C91 C93 ) C91_=_C94( C91 C94 ) \nC91_=_C95( C91 C95 ) C91_=_C98( C91 C98 ) C91_=_C100( C91 C100 ) C91_=_C101( C91 C101 ) C91_=_C111( C91 C111 ) C91_=_C112( C91 C112 ) \nC91_=_C114( C91 C114 ) C91_=_C115( C91 C115 ) C91_=_C116( C91 C116 ) C91_=_C117( C91 C117 ) C91_=_C118( C91 C118 ) C93_=_C94( C93 C94 ) \nC93_=_C95( C93 C95 ) C93_=_C98( C93 C98 ) C93_=_C100( C93 C100 ) C93_=_C135( C93 C135 ) C93_=_C137( C93 C137 ) C94_=_C95( C94 C95 ) \nC94_=_C98( C94 C98 ) C94_=_C100( C94 C100 ) C94_=_C169( C94 C169 ) C95_=_C98( C95 C98 ) C95_=_C100( C95 C100 ) C95_=_C182( C95 C182 ) \nC95_=_C184( C95 C184 ) C98_=_C100( C98 C100 ) C98_=_C205( C98 C205 ) C98_=_C221( C98 C221 ) C98_=_C235( C98 C235 ) C100_=_C117( C100 C117 ) \nC100_=_C215( C100 C215 ) C100_=_C224( C100 C224 ) C100_=_C243( C100 C243 ) C101_=_C102( C101 C102 ) C101_=_C107( C101 C107 ) C101_=_C111( C101 C111 ) \nC101_=_C112( C101 C112 ) C101_=_C114( C101 C114 ) C101_=_C115( C101 C115 ) C101_=_C116( C101 C116 ) C101_=_C117( C101 C117 ) C101_=_C118( C101 C118 ) \nC102_=_C107( C102 C107 ) C102_=_C111( C102 C111 ) C102_=_C126( C102 C126 ) C102_=_C128( C102 C128 ) C102_=_C130( C102 C130 ) C107_=_C128( C107 C128 ) \nC107_=_C137( C107 C137 ) C107_=_C169( C107 C169 ) C107_=_C182( C107 C182 ) C107_=_C194( C107 C194 ) C107_=_C213( C107 C213 ) C107_=_C217( C107 C217 ) \nC107_=_C220( C107 C220 ) C107_=_C221( C107 C221 ) C107_=_C222( C107 C222 ) C107_=_C223( C107 C223 ) C107_=_C224( C107 C224 ) C111_=_C112( C111 C112 ) \nC111_=_C114( C111 C114 ) C111_=_C115( C111 C115 ) C111_=_C116( C111 C116 ) C111_=_C117( C111 C117 ) C111_=_C118( C111 C118 ) C111_=_C126( C111 C126 ) \nC111_=_C128( C111 C128 ) C111_=_C130( C111 C130 ) C112_=_C114( C112 C114 ) C112_=_C115( C112 C115 ) C112_=_C116( C112 C116 ) C112_=_C117( C112 C117 ) \nC112_=_C118( C112 C118 ) C114_=_C115( C114 C115 ) C114_=_C116( C114 C116 ) C114_=_C117( C114 C117 ) C114_=_C118( C114 C118 ) C114_=_C231( C114 C231 ) \nC115_=_C116( C115 C116 ) C115_=_C117( C115 C117 ) C115_=_C118( C115 C118 ) C115_=_C150( C115 C150 ) C115_=_C184( C115 C184 ) C115_=_C231( C115 C231 ) \nC115_=_C235( C115 C235 ) C115_=_C241( C115 C241 ) C115_=_C242( C115 C242 ) C115_=_C243( C115 C243 ) C116_=_C117( C116 C117 ) C116_=_C118( C116 C118 ) \nC116_=_C241( C116 C241 ) C117_=_C118( C117 C118 ) C117_=_C215( C117 C215 ) C117_=_C224( C117 C224 ) C117_=_C243( C117 C243 ) C118_=_C130( C118 C130 ) \nC118_=_C216( C118 C216 ) C126_=_C128( C126 C128 ) C126_=_C130( C126 C130 ) C126_=_C164( C126 C164 ) C128_=_C130( C128 C130 ) C128_=_C137( C128 C137 ) \nC128_=_C169( C128 C169 ) C128_=_C182( C128 C182 ) C128_=_C194( C128 C194 ) C128_=_C213( C128 C213 ) C128_=_C217( C128 C217 ) C128_=_C220( C128 C220 ) \nC128_=_C221( C128 C221 ) C128_=_C222( C128 C222 ) C128_=_C223( C128 C223 ) C128_=_C224( C128 C224 ) C130_=_C216( C130 C216 ) C135_=_C137( C135 C137 ) \nC135_=_C145( C135 C145 ) C135_=_C164( C135 C164 ) C135_=_C213( C135 C213 ) C135_=_C214( C135 C214 ) C135_=_C215( C135 C215 ) C135_=_C216( C135 C216 ) \nC137_=_C169( C137 C169 ) C137_=_C182( C137 C182 ) C137_=_C194( C137 C194 ) C137_=_C213( C137 C213 ) C137_=_C217( C137 C217 ) C137_=_C220( C137 C220 ) \nC137_=_C221( C137 C221 ) C137_=_C222( C137 C222 ) C137_=_C223( C137 C223 ) C137_=_C224( C137 C224 ) C143_=_C145( C143 C145 ) C143_=_C150( C143 C150 ) \nC143_=_C192( C143 C192 ) C143_=_C205( C143 C205 ) C143_=_C206( C143 C206 ) C145_=_C150( C145 C150 ) C145_=_C164( C145 C164 ) C145_=_C213( C145 C213 ) \nC145_=_C214( C145 C214 ) C145_=_C215( C145 C215 ) C145_=_C216( C145 C216 ) C150_=_C184( C150 C184 ) C150_=_C231( C150 C231 ) C150_=_C235( C150 C235 ) \nC150_=_C241( C150 C241 ) C150_=_C242( C150 C242 ) C150_=_C243( C150 C243 ) C164_=_C213( C164 C213 ) C164_=_C214( C164 C214 ) C164_=_C215( C164 C215 ) \nC164_=_C216( C164 C216 ) C169_=_C182( C169 C182 ) C169_=_C194( C169 C194 ) C169_=_C213( C169 C213 ) C169_=_C217( C169 C217 ) C169_=_C220( C169 C220 ) \nC169_=_C221( C169 C221 ) C169_=_C222( C169 C222 ) C169_=_C223( C169 C223 ) C169_=_C224( C169 C224 ) C182_=_C184( C182 C184 ) C182_=_C194( C182 C194 ) \nC182_=_C213( C182 C213 ) C182_=_C217( C182 C217 ) C182_=_C220( C182 C220 ) C182_=_C221( C182 C221 ) C182_=_C222( C182 C222 ) C182_=_C223( C182 C223 ) \nC182_=_C224( C182 C224 ) C184_=_C231( C184 C231 ) C184_=_C235( C184 C235 ) C184_=_C241( C184 C241 ) C184_=_C242( C184 C242 ) C184_=_C243( C184 C243 ) \nC192_=_C194( C192 C194 ) C192_=_C205( C192 C205 ) C192_=_C206( C192 C206 ) C194_=_C213( C194 C213 ) C194_=_C217( C194 C217 ) C194_=_C220( C194 C220 ) \nC194_=_C221( C194 C221 ) C194_=_C222( C194 C222 ) C194_=_C223( C194 C223 ) C194_=_C224( C194 C224 ) C205_=_C206( C205 C206 ) C205_=_C221( C205 C221 ) \nC205_=_C235( C205 C235 ) C213_=_C214( C213 C214 ) C213_=_C215( C213 C215 ) C213_=_C216( C213 C216 ) C213_=_C217( C213 C217 ) C213_=_C220( C213 C220 ) \nC213_=_C221( C213 C221 ) C213_=_C222( C213 C222 ) C213_=_C223( C213 C223 ) C213_=_C224( C213 C224 ) C214_=_C215( C214 C215 ) C214_=_C216( C214 C216 ) \nC214_=_C220( C214 C220 ) C215_=_C216( C215 C216 ) C215_=_C224( C215 C224 ) C215_=_C243( C215 C243 ) C217_=_C220( C217 C220 ) C217_=_C221( C217 C221 ) \nC217_=_C222( C217 C222 ) C217_=_C223( C217 C223 ) C217_=_C224( C217 C224 ) C220_=_C221( C220 C221 ) C220_=_C222( C220 C222 ) C220_=_C223( C220 C223 ) \nC220_=_C224( C220 C224 ) C221_=_C222( C221 C222 ) C221_=_C223( C221 C223 ) C221_=_C224( C221 C224 ) C221_=_C235( C221 C235 ) C222_=_C223( C222 C223 ) \nC222_=_C224( C222 C224 ) C223_=_C224( C223 C224 ) C223_=_C242( C223 C242 ) C224_=_C243( C224 C243 ) C231_=_C235( C231 C235 ) C231_=_C241( C231 C241 ) \nC231_=_C242( C231 C242 ) C231_=_C243( C231 C243 ) C235_=_C241( C235 C241 ) C235_=_C242( C235 C242 ) C235_=_C243( C235 C243 ) C241_=_C242( C241 C242 ) \nC241_=_C243( C241 C243 ) C242_=_C243( C242 C243 ) "];17-&gt;21[label="64: C6 C14 C19 C21 C27 \nC31 C34 C36 C37 C39 C40 \nC41 C42 C43 C44 C50 C55 \nC59 C68 C70 C73 C83 C93 \nC94 C95 C98 C100 C101 C102 \nC107 C112 C114 C116 C117 C118 \nC126 C130 C135 C137 C143 C145 \nC150 C164 C169 C182 C184 C192 \nC194 C205 C206 C214 C215 C216 \nC217 C220 C221 C222 C223 C224 \nC231 C235 C241 C242 C243 \n314: C6_=_C21 ,C6_=_C27 ,C6_=_C107 ,C6_=_C137 ,C6_=_C169 ,\nC6_=_C182 ,C6_=_C194 ,C6_=_C217 ,C6_=_C220 ,C6_=_C221 ,C6_=_C222 ,\nC6_=_C223 ,C6_=_C224 ,C14_=_C19 ,C14_=_C21 ,C14_=_C55 ,C14_=_C70 ,\nC14_=_C102 ,C14_=_C126 ,C14_=_C130 ,C19_=_C21 ,C19_=_C50 ,C19_=_C59 ,\nC19_=_C83 ,C19_=_C135 ,C19_=_C145 ,C19_=_C164 ,C19_=_C214 ,C19_=_C215 ,\nC19_=_C216 ,C21_=_C27 ,C21_=_C107 ,C21_=_C137 ,C21_=_C169 ,C21_=_C182 ,\nC21_=_C194 ,C21_=_C217 ,C21_=_C220 ,C21_=_C221 ,C21_=_C222 ,C21_=_C223 ,\nC21_=_C224 ,C27_=_C31 ,C27_=_C107 ,C27_=_C137 ,C27_=_C169 ,C27_=_C182 ,\nC27_=_C194 ,C27_=_C217 ,C27_=_C220 ,C27_=_C221 ,C27_=_C222 ,C27_=_C223 ,\nC27_=_C224 ,C31_=_C150 ,C31_=_C184 ,C31_=_C231 ,C31_=_C235 ,C31_=_C241 ,\nC31_=_C242 ,C31_=_C243 ,C34_=_C36 ,C34_=_C37 ,C34_=_C39 ,C34_=_C40 ,\nC34_=_C41 ,C34_=_C42 ,C34_=_C43 ,C34_=_C44 ,C34_=_C50 ,C36_=_C37 ,\nC36_=_C39 ,C36_=_C40 ,C36_=_C41 ,C36_=_C42 ,C36_=_C43 ,C36_=_C44 ,\nC37_=_C39 ,C37_=_C40 ,C37_=_C41 ,C37_=_C42 ,C37_=_C43 ,C37_=_C44 ,\nC39_=_C40 ,C39_=_C41 ,C39_=_C42 ,C39_=_C43 ,C39_=_C44 ,C39_=_C114 ,\nC39_=_C231 ,C40_=_C41 ,C40_=_C42 ,C40_=_C43 ,C40_=_C44 ,C40_=_C98 ,\nC40_=_C205 ,C40_=_C221 ,C40_=_C235 ,C41_=_C42 ,C41_=_C43 ,C41_=_C44 ,\nC42_=_C43 ,C42_=_C44 ,C42_=_C116 ,C42_=_C241 ,C43_=_C44 ,C44_=_C118 ,\nC44_=_C130</w:t>
      </w:r>
    </w:p>
    <w:p>
      <w:pPr>
        <w:pStyle w:val="PreformattedText"/>
        <w:bidi w:val="0"/>
        <w:spacing w:before="0" w:after="0"/>
        <w:jc w:val="left"/>
        <w:rPr/>
      </w:pPr>
      <w:r>
        <w:rPr/>
        <w:t xml:space="preserve"> </w:t>
      </w:r>
      <w:r>
        <w:rPr/>
        <w:t>,C44_=_C216 ,C50_=_C59 ,C50_=_C83 ,C50_=_C135 ,C50_=_C145 ,\nC50_=_C164 ,C50_=_C214 ,C50_=_C215 ,C50_=_C216 ,C55_=_C59 ,C55_=_C70 ,\nC55_=_C102 ,C55_=_C126 ,C55_=_C130 ,C59_=_C83 ,C59_=_C135 ,C59_=_C145 ,\nC59_=_C164 ,C59_=_C214 ,C59_=_C215 ,C59_=_C216 ,C68_=_C70 ,C68_=_C73 ,\nC68_=_C101 ,C68_=_C112 ,C68_=_C114 ,C68_=_C116 ,C68_=_C117 ,C68_=_C118 ,\nC70_=_C73 ,C70_=_C102 ,C70_=_C126 ,C70_=_C130 ,C73_=_C143 ,C73_=_C192 ,\nC73_=_C205 ,C73_=_C206 ,C83_=_C135 ,C83_=_C145 ,C83_=_C164 ,C83_=_C214 ,\nC83_=_C215 ,C83_=_C216 ,C93_=_C94 ,C93_=_C95 ,C93_=_C98 ,C93_=_C100 ,\nC93_=_C135 ,C93_=_C137 ,C94_=_C95 ,C94_=_C98 ,C94_=_C100 ,C94_=_C169 ,\nC95_=_C98 ,C95_=_C100 ,C95_=_C182 ,C95_=_C184 ,C98_=_C100 ,C98_=_C205 ,\nC98_=_C221 ,C98_=_C235 ,C100_=_C117 ,C100_=_C215 ,C100_=_C224 ,C100_=_C243 ,\nC101_=_C102 ,C101_=_C107 ,C101_=_C112 ,C101_=_C114 ,C101_=_C116 ,C101_=_C117 ,\nC101_=_C118 ,C102_=_C107 ,C102_=_C126 ,C102_=_C130 ,C107_=_C137 ,C107_=_C169 ,\nC107_=_C182 ,C107_=_C194 ,C107_=_C217 ,C107_=_C220 ,C107_=_C221 ,C107_=_C222 ,\nC107_=_C223 ,C107_=_C224 ,C112_=_C114 ,C112_=_C116 ,C112_=_C117 ,C112_=_C118 ,\nC114_=_C116 ,C114_=_C117 ,C114_=_C118 ,C114_=_C231 ,C116_=_C117 ,C116_=_C118 ,\nC116_=_C241 ,C117_=_C118 ,C117_=_C215 ,C117_=_C224 ,C117_=_C243 ,C118_=_C130 ,\nC118_=_C216 ,C126_=_C130 ,C126_=_C164 ,C130_=_C216 ,C135_=_C137 ,C135_=_C145 ,\nC135_=_C164 ,C135_=_C214 ,C135_=_C215 ,C135_=_C216 ,C137_=_C169 ,C137_=_C182 ,\nC137_=_C194 ,C137_=_C217 ,C137_=_C220 ,C137_=_C221 ,C137_=_C222 ,C137_=_C223 ,\nC137_=_C224 ,C143_=_C145 ,C143_=_C150 ,C143_=_C192 ,C143_=_C205 ,C143_=_C206 ,\nC145_=_C150 ,C145_=_C164 ,C145_=_C214 ,C145_=_C215 ,C145_=_C216 ,C150_=_C184 ,\nC150_=_C231 ,C150_=_C235 ,C150_=_C241 ,C150_=_C242 ,C150_=_C243 ,C164_=_C214 ,\nC164_=_C215 ,C164_=_C216 ,C169_=_C182 ,C169_=_C194 ,C169_=_C217 ,C169_=_C220 ,\nC169_=_C221 ,C169_=_C222 ,C169_=_C223 ,C169_=_C224 ,C182_=_C184 ,C182_=_C194 ,\nC182_=_C217 ,C182_=_C220 ,C182_=_C221 ,C182_=_C222 ,C182_=_C223 ,C182_=_C224 ,\nC184_=_C231 ,C184_=_C235 ,C184_=_C241 ,C184_=_C242 ,C184_=_C243 ,C192_=_C194 ,\nC192_=_C205 ,C192_=_C206 ,C194_=_C217 ,C194_=_C220 ,C194_=_C221 ,C194_=_C222 ,\nC194_=_C223 ,C194_=_C224 ,C205_=_C206 ,C205_=_C221 ,C205_=_C235 ,C214_=_C215 ,\nC214_=_C216 ,C214_=_C220 ,C215_=_C216 ,C215_=_C224 ,C215_=_C243 ,C217_=_C220 ,\nC217_=_C221 ,C217_=_C222 ,C217_=_C223 ,C217_=_C224 ,C220_=_C221 ,C220_=_C222 ,\nC220_=_C223 ,C220_=_C224 ,C221_=_C222 ,C221_=_C223 ,C221_=_C224 ,C221_=_C235 ,\nC222_=_C223 ,C222_=_C224 ,C223_=_C224 ,C223_=_C242 ,C224_=_C243 ,C231_=_C235 ,\nC231_=_C241 ,C231_=_C242 ,C231_=_C243 ,C235_=_C241 ,C235_=_C242 ,C235_=_C243 ,\nC241_=_C242 ,C241_=_C243 ,C242_=_C243 ,"];22[shape=box, label="id:22 level: 2\n72: C1 C4 C12 C17 C23 \nC24 C26 C27 C28 C29 C30 \nC31 C32 C36 C40 C44 C47 \nC49 C64 C69 C82 C85 C94 \nC95 C98 C106 C118 C119 C122 \nC123 C124 C125 C130 C132 C133 \nC138 C153 C154 C155 C161 C162 \nC165 C167 C169 C170 C171 C173 \nC179 C181 C182 C183 C184 C185 \nC187 C188 C190 C191 C203 C205 \nC216 C219 C221 C223 C227 C234 \nC235 C236 C237 C238 C242 C246 \nC247 \n407: C1_=_C4( C1 C4 ) C1_=_C12( C1 C12 ) C1_=_C23( C1 C23 ) C1_=_C24( C1 C24 ) C1_=_C26( C1 C26 ) \nC1_=_C27( C1 C27 ) C1_=_C28( C1 C28 ) C1_=_C29( C1 C29 ) C1_=_C30( C1 C30 ) C1_=_C31( C1 C31 ) C1_=_C32( C1 C32 ) \nC4_=_C12( C4 C12 ) C4_=_C94( C4 C94 ) C4_=_C132( C4 C132 ) C4_=_C162( C4 C162 ) C4_=_C167( C4 C167 ) C4_=_C169( C4 C169 ) \nC4_=_C170( C4 C170 ) C4_=_C171( C4 C171 ) C4_=_C173( C4 C173 ) C12_=_C44( C12 C44 ) C12_=_C118( C12 C118 ) C12_=_C130( C12 C130 ) \nC12_=_C153( C12 C153 ) C12_=_C173( C12 C173 ) C12_=_C203( C12 C203 ) C12_=_C216( C12 C216 ) C12_=_C238( C12 C238 ) C12_=_C247( C12 C247 ) \nC17_=_C36( C17 C36 ) C17_=_C49( C17 C49 ) C17_=_C82( C17 C82 ) C17_=_C106( C17 C106 ) C17_=_C133( C17 C133 ) C17_=_C155( C17 C155 ) \nC17_=_C190( C17 C190 ) C17_=_C191( C17 C191 ) C23_=_C24( C23 C24 ) C23_=_C26( C23 C26 ) C23_=_C27( C23 C27 ) C23_=_C28( C23 C28 ) \nC23_=_C29( C23 C29 ) C23_=_C30( C23 C30 ) C23_=_C31( C23 C31 ) C23_=_C32( C23 C32 ) C23_=_C69( C23 C69 ) C24_=_C26( C24 C26 ) \nC24_=_C27( C24 C27 ) C24_=_C28( C24 C28 ) C24_=_C29( C24 C29 ) C24_=_C30( C24 C30 ) C24_=_C31( C24 C31 ) C24_=_C32( C24 C32 ) \nC24_=_C47( C24 C47 ) C24_=_C69( C24 C69 ) C24_=_C119( C24 C119 ) C24_=_C122( C24 C122 ) C24_=_C123( C24 C123 ) C24_=_C124( C24 C124 ) \nC24_=_C125( C24 C125 ) C26_=_C27( C26 C27 ) C26_=_C28( C26 C28 ) C26_=_C29( C26 C29 ) C26_=_C30( C26 C30 ) C26_=_C31( C26 C31 ) \nC26_=_C32( C26 C32 ) C27_=_C28( C27 C28 ) C27_=_C29( C27 C29 ) C27_=_C30( C27 C30 ) C27_=_C31( C27 C31 ) C27_=_C32( C27 C32 ) \nC27_=_C169( C27 C169 ) C27_=_C182( C27 C182 ) C27_=_C221( C27 C221 ) C27_=_C223( C27 C223 ) C28_=_C29( C28 C29 ) C28_=_C30( C28 C30 ) \nC28_=_C31( C28 C31 ) C28_=_C32( C28 C32 ) C28_=_C124( C28 C124 ) C28_=_C170( C28 C170 ) C28_=_C227( C28 C227 ) C29_=_C30( C29 C30 ) \nC29_=_C31( C29 C31 ) C29_=_C32( C29 C32 ) C30_=_C31( C30 C31 ) C30_=_C32( C30 C32 ) C30_=_C183( C30 C183 ) C30_=_C191( C30 C191 ) \nC30_=_C234( C30 C234 ) C31_=_C32( C31 C32 ) C31_=_C184( C31 C184 ) C31_=_C235( C31 C235 ) C31_=_C242( C31 C242 ) C32_=_C188( C32 C188 ) \nC36_=_C40( C36 C40 ) C36_=_C44( C36 C44 ) C36_=_C49( C36 C49 ) C36_=_C82( C36 C82 ) C36_=_C106( C36 C106 ) C36_=_C133( C36 C133 ) \nC36_=_C155( C36 C155 ) C36_=_C190( C36 C190 ) C36_=_C191( C36 C191 ) C40_=_C44( C40 C44 ) C40_=_C85( C40 C85 ) C40_=_C98( C40 C98 ) \nC40_=_C138( C40 C138 ) C40_=_C205( C40 C205 ) C40_=_C221( C40 C221 ) C40_=_C234( C40 C234 ) C40_=_C235( C40 C235 ) C40_=_C236( C40 C236 ) \nC40_=_C237( C40 C237 ) C40_=_C238( C40 C238 ) C44_=_C118( C44 C118 ) C44_=_C130( C44 C130 ) C44_=_C153( C44 C153 ) C44_=_C173( C44 C173 ) \nC44_=_C203( C44 C203 ) C44_=_C216( C44 C216 ) C44_=_C238( C44 C238 ) C44_=_C247( C44 C247 ) C47_=_C49( C47 C49 ) C47_=_C69( C47 C69 ) \nC47_=_C119( C47 C119 ) C47_=_C122( C47 C122 ) C47_=_C123( C47 C123 ) C47_=_C124( C47 C124 ) C47_=_C125( C47 C125 ) C49_=_C82( C49 C82 ) \nC49_=_C106( C49 C106 ) C49_=_C133( C49 C133 ) C49_=_C155( C49 C155 ) C49_=_C190( C49 C190 ) C49_=_C191( C49 C191 ) C64_=_C125( C64 C125 ) \nC64_=_C161( C64 C161 ) C64_=_C165( C64 C165 ) C64_=_C179( C64 C179 ) C64_=_C219( C64 C219 ) C64_=_C223( C64 C223 ) C64_=_C227( C64 C227 ) \nC64_=_C236( C64 C236 ) C64_=_C242( C64 C242 ) C64_=_C246( C64 C246 ) C69_=_C119( C69 C119 ) C69_=_C122( C69 C122 ) C69_=_C123( C69 C123 ) \nC69_=_C124( C69 C124 ) C69_=_C125( C69 C125 ) C82_=_C85( C82 C85 ) C82_=_C106( C82 C106 ) C82_=_C133( C82 C133 ) C82_=_C155( C82 C155 ) \nC82_=_C190( C82 C190 ) C82_=_C191( C82 C191 ) C85_=_C98( C85 C98 ) C85_=_C138( C85 C138 ) C85_=_C205( C85 C205 ) C85_=_C221( C85 C221 ) \nC85_=_C234( C85 C234 ) C85_=_C235( C85 C235 ) C85_=_C236( C85 C236 ) C85_=_C237( C85 C237 ) C85_=_C238( C85 C238 ) C94_=_C95( C94 C95 ) \nC94_=_C98( C94 C98 ) C94_=_C132( C94 C132 ) C94_=_C162( C94 C162 ) C94_=_C167( C94 C167 ) C94_=_C169( C94 C169 ) C94_=_C170( C94 C170 ) \nC94_=_C171( C94 C171 ) C94_=_C173( C94 C173 ) C95_=_C98( C95 C98 ) C95_=_C154( C95 C154 ) C95_=_C167( C95 C167 ) C95_=_C181( C95 C181 ) \nC95_=_C182( C95 C182 ) C95_=_C183( C95 C183 ) C95_=_C184( C95 C184 ) C95_=_C185( C95 C185 ) C95_=_C187( C95 C187 ) C95_=_C188( C95 C188 ) \nC98_=_C138( C98 C138 ) C98_=_C205( C98 C205 ) C98_=_C221( C98 C221 ) C98_=_C234( C98 C234 ) C98_=_C235( C98 C235 ) C98_=_C236( C98 C236 ) \nC98_=_C237( C98 C237 ) C98_=_C238( C98 C238 ) C106_=_C133( C106 C133 ) C106_=_C155( C106 C155 ) C106_=_C190( C106 C190 ) C106_=_C191( C106 C191 ) \nC118_=_C130( C118 C130 ) C118_=_C153( C118 C153 ) C118_=_C173( C118 C173 ) C118_=_C203( C118 C203 ) C118_=_C216( C118 C216 ) C118_=_C238( C118 C238 ) \nC118_=_C247( C118 C247 ) C119_=_C122( C119 C122 ) C119_=_C123( C119 C123 ) C119_=_C124( C119 C124 ) C119_=_C125( C119 C125 ) C119_=_C132( C119 C132 ) \nC119_=_C133( C119 C133 ) C119_=_C138( C119 C138 ) C122_=_C123( C122 C123 ) C122_=_C124( C122 C124 ) C122_=_C125( C122 C125 ) C122_=_C203( C122 C203 ) \nC123_=_C124( C123 C124 ) C123_=_C125( C123 C125 ) C123_=_C181( C123 C181 ) C123_=_C190( C123 C190 ) C123_=_C219( C123 C219 ) C124_=_C125( C124 C125 ) \nC124_=_C170( C124 C170 ) C124_=_C227( C124 C227 ) C125_=_C161( C125 C161 ) C125_=_C165( C125 C165 ) C125_=_C179( C125 C179 ) C125_=_C219( C125 C219 ) \nC125_=_C223( C125 C223 ) C125_=_C227( C125 C227 ) C125_=_C236( C125 C236 ) C125_=_C242( C125 C242 ) C125_=_C246( C125 C246 ) C130_=_C153( C130 C153 ) \nC130_=_C173( C130 C173 ) C130_=_C203( C130 C203 ) C130_=_C216( C130 C216 ) C130_=_C238( C130 C238 ) C130_=_C247( C130 C247 ) C132_=_C133( C132 C133 ) \nC132_=_C138( C132 C138 ) C132_=_C162( C132 C162 ) C132_=_C167( C132 C167 ) C132_=_C169( C132 C169 ) C132_=_C170( C132 C170 ) C132_=_C171( C132 C171 ) \nC132_=_C173( C132 C173 ) C133_=_C138( C133 C138 ) C133_=_C155( C133 C155 ) C133_=_C190( C133 C190 ) C133_=_C191( C133 C191 ) C138_=_C205( C138 C205 ) \nC138_=_C221( C138 C221 ) C138_=_C234( C138 C234 ) C138_=_C235( C138 C235 ) C138_=_C236( C138 C236 ) C138_=_C237( C138 C237 ) C138_=_C238( C138 C238 ) \nC153_=_C173( C153 C173 ) C153_=_C203( C153 C203 ) C153_=_C216( C153 C216 ) C153_=_C238( C153 C238 ) C153_=_C247( C153 C247 ) C154_=_C155( C154 C155 ) \nC154_=_C161( C154 C161 ) C154_=_C167( C154 C167 ) C154_=_C181( C154 C181 ) C154_=_C182( C154 C182 ) C154_=_C183( C154 C183 ) C154_=_C184( C154 C184 ) \nC154_=_C185( C154 C185 ) C154_=_C187( C154 C187 ) C154_=_C188( C154 C188 ) C155_=_C161( C155 C161 ) C155_=_C190( C155 C190 ) C155_=_C191( C155 C191 ) \nC161_=_C165( C161 C165 ) C161_=_C179( C161 C179 ) C161_=_C219( C161 C219 ) C161_=_C223( C161 C223 ) C161_=_C227( C161 C227 ) C161_=_C236( C161 C236 ) \nC161_=_C242( C161 C242 ) C161_=_C246( C161 C246 ) C162_=_C165( C162 C165 ) C162_=_C167( C162 C167 ) C162_=_C169( C162 C169 ) C162_=_C170( C162 C170 ) \nC162_=_C171( C162 C171 ) C162_=_C173( C162 C173 ) C165_=_C179( C165 C179 ) C165_=_C219( C165 C219 ) C165_=_C223( C165 C223</w:t>
      </w:r>
    </w:p>
    <w:p>
      <w:pPr>
        <w:pStyle w:val="PreformattedText"/>
        <w:bidi w:val="0"/>
        <w:spacing w:before="0" w:after="0"/>
        <w:jc w:val="left"/>
        <w:rPr/>
      </w:pPr>
      <w:r>
        <w:rPr/>
        <w:t xml:space="preserve"> </w:t>
      </w:r>
      <w:r>
        <w:rPr/>
        <w:t>) C165_=_C227( C165 C227 ) \nC165_=_C236( C165 C236 ) C165_=_C242( C165 C242 ) C165_=_C246( C165 C246 ) C167_=_C169( C167 C169 ) C167_=_C170( C167 C170 ) C167_=_C171( C167 C171 ) \nC167_=_C173( C167 C173 ) C167_=_C181( C167 C181 ) C167_=_C182( C167 C182 ) C167_=_C183( C167 C183 ) C167_=_C184( C167 C184 ) C167_=_C185( C167 C185 ) \nC167_=_C187( C167 C187 ) C167_=_C188( C167 C188 ) C169_=_C170( C169 C170 ) C169_=_C171( C169 C171 ) C169_=_C173( C169 C173 ) C169_=_C182( C169 C182 ) \nC169_=_C221( C169 C221 ) C169_=_C223( C169 C223 ) C170_=_C171( C170 C171 ) C170_=_C173( C170 C173 ) C170_=_C227( C170 C227 ) C171_=_C173( C171 C173 ) \nC173_=_C203( C173 C203 ) C173_=_C216( C173 C216 ) C173_=_C238( C173 C238 ) C173_=_C247( C173 C247 ) C179_=_C219( C179 C219 ) C179_=_C223( C179 C223 ) \nC179_=_C227( C179 C227 ) C179_=_C236( C179 C236 ) C179_=_C242( C179 C242 ) C179_=_C246( C179 C246 ) C181_=_C182( C181 C182 ) C181_=_C183( C181 C183 ) \nC181_=_C184( C181 C184 ) C181_=_C185( C181 C185 ) C181_=_C187( C181 C187 ) C181_=_C188( C181 C188 ) C181_=_C190( C181 C190 ) C181_=_C219( C181 C219 ) \nC182_=_C183( C182 C183 ) C182_=_C184( C182 C184 ) C182_=_C185( C182 C185 ) C182_=_C187( C182 C187 ) C182_=_C188( C182 C188 ) C182_=_C221( C182 C221 ) \nC182_=_C223( C182 C223 ) C183_=_C184( C183 C184 ) C183_=_C185( C183 C185 ) C183_=_C187( C183 C187 ) C183_=_C188( C183 C188 ) C183_=_C191( C183 C191 ) \nC183_=_C234( C183 C234 ) C184_=_C185( C184 C185 ) C184_=_C187( C184 C187 ) C184_=_C188( C184 C188 ) C184_=_C235( C184 C235 ) C184_=_C242( C184 C242 ) \nC185_=_C187( C185 C187 ) C185_=_C188( C185 C188 ) C185_=_C246( C185 C246 ) C185_=_C247( C185 C247 ) C187_=_C188( C187 C188 ) C187_=_C237( C187 C237 ) \nC190_=_C191( C190 C191 ) C190_=_C219( C190 C219 ) C191_=_C234( C191 C234 ) C203_=_C216( C203 C216 ) C203_=_C238( C203 C238 ) C203_=_C247( C203 C247 ) \nC205_=_C221( C205 C221 ) C205_=_C234( C205 C234 ) C205_=_C235( C205 C235 ) C205_=_C236( C205 C236 ) C205_=_C237( C205 C237 ) C205_=_C238( C205 C238 ) \nC216_=_C238( C216 C238 ) C216_=_C247( C216 C247 ) C219_=_C223( C219 C223 ) C219_=_C227( C219 C227 ) C219_=_C236( C219 C236 ) C219_=_C242( C219 C242 ) \nC219_=_C246( C219 C246 ) C221_=_C223( C221 C223 ) C221_=_C234( C221 C234 ) C221_=_C235( C221 C235 ) C221_=_C236( C221 C236 ) C221_=_C237( C221 C237 ) \nC221_=_C238( C221 C238 ) C223_=_C227( C223 C227 ) C223_=_C236( C223 C236 ) C223_=_C242( C223 C242 ) C223_=_C246( C223 C246 ) C227_=_C236( C227 C236 ) \nC227_=_C242( C227 C242 ) C227_=_C246( C227 C246 ) C234_=_C235( C234 C235 ) C234_=_C236( C234 C236 ) C234_=_C237( C234 C237 ) C234_=_C238( C234 C238 ) \nC235_=_C236( C235 C236 ) C235_=_C237( C235 C237 ) C235_=_C238( C235 C238 ) C235_=_C242( C235 C242 ) C236_=_C237( C236 C237 ) C236_=_C238( C236 C238 ) \nC236_=_C242( C236 C242 ) C236_=_C246( C236 C246 ) C237_=_C238( C237 C238 ) C238_=_C247( C238 C247 ) C242_=_C246( C242 C246 ) C246_=_C247( C246 C247 ) "];17-&gt;22[label="66: C1 C4 C12 C17 C23 \nC26 C27 C28 C29 C30 C31 \nC32 C36 C40 C44 C47 C49 \nC64 C69 C82 C85 C94 C95 \nC98 C106 C118 C119 C122 C123 \nC124 C130 C132 C133 C138 C153 \nC154 C155 C161 C162 C165 C169 \nC170 C171 C179 C181 C182 C183 \nC184 C185 C187 C188 C190 C191 \nC203 C205 C216 C219 C221 C223 \nC227 C234 C235 C237 C242 C246 \nC247 \n306: C1_=_C4 ,C1_=_C12 ,C1_=_C23 ,C1_=_C26 ,C1_=_C27 ,\nC1_=_C28 ,C1_=_C29 ,C1_=_C30 ,C1_=_C31 ,C1_=_C32 ,C4_=_C12 ,\nC4_=_C94 ,C4_=_C132 ,C4_=_C162 ,C4_=_C169 ,C4_=_C170 ,C4_=_C171 ,\nC12_=_C44 ,C12_=_C118 ,C12_=_C130 ,C12_=_C153 ,C12_=_C203 ,C12_=_C216 ,\nC12_=_C247 ,C17_=_C36 ,C17_=_C49 ,C17_=_C82 ,C17_=_C106 ,C17_=_C133 ,\nC17_=_C155 ,C17_=_C190 ,C17_=_C191 ,C23_=_C26 ,C23_=_C27 ,C23_=_C28 ,\nC23_=_C29 ,C23_=_C30 ,C23_=_C31 ,C23_=_C32 ,C23_=_C69 ,C26_=_C27 ,\nC26_=_C28 ,C26_=_C29 ,C26_=_C30 ,C26_=_C31 ,C26_=_C32 ,C27_=_C28 ,\nC27_=_C29 ,C27_=_C30 ,C27_=_C31 ,C27_=_C32 ,C27_=_C169 ,C27_=_C182 ,\nC27_=_C221 ,C27_=_C223 ,C28_=_C29 ,C28_=_C30 ,C28_=_C31 ,C28_=_C32 ,\nC28_=_C124 ,C28_=_C170 ,C28_=_C227 ,C29_=_C30 ,C29_=_C31 ,C29_=_C32 ,\nC30_=_C31 ,C30_=_C32 ,C30_=_C183 ,C30_=_C191 ,C30_=_C234 ,C31_=_C32 ,\nC31_=_C184 ,C31_=_C235 ,C31_=_C242 ,C32_=_C188 ,C36_=_C40 ,C36_=_C44 ,\nC36_=_C49 ,C36_=_C82 ,C36_=_C106 ,C36_=_C133 ,C36_=_C155 ,C36_=_C190 ,\nC36_=_C191 ,C40_=_C44 ,C40_=_C85 ,C40_=_C98 ,C40_=_C138 ,C40_=_C205 ,\nC40_=_C221 ,C40_=_C234 ,C40_=_C235 ,C40_=_C237 ,C44_=_C118 ,C44_=_C130 ,\nC44_=_C153 ,C44_=_C203 ,C44_=_C216 ,C44_=_C247 ,C47_=_C49 ,C47_=_C69 ,\nC47_=_C119 ,C47_=_C122 ,C47_=_C123 ,C47_=_C124 ,C49_=_C82 ,C49_=_C106 ,\nC49_=_C133 ,C49_=_C155 ,C49_=_C190 ,C49_=_C191 ,C64_=_C161 ,C64_=_C165 ,\nC64_=_C179 ,C64_=_C219 ,C64_=_C223 ,C64_=_C227 ,C64_=_C242 ,C64_=_C246 ,\nC69_=_C119 ,C69_=_C122 ,C69_=_C123 ,C69_=_C124 ,C82_=_C85 ,C82_=_C106 ,\nC82_=_C133 ,C82_=_C155 ,C82_=_C190 ,C82_=_C191 ,C85_=_C98 ,C85_=_C138 ,\nC85_=_C205 ,C85_=_C221 ,C85_=_C234 ,C85_=_C235 ,C85_=_C237 ,C94_=_C95 ,\nC94_=_C98 ,C94_=_C132 ,C94_=_C162 ,C94_=_C169 ,C94_=_C170 ,C94_=_C171 ,\nC95_=_C98 ,C95_=_C154 ,C95_=_C181 ,C95_=_C182 ,C95_=_C183 ,C95_=_C184 ,\nC95_=_C185 ,C95_=_C187 ,C95_=_C188 ,C98_=_C138 ,C98_=_C205 ,C98_=_C221 ,\nC98_=_C234 ,C98_=_C235 ,C98_=_C237 ,C106_=_C133 ,C106_=_C155 ,C106_=_C190 ,\nC106_=_C191 ,C118_=_C130 ,C118_=_C153 ,C118_=_C203 ,C118_=_C216 ,C118_=_C247 ,\nC119_=_C122 ,C119_=_C123 ,C119_=_C124 ,C119_=_C132 ,C119_=_C133 ,C119_=_C138 ,\nC122_=_C123 ,C122_=_C124 ,C122_=_C203 ,C123_=_C124 ,C123_=_C181 ,C123_=_C190 ,\nC123_=_C219 ,C124_=_C170 ,C124_=_C227 ,C130_=_C153 ,C130_=_C203 ,C130_=_C216 ,\nC130_=_C247 ,C132_=_C133 ,C132_=_C138 ,C132_=_C162 ,C132_=_C169 ,C132_=_C170 ,\nC132_=_C171 ,C133_=_C138 ,C133_=_C155 ,C133_=_C190 ,C133_=_C191 ,C138_=_C205 ,\nC138_=_C221 ,C138_=_C234 ,C138_=_C235 ,C138_=_C237 ,C153_=_C203 ,C153_=_C216 ,\nC153_=_C247 ,C154_=_C155 ,C154_=_C161 ,C154_=_C181 ,C154_=_C182 ,C154_=_C183 ,\nC154_=_C184 ,C154_=_C185 ,C154_=_C187 ,C154_=_C188 ,C155_=_C161 ,C155_=_C190 ,\nC155_=_C191 ,C161_=_C165 ,C161_=_C179 ,C161_=_C219 ,C161_=_C223 ,C161_=_C227 ,\nC161_=_C242 ,C161_=_C246 ,C162_=_C165 ,C162_=_C169 ,C162_=_C170 ,C162_=_C171 ,\nC165_=_C179 ,C165_=_C219 ,C165_=_C223 ,C165_=_C227 ,C165_=_C242 ,C165_=_C246 ,\nC169_=_C170 ,C169_=_C171 ,C169_=_C182 ,C169_=_C221 ,C169_=_C223 ,C170_=_C171 ,\nC170_=_C227 ,C179_=_C219 ,C179_=_C223 ,C179_=_C227 ,C179_=_C242 ,C179_=_C246 ,\nC181_=_C182 ,C181_=_C183 ,C181_=_C184 ,C181_=_C185 ,C181_=_C187 ,C181_=_C188 ,\nC181_=_C190 ,C181_=_C219 ,C182_=_C183 ,C182_=_C184 ,C182_=_C185 ,C182_=_C187 ,\nC182_=_C188 ,C182_=_C221 ,C182_=_C223 ,C183_=_C184 ,C183_=_C185 ,C183_=_C187 ,\nC183_=_C188 ,C183_=_C191 ,C183_=_C234 ,C184_=_C185 ,C184_=_C187 ,C184_=_C188 ,\nC184_=_C235 ,C184_=_C242 ,C185_=_C187 ,C185_=_C188 ,C185_=_C246 ,C185_=_C247 ,\nC187_=_C188 ,C187_=_C237 ,C190_=_C191 ,C190_=_C219 ,C191_=_C234 ,C203_=_C216 ,\nC203_=_C247 ,C205_=_C221 ,C205_=_C234 ,C205_=_C235 ,C205_=_C237 ,C216_=_C247 ,\nC219_=_C223 ,C219_=_C227 ,C219_=_C242 ,C219_=_C246 ,C221_=_C223 ,C221_=_C234 ,\nC221_=_C235 ,C221_=_C237 ,C223_=_C227 ,C223_=_C242 ,C223_=_C246 ,C227_=_C242 ,\nC227_=_C246 ,C234_=_C235 ,C234_=_C237 ,C235_=_C237 ,C235_=_C242 ,C242_=_C246 ,\nC246_=_C247 ,"];23[shape=box, label="id:23 level: 2\n81: C3 C5 C7 C18 C23 \nC26 C28 C37 C46 C48 C54 \nC57 C58 C60 C63 C66 C68 \nC69 C70 C73 C74 C75 C76 \nC77 C79 C80 C88 C101 C102 \nC103 C104 C105 C106 C107 C108 \nC109 C110 C112 C122 C124 C126 \nC131 C142 C143 C145 C146 C148 \nC149 C150 C152 C153 C157 C162 \nC164 C165 C166 C170 C175 C176 \nC185 C195 C199 C200 C201 C202 \nC203 C207 C209 C210 C212 C214 \nC220 C222 C225 C227 C228 C233 \nC240 C244 C246 C247 \n515: C3_=_C5( C3 C5 ) C3_=_C7( C3 C7 ) C3_=_C48( C3 C48 ) C3_=_C80( C3 C80 ) C3_=_C126( C3 C126 ) \nC3_=_C142( C3 C142 ) C3_=_C162( C3 C162 ) C3_=_C164( C3 C164 ) C3_=_C165( C3 C165 ) C3_=_C166( C3 C166 ) C5_=_C7( C5 C7 ) \nC5_=_C26( C5 C26 ) C5_=_C37( C5 C37 ) C5_=_C58( C5 C58 ) C5_=_C74( C5 C74 ) C5_=_C176( C5 C176 ) C5_=_C199( C5 C199 ) \nC5_=_C207( C5 C207 ) C5_=_C209( C5 C209 ) C5_=_C210( C5 C210 ) C5_=_C212( C5 C212 ) C7_=_C28( C7 C28 ) C7_=_C60( C7 C60 ) \nC7_=_C108( C7 C108 ) C7_=_C124( C7 C124 ) C7_=_C170( C7 C170 ) C7_=_C195( C7 C195 ) C7_=_C214( C7 C214 ) C7_=_C220( C7 C220 ) \nC7_=_C225( C7 C225 ) C7_=_C227( C7 C227 ) C7_=_C228( C7 C228 ) C18_=_C112( C18 C112 ) C18_=_C122( C18 C122 ) C18_=_C157( C18 C157 ) \nC18_=_C175( C18 C175 ) C18_=_C199( C18 C199 ) C18_=_C200( C18 C200 ) C18_=_C201( C18 C201 ) C18_=_C202( C18 C202 ) C18_=_C203( C18 C203 ) \nC23_=_C26( C23 C26 ) C23_=_C28( C23 C28 ) C23_=_C46( C23 C46 ) C23_=_C66( C23 C66 ) C23_=_C68( C23 C68 ) C23_=_C69( C23 C69 ) \nC23_=_C70( C23 C70 ) C23_=_C73( C23 C73 ) C23_=_C74( C23 C74 ) C23_=_C75( C23 C75 ) C23_=_C76( C23 C76 ) C23_=_C77( C23 C77 ) \nC26_=_C28( C26 C28 ) C26_=_C37( C26 C37 ) C26_=_C58( C26 C58 ) C26_=_C74( C26 C74 ) C26_=_C176( C26 C176 ) C26_=_C199( C26 C199 ) \nC26_=_C207( C26 C207 ) C26_=_C209( C26 C209 ) C26_=_C210( C26 C210 ) C26_=_C212( C26 C212 ) C28_=_C60( C28 C60 ) C28_=_C108( C28 C108 ) \nC28_=_C124( C28 C124 ) C28_=_C170( C28 C170 ) C28_=_C195( C28 C195 ) C28_=_C214( C28 C214 ) C28_=_C220( C28 C220 ) C28_=_C225( C28 C225 ) \nC28_=_C227( C28 C227 ) C28_=_C228( C28 C228 ) C37_=_C58( C37 C58 ) C37_=_C74( C37 C74 ) C37_=_C176( C37 C176 ) C37_=_C199( C37 C199 ) \nC37_=_C207( C37 C207 ) C37_=_C209( C37 C209 ) C37_=_C210( C37 C210 ) C37_=_C212( C37 C212 ) C46_=_C48( C46 C48 ) C46_=_C66( C46 C66 ) \nC46_=_C68( C46 C68 ) C46_=_C69( C46 C69 ) C46_=_C70( C46 C70 ) C46_=_C73( C46 C73 ) C46_=_C74( C46 C74 ) C46_=_C75( C46 C75 ) \nC46_=_C76( C46 C76 ) C46_=_C77( C46 C77 ) C48_=_C80( C48 C80 ) C48_=_C126( C48 C126 ) C48_=_C142( C48 C142 ) C48_=_C162( C48 C162 ) \nC48_=_C164( C48 C164 ) C48_=_C165( C48 C165 ) C48_=_C166( C48 C166 ) C54_=_C57( C54 C57 ) C54_=_C58( C54 C58 ) C54_=_C60( C54 C60 ) \nC54_=_C63( C54 C63 ) C54_=_C101( C54 C101 ) C54_=_C102( C54 C102 ) C54_=_C103( C54 C103 ) C54_=_C104( C54 C104 ) C54_=_C105( C54 C105 )</w:t>
      </w:r>
    </w:p>
    <w:p>
      <w:pPr>
        <w:pStyle w:val="PreformattedText"/>
        <w:bidi w:val="0"/>
        <w:spacing w:before="0" w:after="0"/>
        <w:jc w:val="left"/>
        <w:rPr/>
      </w:pPr>
      <w:r>
        <w:rPr/>
        <w:t xml:space="preserve"> </w:t>
      </w:r>
      <w:r>
        <w:rPr/>
        <w:t>\nC54_=_C106( C54 C106 ) C54_=_C107( C54 C107 ) C54_=_C108( C54 C108 ) C54_=_C109( C54 C109 ) C54_=_C110( C54 C110 ) C57_=_C58( C57 C58 ) \nC57_=_C60( C57 C60 ) C57_=_C63( C57 C63 ) C57_=_C79( C57 C79 ) C57_=_C131( C57 C131 ) C57_=_C142( C57 C142 ) C57_=_C143( C57 C143 ) \nC57_=_C145( C57 C145 ) C57_=_C146( C57 C146 ) C57_=_C148( C57 C148 ) C57_=_C149( C57 C149 ) C57_=_C150( C57 C150 ) C57_=_C152( C57 C152 ) \nC57_=_C153( C57 C153 ) C58_=_C60( C58 C60 ) C58_=_C63( C58 C63 ) C58_=_C74( C58 C74 ) C58_=_C176( C58 C176 ) C58_=_C199( C58 C199 ) \nC58_=_C207( C58 C207 ) C58_=_C209( C58 C209 ) C58_=_C210( C58 C210 ) C58_=_C212( C58 C212 ) C60_=_C63( C60 C63 ) C60_=_C108( C60 C108 ) \nC60_=_C124( C60 C124 ) C60_=_C170( C60 C170 ) C60_=_C195( C60 C195 ) C60_=_C214( C60 C214 ) C60_=_C220( C60 C220 ) C60_=_C225( C60 C225 ) \nC60_=_C227( C60 C227 ) C60_=_C228( C60 C228 ) C63_=_C77( C63 C77 ) C63_=_C88( C63 C88 ) C63_=_C110( C63 C110 ) C63_=_C185( C63 C185 ) \nC63_=_C201( C63 C201 ) C63_=_C222( C63 C222 ) C63_=_C233( C63 C233 ) C63_=_C240( C63 C240 ) C63_=_C244( C63 C244 ) C63_=_C246( C63 C246 ) \nC63_=_C247( C63 C247 ) C66_=_C68( C66 C68 ) C66_=_C69( C66 C69 ) C66_=_C70( C66 C70 ) C66_=_C73( C66 C73 ) C66_=_C74( C66 C74 ) \nC66_=_C75( C66 C75 ) C66_=_C76( C66 C76 ) C66_=_C77( C66 C77 ) C66_=_C79( C66 C79 ) C66_=_C80( C66 C80 ) C66_=_C88( C66 C88 ) \nC68_=_C69( C68 C69 ) C68_=_C70( C68 C70 ) C68_=_C73( C68 C73 ) C68_=_C74( C68 C74 ) C68_=_C75( C68 C75 ) C68_=_C76( C68 C76 ) \nC68_=_C77( C68 C77 ) C68_=_C101( C68 C101 ) C68_=_C112( C68 C112 ) C69_=_C70( C69 C70 ) C69_=_C73( C69 C73 ) C69_=_C74( C69 C74 ) \nC69_=_C75( C69 C75 ) C69_=_C76( C69 C76 ) C69_=_C77( C69 C77 ) C69_=_C122( C69 C122 ) C69_=_C124( C69 C124 ) C70_=_C73( C70 C73 ) \nC70_=_C74( C70 C74 ) C70_=_C75( C70 C75 ) C70_=_C76( C70 C76 ) C70_=_C77( C70 C77 ) C70_=_C102( C70 C102 ) C70_=_C126( C70 C126 ) \nC73_=_C74( C73 C74 ) C73_=_C75( C73 C75 ) C73_=_C76( C73 C76 ) C73_=_C77( C73 C77 ) C73_=_C143( C73 C143 ) C74_=_C75( C74 C75 ) \nC74_=_C76( C74 C76 ) C74_=_C77( C74 C77 ) C74_=_C176( C74 C176 ) C74_=_C199( C74 C199 ) C74_=_C207( C74 C207 ) C74_=_C209( C74 C209 ) \nC74_=_C210( C74 C210 ) C74_=_C212( C74 C212 ) C75_=_C76( C75 C76 ) C75_=_C77( C75 C77 ) C75_=_C146( C75 C146 ) C75_=_C207( C75 C207 ) \nC76_=_C77( C76 C77 ) C76_=_C210( C76 C210 ) C76_=_C244( C76 C244 ) C77_=_C88( C77 C88 ) C77_=_C110( C77 C110 ) C77_=_C185( C77 C185 ) \nC77_=_C201( C77 C201 ) C77_=_C222( C77 C222 ) C77_=_C233( C77 C233 ) C77_=_C240( C77 C240 ) C77_=_C244( C77 C244 ) C77_=_C246( C77 C246 ) \nC77_=_C247( C77 C247 ) C79_=_C80( C79 C80 ) C79_=_C88( C79 C88 ) C79_=_C131( C79 C131 ) C79_=_C142( C79 C142 ) C79_=_C143( C79 C143 ) \nC79_=_C145( C79 C145 ) C79_=_C146( C79 C146 ) C79_=_C148( C79 C148 ) C79_=_C149( C79 C149 ) C79_=_C150( C79 C150 ) C79_=_C152( C79 C152 ) \nC79_=_C153( C79 C153 ) C80_=_C88( C80 C88 ) C80_=_C126( C80 C126 ) C80_=_C142( C80 C142 ) C80_=_C162( C80 C162 ) C80_=_C164( C80 C164 ) \nC80_=_C165( C80 C165 ) C80_=_C166( C80 C166 ) C88_=_C110( C88 C110 ) C88_=_C185( C88 C185 ) C88_=_C201( C88 C201 ) C88_=_C222( C88 C222 ) \nC88_=_C233( C88 C233 ) C88_=_C240( C88 C240 ) C88_=_C244( C88 C244 ) C88_=_C246( C88 C246 ) C88_=_C247( C88 C247 ) C101_=_C102( C101 C102 ) \nC101_=_C103( C101 C103 ) C101_=_C104( C101 C104 ) C101_=_C105( C101 C105 ) C101_=_C106( C101 C106 ) C101_=_C107( C101 C107 ) C101_=_C108( C101 C108 ) \nC101_=_C109( C101 C109 ) C101_=_C110( C101 C110 ) C101_=_C112( C101 C112 ) C102_=_C103( C102 C103 ) C102_=_C104( C102 C104 ) C102_=_C105( C102 C105 ) \nC102_=_C106( C102 C106 ) C102_=_C107( C102 C107 ) C102_=_C108( C102 C108 ) C102_=_C109( C102 C109 ) C102_=_C110( C102 C110 ) C102_=_C126( C102 C126 ) \nC103_=_C104( C103 C104 ) C103_=_C105( C103 C105 ) C103_=_C106( C103 C106 ) C103_=_C107( C103 C107 ) C103_=_C108( C103 C108 ) C103_=_C109( C103 C109 ) \nC103_=_C110( C103 C110 ) C103_=_C131( C103 C131 ) C104_=_C105( C104 C105 ) C104_=_C106( C104 C106 ) C104_=_C107( C104 C107 ) C104_=_C108( C104 C108 ) \nC104_=_C109( C104 C109 ) C104_=_C110( C104 C110 ) C104_=_C157( C104 C157 ) C105_=_C106( C105 C106 ) C105_=_C107( C105 C107 ) C105_=_C108( C105 C108 ) \nC105_=_C109( C105 C109 ) C105_=_C110( C105 C110 ) C105_=_C175( C105 C175 ) C105_=_C176( C105 C176 ) C106_=_C107( C106 C107 ) C106_=_C108( C106 C108 ) \nC106_=_C109( C106 C109 ) C106_=_C110( C106 C110 ) C107_=_C108( C107 C108 ) C107_=_C109( C107 C109 ) C107_=_C110( C107 C110 ) C107_=_C220( C107 C220 ) \nC107_=_C222( C107 C222 ) C108_=_C109( C108 C109 ) C108_=_C110( C108 C110 ) C108_=_C124( C108 C124 ) C108_=_C170( C108 C170 ) C108_=_C195( C108 C195 ) \nC108_=_C214( C108 C214 ) C108_=_C220( C108 C220 ) C108_=_C225( C108 C225 ) C108_=_C227( C108 C227 ) C108_=_C228( C108 C228 ) C109_=_C110( C109 C110 ) \nC109_=_C149( C109 C149 ) C109_=_C209( C109 C209 ) C109_=_C240( C109 C240 ) C110_=_C185( C110 C185 ) C110_=_C201( C110 C201 ) C110_=_C222( C110 C222 ) \nC110_=_C233( C110 C233 ) C110_=_C240( C110 C240 ) C110_=_C244( C110 C244 ) C110_=_C246( C110 C246 ) C110_=_C247( C110 C247 ) C112_=_C122( C112 C122 ) \nC112_=_C157( C112 C157 ) C112_=_C175( C112 C175 ) C112_=_C199( C112 C199 ) C112_=_C200( C112 C200 ) C112_=_C201( C112 C201 ) C112_=_C202( C112 C202 ) \nC112_=_C203( C112 C203 ) C122_=_C124( C122 C124 ) C122_=_C157( C122 C157 ) C122_=_C175( C122 C175 ) C122_=_C199( C122 C199 ) C122_=_C200( C122 C200 ) \nC122_=_C201( C122 C201 ) C122_=_C202( C122 C202 ) C122_=_C203( C122 C203 ) C124_=_C170( C124 C170 ) C124_=_C195( C124 C195 ) C124_=_C214( C124 C214 ) \nC124_=_C220( C124 C220 ) C124_=_C225( C124 C225 ) C124_=_C227( C124 C227 ) C124_=_C228( C124 C228 ) C126_=_C142( C126 C142 ) C126_=_C162( C126 C162 ) \nC126_=_C164( C126 C164 ) C126_=_C165( C126 C165 ) C126_=_C166( C126 C166 ) C131_=_C142( C131 C142 ) C131_=_C143( C131 C143 ) C131_=_C145( C131 C145 ) \nC131_=_C146( C131 C146 ) C131_=_C148( C131 C148 ) C131_=_C149( C131 C149 ) C131_=_C150( C131 C150 ) C131_=_C152( C131 C152 ) C131_=_C153( C131 C153 ) \nC142_=_C143( C142 C143 ) C142_=_C145( C142 C145 ) C142_=_C146( C142 C146 ) C142_=_C148( C142 C148 ) C142_=_C149( C142 C149 ) C142_=_C150( C142 C150 ) \nC142_=_C152( C142 C152 ) C142_=_C153( C142 C153 ) C142_=_C162( C142 C162 ) C142_=_C164( C142 C164 ) C142_=_C165( C142 C165 ) C142_=_C166( C142 C166 ) \nC143_=_C145( C143 C145 ) C143_=_C146( C143 C146 ) C143_=_C148( C143 C148 ) C143_=_C149( C143 C149 ) C143_=_C150( C143 C150 ) C143_=_C152( C143 C152 ) \nC143_=_C153( C143 C153 ) C145_=_C146( C145 C146 ) C145_=_C148( C145 C148 ) C145_=_C149( C145 C149 ) C145_=_C150( C145 C150 ) C145_=_C152( C145 C152 ) \nC145_=_C153( C145 C153 ) C145_=_C164( C145 C164 ) C145_=_C214( C145 C214 ) C146_=_C148( C146 C148 ) C146_=_C149( C146 C149 ) C146_=_C150( C146 C150 ) \nC146_=_C152( C146 C152 ) C146_=_C153( C146 C153 ) C146_=_C207( C146 C207 ) C148_=_C149( C148 C149 ) C148_=_C150( C148 C150 ) C148_=_C152( C148 C152 ) \nC148_=_C153( C148 C153 ) C148_=_C225( C148 C225 ) C149_=_C150( C149 C150 ) C149_=_C152( C149 C152 ) C149_=_C153( C149 C153 ) C149_=_C209( C149 C209 ) \nC149_=_C240( C149 C240 ) C150_=_C152( C150 C152 ) C150_=_C153( C150 C153 ) C152_=_C153( C152 C153 ) C152_=_C166( C152 C166 ) C152_=_C202( C152 C202 ) \nC152_=_C212( C152 C212 ) C153_=_C203( C153 C203 ) C153_=_C247( C153 C247 ) C157_=_C175( C157 C175 ) C157_=_C199( C157 C199 ) C157_=_C200( C157 C200 ) \nC157_=_C201( C157 C201 ) C157_=_C202( C157 C202 ) C157_=_C203( C157 C203 ) C162_=_C164( C162 C164 ) C162_=_C165( C162 C165 ) C162_=_C166( C162 C166 ) \nC162_=_C170( C162 C170 ) C164_=_C165( C164 C165 ) C164_=_C166( C164 C166 ) C164_=_C214( C164 C214 ) C165_=_C166( C165 C166 ) C165_=_C227( C165 C227 ) \nC165_=_C246( C165 C246 ) C166_=_C202( C166 C202 ) C166_=_C212( C166 C212 ) C170_=_C195( C170 C195 ) C170_=_C214( C170 C214 ) C170_=_C220( C170 C220 ) \nC170_=_C225( C170 C225 ) C170_=_C227( C170 C227 ) C170_=_C228( C170 C228 ) C175_=_C176( C175 C176 ) C175_=_C199( C175 C199 ) C175_=_C200( C175 C200 ) \nC175_=_C201( C175 C201 ) C175_=_C202( C175 C202 ) C175_=_C203( C175 C203 ) C176_=_C199( C176 C199 ) C176_=_C207( C176 C207 ) C176_=_C209( C176 C209 ) \nC176_=_C210( C176 C210 ) C176_=_C212( C176 C212 ) C185_=_C201( C185 C201 ) C185_=_C222( C185 C222 ) C185_=_C233( C185 C233 ) C185_=_C240( C185 C240 ) \nC185_=_C244( C185 C244 ) C185_=_C246( C185 C246 ) C185_=_C247( C185 C247 ) C195_=_C214( C195 C214 ) C195_=_C220( C195 C220 ) C195_=_C225( C195 C225 ) \nC195_=_C227( C195 C227 ) C195_=_C228( C195 C228 ) C199_=_C200( C199 C200 ) C199_=_C201( C199 C201 ) C199_=_C202( C199 C202 ) C199_=_C203( C199 C203 ) \nC199_=_C207( C199 C207 ) C199_=_C209( C199 C209 ) C199_=_C210( C199 C210 ) C199_=_C212( C199 C212 ) C200_=_C201( C200 C201 ) C200_=_C202( C200 C202 ) \nC200_=_C203( C200 C203 ) C200_=_C233( C200 C233 ) C201_=_C202( C201 C202 ) C201_=_C203( C201 C203 ) C201_=_C222( C201 C222 ) C201_=_C233( C201 C233 ) \nC201_=_C240( C201 C240 ) C201_=_C244( C201 C244 ) C201_=_C246( C201 C246 ) C201_=_C247( C201 C247 ) C202_=_C203( C202 C203 ) C202_=_C212( C202 C212 ) \nC203_=_C247( C203 C247 ) C207_=_C209( C207 C209 ) C207_=_C210( C207 C210 ) C207_=_C212( C207 C212 ) C209_=_C210( C209 C210 ) C209_=_C212( C209 C212 ) \nC209_=_C240( C209 C240 ) C210_=_C212( C210 C212 ) C210_=_C244( C210 C244 ) C214_=_C220( C214 C220 ) C214_=_C225( C214 C225 ) C214_=_C227( C214 C227 ) \nC214_=_C228( C214 C228 ) C220_=_C222( C220 C222 ) C220_=_C225( C220 C225 ) C220_=_C227( C220 C227 ) C220_=_C228( C220 C228 ) C222_=_C233( C222 C233 ) \nC222_=_C240( C222 C240 ) C222_=_C244( C222 C244 ) C222_=_C246( C222 C246 ) C222_=_C247( C222 C247 ) C225_=_C227( C225 C227 ) C225_=_C228( C225 C228 ) \nC227_=_C228( C227 C228 ) C227_=_C246( C227 C246 ) C233_=_C240( C233 C240 ) C233_=_C244( C233 C244 ) C233_=_C246( C233 C246 ) C233_=_C247( C233 C247 ) \nC240_=_C244( C240 C244 ) C240_=_C246( C240 C246 ) C240_=_C247( C240 C247 ) C244_=_C246( C244 C246 ) C244_=_C247(</w:t>
      </w:r>
    </w:p>
    <w:p>
      <w:pPr>
        <w:pStyle w:val="PreformattedText"/>
        <w:bidi w:val="0"/>
        <w:spacing w:before="0" w:after="0"/>
        <w:jc w:val="left"/>
        <w:rPr/>
      </w:pPr>
      <w:r>
        <w:rPr/>
        <w:t xml:space="preserve"> </w:t>
      </w:r>
      <w:r>
        <w:rPr/>
        <w:t>C244 C247 ) C246_=_C247( C246 C247 ) "];18-&gt;23[label="74: C3 C5 C7 C18 C23 \nC26 C28 C37 C46 C48 C54 \nC57 C58 C60 C63 C66 C68 \nC69 C70 C73 C75 C76 C79 \nC80 C88 C101 C102 C103 C104 \nC105 C106 C107 C109 C112 C122 \nC124 C126 C131 C143 C145 C146 \nC148 C149 C150 C152 C153 C157 \nC162 C164 C165 C166 C170 C175 \nC176 C185 C195 C200 C202 C203 \nC207 C209 C210 C212 C214 C220 \nC222 C225 C227 C228 C233 C240 \nC244 C246 C247 \n381: C3_=_C5 ,C3_=_C7 ,C3_=_C48 ,C3_=_C80 ,C3_=_C126 ,\nC3_=_C162 ,C3_=_C164 ,C3_=_C165 ,C3_=_C166 ,C5_=_C7 ,C5_=_C26 ,\nC5_=_C37 ,C5_=_C58 ,C5_=_C176 ,C5_=_C207 ,C5_=_C209 ,C5_=_C210 ,\nC5_=_C212 ,C7_=_C28 ,C7_=_C60 ,C7_=_C124 ,C7_=_C170 ,C7_=_C195 ,\nC7_=_C214 ,C7_=_C220 ,C7_=_C225 ,C7_=_C227 ,C7_=_C228 ,C18_=_C112 ,\nC18_=_C122 ,C18_=_C157 ,C18_=_C175 ,C18_=_C200 ,C18_=_C202 ,C18_=_C203 ,\nC23_=_C26 ,C23_=_C28 ,C23_=_C46 ,C23_=_C66 ,C23_=_C68 ,C23_=_C69 ,\nC23_=_C70 ,C23_=_C73 ,C23_=_C75 ,C23_=_C76 ,C26_=_C28 ,C26_=_C37 ,\nC26_=_C58 ,C26_=_C176 ,C26_=_C207 ,C26_=_C209 ,C26_=_C210 ,C26_=_C212 ,\nC28_=_C60 ,C28_=_C124 ,C28_=_C170 ,C28_=_C195 ,C28_=_C214 ,C28_=_C220 ,\nC28_=_C225 ,C28_=_C227 ,C28_=_C228 ,C37_=_C58 ,C37_=_C176 ,C37_=_C207 ,\nC37_=_C209 ,C37_=_C210 ,C37_=_C212 ,C46_=_C48 ,C46_=_C66 ,C46_=_C68 ,\nC46_=_C69 ,C46_=_C70 ,C46_=_C73 ,C46_=_C75 ,C46_=_C76 ,C48_=_C80 ,\nC48_=_C126 ,C48_=_C162 ,C48_=_C164 ,C48_=_C165 ,C48_=_C166 ,C54_=_C57 ,\nC54_=_C58 ,C54_=_C60 ,C54_=_C63 ,C54_=_C101 ,C54_=_C102 ,C54_=_C103 ,\nC54_=_C104 ,C54_=_C105 ,C54_=_C106 ,C54_=_C107 ,C54_=_C109 ,C57_=_C58 ,\nC57_=_C60 ,C57_=_C63 ,C57_=_C79 ,C57_=_C131 ,C57_=_C143 ,C57_=_C145 ,\nC57_=_C146 ,C57_=_C148 ,C57_=_C149 ,C57_=_C150 ,C57_=_C152 ,C57_=_C153 ,\nC58_=_C60 ,C58_=_C63 ,C58_=_C176 ,C58_=_C207 ,C58_=_C209 ,C58_=_C210 ,\nC58_=_C212 ,C60_=_C63 ,C60_=_C124 ,C60_=_C170 ,C60_=_C195 ,C60_=_C214 ,\nC60_=_C220 ,C60_=_C225 ,C60_=_C227 ,C60_=_C228 ,C63_=_C88 ,C63_=_C185 ,\nC63_=_C222 ,C63_=_C233 ,C63_=_C240 ,C63_=_C244 ,C63_=_C246 ,C63_=_C247 ,\nC66_=_C68 ,C66_=_C69 ,C66_=_C70 ,C66_=_C73 ,C66_=_C75 ,C66_=_C76 ,\nC66_=_C79 ,C66_=_C80 ,C66_=_C88 ,C68_=_C69 ,C68_=_C70 ,C68_=_C73 ,\nC68_=_C75 ,C68_=_C76 ,C68_=_C101 ,C68_=_C112 ,C69_=_C70 ,C69_=_C73 ,\nC69_=_C75 ,C69_=_C76 ,C69_=_C122 ,C69_=_C124 ,C70_=_C73 ,C70_=_C75 ,\nC70_=_C76 ,C70_=_C102 ,C70_=_C126 ,C73_=_C75 ,C73_=_C76 ,C73_=_C143 ,\nC75_=_C76 ,C75_=_C146 ,C75_=_C207 ,C76_=_C210 ,C76_=_C244 ,C79_=_C80 ,\nC79_=_C88 ,C79_=_C131 ,C79_=_C143 ,C79_=_C145 ,C79_=_C146 ,C79_=_C148 ,\nC79_=_C149 ,C79_=_C150 ,C79_=_C152 ,C79_=_C153 ,C80_=_C88 ,C80_=_C126 ,\nC80_=_C162 ,C80_=_C164 ,C80_=_C165 ,C80_=_C166 ,C88_=_C185 ,C88_=_C222 ,\nC88_=_C233 ,C88_=_C240 ,C88_=_C244 ,C88_=_C246 ,C88_=_C247 ,C101_=_C102 ,\nC101_=_C103 ,C101_=_C104 ,C101_=_C105 ,C101_=_C106 ,C101_=_C107 ,C101_=_C109 ,\nC101_=_C112 ,C102_=_C103 ,C102_=_C104 ,C102_=_C105 ,C102_=_C106 ,C102_=_C107 ,\nC102_=_C109 ,C102_=_C126 ,C103_=_C104 ,C103_=_C105 ,C103_=_C106 ,C103_=_C107 ,\nC103_=_C109 ,C103_=_C131 ,C104_=_C105 ,C104_=_C106 ,C104_=_C107 ,C104_=_C109 ,\nC104_=_C157 ,C105_=_C106 ,C105_=_C107 ,C105_=_C109 ,C105_=_C175 ,C105_=_C176 ,\nC106_=_C107 ,C106_=_C109 ,C107_=_C109 ,C107_=_C220 ,C107_=_C222 ,C109_=_C149 ,\nC109_=_C209 ,C109_=_C240 ,C112_=_C122 ,C112_=_C157 ,C112_=_C175 ,C112_=_C200 ,\nC112_=_C202 ,C112_=_C203 ,C122_=_C124 ,C122_=_C157 ,C122_=_C175 ,C122_=_C200 ,\nC122_=_C202 ,C122_=_C203 ,C124_=_C170 ,C124_=_C195 ,C124_=_C214 ,C124_=_C220 ,\nC124_=_C225 ,C124_=_C227 ,C124_=_C228 ,C126_=_C162 ,C126_=_C164 ,C126_=_C165 ,\nC126_=_C166 ,C131_=_C143 ,C131_=_C145 ,C131_=_C146 ,C131_=_C148 ,C131_=_C149 ,\nC131_=_C150 ,C131_=_C152 ,C131_=_C153 ,C143_=_C145 ,C143_=_C146 ,C143_=_C148 ,\nC143_=_C149 ,C143_=_C150 ,C143_=_C152 ,C143_=_C153 ,C145_=_C146 ,C145_=_C148 ,\nC145_=_C149 ,C145_=_C150 ,C145_=_C152 ,C145_=_C153 ,C145_=_C164 ,C145_=_C214 ,\nC146_=_C148 ,C146_=_C149 ,C146_=_C150 ,C146_=_C152 ,C146_=_C153 ,C146_=_C207 ,\nC148_=_C149 ,C148_=_C150 ,C148_=_C152 ,C148_=_C153 ,C148_=_C225 ,C149_=_C150 ,\nC149_=_C152 ,C149_=_C153 ,C149_=_C209 ,C149_=_C240 ,C150_=_C152 ,C150_=_C153 ,\nC152_=_C153 ,C152_=_C166 ,C152_=_C202 ,C152_=_C212 ,C153_=_C203 ,C153_=_C247 ,\nC157_=_C175 ,C157_=_C200 ,C157_=_C202 ,C157_=_C203 ,C162_=_C164 ,C162_=_C165 ,\nC162_=_C166 ,C162_=_C170 ,C164_=_C165 ,C164_=_C166 ,C164_=_C214 ,C165_=_C166 ,\nC165_=_C227 ,C165_=_C246 ,C166_=_C202 ,C166_=_C212 ,C170_=_C195 ,C170_=_C214 ,\nC170_=_C220 ,C170_=_C225 ,C170_=_C227 ,C170_=_C228 ,C175_=_C176 ,C175_=_C200 ,\nC175_=_C202 ,C175_=_C203 ,C176_=_C207 ,C176_=_C209 ,C176_=_C210 ,C176_=_C212 ,\nC185_=_C222 ,C185_=_C233 ,C185_=_C240 ,C185_=_C244 ,C185_=_C246 ,C185_=_C247 ,\nC195_=_C214 ,C195_=_C220 ,C195_=_C225 ,C195_=_C227 ,C195_=_C228 ,C200_=_C202 ,\nC200_=_C203 ,C200_=_C233 ,C202_=_C203 ,C202_=_C212 ,C203_=_C247 ,C207_=_C209 ,\nC207_=_C210 ,C207_=_C212 ,C209_=_C210 ,C209_=_C212 ,C209_=_C240 ,C210_=_C212 ,\nC210_=_C244 ,C214_=_C220 ,C214_=_C225 ,C214_=_C227 ,C214_=_C228 ,C220_=_C222 ,\nC220_=_C225 ,C220_=_C227 ,C220_=_C228 ,C222_=_C233 ,C222_=_C240 ,C222_=_C244 ,\nC222_=_C246 ,C222_=_C247 ,C225_=_C227 ,C225_=_C228 ,C227_=_C228 ,C227_=_C246 ,\nC233_=_C240 ,C233_=_C244 ,C233_=_C246 ,C233_=_C247 ,C240_=_C244 ,C240_=_C246 ,\nC240_=_C247 ,C244_=_C246 ,C244_=_C247 ,C246_=_C247 ,"];24[shape=box, label="id:24 level: 2\n91: C1 C3 C4 C5 C6 \nC7 C8 C9 C12 C14 C15 \nC17 C18 C19 C20 C21 C22 \nC29 C32 C34 C39 C42 C43 \nC45 C46 C47 C48 C49 C50 \nC53 C54 C55 C56 C57 C58 \nC59 C60 C61 C63 C64 C75 \nC76 C81 C84 C87 C90 C104 \nC105 C114 C116 C123 C134 C136 \nC141 C146 C148 C154 C155 C157 \nC161 C171 C174 C175 C176 C177 \nC179 C181 C188 C190 C192 C194 \nC195 C196 C197 C198 C200 C206 \nC207 C210 C217 C219 C225 C228 \nC230 C231 C232 C233 C239 C241 \nC244 C249 \n495: C1_=_C3( C1 C3 ) C1_=_C4( C1 C4 ) C1_=_C5( C1 C5 ) C1_=_C6( C1 C6 ) C1_=_C7( C1 C7 ) \nC1_=_C8( C1 C8 ) C1_=_C9( C1 C9 ) C1_=_C12( C1 C12 ) C1_=_C29( C1 C29 ) C1_=_C32( C1 C32 ) C3_=_C4( C3 C4 ) \nC3_=_C5( C3 C5 ) C3_=_C6( C3 C6 ) C3_=_C7( C3 C7 ) C3_=_C8( C3 C8 ) C3_=_C9( C3 C9 ) C3_=_C12( C3 C12 ) \nC3_=_C48( C3 C48 ) C4_=_C5( C4 C5 ) C4_=_C6( C4 C6 ) C4_=_C7( C4 C7 ) C4_=_C8( C4 C8 ) C4_=_C9( C4 C9 ) \nC4_=_C12( C4 C12 ) C4_=_C171( C4 C171 ) C5_=_C6( C5 C6 ) C5_=_C7( C5 C7 ) C5_=_C8( C5 C8 ) C5_=_C9( C5 C9 ) \nC5_=_C12( C5 C12 ) C5_=_C58( C5 C58 ) C5_=_C176( C5 C176 ) C5_=_C207( C5 C207 ) C5_=_C210( C5 C210 ) C6_=_C7( C6 C7 ) \nC6_=_C8( C6 C8 ) C6_=_C9( C6 C9 ) C6_=_C12( C6 C12 ) C6_=_C21( C6 C21 ) C6_=_C194( C6 C194 ) C6_=_C217( C6 C217 ) \nC7_=_C8( C7 C8 ) C7_=_C9( C7 C9 ) C7_=_C12( C7 C12 ) C7_=_C60( C7 C60 ) C7_=_C195( C7 C195 ) C7_=_C225( C7 C225 ) \nC7_=_C228( C7 C228 ) C8_=_C9( C8 C9 ) C8_=_C12( C8 C12 ) C8_=_C29( C8 C29 ) C8_=_C61( C8 C61 ) C8_=_C148( C8 C148 ) \nC8_=_C206( C8 C206 ) C8_=_C225( C8 C225 ) C8_=_C239( C8 C239 ) C9_=_C12( C9 C12 ) C9_=_C22( C9 C22 ) C9_=_C196( C9 C196 ) \nC9_=_C230( C9 C230 ) C14_=_C15( C14 C15 ) C14_=_C17( C14 C17 ) C14_=_C18( C14 C18 ) C14_=_C19( C14 C19 ) C14_=_C20( C14 C20 ) \nC14_=_C21( C14 C21 ) C14_=_C22( C14 C22 ) C14_=_C55( C14 C55 ) C15_=_C17( C15 C17 ) C15_=_C18( C15 C18 ) C15_=_C19( C15 C19 ) \nC15_=_C20( C15 C20 ) C15_=_C21( C15 C21 ) C15_=_C22( C15 C22 ) C15_=_C56( C15 C56 ) C15_=_C134( C15 C134 ) C15_=_C136( C15 C136 ) \nC15_=_C141( C15 C141 ) C17_=_C18( C17 C18 ) C17_=_C19( C17 C19 ) C17_=_C20( C17 C20 ) C17_=_C21( C17 C21 ) C17_=_C22( C17 C22 ) \nC17_=_C49( C17 C49 ) C17_=_C155( C17 C155 ) C17_=_C190( C17 C190 ) C18_=_C19( C18 C19 ) C18_=_C20( C18 C20 ) C18_=_C21( C18 C21 ) \nC18_=_C22( C18 C22 ) C18_=_C157( C18 C157 ) C18_=_C175( C18 C175 ) C18_=_C200( C18 C200 ) C19_=_C20( C19 C20 ) C19_=_C21( C19 C21 ) \nC19_=_C22( C19 C22 ) C19_=_C50( C19 C50 ) C19_=_C59( C19 C59 ) C20_=_C21( C20 C21 ) C20_=_C22( C20 C22 ) C20_=_C75( C20 C75 ) \nC20_=_C84( C20 C84 ) C20_=_C123( C20 C123 ) C20_=_C136( C20 C136 ) C20_=_C146( C20 C146 ) C20_=_C181( C20 C181 ) C20_=_C190( C20 C190 ) \nC20_=_C207( C20 C207 ) C20_=_C217( C20 C217 ) C20_=_C219( C20 C219 ) C21_=_C22( C21 C22 ) C21_=_C194( C21 C194 ) C21_=_C217( C21 C217 ) \nC22_=_C196( C22 C196 ) C22_=_C230( C22 C230 ) C29_=_C32( C29 C32 ) C29_=_C61( C29 C61 ) C29_=_C148( C29 C148 ) C29_=_C206( C29 C206 ) \nC29_=_C225( C29 C225 ) C29_=_C239( C29 C239 ) C32_=_C43( C32 C43 ) C32_=_C90( C32 C90 ) C32_=_C141( C32 C141 ) C32_=_C188( C32 C188 ) \nC32_=_C228( C32 C228 ) C32_=_C249( C32 C249 ) C34_=_C39( C34 C39 ) C34_=_C42( C34 C42 ) C34_=_C43( C34 C43 ) C34_=_C45( C34 C45 ) \nC34_=_C46( C34 C46 ) C34_=_C47( C34 C47 ) C34_=_C48( C34 C48 ) C34_=_C49( C34 C49 ) C34_=_C50( C34 C50 ) C34_=_C53( C34 C53 ) \nC39_=_C42( C39 C42 ) C39_=_C43( C39 C43 ) C39_=_C114( C39 C114 ) C39_=_C171( C39 C171 ) C39_=_C177( C39 C177 ) C39_=_C200( C39 C200 ) \nC39_=_C230( C39 C230 ) C39_=_C231( C39 C231 ) C39_=_C232( C39 C232 ) C39_=_C233( C39 C233 ) C42_=_C43( C42 C43 ) C42_=_C53( C42 C53 ) \nC42_=_C76( C42 C76 ) C42_=_C87( C42 C87 ) C42_=_C116( C42 C116 ) C42_=_C197( C42 C197 ) C42_=_C210( C42 C210 ) C42_=_C232( C42 C232 ) \nC42_=_C239( C42 C239 ) C42_=_C241( C42 C241 ) C42_=_C244( C42 C244 ) C43_=_C90( C43 C90 ) C43_=_C141( C43 C141 ) C43_=_C188( C43 C188 ) \nC43_=_C228( C43 C228 ) C43_=_C249( C43 C249 ) C45_=_C46( C45 C46 ) C45_=_C47( C45 C47 ) C45_=_C48( C45 C48 ) C45_=_C49( C45 C49 ) \nC45_=_C50( C45 C50 ) C45_=_C53( C45 C53 ) C45_=_C54( C45 C54 ) C45_=_C55( C45 C55 ) C45_=_C56( C45 C56 ) C45_=_C57( C45 C57 ) \nC45_=_C58( C45 C58 ) C45_=_C59( C45 C59 ) C45_=_C60( C45 C60 ) C45_=_C61( C45 C61 ) C45_=_C63( C45 C63 ) C45_=_C64( C45 C64 ) \nC46_=_C47( C46 C47 ) C46_=_C48( C46 C48 ) C46_=_C49( C46 C49 ) C46_=_C50( C46 C50 ) C46_=_C53( C46 C53 ) C46_=_C75( C46 C75 ) \nC46_=_C76( C46 C76 ) C47_=_C48( C47 C48 ) C47_=_C49( C47 C49 ) C47_=_C50( C47 C50 ) C47_=_C53( C47 C53 ) C47_=_C123( C47 C123 ) \nC48_=_C49( C48 C49 ) C48_=_C50( C48 C50 ) C48_=_C53( C48 C53 ) C49_=_C50( C49 C50 ) C49_=_C53( C49 C53 ) C49_=_C155( C49 C155 ) \nC49_=_C190( C49 C190 ) C50_=_C53( C50 C53 ) C50_=_C59(</w:t>
      </w:r>
    </w:p>
    <w:p>
      <w:pPr>
        <w:pStyle w:val="PreformattedText"/>
        <w:bidi w:val="0"/>
        <w:spacing w:before="0" w:after="0"/>
        <w:jc w:val="left"/>
        <w:rPr/>
      </w:pPr>
      <w:r>
        <w:rPr/>
        <w:t xml:space="preserve"> </w:t>
      </w:r>
      <w:r>
        <w:rPr/>
        <w:t>C50 C59 ) C53_=_C76( C53 C76 ) C53_=_C87( C53 C87 ) C53_=_C116( C53 C116 ) \nC53_=_C197( C53 C197 ) C53_=_C210( C53 C210 ) C53_=_C232( C53 C232 ) C53_=_C239( C53 C239 ) C53_=_C241( C53 C241 ) C53_=_C244( C53 C244 ) \nC54_=_C55( C54 C55 ) C54_=_C56( C54 C56 ) C54_=_C57( C54 C57 ) C54_=_C58( C54 C58 ) C54_=_C59( C54 C59 ) C54_=_C60( C54 C60 ) \nC54_=_C61( C54 C61 ) C54_=_C63( C54 C63 ) C54_=_C64( C54 C64 ) C54_=_C104( C54 C104 ) C54_=_C105( C54 C105 ) C55_=_C56( C55 C56 ) \nC55_=_C57( C55 C57 ) C55_=_C58( C55 C58 ) C55_=_C59( C55 C59 ) C55_=_C60( C55 C60 ) C55_=_C61( C55 C61 ) C55_=_C63( C55 C63 ) \nC55_=_C64( C55 C64 ) C56_=_C57( C56 C57 ) C56_=_C58( C56 C58 ) C56_=_C59( C56 C59 ) C56_=_C60( C56 C60 ) C56_=_C61( C56 C61 ) \nC56_=_C63( C56 C63 ) C56_=_C64( C56 C64 ) C56_=_C134( C56 C134 ) C56_=_C136( C56 C136 ) C56_=_C141( C56 C141 ) C57_=_C58( C57 C58 ) \nC57_=_C59( C57 C59 ) C57_=_C60( C57 C60 ) C57_=_C61( C57 C61 ) C57_=_C63( C57 C63 ) C57_=_C64( C57 C64 ) C57_=_C146( C57 C146 ) \nC57_=_C148( C57 C148 ) C58_=_C59( C58 C59 ) C58_=_C60( C58 C60 ) C58_=_C61( C58 C61 ) C58_=_C63( C58 C63 ) C58_=_C64( C58 C64 ) \nC58_=_C176( C58 C176 ) C58_=_C207( C58 C207 ) C58_=_C210( C58 C210 ) C59_=_C60( C59 C60 ) C59_=_C61( C59 C61 ) C59_=_C63( C59 C63 ) \nC59_=_C64( C59 C64 ) C60_=_C61( C60 C61 ) C60_=_C63( C60 C63 ) C60_=_C64( C60 C64 ) C60_=_C195( C60 C195 ) C60_=_C225( C60 C225 ) \nC60_=_C228( C60 C228 ) C61_=_C63( C61 C63 ) C61_=_C64( C61 C64 ) C61_=_C148( C61 C148 ) C61_=_C206( C61 C206 ) C61_=_C225( C61 C225 ) \nC61_=_C239( C61 C239 ) C63_=_C64( C63 C64 ) C63_=_C233( C63 C233 ) C63_=_C244( C63 C244 ) C64_=_C161( C64 C161 ) C64_=_C179( C64 C179 ) \nC64_=_C219( C64 C219 ) C75_=_C76( C75 C76 ) C75_=_C84( C75 C84 ) C75_=_C123( C75 C123 ) C75_=_C136( C75 C136 ) C75_=_C146( C75 C146 ) \nC75_=_C181( C75 C181 ) C75_=_C190( C75 C190 ) C75_=_C207( C75 C207 ) C75_=_C217( C75 C217 ) C75_=_C219( C75 C219 ) C76_=_C87( C76 C87 ) \nC76_=_C116( C76 C116 ) C76_=_C197( C76 C197 ) C76_=_C210( C76 C210 ) C76_=_C232( C76 C232 ) C76_=_C239( C76 C239 ) C76_=_C241( C76 C241 ) \nC76_=_C244( C76 C244 ) C81_=_C84( C81 C84 ) C81_=_C87( C81 C87 ) C81_=_C90( C81 C90 ) C81_=_C105( C81 C105 ) C81_=_C174( C81 C174 ) \nC81_=_C175( C81 C175 ) C81_=_C176( C81 C176 ) C81_=_C177( C81 C177 ) C81_=_C179( C81 C179 ) C84_=_C87( C84 C87 ) C84_=_C90( C84 C90 ) \nC84_=_C123( C84 C123 ) C84_=_C136( C84 C136 ) C84_=_C146( C84 C146 ) C84_=_C181( C84 C181 ) C84_=_C190( C84 C190 ) C84_=_C207( C84 C207 ) \nC84_=_C217( C84 C217 ) C84_=_C219( C84 C219 ) C87_=_C90( C87 C90 ) C87_=_C116( C87 C116 ) C87_=_C197( C87 C197 ) C87_=_C210( C87 C210 ) \nC87_=_C232( C87 C232 ) C87_=_C239( C87 C239 ) C87_=_C241( C87 C241 ) C87_=_C244( C87 C244 ) C90_=_C141( C90 C141 ) C90_=_C188( C90 C188 ) \nC90_=_C228( C90 C228 ) C90_=_C249( C90 C249 ) C104_=_C105( C104 C105 ) C104_=_C154( C104 C154 ) C104_=_C155( C104 C155 ) C104_=_C157( C104 C157 ) \nC104_=_C161( C104 C161 ) C105_=_C174( C105 C174 ) C105_=_C175( C105 C175 ) C105_=_C176( C105 C176 ) C105_=_C177( C105 C177 ) C105_=_C179( C105 C179 ) \nC114_=_C116( C114 C116 ) C114_=_C171( C114 C171 ) C114_=_C177( C114 C177 ) C114_=_C200( C114 C200 ) C114_=_C230( C114 C230 ) C114_=_C231( C114 C231 ) \nC114_=_C232( C114 C232 ) C114_=_C233( C114 C233 ) C116_=_C197( C116 C197 ) C116_=_C210( C116 C210 ) C116_=_C232( C116 C232 ) C116_=_C239( C116 C239 ) \nC116_=_C241( C116 C241 ) C116_=_C244( C116 C244 ) C123_=_C136( C123 C136 ) C123_=_C146( C123 C146 ) C123_=_C181( C123 C181 ) C123_=_C190( C123 C190 ) \nC123_=_C207( C123 C207 ) C123_=_C217( C123 C217 ) C123_=_C219( C123 C219 ) C134_=_C136( C134 C136 ) C134_=_C141( C134 C141 ) C134_=_C174( C134 C174 ) \nC134_=_C192( C134 C192 ) C134_=_C194( C134 C194 ) C134_=_C195( C134 C195 ) C134_=_C196( C134 C196 ) C134_=_C197( C134 C197 ) C134_=_C198( C134 C198 ) \nC136_=_C141( C136 C141 ) C136_=_C146( C136 C146 ) C136_=_C181( C136 C181 ) C136_=_C190( C136 C190 ) C136_=_C207( C136 C207 ) C136_=_C217( C136 C217 ) \nC136_=_C219( C136 C219 ) C141_=_C188( C141 C188 ) C141_=_C228( C141 C228 ) C141_=_C249( C141 C249 ) C146_=_C148( C146 C148 ) C146_=_C181( C146 C181 ) \nC146_=_C190( C146 C190 ) C146_=_C207( C146 C207 ) C146_=_C217( C146 C217 ) C146_=_C219( C146 C219 ) C148_=_C206( C148 C206 ) C148_=_C225( C148 C225 ) \nC148_=_C239( C148 C239 ) C154_=_C155( C154 C155 ) C154_=_C157( C154 C157 ) C154_=_C161( C154 C161 ) C154_=_C181( C154 C181 ) C154_=_C188( C154 C188 ) \nC155_=_C157( C155 C157 ) C155_=_C161( C155 C161 ) C155_=_C190( C155 C190 ) C157_=_C161( C157 C161 ) C157_=_C175( C157 C175 ) C157_=_C200( C157 C200 ) \nC161_=_C179( C161 C179 ) C161_=_C219( C161 C219 ) C171_=_C177( C171 C177 ) C171_=_C200( C171 C200 ) C171_=_C230( C171 C230 ) C171_=_C231( C171 C231 ) \nC171_=_C232( C171 C232 ) C171_=_C233( C171 C233 ) C174_=_C175( C174 C175 ) C174_=_C176( C174 C176 ) C174_=_C177( C174 C177 ) C174_=_C179( C174 C179 ) \nC174_=_C192( C174 C192 ) C174_=_C194( C174 C194 ) C174_=_C195( C174 C195 ) C174_=_C196( C174 C196 ) C174_=_C197( C174 C197 ) C174_=_C198( C174 C198 ) \nC175_=_C176( C175 C176 ) C175_=_C177( C175 C177 ) C175_=_C179( C175 C179 ) C175_=_C200( C175 C200 ) C176_=_C177( C176 C177 ) C176_=_C179( C176 C179 ) \nC176_=_C207( C176 C207 ) C176_=_C210( C176 C210 ) C177_=_C179( C177 C179 ) C177_=_C200( C177 C200 ) C177_=_C230( C177 C230 ) C177_=_C231( C177 C231 ) \nC177_=_C232( C177 C232 ) C177_=_C233( C177 C233 ) C179_=_C219( C179 C219 ) C181_=_C188( C181 C188 ) C181_=_C190( C181 C190 ) C181_=_C207( C181 C207 ) \nC181_=_C217( C181 C217 ) C181_=_C219( C181 C219 ) C188_=_C228( C188 C228 ) C188_=_C249( C188 C249 ) C190_=_C207( C190 C207 ) C190_=_C217( C190 C217 ) \nC190_=_C219( C190 C219 ) C192_=_C194( C192 C194 ) C192_=_C195( C192 C195 ) C192_=_C196( C192 C196 ) C192_=_C197( C192 C197 ) C192_=_C198( C192 C198 ) \nC192_=_C206( C192 C206 ) C194_=_C195( C194 C195 ) C194_=_C196( C194 C196 ) C194_=_C197( C194 C197 ) C194_=_C198( C194 C198 ) C194_=_C217( C194 C217 ) \nC195_=_C196( C195 C196 ) C195_=_C197( C195 C197 ) C195_=_C198( C195 C198 ) C195_=_C225( C195 C225 ) C195_=_C228( C195 C228 ) C196_=_C197( C196 C197 ) \nC196_=_C198( C196 C198 ) C196_=_C230( C196 C230 ) C197_=_C198( C197 C198 ) C197_=_C210( C197 C210 ) C197_=_C232( C197 C232 ) C197_=_C239( C197 C239 ) \nC197_=_C241( C197 C241 ) C197_=_C244( C197 C244 ) C198_=_C249( C198 C249 ) C200_=_C230( C200 C230 ) C200_=_C231( C200 C231 ) C200_=_C232( C200 C232 ) \nC200_=_C233( C200 C233 ) C206_=_C225( C206 C225 ) C206_=_C239( C206 C239 ) C207_=_C210( C207 C210 ) C207_=_C217( C207 C217 ) C207_=_C219( C207 C219 ) \nC210_=_C232( C210 C232 ) C210_=_C239( C210 C239 ) C210_=_C241( C210 C241 ) C210_=_C244( C210 C244 ) C217_=_C219( C217 C219 ) C225_=_C228( C225 C228 ) \nC225_=_C239( C225 C239 ) C228_=_C249( C228 C249 ) C230_=_C231( C230 C231 ) C230_=_C232( C230 C232 ) C230_=_C233( C230 C233 ) C231_=_C232( C231 C232 ) \nC231_=_C233( C231 C233 ) C231_=_C241( C231 C241 ) C232_=_C233( C232 C233 ) C232_=_C239( C232 C239 ) C232_=_C241( C232 C241 ) C232_=_C244( C232 C244 ) \nC233_=_C244( C233 C244 ) C239_=_C241( C239 C241 ) C239_=_C244( C239 C244 ) C241_=_C244( C241 C244 ) "];18-&gt;24[label="81: C1 C3 C4 C5 C6 \nC7 C9 C12 C14 C15 C17 \nC18 C19 C21 C22 C29 C32 \nC34 C39 C42 C43 C46 C47 \nC48 C49 C50 C54 C55 C56 \nC57 C58 C59 C60 C63 C64 \nC75 C76 C81 C84 C87 C90 \nC104 C105 C114 C116 C123 C134 \nC136 C141 C146 C148 C154 C155 \nC157 C161 C171 C175 C176 C179 \nC181 C188 C190 C192 C194 C195 \nC196 C198 C200 C206 C207 C210 \nC217 C219 C225 C228 C230 C231 \nC233 C241 C244 C249 \n350: C1_=_C3 ,C1_=_C4 ,C1_=_C5 ,C1_=_C6 ,C1_=_C7 ,\nC1_=_C9 ,C1_=_C12 ,C1_=_C29 ,C1_=_C32 ,C3_=_C4 ,C3_=_C5 ,\nC3_=_C6 ,C3_=_C7 ,C3_=_C9 ,C3_=_C12 ,C3_=_C48 ,C4_=_C5 ,\nC4_=_C6 ,C4_=_C7 ,C4_=_C9 ,C4_=_C12 ,C4_=_C171 ,C5_=_C6 ,\nC5_=_C7 ,C5_=_C9 ,C5_=_C12 ,C5_=_C58 ,C5_=_C176 ,C5_=_C207 ,\nC5_=_C210 ,C6_=_C7 ,C6_=_C9 ,C6_=_C12 ,C6_=_C21 ,C6_=_C194 ,\nC6_=_C217 ,C7_=_C9 ,C7_=_C12 ,C7_=_C60 ,C7_=_C195 ,C7_=_C225 ,\nC7_=_C228 ,C9_=_C12 ,C9_=_C22 ,C9_=_C196 ,C9_=_C230 ,C14_=_C15 ,\nC14_=_C17 ,C14_=_C18 ,C14_=_C19 ,C14_=_C21 ,C14_=_C22 ,C14_=_C55 ,\nC15_=_C17 ,C15_=_C18 ,C15_=_C19 ,C15_=_C21 ,C15_=_C22 ,C15_=_C56 ,\nC15_=_C134 ,C15_=_C136 ,C15_=_C141 ,C17_=_C18 ,C17_=_C19 ,C17_=_C21 ,\nC17_=_C22 ,C17_=_C49 ,C17_=_C155 ,C17_=_C190 ,C18_=_C19 ,C18_=_C21 ,\nC18_=_C22 ,C18_=_C157 ,C18_=_C175 ,C18_=_C200 ,C19_=_C21 ,C19_=_C22 ,\nC19_=_C50 ,C19_=_C59 ,C21_=_C22 ,C21_=_C194 ,C21_=_C217 ,C22_=_C196 ,\nC22_=_C230 ,C29_=_C32 ,C29_=_C148 ,C29_=_C206 ,C29_=_C225 ,C32_=_C43 ,\nC32_=_C90 ,C32_=_C141 ,C32_=_C188 ,C32_=_C228 ,C32_=_C249 ,C34_=_C39 ,\nC34_=_C42 ,C34_=_C43 ,C34_=_C46 ,C34_=_C47 ,C34_=_C48 ,C34_=_C49 ,\nC34_=_C50 ,C39_=_C42 ,C39_=_C43 ,C39_=_C114 ,C39_=_C171 ,C39_=_C200 ,\nC39_=_C230 ,C39_=_C231 ,C39_=_C233 ,C42_=_C43 ,C42_=_C76 ,C42_=_C87 ,\nC42_=_C116 ,C42_=_C210 ,C42_=_C241 ,C42_=_C244 ,C43_=_C90 ,C43_=_C141 ,\nC43_=_C188 ,C43_=_C228 ,C43_=_C249 ,C46_=_C47 ,C46_=_C48 ,C46_=_C49 ,\nC46_=_C50 ,C46_=_C75 ,C46_=_C76 ,C47_=_C48 ,C47_=_C49 ,C47_=_C50 ,\nC47_=_C123 ,C48_=_C49 ,C48_=_C50 ,C49_=_C50 ,C49_=_C155 ,C49_=_C190 ,\nC50_=_C59 ,C54_=_C55 ,C54_=_C56 ,C54_=_C57 ,C54_=_C58 ,C54_=_C59 ,\nC54_=_C60 ,C54_=_C63 ,C54_=_C64 ,C54_=_C104 ,C54_=_C105 ,C55_=_C56 ,\nC55_=_C57 ,C55_=_C58 ,C55_=_C59 ,C55_=_C60 ,C55_=_C63 ,C55_=_C64 ,\nC56_=_C57 ,C56_=_C58 ,C56_=_C59 ,C56_=_C60 ,C56_=_C63 ,C56_=_C64 ,\nC56_=_C134 ,C56_=_C136 ,C56_=_C141 ,C57_=_C58 ,C57_=_C59 ,C57_=_C60 ,\nC57_=_C63 ,C57_=_C64 ,C57_=_C146 ,C57_=_C148 ,C58_=_C59 ,C58_=_C60 ,\nC58_=_C63 ,C58_=_C64 ,C58_=_C176 ,C58_=_C207 ,C58_=_C210 ,C59_=_C60 ,\nC59_=_C63 ,C59_=_C64 ,C60_=_C63 ,C60_=_C64 ,C60_=_C195 ,C60_=_C225 ,\nC60_=_C228 ,C63_=_C64 ,C63_=_C233 ,C63_=_C244 ,C64_=_C161 ,C64_=_C179 ,\nC64_=_C219 ,C75_=_C76 ,C75_=_C84 ,C75_=_C123 ,C75_=_C136 ,C75_=_C146 ,\nC75_=_C181 ,C75_=_C190 ,C75_=_C207 ,C75_=_C217 ,C75_=_C219 ,C76_=_C87 ,\nC76_=_C116 ,C76_=_C210 ,C76_=_C241 ,C76_=_C244 ,C81_=_C84 ,C81_=_C87</w:t>
      </w:r>
    </w:p>
    <w:p>
      <w:pPr>
        <w:pStyle w:val="PreformattedText"/>
        <w:bidi w:val="0"/>
        <w:spacing w:before="0" w:after="0"/>
        <w:jc w:val="left"/>
        <w:rPr/>
      </w:pPr>
      <w:r>
        <w:rPr/>
        <w:t xml:space="preserve"> </w:t>
      </w:r>
      <w:r>
        <w:rPr/>
        <w:t>,\nC81_=_C90 ,C81_=_C105 ,C81_=_C175 ,C81_=_C176 ,C81_=_C179 ,C84_=_C87 ,\nC84_=_C90 ,C84_=_C123 ,C84_=_C136 ,C84_=_C146 ,C84_=_C181 ,C84_=_C190 ,\nC84_=_C207 ,C84_=_C217 ,C84_=_C219 ,C87_=_C90 ,C87_=_C116 ,C87_=_C210 ,\nC87_=_C241 ,C87_=_C244 ,C90_=_C141 ,C90_=_C188 ,C90_=_C228 ,C90_=_C249 ,\nC104_=_C105 ,C104_=_C154 ,C104_=_C155 ,C104_=_C157 ,C104_=_C161 ,C105_=_C175 ,\nC105_=_C176 ,C105_=_C179 ,C114_=_C116 ,C114_=_C171 ,C114_=_C200 ,C114_=_C230 ,\nC114_=_C231 ,C114_=_C233 ,C116_=_C210 ,C116_=_C241 ,C116_=_C244 ,C123_=_C136 ,\nC123_=_C146 ,C123_=_C181 ,C123_=_C190 ,C123_=_C207 ,C123_=_C217 ,C123_=_C219 ,\nC134_=_C136 ,C134_=_C141 ,C134_=_C192 ,C134_=_C194 ,C134_=_C195 ,C134_=_C196 ,\nC134_=_C198 ,C136_=_C141 ,C136_=_C146 ,C136_=_C181 ,C136_=_C190 ,C136_=_C207 ,\nC136_=_C217 ,C136_=_C219 ,C141_=_C188 ,C141_=_C228 ,C141_=_C249 ,C146_=_C148 ,\nC146_=_C181 ,C146_=_C190 ,C146_=_C207 ,C146_=_C217 ,C146_=_C219 ,C148_=_C206 ,\nC148_=_C225 ,C154_=_C155 ,C154_=_C157 ,C154_=_C161 ,C154_=_C181 ,C154_=_C188 ,\nC155_=_C157 ,C155_=_C161 ,C155_=_C190 ,C157_=_C161 ,C157_=_C175 ,C157_=_C200 ,\nC161_=_C179 ,C161_=_C219 ,C171_=_C200 ,C171_=_C230 ,C171_=_C231 ,C171_=_C233 ,\nC175_=_C176 ,C175_=_C179 ,C175_=_C200 ,C176_=_C179 ,C176_=_C207 ,C176_=_C210 ,\nC179_=_C219 ,C181_=_C188 ,C181_=_C190 ,C181_=_C207 ,C181_=_C217 ,C181_=_C219 ,\nC188_=_C228 ,C188_=_C249 ,C190_=_C207 ,C190_=_C217 ,C190_=_C219 ,C192_=_C194 ,\nC192_=_C195 ,C192_=_C196 ,C192_=_C198 ,C192_=_C206 ,C194_=_C195 ,C194_=_C196 ,\nC194_=_C198 ,C194_=_C217 ,C195_=_C196 ,C195_=_C198 ,C195_=_C225 ,C195_=_C228 ,\nC196_=_C198 ,C196_=_C230 ,C198_=_C249 ,C200_=_C230 ,C200_=_C231 ,C200_=_C233 ,\nC206_=_C225 ,C207_=_C210 ,C207_=_C217 ,C207_=_C219 ,C210_=_C241 ,C210_=_C244 ,\nC217_=_C219 ,C225_=_C228 ,C228_=_C249 ,C230_=_C231 ,C230_=_C233 ,C231_=_C233 ,\nC231_=_C241 ,C233_=_C244 ,C241_=_C244 ,"];25[shape=box, label="id:25 level: 3\n37: C6 C21 C27 C34 C36 \nC37 C38 C39 C40 C41 C42 \nC43 C44 C68 C91 C101 C107 \nC111 C112 C113 C114 C115 C116 \nC117 C118 C128 C137 C169 C182 \nC194 C213 C217 C220 C221 C222 \nC223 C224 \n260: C6_=_C21( C6 C21 ) C6_=_C27( C6 C27 ) C6_=_C38( C6 C38 ) C6_=_C107( C6 C107 ) C6_=_C113( C6 C113 ) \nC6_=_C128( C6 C128 ) C6_=_C137( C6 C137 ) C6_=_C169( C6 C169 ) C6_=_C182( C6 C182 ) C6_=_C194( C6 C194 ) C6_=_C213( C6 C213 ) \nC6_=_C217( C6 C217 ) C6_=_C220( C6 C220 ) C6_=_C221( C6 C221 ) C6_=_C222( C6 C222 ) C6_=_C223( C6 C223 ) C6_=_C224( C6 C224 ) \nC21_=_C27( C21 C27 ) C21_=_C38( C21 C38 ) C21_=_C107( C21 C107 ) C21_=_C113( C21 C113 ) C21_=_C128( C21 C128 ) C21_=_C137( C21 C137 ) \nC21_=_C169( C21 C169 ) C21_=_C182( C21 C182 ) C21_=_C194( C21 C194 ) C21_=_C213( C21 C213 ) C21_=_C217( C21 C217 ) C21_=_C220( C21 C220 ) \nC21_=_C221( C21 C221 ) C21_=_C222( C21 C222 ) C21_=_C223( C21 C223 ) C21_=_C224( C21 C224 ) C27_=_C38( C27 C38 ) C27_=_C107( C27 C107 ) \nC27_=_C113( C27 C113 ) C27_=_C128( C27 C128 ) C27_=_C137( C27 C137 ) C27_=_C169( C27 C169 ) C27_=_C182( C27 C182 ) C27_=_C194( C27 C194 ) \nC27_=_C213( C27 C213 ) C27_=_C217( C27 C217 ) C27_=_C220( C27 C220 ) C27_=_C221( C27 C221 ) C27_=_C222( C27 C222 ) C27_=_C223( C27 C223 ) \nC27_=_C224( C27 C224 ) C34_=_C36( C34 C36 ) C34_=_C37( C34 C37 ) C34_=_C38( C34 C38 ) C34_=_C39( C34 C39 ) C34_=_C40( C34 C40 ) \nC34_=_C41( C34 C41 ) C34_=_C42( C34 C42 ) C34_=_C43( C34 C43 ) C34_=_C44( C34 C44 ) C36_=_C37( C36 C37 ) C36_=_C38( C36 C38 ) \nC36_=_C39( C36 C39 ) C36_=_C40( C36 C40 ) C36_=_C41( C36 C41 ) C36_=_C42( C36 C42 ) C36_=_C43( C36 C43 ) C36_=_C44( C36 C44 ) \nC37_=_C38( C37 C38 ) C37_=_C39( C37 C39 ) C37_=_C40( C37 C40 ) C37_=_C41( C37 C41 ) C37_=_C42( C37 C42 ) C37_=_C43( C37 C43 ) \nC37_=_C44( C37 C44 ) C38_=_C39( C38 C39 ) C38_=_C40( C38 C40 ) C38_=_C41( C38 C41 ) C38_=_C42( C38 C42 ) C38_=_C43( C38 C43 ) \nC38_=_C44( C38 C44 ) C38_=_C107( C38 C107 ) C38_=_C113( C38 C113 ) C38_=_C128( C38 C128 ) C38_=_C137( C38 C137 ) C38_=_C169( C38 C169 ) \nC38_=_C182( C38 C182 ) C38_=_C194( C38 C194 ) C38_=_C213( C38 C213 ) C38_=_C217( C38 C217 ) C38_=_C220( C38 C220 ) C38_=_C221( C38 C221 ) \nC38_=_C222( C38 C222 ) C38_=_C223( C38 C223 ) C38_=_C224( C38 C224 ) C39_=_C40( C39 C40 ) C39_=_C41( C39 C41 ) C39_=_C42( C39 C42 ) \nC39_=_C43( C39 C43 ) C39_=_C44( C39 C44 ) C39_=_C114( C39 C114 ) C40_=_C41( C40 C41 ) C40_=_C42( C40 C42 ) C40_=_C43( C40 C43 ) \nC40_=_C44( C40 C44 ) C40_=_C221( C40 C221 ) C41_=_C42( C41 C42 ) C41_=_C43( C41 C43 ) C41_=_C44( C41 C44 ) C42_=_C43( C42 C43 ) \nC42_=_C44( C42 C44 ) C42_=_C116( C42 C116 ) C43_=_C44( C43 C44 ) C44_=_C118( C44 C118 ) C68_=_C91( C68 C91 ) C68_=_C101( C68 C101 ) \nC68_=_C111( C68 C111 ) C68_=_C112( C68 C112 ) C68_=_C113( C68 C113 ) C68_=_C114( C68 C114 ) C68_=_C115( C68 C115 ) C68_=_C116( C68 C116 ) \nC68_=_C117( C68 C117 ) C68_=_C118( C68 C118 ) C91_=_C101( C91 C101 ) C91_=_C111( C91 C111 ) C91_=_C112( C91 C112 ) C91_=_C113( C91 C113 ) \nC91_=_C114( C91 C114 ) C91_=_C115( C91 C115 ) C91_=_C116( C91 C116 ) C91_=_C117( C91 C117 ) C91_=_C118( C91 C118 ) C101_=_C107( C101 C107 ) \nC101_=_C111( C101 C111 ) C101_=_C112( C101 C112 ) C101_=_C113( C101 C113 ) C101_=_C114( C101 C114 ) C101_=_C115( C101 C115 ) C101_=_C116( C101 C116 ) \nC101_=_C117( C101 C117 ) C101_=_C118( C101 C118 ) C107_=_C113( C107 C113 ) C107_=_C128( C107 C128 ) C107_=_C137( C107 C137 ) C107_=_C169( C107 C169 ) \nC107_=_C182( C107 C182 ) C107_=_C194( C107 C194 ) C107_=_C213( C107 C213 ) C107_=_C217( C107 C217 ) C107_=_C220( C107 C220 ) C107_=_C221( C107 C221 ) \nC107_=_C222( C107 C222 ) C107_=_C223( C107 C223 ) C107_=_C224( C107 C224 ) C111_=_C112( C111 C112 ) C111_=_C113( C111 C113 ) C111_=_C114( C111 C114 ) \nC111_=_C115( C111 C115 ) C111_=_C116( C111 C116 ) C111_=_C117( C111 C117 ) C111_=_C118( C111 C118 ) C111_=_C128( C111 C128 ) C112_=_C113( C112 C113 ) \nC112_=_C114( C112 C114 ) C112_=_C115( C112 C115 ) C112_=_C116( C112 C116 ) C112_=_C117( C112 C117 ) C112_=_C118( C112 C118 ) C113_=_C114( C113 C114 ) \nC113_=_C115( C113 C115 ) C113_=_C116( C113 C116 ) C113_=_C117( C113 C117 ) C113_=_C118( C113 C118 ) C113_=_C128( C113 C128 ) C113_=_C137( C113 C137 ) \nC113_=_C169( C113 C169 ) C113_=_C182( C113 C182 ) C113_=_C194( C113 C194 ) C113_=_C213( C113 C213 ) C113_=_C217( C113 C217 ) C113_=_C220( C113 C220 ) \nC113_=_C221( C113 C221 ) C113_=_C222( C113 C222 ) C113_=_C223( C113 C223 ) C113_=_C224( C113 C224 ) C114_=_C115( C114 C115 ) C114_=_C116( C114 C116 ) \nC114_=_C117( C114 C117 ) C114_=_C118( C114 C118 ) C115_=_C116( C115 C116 ) C115_=_C117( C115 C117 ) C115_=_C118( C115 C118 ) C116_=_C117( C116 C117 ) \nC116_=_C118( C116 C118 ) C117_=_C118( C117 C118 ) C117_=_C224( C117 C224 ) C128_=_C137( C128 C137 ) C128_=_C169( C128 C169 ) C128_=_C182( C128 C182 ) \nC128_=_C194( C128 C194 ) C128_=_C213( C128 C213 ) C128_=_C217( C128 C217 ) C128_=_C220( C128 C220 ) C128_=_C221( C128 C221 ) C128_=_C222( C128 C222 ) \nC128_=_C223( C128 C223 ) C128_=_C224( C128 C224 ) C137_=_C169( C137 C169 ) C137_=_C182( C137 C182 ) C137_=_C194( C137 C194 ) C137_=_C213( C137 C213 ) \nC137_=_C217( C137 C217 ) C137_=_C220( C137 C220 ) C137_=_C221( C137 C221 ) C137_=_C222( C137 C222 ) C137_=_C223( C137 C223 ) C137_=_C224( C137 C224 ) \nC169_=_C182( C169 C182 ) C169_=_C194( C169 C194 ) C169_=_C213( C169 C213 ) C169_=_C217( C169 C217 ) C169_=_C220( C169 C220 ) C169_=_C221( C169 C221 ) \nC169_=_C222( C169 C222 ) C169_=_C223( C169 C223 ) C169_=_C224( C169 C224 ) C182_=_C194( C182 C194 ) C182_=_C213( C182 C213 ) C182_=_C217( C182 C217 ) \nC182_=_C220( C182 C220 ) C182_=_C221( C182 C221 ) C182_=_C222( C182 C222 ) C182_=_C223( C182 C223 ) C182_=_C224( C182 C224 ) C194_=_C213( C194 C213 ) \nC194_=_C217( C194 C217 ) C194_=_C220( C194 C220 ) C194_=_C221( C194 C221 ) C194_=_C222( C194 C222 ) C194_=_C223( C194 C223 ) C194_=_C224( C194 C224 ) \nC213_=_C217( C213 C217 ) C213_=_C220( C213 C220 ) C213_=_C221( C213 C221 ) C213_=_C222( C213 C222 ) C213_=_C223( C213 C223 ) C213_=_C224( C213 C224 ) \nC217_=_C220( C217 C220 ) C217_=_C221( C217 C221 ) C217_=_C222( C217 C222 ) C217_=_C223( C217 C223 ) C217_=_C224( C217 C224 ) C220_=_C221( C220 C221 ) \nC220_=_C222( C220 C222 ) C220_=_C223( C220 C223 ) C220_=_C224( C220 C224 ) C221_=_C222( C221 C222 ) C221_=_C223( C221 C223 ) C221_=_C224( C221 C224 ) \nC222_=_C223( C222 C223 ) C222_=_C224( C222 C224 ) C223_=_C224( C223 C224 ) "];21-&gt;25[label="35: C6 C21 C27 C34 C36 \nC37 C39 C40 C41 C42 C43 \nC44 C68 C91 C101 C107 C111 \nC112 C114 C115 C116 C117 C118 \nC128 C137 C169 C182 C194 C213 \nC217 C220 C221 C222 C223 C224 \n208: C6_=_C21 ,C6_=_C27 ,C6_=_C107 ,C6_=_C128 ,C6_=_C137 ,\nC6_=_C169 ,C6_=_C182 ,C6_=_C194 ,C6_=_C213 ,C6_=_C217 ,C6_=_C220 ,\nC6_=_C221 ,C6_=_C222 ,C6_=_C223 ,C6_=_C224 ,C21_=_C27 ,C21_=_C107 ,\nC21_=_C128 ,C21_=_C137 ,C21_=_C169 ,C21_=_C182 ,C21_=_C194 ,C21_=_C213 ,\nC21_=_C217 ,C21_=_C220 ,C21_=_C221 ,C21_=_C222 ,C21_=_C223 ,C21_=_C224 ,\nC27_=_C107 ,C27_=_C128 ,C27_=_C137 ,C27_=_C169 ,C27_=_C182 ,C27_=_C194 ,\nC27_=_C213 ,C27_=_C217 ,C27_=_C220 ,C27_=_C221 ,C27_=_C222 ,C27_=_C223 ,\nC27_=_C224 ,C34_=_C36 ,C34_=_C37 ,C34_=_C39 ,C34_=_C40 ,C34_=_C41 ,\nC34_=_C42 ,C34_=_C43 ,C34_=_C44 ,C36_=_C37 ,C36_=_C39 ,C36_=_C40 ,\nC36_=_C41 ,C36_=_C42 ,C36_=_C43 ,C36_=_C44 ,C37_=_C39 ,C37_=_C40 ,\nC37_=_C41 ,C37_=_C42 ,C37_=_C43 ,C37_=_C44 ,C39_=_C40 ,C39_=_C41 ,\nC39_=_C42 ,C39_=_C43 ,C39_=_C44 ,C39_=_C114 ,C40_=_C41 ,C40_=_C42 ,\nC40_=_C43 ,C40_=_C44 ,C40_=_C221 ,C41_=_C42 ,C41_=_C43 ,C41_=_C44 ,\nC42_=_C43 ,C42_=_C44 ,C42_=_C116 ,C43_=_C44 ,C44_=_C118 ,C68_=_C91 ,\nC68_=_C101 ,C68_=_C111 ,C68_=_C112 ,C68_=_C114 ,C68_=_C115 ,C68_=_C116 ,\nC68_=_C117 ,C68_=_C118 ,C91_=_C101 ,C91_=_C111 ,C91_=_C112 ,C91_=_C114 ,\nC91_=_C115 ,C91_=_C116 ,C91_=_C117 ,C91_=_C118 ,C101_=_C107 ,C101_=_C111 ,\nC101_=_C112 ,C101_=_C114 ,C101_=_C115 ,C101_=_C116 ,C101_=_C117 ,C101_=_C118 ,\nC107_=_C128 ,C107_=_C137 ,C107_=_C169 ,C107_=_C182 ,C107_=_C194 ,C107_=_C213 ,\nC107_=_C217 ,C107_=_C220 ,C107_=_C221 ,C107_=_C222 ,C107_=_C223 ,C107_=_C224</w:t>
      </w:r>
    </w:p>
    <w:p>
      <w:pPr>
        <w:pStyle w:val="PreformattedText"/>
        <w:bidi w:val="0"/>
        <w:spacing w:before="0" w:after="0"/>
        <w:jc w:val="left"/>
        <w:rPr/>
      </w:pPr>
      <w:r>
        <w:rPr/>
        <w:t xml:space="preserve"> </w:t>
      </w:r>
      <w:r>
        <w:rPr/>
        <w:t>,\nC111_=_C112 ,C111_=_C114 ,C111_=_C115 ,C111_=_C116 ,C111_=_C117 ,C111_=_C118 ,\nC111_=_C128 ,C112_=_C114 ,C112_=_C115 ,C112_=_C116 ,C112_=_C117 ,C112_=_C118 ,\nC114_=_C115 ,C114_=_C116 ,C114_=_C117 ,C114_=_C118 ,C115_=_C116 ,C115_=_C117 ,\nC115_=_C118 ,C116_=_C117 ,C116_=_C118 ,C117_=_C118 ,C117_=_C224 ,C128_=_C137 ,\nC128_=_C169 ,C128_=_C182 ,C128_=_C194 ,C128_=_C213 ,C128_=_C217 ,C128_=_C220 ,\nC128_=_C221 ,C128_=_C222 ,C128_=_C223 ,C128_=_C224 ,C137_=_C169 ,C137_=_C182 ,\nC137_=_C194 ,C137_=_C213 ,C137_=_C217 ,C137_=_C220 ,C137_=_C221 ,C137_=_C222 ,\nC137_=_C223 ,C137_=_C224 ,C169_=_C182 ,C169_=_C194 ,C169_=_C213 ,C169_=_C217 ,\nC169_=_C220 ,C169_=_C221 ,C169_=_C222 ,C169_=_C223 ,C169_=_C224 ,C182_=_C194 ,\nC182_=_C213 ,C182_=_C217 ,C182_=_C220 ,C182_=_C221 ,C182_=_C222 ,C182_=_C223 ,\nC182_=_C224 ,C194_=_C213 ,C194_=_C217 ,C194_=_C220 ,C194_=_C221 ,C194_=_C222 ,\nC194_=_C223 ,C194_=_C224 ,C213_=_C217 ,C213_=_C220 ,C213_=_C221 ,C213_=_C222 ,\nC213_=_C223 ,C213_=_C224 ,C217_=_C220 ,C217_=_C221 ,C217_=_C222 ,C217_=_C223 ,\nC217_=_C224 ,C220_=_C221 ,C220_=_C222 ,C220_=_C223 ,C220_=_C224 ,C221_=_C222 ,\nC221_=_C223 ,C221_=_C224 ,C222_=_C223 ,C222_=_C224 ,C223_=_C224 ,"];26[shape=box, label="id:26 level: 3\n42: C14 C19 C31 C50 C55 \nC59 C70 C73 C83 C91 C92 \nC93 C94 C95 C98 C99 C100 \nC102 C111 C115 C126 C127 C128 \nC130 C135 C143 C145 C150 C164 \nC184 C192 C205 C206 C213 C214 \nC215 C216 C231 C235 C241 C242 \nC243 \n208: C14_=_C19( C14 C19 ) C14_=_C55( C14 C55 ) C14_=_C70( C14 C70 ) C14_=_C92( C14 C92 ) C14_=_C102( C14 C102 ) \nC14_=_C111( C14 C111 ) C14_=_C126( C14 C126 ) C14_=_C127( C14 C127 ) C14_=_C128( C14 C128 ) C14_=_C130( C14 C130 ) C19_=_C50( C19 C50 ) \nC19_=_C59( C19 C59 ) C19_=_C83( C19 C83 ) C19_=_C135( C19 C135 ) C19_=_C145( C19 C145 ) C19_=_C164( C19 C164 ) C19_=_C213( C19 C213 ) \nC19_=_C214( C19 C214 ) C19_=_C215( C19 C215 ) C19_=_C216( C19 C216 ) C31_=_C99( C31 C99 ) C31_=_C115( C31 C115 ) C31_=_C150( C31 C150 ) \nC31_=_C184( C31 C184 ) C31_=_C231( C31 C231 ) C31_=_C235( C31 C235 ) C31_=_C241( C31 C241 ) C31_=_C242( C31 C242 ) C31_=_C243( C31 C243 ) \nC50_=_C59( C50 C59 ) C50_=_C83( C50 C83 ) C50_=_C135( C50 C135 ) C50_=_C145( C50 C145 ) C50_=_C164( C50 C164 ) C50_=_C213( C50 C213 ) \nC50_=_C214( C50 C214 ) C50_=_C215( C50 C215 ) C50_=_C216( C50 C216 ) C55_=_C59( C55 C59 ) C55_=_C70( C55 C70 ) C55_=_C92( C55 C92 ) \nC55_=_C102( C55 C102 ) C55_=_C111( C55 C111 ) C55_=_C126( C55 C126 ) C55_=_C127( C55 C127 ) C55_=_C128( C55 C128 ) C55_=_C130( C55 C130 ) \nC59_=_C83( C59 C83 ) C59_=_C135( C59 C135 ) C59_=_C145( C59 C145 ) C59_=_C164( C59 C164 ) C59_=_C213( C59 C213 ) C59_=_C214( C59 C214 ) \nC59_=_C215( C59 C215 ) C59_=_C216( C59 C216 ) C70_=_C73( C70 C73 ) C70_=_C92( C70 C92 ) C70_=_C102( C70 C102 ) C70_=_C111( C70 C111 ) \nC70_=_C126( C70 C126 ) C70_=_C127( C70 C127 ) C70_=_C128( C70 C128 ) C70_=_C130( C70 C130 ) C73_=_C127( C73 C127 ) C73_=_C143( C73 C143 ) \nC73_=_C192( C73 C192 ) C73_=_C205( C73 C205 ) C73_=_C206( C73 C206 ) C83_=_C135( C83 C135 ) C83_=_C145( C83 C145 ) C83_=_C164( C83 C164 ) \nC83_=_C213( C83 C213 ) C83_=_C214( C83 C214 ) C83_=_C215( C83 C215 ) C83_=_C216( C83 C216 ) C91_=_C92( C91 C92 ) C91_=_C93( C91 C93 ) \nC91_=_C94( C91 C94 ) C91_=_C95( C91 C95 ) C91_=_C98( C91 C98 ) C91_=_C99( C91 C99 ) C91_=_C100( C91 C100 ) C91_=_C111( C91 C111 ) \nC91_=_C115( C91 C115 ) C92_=_C93( C92 C93 ) C92_=_C94( C92 C94 ) C92_=_C95( C92 C95 ) C92_=_C98( C92 C98 ) C92_=_C99( C92 C99 ) \nC92_=_C100( C92 C100 ) C92_=_C102( C92 C102 ) C92_=_C111( C92 C111 ) C92_=_C126( C92 C126 ) C92_=_C127( C92 C127 ) C92_=_C128( C92 C128 ) \nC92_=_C130( C92 C130 ) C93_=_C94( C93 C94 ) C93_=_C95( C93 C95 ) C93_=_C98( C93 C98 ) C93_=_C99( C93 C99 ) C93_=_C100( C93 C100 ) \nC93_=_C135( C93 C135 ) C94_=_C95( C94 C95 ) C94_=_C98( C94 C98 ) C94_=_C99( C94 C99 ) C94_=_C100( C94 C100 ) C95_=_C98( C95 C98 ) \nC95_=_C99( C95 C99 ) C95_=_C100( C95 C100 ) C95_=_C184( C95 C184 ) C98_=_C99( C98 C99 ) C98_=_C100( C98 C100 ) C98_=_C205( C98 C205 ) \nC98_=_C235( C98 C235 ) C99_=_C100( C99 C100 ) C99_=_C115( C99 C115 ) C99_=_C150( C99 C150 ) C99_=_C184( C99 C184 ) C99_=_C231( C99 C231 ) \nC99_=_C235( C99 C235 ) C99_=_C241( C99 C241 ) C99_=_C242( C99 C242 ) C99_=_C243( C99 C243 ) C100_=_C215( C100 C215 ) C100_=_C243( C100 C243 ) \nC102_=_C111( C102 C111 ) C102_=_C126( C102 C126 ) C102_=_C127( C102 C127 ) C102_=_C128( C102 C128 ) C102_=_C130( C102 C130 ) C111_=_C115( C111 C115 ) \nC111_=_C126( C111 C126 ) C111_=_C127( C111 C127 ) C111_=_C128( C111 C128 ) C111_=_C130( C111 C130 ) C115_=_C150( C115 C150 ) C115_=_C184( C115 C184 ) \nC115_=_C231( C115 C231 ) C115_=_C235( C115 C235 ) C115_=_C241( C115 C241 ) C115_=_C242( C115 C242 ) C115_=_C243( C115 C243 ) C126_=_C127( C126 C127 ) \nC126_=_C128( C126 C128 ) C126_=_C130( C126 C130 ) C126_=_C164( C126 C164 ) C127_=_C128( C127 C128 ) C127_=_C130( C127 C130 ) C127_=_C143( C127 C143 ) \nC127_=_C192( C127 C192 ) C127_=_C205( C127 C205 ) C127_=_C206( C127 C206 ) C128_=_C130( C128 C130 ) C128_=_C213( C128 C213 ) C130_=_C216( C130 C216 ) \nC135_=_C145( C135 C145 ) C135_=_C164( C135 C164 ) C135_=_C213( C135 C213 ) C135_=_C214( C135 C214 ) C135_=_C215( C135 C215 ) C135_=_C216( C135 C216 ) \nC143_=_C145( C143 C145 ) C143_=_C150( C143 C150 ) C143_=_C192( C143 C192 ) C143_=_C205( C143 C205 ) C143_=_C206( C143 C206 ) C145_=_C150( C145 C150 ) \nC145_=_C164( C145 C164 ) C145_=_C213( C145 C213 ) C145_=_C214( C145 C214 ) C145_=_C215( C145 C215 ) C145_=_C216( C145 C216 ) C150_=_C184( C150 C184 ) \nC150_=_C231( C150 C231 ) C150_=_C235( C150 C235 ) C150_=_C241( C150 C241 ) C150_=_C242( C150 C242 ) C150_=_C243( C150 C243 ) C164_=_C213( C164 C213 ) \nC164_=_C214( C164 C214 ) C164_=_C215( C164 C215 ) C164_=_C216( C164 C216 ) C184_=_C231( C184 C231 ) C184_=_C235( C184 C235 ) C184_=_C241( C184 C241 ) \nC184_=_C242( C184 C242 ) C184_=_C243( C184 C243 ) C192_=_C205( C192 C205 ) C192_=_C206( C192 C206 ) C205_=_C206( C205 C206 ) C205_=_C235( C205 C235 ) \nC213_=_C214( C213 C214 ) C213_=_C215( C213 C215 ) C213_=_C216( C213 C216 ) C214_=_C215( C214 C215 ) C214_=_C216( C214 C216 ) C215_=_C216( C215 C216 ) \nC215_=_C243( C215 C243 ) C231_=_C235( C231 C235 ) C231_=_C241( C231 C241 ) C231_=_C242( C231 C242 ) C231_=_C243( C231 C243 ) C235_=_C241( C235 C241 ) \nC235_=_C242( C235 C242 ) C235_=_C243( C235 C243 ) C241_=_C242( C241 C242 ) C241_=_C243( C241 C243 ) C242_=_C243( C242 C243 ) "];21-&gt;26[label="39: C14 C19 C31 C50 C55 \nC59 C70 C73 C83 C91 C93 \nC94 C95 C98 C100 C102 C111 \nC115 C126 C128 C130 C135 C143 \nC145 C150 C164 C184 C192 C205 \nC206 C213 C214 C215 C216 C231 \nC235 C241 C242 C243 \n164: C14_=_C19 ,C14_=_C55 ,C14_=_C70 ,C14_=_C102 ,C14_=_C111 ,\nC14_=_C126 ,C14_=_C128 ,C14_=_C130 ,C19_=_C50 ,C19_=_C59 ,C19_=_C83 ,\nC19_=_C135 ,C19_=_C145 ,C19_=_C164 ,C19_=_C213 ,C19_=_C214 ,C19_=_C215 ,\nC19_=_C216 ,C31_=_C115 ,C31_=_C150 ,C31_=_C184 ,C31_=_C231 ,C31_=_C235 ,\nC31_=_C241 ,C31_=_C242 ,C31_=_C243 ,C50_=_C59 ,C50_=_C83 ,C50_=_C135 ,\nC50_=_C145 ,C50_=_C164 ,C50_=_C213 ,C50_=_C214 ,C50_=_C215 ,C50_=_C216 ,\nC55_=_C59 ,C55_=_C70 ,C55_=_C102 ,C55_=_C111 ,C55_=_C126 ,C55_=_C128 ,\nC55_=_C130 ,C59_=_C83 ,C59_=_C135 ,C59_=_C145 ,C59_=_C164 ,C59_=_C213 ,\nC59_=_C214 ,C59_=_C215 ,C59_=_C216 ,C70_=_C73 ,C70_=_C102 ,C70_=_C111 ,\nC70_=_C126 ,C70_=_C128 ,C70_=_C130 ,C73_=_C143 ,C73_=_C192 ,C73_=_C205 ,\nC73_=_C206 ,C83_=_C135 ,C83_=_C145 ,C83_=_C164 ,C83_=_C213 ,C83_=_C214 ,\nC83_=_C215 ,C83_=_C216 ,C91_=_C93 ,C91_=_C94 ,C91_=_C95 ,C91_=_C98 ,\nC91_=_C100 ,C91_=_C111 ,C91_=_C115 ,C93_=_C94 ,C93_=_C95 ,C93_=_C98 ,\nC93_=_C100 ,C93_=_C135 ,C94_=_C95 ,C94_=_C98 ,C94_=_C100 ,C95_=_C98 ,\nC95_=_C100 ,C95_=_C184 ,C98_=_C100 ,C98_=_C205 ,C98_=_C235 ,C100_=_C215 ,\nC100_=_C243 ,C102_=_C111 ,C102_=_C126 ,C102_=_C128 ,C102_=_C130 ,C111_=_C115 ,\nC111_=_C126 ,C111_=_C128 ,C111_=_C130 ,C115_=_C150 ,C115_=_C184 ,C115_=_C231 ,\nC115_=_C235 ,C115_=_C241 ,C115_=_C242 ,C115_=_C243 ,C126_=_C128 ,C126_=_C130 ,\nC126_=_C164 ,C128_=_C130 ,C128_=_C213 ,C130_=_C216 ,C135_=_C145 ,C135_=_C164 ,\nC135_=_C213 ,C135_=_C214 ,C135_=_C215 ,C135_=_C216 ,C143_=_C145 ,C143_=_C150 ,\nC143_=_C192 ,C143_=_C205 ,C143_=_C206 ,C145_=_C150 ,C145_=_C164 ,C145_=_C213 ,\nC145_=_C214 ,C145_=_C215 ,C145_=_C216 ,C150_=_C184 ,C150_=_C231 ,C150_=_C235 ,\nC150_=_C241 ,C150_=_C242 ,C150_=_C243 ,C164_=_C213 ,C164_=_C214 ,C164_=_C215 ,\nC164_=_C216 ,C184_=_C231 ,C184_=_C235 ,C184_=_C241 ,C184_=_C242 ,C184_=_C243 ,\nC192_=_C205 ,C192_=_C206 ,C205_=_C206 ,C205_=_C235 ,C213_=_C214 ,C213_=_C215 ,\nC213_=_C216 ,C214_=_C215 ,C214_=_C216 ,C215_=_C216 ,C215_=_C243 ,C231_=_C235 ,\nC231_=_C241 ,C231_=_C242 ,C231_=_C243 ,C235_=_C241 ,C235_=_C242 ,C235_=_C243 ,\nC241_=_C242 ,C241_=_C243 ,C242_=_C243 ,"];27[shape=box, label="id:27 level: 3\n39: C4 C17 C24 C36 C40 \nC47 C49 C69 C82 C85 C94 \nC98 C106 C119 C120 C122 C123 \nC124 C125 C132 C133 C138 C155 \nC162 C167 C168 C169 C170 C171 \nC173 C190 C191 C205 C221 C234 \nC235 C236 C237 C238 \n207: C4_=_C94( C4 C94 ) C4_=_C120( C4 C120 ) C4_=_C132( C4 C132 ) C4_=_C162( C4 C162 ) C4_=_C167( C4 C167 ) \nC4_=_C168( C4 C168 ) C4_=_C169( C4 C169 ) C4_=_C170( C4 C170 ) C4_=_C171( C4 C171 ) C4_=_C173( C4 C173 ) C17_=_C36( C17 C36 ) \nC17_=_C49( C17 C49 ) C17_=_C82( C17 C82 ) C17_=_C106( C17 C106 ) C17_=_C133( C17 C133 ) C17_=_C155( C17 C155 ) C17_=_C168( C17 C168 ) \nC17_=_C190( C17 C190 ) C17_=_C191( C17 C191 ) C24_=_C47( C24 C47 ) C24_=_C69( C24 C69 ) C24_=_C119( C24 C119 ) C24_=_C120( C24 C120 ) \nC24_=_C122( C24 C122 ) C24_=_C123( C24 C123 ) C24_=_C124( C24 C124 ) C24_=_C125( C24 C125 ) C36_=_C40( C36 C40 ) C36_=_C49( C36 C49 ) \nC36_=_C82( C36 C82 ) C36_=_C106( C36 C106 ) C36_=_C133( C36 C133 ) C36_=_C155( C36 C155 ) C36_=_C168( C36 C168 ) C36_=_C190( C36 C190 ) \nC36_=_C191( C36 C191 ) C40_=_C85( C40 C85 ) C40_=_C98( C40 C98 ) C40_=_C138( C40 C138 ) C40_=_C205( C40 C205 ) C40_=_C221( C40 C221 ) \nC40_=_C234( C40 C234 ) C40_=_C235( C40 C235 ) C40_=_C236(</w:t>
      </w:r>
    </w:p>
    <w:p>
      <w:pPr>
        <w:pStyle w:val="PreformattedText"/>
        <w:bidi w:val="0"/>
        <w:spacing w:before="0" w:after="0"/>
        <w:jc w:val="left"/>
        <w:rPr/>
      </w:pPr>
      <w:r>
        <w:rPr/>
        <w:t xml:space="preserve"> </w:t>
      </w:r>
      <w:r>
        <w:rPr/>
        <w:t>C40 C236 ) C40_=_C237( C40 C237 ) C40_=_C238( C40 C238 ) C47_=_C49( C47 C49 ) \nC47_=_C69( C47 C69 ) C47_=_C119( C47 C119 ) C47_=_C120( C47 C120 ) C47_=_C122( C47 C122 ) C47_=_C123( C47 C123 ) C47_=_C124( C47 C124 ) \nC47_=_C125( C47 C125 ) C49_=_C82( C49 C82 ) C49_=_C106( C49 C106 ) C49_=_C133( C49 C133 ) C49_=_C155( C49 C155 ) C49_=_C168( C49 C168 ) \nC49_=_C190( C49 C190 ) C49_=_C191( C49 C191 ) C69_=_C119( C69 C119 ) C69_=_C120( C69 C120 ) C69_=_C122( C69 C122 ) C69_=_C123( C69 C123 ) \nC69_=_C124( C69 C124 ) C69_=_C125( C69 C125 ) C82_=_C85( C82 C85 ) C82_=_C106( C82 C106 ) C82_=_C133( C82 C133 ) C82_=_C155( C82 C155 ) \nC82_=_C168( C82 C168 ) C82_=_C190( C82 C190 ) C82_=_C191( C82 C191 ) C85_=_C98( C85 C98 ) C85_=_C138( C85 C138 ) C85_=_C205( C85 C205 ) \nC85_=_C221( C85 C221 ) C85_=_C234( C85 C234 ) C85_=_C235( C85 C235 ) C85_=_C236( C85 C236 ) C85_=_C237( C85 C237 ) C85_=_C238( C85 C238 ) \nC94_=_C98( C94 C98 ) C94_=_C120( C94 C120 ) C94_=_C132( C94 C132 ) C94_=_C162( C94 C162 ) C94_=_C167( C94 C167 ) C94_=_C168( C94 C168 ) \nC94_=_C169( C94 C169 ) C94_=_C170( C94 C170 ) C94_=_C171( C94 C171 ) C94_=_C173( C94 C173 ) C98_=_C138( C98 C138 ) C98_=_C205( C98 C205 ) \nC98_=_C221( C98 C221 ) C98_=_C234( C98 C234 ) C98_=_C235( C98 C235 ) C98_=_C236( C98 C236 ) C98_=_C237( C98 C237 ) C98_=_C238( C98 C238 ) \nC106_=_C133( C106 C133 ) C106_=_C155( C106 C155 ) C106_=_C168( C106 C168 ) C106_=_C190( C106 C190 ) C106_=_C191( C106 C191 ) C119_=_C120( C119 C120 ) \nC119_=_C122( C119 C122 ) C119_=_C123( C119 C123 ) C119_=_C124( C119 C124 ) C119_=_C125( C119 C125 ) C119_=_C132( C119 C132 ) C119_=_C133( C119 C133 ) \nC119_=_C138( C119 C138 ) C120_=_C122( C120 C122 ) C120_=_C123( C120 C123 ) C120_=_C124( C120 C124 ) C120_=_C125( C120 C125 ) C120_=_C132( C120 C132 ) \nC120_=_C162( C120 C162 ) C120_=_C167( C120 C167 ) C120_=_C168( C120 C168 ) C120_=_C169( C120 C169 ) C120_=_C170( C120 C170 ) C120_=_C171( C120 C171 ) \nC120_=_C173( C120 C173 ) C122_=_C123( C122 C123 ) C122_=_C124( C122 C124 ) C122_=_C125( C122 C125 ) C123_=_C124( C123 C124 ) C123_=_C125( C123 C125 ) \nC123_=_C190( C123 C190 ) C124_=_C125( C124 C125 ) C124_=_C170( C124 C170 ) C125_=_C236( C125 C236 ) C132_=_C133( C132 C133 ) C132_=_C138( C132 C138 ) \nC132_=_C162( C132 C162 ) C132_=_C167( C132 C167 ) C132_=_C168( C132 C168 ) C132_=_C169( C132 C169 ) C132_=_C170( C132 C170 ) C132_=_C171( C132 C171 ) \nC132_=_C173( C132 C173 ) C133_=_C138( C133 C138 ) C133_=_C155( C133 C155 ) C133_=_C168( C133 C168 ) C133_=_C190( C133 C190 ) C133_=_C191( C133 C191 ) \nC138_=_C205( C138 C205 ) C138_=_C221( C138 C221 ) C138_=_C234( C138 C234 ) C138_=_C235( C138 C235 ) C138_=_C236( C138 C236 ) C138_=_C237( C138 C237 ) \nC138_=_C238( C138 C238 ) C155_=_C168( C155 C168 ) C155_=_C190( C155 C190 ) C155_=_C191( C155 C191 ) C162_=_C167( C162 C167 ) C162_=_C168( C162 C168 ) \nC162_=_C169( C162 C169 ) C162_=_C170( C162 C170 ) C162_=_C171( C162 C171 ) C162_=_C173( C162 C173 ) C167_=_C168( C167 C168 ) C167_=_C169( C167 C169 ) \nC167_=_C170( C167 C170 ) C167_=_C171( C167 C171 ) C167_=_C173( C167 C173 ) C168_=_C169( C168 C169 ) C168_=_C170( C168 C170 ) C168_=_C171( C168 C171 ) \nC168_=_C173( C168 C173 ) C168_=_C190( C168 C190 ) C168_=_C191( C168 C191 ) C169_=_C170( C169 C170 ) C169_=_C171( C169 C171 ) C169_=_C173( C169 C173 ) \nC169_=_C221( C169 C221 ) C170_=_C171( C170 C171 ) C170_=_C173( C170 C173 ) C171_=_C173( C171 C173 ) C173_=_C238( C173 C238 ) C190_=_C191( C190 C191 ) \nC191_=_C234( C191 C234 ) C205_=_C221( C205 C221 ) C205_=_C234( C205 C234 ) C205_=_C235( C205 C235 ) C205_=_C236( C205 C236 ) C205_=_C237( C205 C237 ) \nC205_=_C238( C205 C238 ) C221_=_C234( C221 C234 ) C221_=_C235( C221 C235 ) C221_=_C236( C221 C236 ) C221_=_C237( C221 C237 ) C221_=_C238( C221 C238 ) \nC234_=_C235( C234 C235 ) C234_=_C236( C234 C236 ) C234_=_C237( C234 C237 ) C234_=_C238( C234 C238 ) C235_=_C236( C235 C236 ) C235_=_C237( C235 C237 ) \nC235_=_C238( C235 C238 ) C236_=_C237( C236 C237 ) C236_=_C238( C236 C238 ) C237_=_C238( C237 C238 ) "];22-&gt;27[label="37: C4 C17 C24 C36 C40 \nC47 C49 C69 C82 C85 C94 \nC98 C106 C119 C122 C123 C124 \nC125 C132 C133 C138 C155 C162 \nC167 C169 C170 C171 C173 C190 \nC191 C205 C221 C234 C235 C236 \nC237 C238 \n171: C4_=_C94 ,C4_=_C132 ,C4_=_C162 ,C4_=_C167 ,C4_=_C169 ,\nC4_=_C170 ,C4_=_C171 ,C4_=_C173 ,C17_=_C36 ,C17_=_C49 ,C17_=_C82 ,\nC17_=_C106 ,C17_=_C133 ,C17_=_C155 ,C17_=_C190 ,C17_=_C191 ,C24_=_C47 ,\nC24_=_C69 ,C24_=_C119 ,C24_=_C122 ,C24_=_C123 ,C24_=_C124 ,C24_=_C125 ,\nC36_=_C40 ,C36_=_C49 ,C36_=_C82 ,C36_=_C106 ,C36_=_C133 ,C36_=_C155 ,\nC36_=_C190 ,C36_=_C191 ,C40_=_C85 ,C40_=_C98 ,C40_=_C138 ,C40_=_C205 ,\nC40_=_C221 ,C40_=_C234 ,C40_=_C235 ,C40_=_C236 ,C40_=_C237 ,C40_=_C238 ,\nC47_=_C49 ,C47_=_C69 ,C47_=_C119 ,C47_=_C122 ,C47_=_C123 ,C47_=_C124 ,\nC47_=_C125 ,C49_=_C82 ,C49_=_C106 ,C49_=_C133 ,C49_=_C155 ,C49_=_C190 ,\nC49_=_C191 ,C69_=_C119 ,C69_=_C122 ,C69_=_C123 ,C69_=_C124 ,C69_=_C125 ,\nC82_=_C85 ,C82_=_C106 ,C82_=_C133 ,C82_=_C155 ,C82_=_C190 ,C82_=_C191 ,\nC85_=_C98 ,C85_=_C138 ,C85_=_C205 ,C85_=_C221 ,C85_=_C234 ,C85_=_C235 ,\nC85_=_C236 ,C85_=_C237 ,C85_=_C238 ,C94_=_C98 ,C94_=_C132 ,C94_=_C162 ,\nC94_=_C167 ,C94_=_C169 ,C94_=_C170 ,C94_=_C171 ,C94_=_C173 ,C98_=_C138 ,\nC98_=_C205 ,C98_=_C221 ,C98_=_C234 ,C98_=_C235 ,C98_=_C236 ,C98_=_C237 ,\nC98_=_C238 ,C106_=_C133 ,C106_=_C155 ,C106_=_C190 ,C106_=_C191 ,C119_=_C122 ,\nC119_=_C123 ,C119_=_C124 ,C119_=_C125 ,C119_=_C132 ,C119_=_C133 ,C119_=_C138 ,\nC122_=_C123 ,C122_=_C124 ,C122_=_C125 ,C123_=_C124 ,C123_=_C125 ,C123_=_C190 ,\nC124_=_C125 ,C124_=_C170 ,C125_=_C236 ,C132_=_C133 ,C132_=_C138 ,C132_=_C162 ,\nC132_=_C167 ,C132_=_C169 ,C132_=_C170 ,C132_=_C171 ,C132_=_C173 ,C133_=_C138 ,\nC133_=_C155 ,C133_=_C190 ,C133_=_C191 ,C138_=_C205 ,C138_=_C221 ,C138_=_C234 ,\nC138_=_C235 ,C138_=_C236 ,C138_=_C237 ,C138_=_C238 ,C155_=_C190 ,C155_=_C191 ,\nC162_=_C167 ,C162_=_C169 ,C162_=_C170 ,C162_=_C171 ,C162_=_C173 ,C167_=_C169 ,\nC167_=_C170 ,C167_=_C171 ,C167_=_C173 ,C169_=_C170 ,C169_=_C171 ,C169_=_C173 ,\nC169_=_C221 ,C170_=_C171 ,C170_=_C173 ,C171_=_C173 ,C173_=_C238 ,C190_=_C191 ,\nC191_=_C234 ,C205_=_C221 ,C205_=_C234 ,C205_=_C235 ,C205_=_C236 ,C205_=_C237 ,\nC205_=_C238 ,C221_=_C234 ,C221_=_C235 ,C221_=_C236 ,C221_=_C237 ,C221_=_C238 ,\nC234_=_C235 ,C234_=_C236 ,C234_=_C237 ,C234_=_C238 ,C235_=_C236 ,C235_=_C237 ,\nC235_=_C238 ,C236_=_C237 ,C236_=_C238 ,C237_=_C238 ,"];28[shape=box, label="id:28 level: 3\n44: C1 C12 C23 C24 C26 \nC27 C28 C29 C30 C31 C32 \nC33 C44 C64 C95 C118 C125 \nC130 C153 C154 C161 C165 C167 \nC173 C179 C181 C182 C183 C184 \nC185 C186 C187 C188 C189 C203 \nC216 C219 C223 C227 C236 C238 \nC242 C246 C247 \n271: C1_=_C12( C1 C12 ) C1_=_C23( C1 C23 ) C1_=_C24( C1 C24 ) C1_=_C26( C1 C26 ) C1_=_C27( C1 C27 ) \nC1_=_C28( C1 C28 ) C1_=_C29( C1 C29 ) C1_=_C30( C1 C30 ) C1_=_C31( C1 C31 ) C1_=_C32( C1 C32 ) C1_=_C33( C1 C33 ) \nC12_=_C33( C12 C33 ) C12_=_C44( C12 C44 ) C12_=_C118( C12 C118 ) C12_=_C130( C12 C130 ) C12_=_C153( C12 C153 ) C12_=_C173( C12 C173 ) \nC12_=_C189( C12 C189 ) C12_=_C203( C12 C203 ) C12_=_C216( C12 C216 ) C12_=_C238( C12 C238 ) C12_=_C247( C12 C247 ) C23_=_C24( C23 C24 ) \nC23_=_C26( C23 C26 ) C23_=_C27( C23 C27 ) C23_=_C28( C23 C28 ) C23_=_C29( C23 C29 ) C23_=_C30( C23 C30 ) C23_=_C31( C23 C31 ) \nC23_=_C32( C23 C32 ) C23_=_C33( C23 C33 ) C24_=_C26( C24 C26 ) C24_=_C27( C24 C27 ) C24_=_C28( C24 C28 ) C24_=_C29( C24 C29 ) \nC24_=_C30( C24 C30 ) C24_=_C31( C24 C31 ) C24_=_C32( C24 C32 ) C24_=_C33( C24 C33 ) C24_=_C125( C24 C125 ) C26_=_C27( C26 C27 ) \nC26_=_C28( C26 C28 ) C26_=_C29( C26 C29 ) C26_=_C30( C26 C30 ) C26_=_C31( C26 C31 ) C26_=_C32( C26 C32 ) C26_=_C33( C26 C33 ) \nC27_=_C28( C27 C28 ) C27_=_C29( C27 C29 ) C27_=_C30( C27 C30 ) C27_=_C31( C27 C31 ) C27_=_C32( C27 C32 ) C27_=_C33( C27 C33 ) \nC27_=_C182( C27 C182 ) C27_=_C223( C27 C223 ) C28_=_C29( C28 C29 ) C28_=_C30( C28 C30 ) C28_=_C31( C28 C31 ) C28_=_C32( C28 C32 ) \nC28_=_C33( C28 C33 ) C28_=_C227( C28 C227 ) C29_=_C30( C29 C30 ) C29_=_C31( C29 C31 ) C29_=_C32( C29 C32 ) C29_=_C33( C29 C33 ) \nC30_=_C31( C30 C31 ) C30_=_C32( C30 C32 ) C30_=_C33( C30 C33 ) C30_=_C183( C30 C183 ) C31_=_C32( C31 C32 ) C31_=_C33( C31 C33 ) \nC31_=_C184( C31 C184 ) C31_=_C242( C31 C242 ) C32_=_C33( C32 C33 ) C32_=_C188( C32 C188 ) C33_=_C44( C33 C44 ) C33_=_C118( C33 C118 ) \nC33_=_C130( C33 C130 ) C33_=_C153( C33 C153 ) C33_=_C173( C33 C173 ) C33_=_C189( C33 C189 ) C33_=_C203( C33 C203 ) C33_=_C216( C33 C216 ) \nC33_=_C238( C33 C238 ) C33_=_C247( C33 C247 ) C44_=_C118( C44 C118 ) C44_=_C130( C44 C130 ) C44_=_C153( C44 C153 ) C44_=_C173( C44 C173 ) \nC44_=_C189( C44 C189 ) C44_=_C203( C44 C203 ) C44_=_C216( C44 C216 ) C44_=_C238( C44 C238 ) C44_=_C247( C44 C247 ) C64_=_C125( C64 C125 ) \nC64_=_C161( C64 C161 ) C64_=_C165( C64 C165 ) C64_=_C179( C64 C179 ) C64_=_C186( C64 C186 ) C64_=_C219( C64 C219 ) C64_=_C223( C64 C223 ) \nC64_=_C227( C64 C227 ) C64_=_C236( C64 C236 ) C64_=_C242( C64 C242 ) C64_=_C246( C64 C246 ) C95_=_C154( C95 C154 ) C95_=_C167( C95 C167 ) \nC95_=_C181( C95 C181 ) C95_=_C182( C95 C182 ) C95_=_C183( C95 C183 ) C95_=_C184( C95 C184 ) C95_=_C185( C95 C185 ) C95_=_C186( C95 C186 ) \nC95_=_C187( C95 C187 ) C95_=_C188( C95 C188 ) C95_=_C189( C95 C189 ) C118_=_C130( C118 C130 ) C118_=_C153( C118 C153 ) C118_=_C173( C118 C173 ) \nC118_=_C189( C118 C189 ) C118_=_C203( C118 C203 ) C118_=_C216( C118 C216 ) C118_=_C238( C118 C238 ) C118_=_C247( C118 C247 ) C125_=_C161( C125 C161 ) \nC125_=_C165( C125 C165 ) C125_=_C179( C125 C179 ) C125_=_C186( C125 C186 ) C125_=_C219( C125 C219 ) C125_=_C223( C125 C223 ) C125_=_C227( C125 C227 ) \nC125_=_C236( C125 C236 ) C125_=_C242( C125 C242 ) C125_=_C246( C125 C246 ) C130_=_C153( C130 C153 ) C130_=_C173( C130 C173 ) C130_=_C189( C130 C189 ) \nC130_=_C203( C130 C203 ) C130_=_C216( C130 C216 ) C130_=_C238( C130 C238 ) C130_=_C247( C130 C247 ) C153_=_C173( C153 C173 ) C153_=_C189( C153</w:t>
      </w:r>
    </w:p>
    <w:p>
      <w:pPr>
        <w:pStyle w:val="PreformattedText"/>
        <w:bidi w:val="0"/>
        <w:spacing w:before="0" w:after="0"/>
        <w:jc w:val="left"/>
        <w:rPr/>
      </w:pPr>
      <w:r>
        <w:rPr/>
        <w:t xml:space="preserve"> </w:t>
      </w:r>
      <w:r>
        <w:rPr/>
        <w:t>C189 ) \nC153_=_C203( C153 C203 ) C153_=_C216( C153 C216 ) C153_=_C238( C153 C238 ) C153_=_C247( C153 C247 ) C154_=_C161( C154 C161 ) C154_=_C167( C154 C167 ) \nC154_=_C181( C154 C181 ) C154_=_C182( C154 C182 ) C154_=_C183( C154 C183 ) C154_=_C184( C154 C184 ) C154_=_C185( C154 C185 ) C154_=_C186( C154 C186 ) \nC154_=_C187( C154 C187 ) C154_=_C188( C154 C188 ) C154_=_C189( C154 C189 ) C161_=_C165( C161 C165 ) C161_=_C179( C161 C179 ) C161_=_C186( C161 C186 ) \nC161_=_C219( C161 C219 ) C161_=_C223( C161 C223 ) C161_=_C227( C161 C227 ) C161_=_C236( C161 C236 ) C161_=_C242( C161 C242 ) C161_=_C246( C161 C246 ) \nC165_=_C179( C165 C179 ) C165_=_C186( C165 C186 ) C165_=_C219( C165 C219 ) C165_=_C223( C165 C223 ) C165_=_C227( C165 C227 ) C165_=_C236( C165 C236 ) \nC165_=_C242( C165 C242 ) C165_=_C246( C165 C246 ) C167_=_C173( C167 C173 ) C167_=_C181( C167 C181 ) C167_=_C182( C167 C182 ) C167_=_C183( C167 C183 ) \nC167_=_C184( C167 C184 ) C167_=_C185( C167 C185 ) C167_=_C186( C167 C186 ) C167_=_C187( C167 C187 ) C167_=_C188( C167 C188 ) C167_=_C189( C167 C189 ) \nC173_=_C189( C173 C189 ) C173_=_C203( C173 C203 ) C173_=_C216( C173 C216 ) C173_=_C238( C173 C238 ) C173_=_C247( C173 C247 ) C179_=_C186( C179 C186 ) \nC179_=_C219( C179 C219 ) C179_=_C223( C179 C223 ) C179_=_C227( C179 C227 ) C179_=_C236( C179 C236 ) C179_=_C242( C179 C242 ) C179_=_C246( C179 C246 ) \nC181_=_C182( C181 C182 ) C181_=_C183( C181 C183 ) C181_=_C184( C181 C184 ) C181_=_C185( C181 C185 ) C181_=_C186( C181 C186 ) C181_=_C187( C181 C187 ) \nC181_=_C188( C181 C188 ) C181_=_C189( C181 C189 ) C181_=_C219( C181 C219 ) C182_=_C183( C182 C183 ) C182_=_C184( C182 C184 ) C182_=_C185( C182 C185 ) \nC182_=_C186( C182 C186 ) C182_=_C187( C182 C187 ) C182_=_C188( C182 C188 ) C182_=_C189( C182 C189 ) C182_=_C223( C182 C223 ) C183_=_C184( C183 C184 ) \nC183_=_C185( C183 C185 ) C183_=_C186( C183 C186 ) C183_=_C187( C183 C187 ) C183_=_C188( C183 C188 ) C183_=_C189( C183 C189 ) C184_=_C185( C184 C185 ) \nC184_=_C186( C184 C186 ) C184_=_C187( C184 C187 ) C184_=_C188( C184 C188 ) C184_=_C189( C184 C189 ) C184_=_C242( C184 C242 ) C185_=_C186( C185 C186 ) \nC185_=_C187( C185 C187 ) C185_=_C188( C185 C188 ) C185_=_C189( C185 C189 ) C185_=_C246( C185 C246 ) C185_=_C247( C185 C247 ) C186_=_C187( C186 C187 ) \nC186_=_C188( C186 C188 ) C186_=_C189( C186 C189 ) C186_=_C219( C186 C219 ) C186_=_C223( C186 C223 ) C186_=_C227( C186 C227 ) C186_=_C236( C186 C236 ) \nC186_=_C242( C186 C242 ) C186_=_C246( C186 C246 ) C187_=_C188( C187 C188 ) C187_=_C189( C187 C189 ) C188_=_C189( C188 C189 ) C189_=_C203( C189 C203 ) \nC189_=_C216( C189 C216 ) C189_=_C238( C189 C238 ) C189_=_C247( C189 C247 ) C203_=_C216( C203 C216 ) C203_=_C238( C203 C238 ) C203_=_C247( C203 C247 ) \nC216_=_C238( C216 C238 ) C216_=_C247( C216 C247 ) C219_=_C223( C219 C223 ) C219_=_C227( C219 C227 ) C219_=_C236( C219 C236 ) C219_=_C242( C219 C242 ) \nC219_=_C246( C219 C246 ) C223_=_C227( C223 C227 ) C223_=_C236( C223 C236 ) C223_=_C242( C223 C242 ) C223_=_C246( C223 C246 ) C227_=_C236( C227 C236 ) \nC227_=_C242( C227 C242 ) C227_=_C246( C227 C246 ) C236_=_C238( C236 C238 ) C236_=_C242( C236 C242 ) C236_=_C246( C236 C246 ) C238_=_C247( C238 C247 ) \nC242_=_C246( C242 C246 ) C246_=_C247( C246 C247 ) "];22-&gt;28[label="41: C1 C12 C23 C24 C26 \nC27 C28 C29 C30 C31 C32 \nC44 C64 C95 C118 C125 C130 \nC153 C154 C161 C165 C167 C173 \nC179 C181 C182 C183 C184 C185 \nC187 C188 C203 C216 C219 C223 \nC227 C236 C238 C242 C246 C247 \n208: C1_=_C12 ,C1_=_C23 ,C1_=_C24 ,C1_=_C26 ,C1_=_C27 ,\nC1_=_C28 ,C1_=_C29 ,C1_=_C30 ,C1_=_C31 ,C1_=_C32 ,C12_=_C44 ,\nC12_=_C118 ,C12_=_C130 ,C12_=_C153 ,C12_=_C173 ,C12_=_C203 ,C12_=_C216 ,\nC12_=_C238 ,C12_=_C247 ,C23_=_C24 ,C23_=_C26 ,C23_=_C27 ,C23_=_C28 ,\nC23_=_C29 ,C23_=_C30 ,C23_=_C31 ,C23_=_C32 ,C24_=_C26 ,C24_=_C27 ,\nC24_=_C28 ,C24_=_C29 ,C24_=_C30 ,C24_=_C31 ,C24_=_C32 ,C24_=_C125 ,\nC26_=_C27 ,C26_=_C28 ,C26_=_C29 ,C26_=_C30 ,C26_=_C31 ,C26_=_C32 ,\nC27_=_C28 ,C27_=_C29 ,C27_=_C30 ,C27_=_C31 ,C27_=_C32 ,C27_=_C182 ,\nC27_=_C223 ,C28_=_C29 ,C28_=_C30 ,C28_=_C31 ,C28_=_C32 ,C28_=_C227 ,\nC29_=_C30 ,C29_=_C31 ,C29_=_C32 ,C30_=_C31 ,C30_=_C32 ,C30_=_C183 ,\nC31_=_C32 ,C31_=_C184 ,C31_=_C242 ,C32_=_C188 ,C44_=_C118 ,C44_=_C130 ,\nC44_=_C153 ,C44_=_C173 ,C44_=_C203 ,C44_=_C216 ,C44_=_C238 ,C44_=_C247 ,\nC64_=_C125 ,C64_=_C161 ,C64_=_C165 ,C64_=_C179 ,C64_=_C219 ,C64_=_C223 ,\nC64_=_C227 ,C64_=_C236 ,C64_=_C242 ,C64_=_C246 ,C95_=_C154 ,C95_=_C167 ,\nC95_=_C181 ,C95_=_C182 ,C95_=_C183 ,C95_=_C184 ,C95_=_C185 ,C95_=_C187 ,\nC95_=_C188 ,C118_=_C130 ,C118_=_C153 ,C118_=_C173 ,C118_=_C203 ,C118_=_C216 ,\nC118_=_C238 ,C118_=_C247 ,C125_=_C161 ,C125_=_C165 ,C125_=_C179 ,C125_=_C219 ,\nC125_=_C223 ,C125_=_C227 ,C125_=_C236 ,C125_=_C242 ,C125_=_C246 ,C130_=_C153 ,\nC130_=_C173 ,C130_=_C203 ,C130_=_C216 ,C130_=_C238 ,C130_=_C247 ,C153_=_C173 ,\nC153_=_C203 ,C153_=_C216 ,C153_=_C238 ,C153_=_C247 ,C154_=_C161 ,C154_=_C167 ,\nC154_=_C181 ,C154_=_C182 ,C154_=_C183 ,C154_=_C184 ,C154_=_C185 ,C154_=_C187 ,\nC154_=_C188 ,C161_=_C165 ,C161_=_C179 ,C161_=_C219 ,C161_=_C223 ,C161_=_C227 ,\nC161_=_C236 ,C161_=_C242 ,C161_=_C246 ,C165_=_C179 ,C165_=_C219 ,C165_=_C223 ,\nC165_=_C227 ,C165_=_C236 ,C165_=_C242 ,C165_=_C246 ,C167_=_C173 ,C167_=_C181 ,\nC167_=_C182 ,C167_=_C183 ,C167_=_C184 ,C167_=_C185 ,C167_=_C187 ,C167_=_C188 ,\nC173_=_C203 ,C173_=_C216 ,C173_=_C238 ,C173_=_C247 ,C179_=_C219 ,C179_=_C223 ,\nC179_=_C227 ,C179_=_C236 ,C179_=_C242 ,C179_=_C246 ,C181_=_C182 ,C181_=_C183 ,\nC181_=_C184 ,C181_=_C185 ,C181_=_C187 ,C181_=_C188 ,C181_=_C219 ,C182_=_C183 ,\nC182_=_C184 ,C182_=_C185 ,C182_=_C187 ,C182_=_C188 ,C182_=_C223 ,C183_=_C184 ,\nC183_=_C185 ,C183_=_C187 ,C183_=_C188 ,C184_=_C185 ,C184_=_C187 ,C184_=_C188 ,\nC184_=_C242 ,C185_=_C187 ,C185_=_C188 ,C185_=_C246 ,C185_=_C247 ,C187_=_C188 ,\nC203_=_C216 ,C203_=_C238 ,C203_=_C247 ,C216_=_C238 ,C216_=_C247 ,C219_=_C223 ,\nC219_=_C227 ,C219_=_C236 ,C219_=_C242 ,C219_=_C246 ,C223_=_C227 ,C223_=_C236 ,\nC223_=_C242 ,C223_=_C246 ,C227_=_C236 ,C227_=_C242 ,C227_=_C246 ,C236_=_C238 ,\nC236_=_C242 ,C236_=_C246 ,C238_=_C247 ,C242_=_C246 ,C246_=_C247 ,"];29[shape=box, label="id:29 level: 3\n43: C3 C18 C23 C46 C48 \nC54 C66 C68 C69 C70 C71 \nC72 C73 C74 C75 C76 C77 \nC80 C101 C102 C103 C104 C105 \nC106 C107 C108 C109 C110 C112 \nC122 C126 C142 C157 C162 C164 \nC165 C166 C175 C199 C200 C201 \nC202 C203 \n249: C3_=_C48( C3 C48 ) C3_=_C71( C3 C71 ) C3_=_C80( C3 C80 ) C3_=_C126( C3 C126 ) C3_=_C142( C3 C142 ) \nC3_=_C162( C3 C162 ) C3_=_C164( C3 C164 ) C3_=_C165( C3 C165 ) C3_=_C166( C3 C166 ) C18_=_C72( C18 C72 ) C18_=_C112( C18 C112 ) \nC18_=_C122( C18 C122 ) C18_=_C157( C18 C157 ) C18_=_C175( C18 C175 ) C18_=_C199( C18 C199 ) C18_=_C200( C18 C200 ) C18_=_C201( C18 C201 ) \nC18_=_C202( C18 C202 ) C18_=_C203( C18 C203 ) C23_=_C46( C23 C46 ) C23_=_C66( C23 C66 ) C23_=_C68( C23 C68 ) C23_=_C69( C23 C69 ) \nC23_=_C70( C23 C70 ) C23_=_C71( C23 C71 ) C23_=_C72( C23 C72 ) C23_=_C73( C23 C73 ) C23_=_C74( C23 C74 ) C23_=_C75( C23 C75 ) \nC23_=_C76( C23 C76 ) C23_=_C77( C23 C77 ) C46_=_C48( C46 C48 ) C46_=_C66( C46 C66 ) C46_=_C68( C46 C68 ) C46_=_C69( C46 C69 ) \nC46_=_C70( C46 C70 ) C46_=_C71( C46 C71 ) C46_=_C72( C46 C72 ) C46_=_C73( C46 C73 ) C46_=_C74( C46 C74 ) C46_=_C75( C46 C75 ) \nC46_=_C76( C46 C76 ) C46_=_C77( C46 C77 ) C48_=_C71( C48 C71 ) C48_=_C80( C48 C80 ) C48_=_C126( C48 C126 ) C48_=_C142( C48 C142 ) \nC48_=_C162( C48 C162 ) C48_=_C164( C48 C164 ) C48_=_C165( C48 C165 ) C48_=_C166( C48 C166 ) C54_=_C101( C54 C101 ) C54_=_C102( C54 C102 ) \nC54_=_C103( C54 C103 ) C54_=_C104( C54 C104 ) C54_=_C105( C54 C105 ) C54_=_C106( C54 C106 ) C54_=_C107( C54 C107 ) C54_=_C108( C54 C108 ) \nC54_=_C109( C54 C109 ) C54_=_C110( C54 C110 ) C66_=_C68( C66 C68 ) C66_=_C69( C66 C69 ) C66_=_C70( C66 C70 ) C66_=_C71( C66 C71 ) \nC66_=_C72( C66 C72 ) C66_=_C73( C66 C73 ) C66_=_C74( C66 C74 ) C66_=_C75( C66 C75 ) C66_=_C76( C66 C76 ) C66_=_C77( C66 C77 ) \nC66_=_C80( C66 C80 ) C68_=_C69( C68 C69 ) C68_=_C70( C68 C70 ) C68_=_C71( C68 C71 ) C68_=_C72( C68 C72 ) C68_=_C73( C68 C73 ) \nC68_=_C74( C68 C74 ) C68_=_C75( C68 C75 ) C68_=_C76( C68 C76 ) C68_=_C77( C68 C77 ) C68_=_C101( C68 C101 ) C68_=_C112( C68 C112 ) \nC69_=_C70( C69 C70 ) C69_=_C71( C69 C71 ) C69_=_C72( C69 C72 ) C69_=_C73( C69 C73 ) C69_=_C74( C69 C74 ) C69_=_C75( C69 C75 ) \nC69_=_C76( C69 C76 ) C69_=_C77( C69 C77 ) C69_=_C122( C69 C122 ) C70_=_C71( C70 C71 ) C70_=_C72( C70 C72 ) C70_=_C73( C70 C73 ) \nC70_=_C74( C70 C74 ) C70_=_C75( C70 C75 ) C70_=_C76( C70 C76 ) C70_=_C77( C70 C77 ) C70_=_C102( C70 C102 ) C70_=_C126( C70 C126 ) \nC71_=_C72( C71 C72 ) C71_=_C73( C71 C73 ) C71_=_C74( C71 C74 ) C71_=_C75( C71 C75 ) C71_=_C76( C71 C76 ) C71_=_C77( C71 C77 ) \nC71_=_C80( C71 C80 ) C71_=_C126( C71 C126 ) C71_=_C142( C71 C142 ) C71_=_C162( C71 C162 ) C71_=_C164( C71 C164 ) C71_=_C165( C71 C165 ) \nC71_=_C166( C71 C166 ) C72_=_C73( C72 C73 ) C72_=_C74( C72 C74 ) C72_=_C75( C72 C75 ) C72_=_C76( C72 C76 ) C72_=_C77( C72 C77 ) \nC72_=_C112( C72 C112 ) C72_=_C122( C72 C122 ) C72_=_C157( C72 C157 ) C72_=_C175( C72 C175 ) C72_=_C199( C72 C199 ) C72_=_C200( C72 C200 ) \nC72_=_C201( C72 C201 ) C72_=_C202( C72 C202 ) C72_=_C203( C72 C203 ) C73_=_C74( C73 C74 ) C73_=_C75( C73 C75 ) C73_=_C76( C73 C76 ) \nC73_=_C77( C73 C77 ) C74_=_C75( C74 C75 ) C74_=_C76( C74 C76 ) C74_=_C77( C74 C77 ) C74_=_C199( C74 C199 ) C75_=_C76( C75 C76 ) \nC75_=_C77( C75 C77 ) C76_=_C77( C76 C77 ) C77_=_C110( C77 C110 ) C77_=_C201( C77 C201 ) C80_=_C126( C80 C126 ) C80_=_C142( C80 C142 ) \nC80_=_C162( C80 C162 ) C80_=_C164( C80 C164 ) C80_=_C165( C80 C165 ) C80_=_C166( C80 C166 ) C101_=_C102( C101 C102 ) C101_=_C103( C101 C103 ) \nC101_=_C104( C101 C104 ) C101_=_C105( C101 C105 ) C101_=_C106( C101 C106 ) C101_=_C107( C101 C107 ) C101_=_C108( C101 C108 ) C101_=_C109( C101 C109 ) \nC101_=_C110( C101 C110 ) C101_=_C112( C101 C112 ) C102_=_C103( C102 C103 ) C102_=_C104( C102</w:t>
      </w:r>
    </w:p>
    <w:p>
      <w:pPr>
        <w:pStyle w:val="PreformattedText"/>
        <w:bidi w:val="0"/>
        <w:spacing w:before="0" w:after="0"/>
        <w:jc w:val="left"/>
        <w:rPr/>
      </w:pPr>
      <w:r>
        <w:rPr/>
        <w:t xml:space="preserve"> </w:t>
      </w:r>
      <w:r>
        <w:rPr/>
        <w:t>C104 ) C102_=_C105( C102 C105 ) C102_=_C106( C102 C106 ) \nC102_=_C107( C102 C107 ) C102_=_C108( C102 C108 ) C102_=_C109( C102 C109 ) C102_=_C110( C102 C110 ) C102_=_C126( C102 C126 ) C103_=_C104( C103 C104 ) \nC103_=_C105( C103 C105 ) C103_=_C106( C103 C106 ) C103_=_C107( C103 C107 ) C103_=_C108( C103 C108 ) C103_=_C109( C103 C109 ) C103_=_C110( C103 C110 ) \nC104_=_C105( C104 C105 ) C104_=_C106( C104 C106 ) C104_=_C107( C104 C107 ) C104_=_C108( C104 C108 ) C104_=_C109( C104 C109 ) C104_=_C110( C104 C110 ) \nC104_=_C157( C104 C157 ) C105_=_C106( C105 C106 ) C105_=_C107( C105 C107 ) C105_=_C108( C105 C108 ) C105_=_C109( C105 C109 ) C105_=_C110( C105 C110 ) \nC105_=_C175( C105 C175 ) C106_=_C107( C106 C107 ) C106_=_C108( C106 C108 ) C106_=_C109( C106 C109 ) C106_=_C110( C106 C110 ) C107_=_C108( C107 C108 ) \nC107_=_C109( C107 C109 ) C107_=_C110( C107 C110 ) C108_=_C109( C108 C109 ) C108_=_C110( C108 C110 ) C109_=_C110( C109 C110 ) C110_=_C201( C110 C201 ) \nC112_=_C122( C112 C122 ) C112_=_C157( C112 C157 ) C112_=_C175( C112 C175 ) C112_=_C199( C112 C199 ) C112_=_C200( C112 C200 ) C112_=_C201( C112 C201 ) \nC112_=_C202( C112 C202 ) C112_=_C203( C112 C203 ) C122_=_C157( C122 C157 ) C122_=_C175( C122 C175 ) C122_=_C199( C122 C199 ) C122_=_C200( C122 C200 ) \nC122_=_C201( C122 C201 ) C122_=_C202( C122 C202 ) C122_=_C203( C122 C203 ) C126_=_C142( C126 C142 ) C126_=_C162( C126 C162 ) C126_=_C164( C126 C164 ) \nC126_=_C165( C126 C165 ) C126_=_C166( C126 C166 ) C142_=_C162( C142 C162 ) C142_=_C164( C142 C164 ) C142_=_C165( C142 C165 ) C142_=_C166( C142 C166 ) \nC157_=_C175( C157 C175 ) C157_=_C199( C157 C199 ) C157_=_C200( C157 C200 ) C157_=_C201( C157 C201 ) C157_=_C202( C157 C202 ) C157_=_C203( C157 C203 ) \nC162_=_C164( C162 C164 ) C162_=_C165( C162 C165 ) C162_=_C166( C162 C166 ) C164_=_C165( C164 C165 ) C164_=_C166( C164 C166 ) C165_=_C166( C165 C166 ) \nC166_=_C202( C166 C202 ) C175_=_C199( C175 C199 ) C175_=_C200( C175 C200 ) C175_=_C201( C175 C201 ) C175_=_C202( C175 C202 ) C175_=_C203( C175 C203 ) \nC199_=_C200( C199 C200 ) C199_=_C201( C199 C201 ) C199_=_C202( C199 C202 ) C199_=_C203( C199 C203 ) C200_=_C201( C200 C201 ) C200_=_C202( C200 C202 ) \nC200_=_C203( C200 C203 ) C201_=_C202( C201 C202 ) C201_=_C203( C201 C203 ) C202_=_C203( C202 C203 ) "];23-&gt;29[label="41: C3 C18 C23 C46 C48 \nC54 C66 C68 C69 C70 C73 \nC74 C75 C76 C77 C80 C101 \nC102 C103 C104 C105 C106 C107 \nC108 C109 C110 C112 C122 C126 \nC142 C157 C162 C164 C165 C166 \nC175 C199 C200 C201 C202 C203 \n207: C3_=_C48 ,C3_=_C80 ,C3_=_C126 ,C3_=_C142 ,C3_=_C162 ,\nC3_=_C164 ,C3_=_C165 ,C3_=_C166 ,C18_=_C112 ,C18_=_C122 ,C18_=_C157 ,\nC18_=_C175 ,C18_=_C199 ,C18_=_C200 ,C18_=_C201 ,C18_=_C202 ,C18_=_C203 ,\nC23_=_C46 ,C23_=_C66 ,C23_=_C68 ,C23_=_C69 ,C23_=_C70 ,C23_=_C73 ,\nC23_=_C74 ,C23_=_C75 ,C23_=_C76 ,C23_=_C77 ,C46_=_C48 ,C46_=_C66 ,\nC46_=_C68 ,C46_=_C69 ,C46_=_C70 ,C46_=_C73 ,C46_=_C74 ,C46_=_C75 ,\nC46_=_C76 ,C46_=_C77 ,C48_=_C80 ,C48_=_C126 ,C48_=_C142 ,C48_=_C162 ,\nC48_=_C164 ,C48_=_C165 ,C48_=_C166 ,C54_=_C101 ,C54_=_C102 ,C54_=_C103 ,\nC54_=_C104 ,C54_=_C105 ,C54_=_C106 ,C54_=_C107 ,C54_=_C108 ,C54_=_C109 ,\nC54_=_C110 ,C66_=_C68 ,C66_=_C69 ,C66_=_C70 ,C66_=_C73 ,C66_=_C74 ,\nC66_=_C75 ,C66_=_C76 ,C66_=_C77 ,C66_=_C80 ,C68_=_C69 ,C68_=_C70 ,\nC68_=_C73 ,C68_=_C74 ,C68_=_C75 ,C68_=_C76 ,C68_=_C77 ,C68_=_C101 ,\nC68_=_C112 ,C69_=_C70 ,C69_=_C73 ,C69_=_C74 ,C69_=_C75 ,C69_=_C76 ,\nC69_=_C77 ,C69_=_C122 ,C70_=_C73 ,C70_=_C74 ,C70_=_C75 ,C70_=_C76 ,\nC70_=_C77 ,C70_=_C102 ,C70_=_C126 ,C73_=_C74 ,C73_=_C75 ,C73_=_C76 ,\nC73_=_C77 ,C74_=_C75 ,C74_=_C76 ,C74_=_C77 ,C74_=_C199 ,C75_=_C76 ,\nC75_=_C77 ,C76_=_C77 ,C77_=_C110 ,C77_=_C201 ,C80_=_C126 ,C80_=_C142 ,\nC80_=_C162 ,C80_=_C164 ,C80_=_C165 ,C80_=_C166 ,C101_=_C102 ,C101_=_C103 ,\nC101_=_C104 ,C101_=_C105 ,C101_=_C106 ,C101_=_C107 ,C101_=_C108 ,C101_=_C109 ,\nC101_=_C110 ,C101_=_C112 ,C102_=_C103 ,C102_=_C104 ,C102_=_C105 ,C102_=_C106 ,\nC102_=_C107 ,C102_=_C108 ,C102_=_C109 ,C102_=_C110 ,C102_=_C126 ,C103_=_C104 ,\nC103_=_C105 ,C103_=_C106 ,C103_=_C107 ,C103_=_C108 ,C103_=_C109 ,C103_=_C110 ,\nC104_=_C105 ,C104_=_C106 ,C104_=_C107 ,C104_=_C108 ,C104_=_C109 ,C104_=_C110 ,\nC104_=_C157 ,C105_=_C106 ,C105_=_C107 ,C105_=_C108 ,C105_=_C109 ,C105_=_C110 ,\nC105_=_C175 ,C106_=_C107 ,C106_=_C108 ,C106_=_C109 ,C106_=_C110 ,C107_=_C108 ,\nC107_=_C109 ,C107_=_C110 ,C108_=_C109 ,C108_=_C110 ,C109_=_C110 ,C110_=_C201 ,\nC112_=_C122 ,C112_=_C157 ,C112_=_C175 ,C112_=_C199 ,C112_=_C200 ,C112_=_C201 ,\nC112_=_C202 ,C112_=_C203 ,C122_=_C157 ,C122_=_C175 ,C122_=_C199 ,C122_=_C200 ,\nC122_=_C201 ,C122_=_C202 ,C122_=_C203 ,C126_=_C142 ,C126_=_C162 ,C126_=_C164 ,\nC126_=_C165 ,C126_=_C166 ,C142_=_C162 ,C142_=_C164 ,C142_=_C165 ,C142_=_C166 ,\nC157_=_C175 ,C157_=_C199 ,C157_=_C200 ,C157_=_C201 ,C157_=_C202 ,C157_=_C203 ,\nC162_=_C164 ,C162_=_C165 ,C162_=_C166 ,C164_=_C165 ,C164_=_C166 ,C165_=_C166 ,\nC166_=_C202 ,C175_=_C199 ,C175_=_C200 ,C175_=_C201 ,C175_=_C202 ,C175_=_C203 ,\nC199_=_C200 ,C199_=_C201 ,C199_=_C202 ,C199_=_C203 ,C200_=_C201 ,C200_=_C202 ,\nC200_=_C203 ,C201_=_C202 ,C201_=_C203 ,C202_=_C203 ,"];30[shape=box, label="id:30 level: 3\n51: C5 C7 C26 C28 C37 \nC57 C58 C60 C63 C74 C77 \nC79 C88 C108 C110 C124 C131 \nC142 C143 C144 C145 C146 C148 \nC149 C150 C151 C152 C153 C170 \nC176 C185 C195 C199 C201 C207 \nC208 C209 C210 C212 C214 C220 \nC222 C225 C226 C227 C228 C233 \nC240 C244 C246 C247 \n374: C5_=_C7( C5 C7 ) C5_=_C26( C5 C26 ) C5_=_C37( C5 C37 ) C5_=_C58( C5 C58 ) C5_=_C74( C5 C74 ) \nC5_=_C144( C5 C144 ) C5_=_C176( C5 C176 ) C5_=_C199( C5 C199 ) C5_=_C207( C5 C207 ) C5_=_C208( C5 C208 ) C5_=_C209( C5 C209 ) \nC5_=_C210( C5 C210 ) C5_=_C212( C5 C212 ) C7_=_C28( C7 C28 ) C7_=_C60( C7 C60 ) C7_=_C108( C7 C108 ) C7_=_C124( C7 C124 ) \nC7_=_C170( C7 C170 ) C7_=_C195( C7 C195 ) C7_=_C208( C7 C208 ) C7_=_C214( C7 C214 ) C7_=_C220( C7 C220 ) C7_=_C225( C7 C225 ) \nC7_=_C226( C7 C226 ) C7_=_C227( C7 C227 ) C7_=_C228( C7 C228 ) C26_=_C28( C26 C28 ) C26_=_C37( C26 C37 ) C26_=_C58( C26 C58 ) \nC26_=_C74( C26 C74 ) C26_=_C144( C26 C144 ) C26_=_C176( C26 C176 ) C26_=_C199( C26 C199 ) C26_=_C207( C26 C207 ) C26_=_C208( C26 C208 ) \nC26_=_C209( C26 C209 ) C26_=_C210( C26 C210 ) C26_=_C212( C26 C212 ) C28_=_C60( C28 C60 ) C28_=_C108( C28 C108 ) C28_=_C124( C28 C124 ) \nC28_=_C170( C28 C170 ) C28_=_C195( C28 C195 ) C28_=_C208( C28 C208 ) C28_=_C214( C28 C214 ) C28_=_C220( C28 C220 ) C28_=_C225( C28 C225 ) \nC28_=_C226( C28 C226 ) C28_=_C227( C28 C227 ) C28_=_C228( C28 C228 ) C37_=_C58( C37 C58 ) C37_=_C74( C37 C74 ) C37_=_C144( C37 C144 ) \nC37_=_C176( C37 C176 ) C37_=_C199( C37 C199 ) C37_=_C207( C37 C207 ) C37_=_C208( C37 C208 ) C37_=_C209( C37 C209 ) C37_=_C210( C37 C210 ) \nC37_=_C212( C37 C212 ) C57_=_C58( C57 C58 ) C57_=_C60( C57 C60 ) C57_=_C63( C57 C63 ) C57_=_C79( C57 C79 ) C57_=_C131( C57 C131 ) \nC57_=_C142( C57 C142 ) C57_=_C143( C57 C143 ) C57_=_C144( C57 C144 ) C57_=_C145( C57 C145 ) C57_=_C146( C57 C146 ) C57_=_C148( C57 C148 ) \nC57_=_C149( C57 C149 ) C57_=_C150( C57 C150 ) C57_=_C151( C57 C151 ) C57_=_C152( C57 C152 ) C57_=_C153( C57 C153 ) C58_=_C60( C58 C60 ) \nC58_=_C63( C58 C63 ) C58_=_C74( C58 C74 ) C58_=_C144( C58 C144 ) C58_=_C176( C58 C176 ) C58_=_C199( C58 C199 ) C58_=_C207( C58 C207 ) \nC58_=_C208( C58 C208 ) C58_=_C209( C58 C209 ) C58_=_C210( C58 C210 ) C58_=_C212( C58 C212 ) C60_=_C63( C60 C63 ) C60_=_C108( C60 C108 ) \nC60_=_C124( C60 C124 ) C60_=_C170( C60 C170 ) C60_=_C195( C60 C195 ) C60_=_C208( C60 C208 ) C60_=_C214( C60 C214 ) C60_=_C220( C60 C220 ) \nC60_=_C225( C60 C225 ) C60_=_C226( C60 C226 ) C60_=_C227( C60 C227 ) C60_=_C228( C60 C228 ) C63_=_C77( C63 C77 ) C63_=_C88( C63 C88 ) \nC63_=_C110( C63 C110 ) C63_=_C151( C63 C151 ) C63_=_C185( C63 C185 ) C63_=_C201( C63 C201 ) C63_=_C222( C63 C222 ) C63_=_C226( C63 C226 ) \nC63_=_C233( C63 C233 ) C63_=_C240( C63 C240 ) C63_=_C244( C63 C244 ) C63_=_C246( C63 C246 ) C63_=_C247( C63 C247 ) C74_=_C77( C74 C77 ) \nC74_=_C144( C74 C144 ) C74_=_C176( C74 C176 ) C74_=_C199( C74 C199 ) C74_=_C207( C74 C207 ) C74_=_C208( C74 C208 ) C74_=_C209( C74 C209 ) \nC74_=_C210( C74 C210 ) C74_=_C212( C74 C212 ) C77_=_C88( C77 C88 ) C77_=_C110( C77 C110 ) C77_=_C151( C77 C151 ) C77_=_C185( C77 C185 ) \nC77_=_C201( C77 C201 ) C77_=_C222( C77 C222 ) C77_=_C226( C77 C226 ) C77_=_C233( C77 C233 ) C77_=_C240( C77 C240 ) C77_=_C244( C77 C244 ) \nC77_=_C246( C77 C246 ) C77_=_C247( C77 C247 ) C79_=_C88( C79 C88 ) C79_=_C131( C79 C131 ) C79_=_C142( C79 C142 ) C79_=_C143( C79 C143 ) \nC79_=_C144( C79 C144 ) C79_=_C145( C79 C145 ) C79_=_C146( C79 C146 ) C79_=_C148( C79 C148 ) C79_=_C149( C79 C149 ) C79_=_C150( C79 C150 ) \nC79_=_C151( C79 C151 ) C79_=_C152( C79 C152 ) C79_=_C153( C79 C153 ) C88_=_C110( C88 C110 ) C88_=_C151( C88 C151 ) C88_=_C185( C88 C185 ) \nC88_=_C201( C88 C201 ) C88_=_C222( C88 C222 ) C88_=_C226( C88 C226 ) C88_=_C233( C88 C233 ) C88_=_C240( C88 C240 ) C88_=_C244( C88 C244 ) \nC88_=_C246( C88 C246 ) C88_=_C247( C88 C247 ) C108_=_C110( C108 C110 ) C108_=_C124( C108 C124 ) C108_=_C170( C108 C170 ) C108_=_C195( C108 C195 ) \nC108_=_C208( C108 C208 ) C108_=_C214( C108 C214 ) C108_=_C220( C108 C220 ) C108_=_C225( C108 C225 ) C108_=_C226( C108 C226 ) C108_=_C227( C108 C227 ) \nC108_=_C228( C108 C228 ) C110_=_C151( C110 C151 ) C110_=_C185( C110 C185 ) C110_=_C201( C110 C201 ) C110_=_C222( C110 C222 ) C110_=_C226( C110 C226 ) \nC110_=_C233( C110 C233 ) C110_=_C240( C110 C240 ) C110_=_C244( C110 C244 ) C110_=_C246( C110 C246 ) C110_=_C247( C110 C247 ) C124_=_C170( C124 C170 ) \nC124_=_C195( C124 C195 ) C124_=_C208( C124 C208 ) C124_=_C214( C124 C214 ) C124_=_C220( C124 C220 ) C124_=_C225( C124 C225 ) C124_=_C226( C124 C226 ) \nC124_=_C227( C124 C227 ) C124_=_C228( C124 C228 ) C131_=_C142( C131 C142 ) C131_=_C143( C131 C143 ) C131_=_C144( C131 C144 ) C131_=_C145( C131 C145 ) \nC131_=_C146( C131 C146 ) C131_=_C148( C131 C148 ) C131_=_C149( C131 C149 )</w:t>
      </w:r>
    </w:p>
    <w:p>
      <w:pPr>
        <w:pStyle w:val="PreformattedText"/>
        <w:bidi w:val="0"/>
        <w:spacing w:before="0" w:after="0"/>
        <w:jc w:val="left"/>
        <w:rPr/>
      </w:pPr>
      <w:r>
        <w:rPr/>
        <w:t xml:space="preserve"> </w:t>
      </w:r>
      <w:r>
        <w:rPr/>
        <w:t>C131_=_C150( C131 C150 ) C131_=_C151( C131 C151 ) C131_=_C152( C131 C152 ) \nC131_=_C153( C131 C153 ) C142_=_C143( C142 C143 ) C142_=_C144( C142 C144 ) C142_=_C145( C142 C145 ) C142_=_C146( C142 C146 ) C142_=_C148( C142 C148 ) \nC142_=_C149( C142 C149 ) C142_=_C150( C142 C150 ) C142_=_C151( C142 C151 ) C142_=_C152( C142 C152 ) C142_=_C153( C142 C153 ) C143_=_C144( C143 C144 ) \nC143_=_C145( C143 C145 ) C143_=_C146( C143 C146 ) C143_=_C148( C143 C148 ) C143_=_C149( C143 C149 ) C143_=_C150( C143 C150 ) C143_=_C151( C143 C151 ) \nC143_=_C152( C143 C152 ) C143_=_C153( C143 C153 ) C144_=_C145( C144 C145 ) C144_=_C146( C144 C146 ) C144_=_C148( C144 C148 ) C144_=_C149( C144 C149 ) \nC144_=_C150( C144 C150 ) C144_=_C151( C144 C151 ) C144_=_C152( C144 C152 ) C144_=_C153( C144 C153 ) C144_=_C176( C144 C176 ) C144_=_C199( C144 C199 ) \nC144_=_C207( C144 C207 ) C144_=_C208( C144 C208 ) C144_=_C209( C144 C209 ) C144_=_C210( C144 C210 ) C144_=_C212( C144 C212 ) C145_=_C146( C145 C146 ) \nC145_=_C148( C145 C148 ) C145_=_C149( C145 C149 ) C145_=_C150( C145 C150 ) C145_=_C151( C145 C151 ) C145_=_C152( C145 C152 ) C145_=_C153( C145 C153 ) \nC145_=_C214( C145 C214 ) C146_=_C148( C146 C148 ) C146_=_C149( C146 C149 ) C146_=_C150( C146 C150 ) C146_=_C151( C146 C151 ) C146_=_C152( C146 C152 ) \nC146_=_C153( C146 C153 ) C146_=_C207( C146 C207 ) C148_=_C149( C148 C149 ) C148_=_C150( C148 C150 ) C148_=_C151( C148 C151 ) C148_=_C152( C148 C152 ) \nC148_=_C153( C148 C153 ) C148_=_C225( C148 C225 ) C149_=_C150( C149 C150 ) C149_=_C151( C149 C151 ) C149_=_C152( C149 C152 ) C149_=_C153( C149 C153 ) \nC149_=_C209( C149 C209 ) C149_=_C240( C149 C240 ) C150_=_C151( C150 C151 ) C150_=_C152( C150 C152 ) C150_=_C153( C150 C153 ) C151_=_C152( C151 C152 ) \nC151_=_C153( C151 C153 ) C151_=_C185( C151 C185 ) C151_=_C201( C151 C201 ) C151_=_C222( C151 C222 ) C151_=_C226( C151 C226 ) C151_=_C233( C151 C233 ) \nC151_=_C240( C151 C240 ) C151_=_C244( C151 C244 ) C151_=_C246( C151 C246 ) C151_=_C247( C151 C247 ) C152_=_C153( C152 C153 ) C152_=_C212( C152 C212 ) \nC153_=_C247( C153 C247 ) C170_=_C195( C170 C195 ) C170_=_C208( C170 C208 ) C170_=_C214( C170 C214 ) C170_=_C220( C170 C220 ) C170_=_C225( C170 C225 ) \nC170_=_C226( C170 C226 ) C170_=_C227( C170 C227 ) C170_=_C228( C170 C228 ) C176_=_C199( C176 C199 ) C176_=_C207( C176 C207 ) C176_=_C208( C176 C208 ) \nC176_=_C209( C176 C209 ) C176_=_C210( C176 C210 ) C176_=_C212( C176 C212 ) C185_=_C201( C185 C201 ) C185_=_C222( C185 C222 ) C185_=_C226( C185 C226 ) \nC185_=_C233( C185 C233 ) C185_=_C240( C185 C240 ) C185_=_C244( C185 C244 ) C185_=_C246( C185 C246 ) C185_=_C247( C185 C247 ) C195_=_C208( C195 C208 ) \nC195_=_C214( C195 C214 ) C195_=_C220( C195 C220 ) C195_=_C225( C195 C225 ) C195_=_C226( C195 C226 ) C195_=_C227( C195 C227 ) C195_=_C228( C195 C228 ) \nC199_=_C201( C199 C201 ) C199_=_C207( C199 C207 ) C199_=_C208( C199 C208 ) C199_=_C209( C199 C209 ) C199_=_C210( C199 C210 ) C199_=_C212( C199 C212 ) \nC201_=_C222( C201 C222 ) C201_=_C226( C201 C226 ) C201_=_C233( C201 C233 ) C201_=_C240( C201 C240 ) C201_=_C244( C201 C244 ) C201_=_C246( C201 C246 ) \nC201_=_C247( C201 C247 ) C207_=_C208( C207 C208 ) C207_=_C209( C207 C209 ) C207_=_C210( C207 C210 ) C207_=_C212( C207 C212 ) C208_=_C209( C208 C209 ) \nC208_=_C210( C208 C210 ) C208_=_C212( C208 C212 ) C208_=_C214( C208 C214 ) C208_=_C220( C208 C220 ) C208_=_C225( C208 C225 ) C208_=_C226( C208 C226 ) \nC208_=_C227( C208 C227 ) C208_=_C228( C208 C228 ) C209_=_C210( C209 C210 ) C209_=_C212( C209 C212 ) C209_=_C240( C209 C240 ) C210_=_C212( C210 C212 ) \nC210_=_C244( C210 C244 ) C214_=_C220( C214 C220 ) C214_=_C225( C214 C225 ) C214_=_C226( C214 C226 ) C214_=_C227( C214 C227 ) C214_=_C228( C214 C228 ) \nC220_=_C222( C220 C222 ) C220_=_C225( C220 C225 ) C220_=_C226( C220 C226 ) C220_=_C227( C220 C227 ) C220_=_C228( C220 C228 ) C222_=_C226( C222 C226 ) \nC222_=_C233( C222 C233 ) C222_=_C240( C222 C240 ) C222_=_C244( C222 C244 ) C222_=_C246( C222 C246 ) C222_=_C247( C222 C247 ) C225_=_C226( C225 C226 ) \nC225_=_C227( C225 C227 ) C225_=_C228( C225 C228 ) C226_=_C227( C226 C227 ) C226_=_C228( C226 C228 ) C226_=_C233( C226 C233 ) C226_=_C240( C226 C240 ) \nC226_=_C244( C226 C244 ) C226_=_C246( C226 C246 ) C226_=_C247( C226 C247 ) C227_=_C228( C227 C228 ) C227_=_C246( C227 C246 ) C233_=_C240( C233 C240 ) \nC233_=_C244( C233 C244 ) C233_=_C246( C233 C246 ) C233_=_C247( C233 C247 ) C240_=_C244( C240 C244 ) C240_=_C246( C240 C246 ) C240_=_C247( C240 C247 ) \nC244_=_C246( C244 C246 ) C244_=_C247( C244 C247 ) C246_=_C247( C246 C247 ) "];23-&gt;30[label="47: C5 C7 C26 C28 C37 \nC57 C58 C60 C63 C74 C77 \nC79 C88 C108 C110 C124 C131 \nC142 C143 C145 C146 C148 C149 \nC150 C152 C153 C170 C176 C185 \nC195 C199 C201 C207 C209 C210 \nC212 C214 C220 C222 C225 C227 \nC228 C233 C240 C244 C246 C247 \n276: C5_=_C7 ,C5_=_C26 ,C5_=_C37 ,C5_=_C58 ,C5_=_C74 ,\nC5_=_C176 ,C5_=_C199 ,C5_=_C207 ,C5_=_C209 ,C5_=_C210 ,C5_=_C212 ,\nC7_=_C28 ,C7_=_C60 ,C7_=_C108 ,C7_=_C124 ,C7_=_C170 ,C7_=_C195 ,\nC7_=_C214 ,C7_=_C220 ,C7_=_C225 ,C7_=_C227 ,C7_=_C228 ,C26_=_C28 ,\nC26_=_C37 ,C26_=_C58 ,C26_=_C74 ,C26_=_C176 ,C26_=_C199 ,C26_=_C207 ,\nC26_=_C209 ,C26_=_C210 ,C26_=_C212 ,C28_=_C60 ,C28_=_C108 ,C28_=_C124 ,\nC28_=_C170 ,C28_=_C195 ,C28_=_C214 ,C28_=_C220 ,C28_=_C225 ,C28_=_C227 ,\nC28_=_C228 ,C37_=_C58 ,C37_=_C74 ,C37_=_C176 ,C37_=_C199 ,C37_=_C207 ,\nC37_=_C209 ,C37_=_C210 ,C37_=_C212 ,C57_=_C58 ,C57_=_C60 ,C57_=_C63 ,\nC57_=_C79 ,C57_=_C131 ,C57_=_C142 ,C57_=_C143 ,C57_=_C145 ,C57_=_C146 ,\nC57_=_C148 ,C57_=_C149 ,C57_=_C150 ,C57_=_C152 ,C57_=_C153 ,C58_=_C60 ,\nC58_=_C63 ,C58_=_C74 ,C58_=_C176 ,C58_=_C199 ,C58_=_C207 ,C58_=_C209 ,\nC58_=_C210 ,C58_=_C212 ,C60_=_C63 ,C60_=_C108 ,C60_=_C124 ,C60_=_C170 ,\nC60_=_C195 ,C60_=_C214 ,C60_=_C220 ,C60_=_C225 ,C60_=_C227 ,C60_=_C228 ,\nC63_=_C77 ,C63_=_C88 ,C63_=_C110 ,C63_=_C185 ,C63_=_C201 ,C63_=_C222 ,\nC63_=_C233 ,C63_=_C240 ,C63_=_C244 ,C63_=_C246 ,C63_=_C247 ,C74_=_C77 ,\nC74_=_C176 ,C74_=_C199 ,C74_=_C207 ,C74_=_C209 ,C74_=_C210 ,C74_=_C212 ,\nC77_=_C88 ,C77_=_C110 ,C77_=_C185 ,C77_=_C201 ,C77_=_C222 ,C77_=_C233 ,\nC77_=_C240 ,C77_=_C244 ,C77_=_C246 ,C77_=_C247 ,C79_=_C88 ,C79_=_C131 ,\nC79_=_C142 ,C79_=_C143 ,C79_=_C145 ,C79_=_C146 ,C79_=_C148 ,C79_=_C149 ,\nC79_=_C150 ,C79_=_C152 ,C79_=_C153 ,C88_=_C110 ,C88_=_C185 ,C88_=_C201 ,\nC88_=_C222 ,C88_=_C233 ,C88_=_C240 ,C88_=_C244 ,C88_=_C246 ,C88_=_C247 ,\nC108_=_C110 ,C108_=_C124 ,C108_=_C170 ,C108_=_C195 ,C108_=_C214 ,C108_=_C220 ,\nC108_=_C225 ,C108_=_C227 ,C108_=_C228 ,C110_=_C185 ,C110_=_C201 ,C110_=_C222 ,\nC110_=_C233 ,C110_=_C240 ,C110_=_C244 ,C110_=_C246 ,C110_=_C247 ,C124_=_C170 ,\nC124_=_C195 ,C124_=_C214 ,C124_=_C220 ,C124_=_C225 ,C124_=_C227 ,C124_=_C228 ,\nC131_=_C142 ,C131_=_C143 ,C131_=_C145 ,C131_=_C146 ,C131_=_C148 ,C131_=_C149 ,\nC131_=_C150 ,C131_=_C152 ,C131_=_C153 ,C142_=_C143 ,C142_=_C145 ,C142_=_C146 ,\nC142_=_C148 ,C142_=_C149 ,C142_=_C150 ,C142_=_C152 ,C142_=_C153 ,C143_=_C145 ,\nC143_=_C146 ,C143_=_C148 ,C143_=_C149 ,C143_=_C150 ,C143_=_C152 ,C143_=_C153 ,\nC145_=_C146 ,C145_=_C148 ,C145_=_C149 ,C145_=_C150 ,C145_=_C152 ,C145_=_C153 ,\nC145_=_C214 ,C146_=_C148 ,C146_=_C149 ,C146_=_C150 ,C146_=_C152 ,C146_=_C153 ,\nC146_=_C207 ,C148_=_C149 ,C148_=_C150 ,C148_=_C152 ,C148_=_C153 ,C148_=_C225 ,\nC149_=_C150 ,C149_=_C152 ,C149_=_C153 ,C149_=_C209 ,C149_=_C240 ,C150_=_C152 ,\nC150_=_C153 ,C152_=_C153 ,C152_=_C212 ,C153_=_C247 ,C170_=_C195 ,C170_=_C214 ,\nC170_=_C220 ,C170_=_C225 ,C170_=_C227 ,C170_=_C228 ,C176_=_C199 ,C176_=_C207 ,\nC176_=_C209 ,C176_=_C210 ,C176_=_C212 ,C185_=_C201 ,C185_=_C222 ,C185_=_C233 ,\nC185_=_C240 ,C185_=_C244 ,C185_=_C246 ,C185_=_C247 ,C195_=_C214 ,C195_=_C220 ,\nC195_=_C225 ,C195_=_C227 ,C195_=_C228 ,C199_=_C201 ,C199_=_C207 ,C199_=_C209 ,\nC199_=_C210 ,C199_=_C212 ,C201_=_C222 ,C201_=_C233 ,C201_=_C240 ,C201_=_C244 ,\nC201_=_C246 ,C201_=_C247 ,C207_=_C209 ,C207_=_C210 ,C207_=_C212 ,C209_=_C210 ,\nC209_=_C212 ,C209_=_C240 ,C210_=_C212 ,C210_=_C244 ,C214_=_C220 ,C214_=_C225 ,\nC214_=_C227 ,C214_=_C228 ,C220_=_C222 ,C220_=_C225 ,C220_=_C227 ,C220_=_C228 ,\nC222_=_C233 ,C222_=_C240 ,C222_=_C244 ,C222_=_C246 ,C222_=_C247 ,C225_=_C227 ,\nC225_=_C228 ,C227_=_C228 ,C227_=_C246 ,C233_=_C240 ,C233_=_C244 ,C233_=_C246 ,\nC233_=_C247 ,C240_=_C244 ,C240_=_C246 ,C240_=_C247 ,C244_=_C246 ,C244_=_C247 ,\nC246_=_C247 ,"];31[shape=box, label="id:31 level: 3\n53: C8 C20 C29 C34 C39 \nC45 C46 C47 C48 C49 C50 \nC51 C53 C61 C75 C84 C104 \nC114 C123 C134 C136 C146 C148 \nC154 C155 C157 C158 C159 C161 \nC171 C174 C177 C181 C190 C192 \nC193 C194 C195 C196 C197 C198 \nC200 C206 C207 C217 C219 C225 \nC229 C230 C231 C232 C233 C239 \n288: C8_=_C29( C8 C29 ) C8_=_C61( C8 C61 ) C8_=_C148( C8 C148 ) C8_=_C206( C8 C206 ) C8_=_C225( C8 C225 ) \nC8_=_C229( C8 C229 ) C8_=_C239( C8 C239 ) C20_=_C75( C20 C75 ) C20_=_C84( C20 C84 ) C20_=_C123( C20 C123 ) C20_=_C136( C20 C136 ) \nC20_=_C146( C20 C146 ) C20_=_C158( C20 C158 ) C20_=_C181( C20 C181 ) C20_=_C190( C20 C190 ) C20_=_C193( C20 C193 ) C20_=_C207( C20 C207 ) \nC20_=_C217( C20 C217 ) C20_=_C219( C20 C219 ) C29_=_C61( C29 C61 ) C29_=_C148( C29 C148 ) C29_=_C206( C29 C206 ) C29_=_C225( C29 C225 ) \nC29_=_C229( C29 C229 ) C29_=_C239( C29 C239 ) C34_=_C39( C34 C39 ) C34_=_C45( C34 C45 ) C34_=_C46( C34 C46 ) C34_=_C47( C34 C47 ) \nC34_=_C48( C34 C48 ) C34_=_C49( C34 C49 ) C34_=_C50( C34 C50 ) C34_=_C51( C34 C51 ) C34_=_C53( C34 C53 ) C39_=_C51( C39 C51 ) \nC39_=_C114( C39 C114 ) C39_=_C159( C39 C159 ) C39_=_C171( C39 C171 ) C39_=_C177( C39 C177 ) C39_=_C200( C39 C200 ) C39_=_C229( C39 C229 ) \nC39_=_C230( C39 C230 ) C39_=_C231( C39 C231 ) C39_=_C232( C39 C232 ) C39_=_C233( C39 C233 ) C45_=_C46( C45 C46 ) C45_=_C47( C45 C47 ) \nC45_=_C48( C45 C48 ) C45_=_C49( C45 C49 ) C45_=_C50( C45 C50 ) C45_=_C51( C45 C51 ) C45_=_C53( C45 C53 ) C45_=_C61( C45 C61 ) \nC46_=_C47( C46 C47 ) C46_=_C48( C46 C48 ) C46_=_C49( C46 C49 ) C46_=_C50( C46 C50 ) C46_=_C51(</w:t>
      </w:r>
    </w:p>
    <w:p>
      <w:pPr>
        <w:pStyle w:val="PreformattedText"/>
        <w:bidi w:val="0"/>
        <w:spacing w:before="0" w:after="0"/>
        <w:jc w:val="left"/>
        <w:rPr/>
      </w:pPr>
      <w:r>
        <w:rPr/>
        <w:t xml:space="preserve"> </w:t>
      </w:r>
      <w:r>
        <w:rPr/>
        <w:t>C46 C51 ) C46_=_C53( C46 C53 ) \nC46_=_C75( C46 C75 ) C47_=_C48( C47 C48 ) C47_=_C49( C47 C49 ) C47_=_C50( C47 C50 ) C47_=_C51( C47 C51 ) C47_=_C53( C47 C53 ) \nC47_=_C123( C47 C123 ) C48_=_C49( C48 C49 ) C48_=_C50( C48 C50 ) C48_=_C51( C48 C51 ) C48_=_C53( C48 C53 ) C49_=_C50( C49 C50 ) \nC49_=_C51( C49 C51 ) C49_=_C53( C49 C53 ) C49_=_C155( C49 C155 ) C49_=_C190( C49 C190 ) C50_=_C51( C50 C51 ) C50_=_C53( C50 C53 ) \nC51_=_C53( C51 C53 ) C51_=_C114( C51 C114 ) C51_=_C159( C51 C159 ) C51_=_C171( C51 C171 ) C51_=_C177( C51 C177 ) C51_=_C200( C51 C200 ) \nC51_=_C229( C51 C229 ) C51_=_C230( C51 C230 ) C51_=_C231( C51 C231 ) C51_=_C232( C51 C232 ) C51_=_C233( C51 C233 ) C53_=_C197( C53 C197 ) \nC53_=_C232( C53 C232 ) C53_=_C239( C53 C239 ) C61_=_C148( C61 C148 ) C61_=_C206( C61 C206 ) C61_=_C225( C61 C225 ) C61_=_C229( C61 C229 ) \nC61_=_C239( C61 C239 ) C75_=_C84( C75 C84 ) C75_=_C123( C75 C123 ) C75_=_C136( C75 C136 ) C75_=_C146( C75 C146 ) C75_=_C158( C75 C158 ) \nC75_=_C181( C75 C181 ) C75_=_C190( C75 C190 ) C75_=_C193( C75 C193 ) C75_=_C207( C75 C207 ) C75_=_C217( C75 C217 ) C75_=_C219( C75 C219 ) \nC84_=_C123( C84 C123 ) C84_=_C136( C84 C136 ) C84_=_C146( C84 C146 ) C84_=_C158( C84 C158 ) C84_=_C181( C84 C181 ) C84_=_C190( C84 C190 ) \nC84_=_C193( C84 C193 ) C84_=_C207( C84 C207 ) C84_=_C217( C84 C217 ) C84_=_C219( C84 C219 ) C104_=_C154( C104 C154 ) C104_=_C155( C104 C155 ) \nC104_=_C157( C104 C157 ) C104_=_C158( C104 C158 ) C104_=_C159( C104 C159 ) C104_=_C161( C104 C161 ) C114_=_C159( C114 C159 ) C114_=_C171( C114 C171 ) \nC114_=_C177( C114 C177 ) C114_=_C200( C114 C200 ) C114_=_C229( C114 C229 ) C114_=_C230( C114 C230 ) C114_=_C231( C114 C231 ) C114_=_C232( C114 C232 ) \nC114_=_C233( C114 C233 ) C123_=_C136( C123 C136 ) C123_=_C146( C123 C146 ) C123_=_C158( C123 C158 ) C123_=_C181( C123 C181 ) C123_=_C190( C123 C190 ) \nC123_=_C193( C123 C193 ) C123_=_C207( C123 C207 ) C123_=_C217( C123 C217 ) C123_=_C219( C123 C219 ) C134_=_C136( C134 C136 ) C134_=_C174( C134 C174 ) \nC134_=_C192( C134 C192 ) C134_=_C193( C134 C193 ) C134_=_C194( C134 C194 ) C134_=_C195( C134 C195 ) C134_=_C196( C134 C196 ) C134_=_C197( C134 C197 ) \nC134_=_C198( C134 C198 ) C136_=_C146( C136 C146 ) C136_=_C158( C136 C158 ) C136_=_C181( C136 C181 ) C136_=_C190( C136 C190 ) C136_=_C193( C136 C193 ) \nC136_=_C207( C136 C207 ) C136_=_C217( C136 C217 ) C136_=_C219( C136 C219 ) C146_=_C148( C146 C148 ) C146_=_C158( C146 C158 ) C146_=_C181( C146 C181 ) \nC146_=_C190( C146 C190 ) C146_=_C193( C146 C193 ) C146_=_C207( C146 C207 ) C146_=_C217( C146 C217 ) C146_=_C219( C146 C219 ) C148_=_C206( C148 C206 ) \nC148_=_C225( C148 C225 ) C148_=_C229( C148 C229 ) C148_=_C239( C148 C239 ) C154_=_C155( C154 C155 ) C154_=_C157( C154 C157 ) C154_=_C158( C154 C158 ) \nC154_=_C159( C154 C159 ) C154_=_C161( C154 C161 ) C154_=_C181( C154 C181 ) C155_=_C157( C155 C157 ) C155_=_C158( C155 C158 ) C155_=_C159( C155 C159 ) \nC155_=_C161( C155 C161 ) C155_=_C190( C155 C190 ) C157_=_C158( C157 C158 ) C157_=_C159( C157 C159 ) C157_=_C161( C157 C161 ) C157_=_C200( C157 C200 ) \nC158_=_C159( C158 C159 ) C158_=_C161( C158 C161 ) C158_=_C181( C158 C181 ) C158_=_C190( C158 C190 ) C158_=_C193( C158 C193 ) C158_=_C207( C158 C207 ) \nC158_=_C217( C158 C217 ) C158_=_C219( C158 C219 ) C159_=_C161( C159 C161 ) C159_=_C171( C159 C171 ) C159_=_C177( C159 C177 ) C159_=_C200( C159 C200 ) \nC159_=_C229( C159 C229 ) C159_=_C230( C159 C230 ) C159_=_C231( C159 C231 ) C159_=_C232( C159 C232 ) C159_=_C233( C159 C233 ) C161_=_C219( C161 C219 ) \nC171_=_C177( C171 C177 ) C171_=_C200( C171 C200 ) C171_=_C229( C171 C229 ) C171_=_C230( C171 C230 ) C171_=_C231( C171 C231 ) C171_=_C232( C171 C232 ) \nC171_=_C233( C171 C233 ) C174_=_C177( C174 C177 ) C174_=_C192( C174 C192 ) C174_=_C193( C174 C193 ) C174_=_C194( C174 C194 ) C174_=_C195( C174 C195 ) \nC174_=_C196( C174 C196 ) C174_=_C197( C174 C197 ) C174_=_C198( C174 C198 ) C177_=_C200( C177 C200 ) C177_=_C229( C177 C229 ) C177_=_C230( C177 C230 ) \nC177_=_C231( C177 C231 ) C177_=_C232( C177 C232 ) C177_=_C233( C177 C233 ) C181_=_C190( C181 C190 ) C181_=_C193( C181 C193 ) C181_=_C207( C181 C207 ) \nC181_=_C217( C181 C217 ) C181_=_C219( C181 C219 ) C190_=_C193( C190 C193 ) C190_=_C207( C190 C207 ) C190_=_C217( C190 C217 ) C190_=_C219( C190 C219 ) \nC192_=_C193( C192 C193 ) C192_=_C194( C192 C194 ) C192_=_C195( C192 C195 ) C192_=_C196( C192 C196 ) C192_=_C197( C192 C197 ) C192_=_C198( C192 C198 ) \nC192_=_C206( C192 C206 ) C193_=_C194( C193 C194 ) C193_=_C195( C193 C195 ) C193_=_C196( C193 C196 ) C193_=_C197( C193 C197 ) C193_=_C198( C193 C198 ) \nC193_=_C207( C193 C207 ) C193_=_C217( C193 C217 ) C193_=_C219( C193 C219 ) C194_=_C195( C194 C195 ) C194_=_C196( C194 C196 ) C194_=_C197( C194 C197 ) \nC194_=_C198( C194 C198 ) C194_=_C217( C194 C217 ) C195_=_C196( C195 C196 ) C195_=_C197( C195 C197 ) C195_=_C198( C195 C198 ) C195_=_C225( C195 C225 ) \nC196_=_C197( C196 C197 ) C196_=_C198( C196 C198 ) C196_=_C230( C196 C230 ) C197_=_C198( C197 C198 ) C197_=_C232( C197 C232 ) C197_=_C239( C197 C239 ) \nC200_=_C229( C200 C229 ) C200_=_C230( C200 C230 ) C200_=_C231( C200 C231 ) C200_=_C232( C200 C232 ) C200_=_C233( C200 C233 ) C206_=_C225( C206 C225 ) \nC206_=_C229( C206 C229 ) C206_=_C239( C206 C239 ) C207_=_C217( C207 C217 ) C207_=_C219( C207 C219 ) C217_=_C219( C217 C219 ) C225_=_C229( C225 C229 ) \nC225_=_C239( C225 C239 ) C229_=_C230( C229 C230 ) C229_=_C231( C229 C231 ) C229_=_C232( C229 C232 ) C229_=_C233( C229 C233 ) C229_=_C239( C229 C239 ) \nC230_=_C231( C230 C231 ) C230_=_C232( C230 C232 ) C230_=_C233( C230 C233 ) C231_=_C232( C231 C232 ) C231_=_C233( C231 C233 ) C232_=_C233( C232 C233 ) \nC232_=_C239( C232 C239 ) "];24-&gt;31[label="48: C8 C20 C29 C34 C39 \nC45 C46 C47 C48 C49 C50 \nC53 C61 C75 C84 C104 C114 \nC123 C134 C136 C146 C148 C154 \nC155 C157 C161 C171 C174 C177 \nC181 C190 C192 C194 C195 C196 \nC197 C198 C200 C206 C207 C217 \nC219 C225 C230 C231 C232 C233 \nC239 \n201: C8_=_C29 ,C8_=_C61 ,C8_=_C148 ,C8_=_C206 ,C8_=_C225 ,\nC8_=_C239 ,C20_=_C75 ,C20_=_C84 ,C20_=_C123 ,C20_=_C136 ,C20_=_C146 ,\nC20_=_C181 ,C20_=_C190 ,C20_=_C207 ,C20_=_C217 ,C20_=_C219 ,C29_=_C61 ,\nC29_=_C148 ,C29_=_C206 ,C29_=_C225 ,C29_=_C239 ,C34_=_C39 ,C34_=_C45 ,\nC34_=_C46 ,C34_=_C47 ,C34_=_C48 ,C34_=_C49 ,C34_=_C50 ,C34_=_C53 ,\nC39_=_C114 ,C39_=_C171 ,C39_=_C177 ,C39_=_C200 ,C39_=_C230 ,C39_=_C231 ,\nC39_=_C232 ,C39_=_C233 ,C45_=_C46 ,C45_=_C47 ,C45_=_C48 ,C45_=_C49 ,\nC45_=_C50 ,C45_=_C53 ,C45_=_C61 ,C46_=_C47 ,C46_=_C48 ,C46_=_C49 ,\nC46_=_C50 ,C46_=_C53 ,C46_=_C75 ,C47_=_C48 ,C47_=_C49 ,C47_=_C50 ,\nC47_=_C53 ,C47_=_C123 ,C48_=_C49 ,C48_=_C50 ,C48_=_C53 ,C49_=_C50 ,\nC49_=_C53 ,C49_=_C155 ,C49_=_C190 ,C50_=_C53 ,C53_=_C197 ,C53_=_C232 ,\nC53_=_C239 ,C61_=_C148 ,C61_=_C206 ,C61_=_C225 ,C61_=_C239 ,C75_=_C84 ,\nC75_=_C123 ,C75_=_C136 ,C75_=_C146 ,C75_=_C181 ,C75_=_C190 ,C75_=_C207 ,\nC75_=_C217 ,C75_=_C219 ,C84_=_C123 ,C84_=_C136 ,C84_=_C146 ,C84_=_C181 ,\nC84_=_C190 ,C84_=_C207 ,C84_=_C217 ,C84_=_C219 ,C104_=_C154 ,C104_=_C155 ,\nC104_=_C157 ,C104_=_C161 ,C114_=_C171 ,C114_=_C177 ,C114_=_C200 ,C114_=_C230 ,\nC114_=_C231 ,C114_=_C232 ,C114_=_C233 ,C123_=_C136 ,C123_=_C146 ,C123_=_C181 ,\nC123_=_C190 ,C123_=_C207 ,C123_=_C217 ,C123_=_C219 ,C134_=_C136 ,C134_=_C174 ,\nC134_=_C192 ,C134_=_C194 ,C134_=_C195 ,C134_=_C196 ,C134_=_C197 ,C134_=_C198 ,\nC136_=_C146 ,C136_=_C181 ,C136_=_C190 ,C136_=_C207 ,C136_=_C217 ,C136_=_C219 ,\nC146_=_C148 ,C146_=_C181 ,C146_=_C190 ,C146_=_C207 ,C146_=_C217 ,C146_=_C219 ,\nC148_=_C206 ,C148_=_C225 ,C148_=_C239 ,C154_=_C155 ,C154_=_C157 ,C154_=_C161 ,\nC154_=_C181 ,C155_=_C157 ,C155_=_C161 ,C155_=_C190 ,C157_=_C161 ,C157_=_C200 ,\nC161_=_C219 ,C171_=_C177 ,C171_=_C200 ,C171_=_C230 ,C171_=_C231 ,C171_=_C232 ,\nC171_=_C233 ,C174_=_C177 ,C174_=_C192 ,C174_=_C194 ,C174_=_C195 ,C174_=_C196 ,\nC174_=_C197 ,C174_=_C198 ,C177_=_C200 ,C177_=_C230 ,C177_=_C231 ,C177_=_C232 ,\nC177_=_C233 ,C181_=_C190 ,C181_=_C207 ,C181_=_C217 ,C181_=_C219 ,C190_=_C207 ,\nC190_=_C217 ,C190_=_C219 ,C192_=_C194 ,C192_=_C195 ,C192_=_C196 ,C192_=_C197 ,\nC192_=_C198 ,C192_=_C206 ,C194_=_C195 ,C194_=_C196 ,C194_=_C197 ,C194_=_C198 ,\nC194_=_C217 ,C195_=_C196 ,C195_=_C197 ,C195_=_C198 ,C195_=_C225 ,C196_=_C197 ,\nC196_=_C198 ,C196_=_C230 ,C197_=_C198 ,C197_=_C232 ,C197_=_C239 ,C200_=_C230 ,\nC200_=_C231 ,C200_=_C232 ,C200_=_C233 ,C206_=_C225 ,C206_=_C239 ,C207_=_C217 ,\nC207_=_C219 ,C217_=_C219 ,C225_=_C239 ,C230_=_C231 ,C230_=_C232 ,C230_=_C233 ,\nC231_=_C232 ,C231_=_C233 ,C232_=_C233 ,C232_=_C239 ,"];32[shape=box, label="id:32 level: 3\n59: C1 C2 C3 C4 C5 \nC6 C7 C8 C9 C10 C12 \nC13 C14 C15 C17 C18 C19 \nC20 C21 C22 C32 C42 C43 \nC45 C53 C54 C55 C56 C57 \nC58 C59 C60 C61 C63 C64 \nC65 C76 C81 C87 C90 C105 \nC116 C141 C174 C175 C176 C177 \nC178 C179 C188 C197 C210 C228 \nC232 C239 C241 C244 C245 C249 \n368: C1_=_C2( C1 C2 ) C1_=_C3( C1 C3 ) C1_=_C4( C1 C4 ) C1_=_C5( C1 C5 ) C1_=_C6( C1 C6 ) \nC1_=_C7( C1 C7 ) C1_=_C8( C1 C8 ) C1_=_C9( C1 C9 ) C1_=_C10( C1 C10 ) C1_=_C12( C1 C12 ) C1_=_C32( C1 C32 ) \nC2_=_C3( C2 C3 ) C2_=_C4( C2 C4 ) C2_=_C5( C2 C5 ) C2_=_C6( C2 C6 ) C2_=_C7( C2 C7 ) C2_=_C8( C2 C8 ) \nC2_=_C9( C2 C9 ) C2_=_C10( C2 C10 ) C2_=_C12( C2 C12 ) C2_=_C13( C2 C13 ) C2_=_C45( C2 C45 ) C2_=_C54( C2 C54 ) \nC2_=_C55( C2 C55 ) C2_=_C56( C2 C56 ) C2_=_C57( C2 C57 ) C2_=_C58( C2 C58 ) C2_=_C59( C2 C59 ) C2_=_C60( C2 C60 ) \nC2_=_C61( C2 C61 ) C2_=_C63( C2 C63 ) C2_=_C64( C2 C64 ) C2_=_C65( C2 C65 ) C3_=_C4( C3 C4 ) C3_=_C5( C3 C5 ) \nC3_=_C6( C3 C6 ) C3_=_C7( C3 C7 ) C3_=_C8( C3 C8 ) C3_=_C9( C3 C9 ) C3_=_C10( C3 C10 ) C3_=_C12( C3 C12 ) \nC4_=_C5( C4 C5 ) C4_=_C6( C4 C6 ) C4_=_C7( C4 C7 ) C4_=_C8( C4 C8 ) C4_=_C9( C4 C9 ) C4_=_C10( C4 C10 ) \nC4_=_C12( C4 C12 ) C5_=_C6( C5 C6 ) C5_=_C7( C5 C7 ) C5_=_C8( C5 C8 ) C5_=_C9( C5 C9 ) C5_=_C10( C5 C10 ) \nC5_=_C12( C5 C12 ) C5_=_C58( C5 C58 ) C5_=_C176( C5 C176 ) C5_=_C210( C5 C210 ) C6_=_C7( C6 C7 ) C6_=_C8( C6 C8 ) \nC6_=_C9(</w:t>
      </w:r>
    </w:p>
    <w:p>
      <w:pPr>
        <w:pStyle w:val="PreformattedText"/>
        <w:bidi w:val="0"/>
        <w:spacing w:before="0" w:after="0"/>
        <w:jc w:val="left"/>
        <w:rPr/>
      </w:pPr>
      <w:r>
        <w:rPr/>
        <w:t xml:space="preserve"> </w:t>
      </w:r>
      <w:r>
        <w:rPr/>
        <w:t>C6 C9 ) C6_=_C10( C6 C10 ) C6_=_C12( C6 C12 ) C6_=_C21( C6 C21 ) C7_=_C8( C7 C8 ) C7_=_C9( C7 C9 ) \nC7_=_C10( C7 C10 ) C7_=_C12( C7 C12 ) C7_=_C60( C7 C60 ) C7_=_C228( C7 C228 ) C8_=_C9( C8 C9 ) C8_=_C10( C8 C10 ) \nC8_=_C12( C8 C12 ) C8_=_C61( C8 C61 ) C8_=_C239( C8 C239 ) C9_=_C10( C9 C10 ) C9_=_C12( C9 C12 ) C9_=_C22( C9 C22 ) \nC10_=_C12( C10 C12 ) C10_=_C42( C10 C42 ) C10_=_C53( C10 C53 ) C10_=_C76( C10 C76 ) C10_=_C87( C10 C87 ) C10_=_C116( C10 C116 ) \nC10_=_C178( C10 C178 ) C10_=_C197( C10 C197 ) C10_=_C210( C10 C210 ) C10_=_C232( C10 C232 ) C10_=_C239( C10 C239 ) C10_=_C241( C10 C241 ) \nC10_=_C244( C10 C244 ) C10_=_C245( C10 C245 ) C13_=_C14( C13 C14 ) C13_=_C15( C13 C15 ) C13_=_C17( C13 C17 ) C13_=_C18( C13 C18 ) \nC13_=_C19( C13 C19 ) C13_=_C20( C13 C20 ) C13_=_C21( C13 C21 ) C13_=_C22( C13 C22 ) C13_=_C45( C13 C45 ) C13_=_C54( C13 C54 ) \nC13_=_C55( C13 C55 ) C13_=_C56( C13 C56 ) C13_=_C57( C13 C57 ) C13_=_C58( C13 C58 ) C13_=_C59( C13 C59 ) C13_=_C60( C13 C60 ) \nC13_=_C61( C13 C61 ) C13_=_C63( C13 C63 ) C13_=_C64( C13 C64 ) C13_=_C65( C13 C65 ) C14_=_C15( C14 C15 ) C14_=_C17( C14 C17 ) \nC14_=_C18( C14 C18 ) C14_=_C19( C14 C19 ) C14_=_C20( C14 C20 ) C14_=_C21( C14 C21 ) C14_=_C22( C14 C22 ) C14_=_C55( C14 C55 ) \nC15_=_C17( C15 C17 ) C15_=_C18( C15 C18 ) C15_=_C19( C15 C19 ) C15_=_C20( C15 C20 ) C15_=_C21( C15 C21 ) C15_=_C22( C15 C22 ) \nC15_=_C56( C15 C56 ) C15_=_C141( C15 C141 ) C17_=_C18( C17 C18 ) C17_=_C19( C17 C19 ) C17_=_C20( C17 C20 ) C17_=_C21( C17 C21 ) \nC17_=_C22( C17 C22 ) C18_=_C19( C18 C19 ) C18_=_C20( C18 C20 ) C18_=_C21( C18 C21 ) C18_=_C22( C18 C22 ) C18_=_C175( C18 C175 ) \nC19_=_C20( C19 C20 ) C19_=_C21( C19 C21 ) C19_=_C22( C19 C22 ) C19_=_C59( C19 C59 ) C20_=_C21( C20 C21 ) C20_=_C22( C20 C22 ) \nC21_=_C22( C21 C22 ) C32_=_C43( C32 C43 ) C32_=_C65( C32 C65 ) C32_=_C90( C32 C90 ) C32_=_C141( C32 C141 ) C32_=_C188( C32 C188 ) \nC32_=_C228( C32 C228 ) C32_=_C245( C32 C245 ) C32_=_C249( C32 C249 ) C42_=_C43( C42 C43 ) C42_=_C53( C42 C53 ) C42_=_C76( C42 C76 ) \nC42_=_C87( C42 C87 ) C42_=_C116( C42 C116 ) C42_=_C178( C42 C178 ) C42_=_C197( C42 C197 ) C42_=_C210( C42 C210 ) C42_=_C232( C42 C232 ) \nC42_=_C239( C42 C239 ) C42_=_C241( C42 C241 ) C42_=_C244( C42 C244 ) C42_=_C245( C42 C245 ) C43_=_C65( C43 C65 ) C43_=_C90( C43 C90 ) \nC43_=_C141( C43 C141 ) C43_=_C188( C43 C188 ) C43_=_C228( C43 C228 ) C43_=_C245( C43 C245 ) C43_=_C249( C43 C249 ) C45_=_C53( C45 C53 ) \nC45_=_C54( C45 C54 ) C45_=_C55( C45 C55 ) C45_=_C56( C45 C56 ) C45_=_C57( C45 C57 ) C45_=_C58( C45 C58 ) C45_=_C59( C45 C59 ) \nC45_=_C60( C45 C60 ) C45_=_C61( C45 C61 ) C45_=_C63( C45 C63 ) C45_=_C64( C45 C64 ) C45_=_C65( C45 C65 ) C53_=_C76( C53 C76 ) \nC53_=_C87( C53 C87 ) C53_=_C116( C53 C116 ) C53_=_C178( C53 C178 ) C53_=_C197( C53 C197 ) C53_=_C210( C53 C210 ) C53_=_C232( C53 C232 ) \nC53_=_C239( C53 C239 ) C53_=_C241( C53 C241 ) C53_=_C244( C53 C244 ) C53_=_C245( C53 C245 ) C54_=_C55( C54 C55 ) C54_=_C56( C54 C56 ) \nC54_=_C57( C54 C57 ) C54_=_C58( C54 C58 ) C54_=_C59( C54 C59 ) C54_=_C60( C54 C60 ) C54_=_C61( C54 C61 ) C54_=_C63( C54 C63 ) \nC54_=_C64( C54 C64 ) C54_=_C65( C54 C65 ) C54_=_C105( C54 C105 ) C55_=_C56( C55 C56 ) C55_=_C57( C55 C57 ) C55_=_C58( C55 C58 ) \nC55_=_C59( C55 C59 ) C55_=_C60( C55 C60 ) C55_=_C61( C55 C61 ) C55_=_C63( C55 C63 ) C55_=_C64( C55 C64 ) C55_=_C65( C55 C65 ) \nC56_=_C57( C56 C57 ) C56_=_C58( C56 C58 ) C56_=_C59( C56 C59 ) C56_=_C60( C56 C60 ) C56_=_C61( C56 C61 ) C56_=_C63( C56 C63 ) \nC56_=_C64( C56 C64 ) C56_=_C65( C56 C65 ) C56_=_C141( C56 C141 ) C57_=_C58( C57 C58 ) C57_=_C59( C57 C59 ) C57_=_C60( C57 C60 ) \nC57_=_C61( C57 C61 ) C57_=_C63( C57 C63 ) C57_=_C64( C57 C64 ) C57_=_C65( C57 C65 ) C58_=_C59( C58 C59 ) C58_=_C60( C58 C60 ) \nC58_=_C61( C58 C61 ) C58_=_C63( C58 C63 ) C58_=_C64( C58 C64 ) C58_=_C65( C58 C65 ) C58_=_C176( C58 C176 ) C58_=_C210( C58 C210 ) \nC59_=_C60( C59 C60 ) C59_=_C61( C59 C61 ) C59_=_C63( C59 C63 ) C59_=_C64( C59 C64 ) C59_=_C65( C59 C65 ) C60_=_C61( C60 C61 ) \nC60_=_C63( C60 C63 ) C60_=_C64( C60 C64 ) C60_=_C65( C60 C65 ) C60_=_C228( C60 C228 ) C61_=_C63( C61 C63 ) C61_=_C64( C61 C64 ) \nC61_=_C65( C61 C65 ) C61_=_C239( C61 C239 ) C63_=_C64( C63 C64 ) C63_=_C65( C63 C65 ) C63_=_C244( C63 C244 ) C64_=_C65( C64 C65 ) \nC64_=_C179( C64 C179 ) C65_=_C90( C65 C90 ) C65_=_C141( C65 C141 ) C65_=_C188( C65 C188 ) C65_=_C228( C65 C228 ) C65_=_C245( C65 C245 ) \nC65_=_C249( C65 C249 ) C76_=_C87( C76 C87 ) C76_=_C116( C76 C116 ) C76_=_C178( C76 C178 ) C76_=_C197( C76 C197 ) C76_=_C210( C76 C210 ) \nC76_=_C232( C76 C232 ) C76_=_C239( C76 C239 ) C76_=_C241( C76 C241 ) C76_=_C244( C76 C244 ) C76_=_C245( C76 C245 ) C81_=_C87( C81 C87 ) \nC81_=_C90( C81 C90 ) C81_=_C105( C81 C105 ) C81_=_C174( C81 C174 ) C81_=_C175( C81 C175 ) C81_=_C176( C81 C176 ) C81_=_C177( C81 C177 ) \nC81_=_C178( C81 C178 ) C81_=_C179( C81 C179 ) C87_=_C90( C87 C90 ) C87_=_C116( C87 C116 ) C87_=_C178( C87 C178 ) C87_=_C197( C87 C197 ) \nC87_=_C210( C87 C210 ) C87_=_C232( C87 C232 ) C87_=_C239( C87 C239 ) C87_=_C241( C87 C241 ) C87_=_C244( C87 C244 ) C87_=_C245( C87 C245 ) \nC90_=_C141( C90 C141 ) C90_=_C188( C90 C188 ) C90_=_C228( C90 C228 ) C90_=_C245( C90 C245 ) C90_=_C249( C90 C249 ) C105_=_C174( C105 C174 ) \nC105_=_C175( C105 C175 ) C105_=_C176( C105 C176 ) C105_=_C177( C105 C177 ) C105_=_C178( C105 C178 ) C105_=_C179( C105 C179 ) C116_=_C178( C116 C178 ) \nC116_=_C197( C116 C197 ) C116_=_C210( C116 C210 ) C116_=_C232( C116 C232 ) C116_=_C239( C116 C239 ) C116_=_C241( C116 C241 ) C116_=_C244( C116 C244 ) \nC116_=_C245( C116 C245 ) C141_=_C188( C141 C188 ) C141_=_C228( C141 C228 ) C141_=_C245( C141 C245 ) C141_=_C249( C141 C249 ) C174_=_C175( C174 C175 ) \nC174_=_C176( C174 C176 ) C174_=_C177( C174 C177 ) C174_=_C178( C174 C178 ) C174_=_C179( C174 C179 ) C174_=_C197( C174 C197 ) C175_=_C176( C175 C176 ) \nC175_=_C177( C175 C177 ) C175_=_C178( C175 C178 ) C175_=_C179( C175 C179 ) C176_=_C177( C176 C177 ) C176_=_C178( C176 C178 ) C176_=_C179( C176 C179 ) \nC176_=_C210( C176 C210 ) C177_=_C178( C177 C178 ) C177_=_C179( C177 C179 ) C177_=_C232( C177 C232 ) C178_=_C179( C178 C179 ) C178_=_C197( C178 C197 ) \nC178_=_C210( C178 C210 ) C178_=_C232( C178 C232 ) C178_=_C239( C178 C239 ) C178_=_C241( C178 C241 ) C178_=_C244( C178 C244 ) C178_=_C245( C178 C245 ) \nC188_=_C228( C188 C228 ) C188_=_C245( C188 C245 ) C188_=_C249( C188 C249 ) C197_=_C210( C197 C210 ) C197_=_C232( C197 C232 ) C197_=_C239( C197 C239 ) \nC197_=_C241( C197 C241 ) C197_=_C244( C197 C244 ) C197_=_C245( C197 C245 ) C210_=_C232( C210 C232 ) C210_=_C239( C210 C239 ) C210_=_C241( C210 C241 ) \nC210_=_C244( C210 C244 ) C210_=_C245( C210 C245 ) C228_=_C245( C228 C245 ) C228_=_C249( C228 C249 ) C232_=_C239( C232 C239 ) C232_=_C241( C232 C241 ) \nC232_=_C244( C232 C244 ) C232_=_C245( C232 C245 ) C239_=_C241( C239 C241 ) C239_=_C244( C239 C244 ) C239_=_C245( C239 C245 ) C241_=_C244( C241 C244 ) \nC241_=_C245( C241 C245 ) C244_=_C245( C244 C245 ) C245_=_C249( C245 C249 ) "];24-&gt;32[label="53: C1 C3 C4 C5 C6 \nC7 C8 C9 C12 C14 C15 \nC17 C18 C19 C20 C21 C22 \nC32 C42 C43 C45 C53 C54 \nC55 C56 C57 C58 C59 C60 \nC61 C63 C64 C76 C81 C87 \nC90 C105 C116 C141 C174 C175 \nC176 C177 C179 C188 C197 C210 \nC228 C232 C239 C241 C244 C249 \n247: C1_=_C3 ,C1_=_C4 ,C1_=_C5 ,C1_=_C6 ,C1_=_C7 ,\nC1_=_C8 ,C1_=_C9 ,C1_=_C12 ,C1_=_C32 ,C3_=_C4 ,C3_=_C5 ,\nC3_=_C6 ,C3_=_C7 ,C3_=_C8 ,C3_=_C9 ,C3_=_C12 ,C4_=_C5 ,\nC4_=_C6 ,C4_=_C7 ,C4_=_C8 ,C4_=_C9 ,C4_=_C12 ,C5_=_C6 ,\nC5_=_C7 ,C5_=_C8 ,C5_=_C9 ,C5_=_C12 ,C5_=_C58 ,C5_=_C176 ,\nC5_=_C210 ,C6_=_C7 ,C6_=_C8 ,C6_=_C9 ,C6_=_C12 ,C6_=_C21 ,\nC7_=_C8 ,C7_=_C9 ,C7_=_C12 ,C7_=_C60 ,C7_=_C228 ,C8_=_C9 ,\nC8_=_C12 ,C8_=_C61 ,C8_=_C239 ,C9_=_C12 ,C9_=_C22 ,C14_=_C15 ,\nC14_=_C17 ,C14_=_C18 ,C14_=_C19 ,C14_=_C20 ,C14_=_C21 ,C14_=_C22 ,\nC14_=_C55 ,C15_=_C17 ,C15_=_C18 ,C15_=_C19 ,C15_=_C20 ,C15_=_C21 ,\nC15_=_C22 ,C15_=_C56 ,C15_=_C141 ,C17_=_C18 ,C17_=_C19 ,C17_=_C20 ,\nC17_=_C21 ,C17_=_C22 ,C18_=_C19 ,C18_=_C20 ,C18_=_C21 ,C18_=_C22 ,\nC18_=_C175 ,C19_=_C20 ,C19_=_C21 ,C19_=_C22 ,C19_=_C59 ,C20_=_C21 ,\nC20_=_C22 ,C21_=_C22 ,C32_=_C43 ,C32_=_C90 ,C32_=_C141 ,C32_=_C188 ,\nC32_=_C228 ,C32_=_C249 ,C42_=_C43 ,C42_=_C53 ,C42_=_C76 ,C42_=_C87 ,\nC42_=_C116 ,C42_=_C197 ,C42_=_C210 ,C42_=_C232 ,C42_=_C239 ,C42_=_C241 ,\nC42_=_C244 ,C43_=_C90 ,C43_=_C141 ,C43_=_C188 ,C43_=_C228 ,C43_=_C249 ,\nC45_=_C53 ,C45_=_C54 ,C45_=_C55 ,C45_=_C56 ,C45_=_C57 ,C45_=_C58 ,\nC45_=_C59 ,C45_=_C60 ,C45_=_C61 ,C45_=_C63 ,C45_=_C64 ,C53_=_C76 ,\nC53_=_C87 ,C53_=_C116 ,C53_=_C197 ,C53_=_C210 ,C53_=_C232 ,C53_=_C239 ,\nC53_=_C241 ,C53_=_C244 ,C54_=_C55 ,C54_=_C56 ,C54_=_C57 ,C54_=_C58 ,\nC54_=_C59 ,C54_=_C60 ,C54_=_C61 ,C54_=_C63 ,C54_=_C64 ,C54_=_C105 ,\nC55_=_C56 ,C55_=_C57 ,C55_=_C58 ,C55_=_C59 ,C55_=_C60 ,C55_=_C61 ,\nC55_=_C63 ,C55_=_C64 ,C56_=_C57 ,C56_=_C58 ,C56_=_C59 ,C56_=_C60 ,\nC56_=_C61 ,C56_=_C63 ,C56_=_C64 ,C56_=_C141 ,C57_=_C58 ,C57_=_C59 ,\nC57_=_C60 ,C57_=_C61 ,C57_=_C63 ,C57_=_C64 ,C58_=_C59 ,C58_=_C60 ,\nC58_=_C61 ,C58_=_C63 ,C58_=_C64 ,C58_=_C176 ,C58_=_C210 ,C59_=_C60 ,\nC59_=_C61 ,C59_=_C63 ,C59_=_C64 ,C60_=_C61 ,C60_=_C63 ,C60_=_C64 ,\nC60_=_C228 ,C61_=_C63 ,C61_=_C64 ,C61_=_C239 ,C63_=_C64 ,C63_=_C244 ,\nC64_=_C179 ,C76_=_C87 ,C76_=_C116 ,C76_=_C197 ,C76_=_C210 ,C76_=_C232 ,\nC76_=_C239 ,C76_=_C241 ,C76_=_C244 ,C81_=_C87 ,C81_=_C90 ,C81_=_C105 ,\nC81_=_C174 ,C81_=_C175 ,C81_=_C176 ,C81_=_C177 ,C81_=_C179 ,C87_=_C90 ,\nC87_=_C116 ,C87_=_C197 ,C87_=_C210 ,C87_=_C232 ,C87_=_C239 ,C87_=_C241 ,\nC87_=_C244 ,C90_=_C141 ,C90_=_C188 ,C90_=_C228 ,C90_=_C249 ,C105_=_C174 ,\nC105_=_C175 ,C105_=_C176 ,C105_=_C177 ,C105_=_C179 ,C116_=_C197 ,C116_=_C210 ,\nC116_=_C232 ,C116_=_C239 ,C116_=_C241 ,C116_=_C244 ,C141_=_C188 ,C141_=_C228 ,\nC141_=_C249 ,C174_=_C175 ,C174_=_C176 ,C174_=_C177 ,C174_=_C179 ,C174_=_C197 ,\nC175_=_C176 ,C175_=_C177 ,C175_=_C179 ,C176_=_C177 ,C176_=_C179 ,C176_=_C210 ,\nC177_=_C179 ,C177_=_C232 ,C188_=_C228 ,C188_=_C249</w:t>
      </w:r>
    </w:p>
    <w:p>
      <w:pPr>
        <w:pStyle w:val="PreformattedText"/>
        <w:bidi w:val="0"/>
        <w:spacing w:before="0" w:after="0"/>
        <w:jc w:val="left"/>
        <w:rPr/>
      </w:pPr>
      <w:r>
        <w:rPr/>
        <w:t xml:space="preserve"> </w:t>
      </w:r>
      <w:r>
        <w:rPr/>
        <w:t>,C197_=_C210 ,C197_=_C232 ,\nC197_=_C239 ,C197_=_C241 ,C197_=_C244 ,C210_=_C232 ,C210_=_C239 ,C210_=_C241 ,\nC210_=_C244 ,C228_=_C249 ,C232_=_C239 ,C232_=_C241 ,C232_=_C244 ,C239_=_C241 ,\nC239_=_C244 ,C241_=_C244 ,"];33[shape=box, label="id:33 level: 4\n22: C34 C35 C36 C37 C38 \nC39 C40 C41 C42 C43 C44 \nC68 C91 C101 C111 C112 C113 \nC114 C115 C116 C117 C118 \n125: C34_=_C35( C34 C35 ) C34_=_C36( C34 C36 ) C34_=_C37( C34 C37 ) C34_=_C38( C34 C38 ) C34_=_C39( C34 C39 ) \nC34_=_C40( C34 C40 ) C34_=_C41( C34 C41 ) C34_=_C42( C34 C42 ) C34_=_C43( C34 C43 ) C34_=_C44( C34 C44 ) C35_=_C36( C35 C36 ) \nC35_=_C37( C35 C37 ) C35_=_C38( C35 C38 ) C35_=_C39( C35 C39 ) C35_=_C40( C35 C40 ) C35_=_C41( C35 C41 ) C35_=_C42( C35 C42 ) \nC35_=_C43( C35 C43 ) C35_=_C44( C35 C44 ) C35_=_C68( C35 C68 ) C35_=_C91( C35 C91 ) C35_=_C101( C35 C101 ) C35_=_C111( C35 C111 ) \nC35_=_C112( C35 C112 ) C35_=_C113( C35 C113 ) C35_=_C114( C35 C114 ) C35_=_C115( C35 C115 ) C35_=_C116( C35 C116 ) C35_=_C117( C35 C117 ) \nC35_=_C118( C35 C118 ) C36_=_C37( C36 C37 ) C36_=_C38( C36 C38 ) C36_=_C39( C36 C39 ) C36_=_C40( C36 C40 ) C36_=_C41( C36 C41 ) \nC36_=_C42( C36 C42 ) C36_=_C43( C36 C43 ) C36_=_C44( C36 C44 ) C37_=_C38( C37 C38 ) C37_=_C39( C37 C39 ) C37_=_C40( C37 C40 ) \nC37_=_C41( C37 C41 ) C37_=_C42( C37 C42 ) C37_=_C43( C37 C43 ) C37_=_C44( C37 C44 ) C38_=_C39( C38 C39 ) C38_=_C40( C38 C40 ) \nC38_=_C41( C38 C41 ) C38_=_C42( C38 C42 ) C38_=_C43( C38 C43 ) C38_=_C44( C38 C44 ) C38_=_C113( C38 C113 ) C39_=_C40( C39 C40 ) \nC39_=_C41( C39 C41 ) C39_=_C42( C39 C42 ) C39_=_C43( C39 C43 ) C39_=_C44( C39 C44 ) C39_=_C114( C39 C114 ) C40_=_C41( C40 C41 ) \nC40_=_C42( C40 C42 ) C40_=_C43( C40 C43 ) C40_=_C44( C40 C44 ) C41_=_C42( C41 C42 ) C41_=_C43( C41 C43 ) C41_=_C44( C41 C44 ) \nC42_=_C43( C42 C43 ) C42_=_C44( C42 C44 ) C42_=_C116( C42 C116 ) C43_=_C44( C43 C44 ) C44_=_C118( C44 C118 ) C68_=_C91( C68 C91 ) \nC68_=_C101( C68 C101 ) C68_=_C111( C68 C111 ) C68_=_C112( C68 C112 ) C68_=_C113( C68 C113 ) C68_=_C114( C68 C114 ) C68_=_C115( C68 C115 ) \nC68_=_C116( C68 C116 ) C68_=_C117( C68 C117 ) C68_=_C118( C68 C118 ) C91_=_C101( C91 C101 ) C91_=_C111( C91 C111 ) C91_=_C112( C91 C112 ) \nC91_=_C113( C91 C113 ) C91_=_C114( C91 C114 ) C91_=_C115( C91 C115 ) C91_=_C116( C91 C116 ) C91_=_C117( C91 C117 ) C91_=_C118( C91 C118 ) \nC101_=_C111( C101 C111 ) C101_=_C112( C101 C112 ) C101_=_C113( C101 C113 ) C101_=_C114( C101 C114 ) C101_=_C115( C101 C115 ) C101_=_C116( C101 C116 ) \nC101_=_C117( C101 C117 ) C101_=_C118( C101 C118 ) C111_=_C112( C111 C112 ) C111_=_C113( C111 C113 ) C111_=_C114( C111 C114 ) C111_=_C115( C111 C115 ) \nC111_=_C116( C111 C116 ) C111_=_C117( C111 C117 ) C111_=_C118( C111 C118 ) C112_=_C113( C112 C113 ) C112_=_C114( C112 C114 ) C112_=_C115( C112 C115 ) \nC112_=_C116( C112 C116 ) C112_=_C117( C112 C117 ) C112_=_C118( C112 C118 ) C113_=_C114( C113 C114 ) C113_=_C115( C113 C115 ) C113_=_C116( C113 C116 ) \nC113_=_C117( C113 C117 ) C113_=_C118( C113 C118 ) C114_=_C115( C114 C115 ) C114_=_C116( C114 C116 ) C114_=_C117( C114 C117 ) C114_=_C118( C114 C118 ) \nC115_=_C116( C115 C116 ) C115_=_C117( C115 C117 ) C115_=_C118( C115 C118 ) C116_=_C117( C116 C117 ) C116_=_C118( C116 C118 ) C117_=_C118( C117 C118 ) "];25-&gt;33[label="21: C34 C36 C37 C38 C39 \nC40 C41 C42 C43 C44 C68 \nC91 C101 C111 C112 C113 C114 \nC115 C116 C117 C118 \n104: C34_=_C36 ,C34_=_C37 ,C34_=_C38 ,C34_=_C39 ,C34_=_C40 ,\nC34_=_C41 ,C34_=_C42 ,C34_=_C43 ,C34_=_C44 ,C36_=_C37 ,C36_=_C38 ,\nC36_=_C39 ,C36_=_C40 ,C36_=_C41 ,C36_=_C42 ,C36_=_C43 ,C36_=_C44 ,\nC37_=_C38 ,C37_=_C39 ,C37_=_C40 ,C37_=_C41 ,C37_=_C42 ,C37_=_C43 ,\nC37_=_C44 ,C38_=_C39 ,C38_=_C40 ,C38_=_C41 ,C38_=_C42 ,C38_=_C43 ,\nC38_=_C44 ,C38_=_C113 ,C39_=_C40 ,C39_=_C41 ,C39_=_C42 ,C39_=_C43 ,\nC39_=_C44 ,C39_=_C114 ,C40_=_C41 ,C40_=_C42 ,C40_=_C43 ,C40_=_C44 ,\nC41_=_C42 ,C41_=_C43 ,C41_=_C44 ,C42_=_C43 ,C42_=_C44 ,C42_=_C116 ,\nC43_=_C44 ,C44_=_C118 ,C68_=_C91 ,C68_=_C101 ,C68_=_C111 ,C68_=_C112 ,\nC68_=_C113 ,C68_=_C114 ,C68_=_C115 ,C68_=_C116 ,C68_=_C117 ,C68_=_C118 ,\nC91_=_C101 ,C91_=_C111 ,C91_=_C112 ,C91_=_C113 ,C91_=_C114 ,C91_=_C115 ,\nC91_=_C116 ,C91_=_C117 ,C91_=_C118 ,C101_=_C111 ,C101_=_C112 ,C101_=_C113 ,\nC101_=_C114 ,C101_=_C115 ,C101_=_C116 ,C101_=_C117 ,C101_=_C118 ,C111_=_C112 ,\nC111_=_C113 ,C111_=_C114 ,C111_=_C115 ,C111_=_C116 ,C111_=_C117 ,C111_=_C118 ,\nC112_=_C113 ,C112_=_C114 ,C112_=_C115 ,C112_=_C116 ,C112_=_C117 ,C112_=_C118 ,\nC113_=_C114 ,C113_=_C115 ,C113_=_C116 ,C113_=_C117 ,C113_=_C118 ,C114_=_C115 ,\nC114_=_C116 ,C114_=_C117 ,C114_=_C118 ,C115_=_C116 ,C115_=_C117 ,C115_=_C118 ,\nC116_=_C117 ,C116_=_C118 ,C117_=_C118 ,"];34[shape=box, label="id:34 level: 4\n21: C14 C31 C55 C70 C92 \nC99 C102 C111 C115 C126 C127 \nC128 C129 C130 C150 C184 C231 \nC235 C241 C242 C243 \n112: C14_=_C55( C14 C55 ) C14_=_C70( C14 C70 ) C14_=_C92( C14 C92 ) C14_=_C102( C14 C102 ) C14_=_C111( C14 C111 ) \nC14_=_C126( C14 C126 ) C14_=_C127( C14 C127 ) C14_=_C128( C14 C128 ) C14_=_C129( C14 C129 ) C14_=_C130( C14 C130 ) C31_=_C99( C31 C99 ) \nC31_=_C115( C31 C115 ) C31_=_C129( C31 C129 ) C31_=_C150( C31 C150 ) C31_=_C184( C31 C184 ) C31_=_C231( C31 C231 ) C31_=_C235( C31 C235 ) \nC31_=_C241( C31 C241 ) C31_=_C242( C31 C242 ) C31_=_C243( C31 C243 ) C55_=_C70( C55 C70 ) C55_=_C92( C55 C92 ) C55_=_C102( C55 C102 ) \nC55_=_C111( C55 C111 ) C55_=_C126( C55 C126 ) C55_=_C127( C55 C127 ) C55_=_C128( C55 C128 ) C55_=_C129( C55 C129 ) C55_=_C130( C55 C130 ) \nC70_=_C92( C70 C92 ) C70_=_C102( C70 C102 ) C70_=_C111( C70 C111 ) C70_=_C126( C70 C126 ) C70_=_C127( C70 C127 ) C70_=_C128( C70 C128 ) \nC70_=_C129( C70 C129 ) C70_=_C130( C70 C130 ) C92_=_C99( C92 C99 ) C92_=_C102( C92 C102 ) C92_=_C111( C92 C111 ) C92_=_C126( C92 C126 ) \nC92_=_C127( C92 C127 ) C92_=_C128( C92 C128 ) C92_=_C129( C92 C129 ) C92_=_C130( C92 C130 ) C99_=_C115( C99 C115 ) C99_=_C129( C99 C129 ) \nC99_=_C150( C99 C150 ) C99_=_C184( C99 C184 ) C99_=_C231( C99 C231 ) C99_=_C235( C99 C235 ) C99_=_C241( C99 C241 ) C99_=_C242( C99 C242 ) \nC99_=_C243( C99 C243 ) C102_=_C111( C102 C111 ) C102_=_C126( C102 C126 ) C102_=_C127( C102 C127 ) C102_=_C128( C102 C128 ) C102_=_C129( C102 C129 ) \nC102_=_C130( C102 C130 ) C111_=_C115( C111 C115 ) C111_=_C126( C111 C126 ) C111_=_C127( C111 C127 ) C111_=_C128( C111 C128 ) C111_=_C129( C111 C129 ) \nC111_=_C130( C111 C130 ) C115_=_C129( C115 C129 ) C115_=_C150( C115 C150 ) C115_=_C184( C115 C184 ) C115_=_C231( C115 C231 ) C115_=_C235( C115 C235 ) \nC115_=_C241( C115 C241 ) C115_=_C242( C115 C242 ) C115_=_C243( C115 C243 ) C126_=_C127( C126 C127 ) C126_=_C128( C126 C128 ) C126_=_C129( C126 C129 ) \nC126_=_C130( C126 C130 ) C127_=_C128( C127 C128 ) C127_=_C129( C127 C129 ) C127_=_C130( C127 C130 ) C128_=_C129( C128 C129 ) C128_=_C130( C128 C130 ) \nC129_=_C130( C129 C130 ) C129_=_C150( C129 C150 ) C129_=_C184( C129 C184 ) C129_=_C231( C129 C231 ) C129_=_C235( C129 C235 ) C129_=_C241( C129 C241 ) \nC129_=_C242( C129 C242 ) C129_=_C243( C129 C243 ) C150_=_C184( C150 C184 ) C150_=_C231( C150 C231 ) C150_=_C235( C150 C235 ) C150_=_C241( C150 C241 ) \nC150_=_C242( C150 C242 ) C150_=_C243( C150 C243 ) C184_=_C231( C184 C231 ) C184_=_C235( C184 C235 ) C184_=_C241( C184 C241 ) C184_=_C242( C184 C242 ) \nC184_=_C243( C184 C243 ) C231_=_C235( C231 C235 ) C231_=_C241( C231 C241 ) C231_=_C242( C231 C242 ) C231_=_C243( C231 C243 ) C235_=_C241( C235 C241 ) \nC235_=_C242( C235 C242 ) C235_=_C243( C235 C243 ) C241_=_C242( C241 C242 ) C241_=_C243( C241 C243 ) C242_=_C243( C242 C243 ) "];26-&gt;34[label="20: C14 C31 C55 C70 C92 \nC99 C102 C111 C115 C126 C127 \nC128 C130 C150 C184 C231 C235 \nC241 C242 C243 \n92: C14_=_C55 ,C14_=_C70 ,C14_=_C92 ,C14_=_C102 ,C14_=_C111 ,\nC14_=_C126 ,C14_=_C127 ,C14_=_C128 ,C14_=_C130 ,C31_=_C99 ,C31_=_C115 ,\nC31_=_C150 ,C31_=_C184 ,C31_=_C231 ,C31_=_C235 ,C31_=_C241 ,C31_=_C242 ,\nC31_=_C243 ,C55_=_C70 ,C55_=_C92 ,C55_=_C102 ,C55_=_C111 ,C55_=_C126 ,\nC55_=_C127 ,C55_=_C128 ,C55_=_C130 ,C70_=_C92 ,C70_=_C102 ,C70_=_C111 ,\nC70_=_C126 ,C70_=_C127 ,C70_=_C128 ,C70_=_C130 ,C92_=_C99 ,C92_=_C102 ,\nC92_=_C111 ,C92_=_C126 ,C92_=_C127 ,C92_=_C128 ,C92_=_C130 ,C99_=_C115 ,\nC99_=_C150 ,C99_=_C184 ,C99_=_C231 ,C99_=_C235 ,C99_=_C241 ,C99_=_C242 ,\nC99_=_C243 ,C102_=_C111 ,C102_=_C126 ,C102_=_C127 ,C102_=_C128 ,C102_=_C130 ,\nC111_=_C115 ,C111_=_C126 ,C111_=_C127 ,C111_=_C128 ,C111_=_C130 ,C115_=_C150 ,\nC115_=_C184 ,C115_=_C231 ,C115_=_C235 ,C115_=_C241 ,C115_=_C242 ,C115_=_C243 ,\nC126_=_C127 ,C126_=_C128 ,C126_=_C130 ,C127_=_C128 ,C127_=_C130 ,C128_=_C130 ,\nC150_=_C184 ,C150_=_C231 ,C150_=_C235 ,C150_=_C241 ,C150_=_C242 ,C150_=_C243 ,\nC184_=_C231 ,C184_=_C235 ,C184_=_C241 ,C184_=_C242 ,C184_=_C243 ,C231_=_C235 ,\nC231_=_C241 ,C231_=_C242 ,C231_=_C243 ,C235_=_C241 ,C235_=_C242 ,C235_=_C243 ,\nC241_=_C242 ,C241_=_C243 ,C242_=_C243 ,"];35[shape=box, label="id:35 level: 4\n27: C19 C50 C59 C73 C83 \nC91 C92 C93 C94 C95 C97 \nC98 C99 C100 C127 C135 C143 \nC145 C164 C192 C204 C205 C206 \nC213 C214 C215 C216 \n140: C19_=_C50( C19 C50 ) C19_=_C59( C19 C59 ) C19_=_C83( C19 C83 ) C19_=_C97( C19 C97 ) C19_=_C135( C19 C135 ) \nC19_=_C145( C19 C145 ) C19_=_C164( C19 C164 ) C19_=_C204( C19 C204 ) C19_=_C213( C19 C213 ) C19_=_C214( C19 C214 ) C19_=_C215( C19 C215 ) \nC19_=_C216( C19 C216 ) C50_=_C59( C50 C59 ) C50_=_C83( C50 C83 ) C50_=_C97( C50 C97 ) C50_=_C135( C50 C135 ) C50_=_C145( C50 C145 ) \nC50_=_C164( C50 C164 ) C50_=_C204( C50 C204 ) C50_=_C213( C50 C213 ) C50_=_C214( C50 C214 ) C50_=_C215( C50 C215 ) C50_=_C216( C50 C216 ) \nC59_=_C83( C59 C83 ) C59_=_C97( C59 C97 ) C59_=_C135( C59 C135 ) C59_=_C145( C59 C145 ) C59_=_C164( C59 C164 ) C59_=_C204( C59 C204 ) \nC59_=_C213( C59 C213 ) C59_=_C214( C59 C214 ) C59_=_C215( C59 C215 ) C59_=_C216( C59 C216 ) C73_=_C127( C73 C127 ) C73_=_C143( C73 C143 ) \nC73_=_C192( C73 C192 ) C73_=_C204( C73 C204 ) C73_=_C205( C73 C205 ) C73_=_C206( C73 C206 ) C83_=_C97( C83 C97 ) C83_=_C135(</w:t>
      </w:r>
    </w:p>
    <w:p>
      <w:pPr>
        <w:pStyle w:val="PreformattedText"/>
        <w:bidi w:val="0"/>
        <w:spacing w:before="0" w:after="0"/>
        <w:jc w:val="left"/>
        <w:rPr/>
      </w:pPr>
      <w:r>
        <w:rPr/>
        <w:t xml:space="preserve"> </w:t>
      </w:r>
      <w:r>
        <w:rPr/>
        <w:t>C83 C135 ) \nC83_=_C145( C83 C145 ) C83_=_C164( C83 C164 ) C83_=_C204( C83 C204 ) C83_=_C213( C83 C213 ) C83_=_C214( C83 C214 ) C83_=_C215( C83 C215 ) \nC83_=_C216( C83 C216 ) C91_=_C92( C91 C92 ) C91_=_C93( C91 C93 ) C91_=_C94( C91 C94 ) C91_=_C95( C91 C95 ) C91_=_C97( C91 C97 ) \nC91_=_C98( C91 C98 ) C91_=_C99( C91 C99 ) C91_=_C100( C91 C100 ) C92_=_C93( C92 C93 ) C92_=_C94( C92 C94 ) C92_=_C95( C92 C95 ) \nC92_=_C97( C92 C97 ) C92_=_C98( C92 C98 ) C92_=_C99( C92 C99 ) C92_=_C100( C92 C100 ) C92_=_C127( C92 C127 ) C93_=_C94( C93 C94 ) \nC93_=_C95( C93 C95 ) C93_=_C97( C93 C97 ) C93_=_C98( C93 C98 ) C93_=_C99( C93 C99 ) C93_=_C100( C93 C100 ) C93_=_C135( C93 C135 ) \nC94_=_C95( C94 C95 ) C94_=_C97( C94 C97 ) C94_=_C98( C94 C98 ) C94_=_C99( C94 C99 ) C94_=_C100( C94 C100 ) C95_=_C97( C95 C97 ) \nC95_=_C98( C95 C98 ) C95_=_C99( C95 C99 ) C95_=_C100( C95 C100 ) C97_=_C98( C97 C98 ) C97_=_C99( C97 C99 ) C97_=_C100( C97 C100 ) \nC97_=_C135( C97 C135 ) C97_=_C145( C97 C145 ) C97_=_C164( C97 C164 ) C97_=_C204( C97 C204 ) C97_=_C213( C97 C213 ) C97_=_C214( C97 C214 ) \nC97_=_C215( C97 C215 ) C97_=_C216( C97 C216 ) C98_=_C99( C98 C99 ) C98_=_C100( C98 C100 ) C98_=_C205( C98 C205 ) C99_=_C100( C99 C100 ) \nC100_=_C215( C100 C215 ) C127_=_C143( C127 C143 ) C127_=_C192( C127 C192 ) C127_=_C204( C127 C204 ) C127_=_C205( C127 C205 ) C127_=_C206( C127 C206 ) \nC135_=_C145( C135 C145 ) C135_=_C164( C135 C164 ) C135_=_C204( C135 C204 ) C135_=_C213( C135 C213 ) C135_=_C214( C135 C214 ) C135_=_C215( C135 C215 ) \nC135_=_C216( C135 C216 ) C143_=_C145( C143 C145 ) C143_=_C192( C143 C192 ) C143_=_C204( C143 C204 ) C143_=_C205( C143 C205 ) C143_=_C206( C143 C206 ) \nC145_=_C164( C145 C164 ) C145_=_C204( C145 C204 ) C145_=_C213( C145 C213 ) C145_=_C214( C145 C214 ) C145_=_C215( C145 C215 ) C145_=_C216( C145 C216 ) \nC164_=_C204( C164 C204 ) C164_=_C213( C164 C213 ) C164_=_C214( C164 C214 ) C164_=_C215( C164 C215 ) C164_=_C216( C164 C216 ) C192_=_C204( C192 C204 ) \nC192_=_C205( C192 C205 ) C192_=_C206( C192 C206 ) C204_=_C205( C204 C205 ) C204_=_C206( C204 C206 ) C204_=_C213( C204 C213 ) C204_=_C214( C204 C214 ) \nC204_=_C215( C204 C215 ) C204_=_C216( C204 C216 ) C205_=_C206( C205 C206 ) C213_=_C214( C213 C214 ) C213_=_C215( C213 C215 ) C213_=_C216( C213 C216 ) \nC214_=_C215( C214 C215 ) C214_=_C216( C214 C216 ) C215_=_C216( C215 C216 ) "];26-&gt;35[label="25: C19 C50 C59 C73 C83 \nC91 C92 C93 C94 C95 C98 \nC99 C100 C127 C135 C143 C145 \nC164 C192 C205 C206 C213 C214 \nC215 C216 \n103: C19_=_C50 ,C19_=_C59 ,C19_=_C83 ,C19_=_C135 ,C19_=_C145 ,\nC19_=_C164 ,C19_=_C213 ,C19_=_C214 ,C19_=_C215 ,C19_=_C216 ,C50_=_C59 ,\nC50_=_C83 ,C50_=_C135 ,C50_=_C145 ,C50_=_C164 ,C50_=_C213 ,C50_=_C214 ,\nC50_=_C215 ,C50_=_C216 ,C59_=_C83 ,C59_=_C135 ,C59_=_C145 ,C59_=_C164 ,\nC59_=_C213 ,C59_=_C214 ,C59_=_C215 ,C59_=_C216 ,C73_=_C127 ,C73_=_C143 ,\nC73_=_C192 ,C73_=_C205 ,C73_=_C206 ,C83_=_C135 ,C83_=_C145 ,C83_=_C164 ,\nC83_=_C213 ,C83_=_C214 ,C83_=_C215 ,C83_=_C216 ,C91_=_C92 ,C91_=_C93 ,\nC91_=_C94 ,C91_=_C95 ,C91_=_C98 ,C91_=_C99 ,C91_=_C100 ,C92_=_C93 ,\nC92_=_C94 ,C92_=_C95 ,C92_=_C98 ,C92_=_C99 ,C92_=_C100 ,C92_=_C127 ,\nC93_=_C94 ,C93_=_C95 ,C93_=_C98 ,C93_=_C99 ,C93_=_C100 ,C93_=_C135 ,\nC94_=_C95 ,C94_=_C98 ,C94_=_C99 ,C94_=_C100 ,C95_=_C98 ,C95_=_C99 ,\nC95_=_C100 ,C98_=_C99 ,C98_=_C100 ,C98_=_C205 ,C99_=_C100 ,C100_=_C215 ,\nC127_=_C143 ,C127_=_C192 ,C127_=_C205 ,C127_=_C206 ,C135_=_C145 ,C135_=_C164 ,\nC135_=_C213 ,C135_=_C214 ,C135_=_C215 ,C135_=_C216 ,C143_=_C145 ,C143_=_C192 ,\nC143_=_C205 ,C143_=_C206 ,C145_=_C164 ,C145_=_C213 ,C145_=_C214 ,C145_=_C215 ,\nC145_=_C216 ,C164_=_C213 ,C164_=_C214 ,C164_=_C215 ,C164_=_C216 ,C192_=_C205 ,\nC192_=_C206 ,C205_=_C206 ,C213_=_C214 ,C213_=_C215 ,C213_=_C216 ,C214_=_C215 ,\nC214_=_C216 ,C215_=_C216 ,"];36[shape=box, label="id:36 level: 4\n20: C17 C24 C36 C47 C49 \nC69 C82 C106 C119 C120 C121 \nC122 C123 C124 C125 C133 C155 \nC168 C190 C191 \n104: C17_=_C36( C17 C36 ) C17_=_C49( C17 C49 ) C17_=_C82( C17 C82 ) C17_=_C106( C17 C106 ) C17_=_C121( C17 C121 ) \nC17_=_C133( C17 C133 ) C17_=_C155( C17 C155 ) C17_=_C168( C17 C168 ) C17_=_C190( C17 C190 ) C17_=_C191( C17 C191 ) C24_=_C47( C24 C47 ) \nC24_=_C69( C24 C69 ) C24_=_C119( C24 C119 ) C24_=_C120( C24 C120 ) C24_=_C121( C24 C121 ) C24_=_C122( C24 C122 ) C24_=_C123( C24 C123 ) \nC24_=_C124( C24 C124 ) C24_=_C125( C24 C125 ) C36_=_C49( C36 C49 ) C36_=_C82( C36 C82 ) C36_=_C106( C36 C106 ) C36_=_C121( C36 C121 ) \nC36_=_C133( C36 C133 ) C36_=_C155( C36 C155 ) C36_=_C168( C36 C168 ) C36_=_C190( C36 C190 ) C36_=_C191( C36 C191 ) C47_=_C49( C47 C49 ) \nC47_=_C69( C47 C69 ) C47_=_C119( C47 C119 ) C47_=_C120( C47 C120 ) C47_=_C121( C47 C121 ) C47_=_C122( C47 C122 ) C47_=_C123( C47 C123 ) \nC47_=_C124( C47 C124 ) C47_=_C125( C47 C125 ) C49_=_C82( C49 C82 ) C49_=_C106( C49 C106 ) C49_=_C121( C49 C121 ) C49_=_C133( C49 C133 ) \nC49_=_C155( C49 C155 ) C49_=_C168( C49 C168 ) C49_=_C190( C49 C190 ) C49_=_C191( C49 C191 ) C69_=_C119( C69 C119 ) C69_=_C120( C69 C120 ) \nC69_=_C121( C69 C121 ) C69_=_C122( C69 C122 ) C69_=_C123( C69 C123 ) C69_=_C124( C69 C124 ) C69_=_C125( C69 C125 ) C82_=_C106( C82 C106 ) \nC82_=_C121( C82 C121 ) C82_=_C133( C82 C133 ) C82_=_C155( C82 C155 ) C82_=_C168( C82 C168 ) C82_=_C190( C82 C190 ) C82_=_C191( C82 C191 ) \nC106_=_C121( C106 C121 ) C106_=_C133( C106 C133 ) C106_=_C155( C106 C155 ) C106_=_C168( C106 C168 ) C106_=_C190( C106 C190 ) C106_=_C191( C106 C191 ) \nC119_=_C120( C119 C120 ) C119_=_C121( C119 C121 ) C119_=_C122( C119 C122 ) C119_=_C123( C119 C123 ) C119_=_C124( C119 C124 ) C119_=_C125( C119 C125 ) \nC119_=_C133( C119 C133 ) C120_=_C121( C120 C121 ) C120_=_C122( C120 C122 ) C120_=_C123( C120 C123 ) C120_=_C124( C120 C124 ) C120_=_C125( C120 C125 ) \nC120_=_C168( C120 C168 ) C121_=_C122( C121 C122 ) C121_=_C123( C121 C123 ) C121_=_C124( C121 C124 ) C121_=_C125( C121 C125 ) C121_=_C133( C121 C133 ) \nC121_=_C155( C121 C155 ) C121_=_C168( C121 C168 ) C121_=_C190( C121 C190 ) C121_=_C191( C121 C191 ) C122_=_C123( C122 C123 ) C122_=_C124( C122 C124 ) \nC122_=_C125( C122 C125 ) C123_=_C124( C123 C124 ) C123_=_C125( C123 C125 ) C123_=_C190( C123 C190 ) C124_=_C125( C124 C125 ) C133_=_C155( C133 C155 ) \nC133_=_C168( C133 C168 ) C133_=_C190( C133 C190 ) C133_=_C191( C133 C191 ) C155_=_C168( C155 C168 ) C155_=_C190( C155 C190 ) C155_=_C191( C155 C191 ) \nC168_=_C190( C168 C190 ) C168_=_C191( C168 C191 ) C190_=_C191( C190 C191 ) "];27-&gt;36[label="19: C17 C24 C36 C47 C49 \nC69 C82 C106 C119 C120 C122 \nC123 C124 C125 C133 C155 C168 \nC190 C191 \n85: C17_=_C36 ,C17_=_C49 ,C17_=_C82 ,C17_=_C106 ,C17_=_C133 ,\nC17_=_C155 ,C17_=_C168 ,C17_=_C190 ,C17_=_C191 ,C24_=_C47 ,C24_=_C69 ,\nC24_=_C119 ,C24_=_C120 ,C24_=_C122 ,C24_=_C123 ,C24_=_C124 ,C24_=_C125 ,\nC36_=_C49 ,C36_=_C82 ,C36_=_C106 ,C36_=_C133 ,C36_=_C155 ,C36_=_C168 ,\nC36_=_C190 ,C36_=_C191 ,C47_=_C49 ,C47_=_C69 ,C47_=_C119 ,C47_=_C120 ,\nC47_=_C122 ,C47_=_C123 ,C47_=_C124 ,C47_=_C125 ,C49_=_C82 ,C49_=_C106 ,\nC49_=_C133 ,C49_=_C155 ,C49_=_C168 ,C49_=_C190 ,C49_=_C191 ,C69_=_C119 ,\nC69_=_C120 ,C69_=_C122 ,C69_=_C123 ,C69_=_C124 ,C69_=_C125 ,C82_=_C106 ,\nC82_=_C133 ,C82_=_C155 ,C82_=_C168 ,C82_=_C190 ,C82_=_C191 ,C106_=_C133 ,\nC106_=_C155 ,C106_=_C168 ,C106_=_C190 ,C106_=_C191 ,C119_=_C120 ,C119_=_C122 ,\nC119_=_C123 ,C119_=_C124 ,C119_=_C125 ,C119_=_C133 ,C120_=_C122 ,C120_=_C123 ,\nC120_=_C124 ,C120_=_C125 ,C120_=_C168 ,C122_=_C123 ,C122_=_C124 ,C122_=_C125 ,\nC123_=_C124 ,C123_=_C125 ,C123_=_C190 ,C124_=_C125 ,C133_=_C155 ,C133_=_C168 ,\nC133_=_C190 ,C133_=_C191 ,C155_=_C168 ,C155_=_C190 ,C155_=_C191 ,C168_=_C190 ,\nC168_=_C191 ,C190_=_C191 ,"];37[shape=box, label="id:37 level: 4\n23: C4 C40 C85 C94 C98 \nC120 C132 C138 C162 C167 C168 \nC169 C170 C171 C172 C173 C205 \nC221 C234 C235 C236 C237 C238 \n136: C4_=_C94( C4 C94 ) C4_=_C120( C4 C120 ) C4_=_C132( C4 C132 ) C4_=_C162( C4 C162 ) C4_=_C167( C4 C167 ) \nC4_=_C168( C4 C168 ) C4_=_C169( C4 C169 ) C4_=_C170( C4 C170 ) C4_=_C171( C4 C171 ) C4_=_C172( C4 C172 ) C4_=_C173( C4 C173 ) \nC40_=_C85( C40 C85 ) C40_=_C98( C40 C98 ) C40_=_C138( C40 C138 ) C40_=_C172( C40 C172 ) C40_=_C205( C40 C205 ) C40_=_C221( C40 C221 ) \nC40_=_C234( C40 C234 ) C40_=_C235( C40 C235 ) C40_=_C236( C40 C236 ) C40_=_C237( C40 C237 ) C40_=_C238( C40 C238 ) C85_=_C98( C85 C98 ) \nC85_=_C138( C85 C138 ) C85_=_C172( C85 C172 ) C85_=_C205( C85 C205 ) C85_=_C221( C85 C221 ) C85_=_C234( C85 C234 ) C85_=_C235( C85 C235 ) \nC85_=_C236( C85 C236 ) C85_=_C237( C85 C237 ) C85_=_C238( C85 C238 ) C94_=_C98( C94 C98 ) C94_=_C120( C94 C120 ) C94_=_C132( C94 C132 ) \nC94_=_C162( C94 C162 ) C94_=_C167( C94 C167 ) C94_=_C168( C94 C168 ) C94_=_C169( C94 C169 ) C94_=_C170( C94 C170 ) C94_=_C171( C94 C171 ) \nC94_=_C172( C94 C172 ) C94_=_C173( C94 C173 ) C98_=_C138( C98 C138 ) C98_=_C172( C98 C172 ) C98_=_C205( C98 C205 ) C98_=_C221( C98 C221 ) \nC98_=_C234( C98 C234 ) C98_=_C235( C98 C235 ) C98_=_C236( C98 C236 ) C98_=_C237( C98 C237 ) C98_=_C238( C98 C238 ) C120_=_C132( C120 C132 ) \nC120_=_C162( C120 C162 ) C120_=_C167( C120 C167 ) C120_=_C168( C120 C168 ) C120_=_C169( C120 C169 ) C120_=_C170( C120 C170 ) C120_=_C171( C120 C171 ) \nC120_=_C172( C120 C172 ) C120_=_C173( C120 C173 ) C132_=_C138( C132 C138 ) C132_=_C162( C132 C162 ) C132_=_C167( C132 C167 ) C132_=_C168( C132 C168 ) \nC132_=_C169( C132 C169 ) C132_=_C170( C132 C170 ) C132_=_C171( C132 C171 ) C132_=_C172( C132 C172 ) C132_=_C173( C132 C173 ) C138_=_C172( C138 C172 ) \nC138_=_C205( C138 C205 ) C138_=_C221( C138 C221 ) C138_=_C234( C138 C234 ) C138_=_C235( C138 C235 ) C138_=_C236( C138 C236 ) C138_=_C237( C138 C237 ) \nC138_=_C238( C138 C238 ) C162_=_C167( C162 C167 ) C162_=_C168( C162 C168 ) C162_=_C169( C162 C169 ) C162_=_C170( C162 C170 ) C162_=_C171( C162 C171 ) \nC162_=_C172( C162 C172 ) C162_=_C173( C162 C173 ) C167_=_C168( C167 C168 ) C167_=_C169( C167 C169 ) C167_=_C170( C167 C170 ) C167_=_C171( C167 C171</w:t>
      </w:r>
    </w:p>
    <w:p>
      <w:pPr>
        <w:pStyle w:val="PreformattedText"/>
        <w:bidi w:val="0"/>
        <w:spacing w:before="0" w:after="0"/>
        <w:jc w:val="left"/>
        <w:rPr/>
      </w:pPr>
      <w:r>
        <w:rPr/>
        <w:t xml:space="preserve"> </w:t>
      </w:r>
      <w:r>
        <w:rPr/>
        <w:t>) \nC167_=_C172( C167 C172 ) C167_=_C173( C167 C173 ) C168_=_C169( C168 C169 ) C168_=_C170( C168 C170 ) C168_=_C171( C168 C171 ) C168_=_C172( C168 C172 ) \nC168_=_C173( C168 C173 ) C169_=_C170( C169 C170 ) C169_=_C171( C169 C171 ) C169_=_C172( C169 C172 ) C169_=_C173( C169 C173 ) C169_=_C221( C169 C221 ) \nC170_=_C171( C170 C171 ) C170_=_C172( C170 C172 ) C170_=_C173( C170 C173 ) C171_=_C172( C171 C172 ) C171_=_C173( C171 C173 ) C172_=_C173( C172 C173 ) \nC172_=_C205( C172 C205 ) C172_=_C221( C172 C221 ) C172_=_C234( C172 C234 ) C172_=_C235( C172 C235 ) C172_=_C236( C172 C236 ) C172_=_C237( C172 C237 ) \nC172_=_C238( C172 C238 ) C173_=_C238( C173 C238 ) C205_=_C221( C205 C221 ) C205_=_C234( C205 C234 ) C205_=_C235( C205 C235 ) C205_=_C236( C205 C236 ) \nC205_=_C237( C205 C237 ) C205_=_C238( C205 C238 ) C221_=_C234( C221 C234 ) C221_=_C235( C221 C235 ) C221_=_C236( C221 C236 ) C221_=_C237( C221 C237 ) \nC221_=_C238( C221 C238 ) C234_=_C235( C234 C235 ) C234_=_C236( C234 C236 ) C234_=_C237( C234 C237 ) C234_=_C238( C234 C238 ) C235_=_C236( C235 C236 ) \nC235_=_C237( C235 C237 ) C235_=_C238( C235 C238 ) C236_=_C237( C236 C237 ) C236_=_C238( C236 C238 ) C237_=_C238( C237 C238 ) "];27-&gt;37[label="22: C4 C40 C85 C94 C98 \nC120 C132 C138 C162 C167 C168 \nC169 C170 C171 C173 C205 C221 \nC234 C235 C236 C237 C238 \n114: C4_=_C94 ,C4_=_C120 ,C4_=_C132 ,C4_=_C162 ,C4_=_C167 ,\nC4_=_C168 ,C4_=_C169 ,C4_=_C170 ,C4_=_C171 ,C4_=_C173 ,C40_=_C85 ,\nC40_=_C98 ,C40_=_C138 ,C40_=_C205 ,C40_=_C221 ,C40_=_C234 ,C40_=_C235 ,\nC40_=_C236 ,C40_=_C237 ,C40_=_C238 ,C85_=_C98 ,C85_=_C138 ,C85_=_C205 ,\nC85_=_C221 ,C85_=_C234 ,C85_=_C235 ,C85_=_C236 ,C85_=_C237 ,C85_=_C238 ,\nC94_=_C98 ,C94_=_C120 ,C94_=_C132 ,C94_=_C162 ,C94_=_C167 ,C94_=_C168 ,\nC94_=_C169 ,C94_=_C170 ,C94_=_C171 ,C94_=_C173 ,C98_=_C138 ,C98_=_C205 ,\nC98_=_C221 ,C98_=_C234 ,C98_=_C235 ,C98_=_C236 ,C98_=_C237 ,C98_=_C238 ,\nC120_=_C132 ,C120_=_C162 ,C120_=_C167 ,C120_=_C168 ,C120_=_C169 ,C120_=_C170 ,\nC120_=_C171 ,C120_=_C173 ,C132_=_C138 ,C132_=_C162 ,C132_=_C167 ,C132_=_C168 ,\nC132_=_C169 ,C132_=_C170 ,C132_=_C171 ,C132_=_C173 ,C138_=_C205 ,C138_=_C221 ,\nC138_=_C234 ,C138_=_C235 ,C138_=_C236 ,C138_=_C237 ,C138_=_C238 ,C162_=_C167 ,\nC162_=_C168 ,C162_=_C169 ,C162_=_C170 ,C162_=_C171 ,C162_=_C173 ,C167_=_C168 ,\nC167_=_C169 ,C167_=_C170 ,C167_=_C171 ,C167_=_C173 ,C168_=_C169 ,C168_=_C170 ,\nC168_=_C171 ,C168_=_C173 ,C169_=_C170 ,C169_=_C171 ,C169_=_C173 ,C169_=_C221 ,\nC170_=_C171 ,C170_=_C173 ,C171_=_C173 ,C173_=_C238 ,C205_=_C221 ,C205_=_C234 ,\nC205_=_C235 ,C205_=_C236 ,C205_=_C237 ,C205_=_C238 ,C221_=_C234 ,C221_=_C235 ,\nC221_=_C236 ,C221_=_C237 ,C221_=_C238 ,C234_=_C235 ,C234_=_C236 ,C234_=_C237 ,\nC234_=_C238 ,C235_=_C236 ,C235_=_C237 ,C235_=_C238 ,C236_=_C237 ,C236_=_C238 ,\nC237_=_C238 ,"];38[shape=box, label="id:38 level: 4\n24: C1 C23 C24 C25 C26 \nC27 C28 C29 C30 C31 C32 \nC33 C95 C154 C167 C181 C182 \nC183 C184 C185 C186 C187 C188 \nC189 \n149: C1_=_C23( C1 C23 ) C1_=_C24( C1 C24 ) C1_=_C25( C1 C25 ) C1_=_C26( C1 C26 ) C1_=_C27( C1 C27 ) \nC1_=_C28( C1 C28 ) C1_=_C29( C1 C29 ) C1_=_C30( C1 C30 ) C1_=_C31( C1 C31 ) C1_=_C32( C1 C32 ) C1_=_C33( C1 C33 ) \nC23_=_C24( C23 C24 ) C23_=_C25( C23 C25 ) C23_=_C26( C23 C26 ) C23_=_C27( C23 C27 ) C23_=_C28( C23 C28 ) C23_=_C29( C23 C29 ) \nC23_=_C30( C23 C30 ) C23_=_C31( C23 C31 ) C23_=_C32( C23 C32 ) C23_=_C33( C23 C33 ) C24_=_C25( C24 C25 ) C24_=_C26( C24 C26 ) \nC24_=_C27( C24 C27 ) C24_=_C28( C24 C28 ) C24_=_C29( C24 C29 ) C24_=_C30( C24 C30 ) C24_=_C31( C24 C31 ) C24_=_C32( C24 C32 ) \nC24_=_C33( C24 C33 ) C25_=_C26( C25 C26 ) C25_=_C27( C25 C27 ) C25_=_C28( C25 C28 ) C25_=_C29( C25 C29 ) C25_=_C30( C25 C30 ) \nC25_=_C31( C25 C31 ) C25_=_C32( C25 C32 ) C25_=_C33( C25 C33 ) C25_=_C95( C25 C95 ) C25_=_C154( C25 C154 ) C25_=_C167( C25 C167 ) \nC25_=_C181( C25 C181 ) C25_=_C182( C25 C182 ) C25_=_C183( C25 C183 ) C25_=_C184( C25 C184 ) C25_=_C185( C25 C185 ) C25_=_C186( C25 C186 ) \nC25_=_C187( C25 C187 ) C25_=_C188( C25 C188 ) C25_=_C189( C25 C189 ) C26_=_C27( C26 C27 ) C26_=_C28( C26 C28 ) C26_=_C29( C26 C29 ) \nC26_=_C30( C26 C30 ) C26_=_C31( C26 C31 ) C26_=_C32( C26 C32 ) C26_=_C33( C26 C33 ) C27_=_C28( C27 C28 ) C27_=_C29( C27 C29 ) \nC27_=_C30( C27 C30 ) C27_=_C31( C27 C31 ) C27_=_C32( C27 C32 ) C27_=_C33( C27 C33 ) C27_=_C182( C27 C182 ) C28_=_C29( C28 C29 ) \nC28_=_C30( C28 C30 ) C28_=_C31( C28 C31 ) C28_=_C32( C28 C32 ) C28_=_C33( C28 C33 ) C29_=_C30( C29 C30 ) C29_=_C31( C29 C31 ) \nC29_=_C32( C29 C32 ) C29_=_C33( C29 C33 ) C30_=_C31( C30 C31 ) C30_=_C32( C30 C32 ) C30_=_C33( C30 C33 ) C30_=_C183( C30 C183 ) \nC31_=_C32( C31 C32 ) C31_=_C33( C31 C33 ) C31_=_C184( C31 C184 ) C32_=_C33( C32 C33 ) C32_=_C188( C32 C188 ) C33_=_C189( C33 C189 ) \nC95_=_C154( C95 C154 ) C95_=_C167( C95 C167 ) C95_=_C181( C95 C181 ) C95_=_C182( C95 C182 ) C95_=_C183( C95 C183 ) C95_=_C184( C95 C184 ) \nC95_=_C185( C95 C185 ) C95_=_C186( C95 C186 ) C95_=_C187( C95 C187 ) C95_=_C188( C95 C188 ) C95_=_C189( C95 C189 ) C154_=_C167( C154 C167 ) \nC154_=_C181( C154 C181 ) C154_=_C182( C154 C182 ) C154_=_C183( C154 C183 ) C154_=_C184( C154 C184 ) C154_=_C185( C154 C185 ) C154_=_C186( C154 C186 ) \nC154_=_C187( C154 C187 ) C154_=_C188( C154 C188 ) C154_=_C189( C154 C189 ) C167_=_C181( C167 C181 ) C167_=_C182( C167 C182 ) C167_=_C183( C167 C183 ) \nC167_=_C184( C167 C184 ) C167_=_C185( C167 C185 ) C167_=_C186( C167 C186 ) C167_=_C187( C167 C187 ) C167_=_C188( C167 C188 ) C167_=_C189( C167 C189 ) \nC181_=_C182( C181 C182 ) C181_=_C183( C181 C183 ) C181_=_C184( C181 C184 ) C181_=_C185( C181 C185 ) C181_=_C186( C181 C186 ) C181_=_C187( C181 C187 ) \nC181_=_C188( C181 C188 ) C181_=_C189( C181 C189 ) C182_=_C183( C182 C183 ) C182_=_C184( C182 C184 ) C182_=_C185( C182 C185 ) C182_=_C186( C182 C186 ) \nC182_=_C187( C182 C187 ) C182_=_C188( C182 C188 ) C182_=_C189( C182 C189 ) C183_=_C184( C183 C184 ) C183_=_C185( C183 C185 ) C183_=_C186( C183 C186 ) \nC183_=_C187( C183 C187 ) C183_=_C188( C183 C188 ) C183_=_C189( C183 C189 ) C184_=_C185( C184 C185 ) C184_=_C186( C184 C186 ) C184_=_C187( C184 C187 ) \nC184_=_C188( C184 C188 ) C184_=_C189( C184 C189 ) C185_=_C186( C185 C186 ) C185_=_C187( C185 C187 ) C185_=_C188( C185 C188 ) C185_=_C189( C185 C189 ) \nC186_=_C187( C186 C187 ) C186_=_C188( C186 C188 ) C186_=_C189( C186 C189 ) C187_=_C188( C187 C188 ) C187_=_C189( C187 C189 ) C188_=_C189( C188 C189 ) "];28-&gt;38[label="23: C1 C23 C24 C26 C27 \nC28 C29 C30 C31 C32 C33 \nC95 C154 C167 C181 C182 C183 \nC184 C185 C186 C187 C188 C189 \n126: C1_=_C23 ,C1_=_C24 ,C1_=_C26 ,C1_=_C27 ,C1_=_C28 ,\nC1_=_C29 ,C1_=_C30 ,C1_=_C31 ,C1_=_C32 ,C1_=_C33 ,C23_=_C24 ,\nC23_=_C26 ,C23_=_C27 ,C23_=_C28 ,C23_=_C29 ,C23_=_C30 ,C23_=_C31 ,\nC23_=_C32 ,C23_=_C33 ,C24_=_C26 ,C24_=_C27 ,C24_=_C28 ,C24_=_C29 ,\nC24_=_C30 ,C24_=_C31 ,C24_=_C32 ,C24_=_C33 ,C26_=_C27 ,C26_=_C28 ,\nC26_=_C29 ,C26_=_C30 ,C26_=_C31 ,C26_=_C32 ,C26_=_C33 ,C27_=_C28 ,\nC27_=_C29 ,C27_=_C30 ,C27_=_C31 ,C27_=_C32 ,C27_=_C33 ,C27_=_C182 ,\nC28_=_C29 ,C28_=_C30 ,C28_=_C31 ,C28_=_C32 ,C28_=_C33 ,C29_=_C30 ,\nC29_=_C31 ,C29_=_C32 ,C29_=_C33 ,C30_=_C31 ,C30_=_C32 ,C30_=_C33 ,\nC30_=_C183 ,C31_=_C32 ,C31_=_C33 ,C31_=_C184 ,C32_=_C33 ,C32_=_C188 ,\nC33_=_C189 ,C95_=_C154 ,C95_=_C167 ,C95_=_C181 ,C95_=_C182 ,C95_=_C183 ,\nC95_=_C184 ,C95_=_C185 ,C95_=_C186 ,C95_=_C187 ,C95_=_C188 ,C95_=_C189 ,\nC154_=_C167 ,C154_=_C181 ,C154_=_C182 ,C154_=_C183 ,C154_=_C184 ,C154_=_C185 ,\nC154_=_C186 ,C154_=_C187 ,C154_=_C188 ,C154_=_C189 ,C167_=_C181 ,C167_=_C182 ,\nC167_=_C183 ,C167_=_C184 ,C167_=_C185 ,C167_=_C186 ,C167_=_C187 ,C167_=_C188 ,\nC167_=_C189 ,C181_=_C182 ,C181_=_C183 ,C181_=_C184 ,C181_=_C185 ,C181_=_C186 ,\nC181_=_C187 ,C181_=_C188 ,C181_=_C189 ,C182_=_C183 ,C182_=_C184 ,C182_=_C185 ,\nC182_=_C186 ,C182_=_C187 ,C182_=_C188 ,C182_=_C189 ,C183_=_C184 ,C183_=_C185 ,\nC183_=_C186 ,C183_=_C187 ,C183_=_C188 ,C183_=_C189 ,C184_=_C185 ,C184_=_C186 ,\nC184_=_C187 ,C184_=_C188 ,C184_=_C189 ,C185_=_C186 ,C185_=_C187 ,C185_=_C188 ,\nC185_=_C189 ,C186_=_C187 ,C186_=_C188 ,C186_=_C189 ,C187_=_C188 ,C187_=_C189 ,\nC188_=_C189 ,"];39[shape=box, label="id:39 level: 4\n25: C12 C33 C44 C64 C118 \nC125 C130 C153 C161 C165 C173 \nC179 C186 C189 C203 C216 C219 \nC223 C227 C236 C238 C242 C246 \nC247 C248 \n159: C12_=_C33( C12 C33 ) C12_=_C44( C12 C44 ) C12_=_C118( C12 C118 ) C12_=_C130( C12 C130 ) C12_=_C153( C12 C153 ) \nC12_=_C173( C12 C173 ) C12_=_C189( C12 C189 ) C12_=_C203( C12 C203 ) C12_=_C216( C12 C216 ) C12_=_C238( C12 C238 ) C12_=_C247( C12 C247 ) \nC12_=_C248( C12 C248 ) C33_=_C44( C33 C44 ) C33_=_C118( C33 C118 ) C33_=_C130( C33 C130 ) C33_=_C153( C33 C153 ) C33_=_C173( C33 C173 ) \nC33_=_C189( C33 C189 ) C33_=_C203( C33 C203 ) C33_=_C216( C33 C216 ) C33_=_C238( C33 C238 ) C33_=_C247( C33 C247 ) C33_=_C248( C33 C248 ) \nC44_=_C118( C44 C118 ) C44_=_C130( C44 C130 ) C44_=_C153( C44 C153 ) C44_=_C173( C44 C173 ) C44_=_C189( C44 C189 ) C44_=_C203( C44 C203 ) \nC44_=_C216( C44 C216 ) C44_=_C238( C44 C238 ) C44_=_C247( C44 C247 ) C44_=_C248( C44 C248 ) C64_=_C125( C64 C125 ) C64_=_C161( C64 C161 ) \nC64_=_C165( C64 C165 ) C64_=_C179( C64 C179 ) C64_=_C186( C64 C186 ) C64_=_C219( C64 C219 ) C64_=_C223( C64 C223 ) C64_=_C227( C64 C227 ) \nC64_=_C236( C64 C236 ) C64_=_C242( C64 C242 ) C64_=_C246( C64 C246 ) C64_=_C248( C64 C248 ) C118_=_C130( C118 C130 ) C118_=_C153( C118 C153 ) \nC118_=_C173( C118 C173 ) C118_=_C189( C118 C189 ) C118_=_C203( C118 C203 ) C118_=_C216( C118 C216 ) C118_=_C238( C118 C238 ) C118_=_C247( C118 C247 ) \nC118_=_C248( C118 C248 ) C125_=_C161( C125 C161 ) C125_=_C165( C125 C165 ) C125_=_C179( C125 C179 ) C125_=_C186( C125 C186 ) C125_=_C219( C125 C219 ) \nC125_=_C223( C125 C223 ) C125_=_C227( C125 C227 ) C125_=_C236( C125 C236 ) C125_=_C242( C125 C242 ) C125_=_C246( C125 C246 ) C125_=_C248( C125 C248 ) \nC130_=_C153( C130 C153 ) C130_=_C173( C130 C173 ) C130_=_C189( C130 C189 ) C130_=_C203( C130 C203 ) C130_=_C216(</w:t>
      </w:r>
    </w:p>
    <w:p>
      <w:pPr>
        <w:pStyle w:val="PreformattedText"/>
        <w:bidi w:val="0"/>
        <w:spacing w:before="0" w:after="0"/>
        <w:jc w:val="left"/>
        <w:rPr/>
      </w:pPr>
      <w:r>
        <w:rPr/>
        <w:t xml:space="preserve"> </w:t>
      </w:r>
      <w:r>
        <w:rPr/>
        <w:t>C130 C216 ) C130_=_C238( C130 C238 ) \nC130_=_C247( C130 C247 ) C130_=_C248( C130 C248 ) C153_=_C173( C153 C173 ) C153_=_C189( C153 C189 ) C153_=_C203( C153 C203 ) C153_=_C216( C153 C216 ) \nC153_=_C238( C153 C238 ) C153_=_C247( C153 C247 ) C153_=_C248( C153 C248 ) C161_=_C165( C161 C165 ) C161_=_C179( C161 C179 ) C161_=_C186( C161 C186 ) \nC161_=_C219( C161 C219 ) C161_=_C223( C161 C223 ) C161_=_C227( C161 C227 ) C161_=_C236( C161 C236 ) C161_=_C242( C161 C242 ) C161_=_C246( C161 C246 ) \nC161_=_C248( C161 C248 ) C165_=_C179( C165 C179 ) C165_=_C186( C165 C186 ) C165_=_C219( C165 C219 ) C165_=_C223( C165 C223 ) C165_=_C227( C165 C227 ) \nC165_=_C236( C165 C236 ) C165_=_C242( C165 C242 ) C165_=_C246( C165 C246 ) C165_=_C248( C165 C248 ) C173_=_C189( C173 C189 ) C173_=_C203( C173 C203 ) \nC173_=_C216( C173 C216 ) C173_=_C238( C173 C238 ) C173_=_C247( C173 C247 ) C173_=_C248( C173 C248 ) C179_=_C186( C179 C186 ) C179_=_C219( C179 C219 ) \nC179_=_C223( C179 C223 ) C179_=_C227( C179 C227 ) C179_=_C236( C179 C236 ) C179_=_C242( C179 C242 ) C179_=_C246( C179 C246 ) C179_=_C248( C179 C248 ) \nC186_=_C189( C186 C189 ) C186_=_C219( C186 C219 ) C186_=_C223( C186 C223 ) C186_=_C227( C186 C227 ) C186_=_C236( C186 C236 ) C186_=_C242( C186 C242 ) \nC186_=_C246( C186 C246 ) C186_=_C248( C186 C248 ) C189_=_C203( C189 C203 ) C189_=_C216( C189 C216 ) C189_=_C238( C189 C238 ) C189_=_C247( C189 C247 ) \nC189_=_C248( C189 C248 ) C203_=_C216( C203 C216 ) C203_=_C238( C203 C238 ) C203_=_C247( C203 C247 ) C203_=_C248( C203 C248 ) C216_=_C238( C216 C238 ) \nC216_=_C247( C216 C247 ) C216_=_C248( C216 C248 ) C219_=_C223( C219 C223 ) C219_=_C227( C219 C227 ) C219_=_C236( C219 C236 ) C219_=_C242( C219 C242 ) \nC219_=_C246( C219 C246 ) C219_=_C248( C219 C248 ) C223_=_C227( C223 C227 ) C223_=_C236( C223 C236 ) C223_=_C242( C223 C242 ) C223_=_C246( C223 C246 ) \nC223_=_C248( C223 C248 ) C227_=_C236( C227 C236 ) C227_=_C242( C227 C242 ) C227_=_C246( C227 C246 ) C227_=_C248( C227 C248 ) C236_=_C238( C236 C238 ) \nC236_=_C242( C236 C242 ) C236_=_C246( C236 C246 ) C236_=_C248( C236 C248 ) C238_=_C247( C238 C247 ) C238_=_C248( C238 C248 ) C242_=_C246( C242 C246 ) \nC242_=_C248( C242 C248 ) C246_=_C247( C246 C247 ) C246_=_C248( C246 C248 ) C247_=_C248( C247 C248 ) "];28-&gt;39[label="24: C12 C33 C44 C64 C118 \nC125 C130 C153 C161 C165 C173 \nC179 C186 C189 C203 C216 C219 \nC223 C227 C236 C238 C242 C246 \nC247 \n135: C12_=_C33 ,C12_=_C44 ,C12_=_C118 ,C12_=_C130 ,C12_=_C153 ,\nC12_=_C173 ,C12_=_C189 ,C12_=_C203 ,C12_=_C216 ,C12_=_C238 ,C12_=_C247 ,\nC33_=_C44 ,C33_=_C118 ,C33_=_C130 ,C33_=_C153 ,C33_=_C173 ,C33_=_C189 ,\nC33_=_C203 ,C33_=_C216 ,C33_=_C238 ,C33_=_C247 ,C44_=_C118 ,C44_=_C130 ,\nC44_=_C153 ,C44_=_C173 ,C44_=_C189 ,C44_=_C203 ,C44_=_C216 ,C44_=_C238 ,\nC44_=_C247 ,C64_=_C125 ,C64_=_C161 ,C64_=_C165 ,C64_=_C179 ,C64_=_C186 ,\nC64_=_C219 ,C64_=_C223 ,C64_=_C227 ,C64_=_C236 ,C64_=_C242 ,C64_=_C246 ,\nC118_=_C130 ,C118_=_C153 ,C118_=_C173 ,C118_=_C189 ,C118_=_C203 ,C118_=_C216 ,\nC118_=_C238 ,C118_=_C247 ,C125_=_C161 ,C125_=_C165 ,C125_=_C179 ,C125_=_C186 ,\nC125_=_C219 ,C125_=_C223 ,C125_=_C227 ,C125_=_C236 ,C125_=_C242 ,C125_=_C246 ,\nC130_=_C153 ,C130_=_C173 ,C130_=_C189 ,C130_=_C203 ,C130_=_C216 ,C130_=_C238 ,\nC130_=_C247 ,C153_=_C173 ,C153_=_C189 ,C153_=_C203 ,C153_=_C216 ,C153_=_C238 ,\nC153_=_C247 ,C161_=_C165 ,C161_=_C179 ,C161_=_C186 ,C161_=_C219 ,C161_=_C223 ,\nC161_=_C227 ,C161_=_C236 ,C161_=_C242 ,C161_=_C246 ,C165_=_C179 ,C165_=_C186 ,\nC165_=_C219 ,C165_=_C223 ,C165_=_C227 ,C165_=_C236 ,C165_=_C242 ,C165_=_C246 ,\nC173_=_C189 ,C173_=_C203 ,C173_=_C216 ,C173_=_C238 ,C173_=_C247 ,C179_=_C186 ,\nC179_=_C219 ,C179_=_C223 ,C179_=_C227 ,C179_=_C236 ,C179_=_C242 ,C179_=_C246 ,\nC186_=_C189 ,C186_=_C219 ,C186_=_C223 ,C186_=_C227 ,C186_=_C236 ,C186_=_C242 ,\nC186_=_C246 ,C189_=_C203 ,C189_=_C216 ,C189_=_C238 ,C189_=_C247 ,C203_=_C216 ,\nC203_=_C238 ,C203_=_C247 ,C216_=_C238 ,C216_=_C247 ,C219_=_C223 ,C219_=_C227 ,\nC219_=_C236 ,C219_=_C242 ,C219_=_C246 ,C223_=_C227 ,C223_=_C236 ,C223_=_C242 ,\nC223_=_C246 ,C227_=_C236 ,C227_=_C242 ,C227_=_C246 ,C236_=_C238 ,C236_=_C242 ,\nC236_=_C246 ,C238_=_C247 ,C242_=_C246 ,C246_=_C247 ,"];40[shape=box, label="id:40 level: 4\n22: C3 C18 C48 C71 C72 \nC80 C112 C122 C126 C142 C157 \nC162 C163 C164 C165 C166 C175 \nC199 C200 C201 C202 C203 \n123: C3_=_C48( C3 C48 ) C3_=_C71( C3 C71 ) C3_=_C80( C3 C80 ) C3_=_C126( C3 C126 ) C3_=_C142( C3 C142 ) \nC3_=_C162( C3 C162 ) C3_=_C163( C3 C163 ) C3_=_C164( C3 C164 ) C3_=_C165( C3 C165 ) C3_=_C166( C3 C166 ) C18_=_C72( C18 C72 ) \nC18_=_C112( C18 C112 ) C18_=_C122( C18 C122 ) C18_=_C157( C18 C157 ) C18_=_C163( C18 C163 ) C18_=_C175( C18 C175 ) C18_=_C199( C18 C199 ) \nC18_=_C200( C18 C200 ) C18_=_C201( C18 C201 ) C18_=_C202( C18 C202 ) C18_=_C203( C18 C203 ) C48_=_C71( C48 C71 ) C48_=_C80( C48 C80 ) \nC48_=_C126( C48 C126 ) C48_=_C142( C48 C142 ) C48_=_C162( C48 C162 ) C48_=_C163( C48 C163 ) C48_=_C164( C48 C164 ) C48_=_C165( C48 C165 ) \nC48_=_C166( C48 C166 ) C71_=_C72( C71 C72 ) C71_=_C80( C71 C80 ) C71_=_C126( C71 C126 ) C71_=_C142( C71 C142 ) C71_=_C162( C71 C162 ) \nC71_=_C163( C71 C163 ) C71_=_C164( C71 C164 ) C71_=_C165( C71 C165 ) C71_=_C166( C71 C166 ) C72_=_C112( C72 C112 ) C72_=_C122( C72 C122 ) \nC72_=_C157( C72 C157 ) C72_=_C163( C72 C163 ) C72_=_C175( C72 C175 ) C72_=_C199( C72 C199 ) C72_=_C200( C72 C200 ) C72_=_C201( C72 C201 ) \nC72_=_C202( C72 C202 ) C72_=_C203( C72 C203 ) C80_=_C126( C80 C126 ) C80_=_C142( C80 C142 ) C80_=_C162( C80 C162 ) C80_=_C163( C80 C163 ) \nC80_=_C164( C80 C164 ) C80_=_C165( C80 C165 ) C80_=_C166( C80 C166 ) C112_=_C122( C112 C122 ) C112_=_C157( C112 C157 ) C112_=_C163( C112 C163 ) \nC112_=_C175( C112 C175 ) C112_=_C199( C112 C199 ) C112_=_C200( C112 C200 ) C112_=_C201( C112 C201 ) C112_=_C202( C112 C202 ) C112_=_C203( C112 C203 ) \nC122_=_C157( C122 C157 ) C122_=_C163( C122 C163 ) C122_=_C175( C122 C175 ) C122_=_C199( C122 C199 ) C122_=_C200( C122 C200 ) C122_=_C201( C122 C201 ) \nC122_=_C202( C122 C202 ) C122_=_C203( C122 C203 ) C126_=_C142( C126 C142 ) C126_=_C162( C126 C162 ) C126_=_C163( C126 C163 ) C126_=_C164( C126 C164 ) \nC126_=_C165( C126 C165 ) C126_=_C166( C126 C166 ) C142_=_C162( C142 C162 ) C142_=_C163( C142 C163 ) C142_=_C164( C142 C164 ) C142_=_C165( C142 C165 ) \nC142_=_C166( C142 C166 ) C157_=_C163( C157 C163 ) C157_=_C175( C157 C175 ) C157_=_C199( C157 C199 ) C157_=_C200( C157 C200 ) C157_=_C201( C157 C201 ) \nC157_=_C202( C157 C202 ) C157_=_C203( C157 C203 ) C162_=_C163( C162 C163 ) C162_=_C164( C162 C164 ) C162_=_C165( C162 C165 ) C162_=_C166( C162 C166 ) \nC163_=_C164( C163 C164 ) C163_=_C165( C163 C165 ) C163_=_C166( C163 C166 ) C163_=_C175( C163 C175 ) C163_=_C199( C163 C199 ) C163_=_C200( C163 C200 ) \nC163_=_C201( C163 C201 ) C163_=_C202( C163 C202 ) C163_=_C203( C163 C203 ) C164_=_C165( C164 C165 ) C164_=_C166( C164 C166 ) C165_=_C166( C165 C166 ) \nC166_=_C202( C166 C202 ) C175_=_C199( C175 C199 ) C175_=_C200( C175 C200 ) C175_=_C201( C175 C201 ) C175_=_C202( C175 C202 ) C175_=_C203( C175 C203 ) \nC199_=_C200( C199 C200 ) C199_=_C201( C199 C201 ) C199_=_C202( C199 C202 ) C199_=_C203( C199 C203 ) C200_=_C201( C200 C201 ) C200_=_C202( C200 C202 ) \nC200_=_C203( C200 C203 ) C201_=_C202( C201 C202 ) C201_=_C203( C201 C203 ) C202_=_C203( C202 C203 ) "];29-&gt;40[label="21: C3 C18 C48 C71 C72 \nC80 C112 C122 C126 C142 C157 \nC162 C164 C165 C166 C175 C199 \nC200 C201 C202 C203 \n102: C3_=_C48 ,C3_=_C71 ,C3_=_C80 ,C3_=_C126 ,C3_=_C142 ,\nC3_=_C162 ,C3_=_C164 ,C3_=_C165 ,C3_=_C166 ,C18_=_C72 ,C18_=_C112 ,\nC18_=_C122 ,C18_=_C157 ,C18_=_C175 ,C18_=_C199 ,C18_=_C200 ,C18_=_C201 ,\nC18_=_C202 ,C18_=_C203 ,C48_=_C71 ,C48_=_C80 ,C48_=_C126 ,C48_=_C142 ,\nC48_=_C162 ,C48_=_C164 ,C48_=_C165 ,C48_=_C166 ,C71_=_C72 ,C71_=_C80 ,\nC71_=_C126 ,C71_=_C142 ,C71_=_C162 ,C71_=_C164 ,C71_=_C165 ,C71_=_C166 ,\nC72_=_C112 ,C72_=_C122 ,C72_=_C157 ,C72_=_C175 ,C72_=_C199 ,C72_=_C200 ,\nC72_=_C201 ,C72_=_C202 ,C72_=_C203 ,C80_=_C126 ,C80_=_C142 ,C80_=_C162 ,\nC80_=_C164 ,C80_=_C165 ,C80_=_C166 ,C112_=_C122 ,C112_=_C157 ,C112_=_C175 ,\nC112_=_C199 ,C112_=_C200 ,C112_=_C201 ,C112_=_C202 ,C112_=_C203 ,C122_=_C157 ,\nC122_=_C175 ,C122_=_C199 ,C122_=_C200 ,C122_=_C201 ,C122_=_C202 ,C122_=_C203 ,\nC126_=_C142 ,C126_=_C162 ,C126_=_C164 ,C126_=_C165 ,C126_=_C166 ,C142_=_C162 ,\nC142_=_C164 ,C142_=_C165 ,C142_=_C166 ,C157_=_C175 ,C157_=_C199 ,C157_=_C200 ,\nC157_=_C201 ,C157_=_C202 ,C157_=_C203 ,C162_=_C164 ,C162_=_C165 ,C162_=_C166 ,\nC164_=_C165 ,C164_=_C166 ,C165_=_C166 ,C166_=_C202 ,C175_=_C199 ,C175_=_C200 ,\nC175_=_C201 ,C175_=_C202 ,C175_=_C203 ,C199_=_C200 ,C199_=_C201 ,C199_=_C202 ,\nC199_=_C203 ,C200_=_C201 ,C200_=_C202 ,C200_=_C203 ,C201_=_C202 ,C201_=_C203 ,\nC202_=_C203 ,"];41[shape=box, label="id:41 level: 4\n25: C23 C46 C54 C66 C67 \nC68 C69 C70 C71 C72 C73 \nC74 C75 C76 C77 C101 C102 \nC103 C104 C105 C106 C107 C108 \nC109 C110 \n160: C23_=_C46( C23 C46 ) C23_=_C66( C23 C66 ) C23_=_C67( C23 C67 ) C23_=_C68( C23 C68 ) C23_=_C69( C23 C69 ) \nC23_=_C70( C23 C70 ) C23_=_C71( C23 C71 ) C23_=_C72( C23 C72 ) C23_=_C73( C23 C73 ) C23_=_C74( C23 C74 ) C23_=_C75( C23 C75 ) \nC23_=_C76( C23 C76 ) C23_=_C77( C23 C77 ) C46_=_C66( C46 C66 ) C46_=_C67( C46 C67 ) C46_=_C68( C46 C68 ) C46_=_C69( C46 C69 ) \nC46_=_C70( C46 C70 ) C46_=_C71( C46 C71 ) C46_=_C72( C46 C72 ) C46_=_C73( C46 C73 ) C46_=_C74( C46 C74 ) C46_=_C75( C46 C75 ) \nC46_=_C76( C46 C76 ) C46_=_C77( C46 C77 ) C54_=_C67( C54 C67 ) C54_=_C101( C54 C101 ) C54_=_C102( C54 C102 ) C54_=_C103( C54 C103 ) \nC54_=_C104( C54 C104 ) C54_=_C105( C54 C105 ) C54_=_C106( C54 C106 ) C54_=_C107( C54 C107 ) C54_=_C108( C54 C108 ) C54_=_C109( C54 C109 ) \nC54_=_C110( C54 C110 ) C66_=_C67( C66 C67 ) C66_=_C68( C66 C68 ) C66_=_C69( C66 C69 ) C66_=_C70( C66 C70 ) C66_=_C71( C66 C71 ) \nC66_=_C72( C66 C72 ) C66_=_C73( C66 C73 ) C66_=_C74( C66 C74 ) C66_=_C75( C66 C75 ) C66_=_C76( C66 C76 ) C66_=_C77(</w:t>
      </w:r>
    </w:p>
    <w:p>
      <w:pPr>
        <w:pStyle w:val="PreformattedText"/>
        <w:bidi w:val="0"/>
        <w:spacing w:before="0" w:after="0"/>
        <w:jc w:val="left"/>
        <w:rPr/>
      </w:pPr>
      <w:r>
        <w:rPr/>
        <w:t xml:space="preserve"> </w:t>
      </w:r>
      <w:r>
        <w:rPr/>
        <w:t>C66 C77 ) \nC67_=_C68( C67 C68 ) C67_=_C69( C67 C69 ) C67_=_C70( C67 C70 ) C67_=_C71( C67 C71 ) C67_=_C72( C67 C72 ) C67_=_C73( C67 C73 ) \nC67_=_C74( C67 C74 ) C67_=_C75( C67 C75 ) C67_=_C76( C67 C76 ) C67_=_C77( C67 C77 ) C67_=_C101( C67 C101 ) C67_=_C102( C67 C102 ) \nC67_=_C103( C67 C103 ) C67_=_C104( C67 C104 ) C67_=_C105( C67 C105 ) C67_=_C106( C67 C106 ) C67_=_C107( C67 C107 ) C67_=_C108( C67 C108 ) \nC67_=_C109( C67 C109 ) C67_=_C110( C67 C110 ) C68_=_C69( C68 C69 ) C68_=_C70( C68 C70 ) C68_=_C71( C68 C71 ) C68_=_C72( C68 C72 ) \nC68_=_C73( C68 C73 ) C68_=_C74( C68 C74 ) C68_=_C75( C68 C75 ) C68_=_C76( C68 C76 ) C68_=_C77( C68 C77 ) C68_=_C101( C68 C101 ) \nC69_=_C70( C69 C70 ) C69_=_C71( C69 C71 ) C69_=_C72( C69 C72 ) C69_=_C73( C69 C73 ) C69_=_C74( C69 C74 ) C69_=_C75( C69 C75 ) \nC69_=_C76( C69 C76 ) C69_=_C77( C69 C77 ) C70_=_C71( C70 C71 ) C70_=_C72( C70 C72 ) C70_=_C73( C70 C73 ) C70_=_C74( C70 C74 ) \nC70_=_C75( C70 C75 ) C70_=_C76( C70 C76 ) C70_=_C77( C70 C77 ) C70_=_C102( C70 C102 ) C71_=_C72( C71 C72 ) C71_=_C73( C71 C73 ) \nC71_=_C74( C71 C74 ) C71_=_C75( C71 C75 ) C71_=_C76( C71 C76 ) C71_=_C77( C71 C77 ) C72_=_C73( C72 C73 ) C72_=_C74( C72 C74 ) \nC72_=_C75( C72 C75 ) C72_=_C76( C72 C76 ) C72_=_C77( C72 C77 ) C73_=_C74( C73 C74 ) C73_=_C75( C73 C75 ) C73_=_C76( C73 C76 ) \nC73_=_C77( C73 C77 ) C74_=_C75( C74 C75 ) C74_=_C76( C74 C76 ) C74_=_C77( C74 C77 ) C75_=_C76( C75 C76 ) C75_=_C77( C75 C77 ) \nC76_=_C77( C76 C77 ) C77_=_C110( C77 C110 ) C101_=_C102( C101 C102 ) C101_=_C103( C101 C103 ) C101_=_C104( C101 C104 ) C101_=_C105( C101 C105 ) \nC101_=_C106( C101 C106 ) C101_=_C107( C101 C107 ) C101_=_C108( C101 C108 ) C101_=_C109( C101 C109 ) C101_=_C110( C101 C110 ) C102_=_C103( C102 C103 ) \nC102_=_C104( C102 C104 ) C102_=_C105( C102 C105 ) C102_=_C106( C102 C106 ) C102_=_C107( C102 C107 ) C102_=_C108( C102 C108 ) C102_=_C109( C102 C109 ) \nC102_=_C110( C102 C110 ) C103_=_C104( C103 C104 ) C103_=_C105( C103 C105 ) C103_=_C106( C103 C106 ) C103_=_C107( C103 C107 ) C103_=_C108( C103 C108 ) \nC103_=_C109( C103 C109 ) C103_=_C110( C103 C110 ) C104_=_C105( C104 C105 ) C104_=_C106( C104 C106 ) C104_=_C107( C104 C107 ) C104_=_C108( C104 C108 ) \nC104_=_C109( C104 C109 ) C104_=_C110( C104 C110 ) C105_=_C106( C105 C106 ) C105_=_C107( C105 C107 ) C105_=_C108( C105 C108 ) C105_=_C109( C105 C109 ) \nC105_=_C110( C105 C110 ) C106_=_C107( C106 C107 ) C106_=_C108( C106 C108 ) C106_=_C109( C106 C109 ) C106_=_C110( C106 C110 ) C107_=_C108( C107 C108 ) \nC107_=_C109( C107 C109 ) C107_=_C110( C107 C110 ) C108_=_C109( C108 C109 ) C108_=_C110( C108 C110 ) C109_=_C110( C109 C110 ) "];29-&gt;41[label="24: C23 C46 C54 C66 C68 \nC69 C70 C71 C72 C73 C74 \nC75 C76 C77 C101 C102 C103 \nC104 C105 C106 C107 C108 C109 \nC110 \n136: C23_=_C46 ,C23_=_C66 ,C23_=_C68 ,C23_=_C69 ,C23_=_C70 ,\nC23_=_C71 ,C23_=_C72 ,C23_=_C73 ,C23_=_C74 ,C23_=_C75 ,C23_=_C76 ,\nC23_=_C77 ,C46_=_C66 ,C46_=_C68 ,C46_=_C69 ,C46_=_C70 ,C46_=_C71 ,\nC46_=_C72 ,C46_=_C73 ,C46_=_C74 ,C46_=_C75 ,C46_=_C76 ,C46_=_C77 ,\nC54_=_C101 ,C54_=_C102 ,C54_=_C103 ,C54_=_C104 ,C54_=_C105 ,C54_=_C106 ,\nC54_=_C107 ,C54_=_C108 ,C54_=_C109 ,C54_=_C110 ,C66_=_C68 ,C66_=_C69 ,\nC66_=_C70 ,C66_=_C71 ,C66_=_C72 ,C66_=_C73 ,C66_=_C74 ,C66_=_C75 ,\nC66_=_C76 ,C66_=_C77 ,C68_=_C69 ,C68_=_C70 ,C68_=_C71 ,C68_=_C72 ,\nC68_=_C73 ,C68_=_C74 ,C68_=_C75 ,C68_=_C76 ,C68_=_C77 ,C68_=_C101 ,\nC69_=_C70 ,C69_=_C71 ,C69_=_C72 ,C69_=_C73 ,C69_=_C74 ,C69_=_C75 ,\nC69_=_C76 ,C69_=_C77 ,C70_=_C71 ,C70_=_C72 ,C70_=_C73 ,C70_=_C74 ,\nC70_=_C75 ,C70_=_C76 ,C70_=_C77 ,C70_=_C102 ,C71_=_C72 ,C71_=_C73 ,\nC71_=_C74 ,C71_=_C75 ,C71_=_C76 ,C71_=_C77 ,C72_=_C73 ,C72_=_C74 ,\nC72_=_C75 ,C72_=_C76 ,C72_=_C77 ,C73_=_C74 ,C73_=_C75 ,C73_=_C76 ,\nC73_=_C77 ,C74_=_C75 ,C74_=_C76 ,C74_=_C77 ,C75_=_C76 ,C75_=_C77 ,\nC76_=_C77 ,C77_=_C110 ,C101_=_C102 ,C101_=_C103 ,C101_=_C104 ,C101_=_C105 ,\nC101_=_C106 ,C101_=_C107 ,C101_=_C108 ,C101_=_C109 ,C101_=_C110 ,C102_=_C103 ,\nC102_=_C104 ,C102_=_C105 ,C102_=_C106 ,C102_=_C107 ,C102_=_C108 ,C102_=_C109 ,\nC102_=_C110 ,C103_=_C104 ,C103_=_C105 ,C103_=_C106 ,C103_=_C107 ,C103_=_C108 ,\nC103_=_C109 ,C103_=_C110 ,C104_=_C105 ,C104_=_C106 ,C104_=_C107 ,C104_=_C108 ,\nC104_=_C109 ,C104_=_C110 ,C105_=_C106 ,C105_=_C107 ,C105_=_C108 ,C105_=_C109 ,\nC105_=_C110 ,C106_=_C107 ,C106_=_C108 ,C106_=_C109 ,C106_=_C110 ,C107_=_C108 ,\nC107_=_C109 ,C107_=_C110 ,C108_=_C109 ,C108_=_C110 ,C109_=_C110 ,"];42[shape=box, label="id:42 level: 4\n28: C5 C26 C37 C58 C63 \nC74 C77 C88 C110 C144 C151 \nC176 C185 C199 C201 C207 C208 \nC209 C210 C211 C212 C222 C226 \nC233 C240 C244 C246 C247 \n203: C5_=_C26( C5 C26 ) C5_=_C37( C5 C37 ) C5_=_C58( C5 C58 ) C5_=_C74( C5 C74 ) C5_=_C144( C5 C144 ) \nC5_=_C176( C5 C176 ) C5_=_C199( C5 C199 ) C5_=_C207( C5 C207 ) C5_=_C208( C5 C208 ) C5_=_C209( C5 C209 ) C5_=_C210( C5 C210 ) \nC5_=_C211( C5 C211 ) C5_=_C212( C5 C212 ) C26_=_C37( C26 C37 ) C26_=_C58( C26 C58 ) C26_=_C74( C26 C74 ) C26_=_C144( C26 C144 ) \nC26_=_C176( C26 C176 ) C26_=_C199( C26 C199 ) C26_=_C207( C26 C207 ) C26_=_C208( C26 C208 ) C26_=_C209( C26 C209 ) C26_=_C210( C26 C210 ) \nC26_=_C211( C26 C211 ) C26_=_C212( C26 C212 ) C37_=_C58( C37 C58 ) C37_=_C74( C37 C74 ) C37_=_C144( C37 C144 ) C37_=_C176( C37 C176 ) \nC37_=_C199( C37 C199 ) C37_=_C207( C37 C207 ) C37_=_C208( C37 C208 ) C37_=_C209( C37 C209 ) C37_=_C210( C37 C210 ) C37_=_C211( C37 C211 ) \nC37_=_C212( C37 C212 ) C58_=_C63( C58 C63 ) C58_=_C74( C58 C74 ) C58_=_C144( C58 C144 ) C58_=_C176( C58 C176 ) C58_=_C199( C58 C199 ) \nC58_=_C207( C58 C207 ) C58_=_C208( C58 C208 ) C58_=_C209( C58 C209 ) C58_=_C210( C58 C210 ) C58_=_C211( C58 C211 ) C58_=_C212( C58 C212 ) \nC63_=_C77( C63 C77 ) C63_=_C88( C63 C88 ) C63_=_C110( C63 C110 ) C63_=_C151( C63 C151 ) C63_=_C185( C63 C185 ) C63_=_C201( C63 C201 ) \nC63_=_C211( C63 C211 ) C63_=_C222( C63 C222 ) C63_=_C226( C63 C226 ) C63_=_C233( C63 C233 ) C63_=_C240( C63 C240 ) C63_=_C244( C63 C244 ) \nC63_=_C246( C63 C246 ) C63_=_C247( C63 C247 ) C74_=_C77( C74 C77 ) C74_=_C144( C74 C144 ) C74_=_C176( C74 C176 ) C74_=_C199( C74 C199 ) \nC74_=_C207( C74 C207 ) C74_=_C208( C74 C208 ) C74_=_C209( C74 C209 ) C74_=_C210( C74 C210 ) C74_=_C211( C74 C211 ) C74_=_C212( C74 C212 ) \nC77_=_C88( C77 C88 ) C77_=_C110( C77 C110 ) C77_=_C151( C77 C151 ) C77_=_C185( C77 C185 ) C77_=_C201( C77 C201 ) C77_=_C211( C77 C211 ) \nC77_=_C222( C77 C222 ) C77_=_C226( C77 C226 ) C77_=_C233( C77 C233 ) C77_=_C240( C77 C240 ) C77_=_C244( C77 C244 ) C77_=_C246( C77 C246 ) \nC77_=_C247( C77 C247 ) C88_=_C110( C88 C110 ) C88_=_C151( C88 C151 ) C88_=_C185( C88 C185 ) C88_=_C201( C88 C201 ) C88_=_C211( C88 C211 ) \nC88_=_C222( C88 C222 ) C88_=_C226( C88 C226 ) C88_=_C233( C88 C233 ) C88_=_C240( C88 C240 ) C88_=_C244( C88 C244 ) C88_=_C246( C88 C246 ) \nC88_=_C247( C88 C247 ) C110_=_C151( C110 C151 ) C110_=_C185( C110 C185 ) C110_=_C201( C110 C201 ) C110_=_C211( C110 C211 ) C110_=_C222( C110 C222 ) \nC110_=_C226( C110 C226 ) C110_=_C233( C110 C233 ) C110_=_C240( C110 C240 ) C110_=_C244( C110 C244 ) C110_=_C246( C110 C246 ) C110_=_C247( C110 C247 ) \nC144_=_C151( C144 C151 ) C144_=_C176( C144 C176 ) C144_=_C199( C144 C199 ) C144_=_C207( C144 C207 ) C144_=_C208( C144 C208 ) C144_=_C209( C144 C209 ) \nC144_=_C210( C144 C210 ) C144_=_C211( C144 C211 ) C144_=_C212( C144 C212 ) C151_=_C185( C151 C185 ) C151_=_C201( C151 C201 ) C151_=_C211( C151 C211 ) \nC151_=_C222( C151 C222 ) C151_=_C226( C151 C226 ) C151_=_C233( C151 C233 ) C151_=_C240( C151 C240 ) C151_=_C244( C151 C244 ) C151_=_C246( C151 C246 ) \nC151_=_C247( C151 C247 ) C176_=_C199( C176 C199 ) C176_=_C207( C176 C207 ) C176_=_C208( C176 C208 ) C176_=_C209( C176 C209 ) C176_=_C210( C176 C210 ) \nC176_=_C211( C176 C211 ) C176_=_C212( C176 C212 ) C185_=_C201( C185 C201 ) C185_=_C211( C185 C211 ) C185_=_C222( C185 C222 ) C185_=_C226( C185 C226 ) \nC185_=_C233( C185 C233 ) C185_=_C240( C185 C240 ) C185_=_C244( C185 C244 ) C185_=_C246( C185 C246 ) C185_=_C247( C185 C247 ) C199_=_C201( C199 C201 ) \nC199_=_C207( C199 C207 ) C199_=_C208( C199 C208 ) C199_=_C209( C199 C209 ) C199_=_C210( C199 C210 ) C199_=_C211( C199 C211 ) C199_=_C212( C199 C212 ) \nC201_=_C211( C201 C211 ) C201_=_C222( C201 C222 ) C201_=_C226( C201 C226 ) C201_=_C233( C201 C233 ) C201_=_C240( C201 C240 ) C201_=_C244( C201 C244 ) \nC201_=_C246( C201 C246 ) C201_=_C247( C201 C247 ) C207_=_C208( C207 C208 ) C207_=_C209( C207 C209 ) C207_=_C210( C207 C210 ) C207_=_C211( C207 C211 ) \nC207_=_C212( C207 C212 ) C208_=_C209( C208 C209 ) C208_=_C210( C208 C210 ) C208_=_C211( C208 C211 ) C208_=_C212( C208 C212 ) C208_=_C226( C208 C226 ) \nC209_=_C210( C209 C210 ) C209_=_C211( C209 C211 ) C209_=_C212( C209 C212 ) C209_=_C240( C209 C240 ) C210_=_C211( C210 C211 ) C210_=_C212( C210 C212 ) \nC210_=_C244( C210 C244 ) C211_=_C212( C211 C212 ) C211_=_C222( C211 C222 ) C211_=_C226( C211 C226 ) C211_=_C233( C211 C233 ) C211_=_C240( C211 C240 ) \nC211_=_C244( C211 C244 ) C211_=_C246( C211 C246 ) C211_=_C247( C211 C247 ) C222_=_C226( C222 C226 ) C222_=_C233( C222 C233 ) C222_=_C240( C222 C240 ) \nC222_=_C244( C222 C244 ) C222_=_C246( C222 C246 ) C222_=_C247( C222 C247 ) C226_=_C233( C226 C233 ) C226_=_C240( C226 C240 ) C226_=_C244( C226 C244 ) \nC226_=_C246( C226 C246 ) C226_=_C247( C226 C247 ) C233_=_C240( C233 C240 ) C233_=_C244( C233 C244 ) C233_=_C246( C233 C246 ) C233_=_C247( C233 C247 ) \nC240_=_C244( C240 C244 ) C240_=_C246( C240 C246 ) C240_=_C247( C240 C247 ) C244_=_C246( C244 C246 ) C244_=_C247( C244 C247 ) C246_=_C247( C246 C247 ) "];30-&gt;42[label="27: C5 C26 C37 C58 C63 \nC74 C77 C88 C110 C144 C151 \nC176 C185 C199 C201 C207 C208 \nC209 C210 C212 C222 C226 C233 \nC240 C244 C246 C247 \n176: C5_=_C26 ,C5_=_C37 ,C5_=_C58 ,C5_=_C74 ,C5_=_C144 ,\nC5_=_C176 ,C5_=_C199 ,C5_=_C207 ,C5_=_C208 ,C5_=_C209 ,C5_=_C210 ,\nC5_=_C212 ,C26_=_C37 ,C26_=_C58 ,C26_=_C74 ,C26_=_C144 ,C26_=_C176 ,\nC26_=_C199 ,C26_=_C207 ,C26_=_C208 ,C26_=_C209 ,C26_=_C210</w:t>
      </w:r>
    </w:p>
    <w:p>
      <w:pPr>
        <w:pStyle w:val="PreformattedText"/>
        <w:bidi w:val="0"/>
        <w:spacing w:before="0" w:after="0"/>
        <w:jc w:val="left"/>
        <w:rPr/>
      </w:pPr>
      <w:r>
        <w:rPr/>
        <w:t xml:space="preserve"> </w:t>
      </w:r>
      <w:r>
        <w:rPr/>
        <w:t>,C26_=_C212 ,\nC37_=_C58 ,C37_=_C74 ,C37_=_C144 ,C37_=_C176 ,C37_=_C199 ,C37_=_C207 ,\nC37_=_C208 ,C37_=_C209 ,C37_=_C210 ,C37_=_C212 ,C58_=_C63 ,C58_=_C74 ,\nC58_=_C144 ,C58_=_C176 ,C58_=_C199 ,C58_=_C207 ,C58_=_C208 ,C58_=_C209 ,\nC58_=_C210 ,C58_=_C212 ,C63_=_C77 ,C63_=_C88 ,C63_=_C110 ,C63_=_C151 ,\nC63_=_C185 ,C63_=_C201 ,C63_=_C222 ,C63_=_C226 ,C63_=_C233 ,C63_=_C240 ,\nC63_=_C244 ,C63_=_C246 ,C63_=_C247 ,C74_=_C77 ,C74_=_C144 ,C74_=_C176 ,\nC74_=_C199 ,C74_=_C207 ,C74_=_C208 ,C74_=_C209 ,C74_=_C210 ,C74_=_C212 ,\nC77_=_C88 ,C77_=_C110 ,C77_=_C151 ,C77_=_C185 ,C77_=_C201 ,C77_=_C222 ,\nC77_=_C226 ,C77_=_C233 ,C77_=_C240 ,C77_=_C244 ,C77_=_C246 ,C77_=_C247 ,\nC88_=_C110 ,C88_=_C151 ,C88_=_C185 ,C88_=_C201 ,C88_=_C222 ,C88_=_C226 ,\nC88_=_C233 ,C88_=_C240 ,C88_=_C244 ,C88_=_C246 ,C88_=_C247 ,C110_=_C151 ,\nC110_=_C185 ,C110_=_C201 ,C110_=_C222 ,C110_=_C226 ,C110_=_C233 ,C110_=_C240 ,\nC110_=_C244 ,C110_=_C246 ,C110_=_C247 ,C144_=_C151 ,C144_=_C176 ,C144_=_C199 ,\nC144_=_C207 ,C144_=_C208 ,C144_=_C209 ,C144_=_C210 ,C144_=_C212 ,C151_=_C185 ,\nC151_=_C201 ,C151_=_C222 ,C151_=_C226 ,C151_=_C233 ,C151_=_C240 ,C151_=_C244 ,\nC151_=_C246 ,C151_=_C247 ,C176_=_C199 ,C176_=_C207 ,C176_=_C208 ,C176_=_C209 ,\nC176_=_C210 ,C176_=_C212 ,C185_=_C201 ,C185_=_C222 ,C185_=_C226 ,C185_=_C233 ,\nC185_=_C240 ,C185_=_C244 ,C185_=_C246 ,C185_=_C247 ,C199_=_C201 ,C199_=_C207 ,\nC199_=_C208 ,C199_=_C209 ,C199_=_C210 ,C199_=_C212 ,C201_=_C222 ,C201_=_C226 ,\nC201_=_C233 ,C201_=_C240 ,C201_=_C244 ,C201_=_C246 ,C201_=_C247 ,C207_=_C208 ,\nC207_=_C209 ,C207_=_C210 ,C207_=_C212 ,C208_=_C209 ,C208_=_C210 ,C208_=_C212 ,\nC208_=_C226 ,C209_=_C210 ,C209_=_C212 ,C209_=_C240 ,C210_=_C212 ,C210_=_C244 ,\nC222_=_C226 ,C222_=_C233 ,C222_=_C240 ,C222_=_C244 ,C222_=_C246 ,C222_=_C247 ,\nC226_=_C233 ,C226_=_C240 ,C226_=_C244 ,C226_=_C246 ,C226_=_C247 ,C233_=_C240 ,\nC233_=_C244 ,C233_=_C246 ,C233_=_C247 ,C240_=_C244 ,C240_=_C246 ,C240_=_C247 ,\nC244_=_C246 ,C244_=_C247 ,C246_=_C247 ,"];43[shape=box, label="id:43 level: 4\n29: C7 C28 C57 C60 C79 \nC108 C124 C131 C142 C143 C144 \nC145 C146 C147 C148 C149 C150 \nC151 C152 C153 C170 C195 C208 \nC214 C220 C225 C226 C227 C228 \n215: C7_=_C28( C7 C28 ) C7_=_C60( C7 C60 ) C7_=_C108( C7 C108 ) C7_=_C124( C7 C124 ) C7_=_C147( C7 C147 ) \nC7_=_C170( C7 C170 ) C7_=_C195( C7 C195 ) C7_=_C208( C7 C208 ) C7_=_C214( C7 C214 ) C7_=_C220( C7 C220 ) C7_=_C225( C7 C225 ) \nC7_=_C226( C7 C226 ) C7_=_C227( C7 C227 ) C7_=_C228( C7 C228 ) C28_=_C60( C28 C60 ) C28_=_C108( C28 C108 ) C28_=_C124( C28 C124 ) \nC28_=_C147( C28 C147 ) C28_=_C170( C28 C170 ) C28_=_C195( C28 C195 ) C28_=_C208( C28 C208 ) C28_=_C214( C28 C214 ) C28_=_C220( C28 C220 ) \nC28_=_C225( C28 C225 ) C28_=_C226( C28 C226 ) C28_=_C227( C28 C227 ) C28_=_C228( C28 C228 ) C57_=_C60( C57 C60 ) C57_=_C79( C57 C79 ) \nC57_=_C131( C57 C131 ) C57_=_C142( C57 C142 ) C57_=_C143( C57 C143 ) C57_=_C144( C57 C144 ) C57_=_C145( C57 C145 ) C57_=_C146( C57 C146 ) \nC57_=_C147( C57 C147 ) C57_=_C148( C57 C148 ) C57_=_C149( C57 C149 ) C57_=_C150( C57 C150 ) C57_=_C151( C57 C151 ) C57_=_C152( C57 C152 ) \nC57_=_C153( C57 C153 ) C60_=_C108( C60 C108 ) C60_=_C124( C60 C124 ) C60_=_C147( C60 C147 ) C60_=_C170( C60 C170 ) C60_=_C195( C60 C195 ) \nC60_=_C208( C60 C208 ) C60_=_C214( C60 C214 ) C60_=_C220( C60 C220 ) C60_=_C225( C60 C225 ) C60_=_C226( C60 C226 ) C60_=_C227( C60 C227 ) \nC60_=_C228( C60 C228 ) C79_=_C131( C79 C131 ) C79_=_C142( C79 C142 ) C79_=_C143( C79 C143 ) C79_=_C144( C79 C144 ) C79_=_C145( C79 C145 ) \nC79_=_C146( C79 C146 ) C79_=_C147( C79 C147 ) C79_=_C148( C79 C148 ) C79_=_C149( C79 C149 ) C79_=_C150( C79 C150 ) C79_=_C151( C79 C151 ) \nC79_=_C152( C79 C152 ) C79_=_C153( C79 C153 ) C108_=_C124( C108 C124 ) C108_=_C147( C108 C147 ) C108_=_C170( C108 C170 ) C108_=_C195( C108 C195 ) \nC108_=_C208( C108 C208 ) C108_=_C214( C108 C214 ) C108_=_C220( C108 C220 ) C108_=_C225( C108 C225 ) C108_=_C226( C108 C226 ) C108_=_C227( C108 C227 ) \nC108_=_C228( C108 C228 ) C124_=_C147( C124 C147 ) C124_=_C170( C124 C170 ) C124_=_C195( C124 C195 ) C124_=_C208( C124 C208 ) C124_=_C214( C124 C214 ) \nC124_=_C220( C124 C220 ) C124_=_C225( C124 C225 ) C124_=_C226( C124 C226 ) C124_=_C227( C124 C227 ) C124_=_C228( C124 C228 ) C131_=_C142( C131 C142 ) \nC131_=_C143( C131 C143 ) C131_=_C144( C131 C144 ) C131_=_C145( C131 C145 ) C131_=_C146( C131 C146 ) C131_=_C147( C131 C147 ) C131_=_C148( C131 C148 ) \nC131_=_C149( C131 C149 ) C131_=_C150( C131 C150 ) C131_=_C151( C131 C151 ) C131_=_C152( C131 C152 ) C131_=_C153( C131 C153 ) C142_=_C143( C142 C143 ) \nC142_=_C144( C142 C144 ) C142_=_C145( C142 C145 ) C142_=_C146( C142 C146 ) C142_=_C147( C142 C147 ) C142_=_C148( C142 C148 ) C142_=_C149( C142 C149 ) \nC142_=_C150( C142 C150 ) C142_=_C151( C142 C151 ) C142_=_C152( C142 C152 ) C142_=_C153( C142 C153 ) C143_=_C144( C143 C144 ) C143_=_C145( C143 C145 ) \nC143_=_C146( C143 C146 ) C143_=_C147( C143 C147 ) C143_=_C148( C143 C148 ) C143_=_C149( C143 C149 ) C143_=_C150( C143 C150 ) C143_=_C151( C143 C151 ) \nC143_=_C152( C143 C152 ) C143_=_C153( C143 C153 ) C144_=_C145( C144 C145 ) C144_=_C146( C144 C146 ) C144_=_C147( C144 C147 ) C144_=_C148( C144 C148 ) \nC144_=_C149( C144 C149 ) C144_=_C150( C144 C150 ) C144_=_C151( C144 C151 ) C144_=_C152( C144 C152 ) C144_=_C153( C144 C153 ) C144_=_C208( C144 C208 ) \nC145_=_C146( C145 C146 ) C145_=_C147( C145 C147 ) C145_=_C148( C145 C148 ) C145_=_C149( C145 C149 ) C145_=_C150( C145 C150 ) C145_=_C151( C145 C151 ) \nC145_=_C152( C145 C152 ) C145_=_C153( C145 C153 ) C145_=_C214( C145 C214 ) C146_=_C147( C146 C147 ) C146_=_C148( C146 C148 ) C146_=_C149( C146 C149 ) \nC146_=_C150( C146 C150 ) C146_=_C151( C146 C151 ) C146_=_C152( C146 C152 ) C146_=_C153( C146 C153 ) C147_=_C148( C147 C148 ) C147_=_C149( C147 C149 ) \nC147_=_C150( C147 C150 ) C147_=_C151( C147 C151 ) C147_=_C152( C147 C152 ) C147_=_C153( C147 C153 ) C147_=_C170( C147 C170 ) C147_=_C195( C147 C195 ) \nC147_=_C208( C147 C208 ) C147_=_C214( C147 C214 ) C147_=_C220( C147 C220 ) C147_=_C225( C147 C225 ) C147_=_C226( C147 C226 ) C147_=_C227( C147 C227 ) \nC147_=_C228( C147 C228 ) C148_=_C149( C148 C149 ) C148_=_C150( C148 C150 ) C148_=_C151( C148 C151 ) C148_=_C152( C148 C152 ) C148_=_C153( C148 C153 ) \nC148_=_C225( C148 C225 ) C149_=_C150( C149 C150 ) C149_=_C151( C149 C151 ) C149_=_C152( C149 C152 ) C149_=_C153( C149 C153 ) C150_=_C151( C150 C151 ) \nC150_=_C152( C150 C152 ) C150_=_C153( C150 C153 ) C151_=_C152( C151 C152 ) C151_=_C153( C151 C153 ) C151_=_C226( C151 C226 ) C152_=_C153( C152 C153 ) \nC170_=_C195( C170 C195 ) C170_=_C208( C170 C208 ) C170_=_C214( C170 C214 ) C170_=_C220( C170 C220 ) C170_=_C225( C170 C225 ) C170_=_C226( C170 C226 ) \nC170_=_C227( C170 C227 ) C170_=_C228( C170 C228 ) C195_=_C208( C195 C208 ) C195_=_C214( C195 C214 ) C195_=_C220( C195 C220 ) C195_=_C225( C195 C225 ) \nC195_=_C226( C195 C226 ) C195_=_C227( C195 C227 ) C195_=_C228( C195 C228 ) C208_=_C214( C208 C214 ) C208_=_C220( C208 C220 ) C208_=_C225( C208 C225 ) \nC208_=_C226( C208 C226 ) C208_=_C227( C208 C227 ) C208_=_C228( C208 C228 ) C214_=_C220( C214 C220 ) C214_=_C225( C214 C225 ) C214_=_C226( C214 C226 ) \nC214_=_C227( C214 C227 ) C214_=_C228( C214 C228 ) C220_=_C225( C220 C225 ) C220_=_C226( C220 C226 ) C220_=_C227( C220 C227 ) C220_=_C228( C220 C228 ) \nC225_=_C226( C225 C226 ) C225_=_C227( C225 C227 ) C225_=_C228( C225 C228 ) C226_=_C227( C226 C227 ) C226_=_C228( C226 C228 ) C227_=_C228( C227 C228 ) "];30-&gt;43[label="28: C7 C28 C57 C60 C79 \nC108 C124 C131 C142 C143 C144 \nC145 C146 C148 C149 C150 C151 \nC152 C153 C170 C195 C208 C214 \nC220 C225 C226 C227 C228 \n187: C7_=_C28 ,C7_=_C60 ,C7_=_C108 ,C7_=_C124 ,C7_=_C170 ,\nC7_=_C195 ,C7_=_C208 ,C7_=_C214 ,C7_=_C220 ,C7_=_C225 ,C7_=_C226 ,\nC7_=_C227 ,C7_=_C228 ,C28_=_C60 ,C28_=_C108 ,C28_=_C124 ,C28_=_C170 ,\nC28_=_C195 ,C28_=_C208 ,C28_=_C214 ,C28_=_C220 ,C28_=_C225 ,C28_=_C226 ,\nC28_=_C227 ,C28_=_C228 ,C57_=_C60 ,C57_=_C79 ,C57_=_C131 ,C57_=_C142 ,\nC57_=_C143 ,C57_=_C144 ,C57_=_C145 ,C57_=_C146 ,C57_=_C148 ,C57_=_C149 ,\nC57_=_C150 ,C57_=_C151 ,C57_=_C152 ,C57_=_C153 ,C60_=_C108 ,C60_=_C124 ,\nC60_=_C170 ,C60_=_C195 ,C60_=_C208 ,C60_=_C214 ,C60_=_C220 ,C60_=_C225 ,\nC60_=_C226 ,C60_=_C227 ,C60_=_C228 ,C79_=_C131 ,C79_=_C142 ,C79_=_C143 ,\nC79_=_C144 ,C79_=_C145 ,C79_=_C146 ,C79_=_C148 ,C79_=_C149 ,C79_=_C150 ,\nC79_=_C151 ,C79_=_C152 ,C79_=_C153 ,C108_=_C124 ,C108_=_C170 ,C108_=_C195 ,\nC108_=_C208 ,C108_=_C214 ,C108_=_C220 ,C108_=_C225 ,C108_=_C226 ,C108_=_C227 ,\nC108_=_C228 ,C124_=_C170 ,C124_=_C195 ,C124_=_C208 ,C124_=_C214 ,C124_=_C220 ,\nC124_=_C225 ,C124_=_C226 ,C124_=_C227 ,C124_=_C228 ,C131_=_C142 ,C131_=_C143 ,\nC131_=_C144 ,C131_=_C145 ,C131_=_C146 ,C131_=_C148 ,C131_=_C149 ,C131_=_C150 ,\nC131_=_C151 ,C131_=_C152 ,C131_=_C153 ,C142_=_C143 ,C142_=_C144 ,C142_=_C145 ,\nC142_=_C146 ,C142_=_C148 ,C142_=_C149 ,C142_=_C150 ,C142_=_C151 ,C142_=_C152 ,\nC142_=_C153 ,C143_=_C144 ,C143_=_C145 ,C143_=_C146 ,C143_=_C148 ,C143_=_C149 ,\nC143_=_C150 ,C143_=_C151 ,C143_=_C152 ,C143_=_C153 ,C144_=_C145 ,C144_=_C146 ,\nC144_=_C148 ,C144_=_C149 ,C144_=_C150 ,C144_=_C151 ,C144_=_C152 ,C144_=_C153 ,\nC144_=_C208 ,C145_=_C146 ,C145_=_C148 ,C145_=_C149 ,C145_=_C150 ,C145_=_C151 ,\nC145_=_C152 ,C145_=_C153 ,C145_=_C214 ,C146_=_C148 ,C146_=_C149 ,C146_=_C150 ,\nC146_=_C151 ,C146_=_C152 ,C146_=_C153 ,C148_=_C149 ,C148_=_C150 ,C148_=_C151 ,\nC148_=_C152 ,C148_=_C153 ,C148_=_C225 ,C149_=_C150 ,C149_=_C151 ,C149_=_C152 ,\nC149_=_C153 ,C150_=_C151 ,C150_=_C152 ,C150_=_C153 ,C151_=_C152 ,C151_=_C153 ,\nC151_=_C226 ,C152_=_C153 ,C170_=_C195 ,C170_=_C208 ,C170_=_C214 ,C170_=_C220 ,\nC170_=_C225 ,C170_=_C226 ,C170_=_C227 ,C170_=_C228 ,C195_=_C208 ,C195_=_C214 ,\nC195_=_C220 ,C195_=_C225 ,C195_=_C226 ,C195_=_C227 ,C195_=_C228 ,C208_=_C214 ,\nC208_=_C220 ,C208_=_C225 ,C208_=_C226 ,C208_=_C227 ,C208_=_C228 ,C214_=_C220 ,\nC214_=_C225 ,C214_=_C226 ,C214_=_C227 ,C214_=_C228</w:t>
      </w:r>
    </w:p>
    <w:p>
      <w:pPr>
        <w:pStyle w:val="PreformattedText"/>
        <w:bidi w:val="0"/>
        <w:spacing w:before="0" w:after="0"/>
        <w:jc w:val="left"/>
        <w:rPr/>
      </w:pPr>
      <w:r>
        <w:rPr/>
        <w:t xml:space="preserve"> </w:t>
      </w:r>
      <w:r>
        <w:rPr/>
        <w:t>,C220_=_C225 ,C220_=_C226 ,\nC220_=_C227 ,C220_=_C228 ,C225_=_C226 ,C225_=_C227 ,C225_=_C228 ,C226_=_C227 ,\nC226_=_C228 ,C227_=_C228 ,"];44[shape=box, label="id:44 level: 4\n26: C20 C39 C51 C75 C84 \nC114 C123 C136 C146 C158 C159 \nC171 C177 C181 C190 C193 C200 \nC207 C217 C218 C219 C229 C230 \nC231 C232 C233 \n170: C20_=_C75( C20 C75 ) C20_=_C84( C20 C84 ) C20_=_C123( C20 C123 ) C20_=_C136( C20 C136 ) C20_=_C146( C20 C146 ) \nC20_=_C158( C20 C158 ) C20_=_C181( C20 C181 ) C20_=_C190( C20 C190 ) C20_=_C193( C20 C193 ) C20_=_C207( C20 C207 ) C20_=_C217( C20 C217 ) \nC20_=_C218( C20 C218 ) C20_=_C219( C20 C219 ) C39_=_C51( C39 C51 ) C39_=_C114( C39 C114 ) C39_=_C159( C39 C159 ) C39_=_C171( C39 C171 ) \nC39_=_C177( C39 C177 ) C39_=_C200( C39 C200 ) C39_=_C218( C39 C218 ) C39_=_C229( C39 C229 ) C39_=_C230( C39 C230 ) C39_=_C231( C39 C231 ) \nC39_=_C232( C39 C232 ) C39_=_C233( C39 C233 ) C51_=_C114( C51 C114 ) C51_=_C159( C51 C159 ) C51_=_C171( C51 C171 ) C51_=_C177( C51 C177 ) \nC51_=_C200( C51 C200 ) C51_=_C218( C51 C218 ) C51_=_C229( C51 C229 ) C51_=_C230( C51 C230 ) C51_=_C231( C51 C231 ) C51_=_C232( C51 C232 ) \nC51_=_C233( C51 C233 ) C75_=_C84( C75 C84 ) C75_=_C123( C75 C123 ) C75_=_C136( C75 C136 ) C75_=_C146( C75 C146 ) C75_=_C158( C75 C158 ) \nC75_=_C181( C75 C181 ) C75_=_C190( C75 C190 ) C75_=_C193( C75 C193 ) C75_=_C207( C75 C207 ) C75_=_C217( C75 C217 ) C75_=_C218( C75 C218 ) \nC75_=_C219( C75 C219 ) C84_=_C123( C84 C123 ) C84_=_C136( C84 C136 ) C84_=_C146( C84 C146 ) C84_=_C158( C84 C158 ) C84_=_C181( C84 C181 ) \nC84_=_C190( C84 C190 ) C84_=_C193( C84 C193 ) C84_=_C207( C84 C207 ) C84_=_C217( C84 C217 ) C84_=_C218( C84 C218 ) C84_=_C219( C84 C219 ) \nC114_=_C159( C114 C159 ) C114_=_C171( C114 C171 ) C114_=_C177( C114 C177 ) C114_=_C200( C114 C200 ) C114_=_C218( C114 C218 ) C114_=_C229( C114 C229 ) \nC114_=_C230( C114 C230 ) C114_=_C231( C114 C231 ) C114_=_C232( C114 C232 ) C114_=_C233( C114 C233 ) C123_=_C136( C123 C136 ) C123_=_C146( C123 C146 ) \nC123_=_C158( C123 C158 ) C123_=_C181( C123 C181 ) C123_=_C190( C123 C190 ) C123_=_C193( C123 C193 ) C123_=_C207( C123 C207 ) C123_=_C217( C123 C217 ) \nC123_=_C218( C123 C218 ) C123_=_C219( C123 C219 ) C136_=_C146( C136 C146 ) C136_=_C158( C136 C158 ) C136_=_C181( C136 C181 ) C136_=_C190( C136 C190 ) \nC136_=_C193( C136 C193 ) C136_=_C207( C136 C207 ) C136_=_C217( C136 C217 ) C136_=_C218( C136 C218 ) C136_=_C219( C136 C219 ) C146_=_C158( C146 C158 ) \nC146_=_C181( C146 C181 ) C146_=_C190( C146 C190 ) C146_=_C193( C146 C193 ) C146_=_C207( C146 C207 ) C146_=_C217( C146 C217 ) C146_=_C218( C146 C218 ) \nC146_=_C219( C146 C219 ) C158_=_C159( C158 C159 ) C158_=_C181( C158 C181 ) C158_=_C190( C158 C190 ) C158_=_C193( C158 C193 ) C158_=_C207( C158 C207 ) \nC158_=_C217( C158 C217 ) C158_=_C218( C158 C218 ) C158_=_C219( C158 C219 ) C159_=_C171( C159 C171 ) C159_=_C177( C159 C177 ) C159_=_C200( C159 C200 ) \nC159_=_C218( C159 C218 ) C159_=_C229( C159 C229 ) C159_=_C230( C159 C230 ) C159_=_C231( C159 C231 ) C159_=_C232( C159 C232 ) C159_=_C233( C159 C233 ) \nC171_=_C177( C171 C177 ) C171_=_C200( C171 C200 ) C171_=_C218( C171 C218 ) C171_=_C229( C171 C229 ) C171_=_C230( C171 C230 ) C171_=_C231( C171 C231 ) \nC171_=_C232( C171 C232 ) C171_=_C233( C171 C233 ) C177_=_C200( C177 C200 ) C177_=_C218( C177 C218 ) C177_=_C229( C177 C229 ) C177_=_C230( C177 C230 ) \nC177_=_C231( C177 C231 ) C177_=_C232( C177 C232 ) C177_=_C233( C177 C233 ) C181_=_C190( C181 C190 ) C181_=_C193( C181 C193 ) C181_=_C207( C181 C207 ) \nC181_=_C217( C181 C217 ) C181_=_C218( C181 C218 ) C181_=_C219( C181 C219 ) C190_=_C193( C190 C193 ) C190_=_C207( C190 C207 ) C190_=_C217( C190 C217 ) \nC190_=_C218( C190 C218 ) C190_=_C219( C190 C219 ) C193_=_C207( C193 C207 ) C193_=_C217( C193 C217 ) C193_=_C218( C193 C218 ) C193_=_C219( C193 C219 ) \nC200_=_C218( C200 C218 ) C200_=_C229( C200 C229 ) C200_=_C230( C200 C230 ) C200_=_C231( C200 C231 ) C200_=_C232( C200 C232 ) C200_=_C233( C200 C233 ) \nC207_=_C217( C207 C217 ) C207_=_C218( C207 C218 ) C207_=_C219( C207 C219 ) C217_=_C218( C217 C218 ) C217_=_C219( C217 C219 ) C218_=_C219( C218 C219 ) \nC218_=_C229( C218 C229 ) C218_=_C230( C218 C230 ) C218_=_C231( C218 C231 ) C218_=_C232( C218 C232 ) C218_=_C233( C218 C233 ) C229_=_C230( C229 C230 ) \nC229_=_C231( C229 C231 ) C229_=_C232( C229 C232 ) C229_=_C233( C229 C233 ) C230_=_C231( C230 C231 ) C230_=_C232( C230 C232 ) C230_=_C233( C230 C233 ) \nC231_=_C232( C231 C232 ) C231_=_C233( C231 C233 ) C232_=_C233( C232 C233 ) "];31-&gt;44[label="25: C20 C39 C51 C75 C84 \nC114 C123 C136 C146 C158 C159 \nC171 C177 C181 C190 C193 C200 \nC207 C217 C219 C229 C230 C231 \nC232 C233 \n145: C20_=_C75 ,C20_=_C84 ,C20_=_C123 ,C20_=_C136 ,C20_=_C146 ,\nC20_=_C158 ,C20_=_C181 ,C20_=_C190 ,C20_=_C193 ,C20_=_C207 ,C20_=_C217 ,\nC20_=_C219 ,C39_=_C51 ,C39_=_C114 ,C39_=_C159 ,C39_=_C171 ,C39_=_C177 ,\nC39_=_C200 ,C39_=_C229 ,C39_=_C230 ,C39_=_C231 ,C39_=_C232 ,C39_=_C233 ,\nC51_=_C114 ,C51_=_C159 ,C51_=_C171 ,C51_=_C177 ,C51_=_C200 ,C51_=_C229 ,\nC51_=_C230 ,C51_=_C231 ,C51_=_C232 ,C51_=_C233 ,C75_=_C84 ,C75_=_C123 ,\nC75_=_C136 ,C75_=_C146 ,C75_=_C158 ,C75_=_C181 ,C75_=_C190 ,C75_=_C193 ,\nC75_=_C207 ,C75_=_C217 ,C75_=_C219 ,C84_=_C123 ,C84_=_C136 ,C84_=_C146 ,\nC84_=_C158 ,C84_=_C181 ,C84_=_C190 ,C84_=_C193 ,C84_=_C207 ,C84_=_C217 ,\nC84_=_C219 ,C114_=_C159 ,C114_=_C171 ,C114_=_C177 ,C114_=_C200 ,C114_=_C229 ,\nC114_=_C230 ,C114_=_C231 ,C114_=_C232 ,C114_=_C233 ,C123_=_C136 ,C123_=_C146 ,\nC123_=_C158 ,C123_=_C181 ,C123_=_C190 ,C123_=_C193 ,C123_=_C207 ,C123_=_C217 ,\nC123_=_C219 ,C136_=_C146 ,C136_=_C158 ,C136_=_C181 ,C136_=_C190 ,C136_=_C193 ,\nC136_=_C207 ,C136_=_C217 ,C136_=_C219 ,C146_=_C158 ,C146_=_C181 ,C146_=_C190 ,\nC146_=_C193 ,C146_=_C207 ,C146_=_C217 ,C146_=_C219 ,C158_=_C159 ,C158_=_C181 ,\nC158_=_C190 ,C158_=_C193 ,C158_=_C207 ,C158_=_C217 ,C158_=_C219 ,C159_=_C171 ,\nC159_=_C177 ,C159_=_C200 ,C159_=_C229 ,C159_=_C230 ,C159_=_C231 ,C159_=_C232 ,\nC159_=_C233 ,C171_=_C177 ,C171_=_C200 ,C171_=_C229 ,C171_=_C230 ,C171_=_C231 ,\nC171_=_C232 ,C171_=_C233 ,C177_=_C200 ,C177_=_C229 ,C177_=_C230 ,C177_=_C231 ,\nC177_=_C232 ,C177_=_C233 ,C181_=_C190 ,C181_=_C193 ,C181_=_C207 ,C181_=_C217 ,\nC181_=_C219 ,C190_=_C193 ,C190_=_C207 ,C190_=_C217 ,C190_=_C219 ,C193_=_C207 ,\nC193_=_C217 ,C193_=_C219 ,C200_=_C229 ,C200_=_C230 ,C200_=_C231 ,C200_=_C232 ,\nC200_=_C233 ,C207_=_C217 ,C207_=_C219 ,C217_=_C219 ,C229_=_C230 ,C229_=_C231 ,\nC229_=_C232 ,C229_=_C233 ,C230_=_C231 ,C230_=_C232 ,C230_=_C233 ,C231_=_C232 ,\nC231_=_C233 ,C232_=_C233 ,"];45[shape=box, label="id:45 level: 4\n34: C8 C29 C34 C45 C46 \nC47 C48 C49 C50 C51 C53 \nC61 C104 C134 C148 C154 C155 \nC157 C158 C159 C160 C161 C174 \nC192 C193 C194 C195 C196 C197 \nC198 C206 C225 C229 C239 \n147: C8_=_C29( C8 C29 ) C8_=_C61( C8 C61 ) C8_=_C148( C8 C148 ) C8_=_C160( C8 C160 ) C8_=_C206( C8 C206 ) \nC8_=_C225( C8 C225 ) C8_=_C229( C8 C229 ) C8_=_C239( C8 C239 ) C29_=_C61( C29 C61 ) C29_=_C148( C29 C148 ) C29_=_C160( C29 C160 ) \nC29_=_C206( C29 C206 ) C29_=_C225( C29 C225 ) C29_=_C229( C29 C229 ) C29_=_C239( C29 C239 ) C34_=_C45( C34 C45 ) C34_=_C46( C34 C46 ) \nC34_=_C47( C34 C47 ) C34_=_C48( C34 C48 ) C34_=_C49( C34 C49 ) C34_=_C50( C34 C50 ) C34_=_C51( C34 C51 ) C34_=_C53( C34 C53 ) \nC45_=_C46( C45 C46 ) C45_=_C47( C45 C47 ) C45_=_C48( C45 C48 ) C45_=_C49( C45 C49 ) C45_=_C50( C45 C50 ) C45_=_C51( C45 C51 ) \nC45_=_C53( C45 C53 ) C45_=_C61( C45 C61 ) C46_=_C47( C46 C47 ) C46_=_C48( C46 C48 ) C46_=_C49( C46 C49 ) C46_=_C50( C46 C50 ) \nC46_=_C51( C46 C51 ) C46_=_C53( C46 C53 ) C47_=_C48( C47 C48 ) C47_=_C49( C47 C49 ) C47_=_C50( C47 C50 ) C47_=_C51( C47 C51 ) \nC47_=_C53( C47 C53 ) C48_=_C49( C48 C49 ) C48_=_C50( C48 C50 ) C48_=_C51( C48 C51 ) C48_=_C53( C48 C53 ) C49_=_C50( C49 C50 ) \nC49_=_C51( C49 C51 ) C49_=_C53( C49 C53 ) C49_=_C155( C49 C155 ) C50_=_C51( C50 C51 ) C50_=_C53( C50 C53 ) C51_=_C53( C51 C53 ) \nC51_=_C159( C51 C159 ) C51_=_C229( C51 C229 ) C53_=_C197( C53 C197 ) C53_=_C239( C53 C239 ) C61_=_C148( C61 C148 ) C61_=_C160( C61 C160 ) \nC61_=_C206( C61 C206 ) C61_=_C225( C61 C225 ) C61_=_C229( C61 C229 ) C61_=_C239( C61 C239 ) C104_=_C154( C104 C154 ) C104_=_C155( C104 C155 ) \nC104_=_C157( C104 C157 ) C104_=_C158( C104 C158 ) C104_=_C159( C104 C159 ) C104_=_C160( C104 C160 ) C104_=_C161( C104 C161 ) C134_=_C174( C134 C174 ) \nC134_=_C192( C134 C192 ) C134_=_C193( C134 C193 ) C134_=_C194( C134 C194 ) C134_=_C195( C134 C195 ) C134_=_C196( C134 C196 ) C134_=_C197( C134 C197 ) \nC134_=_C198( C134 C198 ) C148_=_C160( C148 C160 ) C148_=_C206( C148 C206 ) C148_=_C225( C148 C225 ) C148_=_C229( C148 C229 ) C148_=_C239( C148 C239 ) \nC154_=_C155( C154 C155 ) C154_=_C157( C154 C157 ) C154_=_C158( C154 C158 ) C154_=_C159( C154 C159 ) C154_=_C160( C154 C160 ) C154_=_C161( C154 C161 ) \nC155_=_C157( C155 C157 ) C155_=_C158( C155 C158 ) C155_=_C159( C155 C159 ) C155_=_C160( C155 C160 ) C155_=_C161( C155 C161 ) C157_=_C158( C157 C158 ) \nC157_=_C159( C157 C159 ) C157_=_C160( C157 C160 ) C157_=_C161( C157 C161 ) C158_=_C159( C158 C159 ) C158_=_C160( C158 C160 ) C158_=_C161( C158 C161 ) \nC158_=_C193( C158 C193 ) C159_=_C160( C159 C160 ) C159_=_C161( C159 C161 ) C159_=_C229( C159 C229 ) C160_=_C161( C160 C161 ) C160_=_C206( C160 C206 ) \nC160_=_C225( C160 C225 ) C160_=_C229( C160 C229 ) C160_=_C239( C160 C239 ) C174_=_C192( C174 C192 ) C174_=_C193( C174 C193 ) C174_=_C194( C174 C194 ) \nC174_=_C195( C174 C195 ) C174_=_C196( C174 C196 ) C174_=_C197( C174 C197 ) C174_=_C198( C174 C198 ) C192_=_C193( C192 C193 ) C192_=_C194( C192 C194 ) \nC192_=_C195( C192 C195 ) C192_=_C196( C192 C196 ) C192_=_C197( C192 C197 ) C192_=_C198( C192 C198 ) C192_=_C206( C192 C206 ) C193_=_C194( C193 C194 ) \nC193_=_C195( C193 C195 ) C193_=_C196( C193 C196 ) C193_=_C197( C193 C197 ) C193_=_C198( C193 C198 ) C194_=_C195( C194 C195 ) C194_=_C196( C194 C196 ) \nC194_=_C197( C194 C197 ) C194_=_C198( C194 C198 ) C195_=_C196(</w:t>
      </w:r>
    </w:p>
    <w:p>
      <w:pPr>
        <w:pStyle w:val="PreformattedText"/>
        <w:bidi w:val="0"/>
        <w:spacing w:before="0" w:after="0"/>
        <w:jc w:val="left"/>
        <w:rPr/>
      </w:pPr>
      <w:r>
        <w:rPr/>
        <w:t xml:space="preserve"> </w:t>
      </w:r>
      <w:r>
        <w:rPr/>
        <w:t>C195 C196 ) C195_=_C197( C195 C197 ) C195_=_C198( C195 C198 ) C195_=_C225( C195 C225 ) \nC196_=_C197( C196 C197 ) C196_=_C198( C196 C198 ) C197_=_C198( C197 C198 ) C197_=_C239( C197 C239 ) C206_=_C225( C206 C225 ) C206_=_C229( C206 C229 ) \nC206_=_C239( C206 C239 ) C225_=_C229( C225 C229 ) C225_=_C239( C225 C239 ) C229_=_C239( C229 C239 ) "];31-&gt;45[label="33: C8 C29 C34 C45 C46 \nC47 C48 C49 C50 C51 C53 \nC61 C104 C134 C148 C154 C155 \nC157 C158 C159 C161 C174 C192 \nC193 C194 C195 C196 C197 C198 \nC206 C225 C229 C239 \n132: C8_=_C29 ,C8_=_C61 ,C8_=_C148 ,C8_=_C206 ,C8_=_C225 ,\nC8_=_C229 ,C8_=_C239 ,C29_=_C61 ,C29_=_C148 ,C29_=_C206 ,C29_=_C225 ,\nC29_=_C229 ,C29_=_C239 ,C34_=_C45 ,C34_=_C46 ,C34_=_C47 ,C34_=_C48 ,\nC34_=_C49 ,C34_=_C50 ,C34_=_C51 ,C34_=_C53 ,C45_=_C46 ,C45_=_C47 ,\nC45_=_C48 ,C45_=_C49 ,C45_=_C50 ,C45_=_C51 ,C45_=_C53 ,C45_=_C61 ,\nC46_=_C47 ,C46_=_C48 ,C46_=_C49 ,C46_=_C50 ,C46_=_C51 ,C46_=_C53 ,\nC47_=_C48 ,C47_=_C49 ,C47_=_C50 ,C47_=_C51 ,C47_=_C53 ,C48_=_C49 ,\nC48_=_C50 ,C48_=_C51 ,C48_=_C53 ,C49_=_C50 ,C49_=_C51 ,C49_=_C53 ,\nC49_=_C155 ,C50_=_C51 ,C50_=_C53 ,C51_=_C53 ,C51_=_C159 ,C51_=_C229 ,\nC53_=_C197 ,C53_=_C239 ,C61_=_C148 ,C61_=_C206 ,C61_=_C225 ,C61_=_C229 ,\nC61_=_C239 ,C104_=_C154 ,C104_=_C155 ,C104_=_C157 ,C104_=_C158 ,C104_=_C159 ,\nC104_=_C161 ,C134_=_C174 ,C134_=_C192 ,C134_=_C193 ,C134_=_C194 ,C134_=_C195 ,\nC134_=_C196 ,C134_=_C197 ,C134_=_C198 ,C148_=_C206 ,C148_=_C225 ,C148_=_C229 ,\nC148_=_C239 ,C154_=_C155 ,C154_=_C157 ,C154_=_C158 ,C154_=_C159 ,C154_=_C161 ,\nC155_=_C157 ,C155_=_C158 ,C155_=_C159 ,C155_=_C161 ,C157_=_C158 ,C157_=_C159 ,\nC157_=_C161 ,C158_=_C159 ,C158_=_C161 ,C158_=_C193 ,C159_=_C161 ,C159_=_C229 ,\nC174_=_C192 ,C174_=_C193 ,C174_=_C194 ,C174_=_C195 ,C174_=_C196 ,C174_=_C197 ,\nC174_=_C198 ,C192_=_C193 ,C192_=_C194 ,C192_=_C195 ,C192_=_C196 ,C192_=_C197 ,\nC192_=_C198 ,C192_=_C206 ,C193_=_C194 ,C193_=_C195 ,C193_=_C196 ,C193_=_C197 ,\nC193_=_C198 ,C194_=_C195 ,C194_=_C196 ,C194_=_C197 ,C194_=_C198 ,C195_=_C196 ,\nC195_=_C197 ,C195_=_C198 ,C195_=_C225 ,C196_=_C197 ,C196_=_C198 ,C197_=_C198 ,\nC197_=_C239 ,C206_=_C225 ,C206_=_C229 ,C206_=_C239 ,C225_=_C229 ,C225_=_C239 ,\nC229_=_C239 ,"];46[shape=box, label="id:46 level: 4\n29: C2 C10 C13 C42 C45 \nC53 C54 C55 C56 C57 C58 \nC59 C60 C61 C62 C63 C64 \nC65 C76 C87 C116 C178 C197 \nC210 C232 C239 C241 C244 C245 \n216: C2_=_C10( C2 C10 ) C2_=_C13( C2 C13 ) C2_=_C45( C2 C45 ) C2_=_C54( C2 C54 ) C2_=_C55( C2 C55 ) \nC2_=_C56( C2 C56 ) C2_=_C57( C2 C57 ) C2_=_C58( C2 C58 ) C2_=_C59( C2 C59 ) C2_=_C60( C2 C60 ) C2_=_C61( C2 C61 ) \nC2_=_C62( C2 C62 ) C2_=_C63( C2 C63 ) C2_=_C64( C2 C64 ) C2_=_C65( C2 C65 ) C10_=_C42( C10 C42 ) C10_=_C53( C10 C53 ) \nC10_=_C62( C10 C62 ) C10_=_C76( C10 C76 ) C10_=_C87( C10 C87 ) C10_=_C116( C10 C116 ) C10_=_C178( C10 C178 ) C10_=_C197( C10 C197 ) \nC10_=_C210( C10 C210 ) C10_=_C232( C10 C232 ) C10_=_C239( C10 C239 ) C10_=_C241( C10 C241 ) C10_=_C244( C10 C244 ) C10_=_C245( C10 C245 ) \nC13_=_C45( C13 C45 ) C13_=_C54( C13 C54 ) C13_=_C55( C13 C55 ) C13_=_C56( C13 C56 ) C13_=_C57( C13 C57 ) C13_=_C58( C13 C58 ) \nC13_=_C59( C13 C59 ) C13_=_C60( C13 C60 ) C13_=_C61( C13 C61 ) C13_=_C62( C13 C62 ) C13_=_C63( C13 C63 ) C13_=_C64( C13 C64 ) \nC13_=_C65( C13 C65 ) C42_=_C53( C42 C53 ) C42_=_C62( C42 C62 ) C42_=_C76( C42 C76 ) C42_=_C87( C42 C87 ) C42_=_C116( C42 C116 ) \nC42_=_C178( C42 C178 ) C42_=_C197( C42 C197 ) C42_=_C210( C42 C210 ) C42_=_C232( C42 C232 ) C42_=_C239( C42 C239 ) C42_=_C241( C42 C241 ) \nC42_=_C244( C42 C244 ) C42_=_C245( C42 C245 ) C45_=_C53( C45 C53 ) C45_=_C54( C45 C54 ) C45_=_C55( C45 C55 ) C45_=_C56( C45 C56 ) \nC45_=_C57( C45 C57 ) C45_=_C58( C45 C58 ) C45_=_C59( C45 C59 ) C45_=_C60( C45 C60 ) C45_=_C61( C45 C61 ) C45_=_C62( C45 C62 ) \nC45_=_C63( C45 C63 ) C45_=_C64( C45 C64 ) C45_=_C65( C45 C65 ) C53_=_C62( C53 C62 ) C53_=_C76( C53 C76 ) C53_=_C87( C53 C87 ) \nC53_=_C116( C53 C116 ) C53_=_C178( C53 C178 ) C53_=_C197( C53 C197 ) C53_=_C210( C53 C210 ) C53_=_C232( C53 C232 ) C53_=_C239( C53 C239 ) \nC53_=_C241( C53 C241 ) C53_=_C244( C53 C244 ) C53_=_C245( C53 C245 ) C54_=_C55( C54 C55 ) C54_=_C56( C54 C56 ) C54_=_C57( C54 C57 ) \nC54_=_C58( C54 C58 ) C54_=_C59( C54 C59 ) C54_=_C60( C54 C60 ) C54_=_C61( C54 C61 ) C54_=_C62( C54 C62 ) C54_=_C63( C54 C63 ) \nC54_=_C64( C54 C64 ) C54_=_C65( C54 C65 ) C55_=_C56( C55 C56 ) C55_=_C57( C55 C57 ) C55_=_C58( C55 C58 ) C55_=_C59( C55 C59 ) \nC55_=_C60( C55 C60 ) C55_=_C61( C55 C61 ) C55_=_C62( C55 C62 ) C55_=_C63( C55 C63 ) C55_=_C64( C55 C64 ) C55_=_C65( C55 C65 ) \nC56_=_C57( C56 C57 ) C56_=_C58( C56 C58 ) C56_=_C59( C56 C59 ) C56_=_C60( C56 C60 ) C56_=_C61( C56 C61 ) C56_=_C62( C56 C62 ) \nC56_=_C63( C56 C63 ) C56_=_C64( C56 C64 ) C56_=_C65( C56 C65 ) C57_=_C58( C57 C58 ) C57_=_C59( C57 C59 ) C57_=_C60( C57 C60 ) \nC57_=_C61( C57 C61 ) C57_=_C62( C57 C62 ) C57_=_C63( C57 C63 ) C57_=_C64( C57 C64 ) C57_=_C65( C57 C65 ) C58_=_C59( C58 C59 ) \nC58_=_C60( C58 C60 ) C58_=_C61( C58 C61 ) C58_=_C62( C58 C62 ) C58_=_C63( C58 C63 ) C58_=_C64( C58 C64 ) C58_=_C65( C58 C65 ) \nC58_=_C210( C58 C210 ) C59_=_C60( C59 C60 ) C59_=_C61( C59 C61 ) C59_=_C62( C59 C62 ) C59_=_C63( C59 C63 ) C59_=_C64( C59 C64 ) \nC59_=_C65( C59 C65 ) C60_=_C61( C60 C61 ) C60_=_C62( C60 C62 ) C60_=_C63( C60 C63 ) C60_=_C64( C60 C64 ) C60_=_C65( C60 C65 ) \nC61_=_C62( C61 C62 ) C61_=_C63( C61 C63 ) C61_=_C64( C61 C64 ) C61_=_C65( C61 C65 ) C61_=_C239( C61 C239 ) C62_=_C63( C62 C63 ) \nC62_=_C64( C62 C64 ) C62_=_C65( C62 C65 ) C62_=_C76( C62 C76 ) C62_=_C87( C62 C87 ) C62_=_C116( C62 C116 ) C62_=_C178( C62 C178 ) \nC62_=_C197( C62 C197 ) C62_=_C210( C62 C210 ) C62_=_C232( C62 C232 ) C62_=_C239( C62 C239 ) C62_=_C241( C62 C241 ) C62_=_C244( C62 C244 ) \nC62_=_C245( C62 C245 ) C63_=_C64( C63 C64 ) C63_=_C65( C63 C65 ) C63_=_C244( C63 C244 ) C64_=_C65( C64 C65 ) C65_=_C245( C65 C245 ) \nC76_=_C87( C76 C87 ) C76_=_C116( C76 C116 ) C76_=_C178( C76 C178 ) C76_=_C197( C76 C197 ) C76_=_C210( C76 C210 ) C76_=_C232( C76 C232 ) \nC76_=_C239( C76 C239 ) C76_=_C241( C76 C241 ) C76_=_C244( C76 C244 ) C76_=_C245( C76 C245 ) C87_=_C116( C87 C116 ) C87_=_C178( C87 C178 ) \nC87_=_C197( C87 C197 ) C87_=_C210( C87 C210 ) C87_=_C232( C87 C232 ) C87_=_C239( C87 C239 ) C87_=_C241( C87 C241 ) C87_=_C244( C87 C244 ) \nC87_=_C245( C87 C245 ) C116_=_C178( C116 C178 ) C116_=_C197( C116 C197 ) C116_=_C210( C116 C210 ) C116_=_C232( C116 C232 ) C116_=_C239( C116 C239 ) \nC116_=_C241( C116 C241 ) C116_=_C244( C116 C244 ) C116_=_C245( C116 C245 ) C178_=_C197( C178 C197 ) C178_=_C210( C178 C210 ) C178_=_C232( C178 C232 ) \nC178_=_C239( C178 C239 ) C178_=_C241( C178 C241 ) C178_=_C244( C178 C244 ) C178_=_C245( C178 C245 ) C197_=_C210( C197 C210 ) C197_=_C232( C197 C232 ) \nC197_=_C239( C197 C239 ) C197_=_C241( C197 C241 ) C197_=_C244( C197 C244 ) C197_=_C245( C197 C245 ) C210_=_C232( C210 C232 ) C210_=_C239( C210 C239 ) \nC210_=_C241( C210 C241 ) C210_=_C244( C210 C244 ) C210_=_C245( C210 C245 ) C232_=_C239( C232 C239 ) C232_=_C241( C232 C241 ) C232_=_C244( C232 C244 ) \nC232_=_C245( C232 C245 ) C239_=_C241( C239 C241 ) C239_=_C244( C239 C244 ) C239_=_C245( C239 C245 ) C241_=_C244( C241 C244 ) C241_=_C245( C241 C245 ) \nC244_=_C245( C244 C245 ) "];32-&gt;46[label="28: C2 C10 C13 C42 C45 \nC53 C54 C55 C56 C57 C58 \nC59 C60 C61 C63 C64 C65 \nC76 C87 C116 C178 C197 C210 \nC232 C239 C241 C244 C245 \n188: C2_=_C10 ,C2_=_C13 ,C2_=_C45 ,C2_=_C54 ,C2_=_C55 ,\nC2_=_C56 ,C2_=_C57 ,C2_=_C58 ,C2_=_C59 ,C2_=_C60 ,C2_=_C61 ,\nC2_=_C63 ,C2_=_C64 ,C2_=_C65 ,C10_=_C42 ,C10_=_C53 ,C10_=_C76 ,\nC10_=_C87 ,C10_=_C116 ,C10_=_C178 ,C10_=_C197 ,C10_=_C210 ,C10_=_C232 ,\nC10_=_C239 ,C10_=_C241 ,C10_=_C244 ,C10_=_C245 ,C13_=_C45 ,C13_=_C54 ,\nC13_=_C55 ,C13_=_C56 ,C13_=_C57 ,C13_=_C58 ,C13_=_C59 ,C13_=_C60 ,\nC13_=_C61 ,C13_=_C63 ,C13_=_C64 ,C13_=_C65 ,C42_=_C53 ,C42_=_C76 ,\nC42_=_C87 ,C42_=_C116 ,C42_=_C178 ,C42_=_C197 ,C42_=_C210 ,C42_=_C232 ,\nC42_=_C239 ,C42_=_C241 ,C42_=_C244 ,C42_=_C245 ,C45_=_C53 ,C45_=_C54 ,\nC45_=_C55 ,C45_=_C56 ,C45_=_C57 ,C45_=_C58 ,C45_=_C59 ,C45_=_C60 ,\nC45_=_C61 ,C45_=_C63 ,C45_=_C64 ,C45_=_C65 ,C53_=_C76 ,C53_=_C87 ,\nC53_=_C116 ,C53_=_C178 ,C53_=_C197 ,C53_=_C210 ,C53_=_C232 ,C53_=_C239 ,\nC53_=_C241 ,C53_=_C244 ,C53_=_C245 ,C54_=_C55 ,C54_=_C56 ,C54_=_C57 ,\nC54_=_C58 ,C54_=_C59 ,C54_=_C60 ,C54_=_C61 ,C54_=_C63 ,C54_=_C64 ,\nC54_=_C65 ,C55_=_C56 ,C55_=_C57 ,C55_=_C58 ,C55_=_C59 ,C55_=_C60 ,\nC55_=_C61 ,C55_=_C63 ,C55_=_C64 ,C55_=_C65 ,C56_=_C57 ,C56_=_C58 ,\nC56_=_C59 ,C56_=_C60 ,C56_=_C61 ,C56_=_C63 ,C56_=_C64 ,C56_=_C65 ,\nC57_=_C58 ,C57_=_C59 ,C57_=_C60 ,C57_=_C61 ,C57_=_C63 ,C57_=_C64 ,\nC57_=_C65 ,C58_=_C59 ,C58_=_C60 ,C58_=_C61 ,C58_=_C63 ,C58_=_C64 ,\nC58_=_C65 ,C58_=_C210 ,C59_=_C60 ,C59_=_C61 ,C59_=_C63 ,C59_=_C64 ,\nC59_=_C65 ,C60_=_C61 ,C60_=_C63 ,C60_=_C64 ,C60_=_C65 ,C61_=_C63 ,\nC61_=_C64 ,C61_=_C65 ,C61_=_C239 ,C63_=_C64 ,C63_=_C65 ,C63_=_C244 ,\nC64_=_C65 ,C65_=_C245 ,C76_=_C87 ,C76_=_C116 ,C76_=_C178 ,C76_=_C197 ,\nC76_=_C210 ,C76_=_C232 ,C76_=_C239 ,C76_=_C241 ,C76_=_C244 ,C76_=_C245 ,\nC87_=_C116 ,C87_=_C178 ,C87_=_C197 ,C87_=_C210 ,C87_=_C232 ,C87_=_C239 ,\nC87_=_C241 ,C87_=_C244 ,C87_=_C245 ,C116_=_C178 ,C116_=_C197 ,C116_=_C210 ,\nC116_=_C232 ,C116_=_C239 ,C116_=_C241 ,C116_=_C244 ,C116_=_C245 ,C178_=_C197 ,\nC178_=_C210 ,C178_=_C232 ,C178_=_C239 ,C178_=_C241 ,C178_=_C244 ,C178_=_C245 ,\nC197_=_C210 ,C197_=_C232 ,C197_=_C239 ,C197_=_C241 ,C197_=_C244 ,C197_=_C245 ,\nC210_=_C232 ,C210_=_C239 ,C210_=_C241 ,C210_=_C244 ,C210_=_C245 ,C232_=_C239 ,\nC232_=_C241 ,C232_=_C244 ,C232_=_C245 ,C239_=_C241 ,C239_=_C244 ,C239_=_C245 ,\nC241_=_C244 ,C241_=_C245 ,C244_=_C245 ,"];47[shape=box, label="id:47 level: 4\n39: C1 C2 C3 C4 C5 \nC6 C7 C8 C9 C10 C11 \nC12 C13 C14 C15 C16 C17 \nC18 C19 C20 C21 C22 C32 \nC43 C65 C81 C90 C105 C141 \nC174 C175 C176 C177 C178 C179 \nC188 C228 C245 C249 \n206: C1_=_C2( C1 C2 ) C1_=_C3( C1 C3 ) C1_=_C4( C1 C4 ) C1_=_C5( C1 C5 ) C1_=_C6( C1</w:t>
      </w:r>
    </w:p>
    <w:p>
      <w:pPr>
        <w:pStyle w:val="PreformattedText"/>
        <w:bidi w:val="0"/>
        <w:spacing w:before="0" w:after="0"/>
        <w:jc w:val="left"/>
        <w:rPr/>
      </w:pPr>
      <w:r>
        <w:rPr/>
        <w:t xml:space="preserve"> </w:t>
      </w:r>
      <w:r>
        <w:rPr/>
        <w:t>C6 ) \nC1_=_C7( C1 C7 ) C1_=_C8( C1 C8 ) C1_=_C9( C1 C9 ) C1_=_C10( C1 C10 ) C1_=_C11( C1 C11 ) C1_=_C12( C1 C12 ) \nC1_=_C32( C1 C32 ) C2_=_C3( C2 C3 ) C2_=_C4( C2 C4 ) C2_=_C5( C2 C5 ) C2_=_C6( C2 C6 ) C2_=_C7( C2 C7 ) \nC2_=_C8( C2 C8 ) C2_=_C9( C2 C9 ) C2_=_C10( C2 C10 ) C2_=_C11( C2 C11 ) C2_=_C12( C2 C12 ) C2_=_C13( C2 C13 ) \nC2_=_C65( C2 C65 ) C3_=_C4( C3 C4 ) C3_=_C5( C3 C5 ) C3_=_C6( C3 C6 ) C3_=_C7( C3 C7 ) C3_=_C8( C3 C8 ) \nC3_=_C9( C3 C9 ) C3_=_C10( C3 C10 ) C3_=_C11( C3 C11 ) C3_=_C12( C3 C12 ) C4_=_C5( C4 C5 ) C4_=_C6( C4 C6 ) \nC4_=_C7( C4 C7 ) C4_=_C8( C4 C8 ) C4_=_C9( C4 C9 ) C4_=_C10( C4 C10 ) C4_=_C11( C4 C11 ) C4_=_C12( C4 C12 ) \nC5_=_C6( C5 C6 ) C5_=_C7( C5 C7 ) C5_=_C8( C5 C8 ) C5_=_C9( C5 C9 ) C5_=_C10( C5 C10 ) C5_=_C11( C5 C11 ) \nC5_=_C12( C5 C12 ) C5_=_C176( C5 C176 ) C6_=_C7( C6 C7 ) C6_=_C8( C6 C8 ) C6_=_C9( C6 C9 ) C6_=_C10( C6 C10 ) \nC6_=_C11( C6 C11 ) C6_=_C12( C6 C12 ) C6_=_C21( C6 C21 ) C7_=_C8( C7 C8 ) C7_=_C9( C7 C9 ) C7_=_C10( C7 C10 ) \nC7_=_C11( C7 C11 ) C7_=_C12( C7 C12 ) C7_=_C228( C7 C228 ) C8_=_C9( C8 C9 ) C8_=_C10( C8 C10 ) C8_=_C11( C8 C11 ) \nC8_=_C12( C8 C12 ) C9_=_C10( C9 C10 ) C9_=_C11( C9 C11 ) C9_=_C12( C9 C12 ) C9_=_C22( C9 C22 ) C10_=_C11( C10 C11 ) \nC10_=_C12( C10 C12 ) C10_=_C178( C10 C178 ) C10_=_C245( C10 C245 ) C11_=_C12( C11 C12 ) C11_=_C32( C11 C32 ) C11_=_C43( C11 C43 ) \nC11_=_C65( C11 C65 ) C11_=_C90( C11 C90 ) C11_=_C141( C11 C141 ) C11_=_C188( C11 C188 ) C11_=_C228( C11 C228 ) C11_=_C245( C11 C245 ) \nC11_=_C249( C11 C249 ) C13_=_C14( C13 C14 ) C13_=_C15( C13 C15 ) C13_=_C16( C13 C16 ) C13_=_C17( C13 C17 ) C13_=_C18( C13 C18 ) \nC13_=_C19( C13 C19 ) C13_=_C20( C13 C20 ) C13_=_C21( C13 C21 ) C13_=_C22( C13 C22 ) C13_=_C65( C13 C65 ) C14_=_C15( C14 C15 ) \nC14_=_C16( C14 C16 ) C14_=_C17( C14 C17 ) C14_=_C18( C14 C18 ) C14_=_C19( C14 C19 ) C14_=_C20( C14 C20 ) C14_=_C21( C14 C21 ) \nC14_=_C22( C14 C22 ) C15_=_C16( C15 C16 ) C15_=_C17( C15 C17 ) C15_=_C18( C15 C18 ) C15_=_C19( C15 C19 ) C15_=_C20( C15 C20 ) \nC15_=_C21( C15 C21 ) C15_=_C22( C15 C22 ) C15_=_C141( C15 C141 ) C16_=_C17( C16 C17 ) C16_=_C18( C16 C18 ) C16_=_C19( C16 C19 ) \nC16_=_C20( C16 C20 ) C16_=_C21( C16 C21 ) C16_=_C22( C16 C22 ) C16_=_C81( C16 C81 ) C16_=_C105( C16 C105 ) C16_=_C174( C16 C174 ) \nC16_=_C175( C16 C175 ) C16_=_C176( C16 C176 ) C16_=_C177( C16 C177 ) C16_=_C178( C16 C178 ) C16_=_C179( C16 C179 ) C17_=_C18( C17 C18 ) \nC17_=_C19( C17 C19 ) C17_=_C20( C17 C20 ) C17_=_C21( C17 C21 ) C17_=_C22( C17 C22 ) C18_=_C19( C18 C19 ) C18_=_C20( C18 C20 ) \nC18_=_C21( C18 C21 ) C18_=_C22( C18 C22 ) C18_=_C175( C18 C175 ) C19_=_C20( C19 C20 ) C19_=_C21( C19 C21 ) C19_=_C22( C19 C22 ) \nC20_=_C21( C20 C21 ) C20_=_C22( C20 C22 ) C21_=_C22( C21 C22 ) C32_=_C43( C32 C43 ) C32_=_C65( C32 C65 ) C32_=_C90( C32 C90 ) \nC32_=_C141( C32 C141 ) C32_=_C188( C32 C188 ) C32_=_C228( C32 C228 ) C32_=_C245( C32 C245 ) C32_=_C249( C32 C249 ) C43_=_C65( C43 C65 ) \nC43_=_C90( C43 C90 ) C43_=_C141( C43 C141 ) C43_=_C188( C43 C188 ) C43_=_C228( C43 C228 ) C43_=_C245( C43 C245 ) C43_=_C249( C43 C249 ) \nC65_=_C90( C65 C90 ) C65_=_C141( C65 C141 ) C65_=_C188( C65 C188 ) C65_=_C228( C65 C228 ) C65_=_C245( C65 C245 ) C65_=_C249( C65 C249 ) \nC81_=_C90( C81 C90 ) C81_=_C105( C81 C105 ) C81_=_C174( C81 C174 ) C81_=_C175( C81 C175 ) C81_=_C176( C81 C176 ) C81_=_C177( C81 C177 ) \nC81_=_C178( C81 C178 ) C81_=_C179( C81 C179 ) C90_=_C141( C90 C141 ) C90_=_C188( C90 C188 ) C90_=_C228( C90 C228 ) C90_=_C245( C90 C245 ) \nC90_=_C249( C90 C249 ) C105_=_C174( C105 C174 ) C105_=_C175( C105 C175 ) C105_=_C176( C105 C176 ) C105_=_C177( C105 C177 ) C105_=_C178( C105 C178 ) \nC105_=_C179( C105 C179 ) C141_=_C188( C141 C188 ) C141_=_C228( C141 C228 ) C141_=_C245( C141 C245 ) C141_=_C249( C141 C249 ) C174_=_C175( C174 C175 ) \nC174_=_C176( C174 C176 ) C174_=_C177( C174 C177 ) C174_=_C178( C174 C178 ) C174_=_C179( C174 C179 ) C175_=_C176( C175 C176 ) C175_=_C177( C175 C177 ) \nC175_=_C178( C175 C178 ) C175_=_C179( C175 C179 ) C176_=_C177( C176 C177 ) C176_=_C178( C176 C178 ) C176_=_C179( C176 C179 ) C177_=_C178( C177 C178 ) \nC177_=_C179( C177 C179 ) C178_=_C179( C178 C179 ) C178_=_C245( C178 C245 ) C188_=_C228( C188 C228 ) C188_=_C245( C188 C245 ) C188_=_C249( C188 C249 ) \nC228_=_C245( C228 C245 ) C228_=_C249( C228 C249 ) C245_=_C249( C245 C249 ) "];32-&gt;47[label="37: C1 C2 C3 C4 C5 \nC6 C7 C8 C9 C10 C12 \nC13 C14 C15 C17 C18 C19 \nC20 C21 C22 C32 C43 C65 \nC81 C90 C105 C141 C174 C175 \nC176 C177 C178 C179 C188 C228 \nC245 C249 \n169: C1_=_C2 ,C1_=_C3 ,C1_=_C4 ,C1_=_C5 ,C1_=_C6 ,\nC1_=_C7 ,C1_=_C8 ,C1_=_C9 ,C1_=_C10 ,C1_=_C12 ,C1_=_C32 ,\nC2_=_C3 ,C2_=_C4 ,C2_=_C5 ,C2_=_C6 ,C2_=_C7 ,C2_=_C8 ,\nC2_=_C9 ,C2_=_C10 ,C2_=_C12 ,C2_=_C13 ,C2_=_C65 ,C3_=_C4 ,\nC3_=_C5 ,C3_=_C6 ,C3_=_C7 ,C3_=_C8 ,C3_=_C9 ,C3_=_C10 ,\nC3_=_C12 ,C4_=_C5 ,C4_=_C6 ,C4_=_C7 ,C4_=_C8 ,C4_=_C9 ,\nC4_=_C10 ,C4_=_C12 ,C5_=_C6 ,C5_=_C7 ,C5_=_C8 ,C5_=_C9 ,\nC5_=_C10 ,C5_=_C12 ,C5_=_C176 ,C6_=_C7 ,C6_=_C8 ,C6_=_C9 ,\nC6_=_C10 ,C6_=_C12 ,C6_=_C21 ,C7_=_C8 ,C7_=_C9 ,C7_=_C10 ,\nC7_=_C12 ,C7_=_C228 ,C8_=_C9 ,C8_=_C10 ,C8_=_C12 ,C9_=_C10 ,\nC9_=_C12 ,C9_=_C22 ,C10_=_C12 ,C10_=_C178 ,C10_=_C245 ,C13_=_C14 ,\nC13_=_C15 ,C13_=_C17 ,C13_=_C18 ,C13_=_C19 ,C13_=_C20 ,C13_=_C21 ,\nC13_=_C22 ,C13_=_C65 ,C14_=_C15 ,C14_=_C17 ,C14_=_C18 ,C14_=_C19 ,\nC14_=_C20 ,C14_=_C21 ,C14_=_C22 ,C15_=_C17 ,C15_=_C18 ,C15_=_C19 ,\nC15_=_C20 ,C15_=_C21 ,C15_=_C22 ,C15_=_C141 ,C17_=_C18 ,C17_=_C19 ,\nC17_=_C20 ,C17_=_C21 ,C17_=_C22 ,C18_=_C19 ,C18_=_C20 ,C18_=_C21 ,\nC18_=_C22 ,C18_=_C175 ,C19_=_C20 ,C19_=_C21 ,C19_=_C22 ,C20_=_C21 ,\nC20_=_C22 ,C21_=_C22 ,C32_=_C43 ,C32_=_C65 ,C32_=_C90 ,C32_=_C141 ,\nC32_=_C188 ,C32_=_C228 ,C32_=_C245 ,C32_=_C249 ,C43_=_C65 ,C43_=_C90 ,\nC43_=_C141 ,C43_=_C188 ,C43_=_C228 ,C43_=_C245 ,C43_=_C249 ,C65_=_C90 ,\nC65_=_C141 ,C65_=_C188 ,C65_=_C228 ,C65_=_C245 ,C65_=_C249 ,C81_=_C90 ,\nC81_=_C105 ,C81_=_C174 ,C81_=_C175 ,C81_=_C176 ,C81_=_C177 ,C81_=_C178 ,\nC81_=_C179 ,C90_=_C141 ,C90_=_C188 ,C90_=_C228 ,C90_=_C245 ,C90_=_C249 ,\nC105_=_C174 ,C105_=_C175 ,C105_=_C176 ,C105_=_C177 ,C105_=_C178 ,C105_=_C179 ,\nC141_=_C188 ,C141_=_C228 ,C141_=_C245 ,C141_=_C249 ,C174_=_C175 ,C174_=_C176 ,\nC174_=_C177 ,C174_=_C178 ,C174_=_C179 ,C175_=_C176 ,C175_=_C177 ,C175_=_C178 ,\nC175_=_C179 ,C176_=_C177 ,C176_=_C178 ,C176_=_C179 ,C177_=_C178 ,C177_=_C179 ,\nC178_=_C179 ,C178_=_C245 ,C188_=_C228 ,C188_=_C245 ,C188_=_C249 ,C228_=_C245 ,\nC228_=_C249 ,C245_=_C249 ,"];48[shape=box, label="id:48 level: 5\n17: C73 C91 C92 C93 C94 \nC95 C96 C97 C98 C99 C100 \nC127 C143 C192 C204 C205 C206 \n76: C73_=_C96( C73 C96 ) C73_=_C127( C73 C127 ) C73_=_C143( C73 C143 ) C73_=_C192( C73 C192 ) C73_=_C204( C73 C204 ) \nC73_=_C205( C73 C205 ) C73_=_C206( C73 C206 ) C91_=_C92( C91 C92 ) C91_=_C93( C91 C93 ) C91_=_C94( C91 C94 ) C91_=_C95( C91 C95 ) \nC91_=_C96( C91 C96 ) C91_=_C97( C91 C97 ) C91_=_C98( C91 C98 ) C91_=_C99( C91 C99 ) C91_=_C100( C91 C100 ) C92_=_C93( C92 C93 ) \nC92_=_C94( C92 C94 ) C92_=_C95( C92 C95 ) C92_=_C96( C92 C96 ) C92_=_C97( C92 C97 ) C92_=_C98( C92 C98 ) C92_=_C99( C92 C99 ) \nC92_=_C100( C92 C100 ) C92_=_C127( C92 C127 ) C93_=_C94( C93 C94 ) C93_=_C95( C93 C95 ) C93_=_C96( C93 C96 ) C93_=_C97( C93 C97 ) \nC93_=_C98( C93 C98 ) C93_=_C99( C93 C99 ) C93_=_C100( C93 C100 ) C94_=_C95( C94 C95 ) C94_=_C96( C94 C96 ) C94_=_C97( C94 C97 ) \nC94_=_C98( C94 C98 ) C94_=_C99( C94 C99 ) C94_=_C100( C94 C100 ) C95_=_C96( C95 C96 ) C95_=_C97( C95 C97 ) C95_=_C98( C95 C98 ) \nC95_=_C99( C95 C99 ) C95_=_C100( C95 C100 ) C96_=_C97( C96 C97 ) C96_=_C98( C96 C98 ) C96_=_C99( C96 C99 ) C96_=_C100( C96 C100 ) \nC96_=_C127( C96 C127 ) C96_=_C143( C96 C143 ) C96_=_C192( C96 C192 ) C96_=_C204( C96 C204 ) C96_=_C205( C96 C205 ) C96_=_C206( C96 C206 ) \nC97_=_C98( C97 C98 ) C97_=_C99( C97 C99 ) C97_=_C100( C97 C100 ) C97_=_C204( C97 C204 ) C98_=_C99( C98 C99 ) C98_=_C100( C98 C100 ) \nC98_=_C205( C98 C205 ) C99_=_C100( C99 C100 ) C127_=_C143( C127 C143 ) C127_=_C192( C127 C192 ) C127_=_C204( C127 C204 ) C127_=_C205( C127 C205 ) \nC127_=_C206( C127 C206 ) C143_=_C192( C143 C192 ) C143_=_C204( C143 C204 ) C143_=_C205( C143 C205 ) C143_=_C206( C143 C206 ) C192_=_C204( C192 C204 ) \nC192_=_C205( C192 C205 ) C192_=_C206( C192 C206 ) C204_=_C205( C204 C205 ) C204_=_C206( C204 C206 ) C205_=_C206( C205 C206 ) "];35-&gt;48[label="16: C73 C91 C92 C93 C94 \nC95 C97 C98 C99 C100 C127 \nC143 C192 C204 C205 C206 \n60: C73_=_C127 ,C73_=_C143 ,C73_=_C192 ,C73_=_C204 ,C73_=_C205 ,\nC73_=_C206 ,C91_=_C92 ,C91_=_C93 ,C91_=_C94 ,C91_=_C95 ,C91_=_C97 ,\nC91_=_C98 ,C91_=_C99 ,C91_=_C100 ,C92_=_C93 ,C92_=_C94 ,C92_=_C95 ,\nC92_=_C97 ,C92_=_C98 ,C92_=_C99 ,C92_=_C100 ,C92_=_C127 ,C93_=_C94 ,\nC93_=_C95 ,C93_=_C97 ,C93_=_C98 ,C93_=_C99 ,C93_=_C100 ,C94_=_C95 ,\nC94_=_C97 ,C94_=_C98 ,C94_=_C99 ,C94_=_C100 ,C95_=_C97 ,C95_=_C98 ,\nC95_=_C99 ,C95_=_C100 ,C97_=_C98 ,C97_=_C99 ,C97_=_C100 ,C97_=_C204 ,\nC98_=_C99 ,C98_=_C100 ,C98_=_C205 ,C99_=_C100 ,C127_=_C143 ,C127_=_C192 ,\nC127_=_C204 ,C127_=_C205 ,C127_=_C206 ,C143_=_C192 ,C143_=_C204 ,C143_=_C205 ,\nC143_=_C206 ,C192_=_C204 ,C192_=_C205 ,C192_=_C206 ,C204_=_C205 ,C204_=_C206 ,\nC205_=_C206 ,"];49[shape=box, label="id:49 level: 5\n18: C104 C134 C154 C155 C156 \nC157 C158 C159 C160 C161 C174 \nC192 C193 C194 C195 C196 C197 \nC198 \n82: C104_=_C154( C104 C154 ) C104_=_C155( C104 C155 ) C104_=_C156( C104 C156 ) C104_=_C157( C104 C157 ) C104_=_C158( C104 C158 ) \nC104_=_C159( C104 C159 ) C104_=_C160( C104 C160 ) C104_=_C161( C104 C161 ) C134_=_C156( C134 C156 ) C134_=_C174( C134 C174 ) C134_=_C192( C134 C192 ) \nC134_=_C193( C134 C193 ) C134_=_C194( C134 C194 ) C134_=_C195( C134 C195 ) C134_=_C196( C134 C196 ) C134_=_C197( C134 C197 ) C134_=_C198( C134 C198 ) \nC154_=_C155( C154 C155 ) C154_=_C156( C154 C156 ) C154_=_C157( C154 C157 ) C154_=_C158( C154 C158 ) C154_=_C159( C154 C159 ) C154_=_C160( C154 C160 ) \nC154_=_C161( C154 C161 ) C155_=_C156( C155 C156 ) C155_=_C157(</w:t>
      </w:r>
    </w:p>
    <w:p>
      <w:pPr>
        <w:pStyle w:val="PreformattedText"/>
        <w:bidi w:val="0"/>
        <w:spacing w:before="0" w:after="0"/>
        <w:jc w:val="left"/>
        <w:rPr/>
      </w:pPr>
      <w:r>
        <w:rPr/>
        <w:t xml:space="preserve"> </w:t>
      </w:r>
      <w:r>
        <w:rPr/>
        <w:t>C155 C157 ) C155_=_C158( C155 C158 ) C155_=_C159( C155 C159 ) C155_=_C160( C155 C160 ) \nC155_=_C161( C155 C161 ) C156_=_C157( C156 C157 ) C156_=_C158( C156 C158 ) C156_=_C159( C156 C159 ) C156_=_C160( C156 C160 ) C156_=_C161( C156 C161 ) \nC156_=_C174( C156 C174 ) C156_=_C192( C156 C192 ) C156_=_C193( C156 C193 ) C156_=_C194( C156 C194 ) C156_=_C195( C156 C195 ) C156_=_C196( C156 C196 ) \nC156_=_C197( C156 C197 ) C156_=_C198( C156 C198 ) C157_=_C158( C157 C158 ) C157_=_C159( C157 C159 ) C157_=_C160( C157 C160 ) C157_=_C161( C157 C161 ) \nC158_=_C159( C158 C159 ) C158_=_C160( C158 C160 ) C158_=_C161( C158 C161 ) C158_=_C193( C158 C193 ) C159_=_C160( C159 C160 ) C159_=_C161( C159 C161 ) \nC160_=_C161( C160 C161 ) C174_=_C192( C174 C192 ) C174_=_C193( C174 C193 ) C174_=_C194( C174 C194 ) C174_=_C195( C174 C195 ) C174_=_C196( C174 C196 ) \nC174_=_C197( C174 C197 ) C174_=_C198( C174 C198 ) C192_=_C193( C192 C193 ) C192_=_C194( C192 C194 ) C192_=_C195( C192 C195 ) C192_=_C196( C192 C196 ) \nC192_=_C197( C192 C197 ) C192_=_C198( C192 C198 ) C193_=_C194( C193 C194 ) C193_=_C195( C193 C195 ) C193_=_C196( C193 C196 ) C193_=_C197( C193 C197 ) \nC193_=_C198( C193 C198 ) C194_=_C195( C194 C195 ) C194_=_C196( C194 C196 ) C194_=_C197( C194 C197 ) C194_=_C198( C194 C198 ) C195_=_C196( C195 C196 ) \nC195_=_C197( C195 C197 ) C195_=_C198( C195 C198 ) C196_=_C197( C196 C197 ) C196_=_C198( C196 C198 ) C197_=_C198( C197 C198 ) "];45-&gt;49[label="17: C104 C134 C154 C155 C157 \nC158 C159 C160 C161 C174 C192 \nC193 C194 C195 C196 C197 C198 \n65: C104_=_C154 ,C104_=_C155 ,C104_=_C157 ,C104_=_C158 ,C104_=_C159 ,\nC104_=_C160 ,C104_=_C161 ,C134_=_C174 ,C134_=_C192 ,C134_=_C193 ,C134_=_C194 ,\nC134_=_C195 ,C134_=_C196 ,C134_=_C197 ,C134_=_C198 ,C154_=_C155 ,C154_=_C157 ,\nC154_=_C158 ,C154_=_C159 ,C154_=_C160 ,C154_=_C161 ,C155_=_C157 ,C155_=_C158 ,\nC155_=_C159 ,C155_=_C160 ,C155_=_C161 ,C157_=_C158 ,C157_=_C159 ,C157_=_C160 ,\nC157_=_C161 ,C158_=_C159 ,C158_=_C160 ,C158_=_C161 ,C158_=_C193 ,C159_=_C160 ,\nC159_=_C161 ,C160_=_C161 ,C174_=_C192 ,C174_=_C193 ,C174_=_C194 ,C174_=_C195 ,\nC174_=_C196 ,C174_=_C197 ,C174_=_C198 ,C192_=_C193 ,C192_=_C194 ,C192_=_C195 ,\nC192_=_C196 ,C192_=_C197 ,C192_=_C198 ,C193_=_C194 ,C193_=_C195 ,C193_=_C196 ,\nC193_=_C197 ,C193_=_C198 ,C194_=_C195 ,C194_=_C196 ,C194_=_C197 ,C194_=_C198 ,\nC195_=_C196 ,C195_=_C197 ,C195_=_C198 ,C196_=_C197 ,C196_=_C198 ,C197_=_C198 ,"];50[shape=box, label="id:50 level: 5\n19: C8 C29 C34 C45 C46 \nC47 C48 C49 C50 C51 C52 \nC53 C61 C148 C160 C206 C225 \nC229 C239 \n93: C8_=_C29( C8 C29 ) C8_=_C52( C8 C52 ) C8_=_C61( C8 C61 ) C8_=_C148( C8 C148 ) C8_=_C160( C8 C160 ) \nC8_=_C206( C8 C206 ) C8_=_C225( C8 C225 ) C8_=_C229( C8 C229 ) C8_=_C239( C8 C239 ) C29_=_C52( C29 C52 ) C29_=_C61( C29 C61 ) \nC29_=_C148( C29 C148 ) C29_=_C160( C29 C160 ) C29_=_C206( C29 C206 ) C29_=_C225( C29 C225 ) C29_=_C229( C29 C229 ) C29_=_C239( C29 C239 ) \nC34_=_C45( C34 C45 ) C34_=_C46( C34 C46 ) C34_=_C47( C34 C47 ) C34_=_C48( C34 C48 ) C34_=_C49( C34 C49 ) C34_=_C50( C34 C50 ) \nC34_=_C51( C34 C51 ) C34_=_C52( C34 C52 ) C34_=_C53( C34 C53 ) C45_=_C46( C45 C46 ) C45_=_C47( C45 C47 ) C45_=_C48( C45 C48 ) \nC45_=_C49( C45 C49 ) C45_=_C50( C45 C50 ) C45_=_C51( C45 C51 ) C45_=_C52( C45 C52 ) C45_=_C53( C45 C53 ) C45_=_C61( C45 C61 ) \nC46_=_C47( C46 C47 ) C46_=_C48( C46 C48 ) C46_=_C49( C46 C49 ) C46_=_C50( C46 C50 ) C46_=_C51( C46 C51 ) C46_=_C52( C46 C52 ) \nC46_=_C53( C46 C53 ) C47_=_C48( C47 C48 ) C47_=_C49( C47 C49 ) C47_=_C50( C47 C50 ) C47_=_C51( C47 C51 ) C47_=_C52( C47 C52 ) \nC47_=_C53( C47 C53 ) C48_=_C49( C48 C49 ) C48_=_C50( C48 C50 ) C48_=_C51( C48 C51 ) C48_=_C52( C48 C52 ) C48_=_C53( C48 C53 ) \nC49_=_C50( C49 C50 ) C49_=_C51( C49 C51 ) C49_=_C52( C49 C52 ) C49_=_C53( C49 C53 ) C50_=_C51( C50 C51 ) C50_=_C52( C50 C52 ) \nC50_=_C53( C50 C53 ) C51_=_C52( C51 C52 ) C51_=_C53( C51 C53 ) C51_=_C229( C51 C229 ) C52_=_C53( C52 C53 ) C52_=_C61( C52 C61 ) \nC52_=_C148( C52 C148 ) C52_=_C160( C52 C160 ) C52_=_C206( C52 C206 ) C52_=_C225( C52 C225 ) C52_=_C229( C52 C229 ) C52_=_C239( C52 C239 ) \nC53_=_C239( C53 C239 ) C61_=_C148( C61 C148 ) C61_=_C160( C61 C160 ) C61_=_C206( C61 C206 ) C61_=_C225( C61 C225 ) C61_=_C229( C61 C229 ) \nC61_=_C239( C61 C239 ) C148_=_C160( C148 C160 ) C148_=_C206( C148 C206 ) C148_=_C225( C148 C225 ) C148_=_C229( C148 C229 ) C148_=_C239( C148 C239 ) \nC160_=_C206( C160 C206 ) C160_=_C225( C160 C225 ) C160_=_C229( C160 C229 ) C160_=_C239( C160 C239 ) C206_=_C225( C206 C225 ) C206_=_C229( C206 C229 ) \nC206_=_C239( C206 C239 ) C225_=_C229( C225 C229 ) C225_=_C239( C225 C239 ) C229_=_C239( C229 C239 ) "];45-&gt;50[label="18: C8 C29 C34 C45 C46 \nC47 C48 C49 C50 C51 C53 \nC61 C148 C160 C206 C225 C229 \nC239 \n75: C8_=_C29 ,C8_=_C61 ,C8_=_C148 ,C8_=_C160 ,C8_=_C206 ,\nC8_=_C225 ,C8_=_C229 ,C8_=_C239 ,C29_=_C61 ,C29_=_C148 ,C29_=_C160 ,\nC29_=_C206 ,C29_=_C225 ,C29_=_C229 ,C29_=_C239 ,C34_=_C45 ,C34_=_C46 ,\nC34_=_C47 ,C34_=_C48 ,C34_=_C49 ,C34_=_C50 ,C34_=_C51 ,C34_=_C53 ,\nC45_=_C46 ,C45_=_C47 ,C45_=_C48 ,C45_=_C49 ,C45_=_C50 ,C45_=_C51 ,\nC45_=_C53 ,C45_=_C61 ,C46_=_C47 ,C46_=_C48 ,C46_=_C49 ,C46_=_C50 ,\nC46_=_C51 ,C46_=_C53 ,C47_=_C48 ,C47_=_C49 ,C47_=_C50 ,C47_=_C51 ,\nC47_=_C53 ,C48_=_C49 ,C48_=_C50 ,C48_=_C51 ,C48_=_C53 ,C49_=_C50 ,\nC49_=_C51 ,C49_=_C53 ,C50_=_C51 ,C50_=_C53 ,C51_=_C53 ,C51_=_C229 ,\nC53_=_C239 ,C61_=_C148 ,C61_=_C160 ,C61_=_C206 ,C61_=_C225 ,C61_=_C229 ,\nC61_=_C239 ,C148_=_C160 ,C148_=_C206 ,C148_=_C225 ,C148_=_C229 ,C148_=_C239 ,\nC160_=_C206 ,C160_=_C225 ,C160_=_C229 ,C160_=_C239 ,C206_=_C225 ,C206_=_C229 ,\nC206_=_C239 ,C225_=_C229 ,C225_=_C239 ,C229_=_C239 ,"];51[shape=box, label="id:51 level: 5\n20: C11 C16 C32 C43 C65 \nC81 C90 C105 C141 C174 C175 \nC176 C177 C178 C179 C180 C188 \nC228 C245 C249 \n102: C11_=_C32( C11 C32 ) C11_=_C43( C11 C43 ) C11_=_C65( C11 C65 ) C11_=_C90( C11 C90 ) C11_=_C141( C11 C141 ) \nC11_=_C180( C11 C180 ) C11_=_C188( C11 C188 ) C11_=_C228( C11 C228 ) C11_=_C245( C11 C245 ) C11_=_C249( C11 C249 ) C16_=_C81( C16 C81 ) \nC16_=_C105( C16 C105 ) C16_=_C174( C16 C174 ) C16_=_C175( C16 C175 ) C16_=_C176( C16 C176 ) C16_=_C177( C16 C177 ) C16_=_C178( C16 C178 ) \nC16_=_C179( C16 C179 ) C16_=_C180( C16 C180 ) C32_=_C43( C32 C43 ) C32_=_C65( C32 C65 ) C32_=_C90( C32 C90 ) C32_=_C141( C32 C141 ) \nC32_=_C180( C32 C180 ) C32_=_C188( C32 C188 ) C32_=_C228( C32 C228 ) C32_=_C245( C32 C245 ) C32_=_C249( C32 C249 ) C43_=_C65( C43 C65 ) \nC43_=_C90( C43 C90 ) C43_=_C141( C43 C141 ) C43_=_C180( C43 C180 ) C43_=_C188( C43 C188 ) C43_=_C228( C43 C228 ) C43_=_C245( C43 C245 ) \nC43_=_C249( C43 C249 ) C65_=_C90( C65 C90 ) C65_=_C141( C65 C141 ) C65_=_C180( C65 C180 ) C65_=_C188( C65 C188 ) C65_=_C228( C65 C228 ) \nC65_=_C245( C65 C245 ) C65_=_C249( C65 C249 ) C81_=_C90( C81 C90 ) C81_=_C105( C81 C105 ) C81_=_C174( C81 C174 ) C81_=_C175( C81 C175 ) \nC81_=_C176( C81 C176 ) C81_=_C177( C81 C177 ) C81_=_C178( C81 C178 ) C81_=_C179( C81 C179 ) C81_=_C180( C81 C180 ) C90_=_C141( C90 C141 ) \nC90_=_C180( C90 C180 ) C90_=_C188( C90 C188 ) C90_=_C228( C90 C228 ) C90_=_C245( C90 C245 ) C90_=_C249( C90 C249 ) C105_=_C174( C105 C174 ) \nC105_=_C175( C105 C175 ) C105_=_C176( C105 C176 ) C105_=_C177( C105 C177 ) C105_=_C178( C105 C178 ) C105_=_C179( C105 C179 ) C105_=_C180( C105 C180 ) \nC141_=_C180( C141 C180 ) C141_=_C188( C141 C188 ) C141_=_C228( C141 C228 ) C141_=_C245( C141 C245 ) C141_=_C249( C141 C249 ) C174_=_C175( C174 C175 ) \nC174_=_C176( C174 C176 ) C174_=_C177( C174 C177 ) C174_=_C178( C174 C178 ) C174_=_C179( C174 C179 ) C174_=_C180( C174 C180 ) C175_=_C176( C175 C176 ) \nC175_=_C177( C175 C177 ) C175_=_C178( C175 C178 ) C175_=_C179( C175 C179 ) C175_=_C180( C175 C180 ) C176_=_C177( C176 C177 ) C176_=_C178( C176 C178 ) \nC176_=_C179( C176 C179 ) C176_=_C180( C176 C180 ) C177_=_C178( C177 C178 ) C177_=_C179( C177 C179 ) C177_=_C180( C177 C180 ) C178_=_C179( C178 C179 ) \nC178_=_C180( C178 C180 ) C178_=_C245( C178 C245 ) C179_=_C180( C179 C180 ) C180_=_C188( C180 C188 ) C180_=_C228( C180 C228 ) C180_=_C245( C180 C245 ) \nC180_=_C249( C180 C249 ) C188_=_C228( C188 C228 ) C188_=_C245( C188 C245 ) C188_=_C249( C188 C249 ) C228_=_C245( C228 C245 ) C228_=_C249( C228 C249 ) \nC245_=_C249( C245 C249 ) "];47-&gt;51[label="19: C11 C16 C32 C43 C65 \nC81 C90 C105 C141 C174 C175 \nC176 C177 C178 C179 C188 C228 \nC245 C249 \n83: C11_=_C32 ,C11_=_C43 ,C11_=_C65 ,C11_=_C90 ,C11_=_C141 ,\nC11_=_C188 ,C11_=_C228 ,C11_=_C245 ,C11_=_C249 ,C16_=_C81 ,C16_=_C105 ,\nC16_=_C174 ,C16_=_C175 ,C16_=_C176 ,C16_=_C177 ,C16_=_C178 ,C16_=_C179 ,\nC32_=_C43 ,C32_=_C65 ,C32_=_C90 ,C32_=_C141 ,C32_=_C188 ,C32_=_C228 ,\nC32_=_C245 ,C32_=_C249 ,C43_=_C65 ,C43_=_C90 ,C43_=_C141 ,C43_=_C188 ,\nC43_=_C228 ,C43_=_C245 ,C43_=_C249 ,C65_=_C90 ,C65_=_C141 ,C65_=_C188 ,\nC65_=_C228 ,C65_=_C245 ,C65_=_C249 ,C81_=_C90 ,C81_=_C105 ,C81_=_C174 ,\nC81_=_C175 ,C81_=_C176 ,C81_=_C177 ,C81_=_C178 ,C81_=_C179 ,C90_=_C141 ,\nC90_=_C188 ,C90_=_C228 ,C90_=_C245 ,C90_=_C249 ,C105_=_C174 ,C105_=_C175 ,\nC105_=_C176 ,C105_=_C177 ,C105_=_C178 ,C105_=_C179 ,C141_=_C188 ,C141_=_C228 ,\nC141_=_C245 ,C141_=_C249 ,C174_=_C175 ,C174_=_C176 ,C174_=_C177 ,C174_=_C178 ,\nC174_=_C179 ,C175_=_C176 ,C175_=_C177 ,C175_=_C178 ,C175_=_C179 ,C176_=_C177 ,\nC176_=_C178 ,C176_=_C179 ,C177_=_C178 ,C177_=_C179 ,C178_=_C179 ,C178_=_C245 ,\nC188_=_C228 ,C188_=_C245 ,C188_=_C249 ,C228_=_C245 ,C228_=_C249 ,C245_=_C249 ,"];52[shape=box, label="id:52 level: 5\n23: C0 C1 C2 C3 C4 \nC5 C6 C7 C8 C9 C10 \nC11 C12 C13 C14 C15 C16 \nC17 C18 C19 C20 C21 C22 \n136: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w:t>
      </w:r>
    </w:p>
    <w:p>
      <w:pPr>
        <w:pStyle w:val="PreformattedText"/>
        <w:bidi w:val="0"/>
        <w:spacing w:before="0" w:after="0"/>
        <w:jc w:val="left"/>
        <w:rPr/>
      </w:pPr>
      <w:r>
        <w:rPr/>
        <w:t xml:space="preserve"> </w:t>
      </w:r>
      <w:r>
        <w:rPr/>
        <w:t>C0 C21 ) C0_=_C22( C0 C22 ) C1_=_C2( C1 C2 ) \nC1_=_C3( C1 C3 ) C1_=_C4( C1 C4 ) C1_=_C5( C1 C5 ) C1_=_C6( C1 C6 ) C1_=_C7( C1 C7 ) C1_=_C8( C1 C8 ) \nC1_=_C9( C1 C9 ) C1_=_C10( C1 C10 ) C1_=_C11( C1 C11 ) C1_=_C12( C1 C12 ) C2_=_C3( C2 C3 ) C2_=_C4( C2 C4 ) \nC2_=_C5( C2 C5 ) C2_=_C6( C2 C6 ) C2_=_C7( C2 C7 ) C2_=_C8( C2 C8 ) C2_=_C9( C2 C9 ) C2_=_C10( C2 C10 ) \nC2_=_C11( C2 C11 ) C2_=_C12( C2 C12 ) C2_=_C13( C2 C13 ) C3_=_C4( C3 C4 ) C3_=_C5( C3 C5 ) C3_=_C6( C3 C6 ) \nC3_=_C7( C3 C7 ) C3_=_C8( C3 C8 ) C3_=_C9( C3 C9 ) C3_=_C10( C3 C10 ) C3_=_C11( C3 C11 ) C3_=_C12( C3 C12 ) \nC4_=_C5( C4 C5 ) C4_=_C6( C4 C6 ) C4_=_C7( C4 C7 ) C4_=_C8( C4 C8 ) C4_=_C9( C4 C9 ) C4_=_C10( C4 C10 ) \nC4_=_C11( C4 C11 ) C4_=_C12( C4 C12 ) C5_=_C6( C5 C6 ) C5_=_C7( C5 C7 ) C5_=_C8( C5 C8 ) C5_=_C9( C5 C9 ) \nC5_=_C10( C5 C10 ) C5_=_C11( C5 C11 ) C5_=_C12( C5 C12 ) C6_=_C7( C6 C7 ) C6_=_C8( C6 C8 ) C6_=_C9( C6 C9 ) \nC6_=_C10( C6 C10 ) C6_=_C11( C6 C11 ) C6_=_C12( C6 C12 ) C6_=_C21( C6 C21 ) C7_=_C8( C7 C8 ) C7_=_C9( C7 C9 ) \nC7_=_C10( C7 C10 ) C7_=_C11( C7 C11 ) C7_=_C12( C7 C12 ) C8_=_C9( C8 C9 ) C8_=_C10( C8 C10 ) C8_=_C11( C8 C11 ) \nC8_=_C12( C8 C12 ) C9_=_C10( C9 C10 ) C9_=_C11( C9 C11 ) C9_=_C12( C9 C12 ) C9_=_C22( C9 C22 ) C10_=_C11( C10 C11 ) \nC10_=_C12( C10 C12 ) C11_=_C12( C11 C12 ) C13_=_C14( C13 C14 ) C13_=_C15( C13 C15 ) C13_=_C16( C13 C16 ) C13_=_C17( C13 C17 ) \nC13_=_C18( C13 C18 ) C13_=_C19( C13 C19 ) C13_=_C20( C13 C20 ) C13_=_C21( C13 C21 ) C13_=_C22( C13 C22 ) C14_=_C15( C14 C15 ) \nC14_=_C16( C14 C16 ) C14_=_C17( C14 C17 ) C14_=_C18( C14 C18 ) C14_=_C19( C14 C19 ) C14_=_C20( C14 C20 ) C14_=_C21( C14 C21 ) \nC14_=_C22( C14 C22 ) C15_=_C16( C15 C16 ) C15_=_C17( C15 C17 ) C15_=_C18( C15 C18 ) C15_=_C19( C15 C19 ) C15_=_C20( C15 C20 ) \nC15_=_C21( C15 C21 ) C15_=_C22( C15 C22 ) C16_=_C17( C16 C17 ) C16_=_C18( C16 C18 ) C16_=_C19( C16 C19 ) C16_=_C20( C16 C20 ) \nC16_=_C21( C16 C21 ) C16_=_C22( C16 C22 ) C17_=_C18( C17 C18 ) C17_=_C19( C17 C19 ) C17_=_C20( C17 C20 ) C17_=_C21( C17 C21 ) \nC17_=_C22( C17 C22 ) C18_=_C19( C18 C19 ) C18_=_C20( C18 C20 ) C18_=_C21( C18 C21 ) C18_=_C22( C18 C22 ) C19_=_C20( C19 C20 ) \nC19_=_C21( C19 C21 ) C19_=_C22( C19 C22 ) C20_=_C21( C20 C21 ) C20_=_C22( C20 C22 ) C21_=_C22( C21 C22 ) "];47-&gt;52[label="22: C1 C2 C3 C4 C5 \nC6 C7 C8 C9 C10 C11 \nC12 C13 C14 C15 C16 C17 \nC18 C19 C20 C21 C22 \n114: C1_=_C2 ,C1_=_C3 ,C1_=_C4 ,C1_=_C5 ,C1_=_C6 ,\nC1_=_C7 ,C1_=_C8 ,C1_=_C9 ,C1_=_C10 ,C1_=_C11 ,C1_=_C12 ,\nC2_=_C3 ,C2_=_C4 ,C2_=_C5 ,C2_=_C6 ,C2_=_C7 ,C2_=_C8 ,\nC2_=_C9 ,C2_=_C10 ,C2_=_C11 ,C2_=_C12 ,C2_=_C13 ,C3_=_C4 ,\nC3_=_C5 ,C3_=_C6 ,C3_=_C7 ,C3_=_C8 ,C3_=_C9 ,C3_=_C10 ,\nC3_=_C11 ,C3_=_C12 ,C4_=_C5 ,C4_=_C6 ,C4_=_C7 ,C4_=_C8 ,\nC4_=_C9 ,C4_=_C10 ,C4_=_C11 ,C4_=_C12 ,C5_=_C6 ,C5_=_C7 ,\nC5_=_C8 ,C5_=_C9 ,C5_=_C10 ,C5_=_C11 ,C5_=_C12 ,C6_=_C7 ,\nC6_=_C8 ,C6_=_C9 ,C6_=_C10 ,C6_=_C11 ,C6_=_C12 ,C6_=_C21 ,\nC7_=_C8 ,C7_=_C9 ,C7_=_C10 ,C7_=_C11 ,C7_=_C12 ,C8_=_C9 ,\nC8_=_C10 ,C8_=_C11 ,C8_=_C12 ,C9_=_C10 ,C9_=_C11 ,C9_=_C12 ,\nC9_=_C22 ,C10_=_C11 ,C10_=_C12 ,C11_=_C12 ,C13_=_C14 ,C13_=_C15 ,\nC13_=_C16 ,C13_=_C17 ,C13_=_C18 ,C13_=_C19 ,C13_=_C20 ,C13_=_C21 ,\nC13_=_C22 ,C14_=_C15 ,C14_=_C16 ,C14_=_C17 ,C14_=_C18 ,C14_=_C19 ,\nC14_=_C20 ,C14_=_C21 ,C14_=_C22 ,C15_=_C16 ,C15_=_C17 ,C15_=_C18 ,\nC15_=_C19 ,C15_=_C20 ,C15_=_C21 ,C15_=_C22 ,C16_=_C17 ,C16_=_C18 ,\nC16_=_C19 ,C16_=_C20 ,C16_=_C21 ,C16_=_C22 ,C17_=_C18 ,C17_=_C19 ,\nC17_=_C20 ,C17_=_C21 ,C17_=_C22 ,C18_=_C19 ,C18_=_C20 ,C18_=_C21 ,\nC18_=_C22 ,C19_=_C20 ,C19_=_C21 ,C19_=_C22 ,C20_=_C21 ,C20_=_C22 ,\nC21_=_C2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