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2 V3 V6 V9 \nV11 V12 V15 V16 V19 V21 \nV22 V23 V25 V26 V27 V29 \nV30 V32 V33 V35 V36 V37 \nV39 \n108: C0( V0 V3 ) C3( V0 V6 ) C6( V0 V11 ) C8( V0 V15 ) C10( V0 V19 ) \nC11( V0 V21 ) C12( V0 V23 ) C14( V0 V26 ) C15( V0 V36 ) C23( V2 V6 ) C24( V2 V9 ) \nC26( V2 V16 ) C28( V2 V21 ) C29( V2 V22 ) C30( V2 V23 ) C31( V2 V27 ) C33( V2 V29 ) \nC34( V2 V30 ) C35( V2 V36 ) C42( V3 V16 ) C45( V3 V23 ) C46( V3 V25 ) C47( V3 V26 ) \nC48( V3 V29 ) C49( V3 V32 ) C51( V3 V37 ) C52( V3 V39 ) C72( V6 V9 ) C73( V6 V11 ) \nC75( V6 V16 ) C78( V6 V19 ) C79( V6 V22 ) C80( V6 V23 ) C81( V6 V25 ) C82( V6 V30 ) \nC83( V6 V36 ) C101( V9 V25 ) C102( V9 V26 ) C103( V9 V27 ) C104( V9 V29 ) C105( V9 V33 ) \nC107( V9 V37 ) C108( V9 V39 ) C117( V11 V16 ) C119( V11 V19 ) C120( V11 V25 ) C121( V11 V27 ) \nC122( V11 V35 ) C123( V11 V39 ) C124( V12 V15 ) C125( V12 V16 ) C126( V12 V21 ) C127( V12 V23 ) \nC128( V12 V26 ) C129( V12 V29 ) C131( V12 V32 ) C132( V12 V35 ) C149( V15 V23 ) C150( V15 V26 ) \nC152( V15 V29 ) C154( V15 V35 ) C155( V15 V37 ) C157( V15 V39 ) C158( V16 V19 ) C159( V16 V21 ) \nC160( V16 V23 ) C161( V16 V27 ) C162( V16 V29 ) C163( V16 V30 ) C164( V16 V35 ) C165( V16 V36 ) \nC181( V19 V29 ) C183( V19 V36 ) C184( V19 V37 ) C185( V19 V39 ) C189( V21 V23 ) C191( V21 V25 ) \nC192( V21 V33 ) C194( V21 V39 ) C196( V22 V27 ) C199( V22 V32 ) C200( V22 V33 ) C201( V22 V35 ) \nC202( V22 V36 ) C204( V23 V25 ) C206( V23 V33 ) C207( V23 V39 ) C212( V25 V27 ) C214( V25 V32 ) \nC216( V25 V35 ) C217( V25 V37 ) C218( V26 V30 ) C219( V26 V32 ) C221( V26 V39 ) C223( V27 V33 ) \nC224( V27 V36 ) C229( V29 V33 ) C230( V29 V35 ) C232( V30 V33 ) C234( V30 V36 ) C235( V30 V37 ) \nC237( V32 V33 ) C238( V32 V35 ) C239( V32 V36 ) C240( V32 V37 ) C242( V33 V35 ) C243( V33 V37 ) \nC247( V36 V37 ) "]1[shape=box, label="id:1 level: 1\n7: V1 V3 V12 V15 V21 \nV29 V30 \n11: C16( V1 V3 ) C17( V1 V12 ) C18( V1 V15 ) C19( V1 V21 ) C20( V1 V29 ) \nC21( V1 V30 ) C48( V3 V29 ) C124( V12 V15 ) C126( V12 V21 ) C129( V12 V29 ) C152( V15 V29 ) "];0-&gt;1[label="6: V3 V12 V15 V21 V29 \nV30 \n5: C48 ,C124 ,C126 ,C129 ,C152 ,"];2[shape=box, label="id:2 level: 1\n10: V2 V12 V15 V16 V21 \nV29 V32 V36 V37 V38 \n26: C26( V2 V16 ) C28( V2 V21 ) C33( V2 V29 ) C35( V2 V36 ) C36( V2 V38 ) \nC124( V12 V15 ) C125( V12 V16 ) C126( V12 V21 ) C129( V12 V29 ) C131( V12 V32 ) C133( V12 V38 ) \nC152( V15 V29 ) C155( V15 V37 ) C156( V15 V38 ) C159( V16 V21 ) C162( V16 V29 ) C165( V16 V36 ) \nC166( V16 V38 ) C193( V21 V38 ) C231( V29 V38 ) C239( V32 V36 ) C240( V32 V37 ) C241( V32 V38 ) \nC247( V36 V37 ) C248( V36 V38 ) C249( V37 V38 ) "];0-&gt;2[label="9: V2 V12 V15 V16 V21 \nV29 V32 V36 V37 \n17: C26 ,C28 ,C33 ,C35 ,C124 ,\nC125 ,C126 ,C129 ,C131 ,C152 ,C155 ,\nC159 ,C162 ,C165 ,C239 ,C240 ,C247 ,"];3[shape=box, label="id:3 level: 1\n23: V0 V2 V3 V4 V6 \nV9 V11 V12 V15 V16 V19 \nV22 V23 V25 V26 V27 V29 \nV30 V33 V35 V36 V37 V39 \n100: C0( V0 V3 ) C1( V0 V4 ) C3( V0 V6 ) C6( V0 V11 ) C8( V0 V15 ) \nC10( V0 V19 ) C12( V0 V23 ) C14( V0 V26 ) C15( V0 V36 ) C22( V2 V4 ) C23( V2 V6 ) \nC24( V2 V9 ) C26( V2 V16 ) C29( V2 V22 ) C30( V2 V23 ) C31( V2 V27 ) C33( V2 V29 ) \nC34( V2 V30 ) C35( V2 V36 ) C37( V3 V4 ) C42( V3 V16 ) C45( V3 V23 ) C46( V3 V25 ) \nC47( V3 V26 ) C48( V3 V29 ) C51( V3 V37 ) C52( V3 V39 ) C55( V4 V25 ) C56( V4 V27 ) \nC58( V4 V29 ) C60( V4 V33 ) C61( V4 V35 ) C62( V4 V37 ) C72( V6 V9 ) C73( V6 V11 ) \nC75( V6 V16 ) C78( V6 V19 ) C79( V6 V22 ) C80( V6 V23 ) C81( V6 V25 ) C82( V6 V30 ) \nC83( V6 V36 ) C101( V9 V25 ) C102( V9 V26 ) C103( V9 V27 ) C104( V9 V29 ) C105( V9 V33 ) \nC107( V9 V37 ) C108( V9 V39 ) C117( V11 V16 ) C119( V11 V19 ) C120( V11 V25 ) C121( V11 V27 ) \nC122( V11 V35 ) C123( V11 V39 ) C124( V12 V15 ) C125( V12 V16 ) C127( V12 V23 ) C128( V12 V26 ) \nC129( V12 V29 ) C132( V12 V35 ) C149( V15 V23 ) C150( V15 V26 ) C152( V15 V29 ) C154( V15 V35 ) \nC155( V15 V37 ) C157( V15 V39 ) C158( V16 V19 ) C160( V16 V23 ) C161( V16 V27 ) C162( V16 V29 ) \nC163( V16 V30 ) C164( V16 V35 ) C165( V16 V36 ) C181( V19 V29 ) C183( V19 V36 ) C184( V19 V37 ) \nC185( V19 V39 ) C196( V22 V27 ) C200( V22 V33 ) C201( V22 V35 ) C202( V22 V36 ) C204( V23 V25 ) \nC206( V23 V33 ) C207( V23 V39 ) C212( V25 V27 ) C216( V25 V35 ) C217( V25 V37 ) C218( V26 V30 ) \nC221( V26 V39 ) C223( V27 V33 ) C224( V27 V36 ) C229( V29 V33 ) C230( V29 V35 ) C232( V30 V33 ) \nC234( V30 V36 ) C235( V30 V37 ) C242( V33 V35 ) C243( V33 V37 ) C247( V36 V37 ) "];0-&gt;3[label="22: V0 V2 V3 V6 V9 \nV11 V12 V15 V16 V19 V22 \nV23 V25 V26 V27 V29 V30 \nV33 V35 V36 V37 V39 \n91: C0 ,C3 ,C6 ,C8 ,C10 ,\nC12 ,C14 ,C15 ,C23 ,C24 ,C26 ,\nC29 ,C30 ,C31 ,C33 ,C34 ,C35 ,\nC42 ,C45 ,C46 ,C47 ,C48 ,C51 ,\nC52 ,C72 ,C73 ,C75 ,C78 ,C79 ,\nC80 ,C81 ,C82 ,C83 ,C101 ,C102 ,\nC103 ,C104 ,C105 ,C107 ,C108 ,C117 ,\nC119 ,C120 ,C121 ,C122 ,C123 ,C124 ,\nC125 ,C127 ,C128 ,C129 ,C132 ,C149 ,\nC150 ,C152 ,C154 ,C155 ,C157 ,C158 ,\nC160 ,C161 ,C162 ,C163 ,C164 ,C165 ,\nC181 ,C183 ,C184 ,C185 ,C196 ,C200 ,\nC201 ,C202 ,C204 ,C206 ,C207 ,C212 ,\nC216 ,C217 ,C218 ,C221 ,C223 ,C224 ,\nC229 ,C230 ,C232 ,C234 ,C235 ,C242 ,\nC243 ,C247 ,"];4[shape=box, label="id:4 level: 1\n23: V0 V2 V3 V6 V9 \nV11 V12 V14 V16 V19 V21 \nV22 V23 V25 V26 V27 V29 \nV30 V32 V33 V35 V36 V39 \n100: C0( V0 V3 ) C3( V0 V6 ) C6( V0 V11 ) C7( V0 V14 ) C10( V0 V19 ) \nC11( V0 V21 ) C12( V0 V23 ) C14( V0 V26 ) C15( V0 V36 ) C23( V2 V6 ) C24( V2 V9 ) \nC26( V2 V16 ) C28( V2 V21 ) C29( V2 V22 ) C30( V2 V23 ) C31( V2 V27 ) C33( V2 V29 ) \nC34( V2 V30 ) C35( V2 V36 ) C41( V3 V14 ) C42( V3 V16 ) C45( V3 V23 ) C46( V3 V25 ) \nC47( V3 V26 ) C48( V3 V29 ) C49( V3 V32 ) C52( V3 V39 ) C72( V6 V9 ) C73( V6 V11 ) \nC74( V6 V14 ) C75( V6 V16 ) C78( V6 V19 ) C79( V6 V22 ) C80( V6 V23 ) C81( V6 V25 ) \nC82( V6 V30 ) C83( V6 V36 ) C101( V9 V25 ) C102( V9 V26 ) C103( V9 V27 ) C104( V9 V29 ) \nC105( V9 V33 ) C108( V9 V39 ) C117( V11 V16 ) C119( V11 V19 ) C120( V11 V25 ) C121( V11 V27 ) \nC122( V11 V35 ) C123( V11 V39 ) C125( V12 V16 ) C126( V12 V21 ) C127( V12 V23 ) C128( V12 V26 ) \nC129( V12 V29 ) C131( V12 V32 ) C132( V12 V35 ) C142( V14 V21 ) C143( V14 V22 ) C145( V14 V27 ) \nC146( V14 V33 ) C147( V14 V36 ) C158( V16 V19 ) C159( V16 V21 ) C160( V16 V23 ) C161( V16 V27 ) \nC162( V16 V29 ) C163( V16 V30 ) C164( V16 V35 ) C165( V16 V36 ) C181( V19 V29 ) C183( V19 V36 ) \nC185( V19 V39 ) C189( V21 V23 ) C191( V21 V25 ) C192( V21 V33 ) C194( V21 V39 ) C196( V22 V27 ) \nC199( V22 V32 ) C200( V22 V33 ) C201( V22 V35 ) C202( V22 V36 ) C204( V23 V25 ) C206( V23 V33 ) \nC207( V23 V39 ) C212( V25 V27 ) C214( V25 V32 ) C216( V25 V35 ) C218( V26 V30 ) C219( V26 V32 ) \nC221( V26 V39 ) C223( V27 V33 ) C224( V27 V36 ) C229( V29 V33 ) C230( V29 V35 ) C232( V30 V33 ) \nC234( V30 V36 ) C237( V32 V33 ) C238( V32 V35 ) C239( V32 V36 ) C242( V33 V35 ) "];0-&gt;4[label="22: V0 V2 V3 V6 V9 \nV11 V12 V16 V19 V21 V22 \nV23 V25 V26 V27 V29 V30 \nV32 V33 V35 V36 V39 \n92: C0 ,C3 ,C6 ,C10 ,C11 ,\nC12 ,C14 ,C15 ,C23 ,C24 ,C26 ,\nC28 ,C29 ,C30 ,C31 ,C33 ,C34 ,\nC35 ,C42 ,C45 ,C46 ,C47 ,C48 ,\nC49 ,C52 ,C72 ,C73 ,C75 ,C78 ,\nC79 ,C80 ,C81 ,C82 ,C83 ,C101 ,\nC102 ,C103 ,C104 ,C105 ,C108 ,C117 ,\nC119 ,C120 ,C121 ,C122 ,C123 ,C125 ,\nC126 ,C127 ,C128 ,C129 ,C131 ,C132 ,\nC158 ,C159 ,C160 ,C161 ,C162 ,C163 ,\nC164 ,C165 ,C181 ,C183 ,C185 ,C189 ,\nC191 ,C192 ,C194 ,C196 ,C199 ,C200 ,\nC201 ,C202 ,C204 ,C206 ,C207 ,C212 ,\nC214 ,C216 ,C218 ,C219 ,C221 ,C223 ,\nC224 ,C229 ,C230 ,C232 ,C234 ,C237 ,\nC238 ,C239 ,C242 ,"];5[shape=box, label="id:5 level: 2\n7: V4 V15 V19 V20 V30 \nV36 V37 \n13: C54( V4 V20 ) C62( V4 V37 ) C148( V15 V20 ) C155( V15 V37 ) C179( V19 V20 ) \nC183( V19 V36 ) C184( V19 V37 ) C186( V20 V30 ) C187( V20 V36 ) C188( V20 V37 ) C234( V30 V36 ) \nC235( V30 V37 ) C247( V36 V37 ) "];3-&gt;5[label="6: V4 V15 V19 V30 V36 \nV37 \n7: C62 ,C155 ,C183 ,C184 ,C234 ,\nC235 ,C247 ,"];6[shape=box, label="id:6 level: 2\n13: V2 V4 V15 V19 V22 \nV23 V25 V27 V28 V30 V35 \nV36 V39 \n32: C22( V2 V4 ) C29( V2 V22 ) C30( V2 V23 ) C31( V2 V27 ) C32( V2 V28 ) \nC34( V2 V30 ) C35( V2 V36 ) C55( V4 V25 ) C56( V4 V27 ) C57( V4 V28 ) C61( V4 V35 ) \nC149( V15 V23 ) C151( V15 V28 ) C154( V15 V35 ) C157( V15 V39 ) C180( V19 V28 ) C183( V19 V36 ) \nC185( V19 V39 ) C196( V22 V27 ) C197( V22 V28 ) C201( V22 V35 ) C202( V22 V36 ) C204( V23 V25 ) \nC207( V23 V39 ) C212( V25 V27 ) C213( V25 V28 ) C216( V25 V35 ) C224( V27 V36 ) C225( V28 V35 ) \nC226( V28 V36 ) C227( V28 V39 ) C234( V30 V36 ) "];3-&gt;6[label="12: V2 V4 V15 V19 V22 \nV23 V25 V27 V30 V35 V36 \nV39 \n23: C22 ,C29 ,C30 ,C31 ,C34 ,\nC35 ,C55 ,C56 ,C61 ,C149 ,C154 ,\nC157 ,C183 ,C185 ,C196 ,C201 ,C202 ,\nC204 ,C207 ,C212 ,C216 ,C224 ,C234 ,"];7[shape=box, label="id:7 level: 2\n14: V0 V3 V4 V5 V9 \nV15 V16 V25 V26 V30 V35 \nV36 V37 V39 \n41: C0( V0 V3 ) C1( V0 V4 ) C2( V0 V5 ) C8( V0 V15 ) C14( V0 V26 ) \nC15( V0 V36 ) C37( V3 V4 ) C38( V3 V5 ) C42( V3 V16 ) C46( V3 V25 ) C47( V3 V26 ) \nC51( V3 V37 ) C52( V3 V39 ) C53( V4 V5 ) C55( V4 V25 ) C61( V4 V35 ) C62( V4 V37 ) \nC63( V5 V9 ) C64( V5 V15 ) C65( V5 V16 ) C66( V5 V30 ) C68( V5 V35 ) C69( V5 V39 ) \nC101( V9 V25 ) C102( V9 V26 ) C107( V9 V37 ) C108( V9 V39 ) C150( V15 V26 ) C154( V15 V35 ) \nC155( V15 V37 ) C157( V15 V39 ) C163( V16 V30 ) C164( V16 V35 ) C165( V16 V36 ) C216( V25 V35 ) \nC217( V25 V37 ) C218( V26 V30 ) C221( V26 V39 ) C234( V30 V36 ) C235( V30 V37 ) C247( V36 V37 ) "];3-&gt;7[label="13: V0 V3 V4 V9 V15 \nV16 V25 V26 V30 V35 V36 \nV37 V39 \n32: C0 ,C1 ,C8 ,C14 ,C15 ,\nC37 ,C42 ,C46 ,C47 ,C51 ,C52 ,\nC55 ,C61 ,C62 ,C101 ,C102 ,C107 ,\nC108 ,C150 ,C154 ,C155 ,C157 ,C163 ,\nC164 ,C165 ,C216 ,C217 ,C218 ,C221 ,\nC234 ,C235 ,C247 ,"];8[shape=box, label="id:8 level: 2\n18: V0 V3 V4 V6 V11 \nV12 V15 V18 V19 V22 V23 \nV25 V26 V27 V29 V33 V37 \nV39 \n61: C0( V0 V3 ) C1( V0 V4 ) C3( V0 V6 ) C6( V0 V11 ) C8( V0 V15 ) \nC9( V0 V18 ) C10( V0 V19 ) C12( V0 V23 ) C14( V0 V26 ) C37(</w:t>
      </w:r>
    </w:p>
    <w:p>
      <w:pPr>
        <w:pStyle w:val="PreformattedText"/>
        <w:bidi w:val="0"/>
        <w:spacing w:before="0" w:after="0"/>
        <w:jc w:val="left"/>
        <w:rPr/>
      </w:pPr>
      <w:r>
        <w:rPr/>
        <w:t xml:space="preserve"> </w:t>
      </w:r>
      <w:r>
        <w:rPr/>
        <w:t>V3 V4 ) C44( V3 V18 ) \nC45( V3 V23 ) C46( V3 V25 ) C47( V3 V26 ) C48( V3 V29 ) C51( V3 V37 ) C52( V3 V39 ) \nC55( V4 V25 ) C56( V4 V27 ) C58( V4 V29 ) C60( V4 V33 ) C62( V4 V37 ) C73( V6 V11 ) \nC77( V6 V18 ) C78( V6 V19 ) C79( V6 V22 ) C80( V6 V23 ) C81( V6 V25 ) C118( V11 V18 ) \nC119( V11 V19 ) C120( V11 V25 ) C121( V11 V27 ) C123( V11 V39 ) C124( V12 V15 ) C127( V12 V23 ) \nC128( V12 V26 ) C129( V12 V29 ) C149( V15 V23 ) C150( V15 V26 ) C152( V15 V29 ) C155( V15 V37 ) \nC157( V15 V39 ) C173( V18 V25 ) C174( V18 V26 ) C175( V18 V29 ) C177( V18 V33 ) C178( V18 V39 ) \nC181( V19 V29 ) C184( V19 V37 ) C185( V19 V39 ) C196( V22 V27 ) C200( V22 V33 ) C204( V23 V25 ) \nC206( V23 V33 ) C207( V23 V39 ) C212( V25 V27 ) C217( V25 V37 ) C221( V26 V39 ) C223( V27 V33 ) \nC229( V29 V33 ) C243( V33 V37 ) "];3-&gt;8[label="17: V0 V3 V4 V6 V11 \nV12 V15 V19 V22 V23 V25 \nV26 V27 V29 V33 V37 V39 \n52: C0 ,C1 ,C3 ,C6 ,C8 ,\nC10 ,C12 ,C14 ,C37 ,C45 ,C46 ,\nC47 ,C48 ,C51 ,C52 ,C55 ,C56 ,\nC58 ,C60 ,C62 ,C73 ,C78 ,C79 ,\nC80 ,C81 ,C119 ,C120 ,C121 ,C123 ,\nC124 ,C127 ,C128 ,C129 ,C149 ,C150 ,\nC152 ,C155 ,C157 ,C181 ,C184 ,C185 ,\nC196 ,C200 ,C204 ,C206 ,C207 ,C212 ,\nC217 ,C221 ,C223 ,C229 ,C243 ,"];9[shape=box, label="id:9 level: 2\n14: V2 V3 V6 V11 V14 \nV17 V19 V21 V26 V29 V30 \nV32 V33 V36 \n38: C23( V2 V6 ) C27( V2 V17 ) C28( V2 V21 ) C33( V2 V29 ) C34( V2 V30 ) \nC35( V2 V36 ) C41( V3 V14 ) C43( V3 V17 ) C47( V3 V26 ) C48( V3 V29 ) C49( V3 V32 ) \nC73( V6 V11 ) C74( V6 V14 ) C76( V6 V17 ) C78( V6 V19 ) C82( V6 V30 ) C83( V6 V36 ) \nC119( V11 V19 ) C141( V14 V17 ) C142( V14 V21 ) C146( V14 V33 ) C147( V14 V36 ) C167( V17 V19 ) \nC168( V17 V21 ) C169( V17 V29 ) C170( V17 V30 ) C171( V17 V33 ) C172( V17 V36 ) C181( V19 V29 ) \nC183( V19 V36 ) C192( V21 V33 ) C218( V26 V30 ) C219( V26 V32 ) C229( V29 V33 ) C232( V30 V33 ) \nC234( V30 V36 ) C237( V32 V33 ) C239( V32 V36 ) "];4-&gt;9[label="13: V2 V3 V6 V11 V14 \nV19 V21 V26 V29 V30 V32 \nV33 V36 \n28: C23 ,C28 ,C33 ,C34 ,C35 ,\nC41 ,C47 ,C48 ,C49 ,C73 ,C74 ,\nC78 ,C82 ,C83 ,C119 ,C142 ,C146 ,\nC147 ,C181 ,C183 ,C192 ,C218 ,C219 ,\nC229 ,C232 ,C234 ,C237 ,C239 ,"];10[shape=box, label="id:10 level: 2\n20: V0 V3 V6 V8 V9 \nV11 V12 V14 V16 V19 V21 \nV22 V23 V25 V29 V30 V32 \nV35 V36 V39 \n77: C0( V0 V3 ) C3( V0 V6 ) C5( V0 V8 ) C6( V0 V11 ) C7( V0 V14 ) \nC10( V0 V19 ) C11( V0 V21 ) C12( V0 V23 ) C15( V0 V36 ) C40( V3 V8 ) C41( V3 V14 ) \nC42( V3 V16 ) C45( V3 V23 ) C46( V3 V25 ) C48( V3 V29 ) C49( V3 V32 ) C52( V3 V39 ) \nC71( V6 V8 ) C72( V6 V9 ) C73( V6 V11 ) C74( V6 V14 ) C75( V6 V16 ) C78( V6 V19 ) \nC79( V6 V22 ) C80( V6 V23 ) C81( V6 V25 ) C82( V6 V30 ) C83( V6 V36 ) C91( V8 V12 ) \nC92( V8 V14 ) C93( V8 V19 ) C94( V8 V21 ) C96( V8 V25 ) C97( V8 V32 ) C98( V8 V35 ) \nC99( V8 V39 ) C101( V9 V25 ) C104( V9 V29 ) C108( V9 V39 ) C117( V11 V16 ) C119( V11 V19 ) \nC120( V11 V25 ) C122( V11 V35 ) C123( V11 V39 ) C125( V12 V16 ) C126( V12 V21 ) C127( V12 V23 ) \nC129( V12 V29 ) C131( V12 V32 ) C132( V12 V35 ) C142( V14 V21 ) C143( V14 V22 ) C147( V14 V36 ) \nC158( V16 V19 ) C159( V16 V21 ) C160( V16 V23 ) C162( V16 V29 ) C163( V16 V30 ) C164( V16 V35 ) \nC165( V16 V36 ) C181( V19 V29 ) C183( V19 V36 ) C185( V19 V39 ) C189( V21 V23 ) C191( V21 V25 ) \nC194( V21 V39 ) C199( V22 V32 ) C201( V22 V35 ) C202( V22 V36 ) C204( V23 V25 ) C207( V23 V39 ) \nC214( V25 V32 ) C216( V25 V35 ) C230( V29 V35 ) C234( V30 V36 ) C238( V32 V35 ) C239( V32 V36 ) "];4-&gt;10[label="19: V0 V3 V6 V9 V11 \nV12 V14 V16 V19 V21 V22 \nV23 V25 V29 V30 V32 V35 \nV36 V39 \n66: C0 ,C3 ,C6 ,C7 ,C10 ,\nC11 ,C12 ,C15 ,C41 ,C42 ,C45 ,\nC46 ,C48 ,C49 ,C52 ,C72 ,C73 ,\nC74 ,C75 ,C78 ,C79 ,C80 ,C81 ,\nC82 ,C83 ,C101 ,C104 ,C108 ,C117 ,\nC119 ,C120 ,C122 ,C123 ,C125 ,C126 ,\nC127 ,C129 ,C131 ,C132 ,C142 ,C143 ,\nC147 ,C158 ,C159 ,C160 ,C162 ,C163 ,\nC164 ,C165 ,C181 ,C183 ,C185 ,C189 ,\nC191 ,C194 ,C199 ,C201 ,C202 ,C204 ,\nC207 ,C214 ,C216 ,C230 ,C234 ,C238 ,\nC239 ,"];11[shape=box, label="id:11 level: 3\n8: V10 V19 V22 V23 V27 \nV28 V30 V39 \n13: C109( V10 V19 ) C110( V10 V22 ) C111( V10 V23 ) C112( V10 V27 ) C113( V10 V28 ) \nC114( V10 V30 ) C115( V10 V39 ) C180( V19 V28 ) C185( V19 V39 ) C196( V22 V27 ) C197( V22 V28 ) \nC207( V23 V39 ) C227( V28 V39 ) "];6-&gt;11[label="7: V19 V22 V23 V27 V28 \nV30 V39 \n6: C180 ,C185 ,C196 ,C197 ,C207 ,\nC227 ,"];12[shape=box, label="id:12 level: 3\n10: V3 V5 V9 V25 V26 \nV30 V34 V36 V37 V39 \n27: C38( V3 V5 ) C46( V3 V25 ) C47( V3 V26 ) C50( V3 V34 ) C51( V3 V37 ) \nC52( V3 V39 ) C63( V5 V9 ) C66( V5 V30 ) C67( V5 V34 ) C69( V5 V39 ) C101( V9 V25 ) \nC102( V9 V26 ) C106( V9 V34 ) C107( V9 V37 ) C108( V9 V39 ) C215( V25 V34 ) C217( V25 V37 ) \nC218( V26 V30 ) C220( V26 V34 ) C221( V26 V39 ) C233( V30 V34 ) C234( V30 V36 ) C235( V30 V37 ) \nC244( V34 V36 ) C245( V34 V37 ) C246( V34 V39 ) C247( V36 V37 ) "];7-&gt;12[label="9: V3 V5 V9 V25 V26 \nV30 V36 V37 V39 \n18: C38 ,C46 ,C47 ,C51 ,C52 ,\nC63 ,C66 ,C69 ,C101 ,C102 ,C107 ,\nC108 ,C217 ,C218 ,C221 ,C234 ,C235 ,\nC247 ,"];13[shape=box, label="id:13 level: 3\n11: V4 V12 V15 V18 V19 \nV22 V23 V27 V29 V31 V37 \n23: C56( V4 V27 ) C58( V4 V29 ) C59( V4 V31 ) C62( V4 V37 ) C124( V12 V15 ) \nC127( V12 V23 ) C129( V12 V29 ) C130( V12 V31 ) C149( V15 V23 ) C152( V15 V29 ) C153( V15 V31 ) \nC155( V15 V37 ) C175( V18 V29 ) C176( V18 V31 ) C181( V19 V29 ) C182( V19 V31 ) C184( V19 V37 ) \nC196( V22 V27 ) C198( V22 V31 ) C205( V23 V31 ) C222( V27 V31 ) C228( V29 V31 ) C236( V31 V37 ) "];8-&gt;13[label="10: V4 V12 V15 V18 V19 \nV22 V23 V27 V29 V37 \n13: C56 ,C58 ,C62 ,C124 ,C127 ,\nC129 ,C149 ,C152 ,C155 ,C175 ,C181 ,\nC184 ,C196 ,"];14[shape=box, label="id:14 level: 3\n10: V2 V11 V13 V14 V17 \nV19 V26 V29 V30 V32 \n20: C25( V2 V13 ) C27( V2 V17 ) C33( V2 V29 ) C34( V2 V30 ) C116( V11 V13 ) \nC119( V11 V19 ) C134( V13 V14 ) C135( V13 V17 ) C136( V13 V19 ) C137( V13 V26 ) C138( V13 V29 ) \nC139( V13 V30 ) C140( V13 V32 ) C141( V14 V17 ) C167( V17 V19 ) C169( V17 V29 ) C170( V17 V30 ) \nC181( V19 V29 ) C218( V26 V30 ) C219( V26 V32 ) "];9-&gt;14[label="9: V2 V11 V14 V17 V19 \nV26 V29 V30 V32 \n11: C27 ,C33 ,C34 ,C119 ,C141 ,\nC167 ,C169 ,C170 ,C181 ,C218 ,C219 ,"];15[shape=box, label="id:15 level: 3\n11: V0 V3 V6 V7 V8 \nV9 V11 V16 V23 V29 V36 \n31: C0( V0 V3 ) C3( V0 V6 ) C4( V0 V7 ) C5( V0 V8 ) C6( V0 V11 ) \nC12( V0 V23 ) C15( V0 V36 ) C39( V3 V7 ) C40( V3 V8 ) C42( V3 V16 ) C45( V3 V23 ) \nC48( V3 V29 ) C70( V6 V7 ) C71( V6 V8 ) C72( V6 V9 ) C73( V6 V11 ) C75( V6 V16 ) \nC80( V6 V23 ) C83( V6 V36 ) C84( V7 V8 ) C85( V7 V9 ) C86( V7 V11 ) C87( V7 V16 ) \nC88( V7 V23 ) C89( V7 V29 ) C90( V7 V36 ) C104( V9 V29 ) C117( V11 V16 ) C160( V16 V23 ) \nC162( V16 V29 ) C165( V16 V36 ) "];10-&gt;15[label="10: V0 V3 V6 V8 V9 \nV11 V16 V23 V29 V36 \n21: C0 ,C3 ,C5 ,C6 ,C12 ,\nC15 ,C40 ,C42 ,C45 ,C48 ,C71 ,\nC72 ,C73 ,C75 ,C80 ,C83 ,C104 ,\nC117 ,C160 ,C162 ,C165 ,"];16[shape=box, label="id:16 level: 3\n12: V0 V8 V9 V14 V21 \nV22 V23 V24 V30 V32 V36 \nV39 \n31: C5( V0 V8 ) C7( V0 V14 ) C11( V0 V21 ) C12( V0 V23 ) C13( V0 V24 ) \nC15( V0 V36 ) C92( V8 V14 ) C94( V8 V21 ) C95( V8 V24 ) C97( V8 V32 ) C99( V8 V39 ) \nC100( V9 V24 ) C108( V9 V39 ) C142( V14 V21 ) C143( V14 V22 ) C144( V14 V24 ) C147( V14 V36 ) \nC189( V21 V23 ) C190( V21 V24 ) C194( V21 V39 ) C195( V22 V24 ) C199( V22 V32 ) C202( V22 V36 ) \nC203( V23 V24 ) C207( V23 V39 ) C208( V24 V30 ) C209( V24 V32 ) C210( V24 V36 ) C211( V24 V39 ) \nC234( V30 V36 ) C239( V32 V36 ) "];10-&gt;16[label="11: V0 V8 V9 V14 V21 \nV22 V23 V30 V32 V36 V39 \n20: C5 ,C7 ,C11 ,C12 ,C15 ,\nC92 ,C94 ,C97 ,C99 ,C108 ,C142 ,\nC143 ,C147 ,C189 ,C194 ,C199 ,C202 ,\nC207 ,C234 ,C2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