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0: C0 C2 C3 C4 C5 \nC6 C8 C9 C14 C19 C21 \nC23 C24 C26 C33 C36 C37 \nC39 C41 C42 C43 C45 C46 \nC51 C53 C55 C58 C59 C61 \nC65 C66 C71 C72 C74 C76 \nC77 C78 C79 C80 C82 C83 \nC84 C85 C88 C89 C90 C92 \nC93 C94 C95 C96 C100 C101 \nC103 C105 C107 C115 C116 C118 \nC119 C121 C122 C123 C125 C126 \nC127 C137 C138 C140 C148 C149 \nC151 C155 C158 C159 C160 C161 \nC162 C163 C164 C165 C166 C169 \nC173 C177 C181 C182 C185 C191 \nC193 C194 C198 C199 C201 C204 \nC205 C207 C209 C211 C212 C213 \nC214 C215 C216 C217 C218 C222 \nC225 C227 C229 C233 C236 C237 \nC239 C240 C242 C244 C245 C248 \nC249 \n758: C0_=_C2( C0 C2 ) C0_=_C3( C0 C3 ) C0_=_C4( C0 C4 ) C0_=_C5( C0 C5 ) C0_=_C6( C0 C6 ) \nC0_=_C8( C0 C8 ) C0_=_C9( C0 C9 ) C0_=_C14( C0 C14 ) C0_=_C37( C0 C37 ) C0_=_C39( C0 C39 ) C0_=_C41( C0 C41 ) \nC0_=_C42( C0 C42 ) C0_=_C43( C0 C43 ) C0_=_C45( C0 C45 ) C0_=_C46( C0 C46 ) C0_=_C51( C0 C51 ) C2_=_C3( C2 C3 ) \nC2_=_C4( C2 C4 ) C2_=_C5( C2 C5 ) C2_=_C6( C2 C6 ) C2_=_C8( C2 C8 ) C2_=_C9( C2 C9 ) C2_=_C14( C2 C14 ) \nC2_=_C53( C2 C53 ) C2_=_C65( C2 C65 ) C2_=_C66( C2 C66 ) C3_=_C4( C3 C4 ) C3_=_C5( C3 C5 ) C3_=_C6( C3 C6 ) \nC3_=_C8( C3 C8 ) C3_=_C9( C3 C9 ) C3_=_C14( C3 C14 ) C3_=_C23( C3 C23 ) C3_=_C71( C3 C71 ) C3_=_C72( C3 C72 ) \nC3_=_C74( C3 C74 ) C3_=_C76( C3 C76 ) C3_=_C77( C3 C77 ) C3_=_C78( C3 C78 ) C3_=_C79( C3 C79 ) C3_=_C80( C3 C80 ) \nC3_=_C82( C3 C82 ) C3_=_C83( C3 C83 ) C4_=_C5( C4 C5 ) C4_=_C6( C4 C6 ) C4_=_C8( C4 C8 ) C4_=_C9( C4 C9 ) \nC4_=_C14( C4 C14 ) C4_=_C39( C4 C39 ) C4_=_C84( C4 C84 ) C4_=_C85( C4 C85 ) C4_=_C88( C4 C88 ) C4_=_C89( C4 C89 ) \nC4_=_C90( C4 C90 ) C5_=_C6( C5 C6 ) C5_=_C8( C5 C8 ) C5_=_C9( C5 C9 ) C5_=_C14( C5 C14 ) C5_=_C71( C5 C71 ) \nC5_=_C84( C5 C84 ) C5_=_C92( C5 C92 ) C5_=_C93( C5 C93 ) C5_=_C94( C5 C94 ) C5_=_C95( C5 C95 ) C5_=_C96( C5 C96 ) \nC6_=_C8( C6 C8 ) C6_=_C9( C6 C9 ) C6_=_C14( C6 C14 ) C6_=_C116( C6 C116 ) C6_=_C118( C6 C118 ) C6_=_C119( C6 C119 ) \nC6_=_C121( C6 C121 ) C6_=_C122( C6 C122 ) C6_=_C123( C6 C123 ) C8_=_C9( C8 C9 ) C8_=_C14( C8 C14 ) C8_=_C148( C8 C148 ) \nC8_=_C149( C8 C149 ) C8_=_C151( C8 C151 ) C8_=_C155( C8 C155 ) C9_=_C14( C9 C14 ) C9_=_C77( C9 C77 ) C9_=_C118( C9 C118 ) \nC9_=_C173( C9 C173 ) C9_=_C177( C9 C177 ) C14_=_C137( C14 C137 ) C14_=_C218( C14 C218 ) C19_=_C21( C19 C21 ) C19_=_C94( C19 C94 ) \nC19_=_C126( C19 C126 ) C19_=_C159( C19 C159 ) C19_=_C191( C19 C191 ) C19_=_C193( C19 C193 ) C19_=_C194( C19 C194 ) C21_=_C66( C21 C66 ) \nC21_=_C82( C21 C82 ) C21_=_C163( C21 C163 ) C21_=_C218( C21 C218 ) C21_=_C233( C21 C233 ) C23_=_C24( C23 C24 ) C23_=_C26( C23 C26 ) \nC23_=_C33( C23 C33 ) C23_=_C36( C23 C36 ) C23_=_C71( C23 C71 ) C23_=_C72( C23 C72 ) C23_=_C74( C23 C74 ) C23_=_C76( C23 C76 ) \nC23_=_C77( C23 C77 ) C23_=_C78( C23 C78 ) C23_=_C79( C23 C79 ) C23_=_C80( C23 C80 ) C23_=_C82( C23 C82 ) C23_=_C83( C23 C83 ) \nC24_=_C26( C24 C26 ) C24_=_C33( C24 C33 ) C24_=_C36( C24 C36 ) C24_=_C72( C24 C72 ) C24_=_C85( C24 C85 ) C24_=_C100( C24 C100 ) \nC24_=_C101( C24 C101 ) C24_=_C103( C24 C103 ) C24_=_C105( C24 C105 ) C24_=_C107( C24 C107 ) C26_=_C33( C26 C33 ) C26_=_C36( C26 C36 ) \nC26_=_C42( C26 C42 ) C26_=_C65( C26 C65 ) C26_=_C125( C26 C125 ) C26_=_C158( C26 C158 ) C26_=_C159( C26 C159 ) C26_=_C160( C26 C160 ) \nC26_=_C161( C26 C161 ) C26_=_C162( C26 C162 ) C26_=_C163( C26 C163 ) C26_=_C164( C26 C164 ) C26_=_C165( C26 C165 ) C26_=_C166( C26 C166 ) \nC33_=_C36( C33 C36 ) C33_=_C58( C33 C58 ) C33_=_C89( C33 C89 ) C33_=_C138( C33 C138 ) C33_=_C162( C33 C162 ) C33_=_C169( C33 C169 ) \nC33_=_C181( C33 C181 ) C33_=_C229( C33 C229 ) C36_=_C166( C36 C166 ) C36_=_C193( C36 C193 ) C36_=_C248( C36 C248 ) C36_=_C249( C36 C249 ) \nC37_=_C39( C37 C39 ) C37_=_C41( C37 C41 ) C37_=_C42( C37 C42 ) C37_=_C43( C37 C43 ) C37_=_C45( C37 C45 ) C37_=_C46( C37 C46 ) \nC37_=_C51( C37 C51 ) C37_=_C53( C37 C53 ) C37_=_C55( C37 C55 ) C37_=_C58( C37 C58 ) C37_=_C59( C37 C59 ) C37_=_C61( C37 C61 ) \nC39_=_C41( C39 C41 ) C39_=_C42( C39 C42 ) C39_=_C43( C39 C43 ) C39_=_C45( C39 C45 ) C39_=_C46( C39 C46 ) C39_=_C51( C39 C51 ) \nC39_=_C84( C39 C84 ) C39_=_C85( C39 C85 ) C39_=_C88( C39 C88 ) C39_=_C89( C39 C89 ) C39_=_C90( C39 C90 ) C41_=_C42( C41 C42 ) \nC41_=_C43( C41 C43 ) C41_=_C45( C41 C45 ) C41_=_C46( C41 C46 ) C41_=_C51( C41 C51 ) C41_=_C74( C41 C74 ) C41_=_C92( C41 C92 ) \nC42_=_C43( C42 C43 ) C42_=_C45( C42 C45 ) C42_=_C46( C42 C46 ) C42_=_C51( C42 C51 ) C42_=_C65( C42 C65 ) C42_=_C125( C42 C125 ) \nC42_=_C158( C42 C158 ) C42_=_C159( C42 C159 ) C42_=_C160( C42 C160 ) C42_=_C161( C42 C161 ) C42_=_C162( C42 C162 ) C42_=_C163( C42 C163 ) \nC42_=_C164( C42 C164 ) C42_=_C165( C42 C165 ) C42_=_C166( C42 C166 ) C43_=_C45( C43 C45 ) C43_=_C46( C43 C46 ) C43_=_C51( C43 C51 ) \nC43_=_C76( C43 C76 ) C43_=_C169( C43 C169 ) C45_=_C46( C45 C46 ) C45_=_C51( C45 C51 ) C45_=_C80( C45 C80 ) C45_=_C88( C45 C88 ) \nC45_=_C127( C45 C127 ) C45_=_C149( C45 C149 ) C45_=_C160( C45 C160 ) C45_=_C204( C45 C204 ) C45_=_C205( C45 C205 ) C45_=_C207( C45 C207 ) \nC46_=_C51( C46 C51 ) C46_=_C55( C46 C55 ) C46_=_C96( C46 C96 ) C46_=_C101( C46 C101 ) C46_=_C173( C46 C173 ) C46_=_C191( C46 C191 ) \nC46_=_C204( C46 C204 ) C46_=_C212( C46 C212 ) C46_=_C213( C46 C213 ) C46_=_C214( C46 C214 ) C46_=_C215( C46 C215 ) C46_=_C216( C46 C216 ) \nC46_=_C217( C46 C217 ) C51_=_C107( C51 C107 ) C51_=_C155( C51 C155 ) C51_=_C217( C51 C217 ) C51_=_C236( C51 C236 ) C51_=_C240( C51 C240 ) \nC51_=_C245( C51 C245 ) C51_=_C249( C51 C249 ) C53_=_C55( C53 C55 ) C53_=_C58( C53 C58 ) C53_=_C59( C53 C59 ) C53_=_C61( C53 C61 ) \nC53_=_C65( C53 C65 ) C53_=_C66( C53 C66 ) C55_=_C58( C55 C58 ) C55_=_C59( C55 C59 ) C55_=_C61( C55 C61 ) C55_=_C96( C55 C96 ) \nC55_=_C101( C55 C101 ) C55_=_C173( C55 C173 ) C55_=_C191( C55 C191 ) C55_=_C204( C55 C204 ) C55_=_C212( C55 C212 ) C55_=_C213( C55 C213 ) \nC55_=_C214( C55 C214 ) C55_=_C215( C55 C215 ) C55_=_C216( C55 C216 ) C55_=_C217( C55 C217 ) C58_=_C59( C58 C59 ) C58_=_C61( C58 C61 ) \nC58_=_C89( C58 C89 ) C58_=_C138( C58 C138 ) C58_=_C162( C58 C162 ) C58_=_C169( C58 C169 ) C58_=_C181( C58 C181 ) C58_=_C229( C58 C229 ) \nC59_=_C61( C59 C61 ) C59_=_C182( C59 C182 ) C59_=_C198( C59 C198 ) C59_=_C205( C59 C205 ) C59_=_C222( C59 C222 ) C59_=_C236( C59 C236 ) \nC61_=_C122( C61 C122 ) C61_=_C164( C61 C164 ) C61_=_C201( C61 C201 ) C61_=_C216( C61 C216 ) C61_=_C225( C61 C225 ) C61_=_C242( C61 C242 ) \nC65_=_C66( C65 C66 ) C65_=_C125( C65 C125 ) C65_=_C158( C65 C158 ) C65_=_C159( C65 C159 ) C65_=_C160( C65 C160 ) C65_=_C161( C65 C161 ) \nC65_=_C162( C65 C162 ) C65_=_C163( C65 C163 ) C65_=_C164( C65 C164 ) C65_=_C165( C65 C165 ) C65_=_C166( C65 C166 ) C66_=_C82( C66 C82 ) \nC66_=_C163( C66 C163 ) C66_=_C218( C66 C218 ) C66_=_C233( C66 C233 ) C71_=_C72( C71 C72 ) C71_=_C74( C71 C74 ) C71_=_C76( C71 C76 ) \nC71_=_C77( C71 C77 ) C71_=_C78( C71 C78 ) C71_=_C79( C71 C79 ) C71_=_C80( C71 C80 ) C71_=_C82( C71 C82 ) C71_=_C83( C71 C83 ) \nC71_=_C84( C71 C84 ) C71_=_C92( C71 C92 ) C71_=_C93( C71 C93 ) C71_=_C94( C71 C94 ) C71_=_C95( C71 C95 ) C71_=_C96( C71 C96 ) \nC72_=_C74( C72 C74 ) C72_=_C76( C72 C76 ) C72_=_C77( C72 C77 ) C72_=_C78( C72 C78 ) C72_=_C79( C72 C79 ) C72_=_C80( C72 C80 ) \nC72_=_C82( C72 C82 ) C72_=_C83( C72 C83 ) C72_=_C85( C72 C85 ) C72_=_C100( C72 C100 ) C72_=_C101( C72 C101 ) C72_=_C103( C72 C103 ) \nC72_=_C105( C72 C105 ) C72_=_C107( C72 C107 ) C74_=_C76( C74 C76 ) C74_=_C77( C74 C77 ) C74_=_C78( C74 C78 ) C74_=_C79( C74 C79 ) \nC74_=_C80( C74 C80 ) C74_=_C82( C74 C82 ) C74_=_C83( C74 C83 ) C74_=_C92( C74 C92 ) C76_=_C77( C76 C77 ) C76_=_C78( C76 C78 ) \nC76_=_C79( C76 C79 ) C76_=_C80( C76 C80 ) C76_=_C82( C76 C82 ) C76_=_C83( C76 C83 ) C76_=_C169( C76 C169 ) C77_=_C78( C77 C78 ) \nC77_=_C79( C77 C79 ) C77_=_C80( C77 C80 ) C77_=_C82( C77 C82 ) C77_=_C83( C77 C83 ) C77_=_C118( C77 C118 ) C77_=_C173( C77 C173 ) \nC77_=_C177( C77 C177 ) C78_=_C79( C78 C79 ) C78_=_C80( C78 C80 ) C78_=_C82( C78 C82 ) C78_=_C83( C78 C83 ) C78_=_C93( C78 C93 ) \nC78_=_C119( C78 C119 ) C78_=_C158( C78 C158 ) C78_=_C181( C78 C181 ) C78_=_C182( C78 C182 ) C78_=_C185( C78 C185 ) C79_=_C80( C79 C80 ) \nC79_=_C82( C79 C82 ) C79_=_C83( C79 C83 ) C79_=_C198( C79 C198 ) C79_=_C199( C79 C199 ) C79_=_C201( C79 C201 ) C80_=_C82( C80 C82 ) \nC80_=_C83( C80 C83 ) C80_=_C88( C80 C88 ) C80_=_C127( C80 C127 ) C80_=_C149( C80 C149 ) C80_=_C160( C80 C160 ) C80_=_C204( C80 C204 ) \nC80_=_C205( C80 C205 ) C80_=_C207( C80 C207 ) C82_=_C83( C82 C83 ) C82_=_C163( C82 C163 ) C82_=_C218( C82 C218 ) C82_=_C233( C82 C233 ) \nC83_=_C90( C83 C90 ) C83_=_C165( C83 C165 ) C83_=_C239( C83 C239 ) C83_=_C244( C83 C244 ) C83_=_C248( C83 C248 ) C84_=_C85( C84 C85 ) \nC84_=_C88( C84 C88 ) C84_=_C89( C84 C89 ) C84_=_C90( C84 C90 ) C84_=_C92( C84 C92 ) C84_=_C93( C84 C93 ) C84_=_C94( C84 C94 ) \nC84_=_C95( C84 C95 ) C84_=_C96( C84 C96 ) C85_=_C88( C85 C88 ) C85_=_C89( C85 C89 ) C85_=_C90( C85 C90 ) C85_=_C100( C85 C100 ) \nC85_=_C101( C85 C101 ) C85_=_C103( C85 C103 ) C85_=_C105( C85 C105 ) C85_=_C107( C85 C107 ) C88_=_C89( C88 C89 ) C88_=_C90( C88 C90 ) \nC88_=_C127( C88 C127 ) C88_=_C149( C88 C149 ) C88_=_C160( C88 C160 ) C88_=_C204( C88 C204 ) C88_=_C205( C88 C205 ) C88_=_C207( C88 C207 ) \nC89_=_C90( C89 C90 ) C89_=_C138( C89 C138 ) C89_=_C162( C89 C162 ) C89_=_C169( C89 C169 ) C89_=_C181( C89 C181 ) C89_=_C229( C89 C229 ) \nC90_=_C165( C90 C165 ) C90_=_C239( C90 C239 ) C90_=_C244( C90 C244 ) C90_=_C248( C90 C248 ) C92_=_C93( C92 C93 ) C92_=_C94( C92 C94 ) \nC92_=_C95( C92 C95 ) C92_=_C96( C92 C96 ) C93_=_C94( C93 C94 ) C93_=_C95( C93 C95 ) C93_=_C96( C93 C96 ) C93_=_C119( C93 C119 ) \nC93_=_C158( C93 C158 ) C93_=_C181( C93 C181 ) C93_=_C182( C93 C182 ) C93_=_C185( C93 C185 ) C94_=_C95( C94 C95 ) C94_=_C96( C94 C96 ) \nC94_=_C126( C94 C126 ) C94_=_C159( C94 C159 ) C94_=_C191( C94 C191 ) C94_=_C193( C94 C193 ) C94_=_C194( C94 C194 ) C95_=_C96( C95 C96 ) \nC95_=_C100( C95 C100 ) C95_=_C209(</w:t>
      </w:r>
    </w:p>
    <w:p>
      <w:pPr>
        <w:pStyle w:val="PreformattedText"/>
        <w:bidi w:val="0"/>
        <w:spacing w:before="0" w:after="0"/>
        <w:jc w:val="left"/>
        <w:rPr/>
      </w:pPr>
      <w:r>
        <w:rPr/>
        <w:t xml:space="preserve"> </w:t>
      </w:r>
      <w:r>
        <w:rPr/>
        <w:t>C95 C209 ) C95_=_C211( C95 C211 ) C96_=_C101( C96 C101 ) C96_=_C173( C96 C173 ) C96_=_C191( C96 C191 ) \nC96_=_C204( C96 C204 ) C96_=_C212( C96 C212 ) C96_=_C213( C96 C213 ) C96_=_C214( C96 C214 ) C96_=_C215( C96 C215 ) C96_=_C216( C96 C216 ) \nC96_=_C217( C96 C217 ) C100_=_C101( C100 C101 ) C100_=_C103( C100 C103 ) C100_=_C105( C100 C105 ) C100_=_C107( C100 C107 ) C100_=_C209( C100 C209 ) \nC100_=_C211( C100 C211 ) C101_=_C103( C101 C103 ) C101_=_C105( C101 C105 ) C101_=_C107( C101 C107 ) C101_=_C173( C101 C173 ) C101_=_C191( C101 C191 ) \nC101_=_C204( C101 C204 ) C101_=_C212( C101 C212 ) C101_=_C213( C101 C213 ) C101_=_C214( C101 C214 ) C101_=_C215( C101 C215 ) C101_=_C216( C101 C216 ) \nC101_=_C217( C101 C217 ) C103_=_C105( C103 C105 ) C103_=_C107( C103 C107 ) C103_=_C121( C103 C121 ) C103_=_C161( C103 C161 ) C103_=_C212( C103 C212 ) \nC103_=_C222( C103 C222 ) C105_=_C107( C105 C107 ) C105_=_C177( C105 C177 ) C105_=_C229( C105 C229 ) C105_=_C237( C105 C237 ) C105_=_C242( C105 C242 ) \nC107_=_C155( C107 C155 ) C107_=_C217( C107 C217 ) C107_=_C236( C107 C236 ) C107_=_C240( C107 C240 ) C107_=_C245( C107 C245 ) C107_=_C249( C107 C249 ) \nC115_=_C123( C115 C123 ) C115_=_C185( C115 C185 ) C115_=_C194( C115 C194 ) C115_=_C207( C115 C207 ) C115_=_C211( C115 C211 ) C115_=_C227( C115 C227 ) \nC116_=_C118( C116 C118 ) C116_=_C119( C116 C119 ) C116_=_C121( C116 C121 ) C116_=_C122( C116 C122 ) C116_=_C123( C116 C123 ) C116_=_C137( C116 C137 ) \nC116_=_C138( C116 C138 ) C116_=_C140( C116 C140 ) C118_=_C119( C118 C119 ) C118_=_C121( C118 C121 ) C118_=_C122( C118 C122 ) C118_=_C123( C118 C123 ) \nC118_=_C173( C118 C173 ) C118_=_C177( C118 C177 ) C119_=_C121( C119 C121 ) C119_=_C122( C119 C122 ) C119_=_C123( C119 C123 ) C119_=_C158( C119 C158 ) \nC119_=_C181( C119 C181 ) C119_=_C182( C119 C182 ) C119_=_C185( C119 C185 ) C121_=_C122( C121 C122 ) C121_=_C123( C121 C123 ) C121_=_C161( C121 C161 ) \nC121_=_C212( C121 C212 ) C121_=_C222( C121 C222 ) C122_=_C123( C122 C123 ) C122_=_C164( C122 C164 ) C122_=_C201( C122 C201 ) C122_=_C216( C122 C216 ) \nC122_=_C225( C122 C225 ) C122_=_C242( C122 C242 ) C123_=_C185( C123 C185 ) C123_=_C194( C123 C194 ) C123_=_C207( C123 C207 ) C123_=_C211( C123 C211 ) \nC123_=_C227( C123 C227 ) C125_=_C126( C125 C126 ) C125_=_C127( C125 C127 ) C125_=_C158( C125 C158 ) C125_=_C159( C125 C159 ) C125_=_C160( C125 C160 ) \nC125_=_C161( C125 C161 ) C125_=_C162( C125 C162 ) C125_=_C163( C125 C163 ) C125_=_C164( C125 C164 ) C125_=_C165( C125 C165 ) C125_=_C166( C125 C166 ) \nC126_=_C127( C126 C127 ) C126_=_C159( C126 C159 ) C126_=_C191( C126 C191 ) C126_=_C193( C126 C193 ) C126_=_C194( C126 C194 ) C127_=_C149( C127 C149 ) \nC127_=_C160( C127 C160 ) C127_=_C204( C127 C204 ) C127_=_C205( C127 C205 ) C127_=_C207( C127 C207 ) C137_=_C138( C137 C138 ) C137_=_C140( C137 C140 ) \nC137_=_C218( C137 C218 ) C138_=_C140( C138 C140 ) C138_=_C162( C138 C162 ) C138_=_C169( C138 C169 ) C138_=_C181( C138 C181 ) C138_=_C229( C138 C229 ) \nC140_=_C199( C140 C199 ) C140_=_C209( C140 C209 ) C140_=_C214( C140 C214 ) C140_=_C237( C140 C237 ) C140_=_C239( C140 C239 ) C140_=_C240( C140 C240 ) \nC148_=_C149( C148 C149 ) C148_=_C151( C148 C151 ) C148_=_C155( C148 C155 ) C149_=_C151( C149 C151 ) C149_=_C155( C149 C155 ) C149_=_C160( C149 C160 ) \nC149_=_C204( C149 C204 ) C149_=_C205( C149 C205 ) C149_=_C207( C149 C207 ) C151_=_C155( C151 C155 ) C151_=_C213( C151 C213 ) C151_=_C225( C151 C225 ) \nC151_=_C227( C151 C227 ) C155_=_C217( C155 C217 ) C155_=_C236( C155 C236 ) C155_=_C240( C155 C240 ) C155_=_C245( C155 C245 ) C155_=_C249( C155 C249 ) \nC158_=_C159( C158 C159 ) C158_=_C160( C158 C160 ) C158_=_C161( C158 C161 ) C158_=_C162( C158 C162 ) C158_=_C163( C158 C163 ) C158_=_C164( C158 C164 ) \nC158_=_C165( C158 C165 ) C158_=_C166( C158 C166 ) C158_=_C181( C158 C181 ) C158_=_C182( C158 C182 ) C158_=_C185( C158 C185 ) C159_=_C160( C159 C160 ) \nC159_=_C161( C159 C161 ) C159_=_C162( C159 C162 ) C159_=_C163( C159 C163 ) C159_=_C164( C159 C164 ) C159_=_C165( C159 C165 ) C159_=_C166( C159 C166 ) \nC159_=_C191( C159 C191 ) C159_=_C193( C159 C193 ) C159_=_C194( C159 C194 ) C160_=_C161( C160 C161 ) C160_=_C162( C160 C162 ) C160_=_C163( C160 C163 ) \nC160_=_C164( C160 C164 ) C160_=_C165( C160 C165 ) C160_=_C166( C160 C166 ) C160_=_C204( C160 C204 ) C160_=_C205( C160 C205 ) C160_=_C207( C160 C207 ) \nC161_=_C162( C161 C162 ) C161_=_C163( C161 C163 ) C161_=_C164( C161 C164 ) C161_=_C165( C161 C165 ) C161_=_C166( C161 C166 ) C161_=_C212( C161 C212 ) \nC161_=_C222( C161 C222 ) C162_=_C163( C162 C163 ) C162_=_C164( C162 C164 ) C162_=_C165( C162 C165 ) C162_=_C166( C162 C166 ) C162_=_C169( C162 C169 ) \nC162_=_C181( C162 C181 ) C162_=_C229( C162 C229 ) C163_=_C164( C163 C164 ) C163_=_C165( C163 C165 ) C163_=_C166( C163 C166 ) C163_=_C218( C163 C218 ) \nC163_=_C233( C163 C233 ) C164_=_C165( C164 C165 ) C164_=_C166( C164 C166 ) C164_=_C201( C164 C201 ) C164_=_C216( C164 C216 ) C164_=_C225( C164 C225 ) \nC164_=_C242( C164 C242 ) C165_=_C166( C165 C166 ) C165_=_C239( C165 C239 ) C165_=_C244( C165 C244 ) C165_=_C248( C165 C248 ) C166_=_C193( C166 C193 ) \nC166_=_C248( C166 C248 ) C166_=_C249( C166 C249 ) C169_=_C181( C169 C181 ) C169_=_C229( C169 C229 ) C173_=_C177( C173 C177 ) C173_=_C191( C173 C191 ) \nC173_=_C204( C173 C204 ) C173_=_C212( C173 C212 ) C173_=_C213( C173 C213 ) C173_=_C214( C173 C214 ) C173_=_C215( C173 C215 ) C173_=_C216( C173 C216 ) \nC173_=_C217( C173 C217 ) C177_=_C229( C177 C229 ) C177_=_C237( C177 C237 ) C177_=_C242( C177 C242 ) C181_=_C182( C181 C182 ) C181_=_C185( C181 C185 ) \nC181_=_C229( C181 C229 ) C182_=_C185( C182 C185 ) C182_=_C198( C182 C198 ) C182_=_C205( C182 C205 ) C182_=_C222( C182 C222 ) C182_=_C236( C182 C236 ) \nC185_=_C194( C185 C194 ) C185_=_C207( C185 C207 ) C185_=_C211( C185 C211 ) C185_=_C227( C185 C227 ) C191_=_C193( C191 C193 ) C191_=_C194( C191 C194 ) \nC191_=_C204( C191 C204 ) C191_=_C212( C191 C212 ) C191_=_C213( C191 C213 ) C191_=_C214( C191 C214 ) C191_=_C215( C191 C215 ) C191_=_C216( C191 C216 ) \nC191_=_C217( C191 C217 ) C193_=_C194( C193 C194 ) C193_=_C248( C193 C248 ) C193_=_C249( C193 C249 ) C194_=_C207( C194 C207 ) C194_=_C211( C194 C211 ) \nC194_=_C227( C194 C227 ) C198_=_C199( C198 C199 ) C198_=_C201( C198 C201 ) C198_=_C205( C198 C205 ) C198_=_C222( C198 C222 ) C198_=_C236( C198 C236 ) \nC199_=_C201( C199 C201 ) C199_=_C209( C199 C209 ) C199_=_C214( C199 C214 ) C199_=_C237( C199 C237 ) C199_=_C239( C199 C239 ) C199_=_C240( C199 C240 ) \nC201_=_C216( C201 C216 ) C201_=_C225( C201 C225 ) C201_=_C242( C201 C242 ) C204_=_C205( C204 C205 ) C204_=_C207( C204 C207 ) C204_=_C212( C204 C212 ) \nC204_=_C213( C204 C213 ) C204_=_C214( C204 C214 ) C204_=_C215( C204 C215 ) C204_=_C216( C204 C216 ) C204_=_C217( C204 C217 ) C205_=_C207( C205 C207 ) \nC205_=_C222( C205 C222 ) C205_=_C236( C205 C236 ) C207_=_C211( C207 C211 ) C207_=_C227( C207 C227 ) C209_=_C211( C209 C211 ) C209_=_C214( C209 C214 ) \nC209_=_C237( C209 C237 ) C209_=_C239( C209 C239 ) C209_=_C240( C209 C240 ) C211_=_C227( C211 C227 ) C212_=_C213( C212 C213 ) C212_=_C214( C212 C214 ) \nC212_=_C215( C212 C215 ) C212_=_C216( C212 C216 ) C212_=_C217( C212 C217 ) C212_=_C222( C212 C222 ) C213_=_C214( C213 C214 ) C213_=_C215( C213 C215 ) \nC213_=_C216( C213 C216 ) C213_=_C217( C213 C217 ) C213_=_C225( C213 C225 ) C213_=_C227( C213 C227 ) C214_=_C215( C214 C215 ) C214_=_C216( C214 C216 ) \nC214_=_C217( C214 C217 ) C214_=_C237( C214 C237 ) C214_=_C239( C214 C239 ) C214_=_C240( C214 C240 ) C215_=_C216( C215 C216 ) C215_=_C217( C215 C217 ) \nC215_=_C233( C215 C233 ) C215_=_C244( C215 C244 ) C215_=_C245( C215 C245 ) C216_=_C217( C216 C217 ) C216_=_C225( C216 C225 ) C216_=_C242( C216 C242 ) \nC217_=_C236( C217 C236 ) C217_=_C240( C217 C240 ) C217_=_C245( C217 C245 ) C217_=_C249( C217 C249 ) C218_=_C233( C218 C233 ) C222_=_C236( C222 C236 ) \nC225_=_C227( C225 C227 ) C225_=_C242( C225 C242 ) C229_=_C237( C229 C237 ) C229_=_C242( C229 C242 ) C233_=_C244( C233 C244 ) C233_=_C245( C233 C245 ) \nC236_=_C240( C236 C240 ) C236_=_C245( C236 C245 ) C236_=_C249( C236 C249 ) C237_=_C239( C237 C239 ) C237_=_C240( C237 C240 ) C237_=_C242( C237 C242 ) \nC239_=_C240( C239 C240 ) C239_=_C244( C239 C244 ) C239_=_C248( C239 C248 ) C240_=_C245( C240 C245 ) C240_=_C249( C240 C249 ) C244_=_C245( C244 C245 ) \nC244_=_C248( C244 C248 ) C245_=_C249( C245 C249 ) C248_=_C249( C248 C249 ) "]18[shape=box, label="id:18 level: 1\n56: C3 C4 C6 C23 C26 \nC39 C42 C46 C55 C65 C70 \nC71 C72 C73 C74 C75 C76 \nC77 C78 C79 C80 C82 C83 \nC84 C85 C88 C89 C90 C96 \nC101 C116 C118 C119 C120 C121 \nC122 C123 C125 C158 C159 C160 \nC161 C162 C163 C164 C165 C166 \nC173 C191 C204 C212 C213 C214 \nC215 C216 C217 \n388: C3_=_C4( C3 C4 ) C3_=_C6( C3 C6 ) C3_=_C23( C3 C23 ) C3_=_C70( C3 C70 ) C3_=_C71( C3 C71 ) \nC3_=_C72( C3 C72 ) C3_=_C73( C3 C73 ) C3_=_C74( C3 C74 ) C3_=_C75( C3 C75 ) C3_=_C76( C3 C76 ) C3_=_C77( C3 C77 ) \nC3_=_C78( C3 C78 ) C3_=_C79( C3 C79 ) C3_=_C80( C3 C80 ) C3_=_C82( C3 C82 ) C3_=_C83( C3 C83 ) C4_=_C6( C4 C6 ) \nC4_=_C39( C4 C39 ) C4_=_C70( C4 C70 ) C4_=_C84( C4 C84 ) C4_=_C85( C4 C85 ) C4_=_C88( C4 C88 ) C4_=_C89( C4 C89 ) \nC4_=_C90( C4 C90 ) C6_=_C73( C6 C73 ) C6_=_C116( C6 C116 ) C6_=_C118( C6 C118 ) C6_=_C119( C6 C119 ) C6_=_C120( C6 C120 ) \nC6_=_C121( C6 C121 ) C6_=_C122( C6 C122 ) C6_=_C123( C6 C123 ) C23_=_C26( C23 C26 ) C23_=_C70( C23 C70 ) C23_=_C71( C23 C71 ) \nC23_=_C72( C23 C72 ) C23_=_C73( C23 C73 ) C23_=_C74( C23 C74 ) C23_=_C75( C23 C75 ) C23_=_C76( C23 C76 ) C23_=_C77( C23 C77 ) \nC23_=_C78( C23 C78 ) C23_=_C79( C23 C79 ) C23_=_C80( C23 C80 ) C23_=_C82( C23 C82 ) C23_=_C83( C23 C83 ) C26_=_C42( C26 C42 ) \nC26_=_C65( C26 C65 ) C26_=_C75( C26 C75 ) C26_=_C125( C26 C125 ) C26_=_C158( C26 C158 ) C26_=_C159( C26 C159 ) C26_=_C160( C26 C160 ) \nC26_=_C161( C26 C161 ) C26_=_C162( C26 C162 ) C26_=_C163( C26 C163 ) C26_=_C164( C26 C164 ) C26_=_C165( C26 C165 ) C26_=_C166(</w:t>
      </w:r>
    </w:p>
    <w:p>
      <w:pPr>
        <w:pStyle w:val="PreformattedText"/>
        <w:bidi w:val="0"/>
        <w:spacing w:before="0" w:after="0"/>
        <w:jc w:val="left"/>
        <w:rPr/>
      </w:pPr>
      <w:r>
        <w:rPr/>
        <w:t xml:space="preserve"> </w:t>
      </w:r>
      <w:r>
        <w:rPr/>
        <w:t>C26 C166 ) \nC39_=_C42( C39 C42 ) C39_=_C46( C39 C46 ) C39_=_C70( C39 C70 ) C39_=_C84( C39 C84 ) C39_=_C85( C39 C85 ) C39_=_C88( C39 C88 ) \nC39_=_C89( C39 C89 ) C39_=_C90( C39 C90 ) C42_=_C46( C42 C46 ) C42_=_C65( C42 C65 ) C42_=_C75( C42 C75 ) C42_=_C125( C42 C125 ) \nC42_=_C158( C42 C158 ) C42_=_C159( C42 C159 ) C42_=_C160( C42 C160 ) C42_=_C161( C42 C161 ) C42_=_C162( C42 C162 ) C42_=_C163( C42 C163 ) \nC42_=_C164( C42 C164 ) C42_=_C165( C42 C165 ) C42_=_C166( C42 C166 ) C46_=_C55( C46 C55 ) C46_=_C96( C46 C96 ) C46_=_C101( C46 C101 ) \nC46_=_C120( C46 C120 ) C46_=_C173( C46 C173 ) C46_=_C191( C46 C191 ) C46_=_C204( C46 C204 ) C46_=_C212( C46 C212 ) C46_=_C213( C46 C213 ) \nC46_=_C214( C46 C214 ) C46_=_C215( C46 C215 ) C46_=_C216( C46 C216 ) C46_=_C217( C46 C217 ) C55_=_C96( C55 C96 ) C55_=_C101( C55 C101 ) \nC55_=_C120( C55 C120 ) C55_=_C173( C55 C173 ) C55_=_C191( C55 C191 ) C55_=_C204( C55 C204 ) C55_=_C212( C55 C212 ) C55_=_C213( C55 C213 ) \nC55_=_C214( C55 C214 ) C55_=_C215( C55 C215 ) C55_=_C216( C55 C216 ) C55_=_C217( C55 C217 ) C65_=_C75( C65 C75 ) C65_=_C125( C65 C125 ) \nC65_=_C158( C65 C158 ) C65_=_C159( C65 C159 ) C65_=_C160( C65 C160 ) C65_=_C161( C65 C161 ) C65_=_C162( C65 C162 ) C65_=_C163( C65 C163 ) \nC65_=_C164( C65 C164 ) C65_=_C165( C65 C165 ) C65_=_C166( C65 C166 ) C70_=_C71( C70 C71 ) C70_=_C72( C70 C72 ) C70_=_C73( C70 C73 ) \nC70_=_C74( C70 C74 ) C70_=_C75( C70 C75 ) C70_=_C76( C70 C76 ) C70_=_C77( C70 C77 ) C70_=_C78( C70 C78 ) C70_=_C79( C70 C79 ) \nC70_=_C80( C70 C80 ) C70_=_C82( C70 C82 ) C70_=_C83( C70 C83 ) C70_=_C84( C70 C84 ) C70_=_C85( C70 C85 ) C70_=_C88( C70 C88 ) \nC70_=_C89( C70 C89 ) C70_=_C90( C70 C90 ) C71_=_C72( C71 C72 ) C71_=_C73( C71 C73 ) C71_=_C74( C71 C74 ) C71_=_C75( C71 C75 ) \nC71_=_C76( C71 C76 ) C71_=_C77( C71 C77 ) C71_=_C78( C71 C78 ) C71_=_C79( C71 C79 ) C71_=_C80( C71 C80 ) C71_=_C82( C71 C82 ) \nC71_=_C83( C71 C83 ) C71_=_C84( C71 C84 ) C71_=_C96( C71 C96 ) C72_=_C73( C72 C73 ) C72_=_C74( C72 C74 ) C72_=_C75( C72 C75 ) \nC72_=_C76( C72 C76 ) C72_=_C77( C72 C77 ) C72_=_C78( C72 C78 ) C72_=_C79( C72 C79 ) C72_=_C80( C72 C80 ) C72_=_C82( C72 C82 ) \nC72_=_C83( C72 C83 ) C72_=_C85( C72 C85 ) C72_=_C101( C72 C101 ) C73_=_C74( C73 C74 ) C73_=_C75( C73 C75 ) C73_=_C76( C73 C76 ) \nC73_=_C77( C73 C77 ) C73_=_C78( C73 C78 ) C73_=_C79( C73 C79 ) C73_=_C80( C73 C80 ) C73_=_C82( C73 C82 ) C73_=_C83( C73 C83 ) \nC73_=_C116( C73 C116 ) C73_=_C118( C73 C118 ) C73_=_C119( C73 C119 ) C73_=_C120( C73 C120 ) C73_=_C121( C73 C121 ) C73_=_C122( C73 C122 ) \nC73_=_C123( C73 C123 ) C74_=_C75( C74 C75 ) C74_=_C76( C74 C76 ) C74_=_C77( C74 C77 ) C74_=_C78( C74 C78 ) C74_=_C79( C74 C79 ) \nC74_=_C80( C74 C80 ) C74_=_C82( C74 C82 ) C74_=_C83( C74 C83 ) C75_=_C76( C75 C76 ) C75_=_C77( C75 C77 ) C75_=_C78( C75 C78 ) \nC75_=_C79( C75 C79 ) C75_=_C80( C75 C80 ) C75_=_C82( C75 C82 ) C75_=_C83( C75 C83 ) C75_=_C125( C75 C125 ) C75_=_C158( C75 C158 ) \nC75_=_C159( C75 C159 ) C75_=_C160( C75 C160 ) C75_=_C161( C75 C161 ) C75_=_C162( C75 C162 ) C75_=_C163( C75 C163 ) C75_=_C164( C75 C164 ) \nC75_=_C165( C75 C165 ) C75_=_C166( C75 C166 ) C76_=_C77( C76 C77 ) C76_=_C78( C76 C78 ) C76_=_C79( C76 C79 ) C76_=_C80( C76 C80 ) \nC76_=_C82( C76 C82 ) C76_=_C83( C76 C83 ) C77_=_C78( C77 C78 ) C77_=_C79( C77 C79 ) C77_=_C80( C77 C80 ) C77_=_C82( C77 C82 ) \nC77_=_C83( C77 C83 ) C77_=_C118( C77 C118 ) C77_=_C173( C77 C173 ) C78_=_C79( C78 C79 ) C78_=_C80( C78 C80 ) C78_=_C82( C78 C82 ) \nC78_=_C83( C78 C83 ) C78_=_C119( C78 C119 ) C78_=_C158( C78 C158 ) C79_=_C80( C79 C80 ) C79_=_C82( C79 C82 ) C79_=_C83( C79 C83 ) \nC80_=_C82( C80 C82 ) C80_=_C83( C80 C83 ) C80_=_C88( C80 C88 ) C80_=_C160( C80 C160 ) C80_=_C204( C80 C204 ) C82_=_C83( C82 C83 ) \nC82_=_C163( C82 C163 ) C83_=_C90( C83 C90 ) C83_=_C165( C83 C165 ) C84_=_C85( C84 C85 ) C84_=_C88( C84 C88 ) C84_=_C89( C84 C89 ) \nC84_=_C90( C84 C90 ) C84_=_C96( C84 C96 ) C85_=_C88( C85 C88 ) C85_=_C89( C85 C89 ) C85_=_C90( C85 C90 ) C85_=_C101( C85 C101 ) \nC88_=_C89( C88 C89 ) C88_=_C90( C88 C90 ) C88_=_C160( C88 C160 ) C88_=_C204( C88 C204 ) C89_=_C90( C89 C90 ) C89_=_C162( C89 C162 ) \nC90_=_C165( C90 C165 ) C96_=_C101( C96 C101 ) C96_=_C120( C96 C120 ) C96_=_C173( C96 C173 ) C96_=_C191( C96 C191 ) C96_=_C204( C96 C204 ) \nC96_=_C212( C96 C212 ) C96_=_C213( C96 C213 ) C96_=_C214( C96 C214 ) C96_=_C215( C96 C215 ) C96_=_C216( C96 C216 ) C96_=_C217( C96 C217 ) \nC101_=_C120( C101 C120 ) C101_=_C173( C101 C173 ) C101_=_C191( C101 C191 ) C101_=_C204( C101 C204 ) C101_=_C212( C101 C212 ) C101_=_C213( C101 C213 ) \nC101_=_C214( C101 C214 ) C101_=_C215( C101 C215 ) C101_=_C216( C101 C216 ) C101_=_C217( C101 C217 ) C116_=_C118( C116 C118 ) C116_=_C119( C116 C119 ) \nC116_=_C120( C116 C120 ) C116_=_C121( C116 C121 ) C116_=_C122( C116 C122 ) C116_=_C123( C116 C123 ) C118_=_C119( C118 C119 ) C118_=_C120( C118 C120 ) \nC118_=_C121( C118 C121 ) C118_=_C122( C118 C122 ) C118_=_C123( C118 C123 ) C118_=_C173( C118 C173 ) C119_=_C120( C119 C120 ) C119_=_C121( C119 C121 ) \nC119_=_C122( C119 C122 ) C119_=_C123( C119 C123 ) C119_=_C158( C119 C158 ) C120_=_C121( C120 C121 ) C120_=_C122( C120 C122 ) C120_=_C123( C120 C123 ) \nC120_=_C173( C120 C173 ) C120_=_C191( C120 C191 ) C120_=_C204( C120 C204 ) C120_=_C212( C120 C212 ) C120_=_C213( C120 C213 ) C120_=_C214( C120 C214 ) \nC120_=_C215( C120 C215 ) C120_=_C216( C120 C216 ) C120_=_C217( C120 C217 ) C121_=_C122( C121 C122 ) C121_=_C123( C121 C123 ) C121_=_C161( C121 C161 ) \nC121_=_C212( C121 C212 ) C122_=_C123( C122 C123 ) C122_=_C164( C122 C164 ) C122_=_C216( C122 C216 ) C125_=_C158( C125 C158 ) C125_=_C159( C125 C159 ) \nC125_=_C160( C125 C160 ) C125_=_C161( C125 C161 ) C125_=_C162( C125 C162 ) C125_=_C163( C125 C163 ) C125_=_C164( C125 C164 ) C125_=_C165( C125 C165 ) \nC125_=_C166( C125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59_=_C191( C159 C191 ) C160_=_C161( C160 C161 ) \nC160_=_C162( C160 C162 ) C160_=_C163( C160 C163 ) C160_=_C164( C160 C164 ) C160_=_C165( C160 C165 ) C160_=_C166( C160 C166 ) C160_=_C204( C160 C204 ) \nC161_=_C162( C161 C162 ) C161_=_C163( C161 C163 ) C161_=_C164( C161 C164 ) C161_=_C165( C161 C165 ) C161_=_C166( C161 C166 ) C161_=_C212( C161 C212 ) \nC162_=_C163( C162 C163 ) C162_=_C164( C162 C164 ) C162_=_C165( C162 C165 ) C162_=_C166( C162 C166 ) C163_=_C164( C163 C164 ) C163_=_C165( C163 C165 ) \nC163_=_C166( C163 C166 ) C164_=_C165( C164 C165 ) C164_=_C166( C164 C166 ) C164_=_C216( C164 C216 ) C165_=_C166( C165 C166 ) C173_=_C191( C173 C191 ) \nC173_=_C204( C173 C204 ) C173_=_C212( C173 C212 ) C173_=_C213( C173 C213 ) C173_=_C214( C173 C214 ) C173_=_C215( C173 C215 ) C173_=_C216( C173 C216 ) \nC173_=_C217( C173 C217 ) C191_=_C204( C191 C204 ) C191_=_C212( C191 C212 ) C191_=_C213( C191 C213 ) C191_=_C214( C191 C214 ) C191_=_C215( C191 C215 ) \nC191_=_C216( C191 C216 ) C191_=_C217( C191 C217 ) C204_=_C212( C204 C212 ) C204_=_C213( C204 C213 ) C204_=_C214( C204 C214 ) C204_=_C215( C204 C215 ) \nC204_=_C216( C204 C216 ) C204_=_C217( C204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17-&gt;18[label="52: C3 C4 C6 C23 C26 \nC39 C42 C46 C55 C65 C71 \nC72 C74 C76 C77 C78 C79 \nC80 C82 C83 C84 C85 C88 \nC89 C90 C96 C101 C116 C118 \nC119 C121 C122 C123 C125 C158 \nC159 C160 C161 C162 C163 C164 \nC165 C166 C173 C191 C204 C212 \nC213 C214 C215 C216 C217 \n301: C3_=_C4 ,C3_=_C6 ,C3_=_C23 ,C3_=_C71 ,C3_=_C72 ,\nC3_=_C74 ,C3_=_C76 ,C3_=_C77 ,C3_=_C78 ,C3_=_C79 ,C3_=_C80 ,\nC3_=_C82 ,C3_=_C83 ,C4_=_C6 ,C4_=_C39 ,C4_=_C84 ,C4_=_C85 ,\nC4_=_C88 ,C4_=_C89 ,C4_=_C90 ,C6_=_C116 ,C6_=_C118 ,C6_=_C119 ,\nC6_=_C121 ,C6_=_C122 ,C6_=_C123 ,C23_=_C26 ,C23_=_C71 ,C23_=_C72 ,\nC23_=_C74 ,C23_=_C76 ,C23_=_C77 ,C23_=_C78 ,C23_=_C79 ,C23_=_C80 ,\nC23_=_C82 ,C23_=_C83 ,C26_=_C42 ,C26_=_C65 ,C26_=_C125 ,C26_=_C158 ,\nC26_=_C159 ,C26_=_C160 ,C26_=_C161 ,C26_=_C162 ,C26_=_C163 ,C26_=_C164 ,\nC26_=_C165 ,C26_=_C166 ,C39_=_C42 ,C39_=_C46 ,C39_=_C84 ,C39_=_C85 ,\nC39_=_C88 ,C39_=_C89 ,C39_=_C90 ,C42_=_C46 ,C42_=_C65 ,C42_=_C125 ,\nC42_=_C158 ,C42_=_C159 ,C42_=_C160 ,C42_=_C161 ,C42_=_C162 ,C42_=_C163 ,\nC42_=_C164 ,C42_=_C165 ,C42_=_C166 ,C46_=_C55 ,C46_=_C96 ,C46_=_C101 ,\nC46_=_C173 ,C46_=_C191 ,C46_=_C204 ,C46_=_C212 ,C46_=_C213 ,C46_=_C214 ,\nC46_=_C215 ,C46_=_C216 ,C46_=_C217 ,C55_=_C96 ,C55_=_C101 ,C55_=_C173 ,\nC55_=_C191 ,C55_=_C204 ,C55_=_C212 ,C55_=_C213 ,C55_=_C214 ,C55_=_C215 ,\nC55_=_C216 ,C55_=_C217 ,C65_=_C125 ,C65_=_C158 ,C65_=_C159 ,C65_=_C160 ,\nC65_=_C161 ,C65_=_C162 ,C65_=_C163 ,C65_=_C164 ,C65_=_C165 ,C65_=_C166 ,\nC71_=_C72 ,C71_=_C74 ,C71_=_C76 ,C71_=_C77 ,C71_=_C78 ,C71_=_C79 ,\nC71_=_C80 ,C71_=_C82 ,C71_=_C83 ,C71_=_C84 ,C71_=_C96 ,C72_=_C74 ,\nC72_=_C76 ,C72_=_C77 ,C72_=_C78 ,C72_=_C79 ,C72_=_C80 ,C72_=_C82 ,\nC72_=_C83 ,C72_=_C85 ,C72_=_C101 ,C74_=_C76 ,C74_=_C77 ,C74_=_C78 ,\nC74_=_C79 ,C74_=_C80 ,C74_=_C82 ,C74_=_C83 ,C76_=_C77 ,C76_=_C78 ,\nC76_=_C79 ,C76_=_C80 ,C76_=_C82 ,C76_=_C83 ,C77_=_C78 ,C77_=_C79 ,\nC77_=_C80 ,C77_=_C82 ,C77_=_C83 ,C77_=_C118 ,C77_=_C173 ,C78_=_C79 ,\nC78_=_C80 ,C78_=_C82 ,C78_=_C83 ,C78_=_C119 ,C78_=_C158 ,C79_=_C80 ,\nC79_=_C82 ,C79_=_C83 ,C80_=_C82 ,C80_=_C83 ,C80_=_C88 ,C80_=_C160 ,\nC80_=_C204 ,C82_=_C83 ,C82_=_C163 ,C83_=_C90 ,C83_=_C165 ,C84_=_C85 ,\nC84_=_C88 ,C84_=_C89 ,C84_=_C90 ,C84_=_C96</w:t>
      </w:r>
    </w:p>
    <w:p>
      <w:pPr>
        <w:pStyle w:val="PreformattedText"/>
        <w:bidi w:val="0"/>
        <w:spacing w:before="0" w:after="0"/>
        <w:jc w:val="left"/>
        <w:rPr/>
      </w:pPr>
      <w:r>
        <w:rPr/>
        <w:t xml:space="preserve"> </w:t>
      </w:r>
      <w:r>
        <w:rPr/>
        <w:t>,C85_=_C88 ,C85_=_C89 ,\nC85_=_C90 ,C85_=_C101 ,C88_=_C89 ,C88_=_C90 ,C88_=_C160 ,C88_=_C204 ,\nC89_=_C90 ,C89_=_C162 ,C90_=_C165 ,C96_=_C101 ,C96_=_C173 ,C96_=_C191 ,\nC96_=_C204 ,C96_=_C212 ,C96_=_C213 ,C96_=_C214 ,C96_=_C215 ,C96_=_C216 ,\nC96_=_C217 ,C101_=_C173 ,C101_=_C191 ,C101_=_C204 ,C101_=_C212 ,C101_=_C213 ,\nC101_=_C214 ,C101_=_C215 ,C101_=_C216 ,C101_=_C217 ,C116_=_C118 ,C116_=_C119 ,\nC116_=_C121 ,C116_=_C122 ,C116_=_C123 ,C118_=_C119 ,C118_=_C121 ,C118_=_C122 ,\nC118_=_C123 ,C118_=_C173 ,C119_=_C121 ,C119_=_C122 ,C119_=_C123 ,C119_=_C158 ,\nC121_=_C122 ,C121_=_C123 ,C121_=_C161 ,C121_=_C212 ,C122_=_C123 ,C122_=_C164 ,\nC122_=_C216 ,C125_=_C158 ,C125_=_C159 ,C125_=_C160 ,C125_=_C161 ,C125_=_C162 ,\nC125_=_C163 ,C125_=_C164 ,C125_=_C165 ,C125_=_C166 ,C158_=_C159 ,C158_=_C160 ,\nC158_=_C161 ,C158_=_C162 ,C158_=_C163 ,C158_=_C164 ,C158_=_C165 ,C158_=_C166 ,\nC159_=_C160 ,C159_=_C161 ,C159_=_C162 ,C159_=_C163 ,C159_=_C164 ,C159_=_C165 ,\nC159_=_C166 ,C159_=_C191 ,C160_=_C161 ,C160_=_C162 ,C160_=_C163 ,C160_=_C164 ,\nC160_=_C165 ,C160_=_C166 ,C160_=_C204 ,C161_=_C162 ,C161_=_C163 ,C161_=_C164 ,\nC161_=_C165 ,C161_=_C166 ,C161_=_C212 ,C162_=_C163 ,C162_=_C164 ,C162_=_C165 ,\nC162_=_C166 ,C163_=_C164 ,C163_=_C165 ,C163_=_C166 ,C164_=_C165 ,C164_=_C166 ,\nC164_=_C216 ,C165_=_C166 ,C173_=_C191 ,C173_=_C204 ,C173_=_C212 ,C173_=_C213 ,\nC173_=_C214 ,C173_=_C215 ,C173_=_C216 ,C173_=_C217 ,C191_=_C204 ,C191_=_C212 ,\nC191_=_C213 ,C191_=_C214 ,C191_=_C215 ,C191_=_C216 ,C191_=_C217 ,C204_=_C212 ,\nC204_=_C213 ,C204_=_C214 ,C204_=_C215 ,C204_=_C216 ,C204_=_C217 ,C212_=_C213 ,\nC212_=_C214 ,C212_=_C215 ,C212_=_C216 ,C212_=_C217 ,C213_=_C214 ,C213_=_C215 ,\nC213_=_C216 ,C213_=_C217 ,C214_=_C215 ,C214_=_C216 ,C214_=_C217 ,C215_=_C216 ,\nC215_=_C217 ,C216_=_C217 ,"];19[shape=box, label="id:19 level: 1\n126: C0 C2 C3 C4 C5 \nC6 C7 C8 C9 C13 C14 \nC15 C19 C21 C22 C23 C24 \nC26 C28 C30 C32 C33 C36 \nC37 C41 C43 C45 C51 C53 \nC55 C56 C58 C59 C61 C66 \nC74 C76 C78 C79 C80 C82 \nC83 C88 C90 C92 C93 C94 \nC95 C100 C103 C105 C107 C110 \nC112 C114 C115 C116 C119 C121 \nC126 C127 C136 C137 C138 C140 \nC142 C146 C148 C149 C151 C155 \nC158 C159 C160 C161 C163 C165 \nC167 C168 C169 C171 C177 C181 \nC182 C183 C185 C186 C187 C190 \nC191 C193 C194 C197 C198 C199 \nC200 C201 C203 C204 C205 C207 \nC209 C211 C212 C213 C217 C218 \nC222 C223 C225 C226 C227 C229 \nC232 C233 C235 C236 C237 C239 \nC240 C242 C244 C245 C247 C248 \nC249 \n825: C0_=_C2( C0 C2 ) C0_=_C3( C0 C3 ) C0_=_C4( C0 C4 ) C0_=_C5( C0 C5 ) C0_=_C6( C0 C6 ) \nC0_=_C7( C0 C7 ) C0_=_C8( C0 C8 ) C0_=_C9( C0 C9 ) C0_=_C13( C0 C13 ) C0_=_C14( C0 C14 ) C0_=_C15( C0 C15 ) \nC0_=_C37( C0 C37 ) C0_=_C41( C0 C41 ) C0_=_C43( C0 C43 ) C0_=_C45( C0 C45 ) C0_=_C51( C0 C51 ) C2_=_C3( C2 C3 ) \nC2_=_C4( C2 C4 ) C2_=_C5( C2 C5 ) C2_=_C6( C2 C6 ) C2_=_C7( C2 C7 ) C2_=_C8( C2 C8 ) C2_=_C9( C2 C9 ) \nC2_=_C13( C2 C13 ) C2_=_C14( C2 C14 ) C2_=_C15( C2 C15 ) C2_=_C53( C2 C53 ) C2_=_C66( C2 C66 ) C3_=_C4( C3 C4 ) \nC3_=_C5( C3 C5 ) C3_=_C6( C3 C6 ) C3_=_C7( C3 C7 ) C3_=_C8( C3 C8 ) C3_=_C9( C3 C9 ) C3_=_C13( C3 C13 ) \nC3_=_C14( C3 C14 ) C3_=_C15( C3 C15 ) C3_=_C23( C3 C23 ) C3_=_C74( C3 C74 ) C3_=_C76( C3 C76 ) C3_=_C78( C3 C78 ) \nC3_=_C79( C3 C79 ) C3_=_C80( C3 C80 ) C3_=_C82( C3 C82 ) C3_=_C83( C3 C83 ) C4_=_C5( C4 C5 ) C4_=_C6( C4 C6 ) \nC4_=_C7( C4 C7 ) C4_=_C8( C4 C8 ) C4_=_C9( C4 C9 ) C4_=_C13( C4 C13 ) C4_=_C14( C4 C14 ) C4_=_C15( C4 C15 ) \nC4_=_C88( C4 C88 ) C4_=_C90( C4 C90 ) C5_=_C6( C5 C6 ) C5_=_C7( C5 C7 ) C5_=_C8( C5 C8 ) C5_=_C9( C5 C9 ) \nC5_=_C13( C5 C13 ) C5_=_C14( C5 C14 ) C5_=_C15( C5 C15 ) C5_=_C92( C5 C92 ) C5_=_C93( C5 C93 ) C5_=_C94( C5 C94 ) \nC5_=_C95( C5 C95 ) C6_=_C7( C6 C7 ) C6_=_C8( C6 C8 ) C6_=_C9( C6 C9 ) C6_=_C13( C6 C13 ) C6_=_C14( C6 C14 ) \nC6_=_C15( C6 C15 ) C6_=_C116( C6 C116 ) C6_=_C119( C6 C119 ) C6_=_C121( C6 C121 ) C7_=_C8( C7 C8 ) C7_=_C9( C7 C9 ) \nC7_=_C13( C7 C13 ) C7_=_C14( C7 C14 ) C7_=_C15( C7 C15 ) C7_=_C41( C7 C41 ) C7_=_C74( C7 C74 ) C7_=_C92( C7 C92 ) \nC7_=_C142( C7 C142 ) C7_=_C146( C7 C146 ) C8_=_C9( C8 C9 ) C8_=_C13( C8 C13 ) C8_=_C14( C8 C14 ) C8_=_C15( C8 C15 ) \nC8_=_C148( C8 C148 ) C8_=_C149( C8 C149 ) C8_=_C151( C8 C151 ) C8_=_C155( C8 C155 ) C9_=_C13( C9 C13 ) C9_=_C14( C9 C14 ) \nC9_=_C15( C9 C15 ) C9_=_C177( C9 C177 ) C13_=_C14( C13 C14 ) C13_=_C15( C13 C15 ) C13_=_C95( C13 C95 ) C13_=_C100( C13 C100 ) \nC13_=_C190( C13 C190 ) C13_=_C203( C13 C203 ) C13_=_C209( C13 C209 ) C13_=_C211( C13 C211 ) C14_=_C15( C14 C15 ) C14_=_C137( C14 C137 ) \nC14_=_C218( C14 C218 ) C15_=_C83( C15 C83 ) C15_=_C90( C15 C90 ) C15_=_C165( C15 C165 ) C15_=_C183( C15 C183 ) C15_=_C187( C15 C187 ) \nC15_=_C226( C15 C226 ) C15_=_C239( C15 C239 ) C15_=_C244( C15 C244 ) C15_=_C247( C15 C247 ) C15_=_C248( C15 C248 ) C19_=_C21( C19 C21 ) \nC19_=_C28( C19 C28 ) C19_=_C94( C19 C94 ) C19_=_C126( C19 C126 ) C19_=_C142( C19 C142 ) C19_=_C159( C19 C159 ) C19_=_C168( C19 C168 ) \nC19_=_C190( C19 C190 ) C19_=_C191( C19 C191 ) C19_=_C193( C19 C193 ) C19_=_C194( C19 C194 ) C21_=_C66( C21 C66 ) C21_=_C82( C21 C82 ) \nC21_=_C114( C21 C114 ) C21_=_C163( C21 C163 ) C21_=_C186( C21 C186 ) C21_=_C218( C21 C218 ) C21_=_C232( C21 C232 ) C21_=_C233( C21 C233 ) \nC21_=_C235( C21 C235 ) C22_=_C23( C22 C23 ) C22_=_C24( C22 C24 ) C22_=_C26( C22 C26 ) C22_=_C28( C22 C28 ) C22_=_C30( C22 C30 ) \nC22_=_C32( C22 C32 ) C22_=_C33( C22 C33 ) C22_=_C36( C22 C36 ) C22_=_C37( C22 C37 ) C22_=_C53( C22 C53 ) C22_=_C55( C22 C55 ) \nC22_=_C56( C22 C56 ) C22_=_C58( C22 C58 ) C22_=_C59( C22 C59 ) C22_=_C61( C22 C61 ) C23_=_C24( C23 C24 ) C23_=_C26( C23 C26 ) \nC23_=_C28( C23 C28 ) C23_=_C30( C23 C30 ) C23_=_C32( C23 C32 ) C23_=_C33( C23 C33 ) C23_=_C36( C23 C36 ) C23_=_C74( C23 C74 ) \nC23_=_C76( C23 C76 ) C23_=_C78( C23 C78 ) C23_=_C79( C23 C79 ) C23_=_C80( C23 C80 ) C23_=_C82( C23 C82 ) C23_=_C83( C23 C83 ) \nC24_=_C26( C24 C26 ) C24_=_C28( C24 C28 ) C24_=_C30( C24 C30 ) C24_=_C32( C24 C32 ) C24_=_C33( C24 C33 ) C24_=_C36( C24 C36 ) \nC24_=_C100( C24 C100 ) C24_=_C103( C24 C103 ) C24_=_C105( C24 C105 ) C24_=_C107( C24 C107 ) C26_=_C28( C26 C28 ) C26_=_C30( C26 C30 ) \nC26_=_C32( C26 C32 ) C26_=_C33( C26 C33 ) C26_=_C36( C26 C36 ) C26_=_C158( C26 C158 ) C26_=_C159( C26 C159 ) C26_=_C160( C26 C160 ) \nC26_=_C161( C26 C161 ) C26_=_C163( C26 C163 ) C26_=_C165( C26 C165 ) C28_=_C30( C28 C30 ) C28_=_C32( C28 C32 ) C28_=_C33( C28 C33 ) \nC28_=_C36( C28 C36 ) C28_=_C94( C28 C94 ) C28_=_C126( C28 C126 ) C28_=_C142( C28 C142 ) C28_=_C159( C28 C159 ) C28_=_C168( C28 C168 ) \nC28_=_C190( C28 C190 ) C28_=_C191( C28 C191 ) C28_=_C193( C28 C193 ) C28_=_C194( C28 C194 ) C30_=_C32( C30 C32 ) C30_=_C33( C30 C33 ) \nC30_=_C36( C30 C36 ) C30_=_C45( C30 C45 ) C30_=_C80( C30 C80 ) C30_=_C88( C30 C88 ) C30_=_C127( C30 C127 ) C30_=_C149( C30 C149 ) \nC30_=_C160( C30 C160 ) C30_=_C203( C30 C203 ) C30_=_C204( C30 C204 ) C30_=_C205( C30 C205 ) C30_=_C207( C30 C207 ) C32_=_C33( C32 C33 ) \nC32_=_C36( C32 C36 ) C32_=_C151( C32 C151 ) C32_=_C197( C32 C197 ) C32_=_C213( C32 C213 ) C32_=_C225( C32 C225 ) C32_=_C226( C32 C226 ) \nC32_=_C227( C32 C227 ) C33_=_C36( C33 C36 ) C33_=_C58( C33 C58 ) C33_=_C138( C33 C138 ) C33_=_C169( C33 C169 ) C33_=_C181( C33 C181 ) \nC33_=_C229( C33 C229 ) C36_=_C193( C36 C193 ) C36_=_C248( C36 C248 ) C36_=_C249( C36 C249 ) C37_=_C41( C37 C41 ) C37_=_C43( C37 C43 ) \nC37_=_C45( C37 C45 ) C37_=_C51( C37 C51 ) C37_=_C53( C37 C53 ) C37_=_C55( C37 C55 ) C37_=_C56( C37 C56 ) C37_=_C58( C37 C58 ) \nC37_=_C59( C37 C59 ) C37_=_C61( C37 C61 ) C41_=_C43( C41 C43 ) C41_=_C45( C41 C45 ) C41_=_C51( C41 C51 ) C41_=_C74( C41 C74 ) \nC41_=_C92( C41 C92 ) C41_=_C142( C41 C142 ) C41_=_C146( C41 C146 ) C43_=_C45( C43 C45 ) C43_=_C51( C43 C51 ) C43_=_C76( C43 C76 ) \nC43_=_C167( C43 C167 ) C43_=_C168( C43 C168 ) C43_=_C169( C43 C169 ) C43_=_C171( C43 C171 ) C45_=_C51( C45 C51 ) C45_=_C80( C45 C80 ) \nC45_=_C88( C45 C88 ) C45_=_C127( C45 C127 ) C45_=_C149( C45 C149 ) C45_=_C160( C45 C160 ) C45_=_C203( C45 C203 ) C45_=_C204( C45 C204 ) \nC45_=_C205( C45 C205 ) C45_=_C207( C45 C207 ) C51_=_C107( C51 C107 ) C51_=_C155( C51 C155 ) C51_=_C217( C51 C217 ) C51_=_C235( C51 C235 ) \nC51_=_C236( C51 C236 ) C51_=_C240( C51 C240 ) C51_=_C245( C51 C245 ) C51_=_C247( C51 C247 ) C51_=_C249( C51 C249 ) C53_=_C55( C53 C55 ) \nC53_=_C56( C53 C56 ) C53_=_C58( C53 C58 ) C53_=_C59( C53 C59 ) C53_=_C61( C53 C61 ) C53_=_C66( C53 C66 ) C55_=_C56( C55 C56 ) \nC55_=_C58( C55 C58 ) C55_=_C59( C55 C59 ) C55_=_C61( C55 C61 ) C55_=_C191( C55 C191 ) C55_=_C204( C55 C204 ) C55_=_C212( C55 C212 ) \nC55_=_C213( C55 C213 ) C55_=_C217( C55 C217 ) C56_=_C58( C56 C58 ) C56_=_C59( C56 C59 ) C56_=_C61( C56 C61 ) C56_=_C103( C56 C103 ) \nC56_=_C112( C56 C112 ) C56_=_C121( C56 C121 ) C56_=_C161( C56 C161 ) C56_=_C212( C56 C212 ) C56_=_C222( C56 C222 ) C56_=_C223( C56 C223 ) \nC58_=_C59( C58 C59 ) C58_=_C61( C58 C61 ) C58_=_C138( C58 C138 ) C58_=_C169( C58 C169 ) C58_=_C181( C58 C181 ) C58_=_C229( C58 C229 ) \nC59_=_C61( C59 C61 ) C59_=_C182( C59 C182 ) C59_=_C198( C59 C198 ) C59_=_C205( C59 C205 ) C59_=_C222( C59 C222 ) C59_=_C236( C59 C236 ) \nC61_=_C201( C61 C201 ) C61_=_C225( C61 C225 ) C61_=_C242( C61 C242 ) C66_=_C82( C66 C82 ) C66_=_C114( C66 C114 ) C66_=_C163( C66 C163 ) \nC66_=_C186( C66 C186 ) C66_=_C218( C66 C218 ) C66_=_C232( C66 C232 ) C66_=_C233( C66 C233 ) C66_=_C235( C66 C235 ) C74_=_C76( C74 C76 ) \nC74_=_C78( C74 C78 ) C74_=_C79( C74 C79 ) C74_=_C80( C74 C80 ) C74_=_C82( C74 C82 ) C74_=_C83( C74 C83 ) C74_=_C92( C74 C92 ) \nC74_=_C142( C74 C142 ) C74_=_C146( C74 C146 ) C76_=_C78( C76 C78 ) C76_=_C79( C76 C79 ) C76_=_C80( C76 C80 ) C76_=_C82( C76 C82 ) \nC76_=_C83( C76 C83 ) C76_=_C167( C76 C167 ) C76_=_C168( C76 C168 ) C76_=_C169( C76 C169 ) C76_=_C171( C76 C171 ) C78_=_C79( C78 C79 ) \nC78_=_C80( C78 C80 ) C78_=_C82( C78 C82 ) C78_=_C83( C78 C83 ) C78_=_C93( C78 C93 ) C78_=_C119( C78 C119 ) C78_=_C136( C78 C136 ) \nC78_=_C158( C78 C158 ) C78_=_C167(</w:t>
      </w:r>
    </w:p>
    <w:p>
      <w:pPr>
        <w:pStyle w:val="PreformattedText"/>
        <w:bidi w:val="0"/>
        <w:spacing w:before="0" w:after="0"/>
        <w:jc w:val="left"/>
        <w:rPr/>
      </w:pPr>
      <w:r>
        <w:rPr/>
        <w:t xml:space="preserve"> </w:t>
      </w:r>
      <w:r>
        <w:rPr/>
        <w:t>C78 C167 ) C78_=_C181( C78 C181 ) C78_=_C182( C78 C182 ) C78_=_C183( C78 C183 ) C78_=_C185( C78 C185 ) \nC79_=_C80( C79 C80 ) C79_=_C82( C79 C82 ) C79_=_C83( C79 C83 ) C79_=_C110( C79 C110 ) C79_=_C197( C79 C197 ) C79_=_C198( C79 C198 ) \nC79_=_C199( C79 C199 ) C79_=_C200( C79 C200 ) C79_=_C201( C79 C201 ) C80_=_C82( C80 C82 ) C80_=_C83( C80 C83 ) C80_=_C88( C80 C88 ) \nC80_=_C127( C80 C127 ) C80_=_C149( C80 C149 ) C80_=_C160( C80 C160 ) C80_=_C203( C80 C203 ) C80_=_C204( C80 C204 ) C80_=_C205( C80 C205 ) \nC80_=_C207( C80 C207 ) C82_=_C83( C82 C83 ) C82_=_C114( C82 C114 ) C82_=_C163( C82 C163 ) C82_=_C186( C82 C186 ) C82_=_C218( C82 C218 ) \nC82_=_C232( C82 C232 ) C82_=_C233( C82 C233 ) C82_=_C235( C82 C235 ) C83_=_C90( C83 C90 ) C83_=_C165( C83 C165 ) C83_=_C183( C83 C183 ) \nC83_=_C187( C83 C187 ) C83_=_C226( C83 C226 ) C83_=_C239( C83 C239 ) C83_=_C244( C83 C244 ) C83_=_C247( C83 C247 ) C83_=_C248( C83 C248 ) \nC88_=_C90( C88 C90 ) C88_=_C127( C88 C127 ) C88_=_C149( C88 C149 ) C88_=_C160( C88 C160 ) C88_=_C203( C88 C203 ) C88_=_C204( C88 C204 ) \nC88_=_C205( C88 C205 ) C88_=_C207( C88 C207 ) C90_=_C165( C90 C165 ) C90_=_C183( C90 C183 ) C90_=_C187( C90 C187 ) C90_=_C226( C90 C226 ) \nC90_=_C239( C90 C239 ) C90_=_C244( C90 C244 ) C90_=_C247( C90 C247 ) C90_=_C248( C90 C248 ) C92_=_C93( C92 C93 ) C92_=_C94( C92 C94 ) \nC92_=_C95( C92 C95 ) C92_=_C142( C92 C142 ) C92_=_C146( C92 C146 ) C93_=_C94( C93 C94 ) C93_=_C95( C93 C95 ) C93_=_C119( C93 C119 ) \nC93_=_C136( C93 C136 ) C93_=_C158( C93 C158 ) C93_=_C167( C93 C167 ) C93_=_C181( C93 C181 ) C93_=_C182( C93 C182 ) C93_=_C183( C93 C183 ) \nC93_=_C185( C93 C185 ) C94_=_C95( C94 C95 ) C94_=_C126( C94 C126 ) C94_=_C142( C94 C142 ) C94_=_C159( C94 C159 ) C94_=_C168( C94 C168 ) \nC94_=_C190( C94 C190 ) C94_=_C191( C94 C191 ) C94_=_C193( C94 C193 ) C94_=_C194( C94 C194 ) C95_=_C100( C95 C100 ) C95_=_C190( C95 C190 ) \nC95_=_C203( C95 C203 ) C95_=_C209( C95 C209 ) C95_=_C211( C95 C211 ) C100_=_C103( C100 C103 ) C100_=_C105( C100 C105 ) C100_=_C107( C100 C107 ) \nC100_=_C190( C100 C190 ) C100_=_C203( C100 C203 ) C100_=_C209( C100 C209 ) C100_=_C211( C100 C211 ) C103_=_C105( C103 C105 ) C103_=_C107( C103 C107 ) \nC103_=_C112( C103 C112 ) C103_=_C121( C103 C121 ) C103_=_C161( C103 C161 ) C103_=_C212( C103 C212 ) C103_=_C222( C103 C222 ) C103_=_C223( C103 C223 ) \nC105_=_C107( C105 C107 ) C105_=_C146( C105 C146 ) C105_=_C171( C105 C171 ) C105_=_C177( C105 C177 ) C105_=_C200( C105 C200 ) C105_=_C223( C105 C223 ) \nC105_=_C229( C105 C229 ) C105_=_C232( C105 C232 ) C105_=_C237( C105 C237 ) C105_=_C242( C105 C242 ) C107_=_C155( C107 C155 ) C107_=_C217( C107 C217 ) \nC107_=_C235( C107 C235 ) C107_=_C236( C107 C236 ) C107_=_C240( C107 C240 ) C107_=_C245( C107 C245 ) C107_=_C247( C107 C247 ) C107_=_C249( C107 C249 ) \nC110_=_C112( C110 C112 ) C110_=_C114( C110 C114 ) C110_=_C115( C110 C115 ) C110_=_C197( C110 C197 ) C110_=_C198( C110 C198 ) C110_=_C199( C110 C199 ) \nC110_=_C200( C110 C200 ) C110_=_C201( C110 C201 ) C112_=_C114( C112 C114 ) C112_=_C115( C112 C115 ) C112_=_C121( C112 C121 ) C112_=_C161( C112 C161 ) \nC112_=_C212( C112 C212 ) C112_=_C222( C112 C222 ) C112_=_C223( C112 C223 ) C114_=_C115( C114 C115 ) C114_=_C163( C114 C163 ) C114_=_C186( C114 C186 ) \nC114_=_C218( C114 C218 ) C114_=_C232( C114 C232 ) C114_=_C233( C114 C233 ) C114_=_C235( C114 C235 ) C115_=_C185( C115 C185 ) C115_=_C194( C115 C194 ) \nC115_=_C207( C115 C207 ) C115_=_C211( C115 C211 ) C115_=_C227( C115 C227 ) C116_=_C119( C116 C119 ) C116_=_C121( C116 C121 ) C116_=_C136( C116 C136 ) \nC116_=_C137( C116 C137 ) C116_=_C138( C116 C138 ) C116_=_C140( C116 C140 ) C119_=_C121( C119 C121 ) C119_=_C136( C119 C136 ) C119_=_C158( C119 C158 ) \nC119_=_C167( C119 C167 ) C119_=_C181( C119 C181 ) C119_=_C182( C119 C182 ) C119_=_C183( C119 C183 ) C119_=_C185( C119 C185 ) C121_=_C161( C121 C161 ) \nC121_=_C212( C121 C212 ) C121_=_C222( C121 C222 ) C121_=_C223( C121 C223 ) C126_=_C127( C126 C127 ) C126_=_C142( C126 C142 ) C126_=_C159( C126 C159 ) \nC126_=_C168( C126 C168 ) C126_=_C190( C126 C190 ) C126_=_C191( C126 C191 ) C126_=_C193( C126 C193 ) C126_=_C194( C126 C194 ) C127_=_C149( C127 C149 ) \nC127_=_C160( C127 C160 ) C127_=_C203( C127 C203 ) C127_=_C204( C127 C204 ) C127_=_C205( C127 C205 ) C127_=_C207( C127 C207 ) C136_=_C137( C136 C137 ) \nC136_=_C138( C136 C138 ) C136_=_C140( C136 C140 ) C136_=_C158( C136 C158 ) C136_=_C167( C136 C167 ) C136_=_C181( C136 C181 ) C136_=_C182( C136 C182 ) \nC136_=_C183( C136 C183 ) C136_=_C185( C136 C185 ) C137_=_C138( C137 C138 ) C137_=_C140( C137 C140 ) C137_=_C218( C137 C218 ) C138_=_C140( C138 C140 ) \nC138_=_C169( C138 C169 ) C138_=_C181( C138 C181 ) C138_=_C229( C138 C229 ) C140_=_C199( C140 C199 ) C140_=_C209( C140 C209 ) C140_=_C237( C140 C237 ) \nC140_=_C239( C140 C239 ) C140_=_C240( C140 C240 ) C142_=_C146( C142 C146 ) C142_=_C159( C142 C159 ) C142_=_C168( C142 C168 ) C142_=_C190( C142 C190 ) \nC142_=_C191( C142 C191 ) C142_=_C193( C142 C193 ) C142_=_C194( C142 C194 ) C146_=_C171( C146 C171 ) C146_=_C177( C146 C177 ) C146_=_C200( C146 C200 ) \nC146_=_C223( C146 C223 ) C146_=_C229( C146 C229 ) C146_=_C232( C146 C232 ) C146_=_C237( C146 C237 ) C146_=_C242( C146 C242 ) C148_=_C149( C148 C149 ) \nC148_=_C151( C148 C151 ) C148_=_C155( C148 C155 ) C148_=_C186( C148 C186 ) C148_=_C187( C148 C187 ) C149_=_C151( C149 C151 ) C149_=_C155( C149 C155 ) \nC149_=_C160( C149 C160 ) C149_=_C203( C149 C203 ) C149_=_C204( C149 C204 ) C149_=_C205( C149 C205 ) C149_=_C207( C149 C207 ) C151_=_C155( C151 C155 ) \nC151_=_C197( C151 C197 ) C151_=_C213( C151 C213 ) C151_=_C225( C151 C225 ) C151_=_C226( C151 C226 ) C151_=_C227( C151 C227 ) C155_=_C217( C155 C217 ) \nC155_=_C235( C155 C235 ) C155_=_C236( C155 C236 ) C155_=_C240( C155 C240 ) C155_=_C245( C155 C245 ) C155_=_C247( C155 C247 ) C155_=_C249( C155 C249 ) \nC158_=_C159( C158 C159 ) C158_=_C160( C158 C160 ) C158_=_C161( C158 C161 ) C158_=_C163( C158 C163 ) C158_=_C165( C158 C165 ) C158_=_C167( C158 C167 ) \nC158_=_C181( C158 C181 ) C158_=_C182( C158 C182 ) C158_=_C183( C158 C183 ) C158_=_C185( C158 C185 ) C159_=_C160( C159 C160 ) C159_=_C161( C159 C161 ) \nC159_=_C163( C159 C163 ) C159_=_C165( C159 C165 ) C159_=_C168( C159 C168 ) C159_=_C190( C159 C190 ) C159_=_C191( C159 C191 ) C159_=_C193( C159 C193 ) \nC159_=_C194( C159 C194 ) C160_=_C161( C160 C161 ) C160_=_C163( C160 C163 ) C160_=_C165( C160 C165 ) C160_=_C203( C160 C203 ) C160_=_C204( C160 C204 ) \nC160_=_C205( C160 C205 ) C160_=_C207( C160 C207 ) C161_=_C163( C161 C163 ) C161_=_C165( C161 C165 ) C161_=_C212( C161 C212 ) C161_=_C222( C161 C222 ) \nC161_=_C223( C161 C223 ) C163_=_C165( C163 C165 ) C163_=_C186( C163 C186 ) C163_=_C218( C163 C218 ) C163_=_C232( C163 C232 ) C163_=_C233( C163 C233 ) \nC163_=_C235( C163 C235 ) C165_=_C183( C165 C183 ) C165_=_C187( C165 C187 ) C165_=_C226( C165 C226 ) C165_=_C239( C165 C239 ) C165_=_C244( C165 C244 ) \nC165_=_C247( C165 C247 ) C165_=_C248( C165 C248 ) C167_=_C168( C167 C168 ) C167_=_C169( C167 C169 ) C167_=_C171( C167 C171 ) C167_=_C181( C167 C181 ) \nC167_=_C182( C167 C182 ) C167_=_C183( C167 C183 ) C167_=_C185( C167 C185 ) C168_=_C169( C168 C169 ) C168_=_C171( C168 C171 ) C168_=_C190( C168 C190 ) \nC168_=_C191( C168 C191 ) C168_=_C193( C168 C193 ) C168_=_C194( C168 C194 ) C169_=_C171( C169 C171 ) C169_=_C181( C169 C181 ) C169_=_C229( C169 C229 ) \nC171_=_C177( C171 C177 ) C171_=_C200( C171 C200 ) C171_=_C223( C171 C223 ) C171_=_C229( C171 C229 ) C171_=_C232( C171 C232 ) C171_=_C237( C171 C237 ) \nC171_=_C242( C171 C242 ) C177_=_C200( C177 C200 ) C177_=_C223( C177 C223 ) C177_=_C229( C177 C229 ) C177_=_C232( C177 C232 ) C177_=_C237( C177 C237 ) \nC177_=_C242( C177 C242 ) C181_=_C182( C181 C182 ) C181_=_C183( C181 C183 ) C181_=_C185( C181 C185 ) C181_=_C229( C181 C229 ) C182_=_C183( C182 C183 ) \nC182_=_C185( C182 C185 ) C182_=_C198( C182 C198 ) C182_=_C205( C182 C205 ) C182_=_C222( C182 C222 ) C182_=_C236( C182 C236 ) C183_=_C185( C183 C185 ) \nC183_=_C187( C183 C187 ) C183_=_C226( C183 C226 ) C183_=_C239( C183 C239 ) C183_=_C244( C183 C244 ) C183_=_C247( C183 C247 ) C183_=_C248( C183 C248 ) \nC185_=_C194( C185 C194 ) C185_=_C207( C185 C207 ) C185_=_C211( C185 C211 ) C185_=_C227( C185 C227 ) C186_=_C187( C186 C187 ) C186_=_C218( C186 C218 ) \nC186_=_C232( C186 C232 ) C186_=_C233( C186 C233 ) C186_=_C235( C186 C235 ) C187_=_C226( C187 C226 ) C187_=_C239( C187 C239 ) C187_=_C244( C187 C244 ) \nC187_=_C247( C187 C247 ) C187_=_C248( C187 C248 ) C190_=_C191( C190 C191 ) C190_=_C193( C190 C193 ) C190_=_C194( C190 C194 ) C190_=_C203( C190 C203 ) \nC190_=_C209( C190 C209 ) C190_=_C211( C190 C211 ) C191_=_C193( C191 C193 ) C191_=_C194( C191 C194 ) C191_=_C204( C191 C204 ) C191_=_C212( C191 C212 ) \nC191_=_C213( C191 C213 ) C191_=_C217( C191 C217 ) C193_=_C194( C193 C194 ) C193_=_C248( C193 C248 ) C193_=_C249( C193 C249 ) C194_=_C207( C194 C207 ) \nC194_=_C211( C194 C211 ) C194_=_C227( C194 C227 ) C197_=_C198( C197 C198 ) C197_=_C199( C197 C199 ) C197_=_C200( C197 C200 ) C197_=_C201( C197 C201 ) \nC197_=_C213( C197 C213 ) C197_=_C225( C197 C225 ) C197_=_C226( C197 C226 ) C197_=_C227( C197 C227 ) C198_=_C199( C198 C199 ) C198_=_C200( C198 C200 ) \nC198_=_C201( C198 C201 ) C198_=_C205( C198 C205 ) C198_=_C222( C198 C222 ) C198_=_C236( C198 C236 ) C199_=_C200( C199 C200 ) C199_=_C201( C199 C201 ) \nC199_=_C209( C199 C209 ) C199_=_C237( C199 C237 ) C199_=_C239( C199 C239 ) C199_=_C240( C199 C240 ) C200_=_C201( C200 C201 ) C200_=_C223( C200 C223 ) \nC200_=_C229( C200 C229 ) C200_=_C232( C200 C232 ) C200_=_C237( C200 C237 ) C200_=_C242( C200 C242 ) C201_=_C225( C201 C225 ) C201_=_C242( C201 C242 ) \nC203_=_C204( C203 C204 ) C203_=_C205( C203 C205 ) C203_=_C207( C203 C207 ) C203_=_C209( C203 C209 ) C203_=_C211( C203 C211 ) C204_=_C205( C204 C205 ) \nC204_=_C207( C204 C207 ) C204_=_C212( C204 C212 ) C204_=_C213( C204 C213 ) C204_=_C217( C204 C217 ) C205_=_C207(</w:t>
      </w:r>
    </w:p>
    <w:p>
      <w:pPr>
        <w:pStyle w:val="PreformattedText"/>
        <w:bidi w:val="0"/>
        <w:spacing w:before="0" w:after="0"/>
        <w:jc w:val="left"/>
        <w:rPr/>
      </w:pPr>
      <w:r>
        <w:rPr/>
        <w:t xml:space="preserve"> </w:t>
      </w:r>
      <w:r>
        <w:rPr/>
        <w:t>C205 C207 ) C205_=_C222( C205 C222 ) \nC205_=_C236( C205 C236 ) C207_=_C211( C207 C211 ) C207_=_C227( C207 C227 ) C209_=_C211( C209 C211 ) C209_=_C237( C209 C237 ) C209_=_C239( C209 C239 ) \nC209_=_C240( C209 C240 ) C211_=_C227( C211 C227 ) C212_=_C213( C212 C213 ) C212_=_C217( C212 C217 ) C212_=_C222( C212 C222 ) C212_=_C223( C212 C223 ) \nC213_=_C217( C213 C217 ) C213_=_C225( C213 C225 ) C213_=_C226( C213 C226 ) C213_=_C227( C213 C227 ) C217_=_C235( C217 C235 ) C217_=_C236( C217 C236 ) \nC217_=_C240( C217 C240 ) C217_=_C245( C217 C245 ) C217_=_C247( C217 C247 ) C217_=_C249( C217 C249 ) C218_=_C232( C218 C232 ) C218_=_C233( C218 C233 ) \nC218_=_C235( C218 C235 ) C222_=_C223( C222 C223 ) C222_=_C236( C222 C236 ) C223_=_C229( C223 C229 ) C223_=_C232( C223 C232 ) C223_=_C237( C223 C237 ) \nC223_=_C242( C223 C242 ) C225_=_C226( C225 C226 ) C225_=_C227( C225 C227 ) C225_=_C242( C225 C242 ) C226_=_C227( C226 C227 ) C226_=_C239( C226 C239 ) \nC226_=_C244( C226 C244 ) C226_=_C247( C226 C247 ) C226_=_C248( C226 C248 ) C229_=_C232( C229 C232 ) C229_=_C237( C229 C237 ) C229_=_C242( C229 C242 ) \nC232_=_C233( C232 C233 ) C232_=_C235( C232 C235 ) C232_=_C237( C232 C237 ) C232_=_C242( C232 C242 ) C233_=_C235( C233 C235 ) C233_=_C244( C233 C244 ) \nC233_=_C245( C233 C245 ) C235_=_C236( C235 C236 ) C235_=_C240( C235 C240 ) C235_=_C245( C235 C245 ) C235_=_C247( C235 C247 ) C235_=_C249( C235 C249 ) \nC236_=_C240( C236 C240 ) C236_=_C245( C236 C245 ) C236_=_C247( C236 C247 ) C236_=_C249( C236 C249 ) C237_=_C239( C237 C239 ) C237_=_C240( C237 C240 ) \nC237_=_C242( C237 C242 ) C239_=_C240( C239 C240 ) C239_=_C244( C239 C244 ) C239_=_C247( C239 C247 ) C239_=_C248( C239 C248 ) C240_=_C245( C240 C245 ) \nC240_=_C247( C240 C247 ) C240_=_C249( C240 C249 ) C244_=_C245( C244 C245 ) C244_=_C247( C244 C247 ) C244_=_C248( C244 C248 ) C245_=_C247( C245 C247 ) \nC245_=_C249( C245 C249 ) C247_=_C248( C247 C248 ) C247_=_C249( C247 C249 ) C248_=_C249( C248 C249 ) "];17-&gt;19[label="97: C0 C2 C3 C4 C5 \nC6 C8 C9 C14 C19 C21 \nC23 C24 C26 C33 C36 C37 \nC41 C43 C45 C51 C53 C55 \nC58 C59 C61 C66 C74 C76 \nC78 C79 C80 C82 C83 C88 \nC90 C92 C93 C94 C95 C100 \nC103 C105 C107 C115 C116 C119 \nC121 C126 C127 C137 C138 C140 \nC148 C149 C151 C155 C158 C159 \nC160 C161 C163 C165 C169 C177 \nC181 C182 C185 C191 C193 C194 \nC198 C199 C201 C204 C205 C207 \nC209 C211 C212 C213 C217 C218 \nC222 C225 C227 C229 C233 C236 \nC237 C239 C240 C242 C244 C245 \nC248 C249 \n457: C0_=_C2 ,C0_=_C3 ,C0_=_C4 ,C0_=_C5 ,C0_=_C6 ,\nC0_=_C8 ,C0_=_C9 ,C0_=_C14 ,C0_=_C37 ,C0_=_C41 ,C0_=_C43 ,\nC0_=_C45 ,C0_=_C51 ,C2_=_C3 ,C2_=_C4 ,C2_=_C5 ,C2_=_C6 ,\nC2_=_C8 ,C2_=_C9 ,C2_=_C14 ,C2_=_C53 ,C2_=_C66 ,C3_=_C4 ,\nC3_=_C5 ,C3_=_C6 ,C3_=_C8 ,C3_=_C9 ,C3_=_C14 ,C3_=_C23 ,\nC3_=_C74 ,C3_=_C76 ,C3_=_C78 ,C3_=_C79 ,C3_=_C80 ,C3_=_C82 ,\nC3_=_C83 ,C4_=_C5 ,C4_=_C6 ,C4_=_C8 ,C4_=_C9 ,C4_=_C14 ,\nC4_=_C88 ,C4_=_C90 ,C5_=_C6 ,C5_=_C8 ,C5_=_C9 ,C5_=_C14 ,\nC5_=_C92 ,C5_=_C93 ,C5_=_C94 ,C5_=_C95 ,C6_=_C8 ,C6_=_C9 ,\nC6_=_C14 ,C6_=_C116 ,C6_=_C119 ,C6_=_C121 ,C8_=_C9 ,C8_=_C14 ,\nC8_=_C148 ,C8_=_C149 ,C8_=_C151 ,C8_=_C155 ,C9_=_C14 ,C9_=_C177 ,\nC14_=_C137 ,C14_=_C218 ,C19_=_C21 ,C19_=_C94 ,C19_=_C126 ,C19_=_C159 ,\nC19_=_C191 ,C19_=_C193 ,C19_=_C194 ,C21_=_C66 ,C21_=_C82 ,C21_=_C163 ,\nC21_=_C218 ,C21_=_C233 ,C23_=_C24 ,C23_=_C26 ,C23_=_C33 ,C23_=_C36 ,\nC23_=_C74 ,C23_=_C76 ,C23_=_C78 ,C23_=_C79 ,C23_=_C80 ,C23_=_C82 ,\nC23_=_C83 ,C24_=_C26 ,C24_=_C33 ,C24_=_C36 ,C24_=_C100 ,C24_=_C103 ,\nC24_=_C105 ,C24_=_C107 ,C26_=_C33 ,C26_=_C36 ,C26_=_C158 ,C26_=_C159 ,\nC26_=_C160 ,C26_=_C161 ,C26_=_C163 ,C26_=_C165 ,C33_=_C36 ,C33_=_C58 ,\nC33_=_C138 ,C33_=_C169 ,C33_=_C181 ,C33_=_C229 ,C36_=_C193 ,C36_=_C248 ,\nC36_=_C249 ,C37_=_C41 ,C37_=_C43 ,C37_=_C45 ,C37_=_C51 ,C37_=_C53 ,\nC37_=_C55 ,C37_=_C58 ,C37_=_C59 ,C37_=_C61 ,C41_=_C43 ,C41_=_C45 ,\nC41_=_C51 ,C41_=_C74 ,C41_=_C92 ,C43_=_C45 ,C43_=_C51 ,C43_=_C76 ,\nC43_=_C169 ,C45_=_C51 ,C45_=_C80 ,C45_=_C88 ,C45_=_C127 ,C45_=_C149 ,\nC45_=_C160 ,C45_=_C204 ,C45_=_C205 ,C45_=_C207 ,C51_=_C107 ,C51_=_C155 ,\nC51_=_C217 ,C51_=_C236 ,C51_=_C240 ,C51_=_C245 ,C51_=_C249 ,C53_=_C55 ,\nC53_=_C58 ,C53_=_C59 ,C53_=_C61 ,C53_=_C66 ,C55_=_C58 ,C55_=_C59 ,\nC55_=_C61 ,C55_=_C191 ,C55_=_C204 ,C55_=_C212 ,C55_=_C213 ,C55_=_C217 ,\nC58_=_C59 ,C58_=_C61 ,C58_=_C138 ,C58_=_C169 ,C58_=_C181 ,C58_=_C229 ,\nC59_=_C61 ,C59_=_C182 ,C59_=_C198 ,C59_=_C205 ,C59_=_C222 ,C59_=_C236 ,\nC61_=_C201 ,C61_=_C225 ,C61_=_C242 ,C66_=_C82 ,C66_=_C163 ,C66_=_C218 ,\nC66_=_C233 ,C74_=_C76 ,C74_=_C78 ,C74_=_C79 ,C74_=_C80 ,C74_=_C82 ,\nC74_=_C83 ,C74_=_C92 ,C76_=_C78 ,C76_=_C79 ,C76_=_C80 ,C76_=_C82 ,\nC76_=_C83 ,C76_=_C169 ,C78_=_C79 ,C78_=_C80 ,C78_=_C82 ,C78_=_C83 ,\nC78_=_C93 ,C78_=_C119 ,C78_=_C158 ,C78_=_C181 ,C78_=_C182 ,C78_=_C185 ,\nC79_=_C80 ,C79_=_C82 ,C79_=_C83 ,C79_=_C198 ,C79_=_C199 ,C79_=_C201 ,\nC80_=_C82 ,C80_=_C83 ,C80_=_C88 ,C80_=_C127 ,C80_=_C149 ,C80_=_C160 ,\nC80_=_C204 ,C80_=_C205 ,C80_=_C207 ,C82_=_C83 ,C82_=_C163 ,C82_=_C218 ,\nC82_=_C233 ,C83_=_C90 ,C83_=_C165 ,C83_=_C239 ,C83_=_C244 ,C83_=_C248 ,\nC88_=_C90 ,C88_=_C127 ,C88_=_C149 ,C88_=_C160 ,C88_=_C204 ,C88_=_C205 ,\nC88_=_C207 ,C90_=_C165 ,C90_=_C239 ,C90_=_C244 ,C90_=_C248 ,C92_=_C93 ,\nC92_=_C94 ,C92_=_C95 ,C93_=_C94 ,C93_=_C95 ,C93_=_C119 ,C93_=_C158 ,\nC93_=_C181 ,C93_=_C182 ,C93_=_C185 ,C94_=_C95 ,C94_=_C126 ,C94_=_C159 ,\nC94_=_C191 ,C94_=_C193 ,C94_=_C194 ,C95_=_C100 ,C95_=_C209 ,C95_=_C211 ,\nC100_=_C103 ,C100_=_C105 ,C100_=_C107 ,C100_=_C209 ,C100_=_C211 ,C103_=_C105 ,\nC103_=_C107 ,C103_=_C121 ,C103_=_C161 ,C103_=_C212 ,C103_=_C222 ,C105_=_C107 ,\nC105_=_C177 ,C105_=_C229 ,C105_=_C237 ,C105_=_C242 ,C107_=_C155 ,C107_=_C217 ,\nC107_=_C236 ,C107_=_C240 ,C107_=_C245 ,C107_=_C249 ,C115_=_C185 ,C115_=_C194 ,\nC115_=_C207 ,C115_=_C211 ,C115_=_C227 ,C116_=_C119 ,C116_=_C121 ,C116_=_C137 ,\nC116_=_C138 ,C116_=_C140 ,C119_=_C121 ,C119_=_C158 ,C119_=_C181 ,C119_=_C182 ,\nC119_=_C185 ,C121_=_C161 ,C121_=_C212 ,C121_=_C222 ,C126_=_C127 ,C126_=_C159 ,\nC126_=_C191 ,C126_=_C193 ,C126_=_C194 ,C127_=_C149 ,C127_=_C160 ,C127_=_C204 ,\nC127_=_C205 ,C127_=_C207 ,C137_=_C138 ,C137_=_C140 ,C137_=_C218 ,C138_=_C140 ,\nC138_=_C169 ,C138_=_C181 ,C138_=_C229 ,C140_=_C199 ,C140_=_C209 ,C140_=_C237 ,\nC140_=_C239 ,C140_=_C240 ,C148_=_C149 ,C148_=_C151 ,C148_=_C155 ,C149_=_C151 ,\nC149_=_C155 ,C149_=_C160 ,C149_=_C204 ,C149_=_C205 ,C149_=_C207 ,C151_=_C155 ,\nC151_=_C213 ,C151_=_C225 ,C151_=_C227 ,C155_=_C217 ,C155_=_C236 ,C155_=_C240 ,\nC155_=_C245 ,C155_=_C249 ,C158_=_C159 ,C158_=_C160 ,C158_=_C161 ,C158_=_C163 ,\nC158_=_C165 ,C158_=_C181 ,C158_=_C182 ,C158_=_C185 ,C159_=_C160 ,C159_=_C161 ,\nC159_=_C163 ,C159_=_C165 ,C159_=_C191 ,C159_=_C193 ,C159_=_C194 ,C160_=_C161 ,\nC160_=_C163 ,C160_=_C165 ,C160_=_C204 ,C160_=_C205 ,C160_=_C207 ,C161_=_C163 ,\nC161_=_C165 ,C161_=_C212 ,C161_=_C222 ,C163_=_C165 ,C163_=_C218 ,C163_=_C233 ,\nC165_=_C239 ,C165_=_C244 ,C165_=_C248 ,C169_=_C181 ,C169_=_C229 ,C177_=_C229 ,\nC177_=_C237 ,C177_=_C242 ,C181_=_C182 ,C181_=_C185 ,C181_=_C229 ,C182_=_C185 ,\nC182_=_C198 ,C182_=_C205 ,C182_=_C222 ,C182_=_C236 ,C185_=_C194 ,C185_=_C207 ,\nC185_=_C211 ,C185_=_C227 ,C191_=_C193 ,C191_=_C194 ,C191_=_C204 ,C191_=_C212 ,\nC191_=_C213 ,C191_=_C217 ,C193_=_C194 ,C193_=_C248 ,C193_=_C249 ,C194_=_C207 ,\nC194_=_C211 ,C194_=_C227 ,C198_=_C199 ,C198_=_C201 ,C198_=_C205 ,C198_=_C222 ,\nC198_=_C236 ,C199_=_C201 ,C199_=_C209 ,C199_=_C237 ,C199_=_C239 ,C199_=_C240 ,\nC201_=_C225 ,C201_=_C242 ,C204_=_C205 ,C204_=_C207 ,C204_=_C212 ,C204_=_C213 ,\nC204_=_C217 ,C205_=_C207 ,C205_=_C222 ,C205_=_C236 ,C207_=_C211 ,C207_=_C227 ,\nC209_=_C211 ,C209_=_C237 ,C209_=_C239 ,C209_=_C240 ,C211_=_C227 ,C212_=_C213 ,\nC212_=_C217 ,C212_=_C222 ,C213_=_C217 ,C213_=_C225 ,C213_=_C227 ,C217_=_C236 ,\nC217_=_C240 ,C217_=_C245 ,C217_=_C249 ,C218_=_C233 ,C222_=_C236 ,C225_=_C227 ,\nC225_=_C242 ,C229_=_C237 ,C229_=_C242 ,C233_=_C244 ,C233_=_C245 ,C236_=_C240 ,\nC236_=_C245 ,C236_=_C249 ,C237_=_C239 ,C237_=_C240 ,C237_=_C242 ,C239_=_C240 ,\nC239_=_C244 ,C239_=_C248 ,C240_=_C245 ,C240_=_C249 ,C244_=_C245 ,C244_=_C248 ,\nC245_=_C249 ,C248_=_C249 ,"];20[shape=box, label="id:20 level: 1\n112: C0 C2 C5 C8 C9 \nC14 C16 C19 C20 C21 C24 \nC33 C36 C37 C38 C39 C40 \nC41 C42 C43 C45 C46 C47 \nC50 C51 C52 C53 C58 C59 \nC61 C65 C66 C71 C72 C77 \nC84 C85 C89 C92 C93 C94 \nC95 C96 C97 C100 C101 C103 \nC104 C105 C107 C115 C118 C122 \nC123 C125 C126 C127 C129 C130 \nC131 C133 C137 C138 C140 C148 \nC149 C151 C152 C153 C155 C156 \nC162 C164 C166 C169 C173 C174 \nC177 C178 C181 C182 C185 C193 \nC194 C198 C199 C201 C205 C207 \nC209 C211 C214 C215 C216 C218 \nC219 C222 C225 C227 C229 C230 \nC233 C236 C237 C238 C239 C240 \nC242 C244 C245 C248 C249 \n711: C0_=_C2( C0 C2 ) C0_=_C5( C0 C5 ) C0_=_C8( C0 C8 ) C0_=_C9( C0 C9 ) C0_=_C14( C0 C14 ) \nC0_=_C16( C0 C16 ) C0_=_C37( C0 C37 ) C0_=_C38( C0 C38 ) C0_=_C39( C0 C39 ) C0_=_C40( C0 C40 ) C0_=_C41( C0 C41 ) \nC0_=_C42( C0 C42 ) C0_=_C43( C0 C43 ) C0_=_C45( C0 C45 ) C0_=_C46( C0 C46 ) C0_=_C47( C0 C47 ) C0_=_C50( C0 C50 ) \nC0_=_C51( C0 C51 ) C0_=_C52( C0 C52 ) C2_=_C5( C2 C5 ) C2_=_C8( C2 C8 ) C2_=_C9( C2 C9 ) C2_=_C14( C2 C14 ) \nC2_=_C38( C2 C38 ) C2_=_C53( C2 C53 ) C2_=_C65( C2 C65 ) C2_=_C66( C2 C66 ) C5_=_C8( C5 C8 ) C5_=_C9( C5 C9 ) \nC5_=_C14( C5 C14 ) C5_=_C40( C5 C40 ) C5_=_C71( C5 C71 ) C5_=_C84( C5 C84 ) C5_=_C92( C5 C92 ) C5_=_C93( C5 C93 ) \nC5_=_C94( C5 C94 ) C5_=_C95( C5 C95 ) C5_=_C96( C5 C96 ) C5_=_C97( C5 C97 ) C8_=_C9( C8 C9 ) C8_=_C14( C8 C14 ) \nC8_=_C148( C8 C148 ) C8_=_C149( C8 C149 ) C8_=_C151( C8 C151 ) C8_=_C152( C8 C152 ) C8_=_C153( C8 C153 ) C8_=_C155( C8 C155 ) \nC8_=_C156( C8 C156 ) C9_=_C14( C9 C14 ) C9_=_C77( C9 C77 ) C9_=_C118( C9 C118 ) C9_=_C173( C9 C173 ) C9_=_C174( C9 C174 ) \nC9_=_C177( C9 C177 ) C9_=_C178( C9 C178 ) C14_=_C47( C14 C47 ) C14_=_C137( C14 C137 ) C14_=_C174( C14 C174 ) C14_=_C218( C14 C218 ) \nC14_=_C219( C14 C219 ) C16_=_C19( C16 C19 ) C16_=_C20( C16 C20 ) C16_=_C21( C16 C21</w:t>
      </w:r>
    </w:p>
    <w:p>
      <w:pPr>
        <w:pStyle w:val="PreformattedText"/>
        <w:bidi w:val="0"/>
        <w:spacing w:before="0" w:after="0"/>
        <w:jc w:val="left"/>
        <w:rPr/>
      </w:pPr>
      <w:r>
        <w:rPr/>
        <w:t xml:space="preserve"> </w:t>
      </w:r>
      <w:r>
        <w:rPr/>
        <w:t>) C16_=_C37( C16 C37 ) C16_=_C38( C16 C38 ) \nC16_=_C39( C16 C39 ) C16_=_C40( C16 C40 ) C16_=_C41( C16 C41 ) C16_=_C42( C16 C42 ) C16_=_C43( C16 C43 ) C16_=_C45( C16 C45 ) \nC16_=_C46( C16 C46 ) C16_=_C47( C16 C47 ) C16_=_C50( C16 C50 ) C16_=_C51( C16 C51 ) C16_=_C52( C16 C52 ) C19_=_C20( C19 C20 ) \nC19_=_C21( C19 C21 ) C19_=_C94( C19 C94 ) C19_=_C126( C19 C126 ) C19_=_C193( C19 C193 ) C19_=_C194( C19 C194 ) C20_=_C21( C20 C21 ) \nC20_=_C33( C20 C33 ) C20_=_C58( C20 C58 ) C20_=_C89( C20 C89 ) C20_=_C104( C20 C104 ) C20_=_C129( C20 C129 ) C20_=_C138( C20 C138 ) \nC20_=_C152( C20 C152 ) C20_=_C162( C20 C162 ) C20_=_C169( C20 C169 ) C20_=_C181( C20 C181 ) C20_=_C229( C20 C229 ) C20_=_C230( C20 C230 ) \nC21_=_C66( C21 C66 ) C21_=_C218( C21 C218 ) C21_=_C233( C21 C233 ) C24_=_C33( C24 C33 ) C24_=_C36( C24 C36 ) C24_=_C72( C24 C72 ) \nC24_=_C85( C24 C85 ) C24_=_C100( C24 C100 ) C24_=_C101( C24 C101 ) C24_=_C103( C24 C103 ) C24_=_C104( C24 C104 ) C24_=_C105( C24 C105 ) \nC24_=_C107( C24 C107 ) C33_=_C36( C33 C36 ) C33_=_C58( C33 C58 ) C33_=_C89( C33 C89 ) C33_=_C104( C33 C104 ) C33_=_C129( C33 C129 ) \nC33_=_C138( C33 C138 ) C33_=_C152( C33 C152 ) C33_=_C162( C33 C162 ) C33_=_C169( C33 C169 ) C33_=_C181( C33 C181 ) C33_=_C229( C33 C229 ) \nC33_=_C230( C33 C230 ) C36_=_C133( C36 C133 ) C36_=_C156( C36 C156 ) C36_=_C166( C36 C166 ) C36_=_C193( C36 C193 ) C36_=_C248( C36 C248 ) \nC36_=_C249( C36 C249 ) C37_=_C38( C37 C38 ) C37_=_C39( C37 C39 ) C37_=_C40( C37 C40 ) C37_=_C41( C37 C41 ) C37_=_C42( C37 C42 ) \nC37_=_C43( C37 C43 ) C37_=_C45( C37 C45 ) C37_=_C46( C37 C46 ) C37_=_C47( C37 C47 ) C37_=_C50( C37 C50 ) C37_=_C51( C37 C51 ) \nC37_=_C52( C37 C52 ) C37_=_C53( C37 C53 ) C37_=_C58( C37 C58 ) C37_=_C59( C37 C59 ) C37_=_C61( C37 C61 ) C38_=_C39( C38 C39 ) \nC38_=_C40( C38 C40 ) C38_=_C41( C38 C41 ) C38_=_C42( C38 C42 ) C38_=_C43( C38 C43 ) C38_=_C45( C38 C45 ) C38_=_C46( C38 C46 ) \nC38_=_C47( C38 C47 ) C38_=_C50( C38 C50 ) C38_=_C51( C38 C51 ) C38_=_C52( C38 C52 ) C38_=_C53( C38 C53 ) C38_=_C65( C38 C65 ) \nC38_=_C66( C38 C66 ) C39_=_C40( C39 C40 ) C39_=_C41( C39 C41 ) C39_=_C42( C39 C42 ) C39_=_C43( C39 C43 ) C39_=_C45( C39 C45 ) \nC39_=_C46( C39 C46 ) C39_=_C47( C39 C47 ) C39_=_C50( C39 C50 ) C39_=_C51( C39 C51 ) C39_=_C52( C39 C52 ) C39_=_C84( C39 C84 ) \nC39_=_C85( C39 C85 ) C39_=_C89( C39 C89 ) C40_=_C41( C40 C41 ) C40_=_C42( C40 C42 ) C40_=_C43( C40 C43 ) C40_=_C45( C40 C45 ) \nC40_=_C46( C40 C46 ) C40_=_C47( C40 C47 ) C40_=_C50( C40 C50 ) C40_=_C51( C40 C51 ) C40_=_C52( C40 C52 ) C40_=_C71( C40 C71 ) \nC40_=_C84( C40 C84 ) C40_=_C92( C40 C92 ) C40_=_C93( C40 C93 ) C40_=_C94( C40 C94 ) C40_=_C95( C40 C95 ) C40_=_C96( C40 C96 ) \nC40_=_C97( C40 C97 ) C41_=_C42( C41 C42 ) C41_=_C43( C41 C43 ) C41_=_C45( C41 C45 ) C41_=_C46( C41 C46 ) C41_=_C47( C41 C47 ) \nC41_=_C50( C41 C50 ) C41_=_C51( C41 C51 ) C41_=_C52( C41 C52 ) C41_=_C92( C41 C92 ) C42_=_C43( C42 C43 ) C42_=_C45( C42 C45 ) \nC42_=_C46( C42 C46 ) C42_=_C47( C42 C47 ) C42_=_C50( C42 C50 ) C42_=_C51( C42 C51 ) C42_=_C52( C42 C52 ) C42_=_C65( C42 C65 ) \nC42_=_C125( C42 C125 ) C42_=_C162( C42 C162 ) C42_=_C164( C42 C164 ) C42_=_C166( C42 C166 ) C43_=_C45( C43 C45 ) C43_=_C46( C43 C46 ) \nC43_=_C47( C43 C47 ) C43_=_C50( C43 C50 ) C43_=_C51( C43 C51 ) C43_=_C52( C43 C52 ) C43_=_C169( C43 C169 ) C45_=_C46( C45 C46 ) \nC45_=_C47( C45 C47 ) C45_=_C50( C45 C50 ) C45_=_C51( C45 C51 ) C45_=_C52( C45 C52 ) C45_=_C127( C45 C127 ) C45_=_C149( C45 C149 ) \nC45_=_C205( C45 C205 ) C45_=_C207( C45 C207 ) C46_=_C47( C46 C47 ) C46_=_C50( C46 C50 ) C46_=_C51( C46 C51 ) C46_=_C52( C46 C52 ) \nC46_=_C96( C46 C96 ) C46_=_C101( C46 C101 ) C46_=_C173( C46 C173 ) C46_=_C214( C46 C214 ) C46_=_C215( C46 C215 ) C46_=_C216( C46 C216 ) \nC47_=_C50( C47 C50 ) C47_=_C51( C47 C51 ) C47_=_C52( C47 C52 ) C47_=_C137( C47 C137 ) C47_=_C174( C47 C174 ) C47_=_C218( C47 C218 ) \nC47_=_C219( C47 C219 ) C50_=_C51( C50 C51 ) C50_=_C52( C50 C52 ) C50_=_C215( C50 C215 ) C50_=_C233( C50 C233 ) C50_=_C244( C50 C244 ) \nC50_=_C245( C50 C245 ) C51_=_C52( C51 C52 ) C51_=_C107( C51 C107 ) C51_=_C155( C51 C155 ) C51_=_C236( C51 C236 ) C51_=_C240( C51 C240 ) \nC51_=_C245( C51 C245 ) C51_=_C249( C51 C249 ) C52_=_C115( C52 C115 ) C52_=_C123( C52 C123 ) C52_=_C178( C52 C178 ) C52_=_C185( C52 C185 ) \nC52_=_C194( C52 C194 ) C52_=_C207( C52 C207 ) C52_=_C211( C52 C211 ) C52_=_C227( C52 C227 ) C53_=_C58( C53 C58 ) C53_=_C59( C53 C59 ) \nC53_=_C61( C53 C61 ) C53_=_C65( C53 C65 ) C53_=_C66( C53 C66 ) C58_=_C59( C58 C59 ) C58_=_C61( C58 C61 ) C58_=_C89( C58 C89 ) \nC58_=_C104( C58 C104 ) C58_=_C129( C58 C129 ) C58_=_C138( C58 C138 ) C58_=_C152( C58 C152 ) C58_=_C162( C58 C162 ) C58_=_C169( C58 C169 ) \nC58_=_C181( C58 C181 ) C58_=_C229( C58 C229 ) C58_=_C230( C58 C230 ) C59_=_C61( C59 C61 ) C59_=_C130( C59 C130 ) C59_=_C153( C59 C153 ) \nC59_=_C182( C59 C182 ) C59_=_C198( C59 C198 ) C59_=_C205( C59 C205 ) C59_=_C222( C59 C222 ) C59_=_C236( C59 C236 ) C61_=_C122( C61 C122 ) \nC61_=_C164( C61 C164 ) C61_=_C201( C61 C201 ) C61_=_C216( C61 C216 ) C61_=_C225( C61 C225 ) C61_=_C230( C61 C230 ) C61_=_C238( C61 C238 ) \nC61_=_C242( C61 C242 ) C65_=_C66( C65 C66 ) C65_=_C125( C65 C125 ) C65_=_C162( C65 C162 ) C65_=_C164( C65 C164 ) C65_=_C166( C65 C166 ) \nC66_=_C218( C66 C218 ) C66_=_C233( C66 C233 ) C71_=_C72( C71 C72 ) C71_=_C77( C71 C77 ) C71_=_C84( C71 C84 ) C71_=_C92( C71 C92 ) \nC71_=_C93( C71 C93 ) C71_=_C94( C71 C94 ) C71_=_C95( C71 C95 ) C71_=_C96( C71 C96 ) C71_=_C97( C71 C97 ) C72_=_C77( C72 C77 ) \nC72_=_C85( C72 C85 ) C72_=_C100( C72 C100 ) C72_=_C101( C72 C101 ) C72_=_C103( C72 C103 ) C72_=_C104( C72 C104 ) C72_=_C105( C72 C105 ) \nC72_=_C107( C72 C107 ) C77_=_C118( C77 C118 ) C77_=_C173( C77 C173 ) C77_=_C174( C77 C174 ) C77_=_C177( C77 C177 ) C77_=_C178( C77 C178 ) \nC84_=_C85( C84 C85 ) C84_=_C89( C84 C89 ) C84_=_C92( C84 C92 ) C84_=_C93( C84 C93 ) C84_=_C94( C84 C94 ) C84_=_C95( C84 C95 ) \nC84_=_C96( C84 C96 ) C84_=_C97( C84 C97 ) C85_=_C89( C85 C89 ) C85_=_C100( C85 C100 ) C85_=_C101( C85 C101 ) C85_=_C103( C85 C103 ) \nC85_=_C104( C85 C104 ) C85_=_C105( C85 C105 ) C85_=_C107( C85 C107 ) C89_=_C104( C89 C104 ) C89_=_C129( C89 C129 ) C89_=_C138( C89 C138 ) \nC89_=_C152( C89 C152 ) C89_=_C162( C89 C162 ) C89_=_C169( C89 C169 ) C89_=_C181( C89 C181 ) C89_=_C229( C89 C229 ) C89_=_C230( C89 C230 ) \nC92_=_C93( C92 C93 ) C92_=_C94( C92 C94 ) C92_=_C95( C92 C95 ) C92_=_C96( C92 C96 ) C92_=_C97( C92 C97 ) C93_=_C94( C93 C94 ) \nC93_=_C95( C93 C95 ) C93_=_C96( C93 C96 ) C93_=_C97( C93 C97 ) C93_=_C181( C93 C181 ) C93_=_C182( C93 C182 ) C93_=_C185( C93 C185 ) \nC94_=_C95( C94 C95 ) C94_=_C96( C94 C96 ) C94_=_C97( C94 C97 ) C94_=_C126( C94 C126 ) C94_=_C193( C94 C193 ) C94_=_C194( C94 C194 ) \nC95_=_C96( C95 C96 ) C95_=_C97( C95 C97 ) C95_=_C100( C95 C100 ) C95_=_C209( C95 C209 ) C95_=_C211( C95 C211 ) C96_=_C97( C96 C97 ) \nC96_=_C101( C96 C101 ) C96_=_C173( C96 C173 ) C96_=_C214( C96 C214 ) C96_=_C215( C96 C215 ) C96_=_C216( C96 C216 ) C97_=_C131( C97 C131 ) \nC97_=_C140( C97 C140 ) C97_=_C199( C97 C199 ) C97_=_C209( C97 C209 ) C97_=_C214( C97 C214 ) C97_=_C219( C97 C219 ) C97_=_C237( C97 C237 ) \nC97_=_C238( C97 C238 ) C97_=_C239( C97 C239 ) C97_=_C240( C97 C240 ) C100_=_C101( C100 C101 ) C100_=_C103( C100 C103 ) C100_=_C104( C100 C104 ) \nC100_=_C105( C100 C105 ) C100_=_C107( C100 C107 ) C100_=_C209( C100 C209 ) C100_=_C211( C100 C211 ) C101_=_C103( C101 C103 ) C101_=_C104( C101 C104 ) \nC101_=_C105( C101 C105 ) C101_=_C107( C101 C107 ) C101_=_C173( C101 C173 ) C101_=_C214( C101 C214 ) C101_=_C215( C101 C215 ) C101_=_C216( C101 C216 ) \nC103_=_C104( C103 C104 ) C103_=_C105( C103 C105 ) C103_=_C107( C103 C107 ) C103_=_C222( C103 C222 ) C104_=_C105( C104 C105 ) C104_=_C107( C104 C107 ) \nC104_=_C129( C104 C129 ) C104_=_C138( C104 C138 ) C104_=_C152( C104 C152 ) C104_=_C162( C104 C162 ) C104_=_C169( C104 C169 ) C104_=_C181( C104 C181 ) \nC104_=_C229( C104 C229 ) C104_=_C230( C104 C230 ) C105_=_C107( C105 C107 ) C105_=_C177( C105 C177 ) C105_=_C229( C105 C229 ) C105_=_C237( C105 C237 ) \nC105_=_C242( C105 C242 ) C107_=_C155( C107 C155 ) C107_=_C236( C107 C236 ) C107_=_C240( C107 C240 ) C107_=_C245( C107 C245 ) C107_=_C249( C107 C249 ) \nC115_=_C123( C115 C123 ) C115_=_C178( C115 C178 ) C115_=_C185( C115 C185 ) C115_=_C194( C115 C194 ) C115_=_C207( C115 C207 ) C115_=_C211( C115 C211 ) \nC115_=_C227( C115 C227 ) C118_=_C122( C118 C122 ) C118_=_C123( C118 C123 ) C118_=_C173( C118 C173 ) C118_=_C174( C118 C174 ) C118_=_C177( C118 C177 ) \nC118_=_C178( C118 C178 ) C122_=_C123( C122 C123 ) C122_=_C164( C122 C164 ) C122_=_C201( C122 C201 ) C122_=_C216( C122 C216 ) C122_=_C225( C122 C225 ) \nC122_=_C230( C122 C230 ) C122_=_C238( C122 C238 ) C122_=_C242( C122 C242 ) C123_=_C178( C123 C178 ) C123_=_C185( C123 C185 ) C123_=_C194( C123 C194 ) \nC123_=_C207( C123 C207 ) C123_=_C211( C123 C211 ) C123_=_C227( C123 C227 ) C125_=_C126( C125 C126 ) C125_=_C127( C125 C127 ) C125_=_C129( C125 C129 ) \nC125_=_C130( C125 C130 ) C125_=_C131( C125 C131 ) C125_=_C133( C125 C133 ) C125_=_C162( C125 C162 ) C125_=_C164( C125 C164 ) C125_=_C166( C125 C166 ) \nC126_=_C127( C126 C127 ) C126_=_C129( C126 C129 ) C126_=_C130( C126 C130 ) C126_=_C131( C126 C131 ) C126_=_C133( C126 C133 ) C126_=_C193( C126 C193 ) \nC126_=_C194( C126 C194 ) C127_=_C129( C127 C129 ) C127_=_C130( C127 C130 ) C127_=_C131( C127 C131 ) C127_=_C133( C127 C133 ) C127_=_C149( C127 C149 ) \nC127_=_C205( C127 C205 ) C127_=_C207( C127 C207 ) C129_=_C130( C129 C130 ) C129_=_C131( C129 C131 ) C129_=_C133( C129 C133 ) C129_=_C138( C129 C138 ) \nC129_=_C152( C129 C152 ) C129_=_C162( C129 C162 ) C129_=_C169( C129 C169 ) C129_=_C181( C129 C181 ) C129_=_C229( C129 C229 ) C129_=_C230( C129 C230 ) \nC130_=_C131( C130 C131 ) C130_=_C133( C130 C133 ) C130_=_C153( C130 C153 ) C130_=_C182( C130 C182 ) C130_=_C198( C130 C198 ) C130_=_C205( C130 C205 ) \nC130_=_C222( C130 C222 ) C130_=_C236( C130 C236</w:t>
      </w:r>
    </w:p>
    <w:p>
      <w:pPr>
        <w:pStyle w:val="PreformattedText"/>
        <w:bidi w:val="0"/>
        <w:spacing w:before="0" w:after="0"/>
        <w:jc w:val="left"/>
        <w:rPr/>
      </w:pPr>
      <w:r>
        <w:rPr/>
        <w:t xml:space="preserve"> </w:t>
      </w:r>
      <w:r>
        <w:rPr/>
        <w:t>) C131_=_C133( C131 C133 ) C131_=_C140( C131 C140 ) C131_=_C199( C131 C199 ) C131_=_C209( C131 C209 ) \nC131_=_C214( C131 C214 ) C131_=_C219( C131 C219 ) C131_=_C237( C131 C237 ) C131_=_C238( C131 C238 ) C131_=_C239( C131 C239 ) C131_=_C240( C131 C240 ) \nC133_=_C156( C133 C156 ) C133_=_C166( C133 C166 ) C133_=_C193( C133 C193 ) C133_=_C248( C133 C248 ) C133_=_C249( C133 C249 ) C137_=_C138( C137 C138 ) \nC137_=_C140( C137 C140 ) C137_=_C174( C137 C174 ) C137_=_C218( C137 C218 ) C137_=_C219( C137 C219 ) C138_=_C140( C138 C140 ) C138_=_C152( C138 C152 ) \nC138_=_C162( C138 C162 ) C138_=_C169( C138 C169 ) C138_=_C181( C138 C181 ) C138_=_C229( C138 C229 ) C138_=_C230( C138 C230 ) C140_=_C199( C140 C199 ) \nC140_=_C209( C140 C209 ) C140_=_C214( C140 C214 ) C140_=_C219( C140 C219 ) C140_=_C237( C140 C237 ) C140_=_C238( C140 C238 ) C140_=_C239( C140 C239 ) \nC140_=_C240( C140 C240 ) C148_=_C149( C148 C149 ) C148_=_C151( C148 C151 ) C148_=_C152( C148 C152 ) C148_=_C153( C148 C153 ) C148_=_C155( C148 C155 ) \nC148_=_C156( C148 C156 ) C149_=_C151( C149 C151 ) C149_=_C152( C149 C152 ) C149_=_C153( C149 C153 ) C149_=_C155( C149 C155 ) C149_=_C156( C149 C156 ) \nC149_=_C205( C149 C205 ) C149_=_C207( C149 C207 ) C151_=_C152( C151 C152 ) C151_=_C153( C151 C153 ) C151_=_C155( C151 C155 ) C151_=_C156( C151 C156 ) \nC151_=_C225( C151 C225 ) C151_=_C227( C151 C227 ) C152_=_C153( C152 C153 ) C152_=_C155( C152 C155 ) C152_=_C156( C152 C156 ) C152_=_C162( C152 C162 ) \nC152_=_C169( C152 C169 ) C152_=_C181( C152 C181 ) C152_=_C229( C152 C229 ) C152_=_C230( C152 C230 ) C153_=_C155( C153 C155 ) C153_=_C156( C153 C156 ) \nC153_=_C182( C153 C182 ) C153_=_C198( C153 C198 ) C153_=_C205( C153 C205 ) C153_=_C222( C153 C222 ) C153_=_C236( C153 C236 ) C155_=_C156( C155 C156 ) \nC155_=_C236( C155 C236 ) C155_=_C240( C155 C240 ) C155_=_C245( C155 C245 ) C155_=_C249( C155 C249 ) C156_=_C166( C156 C166 ) C156_=_C193( C156 C193 ) \nC156_=_C248( C156 C248 ) C156_=_C249( C156 C249 ) C162_=_C164( C162 C164 ) C162_=_C166( C162 C166 ) C162_=_C169( C162 C169 ) C162_=_C181( C162 C181 ) \nC162_=_C229( C162 C229 ) C162_=_C230( C162 C230 ) C164_=_C166( C164 C166 ) C164_=_C201( C164 C201 ) C164_=_C216( C164 C216 ) C164_=_C225( C164 C225 ) \nC164_=_C230( C164 C230 ) C164_=_C238( C164 C238 ) C164_=_C242( C164 C242 ) C166_=_C193( C166 C193 ) C166_=_C248( C166 C248 ) C166_=_C249( C166 C249 ) \nC169_=_C181( C169 C181 ) C169_=_C229( C169 C229 ) C169_=_C230( C169 C230 ) C173_=_C174( C173 C174 ) C173_=_C177( C173 C177 ) C173_=_C178( C173 C178 ) \nC173_=_C214( C173 C214 ) C173_=_C215( C173 C215 ) C173_=_C216( C173 C216 ) C174_=_C177( C174 C177 ) C174_=_C178( C174 C178 ) C174_=_C218( C174 C218 ) \nC174_=_C219( C174 C219 ) C177_=_C178( C177 C178 ) C177_=_C229( C177 C229 ) C177_=_C237( C177 C237 ) C177_=_C242( C177 C242 ) C178_=_C185( C178 C185 ) \nC178_=_C194( C178 C194 ) C178_=_C207( C178 C207 ) C178_=_C211( C178 C211 ) C178_=_C227( C178 C227 ) C181_=_C182( C181 C182 ) C181_=_C185( C181 C185 ) \nC181_=_C229( C181 C229 ) C181_=_C230( C181 C230 ) C182_=_C185( C182 C185 ) C182_=_C198( C182 C198 ) C182_=_C205( C182 C205 ) C182_=_C222( C182 C222 ) \nC182_=_C236( C182 C236 ) C185_=_C194( C185 C194 ) C185_=_C207( C185 C207 ) C185_=_C211( C185 C211 ) C185_=_C227( C185 C227 ) C193_=_C194( C193 C194 ) \nC193_=_C248( C193 C248 ) C193_=_C249( C193 C249 ) C194_=_C207( C194 C207 ) C194_=_C211( C194 C211 ) C194_=_C227( C194 C227 ) C198_=_C199( C198 C199 ) \nC198_=_C201( C198 C201 ) C198_=_C205( C198 C205 ) C198_=_C222( C198 C222 ) C198_=_C236( C198 C236 ) C199_=_C201( C199 C201 ) C199_=_C209( C199 C209 ) \nC199_=_C214( C199 C214 ) C199_=_C219( C199 C219 ) C199_=_C237( C199 C237 ) C199_=_C238( C199 C238 ) C199_=_C239( C199 C239 ) C199_=_C240( C199 C240 ) \nC201_=_C216( C201 C216 ) C201_=_C225( C201 C225 ) C201_=_C230( C201 C230 ) C201_=_C238( C201 C238 ) C201_=_C242( C201 C242 ) C205_=_C207( C205 C207 ) \nC205_=_C222( C205 C222 ) C205_=_C236( C205 C236 ) C207_=_C211( C207 C211 ) C207_=_C227( C207 C227 ) C209_=_C211( C209 C211 ) C209_=_C214( C209 C214 ) \nC209_=_C219( C209 C219 ) C209_=_C237( C209 C237 ) C209_=_C238( C209 C238 ) C209_=_C239( C209 C239 ) C209_=_C240( C209 C240 ) C211_=_C227( C211 C227 ) \nC214_=_C215( C214 C215 ) C214_=_C216( C214 C216 ) C214_=_C219( C214 C219 ) C214_=_C237( C214 C237 ) C214_=_C238( C214 C238 ) C214_=_C239( C214 C239 ) \nC214_=_C240( C214 C240 ) C215_=_C216( C215 C216 ) C215_=_C233( C215 C233 ) C215_=_C244( C215 C244 ) C215_=_C245( C215 C245 ) C216_=_C225( C216 C225 ) \nC216_=_C230( C216 C230 ) C216_=_C238( C216 C238 ) C216_=_C242( C216 C242 ) C218_=_C219( C218 C219 ) C218_=_C233( C218 C233 ) C219_=_C237( C219 C237 ) \nC219_=_C238( C219 C238 ) C219_=_C239( C219 C239 ) C219_=_C240( C219 C240 ) C222_=_C236( C222 C236 ) C225_=_C227( C225 C227 ) C225_=_C230( C225 C230 ) \nC225_=_C238( C225 C238 ) C225_=_C242( C225 C242 ) C229_=_C230( C229 C230 ) C229_=_C237( C229 C237 ) C229_=_C242( C229 C242 ) C230_=_C238( C230 C238 ) \nC230_=_C242( C230 C242 ) C233_=_C244( C233 C244 ) C233_=_C245( C233 C245 ) C236_=_C240( C236 C240 ) C236_=_C245( C236 C245 ) C236_=_C249( C236 C249 ) \nC237_=_C238( C237 C238 ) C237_=_C239( C237 C239 ) C237_=_C240( C237 C240 ) C237_=_C242( C237 C242 ) C238_=_C239( C238 C239 ) C238_=_C240( C238 C240 ) \nC238_=_C242( C238 C242 ) C239_=_C240( C239 C240 ) C239_=_C244( C239 C244 ) C239_=_C248( C239 C248 ) C240_=_C245( C240 C245 ) C240_=_C249( C240 C249 ) \nC244_=_C245( C244 C245 ) C244_=_C248( C244 C248 ) C245_=_C249( C245 C249 ) C248_=_C249( C248 C249 ) "];17-&gt;20[label="91: C0 C2 C5 C8 C9 \nC14 C19 C21 C24 C33 C36 \nC37 C39 C41 C42 C43 C45 \nC46 C51 C53 C58 C59 C61 \nC65 C66 C71 C72 C77 C84 \nC85 C89 C92 C93 C94 C95 \nC96 C100 C101 C103 C105 C107 \nC115 C118 C122 C123 C125 C126 \nC127 C137 C138 C140 C148 C149 \nC151 C155 C162 C164 C166 C169 \nC173 C177 C181 C182 C185 C193 \nC194 C198 C199 C201 C205 C207 \nC209 C211 C214 C215 C216 C218 \nC222 C225 C227 C229 C233 C236 \nC237 C239 C240 C242 C244 C245 \nC248 C249 \n407: C0_=_C2 ,C0_=_C5 ,C0_=_C8 ,C0_=_C9 ,C0_=_C14 ,\nC0_=_C37 ,C0_=_C39 ,C0_=_C41 ,C0_=_C42 ,C0_=_C43 ,C0_=_C45 ,\nC0_=_C46 ,C0_=_C51 ,C2_=_C5 ,C2_=_C8 ,C2_=_C9 ,C2_=_C14 ,\nC2_=_C53 ,C2_=_C65 ,C2_=_C66 ,C5_=_C8 ,C5_=_C9 ,C5_=_C14 ,\nC5_=_C71 ,C5_=_C84 ,C5_=_C92 ,C5_=_C93 ,C5_=_C94 ,C5_=_C95 ,\nC5_=_C96 ,C8_=_C9 ,C8_=_C14 ,C8_=_C148 ,C8_=_C149 ,C8_=_C151 ,\nC8_=_C155 ,C9_=_C14 ,C9_=_C77 ,C9_=_C118 ,C9_=_C173 ,C9_=_C177 ,\nC14_=_C137 ,C14_=_C218 ,C19_=_C21 ,C19_=_C94 ,C19_=_C126 ,C19_=_C193 ,\nC19_=_C194 ,C21_=_C66 ,C21_=_C218 ,C21_=_C233 ,C24_=_C33 ,C24_=_C36 ,\nC24_=_C72 ,C24_=_C85 ,C24_=_C100 ,C24_=_C101 ,C24_=_C103 ,C24_=_C105 ,\nC24_=_C107 ,C33_=_C36 ,C33_=_C58 ,C33_=_C89 ,C33_=_C138 ,C33_=_C162 ,\nC33_=_C169 ,C33_=_C181 ,C33_=_C229 ,C36_=_C166 ,C36_=_C193 ,C36_=_C248 ,\nC36_=_C249 ,C37_=_C39 ,C37_=_C41 ,C37_=_C42 ,C37_=_C43 ,C37_=_C45 ,\nC37_=_C46 ,C37_=_C51 ,C37_=_C53 ,C37_=_C58 ,C37_=_C59 ,C37_=_C61 ,\nC39_=_C41 ,C39_=_C42 ,C39_=_C43 ,C39_=_C45 ,C39_=_C46 ,C39_=_C51 ,\nC39_=_C84 ,C39_=_C85 ,C39_=_C89 ,C41_=_C42 ,C41_=_C43 ,C41_=_C45 ,\nC41_=_C46 ,C41_=_C51 ,C41_=_C92 ,C42_=_C43 ,C42_=_C45 ,C42_=_C46 ,\nC42_=_C51 ,C42_=_C65 ,C42_=_C125 ,C42_=_C162 ,C42_=_C164 ,C42_=_C166 ,\nC43_=_C45 ,C43_=_C46 ,C43_=_C51 ,C43_=_C169 ,C45_=_C46 ,C45_=_C51 ,\nC45_=_C127 ,C45_=_C149 ,C45_=_C205 ,C45_=_C207 ,C46_=_C51 ,C46_=_C96 ,\nC46_=_C101 ,C46_=_C173 ,C46_=_C214 ,C46_=_C215 ,C46_=_C216 ,C51_=_C107 ,\nC51_=_C155 ,C51_=_C236 ,C51_=_C240 ,C51_=_C245 ,C51_=_C249 ,C53_=_C58 ,\nC53_=_C59 ,C53_=_C61 ,C53_=_C65 ,C53_=_C66 ,C58_=_C59 ,C58_=_C61 ,\nC58_=_C89 ,C58_=_C138 ,C58_=_C162 ,C58_=_C169 ,C58_=_C181 ,C58_=_C229 ,\nC59_=_C61 ,C59_=_C182 ,C59_=_C198 ,C59_=_C205 ,C59_=_C222 ,C59_=_C236 ,\nC61_=_C122 ,C61_=_C164 ,C61_=_C201 ,C61_=_C216 ,C61_=_C225 ,C61_=_C242 ,\nC65_=_C66 ,C65_=_C125 ,C65_=_C162 ,C65_=_C164 ,C65_=_C166 ,C66_=_C218 ,\nC66_=_C233 ,C71_=_C72 ,C71_=_C77 ,C71_=_C84 ,C71_=_C92 ,C71_=_C93 ,\nC71_=_C94 ,C71_=_C95 ,C71_=_C96 ,C72_=_C77 ,C72_=_C85 ,C72_=_C100 ,\nC72_=_C101 ,C72_=_C103 ,C72_=_C105 ,C72_=_C107 ,C77_=_C118 ,C77_=_C173 ,\nC77_=_C177 ,C84_=_C85 ,C84_=_C89 ,C84_=_C92 ,C84_=_C93 ,C84_=_C94 ,\nC84_=_C95 ,C84_=_C96 ,C85_=_C89 ,C85_=_C100 ,C85_=_C101 ,C85_=_C103 ,\nC85_=_C105 ,C85_=_C107 ,C89_=_C138 ,C89_=_C162 ,C89_=_C169 ,C89_=_C181 ,\nC89_=_C229 ,C92_=_C93 ,C92_=_C94 ,C92_=_C95 ,C92_=_C96 ,C93_=_C94 ,\nC93_=_C95 ,C93_=_C96 ,C93_=_C181 ,C93_=_C182 ,C93_=_C185 ,C94_=_C95 ,\nC94_=_C96 ,C94_=_C126 ,C94_=_C193 ,C94_=_C194 ,C95_=_C96 ,C95_=_C100 ,\nC95_=_C209 ,C95_=_C211 ,C96_=_C101 ,C96_=_C173 ,C96_=_C214 ,C96_=_C215 ,\nC96_=_C216 ,C100_=_C101 ,C100_=_C103 ,C100_=_C105 ,C100_=_C107 ,C100_=_C209 ,\nC100_=_C211 ,C101_=_C103 ,C101_=_C105 ,C101_=_C107 ,C101_=_C173 ,C101_=_C214 ,\nC101_=_C215 ,C101_=_C216 ,C103_=_C105 ,C103_=_C107 ,C103_=_C222 ,C105_=_C107 ,\nC105_=_C177 ,C105_=_C229 ,C105_=_C237 ,C105_=_C242 ,C107_=_C155 ,C107_=_C236 ,\nC107_=_C240 ,C107_=_C245 ,C107_=_C249 ,C115_=_C123 ,C115_=_C185 ,C115_=_C194 ,\nC115_=_C207 ,C115_=_C211 ,C115_=_C227 ,C118_=_C122 ,C118_=_C123 ,C118_=_C173 ,\nC118_=_C177 ,C122_=_C123 ,C122_=_C164 ,C122_=_C201 ,C122_=_C216 ,C122_=_C225 ,\nC122_=_C242 ,C123_=_C185 ,C123_=_C194 ,C123_=_C207 ,C123_=_C211 ,C123_=_C227 ,\nC125_=_C126 ,C125_=_C127 ,C125_=_C162 ,C125_=_C164 ,C125_=_C166 ,C126_=_C127 ,\nC126_=_C193 ,C126_=_C194 ,C127_=_C149 ,C127_=_C205 ,C127_=_C207 ,C137_=_C138 ,\nC137_=_C140 ,C137_=_C218 ,C138_=_C140 ,C138_=_C162 ,C138_=_C169 ,C138_=_C181 ,\nC138_=_C229 ,C140_=_C199 ,C140_=_C209 ,C140_=_C214 ,C140_=_C237 ,C140_=_C239 ,\nC140_=_C240 ,C148_=_C149 ,C148_=_C151 ,C148_=_C155 ,C149_=_C151 ,C149_=_C155 ,\nC149_=_C205 ,C149_=_C207 ,C151_=_C155 ,C151_=_C225 ,C151_=_C227 ,C155_=_C236 ,\nC155_=_C240 ,C155_=_C245 ,C155_=_C249 ,C162_=_C164 ,C162_=_C166 ,C162_=_C169 ,\nC162_=_C181 ,C162_=_C229 ,C164_=_C166 ,C164_=_C201 ,C164_=_C216 ,C164_=_C225 ,\nC164_=_C242 ,C166_=_C193 ,C166_=_C248 ,C166_=_C249 ,C169_=_C181 ,C169_=_C229</w:t>
      </w:r>
    </w:p>
    <w:p>
      <w:pPr>
        <w:pStyle w:val="PreformattedText"/>
        <w:bidi w:val="0"/>
        <w:spacing w:before="0" w:after="0"/>
        <w:jc w:val="left"/>
        <w:rPr/>
      </w:pPr>
      <w:r>
        <w:rPr/>
        <w:t xml:space="preserve"> </w:t>
      </w:r>
      <w:r>
        <w:rPr/>
        <w:t>,\nC173_=_C177 ,C173_=_C214 ,C173_=_C215 ,C173_=_C216 ,C177_=_C229 ,C177_=_C237 ,\nC177_=_C242 ,C181_=_C182 ,C181_=_C185 ,C181_=_C229 ,C182_=_C185 ,C182_=_C198 ,\nC182_=_C205 ,C182_=_C222 ,C182_=_C236 ,C185_=_C194 ,C185_=_C207 ,C185_=_C211 ,\nC185_=_C227 ,C193_=_C194 ,C193_=_C248 ,C193_=_C249 ,C194_=_C207 ,C194_=_C211 ,\nC194_=_C227 ,C198_=_C199 ,C198_=_C201 ,C198_=_C205 ,C198_=_C222 ,C198_=_C236 ,\nC199_=_C201 ,C199_=_C209 ,C199_=_C214 ,C199_=_C237 ,C199_=_C239 ,C199_=_C240 ,\nC201_=_C216 ,C201_=_C225 ,C201_=_C242 ,C205_=_C207 ,C205_=_C222 ,C205_=_C236 ,\nC207_=_C211 ,C207_=_C227 ,C209_=_C211 ,C209_=_C214 ,C209_=_C237 ,C209_=_C239 ,\nC209_=_C240 ,C211_=_C227 ,C214_=_C215 ,C214_=_C216 ,C214_=_C237 ,C214_=_C239 ,\nC214_=_C240 ,C215_=_C216 ,C215_=_C233 ,C215_=_C244 ,C215_=_C245 ,C216_=_C225 ,\nC216_=_C242 ,C218_=_C233 ,C222_=_C236 ,C225_=_C227 ,C225_=_C242 ,C229_=_C237 ,\nC229_=_C242 ,C233_=_C244 ,C233_=_C245 ,C236_=_C240 ,C236_=_C245 ,C236_=_C249 ,\nC237_=_C239 ,C237_=_C240 ,C237_=_C242 ,C239_=_C240 ,C239_=_C244 ,C239_=_C248 ,\nC240_=_C245 ,C240_=_C249 ,C244_=_C245 ,C244_=_C248 ,C245_=_C249 ,C248_=_C249 ,"];21[shape=box, label="id:21 level: 2\n30: C3 C23 C46 C55 C70 \nC71 C72 C73 C74 C75 C76 \nC77 C78 C79 C80 C81 C82 \nC83 C96 C101 C120 C173 C191 \nC204 C212 C213 C214 C215 C216 \nC217 \n230: C3_=_C23( C3 C23 ) C3_=_C70( C3 C70 ) C3_=_C71( C3 C71 ) C3_=_C72( C3 C72 ) C3_=_C73( C3 C73 ) \nC3_=_C74( C3 C74 ) C3_=_C75( C3 C75 ) C3_=_C76( C3 C76 ) C3_=_C77( C3 C77 ) C3_=_C78( C3 C78 ) C3_=_C79( C3 C79 ) \nC3_=_C80( C3 C80 ) C3_=_C81( C3 C81 ) C3_=_C82( C3 C82 ) C3_=_C83( C3 C83 ) C23_=_C70( C23 C70 ) C23_=_C71( C23 C71 ) \nC23_=_C72( C23 C72 ) C23_=_C73( C23 C73 ) C23_=_C74( C23 C74 ) C23_=_C75( C23 C75 ) C23_=_C76( C23 C76 ) C23_=_C77( C23 C77 ) \nC23_=_C78( C23 C78 ) C23_=_C79( C23 C79 ) C23_=_C80( C23 C80 ) C23_=_C81( C23 C81 ) C23_=_C82( C23 C82 ) C23_=_C83( C23 C83 ) \nC46_=_C55( C46 C55 ) C46_=_C81( C46 C81 ) C46_=_C96( C46 C96 ) C46_=_C101( C46 C101 ) C46_=_C120( C46 C120 ) C46_=_C173( C46 C173 ) \nC46_=_C191( C46 C191 ) C46_=_C204( C46 C204 ) C46_=_C212( C46 C212 ) C46_=_C213( C46 C213 ) C46_=_C214( C46 C214 ) C46_=_C215( C46 C215 ) \nC46_=_C216( C46 C216 ) C46_=_C217( C46 C217 ) C55_=_C81( C55 C81 ) C55_=_C96( C55 C96 ) C55_=_C101( C55 C101 ) C55_=_C120( C55 C120 ) \nC55_=_C173( C55 C173 ) C55_=_C191( C55 C191 ) C55_=_C204( C55 C204 ) C55_=_C212( C55 C212 ) C55_=_C213( C55 C213 ) C55_=_C214( C55 C214 ) \nC55_=_C215( C55 C215 ) C55_=_C216( C55 C216 ) C55_=_C217( C55 C217 ) C70_=_C71( C70 C71 ) C70_=_C72( C70 C72 ) C70_=_C73( C70 C73 ) \nC70_=_C74( C70 C74 ) C70_=_C75( C70 C75 ) C70_=_C76( C70 C76 ) C70_=_C77( C70 C77 ) C70_=_C78( C70 C78 ) C70_=_C79( C70 C79 ) \nC70_=_C80( C70 C80 ) C70_=_C81( C70 C81 ) C70_=_C82( C70 C82 ) C70_=_C83( C70 C83 ) C71_=_C72( C71 C72 ) C71_=_C73( C71 C73 ) \nC71_=_C74( C71 C74 ) C71_=_C75( C71 C75 ) C71_=_C76( C71 C76 ) C71_=_C77( C71 C77 ) C71_=_C78( C71 C78 ) C71_=_C79( C71 C79 ) \nC71_=_C80( C71 C80 ) C71_=_C81( C71 C81 ) C71_=_C82( C71 C82 ) C71_=_C83( C71 C83 ) C71_=_C96( C71 C96 ) C72_=_C73( C72 C73 ) \nC72_=_C74( C72 C74 ) C72_=_C75( C72 C75 ) C72_=_C76( C72 C76 ) C72_=_C77( C72 C77 ) C72_=_C78( C72 C78 ) C72_=_C79( C72 C79 ) \nC72_=_C80( C72 C80 ) C72_=_C81( C72 C81 ) C72_=_C82( C72 C82 ) C72_=_C83( C72 C83 ) C72_=_C101( C72 C101 ) C73_=_C74( C73 C74 ) \nC73_=_C75( C73 C75 ) C73_=_C76( C73 C76 ) C73_=_C77( C73 C77 ) C73_=_C78( C73 C78 ) C73_=_C79( C73 C79 ) C73_=_C80( C73 C80 ) \nC73_=_C81( C73 C81 ) C73_=_C82( C73 C82 ) C73_=_C83( C73 C83 ) C73_=_C120( C73 C120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7_=_C173( C77 C173 ) C78_=_C79( C78 C79 ) \nC78_=_C80( C78 C80 ) C78_=_C81( C78 C81 ) C78_=_C82( C78 C82 ) C78_=_C83( C78 C83 ) C79_=_C80( C79 C80 ) C79_=_C81( C79 C81 ) \nC79_=_C82( C79 C82 ) C79_=_C83( C79 C83 ) C80_=_C81( C80 C81 ) C80_=_C82( C80 C82 ) C80_=_C83( C80 C83 ) C80_=_C204( C80 C204 ) \nC81_=_C82( C81 C82 ) C81_=_C83( C81 C83 ) C81_=_C96( C81 C96 ) C81_=_C101( C81 C101 ) C81_=_C120( C81 C120 ) C81_=_C173( C81 C173 ) \nC81_=_C191( C81 C191 ) C81_=_C204( C81 C204 ) C81_=_C212( C81 C212 ) C81_=_C213( C81 C213 ) C81_=_C214( C81 C214 ) C81_=_C215( C81 C215 ) \nC81_=_C216( C81 C216 ) C81_=_C217( C81 C217 ) C82_=_C83( C82 C83 ) C96_=_C101( C96 C101 ) C96_=_C120( C96 C120 ) C96_=_C173( C96 C173 ) \nC96_=_C191( C96 C191 ) C96_=_C204( C96 C204 ) C96_=_C212( C96 C212 ) C96_=_C213( C96 C213 ) C96_=_C214( C96 C214 ) C96_=_C215( C96 C215 ) \nC96_=_C216( C96 C216 ) C96_=_C217( C96 C217 ) C101_=_C120( C101 C120 ) C101_=_C173( C101 C173 ) C101_=_C191( C101 C191 ) C101_=_C204( C101 C204 ) \nC101_=_C212( C101 C212 ) C101_=_C213( C101 C213 ) C101_=_C214( C101 C214 ) C101_=_C215( C101 C215 ) C101_=_C216( C101 C216 ) C101_=_C217( C101 C217 ) \nC120_=_C173( C120 C173 ) C120_=_C191( C120 C191 ) C120_=_C204( C120 C204 ) C120_=_C212( C120 C212 ) C120_=_C213( C120 C213 ) C120_=_C214( C120 C214 ) \nC120_=_C215( C120 C215 ) C120_=_C216( C120 C216 ) C120_=_C217( C120 C217 ) C173_=_C191( C173 C191 ) C173_=_C204( C173 C204 ) C173_=_C212( C173 C212 ) \nC173_=_C213( C173 C213 ) C173_=_C214( C173 C214 ) C173_=_C215( C173 C215 ) C173_=_C216( C173 C216 ) C173_=_C217( C173 C217 ) C191_=_C204( C191 C204 ) \nC191_=_C212( C191 C212 ) C191_=_C213( C191 C213 ) C191_=_C214( C191 C214 ) C191_=_C215( C191 C215 ) C191_=_C216( C191 C216 ) C191_=_C217( C191 C217 ) \nC204_=_C212( C204 C212 ) C204_=_C213( C204 C213 ) C204_=_C214( C204 C214 ) C204_=_C215( C204 C215 ) C204_=_C216( C204 C216 ) C204_=_C217( C204 C217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18-&gt;21[label="29: C3 C23 C46 C55 C70 \nC71 C72 C73 C74 C75 C76 \nC77 C78 C79 C80 C82 C83 \nC96 C101 C120 C173 C191 C204 \nC212 C213 C214 C215 C216 C217 \n201: C3_=_C23 ,C3_=_C70 ,C3_=_C71 ,C3_=_C72 ,C3_=_C73 ,\nC3_=_C74 ,C3_=_C75 ,C3_=_C76 ,C3_=_C77 ,C3_=_C78 ,C3_=_C79 ,\nC3_=_C80 ,C3_=_C82 ,C3_=_C83 ,C23_=_C70 ,C23_=_C71 ,C23_=_C72 ,\nC23_=_C73 ,C23_=_C74 ,C23_=_C75 ,C23_=_C76 ,C23_=_C77 ,C23_=_C78 ,\nC23_=_C79 ,C23_=_C80 ,C23_=_C82 ,C23_=_C83 ,C46_=_C55 ,C46_=_C96 ,\nC46_=_C101 ,C46_=_C120 ,C46_=_C173 ,C46_=_C191 ,C46_=_C204 ,C46_=_C212 ,\nC46_=_C213 ,C46_=_C214 ,C46_=_C215 ,C46_=_C216 ,C46_=_C217 ,C55_=_C96 ,\nC55_=_C101 ,C55_=_C120 ,C55_=_C173 ,C55_=_C191 ,C55_=_C204 ,C55_=_C212 ,\nC55_=_C213 ,C55_=_C214 ,C55_=_C215 ,C55_=_C216 ,C55_=_C217 ,C70_=_C71 ,\nC70_=_C72 ,C70_=_C73 ,C70_=_C74 ,C70_=_C75 ,C70_=_C76 ,C70_=_C77 ,\nC70_=_C78 ,C70_=_C79 ,C70_=_C80 ,C70_=_C82 ,C70_=_C83 ,C71_=_C72 ,\nC71_=_C73 ,C71_=_C74 ,C71_=_C75 ,C71_=_C76 ,C71_=_C77 ,C71_=_C78 ,\nC71_=_C79 ,C71_=_C80 ,C71_=_C82 ,C71_=_C83 ,C71_=_C96 ,C72_=_C73 ,\nC72_=_C74 ,C72_=_C75 ,C72_=_C76 ,C72_=_C77 ,C72_=_C78 ,C72_=_C79 ,\nC72_=_C80 ,C72_=_C82 ,C72_=_C83 ,C72_=_C101 ,C73_=_C74 ,C73_=_C75 ,\nC73_=_C76 ,C73_=_C77 ,C73_=_C78 ,C73_=_C79 ,C73_=_C80 ,C73_=_C82 ,\nC73_=_C83 ,C73_=_C120 ,C74_=_C75 ,C74_=_C76 ,C74_=_C77 ,C74_=_C78 ,\nC74_=_C79 ,C74_=_C80 ,C74_=_C82 ,C74_=_C83 ,C75_=_C76 ,C75_=_C77 ,\nC75_=_C78 ,C75_=_C79 ,C75_=_C80 ,C75_=_C82 ,C75_=_C83 ,C76_=_C77 ,\nC76_=_C78 ,C76_=_C79 ,C76_=_C80 ,C76_=_C82 ,C76_=_C83 ,C77_=_C78 ,\nC77_=_C79 ,C77_=_C80 ,C77_=_C82 ,C77_=_C83 ,C77_=_C173 ,C78_=_C79 ,\nC78_=_C80 ,C78_=_C82 ,C78_=_C83 ,C79_=_C80 ,C79_=_C82 ,C79_=_C83 ,\nC80_=_C82 ,C80_=_C83 ,C80_=_C204 ,C82_=_C83 ,C96_=_C101 ,C96_=_C120 ,\nC96_=_C173 ,C96_=_C191 ,C96_=_C204 ,C96_=_C212 ,C96_=_C213 ,C96_=_C214 ,\nC96_=_C215 ,C96_=_C216 ,C96_=_C217 ,C101_=_C120 ,C101_=_C173 ,C101_=_C191 ,\nC101_=_C204 ,C101_=_C212 ,C101_=_C213 ,C101_=_C214 ,C101_=_C215 ,C101_=_C216 ,\nC101_=_C217 ,C120_=_C173 ,C120_=_C191 ,C120_=_C204 ,C120_=_C212 ,C120_=_C213 ,\nC120_=_C214 ,C120_=_C215 ,C120_=_C216 ,C120_=_C217 ,C173_=_C191 ,C173_=_C204 ,\nC173_=_C212 ,C173_=_C213 ,C173_=_C214 ,C173_=_C215 ,C173_=_C216 ,C173_=_C217 ,\nC191_=_C204 ,C191_=_C212 ,C191_=_C213 ,C191_=_C214 ,C191_=_C215 ,C191_=_C216 ,\nC191_=_C217 ,C204_=_C212 ,C204_=_C213 ,C204_=_C214 ,C204_=_C215 ,C204_=_C216 ,\nC204_=_C217 ,C212_=_C213 ,C212_=_C214 ,C212_=_C215 ,C212_=_C216 ,C212_=_C217 ,\nC213_=_C214 ,C213_=_C215 ,C213_=_C216 ,C213_=_C217 ,C214_=_C215 ,C214_=_C216 ,\nC214_=_C217 ,C215_=_C216 ,C215_=_C217 ,C216_=_C217 ,"];22[shape=box, label="id:22 level: 2\n33: C4 C6 C26 C39 C42 \nC65 C70 C73 C75 C84 C85 \nC87 C88 C89 C90 C116 C117 \nC118 C119 C120 C121 C122 C123 \nC125 C158 C159 C160 C161 C162 \nC163 C164 C165 C166 \n212: C4_=_C6( C4 C6 ) C4_=_C39( C4 C39 ) C4_=_C70( C4 C70 ) C4_=_C84( C4 C84 ) C4_=_C85( C4 C85 ) \nC4_=_C87( C4 C87 ) C4_=_C88( C4 C88 ) C4_=_C89( C4 C89 ) C4_=_C90( C4 C90 ) C6_=_C73( C6 C73 ) C6_=_C116( C6 C116 ) \nC6_=_C117( C6 C117 ) C6_=_C118( C6 C118 ) C6_=_C119( C6 C119 ) C6_=_C120( C6 C120 ) C6_=_C121( C6 C121 ) C6_=_C122( C6 C122 ) \nC6_=_C123( C6 C123 ) C26_=_C42( C26 C42 ) C26_=_C65( C26 C65 ) C26_=_C75( C26 C75 ) C26_=_C87( C26 C87 ) C26_=_C117( C26 C117 ) \nC26_=_C125( C26 C125 ) C26_=_C158( C26 C158 ) C26_=_C159( C26 C159 ) C26_=_C160( C26 C160 ) C26_=_C161( C26 C161 ) C26_=_C162( C26 C162 ) \nC26_=_C163(</w:t>
      </w:r>
    </w:p>
    <w:p>
      <w:pPr>
        <w:pStyle w:val="PreformattedText"/>
        <w:bidi w:val="0"/>
        <w:spacing w:before="0" w:after="0"/>
        <w:jc w:val="left"/>
        <w:rPr/>
      </w:pPr>
      <w:r>
        <w:rPr/>
        <w:t xml:space="preserve"> </w:t>
      </w:r>
      <w:r>
        <w:rPr/>
        <w:t>C26 C163 ) C26_=_C164( C26 C164 ) C26_=_C165( C26 C165 ) C26_=_C166( C26 C166 ) C39_=_C42( C39 C42 ) C39_=_C70( C39 C70 ) \nC39_=_C84( C39 C84 ) C39_=_C85( C39 C85 ) C39_=_C87( C39 C87 ) C39_=_C88( C39 C88 ) C39_=_C89( C39 C89 ) C39_=_C90( C39 C90 ) \nC42_=_C65( C42 C65 ) C42_=_C75( C42 C75 ) C42_=_C87( C42 C87 ) C42_=_C117( C42 C117 ) C42_=_C125( C42 C125 ) C42_=_C158( C42 C158 ) \nC42_=_C159( C42 C159 ) C42_=_C160( C42 C160 ) C42_=_C161( C42 C161 ) C42_=_C162( C42 C162 ) C42_=_C163( C42 C163 ) C42_=_C164( C42 C164 ) \nC42_=_C165( C42 C165 ) C42_=_C166( C42 C166 ) C65_=_C75( C65 C75 ) C65_=_C87( C65 C87 ) C65_=_C117( C65 C117 ) C65_=_C125( C65 C125 ) \nC65_=_C158( C65 C158 ) C65_=_C159( C65 C159 ) C65_=_C160( C65 C160 ) C65_=_C161( C65 C161 ) C65_=_C162( C65 C162 ) C65_=_C163( C65 C163 ) \nC65_=_C164( C65 C164 ) C65_=_C165( C65 C165 ) C65_=_C166( C65 C166 ) C70_=_C73( C70 C73 ) C70_=_C75( C70 C75 ) C70_=_C84( C70 C84 ) \nC70_=_C85( C70 C85 ) C70_=_C87( C70 C87 ) C70_=_C88( C70 C88 ) C70_=_C89( C70 C89 ) C70_=_C90( C70 C90 ) C73_=_C75( C73 C75 ) \nC73_=_C116( C73 C116 ) C73_=_C117( C73 C117 ) C73_=_C118( C73 C118 ) C73_=_C119( C73 C119 ) C73_=_C120( C73 C120 ) C73_=_C121( C73 C121 ) \nC73_=_C122( C73 C122 ) C73_=_C123( C73 C123 ) C75_=_C87( C75 C87 ) C75_=_C117( C75 C117 ) C75_=_C125( C75 C125 ) C75_=_C158( C75 C158 ) \nC75_=_C159( C75 C159 ) C75_=_C160( C75 C160 ) C75_=_C161( C75 C161 ) C75_=_C162( C75 C162 ) C75_=_C163( C75 C163 ) C75_=_C164( C75 C164 ) \nC75_=_C165( C75 C165 ) C75_=_C166( C75 C166 ) C84_=_C85( C84 C85 ) C84_=_C87( C84 C87 ) C84_=_C88( C84 C88 ) C84_=_C89( C84 C89 ) \nC84_=_C90( C84 C90 ) C85_=_C87( C85 C87 ) C85_=_C88( C85 C88 ) C85_=_C89( C85 C89 ) C85_=_C90( C85 C90 ) C87_=_C88( C87 C88 ) \nC87_=_C89( C87 C89 ) C87_=_C90( C87 C90 ) C87_=_C117( C87 C117 ) C87_=_C125( C87 C125 ) C87_=_C158( C87 C158 ) C87_=_C159( C87 C159 ) \nC87_=_C160( C87 C160 ) C87_=_C161( C87 C161 ) C87_=_C162( C87 C162 ) C87_=_C163( C87 C163 ) C87_=_C164( C87 C164 ) C87_=_C165( C87 C165 ) \nC87_=_C166( C87 C166 ) C88_=_C89( C88 C89 ) C88_=_C90( C88 C90 ) C88_=_C160( C88 C160 ) C89_=_C90( C89 C90 ) C89_=_C162( C89 C162 ) \nC90_=_C165( C90 C165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7_=_C125( C117 C125 ) C117_=_C158( C117 C158 ) C117_=_C159( C117 C159 ) C117_=_C160( C117 C160 ) \nC117_=_C161( C117 C161 ) C117_=_C162( C117 C162 ) C117_=_C163( C117 C163 ) C117_=_C164( C117 C164 ) C117_=_C165( C117 C165 ) C117_=_C166( C117 C166 ) \nC118_=_C119( C118 C119 ) C118_=_C120( C118 C120 ) C118_=_C121( C118 C121 ) C118_=_C122( C118 C122 ) C118_=_C123( C118 C123 ) C119_=_C120( C119 C120 ) \nC119_=_C121( C119 C121 ) C119_=_C122( C119 C122 ) C119_=_C123( C119 C123 ) C119_=_C158( C119 C158 ) C120_=_C121( C120 C121 ) C120_=_C122( C120 C122 ) \nC120_=_C123( C120 C123 ) C121_=_C122( C121 C122 ) C121_=_C123( C121 C123 ) C121_=_C161( C121 C161 ) C122_=_C123( C122 C123 ) C122_=_C164( C122 C164 ) \nC125_=_C158( C125 C158 ) C125_=_C159( C125 C159 ) C125_=_C160( C125 C160 ) C125_=_C161( C125 C161 ) C125_=_C162( C125 C162 ) C125_=_C163( C125 C163 ) \nC125_=_C164( C125 C164 ) C125_=_C165( C125 C165 ) C125_=_C166( C125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18-&gt;22[label="31: C4 C6 C26 C39 C42 \nC65 C70 C73 C75 C84 C85 \nC88 C89 C90 C116 C118 C119 \nC120 C121 C122 C123 C125 C158 \nC159 C160 C161 C162 C163 C164 \nC165 C166 \n166: C4_=_C6 ,C4_=_C39 ,C4_=_C70 ,C4_=_C84 ,C4_=_C85 ,\nC4_=_C88 ,C4_=_C89 ,C4_=_C90 ,C6_=_C73 ,C6_=_C116 ,C6_=_C118 ,\nC6_=_C119 ,C6_=_C120 ,C6_=_C121 ,C6_=_C122 ,C6_=_C123 ,C26_=_C42 ,\nC26_=_C65 ,C26_=_C75 ,C26_=_C125 ,C26_=_C158 ,C26_=_C159 ,C26_=_C160 ,\nC26_=_C161 ,C26_=_C162 ,C26_=_C163 ,C26_=_C164 ,C26_=_C165 ,C26_=_C166 ,\nC39_=_C42 ,C39_=_C70 ,C39_=_C84 ,C39_=_C85 ,C39_=_C88 ,C39_=_C89 ,\nC39_=_C90 ,C42_=_C65 ,C42_=_C75 ,C42_=_C125 ,C42_=_C158 ,C42_=_C159 ,\nC42_=_C160 ,C42_=_C161 ,C42_=_C162 ,C42_=_C163 ,C42_=_C164 ,C42_=_C165 ,\nC42_=_C166 ,C65_=_C75 ,C65_=_C125 ,C65_=_C158 ,C65_=_C159 ,C65_=_C160 ,\nC65_=_C161 ,C65_=_C162 ,C65_=_C163 ,C65_=_C164 ,C65_=_C165 ,C65_=_C166 ,\nC70_=_C73 ,C70_=_C75 ,C70_=_C84 ,C70_=_C85 ,C70_=_C88 ,C70_=_C89 ,\nC70_=_C90 ,C73_=_C75 ,C73_=_C116 ,C73_=_C118 ,C73_=_C119 ,C73_=_C120 ,\nC73_=_C121 ,C73_=_C122 ,C73_=_C123 ,C75_=_C125 ,C75_=_C158 ,C75_=_C159 ,\nC75_=_C160 ,C75_=_C161 ,C75_=_C162 ,C75_=_C163 ,C75_=_C164 ,C75_=_C165 ,\nC75_=_C166 ,C84_=_C85 ,C84_=_C88 ,C84_=_C89 ,C84_=_C90 ,C85_=_C88 ,\nC85_=_C89 ,C85_=_C90 ,C88_=_C89 ,C88_=_C90 ,C88_=_C160 ,C89_=_C90 ,\nC89_=_C162 ,C90_=_C165 ,C116_=_C118 ,C116_=_C119 ,C116_=_C120 ,C116_=_C121 ,\nC116_=_C122 ,C116_=_C123 ,C118_=_C119 ,C118_=_C120 ,C118_=_C121 ,C118_=_C122 ,\nC118_=_C123 ,C119_=_C120 ,C119_=_C121 ,C119_=_C122 ,C119_=_C123 ,C119_=_C158 ,\nC120_=_C121 ,C120_=_C122 ,C120_=_C123 ,C121_=_C122 ,C121_=_C123 ,C121_=_C161 ,\nC122_=_C123 ,C122_=_C164 ,C125_=_C158 ,C125_=_C159 ,C125_=_C160 ,C125_=_C161 ,\nC125_=_C162 ,C125_=_C163 ,C125_=_C164 ,C125_=_C165 ,C125_=_C166 ,C158_=_C159 ,\nC158_=_C160 ,C158_=_C161 ,C158_=_C162 ,C158_=_C163 ,C158_=_C164 ,C158_=_C165 ,\nC158_=_C166 ,C159_=_C160 ,C159_=_C161 ,C159_=_C162 ,C159_=_C163 ,C159_=_C164 ,\nC159_=_C165 ,C159_=_C166 ,C160_=_C161 ,C160_=_C162 ,C160_=_C163 ,C160_=_C164 ,\nC160_=_C165 ,C160_=_C166 ,C161_=_C162 ,C161_=_C163 ,C161_=_C164 ,C161_=_C165 ,\nC161_=_C166 ,C162_=_C163 ,C162_=_C164 ,C162_=_C165 ,C162_=_C166 ,C163_=_C164 ,\nC163_=_C165 ,C163_=_C166 ,C164_=_C165 ,C164_=_C166 ,C165_=_C166 ,"];23[shape=box, label="id:23 level: 2\n78: C7 C13 C15 C21 C22 \nC23 C24 C26 C28 C29 C30 \nC31 C32 C33 C36 C41 C43 \nC56 C66 C74 C76 C79 C82 \nC83 C90 C92 C95 C100 C103 \nC110 C112 C114 C116 C121 C134 \nC136 C137 C138 C140 C141 C142 \nC146 C147 C161 C163 C165 C167 \nC168 C169 C171 C183 C186 C187 \nC190 C197 C198 C199 C200 C201 \nC202 C203 C208 C209 C210 C211 \nC212 C218 C222 C223 C224 C226 \nC232 C233 C235 C239 C244 C247 \nC248 \n476: C7_=_C13( C7 C13 ) C7_=_C15( C7 C15 ) C7_=_C41( C7 C41 ) C7_=_C74( C7 C74 ) C7_=_C92( C7 C92 ) \nC7_=_C134( C7 C134 ) C7_=_C141( C7 C141 ) C7_=_C142( C7 C142 ) C7_=_C146( C7 C146 ) C7_=_C147( C7 C147 ) C13_=_C15( C13 C15 ) \nC13_=_C95( C13 C95 ) C13_=_C100( C13 C100 ) C13_=_C190( C13 C190 ) C13_=_C203( C13 C203 ) C13_=_C208( C13 C208 ) C13_=_C209( C13 C209 ) \nC13_=_C210( C13 C210 ) C13_=_C211( C13 C211 ) C15_=_C83( C15 C83 ) C15_=_C90( C15 C90 ) C15_=_C147( C15 C147 ) C15_=_C165( C15 C165 ) \nC15_=_C183( C15 C183 ) C15_=_C187( C15 C187 ) C15_=_C202( C15 C202 ) C15_=_C210( C15 C210 ) C15_=_C224( C15 C224 ) C15_=_C226( C15 C226 ) \nC15_=_C239( C15 C239 ) C15_=_C244( C15 C244 ) C15_=_C247( C15 C247 ) C15_=_C248( C15 C248 ) C21_=_C66( C21 C66 ) C21_=_C82( C21 C82 ) \nC21_=_C114( C21 C114 ) C21_=_C163( C21 C163 ) C21_=_C186( C21 C186 ) C21_=_C208( C21 C208 ) C21_=_C218( C21 C218 ) C21_=_C232( C21 C232 ) \nC21_=_C233( C21 C233 ) C21_=_C235( C21 C235 ) C22_=_C23( C22 C23 ) C22_=_C24( C22 C24 ) C22_=_C26( C22 C26 ) C22_=_C28( C22 C28 ) \nC22_=_C29( C22 C29 ) C22_=_C30( C22 C30 ) C22_=_C31( C22 C31 ) C22_=_C32( C22 C32 ) C22_=_C33( C22 C33 ) C22_=_C36( C22 C36 ) \nC22_=_C56( C22 C56 ) C23_=_C24( C23 C24 ) C23_=_C26( C23 C26 ) C23_=_C28( C23 C28 ) C23_=_C29( C23 C29 ) C23_=_C30( C23 C30 ) \nC23_=_C31( C23 C31 ) C23_=_C32( C23 C32 ) C23_=_C33( C23 C33 ) C23_=_C36( C23 C36 ) C23_=_C74( C23 C74 ) C23_=_C76( C23 C76 ) \nC23_=_C79( C23 C79 ) C23_=_C82( C23 C82 ) C23_=_C83( C23 C83 ) C24_=_C26( C24 C26 ) C24_=_C28( C24 C28 ) C24_=_C29( C24 C29 ) \nC24_=_C30( C24 C30 ) C24_=_C31( C24 C31 ) C24_=_C32( C24 C32 ) C24_=_C33( C24 C33 ) C24_=_C36( C24 C36 ) C24_=_C100( C24 C100 ) \nC24_=_C103( C24 C103 ) C26_=_C28( C26 C28 ) C26_=_C29( C26 C29 ) C26_=_C30( C26 C30 ) C26_=_C31( C26 C31 ) C26_=_C32( C26 C32 ) \nC26_=_C33( C26 C33 ) C26_=_C36( C26 C36 ) C26_=_C161( C26 C161 ) C26_=_C163( C26 C163 ) C26_=_C165( C26 C165 ) C28_=_C29( C28 C29 ) \nC28_=_C30( C28 C30 ) C28_=_C31( C28 C31 ) C28_=_C32( C28 C32 ) C28_=_C33( C28 C33 ) C28_=_C36( C28 C36 ) C28_=_C142( C28 C142 ) \nC28_=_C168( C28 C168 ) C28_=_C190( C28 C190 ) C29_=_C30( C29 C30 ) C29_=_C31( C29 C31 ) C29_=_C32( C29 C32 ) C29_=_C33( C29 C33 ) \nC29_=_C36( C29 C36 ) C29_=_C79( C29 C79 ) C29_=_C110( C29 C110 ) C29_=_C197( C29 C197 ) C29_=_C198( C29 C198 ) C29_=_C199( C29 C199 ) \nC29_=_C200( C29 C200 ) C29_=_C201( C29 C201 ) C29_=_C202( C29 C202 ) C30_=_C31( C30 C31 ) C30_=_C32( C30 C32 ) C30_=_C33( C30 C33 ) \nC30_=_C36( C30 C36 ) C30_=_C203( C30 C203 ) C31_=_C32( C31 C32 ) C31_=_C33( C31 C33 ) C31_=_C36( C31 C36 ) C31_=_C56( C31 C56 ) \nC31_=_C103( C31 C103 ) C31_=_C112( C31 C112 ) C31_=_C121( C31 C121 ) C31_=_C161( C31 C161 ) C31_=_C212( C31 C212 ) C31_=_C222( C31 C222 ) \nC31_=_C223( C31 C223 ) C31_=_C224( C31 C224 ) C32_=_C33( C32 C33 ) C32_=_C36( C32 C36 ) C32_=_C197( C32 C197 ) C32_=_C226(</w:t>
      </w:r>
    </w:p>
    <w:p>
      <w:pPr>
        <w:pStyle w:val="PreformattedText"/>
        <w:bidi w:val="0"/>
        <w:spacing w:before="0" w:after="0"/>
        <w:jc w:val="left"/>
        <w:rPr/>
      </w:pPr>
      <w:r>
        <w:rPr/>
        <w:t xml:space="preserve"> </w:t>
      </w:r>
      <w:r>
        <w:rPr/>
        <w:t>C32 C226 ) \nC33_=_C36( C33 C36 ) C33_=_C138( C33 C138 ) C33_=_C169( C33 C169 ) C36_=_C248( C36 C248 ) C41_=_C43( C41 C43 ) C41_=_C74( C41 C74 ) \nC41_=_C92( C41 C92 ) C41_=_C134( C41 C134 ) C41_=_C141( C41 C141 ) C41_=_C142( C41 C142 ) C41_=_C146( C41 C146 ) C41_=_C147( C41 C147 ) \nC43_=_C76( C43 C76 ) C43_=_C141( C43 C141 ) C43_=_C167( C43 C167 ) C43_=_C168( C43 C168 ) C43_=_C169( C43 C169 ) C43_=_C171( C43 C171 ) \nC56_=_C103( C56 C103 ) C56_=_C112( C56 C112 ) C56_=_C121( C56 C121 ) C56_=_C161( C56 C161 ) C56_=_C212( C56 C212 ) C56_=_C222( C56 C222 ) \nC56_=_C223( C56 C223 ) C56_=_C224( C56 C224 ) C66_=_C82( C66 C82 ) C66_=_C114( C66 C114 ) C66_=_C163( C66 C163 ) C66_=_C186( C66 C186 ) \nC66_=_C208( C66 C208 ) C66_=_C218( C66 C218 ) C66_=_C232( C66 C232 ) C66_=_C233( C66 C233 ) C66_=_C235( C66 C235 ) C74_=_C76( C74 C76 ) \nC74_=_C79( C74 C79 ) C74_=_C82( C74 C82 ) C74_=_C83( C74 C83 ) C74_=_C92( C74 C92 ) C74_=_C134( C74 C134 ) C74_=_C141( C74 C141 ) \nC74_=_C142( C74 C142 ) C74_=_C146( C74 C146 ) C74_=_C147( C74 C147 ) C76_=_C79( C76 C79 ) C76_=_C82( C76 C82 ) C76_=_C83( C76 C83 ) \nC76_=_C141( C76 C141 ) C76_=_C167( C76 C167 ) C76_=_C168( C76 C168 ) C76_=_C169( C76 C169 ) C76_=_C171( C76 C171 ) C79_=_C82( C79 C82 ) \nC79_=_C83( C79 C83 ) C79_=_C110( C79 C110 ) C79_=_C197( C79 C197 ) C79_=_C198( C79 C198 ) C79_=_C199( C79 C199 ) C79_=_C200( C79 C200 ) \nC79_=_C201( C79 C201 ) C79_=_C202( C79 C202 ) C82_=_C83( C82 C83 ) C82_=_C114( C82 C114 ) C82_=_C163( C82 C163 ) C82_=_C186( C82 C186 ) \nC82_=_C208( C82 C208 ) C82_=_C218( C82 C218 ) C82_=_C232( C82 C232 ) C82_=_C233( C82 C233 ) C82_=_C235( C82 C235 ) C83_=_C90( C83 C90 ) \nC83_=_C147( C83 C147 ) C83_=_C165( C83 C165 ) C83_=_C183( C83 C183 ) C83_=_C187( C83 C187 ) C83_=_C202( C83 C202 ) C83_=_C210( C83 C210 ) \nC83_=_C224( C83 C224 ) C83_=_C226( C83 C226 ) C83_=_C239( C83 C239 ) C83_=_C244( C83 C244 ) C83_=_C247( C83 C247 ) C83_=_C248( C83 C248 ) \nC90_=_C147( C90 C147 ) C90_=_C165( C90 C165 ) C90_=_C183( C90 C183 ) C90_=_C187( C90 C187 ) C90_=_C202( C90 C202 ) C90_=_C210( C90 C210 ) \nC90_=_C224( C90 C224 ) C90_=_C226( C90 C226 ) C90_=_C239( C90 C239 ) C90_=_C244( C90 C244 ) C90_=_C247( C90 C247 ) C90_=_C248( C90 C248 ) \nC92_=_C95( C92 C95 ) C92_=_C134( C92 C134 ) C92_=_C141( C92 C141 ) C92_=_C142( C92 C142 ) C92_=_C146( C92 C146 ) C92_=_C147( C92 C147 ) \nC95_=_C100( C95 C100 ) C95_=_C190( C95 C190 ) C95_=_C203( C95 C203 ) C95_=_C208( C95 C208 ) C95_=_C209( C95 C209 ) C95_=_C210( C95 C210 ) \nC95_=_C211( C95 C211 ) C100_=_C103( C100 C103 ) C100_=_C190( C100 C190 ) C100_=_C203( C100 C203 ) C100_=_C208( C100 C208 ) C100_=_C209( C100 C209 ) \nC100_=_C210( C100 C210 ) C100_=_C211( C100 C211 ) C103_=_C112( C103 C112 ) C103_=_C121( C103 C121 ) C103_=_C161( C103 C161 ) C103_=_C212( C103 C212 ) \nC103_=_C222( C103 C222 ) C103_=_C223( C103 C223 ) C103_=_C224( C103 C224 ) C110_=_C112( C110 C112 ) C110_=_C114( C110 C114 ) C110_=_C197( C110 C197 ) \nC110_=_C198( C110 C198 ) C110_=_C199( C110 C199 ) C110_=_C200( C110 C200 ) C110_=_C201( C110 C201 ) C110_=_C202( C110 C202 ) C112_=_C114( C112 C114 ) \nC112_=_C121( C112 C121 ) C112_=_C161( C112 C161 ) C112_=_C212( C112 C212 ) C112_=_C222( C112 C222 ) C112_=_C223( C112 C223 ) C112_=_C224( C112 C224 ) \nC114_=_C163( C114 C163 ) C114_=_C186( C114 C186 ) C114_=_C208( C114 C208 ) C114_=_C218( C114 C218 ) C114_=_C232( C114 C232 ) C114_=_C233( C114 C233 ) \nC114_=_C235( C114 C235 ) C116_=_C121( C116 C121 ) C116_=_C134( C116 C134 ) C116_=_C136( C116 C136 ) C116_=_C137( C116 C137 ) C116_=_C138( C116 C138 ) \nC116_=_C140( C116 C140 ) C121_=_C161( C121 C161 ) C121_=_C212( C121 C212 ) C121_=_C222( C121 C222 ) C121_=_C223( C121 C223 ) C121_=_C224( C121 C224 ) \nC134_=_C136( C134 C136 ) C134_=_C137( C134 C137 ) C134_=_C138( C134 C138 ) C134_=_C140( C134 C140 ) C134_=_C141( C134 C141 ) C134_=_C142( C134 C142 ) \nC134_=_C146( C134 C146 ) C134_=_C147( C134 C147 ) C136_=_C137( C136 C137 ) C136_=_C138( C136 C138 ) C136_=_C140( C136 C140 ) C136_=_C167( C136 C167 ) \nC136_=_C183( C136 C183 ) C137_=_C138( C137 C138 ) C137_=_C140( C137 C140 ) C137_=_C218( C137 C218 ) C138_=_C140( C138 C140 ) C138_=_C169( C138 C169 ) \nC140_=_C199( C140 C199 ) C140_=_C209( C140 C209 ) C140_=_C239( C140 C239 ) C141_=_C142( C141 C142 ) C141_=_C146( C141 C146 ) C141_=_C147( C141 C147 ) \nC141_=_C167( C141 C167 ) C141_=_C168( C141 C168 ) C141_=_C169( C141 C169 ) C141_=_C171( C141 C171 ) C142_=_C146( C142 C146 ) C142_=_C147( C142 C147 ) \nC142_=_C168( C142 C168 ) C142_=_C190( C142 C190 ) C146_=_C147( C146 C147 ) C146_=_C171( C146 C171 ) C146_=_C200( C146 C200 ) C146_=_C223( C146 C223 ) \nC146_=_C232( C146 C232 ) C147_=_C165( C147 C165 ) C147_=_C183( C147 C183 ) C147_=_C187( C147 C187 ) C147_=_C202( C147 C202 ) C147_=_C210( C147 C210 ) \nC147_=_C224( C147 C224 ) C147_=_C226( C147 C226 ) C147_=_C239( C147 C239 ) C147_=_C244( C147 C244 ) C147_=_C247( C147 C247 ) C147_=_C248( C147 C248 ) \nC161_=_C163( C161 C163 ) C161_=_C165( C161 C165 ) C161_=_C212( C161 C212 ) C161_=_C222( C161 C222 ) C161_=_C223( C161 C223 ) C161_=_C224( C161 C224 ) \nC163_=_C165( C163 C165 ) C163_=_C186( C163 C186 ) C163_=_C208( C163 C208 ) C163_=_C218( C163 C218 ) C163_=_C232( C163 C232 ) C163_=_C233( C163 C233 ) \nC163_=_C235( C163 C235 ) C165_=_C183( C165 C183 ) C165_=_C187( C165 C187 ) C165_=_C202( C165 C202 ) C165_=_C210( C165 C210 ) C165_=_C224( C165 C224 ) \nC165_=_C226( C165 C226 ) C165_=_C239( C165 C239 ) C165_=_C244( C165 C244 ) C165_=_C247( C165 C247 ) C165_=_C248( C165 C248 ) C167_=_C168( C167 C168 ) \nC167_=_C169( C167 C169 ) C167_=_C171( C167 C171 ) C167_=_C183( C167 C183 ) C168_=_C169( C168 C169 ) C168_=_C171( C168 C171 ) C168_=_C190( C168 C190 ) \nC169_=_C171( C169 C171 ) C171_=_C200( C171 C200 ) C171_=_C223( C171 C223 ) C171_=_C232( C171 C232 ) C183_=_C187( C183 C187 ) C183_=_C202( C183 C202 ) \nC183_=_C210( C183 C210 ) C183_=_C224( C183 C224 ) C183_=_C226( C183 C226 ) C183_=_C239( C183 C239 ) C183_=_C244( C183 C244 ) C183_=_C247( C183 C247 ) \nC183_=_C248( C183 C248 ) C186_=_C187( C186 C187 ) C186_=_C208( C186 C208 ) C186_=_C218( C186 C218 ) C186_=_C232( C186 C232 ) C186_=_C233( C186 C233 ) \nC186_=_C235( C186 C235 ) C187_=_C202( C187 C202 ) C187_=_C210( C187 C210 ) C187_=_C224( C187 C224 ) C187_=_C226( C187 C226 ) C187_=_C239( C187 C239 ) \nC187_=_C244( C187 C244 ) C187_=_C247( C187 C247 ) C187_=_C248( C187 C248 ) C190_=_C203( C190 C203 ) C190_=_C208( C190 C208 ) C190_=_C209( C190 C209 ) \nC190_=_C210( C190 C210 ) C190_=_C211( C190 C211 ) C197_=_C198( C197 C198 ) C197_=_C199( C197 C199 ) C197_=_C200( C197 C200 ) C197_=_C201( C197 C201 ) \nC197_=_C202( C197 C202 ) C197_=_C226( C197 C226 ) C198_=_C199( C198 C199 ) C198_=_C200( C198 C200 ) C198_=_C201( C198 C201 ) C198_=_C202( C198 C202 ) \nC198_=_C222( C198 C222 ) C199_=_C200( C199 C200 ) C199_=_C201( C199 C201 ) C199_=_C202( C199 C202 ) C199_=_C209( C199 C209 ) C199_=_C239( C199 C239 ) \nC200_=_C201( C200 C201 ) C200_=_C202( C200 C202 ) C200_=_C223( C200 C223 ) C200_=_C232( C200 C232 ) C201_=_C202( C201 C202 ) C202_=_C210( C202 C210 ) \nC202_=_C224( C202 C224 ) C202_=_C226( C202 C226 ) C202_=_C239( C202 C239 ) C202_=_C244( C202 C244 ) C202_=_C247( C202 C247 ) C202_=_C248( C202 C248 ) \nC203_=_C208( C203 C208 ) C203_=_C209( C203 C209 ) C203_=_C210( C203 C210 ) C203_=_C211( C203 C211 ) C208_=_C209( C208 C209 ) C208_=_C210( C208 C210 ) \nC208_=_C211( C208 C211 ) C208_=_C218( C208 C218 ) C208_=_C232( C208 C232 ) C208_=_C233( C208 C233 ) C208_=_C235( C208 C235 ) C209_=_C210( C209 C210 ) \nC209_=_C211( C209 C211 ) C209_=_C239( C209 C239 ) C210_=_C211( C210 C211 ) C210_=_C224( C210 C224 ) C210_=_C226( C210 C226 ) C210_=_C239( C210 C239 ) \nC210_=_C244( C210 C244 ) C210_=_C247( C210 C247 ) C210_=_C248( C210 C248 ) C212_=_C222( C212 C222 ) C212_=_C223( C212 C223 ) C212_=_C224( C212 C224 ) \nC218_=_C232( C218 C232 ) C218_=_C233( C218 C233 ) C218_=_C235( C218 C235 ) C222_=_C223( C222 C223 ) C222_=_C224( C222 C224 ) C223_=_C224( C223 C224 ) \nC223_=_C232( C223 C232 ) C224_=_C226( C224 C226 ) C224_=_C239( C224 C239 ) C224_=_C244( C224 C244 ) C224_=_C247( C224 C247 ) C224_=_C248( C224 C248 ) \nC226_=_C239( C226 C239 ) C226_=_C244( C226 C244 ) C226_=_C247( C226 C247 ) C226_=_C248( C226 C248 ) C232_=_C233( C232 C233 ) C232_=_C235( C232 C235 ) \nC233_=_C235( C233 C235 ) C233_=_C244( C233 C244 ) C235_=_C247( C235 C247 ) C239_=_C244( C239 C244 ) C239_=_C247( C239 C247 ) C239_=_C248( C239 C248 ) \nC244_=_C247( C244 C247 ) C244_=_C248( C244 C248 ) C247_=_C248( C247 C248 ) "];19-&gt;23[label="69: C7 C13 C15 C21 C22 \nC23 C24 C26 C28 C30 C32 \nC33 C36 C41 C43 C56 C66 \nC74 C76 C79 C82 C83 C90 \nC92 C95 C100 C103 C110 C112 \nC114 C116 C121 C136 C137 C138 \nC140 C142 C146 C161 C163 C165 \nC167 C168 C169 C171 C183 C186 \nC187 C190 C197 C198 C199 C200 \nC201 C203 C209 C211 C212 C218 \nC222 C223 C226 C232 C233 C235 \nC239 C244 C247 C248 \n318: C7_=_C13 ,C7_=_C15 ,C7_=_C41 ,C7_=_C74 ,C7_=_C92 ,\nC7_=_C142 ,C7_=_C146 ,C13_=_C15 ,C13_=_C95 ,C13_=_C100 ,C13_=_C190 ,\nC13_=_C203 ,C13_=_C209 ,C13_=_C211 ,C15_=_C83 ,C15_=_C90 ,C15_=_C165 ,\nC15_=_C183 ,C15_=_C187 ,C15_=_C226 ,C15_=_C239 ,C15_=_C244 ,C15_=_C247 ,\nC15_=_C248 ,C21_=_C66 ,C21_=_C82 ,C21_=_C114 ,C21_=_C163 ,C21_=_C186 ,\nC21_=_C218 ,C21_=_C232 ,C21_=_C233 ,C21_=_C235 ,C22_=_C23 ,C22_=_C24 ,\nC22_=_C26 ,C22_=_C28 ,C22_=_C30 ,C22_=_C32 ,C22_=_C33 ,C22_=_C36 ,\nC22_=_C56 ,C23_=_C24 ,C23_=_C26 ,C23_=_C28 ,C23_=_C30 ,C23_=_C32 ,\nC23_=_C33 ,C23_=_C36 ,C23_=_C74 ,C23_=_C76 ,C23_=_C79 ,C23_=_C82 ,\nC23_=_C83 ,C24_=_C26 ,C24_=_C28 ,C24_=_C30 ,C24_=_C32 ,C24_=_C33 ,\nC24_=_C36 ,C24_=_C100 ,C24_=_C103 ,C26_=_C28 ,C26_=_C30 ,C26_=_C32 ,\nC26_=_C33 ,C26_=_C36 ,C26_=_C161 ,C26_=_C163 ,C26_=_C165 ,C28_=_C30 ,\nC28_=_C32 ,C28_=_C33 ,C28_=_C36 ,C28_=_C142 ,C28_=_C168 ,C28_=_C190 ,\nC30_=_C32 ,C30_=_C33 ,C30_=_C36 ,C30_=_C203 ,C32_=_C33 ,C32_=_C36 ,\nC32_=_C197 ,C32_=_C226 ,C33_=_C36 ,C33_=_C138 ,C33_=_C169 ,C36_=_C248</w:t>
      </w:r>
    </w:p>
    <w:p>
      <w:pPr>
        <w:pStyle w:val="PreformattedText"/>
        <w:bidi w:val="0"/>
        <w:spacing w:before="0" w:after="0"/>
        <w:jc w:val="left"/>
        <w:rPr/>
      </w:pPr>
      <w:r>
        <w:rPr/>
        <w:t xml:space="preserve"> </w:t>
      </w:r>
      <w:r>
        <w:rPr/>
        <w:t>,\nC41_=_C43 ,C41_=_C74 ,C41_=_C92 ,C41_=_C142 ,C41_=_C146 ,C43_=_C76 ,\nC43_=_C167 ,C43_=_C168 ,C43_=_C169 ,C43_=_C171 ,C56_=_C103 ,C56_=_C112 ,\nC56_=_C121 ,C56_=_C161 ,C56_=_C212 ,C56_=_C222 ,C56_=_C223 ,C66_=_C82 ,\nC66_=_C114 ,C66_=_C163 ,C66_=_C186 ,C66_=_C218 ,C66_=_C232 ,C66_=_C233 ,\nC66_=_C235 ,C74_=_C76 ,C74_=_C79 ,C74_=_C82 ,C74_=_C83 ,C74_=_C92 ,\nC74_=_C142 ,C74_=_C146 ,C76_=_C79 ,C76_=_C82 ,C76_=_C83 ,C76_=_C167 ,\nC76_=_C168 ,C76_=_C169 ,C76_=_C171 ,C79_=_C82 ,C79_=_C83 ,C79_=_C110 ,\nC79_=_C197 ,C79_=_C198 ,C79_=_C199 ,C79_=_C200 ,C79_=_C201 ,C82_=_C83 ,\nC82_=_C114 ,C82_=_C163 ,C82_=_C186 ,C82_=_C218 ,C82_=_C232 ,C82_=_C233 ,\nC82_=_C235 ,C83_=_C90 ,C83_=_C165 ,C83_=_C183 ,C83_=_C187 ,C83_=_C226 ,\nC83_=_C239 ,C83_=_C244 ,C83_=_C247 ,C83_=_C248 ,C90_=_C165 ,C90_=_C183 ,\nC90_=_C187 ,C90_=_C226 ,C90_=_C239 ,C90_=_C244 ,C90_=_C247 ,C90_=_C248 ,\nC92_=_C95 ,C92_=_C142 ,C92_=_C146 ,C95_=_C100 ,C95_=_C190 ,C95_=_C203 ,\nC95_=_C209 ,C95_=_C211 ,C100_=_C103 ,C100_=_C190 ,C100_=_C203 ,C100_=_C209 ,\nC100_=_C211 ,C103_=_C112 ,C103_=_C121 ,C103_=_C161 ,C103_=_C212 ,C103_=_C222 ,\nC103_=_C223 ,C110_=_C112 ,C110_=_C114 ,C110_=_C197 ,C110_=_C198 ,C110_=_C199 ,\nC110_=_C200 ,C110_=_C201 ,C112_=_C114 ,C112_=_C121 ,C112_=_C161 ,C112_=_C212 ,\nC112_=_C222 ,C112_=_C223 ,C114_=_C163 ,C114_=_C186 ,C114_=_C218 ,C114_=_C232 ,\nC114_=_C233 ,C114_=_C235 ,C116_=_C121 ,C116_=_C136 ,C116_=_C137 ,C116_=_C138 ,\nC116_=_C140 ,C121_=_C161 ,C121_=_C212 ,C121_=_C222 ,C121_=_C223 ,C136_=_C137 ,\nC136_=_C138 ,C136_=_C140 ,C136_=_C167 ,C136_=_C183 ,C137_=_C138 ,C137_=_C140 ,\nC137_=_C218 ,C138_=_C140 ,C138_=_C169 ,C140_=_C199 ,C140_=_C209 ,C140_=_C239 ,\nC142_=_C146 ,C142_=_C168 ,C142_=_C190 ,C146_=_C171 ,C146_=_C200 ,C146_=_C223 ,\nC146_=_C232 ,C161_=_C163 ,C161_=_C165 ,C161_=_C212 ,C161_=_C222 ,C161_=_C223 ,\nC163_=_C165 ,C163_=_C186 ,C163_=_C218 ,C163_=_C232 ,C163_=_C233 ,C163_=_C235 ,\nC165_=_C183 ,C165_=_C187 ,C165_=_C226 ,C165_=_C239 ,C165_=_C244 ,C165_=_C247 ,\nC165_=_C248 ,C167_=_C168 ,C167_=_C169 ,C167_=_C171 ,C167_=_C183 ,C168_=_C169 ,\nC168_=_C171 ,C168_=_C190 ,C169_=_C171 ,C171_=_C200 ,C171_=_C223 ,C171_=_C232 ,\nC183_=_C187 ,C183_=_C226 ,C183_=_C239 ,C183_=_C244 ,C183_=_C247 ,C183_=_C248 ,\nC186_=_C187 ,C186_=_C218 ,C186_=_C232 ,C186_=_C233 ,C186_=_C235 ,C187_=_C226 ,\nC187_=_C239 ,C187_=_C244 ,C187_=_C247 ,C187_=_C248 ,C190_=_C203 ,C190_=_C209 ,\nC190_=_C211 ,C197_=_C198 ,C197_=_C199 ,C197_=_C200 ,C197_=_C201 ,C197_=_C226 ,\nC198_=_C199 ,C198_=_C200 ,C198_=_C201 ,C198_=_C222 ,C199_=_C200 ,C199_=_C201 ,\nC199_=_C209 ,C199_=_C239 ,C200_=_C201 ,C200_=_C223 ,C200_=_C232 ,C203_=_C209 ,\nC203_=_C211 ,C209_=_C211 ,C209_=_C239 ,C212_=_C222 ,C212_=_C223 ,C218_=_C232 ,\nC218_=_C233 ,C218_=_C235 ,C222_=_C223 ,C223_=_C232 ,C226_=_C239 ,C226_=_C244 ,\nC226_=_C247 ,C226_=_C248 ,C232_=_C233 ,C232_=_C235 ,C233_=_C235 ,C233_=_C244 ,\nC235_=_C247 ,C239_=_C244 ,C239_=_C247 ,C239_=_C248 ,C244_=_C247 ,C244_=_C248 ,\nC247_=_C248 ,"];24[shape=box, label="id:24 level: 2\n93: C0 C2 C3 C4 C5 \nC6 C7 C8 C9 C11 C12 \nC13 C14 C15 C19 C22 C28 \nC30 C32 C37 C45 C51 C53 \nC55 C56 C58 C59 C60 C61 \nC62 C78 C80 C88 C93 C94 \nC105 C107 C110 C111 C112 C114 \nC115 C119 C126 C127 C136 C142 \nC146 C148 C149 C151 C155 C158 \nC159 C160 C167 C168 C171 C177 \nC181 C182 C183 C184 C185 C186 \nC187 C188 C190 C191 C193 C194 \nC197 C200 C203 C204 C205 C207 \nC213 C217 C223 C225 C226 C227 \nC229 C232 C235 C236 C237 C240 \nC242 C245 C247 C249 \n607: C0_=_C2( C0 C2 ) C0_=_C3( C0 C3 ) C0_=_C4( C0 C4 ) C0_=_C5( C0 C5 ) C0_=_C6( C0 C6 ) \nC0_=_C7( C0 C7 ) C0_=_C8( C0 C8 ) C0_=_C9( C0 C9 ) C0_=_C11( C0 C11 ) C0_=_C12( C0 C12 ) C0_=_C13( C0 C13 ) \nC0_=_C14( C0 C14 ) C0_=_C15( C0 C15 ) C0_=_C37( C0 C37 ) C0_=_C45( C0 C45 ) C0_=_C51( C0 C51 ) C2_=_C3( C2 C3 ) \nC2_=_C4( C2 C4 ) C2_=_C5( C2 C5 ) C2_=_C6( C2 C6 ) C2_=_C7( C2 C7 ) C2_=_C8( C2 C8 ) C2_=_C9( C2 C9 ) \nC2_=_C11( C2 C11 ) C2_=_C12( C2 C12 ) C2_=_C13( C2 C13 ) C2_=_C14( C2 C14 ) C2_=_C15( C2 C15 ) C2_=_C53( C2 C53 ) \nC3_=_C4( C3 C4 ) C3_=_C5( C3 C5 ) C3_=_C6( C3 C6 ) C3_=_C7( C3 C7 ) C3_=_C8( C3 C8 ) C3_=_C9( C3 C9 ) \nC3_=_C11( C3 C11 ) C3_=_C12( C3 C12 ) C3_=_C13( C3 C13 ) C3_=_C14( C3 C14 ) C3_=_C15( C3 C15 ) C3_=_C78( C3 C78 ) \nC3_=_C80( C3 C80 ) C4_=_C5( C4 C5 ) C4_=_C6( C4 C6 ) C4_=_C7( C4 C7 ) C4_=_C8( C4 C8 ) C4_=_C9( C4 C9 ) \nC4_=_C11( C4 C11 ) C4_=_C12( C4 C12 ) C4_=_C13( C4 C13 ) C4_=_C14( C4 C14 ) C4_=_C15( C4 C15 ) C4_=_C88( C4 C88 ) \nC5_=_C6( C5 C6 ) C5_=_C7( C5 C7 ) C5_=_C8( C5 C8 ) C5_=_C9( C5 C9 ) C5_=_C11( C5 C11 ) C5_=_C12( C5 C12 ) \nC5_=_C13( C5 C13 ) C5_=_C14( C5 C14 ) C5_=_C15( C5 C15 ) C5_=_C93( C5 C93 ) C5_=_C94( C5 C94 ) C6_=_C7( C6 C7 ) \nC6_=_C8( C6 C8 ) C6_=_C9( C6 C9 ) C6_=_C11( C6 C11 ) C6_=_C12( C6 C12 ) C6_=_C13( C6 C13 ) C6_=_C14( C6 C14 ) \nC6_=_C15( C6 C15 ) C6_=_C119( C6 C119 ) C7_=_C8( C7 C8 ) C7_=_C9( C7 C9 ) C7_=_C11( C7 C11 ) C7_=_C12( C7 C12 ) \nC7_=_C13( C7 C13 ) C7_=_C14( C7 C14 ) C7_=_C15( C7 C15 ) C7_=_C142( C7 C142 ) C7_=_C146( C7 C146 ) C8_=_C9( C8 C9 ) \nC8_=_C11( C8 C11 ) C8_=_C12( C8 C12 ) C8_=_C13( C8 C13 ) C8_=_C14( C8 C14 ) C8_=_C15( C8 C15 ) C8_=_C148( C8 C148 ) \nC8_=_C149( C8 C149 ) C8_=_C151( C8 C151 ) C8_=_C155( C8 C155 ) C9_=_C11( C9 C11 ) C9_=_C12( C9 C12 ) C9_=_C13( C9 C13 ) \nC9_=_C14( C9 C14 ) C9_=_C15( C9 C15 ) C9_=_C177( C9 C177 ) C11_=_C12( C11 C12 ) C11_=_C13( C11 C13 ) C11_=_C14( C11 C14 ) \nC11_=_C15( C11 C15 ) C11_=_C19( C11 C19 ) C11_=_C28( C11 C28 ) C11_=_C94( C11 C94 ) C11_=_C126( C11 C126 ) C11_=_C142( C11 C142 ) \nC11_=_C159( C11 C159 ) C11_=_C168( C11 C168 ) C11_=_C190( C11 C190 ) C11_=_C191( C11 C191 ) C11_=_C193( C11 C193 ) C11_=_C194( C11 C194 ) \nC12_=_C13( C12 C13 ) C12_=_C14( C12 C14 ) C12_=_C15( C12 C15 ) C12_=_C30( C12 C30 ) C12_=_C45( C12 C45 ) C12_=_C80( C12 C80 ) \nC12_=_C88( C12 C88 ) C12_=_C111( C12 C111 ) C12_=_C127( C12 C127 ) C12_=_C149( C12 C149 ) C12_=_C160( C12 C160 ) C12_=_C203( C12 C203 ) \nC12_=_C204( C12 C204 ) C12_=_C205( C12 C205 ) C12_=_C207( C12 C207 ) C13_=_C14( C13 C14 ) C13_=_C15( C13 C15 ) C13_=_C190( C13 C190 ) \nC13_=_C203( C13 C203 ) C14_=_C15( C14 C15 ) C15_=_C183( C15 C183 ) C15_=_C187( C15 C187 ) C15_=_C226( C15 C226 ) C15_=_C247( C15 C247 ) \nC19_=_C28( C19 C28 ) C19_=_C94( C19 C94 ) C19_=_C126( C19 C126 ) C19_=_C142( C19 C142 ) C19_=_C159( C19 C159 ) C19_=_C168( C19 C168 ) \nC19_=_C190( C19 C190 ) C19_=_C191( C19 C191 ) C19_=_C193( C19 C193 ) C19_=_C194( C19 C194 ) C22_=_C28( C22 C28 ) C22_=_C30( C22 C30 ) \nC22_=_C32( C22 C32 ) C22_=_C37( C22 C37 ) C22_=_C53( C22 C53 ) C22_=_C55( C22 C55 ) C22_=_C56( C22 C56 ) C22_=_C58( C22 C58 ) \nC22_=_C59( C22 C59 ) C22_=_C60( C22 C60 ) C22_=_C61( C22 C61 ) C22_=_C62( C22 C62 ) C28_=_C30( C28 C30 ) C28_=_C32( C28 C32 ) \nC28_=_C94( C28 C94 ) C28_=_C126( C28 C126 ) C28_=_C142( C28 C142 ) C28_=_C159( C28 C159 ) C28_=_C168( C28 C168 ) C28_=_C190( C28 C190 ) \nC28_=_C191( C28 C191 ) C28_=_C193( C28 C193 ) C28_=_C194( C28 C194 ) C30_=_C32( C30 C32 ) C30_=_C45( C30 C45 ) C30_=_C80( C30 C80 ) \nC30_=_C88( C30 C88 ) C30_=_C111( C30 C111 ) C30_=_C127( C30 C127 ) C30_=_C149( C30 C149 ) C30_=_C160( C30 C160 ) C30_=_C203( C30 C203 ) \nC30_=_C204( C30 C204 ) C30_=_C205( C30 C205 ) C30_=_C207( C30 C207 ) C32_=_C151( C32 C151 ) C32_=_C197( C32 C197 ) C32_=_C213( C32 C213 ) \nC32_=_C225( C32 C225 ) C32_=_C226( C32 C226 ) C32_=_C227( C32 C227 ) C37_=_C45( C37 C45 ) C37_=_C51( C37 C51 ) C37_=_C53( C37 C53 ) \nC37_=_C55( C37 C55 ) C37_=_C56( C37 C56 ) C37_=_C58( C37 C58 ) C37_=_C59( C37 C59 ) C37_=_C60( C37 C60 ) C37_=_C61( C37 C61 ) \nC37_=_C62( C37 C62 ) C45_=_C51( C45 C51 ) C45_=_C80( C45 C80 ) C45_=_C88( C45 C88 ) C45_=_C111( C45 C111 ) C45_=_C127( C45 C127 ) \nC45_=_C149( C45 C149 ) C45_=_C160( C45 C160 ) C45_=_C203( C45 C203 ) C45_=_C204( C45 C204 ) C45_=_C205( C45 C205 ) C45_=_C207( C45 C207 ) \nC51_=_C62( C51 C62 ) C51_=_C107( C51 C107 ) C51_=_C155( C51 C155 ) C51_=_C184( C51 C184 ) C51_=_C188( C51 C188 ) C51_=_C217( C51 C217 ) \nC51_=_C235( C51 C235 ) C51_=_C236( C51 C236 ) C51_=_C240( C51 C240 ) C51_=_C245( C51 C245 ) C51_=_C247( C51 C247 ) C51_=_C249( C51 C249 ) \nC53_=_C55( C53 C55 ) C53_=_C56( C53 C56 ) C53_=_C58( C53 C58 ) C53_=_C59( C53 C59 ) C53_=_C60( C53 C60 ) C53_=_C61( C53 C61 ) \nC53_=_C62( C53 C62 ) C55_=_C56( C55 C56 ) C55_=_C58( C55 C58 ) C55_=_C59( C55 C59 ) C55_=_C60( C55 C60 ) C55_=_C61( C55 C61 ) \nC55_=_C62( C55 C62 ) C55_=_C191( C55 C191 ) C55_=_C204( C55 C204 ) C55_=_C213( C55 C213 ) C55_=_C217( C55 C217 ) C56_=_C58( C56 C58 ) \nC56_=_C59( C56 C59 ) C56_=_C60( C56 C60 ) C56_=_C61( C56 C61 ) C56_=_C62( C56 C62 ) C56_=_C112( C56 C112 ) C56_=_C223( C56 C223 ) \nC58_=_C59( C58 C59 ) C58_=_C60( C58 C60 ) C58_=_C61( C58 C61 ) C58_=_C62( C58 C62 ) C58_=_C181( C58 C181 ) C58_=_C229( C58 C229 ) \nC59_=_C60( C59 C60 ) C59_=_C61( C59 C61 ) C59_=_C62( C59 C62 ) C59_=_C182( C59 C182 ) C59_=_C205( C59 C205 ) C59_=_C236( C59 C236 ) \nC60_=_C61( C60 C61 ) C60_=_C62( C60 C62 ) C60_=_C105( C60 C105 ) C60_=_C146( C60 C146 ) C60_=_C171( C60 C171 ) C60_=_C177( C60 C177 ) \nC60_=_C200( C60 C200 ) C60_=_C223( C60 C223 ) C60_=_C229( C60 C229 ) C60_=_C232( C60 C232 ) C60_=_C237( C60 C237 ) C60_=_C242( C60 C242 ) \nC61_=_C62( C61 C62 ) C61_=_C225( C61 C225 ) C61_=_C242( C61 C242 ) C62_=_C107( C62 C107 ) C62_=_C155( C62 C155 ) C62_=_C184( C62 C184 ) \nC62_=_C188( C62 C188 ) C62_=_C217( C62 C217 ) C62_=_C235( C62 C235 ) C62_=_C236( C62 C236 ) C62_=_C240( C62 C240 ) C62_=_C245( C62 C245 ) \nC62_=_C247( C62 C247 ) C62_=_C249( C62 C249 ) C78_=_C80( C78 C80 ) C78_=_C93( C78 C93 ) C78_=_C119( C78 C119 ) C78_=_C136( C78 C136 ) \nC78_=_C158( C78 C158 ) C78_=_C167( C78 C167 ) C78_=_C181( C78 C181 ) C78_=_C182( C78 C182 ) C78_=_C183( C78 C183 ) C78_=_C184( C78 C184 ) \nC78_=_C185( C78 C185 ) C80_=_C88( C80 C88 ) C80_=_C111( C80 C111 ) C80_=_C127( C80 C127 ) C80_=_C149( C80 C149 ) C80_=_C160( C80 C160 ) \nC80_=_C203( C80 C203 ) C80_=_C204( C80 C204 ) C80_=_C205( C80 C205 ) C80_=_C207(</w:t>
      </w:r>
    </w:p>
    <w:p>
      <w:pPr>
        <w:pStyle w:val="PreformattedText"/>
        <w:bidi w:val="0"/>
        <w:spacing w:before="0" w:after="0"/>
        <w:jc w:val="left"/>
        <w:rPr/>
      </w:pPr>
      <w:r>
        <w:rPr/>
        <w:t xml:space="preserve"> </w:t>
      </w:r>
      <w:r>
        <w:rPr/>
        <w:t>C80 C207 ) C88_=_C111( C88 C111 ) C88_=_C127( C88 C127 ) \nC88_=_C149( C88 C149 ) C88_=_C160( C88 C160 ) C88_=_C203( C88 C203 ) C88_=_C204( C88 C204 ) C88_=_C205( C88 C205 ) C88_=_C207( C88 C207 ) \nC93_=_C94( C93 C94 ) C93_=_C119( C93 C119 ) C93_=_C136( C93 C136 ) C93_=_C158( C93 C158 ) C93_=_C167( C93 C167 ) C93_=_C181( C93 C181 ) \nC93_=_C182( C93 C182 ) C93_=_C183( C93 C183 ) C93_=_C184( C93 C184 ) C93_=_C185( C93 C185 ) C94_=_C126( C94 C126 ) C94_=_C142( C94 C142 ) \nC94_=_C159( C94 C159 ) C94_=_C168( C94 C168 ) C94_=_C190( C94 C190 ) C94_=_C191( C94 C191 ) C94_=_C193( C94 C193 ) C94_=_C194( C94 C194 ) \nC105_=_C107( C105 C107 ) C105_=_C146( C105 C146 ) C105_=_C171( C105 C171 ) C105_=_C177( C105 C177 ) C105_=_C200( C105 C200 ) C105_=_C223( C105 C223 ) \nC105_=_C229( C105 C229 ) C105_=_C232( C105 C232 ) C105_=_C237( C105 C237 ) C105_=_C242( C105 C242 ) C107_=_C155( C107 C155 ) C107_=_C184( C107 C184 ) \nC107_=_C188( C107 C188 ) C107_=_C217( C107 C217 ) C107_=_C235( C107 C235 ) C107_=_C236( C107 C236 ) C107_=_C240( C107 C240 ) C107_=_C245( C107 C245 ) \nC107_=_C247( C107 C247 ) C107_=_C249( C107 C249 ) C110_=_C111( C110 C111 ) C110_=_C112( C110 C112 ) C110_=_C114( C110 C114 ) C110_=_C115( C110 C115 ) \nC110_=_C197( C110 C197 ) C110_=_C200( C110 C200 ) C111_=_C112( C111 C112 ) C111_=_C114( C111 C114 ) C111_=_C115( C111 C115 ) C111_=_C127( C111 C127 ) \nC111_=_C149( C111 C149 ) C111_=_C160( C111 C160 ) C111_=_C203( C111 C203 ) C111_=_C204( C111 C204 ) C111_=_C205( C111 C205 ) C111_=_C207( C111 C207 ) \nC112_=_C114( C112 C114 ) C112_=_C115( C112 C115 ) C112_=_C223( C112 C223 ) C114_=_C115( C114 C115 ) C114_=_C186( C114 C186 ) C114_=_C232( C114 C232 ) \nC114_=_C235( C114 C235 ) C115_=_C185( C115 C185 ) C115_=_C194( C115 C194 ) C115_=_C207( C115 C207 ) C115_=_C227( C115 C227 ) C119_=_C136( C119 C136 ) \nC119_=_C158( C119 C158 ) C119_=_C167( C119 C167 ) C119_=_C181( C119 C181 ) C119_=_C182( C119 C182 ) C119_=_C183( C119 C183 ) C119_=_C184( C119 C184 ) \nC119_=_C185( C119 C185 ) C126_=_C127( C126 C127 ) C126_=_C142( C126 C142 ) C126_=_C159( C126 C159 ) C126_=_C168( C126 C168 ) C126_=_C190( C126 C190 ) \nC126_=_C191( C126 C191 ) C126_=_C193( C126 C193 ) C126_=_C194( C126 C194 ) C127_=_C149( C127 C149 ) C127_=_C160( C127 C160 ) C127_=_C203( C127 C203 ) \nC127_=_C204( C127 C204 ) C127_=_C205( C127 C205 ) C127_=_C207( C127 C207 ) C136_=_C158( C136 C158 ) C136_=_C167( C136 C167 ) C136_=_C181( C136 C181 ) \nC136_=_C182( C136 C182 ) C136_=_C183( C136 C183 ) C136_=_C184( C136 C184 ) C136_=_C185( C136 C185 ) C142_=_C146( C142 C146 ) C142_=_C159( C142 C159 ) \nC142_=_C168( C142 C168 ) C142_=_C190( C142 C190 ) C142_=_C191( C142 C191 ) C142_=_C193( C142 C193 ) C142_=_C194( C142 C194 ) C146_=_C171( C146 C171 ) \nC146_=_C177( C146 C177 ) C146_=_C200( C146 C200 ) C146_=_C223( C146 C223 ) C146_=_C229( C146 C229 ) C146_=_C232( C146 C232 ) C146_=_C237( C146 C237 ) \nC146_=_C242( C146 C242 ) C148_=_C149( C148 C149 ) C148_=_C151( C148 C151 ) C148_=_C155( C148 C155 ) C148_=_C186( C148 C186 ) C148_=_C187( C148 C187 ) \nC148_=_C188( C148 C188 ) C149_=_C151( C149 C151 ) C149_=_C155( C149 C155 ) C149_=_C160( C149 C160 ) C149_=_C203( C149 C203 ) C149_=_C204( C149 C204 ) \nC149_=_C205( C149 C205 ) C149_=_C207( C149 C207 ) C151_=_C155( C151 C155 ) C151_=_C197( C151 C197 ) C151_=_C213( C151 C213 ) C151_=_C225( C151 C225 ) \nC151_=_C226( C151 C226 ) C151_=_C227( C151 C227 ) C155_=_C184( C155 C184 ) C155_=_C188( C155 C188 ) C155_=_C217( C155 C217 ) C155_=_C235( C155 C235 ) \nC155_=_C236( C155 C236 ) C155_=_C240( C155 C240 ) C155_=_C245( C155 C245 ) C155_=_C247( C155 C247 ) C155_=_C249( C155 C249 ) C158_=_C159( C158 C159 ) \nC158_=_C160( C158 C160 ) C158_=_C167( C158 C167 ) C158_=_C181( C158 C181 ) C158_=_C182( C158 C182 ) C158_=_C183( C158 C183 ) C158_=_C184( C158 C184 ) \nC158_=_C185( C158 C185 ) C159_=_C160( C159 C160 ) C159_=_C168( C159 C168 ) C159_=_C190( C159 C190 ) C159_=_C191( C159 C191 ) C159_=_C193( C159 C193 ) \nC159_=_C194( C159 C194 ) C160_=_C203( C160 C203 ) C160_=_C204( C160 C204 ) C160_=_C205( C160 C205 ) C160_=_C207( C160 C207 ) C167_=_C168( C167 C168 ) \nC167_=_C171( C167 C171 ) C167_=_C181( C167 C181 ) C167_=_C182( C167 C182 ) C167_=_C183( C167 C183 ) C167_=_C184( C167 C184 ) C167_=_C185( C167 C185 ) \nC168_=_C171( C168 C171 ) C168_=_C190( C168 C190 ) C168_=_C191( C168 C191 ) C168_=_C193( C168 C193 ) C168_=_C194( C168 C194 ) C171_=_C177( C171 C177 ) \nC171_=_C200( C171 C200 ) C171_=_C223( C171 C223 ) C171_=_C229( C171 C229 ) C171_=_C232( C171 C232 ) C171_=_C237( C171 C237 ) C171_=_C242( C171 C242 ) \nC177_=_C200( C177 C200 ) C177_=_C223( C177 C223 ) C177_=_C229( C177 C229 ) C177_=_C232( C177 C232 ) C177_=_C237( C177 C237 ) C177_=_C242( C177 C242 ) \nC181_=_C182( C181 C182 ) C181_=_C183( C181 C183 ) C181_=_C184( C181 C184 ) C181_=_C185( C181 C185 ) C181_=_C229( C181 C229 ) C182_=_C183( C182 C183 ) \nC182_=_C184( C182 C184 ) C182_=_C185( C182 C185 ) C182_=_C205( C182 C205 ) C182_=_C236( C182 C236 ) C183_=_C184( C183 C184 ) C183_=_C185( C183 C185 ) \nC183_=_C187( C183 C187 ) C183_=_C226( C183 C226 ) C183_=_C247( C183 C247 ) C184_=_C185( C184 C185 ) C184_=_C188( C184 C188 ) C184_=_C217( C184 C217 ) \nC184_=_C235( C184 C235 ) C184_=_C236( C184 C236 ) C184_=_C240( C184 C240 ) C184_=_C245( C184 C245 ) C184_=_C247( C184 C247 ) C184_=_C249( C184 C249 ) \nC185_=_C194( C185 C194 ) C185_=_C207( C185 C207 ) C185_=_C227( C185 C227 ) C186_=_C187( C186 C187 ) C186_=_C188( C186 C188 ) C186_=_C232( C186 C232 ) \nC186_=_C235( C186 C235 ) C187_=_C188( C187 C188 ) C187_=_C226( C187 C226 ) C187_=_C247( C187 C247 ) C188_=_C217( C188 C217 ) C188_=_C235( C188 C235 ) \nC188_=_C236( C188 C236 ) C188_=_C240( C188 C240 ) C188_=_C245( C188 C245 ) C188_=_C247( C188 C247 ) C188_=_C249( C188 C249 ) C190_=_C191( C190 C191 ) \nC190_=_C193( C190 C193 ) C190_=_C194( C190 C194 ) C190_=_C203( C190 C203 ) C191_=_C193( C191 C193 ) C191_=_C194( C191 C194 ) C191_=_C204( C191 C204 ) \nC191_=_C213( C191 C213 ) C191_=_C217( C191 C217 ) C193_=_C194( C193 C194 ) C193_=_C249( C193 C249 ) C194_=_C207( C194 C207 ) C194_=_C227( C194 C227 ) \nC197_=_C200( C197 C200 ) C197_=_C213( C197 C213 ) C197_=_C225( C197 C225 ) C197_=_C226( C197 C226 ) C197_=_C227( C197 C227 ) C200_=_C223( C200 C223 ) \nC200_=_C229( C200 C229 ) C200_=_C232( C200 C232 ) C200_=_C237( C200 C237 ) C200_=_C242( C200 C242 ) C203_=_C204( C203 C204 ) C203_=_C205( C203 C205 ) \nC203_=_C207( C203 C207 ) C204_=_C205( C204 C205 ) C204_=_C207( C204 C207 ) C204_=_C213( C204 C213 ) C204_=_C217( C204 C217 ) C205_=_C207( C205 C207 ) \nC205_=_C236( C205 C236 ) C207_=_C227( C207 C227 ) C213_=_C217( C213 C217 ) C213_=_C225( C213 C225 ) C213_=_C226( C213 C226 ) C213_=_C227( C213 C227 ) \nC217_=_C235( C217 C235 ) C217_=_C236( C217 C236 ) C217_=_C240( C217 C240 ) C217_=_C245( C217 C245 ) C217_=_C247( C217 C247 ) C217_=_C249( C217 C249 ) \nC223_=_C229( C223 C229 ) C223_=_C232( C223 C232 ) C223_=_C237( C223 C237 ) C223_=_C242( C223 C242 ) C225_=_C226( C225 C226 ) C225_=_C227( C225 C227 ) \nC225_=_C242( C225 C242 ) C226_=_C227( C226 C227 ) C226_=_C247( C226 C247 ) C229_=_C232( C229 C232 ) C229_=_C237( C229 C237 ) C229_=_C242( C229 C242 ) \nC232_=_C235( C232 C235 ) C232_=_C237( C232 C237 ) C232_=_C242( C232 C242 ) C235_=_C236( C235 C236 ) C235_=_C240( C235 C240 ) C235_=_C245( C235 C245 ) \nC235_=_C247( C235 C247 ) C235_=_C249( C235 C249 ) C236_=_C240( C236 C240 ) C236_=_C245( C236 C245 ) C236_=_C247( C236 C247 ) C236_=_C249( C236 C249 ) \nC237_=_C240( C237 C240 ) C237_=_C242( C237 C242 ) C240_=_C245( C240 C245 ) C240_=_C247( C240 C247 ) C240_=_C249( C240 C249 ) C245_=_C247( C245 C247 ) \nC245_=_C249( C245 C249 ) C247_=_C249( C247 C249 ) "];19-&gt;24[label="86: C0 C2 C3 C4 C5 \nC6 C7 C8 C9 C13 C14 \nC15 C19 C22 C28 C30 C32 \nC37 C45 C51 C53 C55 C56 \nC58 C59 C61 C78 C80 C88 \nC93 C94 C105 C107 C110 C112 \nC114 C115 C119 C126 C127 C136 \nC142 C146 C148 C149 C151 C155 \nC158 C159 C160 C167 C168 C171 \nC177 C181 C182 C183 C185 C186 \nC187 C190 C191 C193 C194 C197 \nC200 C203 C204 C205 C207 C213 \nC217 C223 C225 C226 C227 C229 \nC232 C235 C236 C237 C240 C242 \nC245 C247 C249 \n471: C0_=_C2 ,C0_=_C3 ,C0_=_C4 ,C0_=_C5 ,C0_=_C6 ,\nC0_=_C7 ,C0_=_C8 ,C0_=_C9 ,C0_=_C13 ,C0_=_C14 ,C0_=_C15 ,\nC0_=_C37 ,C0_=_C45 ,C0_=_C51 ,C2_=_C3 ,C2_=_C4 ,C2_=_C5 ,\nC2_=_C6 ,C2_=_C7 ,C2_=_C8 ,C2_=_C9 ,C2_=_C13 ,C2_=_C14 ,\nC2_=_C15 ,C2_=_C53 ,C3_=_C4 ,C3_=_C5 ,C3_=_C6 ,C3_=_C7 ,\nC3_=_C8 ,C3_=_C9 ,C3_=_C13 ,C3_=_C14 ,C3_=_C15 ,C3_=_C78 ,\nC3_=_C80 ,C4_=_C5 ,C4_=_C6 ,C4_=_C7 ,C4_=_C8 ,C4_=_C9 ,\nC4_=_C13 ,C4_=_C14 ,C4_=_C15 ,C4_=_C88 ,C5_=_C6 ,C5_=_C7 ,\nC5_=_C8 ,C5_=_C9 ,C5_=_C13 ,C5_=_C14 ,C5_=_C15 ,C5_=_C93 ,\nC5_=_C94 ,C6_=_C7 ,C6_=_C8 ,C6_=_C9 ,C6_=_C13 ,C6_=_C14 ,\nC6_=_C15 ,C6_=_C119 ,C7_=_C8 ,C7_=_C9 ,C7_=_C13 ,C7_=_C14 ,\nC7_=_C15 ,C7_=_C142 ,C7_=_C146 ,C8_=_C9 ,C8_=_C13 ,C8_=_C14 ,\nC8_=_C15 ,C8_=_C148 ,C8_=_C149 ,C8_=_C151 ,C8_=_C155 ,C9_=_C13 ,\nC9_=_C14 ,C9_=_C15 ,C9_=_C177 ,C13_=_C14 ,C13_=_C15 ,C13_=_C190 ,\nC13_=_C203 ,C14_=_C15 ,C15_=_C183 ,C15_=_C187 ,C15_=_C226 ,C15_=_C247 ,\nC19_=_C28 ,C19_=_C94 ,C19_=_C126 ,C19_=_C142 ,C19_=_C159 ,C19_=_C168 ,\nC19_=_C190 ,C19_=_C191 ,C19_=_C193 ,C19_=_C194 ,C22_=_C28 ,C22_=_C30 ,\nC22_=_C32 ,C22_=_C37 ,C22_=_C53 ,C22_=_C55 ,C22_=_C56 ,C22_=_C58 ,\nC22_=_C59 ,C22_=_C61 ,C28_=_C30 ,C28_=_C32 ,C28_=_C94 ,C28_=_C126 ,\nC28_=_C142 ,C28_=_C159 ,C28_=_C168 ,C28_=_C190 ,C28_=_C191 ,C28_=_C193 ,\nC28_=_C194 ,C30_=_C32 ,C30_=_C45 ,C30_=_C80 ,C30_=_C88 ,C30_=_C127 ,\nC30_=_C149 ,C30_=_C160 ,C30_=_C203 ,C30_=_C204 ,C30_=_C205 ,C30_=_C207 ,\nC32_=_C151 ,C32_=_C197 ,C32_=_C213 ,C32_=_C225 ,C32_=_C226 ,C32_=_C227 ,\nC37_=_C45 ,C37_=_C51 ,C37_=_C53 ,C37_=_C55 ,C37_=_C56 ,C37_=_C58 ,\nC37_=_C59 ,C37_=_C61 ,C45_=_C51 ,C45_=_C80 ,C45_=_C88 ,C45_=_C127 ,\nC45_=_C149 ,C45_=_C160 ,C45_=_C203 ,C45_=_C204 ,C45_=_C205 ,C45_=_C207 ,\nC51_=_C107 ,C51_=_C155 ,C51_=_C217 ,C51_=_C235 ,C51_=_C236 ,C51_=_C240 ,\nC51_=_C245 ,C51_=_C247 ,C51_=_C249</w:t>
      </w:r>
    </w:p>
    <w:p>
      <w:pPr>
        <w:pStyle w:val="PreformattedText"/>
        <w:bidi w:val="0"/>
        <w:spacing w:before="0" w:after="0"/>
        <w:jc w:val="left"/>
        <w:rPr/>
      </w:pPr>
      <w:r>
        <w:rPr/>
        <w:t xml:space="preserve"> </w:t>
      </w:r>
      <w:r>
        <w:rPr/>
        <w:t>,C53_=_C55 ,C53_=_C56 ,C53_=_C58 ,\nC53_=_C59 ,C53_=_C61 ,C55_=_C56 ,C55_=_C58 ,C55_=_C59 ,C55_=_C61 ,\nC55_=_C191 ,C55_=_C204 ,C55_=_C213 ,C55_=_C217 ,C56_=_C58 ,C56_=_C59 ,\nC56_=_C61 ,C56_=_C112 ,C56_=_C223 ,C58_=_C59 ,C58_=_C61 ,C58_=_C181 ,\nC58_=_C229 ,C59_=_C61 ,C59_=_C182 ,C59_=_C205 ,C59_=_C236 ,C61_=_C225 ,\nC61_=_C242 ,C78_=_C80 ,C78_=_C93 ,C78_=_C119 ,C78_=_C136 ,C78_=_C158 ,\nC78_=_C167 ,C78_=_C181 ,C78_=_C182 ,C78_=_C183 ,C78_=_C185 ,C80_=_C88 ,\nC80_=_C127 ,C80_=_C149 ,C80_=_C160 ,C80_=_C203 ,C80_=_C204 ,C80_=_C205 ,\nC80_=_C207 ,C88_=_C127 ,C88_=_C149 ,C88_=_C160 ,C88_=_C203 ,C88_=_C204 ,\nC88_=_C205 ,C88_=_C207 ,C93_=_C94 ,C93_=_C119 ,C93_=_C136 ,C93_=_C158 ,\nC93_=_C167 ,C93_=_C181 ,C93_=_C182 ,C93_=_C183 ,C93_=_C185 ,C94_=_C126 ,\nC94_=_C142 ,C94_=_C159 ,C94_=_C168 ,C94_=_C190 ,C94_=_C191 ,C94_=_C193 ,\nC94_=_C194 ,C105_=_C107 ,C105_=_C146 ,C105_=_C171 ,C105_=_C177 ,C105_=_C200 ,\nC105_=_C223 ,C105_=_C229 ,C105_=_C232 ,C105_=_C237 ,C105_=_C242 ,C107_=_C155 ,\nC107_=_C217 ,C107_=_C235 ,C107_=_C236 ,C107_=_C240 ,C107_=_C245 ,C107_=_C247 ,\nC107_=_C249 ,C110_=_C112 ,C110_=_C114 ,C110_=_C115 ,C110_=_C197 ,C110_=_C200 ,\nC112_=_C114 ,C112_=_C115 ,C112_=_C223 ,C114_=_C115 ,C114_=_C186 ,C114_=_C232 ,\nC114_=_C235 ,C115_=_C185 ,C115_=_C194 ,C115_=_C207 ,C115_=_C227 ,C119_=_C136 ,\nC119_=_C158 ,C119_=_C167 ,C119_=_C181 ,C119_=_C182 ,C119_=_C183 ,C119_=_C185 ,\nC126_=_C127 ,C126_=_C142 ,C126_=_C159 ,C126_=_C168 ,C126_=_C190 ,C126_=_C191 ,\nC126_=_C193 ,C126_=_C194 ,C127_=_C149 ,C127_=_C160 ,C127_=_C203 ,C127_=_C204 ,\nC127_=_C205 ,C127_=_C207 ,C136_=_C158 ,C136_=_C167 ,C136_=_C181 ,C136_=_C182 ,\nC136_=_C183 ,C136_=_C185 ,C142_=_C146 ,C142_=_C159 ,C142_=_C168 ,C142_=_C190 ,\nC142_=_C191 ,C142_=_C193 ,C142_=_C194 ,C146_=_C171 ,C146_=_C177 ,C146_=_C200 ,\nC146_=_C223 ,C146_=_C229 ,C146_=_C232 ,C146_=_C237 ,C146_=_C242 ,C148_=_C149 ,\nC148_=_C151 ,C148_=_C155 ,C148_=_C186 ,C148_=_C187 ,C149_=_C151 ,C149_=_C155 ,\nC149_=_C160 ,C149_=_C203 ,C149_=_C204 ,C149_=_C205 ,C149_=_C207 ,C151_=_C155 ,\nC151_=_C197 ,C151_=_C213 ,C151_=_C225 ,C151_=_C226 ,C151_=_C227 ,C155_=_C217 ,\nC155_=_C235 ,C155_=_C236 ,C155_=_C240 ,C155_=_C245 ,C155_=_C247 ,C155_=_C249 ,\nC158_=_C159 ,C158_=_C160 ,C158_=_C167 ,C158_=_C181 ,C158_=_C182 ,C158_=_C183 ,\nC158_=_C185 ,C159_=_C160 ,C159_=_C168 ,C159_=_C190 ,C159_=_C191 ,C159_=_C193 ,\nC159_=_C194 ,C160_=_C203 ,C160_=_C204 ,C160_=_C205 ,C160_=_C207 ,C167_=_C168 ,\nC167_=_C171 ,C167_=_C181 ,C167_=_C182 ,C167_=_C183 ,C167_=_C185 ,C168_=_C171 ,\nC168_=_C190 ,C168_=_C191 ,C168_=_C193 ,C168_=_C194 ,C171_=_C177 ,C171_=_C200 ,\nC171_=_C223 ,C171_=_C229 ,C171_=_C232 ,C171_=_C237 ,C171_=_C242 ,C177_=_C200 ,\nC177_=_C223 ,C177_=_C229 ,C177_=_C232 ,C177_=_C237 ,C177_=_C242 ,C181_=_C182 ,\nC181_=_C183 ,C181_=_C185 ,C181_=_C229 ,C182_=_C183 ,C182_=_C185 ,C182_=_C205 ,\nC182_=_C236 ,C183_=_C185 ,C183_=_C187 ,C183_=_C226 ,C183_=_C247 ,C185_=_C194 ,\nC185_=_C207 ,C185_=_C227 ,C186_=_C187 ,C186_=_C232 ,C186_=_C235 ,C187_=_C226 ,\nC187_=_C247 ,C190_=_C191 ,C190_=_C193 ,C190_=_C194 ,C190_=_C203 ,C191_=_C193 ,\nC191_=_C194 ,C191_=_C204 ,C191_=_C213 ,C191_=_C217 ,C193_=_C194 ,C193_=_C249 ,\nC194_=_C207 ,C194_=_C227 ,C197_=_C200 ,C197_=_C213 ,C197_=_C225 ,C197_=_C226 ,\nC197_=_C227 ,C200_=_C223 ,C200_=_C229 ,C200_=_C232 ,C200_=_C237 ,C200_=_C242 ,\nC203_=_C204 ,C203_=_C205 ,C203_=_C207 ,C204_=_C205 ,C204_=_C207 ,C204_=_C213 ,\nC204_=_C217 ,C205_=_C207 ,C205_=_C236 ,C207_=_C227 ,C213_=_C217 ,C213_=_C225 ,\nC213_=_C226 ,C213_=_C227 ,C217_=_C235 ,C217_=_C236 ,C217_=_C240 ,C217_=_C245 ,\nC217_=_C247 ,C217_=_C249 ,C223_=_C229 ,C223_=_C232 ,C223_=_C237 ,C223_=_C242 ,\nC225_=_C226 ,C225_=_C227 ,C225_=_C242 ,C226_=_C227 ,C226_=_C247 ,C229_=_C232 ,\nC229_=_C237 ,C229_=_C242 ,C232_=_C235 ,C232_=_C237 ,C232_=_C242 ,C235_=_C236 ,\nC235_=_C240 ,C235_=_C245 ,C235_=_C247 ,C235_=_C249 ,C236_=_C240 ,C236_=_C245 ,\nC236_=_C247 ,C236_=_C249 ,C237_=_C240 ,C237_=_C242 ,C240_=_C245 ,C240_=_C247 ,\nC240_=_C249 ,C245_=_C247 ,C245_=_C249 ,C247_=_C249 ,"];25[shape=box, label="id:25 level: 2\n64: C0 C9 C16 C20 C33 \nC36 C37 C38 C39 C40 C41 \nC42 C43 C44 C45 C46 C47 \nC48 C50 C51 C52 C58 C59 \nC77 C89 C97 C104 C118 C129 \nC130 C131 C133 C138 C140 C152 \nC153 C156 C162 C166 C169 C173 \nC174 C177 C178 C181 C182 C193 \nC198 C199 C205 C209 C214 C219 \nC222 C229 C230 C231 C236 C237 \nC238 C239 C240 C248 C249 \n423: C0_=_C9( C0 C9 ) C0_=_C16( C0 C16 ) C0_=_C37( C0 C37 ) C0_=_C38( C0 C38 ) C0_=_C39( C0 C39 ) \nC0_=_C40( C0 C40 ) C0_=_C41( C0 C41 ) C0_=_C42( C0 C42 ) C0_=_C43( C0 C43 ) C0_=_C44( C0 C44 ) C0_=_C45( C0 C45 ) \nC0_=_C46( C0 C46 ) C0_=_C47( C0 C47 ) C0_=_C48( C0 C48 ) C0_=_C50( C0 C50 ) C0_=_C51( C0 C51 ) C0_=_C52( C0 C52 ) \nC9_=_C44( C9 C44 ) C9_=_C77( C9 C77 ) C9_=_C118( C9 C118 ) C9_=_C173( C9 C173 ) C9_=_C174( C9 C174 ) C9_=_C177( C9 C177 ) \nC9_=_C178( C9 C178 ) C16_=_C20( C16 C20 ) C16_=_C37( C16 C37 ) C16_=_C38( C16 C38 ) C16_=_C39( C16 C39 ) C16_=_C40( C16 C40 ) \nC16_=_C41( C16 C41 ) C16_=_C42( C16 C42 ) C16_=_C43( C16 C43 ) C16_=_C44( C16 C44 ) C16_=_C45( C16 C45 ) C16_=_C46( C16 C46 ) \nC16_=_C47( C16 C47 ) C16_=_C48( C16 C48 ) C16_=_C50( C16 C50 ) C16_=_C51( C16 C51 ) C16_=_C52( C16 C52 ) C20_=_C33( C20 C33 ) \nC20_=_C48( C20 C48 ) C20_=_C58( C20 C58 ) C20_=_C89( C20 C89 ) C20_=_C104( C20 C104 ) C20_=_C129( C20 C129 ) C20_=_C138( C20 C138 ) \nC20_=_C152( C20 C152 ) C20_=_C162( C20 C162 ) C20_=_C169( C20 C169 ) C20_=_C181( C20 C181 ) C20_=_C229( C20 C229 ) C20_=_C230( C20 C230 ) \nC20_=_C231( C20 C231 ) C33_=_C36( C33 C36 ) C33_=_C48( C33 C48 ) C33_=_C58( C33 C58 ) C33_=_C89( C33 C89 ) C33_=_C104( C33 C104 ) \nC33_=_C129( C33 C129 ) C33_=_C138( C33 C138 ) C33_=_C152( C33 C152 ) C33_=_C162( C33 C162 ) C33_=_C169( C33 C169 ) C33_=_C181( C33 C181 ) \nC33_=_C229( C33 C229 ) C33_=_C230( C33 C230 ) C33_=_C231( C33 C231 ) C36_=_C133( C36 C133 ) C36_=_C156( C36 C156 ) C36_=_C166( C36 C166 ) \nC36_=_C193( C36 C193 ) C36_=_C231( C36 C231 ) C36_=_C248( C36 C248 ) C36_=_C249( C36 C249 ) C37_=_C38( C37 C38 ) C37_=_C39( C37 C39 ) \nC37_=_C40( C37 C40 ) C37_=_C41( C37 C41 ) C37_=_C42( C37 C42 ) C37_=_C43( C37 C43 ) C37_=_C44( C37 C44 ) C37_=_C45( C37 C45 ) \nC37_=_C46( C37 C46 ) C37_=_C47( C37 C47 ) C37_=_C48( C37 C48 ) C37_=_C50( C37 C50 ) C37_=_C51( C37 C51 ) C37_=_C52( C37 C52 ) \nC37_=_C58( C37 C58 ) C37_=_C59( C37 C59 ) C38_=_C39( C38 C39 ) C38_=_C40( C38 C40 ) C38_=_C41( C38 C41 ) C38_=_C42( C38 C42 ) \nC38_=_C43( C38 C43 ) C38_=_C44( C38 C44 ) C38_=_C45( C38 C45 ) C38_=_C46( C38 C46 ) C38_=_C47( C38 C47 ) C38_=_C48( C38 C48 ) \nC38_=_C50( C38 C50 ) C38_=_C51( C38 C51 ) C38_=_C52( C38 C52 ) C39_=_C40( C39 C40 ) C39_=_C41( C39 C41 ) C39_=_C42( C39 C42 ) \nC39_=_C43( C39 C43 ) C39_=_C44( C39 C44 ) C39_=_C45( C39 C45 ) C39_=_C46( C39 C46 ) C39_=_C47( C39 C47 ) C39_=_C48( C39 C48 ) \nC39_=_C50( C39 C50 ) C39_=_C51( C39 C51 ) C39_=_C52( C39 C52 ) C39_=_C89( C39 C89 ) C40_=_C41( C40 C41 ) C40_=_C42( C40 C42 ) \nC40_=_C43( C40 C43 ) C40_=_C44( C40 C44 ) C40_=_C45( C40 C45 ) C40_=_C46( C40 C46 ) C40_=_C47( C40 C47 ) C40_=_C48( C40 C48 ) \nC40_=_C50( C40 C50 ) C40_=_C51( C40 C51 ) C40_=_C52( C40 C52 ) C40_=_C97( C40 C97 ) C41_=_C42( C41 C42 ) C41_=_C43( C41 C43 ) \nC41_=_C44( C41 C44 ) C41_=_C45( C41 C45 ) C41_=_C46( C41 C46 ) C41_=_C47( C41 C47 ) C41_=_C48( C41 C48 ) C41_=_C50( C41 C50 ) \nC41_=_C51( C41 C51 ) C41_=_C52( C41 C52 ) C42_=_C43( C42 C43 ) C42_=_C44( C42 C44 ) C42_=_C45( C42 C45 ) C42_=_C46( C42 C46 ) \nC42_=_C47( C42 C47 ) C42_=_C48( C42 C48 ) C42_=_C50( C42 C50 ) C42_=_C51( C42 C51 ) C42_=_C52( C42 C52 ) C42_=_C162( C42 C162 ) \nC42_=_C166( C42 C166 ) C43_=_C44( C43 C44 ) C43_=_C45( C43 C45 ) C43_=_C46( C43 C46 ) C43_=_C47( C43 C47 ) C43_=_C48( C43 C48 ) \nC43_=_C50( C43 C50 ) C43_=_C51( C43 C51 ) C43_=_C52( C43 C52 ) C43_=_C169( C43 C169 ) C44_=_C45( C44 C45 ) C44_=_C46( C44 C46 ) \nC44_=_C47( C44 C47 ) C44_=_C48( C44 C48 ) C44_=_C50( C44 C50 ) C44_=_C51( C44 C51 ) C44_=_C52( C44 C52 ) C44_=_C77( C44 C77 ) \nC44_=_C118( C44 C118 ) C44_=_C173( C44 C173 ) C44_=_C174( C44 C174 ) C44_=_C177( C44 C177 ) C44_=_C178( C44 C178 ) C45_=_C46( C45 C46 ) \nC45_=_C47( C45 C47 ) C45_=_C48( C45 C48 ) C45_=_C50( C45 C50 ) C45_=_C51( C45 C51 ) C45_=_C52( C45 C52 ) C45_=_C205( C45 C205 ) \nC46_=_C47( C46 C47 ) C46_=_C48( C46 C48 ) C46_=_C50( C46 C50 ) C46_=_C51( C46 C51 ) C46_=_C52( C46 C52 ) C46_=_C173( C46 C173 ) \nC46_=_C214( C46 C214 ) C47_=_C48( C47 C48 ) C47_=_C50( C47 C50 ) C47_=_C51( C47 C51 ) C47_=_C52( C47 C52 ) C47_=_C174( C47 C174 ) \nC47_=_C219( C47 C219 ) C48_=_C50( C48 C50 ) C48_=_C51( C48 C51 ) C48_=_C52( C48 C52 ) C48_=_C58( C48 C58 ) C48_=_C89( C48 C89 ) \nC48_=_C104( C48 C104 ) C48_=_C129( C48 C129 ) C48_=_C138( C48 C138 ) C48_=_C152( C48 C152 ) C48_=_C162( C48 C162 ) C48_=_C169( C48 C169 ) \nC48_=_C181( C48 C181 ) C48_=_C229( C48 C229 ) C48_=_C230( C48 C230 ) C48_=_C231( C48 C231 ) C50_=_C51( C50 C51 ) C50_=_C52( C50 C52 ) \nC51_=_C52( C51 C52 ) C51_=_C236( C51 C236 ) C51_=_C240( C51 C240 ) C51_=_C249( C51 C249 ) C52_=_C178( C52 C178 ) C58_=_C59( C58 C59 ) \nC58_=_C89( C58 C89 ) C58_=_C104( C58 C104 ) C58_=_C129( C58 C129 ) C58_=_C138( C58 C138 ) C58_=_C152( C58 C152 ) C58_=_C162( C58 C162 ) \nC58_=_C169( C58 C169 ) C58_=_C181( C58 C181 ) C58_=_C229( C58 C229 ) C58_=_C230( C58 C230 ) C58_=_C231( C58 C231 ) C59_=_C130( C59 C130 ) \nC59_=_C153( C59 C153 ) C59_=_C182( C59 C182 ) C59_=_C198( C59 C198 ) C59_=_C205( C59 C205 ) C59_=_C222( C59 C222 ) C59_=_C236( C59 C236 ) \nC77_=_C118( C77 C118 ) C77_=_C173( C77 C173 ) C77_=_C174( C77 C174 ) C77_=_C177( C77 C177 ) C77_=_C178( C77 C178 ) C89_=_C104( C89 C104 ) \nC89_=_C129( C89 C129 ) C89_=_C138( C89 C138 ) C89_=_C152( C89 C152 ) C89_=_C162( C89 C162 ) C89_=_C169( C89 C169 ) C89_=_C181( C89 C181 ) \nC89_=_C229( C89 C229 ) C89_=_C230( C89 C230 ) C89_=_C231( C89 C231 ) C97_=_C131( C97 C131 ) C97_=_C140( C97 C140 ) C97_=_C199( C97 C199 ) \nC97_=_C209( C97 C209 ) C97_=_C214( C97</w:t>
      </w:r>
    </w:p>
    <w:p>
      <w:pPr>
        <w:pStyle w:val="PreformattedText"/>
        <w:bidi w:val="0"/>
        <w:spacing w:before="0" w:after="0"/>
        <w:jc w:val="left"/>
        <w:rPr/>
      </w:pPr>
      <w:r>
        <w:rPr/>
        <w:t xml:space="preserve"> </w:t>
      </w:r>
      <w:r>
        <w:rPr/>
        <w:t>C214 ) C97_=_C219( C97 C219 ) C97_=_C237( C97 C237 ) C97_=_C238( C97 C238 ) C97_=_C239( C97 C239 ) \nC97_=_C240( C97 C240 ) C104_=_C129( C104 C129 ) C104_=_C138( C104 C138 ) C104_=_C152( C104 C152 ) C104_=_C162( C104 C162 ) C104_=_C169( C104 C169 ) \nC104_=_C181( C104 C181 ) C104_=_C229( C104 C229 ) C104_=_C230( C104 C230 ) C104_=_C231( C104 C231 ) C118_=_C173( C118 C173 ) C118_=_C174( C118 C174 ) \nC118_=_C177( C118 C177 ) C118_=_C178( C118 C178 ) C129_=_C130( C129 C130 ) C129_=_C131( C129 C131 ) C129_=_C133( C129 C133 ) C129_=_C138( C129 C138 ) \nC129_=_C152( C129 C152 ) C129_=_C162( C129 C162 ) C129_=_C169( C129 C169 ) C129_=_C181( C129 C181 ) C129_=_C229( C129 C229 ) C129_=_C230( C129 C230 ) \nC129_=_C231( C129 C231 ) C130_=_C131( C130 C131 ) C130_=_C133( C130 C133 ) C130_=_C153( C130 C153 ) C130_=_C182( C130 C182 ) C130_=_C198( C130 C198 ) \nC130_=_C205( C130 C205 ) C130_=_C222( C130 C222 ) C130_=_C236( C130 C236 ) C131_=_C133( C131 C133 ) C131_=_C140( C131 C140 ) C131_=_C199( C131 C199 ) \nC131_=_C209( C131 C209 ) C131_=_C214( C131 C214 ) C131_=_C219( C131 C219 ) C131_=_C237( C131 C237 ) C131_=_C238( C131 C238 ) C131_=_C239( C131 C239 ) \nC131_=_C240( C131 C240 ) C133_=_C156( C133 C156 ) C133_=_C166( C133 C166 ) C133_=_C193( C133 C193 ) C133_=_C231( C133 C231 ) C133_=_C248( C133 C248 ) \nC133_=_C249( C133 C249 ) C138_=_C140( C138 C140 ) C138_=_C152( C138 C152 ) C138_=_C162( C138 C162 ) C138_=_C169( C138 C169 ) C138_=_C181( C138 C181 ) \nC138_=_C229( C138 C229 ) C138_=_C230( C138 C230 ) C138_=_C231( C138 C231 ) C140_=_C199( C140 C199 ) C140_=_C209( C140 C209 ) C140_=_C214( C140 C214 ) \nC140_=_C219( C140 C219 ) C140_=_C237( C140 C237 ) C140_=_C238( C140 C238 ) C140_=_C239( C140 C239 ) C140_=_C240( C140 C240 ) C152_=_C153( C152 C153 ) \nC152_=_C156( C152 C156 ) C152_=_C162( C152 C162 ) C152_=_C169( C152 C169 ) C152_=_C181( C152 C181 ) C152_=_C229( C152 C229 ) C152_=_C230( C152 C230 ) \nC152_=_C231( C152 C231 ) C153_=_C156( C153 C156 ) C153_=_C182( C153 C182 ) C153_=_C198( C153 C198 ) C153_=_C205( C153 C205 ) C153_=_C222( C153 C222 ) \nC153_=_C236( C153 C236 ) C156_=_C166( C156 C166 ) C156_=_C193( C156 C193 ) C156_=_C231( C156 C231 ) C156_=_C248( C156 C248 ) C156_=_C249( C156 C249 ) \nC162_=_C166( C162 C166 ) C162_=_C169( C162 C169 ) C162_=_C181( C162 C181 ) C162_=_C229( C162 C229 ) C162_=_C230( C162 C230 ) C162_=_C231( C162 C231 ) \nC166_=_C193( C166 C193 ) C166_=_C231( C166 C231 ) C166_=_C248( C166 C248 ) C166_=_C249( C166 C249 ) C169_=_C181( C169 C181 ) C169_=_C229( C169 C229 ) \nC169_=_C230( C169 C230 ) C169_=_C231( C169 C231 ) C173_=_C174( C173 C174 ) C173_=_C177( C173 C177 ) C173_=_C178( C173 C178 ) C173_=_C214( C173 C214 ) \nC174_=_C177( C174 C177 ) C174_=_C178( C174 C178 ) C174_=_C219( C174 C219 ) C177_=_C178( C177 C178 ) C177_=_C229( C177 C229 ) C177_=_C237( C177 C237 ) \nC181_=_C182( C181 C182 ) C181_=_C229( C181 C229 ) C181_=_C230( C181 C230 ) C181_=_C231( C181 C231 ) C182_=_C198( C182 C198 ) C182_=_C205( C182 C205 ) \nC182_=_C222( C182 C222 ) C182_=_C236( C182 C236 ) C193_=_C231( C193 C231 ) C193_=_C248( C193 C248 ) C193_=_C249( C193 C249 ) C198_=_C199( C198 C199 ) \nC198_=_C205( C198 C205 ) C198_=_C222( C198 C222 ) C198_=_C236( C198 C236 ) C199_=_C209( C199 C209 ) C199_=_C214( C199 C214 ) C199_=_C219( C199 C219 ) \nC199_=_C237( C199 C237 ) C199_=_C238( C199 C238 ) C199_=_C239( C199 C239 ) C199_=_C240( C199 C240 ) C205_=_C222( C205 C222 ) C205_=_C236( C205 C236 ) \nC209_=_C214( C209 C214 ) C209_=_C219( C209 C219 ) C209_=_C237( C209 C237 ) C209_=_C238( C209 C238 ) C209_=_C239( C209 C239 ) C209_=_C240( C209 C240 ) \nC214_=_C219( C214 C219 ) C214_=_C237( C214 C237 ) C214_=_C238( C214 C238 ) C214_=_C239( C214 C239 ) C214_=_C240( C214 C240 ) C219_=_C237( C219 C237 ) \nC219_=_C238( C219 C238 ) C219_=_C239( C219 C239 ) C219_=_C240( C219 C240 ) C222_=_C236( C222 C236 ) C229_=_C230( C229 C230 ) C229_=_C231( C229 C231 ) \nC229_=_C237( C229 C237 ) C230_=_C231( C230 C231 ) C230_=_C238( C230 C238 ) C231_=_C248( C231 C248 ) C231_=_C249( C231 C249 ) C236_=_C240( C236 C240 ) \nC236_=_C249( C236 C249 ) C237_=_C238( C237 C238 ) C237_=_C239( C237 C239 ) C237_=_C240( C237 C240 ) C238_=_C239( C238 C239 ) C238_=_C240( C238 C240 ) \nC239_=_C240( C239 C240 ) C239_=_C248( C239 C248 ) C240_=_C249( C240 C249 ) C248_=_C249( C248 C249 ) "];20-&gt;25[label="61: C0 C9 C16 C20 C33 \nC36 C37 C38 C39 C40 C41 \nC42 C43 C45 C46 C47 C50 \nC51 C52 C58 C59 C77 C89 \nC97 C104 C118 C129 C130 C131 \nC133 C138 C140 C152 C153 C156 \nC162 C166 C169 C173 C174 C177 \nC178 C181 C182 C193 C198 C199 \nC205 C209 C214 C219 C222 C229 \nC230 C236 C237 C238 C239 C240 \nC248 C249 \n351: C0_=_C9 ,C0_=_C16 ,C0_=_C37 ,C0_=_C38 ,C0_=_C39 ,\nC0_=_C40 ,C0_=_C41 ,C0_=_C42 ,C0_=_C43 ,C0_=_C45 ,C0_=_C46 ,\nC0_=_C47 ,C0_=_C50 ,C0_=_C51 ,C0_=_C52 ,C9_=_C77 ,C9_=_C118 ,\nC9_=_C173 ,C9_=_C174 ,C9_=_C177 ,C9_=_C178 ,C16_=_C20 ,C16_=_C37 ,\nC16_=_C38 ,C16_=_C39 ,C16_=_C40 ,C16_=_C41 ,C16_=_C42 ,C16_=_C43 ,\nC16_=_C45 ,C16_=_C46 ,C16_=_C47 ,C16_=_C50 ,C16_=_C51 ,C16_=_C52 ,\nC20_=_C33 ,C20_=_C58 ,C20_=_C89 ,C20_=_C104 ,C20_=_C129 ,C20_=_C138 ,\nC20_=_C152 ,C20_=_C162 ,C20_=_C169 ,C20_=_C181 ,C20_=_C229 ,C20_=_C230 ,\nC33_=_C36 ,C33_=_C58 ,C33_=_C89 ,C33_=_C104 ,C33_=_C129 ,C33_=_C138 ,\nC33_=_C152 ,C33_=_C162 ,C33_=_C169 ,C33_=_C181 ,C33_=_C229 ,C33_=_C230 ,\nC36_=_C133 ,C36_=_C156 ,C36_=_C166 ,C36_=_C193 ,C36_=_C248 ,C36_=_C249 ,\nC37_=_C38 ,C37_=_C39 ,C37_=_C40 ,C37_=_C41 ,C37_=_C42 ,C37_=_C43 ,\nC37_=_C45 ,C37_=_C46 ,C37_=_C47 ,C37_=_C50 ,C37_=_C51 ,C37_=_C52 ,\nC37_=_C58 ,C37_=_C59 ,C38_=_C39 ,C38_=_C40 ,C38_=_C41 ,C38_=_C42 ,\nC38_=_C43 ,C38_=_C45 ,C38_=_C46 ,C38_=_C47 ,C38_=_C50 ,C38_=_C51 ,\nC38_=_C52 ,C39_=_C40 ,C39_=_C41 ,C39_=_C42 ,C39_=_C43 ,C39_=_C45 ,\nC39_=_C46 ,C39_=_C47 ,C39_=_C50 ,C39_=_C51 ,C39_=_C52 ,C39_=_C89 ,\nC40_=_C41 ,C40_=_C42 ,C40_=_C43 ,C40_=_C45 ,C40_=_C46 ,C40_=_C47 ,\nC40_=_C50 ,C40_=_C51 ,C40_=_C52 ,C40_=_C97 ,C41_=_C42 ,C41_=_C43 ,\nC41_=_C45 ,C41_=_C46 ,C41_=_C47 ,C41_=_C50 ,C41_=_C51 ,C41_=_C52 ,\nC42_=_C43 ,C42_=_C45 ,C42_=_C46 ,C42_=_C47 ,C42_=_C50 ,C42_=_C51 ,\nC42_=_C52 ,C42_=_C162 ,C42_=_C166 ,C43_=_C45 ,C43_=_C46 ,C43_=_C47 ,\nC43_=_C50 ,C43_=_C51 ,C43_=_C52 ,C43_=_C169 ,C45_=_C46 ,C45_=_C47 ,\nC45_=_C50 ,C45_=_C51 ,C45_=_C52 ,C45_=_C205 ,C46_=_C47 ,C46_=_C50 ,\nC46_=_C51 ,C46_=_C52 ,C46_=_C173 ,C46_=_C214 ,C47_=_C50 ,C47_=_C51 ,\nC47_=_C52 ,C47_=_C174 ,C47_=_C219 ,C50_=_C51 ,C50_=_C52 ,C51_=_C52 ,\nC51_=_C236 ,C51_=_C240 ,C51_=_C249 ,C52_=_C178 ,C58_=_C59 ,C58_=_C89 ,\nC58_=_C104 ,C58_=_C129 ,C58_=_C138 ,C58_=_C152 ,C58_=_C162 ,C58_=_C169 ,\nC58_=_C181 ,C58_=_C229 ,C58_=_C230 ,C59_=_C130 ,C59_=_C153 ,C59_=_C182 ,\nC59_=_C198 ,C59_=_C205 ,C59_=_C222 ,C59_=_C236 ,C77_=_C118 ,C77_=_C173 ,\nC77_=_C174 ,C77_=_C177 ,C77_=_C178 ,C89_=_C104 ,C89_=_C129 ,C89_=_C138 ,\nC89_=_C152 ,C89_=_C162 ,C89_=_C169 ,C89_=_C181 ,C89_=_C229 ,C89_=_C230 ,\nC97_=_C131 ,C97_=_C140 ,C97_=_C199 ,C97_=_C209 ,C97_=_C214 ,C97_=_C219 ,\nC97_=_C237 ,C97_=_C238 ,C97_=_C239 ,C97_=_C240 ,C104_=_C129 ,C104_=_C138 ,\nC104_=_C152 ,C104_=_C162 ,C104_=_C169 ,C104_=_C181 ,C104_=_C229 ,C104_=_C230 ,\nC118_=_C173 ,C118_=_C174 ,C118_=_C177 ,C118_=_C178 ,C129_=_C130 ,C129_=_C131 ,\nC129_=_C133 ,C129_=_C138 ,C129_=_C152 ,C129_=_C162 ,C129_=_C169 ,C129_=_C181 ,\nC129_=_C229 ,C129_=_C230 ,C130_=_C131 ,C130_=_C133 ,C130_=_C153 ,C130_=_C182 ,\nC130_=_C198 ,C130_=_C205 ,C130_=_C222 ,C130_=_C236 ,C131_=_C133 ,C131_=_C140 ,\nC131_=_C199 ,C131_=_C209 ,C131_=_C214 ,C131_=_C219 ,C131_=_C237 ,C131_=_C238 ,\nC131_=_C239 ,C131_=_C240 ,C133_=_C156 ,C133_=_C166 ,C133_=_C193 ,C133_=_C248 ,\nC133_=_C249 ,C138_=_C140 ,C138_=_C152 ,C138_=_C162 ,C138_=_C169 ,C138_=_C181 ,\nC138_=_C229 ,C138_=_C230 ,C140_=_C199 ,C140_=_C209 ,C140_=_C214 ,C140_=_C219 ,\nC140_=_C237 ,C140_=_C238 ,C140_=_C239 ,C140_=_C240 ,C152_=_C153 ,C152_=_C156 ,\nC152_=_C162 ,C152_=_C169 ,C152_=_C181 ,C152_=_C229 ,C152_=_C230 ,C153_=_C156 ,\nC153_=_C182 ,C153_=_C198 ,C153_=_C205 ,C153_=_C222 ,C153_=_C236 ,C156_=_C166 ,\nC156_=_C193 ,C156_=_C248 ,C156_=_C249 ,C162_=_C166 ,C162_=_C169 ,C162_=_C181 ,\nC162_=_C229 ,C162_=_C230 ,C166_=_C193 ,C166_=_C248 ,C166_=_C249 ,C169_=_C181 ,\nC169_=_C229 ,C169_=_C230 ,C173_=_C174 ,C173_=_C177 ,C173_=_C178 ,C173_=_C214 ,\nC174_=_C177 ,C174_=_C178 ,C174_=_C219 ,C177_=_C178 ,C177_=_C229 ,C177_=_C237 ,\nC181_=_C182 ,C181_=_C229 ,C181_=_C230 ,C182_=_C198 ,C182_=_C205 ,C182_=_C222 ,\nC182_=_C236 ,C193_=_C248 ,C193_=_C249 ,C198_=_C199 ,C198_=_C205 ,C198_=_C222 ,\nC198_=_C236 ,C199_=_C209 ,C199_=_C214 ,C199_=_C219 ,C199_=_C237 ,C199_=_C238 ,\nC199_=_C239 ,C199_=_C240 ,C205_=_C222 ,C205_=_C236 ,C209_=_C214 ,C209_=_C219 ,\nC209_=_C237 ,C209_=_C238 ,C209_=_C239 ,C209_=_C240 ,C214_=_C219 ,C214_=_C237 ,\nC214_=_C238 ,C214_=_C239 ,C214_=_C240 ,C219_=_C237 ,C219_=_C238 ,C219_=_C239 ,\nC219_=_C240 ,C222_=_C236 ,C229_=_C230 ,C229_=_C237 ,C230_=_C238 ,C236_=_C240 ,\nC236_=_C249 ,C237_=_C238 ,C237_=_C239 ,C237_=_C240 ,C238_=_C239 ,C238_=_C240 ,\nC239_=_C240 ,C239_=_C248 ,C240_=_C249 ,C248_=_C249 ,"];26[shape=box, label="id:26 level: 2\n78: C2 C5 C8 C14 C16 \nC19 C20 C21 C24 C38 C40 \nC47 C50 C52 C53 C61 C64 \nC65 C66 C68 C71 C72 C84 \nC85 C92 C93 C94 C95 C96 \nC97 C99 C100 C101 C103 C104 \nC105 C107 C115 C122 C123 C125 \nC126 C127 C128 C129 C130 C131 \nC133 C137 C148 C149 C150 C151 \nC152 C153 C155 C156 C157 C164 \nC174 C178 C185 C194 C201 C207 \nC211 C215 C216 C218 C219 C225 \nC227 C230 C233 C238 C242 C244 \nC245 \n418: C2_=_C5( C2 C5 ) C2_=_C8( C2 C8 ) C2_=_C14( C2 C14 ) C2_=_C38( C2 C38 ) C2_=_C53( C2 C53 ) \nC2_=_C64( C2 C64 ) C2_=_C65( C2 C65 ) C2_=_C66( C2 C66 ) C2_=_C68( C2 C68 ) C5_=_C8( C5 C8 ) C5_=_C14( C5 C14 ) \nC5_=_C40( C5 C40 ) C5_=_C71( C5 C71 ) C5_=_C84( C5 C84 ) C5_=_C92( C5 C92 ) C5_=_C93( C5 C93 ) C5_=_C94( C5 C94 ) \nC5_=_C95( C5 C95 ) C5_=_C96( C5 C96 ) C5_=_C97( C5 C97 ) C5_=_C99( C5 C99 ) C8_=_C14( C8 C14 ) C8_=_C64( C8 C64 ) \nC8_=_C148( C8 C148 ) C8_=_C149( C8 C149 ) C8_=_C150( C8 C150 )</w:t>
      </w:r>
    </w:p>
    <w:p>
      <w:pPr>
        <w:pStyle w:val="PreformattedText"/>
        <w:bidi w:val="0"/>
        <w:spacing w:before="0" w:after="0"/>
        <w:jc w:val="left"/>
        <w:rPr/>
      </w:pPr>
      <w:r>
        <w:rPr/>
        <w:t xml:space="preserve"> </w:t>
      </w:r>
      <w:r>
        <w:rPr/>
        <w:t>C8_=_C151( C8 C151 ) C8_=_C152( C8 C152 ) C8_=_C153( C8 C153 ) \nC8_=_C155( C8 C155 ) C8_=_C156( C8 C156 ) C8_=_C157( C8 C157 ) C14_=_C47( C14 C47 ) C14_=_C128( C14 C128 ) C14_=_C137( C14 C137 ) \nC14_=_C150( C14 C150 ) C14_=_C174( C14 C174 ) C14_=_C218( C14 C218 ) C14_=_C219( C14 C219 ) C16_=_C19( C16 C19 ) C16_=_C20( C16 C20 ) \nC16_=_C21( C16 C21 ) C16_=_C38( C16 C38 ) C16_=_C40( C16 C40 ) C16_=_C47( C16 C47 ) C16_=_C50( C16 C50 ) C16_=_C52( C16 C52 ) \nC19_=_C20( C19 C20 ) C19_=_C21( C19 C21 ) C19_=_C94( C19 C94 ) C19_=_C126( C19 C126 ) C19_=_C194( C19 C194 ) C20_=_C21( C20 C21 ) \nC20_=_C104( C20 C104 ) C20_=_C129( C20 C129 ) C20_=_C152( C20 C152 ) C20_=_C230( C20 C230 ) C21_=_C66( C21 C66 ) C21_=_C218( C21 C218 ) \nC21_=_C233( C21 C233 ) C24_=_C72( C24 C72 ) C24_=_C85( C24 C85 ) C24_=_C100( C24 C100 ) C24_=_C101( C24 C101 ) C24_=_C103( C24 C103 ) \nC24_=_C104( C24 C104 ) C24_=_C105( C24 C105 ) C24_=_C107( C24 C107 ) C38_=_C40( C38 C40 ) C38_=_C47( C38 C47 ) C38_=_C50( C38 C50 ) \nC38_=_C52( C38 C52 ) C38_=_C53( C38 C53 ) C38_=_C64( C38 C64 ) C38_=_C65( C38 C65 ) C38_=_C66( C38 C66 ) C38_=_C68( C38 C68 ) \nC40_=_C47( C40 C47 ) C40_=_C50( C40 C50 ) C40_=_C52( C40 C52 ) C40_=_C71( C40 C71 ) C40_=_C84( C40 C84 ) C40_=_C92( C40 C92 ) \nC40_=_C93( C40 C93 ) C40_=_C94( C40 C94 ) C40_=_C95( C40 C95 ) C40_=_C96( C40 C96 ) C40_=_C97( C40 C97 ) C40_=_C99( C40 C99 ) \nC47_=_C50( C47 C50 ) C47_=_C52( C47 C52 ) C47_=_C128( C47 C128 ) C47_=_C137( C47 C137 ) C47_=_C150( C47 C150 ) C47_=_C174( C47 C174 ) \nC47_=_C218( C47 C218 ) C47_=_C219( C47 C219 ) C50_=_C52( C50 C52 ) C50_=_C215( C50 C215 ) C50_=_C233( C50 C233 ) C50_=_C244( C50 C244 ) \nC50_=_C245( C50 C245 ) C52_=_C99( C52 C99 ) C52_=_C115( C52 C115 ) C52_=_C123( C52 C123 ) C52_=_C157( C52 C157 ) C52_=_C178( C52 C178 ) \nC52_=_C185( C52 C185 ) C52_=_C194( C52 C194 ) C52_=_C207( C52 C207 ) C52_=_C211( C52 C211 ) C52_=_C227( C52 C227 ) C53_=_C61( C53 C61 ) \nC53_=_C64( C53 C64 ) C53_=_C65( C53 C65 ) C53_=_C66( C53 C66 ) C53_=_C68( C53 C68 ) C61_=_C68( C61 C68 ) C61_=_C122( C61 C122 ) \nC61_=_C164( C61 C164 ) C61_=_C201( C61 C201 ) C61_=_C216( C61 C216 ) C61_=_C225( C61 C225 ) C61_=_C230( C61 C230 ) C61_=_C238( C61 C238 ) \nC61_=_C242( C61 C242 ) C64_=_C65( C64 C65 ) C64_=_C66( C64 C66 ) C64_=_C68( C64 C68 ) C64_=_C148( C64 C148 ) C64_=_C149( C64 C149 ) \nC64_=_C150( C64 C150 ) C64_=_C151( C64 C151 ) C64_=_C152( C64 C152 ) C64_=_C153( C64 C153 ) C64_=_C155( C64 C155 ) C64_=_C156( C64 C156 ) \nC64_=_C157( C64 C157 ) C65_=_C66( C65 C66 ) C65_=_C68( C65 C68 ) C65_=_C125( C65 C125 ) C65_=_C164( C65 C164 ) C66_=_C68( C66 C68 ) \nC66_=_C218( C66 C218 ) C66_=_C233( C66 C233 ) C68_=_C122( C68 C122 ) C68_=_C164( C68 C164 ) C68_=_C201( C68 C201 ) C68_=_C216( C68 C216 ) \nC68_=_C225( C68 C225 ) C68_=_C230( C68 C230 ) C68_=_C238( C68 C238 ) C68_=_C242( C68 C242 ) C71_=_C72( C71 C72 ) C71_=_C84( C71 C84 ) \nC71_=_C92( C71 C92 ) C71_=_C93( C71 C93 ) C71_=_C94( C71 C94 ) C71_=_C95( C71 C95 ) C71_=_C96( C71 C96 ) C71_=_C97( C71 C97 ) \nC71_=_C99( C71 C99 ) C72_=_C85( C72 C85 ) C72_=_C100( C72 C100 ) C72_=_C101( C72 C101 ) C72_=_C103( C72 C103 ) C72_=_C104( C72 C104 ) \nC72_=_C105( C72 C105 ) C72_=_C107( C72 C107 ) C84_=_C85( C84 C85 ) C84_=_C92( C84 C92 ) C84_=_C93( C84 C93 ) C84_=_C94( C84 C94 ) \nC84_=_C95( C84 C95 ) C84_=_C96( C84 C96 ) C84_=_C97( C84 C97 ) C84_=_C99( C84 C99 ) C85_=_C100( C85 C100 ) C85_=_C101( C85 C101 ) \nC85_=_C103( C85 C103 ) C85_=_C104( C85 C104 ) C85_=_C105( C85 C105 ) C85_=_C107( C85 C107 ) C92_=_C93( C92 C93 ) C92_=_C94( C92 C94 ) \nC92_=_C95( C92 C95 ) C92_=_C96( C92 C96 ) C92_=_C97( C92 C97 ) C92_=_C99( C92 C99 ) C93_=_C94( C93 C94 ) C93_=_C95( C93 C95 ) \nC93_=_C96( C93 C96 ) C93_=_C97( C93 C97 ) C93_=_C99( C93 C99 ) C93_=_C185( C93 C185 ) C94_=_C95( C94 C95 ) C94_=_C96( C94 C96 ) \nC94_=_C97( C94 C97 ) C94_=_C99( C94 C99 ) C94_=_C126( C94 C126 ) C94_=_C194( C94 C194 ) C95_=_C96( C95 C96 ) C95_=_C97( C95 C97 ) \nC95_=_C99( C95 C99 ) C95_=_C100( C95 C100 ) C95_=_C211( C95 C211 ) C96_=_C97( C96 C97 ) C96_=_C99( C96 C99 ) C96_=_C101( C96 C101 ) \nC96_=_C215( C96 C215 ) C96_=_C216( C96 C216 ) C97_=_C99( C97 C99 ) C97_=_C131( C97 C131 ) C97_=_C219( C97 C219 ) C97_=_C238( C97 C238 ) \nC99_=_C115( C99 C115 ) C99_=_C123( C99 C123 ) C99_=_C157( C99 C157 ) C99_=_C178( C99 C178 ) C99_=_C185( C99 C185 ) C99_=_C194( C99 C194 ) \nC99_=_C207( C99 C207 ) C99_=_C211( C99 C211 ) C99_=_C227( C99 C227 ) C100_=_C101( C100 C101 ) C100_=_C103( C100 C103 ) C100_=_C104( C100 C104 ) \nC100_=_C105( C100 C105 ) C100_=_C107( C100 C107 ) C100_=_C211( C100 C211 ) C101_=_C103( C101 C103 ) C101_=_C104( C101 C104 ) C101_=_C105( C101 C105 ) \nC101_=_C107( C101 C107 ) C101_=_C215( C101 C215 ) C101_=_C216( C101 C216 ) C103_=_C104( C103 C104 ) C103_=_C105( C103 C105 ) C103_=_C107( C103 C107 ) \nC104_=_C105( C104 C105 ) C104_=_C107( C104 C107 ) C104_=_C129( C104 C129 ) C104_=_C152( C104 C152 ) C104_=_C230( C104 C230 ) C105_=_C107( C105 C107 ) \nC105_=_C242( C105 C242 ) C107_=_C155( C107 C155 ) C107_=_C245( C107 C245 ) C115_=_C123( C115 C123 ) C115_=_C157( C115 C157 ) C115_=_C178( C115 C178 ) \nC115_=_C185( C115 C185 ) C115_=_C194( C115 C194 ) C115_=_C207( C115 C207 ) C115_=_C211( C115 C211 ) C115_=_C227( C115 C227 ) C122_=_C123( C122 C123 ) \nC122_=_C164( C122 C164 ) C122_=_C201( C122 C201 ) C122_=_C216( C122 C216 ) C122_=_C225( C122 C225 ) C122_=_C230( C122 C230 ) C122_=_C238( C122 C238 ) \nC122_=_C242( C122 C242 ) C123_=_C157( C123 C157 ) C123_=_C178( C123 C178 ) C123_=_C185( C123 C185 ) C123_=_C194( C123 C194 ) C123_=_C207( C123 C207 ) \nC123_=_C211( C123 C211 ) C123_=_C227( C123 C227 ) C125_=_C126( C125 C126 ) C125_=_C127( C125 C127 ) C125_=_C128( C125 C128 ) C125_=_C129( C125 C129 ) \nC125_=_C130( C125 C130 ) C125_=_C131( C125 C131 ) C125_=_C133( C125 C133 ) C125_=_C164( C125 C164 ) C126_=_C127( C126 C127 ) C126_=_C128( C126 C128 ) \nC126_=_C129( C126 C129 ) C126_=_C130( C126 C130 ) C126_=_C131( C126 C131 ) C126_=_C133( C126 C133 ) C126_=_C194( C126 C194 ) C127_=_C128( C127 C128 ) \nC127_=_C129( C127 C129 ) C127_=_C130( C127 C130 ) C127_=_C131( C127 C131 ) C127_=_C133( C127 C133 ) C127_=_C149( C127 C149 ) C127_=_C207( C127 C207 ) \nC128_=_C129( C128 C129 ) C128_=_C130( C128 C130 ) C128_=_C131( C128 C131 ) C128_=_C133( C128 C133 ) C128_=_C137( C128 C137 ) C128_=_C150( C128 C150 ) \nC128_=_C174( C128 C174 ) C128_=_C218( C128 C218 ) C128_=_C219( C128 C219 ) C129_=_C130( C129 C130 ) C129_=_C131( C129 C131 ) C129_=_C133( C129 C133 ) \nC129_=_C152( C129 C152 ) C129_=_C230( C129 C230 ) C130_=_C131( C130 C131 ) C130_=_C133( C130 C133 ) C130_=_C153( C130 C153 ) C131_=_C133( C131 C133 ) \nC131_=_C219( C131 C219 ) C131_=_C238( C131 C238 ) C133_=_C156( C133 C156 ) C137_=_C150( C137 C150 ) C137_=_C174( C137 C174 ) C137_=_C218( C137 C218 ) \nC137_=_C219( C137 C219 ) C148_=_C149( C148 C149 ) C148_=_C150( C148 C150 ) C148_=_C151( C148 C151 ) C148_=_C152( C148 C152 ) C148_=_C153( C148 C153 ) \nC148_=_C155( C148 C155 ) C148_=_C156( C148 C156 ) C148_=_C157( C148 C157 ) C149_=_C150( C149 C150 ) C149_=_C151( C149 C151 ) C149_=_C152( C149 C152 ) \nC149_=_C153( C149 C153 ) C149_=_C155( C149 C155 ) C149_=_C156( C149 C156 ) C149_=_C157( C149 C157 ) C149_=_C207( C149 C207 ) C150_=_C151( C150 C151 ) \nC150_=_C152( C150 C152 ) C150_=_C153( C150 C153 ) C150_=_C155( C150 C155 ) C150_=_C156( C150 C156 ) C150_=_C157( C150 C157 ) C150_=_C174( C150 C174 ) \nC150_=_C218( C150 C218 ) C150_=_C219( C150 C219 ) C151_=_C152( C151 C152 ) C151_=_C153( C151 C153 ) C151_=_C155( C151 C155 ) C151_=_C156( C151 C156 ) \nC151_=_C157( C151 C157 ) C151_=_C225( C151 C225 ) C151_=_C227( C151 C227 ) C152_=_C153( C152 C153 ) C152_=_C155( C152 C155 ) C152_=_C156( C152 C156 ) \nC152_=_C157( C152 C157 ) C152_=_C230( C152 C230 ) C153_=_C155( C153 C155 ) C153_=_C156( C153 C156 ) C153_=_C157( C153 C157 ) C155_=_C156( C155 C156 ) \nC155_=_C157( C155 C157 ) C155_=_C245( C155 C245 ) C156_=_C157( C156 C157 ) C157_=_C178( C157 C178 ) C157_=_C185( C157 C185 ) C157_=_C194( C157 C194 ) \nC157_=_C207( C157 C207 ) C157_=_C211( C157 C211 ) C157_=_C227( C157 C227 ) C164_=_C201( C164 C201 ) C164_=_C216( C164 C216 ) C164_=_C225( C164 C225 ) \nC164_=_C230( C164 C230 ) C164_=_C238( C164 C238 ) C164_=_C242( C164 C242 ) C174_=_C178( C174 C178 ) C174_=_C218( C174 C218 ) C174_=_C219( C174 C219 ) \nC178_=_C185( C178 C185 ) C178_=_C194( C178 C194 ) C178_=_C207( C178 C207 ) C178_=_C211( C178 C211 ) C178_=_C227( C178 C227 ) C185_=_C194( C185 C194 ) \nC185_=_C207( C185 C207 ) C185_=_C211( C185 C211 ) C185_=_C227( C185 C227 ) C194_=_C207( C194 C207 ) C194_=_C211( C194 C211 ) C194_=_C227( C194 C227 ) \nC201_=_C216( C201 C216 ) C201_=_C225( C201 C225 ) C201_=_C230( C201 C230 ) C201_=_C238( C201 C238 ) C201_=_C242( C201 C242 ) C207_=_C211( C207 C211 ) \nC207_=_C227( C207 C227 ) C211_=_C227( C211 C227 ) C215_=_C216( C215 C216 ) C215_=_C233( C215 C233 ) C215_=_C244( C215 C244 ) C215_=_C245( C215 C245 ) \nC216_=_C225( C216 C225 ) C216_=_C230( C216 C230 ) C216_=_C238( C216 C238 ) C216_=_C242( C216 C242 ) C218_=_C219( C218 C219 ) C218_=_C233( C218 C233 ) \nC219_=_C238( C219 C238 ) C225_=_C227( C225 C227 ) C225_=_C230( C225 C230 ) C225_=_C238( C225 C238 ) C225_=_C242( C225 C242 ) C230_=_C238( C230 C238 ) \nC230_=_C242( C230 C242 ) C233_=_C244( C233 C244 ) C233_=_C245( C233 C245 ) C238_=_C242( C238 C242 ) C244_=_C245( C244 C245 ) "];20-&gt;26[label="72: C2 C5 C8 C14 C16 \nC19 C20 C21 C24 C38 C40 \nC47 C50 C52 C53 C61 C65 \nC66 C71 C72 C84 C85 C92 \nC93 C94 C95 C96 C97 C100 \nC101 C103 C104 C105 C107 C115 \nC122 C123 C125 C126 C127 C129 \nC130 C131 C133 C137 C148 C149 \nC151 C152 C153 C155 C156 C164 \nC174 C178 C185 C194 C201 C207 \nC211 C215 C216 C218 C219 C225 \nC227 C230 C233 C238 C242 C244 \nC245 \n322: C2_=_C5 ,C2_=_C8 ,C2_=_C14 ,C2_=_C38 ,C2_=_C53 ,\nC2_=_C65 ,C2_=_C66 ,C5_=_C8 ,C5_=_C14 ,C5_=_C40 ,C5_=_C71 ,\nC5_=_C84 ,C5_=_C92 ,C5_=_C93 ,C5_=_C94 ,C5_=_C95 ,C5_=_C96 ,\nC5_=_C97</w:t>
      </w:r>
    </w:p>
    <w:p>
      <w:pPr>
        <w:pStyle w:val="PreformattedText"/>
        <w:bidi w:val="0"/>
        <w:spacing w:before="0" w:after="0"/>
        <w:jc w:val="left"/>
        <w:rPr/>
      </w:pPr>
      <w:r>
        <w:rPr/>
        <w:t xml:space="preserve"> </w:t>
      </w:r>
      <w:r>
        <w:rPr/>
        <w:t>,C8_=_C14 ,C8_=_C148 ,C8_=_C149 ,C8_=_C151 ,C8_=_C152 ,\nC8_=_C153 ,C8_=_C155 ,C8_=_C156 ,C14_=_C47 ,C14_=_C137 ,C14_=_C174 ,\nC14_=_C218 ,C14_=_C219 ,C16_=_C19 ,C16_=_C20 ,C16_=_C21 ,C16_=_C38 ,\nC16_=_C40 ,C16_=_C47 ,C16_=_C50 ,C16_=_C52 ,C19_=_C20 ,C19_=_C21 ,\nC19_=_C94 ,C19_=_C126 ,C19_=_C194 ,C20_=_C21 ,C20_=_C104 ,C20_=_C129 ,\nC20_=_C152 ,C20_=_C230 ,C21_=_C66 ,C21_=_C218 ,C21_=_C233 ,C24_=_C72 ,\nC24_=_C85 ,C24_=_C100 ,C24_=_C101 ,C24_=_C103 ,C24_=_C104 ,C24_=_C105 ,\nC24_=_C107 ,C38_=_C40 ,C38_=_C47 ,C38_=_C50 ,C38_=_C52 ,C38_=_C53 ,\nC38_=_C65 ,C38_=_C66 ,C40_=_C47 ,C40_=_C50 ,C40_=_C52 ,C40_=_C71 ,\nC40_=_C84 ,C40_=_C92 ,C40_=_C93 ,C40_=_C94 ,C40_=_C95 ,C40_=_C96 ,\nC40_=_C97 ,C47_=_C50 ,C47_=_C52 ,C47_=_C137 ,C47_=_C174 ,C47_=_C218 ,\nC47_=_C219 ,C50_=_C52 ,C50_=_C215 ,C50_=_C233 ,C50_=_C244 ,C50_=_C245 ,\nC52_=_C115 ,C52_=_C123 ,C52_=_C178 ,C52_=_C185 ,C52_=_C194 ,C52_=_C207 ,\nC52_=_C211 ,C52_=_C227 ,C53_=_C61 ,C53_=_C65 ,C53_=_C66 ,C61_=_C122 ,\nC61_=_C164 ,C61_=_C201 ,C61_=_C216 ,C61_=_C225 ,C61_=_C230 ,C61_=_C238 ,\nC61_=_C242 ,C65_=_C66 ,C65_=_C125 ,C65_=_C164 ,C66_=_C218 ,C66_=_C233 ,\nC71_=_C72 ,C71_=_C84 ,C71_=_C92 ,C71_=_C93 ,C71_=_C94 ,C71_=_C95 ,\nC71_=_C96 ,C71_=_C97 ,C72_=_C85 ,C72_=_C100 ,C72_=_C101 ,C72_=_C103 ,\nC72_=_C104 ,C72_=_C105 ,C72_=_C107 ,C84_=_C85 ,C84_=_C92 ,C84_=_C93 ,\nC84_=_C94 ,C84_=_C95 ,C84_=_C96 ,C84_=_C97 ,C85_=_C100 ,C85_=_C101 ,\nC85_=_C103 ,C85_=_C104 ,C85_=_C105 ,C85_=_C107 ,C92_=_C93 ,C92_=_C94 ,\nC92_=_C95 ,C92_=_C96 ,C92_=_C97 ,C93_=_C94 ,C93_=_C95 ,C93_=_C96 ,\nC93_=_C97 ,C93_=_C185 ,C94_=_C95 ,C94_=_C96 ,C94_=_C97 ,C94_=_C126 ,\nC94_=_C194 ,C95_=_C96 ,C95_=_C97 ,C95_=_C100 ,C95_=_C211 ,C96_=_C97 ,\nC96_=_C101 ,C96_=_C215 ,C96_=_C216 ,C97_=_C131 ,C97_=_C219 ,C97_=_C238 ,\nC100_=_C101 ,C100_=_C103 ,C100_=_C104 ,C100_=_C105 ,C100_=_C107 ,C100_=_C211 ,\nC101_=_C103 ,C101_=_C104 ,C101_=_C105 ,C101_=_C107 ,C101_=_C215 ,C101_=_C216 ,\nC103_=_C104 ,C103_=_C105 ,C103_=_C107 ,C104_=_C105 ,C104_=_C107 ,C104_=_C129 ,\nC104_=_C152 ,C104_=_C230 ,C105_=_C107 ,C105_=_C242 ,C107_=_C155 ,C107_=_C245 ,\nC115_=_C123 ,C115_=_C178 ,C115_=_C185 ,C115_=_C194 ,C115_=_C207 ,C115_=_C211 ,\nC115_=_C227 ,C122_=_C123 ,C122_=_C164 ,C122_=_C201 ,C122_=_C216 ,C122_=_C225 ,\nC122_=_C230 ,C122_=_C238 ,C122_=_C242 ,C123_=_C178 ,C123_=_C185 ,C123_=_C194 ,\nC123_=_C207 ,C123_=_C211 ,C123_=_C227 ,C125_=_C126 ,C125_=_C127 ,C125_=_C129 ,\nC125_=_C130 ,C125_=_C131 ,C125_=_C133 ,C125_=_C164 ,C126_=_C127 ,C126_=_C129 ,\nC126_=_C130 ,C126_=_C131 ,C126_=_C133 ,C126_=_C194 ,C127_=_C129 ,C127_=_C130 ,\nC127_=_C131 ,C127_=_C133 ,C127_=_C149 ,C127_=_C207 ,C129_=_C130 ,C129_=_C131 ,\nC129_=_C133 ,C129_=_C152 ,C129_=_C230 ,C130_=_C131 ,C130_=_C133 ,C130_=_C153 ,\nC131_=_C133 ,C131_=_C219 ,C131_=_C238 ,C133_=_C156 ,C137_=_C174 ,C137_=_C218 ,\nC137_=_C219 ,C148_=_C149 ,C148_=_C151 ,C148_=_C152 ,C148_=_C153 ,C148_=_C155 ,\nC148_=_C156 ,C149_=_C151 ,C149_=_C152 ,C149_=_C153 ,C149_=_C155 ,C149_=_C156 ,\nC149_=_C207 ,C151_=_C152 ,C151_=_C153 ,C151_=_C155 ,C151_=_C156 ,C151_=_C225 ,\nC151_=_C227 ,C152_=_C153 ,C152_=_C155 ,C152_=_C156 ,C152_=_C230 ,C153_=_C155 ,\nC153_=_C156 ,C155_=_C156 ,C155_=_C245 ,C164_=_C201 ,C164_=_C216 ,C164_=_C225 ,\nC164_=_C230 ,C164_=_C238 ,C164_=_C242 ,C174_=_C178 ,C174_=_C218 ,C174_=_C219 ,\nC178_=_C185 ,C178_=_C194 ,C178_=_C207 ,C178_=_C211 ,C178_=_C227 ,C185_=_C194 ,\nC185_=_C207 ,C185_=_C211 ,C185_=_C227 ,C194_=_C207 ,C194_=_C211 ,C194_=_C227 ,\nC201_=_C216 ,C201_=_C225 ,C201_=_C230 ,C201_=_C238 ,C201_=_C242 ,C207_=_C211 ,\nC207_=_C227 ,C211_=_C227 ,C215_=_C216 ,C215_=_C233 ,C215_=_C244 ,C215_=_C245 ,\nC216_=_C225 ,C216_=_C230 ,C216_=_C238 ,C216_=_C242 ,C218_=_C219 ,C218_=_C233 ,\nC219_=_C238 ,C225_=_C227 ,C225_=_C230 ,C225_=_C238 ,C225_=_C242 ,C230_=_C238 ,\nC230_=_C242 ,C233_=_C244 ,C233_=_C245 ,C238_=_C242 ,C244_=_C245 ,"];27[shape=box, label="id:27 level: 3\n20: C4 C6 C39 C70 C73 \nC84 C85 C86 C87 C88 C89 \nC90 C116 C117 C118 C119 C120 \nC121 C122 C123 \n103: C4_=_C6( C4 C6 ) C4_=_C39( C4 C39 ) C4_=_C70( C4 C70 ) C4_=_C84( C4 C84 ) C4_=_C85( C4 C85 ) \nC4_=_C86( C4 C86 ) C4_=_C87( C4 C87 ) C4_=_C88( C4 C88 ) C4_=_C89( C4 C89 ) C4_=_C90( C4 C90 ) C6_=_C73( C6 C73 ) \nC6_=_C86( C6 C86 ) C6_=_C116( C6 C116 ) C6_=_C117( C6 C117 ) C6_=_C118( C6 C118 ) C6_=_C119( C6 C119 ) C6_=_C120( C6 C120 ) \nC6_=_C121( C6 C121 ) C6_=_C122( C6 C122 ) C6_=_C123( C6 C123 ) C39_=_C70( C39 C70 ) C39_=_C84( C39 C84 ) C39_=_C85( C39 C85 ) \nC39_=_C86( C39 C86 ) C39_=_C87( C39 C87 ) C39_=_C88( C39 C88 ) C39_=_C89( C39 C89 ) C39_=_C90( C39 C90 ) C70_=_C73( C70 C73 ) \nC70_=_C84( C70 C84 ) C70_=_C85( C70 C85 ) C70_=_C86( C70 C86 ) C70_=_C87( C70 C87 ) C70_=_C88( C70 C88 ) C70_=_C89( C70 C89 ) \nC70_=_C90( C70 C90 ) C73_=_C86( C73 C86 ) C73_=_C116( C73 C116 ) C73_=_C117( C73 C117 ) C73_=_C118( C73 C118 ) C73_=_C119( C73 C119 ) \nC73_=_C120( C73 C120 ) C73_=_C121( C73 C121 ) C73_=_C122( C73 C122 ) C73_=_C123( C73 C123 ) C84_=_C85( C84 C85 ) C84_=_C86( C84 C86 ) \nC84_=_C87( C84 C87 ) C84_=_C88( C84 C88 ) C84_=_C89( C84 C89 ) C84_=_C90( C84 C90 ) C85_=_C86( C85 C86 ) C85_=_C87( C85 C87 ) \nC85_=_C88( C85 C88 ) C85_=_C89( C85 C89 ) C85_=_C90( C85 C90 ) C86_=_C87( C86 C87 ) C86_=_C88( C86 C88 ) C86_=_C89( C86 C89 ) \nC86_=_C90( C86 C90 ) C86_=_C116( C86 C116 ) C86_=_C117( C86 C117 ) C86_=_C118( C86 C118 ) C86_=_C119( C86 C119 ) C86_=_C120( C86 C120 ) \nC86_=_C121( C86 C121 ) C86_=_C122( C86 C122 ) C86_=_C123( C86 C123 ) C87_=_C88( C87 C88 ) C87_=_C89( C87 C89 ) C87_=_C90( C87 C90 ) \nC87_=_C117( C87 C117 ) C88_=_C89( C88 C89 ) C88_=_C90( C88 C90 ) C89_=_C90( C89 C90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22-&gt;27[label="19: C4 C6 C39 C70 C73 \nC84 C85 C87 C88 C89 C90 \nC116 C117 C118 C119 C120 C121 \nC122 C123 \n84: C4_=_C6 ,C4_=_C39 ,C4_=_C70 ,C4_=_C84 ,C4_=_C85 ,\nC4_=_C87 ,C4_=_C88 ,C4_=_C89 ,C4_=_C90 ,C6_=_C73 ,C6_=_C116 ,\nC6_=_C117 ,C6_=_C118 ,C6_=_C119 ,C6_=_C120 ,C6_=_C121 ,C6_=_C122 ,\nC6_=_C123 ,C39_=_C70 ,C39_=_C84 ,C39_=_C85 ,C39_=_C87 ,C39_=_C88 ,\nC39_=_C89 ,C39_=_C90 ,C70_=_C73 ,C70_=_C84 ,C70_=_C85 ,C70_=_C87 ,\nC70_=_C88 ,C70_=_C89 ,C70_=_C90 ,C73_=_C116 ,C73_=_C117 ,C73_=_C118 ,\nC73_=_C119 ,C73_=_C120 ,C73_=_C121 ,C73_=_C122 ,C73_=_C123 ,C84_=_C85 ,\nC84_=_C87 ,C84_=_C88 ,C84_=_C89 ,C84_=_C90 ,C85_=_C87 ,C85_=_C88 ,\nC85_=_C89 ,C85_=_C90 ,C87_=_C88 ,C87_=_C89 ,C87_=_C90 ,C87_=_C117 ,\nC88_=_C89 ,C88_=_C90 ,C89_=_C90 ,C116_=_C117 ,C116_=_C118 ,C116_=_C119 ,\nC116_=_C120 ,C116_=_C121 ,C116_=_C122 ,C116_=_C123 ,C117_=_C118 ,C117_=_C119 ,\nC117_=_C120 ,C117_=_C121 ,C117_=_C122 ,C117_=_C123 ,C118_=_C119 ,C118_=_C120 ,\nC118_=_C121 ,C118_=_C122 ,C118_=_C123 ,C119_=_C120 ,C119_=_C121 ,C119_=_C122 ,\nC119_=_C123 ,C120_=_C121 ,C120_=_C122 ,C120_=_C123 ,C121_=_C122 ,C121_=_C123 ,\nC122_=_C123 ,"];28[shape=box, label="id:28 level: 3\n40: C7 C13 C29 C31 C41 \nC56 C74 C79 C92 C95 C100 \nC103 C110 C112 C121 C134 C141 \nC142 C143 C145 C146 C147 C161 \nC190 C195 C197 C198 C199 C200 \nC201 C202 C203 C208 C209 C210 \nC211 C212 C222 C223 C224 \n228: C7_=_C13( C7 C13 ) C7_=_C41( C7 C41 ) C7_=_C74( C7 C74 ) C7_=_C92( C7 C92 ) C7_=_C134( C7 C134 ) \nC7_=_C141( C7 C141 ) C7_=_C142( C7 C142 ) C7_=_C143( C7 C143 ) C7_=_C145( C7 C145 ) C7_=_C146( C7 C146 ) C7_=_C147( C7 C147 ) \nC13_=_C95( C13 C95 ) C13_=_C100( C13 C100 ) C13_=_C190( C13 C190 ) C13_=_C195( C13 C195 ) C13_=_C203( C13 C203 ) C13_=_C208( C13 C208 ) \nC13_=_C209( C13 C209 ) C13_=_C210( C13 C210 ) C13_=_C211( C13 C211 ) C29_=_C31( C29 C31 ) C29_=_C79( C29 C79 ) C29_=_C110( C29 C110 ) \nC29_=_C143( C29 C143 ) C29_=_C195( C29 C195 ) C29_=_C197( C29 C197 ) C29_=_C198( C29 C198 ) C29_=_C199( C29 C199 ) C29_=_C200( C29 C200 ) \nC29_=_C201( C29 C201 ) C29_=_C202( C29 C202 ) C31_=_C56( C31 C56 ) C31_=_C103( C31 C103 ) C31_=_C112( C31 C112 ) C31_=_C121( C31 C121 ) \nC31_=_C145( C31 C145 ) C31_=_C161( C31 C161 ) C31_=_C212( C31 C212 ) C31_=_C222( C31 C222 ) C31_=_C223( C31 C223 ) C31_=_C224( C31 C224 ) \nC41_=_C74( C41 C74 ) C41_=_C92( C41 C92 ) C41_=_C134( C41 C134 ) C41_=_C141( C41 C141 ) C41_=_C142( C41 C142 ) C41_=_C143( C41 C143 ) \nC41_=_C145( C41 C145 ) C41_=_C146( C41 C146 ) C41_=_C147( C41 C147 ) C56_=_C103( C56 C103 ) C56_=_C112( C56 C112 ) C56_=_C121( C56 C121 ) \nC56_=_C145( C56 C145 ) C56_=_C161( C56 C161 ) C56_=_C212( C56 C212 ) C56_=_C222( C56 C222 ) C56_=_C223( C56 C223 ) C56_=_C224( C56 C224 ) \nC74_=_C79( C74 C79 ) C74_=_C92( C74 C92 ) C74_=_C134( C74 C134 ) C74_=_C141( C74 C141 ) C74_=_C142( C74 C142 ) C74_=_C143( C74 C143 ) \nC74_=_C145( C74 C145 ) C74_=_C146( C74 C146 ) C74_=_C147( C74 C147 ) C79_=_C110( C79 C110 ) C79_=_C143( C79 C143 ) C79_=_C195( C79 C195 ) \nC79_=_C197( C79 C197 ) C79_=_C198( C79 C198 ) C79_=_C199( C79 C199 ) C79_=_C200( C79 C200 ) C79_=_C201( C79 C201 ) C79_=_C202( C79 C202 ) \nC92_=_C95( C92 C95 ) C92_=_C134( C92 C134 ) C92_=_C141( C92 C141 ) C92_=_C142( C92 C142 ) C92_=_C143( C92 C143 ) C92_=_C145( C92 C145 ) \nC92_=_C146( C92 C146 ) C92_=_C147( C92 C147 ) C95_=_C100( C95 C100 ) C95_=_C190( C95 C190 ) C95_=_C195( C95 C195 ) C95_=_C203( C95 C203 ) \nC95_=_C208( C95 C208 ) C95_=_C209( C95 C209 ) C95_=_C210( C95 C210 ) C95_=_C211( C95 C211 ) C100_=_C103( C100 C103 ) C100_=_C190( C100 C190 ) \nC100_=_C195( C100 C195 ) C100_=_C203( C100 C203 ) C100_=_C208( C100 C208</w:t>
      </w:r>
    </w:p>
    <w:p>
      <w:pPr>
        <w:pStyle w:val="PreformattedText"/>
        <w:bidi w:val="0"/>
        <w:spacing w:before="0" w:after="0"/>
        <w:jc w:val="left"/>
        <w:rPr/>
      </w:pPr>
      <w:r>
        <w:rPr/>
        <w:t xml:space="preserve"> </w:t>
      </w:r>
      <w:r>
        <w:rPr/>
        <w:t>) C100_=_C209( C100 C209 ) C100_=_C210( C100 C210 ) C100_=_C211( C100 C211 ) \nC103_=_C112( C103 C112 ) C103_=_C121( C103 C121 ) C103_=_C145( C103 C145 ) C103_=_C161( C103 C161 ) C103_=_C212( C103 C212 ) C103_=_C222( C103 C222 ) \nC103_=_C223( C103 C223 ) C103_=_C224( C103 C224 ) C110_=_C112( C110 C112 ) C110_=_C143( C110 C143 ) C110_=_C195( C110 C195 ) C110_=_C197( C110 C197 ) \nC110_=_C198( C110 C198 ) C110_=_C199( C110 C199 ) C110_=_C200( C110 C200 ) C110_=_C201( C110 C201 ) C110_=_C202( C110 C202 ) C112_=_C121( C112 C121 ) \nC112_=_C145( C112 C145 ) C112_=_C161( C112 C161 ) C112_=_C212( C112 C212 ) C112_=_C222( C112 C222 ) C112_=_C223( C112 C223 ) C112_=_C224( C112 C224 ) \nC121_=_C145( C121 C145 ) C121_=_C161( C121 C161 ) C121_=_C212( C121 C212 ) C121_=_C222( C121 C222 ) C121_=_C223( C121 C223 ) C121_=_C224( C121 C224 ) \nC134_=_C141( C134 C141 ) C134_=_C142( C134 C142 ) C134_=_C143( C134 C143 ) C134_=_C145( C134 C145 ) C134_=_C146( C134 C146 ) C134_=_C147( C134 C147 ) \nC141_=_C142( C141 C142 ) C141_=_C143( C141 C143 ) C141_=_C145( C141 C145 ) C141_=_C146( C141 C146 ) C141_=_C147( C141 C147 ) C142_=_C143( C142 C143 ) \nC142_=_C145( C142 C145 ) C142_=_C146( C142 C146 ) C142_=_C147( C142 C147 ) C142_=_C190( C142 C190 ) C143_=_C145( C143 C145 ) C143_=_C146( C143 C146 ) \nC143_=_C147( C143 C147 ) C143_=_C195( C143 C195 ) C143_=_C197( C143 C197 ) C143_=_C198( C143 C198 ) C143_=_C199( C143 C199 ) C143_=_C200( C143 C200 ) \nC143_=_C201( C143 C201 ) C143_=_C202( C143 C202 ) C145_=_C146( C145 C146 ) C145_=_C147( C145 C147 ) C145_=_C161( C145 C161 ) C145_=_C212( C145 C212 ) \nC145_=_C222( C145 C222 ) C145_=_C223( C145 C223 ) C145_=_C224( C145 C224 ) C146_=_C147( C146 C147 ) C146_=_C200( C146 C200 ) C146_=_C223( C146 C223 ) \nC147_=_C202( C147 C202 ) C147_=_C210( C147 C210 ) C147_=_C224( C147 C224 ) C161_=_C212( C161 C212 ) C161_=_C222( C161 C222 ) C161_=_C223( C161 C223 ) \nC161_=_C224( C161 C224 ) C190_=_C195( C190 C195 ) C190_=_C203( C190 C203 ) C190_=_C208( C190 C208 ) C190_=_C209( C190 C209 ) C190_=_C210( C190 C210 ) \nC190_=_C211( C190 C211 ) C195_=_C197( C195 C197 ) C195_=_C198( C195 C198 ) C195_=_C199( C195 C199 ) C195_=_C200( C195 C200 ) C195_=_C201( C195 C201 ) \nC195_=_C202( C195 C202 ) C195_=_C203( C195 C203 ) C195_=_C208( C195 C208 ) C195_=_C209( C195 C209 ) C195_=_C210( C195 C210 ) C195_=_C211( C195 C211 ) \nC197_=_C198( C197 C198 ) C197_=_C199( C197 C199 ) C197_=_C200( C197 C200 ) C197_=_C201( C197 C201 ) C197_=_C202( C197 C202 ) C198_=_C199( C198 C199 ) \nC198_=_C200( C198 C200 ) C198_=_C201( C198 C201 ) C198_=_C202( C198 C202 ) C198_=_C222( C198 C222 ) C199_=_C200( C199 C200 ) C199_=_C201( C199 C201 ) \nC199_=_C202( C199 C202 ) C199_=_C209( C199 C209 ) C200_=_C201( C200 C201 ) C200_=_C202( C200 C202 ) C200_=_C223( C200 C223 ) C201_=_C202( C201 C202 ) \nC202_=_C210( C202 C210 ) C202_=_C224( C202 C224 ) C203_=_C208( C203 C208 ) C203_=_C209( C203 C209 ) C203_=_C210( C203 C210 ) C203_=_C211( C203 C211 ) \nC208_=_C209( C208 C209 ) C208_=_C210( C208 C210 ) C208_=_C211( C208 C211 ) C209_=_C210( C209 C210 ) C209_=_C211( C209 C211 ) C210_=_C211( C210 C211 ) \nC210_=_C224( C210 C224 ) C212_=_C222( C212 C222 ) C212_=_C223( C212 C223 ) C212_=_C224( C212 C224 ) C222_=_C223( C222 C223 ) C222_=_C224( C222 C224 ) \nC223_=_C224( C223 C224 ) "];23-&gt;28[label="37: C7 C13 C29 C31 C41 \nC56 C74 C79 C92 C95 C100 \nC103 C110 C112 C121 C134 C141 \nC142 C146 C147 C161 C190 C197 \nC198 C199 C200 C201 C202 C203 \nC208 C209 C210 C211 C212 C222 \nC223 C224 \n171: C7_=_C13 ,C7_=_C41 ,C7_=_C74 ,C7_=_C92 ,C7_=_C134 ,\nC7_=_C141 ,C7_=_C142 ,C7_=_C146 ,C7_=_C147 ,C13_=_C95 ,C13_=_C100 ,\nC13_=_C190 ,C13_=_C203 ,C13_=_C208 ,C13_=_C209 ,C13_=_C210 ,C13_=_C211 ,\nC29_=_C31 ,C29_=_C79 ,C29_=_C110 ,C29_=_C197 ,C29_=_C198 ,C29_=_C199 ,\nC29_=_C200 ,C29_=_C201 ,C29_=_C202 ,C31_=_C56 ,C31_=_C103 ,C31_=_C112 ,\nC31_=_C121 ,C31_=_C161 ,C31_=_C212 ,C31_=_C222 ,C31_=_C223 ,C31_=_C224 ,\nC41_=_C74 ,C41_=_C92 ,C41_=_C134 ,C41_=_C141 ,C41_=_C142 ,C41_=_C146 ,\nC41_=_C147 ,C56_=_C103 ,C56_=_C112 ,C56_=_C121 ,C56_=_C161 ,C56_=_C212 ,\nC56_=_C222 ,C56_=_C223 ,C56_=_C224 ,C74_=_C79 ,C74_=_C92 ,C74_=_C134 ,\nC74_=_C141 ,C74_=_C142 ,C74_=_C146 ,C74_=_C147 ,C79_=_C110 ,C79_=_C197 ,\nC79_=_C198 ,C79_=_C199 ,C79_=_C200 ,C79_=_C201 ,C79_=_C202 ,C92_=_C95 ,\nC92_=_C134 ,C92_=_C141 ,C92_=_C142 ,C92_=_C146 ,C92_=_C147 ,C95_=_C100 ,\nC95_=_C190 ,C95_=_C203 ,C95_=_C208 ,C95_=_C209 ,C95_=_C210 ,C95_=_C211 ,\nC100_=_C103 ,C100_=_C190 ,C100_=_C203 ,C100_=_C208 ,C100_=_C209 ,C100_=_C210 ,\nC100_=_C211 ,C103_=_C112 ,C103_=_C121 ,C103_=_C161 ,C103_=_C212 ,C103_=_C222 ,\nC103_=_C223 ,C103_=_C224 ,C110_=_C112 ,C110_=_C197 ,C110_=_C198 ,C110_=_C199 ,\nC110_=_C200 ,C110_=_C201 ,C110_=_C202 ,C112_=_C121 ,C112_=_C161 ,C112_=_C212 ,\nC112_=_C222 ,C112_=_C223 ,C112_=_C224 ,C121_=_C161 ,C121_=_C212 ,C121_=_C222 ,\nC121_=_C223 ,C121_=_C224 ,C134_=_C141 ,C134_=_C142 ,C134_=_C146 ,C134_=_C147 ,\nC141_=_C142 ,C141_=_C146 ,C141_=_C147 ,C142_=_C146 ,C142_=_C147 ,C142_=_C190 ,\nC146_=_C147 ,C146_=_C200 ,C146_=_C223 ,C147_=_C202 ,C147_=_C210 ,C147_=_C224 ,\nC161_=_C212 ,C161_=_C222 ,C161_=_C223 ,C161_=_C224 ,C190_=_C203 ,C190_=_C208 ,\nC190_=_C209 ,C190_=_C210 ,C190_=_C211 ,C197_=_C198 ,C197_=_C199 ,C197_=_C200 ,\nC197_=_C201 ,C197_=_C202 ,C198_=_C199 ,C198_=_C200 ,C198_=_C201 ,C198_=_C202 ,\nC198_=_C222 ,C199_=_C200 ,C199_=_C201 ,C199_=_C202 ,C199_=_C209 ,C200_=_C201 ,\nC200_=_C202 ,C200_=_C223 ,C201_=_C202 ,C202_=_C210 ,C202_=_C224 ,C203_=_C208 ,\nC203_=_C209 ,C203_=_C210 ,C203_=_C211 ,C208_=_C209 ,C208_=_C210 ,C208_=_C211 ,\nC209_=_C210 ,C209_=_C211 ,C210_=_C211 ,C210_=_C224 ,C212_=_C222 ,C212_=_C223 ,\nC212_=_C224 ,C222_=_C223 ,C222_=_C224 ,C223_=_C224 ,"];29[shape=box, label="id:29 level: 3\n56: C15 C21 C22 C23 C24 \nC25 C26 C27 C28 C29 C30 \nC31 C32 C33 C35 C36 C43 \nC66 C76 C82 C83 C90 C114 \nC116 C134 C136 C137 C138 C139 \nC140 C141 C147 C163 C165 C167 \nC168 C169 C170 C171 C183 C186 \nC187 C202 C208 C210 C218 C224 \nC226 C232 C233 C234 C235 C239 \nC244 C247 C248 \n412: C15_=_C35( C15 C35 ) C15_=_C83( C15 C83 ) C15_=_C90( C15 C90 ) C15_=_C147( C15 C147 ) C15_=_C165( C15 C165 ) \nC15_=_C183( C15 C183 ) C15_=_C187( C15 C187 ) C15_=_C202( C15 C202 ) C15_=_C210( C15 C210 ) C15_=_C224( C15 C224 ) C15_=_C226( C15 C226 ) \nC15_=_C234( C15 C234 ) C15_=_C239( C15 C239 ) C15_=_C244( C15 C244 ) C15_=_C247( C15 C247 ) C15_=_C248( C15 C248 ) C21_=_C66( C21 C66 ) \nC21_=_C82( C21 C82 ) C21_=_C114( C21 C114 ) C21_=_C139( C21 C139 ) C21_=_C163( C21 C163 ) C21_=_C170( C21 C170 ) C21_=_C186( C21 C186 ) \nC21_=_C208( C21 C208 ) C21_=_C218( C21 C218 ) C21_=_C232( C21 C232 ) C21_=_C233( C21 C233 ) C21_=_C234( C21 C234 ) C21_=_C235( C21 C235 ) \nC22_=_C23( C22 C23 ) C22_=_C24( C22 C24 ) C22_=_C25( C22 C25 ) C22_=_C26( C22 C26 ) C22_=_C27( C22 C27 ) C22_=_C28( C22 C28 ) \nC22_=_C29( C22 C29 ) C22_=_C30( C22 C30 ) C22_=_C31( C22 C31 ) C22_=_C32( C22 C32 ) C22_=_C33( C22 C33 ) C22_=_C35( C22 C35 ) \nC22_=_C36( C22 C36 ) C23_=_C24( C23 C24 ) C23_=_C25( C23 C25 ) C23_=_C26( C23 C26 ) C23_=_C27( C23 C27 ) C23_=_C28( C23 C28 ) \nC23_=_C29( C23 C29 ) C23_=_C30( C23 C30 ) C23_=_C31( C23 C31 ) C23_=_C32( C23 C32 ) C23_=_C33( C23 C33 ) C23_=_C35( C23 C35 ) \nC23_=_C36( C23 C36 ) C23_=_C76( C23 C76 ) C23_=_C82( C23 C82 ) C23_=_C83( C23 C83 ) C24_=_C25( C24 C25 ) C24_=_C26( C24 C26 ) \nC24_=_C27( C24 C27 ) C24_=_C28( C24 C28 ) C24_=_C29( C24 C29 ) C24_=_C30( C24 C30 ) C24_=_C31( C24 C31 ) C24_=_C32( C24 C32 ) \nC24_=_C33( C24 C33 ) C24_=_C35( C24 C35 ) C24_=_C36( C24 C36 ) C25_=_C26( C25 C26 ) C25_=_C27( C25 C27 ) C25_=_C28( C25 C28 ) \nC25_=_C29( C25 C29 ) C25_=_C30( C25 C30 ) C25_=_C31( C25 C31 ) C25_=_C32( C25 C32 ) C25_=_C33( C25 C33 ) C25_=_C35( C25 C35 ) \nC25_=_C36( C25 C36 ) C25_=_C116( C25 C116 ) C25_=_C134( C25 C134 ) C25_=_C136( C25 C136 ) C25_=_C137( C25 C137 ) C25_=_C138( C25 C138 ) \nC25_=_C139( C25 C139 ) C25_=_C140( C25 C140 ) C26_=_C27( C26 C27 ) C26_=_C28( C26 C28 ) C26_=_C29( C26 C29 ) C26_=_C30( C26 C30 ) \nC26_=_C31( C26 C31 ) C26_=_C32( C26 C32 ) C26_=_C33( C26 C33 ) C26_=_C35( C26 C35 ) C26_=_C36( C26 C36 ) C26_=_C163( C26 C163 ) \nC26_=_C165( C26 C165 ) C27_=_C28( C27 C28 ) C27_=_C29( C27 C29 ) C27_=_C30( C27 C30 ) C27_=_C31( C27 C31 ) C27_=_C32( C27 C32 ) \nC27_=_C33( C27 C33 ) C27_=_C35( C27 C35 ) C27_=_C36( C27 C36 ) C27_=_C43( C27 C43 ) C27_=_C76( C27 C76 ) C27_=_C141( C27 C141 ) \nC27_=_C167( C27 C167 ) C27_=_C168( C27 C168 ) C27_=_C169( C27 C169 ) C27_=_C170( C27 C170 ) C27_=_C171( C27 C171 ) C28_=_C29( C28 C29 ) \nC28_=_C30( C28 C30 ) C28_=_C31( C28 C31 ) C28_=_C32( C28 C32 ) C28_=_C33( C28 C33 ) C28_=_C35( C28 C35 ) C28_=_C36( C28 C36 ) \nC28_=_C168( C28 C168 ) C29_=_C30( C29 C30 ) C29_=_C31( C29 C31 ) C29_=_C32( C29 C32 ) C29_=_C33( C29 C33 ) C29_=_C35( C29 C35 ) \nC29_=_C36( C29 C36 ) C29_=_C202( C29 C202 ) C30_=_C31( C30 C31 ) C30_=_C32( C30 C32 ) C30_=_C33( C30 C33 ) C30_=_C35( C30 C35 ) \nC30_=_C36( C30 C36 ) C31_=_C32( C31 C32 ) C31_=_C33( C31 C33 ) C31_=_C35( C31 C35 ) C31_=_C36( C31 C36 ) C31_=_C224( C31 C224 ) \nC32_=_C33( C32 C33 ) C32_=_C35( C32 C35 ) C32_=_C36( C32 C36 ) C32_=_C226( C32 C226 ) C33_=_C35( C33 C35 ) C33_=_C36( C33 C36 ) \nC33_=_C138( C33 C138 ) C33_=_C169( C33 C169 ) C35_=_C36( C35 C36 ) C35_=_C83( C35 C83 ) C35_=_C90( C35 C90 ) C35_=_C147( C35 C147 ) \nC35_=_C165( C35 C165 ) C35_=_C183( C35 C183 ) C35_=_C187( C35 C187 ) C35_=_C202( C35 C202 ) C35_=_C210( C35 C210 ) C35_=_C224( C35 C224 ) \nC35_=_C226( C35 C226 ) C35_=_C234( C35 C234 ) C35_=_C239( C35 C239 ) C35_=_C244( C35 C244 ) C35_=_C247( C35 C247 ) C35_=_C248( C35 C248 ) \nC36_=_C248( C36 C248 ) C43_=_C76( C43 C76 ) C43_=_C141( C43 C141 ) C43_=_C167( C43 C167 ) C43_=_C168( C43 C168 ) C43_=_C169( C43 C169 ) \nC43_=_C170( C43 C170 ) C43_=_C171( C43 C171 ) C66_=_C82( C66 C82 ) C66_=_C114( C66 C114 ) C66_=_C139( C66 C139 ) C66_=_C163( C66 C163 ) \nC66_=_C170( C66 C170 ) C66_=_C186( C66 C186 ) C66_=_C208(</w:t>
      </w:r>
    </w:p>
    <w:p>
      <w:pPr>
        <w:pStyle w:val="PreformattedText"/>
        <w:bidi w:val="0"/>
        <w:spacing w:before="0" w:after="0"/>
        <w:jc w:val="left"/>
        <w:rPr/>
      </w:pPr>
      <w:r>
        <w:rPr/>
        <w:t xml:space="preserve"> </w:t>
      </w:r>
      <w:r>
        <w:rPr/>
        <w:t>C66 C208 ) C66_=_C218( C66 C218 ) C66_=_C232( C66 C232 ) C66_=_C233( C66 C233 ) \nC66_=_C234( C66 C234 ) C66_=_C235( C66 C235 ) C76_=_C82( C76 C82 ) C76_=_C83( C76 C83 ) C76_=_C141( C76 C141 ) C76_=_C167( C76 C167 ) \nC76_=_C168( C76 C168 ) C76_=_C169( C76 C169 ) C76_=_C170( C76 C170 ) C76_=_C171( C76 C171 ) C82_=_C83( C82 C83 ) C82_=_C114( C82 C114 ) \nC82_=_C139( C82 C139 ) C82_=_C163( C82 C163 ) C82_=_C170( C82 C170 ) C82_=_C186( C82 C186 ) C82_=_C208( C82 C208 ) C82_=_C218( C82 C218 ) \nC82_=_C232( C82 C232 ) C82_=_C233( C82 C233 ) C82_=_C234( C82 C234 ) C82_=_C235( C82 C235 ) C83_=_C90( C83 C90 ) C83_=_C147( C83 C147 ) \nC83_=_C165( C83 C165 ) C83_=_C183( C83 C183 ) C83_=_C187( C83 C187 ) C83_=_C202( C83 C202 ) C83_=_C210( C83 C210 ) C83_=_C224( C83 C224 ) \nC83_=_C226( C83 C226 ) C83_=_C234( C83 C234 ) C83_=_C239( C83 C239 ) C83_=_C244( C83 C244 ) C83_=_C247( C83 C247 ) C83_=_C248( C83 C248 ) \nC90_=_C147( C90 C147 ) C90_=_C165( C90 C165 ) C90_=_C183( C90 C183 ) C90_=_C187( C90 C187 ) C90_=_C202( C90 C202 ) C90_=_C210( C90 C210 ) \nC90_=_C224( C90 C224 ) C90_=_C226( C90 C226 ) C90_=_C234( C90 C234 ) C90_=_C239( C90 C239 ) C90_=_C244( C90 C244 ) C90_=_C247( C90 C247 ) \nC90_=_C248( C90 C248 ) C114_=_C139( C114 C139 ) C114_=_C163( C114 C163 ) C114_=_C170( C114 C170 ) C114_=_C186( C114 C186 ) C114_=_C208( C114 C208 ) \nC114_=_C218( C114 C218 ) C114_=_C232( C114 C232 ) C114_=_C233( C114 C233 ) C114_=_C234( C114 C234 ) C114_=_C235( C114 C235 ) C116_=_C134( C116 C134 ) \nC116_=_C136( C116 C136 ) C116_=_C137( C116 C137 ) C116_=_C138( C116 C138 ) C116_=_C139( C116 C139 ) C116_=_C140( C116 C140 ) C134_=_C136( C134 C136 ) \nC134_=_C137( C134 C137 ) C134_=_C138( C134 C138 ) C134_=_C139( C134 C139 ) C134_=_C140( C134 C140 ) C134_=_C141( C134 C141 ) C134_=_C147( C134 C147 ) \nC136_=_C137( C136 C137 ) C136_=_C138( C136 C138 ) C136_=_C139( C136 C139 ) C136_=_C140( C136 C140 ) C136_=_C167( C136 C167 ) C136_=_C183( C136 C183 ) \nC137_=_C138( C137 C138 ) C137_=_C139( C137 C139 ) C137_=_C140( C137 C140 ) C137_=_C218( C137 C218 ) C138_=_C139( C138 C139 ) C138_=_C140( C138 C140 ) \nC138_=_C169( C138 C169 ) C139_=_C140( C139 C140 ) C139_=_C163( C139 C163 ) C139_=_C170( C139 C170 ) C139_=_C186( C139 C186 ) C139_=_C208( C139 C208 ) \nC139_=_C218( C139 C218 ) C139_=_C232( C139 C232 ) C139_=_C233( C139 C233 ) C139_=_C234( C139 C234 ) C139_=_C235( C139 C235 ) C140_=_C239( C140 C239 ) \nC141_=_C147( C141 C147 ) C141_=_C167( C141 C167 ) C141_=_C168( C141 C168 ) C141_=_C169( C141 C169 ) C141_=_C170( C141 C170 ) C141_=_C171( C141 C171 ) \nC147_=_C165( C147 C165 ) C147_=_C183( C147 C183 ) C147_=_C187( C147 C187 ) C147_=_C202( C147 C202 ) C147_=_C210( C147 C210 ) C147_=_C224( C147 C224 ) \nC147_=_C226( C147 C226 ) C147_=_C234( C147 C234 ) C147_=_C239( C147 C239 ) C147_=_C244( C147 C244 ) C147_=_C247( C147 C247 ) C147_=_C248( C147 C248 ) \nC163_=_C165( C163 C165 ) C163_=_C170( C163 C170 ) C163_=_C186( C163 C186 ) C163_=_C208( C163 C208 ) C163_=_C218( C163 C218 ) C163_=_C232( C163 C232 ) \nC163_=_C233( C163 C233 ) C163_=_C234( C163 C234 ) C163_=_C235( C163 C235 ) C165_=_C183( C165 C183 ) C165_=_C187( C165 C187 ) C165_=_C202( C165 C202 ) \nC165_=_C210( C165 C210 ) C165_=_C224( C165 C224 ) C165_=_C226( C165 C226 ) C165_=_C234( C165 C234 ) C165_=_C239( C165 C239 ) C165_=_C244( C165 C244 ) \nC165_=_C247( C165 C247 ) C165_=_C248( C165 C248 ) C167_=_C168( C167 C168 ) C167_=_C169( C167 C169 ) C167_=_C170( C167 C170 ) C167_=_C171( C167 C171 ) \nC167_=_C183( C167 C183 ) C168_=_C169( C168 C169 ) C168_=_C170( C168 C170 ) C168_=_C171( C168 C171 ) C169_=_C170( C169 C170 ) C169_=_C171( C169 C171 ) \nC170_=_C171( C170 C171 ) C170_=_C186( C170 C186 ) C170_=_C208( C170 C208 ) C170_=_C218( C170 C218 ) C170_=_C232( C170 C232 ) C170_=_C233( C170 C233 ) \nC170_=_C234( C170 C234 ) C170_=_C235( C170 C235 ) C171_=_C232( C171 C232 ) C183_=_C187( C183 C187 ) C183_=_C202( C183 C202 ) C183_=_C210( C183 C210 ) \nC183_=_C224( C183 C224 ) C183_=_C226( C183 C226 ) C183_=_C234( C183 C234 ) C183_=_C239( C183 C239 ) C183_=_C244( C183 C244 ) C183_=_C247( C183 C247 ) \nC183_=_C248( C183 C248 ) C186_=_C187( C186 C187 ) C186_=_C208( C186 C208 ) C186_=_C218( C186 C218 ) C186_=_C232( C186 C232 ) C186_=_C233( C186 C233 ) \nC186_=_C234( C186 C234 ) C186_=_C235( C186 C235 ) C187_=_C202( C187 C202 ) C187_=_C210( C187 C210 ) C187_=_C224( C187 C224 ) C187_=_C226( C187 C226 ) \nC187_=_C234( C187 C234 ) C187_=_C239( C187 C239 ) C187_=_C244( C187 C244 ) C187_=_C247( C187 C247 ) C187_=_C248( C187 C248 ) C202_=_C210( C202 C210 ) \nC202_=_C224( C202 C224 ) C202_=_C226( C202 C226 ) C202_=_C234( C202 C234 ) C202_=_C239( C202 C239 ) C202_=_C244( C202 C244 ) C202_=_C247( C202 C247 ) \nC202_=_C248( C202 C248 ) C208_=_C210( C208 C210 ) C208_=_C218( C208 C218 ) C208_=_C232( C208 C232 ) C208_=_C233( C208 C233 ) C208_=_C234( C208 C234 ) \nC208_=_C235( C208 C235 ) C210_=_C224( C210 C224 ) C210_=_C226( C210 C226 ) C210_=_C234( C210 C234 ) C210_=_C239( C210 C239 ) C210_=_C244( C210 C244 ) \nC210_=_C247( C210 C247 ) C210_=_C248( C210 C248 ) C218_=_C232( C218 C232 ) C218_=_C233( C218 C233 ) C218_=_C234( C218 C234 ) C218_=_C235( C218 C235 ) \nC224_=_C226( C224 C226 ) C224_=_C234( C224 C234 ) C224_=_C239( C224 C239 ) C224_=_C244( C224 C244 ) C224_=_C247( C224 C247 ) C224_=_C248( C224 C248 ) \nC226_=_C234( C226 C234 ) C226_=_C239( C226 C239 ) C226_=_C244( C226 C244 ) C226_=_C247( C226 C247 ) C226_=_C248( C226 C248 ) C232_=_C233( C232 C233 ) \nC232_=_C234( C232 C234 ) C232_=_C235( C232 C235 ) C233_=_C234( C233 C234 ) C233_=_C235( C233 C235 ) C233_=_C244( C233 C244 ) C234_=_C235( C234 C235 ) \nC234_=_C239( C234 C239 ) C234_=_C244( C234 C244 ) C234_=_C247( C234 C247 ) C234_=_C248( C234 C248 ) C235_=_C247( C235 C247 ) C239_=_C244( C239 C244 ) \nC239_=_C247( C239 C247 ) C239_=_C248( C239 C248 ) C244_=_C247( C244 C247 ) C244_=_C248( C244 C248 ) C247_=_C248( C247 C248 ) "];23-&gt;29[label="50: C15 C21 C22 C23 C24 \nC26 C28 C29 C30 C31 C32 \nC33 C36 C43 C66 C76 C82 \nC83 C90 C114 C116 C134 C136 \nC137 C138 C140 C141 C147 C163 \nC165 C167 C168 C169 C171 C183 \nC186 C187 C202 C208 C210 C218 \nC224 C226 C232 C233 C235 C239 \nC244 C247 C248 \n281: C15_=_C83 ,C15_=_C90 ,C15_=_C147 ,C15_=_C165 ,C15_=_C183 ,\nC15_=_C187 ,C15_=_C202 ,C15_=_C210 ,C15_=_C224 ,C15_=_C226 ,C15_=_C239 ,\nC15_=_C244 ,C15_=_C247 ,C15_=_C248 ,C21_=_C66 ,C21_=_C82 ,C21_=_C114 ,\nC21_=_C163 ,C21_=_C186 ,C21_=_C208 ,C21_=_C218 ,C21_=_C232 ,C21_=_C233 ,\nC21_=_C235 ,C22_=_C23 ,C22_=_C24 ,C22_=_C26 ,C22_=_C28 ,C22_=_C29 ,\nC22_=_C30 ,C22_=_C31 ,C22_=_C32 ,C22_=_C33 ,C22_=_C36 ,C23_=_C24 ,\nC23_=_C26 ,C23_=_C28 ,C23_=_C29 ,C23_=_C30 ,C23_=_C31 ,C23_=_C32 ,\nC23_=_C33 ,C23_=_C36 ,C23_=_C76 ,C23_=_C82 ,C23_=_C83 ,C24_=_C26 ,\nC24_=_C28 ,C24_=_C29 ,C24_=_C30 ,C24_=_C31 ,C24_=_C32 ,C24_=_C33 ,\nC24_=_C36 ,C26_=_C28 ,C26_=_C29 ,C26_=_C30 ,C26_=_C31 ,C26_=_C32 ,\nC26_=_C33 ,C26_=_C36 ,C26_=_C163 ,C26_=_C165 ,C28_=_C29 ,C28_=_C30 ,\nC28_=_C31 ,C28_=_C32 ,C28_=_C33 ,C28_=_C36 ,C28_=_C168 ,C29_=_C30 ,\nC29_=_C31 ,C29_=_C32 ,C29_=_C33 ,C29_=_C36 ,C29_=_C202 ,C30_=_C31 ,\nC30_=_C32 ,C30_=_C33 ,C30_=_C36 ,C31_=_C32 ,C31_=_C33 ,C31_=_C36 ,\nC31_=_C224 ,C32_=_C33 ,C32_=_C36 ,C32_=_C226 ,C33_=_C36 ,C33_=_C138 ,\nC33_=_C169 ,C36_=_C248 ,C43_=_C76 ,C43_=_C141 ,C43_=_C167 ,C43_=_C168 ,\nC43_=_C169 ,C43_=_C171 ,C66_=_C82 ,C66_=_C114 ,C66_=_C163 ,C66_=_C186 ,\nC66_=_C208 ,C66_=_C218 ,C66_=_C232 ,C66_=_C233 ,C66_=_C235 ,C76_=_C82 ,\nC76_=_C83 ,C76_=_C141 ,C76_=_C167 ,C76_=_C168 ,C76_=_C169 ,C76_=_C171 ,\nC82_=_C83 ,C82_=_C114 ,C82_=_C163 ,C82_=_C186 ,C82_=_C208 ,C82_=_C218 ,\nC82_=_C232 ,C82_=_C233 ,C82_=_C235 ,C83_=_C90 ,C83_=_C147 ,C83_=_C165 ,\nC83_=_C183 ,C83_=_C187 ,C83_=_C202 ,C83_=_C210 ,C83_=_C224 ,C83_=_C226 ,\nC83_=_C239 ,C83_=_C244 ,C83_=_C247 ,C83_=_C248 ,C90_=_C147 ,C90_=_C165 ,\nC90_=_C183 ,C90_=_C187 ,C90_=_C202 ,C90_=_C210 ,C90_=_C224 ,C90_=_C226 ,\nC90_=_C239 ,C90_=_C244 ,C90_=_C247 ,C90_=_C248 ,C114_=_C163 ,C114_=_C186 ,\nC114_=_C208 ,C114_=_C218 ,C114_=_C232 ,C114_=_C233 ,C114_=_C235 ,C116_=_C134 ,\nC116_=_C136 ,C116_=_C137 ,C116_=_C138 ,C116_=_C140 ,C134_=_C136 ,C134_=_C137 ,\nC134_=_C138 ,C134_=_C140 ,C134_=_C141 ,C134_=_C147 ,C136_=_C137 ,C136_=_C138 ,\nC136_=_C140 ,C136_=_C167 ,C136_=_C183 ,C137_=_C138 ,C137_=_C140 ,C137_=_C218 ,\nC138_=_C140 ,C138_=_C169 ,C140_=_C239 ,C141_=_C147 ,C141_=_C167 ,C141_=_C168 ,\nC141_=_C169 ,C141_=_C171 ,C147_=_C165 ,C147_=_C183 ,C147_=_C187 ,C147_=_C202 ,\nC147_=_C210 ,C147_=_C224 ,C147_=_C226 ,C147_=_C239 ,C147_=_C244 ,C147_=_C247 ,\nC147_=_C248 ,C163_=_C165 ,C163_=_C186 ,C163_=_C208 ,C163_=_C218 ,C163_=_C232 ,\nC163_=_C233 ,C163_=_C235 ,C165_=_C183 ,C165_=_C187 ,C165_=_C202 ,C165_=_C210 ,\nC165_=_C224 ,C165_=_C226 ,C165_=_C239 ,C165_=_C244 ,C165_=_C247 ,C165_=_C248 ,\nC167_=_C168 ,C167_=_C169 ,C167_=_C171 ,C167_=_C183 ,C168_=_C169 ,C168_=_C171 ,\nC169_=_C171 ,C171_=_C232 ,C183_=_C187 ,C183_=_C202 ,C183_=_C210 ,C183_=_C224 ,\nC183_=_C226 ,C183_=_C239 ,C183_=_C244 ,C183_=_C247 ,C183_=_C248 ,C186_=_C187 ,\nC186_=_C208 ,C186_=_C218 ,C186_=_C232 ,C186_=_C233 ,C186_=_C235 ,C187_=_C202 ,\nC187_=_C210 ,C187_=_C224 ,C187_=_C226 ,C187_=_C239 ,C187_=_C244 ,C187_=_C247 ,\nC187_=_C248 ,C202_=_C210 ,C202_=_C224 ,C202_=_C226 ,C202_=_C239 ,C202_=_C244 ,\nC202_=_C247 ,C202_=_C248 ,C208_=_C210 ,C208_=_C218 ,C208_=_C232 ,C208_=_C233 ,\nC208_=_C235 ,C210_=_C224 ,C210_=_C226 ,C210_=_C239 ,C210_=_C244 ,C210_=_C247 ,\nC210_=_C248 ,C218_=_C232 ,C218_=_C233 ,C218_=_C235 ,C224_=_C226 ,C224_=_C239 ,\nC224_=_C244 ,C224_=_C247 ,C224_=_C248 ,C226_=_C239 ,C226_=_C244 ,C226_=_C247 ,\nC226_=_C248 ,C232_=_C233 ,C232_=_C235 ,C233_=_C235 ,C233_=_C244 ,C235_=_C247 ,\nC239_=_C244 ,C239_=_C247 ,C239_=_C248 ,C244_=_C247 ,C244_=_C248 ,C247_=_C248 ,"];30[shape=box, label="id:30 level: 3\n51: C11 C12 C19 C28 C30 \nC45 C51 C60 C62 C80 C88 \nC94 C105 C107 C111 C126 C127 \nC142 C146 C149 C155 C159 C160 \nC168 C171 C177 C184 C188 C190 \nC191 C192 C193 C194 C200 C203 \nC204</w:t>
      </w:r>
    </w:p>
    <w:p>
      <w:pPr>
        <w:pStyle w:val="PreformattedText"/>
        <w:bidi w:val="0"/>
        <w:spacing w:before="0" w:after="0"/>
        <w:jc w:val="left"/>
        <w:rPr/>
      </w:pPr>
      <w:r>
        <w:rPr/>
        <w:t xml:space="preserve"> </w:t>
      </w:r>
      <w:r>
        <w:rPr/>
        <w:t>C205 C206 C207 C217 C223 \nC229 C232 C235 C236 C237 C240 \nC242 C245 C247 C249 \n344: C11_=_C12( C11 C12 ) C11_=_C19( C11 C19 ) C11_=_C28( C11 C28 ) C11_=_C94( C11 C94 ) C11_=_C126( C11 C126 ) \nC11_=_C142( C11 C142 ) C11_=_C159( C11 C159 ) C11_=_C168( C11 C168 ) C11_=_C190( C11 C190 ) C11_=_C191( C11 C191 ) C11_=_C192( C11 C192 ) \nC11_=_C193( C11 C193 ) C11_=_C194( C11 C194 ) C12_=_C30( C12 C30 ) C12_=_C45( C12 C45 ) C12_=_C80( C12 C80 ) C12_=_C88( C12 C88 ) \nC12_=_C111( C12 C111 ) C12_=_C127( C12 C127 ) C12_=_C149( C12 C149 ) C12_=_C160( C12 C160 ) C12_=_C203( C12 C203 ) C12_=_C204( C12 C204 ) \nC12_=_C205( C12 C205 ) C12_=_C206( C12 C206 ) C12_=_C207( C12 C207 ) C19_=_C28( C19 C28 ) C19_=_C94( C19 C94 ) C19_=_C126( C19 C126 ) \nC19_=_C142( C19 C142 ) C19_=_C159( C19 C159 ) C19_=_C168( C19 C168 ) C19_=_C190( C19 C190 ) C19_=_C191( C19 C191 ) C19_=_C192( C19 C192 ) \nC19_=_C193( C19 C193 ) C19_=_C194( C19 C194 ) C28_=_C30( C28 C30 ) C28_=_C94( C28 C94 ) C28_=_C126( C28 C126 ) C28_=_C142( C28 C142 ) \nC28_=_C159( C28 C159 ) C28_=_C168( C28 C168 ) C28_=_C190( C28 C190 ) C28_=_C191( C28 C191 ) C28_=_C192( C28 C192 ) C28_=_C193( C28 C193 ) \nC28_=_C194( C28 C194 ) C30_=_C45( C30 C45 ) C30_=_C80( C30 C80 ) C30_=_C88( C30 C88 ) C30_=_C111( C30 C111 ) C30_=_C127( C30 C127 ) \nC30_=_C149( C30 C149 ) C30_=_C160( C30 C160 ) C30_=_C203( C30 C203 ) C30_=_C204( C30 C204 ) C30_=_C205( C30 C205 ) C30_=_C206( C30 C206 ) \nC30_=_C207( C30 C207 ) C45_=_C51( C45 C51 ) C45_=_C80( C45 C80 ) C45_=_C88( C45 C88 ) C45_=_C111( C45 C111 ) C45_=_C127( C45 C127 ) \nC45_=_C149( C45 C149 ) C45_=_C160( C45 C160 ) C45_=_C203( C45 C203 ) C45_=_C204( C45 C204 ) C45_=_C205( C45 C205 ) C45_=_C206( C45 C206 ) \nC45_=_C207( C45 C207 ) C51_=_C62( C51 C62 ) C51_=_C107( C51 C107 ) C51_=_C155( C51 C155 ) C51_=_C184( C51 C184 ) C51_=_C188( C51 C188 ) \nC51_=_C217( C51 C217 ) C51_=_C235( C51 C235 ) C51_=_C236( C51 C236 ) C51_=_C240( C51 C240 ) C51_=_C245( C51 C245 ) C51_=_C247( C51 C247 ) \nC51_=_C249( C51 C249 ) C60_=_C62( C60 C62 ) C60_=_C105( C60 C105 ) C60_=_C146( C60 C146 ) C60_=_C171( C60 C171 ) C60_=_C177( C60 C177 ) \nC60_=_C192( C60 C192 ) C60_=_C200( C60 C200 ) C60_=_C206( C60 C206 ) C60_=_C223( C60 C223 ) C60_=_C229( C60 C229 ) C60_=_C232( C60 C232 ) \nC60_=_C237( C60 C237 ) C60_=_C242( C60 C242 ) C62_=_C107( C62 C107 ) C62_=_C155( C62 C155 ) C62_=_C184( C62 C184 ) C62_=_C188( C62 C188 ) \nC62_=_C217( C62 C217 ) C62_=_C235( C62 C235 ) C62_=_C236( C62 C236 ) C62_=_C240( C62 C240 ) C62_=_C245( C62 C245 ) C62_=_C247( C62 C247 ) \nC62_=_C249( C62 C249 ) C80_=_C88( C80 C88 ) C80_=_C111( C80 C111 ) C80_=_C127( C80 C127 ) C80_=_C149( C80 C149 ) C80_=_C160( C80 C160 ) \nC80_=_C203( C80 C203 ) C80_=_C204( C80 C204 ) C80_=_C205( C80 C205 ) C80_=_C206( C80 C206 ) C80_=_C207( C80 C207 ) C88_=_C111( C88 C111 ) \nC88_=_C127( C88 C127 ) C88_=_C149( C88 C149 ) C88_=_C160( C88 C160 ) C88_=_C203( C88 C203 ) C88_=_C204( C88 C204 ) C88_=_C205( C88 C205 ) \nC88_=_C206( C88 C206 ) C88_=_C207( C88 C207 ) C94_=_C126( C94 C126 ) C94_=_C142( C94 C142 ) C94_=_C159( C94 C159 ) C94_=_C168( C94 C168 ) \nC94_=_C190( C94 C190 ) C94_=_C191( C94 C191 ) C94_=_C192( C94 C192 ) C94_=_C193( C94 C193 ) C94_=_C194( C94 C194 ) C105_=_C107( C105 C107 ) \nC105_=_C146( C105 C146 ) C105_=_C171( C105 C171 ) C105_=_C177( C105 C177 ) C105_=_C192( C105 C192 ) C105_=_C200( C105 C200 ) C105_=_C206( C105 C206 ) \nC105_=_C223( C105 C223 ) C105_=_C229( C105 C229 ) C105_=_C232( C105 C232 ) C105_=_C237( C105 C237 ) C105_=_C242( C105 C242 ) C107_=_C155( C107 C155 ) \nC107_=_C184( C107 C184 ) C107_=_C188( C107 C188 ) C107_=_C217( C107 C217 ) C107_=_C235( C107 C235 ) C107_=_C236( C107 C236 ) C107_=_C240( C107 C240 ) \nC107_=_C245( C107 C245 ) C107_=_C247( C107 C247 ) C107_=_C249( C107 C249 ) C111_=_C127( C111 C127 ) C111_=_C149( C111 C149 ) C111_=_C160( C111 C160 ) \nC111_=_C203( C111 C203 ) C111_=_C204( C111 C204 ) C111_=_C205( C111 C205 ) C111_=_C206( C111 C206 ) C111_=_C207( C111 C207 ) C126_=_C127( C126 C127 ) \nC126_=_C142( C126 C142 ) C126_=_C159( C126 C159 ) C126_=_C168( C126 C168 ) C126_=_C190( C126 C190 ) C126_=_C191( C126 C191 ) C126_=_C192( C126 C192 ) \nC126_=_C193( C126 C193 ) C126_=_C194( C126 C194 ) C127_=_C149( C127 C149 ) C127_=_C160( C127 C160 ) C127_=_C203( C127 C203 ) C127_=_C204( C127 C204 ) \nC127_=_C205( C127 C205 ) C127_=_C206( C127 C206 ) C127_=_C207( C127 C207 ) C142_=_C146( C142 C146 ) C142_=_C159( C142 C159 ) C142_=_C168( C142 C168 ) \nC142_=_C190( C142 C190 ) C142_=_C191( C142 C191 ) C142_=_C192( C142 C192 ) C142_=_C193( C142 C193 ) C142_=_C194( C142 C194 ) C146_=_C171( C146 C171 ) \nC146_=_C177( C146 C177 ) C146_=_C192( C146 C192 ) C146_=_C200( C146 C200 ) C146_=_C206( C146 C206 ) C146_=_C223( C146 C223 ) C146_=_C229( C146 C229 ) \nC146_=_C232( C146 C232 ) C146_=_C237( C146 C237 ) C146_=_C242( C146 C242 ) C149_=_C155( C149 C155 ) C149_=_C160( C149 C160 ) C149_=_C203( C149 C203 ) \nC149_=_C204( C149 C204 ) C149_=_C205( C149 C205 ) C149_=_C206( C149 C206 ) C149_=_C207( C149 C207 ) C155_=_C184( C155 C184 ) C155_=_C188( C155 C188 ) \nC155_=_C217( C155 C217 ) C155_=_C235( C155 C235 ) C155_=_C236( C155 C236 ) C155_=_C240( C155 C240 ) C155_=_C245( C155 C245 ) C155_=_C247( C155 C247 ) \nC155_=_C249( C155 C249 ) C159_=_C160( C159 C160 ) C159_=_C168( C159 C168 ) C159_=_C190( C159 C190 ) C159_=_C191( C159 C191 ) C159_=_C192( C159 C192 ) \nC159_=_C193( C159 C193 ) C159_=_C194( C159 C194 ) C160_=_C203( C160 C203 ) C160_=_C204( C160 C204 ) C160_=_C205( C160 C205 ) C160_=_C206( C160 C206 ) \nC160_=_C207( C160 C207 ) C168_=_C171( C168 C171 ) C168_=_C190( C168 C190 ) C168_=_C191( C168 C191 ) C168_=_C192( C168 C192 ) C168_=_C193( C168 C193 ) \nC168_=_C194( C168 C194 ) C171_=_C177( C171 C177 ) C171_=_C192( C171 C192 ) C171_=_C200( C171 C200 ) C171_=_C206( C171 C206 ) C171_=_C223( C171 C223 ) \nC171_=_C229( C171 C229 ) C171_=_C232( C171 C232 ) C171_=_C237( C171 C237 ) C171_=_C242( C171 C242 ) C177_=_C192( C177 C192 ) C177_=_C200( C177 C200 ) \nC177_=_C206( C177 C206 ) C177_=_C223( C177 C223 ) C177_=_C229( C177 C229 ) C177_=_C232( C177 C232 ) C177_=_C237( C177 C237 ) C177_=_C242( C177 C242 ) \nC184_=_C188( C184 C188 ) C184_=_C217( C184 C217 ) C184_=_C235( C184 C235 ) C184_=_C236( C184 C236 ) C184_=_C240( C184 C240 ) C184_=_C245( C184 C245 ) \nC184_=_C247( C184 C247 ) C184_=_C249( C184 C249 ) C188_=_C217( C188 C217 ) C188_=_C235( C188 C235 ) C188_=_C236( C188 C236 ) C188_=_C240( C188 C240 ) \nC188_=_C245( C188 C245 ) C188_=_C247( C188 C247 ) C188_=_C249( C188 C249 ) C190_=_C191( C190 C191 ) C190_=_C192( C190 C192 ) C190_=_C193( C190 C193 ) \nC190_=_C194( C190 C194 ) C190_=_C203( C190 C203 ) C191_=_C192( C191 C192 ) C191_=_C193( C191 C193 ) C191_=_C194( C191 C194 ) C191_=_C204( C191 C204 ) \nC191_=_C217( C191 C217 ) C192_=_C193( C192 C193 ) C192_=_C194( C192 C194 ) C192_=_C200( C192 C200 ) C192_=_C206( C192 C206 ) C192_=_C223( C192 C223 ) \nC192_=_C229( C192 C229 ) C192_=_C232( C192 C232 ) C192_=_C237( C192 C237 ) C192_=_C242( C192 C242 ) C193_=_C194( C193 C194 ) C193_=_C249( C193 C249 ) \nC194_=_C207( C194 C207 ) C200_=_C206( C200 C206 ) C200_=_C223( C200 C223 ) C200_=_C229( C200 C229 ) C200_=_C232( C200 C232 ) C200_=_C237( C200 C237 ) \nC200_=_C242( C200 C242 ) C203_=_C204( C203 C204 ) C203_=_C205( C203 C205 ) C203_=_C206( C203 C206 ) C203_=_C207( C203 C207 ) C204_=_C205( C204 C205 ) \nC204_=_C206( C204 C206 ) C204_=_C207( C204 C207 ) C204_=_C217( C204 C217 ) C205_=_C206( C205 C206 ) C205_=_C207( C205 C207 ) C205_=_C236( C205 C236 ) \nC206_=_C207( C206 C207 ) C206_=_C223( C206 C223 ) C206_=_C229( C206 C229 ) C206_=_C232( C206 C232 ) C206_=_C237( C206 C237 ) C206_=_C242( C206 C242 ) \nC217_=_C235( C217 C235 ) C217_=_C236( C217 C236 ) C217_=_C240( C217 C240 ) C217_=_C245( C217 C245 ) C217_=_C247( C217 C247 ) C217_=_C249( C217 C249 ) \nC223_=_C229( C223 C229 ) C223_=_C232( C223 C232 ) C223_=_C237( C223 C237 ) C223_=_C242( C223 C242 ) C229_=_C232( C229 C232 ) C229_=_C237( C229 C237 ) \nC229_=_C242( C229 C242 ) C232_=_C235( C232 C235 ) C232_=_C237( C232 C237 ) C232_=_C242( C232 C242 ) C235_=_C236( C235 C236 ) C235_=_C240( C235 C240 ) \nC235_=_C245( C235 C245 ) C235_=_C247( C235 C247 ) C235_=_C249( C235 C249 ) C236_=_C240( C236 C240 ) C236_=_C245( C236 C245 ) C236_=_C247( C236 C247 ) \nC236_=_C249( C236 C249 ) C237_=_C240( C237 C240 ) C237_=_C242( C237 C242 ) C240_=_C245( C240 C245 ) C240_=_C247( C240 C247 ) C240_=_C249( C240 C249 ) \nC245_=_C247( C245 C247 ) C245_=_C249( C245 C249 ) C247_=_C249( C247 C249 ) "];24-&gt;30[label="49: C11 C12 C19 C28 C30 \nC45 C51 C60 C62 C80 C88 \nC94 C105 C107 C111 C126 C127 \nC142 C146 C149 C155 C159 C160 \nC168 C171 C177 C184 C188 C190 \nC191 C193 C194 C200 C203 C204 \nC205 C207 C217 C223 C229 C232 \nC235 C236 C237 C240 C242 C245 \nC247 C249 \n296: C11_=_C12 ,C11_=_C19 ,C11_=_C28 ,C11_=_C94 ,C11_=_C126 ,\nC11_=_C142 ,C11_=_C159 ,C11_=_C168 ,C11_=_C190 ,C11_=_C191 ,C11_=_C193 ,\nC11_=_C194 ,C12_=_C30 ,C12_=_C45 ,C12_=_C80 ,C12_=_C88 ,C12_=_C111 ,\nC12_=_C127 ,C12_=_C149 ,C12_=_C160 ,C12_=_C203 ,C12_=_C204 ,C12_=_C205 ,\nC12_=_C207 ,C19_=_C28 ,C19_=_C94 ,C19_=_C126 ,C19_=_C142 ,C19_=_C159 ,\nC19_=_C168 ,C19_=_C190 ,C19_=_C191 ,C19_=_C193 ,C19_=_C194 ,C28_=_C30 ,\nC28_=_C94 ,C28_=_C126 ,C28_=_C142 ,C28_=_C159 ,C28_=_C168 ,C28_=_C190 ,\nC28_=_C191 ,C28_=_C193 ,C28_=_C194 ,C30_=_C45 ,C30_=_C80 ,C30_=_C88 ,\nC30_=_C111 ,C30_=_C127 ,C30_=_C149 ,C30_=_C160 ,C30_=_C203 ,C30_=_C204 ,\nC30_=_C205 ,C30_=_C207 ,C45_=_C51 ,C45_=_C80 ,C45_=_C88 ,C45_=_C111 ,\nC45_=_C127 ,C45_=_C149 ,C45_=_C160 ,C45_=_C203 ,C45_=_C204 ,C45_=_C205 ,\nC45_=_C207 ,C51_=_C62 ,C51_=_C107 ,C51_=_C155 ,C51_=_C184 ,C51_=_C188 ,\nC51_=_C217 ,C51_=_C235 ,C51_=_C236 ,C51_=_C240 ,C51_=_C245 ,C51_=_C247 ,\nC51_=_C249 ,C60_=_C62 ,C60_=_C105 ,C60_=_C146 ,C60_=_C171 ,C60_=_C177 ,\nC60_=_C200 ,C60_=_C223 ,C60_=_C229 ,C60_=_C232 ,C60_=_C237 ,C60_=_C242 ,\nC62_=_C107 ,C62_=_C155 ,C62_=_C184 ,C62_=_C188 ,C62_=_C217</w:t>
      </w:r>
    </w:p>
    <w:p>
      <w:pPr>
        <w:pStyle w:val="PreformattedText"/>
        <w:bidi w:val="0"/>
        <w:spacing w:before="0" w:after="0"/>
        <w:jc w:val="left"/>
        <w:rPr/>
      </w:pPr>
      <w:r>
        <w:rPr/>
        <w:t xml:space="preserve"> </w:t>
      </w:r>
      <w:r>
        <w:rPr/>
        <w:t>,C62_=_C235 ,\nC62_=_C236 ,C62_=_C240 ,C62_=_C245 ,C62_=_C247 ,C62_=_C249 ,C80_=_C88 ,\nC80_=_C111 ,C80_=_C127 ,C80_=_C149 ,C80_=_C160 ,C80_=_C203 ,C80_=_C204 ,\nC80_=_C205 ,C80_=_C207 ,C88_=_C111 ,C88_=_C127 ,C88_=_C149 ,C88_=_C160 ,\nC88_=_C203 ,C88_=_C204 ,C88_=_C205 ,C88_=_C207 ,C94_=_C126 ,C94_=_C142 ,\nC94_=_C159 ,C94_=_C168 ,C94_=_C190 ,C94_=_C191 ,C94_=_C193 ,C94_=_C194 ,\nC105_=_C107 ,C105_=_C146 ,C105_=_C171 ,C105_=_C177 ,C105_=_C200 ,C105_=_C223 ,\nC105_=_C229 ,C105_=_C232 ,C105_=_C237 ,C105_=_C242 ,C107_=_C155 ,C107_=_C184 ,\nC107_=_C188 ,C107_=_C217 ,C107_=_C235 ,C107_=_C236 ,C107_=_C240 ,C107_=_C245 ,\nC107_=_C247 ,C107_=_C249 ,C111_=_C127 ,C111_=_C149 ,C111_=_C160 ,C111_=_C203 ,\nC111_=_C204 ,C111_=_C205 ,C111_=_C207 ,C126_=_C127 ,C126_=_C142 ,C126_=_C159 ,\nC126_=_C168 ,C126_=_C190 ,C126_=_C191 ,C126_=_C193 ,C126_=_C194 ,C127_=_C149 ,\nC127_=_C160 ,C127_=_C203 ,C127_=_C204 ,C127_=_C205 ,C127_=_C207 ,C142_=_C146 ,\nC142_=_C159 ,C142_=_C168 ,C142_=_C190 ,C142_=_C191 ,C142_=_C193 ,C142_=_C194 ,\nC146_=_C171 ,C146_=_C177 ,C146_=_C200 ,C146_=_C223 ,C146_=_C229 ,C146_=_C232 ,\nC146_=_C237 ,C146_=_C242 ,C149_=_C155 ,C149_=_C160 ,C149_=_C203 ,C149_=_C204 ,\nC149_=_C205 ,C149_=_C207 ,C155_=_C184 ,C155_=_C188 ,C155_=_C217 ,C155_=_C235 ,\nC155_=_C236 ,C155_=_C240 ,C155_=_C245 ,C155_=_C247 ,C155_=_C249 ,C159_=_C160 ,\nC159_=_C168 ,C159_=_C190 ,C159_=_C191 ,C159_=_C193 ,C159_=_C194 ,C160_=_C203 ,\nC160_=_C204 ,C160_=_C205 ,C160_=_C207 ,C168_=_C171 ,C168_=_C190 ,C168_=_C191 ,\nC168_=_C193 ,C168_=_C194 ,C171_=_C177 ,C171_=_C200 ,C171_=_C223 ,C171_=_C229 ,\nC171_=_C232 ,C171_=_C237 ,C171_=_C242 ,C177_=_C200 ,C177_=_C223 ,C177_=_C229 ,\nC177_=_C232 ,C177_=_C237 ,C177_=_C242 ,C184_=_C188 ,C184_=_C217 ,C184_=_C235 ,\nC184_=_C236 ,C184_=_C240 ,C184_=_C245 ,C184_=_C247 ,C184_=_C249 ,C188_=_C217 ,\nC188_=_C235 ,C188_=_C236 ,C188_=_C240 ,C188_=_C245 ,C188_=_C247 ,C188_=_C249 ,\nC190_=_C191 ,C190_=_C193 ,C190_=_C194 ,C190_=_C203 ,C191_=_C193 ,C191_=_C194 ,\nC191_=_C204 ,C191_=_C217 ,C193_=_C194 ,C193_=_C249 ,C194_=_C207 ,C200_=_C223 ,\nC200_=_C229 ,C200_=_C232 ,C200_=_C237 ,C200_=_C242 ,C203_=_C204 ,C203_=_C205 ,\nC203_=_C207 ,C204_=_C205 ,C204_=_C207 ,C204_=_C217 ,C205_=_C207 ,C205_=_C236 ,\nC217_=_C235 ,C217_=_C236 ,C217_=_C240 ,C217_=_C245 ,C217_=_C247 ,C217_=_C249 ,\nC223_=_C229 ,C223_=_C232 ,C223_=_C237 ,C223_=_C242 ,C229_=_C232 ,C229_=_C237 ,\nC229_=_C242 ,C232_=_C235 ,C232_=_C237 ,C232_=_C242 ,C235_=_C236 ,C235_=_C240 ,\nC235_=_C245 ,C235_=_C247 ,C235_=_C249 ,C236_=_C240 ,C236_=_C245 ,C236_=_C247 ,\nC236_=_C249 ,C237_=_C240 ,C237_=_C242 ,C240_=_C245 ,C240_=_C247 ,C240_=_C249 ,\nC245_=_C247 ,C245_=_C249 ,C247_=_C249 ,"];31[shape=box, label="id:31 level: 3\n54: C0 C2 C3 C4 C5 \nC6 C7 C8 C9 C10 C11 \nC12 C13 C14 C15 C22 C32 \nC37 C53 C55 C56 C57 C58 \nC59 C60 C61 C62 C78 C93 \nC110 C111 C112 C114 C115 C119 \nC136 C148 C151 C158 C167 C179 \nC181 C182 C183 C184 C185 C186 \nC187 C188 C197 C213 C225 C226 \nC227 \n315: C0_=_C2( C0 C2 ) C0_=_C3( C0 C3 ) C0_=_C4( C0 C4 ) C0_=_C5( C0 C5 ) C0_=_C6( C0 C6 ) \nC0_=_C7( C0 C7 ) C0_=_C8( C0 C8 ) C0_=_C9( C0 C9 ) C0_=_C10( C0 C10 ) C0_=_C11( C0 C11 ) C0_=_C12( C0 C12 ) \nC0_=_C13( C0 C13 ) C0_=_C14( C0 C14 ) C0_=_C15( C0 C15 ) C0_=_C37( C0 C37 ) C2_=_C3( C2 C3 ) C2_=_C4( C2 C4 ) \nC2_=_C5( C2 C5 ) C2_=_C6( C2 C6 ) C2_=_C7( C2 C7 ) C2_=_C8( C2 C8 ) C2_=_C9( C2 C9 ) C2_=_C10( C2 C10 ) \nC2_=_C11( C2 C11 ) C2_=_C12( C2 C12 ) C2_=_C13( C2 C13 ) C2_=_C14( C2 C14 ) C2_=_C15( C2 C15 ) C2_=_C53( C2 C53 ) \nC3_=_C4( C3 C4 ) C3_=_C5( C3 C5 ) C3_=_C6( C3 C6 ) C3_=_C7( C3 C7 ) C3_=_C8( C3 C8 ) C3_=_C9( C3 C9 ) \nC3_=_C10( C3 C10 ) C3_=_C11( C3 C11 ) C3_=_C12( C3 C12 ) C3_=_C13( C3 C13 ) C3_=_C14( C3 C14 ) C3_=_C15( C3 C15 ) \nC3_=_C78( C3 C78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5_=_C93( C5 C93 ) C6_=_C7( C6 C7 ) \nC6_=_C8( C6 C8 ) C6_=_C9( C6 C9 ) C6_=_C10( C6 C10 ) C6_=_C11( C6 C11 ) C6_=_C12( C6 C12 ) C6_=_C13( C6 C13 ) \nC6_=_C14( C6 C14 ) C6_=_C15( C6 C15 ) C6_=_C119( C6 C119 ) C7_=_C8( C7 C8 ) C7_=_C9( C7 C9 ) C7_=_C10( C7 C10 ) \nC7_=_C11( C7 C11 ) C7_=_C12( C7 C12 ) C7_=_C13( C7 C13 ) C7_=_C14( C7 C14 ) C7_=_C15( C7 C15 ) C8_=_C9( C8 C9 ) \nC8_=_C10( C8 C10 ) C8_=_C11( C8 C11 ) C8_=_C12( C8 C12 ) C8_=_C13( C8 C13 ) C8_=_C14( C8 C14 ) C8_=_C15( C8 C15 ) \nC8_=_C148( C8 C148 ) C8_=_C151( C8 C151 ) C9_=_C10( C9 C10 ) C9_=_C11( C9 C11 ) C9_=_C12( C9 C12 ) C9_=_C13( C9 C13 ) \nC9_=_C14( C9 C14 ) C9_=_C15( C9 C15 ) C10_=_C11( C10 C11 ) C10_=_C12( C10 C12 ) C10_=_C13( C10 C13 ) C10_=_C14( C10 C14 ) \nC10_=_C15( C10 C15 ) C10_=_C78( C10 C78 ) C10_=_C93( C10 C93 ) C10_=_C119( C10 C119 ) C10_=_C136( C10 C136 ) C10_=_C158( C10 C158 ) \nC10_=_C167( C10 C167 ) C10_=_C179( C10 C179 ) C10_=_C181( C10 C181 ) C10_=_C182( C10 C182 ) C10_=_C183( C10 C183 ) C10_=_C184( C10 C184 ) \nC10_=_C185( C10 C185 ) C11_=_C12( C11 C12 ) C11_=_C13( C11 C13 ) C11_=_C14( C11 C14 ) C11_=_C15( C11 C15 ) C12_=_C13( C12 C13 ) \nC12_=_C14( C12 C14 ) C12_=_C15( C12 C15 ) C12_=_C111( C12 C111 ) C13_=_C14( C13 C14 ) C13_=_C15( C13 C15 ) C14_=_C15( C14 C15 ) \nC15_=_C183( C15 C183 ) C15_=_C187( C15 C187 ) C15_=_C226( C15 C226 ) C22_=_C32( C22 C32 ) C22_=_C37( C22 C37 ) C22_=_C53( C22 C53 ) \nC22_=_C55( C22 C55 ) C22_=_C56( C22 C56 ) C22_=_C57( C22 C57 ) C22_=_C58( C22 C58 ) C22_=_C59( C22 C59 ) C22_=_C60( C22 C60 ) \nC22_=_C61( C22 C61 ) C22_=_C62( C22 C62 ) C32_=_C57( C32 C57 ) C32_=_C151( C32 C151 ) C32_=_C197( C32 C197 ) C32_=_C213( C32 C213 ) \nC32_=_C225( C32 C225 ) C32_=_C226( C32 C226 ) C32_=_C227( C32 C227 ) C37_=_C53( C37 C53 ) C37_=_C55( C37 C55 ) C37_=_C56( C37 C56 ) \nC37_=_C57( C37 C57 ) C37_=_C58( C37 C58 ) C37_=_C59( C37 C59 ) C37_=_C60( C37 C60 ) C37_=_C61( C37 C61 ) C37_=_C62( C37 C62 ) \nC53_=_C55( C53 C55 ) C53_=_C56( C53 C56 ) C53_=_C57( C53 C57 ) C53_=_C58( C53 C58 ) C53_=_C59( C53 C59 ) C53_=_C60( C53 C60 ) \nC53_=_C61( C53 C61 ) C53_=_C62( C53 C62 ) C55_=_C56( C55 C56 ) C55_=_C57( C55 C57 ) C55_=_C58( C55 C58 ) C55_=_C59( C55 C59 ) \nC55_=_C60( C55 C60 ) C55_=_C61( C55 C61 ) C55_=_C62( C55 C62 ) C55_=_C213( C55 C213 ) C56_=_C57( C56 C57 ) C56_=_C58( C56 C58 ) \nC56_=_C59( C56 C59 ) C56_=_C60( C56 C60 ) C56_=_C61( C56 C61 ) C56_=_C62( C56 C62 ) C56_=_C112( C56 C112 ) C57_=_C58( C57 C58 ) \nC57_=_C59( C57 C59 ) C57_=_C60( C57 C60 ) C57_=_C61( C57 C61 ) C57_=_C62( C57 C62 ) C57_=_C151( C57 C151 ) C57_=_C197( C57 C197 ) \nC57_=_C213( C57 C213 ) C57_=_C225( C57 C225 ) C57_=_C226( C57 C226 ) C57_=_C227( C57 C227 ) C58_=_C59( C58 C59 ) C58_=_C60( C58 C60 ) \nC58_=_C61( C58 C61 ) C58_=_C62( C58 C62 ) C58_=_C181( C58 C181 ) C59_=_C60( C59 C60 ) C59_=_C61( C59 C61 ) C59_=_C62( C59 C62 ) \nC59_=_C182( C59 C182 ) C60_=_C61( C60 C61 ) C60_=_C62( C60 C62 ) C61_=_C62( C61 C62 ) C61_=_C225( C61 C225 ) C62_=_C184( C62 C184 ) \nC62_=_C188( C62 C188 ) C78_=_C93( C78 C93 ) C78_=_C119( C78 C119 ) C78_=_C136( C78 C136 ) C78_=_C158( C78 C158 ) C78_=_C167( C78 C167 ) \nC78_=_C179( C78 C179 ) C78_=_C181( C78 C181 ) C78_=_C182( C78 C182 ) C78_=_C183( C78 C183 ) C78_=_C184( C78 C184 ) C78_=_C185( C78 C185 ) \nC93_=_C119( C93 C119 ) C93_=_C136( C93 C136 ) C93_=_C158( C93 C158 ) C93_=_C167( C93 C167 ) C93_=_C179( C93 C179 ) C93_=_C181( C93 C181 ) \nC93_=_C182( C93 C182 ) C93_=_C183( C93 C183 ) C93_=_C184( C93 C184 ) C93_=_C185( C93 C185 ) C110_=_C111( C110 C111 ) C110_=_C112( C110 C112 ) \nC110_=_C114( C110 C114 ) C110_=_C115( C110 C115 ) C110_=_C197( C110 C197 ) C111_=_C112( C111 C112 ) C111_=_C114( C111 C114 ) C111_=_C115( C111 C115 ) \nC112_=_C114( C112 C114 ) C112_=_C115( C112 C115 ) C114_=_C115( C114 C115 ) C114_=_C186( C114 C186 ) C115_=_C185( C115 C185 ) C115_=_C227( C115 C227 ) \nC119_=_C136( C119 C136 ) C119_=_C158( C119 C158 ) C119_=_C167( C119 C167 ) C119_=_C179( C119 C179 ) C119_=_C181( C119 C181 ) C119_=_C182( C119 C182 ) \nC119_=_C183( C119 C183 ) C119_=_C184( C119 C184 ) C119_=_C185( C119 C185 ) C136_=_C158( C136 C158 ) C136_=_C167( C136 C167 ) C136_=_C179( C136 C179 ) \nC136_=_C181( C136 C181 ) C136_=_C182( C136 C182 ) C136_=_C183( C136 C183 ) C136_=_C184( C136 C184 ) C136_=_C185( C136 C185 ) C148_=_C151( C148 C151 ) \nC148_=_C179( C148 C179 ) C148_=_C186( C148 C186 ) C148_=_C187( C148 C187 ) C148_=_C188( C148 C188 ) C151_=_C197( C151 C197 ) C151_=_C213( C151 C213 ) \nC151_=_C225( C151 C225 ) C151_=_C226( C151 C226 ) C151_=_C227( C151 C227 ) C158_=_C167( C158 C167 ) C158_=_C179( C158 C179 ) C158_=_C181( C158 C181 ) \nC158_=_C182( C158 C182 ) C158_=_C183( C158 C183 ) C158_=_C184( C158 C184 ) C158_=_C185( C158 C185 ) C167_=_C179( C167 C179 ) C167_=_C181( C167 C181 ) \nC167_=_C182( C167 C182 ) C167_=_C183( C167 C183 ) C167_=_C184( C167 C184 ) C167_=_C185( C167 C185 ) C179_=_C181( C179 C181 ) C179_=_C182( C179 C182 ) \nC179_=_C183( C179 C183 ) C179_=_C184( C179 C184 ) C179_=_C185( C179 C185 ) C179_=_C186( C179 C186 ) C179_=_C187( C179 C187 ) C179_=_C188( C179 C188 ) \nC181_=_C182( C181 C182 ) C181_=_C183( C181 C183 ) C181_=_C184( C181 C184 ) C181_=_C185( C181 C185 ) C182_=_C183( C182 C183 ) C182_=_C184( C182 C184 ) \nC182_=_C185( C182 C185 ) C183_=_C184( C183 C184 ) C183_=_C185( C183 C185 ) C183_=_C187( C183 C187 ) C183_=_C226( C183 C226 ) C184_=_C185( C184 C185 ) \nC184_=_C188( C184 C188 ) C185_=_C227( C185 C227 ) C186_=_C187( C186 C187 ) C186_=_C188( C186 C188 ) C187_=_C188( C187 C188 ) C187_=_C226( C187 C226 ) \nC197_=_C213( C197 C213 ) C197_=_C225( C197 C225 ) C197_=_C226( C197 C226 ) C197_=_C227( C197 C227 ) C213_=_C225( C213 C225 ) C213_=_C226( C213 C226 ) \nC213_=_C227( C213 C227 ) C225_=_C226( C225 C226 ) C225_=_C227( C225 C227 ) C226_=_C227( C226 C227 ) "];24-&gt;31[label="51:</w:t>
      </w:r>
    </w:p>
    <w:p>
      <w:pPr>
        <w:pStyle w:val="PreformattedText"/>
        <w:bidi w:val="0"/>
        <w:spacing w:before="0" w:after="0"/>
        <w:jc w:val="left"/>
        <w:rPr/>
      </w:pPr>
      <w:r>
        <w:rPr/>
        <w:t xml:space="preserve"> </w:t>
      </w:r>
      <w:r>
        <w:rPr/>
        <w:t>C0 C2 C3 C4 C5 \nC6 C7 C8 C9 C11 C12 \nC13 C14 C15 C22 C32 C37 \nC53 C55 C56 C58 C59 C60 \nC61 C62 C78 C93 C110 C111 \nC112 C114 C115 C119 C136 C148 \nC151 C158 C167 C181 C182 C183 \nC184 C185 C186 C187 C188 C197 \nC213 C225 C226 C227 \n257: C0_=_C2 ,C0_=_C3 ,C0_=_C4 ,C0_=_C5 ,C0_=_C6 ,\nC0_=_C7 ,C0_=_C8 ,C0_=_C9 ,C0_=_C11 ,C0_=_C12 ,C0_=_C13 ,\nC0_=_C14 ,C0_=_C15 ,C0_=_C37 ,C2_=_C3 ,C2_=_C4 ,C2_=_C5 ,\nC2_=_C6 ,C2_=_C7 ,C2_=_C8 ,C2_=_C9 ,C2_=_C11 ,C2_=_C12 ,\nC2_=_C13 ,C2_=_C14 ,C2_=_C15 ,C2_=_C53 ,C3_=_C4 ,C3_=_C5 ,\nC3_=_C6 ,C3_=_C7 ,C3_=_C8 ,C3_=_C9 ,C3_=_C11 ,C3_=_C12 ,\nC3_=_C13 ,C3_=_C14 ,C3_=_C15 ,C3_=_C78 ,C4_=_C5 ,C4_=_C6 ,\nC4_=_C7 ,C4_=_C8 ,C4_=_C9 ,C4_=_C11 ,C4_=_C12 ,C4_=_C13 ,\nC4_=_C14 ,C4_=_C15 ,C5_=_C6 ,C5_=_C7 ,C5_=_C8 ,C5_=_C9 ,\nC5_=_C11 ,C5_=_C12 ,C5_=_C13 ,C5_=_C14 ,C5_=_C15 ,C5_=_C93 ,\nC6_=_C7 ,C6_=_C8 ,C6_=_C9 ,C6_=_C11 ,C6_=_C12 ,C6_=_C13 ,\nC6_=_C14 ,C6_=_C15 ,C6_=_C119 ,C7_=_C8 ,C7_=_C9 ,C7_=_C11 ,\nC7_=_C12 ,C7_=_C13 ,C7_=_C14 ,C7_=_C15 ,C8_=_C9 ,C8_=_C11 ,\nC8_=_C12 ,C8_=_C13 ,C8_=_C14 ,C8_=_C15 ,C8_=_C148 ,C8_=_C151 ,\nC9_=_C11 ,C9_=_C12 ,C9_=_C13 ,C9_=_C14 ,C9_=_C15 ,C11_=_C12 ,\nC11_=_C13 ,C11_=_C14 ,C11_=_C15 ,C12_=_C13 ,C12_=_C14 ,C12_=_C15 ,\nC12_=_C111 ,C13_=_C14 ,C13_=_C15 ,C14_=_C15 ,C15_=_C183 ,C15_=_C187 ,\nC15_=_C226 ,C22_=_C32 ,C22_=_C37 ,C22_=_C53 ,C22_=_C55 ,C22_=_C56 ,\nC22_=_C58 ,C22_=_C59 ,C22_=_C60 ,C22_=_C61 ,C22_=_C62 ,C32_=_C151 ,\nC32_=_C197 ,C32_=_C213 ,C32_=_C225 ,C32_=_C226 ,C32_=_C227 ,C37_=_C53 ,\nC37_=_C55 ,C37_=_C56 ,C37_=_C58 ,C37_=_C59 ,C37_=_C60 ,C37_=_C61 ,\nC37_=_C62 ,C53_=_C55 ,C53_=_C56 ,C53_=_C58 ,C53_=_C59 ,C53_=_C60 ,\nC53_=_C61 ,C53_=_C62 ,C55_=_C56 ,C55_=_C58 ,C55_=_C59 ,C55_=_C60 ,\nC55_=_C61 ,C55_=_C62 ,C55_=_C213 ,C56_=_C58 ,C56_=_C59 ,C56_=_C60 ,\nC56_=_C61 ,C56_=_C62 ,C56_=_C112 ,C58_=_C59 ,C58_=_C60 ,C58_=_C61 ,\nC58_=_C62 ,C58_=_C181 ,C59_=_C60 ,C59_=_C61 ,C59_=_C62 ,C59_=_C182 ,\nC60_=_C61 ,C60_=_C62 ,C61_=_C62 ,C61_=_C225 ,C62_=_C184 ,C62_=_C188 ,\nC78_=_C93 ,C78_=_C119 ,C78_=_C136 ,C78_=_C158 ,C78_=_C167 ,C78_=_C181 ,\nC78_=_C182 ,C78_=_C183 ,C78_=_C184 ,C78_=_C185 ,C93_=_C119 ,C93_=_C136 ,\nC93_=_C158 ,C93_=_C167 ,C93_=_C181 ,C93_=_C182 ,C93_=_C183 ,C93_=_C184 ,\nC93_=_C185 ,C110_=_C111 ,C110_=_C112 ,C110_=_C114 ,C110_=_C115 ,C110_=_C197 ,\nC111_=_C112 ,C111_=_C114 ,C111_=_C115 ,C112_=_C114 ,C112_=_C115 ,C114_=_C115 ,\nC114_=_C186 ,C115_=_C185 ,C115_=_C227 ,C119_=_C136 ,C119_=_C158 ,C119_=_C167 ,\nC119_=_C181 ,C119_=_C182 ,C119_=_C183 ,C119_=_C184 ,C119_=_C185 ,C136_=_C158 ,\nC136_=_C167 ,C136_=_C181 ,C136_=_C182 ,C136_=_C183 ,C136_=_C184 ,C136_=_C185 ,\nC148_=_C151 ,C148_=_C186 ,C148_=_C187 ,C148_=_C188 ,C151_=_C197 ,C151_=_C213 ,\nC151_=_C225 ,C151_=_C226 ,C151_=_C227 ,C158_=_C167 ,C158_=_C181 ,C158_=_C182 ,\nC158_=_C183 ,C158_=_C184 ,C158_=_C185 ,C167_=_C181 ,C167_=_C182 ,C167_=_C183 ,\nC167_=_C184 ,C167_=_C185 ,C181_=_C182 ,C181_=_C183 ,C181_=_C184 ,C181_=_C185 ,\nC182_=_C183 ,C182_=_C184 ,C182_=_C185 ,C183_=_C184 ,C183_=_C185 ,C183_=_C187 ,\nC183_=_C226 ,C184_=_C185 ,C184_=_C188 ,C185_=_C227 ,C186_=_C187 ,C186_=_C188 ,\nC187_=_C188 ,C187_=_C226 ,C197_=_C213 ,C197_=_C225 ,C197_=_C226 ,C197_=_C227 ,\nC213_=_C225 ,C213_=_C226 ,C213_=_C227 ,C225_=_C226 ,C225_=_C227 ,C226_=_C227 ,"];32[shape=box, label="id:32 level: 3\n33: C9 C20 C33 C44 C48 \nC58 C59 C77 C89 C104 C118 \nC129 C130 C138 C152 C153 C162 \nC169 C173 C174 C175 C177 C178 \nC181 C182 C198 C205 C222 C228 \nC229 C230 C231 C236 \n214: C9_=_C44( C9 C44 ) C9_=_C77( C9 C77 ) C9_=_C118( C9 C118 ) C9_=_C173( C9 C173 ) C9_=_C174( C9 C174 ) \nC9_=_C175( C9 C175 ) C9_=_C177( C9 C177 ) C9_=_C178( C9 C178 ) C20_=_C33( C20 C33 ) C20_=_C48( C20 C48 ) C20_=_C58( C20 C58 ) \nC20_=_C89( C20 C89 ) C20_=_C104( C20 C104 ) C20_=_C129( C20 C129 ) C20_=_C138( C20 C138 ) C20_=_C152( C20 C152 ) C20_=_C162( C20 C162 ) \nC20_=_C169( C20 C169 ) C20_=_C175( C20 C175 ) C20_=_C181( C20 C181 ) C20_=_C228( C20 C228 ) C20_=_C229( C20 C229 ) C20_=_C230( C20 C230 ) \nC20_=_C231( C20 C231 ) C33_=_C48( C33 C48 ) C33_=_C58( C33 C58 ) C33_=_C89( C33 C89 ) C33_=_C104( C33 C104 ) C33_=_C129( C33 C129 ) \nC33_=_C138( C33 C138 ) C33_=_C152( C33 C152 ) C33_=_C162( C33 C162 ) C33_=_C169( C33 C169 ) C33_=_C175( C33 C175 ) C33_=_C181( C33 C181 ) \nC33_=_C228( C33 C228 ) C33_=_C229( C33 C229 ) C33_=_C230( C33 C230 ) C33_=_C231( C33 C231 ) C44_=_C48( C44 C48 ) C44_=_C77( C44 C77 ) \nC44_=_C118( C44 C118 ) C44_=_C173( C44 C173 ) C44_=_C174( C44 C174 ) C44_=_C175( C44 C175 ) C44_=_C177( C44 C177 ) C44_=_C178( C44 C178 ) \nC48_=_C58( C48 C58 ) C48_=_C89( C48 C89 ) C48_=_C104( C48 C104 ) C48_=_C129( C48 C129 ) C48_=_C138( C48 C138 ) C48_=_C152( C48 C152 ) \nC48_=_C162( C48 C162 ) C48_=_C169( C48 C169 ) C48_=_C175( C48 C175 ) C48_=_C181( C48 C181 ) C48_=_C228( C48 C228 ) C48_=_C229( C48 C229 ) \nC48_=_C230( C48 C230 ) C48_=_C231( C48 C231 ) C58_=_C59( C58 C59 ) C58_=_C89( C58 C89 ) C58_=_C104( C58 C104 ) C58_=_C129( C58 C129 ) \nC58_=_C138( C58 C138 ) C58_=_C152( C58 C152 ) C58_=_C162( C58 C162 ) C58_=_C169( C58 C169 ) C58_=_C175( C58 C175 ) C58_=_C181( C58 C181 ) \nC58_=_C228( C58 C228 ) C58_=_C229( C58 C229 ) C58_=_C230( C58 C230 ) C58_=_C231( C58 C231 ) C59_=_C130( C59 C130 ) C59_=_C153( C59 C153 ) \nC59_=_C182( C59 C182 ) C59_=_C198( C59 C198 ) C59_=_C205( C59 C205 ) C59_=_C222( C59 C222 ) C59_=_C228( C59 C228 ) C59_=_C236( C59 C236 ) \nC77_=_C118( C77 C118 ) C77_=_C173( C77 C173 ) C77_=_C174( C77 C174 ) C77_=_C175( C77 C175 ) C77_=_C177( C77 C177 ) C77_=_C178( C77 C178 ) \nC89_=_C104( C89 C104 ) C89_=_C129( C89 C129 ) C89_=_C138( C89 C138 ) C89_=_C152( C89 C152 ) C89_=_C162( C89 C162 ) C89_=_C169( C89 C169 ) \nC89_=_C175( C89 C175 ) C89_=_C181( C89 C181 ) C89_=_C228( C89 C228 ) C89_=_C229( C89 C229 ) C89_=_C230( C89 C230 ) C89_=_C231( C89 C231 ) \nC104_=_C129( C104 C129 ) C104_=_C138( C104 C138 ) C104_=_C152( C104 C152 ) C104_=_C162( C104 C162 ) C104_=_C169( C104 C169 ) C104_=_C175( C104 C175 ) \nC104_=_C181( C104 C181 ) C104_=_C228( C104 C228 ) C104_=_C229( C104 C229 ) C104_=_C230( C104 C230 ) C104_=_C231( C104 C231 ) C118_=_C173( C118 C173 ) \nC118_=_C174( C118 C174 ) C118_=_C175( C118 C175 ) C118_=_C177( C118 C177 ) C118_=_C178( C118 C178 ) C129_=_C130( C129 C130 ) C129_=_C138( C129 C138 ) \nC129_=_C152( C129 C152 ) C129_=_C162( C129 C162 ) C129_=_C169( C129 C169 ) C129_=_C175( C129 C175 ) C129_=_C181( C129 C181 ) C129_=_C228( C129 C228 ) \nC129_=_C229( C129 C229 ) C129_=_C230( C129 C230 ) C129_=_C231( C129 C231 ) C130_=_C153( C130 C153 ) C130_=_C182( C130 C182 ) C130_=_C198( C130 C198 ) \nC130_=_C205( C130 C205 ) C130_=_C222( C130 C222 ) C130_=_C228( C130 C228 ) C130_=_C236( C130 C236 ) C138_=_C152( C138 C152 ) C138_=_C162( C138 C162 ) \nC138_=_C169( C138 C169 ) C138_=_C175( C138 C175 ) C138_=_C181( C138 C181 ) C138_=_C228( C138 C228 ) C138_=_C229( C138 C229 ) C138_=_C230( C138 C230 ) \nC138_=_C231( C138 C231 ) C152_=_C153( C152 C153 ) C152_=_C162( C152 C162 ) C152_=_C169( C152 C169 ) C152_=_C175( C152 C175 ) C152_=_C181( C152 C181 ) \nC152_=_C228( C152 C228 ) C152_=_C229( C152 C229 ) C152_=_C230( C152 C230 ) C152_=_C231( C152 C231 ) C153_=_C182( C153 C182 ) C153_=_C198( C153 C198 ) \nC153_=_C205( C153 C205 ) C153_=_C222( C153 C222 ) C153_=_C228( C153 C228 ) C153_=_C236( C153 C236 ) C162_=_C169( C162 C169 ) C162_=_C175( C162 C175 ) \nC162_=_C181( C162 C181 ) C162_=_C228( C162 C228 ) C162_=_C229( C162 C229 ) C162_=_C230( C162 C230 ) C162_=_C231( C162 C231 ) C169_=_C175( C169 C175 ) \nC169_=_C181( C169 C181 ) C169_=_C228( C169 C228 ) C169_=_C229( C169 C229 ) C169_=_C230( C169 C230 ) C169_=_C231( C169 C231 ) C173_=_C174( C173 C174 ) \nC173_=_C175( C173 C175 ) C173_=_C177( C173 C177 ) C173_=_C178( C173 C178 ) C174_=_C175( C174 C175 ) C174_=_C177( C174 C177 ) C174_=_C178( C174 C178 ) \nC175_=_C177( C175 C177 ) C175_=_C178( C175 C178 ) C175_=_C181( C175 C181 ) C175_=_C228( C175 C228 ) C175_=_C229( C175 C229 ) C175_=_C230( C175 C230 ) \nC175_=_C231( C175 C231 ) C177_=_C178( C177 C178 ) C177_=_C229( C177 C229 ) C181_=_C182( C181 C182 ) C181_=_C228( C181 C228 ) C181_=_C229( C181 C229 ) \nC181_=_C230( C181 C230 ) C181_=_C231( C181 C231 ) C182_=_C198( C182 C198 ) C182_=_C205( C182 C205 ) C182_=_C222( C182 C222 ) C182_=_C228( C182 C228 ) \nC182_=_C236( C182 C236 ) C198_=_C205( C198 C205 ) C198_=_C222( C198 C222 ) C198_=_C228( C198 C228 ) C198_=_C236( C198 C236 ) C205_=_C222( C205 C222 ) \nC205_=_C228( C205 C228 ) C205_=_C236( C205 C236 ) C222_=_C228( C222 C228 ) C222_=_C236( C222 C236 ) C228_=_C229( C228 C229 ) C228_=_C230( C228 C230 ) \nC228_=_C231( C228 C231 ) C228_=_C236( C228 C236 ) C229_=_C230( C229 C230 ) C229_=_C231( C229 C231 ) C230_=_C231( C230 C231 ) "];25-&gt;32[label="31: C9 C20 C33 C44 C48 \nC58 C59 C77 C89 C104 C118 \nC129 C130 C138 C152 C153 C162 \nC169 C173 C174 C177 C178 C181 \nC182 C198 C205 C222 C229 C230 \nC231 C236 \n167: C9_=_C44 ,C9_=_C77 ,C9_=_C118 ,C9_=_C173 ,C9_=_C174 ,\nC9_=_C177 ,C9_=_C178 ,C20_=_C33 ,C20_=_C48 ,C20_=_C58 ,C20_=_C89 ,\nC20_=_C104 ,C20_=_C129 ,C20_=_C138 ,C20_=_C152 ,C20_=_C162 ,C20_=_C169 ,\nC20_=_C181 ,C20_=_C229 ,C20_=_C230 ,C20_=_C231 ,C33_=_C48 ,C33_=_C58 ,\nC33_=_C89 ,C33_=_C104 ,C33_=_C129 ,C33_=_C138 ,C33_=_C152 ,C33_=_C162 ,\nC33_=_C169 ,C33_=_C181 ,C33_=_C229 ,C33_=_C230 ,C33_=_C231 ,C44_=_C48 ,\nC44_=_C77 ,C44_=_C118 ,C44_=_C173 ,C44_=_C174 ,C44_=_C177 ,C44_=_C178 ,\nC48_=_C58 ,C48_=_C89 ,C48_=_C104 ,C48_=_C129 ,C48_=_C138 ,C48_=_C152 ,\nC48_=_C162 ,C48_=_C169 ,C48_=_C181 ,C48_=_C229 ,C48_=_C230 ,C48_=_C231 ,\nC58_=_C59 ,C58_=_C89 ,C58_=_C104 ,C58_=_C129 ,C58_=_C138 ,C58_=_C152 ,\nC58_=_C162 ,C58_=_C169 ,C58_=_C181 ,C58_=_C229 ,C58_=_C230 ,C58_=_C231 ,\nC59_=_C130 ,C59_=_C153 ,C59_=_C182 ,C59_=_C198 ,C59_=_C205 ,C59_=_C222 ,\nC59_=_C236 ,C77_=_C118 ,C77_=_C173 ,C77_=_C174 ,C77_=_C177 ,C77_=_C178 ,\nC89_=_C104 ,C89_=_C129 ,C89_=_C138 ,C89_=_C152 ,C89_=_C162 ,C89_=_C169 ,\nC89_=_C181 ,C89_=_C229 ,C89_=_C230 ,C89_=_C231 ,C104_=_C129 ,C104_=_C138 ,\nC104_=_C152 ,C104_=_C162 ,C104_=_C169</w:t>
      </w:r>
    </w:p>
    <w:p>
      <w:pPr>
        <w:pStyle w:val="PreformattedText"/>
        <w:bidi w:val="0"/>
        <w:spacing w:before="0" w:after="0"/>
        <w:jc w:val="left"/>
        <w:rPr/>
      </w:pPr>
      <w:r>
        <w:rPr/>
        <w:t xml:space="preserve"> </w:t>
      </w:r>
      <w:r>
        <w:rPr/>
        <w:t>,C104_=_C181 ,C104_=_C229 ,C104_=_C230 ,\nC104_=_C231 ,C118_=_C173 ,C118_=_C174 ,C118_=_C177 ,C118_=_C178 ,C129_=_C130 ,\nC129_=_C138 ,C129_=_C152 ,C129_=_C162 ,C129_=_C169 ,C129_=_C181 ,C129_=_C229 ,\nC129_=_C230 ,C129_=_C231 ,C130_=_C153 ,C130_=_C182 ,C130_=_C198 ,C130_=_C205 ,\nC130_=_C222 ,C130_=_C236 ,C138_=_C152 ,C138_=_C162 ,C138_=_C169 ,C138_=_C181 ,\nC138_=_C229 ,C138_=_C230 ,C138_=_C231 ,C152_=_C153 ,C152_=_C162 ,C152_=_C169 ,\nC152_=_C181 ,C152_=_C229 ,C152_=_C230 ,C152_=_C231 ,C153_=_C182 ,C153_=_C198 ,\nC153_=_C205 ,C153_=_C222 ,C153_=_C236 ,C162_=_C169 ,C162_=_C181 ,C162_=_C229 ,\nC162_=_C230 ,C162_=_C231 ,C169_=_C181 ,C169_=_C229 ,C169_=_C230 ,C169_=_C231 ,\nC173_=_C174 ,C173_=_C177 ,C173_=_C178 ,C174_=_C177 ,C174_=_C178 ,C177_=_C178 ,\nC177_=_C229 ,C181_=_C182 ,C181_=_C229 ,C181_=_C230 ,C181_=_C231 ,C182_=_C198 ,\nC182_=_C205 ,C182_=_C222 ,C182_=_C236 ,C198_=_C205 ,C198_=_C222 ,C198_=_C236 ,\nC205_=_C222 ,C205_=_C236 ,C222_=_C236 ,C229_=_C230 ,C229_=_C231 ,C230_=_C231 ,"];33[shape=box, label="id:33 level: 3\n37: C0 C16 C36 C37 C38 \nC39 C40 C41 C42 C43 C44 \nC45 C46 C47 C48 C49 C50 \nC51 C52 C97 C131 C133 C140 \nC156 C166 C193 C199 C209 C214 \nC219 C231 C237 C238 C239 C240 \nC248 C249 \n257: C0_=_C16( C0 C16 ) C0_=_C37( C0 C37 ) C0_=_C38( C0 C38 ) C0_=_C39( C0 C39 ) C0_=_C40( C0 C40 ) \nC0_=_C41( C0 C41 ) C0_=_C42( C0 C42 ) C0_=_C43( C0 C43 ) C0_=_C44( C0 C44 ) C0_=_C45( C0 C45 ) C0_=_C46( C0 C46 ) \nC0_=_C47( C0 C47 ) C0_=_C48( C0 C48 ) C0_=_C49( C0 C49 ) C0_=_C50( C0 C50 ) C0_=_C51( C0 C51 ) C0_=_C52( C0 C52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36_=_C133( C36 C133 ) C36_=_C156( C36 C156 ) \nC36_=_C166( C36 C166 ) C36_=_C193( C36 C193 ) C36_=_C231( C36 C231 ) C36_=_C248( C36 C248 ) C36_=_C249( C36 C249 ) C37_=_C38( C37 C38 ) \nC37_=_C39( C37 C39 ) C37_=_C40( C37 C40 ) C37_=_C41( C37 C41 ) C37_=_C42( C37 C42 ) C37_=_C43( C37 C43 ) C37_=_C44( C37 C44 ) \nC37_=_C45( C37 C45 ) C37_=_C46( C37 C46 ) C37_=_C47( C37 C47 ) C37_=_C48( C37 C48 ) C37_=_C49( C37 C49 ) C37_=_C50( C37 C50 ) \nC37_=_C51( C37 C51 ) C37_=_C52( C37 C52 ) C38_=_C39( C38 C39 ) C38_=_C40( C38 C40 ) C38_=_C41( C38 C41 ) C38_=_C42( C38 C42 ) \nC38_=_C43( C38 C43 ) C38_=_C44( C38 C44 ) C38_=_C45( C38 C45 ) C38_=_C46( C38 C46 ) C38_=_C47( C38 C47 ) C38_=_C48( C38 C48 ) \nC38_=_C49( C38 C49 ) C38_=_C50( C38 C50 ) C38_=_C51( C38 C51 ) C38_=_C52( C38 C52 ) C39_=_C40( C39 C40 ) C39_=_C41( C39 C41 ) \nC39_=_C42( C39 C42 ) C39_=_C43( C39 C43 ) C39_=_C44( C39 C44 ) C39_=_C45( C39 C45 ) C39_=_C46( C39 C46 ) C39_=_C47( C39 C47 ) \nC39_=_C48( C39 C48 ) C39_=_C49( C39 C49 ) C39_=_C50( C39 C50 ) C39_=_C51( C39 C51 ) C39_=_C52( C39 C52 ) C40_=_C41( C40 C41 ) \nC40_=_C42( C40 C42 ) C40_=_C43( C40 C43 ) C40_=_C44( C40 C44 ) C40_=_C45( C40 C45 ) C40_=_C46( C40 C46 ) C40_=_C47( C40 C47 ) \nC40_=_C48( C40 C48 ) C40_=_C49( C40 C49 ) C40_=_C50( C40 C50 ) C40_=_C51( C40 C51 ) C40_=_C52( C40 C52 ) C40_=_C97( C40 C97 ) \nC41_=_C42( C41 C42 ) C41_=_C43( C41 C43 ) C41_=_C44( C41 C44 ) C41_=_C45( C41 C45 ) C41_=_C46( C41 C46 ) C41_=_C47( C41 C47 ) \nC41_=_C48( C41 C48 ) C41_=_C49( C41 C49 ) C41_=_C50( C41 C50 ) C41_=_C51( C41 C51 ) C41_=_C52( C41 C52 ) C42_=_C43( C42 C43 ) \nC42_=_C44( C42 C44 ) C42_=_C45( C42 C45 ) C42_=_C46( C42 C46 ) C42_=_C47( C42 C47 ) C42_=_C48( C42 C48 ) C42_=_C49( C42 C49 ) \nC42_=_C50( C42 C50 ) C42_=_C51( C42 C51 ) C42_=_C52( C42 C52 ) C42_=_C166( C42 C166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6_=_C214( C46 C214 ) C47_=_C48( C47 C48 ) \nC47_=_C49( C47 C49 ) C47_=_C50( C47 C50 ) C47_=_C51( C47 C51 ) C47_=_C52( C47 C52 ) C47_=_C219( C47 C219 ) C48_=_C49( C48 C49 ) \nC48_=_C50( C48 C50 ) C48_=_C51( C48 C51 ) C48_=_C52( C48 C52 ) C48_=_C231( C48 C231 ) C49_=_C50( C49 C50 ) C49_=_C51( C49 C51 ) \nC49_=_C52( C49 C52 ) C49_=_C97( C49 C97 ) C49_=_C131( C49 C131 ) C49_=_C140( C49 C140 ) C49_=_C199( C49 C199 ) C49_=_C209( C49 C209 ) \nC49_=_C214( C49 C214 ) C49_=_C219( C49 C219 ) C49_=_C237( C49 C237 ) C49_=_C238( C49 C238 ) C49_=_C239( C49 C239 ) C49_=_C240( C49 C240 ) \nC50_=_C51( C50 C51 ) C50_=_C52( C50 C52 ) C51_=_C52( C51 C52 ) C51_=_C240( C51 C240 ) C51_=_C249( C51 C249 ) C97_=_C131( C97 C131 ) \nC97_=_C140( C97 C140 ) C97_=_C199( C97 C199 ) C97_=_C209( C97 C209 ) C97_=_C214( C97 C214 ) C97_=_C219( C97 C219 ) C97_=_C237( C97 C237 ) \nC97_=_C238( C97 C238 ) C97_=_C239( C97 C239 ) C97_=_C240( C97 C240 ) C131_=_C133( C131 C133 ) C131_=_C140( C131 C140 ) C131_=_C199( C131 C199 ) \nC131_=_C209( C131 C209 ) C131_=_C214( C131 C214 ) C131_=_C219( C131 C219 ) C131_=_C237( C131 C237 ) C131_=_C238( C131 C238 ) C131_=_C239( C131 C239 ) \nC131_=_C240( C131 C240 ) C133_=_C156( C133 C156 ) C133_=_C166( C133 C166 ) C133_=_C193( C133 C193 ) C133_=_C231( C133 C231 ) C133_=_C248( C133 C248 ) \nC133_=_C249( C133 C249 ) C140_=_C199( C140 C199 ) C140_=_C209( C140 C209 ) C140_=_C214( C140 C214 ) C140_=_C219( C140 C219 ) C140_=_C237( C140 C237 ) \nC140_=_C238( C140 C238 ) C140_=_C239( C140 C239 ) C140_=_C240( C140 C240 ) C156_=_C166( C156 C166 ) C156_=_C193( C156 C193 ) C156_=_C231( C156 C231 ) \nC156_=_C248( C156 C248 ) C156_=_C249( C156 C249 ) C166_=_C193( C166 C193 ) C166_=_C231( C166 C231 ) C166_=_C248( C166 C248 ) C166_=_C249( C166 C249 ) \nC193_=_C231( C193 C231 ) C193_=_C248( C193 C248 ) C193_=_C249( C193 C249 ) C199_=_C209( C199 C209 ) C199_=_C214( C199 C214 ) C199_=_C219( C199 C219 ) \nC199_=_C237( C199 C237 ) C199_=_C238( C199 C238 ) C199_=_C239( C199 C239 ) C199_=_C240( C199 C240 ) C209_=_C214( C209 C214 ) C209_=_C219( C209 C219 ) \nC209_=_C237( C209 C237 ) C209_=_C238( C209 C238 ) C209_=_C239( C209 C239 ) C209_=_C240( C209 C240 ) C214_=_C219( C214 C219 ) C214_=_C237( C214 C237 ) \nC214_=_C238( C214 C238 ) C214_=_C239( C214 C239 ) C214_=_C240( C214 C240 ) C219_=_C237( C219 C237 ) C219_=_C238( C219 C238 ) C219_=_C239( C219 C239 ) \nC219_=_C240( C219 C240 ) C231_=_C248( C231 C248 ) C231_=_C249( C231 C249 ) C237_=_C238( C237 C238 ) C237_=_C239( C237 C239 ) C237_=_C240( C237 C240 ) \nC238_=_C239( C238 C239 ) C238_=_C240( C238 C240 ) C239_=_C240( C239 C240 ) C239_=_C248( C239 C248 ) C240_=_C249( C240 C249 ) C248_=_C249( C248 C249 ) "];25-&gt;33[label="36: C0 C16 C36 C37 C38 \nC39 C40 C41 C42 C43 C44 \nC45 C46 C47 C48 C50 C51 \nC52 C97 C131 C133 C140 C156 \nC166 C193 C199 C209 C214 C219 \nC231 C237 C238 C239 C240 C248 \nC249 \n229: C0_=_C16 ,C0_=_C37 ,C0_=_C38 ,C0_=_C39 ,C0_=_C40 ,\nC0_=_C41 ,C0_=_C42 ,C0_=_C43 ,C0_=_C44 ,C0_=_C45 ,C0_=_C46 ,\nC0_=_C47 ,C0_=_C48 ,C0_=_C50 ,C0_=_C51 ,C0_=_C52 ,C16_=_C37 ,\nC16_=_C38 ,C16_=_C39 ,C16_=_C40 ,C16_=_C41 ,C16_=_C42 ,C16_=_C43 ,\nC16_=_C44 ,C16_=_C45 ,C16_=_C46 ,C16_=_C47 ,C16_=_C48 ,C16_=_C50 ,\nC16_=_C51 ,C16_=_C52 ,C36_=_C133 ,C36_=_C156 ,C36_=_C166 ,C36_=_C193 ,\nC36_=_C231 ,C36_=_C248 ,C36_=_C249 ,C37_=_C38 ,C37_=_C39 ,C37_=_C40 ,\nC37_=_C41 ,C37_=_C42 ,C37_=_C43 ,C37_=_C44 ,C37_=_C45 ,C37_=_C46 ,\nC37_=_C47 ,C37_=_C48 ,C37_=_C50 ,C37_=_C51 ,C37_=_C52 ,C38_=_C39 ,\nC38_=_C40 ,C38_=_C41 ,C38_=_C42 ,C38_=_C43 ,C38_=_C44 ,C38_=_C45 ,\nC38_=_C46 ,C38_=_C47 ,C38_=_C48 ,C38_=_C50 ,C38_=_C51 ,C38_=_C52 ,\nC39_=_C40 ,C39_=_C41 ,C39_=_C42 ,C39_=_C43 ,C39_=_C44 ,C39_=_C45 ,\nC39_=_C46 ,C39_=_C47 ,C39_=_C48 ,C39_=_C50 ,C39_=_C51 ,C39_=_C52 ,\nC40_=_C41 ,C40_=_C42 ,C40_=_C43 ,C40_=_C44 ,C40_=_C45 ,C40_=_C46 ,\nC40_=_C47 ,C40_=_C48 ,C40_=_C50 ,C40_=_C51 ,C40_=_C52 ,C40_=_C97 ,\nC41_=_C42 ,C41_=_C43 ,C41_=_C44 ,C41_=_C45 ,C41_=_C46 ,C41_=_C47 ,\nC41_=_C48 ,C41_=_C50 ,C41_=_C51 ,C41_=_C52 ,C42_=_C43 ,C42_=_C44 ,\nC42_=_C45 ,C42_=_C46 ,C42_=_C47 ,C42_=_C48 ,C42_=_C50 ,C42_=_C51 ,\nC42_=_C52 ,C42_=_C166 ,C43_=_C44 ,C43_=_C45 ,C43_=_C46 ,C43_=_C47 ,\nC43_=_C48 ,C43_=_C50 ,C43_=_C51 ,C43_=_C52 ,C44_=_C45 ,C44_=_C46 ,\nC44_=_C47 ,C44_=_C48 ,C44_=_C50 ,C44_=_C51 ,C44_=_C52 ,C45_=_C46 ,\nC45_=_C47 ,C45_=_C48 ,C45_=_C50 ,C45_=_C51 ,C45_=_C52 ,C46_=_C47 ,\nC46_=_C48 ,C46_=_C50 ,C46_=_C51 ,C46_=_C52 ,C46_=_C214 ,C47_=_C48 ,\nC47_=_C50 ,C47_=_C51 ,C47_=_C52 ,C47_=_C219 ,C48_=_C50 ,C48_=_C51 ,\nC48_=_C52 ,C48_=_C231 ,C50_=_C51 ,C50_=_C52 ,C51_=_C52 ,C51_=_C240 ,\nC51_=_C249 ,C97_=_C131 ,C97_=_C140 ,C97_=_C199 ,C97_=_C209 ,C97_=_C214 ,\nC97_=_C219 ,C97_=_C237 ,C97_=_C238 ,C97_=_C239 ,C97_=_C240 ,C131_=_C133 ,\nC131_=_C140 ,C131_=_C199 ,C131_=_C209 ,C131_=_C214 ,C131_=_C219 ,C131_=_C237 ,\nC131_=_C238 ,C131_=_C239 ,C131_=_C240 ,C133_=_C156 ,C133_=_C166 ,C133_=_C193 ,\nC133_=_C231 ,C133_=_C248 ,C133_=_C249 ,C140_=_C199 ,C140_=_C209 ,C140_=_C214 ,\nC140_=_C219 ,C140_=_C237 ,C140_=_C238 ,C140_=_C239 ,C140_=_C240 ,C156_=_C166 ,\nC156_=_C193 ,C156_=_C231 ,C156_=_C248 ,C156_=_C249 ,C166_=_C193 ,C166_=_C231 ,\nC166_=_C248 ,C166_=_C249 ,C193_=_C231 ,C193_=_C248 ,C193_=_C249 ,C199_=_C209 ,\nC199_=_C214 ,C199_=_C219 ,C199_=_C237 ,C199_=_C238 ,C199_=_C239 ,C199_=_C240 ,\nC209_=_C214 ,C209_=_C219 ,C209_=_C237 ,C209_=_C238 ,C209_=_C239 ,C209_=_C240 ,\nC214_=_C219 ,C214_=_C237 ,C214_=_C238 ,C214_=_C239 ,C214_=_C240 ,C219_=_C237 ,\nC219_=_C238 ,C219_=_C239 ,C219_=_C240 ,C231_=_C248 ,C231_=_C249 ,C237_=_C238 ,\nC237_=_C239 ,C237_=_C240 ,C238_=_C239 ,C238_=_C240</w:t>
      </w:r>
    </w:p>
    <w:p>
      <w:pPr>
        <w:pStyle w:val="PreformattedText"/>
        <w:bidi w:val="0"/>
        <w:spacing w:before="0" w:after="0"/>
        <w:jc w:val="left"/>
        <w:rPr/>
      </w:pPr>
      <w:r>
        <w:rPr/>
        <w:t xml:space="preserve"> </w:t>
      </w:r>
      <w:r>
        <w:rPr/>
        <w:t>,C239_=_C240 ,C239_=_C248 ,\nC240_=_C249 ,C248_=_C249 ,"];34[shape=box, label="id:34 level: 3\n45: C2 C14 C24 C38 C47 \nC50 C52 C53 C63 C64 C65 \nC66 C68 C72 C85 C99 C100 \nC101 C103 C104 C105 C106 C107 \nC108 C115 C123 C128 C137 C150 \nC157 C174 C178 C185 C194 C207 \nC211 C215 C218 C219 C220 C221 \nC227 C233 C244 C245 \n255: C2_=_C14( C2 C14 ) C2_=_C38( C2 C38 ) C2_=_C53( C2 C53 ) C2_=_C63( C2 C63 ) C2_=_C64( C2 C64 ) \nC2_=_C65( C2 C65 ) C2_=_C66( C2 C66 ) C2_=_C68( C2 C68 ) C14_=_C47( C14 C47 ) C14_=_C128( C14 C128 ) C14_=_C137( C14 C137 ) \nC14_=_C150( C14 C150 ) C14_=_C174( C14 C174 ) C14_=_C218( C14 C218 ) C14_=_C219( C14 C219 ) C14_=_C220( C14 C220 ) C14_=_C221( C14 C221 ) \nC24_=_C63( C24 C63 ) C24_=_C72( C24 C72 ) C24_=_C85( C24 C85 ) C24_=_C100( C24 C100 ) C24_=_C101( C24 C101 ) C24_=_C103( C24 C103 ) \nC24_=_C104( C24 C104 ) C24_=_C105( C24 C105 ) C24_=_C106( C24 C106 ) C24_=_C107( C24 C107 ) C24_=_C108( C24 C108 ) C38_=_C47( C38 C47 ) \nC38_=_C50( C38 C50 ) C38_=_C52( C38 C52 ) C38_=_C53( C38 C53 ) C38_=_C63( C38 C63 ) C38_=_C64( C38 C64 ) C38_=_C65( C38 C65 ) \nC38_=_C66( C38 C66 ) C38_=_C68( C38 C68 ) C47_=_C50( C47 C50 ) C47_=_C52( C47 C52 ) C47_=_C128( C47 C128 ) C47_=_C137( C47 C137 ) \nC47_=_C150( C47 C150 ) C47_=_C174( C47 C174 ) C47_=_C218( C47 C218 ) C47_=_C219( C47 C219 ) C47_=_C220( C47 C220 ) C47_=_C221( C47 C221 ) \nC50_=_C52( C50 C52 ) C50_=_C106( C50 C106 ) C50_=_C215( C50 C215 ) C50_=_C220( C50 C220 ) C50_=_C233( C50 C233 ) C50_=_C244( C50 C244 ) \nC50_=_C245( C50 C245 ) C52_=_C99( C52 C99 ) C52_=_C108( C52 C108 ) C52_=_C115( C52 C115 ) C52_=_C123( C52 C123 ) C52_=_C157( C52 C157 ) \nC52_=_C178( C52 C178 ) C52_=_C185( C52 C185 ) C52_=_C194( C52 C194 ) C52_=_C207( C52 C207 ) C52_=_C211( C52 C211 ) C52_=_C221( C52 C221 ) \nC52_=_C227( C52 C227 ) C53_=_C63( C53 C63 ) C53_=_C64( C53 C64 ) C53_=_C65( C53 C65 ) C53_=_C66( C53 C66 ) C53_=_C68( C53 C68 ) \nC63_=_C64( C63 C64 ) C63_=_C65( C63 C65 ) C63_=_C66( C63 C66 ) C63_=_C68( C63 C68 ) C63_=_C72( C63 C72 ) C63_=_C85( C63 C85 ) \nC63_=_C100( C63 C100 ) C63_=_C101( C63 C101 ) C63_=_C103( C63 C103 ) C63_=_C104( C63 C104 ) C63_=_C105( C63 C105 ) C63_=_C106( C63 C106 ) \nC63_=_C107( C63 C107 ) C63_=_C108( C63 C108 ) C64_=_C65( C64 C65 ) C64_=_C66( C64 C66 ) C64_=_C68( C64 C68 ) C64_=_C150( C64 C150 ) \nC64_=_C157( C64 C157 ) C65_=_C66( C65 C66 ) C65_=_C68( C65 C68 ) C66_=_C68( C66 C68 ) C66_=_C218( C66 C218 ) C66_=_C233( C66 C233 ) \nC72_=_C85( C72 C85 ) C72_=_C100( C72 C100 ) C72_=_C101( C72 C101 ) C72_=_C103( C72 C103 ) C72_=_C104( C72 C104 ) C72_=_C105( C72 C105 ) \nC72_=_C106( C72 C106 ) C72_=_C107( C72 C107 ) C72_=_C108( C72 C108 ) C85_=_C100( C85 C100 ) C85_=_C101( C85 C101 ) C85_=_C103( C85 C103 ) \nC85_=_C104( C85 C104 ) C85_=_C105( C85 C105 ) C85_=_C106( C85 C106 ) C85_=_C107( C85 C107 ) C85_=_C108( C85 C108 ) C99_=_C108( C99 C108 ) \nC99_=_C115( C99 C115 ) C99_=_C123( C99 C123 ) C99_=_C157( C99 C157 ) C99_=_C178( C99 C178 ) C99_=_C185( C99 C185 ) C99_=_C194( C99 C194 ) \nC99_=_C207( C99 C207 ) C99_=_C211( C99 C211 ) C99_=_C221( C99 C221 ) C99_=_C227( C99 C227 ) C100_=_C101( C100 C101 ) C100_=_C103( C100 C103 ) \nC100_=_C104( C100 C104 ) C100_=_C105( C100 C105 ) C100_=_C106( C100 C106 ) C100_=_C107( C100 C107 ) C100_=_C108( C100 C108 ) C100_=_C211( C100 C211 ) \nC101_=_C103( C101 C103 ) C101_=_C104( C101 C104 ) C101_=_C105( C101 C105 ) C101_=_C106( C101 C106 ) C101_=_C107( C101 C107 ) C101_=_C108( C101 C108 ) \nC101_=_C215( C101 C215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6_=_C215( C106 C215 ) C106_=_C220( C106 C220 ) C106_=_C233( C106 C233 ) \nC106_=_C244( C106 C244 ) C106_=_C245( C106 C245 ) C107_=_C108( C107 C108 ) C107_=_C245( C107 C245 ) C108_=_C115( C108 C115 ) C108_=_C123( C108 C123 ) \nC108_=_C157( C108 C157 ) C108_=_C178( C108 C178 ) C108_=_C185( C108 C185 ) C108_=_C194( C108 C194 ) C108_=_C207( C108 C207 ) C108_=_C211( C108 C211 ) \nC108_=_C221( C108 C221 ) C108_=_C227( C108 C227 ) C115_=_C123( C115 C123 ) C115_=_C157( C115 C157 ) C115_=_C178( C115 C178 ) C115_=_C185( C115 C185 ) \nC115_=_C194( C115 C194 ) C115_=_C207( C115 C207 ) C115_=_C211( C115 C211 ) C115_=_C221( C115 C221 ) C115_=_C227( C115 C227 ) C123_=_C157( C123 C157 ) \nC123_=_C178( C123 C178 ) C123_=_C185( C123 C185 ) C123_=_C194( C123 C194 ) C123_=_C207( C123 C207 ) C123_=_C211( C123 C211 ) C123_=_C221( C123 C221 ) \nC123_=_C227( C123 C227 ) C128_=_C137( C128 C137 ) C128_=_C150( C128 C150 ) C128_=_C174( C128 C174 ) C128_=_C218( C128 C218 ) C128_=_C219( C128 C219 ) \nC128_=_C220( C128 C220 ) C128_=_C221( C128 C221 ) C137_=_C150( C137 C150 ) C137_=_C174( C137 C174 ) C137_=_C218( C137 C218 ) C137_=_C219( C137 C219 ) \nC137_=_C220( C137 C220 ) C137_=_C221( C137 C221 ) C150_=_C157( C150 C157 ) C150_=_C174( C150 C174 ) C150_=_C218( C150 C218 ) C150_=_C219( C150 C219 ) \nC150_=_C220( C150 C220 ) C150_=_C221( C150 C221 ) C157_=_C178( C157 C178 ) C157_=_C185( C157 C185 ) C157_=_C194( C157 C194 ) C157_=_C207( C157 C207 ) \nC157_=_C211( C157 C211 ) C157_=_C221( C157 C221 ) C157_=_C227( C157 C227 ) C174_=_C178( C174 C178 ) C174_=_C218( C174 C218 ) C174_=_C219( C174 C219 ) \nC174_=_C220( C174 C220 ) C174_=_C221( C174 C221 ) C178_=_C185( C178 C185 ) C178_=_C194( C178 C194 ) C178_=_C207( C178 C207 ) C178_=_C211( C178 C211 ) \nC178_=_C221( C178 C221 ) C178_=_C227( C178 C227 ) C185_=_C194( C185 C194 ) C185_=_C207( C185 C207 ) C185_=_C211( C185 C211 ) C185_=_C221( C185 C221 ) \nC185_=_C227( C185 C227 ) C194_=_C207( C194 C207 ) C194_=_C211( C194 C211 ) C194_=_C221( C194 C221 ) C194_=_C227( C194 C227 ) C207_=_C211( C207 C211 ) \nC207_=_C221( C207 C221 ) C207_=_C227( C207 C227 ) C211_=_C221( C211 C221 ) C211_=_C227( C211 C227 ) C215_=_C220( C215 C220 ) C215_=_C233( C215 C233 ) \nC215_=_C244( C215 C244 ) C215_=_C245( C215 C245 ) C218_=_C219( C218 C219 ) C218_=_C220( C218 C220 ) C218_=_C221( C218 C221 ) C218_=_C233( C218 C233 ) \nC219_=_C220( C219 C220 ) C219_=_C221( C219 C221 ) C220_=_C221( C220 C221 ) C220_=_C233( C220 C233 ) C220_=_C244( C220 C244 ) C220_=_C245( C220 C245 ) \nC221_=_C227( C221 C227 ) C233_=_C244( C233 C244 ) C233_=_C245( C233 C245 ) C244_=_C245( C244 C245 ) "];26-&gt;34[label="40: C2 C14 C24 C38 C47 \nC50 C52 C53 C64 C65 C66 \nC68 C72 C85 C99 C100 C101 \nC103 C104 C105 C107 C115 C123 \nC128 C137 C150 C157 C174 C178 \nC185 C194 C207 C211 C215 C218 \nC219 C227 C233 C244 C245 \n167: C2_=_C14 ,C2_=_C38 ,C2_=_C53 ,C2_=_C64 ,C2_=_C65 ,\nC2_=_C66 ,C2_=_C68 ,C14_=_C47 ,C14_=_C128 ,C14_=_C137 ,C14_=_C150 ,\nC14_=_C174 ,C14_=_C218 ,C14_=_C219 ,C24_=_C72 ,C24_=_C85 ,C24_=_C100 ,\nC24_=_C101 ,C24_=_C103 ,C24_=_C104 ,C24_=_C105 ,C24_=_C107 ,C38_=_C47 ,\nC38_=_C50 ,C38_=_C52 ,C38_=_C53 ,C38_=_C64 ,C38_=_C65 ,C38_=_C66 ,\nC38_=_C68 ,C47_=_C50 ,C47_=_C52 ,C47_=_C128 ,C47_=_C137 ,C47_=_C150 ,\nC47_=_C174 ,C47_=_C218 ,C47_=_C219 ,C50_=_C52 ,C50_=_C215 ,C50_=_C233 ,\nC50_=_C244 ,C50_=_C245 ,C52_=_C99 ,C52_=_C115 ,C52_=_C123 ,C52_=_C157 ,\nC52_=_C178 ,C52_=_C185 ,C52_=_C194 ,C52_=_C207 ,C52_=_C211 ,C52_=_C227 ,\nC53_=_C64 ,C53_=_C65 ,C53_=_C66 ,C53_=_C68 ,C64_=_C65 ,C64_=_C66 ,\nC64_=_C68 ,C64_=_C150 ,C64_=_C157 ,C65_=_C66 ,C65_=_C68 ,C66_=_C68 ,\nC66_=_C218 ,C66_=_C233 ,C72_=_C85 ,C72_=_C100 ,C72_=_C101 ,C72_=_C103 ,\nC72_=_C104 ,C72_=_C105 ,C72_=_C107 ,C85_=_C100 ,C85_=_C101 ,C85_=_C103 ,\nC85_=_C104 ,C85_=_C105 ,C85_=_C107 ,C99_=_C115 ,C99_=_C123 ,C99_=_C157 ,\nC99_=_C178 ,C99_=_C185 ,C99_=_C194 ,C99_=_C207 ,C99_=_C211 ,C99_=_C227 ,\nC100_=_C101 ,C100_=_C103 ,C100_=_C104 ,C100_=_C105 ,C100_=_C107 ,C100_=_C211 ,\nC101_=_C103 ,C101_=_C104 ,C101_=_C105 ,C101_=_C107 ,C101_=_C215 ,C103_=_C104 ,\nC103_=_C105 ,C103_=_C107 ,C104_=_C105 ,C104_=_C107 ,C105_=_C107 ,C107_=_C245 ,\nC115_=_C123 ,C115_=_C157 ,C115_=_C178 ,C115_=_C185 ,C115_=_C194 ,C115_=_C207 ,\nC115_=_C211 ,C115_=_C227 ,C123_=_C157 ,C123_=_C178 ,C123_=_C185 ,C123_=_C194 ,\nC123_=_C207 ,C123_=_C211 ,C123_=_C227 ,C128_=_C137 ,C128_=_C150 ,C128_=_C174 ,\nC128_=_C218 ,C128_=_C219 ,C137_=_C150 ,C137_=_C174 ,C137_=_C218 ,C137_=_C219 ,\nC150_=_C157 ,C150_=_C174 ,C150_=_C218 ,C150_=_C219 ,C157_=_C178 ,C157_=_C185 ,\nC157_=_C194 ,C157_=_C207 ,C157_=_C211 ,C157_=_C227 ,C174_=_C178 ,C174_=_C218 ,\nC174_=_C219 ,C178_=_C185 ,C178_=_C194 ,C178_=_C207 ,C178_=_C211 ,C178_=_C227 ,\nC185_=_C194 ,C185_=_C207 ,C185_=_C211 ,C185_=_C227 ,C194_=_C207 ,C194_=_C211 ,\nC194_=_C227 ,C207_=_C211 ,C207_=_C227 ,C211_=_C227 ,C215_=_C233 ,C215_=_C244 ,\nC215_=_C245 ,C218_=_C219 ,C218_=_C233 ,C233_=_C244 ,C233_=_C245 ,C244_=_C245 ,"];35[shape=box, label="id:35 level: 3\n47: C5 C8 C16 C19 C20 \nC21 C40 C61 C64 C68 C71 \nC84 C91 C92 C93 C94 C95 \nC96 C97 C99 C122 C125 C126 \nC127 C128 C129 C130 C131 C132 \nC133 C148 C149 C150 C151 C152 \nC153 C154 C155 C156 C157 C164 \nC201 C216 C225 C230 C238 C242 \n272: C5_=_C8( C5 C8 ) C5_=_C40( C5 C40 ) C5_=_C71( C5 C71 ) C5_=_C84( C5 C84 ) C5_=_C91( C5 C91 ) \nC5_=_C92( C5 C92 ) C5_=_C93( C5 C93 ) C5_=_C94( C5 C94 ) C5_=_C95( C5 C95 ) C5_=_C96( C5 C96 ) C5_=_C97( C5 C97 ) \nC5_=_C99( C5 C99 ) C8_=_C64( C8 C64 ) C8_=_C148( C8 C148 ) C8_=_C149( C8 C149 ) C8_=_C150( C8 C150 ) C8_=_C151( C8 C151 ) \nC8_=_C152( C8 C152 ) C8_=_C153( C8 C153 ) C8_=_C154( C8 C154 ) C8_=_C155( C8 C155 ) C8_=_C156( C8 C156 ) C8_=_C157( C8 C157 ) \nC16_=_C19( C16 C19 ) C16_=_C20( C16 C20 ) C16_=_C21( C16 C21 ) C16_=_C40( C16 C40 ) C19_=_C20( C19 C20 ) C19_=_C21( C19 C21 ) \nC19_=_C94( C19 C94 ) C19_=_C126( C19 C126 ) C20_=_C21( C20 C21 ) C20_=_C129( C20 C129 ) C20_=_C152( C20 C152 ) C20_=_C230( C20 C230 ) \nC40_=_C71( C40 C71 ) C40_=_C84( C40 C84 ) C40_=_C91( C40 C91 ) C40_=_C92( C40 C92 ) C40_=_C93( C40 C93 ) C40_=_C94( C40 C94 ) \nC40_=_C95(</w:t>
      </w:r>
    </w:p>
    <w:p>
      <w:pPr>
        <w:pStyle w:val="PreformattedText"/>
        <w:bidi w:val="0"/>
        <w:spacing w:before="0" w:after="0"/>
        <w:jc w:val="left"/>
        <w:rPr/>
      </w:pPr>
      <w:r>
        <w:rPr/>
        <w:t xml:space="preserve"> </w:t>
      </w:r>
      <w:r>
        <w:rPr/>
        <w:t>C40 C95 ) C40_=_C96( C40 C96 ) C40_=_C97( C40 C97 ) C40_=_C99( C40 C99 ) C61_=_C68( C61 C68 ) C61_=_C122( C61 C122 ) \nC61_=_C132( C61 C132 ) C61_=_C154( C61 C154 ) C61_=_C164( C61 C164 ) C61_=_C201( C61 C201 ) C61_=_C216( C61 C216 ) C61_=_C225( C61 C225 ) \nC61_=_C230( C61 C230 ) C61_=_C238( C61 C238 ) C61_=_C242( C61 C242 ) C64_=_C68( C64 C68 ) C64_=_C148( C64 C148 ) C64_=_C149( C64 C149 ) \nC64_=_C150( C64 C150 ) C64_=_C151( C64 C151 ) C64_=_C152( C64 C152 ) C64_=_C153( C64 C153 ) C64_=_C154( C64 C154 ) C64_=_C155( C64 C155 ) \nC64_=_C156( C64 C156 ) C64_=_C157( C64 C157 ) C68_=_C122( C68 C122 ) C68_=_C132( C68 C132 ) C68_=_C154( C68 C154 ) C68_=_C164( C68 C164 ) \nC68_=_C201( C68 C201 ) C68_=_C216( C68 C216 ) C68_=_C225( C68 C225 ) C68_=_C230( C68 C230 ) C68_=_C238( C68 C238 ) C68_=_C242( C68 C242 ) \nC71_=_C84( C71 C84 ) C71_=_C91( C71 C91 ) C71_=_C92( C71 C92 ) C71_=_C93( C71 C93 ) C71_=_C94( C71 C94 ) C71_=_C95( C71 C95 ) \nC71_=_C96( C71 C96 ) C71_=_C97( C71 C97 ) C71_=_C99( C71 C99 ) C84_=_C91( C84 C91 ) C84_=_C92( C84 C92 ) C84_=_C93( C84 C93 ) \nC84_=_C94( C84 C94 ) C84_=_C95( C84 C95 ) C84_=_C96( C84 C96 ) C84_=_C97( C84 C97 ) C84_=_C99( C84 C99 ) C91_=_C92( C91 C92 ) \nC91_=_C93( C91 C93 ) C91_=_C94( C91 C94 ) C91_=_C95( C91 C95 ) C91_=_C96( C91 C96 ) C91_=_C97( C91 C97 ) C91_=_C99( C91 C99 ) \nC91_=_C125( C91 C125 ) C91_=_C126( C91 C126 ) C91_=_C127( C91 C127 ) C91_=_C128( C91 C128 ) C91_=_C129( C91 C129 ) C91_=_C130( C91 C130 ) \nC91_=_C131( C91 C131 ) C91_=_C132( C91 C132 ) C91_=_C133( C91 C133 ) C92_=_C93( C92 C93 ) C92_=_C94( C92 C94 ) C92_=_C95( C92 C95 ) \nC92_=_C96( C92 C96 ) C92_=_C97( C92 C97 ) C92_=_C99( C92 C99 ) C93_=_C94( C93 C94 ) C93_=_C95( C93 C95 ) C93_=_C96( C93 C96 ) \nC93_=_C97( C93 C97 ) C93_=_C99( C93 C99 ) C94_=_C95( C94 C95 ) C94_=_C96( C94 C96 ) C94_=_C97( C94 C97 ) C94_=_C99( C94 C99 ) \nC94_=_C126( C94 C126 ) C95_=_C96( C95 C96 ) C95_=_C97( C95 C97 ) C95_=_C99( C95 C99 ) C96_=_C97( C96 C97 ) C96_=_C99( C96 C99 ) \nC96_=_C216( C96 C216 ) C97_=_C99( C97 C99 ) C97_=_C131( C97 C131 ) C97_=_C238( C97 C238 ) C99_=_C157( C99 C157 ) C122_=_C132( C122 C132 ) \nC122_=_C154( C122 C154 ) C122_=_C164( C122 C164 ) C122_=_C201( C122 C201 ) C122_=_C216( C122 C216 ) C122_=_C225( C122 C225 ) C122_=_C230( C122 C230 ) \nC122_=_C238( C122 C238 ) C122_=_C242( C122 C242 ) C125_=_C126( C125 C126 ) C125_=_C127( C125 C127 ) C125_=_C128( C125 C128 ) C125_=_C129( C125 C129 ) \nC125_=_C130( C125 C130 ) C125_=_C131( C125 C131 ) C125_=_C132( C125 C132 ) C125_=_C133( C125 C133 ) C125_=_C164( C125 C164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7_=_C149( C127 C149 ) C128_=_C129( C128 C129 ) C128_=_C130( C128 C130 ) C128_=_C131( C128 C131 ) C128_=_C132( C128 C132 ) C128_=_C133( C128 C133 ) \nC128_=_C150( C128 C150 ) C129_=_C130( C129 C130 ) C129_=_C131( C129 C131 ) C129_=_C132( C129 C132 ) C129_=_C133( C129 C133 ) C129_=_C152( C129 C152 ) \nC129_=_C230( C129 C230 ) C130_=_C131( C130 C131 ) C130_=_C132( C130 C132 ) C130_=_C133( C130 C133 ) C130_=_C153( C130 C153 ) C131_=_C132( C131 C132 ) \nC131_=_C133( C131 C133 ) C131_=_C238( C131 C238 ) C132_=_C133( C132 C133 ) C132_=_C154( C132 C154 ) C132_=_C164( C132 C164 ) C132_=_C201( C132 C201 ) \nC132_=_C216( C132 C216 ) C132_=_C225( C132 C225 ) C132_=_C230( C132 C230 ) C132_=_C238( C132 C238 ) C132_=_C242( C132 C242 ) C133_=_C156( C133 C156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1_=_C225( C151 C225 ) C152_=_C153( C152 C153 ) C152_=_C154( C152 C154 ) C152_=_C155( C152 C155 ) C152_=_C156( C152 C156 ) C152_=_C157( C152 C157 ) \nC152_=_C230( C152 C230 ) C153_=_C154( C153 C154 ) C153_=_C155( C153 C155 ) C153_=_C156( C153 C156 ) C153_=_C157( C153 C157 ) C154_=_C155( C154 C155 ) \nC154_=_C156( C154 C156 ) C154_=_C157( C154 C157 ) C154_=_C164( C154 C164 ) C154_=_C201( C154 C201 ) C154_=_C216( C154 C216 ) C154_=_C225( C154 C225 ) \nC154_=_C230( C154 C230 ) C154_=_C238( C154 C238 ) C154_=_C242( C154 C242 ) C155_=_C156( C155 C156 ) C155_=_C157( C155 C157 ) C156_=_C157( C156 C157 ) \nC164_=_C201( C164 C201 ) C164_=_C216( C164 C216 ) C164_=_C225( C164 C225 ) C164_=_C230( C164 C230 ) C164_=_C238( C164 C238 ) C164_=_C242( C164 C242 ) \nC201_=_C216( C201 C216 ) C201_=_C225( C201 C225 ) C201_=_C230( C201 C230 ) C201_=_C238( C201 C238 ) C201_=_C242( C201 C242 ) C216_=_C225( C216 C225 ) \nC216_=_C230( C216 C230 ) C216_=_C238( C216 C238 ) C216_=_C242( C216 C242 ) C225_=_C230( C225 C230 ) C225_=_C238( C225 C238 ) C225_=_C242( C225 C242 ) \nC230_=_C238( C230 C238 ) C230_=_C242( C230 C242 ) C238_=_C242( C238 C242 ) "];26-&gt;35[label="44: C5 C8 C16 C19 C20 \nC21 C40 C61 C64 C68 C71 \nC84 C92 C93 C94 C95 C96 \nC97 C99 C122 C125 C126 C127 \nC128 C129 C130 C131 C133 C148 \nC149 C150 C151 C152 C153 C155 \nC156 C157 C164 C201 C216 C225 \nC230 C238 C242 \n212: C5_=_C8 ,C5_=_C40 ,C5_=_C71 ,C5_=_C84 ,C5_=_C92 ,\nC5_=_C93 ,C5_=_C94 ,C5_=_C95 ,C5_=_C96 ,C5_=_C97 ,C5_=_C99 ,\nC8_=_C64 ,C8_=_C148 ,C8_=_C149 ,C8_=_C150 ,C8_=_C151 ,C8_=_C152 ,\nC8_=_C153 ,C8_=_C155 ,C8_=_C156 ,C8_=_C157 ,C16_=_C19 ,C16_=_C20 ,\nC16_=_C21 ,C16_=_C40 ,C19_=_C20 ,C19_=_C21 ,C19_=_C94 ,C19_=_C126 ,\nC20_=_C21 ,C20_=_C129 ,C20_=_C152 ,C20_=_C230 ,C40_=_C71 ,C40_=_C84 ,\nC40_=_C92 ,C40_=_C93 ,C40_=_C94 ,C40_=_C95 ,C40_=_C96 ,C40_=_C97 ,\nC40_=_C99 ,C61_=_C68 ,C61_=_C122 ,C61_=_C164 ,C61_=_C201 ,C61_=_C216 ,\nC61_=_C225 ,C61_=_C230 ,C61_=_C238 ,C61_=_C242 ,C64_=_C68 ,C64_=_C148 ,\nC64_=_C149 ,C64_=_C150 ,C64_=_C151 ,C64_=_C152 ,C64_=_C153 ,C64_=_C155 ,\nC64_=_C156 ,C64_=_C157 ,C68_=_C122 ,C68_=_C164 ,C68_=_C201 ,C68_=_C216 ,\nC68_=_C225 ,C68_=_C230 ,C68_=_C238 ,C68_=_C242 ,C71_=_C84 ,C71_=_C92 ,\nC71_=_C93 ,C71_=_C94 ,C71_=_C95 ,C71_=_C96 ,C71_=_C97 ,C71_=_C99 ,\nC84_=_C92 ,C84_=_C93 ,C84_=_C94 ,C84_=_C95 ,C84_=_C96 ,C84_=_C97 ,\nC84_=_C99 ,C92_=_C93 ,C92_=_C94 ,C92_=_C95 ,C92_=_C96 ,C92_=_C97 ,\nC92_=_C99 ,C93_=_C94 ,C93_=_C95 ,C93_=_C96 ,C93_=_C97 ,C93_=_C99 ,\nC94_=_C95 ,C94_=_C96 ,C94_=_C97 ,C94_=_C99 ,C94_=_C126 ,C95_=_C96 ,\nC95_=_C97 ,C95_=_C99 ,C96_=_C97 ,C96_=_C99 ,C96_=_C216 ,C97_=_C99 ,\nC97_=_C131 ,C97_=_C238 ,C99_=_C157 ,C122_=_C164 ,C122_=_C201 ,C122_=_C216 ,\nC122_=_C225 ,C122_=_C230 ,C122_=_C238 ,C122_=_C242 ,C125_=_C126 ,C125_=_C127 ,\nC125_=_C128 ,C125_=_C129 ,C125_=_C130 ,C125_=_C131 ,C125_=_C133 ,C125_=_C164 ,\nC126_=_C127 ,C126_=_C128 ,C126_=_C129 ,C126_=_C130 ,C126_=_C131 ,C126_=_C133 ,\nC127_=_C128 ,C127_=_C129 ,C127_=_C130 ,C127_=_C131 ,C127_=_C133 ,C127_=_C149 ,\nC128_=_C129 ,C128_=_C130 ,C128_=_C131 ,C128_=_C133 ,C128_=_C150 ,C129_=_C130 ,\nC129_=_C131 ,C129_=_C133 ,C129_=_C152 ,C129_=_C230 ,C130_=_C131 ,C130_=_C133 ,\nC130_=_C153 ,C131_=_C133 ,C131_=_C238 ,C133_=_C156 ,C148_=_C149 ,C148_=_C150 ,\nC148_=_C151 ,C148_=_C152 ,C148_=_C153 ,C148_=_C155 ,C148_=_C156 ,C148_=_C157 ,\nC149_=_C150 ,C149_=_C151 ,C149_=_C152 ,C149_=_C153 ,C149_=_C155 ,C149_=_C156 ,\nC149_=_C157 ,C150_=_C151 ,C150_=_C152 ,C150_=_C153 ,C150_=_C155 ,C150_=_C156 ,\nC150_=_C157 ,C151_=_C152 ,C151_=_C153 ,C151_=_C155 ,C151_=_C156 ,C151_=_C157 ,\nC151_=_C225 ,C152_=_C153 ,C152_=_C155 ,C152_=_C156 ,C152_=_C157 ,C152_=_C230 ,\nC153_=_C155 ,C153_=_C156 ,C153_=_C157 ,C155_=_C156 ,C155_=_C157 ,C156_=_C157 ,\nC164_=_C201 ,C164_=_C216 ,C164_=_C225 ,C164_=_C230 ,C164_=_C238 ,C164_=_C242 ,\nC201_=_C216 ,C201_=_C225 ,C201_=_C230 ,C201_=_C238 ,C201_=_C242 ,C216_=_C225 ,\nC216_=_C230 ,C216_=_C238 ,C216_=_C242 ,C225_=_C230 ,C225_=_C238 ,C225_=_C242 ,\nC230_=_C238 ,C230_=_C242 ,C238_=_C242 ,"];36[shape=box, label="id:36 level: 4\n22: C7 C13 C41 C74 C92 \nC95 C100 C134 C141 C142 C143 \nC144 C145 C146 C147 C190 C195 \nC203 C208 C209 C210 C211 \n126: C7_=_C13( C7 C13 ) C7_=_C41( C7 C41 ) C7_=_C74( C7 C74 ) C7_=_C92( C7 C92 ) C7_=_C134( C7 C134 ) \nC7_=_C141( C7 C141 ) C7_=_C142( C7 C142 ) C7_=_C143( C7 C143 ) C7_=_C144( C7 C144 ) C7_=_C145( C7 C145 ) C7_=_C146( C7 C146 ) \nC7_=_C147( C7 C147 ) C13_=_C95( C13 C95 ) C13_=_C100( C13 C100 ) C13_=_C144( C13 C144 ) C13_=_C190( C13 C190 ) C13_=_C195( C13 C195 ) \nC13_=_C203( C13 C203 ) C13_=_C208( C13 C208 ) C13_=_C209( C13 C209 ) C13_=_C210( C13 C210 ) C13_=_C211( C13 C211 ) C41_=_C74( C41 C74 ) \nC41_=_C92( C41 C92 ) C41_=_C134( C41 C134 ) C41_=_C141( C41 C141 ) C41_=_C142( C41 C142 ) C41_=_C143( C41 C143 ) C41_=_C144( C41 C144 ) \nC41_=_C145( C41 C145 ) C41_=_C146( C41 C146 ) C41_=_C147( C41 C147 ) C74_=_C92( C74 C92 ) C74_=_C134( C74 C134 ) C74_=_C141( C74 C141 ) \nC74_=_C142( C74 C142 ) C74_=_C143( C74 C143 ) C74_=_C144( C74 C144 ) C74_=_C145( C74 C145 ) C74_=_C146( C74 C146 ) C74_=_C147( C74 C147 ) \nC92_=_C95( C92 C95 ) C92_=_C134( C92 C134 ) C92_=_C141( C92 C141 ) C92_=_C142( C92 C142 ) C92_=_C143( C92 C143 ) C92_=_C144( C92 C144 ) \nC92_=_C145( C92 C145 ) C92_=_C146( C92 C146 ) C92_=_C147( C92 C147 ) C95_=_C100( C95 C100 ) C95_=_C144( C95 C144 ) C95_=_C190( C95 C190 ) \nC95_=_C195( C95 C195 ) C95_=_C203( C95 C203 ) C95_=_C208( C95 C208 ) C95_=_C209( C95 C209 ) C95_=_C210( C95 C210 ) C95_=_C211( C95</w:t>
      </w:r>
    </w:p>
    <w:p>
      <w:pPr>
        <w:pStyle w:val="PreformattedText"/>
        <w:bidi w:val="0"/>
        <w:spacing w:before="0" w:after="0"/>
        <w:jc w:val="left"/>
        <w:rPr/>
      </w:pPr>
      <w:r>
        <w:rPr/>
        <w:t xml:space="preserve"> </w:t>
      </w:r>
      <w:r>
        <w:rPr/>
        <w:t>C211 ) \nC100_=_C144( C100 C144 ) C100_=_C190( C100 C190 ) C100_=_C195( C100 C195 ) C100_=_C203( C100 C203 ) C100_=_C208( C100 C208 ) C100_=_C209( C100 C209 ) \nC100_=_C210( C100 C210 ) C100_=_C211( C100 C211 ) C134_=_C141( C134 C141 ) C134_=_C142( C134 C142 ) C134_=_C143( C134 C143 ) C134_=_C144( C134 C144 ) \nC134_=_C145( C134 C145 ) C134_=_C146( C134 C146 ) C134_=_C147( C134 C147 ) C141_=_C142( C141 C142 ) C141_=_C143( C141 C143 ) C141_=_C144( C141 C144 ) \nC141_=_C145( C141 C145 ) C141_=_C146( C141 C146 ) C141_=_C147( C141 C147 ) C142_=_C143( C142 C143 ) C142_=_C144( C142 C144 ) C142_=_C145( C142 C145 ) \nC142_=_C146( C142 C146 ) C142_=_C147( C142 C147 ) C142_=_C190( C142 C190 ) C143_=_C144( C143 C144 ) C143_=_C145( C143 C145 ) C143_=_C146( C143 C146 ) \nC143_=_C147( C143 C147 ) C143_=_C195( C143 C195 ) C144_=_C145( C144 C145 ) C144_=_C146( C144 C146 ) C144_=_C147( C144 C147 ) C144_=_C190( C144 C190 ) \nC144_=_C195( C144 C195 ) C144_=_C203( C144 C203 ) C144_=_C208( C144 C208 ) C144_=_C209( C144 C209 ) C144_=_C210( C144 C210 ) C144_=_C211( C144 C211 ) \nC145_=_C146( C145 C146 ) C145_=_C147( C145 C147 ) C146_=_C147( C146 C147 ) C147_=_C210( C147 C210 ) C190_=_C195( C190 C195 ) C190_=_C203( C190 C203 ) \nC190_=_C208( C190 C208 ) C190_=_C209( C190 C209 ) C190_=_C210( C190 C210 ) C190_=_C211( C190 C211 ) C195_=_C203( C195 C203 ) C195_=_C208( C195 C208 ) \nC195_=_C209( C195 C209 ) C195_=_C210( C195 C210 ) C195_=_C211( C195 C211 ) C203_=_C208( C203 C208 ) C203_=_C209( C203 C209 ) C203_=_C210( C203 C210 ) \nC203_=_C211( C203 C211 ) C208_=_C209( C208 C209 ) C208_=_C210( C208 C210 ) C208_=_C211( C208 C211 ) C209_=_C210( C209 C210 ) C209_=_C211( C209 C211 ) \nC210_=_C211( C210 C211 ) "];28-&gt;36[label="21: C7 C13 C41 C74 C92 \nC95 C100 C134 C141 C142 C143 \nC145 C146 C147 C190 C195 C203 \nC208 C209 C210 C211 \n105: C7_=_C13 ,C7_=_C41 ,C7_=_C74 ,C7_=_C92 ,C7_=_C134 ,\nC7_=_C141 ,C7_=_C142 ,C7_=_C143 ,C7_=_C145 ,C7_=_C146 ,C7_=_C147 ,\nC13_=_C95 ,C13_=_C100 ,C13_=_C190 ,C13_=_C195 ,C13_=_C203 ,C13_=_C208 ,\nC13_=_C209 ,C13_=_C210 ,C13_=_C211 ,C41_=_C74 ,C41_=_C92 ,C41_=_C134 ,\nC41_=_C141 ,C41_=_C142 ,C41_=_C143 ,C41_=_C145 ,C41_=_C146 ,C41_=_C147 ,\nC74_=_C92 ,C74_=_C134 ,C74_=_C141 ,C74_=_C142 ,C74_=_C143 ,C74_=_C145 ,\nC74_=_C146 ,C74_=_C147 ,C92_=_C95 ,C92_=_C134 ,C92_=_C141 ,C92_=_C142 ,\nC92_=_C143 ,C92_=_C145 ,C92_=_C146 ,C92_=_C147 ,C95_=_C100 ,C95_=_C190 ,\nC95_=_C195 ,C95_=_C203 ,C95_=_C208 ,C95_=_C209 ,C95_=_C210 ,C95_=_C211 ,\nC100_=_C190 ,C100_=_C195 ,C100_=_C203 ,C100_=_C208 ,C100_=_C209 ,C100_=_C210 ,\nC100_=_C211 ,C134_=_C141 ,C134_=_C142 ,C134_=_C143 ,C134_=_C145 ,C134_=_C146 ,\nC134_=_C147 ,C141_=_C142 ,C141_=_C143 ,C141_=_C145 ,C141_=_C146 ,C141_=_C147 ,\nC142_=_C143 ,C142_=_C145 ,C142_=_C146 ,C142_=_C147 ,C142_=_C190 ,C143_=_C145 ,\nC143_=_C146 ,C143_=_C147 ,C143_=_C195 ,C145_=_C146 ,C145_=_C147 ,C146_=_C147 ,\nC147_=_C210 ,C190_=_C195 ,C190_=_C203 ,C190_=_C208 ,C190_=_C209 ,C190_=_C210 ,\nC190_=_C211 ,C195_=_C203 ,C195_=_C208 ,C195_=_C209 ,C195_=_C210 ,C195_=_C211 ,\nC203_=_C208 ,C203_=_C209 ,C203_=_C210 ,C203_=_C211 ,C208_=_C209 ,C208_=_C210 ,\nC208_=_C211 ,C209_=_C210 ,C209_=_C211 ,C210_=_C211 ,"];37[shape=box, label="id:37 level: 4\n23: C29 C31 C56 C79 C103 \nC110 C112 C121 C143 C145 C161 \nC195 C196 C197 C198 C199 C200 \nC201 C202 C212 C222 C223 C224 \n138: C29_=_C31( C29 C31 ) C29_=_C79( C29 C79 ) C29_=_C110( C29 C110 ) C29_=_C143( C29 C143 ) C29_=_C195( C29 C195 ) \nC29_=_C196( C29 C196 ) C29_=_C197( C29 C197 ) C29_=_C198( C29 C198 ) C29_=_C199( C29 C199 ) C29_=_C200( C29 C200 ) C29_=_C201( C29 C201 ) \nC29_=_C202( C29 C202 ) C31_=_C56( C31 C56 ) C31_=_C103( C31 C103 ) C31_=_C112( C31 C112 ) C31_=_C121( C31 C121 ) C31_=_C145( C31 C145 ) \nC31_=_C161( C31 C161 ) C31_=_C196( C31 C196 ) C31_=_C212( C31 C212 ) C31_=_C222( C31 C222 ) C31_=_C223( C31 C223 ) C31_=_C224( C31 C224 ) \nC56_=_C103( C56 C103 ) C56_=_C112( C56 C112 ) C56_=_C121( C56 C121 ) C56_=_C145( C56 C145 ) C56_=_C161( C56 C161 ) C56_=_C196( C56 C196 ) \nC56_=_C212( C56 C212 ) C56_=_C222( C56 C222 ) C56_=_C223( C56 C223 ) C56_=_C224( C56 C224 ) C79_=_C110( C79 C110 ) C79_=_C143( C79 C143 ) \nC79_=_C195( C79 C195 ) C79_=_C196( C79 C196 ) C79_=_C197( C79 C197 ) C79_=_C198( C79 C198 ) C79_=_C199( C79 C199 ) C79_=_C200( C79 C200 ) \nC79_=_C201( C79 C201 ) C79_=_C202( C79 C202 ) C103_=_C112( C103 C112 ) C103_=_C121( C103 C121 ) C103_=_C145( C103 C145 ) C103_=_C161( C103 C161 ) \nC103_=_C196( C103 C196 ) C103_=_C212( C103 C212 ) C103_=_C222( C103 C222 ) C103_=_C223( C103 C223 ) C103_=_C224( C103 C224 ) C110_=_C112( C110 C112 ) \nC110_=_C143( C110 C143 ) C110_=_C195( C110 C195 ) C110_=_C196( C110 C196 ) C110_=_C197( C110 C197 ) C110_=_C198( C110 C198 ) C110_=_C199( C110 C199 ) \nC110_=_C200( C110 C200 ) C110_=_C201( C110 C201 ) C110_=_C202( C110 C202 ) C112_=_C121( C112 C121 ) C112_=_C145( C112 C145 ) C112_=_C161( C112 C161 ) \nC112_=_C196( C112 C196 ) C112_=_C212( C112 C212 ) C112_=_C222( C112 C222 ) C112_=_C223( C112 C223 ) C112_=_C224( C112 C224 ) C121_=_C145( C121 C145 ) \nC121_=_C161( C121 C161 ) C121_=_C196( C121 C196 ) C121_=_C212( C121 C212 ) C121_=_C222( C121 C222 ) C121_=_C223( C121 C223 ) C121_=_C224( C121 C224 ) \nC143_=_C145( C143 C145 ) C143_=_C195( C143 C195 ) C143_=_C196( C143 C196 ) C143_=_C197( C143 C197 ) C143_=_C198( C143 C198 ) C143_=_C199( C143 C199 ) \nC143_=_C200( C143 C200 ) C143_=_C201( C143 C201 ) C143_=_C202( C143 C202 ) C145_=_C161( C145 C161 ) C145_=_C196( C145 C196 ) C145_=_C212( C145 C212 ) \nC145_=_C222( C145 C222 ) C145_=_C223( C145 C223 ) C145_=_C224( C145 C224 ) C161_=_C196( C161 C196 ) C161_=_C212( C161 C212 ) C161_=_C222( C161 C222 ) \nC161_=_C223( C161 C223 ) C161_=_C224( C161 C224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6_=_C212( C196 C212 ) C196_=_C222( C196 C222 ) C196_=_C223( C196 C223 ) \nC196_=_C224( C196 C224 ) C197_=_C198( C197 C198 ) C197_=_C199( C197 C199 ) C197_=_C200( C197 C200 ) C197_=_C201( C197 C201 ) C197_=_C202( C197 C202 ) \nC198_=_C199( C198 C199 ) C198_=_C200( C198 C200 ) C198_=_C201( C198 C201 ) C198_=_C202( C198 C202 ) C198_=_C222( C198 C222 ) C199_=_C200( C199 C200 ) \nC199_=_C201( C199 C201 ) C199_=_C202( C199 C202 ) C200_=_C201( C200 C201 ) C200_=_C202( C200 C202 ) C200_=_C223( C200 C223 ) C201_=_C202( C201 C202 ) \nC202_=_C224( C202 C224 ) C212_=_C222( C212 C222 ) C212_=_C223( C212 C223 ) C212_=_C224( C212 C224 ) C222_=_C223( C222 C223 ) C222_=_C224( C222 C224 ) \nC223_=_C224( C223 C224 ) "];28-&gt;37[label="22: C29 C31 C56 C79 C103 \nC110 C112 C121 C143 C145 C161 \nC195 C197 C198 C199 C200 C201 \nC202 C212 C222 C223 C224 \n116: C29_=_C31 ,C29_=_C79 ,C29_=_C110 ,C29_=_C143 ,C29_=_C195 ,\nC29_=_C197 ,C29_=_C198 ,C29_=_C199 ,C29_=_C200 ,C29_=_C201 ,C29_=_C202 ,\nC31_=_C56 ,C31_=_C103 ,C31_=_C112 ,C31_=_C121 ,C31_=_C145 ,C31_=_C161 ,\nC31_=_C212 ,C31_=_C222 ,C31_=_C223 ,C31_=_C224 ,C56_=_C103 ,C56_=_C112 ,\nC56_=_C121 ,C56_=_C145 ,C56_=_C161 ,C56_=_C212 ,C56_=_C222 ,C56_=_C223 ,\nC56_=_C224 ,C79_=_C110 ,C79_=_C143 ,C79_=_C195 ,C79_=_C197 ,C79_=_C198 ,\nC79_=_C199 ,C79_=_C200 ,C79_=_C201 ,C79_=_C202 ,C103_=_C112 ,C103_=_C121 ,\nC103_=_C145 ,C103_=_C161 ,C103_=_C212 ,C103_=_C222 ,C103_=_C223 ,C103_=_C224 ,\nC110_=_C112 ,C110_=_C143 ,C110_=_C195 ,C110_=_C197 ,C110_=_C198 ,C110_=_C199 ,\nC110_=_C200 ,C110_=_C201 ,C110_=_C202 ,C112_=_C121 ,C112_=_C145 ,C112_=_C161 ,\nC112_=_C212 ,C112_=_C222 ,C112_=_C223 ,C112_=_C224 ,C121_=_C145 ,C121_=_C161 ,\nC121_=_C212 ,C121_=_C222 ,C121_=_C223 ,C121_=_C224 ,C143_=_C145 ,C143_=_C195 ,\nC143_=_C197 ,C143_=_C198 ,C143_=_C199 ,C143_=_C200 ,C143_=_C201 ,C143_=_C202 ,\nC145_=_C161 ,C145_=_C212 ,C145_=_C222 ,C145_=_C223 ,C145_=_C224 ,C161_=_C212 ,\nC161_=_C222 ,C161_=_C223 ,C161_=_C224 ,C195_=_C197 ,C195_=_C198 ,C195_=_C199 ,\nC195_=_C200 ,C195_=_C201 ,C195_=_C202 ,C197_=_C198 ,C197_=_C199 ,C197_=_C200 ,\nC197_=_C201 ,C197_=_C202 ,C198_=_C199 ,C198_=_C200 ,C198_=_C201 ,C198_=_C202 ,\nC198_=_C222 ,C199_=_C200 ,C199_=_C201 ,C199_=_C202 ,C200_=_C201 ,C200_=_C202 ,\nC200_=_C223 ,C201_=_C202 ,C202_=_C224 ,C212_=_C222 ,C212_=_C223 ,C212_=_C224 ,\nC222_=_C223 ,C222_=_C224 ,C223_=_C224 ,"];38[shape=box, label="id:38 level: 4\n29: C21 C22 C23 C24 C25 \nC26 C27 C28 C29 C30 C31 \nC32 C33 C34 C35 C36 C66 \nC82 C114 C139 C163 C170 C186 \nC208 C218 C232 C233 C234 C235 \n215: C21_=_C34( C21 C34 ) C21_=_C66( C21 C66 ) C21_=_C82( C21 C82 ) C21_=_C114( C21 C114 ) C21_=_C139( C21 C139 ) \nC21_=_C163( C21 C163 ) C21_=_C170( C21 C170 ) C21_=_C186( C21 C186 ) C21_=_C208( C21 C208 ) C21_=_C218( C21 C218 ) C21_=_C232( C21 C232 ) \nC21_=_C233( C21 C233 ) C21_=_C234( C21 C234 ) C21_=_C235( C21 C235 ) C22_=_C23( C22 C23 ) C22_=_C24( C22 C24 ) C22_=_C25( C22 C25 ) \nC22_=_C26( C22 C26 ) C22_=_C27( C22 C27 ) C22_=_C28( C22 C28 ) C22_=_C29( C22 C29 ) C22_=_C30( C22 C30 ) C22_=_C31( C22 C31 ) \nC22_=_C32( C22 C32 ) C22_=_C33( C22 C33 ) C22_=_C34( C22 C34 ) C22_=_C35( C22 C35 ) C22_=_C36( C22 C36 ) C23_=_C24( C23 C24 ) \nC23_=_C25( C23 C25 ) C23_=_C26( C23 C26 ) C23_=_C27( C23 C27 ) C23_=_C28( C23 C28 ) C23_=_C29( C23 C29 ) C23_=_C30( C23 C30 ) \nC23_=_C31( C23 C31 ) C23_=_C32( C23 C32 ) C23_=_C33( C23 C33 ) C23_=_C34( C23 C34 ) C23_=_C35( C23 C35 ) C23_=_C36( C23 C36 ) \nC23_=_C82( C23 C82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w:t>
      </w:r>
    </w:p>
    <w:p>
      <w:pPr>
        <w:pStyle w:val="PreformattedText"/>
        <w:bidi w:val="0"/>
        <w:spacing w:before="0" w:after="0"/>
        <w:jc w:val="left"/>
        <w:rPr/>
      </w:pPr>
      <w:r>
        <w:rPr/>
        <w:t xml:space="preserve"> </w:t>
      </w:r>
      <w:r>
        <w:rPr/>
        <w:t>C25 C33 ) C25_=_C34( C25 C34 ) C25_=_C35( C25 C35 ) C25_=_C36( C25 C36 ) \nC25_=_C139( C25 C139 ) C26_=_C27( C26 C27 ) C26_=_C28( C26 C28 ) C26_=_C29( C26 C29 ) C26_=_C30( C26 C30 ) C26_=_C31( C26 C31 ) \nC26_=_C32( C26 C32 ) C26_=_C33( C26 C33 ) C26_=_C34( C26 C34 ) C26_=_C35( C26 C35 ) C26_=_C36( C26 C36 ) C26_=_C163( C26 C163 ) \nC27_=_C28( C27 C28 ) C27_=_C29( C27 C29 ) C27_=_C30( C27 C30 ) C27_=_C31( C27 C31 ) C27_=_C32( C27 C32 ) C27_=_C33( C27 C33 ) \nC27_=_C34( C27 C34 ) C27_=_C35( C27 C35 ) C27_=_C36( C27 C36 ) C27_=_C170( C27 C170 ) C28_=_C29( C28 C29 ) C28_=_C30( C28 C30 ) \nC28_=_C31( C28 C31 ) C28_=_C32( C28 C32 ) C28_=_C33( C28 C33 ) C28_=_C34( C28 C34 ) C28_=_C35( C28 C35 ) C28_=_C36( C28 C36 ) \nC29_=_C30( C29 C30 ) C29_=_C31( C29 C31 ) C29_=_C32( C29 C32 ) C29_=_C33( C29 C33 ) C29_=_C34( C29 C34 ) C29_=_C35( C29 C35 ) \nC29_=_C36( C29 C36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4_=_C66( C34 C66 ) C34_=_C82( C34 C82 ) C34_=_C114( C34 C114 ) \nC34_=_C139( C34 C139 ) C34_=_C163( C34 C163 ) C34_=_C170( C34 C170 ) C34_=_C186( C34 C186 ) C34_=_C208( C34 C208 ) C34_=_C218( C34 C218 ) \nC34_=_C232( C34 C232 ) C34_=_C233( C34 C233 ) C34_=_C234( C34 C234 ) C34_=_C235( C34 C235 ) C35_=_C36( C35 C36 ) C35_=_C234( C35 C234 ) \nC66_=_C82( C66 C82 ) C66_=_C114( C66 C114 ) C66_=_C139( C66 C139 ) C66_=_C163( C66 C163 ) C66_=_C170( C66 C170 ) C66_=_C186( C66 C186 ) \nC66_=_C208( C66 C208 ) C66_=_C218( C66 C218 ) C66_=_C232( C66 C232 ) C66_=_C233( C66 C233 ) C66_=_C234( C66 C234 ) C66_=_C235( C66 C235 ) \nC82_=_C114( C82 C114 ) C82_=_C139( C82 C139 ) C82_=_C163( C82 C163 ) C82_=_C170( C82 C170 ) C82_=_C186( C82 C186 ) C82_=_C208( C82 C208 ) \nC82_=_C218( C82 C218 ) C82_=_C232( C82 C232 ) C82_=_C233( C82 C233 ) C82_=_C234( C82 C234 ) C82_=_C235( C82 C235 ) C114_=_C139( C114 C139 ) \nC114_=_C163( C114 C163 ) C114_=_C170( C114 C170 ) C114_=_C186( C114 C186 ) C114_=_C208( C114 C208 ) C114_=_C218( C114 C218 ) C114_=_C232( C114 C232 ) \nC114_=_C233( C114 C233 ) C114_=_C234( C114 C234 ) C114_=_C235( C114 C235 ) C139_=_C163( C139 C163 ) C139_=_C170( C139 C170 ) C139_=_C186( C139 C186 ) \nC139_=_C208( C139 C208 ) C139_=_C218( C139 C218 ) C139_=_C232( C139 C232 ) C139_=_C233( C139 C233 ) C139_=_C234( C139 C234 ) C139_=_C235( C139 C235 ) \nC163_=_C170( C163 C170 ) C163_=_C186( C163 C186 ) C163_=_C208( C163 C208 ) C163_=_C218( C163 C218 ) C163_=_C232( C163 C232 ) C163_=_C233( C163 C233 ) \nC163_=_C234( C163 C234 ) C163_=_C235( C163 C235 ) C170_=_C186( C170 C186 ) C170_=_C208( C170 C208 ) C170_=_C218( C170 C218 ) C170_=_C232( C170 C232 ) \nC170_=_C233( C170 C233 ) C170_=_C234( C170 C234 ) C170_=_C235( C170 C235 ) C186_=_C208( C186 C208 ) C186_=_C218( C186 C218 ) C186_=_C232( C186 C232 ) \nC186_=_C233( C186 C233 ) C186_=_C234( C186 C234 ) C186_=_C235( C186 C235 ) C208_=_C218( C208 C218 ) C208_=_C232( C208 C232 ) C208_=_C233( C208 C233 ) \nC208_=_C234( C208 C234 ) C208_=_C235( C208 C235 ) C218_=_C232( C218 C232 ) C218_=_C233( C218 C233 ) C218_=_C234( C218 C234 ) C218_=_C235( C218 C235 ) \nC232_=_C233( C232 C233 ) C232_=_C234( C232 C234 ) C232_=_C235( C232 C235 ) C233_=_C234( C233 C234 ) C233_=_C235( C233 C235 ) C234_=_C235( C234 C235 ) "];29-&gt;38[label="28: C21 C22 C23 C24 C25 \nC26 C27 C28 C29 C30 C31 \nC32 C33 C35 C36 C66 C82 \nC114 C139 C163 C170 C186 C208 \nC218 C232 C233 C234 C235 \n187: C21_=_C66 ,C21_=_C82 ,C21_=_C114 ,C21_=_C139 ,C21_=_C163 ,\nC21_=_C170 ,C21_=_C186 ,C21_=_C208 ,C21_=_C218 ,C21_=_C232 ,C21_=_C233 ,\nC21_=_C234 ,C21_=_C235 ,C22_=_C23 ,C22_=_C24 ,C22_=_C25 ,C22_=_C26 ,\nC22_=_C27 ,C22_=_C28 ,C22_=_C29 ,C22_=_C30 ,C22_=_C31 ,C22_=_C32 ,\nC22_=_C33 ,C22_=_C35 ,C22_=_C36 ,C23_=_C24 ,C23_=_C25 ,C23_=_C26 ,\nC23_=_C27 ,C23_=_C28 ,C23_=_C29 ,C23_=_C30 ,C23_=_C31 ,C23_=_C32 ,\nC23_=_C33 ,C23_=_C35 ,C23_=_C36 ,C23_=_C82 ,C24_=_C25 ,C24_=_C26 ,\nC24_=_C27 ,C24_=_C28 ,C24_=_C29 ,C24_=_C30 ,C24_=_C31 ,C24_=_C32 ,\nC24_=_C33 ,C24_=_C35 ,C24_=_C36 ,C25_=_C26 ,C25_=_C27 ,C25_=_C28 ,\nC25_=_C29 ,C25_=_C30 ,C25_=_C31 ,C25_=_C32 ,C25_=_C33 ,C25_=_C35 ,\nC25_=_C36 ,C25_=_C139 ,C26_=_C27 ,C26_=_C28 ,C26_=_C29 ,C26_=_C30 ,\nC26_=_C31 ,C26_=_C32 ,C26_=_C33 ,C26_=_C35 ,C26_=_C36 ,C26_=_C163 ,\nC27_=_C28 ,C27_=_C29 ,C27_=_C30 ,C27_=_C31 ,C27_=_C32 ,C27_=_C33 ,\nC27_=_C35 ,C27_=_C36 ,C27_=_C170 ,C28_=_C29 ,C28_=_C30 ,C28_=_C31 ,\nC28_=_C32 ,C28_=_C33 ,C28_=_C35 ,C28_=_C36 ,C29_=_C30 ,C29_=_C31 ,\nC29_=_C32 ,C29_=_C33 ,C29_=_C35 ,C29_=_C36 ,C30_=_C31 ,C30_=_C32 ,\nC30_=_C33 ,C30_=_C35 ,C30_=_C36 ,C31_=_C32 ,C31_=_C33 ,C31_=_C35 ,\nC31_=_C36 ,C32_=_C33 ,C32_=_C35 ,C32_=_C36 ,C33_=_C35 ,C33_=_C36 ,\nC35_=_C36 ,C35_=_C234 ,C66_=_C82 ,C66_=_C114 ,C66_=_C139 ,C66_=_C163 ,\nC66_=_C170 ,C66_=_C186 ,C66_=_C208 ,C66_=_C218 ,C66_=_C232 ,C66_=_C233 ,\nC66_=_C234 ,C66_=_C235 ,C82_=_C114 ,C82_=_C139 ,C82_=_C163 ,C82_=_C170 ,\nC82_=_C186 ,C82_=_C208 ,C82_=_C218 ,C82_=_C232 ,C82_=_C233 ,C82_=_C234 ,\nC82_=_C235 ,C114_=_C139 ,C114_=_C163 ,C114_=_C170 ,C114_=_C186 ,C114_=_C208 ,\nC114_=_C218 ,C114_=_C232 ,C114_=_C233 ,C114_=_C234 ,C114_=_C235 ,C139_=_C163 ,\nC139_=_C170 ,C139_=_C186 ,C139_=_C208 ,C139_=_C218 ,C139_=_C232 ,C139_=_C233 ,\nC139_=_C234 ,C139_=_C235 ,C163_=_C170 ,C163_=_C186 ,C163_=_C208 ,C163_=_C218 ,\nC163_=_C232 ,C163_=_C233 ,C163_=_C234 ,C163_=_C235 ,C170_=_C186 ,C170_=_C208 ,\nC170_=_C218 ,C170_=_C232 ,C170_=_C233 ,C170_=_C234 ,C170_=_C235 ,C186_=_C208 ,\nC186_=_C218 ,C186_=_C232 ,C186_=_C233 ,C186_=_C234 ,C186_=_C235 ,C208_=_C218 ,\nC208_=_C232 ,C208_=_C233 ,C208_=_C234 ,C208_=_C235 ,C218_=_C232 ,C218_=_C233 ,\nC218_=_C234 ,C218_=_C235 ,C232_=_C233 ,C232_=_C234 ,C232_=_C235 ,C233_=_C234 ,\nC233_=_C235 ,C234_=_C235 ,"];39[shape=box, label="id:39 level: 4\n35: C15 C25 C27 C35 C43 \nC76 C83 C90 C116 C134 C136 \nC137 C138 C139 C140 C141 C147 \nC165 C167 C168 C169 C170 C171 \nC172 C183 C187 C202 C210 C224 \nC226 C234 C239 C244 C247 C248 \n241: C15_=_C35( C15 C35 ) C15_=_C83( C15 C83 ) C15_=_C90( C15 C90 ) C15_=_C147( C15 C147 ) C15_=_C165( C15 C165 ) \nC15_=_C172( C15 C172 ) C15_=_C183( C15 C183 ) C15_=_C187( C15 C187 ) C15_=_C202( C15 C202 ) C15_=_C210( C15 C210 ) C15_=_C224( C15 C224 ) \nC15_=_C226( C15 C226 ) C15_=_C234( C15 C234 ) C15_=_C239( C15 C239 ) C15_=_C244( C15 C244 ) C15_=_C247( C15 C247 ) C15_=_C248( C15 C248 ) \nC25_=_C27( C25 C27 ) C25_=_C35( C25 C35 ) C25_=_C116( C25 C116 ) C25_=_C134( C25 C134 ) C25_=_C136( C25 C136 ) C25_=_C137( C25 C137 ) \nC25_=_C138( C25 C138 ) C25_=_C139( C25 C139 ) C25_=_C140( C25 C140 ) C27_=_C35( C27 C35 ) C27_=_C43( C27 C43 ) C27_=_C76( C27 C76 ) \nC27_=_C141( C27 C141 ) C27_=_C167( C27 C167 ) C27_=_C168( C27 C168 ) C27_=_C169( C27 C169 ) C27_=_C170( C27 C170 ) C27_=_C171( C27 C171 ) \nC27_=_C172( C27 C172 ) C35_=_C83( C35 C83 ) C35_=_C90( C35 C90 ) C35_=_C147( C35 C147 ) C35_=_C165( C35 C165 ) C35_=_C172( C35 C172 ) \nC35_=_C183( C35 C183 ) C35_=_C187( C35 C187 ) C35_=_C202( C35 C202 ) C35_=_C210( C35 C210 ) C35_=_C224( C35 C224 ) C35_=_C226( C35 C226 ) \nC35_=_C234( C35 C234 ) C35_=_C239( C35 C239 ) C35_=_C244( C35 C244 ) C35_=_C247( C35 C247 ) C35_=_C248( C35 C248 ) C43_=_C76( C43 C76 ) \nC43_=_C141( C43 C141 ) C43_=_C167( C43 C167 ) C43_=_C168( C43 C168 ) C43_=_C169( C43 C169 ) C43_=_C170( C43 C170 ) C43_=_C171( C43 C171 ) \nC43_=_C172( C43 C172 ) C76_=_C83( C76 C83 ) C76_=_C141( C76 C141 ) C76_=_C167( C76 C167 ) C76_=_C168( C76 C168 ) C76_=_C169( C76 C169 ) \nC76_=_C170( C76 C170 ) C76_=_C171( C76 C171 ) C76_=_C172( C76 C172 ) C83_=_C90( C83 C90 ) C83_=_C147( C83 C147 ) C83_=_C165( C83 C165 ) \nC83_=_C172( C83 C172 ) C83_=_C183( C83 C183 ) C83_=_C187( C83 C187 ) C83_=_C202( C83 C202 ) C83_=_C210( C83 C210 ) C83_=_C224( C83 C224 ) \nC83_=_C226( C83 C226 ) C83_=_C234( C83 C234 ) C83_=_C239( C83 C239 ) C83_=_C244( C83 C244 ) C83_=_C247( C83 C247 ) C83_=_C248( C83 C248 ) \nC90_=_C147( C90 C147 ) C90_=_C165( C90 C165 ) C90_=_C172( C90 C172 ) C90_=_C183( C90 C183 ) C90_=_C187( C90 C187 ) C90_=_C202( C90 C202 ) \nC90_=_C210( C90 C210 ) C90_=_C224( C90 C224 ) C90_=_C226( C90 C226 ) C90_=_C234( C90 C234 ) C90_=_C239( C90 C239 ) C90_=_C244( C90 C244 ) \nC90_=_C247( C90 C247 ) C90_=_C248( C90 C248 ) C116_=_C134( C116 C134 ) C116_=_C136( C116 C136 ) C116_=_C137( C116 C137 ) C116_=_C138( C116 C138 ) \nC116_=_C139( C116 C139 ) C116_=_C140( C116 C140 ) C134_=_C136( C134 C136 ) C134_=_C137( C134 C137 ) C134_=_C138( C134 C138 ) C134_=_C139( C134 C139 ) \nC134_=_C140( C134 C140 ) C134_=_C141( C134 C141 ) C134_=_C147( C134 C147 ) C136_=_C137( C136 C137 ) C136_=_C138( C136 C138 ) C136_=_C139( C136 C139 ) \nC136_=_C140( C136 C140 ) C136_=_C167( C136 C167 ) C136_=_C183( C136 C183 ) C137_=_C138( C137 C138 ) C137_=_C139( C137 C139 ) C137_=_C140( C137 C140 ) \nC138_=_C139( C138 C139 ) C138_=_C140( C138 C140 ) C138_=_C169( C138 C169 ) C139_=_C140( C139 C140 ) C139_=_C170( C139 C170 ) C139_=_C234( C139 C234 ) \nC140_=_C239( C140 C239 ) C141_=_C147( C141 C147 ) C141_=_C167( C141 C167 ) C141_=_C168( C141 C168 ) C141_=_C169( C141 C169 ) C141_=_C170( C141 C170 ) \nC141_=_C171( C141 C171 ) C141_=_C172( C141 C172 ) C147_=_C165( C147 C165 ) C147_=_C172( C147 C172 ) C147_=_C183( C147 C183 ) C147_=_C187( C147 C187 ) \nC147_=_C202( C147 C202 ) C147_=_C210( C147 C210 ) C147_=_C224( C147 C224 ) C147_=_C226( C147 C226 ) C147_=_C234( C147 C234 ) C147_=_C239( C147 C239 ) \nC147_=_C244( C147 C244 ) C147_=_C247( C147 C247 ) C147_=_C248( C147 C248 ) C165_=_C172( C165 C172 ) C165_=_C183( C165 C183 ) C165_=_C187( C165 C187 ) \nC165_=_C202( C165 C202 ) C165_=_C210( C165 C210 ) C165_=_C224( C165 C224 ) C165_=_C226( C165 C226 ) C165_=_C234( C165 C234 )</w:t>
      </w:r>
    </w:p>
    <w:p>
      <w:pPr>
        <w:pStyle w:val="PreformattedText"/>
        <w:bidi w:val="0"/>
        <w:spacing w:before="0" w:after="0"/>
        <w:jc w:val="left"/>
        <w:rPr/>
      </w:pPr>
      <w:r>
        <w:rPr/>
        <w:t xml:space="preserve"> </w:t>
      </w:r>
      <w:r>
        <w:rPr/>
        <w:t>C165_=_C239( C165 C239 ) \nC165_=_C244( C165 C244 ) C165_=_C247( C165 C247 ) C165_=_C248( C165 C248 ) C167_=_C168( C167 C168 ) C167_=_C169( C167 C169 ) C167_=_C170( C167 C170 ) \nC167_=_C171( C167 C171 ) C167_=_C172( C167 C172 ) C167_=_C183( C167 C183 ) C168_=_C169( C168 C169 ) C168_=_C170( C168 C170 ) C168_=_C171( C168 C171 ) \nC168_=_C172( C168 C172 ) C169_=_C170( C169 C170 ) C169_=_C171( C169 C171 ) C169_=_C172( C169 C172 ) C170_=_C171( C170 C171 ) C170_=_C172( C170 C172 ) \nC170_=_C234( C170 C234 ) C171_=_C172( C171 C172 ) C172_=_C183( C172 C183 ) C172_=_C187( C172 C187 ) C172_=_C202( C172 C202 ) C172_=_C210( C172 C210 ) \nC172_=_C224( C172 C224 ) C172_=_C226( C172 C226 ) C172_=_C234( C172 C234 ) C172_=_C239( C172 C239 ) C172_=_C244( C172 C244 ) C172_=_C247( C172 C247 ) \nC172_=_C248( C172 C248 ) C183_=_C187( C183 C187 ) C183_=_C202( C183 C202 ) C183_=_C210( C183 C210 ) C183_=_C224( C183 C224 ) C183_=_C226( C183 C226 ) \nC183_=_C234( C183 C234 ) C183_=_C239( C183 C239 ) C183_=_C244( C183 C244 ) C183_=_C247( C183 C247 ) C183_=_C248( C183 C248 ) C187_=_C202( C187 C202 ) \nC187_=_C210( C187 C210 ) C187_=_C224( C187 C224 ) C187_=_C226( C187 C226 ) C187_=_C234( C187 C234 ) C187_=_C239( C187 C239 ) C187_=_C244( C187 C244 ) \nC187_=_C247( C187 C247 ) C187_=_C248( C187 C248 ) C202_=_C210( C202 C210 ) C202_=_C224( C202 C224 ) C202_=_C226( C202 C226 ) C202_=_C234( C202 C234 ) \nC202_=_C239( C202 C239 ) C202_=_C244( C202 C244 ) C202_=_C247( C202 C247 ) C202_=_C248( C202 C248 ) C210_=_C224( C210 C224 ) C210_=_C226( C210 C226 ) \nC210_=_C234( C210 C234 ) C210_=_C239( C210 C239 ) C210_=_C244( C210 C244 ) C210_=_C247( C210 C247 ) C210_=_C248( C210 C248 ) C224_=_C226( C224 C226 ) \nC224_=_C234( C224 C234 ) C224_=_C239( C224 C239 ) C224_=_C244( C224 C244 ) C224_=_C247( C224 C247 ) C224_=_C248( C224 C248 ) C226_=_C234( C226 C234 ) \nC226_=_C239( C226 C239 ) C226_=_C244( C226 C244 ) C226_=_C247( C226 C247 ) C226_=_C248( C226 C248 ) C234_=_C239( C234 C239 ) C234_=_C244( C234 C244 ) \nC234_=_C247( C234 C247 ) C234_=_C248( C234 C248 ) C239_=_C244( C239 C244 ) C239_=_C247( C239 C247 ) C239_=_C248( C239 C248 ) C244_=_C247( C244 C247 ) \nC244_=_C248( C244 C248 ) C247_=_C248( C247 C248 ) "];29-&gt;39[label="34: C15 C25 C27 C35 C43 \nC76 C83 C90 C116 C134 C136 \nC137 C138 C139 C140 C141 C147 \nC165 C167 C168 C169 C170 C171 \nC183 C187 C202 C210 C224 C226 \nC234 C239 C244 C247 C248 \n215: C15_=_C35 ,C15_=_C83 ,C15_=_C90 ,C15_=_C147 ,C15_=_C165 ,\nC15_=_C183 ,C15_=_C187 ,C15_=_C202 ,C15_=_C210 ,C15_=_C224 ,C15_=_C226 ,\nC15_=_C234 ,C15_=_C239 ,C15_=_C244 ,C15_=_C247 ,C15_=_C248 ,C25_=_C27 ,\nC25_=_C35 ,C25_=_C116 ,C25_=_C134 ,C25_=_C136 ,C25_=_C137 ,C25_=_C138 ,\nC25_=_C139 ,C25_=_C140 ,C27_=_C35 ,C27_=_C43 ,C27_=_C76 ,C27_=_C141 ,\nC27_=_C167 ,C27_=_C168 ,C27_=_C169 ,C27_=_C170 ,C27_=_C171 ,C35_=_C83 ,\nC35_=_C90 ,C35_=_C147 ,C35_=_C165 ,C35_=_C183 ,C35_=_C187 ,C35_=_C202 ,\nC35_=_C210 ,C35_=_C224 ,C35_=_C226 ,C35_=_C234 ,C35_=_C239 ,C35_=_C244 ,\nC35_=_C247 ,C35_=_C248 ,C43_=_C76 ,C43_=_C141 ,C43_=_C167 ,C43_=_C168 ,\nC43_=_C169 ,C43_=_C170 ,C43_=_C171 ,C76_=_C83 ,C76_=_C141 ,C76_=_C167 ,\nC76_=_C168 ,C76_=_C169 ,C76_=_C170 ,C76_=_C171 ,C83_=_C90 ,C83_=_C147 ,\nC83_=_C165 ,C83_=_C183 ,C83_=_C187 ,C83_=_C202 ,C83_=_C210 ,C83_=_C224 ,\nC83_=_C226 ,C83_=_C234 ,C83_=_C239 ,C83_=_C244 ,C83_=_C247 ,C83_=_C248 ,\nC90_=_C147 ,C90_=_C165 ,C90_=_C183 ,C90_=_C187 ,C90_=_C202 ,C90_=_C210 ,\nC90_=_C224 ,C90_=_C226 ,C90_=_C234 ,C90_=_C239 ,C90_=_C244 ,C90_=_C247 ,\nC90_=_C248 ,C116_=_C134 ,C116_=_C136 ,C116_=_C137 ,C116_=_C138 ,C116_=_C139 ,\nC116_=_C140 ,C134_=_C136 ,C134_=_C137 ,C134_=_C138 ,C134_=_C139 ,C134_=_C140 ,\nC134_=_C141 ,C134_=_C147 ,C136_=_C137 ,C136_=_C138 ,C136_=_C139 ,C136_=_C140 ,\nC136_=_C167 ,C136_=_C183 ,C137_=_C138 ,C137_=_C139 ,C137_=_C140 ,C138_=_C139 ,\nC138_=_C140 ,C138_=_C169 ,C139_=_C140 ,C139_=_C170 ,C139_=_C234 ,C140_=_C239 ,\nC141_=_C147 ,C141_=_C167 ,C141_=_C168 ,C141_=_C169 ,C141_=_C170 ,C141_=_C171 ,\nC147_=_C165 ,C147_=_C183 ,C147_=_C187 ,C147_=_C202 ,C147_=_C210 ,C147_=_C224 ,\nC147_=_C226 ,C147_=_C234 ,C147_=_C239 ,C147_=_C244 ,C147_=_C247 ,C147_=_C248 ,\nC165_=_C183 ,C165_=_C187 ,C165_=_C202 ,C165_=_C210 ,C165_=_C224 ,C165_=_C226 ,\nC165_=_C234 ,C165_=_C239 ,C165_=_C244 ,C165_=_C247 ,C165_=_C248 ,C167_=_C168 ,\nC167_=_C169 ,C167_=_C170 ,C167_=_C171 ,C167_=_C183 ,C168_=_C169 ,C168_=_C170 ,\nC168_=_C171 ,C169_=_C170 ,C169_=_C171 ,C170_=_C171 ,C170_=_C234 ,C183_=_C187 ,\nC183_=_C202 ,C183_=_C210 ,C183_=_C224 ,C183_=_C226 ,C183_=_C234 ,C183_=_C239 ,\nC183_=_C244 ,C183_=_C247 ,C183_=_C248 ,C187_=_C202 ,C187_=_C210 ,C187_=_C224 ,\nC187_=_C226 ,C187_=_C234 ,C187_=_C239 ,C187_=_C244 ,C187_=_C247 ,C187_=_C248 ,\nC202_=_C210 ,C202_=_C224 ,C202_=_C226 ,C202_=_C234 ,C202_=_C239 ,C202_=_C244 ,\nC202_=_C247 ,C202_=_C248 ,C210_=_C224 ,C210_=_C226 ,C210_=_C234 ,C210_=_C239 ,\nC210_=_C244 ,C210_=_C247 ,C210_=_C248 ,C224_=_C226 ,C224_=_C234 ,C224_=_C239 ,\nC224_=_C244 ,C224_=_C247 ,C224_=_C248 ,C226_=_C234 ,C226_=_C239 ,C226_=_C244 ,\nC226_=_C247 ,C226_=_C248 ,C234_=_C239 ,C234_=_C244 ,C234_=_C247 ,C234_=_C248 ,\nC239_=_C244 ,C239_=_C247 ,C239_=_C248 ,C244_=_C247 ,C244_=_C248 ,C247_=_C248 ,"];40[shape=box, label="id:40 level: 4\n27: C51 C60 C62 C105 C107 \nC146 C155 C171 C177 C184 C188 \nC192 C200 C206 C217 C223 C229 \nC232 C235 C236 C237 C240 C242 \nC243 C245 C247 C249 \n186: C51_=_C62( C51 C62 ) C51_=_C107( C51 C107 ) C51_=_C155( C51 C155 ) C51_=_C184( C51 C184 ) C51_=_C188( C51 C188 ) \nC51_=_C217( C51 C217 ) C51_=_C235( C51 C235 ) C51_=_C236( C51 C236 ) C51_=_C240( C51 C240 ) C51_=_C243( C51 C243 ) C51_=_C245( C51 C245 ) \nC51_=_C247( C51 C247 ) C51_=_C249( C51 C249 ) C60_=_C62( C60 C62 ) C60_=_C105( C60 C105 ) C60_=_C146( C60 C146 ) C60_=_C171( C60 C171 ) \nC60_=_C177( C60 C177 ) C60_=_C192( C60 C192 ) C60_=_C200( C60 C200 ) C60_=_C206( C60 C206 ) C60_=_C223( C60 C223 ) C60_=_C229( C60 C229 ) \nC60_=_C232( C60 C232 ) C60_=_C237( C60 C237 ) C60_=_C242( C60 C242 ) C60_=_C243( C60 C243 ) C62_=_C107( C62 C107 ) C62_=_C155( C62 C155 ) \nC62_=_C184( C62 C184 ) C62_=_C188( C62 C188 ) C62_=_C217( C62 C217 ) C62_=_C235( C62 C235 ) C62_=_C236( C62 C236 ) C62_=_C240( C62 C240 ) \nC62_=_C243( C62 C243 ) C62_=_C245( C62 C245 ) C62_=_C247( C62 C247 ) C62_=_C249( C62 C249 ) C105_=_C107( C105 C107 ) C105_=_C146( C105 C146 ) \nC105_=_C171( C105 C171 ) C105_=_C177( C105 C177 ) C105_=_C192( C105 C192 ) C105_=_C200( C105 C200 ) C105_=_C206( C105 C206 ) C105_=_C223( C105 C223 ) \nC105_=_C229( C105 C229 ) C105_=_C232( C105 C232 ) C105_=_C237( C105 C237 ) C105_=_C242( C105 C242 ) C105_=_C243( C105 C243 ) C107_=_C155( C107 C155 ) \nC107_=_C184( C107 C184 ) C107_=_C188( C107 C188 ) C107_=_C217( C107 C217 ) C107_=_C235( C107 C235 ) C107_=_C236( C107 C236 ) C107_=_C240( C107 C240 ) \nC107_=_C243( C107 C243 ) C107_=_C245( C107 C245 ) C107_=_C247( C107 C247 ) C107_=_C249( C107 C249 ) C146_=_C171( C146 C171 ) C146_=_C177( C146 C177 ) \nC146_=_C192( C146 C192 ) C146_=_C200( C146 C200 ) C146_=_C206( C146 C206 ) C146_=_C223( C146 C223 ) C146_=_C229( C146 C229 ) C146_=_C232( C146 C232 ) \nC146_=_C237( C146 C237 ) C146_=_C242( C146 C242 ) C146_=_C243( C146 C243 ) C155_=_C184( C155 C184 ) C155_=_C188( C155 C188 ) C155_=_C217( C155 C217 ) \nC155_=_C235( C155 C235 ) C155_=_C236( C155 C236 ) C155_=_C240( C155 C240 ) C155_=_C243( C155 C243 ) C155_=_C245( C155 C245 ) C155_=_C247( C155 C247 ) \nC155_=_C249( C155 C249 ) C171_=_C177( C171 C177 ) C171_=_C192( C171 C192 ) C171_=_C200( C171 C200 ) C171_=_C206( C171 C206 ) C171_=_C223( C171 C223 ) \nC171_=_C229( C171 C229 ) C171_=_C232( C171 C232 ) C171_=_C237( C171 C237 ) C171_=_C242( C171 C242 ) C171_=_C243( C171 C243 ) C177_=_C192( C177 C192 ) \nC177_=_C200( C177 C200 ) C177_=_C206( C177 C206 ) C177_=_C223( C177 C223 ) C177_=_C229( C177 C229 ) C177_=_C232( C177 C232 ) C177_=_C237( C177 C237 ) \nC177_=_C242( C177 C242 ) C177_=_C243( C177 C243 ) C184_=_C188( C184 C188 ) C184_=_C217( C184 C217 ) C184_=_C235( C184 C235 ) C184_=_C236( C184 C236 ) \nC184_=_C240( C184 C240 ) C184_=_C243( C184 C243 ) C184_=_C245( C184 C245 ) C184_=_C247( C184 C247 ) C184_=_C249( C184 C249 ) C188_=_C217( C188 C217 ) \nC188_=_C235( C188 C235 ) C188_=_C236( C188 C236 ) C188_=_C240( C188 C240 ) C188_=_C243( C188 C243 ) C188_=_C245( C188 C245 ) C188_=_C247( C188 C247 ) \nC188_=_C249( C188 C249 ) C192_=_C200( C192 C200 ) C192_=_C206( C192 C206 ) C192_=_C223( C192 C223 ) C192_=_C229( C192 C229 ) C192_=_C232( C192 C232 ) \nC192_=_C237( C192 C237 ) C192_=_C242( C192 C242 ) C192_=_C243( C192 C243 ) C200_=_C206( C200 C206 ) C200_=_C223( C200 C223 ) C200_=_C229( C200 C229 ) \nC200_=_C232( C200 C232 ) C200_=_C237( C200 C237 ) C200_=_C242( C200 C242 ) C200_=_C243( C200 C243 ) C206_=_C223( C206 C223 ) C206_=_C229( C206 C229 ) \nC206_=_C232( C206 C232 ) C206_=_C237( C206 C237 ) C206_=_C242( C206 C242 ) C206_=_C243( C206 C243 ) C217_=_C235( C217 C235 ) C217_=_C236( C217 C236 ) \nC217_=_C240( C217 C240 ) C217_=_C243( C217 C243 ) C217_=_C245( C217 C245 ) C217_=_C247( C217 C247 ) C217_=_C249( C217 C249 ) C223_=_C229( C223 C229 ) \nC223_=_C232( C223 C232 ) C223_=_C237( C223 C237 ) C223_=_C242( C223 C242 ) C223_=_C243( C223 C243 ) C229_=_C232( C229 C232 ) C229_=_C237( C229 C237 ) \nC229_=_C242( C229 C242 ) C229_=_C243( C229 C243 ) C232_=_C235( C232 C235 ) C232_=_C237( C232 C237 ) C232_=_C242( C232 C242 ) C232_=_C243( C232 C243 ) \nC235_=_C236( C235 C236 ) C235_=_C240( C235 C240 ) C235_=_C243( C235 C243 ) C235_=_C245( C235 C245 ) C235_=_C247( C235 C247 ) C235_=_C249( C235 C249 ) \nC236_=_C240( C236 C240 ) C236_=_C243( C236 C243 ) C236_=_C245( C236 C245 ) C236_=_C247( C236 C247 ) C236_=_C249( C236 C249 ) C237_=_C240( C237 C240 ) \nC237_=_C242( C237 C242 ) C237_=_C243( C237 C243 ) C240_=_C243( C240 C243 ) C240_=_C245( C240 C245 ) C240_=_C247( C240 C247 ) C240_=_C249( C240 C249 ) \nC242_=_C243( C242 C243 ) C243_=_C245( C243 C245 ) C243_=_C247( C243 C247 ) C243_=_C249( C243</w:t>
      </w:r>
    </w:p>
    <w:p>
      <w:pPr>
        <w:pStyle w:val="PreformattedText"/>
        <w:bidi w:val="0"/>
        <w:spacing w:before="0" w:after="0"/>
        <w:jc w:val="left"/>
        <w:rPr/>
      </w:pPr>
      <w:r>
        <w:rPr/>
        <w:t xml:space="preserve"> </w:t>
      </w:r>
      <w:r>
        <w:rPr/>
        <w:t>C249 ) C245_=_C247( C245 C247 ) C245_=_C249( C245 C249 ) \nC247_=_C249( C247 C249 ) "];30-&gt;40[label="26: C51 C60 C62 C105 C107 \nC146 C155 C171 C177 C184 C188 \nC192 C200 C206 C217 C223 C229 \nC232 C235 C236 C237 C240 C242 \nC245 C247 C249 \n160: C51_=_C62 ,C51_=_C107 ,C51_=_C155 ,C51_=_C184 ,C51_=_C188 ,\nC51_=_C217 ,C51_=_C235 ,C51_=_C236 ,C51_=_C240 ,C51_=_C245 ,C51_=_C247 ,\nC51_=_C249 ,C60_=_C62 ,C60_=_C105 ,C60_=_C146 ,C60_=_C171 ,C60_=_C177 ,\nC60_=_C192 ,C60_=_C200 ,C60_=_C206 ,C60_=_C223 ,C60_=_C229 ,C60_=_C232 ,\nC60_=_C237 ,C60_=_C242 ,C62_=_C107 ,C62_=_C155 ,C62_=_C184 ,C62_=_C188 ,\nC62_=_C217 ,C62_=_C235 ,C62_=_C236 ,C62_=_C240 ,C62_=_C245 ,C62_=_C247 ,\nC62_=_C249 ,C105_=_C107 ,C105_=_C146 ,C105_=_C171 ,C105_=_C177 ,C105_=_C192 ,\nC105_=_C200 ,C105_=_C206 ,C105_=_C223 ,C105_=_C229 ,C105_=_C232 ,C105_=_C237 ,\nC105_=_C242 ,C107_=_C155 ,C107_=_C184 ,C107_=_C188 ,C107_=_C217 ,C107_=_C235 ,\nC107_=_C236 ,C107_=_C240 ,C107_=_C245 ,C107_=_C247 ,C107_=_C249 ,C146_=_C171 ,\nC146_=_C177 ,C146_=_C192 ,C146_=_C200 ,C146_=_C206 ,C146_=_C223 ,C146_=_C229 ,\nC146_=_C232 ,C146_=_C237 ,C146_=_C242 ,C155_=_C184 ,C155_=_C188 ,C155_=_C217 ,\nC155_=_C235 ,C155_=_C236 ,C155_=_C240 ,C155_=_C245 ,C155_=_C247 ,C155_=_C249 ,\nC171_=_C177 ,C171_=_C192 ,C171_=_C200 ,C171_=_C206 ,C171_=_C223 ,C171_=_C229 ,\nC171_=_C232 ,C171_=_C237 ,C171_=_C242 ,C177_=_C192 ,C177_=_C200 ,C177_=_C206 ,\nC177_=_C223 ,C177_=_C229 ,C177_=_C232 ,C177_=_C237 ,C177_=_C242 ,C184_=_C188 ,\nC184_=_C217 ,C184_=_C235 ,C184_=_C236 ,C184_=_C240 ,C184_=_C245 ,C184_=_C247 ,\nC184_=_C249 ,C188_=_C217 ,C188_=_C235 ,C188_=_C236 ,C188_=_C240 ,C188_=_C245 ,\nC188_=_C247 ,C188_=_C249 ,C192_=_C200 ,C192_=_C206 ,C192_=_C223 ,C192_=_C229 ,\nC192_=_C232 ,C192_=_C237 ,C192_=_C242 ,C200_=_C206 ,C200_=_C223 ,C200_=_C229 ,\nC200_=_C232 ,C200_=_C237 ,C200_=_C242 ,C206_=_C223 ,C206_=_C229 ,C206_=_C232 ,\nC206_=_C237 ,C206_=_C242 ,C217_=_C235 ,C217_=_C236 ,C217_=_C240 ,C217_=_C245 ,\nC217_=_C247 ,C217_=_C249 ,C223_=_C229 ,C223_=_C232 ,C223_=_C237 ,C223_=_C242 ,\nC229_=_C232 ,C229_=_C237 ,C229_=_C242 ,C232_=_C235 ,C232_=_C237 ,C232_=_C242 ,\nC235_=_C236 ,C235_=_C240 ,C235_=_C245 ,C235_=_C247 ,C235_=_C249 ,C236_=_C240 ,\nC236_=_C245 ,C236_=_C247 ,C236_=_C249 ,C237_=_C240 ,C237_=_C242 ,C240_=_C245 ,\nC240_=_C247 ,C240_=_C249 ,C245_=_C247 ,C245_=_C249 ,C247_=_C249 ,"];41[shape=box, label="id:41 level: 4\n28: C11 C12 C19 C28 C30 \nC45 C80 C88 C94 C111 C126 \nC127 C142 C149 C159 C160 C168 \nC189 C190 C191 C192 C193 C194 \nC203 C204 C205 C206 C207 \n204: C11_=_C12( C11 C12 ) C11_=_C19( C11 C19 ) C11_=_C28( C11 C28 ) C11_=_C94( C11 C94 ) C11_=_C126( C11 C126 ) \nC11_=_C142( C11 C142 ) C11_=_C159( C11 C159 ) C11_=_C168( C11 C168 ) C11_=_C189( C11 C189 ) C11_=_C190( C11 C190 ) C11_=_C191( C11 C191 ) \nC11_=_C192( C11 C192 ) C11_=_C193( C11 C193 ) C11_=_C194( C11 C194 ) C12_=_C30( C12 C30 ) C12_=_C45( C12 C45 ) C12_=_C80( C12 C80 ) \nC12_=_C88( C12 C88 ) C12_=_C111( C12 C111 ) C12_=_C127( C12 C127 ) C12_=_C149( C12 C149 ) C12_=_C160( C12 C160 ) C12_=_C189( C12 C189 ) \nC12_=_C203( C12 C203 ) C12_=_C204( C12 C204 ) C12_=_C205( C12 C205 ) C12_=_C206( C12 C206 ) C12_=_C207( C12 C207 ) C19_=_C28( C19 C28 ) \nC19_=_C94( C19 C94 ) C19_=_C126( C19 C126 ) C19_=_C142( C19 C142 ) C19_=_C159( C19 C159 ) C19_=_C168( C19 C168 ) C19_=_C189( C19 C189 ) \nC19_=_C190( C19 C190 ) C19_=_C191( C19 C191 ) C19_=_C192( C19 C192 ) C19_=_C193( C19 C193 ) C19_=_C194( C19 C194 ) C28_=_C30( C28 C30 ) \nC28_=_C94( C28 C94 ) C28_=_C126( C28 C126 ) C28_=_C142( C28 C142 ) C28_=_C159( C28 C159 ) C28_=_C168( C28 C168 ) C28_=_C189( C28 C189 ) \nC28_=_C190( C28 C190 ) C28_=_C191( C28 C191 ) C28_=_C192( C28 C192 ) C28_=_C193( C28 C193 ) C28_=_C194( C28 C194 ) C30_=_C45( C30 C45 ) \nC30_=_C80( C30 C80 ) C30_=_C88( C30 C88 ) C30_=_C111( C30 C111 ) C30_=_C127( C30 C127 ) C30_=_C149( C30 C149 ) C30_=_C160( C30 C160 ) \nC30_=_C189( C30 C189 ) C30_=_C203( C30 C203 ) C30_=_C204( C30 C204 ) C30_=_C205( C30 C205 ) C30_=_C206( C30 C206 ) C30_=_C207( C30 C207 ) \nC45_=_C80( C45 C80 ) C45_=_C88( C45 C88 ) C45_=_C111( C45 C111 ) C45_=_C127( C45 C127 ) C45_=_C149( C45 C149 ) C45_=_C160( C45 C160 ) \nC45_=_C189( C45 C189 ) C45_=_C203( C45 C203 ) C45_=_C204( C45 C204 ) C45_=_C205( C45 C205 ) C45_=_C206( C45 C206 ) C45_=_C207( C45 C207 ) \nC80_=_C88( C80 C88 ) C80_=_C111( C80 C111 ) C80_=_C127( C80 C127 ) C80_=_C149( C80 C149 ) C80_=_C160( C80 C160 ) C80_=_C189( C80 C189 ) \nC80_=_C203( C80 C203 ) C80_=_C204( C80 C204 ) C80_=_C205( C80 C205 ) C80_=_C206( C80 C206 ) C80_=_C207( C80 C207 ) C88_=_C111( C88 C111 ) \nC88_=_C127( C88 C127 ) C88_=_C149( C88 C149 ) C88_=_C160( C88 C160 ) C88_=_C189( C88 C189 ) C88_=_C203( C88 C203 ) C88_=_C204( C88 C204 ) \nC88_=_C205( C88 C205 ) C88_=_C206( C88 C206 ) C88_=_C207( C88 C207 ) C94_=_C126( C94 C126 ) C94_=_C142( C94 C142 ) C94_=_C159( C94 C159 ) \nC94_=_C168( C94 C168 ) C94_=_C189( C94 C189 ) C94_=_C190( C94 C190 ) C94_=_C191( C94 C191 ) C94_=_C192( C94 C192 ) C94_=_C193( C94 C193 ) \nC94_=_C194( C94 C194 ) C111_=_C127( C111 C127 ) C111_=_C149( C111 C149 ) C111_=_C160( C111 C160 ) C111_=_C189( C111 C189 ) C111_=_C203( C111 C203 ) \nC111_=_C204( C111 C204 ) C111_=_C205( C111 C205 ) C111_=_C206( C111 C206 ) C111_=_C207( C111 C207 ) C126_=_C127( C126 C127 ) C126_=_C142( C126 C142 ) \nC126_=_C159( C126 C159 ) C126_=_C168( C126 C168 ) C126_=_C189( C126 C189 ) C126_=_C190( C126 C190 ) C126_=_C191( C126 C191 ) C126_=_C192( C126 C192 ) \nC126_=_C193( C126 C193 ) C126_=_C194( C126 C194 ) C127_=_C149( C127 C149 ) C127_=_C160( C127 C160 ) C127_=_C189( C127 C189 ) C127_=_C203( C127 C203 ) \nC127_=_C204( C127 C204 ) C127_=_C205( C127 C205 ) C127_=_C206( C127 C206 ) C127_=_C207( C127 C207 ) C142_=_C159( C142 C159 ) C142_=_C168( C142 C168 ) \nC142_=_C189( C142 C189 ) C142_=_C190( C142 C190 ) C142_=_C191( C142 C191 ) C142_=_C192( C142 C192 ) C142_=_C193( C142 C193 ) C142_=_C194( C142 C194 ) \nC149_=_C160( C149 C160 ) C149_=_C189( C149 C189 ) C149_=_C203( C149 C203 ) C149_=_C204( C149 C204 ) C149_=_C205( C149 C205 ) C149_=_C206( C149 C206 ) \nC149_=_C207( C149 C207 ) C159_=_C160( C159 C160 ) C159_=_C168( C159 C168 ) C159_=_C189( C159 C189 ) C159_=_C190( C159 C190 ) C159_=_C191( C159 C191 ) \nC159_=_C192( C159 C192 ) C159_=_C193( C159 C193 ) C159_=_C194( C159 C194 ) C160_=_C189( C160 C189 ) C160_=_C203( C160 C203 ) C160_=_C204( C160 C204 ) \nC160_=_C205( C160 C205 ) C160_=_C206( C160 C206 ) C160_=_C207( C160 C207 ) C168_=_C189( C168 C189 ) C168_=_C190( C168 C190 ) C168_=_C191( C168 C191 ) \nC168_=_C192( C168 C192 ) C168_=_C193( C168 C193 ) C168_=_C194( C168 C194 ) C189_=_C190( C189 C190 ) C189_=_C191( C189 C191 ) C189_=_C192( C189 C192 ) \nC189_=_C193( C189 C193 ) C189_=_C194( C189 C194 ) C189_=_C203( C189 C203 ) C189_=_C204( C189 C204 ) C189_=_C205( C189 C205 ) C189_=_C206( C189 C206 ) \nC189_=_C207( C189 C207 ) C190_=_C191( C190 C191 ) C190_=_C192( C190 C192 ) C190_=_C193( C190 C193 ) C190_=_C194( C190 C194 ) C190_=_C203( C190 C203 ) \nC191_=_C192( C191 C192 ) C191_=_C193( C191 C193 ) C191_=_C194( C191 C194 ) C191_=_C204( C191 C204 ) C192_=_C193( C192 C193 ) C192_=_C194( C192 C194 ) \nC192_=_C206( C192 C206 ) C193_=_C194( C193 C194 ) C194_=_C207( C194 C207 ) C203_=_C204( C203 C204 ) C203_=_C205( C203 C205 ) C203_=_C206( C203 C206 ) \nC203_=_C207( C203 C207 ) C204_=_C205( C204 C205 ) C204_=_C206( C204 C206 ) C204_=_C207( C204 C207 ) C205_=_C206( C205 C206 ) C205_=_C207( C205 C207 ) \nC206_=_C207( C206 C207 ) "];30-&gt;41[label="27: C11 C12 C19 C28 C30 \nC45 C80 C88 C94 C111 C126 \nC127 C142 C149 C159 C160 C168 \nC190 C191 C192 C193 C194 C203 \nC204 C205 C206 C207 \n177: C11_=_C12 ,C11_=_C19 ,C11_=_C28 ,C11_=_C94 ,C11_=_C126 ,\nC11_=_C142 ,C11_=_C159 ,C11_=_C168 ,C11_=_C190 ,C11_=_C191 ,C11_=_C192 ,\nC11_=_C193 ,C11_=_C194 ,C12_=_C30 ,C12_=_C45 ,C12_=_C80 ,C12_=_C88 ,\nC12_=_C111 ,C12_=_C127 ,C12_=_C149 ,C12_=_C160 ,C12_=_C203 ,C12_=_C204 ,\nC12_=_C205 ,C12_=_C206 ,C12_=_C207 ,C19_=_C28 ,C19_=_C94 ,C19_=_C126 ,\nC19_=_C142 ,C19_=_C159 ,C19_=_C168 ,C19_=_C190 ,C19_=_C191 ,C19_=_C192 ,\nC19_=_C193 ,C19_=_C194 ,C28_=_C30 ,C28_=_C94 ,C28_=_C126 ,C28_=_C142 ,\nC28_=_C159 ,C28_=_C168 ,C28_=_C190 ,C28_=_C191 ,C28_=_C192 ,C28_=_C193 ,\nC28_=_C194 ,C30_=_C45 ,C30_=_C80 ,C30_=_C88 ,C30_=_C111 ,C30_=_C127 ,\nC30_=_C149 ,C30_=_C160 ,C30_=_C203 ,C30_=_C204 ,C30_=_C205 ,C30_=_C206 ,\nC30_=_C207 ,C45_=_C80 ,C45_=_C88 ,C45_=_C111 ,C45_=_C127 ,C45_=_C149 ,\nC45_=_C160 ,C45_=_C203 ,C45_=_C204 ,C45_=_C205 ,C45_=_C206 ,C45_=_C207 ,\nC80_=_C88 ,C80_=_C111 ,C80_=_C127 ,C80_=_C149 ,C80_=_C160 ,C80_=_C203 ,\nC80_=_C204 ,C80_=_C205 ,C80_=_C206 ,C80_=_C207 ,C88_=_C111 ,C88_=_C127 ,\nC88_=_C149 ,C88_=_C160 ,C88_=_C203 ,C88_=_C204 ,C88_=_C205 ,C88_=_C206 ,\nC88_=_C207 ,C94_=_C126 ,C94_=_C142 ,C94_=_C159 ,C94_=_C168 ,C94_=_C190 ,\nC94_=_C191 ,C94_=_C192 ,C94_=_C193 ,C94_=_C194 ,C111_=_C127 ,C111_=_C149 ,\nC111_=_C160 ,C111_=_C203 ,C111_=_C204 ,C111_=_C205 ,C111_=_C206 ,C111_=_C207 ,\nC126_=_C127 ,C126_=_C142 ,C126_=_C159 ,C126_=_C168 ,C126_=_C190 ,C126_=_C191 ,\nC126_=_C192 ,C126_=_C193 ,C126_=_C194 ,C127_=_C149 ,C127_=_C160 ,C127_=_C203 ,\nC127_=_C204 ,C127_=_C205 ,C127_=_C206 ,C127_=_C207 ,C142_=_C159 ,C142_=_C168 ,\nC142_=_C190 ,C142_=_C191 ,C142_=_C192 ,C142_=_C193 ,C142_=_C194 ,C149_=_C160 ,\nC149_=_C203 ,C149_=_C204 ,C149_=_C205 ,C149_=_C206 ,C149_=_C207 ,C159_=_C160 ,\nC159_=_C168 ,C159_=_C190 ,C159_=_C191 ,C159_=_C192 ,C159_=_C193 ,C159_=_C194 ,\nC160_=_C203 ,C160_=_C204 ,C160_=_C205 ,C160_=_C206 ,C160_=_C207 ,C168_=_C190 ,\nC168_=_C191 ,C168_=_C192 ,C168_=_C193 ,C168_=_C194 ,C190_=_C191 ,C190_=_C192 ,\nC190_=_C193 ,C190_=_C194 ,C190_=_C203 ,C191_=_C192 ,C191_=_C193 ,C191_=_C194 ,\nC191_=_C204 ,C192_=_C193 ,C192_=_C194 ,C192_=_C206 ,C193_=_C194 ,C194_=_C207 ,\nC203_=_C204 ,C203_=_C205 ,C203_=_C206 ,C203_=_C207 ,C204_=_C205 ,C204_=_C206 ,\nC204_=_C207 ,C205_=_C206 ,C205_=_C207 ,C206_=_C207 ,"];42[shape=box, label="id:42 level: 4\n28: C10 C32</w:t>
      </w:r>
    </w:p>
    <w:p>
      <w:pPr>
        <w:pStyle w:val="PreformattedText"/>
        <w:bidi w:val="0"/>
        <w:spacing w:before="0" w:after="0"/>
        <w:jc w:val="left"/>
        <w:rPr/>
      </w:pPr>
      <w:r>
        <w:rPr/>
        <w:t xml:space="preserve"> </w:t>
      </w:r>
      <w:r>
        <w:rPr/>
        <w:t>C57 C78 C93 \nC109 C110 C111 C112 C114 C115 \nC119 C136 C151 C158 C167 C179 \nC180 C181 C182 C183 C184 C185 \nC197 C213 C225 C226 C227 \n161: C10_=_C78( C10 C78 ) C10_=_C93( C10 C93 ) C10_=_C109( C10 C109 ) C10_=_C119( C10 C119 ) C10_=_C136( C10 C136 ) \nC10_=_C158( C10 C158 ) C10_=_C167( C10 C167 ) C10_=_C179( C10 C179 ) C10_=_C180( C10 C180 ) C10_=_C181( C10 C181 ) C10_=_C182( C10 C182 ) \nC10_=_C183( C10 C183 ) C10_=_C184( C10 C184 ) C10_=_C185( C10 C185 ) C32_=_C57( C32 C57 ) C32_=_C151( C32 C151 ) C32_=_C180( C32 C180 ) \nC32_=_C197( C32 C197 ) C32_=_C213( C32 C213 ) C32_=_C225( C32 C225 ) C32_=_C226( C32 C226 ) C32_=_C227( C32 C227 ) C57_=_C151( C57 C151 ) \nC57_=_C180( C57 C180 ) C57_=_C197( C57 C197 ) C57_=_C213( C57 C213 ) C57_=_C225( C57 C225 ) C57_=_C226( C57 C226 ) C57_=_C227( C57 C227 ) \nC78_=_C93( C78 C93 ) C78_=_C109( C78 C109 ) C78_=_C119( C78 C119 ) C78_=_C136( C78 C136 ) C78_=_C158( C78 C158 ) C78_=_C167( C78 C167 ) \nC78_=_C179( C78 C179 ) C78_=_C180( C78 C180 ) C78_=_C181( C78 C181 ) C78_=_C182( C78 C182 ) C78_=_C183( C78 C183 ) C78_=_C184( C78 C184 ) \nC78_=_C185( C78 C185 ) C93_=_C109( C93 C109 ) C93_=_C119( C93 C119 ) C93_=_C136( C93 C136 ) C93_=_C158( C93 C158 ) C93_=_C167( C93 C167 ) \nC93_=_C179( C93 C179 ) C93_=_C180( C93 C180 ) C93_=_C181( C93 C181 ) C93_=_C182( C93 C182 ) C93_=_C183( C93 C183 ) C93_=_C184( C93 C184 ) \nC93_=_C185( C93 C185 ) C109_=_C110( C109 C110 ) C109_=_C111( C109 C111 ) C109_=_C112( C109 C112 ) C109_=_C114( C109 C114 ) C109_=_C115( C109 C115 ) \nC109_=_C119( C109 C119 ) C109_=_C136( C109 C136 ) C109_=_C158( C109 C158 ) C109_=_C167( C109 C167 ) C109_=_C179( C109 C179 ) C109_=_C180( C109 C180 ) \nC109_=_C181( C109 C181 ) C109_=_C182( C109 C182 ) C109_=_C183( C109 C183 ) C109_=_C184( C109 C184 ) C109_=_C185( C109 C185 ) C110_=_C111( C110 C111 ) \nC110_=_C112( C110 C112 ) C110_=_C114( C110 C114 ) C110_=_C115( C110 C115 ) C110_=_C197( C110 C197 ) C111_=_C112( C111 C112 ) C111_=_C114( C111 C114 ) \nC111_=_C115( C111 C115 ) C112_=_C114( C112 C114 ) C112_=_C115( C112 C115 ) C114_=_C115( C114 C115 ) C115_=_C185( C115 C185 ) C115_=_C227( C115 C227 ) \nC119_=_C136( C119 C136 ) C119_=_C158( C119 C158 ) C119_=_C167( C119 C167 ) C119_=_C179( C119 C179 ) C119_=_C180( C119 C180 ) C119_=_C181( C119 C181 ) \nC119_=_C182( C119 C182 ) C119_=_C183( C119 C183 ) C119_=_C184( C119 C184 ) C119_=_C185( C119 C185 ) C136_=_C158( C136 C158 ) C136_=_C167( C136 C167 ) \nC136_=_C179( C136 C179 ) C136_=_C180( C136 C180 ) C136_=_C181( C136 C181 ) C136_=_C182( C136 C182 ) C136_=_C183( C136 C183 ) C136_=_C184( C136 C184 ) \nC136_=_C185( C136 C185 ) C151_=_C180( C151 C180 ) C151_=_C197( C151 C197 ) C151_=_C213( C151 C213 ) C151_=_C225( C151 C225 ) C151_=_C226( C151 C226 ) \nC151_=_C227( C151 C227 ) C158_=_C167( C158 C167 ) C158_=_C179( C158 C179 ) C158_=_C180( C158 C180 ) C158_=_C181( C158 C181 ) C158_=_C182( C158 C182 ) \nC158_=_C183( C158 C183 ) C158_=_C184( C158 C184 ) C158_=_C185( C158 C185 ) C167_=_C179( C167 C179 ) C167_=_C180( C167 C180 ) C167_=_C181( C167 C181 ) \nC167_=_C182( C167 C182 ) C167_=_C183( C167 C183 ) C167_=_C184( C167 C184 ) C167_=_C185( C167 C185 ) C179_=_C180( C179 C180 ) C179_=_C181( C179 C181 ) \nC179_=_C182( C179 C182 ) C179_=_C183( C179 C183 ) C179_=_C184( C179 C184 ) C179_=_C185( C179 C185 ) C180_=_C181( C180 C181 ) C180_=_C182( C180 C182 ) \nC180_=_C183( C180 C183 ) C180_=_C184( C180 C184 ) C180_=_C185( C180 C185 ) C180_=_C197( C180 C197 ) C180_=_C213( C180 C213 ) C180_=_C225( C180 C225 ) \nC180_=_C226( C180 C226 ) C180_=_C227( C180 C227 ) C181_=_C182( C181 C182 ) C181_=_C183( C181 C183 ) C181_=_C184( C181 C184 ) C181_=_C185( C181 C185 ) \nC182_=_C183( C182 C183 ) C182_=_C184( C182 C184 ) C182_=_C185( C182 C185 ) C183_=_C184( C183 C184 ) C183_=_C185( C183 C185 ) C183_=_C226( C183 C226 ) \nC184_=_C185( C184 C185 ) C185_=_C227( C185 C227 ) C197_=_C213( C197 C213 ) C197_=_C225( C197 C225 ) C197_=_C226( C197 C226 ) C197_=_C227( C197 C227 ) \nC213_=_C225( C213 C225 ) C213_=_C226( C213 C226 ) C213_=_C227( C213 C227 ) C225_=_C226( C225 C226 ) C225_=_C227( C225 C227 ) C226_=_C227( C226 C227 ) "];31-&gt;42[label="26: C10 C32 C57 C78 C93 \nC110 C111 C112 C114 C115 C119 \nC136 C151 C158 C167 C179 C181 \nC182 C183 C184 C185 C197 C213 \nC225 C226 C227 \n121: C10_=_C78 ,C10_=_C93 ,C10_=_C119 ,C10_=_C136 ,C10_=_C158 ,\nC10_=_C167 ,C10_=_C179 ,C10_=_C181 ,C10_=_C182 ,C10_=_C183 ,C10_=_C184 ,\nC10_=_C185 ,C32_=_C57 ,C32_=_C151 ,C32_=_C197 ,C32_=_C213 ,C32_=_C225 ,\nC32_=_C226 ,C32_=_C227 ,C57_=_C151 ,C57_=_C197 ,C57_=_C213 ,C57_=_C225 ,\nC57_=_C226 ,C57_=_C227 ,C78_=_C93 ,C78_=_C119 ,C78_=_C136 ,C78_=_C158 ,\nC78_=_C167 ,C78_=_C179 ,C78_=_C181 ,C78_=_C182 ,C78_=_C183 ,C78_=_C184 ,\nC78_=_C185 ,C93_=_C119 ,C93_=_C136 ,C93_=_C158 ,C93_=_C167 ,C93_=_C179 ,\nC93_=_C181 ,C93_=_C182 ,C93_=_C183 ,C93_=_C184 ,C93_=_C185 ,C110_=_C111 ,\nC110_=_C112 ,C110_=_C114 ,C110_=_C115 ,C110_=_C197 ,C111_=_C112 ,C111_=_C114 ,\nC111_=_C115 ,C112_=_C114 ,C112_=_C115 ,C114_=_C115 ,C115_=_C185 ,C115_=_C227 ,\nC119_=_C136 ,C119_=_C158 ,C119_=_C167 ,C119_=_C179 ,C119_=_C181 ,C119_=_C182 ,\nC119_=_C183 ,C119_=_C184 ,C119_=_C185 ,C136_=_C158 ,C136_=_C167 ,C136_=_C179 ,\nC136_=_C181 ,C136_=_C182 ,C136_=_C183 ,C136_=_C184 ,C136_=_C185 ,C151_=_C197 ,\nC151_=_C213 ,C151_=_C225 ,C151_=_C226 ,C151_=_C227 ,C158_=_C167 ,C158_=_C179 ,\nC158_=_C181 ,C158_=_C182 ,C158_=_C183 ,C158_=_C184 ,C158_=_C185 ,C167_=_C179 ,\nC167_=_C181 ,C167_=_C182 ,C167_=_C183 ,C167_=_C184 ,C167_=_C185 ,C179_=_C181 ,\nC179_=_C182 ,C179_=_C183 ,C179_=_C184 ,C179_=_C185 ,C181_=_C182 ,C181_=_C183 ,\nC181_=_C184 ,C181_=_C185 ,C182_=_C183 ,C182_=_C184 ,C182_=_C185 ,C183_=_C184 ,\nC183_=_C185 ,C183_=_C226 ,C184_=_C185 ,C185_=_C227 ,C197_=_C213 ,C197_=_C225 ,\nC197_=_C226 ,C197_=_C227 ,C213_=_C225 ,C213_=_C226 ,C213_=_C227 ,C225_=_C226 ,\nC225_=_C227 ,C226_=_C227 ,"];43[shape=box, label="id:43 level: 4\n32: C0 C1 C2 C3 C4 \nC5 C6 C7 C8 C9 C10 \nC11 C12 C13 C14 C15 C22 \nC37 C53 C55 C56 C57 C58 \nC59 C60 C61 C62 C148 C179 \nC186 C187 C188 \n202: C0_=_C1( C0 C1 ) C0_=_C2( C0 C2 ) C0_=_C3( C0 C3 ) C0_=_C4( C0 C4 ) C0_=_C5( C0 C5 ) \nC0_=_C6( C0 C6 ) C0_=_C7( C0 C7 ) C0_=_C8( C0 C8 ) C0_=_C9( C0 C9 ) C0_=_C10( C0 C10 ) C0_=_C11( C0 C11 ) \nC0_=_C12( C0 C12 ) C0_=_C13( C0 C13 ) C0_=_C14( C0 C14 ) C0_=_C15( C0 C15 ) C0_=_C37( C0 C37 ) C1_=_C2( C1 C2 ) \nC1_=_C3( C1 C3 ) C1_=_C4( C1 C4 ) C1_=_C5( C1 C5 ) C1_=_C6( C1 C6 ) C1_=_C7( C1 C7 ) C1_=_C8( C1 C8 ) \nC1_=_C9( C1 C9 ) C1_=_C10( C1 C10 ) C1_=_C11( C1 C11 ) C1_=_C12( C1 C12 ) C1_=_C13( C1 C13 ) C1_=_C14( C1 C14 ) \nC1_=_C15( C1 C15 ) C1_=_C22( C1 C22 ) C1_=_C37( C1 C37 ) C1_=_C53( C1 C53 ) C1_=_C55( C1 C55 ) C1_=_C56( C1 C56 ) \nC1_=_C57( C1 C57 ) C1_=_C58( C1 C58 ) C1_=_C59( C1 C59 ) C1_=_C60( C1 C60 ) C1_=_C61( C1 C61 ) C1_=_C62( C1 C62 ) \nC2_=_C3( C2 C3 ) C2_=_C4( C2 C4 ) C2_=_C5( C2 C5 ) C2_=_C6( C2 C6 ) C2_=_C7( C2 C7 ) C2_=_C8( C2 C8 ) \nC2_=_C9( C2 C9 ) C2_=_C10( C2 C10 ) C2_=_C11( C2 C11 ) C2_=_C12( C2 C12 ) C2_=_C13( C2 C13 ) C2_=_C14( C2 C14 ) \nC2_=_C15( C2 C15 ) C2_=_C53( C2 C53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7_=_C8( C7 C8 ) C7_=_C9( C7 C9 ) C7_=_C10( C7 C10 ) C7_=_C11( C7 C11 ) \nC7_=_C12( C7 C12 ) C7_=_C13( C7 C13 ) C7_=_C14( C7 C14 ) C7_=_C15( C7 C15 ) C8_=_C9( C8 C9 ) C8_=_C10( C8 C10 ) \nC8_=_C11( C8 C11 ) C8_=_C12( C8 C12 ) C8_=_C13( C8 C13 ) C8_=_C14( C8 C14 ) C8_=_C15( C8 C15 ) C8_=_C148( C8 C148 ) \nC9_=_C10( C9 C10 ) C9_=_C11( C9 C11 ) C9_=_C12( C9 C12 ) C9_=_C13( C9 C13 ) C9_=_C14( C9 C14 ) C9_=_C15( C9 C15 ) \nC10_=_C11( C10 C11 ) C10_=_C12( C10 C12 ) C10_=_C13( C10 C13 ) C10_=_C14( C10 C14 ) C10_=_C15( C10 C15 ) C10_=_C179( C10 C179 ) \nC11_=_C12( C11 C12 ) C11_=_C13( C11 C13 ) C11_=_C14( C11 C14 ) C11_=_C15( C11 C15 ) C12_=_C13( C12 C13 ) C12_=_C14( C12 C14 ) \nC12_=_C15( C12 C15 ) C13_=_C14( C13 C14 ) C13_=_C15( C13 C15 ) C14_=_C15( C14 C15 ) C15_=_C187( C15 C187 ) C22_=_C37( C22 C37 ) \nC22_=_C53( C22 C53 ) C22_=_C55( C22 C55 ) C22_=_C56( C22 C56 ) C22_=_C57( C22 C57 ) C22_=_C58( C22 C58 ) C22_=_C59( C22 C59 ) \nC22_=_C60( C22 C60 ) C22_=_C61( C22 C61 ) C22_=_C62( C22 C62 ) C37_=_C53( C37 C53 ) C37_=_C55( C37 C55 ) C37_=_C56( C37 C56 ) \nC37_=_C57( C37 C57 ) C37_=_C58( C37 C58 ) C37_=_C59( C37 C59 ) C37_=_C60( C37 C60 ) C37_=_C61( C37 C61 ) C37_=_C62( C37 C62 ) \nC53_=_C55( C53 C55 ) C53_=_C56( C53 C56 ) C53_=_C57( C53 C57 ) C53_=_C58( C53 C58 ) C53_=_C59( C53 C59 ) C53_=_C60( C53 C60 ) \nC53_=_C61( C53 C61 ) C53_=_C62( C53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nC62_=_C188( C62 C188 ) C148_=_C179( C148 C179 ) C148_=_C186( C148 C186 ) C148_=_C187( C148 C187 ) C148_=_C188( C148 C188 ) C179_=_C186(</w:t>
      </w:r>
    </w:p>
    <w:p>
      <w:pPr>
        <w:pStyle w:val="PreformattedText"/>
        <w:bidi w:val="0"/>
        <w:spacing w:before="0" w:after="0"/>
        <w:jc w:val="left"/>
        <w:rPr/>
      </w:pPr>
      <w:r>
        <w:rPr/>
        <w:t xml:space="preserve"> </w:t>
      </w:r>
      <w:r>
        <w:rPr/>
        <w:t>C179 C186 ) \nC179_=_C187( C179 C187 ) C179_=_C188( C179 C188 ) C186_=_C187( C186 C187 ) C186_=_C188( C186 C188 ) C187_=_C188( C187 C188 ) "];31-&gt;43[label="31: C0 C2 C3 C4 C5 \nC6 C7 C8 C9 C10 C11 \nC12 C13 C14 C15 C22 C37 \nC53 C55 C56 C57 C58 C59 \nC60 C61 C62 C148 C179 C186 \nC187 C188 \n176: C0_=_C2 ,C0_=_C3 ,C0_=_C4 ,C0_=_C5 ,C0_=_C6 ,\nC0_=_C7 ,C0_=_C8 ,C0_=_C9 ,C0_=_C10 ,C0_=_C11 ,C0_=_C12 ,\nC0_=_C13 ,C0_=_C14 ,C0_=_C15 ,C0_=_C37 ,C2_=_C3 ,C2_=_C4 ,\nC2_=_C5 ,C2_=_C6 ,C2_=_C7 ,C2_=_C8 ,C2_=_C9 ,C2_=_C10 ,\nC2_=_C11 ,C2_=_C12 ,C2_=_C13 ,C2_=_C14 ,C2_=_C15 ,C2_=_C53 ,\nC3_=_C4 ,C3_=_C5 ,C3_=_C6 ,C3_=_C7 ,C3_=_C8 ,C3_=_C9 ,\nC3_=_C10 ,C3_=_C11 ,C3_=_C12 ,C3_=_C13 ,C3_=_C14 ,C3_=_C15 ,\nC4_=_C5 ,C4_=_C6 ,C4_=_C7 ,C4_=_C8 ,C4_=_C9 ,C4_=_C10 ,\nC4_=_C11 ,C4_=_C12 ,C4_=_C13 ,C4_=_C14 ,C4_=_C15 ,C5_=_C6 ,\nC5_=_C7 ,C5_=_C8 ,C5_=_C9 ,C5_=_C10 ,C5_=_C11 ,C5_=_C12 ,\nC5_=_C13 ,C5_=_C14 ,C5_=_C15 ,C6_=_C7 ,C6_=_C8 ,C6_=_C9 ,\nC6_=_C10 ,C6_=_C11 ,C6_=_C12 ,C6_=_C13 ,C6_=_C14 ,C6_=_C15 ,\nC7_=_C8 ,C7_=_C9 ,C7_=_C10 ,C7_=_C11 ,C7_=_C12 ,C7_=_C13 ,\nC7_=_C14 ,C7_=_C15 ,C8_=_C9 ,C8_=_C10 ,C8_=_C11 ,C8_=_C12 ,\nC8_=_C13 ,C8_=_C14 ,C8_=_C15 ,C8_=_C148 ,C9_=_C10 ,C9_=_C11 ,\nC9_=_C12 ,C9_=_C13 ,C9_=_C14 ,C9_=_C15 ,C10_=_C11 ,C10_=_C12 ,\nC10_=_C13 ,C10_=_C14 ,C10_=_C15 ,C10_=_C179 ,C11_=_C12 ,C11_=_C13 ,\nC11_=_C14 ,C11_=_C15 ,C12_=_C13 ,C12_=_C14 ,C12_=_C15 ,C13_=_C14 ,\nC13_=_C15 ,C14_=_C15 ,C15_=_C187 ,C22_=_C37 ,C22_=_C53 ,C22_=_C55 ,\nC22_=_C56 ,C22_=_C57 ,C22_=_C58 ,C22_=_C59 ,C22_=_C60 ,C22_=_C61 ,\nC22_=_C62 ,C37_=_C53 ,C37_=_C55 ,C37_=_C56 ,C37_=_C57 ,C37_=_C58 ,\nC37_=_C59 ,C37_=_C60 ,C37_=_C61 ,C37_=_C62 ,C53_=_C55 ,C53_=_C56 ,\nC53_=_C57 ,C53_=_C58 ,C53_=_C59 ,C53_=_C60 ,C53_=_C61 ,C53_=_C62 ,\nC55_=_C56 ,C55_=_C57 ,C55_=_C58 ,C55_=_C59 ,C55_=_C60 ,C55_=_C61 ,\nC55_=_C62 ,C56_=_C57 ,C56_=_C58 ,C56_=_C59 ,C56_=_C60 ,C56_=_C61 ,\nC56_=_C62 ,C57_=_C58 ,C57_=_C59 ,C57_=_C60 ,C57_=_C61 ,C57_=_C62 ,\nC58_=_C59 ,C58_=_C60 ,C58_=_C61 ,C58_=_C62 ,C59_=_C60 ,C59_=_C61 ,\nC59_=_C62 ,C60_=_C61 ,C60_=_C62 ,C61_=_C62 ,C62_=_C188 ,C148_=_C179 ,\nC148_=_C186 ,C148_=_C187 ,C148_=_C188 ,C179_=_C186 ,C179_=_C187 ,C179_=_C188 ,\nC186_=_C187 ,C186_=_C188 ,C187_=_C188 ,"];44[shape=box, label="id:44 level: 4\n19: C9 C44 C59 C77 C118 \nC130 C153 C173 C174 C175 C176 \nC177 C178 C182 C198 C205 C222 \nC228 C236 \n91: C9_=_C44( C9 C44 ) C9_=_C77( C9 C77 ) C9_=_C118( C9 C118 ) C9_=_C173( C9 C173 ) C9_=_C174( C9 C174 ) \nC9_=_C175( C9 C175 ) C9_=_C176( C9 C176 ) C9_=_C177( C9 C177 ) C9_=_C178( C9 C178 ) C44_=_C77( C44 C77 ) C44_=_C118( C44 C118 ) \nC44_=_C173( C44 C173 ) C44_=_C174( C44 C174 ) C44_=_C175( C44 C175 ) C44_=_C176( C44 C176 ) C44_=_C177( C44 C177 ) C44_=_C178( C44 C178 ) \nC59_=_C130( C59 C130 ) C59_=_C153( C59 C153 ) C59_=_C176( C59 C176 ) C59_=_C182( C59 C182 ) C59_=_C198( C59 C198 ) C59_=_C205( C59 C205 ) \nC59_=_C222( C59 C222 ) C59_=_C228( C59 C228 ) C59_=_C236( C59 C236 ) C77_=_C118( C77 C118 ) C77_=_C173( C77 C173 ) C77_=_C174( C77 C174 ) \nC77_=_C175( C77 C175 ) C77_=_C176( C77 C176 ) C77_=_C177( C77 C177 ) C77_=_C178( C77 C178 ) C118_=_C173( C118 C173 ) C118_=_C174( C118 C174 ) \nC118_=_C175( C118 C175 ) C118_=_C176( C118 C176 ) C118_=_C177( C118 C177 ) C118_=_C178( C118 C178 ) C130_=_C153( C130 C153 ) C130_=_C176( C130 C176 ) \nC130_=_C182( C130 C182 ) C130_=_C198( C130 C198 ) C130_=_C205( C130 C205 ) C130_=_C222( C130 C222 ) C130_=_C228( C130 C228 ) C130_=_C236( C130 C236 ) \nC153_=_C176( C153 C176 ) C153_=_C182( C153 C182 ) C153_=_C198( C153 C198 ) C153_=_C205( C153 C205 ) C153_=_C222( C153 C222 ) C153_=_C228( C153 C228 ) \nC153_=_C236( C153 C236 ) C173_=_C174( C173 C174 ) C173_=_C175( C173 C175 ) C173_=_C176( C173 C176 ) C173_=_C177( C173 C177 ) C173_=_C178( C173 C178 ) \nC174_=_C175( C174 C175 ) C174_=_C176( C174 C176 ) C174_=_C177( C174 C177 ) C174_=_C178( C174 C178 ) C175_=_C176( C175 C176 ) C175_=_C177( C175 C177 ) \nC175_=_C178( C175 C178 ) C175_=_C228( C175 C228 ) C176_=_C177( C176 C177 ) C176_=_C178( C176 C178 ) C176_=_C182( C176 C182 ) C176_=_C198( C176 C198 ) \nC176_=_C205( C176 C205 ) C176_=_C222( C176 C222 ) C176_=_C228( C176 C228 ) C176_=_C236( C176 C236 ) C177_=_C178( C177 C178 ) C182_=_C198( C182 C198 ) \nC182_=_C205( C182 C205 ) C182_=_C222( C182 C222 ) C182_=_C228( C182 C228 ) C182_=_C236( C182 C236 ) C198_=_C205( C198 C205 ) C198_=_C222( C198 C222 ) \nC198_=_C228( C198 C228 ) C198_=_C236( C198 C236 ) C205_=_C222( C205 C222 ) C205_=_C228( C205 C228 ) C205_=_C236( C205 C236 ) C222_=_C228( C222 C228 ) \nC222_=_C236( C222 C236 ) C228_=_C236( C228 C236 ) "];32-&gt;44[label="18: C9 C44 C59 C77 C118 \nC130 C153 C173 C174 C175 C177 \nC178 C182 C198 C205 C222 C228 \nC236 \n73: C9_=_C44 ,C9_=_C77 ,C9_=_C118 ,C9_=_C173 ,C9_=_C174 ,\nC9_=_C175 ,C9_=_C177 ,C9_=_C178 ,C44_=_C77 ,C44_=_C118 ,C44_=_C173 ,\nC44_=_C174 ,C44_=_C175 ,C44_=_C177 ,C44_=_C178 ,C59_=_C130 ,C59_=_C153 ,\nC59_=_C182 ,C59_=_C198 ,C59_=_C205 ,C59_=_C222 ,C59_=_C228 ,C59_=_C236 ,\nC77_=_C118 ,C77_=_C173 ,C77_=_C174 ,C77_=_C175 ,C77_=_C177 ,C77_=_C178 ,\nC118_=_C173 ,C118_=_C174 ,C118_=_C175 ,C118_=_C177 ,C118_=_C178 ,C130_=_C153 ,\nC130_=_C182 ,C130_=_C198 ,C130_=_C205 ,C130_=_C222 ,C130_=_C228 ,C130_=_C236 ,\nC153_=_C182 ,C153_=_C198 ,C153_=_C205 ,C153_=_C222 ,C153_=_C228 ,C153_=_C236 ,\nC173_=_C174 ,C173_=_C175 ,C173_=_C177 ,C173_=_C178 ,C174_=_C175 ,C174_=_C177 ,\nC174_=_C178 ,C175_=_C177 ,C175_=_C178 ,C175_=_C228 ,C177_=_C178 ,C182_=_C198 ,\nC182_=_C205 ,C182_=_C222 ,C182_=_C228 ,C182_=_C236 ,C198_=_C205 ,C198_=_C222 ,\nC198_=_C228 ,C198_=_C236 ,C205_=_C222 ,C205_=_C228 ,C205_=_C236 ,C222_=_C228 ,\nC222_=_C236 ,C228_=_C236 ,"];45[shape=box, label="id:45 level: 4\n21: C36 C49 C97 C131 C133 \nC140 C156 C166 C193 C199 C209 \nC214 C219 C231 C237 C238 C239 \nC240 C241 C248 C249 \n117: C36_=_C133( C36 C133 ) C36_=_C156( C36 C156 ) C36_=_C166( C36 C166 ) C36_=_C193( C36 C193 ) C36_=_C231( C36 C231 ) \nC36_=_C241( C36 C241 ) C36_=_C248( C36 C248 ) C36_=_C249( C36 C249 ) C49_=_C97( C49 C97 ) C49_=_C131( C49 C131 ) C49_=_C140( C49 C140 ) \nC49_=_C199( C49 C199 ) C49_=_C209( C49 C209 ) C49_=_C214( C49 C214 ) C49_=_C219( C49 C219 ) C49_=_C237( C49 C237 ) C49_=_C238( C49 C238 ) \nC49_=_C239( C49 C239 ) C49_=_C240( C49 C240 ) C49_=_C241( C49 C241 ) C97_=_C131( C97 C131 ) C97_=_C140( C97 C140 ) C97_=_C199( C97 C199 ) \nC97_=_C209( C97 C209 ) C97_=_C214( C97 C214 ) C97_=_C219( C97 C219 ) C97_=_C237( C97 C237 ) C97_=_C238( C97 C238 ) C97_=_C239( C97 C239 ) \nC97_=_C240( C97 C240 ) C97_=_C241( C97 C241 ) C131_=_C133( C131 C133 ) C131_=_C140( C131 C140 ) C131_=_C199( C131 C199 ) C131_=_C209( C131 C209 ) \nC131_=_C214( C131 C214 ) C131_=_C219( C131 C219 ) C131_=_C237( C131 C237 ) C131_=_C238( C131 C238 ) C131_=_C239( C131 C239 ) C131_=_C240( C131 C240 ) \nC131_=_C241( C131 C241 ) C133_=_C156( C133 C156 ) C133_=_C166( C133 C166 ) C133_=_C193( C133 C193 ) C133_=_C231( C133 C231 ) C133_=_C241( C133 C241 ) \nC133_=_C248( C133 C248 ) C133_=_C249( C133 C249 ) C140_=_C199( C140 C199 ) C140_=_C209( C140 C209 ) C140_=_C214( C140 C214 ) C140_=_C219( C140 C219 ) \nC140_=_C237( C140 C237 ) C140_=_C238( C140 C238 ) C140_=_C239( C140 C239 ) C140_=_C240( C140 C240 ) C140_=_C241( C140 C241 ) C156_=_C166( C156 C166 ) \nC156_=_C193( C156 C193 ) C156_=_C231( C156 C231 ) C156_=_C241( C156 C241 ) C156_=_C248( C156 C248 ) C156_=_C249( C156 C249 ) C166_=_C193( C166 C193 ) \nC166_=_C231( C166 C231 ) C166_=_C241( C166 C241 ) C166_=_C248( C166 C248 ) C166_=_C249( C166 C249 ) C193_=_C231( C193 C231 ) C193_=_C241( C193 C241 ) \nC193_=_C248( C193 C248 ) C193_=_C249( C193 C249 ) C199_=_C209( C199 C209 ) C199_=_C214( C199 C214 ) C199_=_C219( C199 C219 ) C199_=_C237( C199 C237 ) \nC199_=_C238( C199 C238 ) C199_=_C239( C199 C239 ) C199_=_C240( C199 C240 ) C199_=_C241( C199 C241 ) C209_=_C214( C209 C214 ) C209_=_C219( C209 C219 ) \nC209_=_C237( C209 C237 ) C209_=_C238( C209 C238 ) C209_=_C239( C209 C239 ) C209_=_C240( C209 C240 ) C209_=_C241( C209 C241 ) C214_=_C219( C214 C219 ) \nC214_=_C237( C214 C237 ) C214_=_C238( C214 C238 ) C214_=_C239( C214 C239 ) C214_=_C240( C214 C240 ) C214_=_C241( C214 C241 ) C219_=_C237( C219 C237 ) \nC219_=_C238( C219 C238 ) C219_=_C239( C219 C239 ) C219_=_C240( C219 C240 ) C219_=_C241( C219 C241 ) C231_=_C241( C231 C241 ) C231_=_C248( C231 C248 ) \nC231_=_C249( C231 C249 ) C237_=_C238( C237 C238 ) C237_=_C239( C237 C239 ) C237_=_C240( C237 C240 ) C237_=_C241( C237 C241 ) C238_=_C239( C238 C239 ) \nC238_=_C240( C238 C240 ) C238_=_C241( C238 C241 ) C239_=_C240( C239 C240 ) C239_=_C241( C239 C241 ) C239_=_C248( C239 C248 ) C240_=_C241( C240 C241 ) \nC240_=_C249( C240 C249 ) C241_=_C248( C241 C248 ) C241_=_C249( C241 C249 ) C248_=_C249( C248 C249 ) "];33-&gt;45[label="20: C36 C49 C97 C131 C133 \nC140 C156 C166 C193 C199 C209 \nC214 C219 C231 C237 C238 C239 \nC240 C248 C249 \n97: C36_=_C133 ,C36_=_C156 ,C36_=_C166 ,C36_=_C193 ,C36_=_C231 ,\nC36_=_C248 ,C36_=_C249 ,C49_=_C97 ,C49_=_C131 ,C49_=_C140 ,C49_=_C199 ,\nC49_=_C209 ,C49_=_C214 ,C49_=_C219 ,C49_=_C237 ,C49_=_C238 ,C49_=_C239 ,\nC49_=_C240 ,C97_=_C131 ,C97_=_C140 ,C97_=_C199 ,C97_=_C209 ,C97_=_C214 ,\nC97_=_C219 ,C97_=_C237 ,C97_=_C238 ,C97_=_C239 ,C97_=_C240 ,C131_=_C133 ,\nC131_=_C140 ,C131_=_C199 ,C131_=_C209 ,C131_=_C214 ,C131_=_C219 ,C131_=_C237 ,\nC131_=_C238 ,C131_=_C239 ,C131_=_C240 ,C133_=_C156 ,C133_=_C166 ,C133_=_C193 ,\nC133_=_C231 ,C133_=_C248 ,C133_=_C249 ,C140_=_C199 ,C140_=_C209 ,C140_=_C214 ,\nC140_=_C219 ,C140_=_C237 ,C140_=_C238 ,C140_=_C239 ,C140_=_C240 ,C156_=_C166 ,\nC156_=_C193 ,C156_=_C231 ,C156_=_C248 ,C156_=_C249 ,C166_=_C193 ,C166_=_C231 ,\nC166_=_C248 ,C166_=_C249 ,C193_=_C231 ,C193_=_C248 ,C193_=_C249 ,C199_=_C209 ,\nC199_=_C214 ,C199_=_C219 ,C199_=_C237 ,C199_=_C238 ,C199_=_C239 ,C199_=_C240 ,\nC209_=_C214 ,C209_=_C219 ,C209_=_C237 ,C209_=_C238 ,C209_=_C239 ,C209_=_C240 ,\nC214_=_C219 ,C214_=_C237 ,C214_=_C238 ,C214_=_C239 ,C214_=_C240 ,C219_=_C237 ,\nC219_=_C238 ,C219_=_C239 ,C219_=_C240</w:t>
      </w:r>
    </w:p>
    <w:p>
      <w:pPr>
        <w:pStyle w:val="PreformattedText"/>
        <w:bidi w:val="0"/>
        <w:spacing w:before="0" w:after="0"/>
        <w:jc w:val="left"/>
        <w:rPr/>
      </w:pPr>
      <w:r>
        <w:rPr/>
        <w:t xml:space="preserve"> </w:t>
      </w:r>
      <w:r>
        <w:rPr/>
        <w:t>,C231_=_C248 ,C231_=_C249 ,C237_=_C238 ,\nC237_=_C239 ,C237_=_C240 ,C238_=_C239 ,C238_=_C240 ,C239_=_C240 ,C239_=_C248 ,\nC240_=_C249 ,C248_=_C249 ,"];46[shape=box, label="id:46 level: 4\n23: C14 C24 C47 C63 C72 \nC85 C100 C101 C102 C103 C104 \nC105 C106 C107 C108 C128 C137 \nC150 C174 C218 C219 C220 C221 \n135: C14_=_C47( C14 C47 ) C14_=_C102( C14 C102 ) C14_=_C128( C14 C128 ) C14_=_C137( C14 C137 ) C14_=_C150( C14 C150 ) \nC14_=_C174( C14 C174 ) C14_=_C218( C14 C218 ) C14_=_C219( C14 C219 ) C14_=_C220( C14 C220 ) C14_=_C221( C14 C221 ) C24_=_C63( C24 C63 ) \nC24_=_C72( C24 C72 ) C24_=_C85( C24 C85 ) C24_=_C100( C24 C100 ) C24_=_C101( C24 C101 ) C24_=_C102( C24 C102 ) C24_=_C103( C24 C103 ) \nC24_=_C104( C24 C104 ) C24_=_C105( C24 C105 ) C24_=_C106( C24 C106 ) C24_=_C107( C24 C107 ) C24_=_C108( C24 C108 ) C47_=_C102( C47 C102 ) \nC47_=_C128( C47 C128 ) C47_=_C137( C47 C137 ) C47_=_C150( C47 C150 ) C47_=_C174( C47 C174 ) C47_=_C218( C47 C218 ) C47_=_C219( C47 C219 ) \nC47_=_C220( C47 C220 ) C47_=_C221( C47 C221 ) C63_=_C72( C63 C72 ) C63_=_C85( C63 C85 ) C63_=_C100( C63 C100 ) C63_=_C101( C63 C101 ) \nC63_=_C102( C63 C102 ) C63_=_C103( C63 C103 ) C63_=_C104( C63 C104 ) C63_=_C105( C63 C105 ) C63_=_C106( C63 C106 ) C63_=_C107( C63 C107 ) \nC63_=_C108( C63 C108 ) C72_=_C85( C72 C85 ) C72_=_C100( C72 C100 ) C72_=_C101( C72 C101 ) C72_=_C102( C72 C102 ) C72_=_C103( C72 C103 ) \nC72_=_C104( C72 C104 ) C72_=_C105( C72 C105 ) C72_=_C106( C72 C106 ) C72_=_C107( C72 C107 ) C72_=_C108( C72 C108 ) C85_=_C100( C85 C100 ) \nC85_=_C101( C85 C101 ) C85_=_C102( C85 C102 ) C85_=_C103( C85 C103 ) C85_=_C104( C85 C104 ) C85_=_C105( C85 C105 ) C85_=_C106( C85 C106 ) \nC85_=_C107( C85 C107 ) C85_=_C108( C85 C108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2_=_C128( C102 C128 ) \nC102_=_C137( C102 C137 ) C102_=_C150( C102 C150 ) C102_=_C174( C102 C174 ) C102_=_C218( C102 C218 ) C102_=_C219( C102 C219 ) C102_=_C220( C102 C220 ) \nC102_=_C221( C102 C221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6_=_C220( C106 C220 ) C107_=_C108( C107 C108 ) C108_=_C221( C108 C221 ) \nC128_=_C137( C128 C137 ) C128_=_C150( C128 C150 ) C128_=_C174( C128 C174 ) C128_=_C218( C128 C218 ) C128_=_C219( C128 C219 ) C128_=_C220( C128 C220 ) \nC128_=_C221( C128 C221 ) C137_=_C150( C137 C150 ) C137_=_C174( C137 C174 ) C137_=_C218( C137 C218 ) C137_=_C219( C137 C219 ) C137_=_C220( C137 C220 ) \nC137_=_C221( C137 C221 ) C150_=_C174( C150 C174 ) C150_=_C218( C150 C218 ) C150_=_C219( C150 C219 ) C150_=_C220( C150 C220 ) C150_=_C221( C150 C221 ) \nC174_=_C218( C174 C218 ) C174_=_C219( C174 C219 ) C174_=_C220( C174 C220 ) C174_=_C221( C174 C221 ) C218_=_C219( C218 C219 ) C218_=_C220( C218 C220 ) \nC218_=_C221( C218 C221 ) C219_=_C220( C219 C220 ) C219_=_C221( C219 C221 ) C220_=_C221( C220 C221 ) "];34-&gt;46[label="22: C14 C24 C47 C63 C72 \nC85 C100 C101 C103 C104 C105 \nC106 C107 C108 C128 C137 C150 \nC174 C218 C219 C220 C221 \n113: C14_=_C47 ,C14_=_C128 ,C14_=_C137 ,C14_=_C150 ,C14_=_C174 ,\nC14_=_C218 ,C14_=_C219 ,C14_=_C220 ,C14_=_C221 ,C24_=_C63 ,C24_=_C72 ,\nC24_=_C85 ,C24_=_C100 ,C24_=_C101 ,C24_=_C103 ,C24_=_C104 ,C24_=_C105 ,\nC24_=_C106 ,C24_=_C107 ,C24_=_C108 ,C47_=_C128 ,C47_=_C137 ,C47_=_C150 ,\nC47_=_C174 ,C47_=_C218 ,C47_=_C219 ,C47_=_C220 ,C47_=_C221 ,C63_=_C72 ,\nC63_=_C85 ,C63_=_C100 ,C63_=_C101 ,C63_=_C103 ,C63_=_C104 ,C63_=_C105 ,\nC63_=_C106 ,C63_=_C107 ,C63_=_C108 ,C72_=_C85 ,C72_=_C100 ,C72_=_C101 ,\nC72_=_C103 ,C72_=_C104 ,C72_=_C105 ,C72_=_C106 ,C72_=_C107 ,C72_=_C108 ,\nC85_=_C100 ,C85_=_C101 ,C85_=_C103 ,C85_=_C104 ,C85_=_C105 ,C85_=_C106 ,\nC85_=_C107 ,C85_=_C108 ,C100_=_C101 ,C100_=_C103 ,C100_=_C104 ,C100_=_C105 ,\nC100_=_C106 ,C100_=_C107 ,C100_=_C108 ,C101_=_C103 ,C101_=_C104 ,C101_=_C105 ,\nC101_=_C106 ,C101_=_C107 ,C101_=_C108 ,C103_=_C104 ,C103_=_C105 ,C103_=_C106 ,\nC103_=_C107 ,C103_=_C108 ,C104_=_C105 ,C104_=_C106 ,C104_=_C107 ,C104_=_C108 ,\nC105_=_C106 ,C105_=_C107 ,C105_=_C108 ,C106_=_C107 ,C106_=_C108 ,C106_=_C220 ,\nC107_=_C108 ,C108_=_C221 ,C128_=_C137 ,C128_=_C150 ,C128_=_C174 ,C128_=_C218 ,\nC128_=_C219 ,C128_=_C220 ,C128_=_C221 ,C137_=_C150 ,C137_=_C174 ,C137_=_C218 ,\nC137_=_C219 ,C137_=_C220 ,C137_=_C221 ,C150_=_C174 ,C150_=_C218 ,C150_=_C219 ,\nC150_=_C220 ,C150_=_C221 ,C174_=_C218 ,C174_=_C219 ,C174_=_C220 ,C174_=_C221 ,\nC218_=_C219 ,C218_=_C220 ,C218_=_C221 ,C219_=_C220 ,C219_=_C221 ,C220_=_C221 ,"];47[shape=box, label="id:47 level: 4\n30: C2 C38 C50 C52 C53 \nC63 C64 C65 C66 C68 C69 \nC99 C106 C108 C115 C123 C157 \nC178 C185 C194 C207 C211 C215 \nC220 C221 C227 C233 C244 C245 \nC246 \n178: C2_=_C38( C2 C38 ) C2_=_C53( C2 C53 ) C2_=_C63( C2 C63 ) C2_=_C64( C2 C64 ) C2_=_C65( C2 C65 ) \nC2_=_C66( C2 C66 ) C2_=_C68( C2 C68 ) C2_=_C69( C2 C69 ) C38_=_C50( C38 C50 ) C38_=_C52( C38 C52 ) C38_=_C53( C38 C53 ) \nC38_=_C63( C38 C63 ) C38_=_C64( C38 C64 ) C38_=_C65( C38 C65 ) C38_=_C66( C38 C66 ) C38_=_C68( C38 C68 ) C38_=_C69( C38 C69 ) \nC50_=_C52( C50 C52 ) C50_=_C106( C50 C106 ) C50_=_C215( C50 C215 ) C50_=_C220( C50 C220 ) C50_=_C233( C50 C233 ) C50_=_C244( C50 C244 ) \nC50_=_C245( C50 C245 ) C50_=_C246( C50 C246 ) C52_=_C69( C52 C69 ) C52_=_C99( C52 C99 ) C52_=_C108( C52 C108 ) C52_=_C115( C52 C115 ) \nC52_=_C123( C52 C123 ) C52_=_C157( C52 C157 ) C52_=_C178( C52 C178 ) C52_=_C185( C52 C185 ) C52_=_C194( C52 C194 ) C52_=_C207( C52 C207 ) \nC52_=_C211( C52 C211 ) C52_=_C221( C52 C221 ) C52_=_C227( C52 C227 ) C52_=_C246( C52 C246 ) C53_=_C63( C53 C63 ) C53_=_C64( C53 C64 ) \nC53_=_C65( C53 C65 ) C53_=_C66( C53 C66 ) C53_=_C68( C53 C68 ) C53_=_C69( C53 C69 ) C63_=_C64( C63 C64 ) C63_=_C65( C63 C65 ) \nC63_=_C66( C63 C66 ) C63_=_C68( C63 C68 ) C63_=_C69( C63 C69 ) C63_=_C106( C63 C106 ) C63_=_C108( C63 C108 ) C64_=_C65( C64 C65 ) \nC64_=_C66( C64 C66 ) C64_=_C68( C64 C68 ) C64_=_C69( C64 C69 ) C64_=_C157( C64 C157 ) C65_=_C66( C65 C66 ) C65_=_C68( C65 C68 ) \nC65_=_C69( C65 C69 ) C66_=_C68( C66 C68 ) C66_=_C69( C66 C69 ) C66_=_C233( C66 C233 ) C68_=_C69( C68 C69 ) C69_=_C99( C69 C99 ) \nC69_=_C108( C69 C108 ) C69_=_C115( C69 C115 ) C69_=_C123( C69 C123 ) C69_=_C157( C69 C157 ) C69_=_C178( C69 C178 ) C69_=_C185( C69 C185 ) \nC69_=_C194( C69 C194 ) C69_=_C207( C69 C207 ) C69_=_C211( C69 C211 ) C69_=_C221( C69 C221 ) C69_=_C227( C69 C227 ) C69_=_C246( C69 C246 ) \nC99_=_C108( C99 C108 ) C99_=_C115( C99 C115 ) C99_=_C123( C99 C123 ) C99_=_C157( C99 C157 ) C99_=_C178( C99 C178 ) C99_=_C185( C99 C185 ) \nC99_=_C194( C99 C194 ) C99_=_C207( C99 C207 ) C99_=_C211( C99 C211 ) C99_=_C221( C99 C221 ) C99_=_C227( C99 C227 ) C99_=_C246( C99 C246 ) \nC106_=_C108( C106 C108 ) C106_=_C215( C106 C215 ) C106_=_C220( C106 C220 ) C106_=_C233( C106 C233 ) C106_=_C244( C106 C244 ) C106_=_C245( C106 C245 ) \nC106_=_C246( C106 C246 ) C108_=_C115( C108 C115 ) C108_=_C123( C108 C123 ) C108_=_C157( C108 C157 ) C108_=_C178( C108 C178 ) C108_=_C185( C108 C185 ) \nC108_=_C194( C108 C194 ) C108_=_C207( C108 C207 ) C108_=_C211( C108 C211 ) C108_=_C221( C108 C221 ) C108_=_C227( C108 C227 ) C108_=_C246( C108 C246 ) \nC115_=_C123( C115 C123 ) C115_=_C157( C115 C157 ) C115_=_C178( C115 C178 ) C115_=_C185( C115 C185 ) C115_=_C194( C115 C194 ) C115_=_C207( C115 C207 ) \nC115_=_C211( C115 C211 ) C115_=_C221( C115 C221 ) C115_=_C227( C115 C227 ) C115_=_C246( C115 C246 ) C123_=_C157( C123 C157 ) C123_=_C178( C123 C178 ) \nC123_=_C185( C123 C185 ) C123_=_C194( C123 C194 ) C123_=_C207( C123 C207 ) C123_=_C211( C123 C211 ) C123_=_C221( C123 C221 ) C123_=_C227( C123 C227 ) \nC123_=_C246( C123 C246 ) C157_=_C178( C157 C178 ) C157_=_C185( C157 C185 ) C157_=_C194( C157 C194 ) C157_=_C207( C157 C207 ) C157_=_C211( C157 C211 ) \nC157_=_C221( C157 C221 ) C157_=_C227( C157 C227 ) C157_=_C246( C157 C246 ) C178_=_C185( C178 C185 ) C178_=_C194( C178 C194 ) C178_=_C207( C178 C207 ) \nC178_=_C211( C178 C211 ) C178_=_C221( C178 C221 ) C178_=_C227( C178 C227 ) C178_=_C246( C178 C246 ) C185_=_C194( C185 C194 ) C185_=_C207( C185 C207 ) \nC185_=_C211( C185 C211 ) C185_=_C221( C185 C221 ) C185_=_C227( C185 C227 ) C185_=_C246( C185 C246 ) C194_=_C207( C194 C207 ) C194_=_C211( C194 C211 ) \nC194_=_C221( C194 C221 ) C194_=_C227( C194 C227 ) C194_=_C246( C194 C246 ) C207_=_C211( C207 C211 ) C207_=_C221( C207 C221 ) C207_=_C227( C207 C227 ) \nC207_=_C246( C207 C246 ) C211_=_C221( C211 C221 ) C211_=_C227( C211 C227 ) C211_=_C246( C211 C246 ) C215_=_C220( C215 C220 ) C215_=_C233( C215 C233 ) \nC215_=_C244( C215 C244 ) C215_=_C245( C215 C245 ) C215_=_C246( C215 C246 ) C220_=_C221( C220 C221 ) C220_=_C233( C220 C233 ) C220_=_C244( C220 C244 ) \nC220_=_C245( C220 C245 ) C220_=_C246( C220 C246 ) C221_=_C227( C221 C227 ) C221_=_C246( C221 C246 ) C227_=_C246( C227 C246 ) C233_=_C244( C233 C244 ) \nC233_=_C245( C233 C245 ) C233_=_C246( C233 C246 ) C244_=_C245( C244 C245 ) C244_=_C246( C244 C246 ) C245_=_C246( C245 C246 ) "];34-&gt;47[label="28: C2 C38 C50 C52 C53 \nC63 C64 C65 C66 C68 C99 \nC106 C108 C115 C123 C157 C178 \nC185 C194 C207 C211 C215 C220 \nC221 C227 C233 C244 C245 \n136: C2_=_C38 ,C2_=_C53 ,C2_=_C63 ,C2_=_C64 ,C2_=_C65 ,\nC2_=_C66 ,C2_=_C68 ,C38_=_C50 ,C38_=_C52 ,C38_=_C53 ,C38_=_C63 ,\nC38_=_C64 ,C38_=_C65</w:t>
      </w:r>
    </w:p>
    <w:p>
      <w:pPr>
        <w:pStyle w:val="PreformattedText"/>
        <w:bidi w:val="0"/>
        <w:spacing w:before="0" w:after="0"/>
        <w:jc w:val="left"/>
        <w:rPr/>
      </w:pPr>
      <w:r>
        <w:rPr/>
        <w:t xml:space="preserve"> </w:t>
      </w:r>
      <w:r>
        <w:rPr/>
        <w:t>,C38_=_C66 ,C38_=_C68 ,C50_=_C52 ,C50_=_C106 ,\nC50_=_C215 ,C50_=_C220 ,C50_=_C233 ,C50_=_C244 ,C50_=_C245 ,C52_=_C99 ,\nC52_=_C108 ,C52_=_C115 ,C52_=_C123 ,C52_=_C157 ,C52_=_C178 ,C52_=_C185 ,\nC52_=_C194 ,C52_=_C207 ,C52_=_C211 ,C52_=_C221 ,C52_=_C227 ,C53_=_C63 ,\nC53_=_C64 ,C53_=_C65 ,C53_=_C66 ,C53_=_C68 ,C63_=_C64 ,C63_=_C65 ,\nC63_=_C66 ,C63_=_C68 ,C63_=_C106 ,C63_=_C108 ,C64_=_C65 ,C64_=_C66 ,\nC64_=_C68 ,C64_=_C157 ,C65_=_C66 ,C65_=_C68 ,C66_=_C68 ,C66_=_C233 ,\nC99_=_C108 ,C99_=_C115 ,C99_=_C123 ,C99_=_C157 ,C99_=_C178 ,C99_=_C185 ,\nC99_=_C194 ,C99_=_C207 ,C99_=_C211 ,C99_=_C221 ,C99_=_C227 ,C106_=_C108 ,\nC106_=_C215 ,C106_=_C220 ,C106_=_C233 ,C106_=_C244 ,C106_=_C245 ,C108_=_C115 ,\nC108_=_C123 ,C108_=_C157 ,C108_=_C178 ,C108_=_C185 ,C108_=_C194 ,C108_=_C207 ,\nC108_=_C211 ,C108_=_C221 ,C108_=_C227 ,C115_=_C123 ,C115_=_C157 ,C115_=_C178 ,\nC115_=_C185 ,C115_=_C194 ,C115_=_C207 ,C115_=_C211 ,C115_=_C221 ,C115_=_C227 ,\nC123_=_C157 ,C123_=_C178 ,C123_=_C185 ,C123_=_C194 ,C123_=_C207 ,C123_=_C211 ,\nC123_=_C221 ,C123_=_C227 ,C157_=_C178 ,C157_=_C185 ,C157_=_C194 ,C157_=_C207 ,\nC157_=_C211 ,C157_=_C221 ,C157_=_C227 ,C178_=_C185 ,C178_=_C194 ,C178_=_C207 ,\nC178_=_C211 ,C178_=_C221 ,C178_=_C227 ,C185_=_C194 ,C185_=_C207 ,C185_=_C211 ,\nC185_=_C221 ,C185_=_C227 ,C194_=_C207 ,C194_=_C211 ,C194_=_C221 ,C194_=_C227 ,\nC207_=_C211 ,C207_=_C221 ,C207_=_C227 ,C211_=_C221 ,C211_=_C227 ,C215_=_C220 ,\nC215_=_C233 ,C215_=_C244 ,C215_=_C245 ,C220_=_C221 ,C220_=_C233 ,C220_=_C244 ,\nC220_=_C245 ,C221_=_C227 ,C233_=_C244 ,C233_=_C245 ,C244_=_C245 ,"];48[shape=box, label="id:48 level: 4\n25: C5 C40 C61 C68 C71 \nC84 C91 C92 C93 C94 C95 \nC96 C97 C98 C99 C122 C132 \nC154 C164 C201 C216 C225 C230 \nC238 C242 \n159: C5_=_C40( C5 C40 ) C5_=_C71( C5 C71 ) C5_=_C84( C5 C84 ) C5_=_C91( C5 C91 ) C5_=_C92( C5 C92 ) \nC5_=_C93( C5 C93 ) C5_=_C94( C5 C94 ) C5_=_C95( C5 C95 ) C5_=_C96( C5 C96 ) C5_=_C97( C5 C97 ) C5_=_C98( C5 C98 ) \nC5_=_C99( C5 C99 ) C40_=_C71( C40 C71 ) C40_=_C84( C40 C84 ) C40_=_C91( C40 C91 ) C40_=_C92( C40 C92 ) C40_=_C93( C40 C93 ) \nC40_=_C94( C40 C94 ) C40_=_C95( C40 C95 ) C40_=_C96( C40 C96 ) C40_=_C97( C40 C97 ) C40_=_C98( C40 C98 ) C40_=_C99( C40 C99 ) \nC61_=_C68( C61 C68 ) C61_=_C98( C61 C98 ) C61_=_C122( C61 C122 ) C61_=_C132( C61 C132 ) C61_=_C154( C61 C154 ) C61_=_C164( C61 C164 ) \nC61_=_C201( C61 C201 ) C61_=_C216( C61 C216 ) C61_=_C225( C61 C225 ) C61_=_C230( C61 C230 ) C61_=_C238( C61 C238 ) C61_=_C242( C61 C242 ) \nC68_=_C98( C68 C98 ) C68_=_C122( C68 C122 ) C68_=_C132( C68 C132 ) C68_=_C154( C68 C154 ) C68_=_C164( C68 C164 ) C68_=_C201( C68 C201 ) \nC68_=_C216( C68 C216 ) C68_=_C225( C68 C225 ) C68_=_C230( C68 C230 ) C68_=_C238( C68 C238 ) C68_=_C242( C68 C242 ) C71_=_C84( C71 C84 ) \nC71_=_C91( C71 C91 ) C71_=_C92( C71 C92 ) C71_=_C93( C71 C93 ) C71_=_C94( C71 C94 ) C71_=_C95( C71 C95 ) C71_=_C96( C71 C96 ) \nC71_=_C97( C71 C97 ) C71_=_C98( C71 C98 ) C71_=_C99( C71 C99 ) C84_=_C91( C84 C91 ) C84_=_C92( C84 C92 ) C84_=_C93( C84 C93 ) \nC84_=_C94( C84 C94 ) C84_=_C95( C84 C95 ) C84_=_C96( C84 C96 ) C84_=_C97( C84 C97 ) C84_=_C98( C84 C98 ) C84_=_C99( C84 C99 ) \nC91_=_C92( C91 C92 ) C91_=_C93( C91 C93 ) C91_=_C94( C91 C94 ) C91_=_C95( C91 C95 ) C91_=_C96( C91 C96 ) C91_=_C97( C91 C97 ) \nC91_=_C98( C91 C98 ) C91_=_C99( C91 C99 ) C91_=_C132( C91 C132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6_=_C216( C96 C216 ) C97_=_C98( C97 C98 ) \nC97_=_C99( C97 C99 ) C97_=_C238( C97 C238 ) C98_=_C99( C98 C99 ) C98_=_C122( C98 C122 ) C98_=_C132( C98 C132 ) C98_=_C154( C98 C154 ) \nC98_=_C164( C98 C164 ) C98_=_C201( C98 C201 ) C98_=_C216( C98 C216 ) C98_=_C225( C98 C225 ) C98_=_C230( C98 C230 ) C98_=_C238( C98 C238 ) \nC98_=_C242( C98 C242 ) C122_=_C132( C122 C132 ) C122_=_C154( C122 C154 ) C122_=_C164( C122 C164 ) C122_=_C201( C122 C201 ) C122_=_C216( C122 C216 ) \nC122_=_C225( C122 C225 ) C122_=_C230( C122 C230 ) C122_=_C238( C122 C238 ) C122_=_C242( C122 C242 ) C132_=_C154( C132 C154 ) C132_=_C164( C132 C164 ) \nC132_=_C201( C132 C201 ) C132_=_C216( C132 C216 ) C132_=_C225( C132 C225 ) C132_=_C230( C132 C230 ) C132_=_C238( C132 C238 ) C132_=_C242( C132 C242 ) \nC154_=_C164( C154 C164 ) C154_=_C201( C154 C201 ) C154_=_C216( C154 C216 ) C154_=_C225( C154 C225 ) C154_=_C230( C154 C230 ) C154_=_C238( C154 C238 ) \nC154_=_C242( C154 C242 ) C164_=_C201( C164 C201 ) C164_=_C216( C164 C216 ) C164_=_C225( C164 C225 ) C164_=_C230( C164 C230 ) C164_=_C238( C164 C238 ) \nC164_=_C242( C164 C242 ) C201_=_C216( C201 C216 ) C201_=_C225( C201 C225 ) C201_=_C230( C201 C230 ) C201_=_C238( C201 C238 ) C201_=_C242( C201 C242 ) \nC216_=_C225( C216 C225 ) C216_=_C230( C216 C230 ) C216_=_C238( C216 C238 ) C216_=_C242( C216 C242 ) C225_=_C230( C225 C230 ) C225_=_C238( C225 C238 ) \nC225_=_C242( C225 C242 ) C230_=_C238( C230 C238 ) C230_=_C242( C230 C242 ) C238_=_C242( C238 C242 ) "];35-&gt;48[label="24: C5 C40 C61 C68 C71 \nC84 C91 C92 C93 C94 C95 \nC96 C97 C99 C122 C132 C154 \nC164 C201 C216 C225 C230 C238 \nC242 \n135: C5_=_C40 ,C5_=_C71 ,C5_=_C84 ,C5_=_C91 ,C5_=_C92 ,\nC5_=_C93 ,C5_=_C94 ,C5_=_C95 ,C5_=_C96 ,C5_=_C97 ,C5_=_C99 ,\nC40_=_C71 ,C40_=_C84 ,C40_=_C91 ,C40_=_C92 ,C40_=_C93 ,C40_=_C94 ,\nC40_=_C95 ,C40_=_C96 ,C40_=_C97 ,C40_=_C99 ,C61_=_C68 ,C61_=_C122 ,\nC61_=_C132 ,C61_=_C154 ,C61_=_C164 ,C61_=_C201 ,C61_=_C216 ,C61_=_C225 ,\nC61_=_C230 ,C61_=_C238 ,C61_=_C242 ,C68_=_C122 ,C68_=_C132 ,C68_=_C154 ,\nC68_=_C164 ,C68_=_C201 ,C68_=_C216 ,C68_=_C225 ,C68_=_C230 ,C68_=_C238 ,\nC68_=_C242 ,C71_=_C84 ,C71_=_C91 ,C71_=_C92 ,C71_=_C93 ,C71_=_C94 ,\nC71_=_C95 ,C71_=_C96 ,C71_=_C97 ,C71_=_C99 ,C84_=_C91 ,C84_=_C92 ,\nC84_=_C93 ,C84_=_C94 ,C84_=_C95 ,C84_=_C96 ,C84_=_C97 ,C84_=_C99 ,\nC91_=_C92 ,C91_=_C93 ,C91_=_C94 ,C91_=_C95 ,C91_=_C96 ,C91_=_C97 ,\nC91_=_C99 ,C91_=_C132 ,C92_=_C93 ,C92_=_C94 ,C92_=_C95 ,C92_=_C96 ,\nC92_=_C97 ,C92_=_C99 ,C93_=_C94 ,C93_=_C95 ,C93_=_C96 ,C93_=_C97 ,\nC93_=_C99 ,C94_=_C95 ,C94_=_C96 ,C94_=_C97 ,C94_=_C99 ,C95_=_C96 ,\nC95_=_C97 ,C95_=_C99 ,C96_=_C97 ,C96_=_C99 ,C96_=_C216 ,C97_=_C99 ,\nC97_=_C238 ,C122_=_C132 ,C122_=_C154 ,C122_=_C164 ,C122_=_C201 ,C122_=_C216 ,\nC122_=_C225 ,C122_=_C230 ,C122_=_C238 ,C122_=_C242 ,C132_=_C154 ,C132_=_C164 ,\nC132_=_C201 ,C132_=_C216 ,C132_=_C225 ,C132_=_C230 ,C132_=_C238 ,C132_=_C242 ,\nC154_=_C164 ,C154_=_C201 ,C154_=_C216 ,C154_=_C225 ,C154_=_C230 ,C154_=_C238 ,\nC154_=_C242 ,C164_=_C201 ,C164_=_C216 ,C164_=_C225 ,C164_=_C230 ,C164_=_C238 ,\nC164_=_C242 ,C201_=_C216 ,C201_=_C225 ,C201_=_C230 ,C201_=_C238 ,C201_=_C242 ,\nC216_=_C225 ,C216_=_C230 ,C216_=_C238 ,C216_=_C242 ,C225_=_C230 ,C225_=_C238 ,\nC225_=_C242 ,C230_=_C238 ,C230_=_C242 ,C238_=_C242 ,"];49[shape=box, label="id:49 level: 4\n28: C8 C16 C18 C19 C20 \nC21 C64 C91 C124 C125 C126 \nC127 C128 C129 C130 C131 C132 \nC133 C148 C149 C150 C151 C152 \nC153 C154 C155 C156 C157 \n165: C8_=_C18( C8 C18 ) C8_=_C64( C8 C64 ) C8_=_C124( C8 C124 ) C8_=_C148( C8 C148 ) C8_=_C149( C8 C149 ) \nC8_=_C150( C8 C150 ) C8_=_C151( C8 C151 ) C8_=_C152( C8 C152 ) C8_=_C153( C8 C153 ) C8_=_C154( C8 C154 ) C8_=_C155( C8 C155 ) \nC8_=_C156( C8 C156 ) C8_=_C157( C8 C157 ) C16_=_C18( C16 C18 ) C16_=_C19( C16 C19 ) C16_=_C20( C16 C20 ) C16_=_C21( C16 C21 ) \nC18_=_C19( C18 C19 ) C18_=_C20( C18 C20 ) C18_=_C21( C18 C21 ) C18_=_C64( C18 C64 ) C18_=_C124( C18 C124 ) C18_=_C148( C18 C148 ) \nC18_=_C149( C18 C149 ) C18_=_C150( C18 C150 ) C18_=_C151( C18 C151 ) C18_=_C152( C18 C152 ) C18_=_C153( C18 C153 ) C18_=_C154( C18 C154 ) \nC18_=_C155( C18 C155 ) C18_=_C156( C18 C156 ) C18_=_C157( C18 C157 ) C19_=_C20( C19 C20 ) C19_=_C21( C19 C21 ) C19_=_C126( C19 C126 ) \nC20_=_C21( C20 C21 ) C20_=_C129( C20 C129 ) C20_=_C152( C20 C152 ) C64_=_C124( C64 C124 ) C64_=_C148( C64 C148 ) C64_=_C149( C64 C149 ) \nC64_=_C150( C64 C150 ) C64_=_C151( C64 C151 ) C64_=_C152( C64 C152 ) C64_=_C153( C64 C153 ) C64_=_C154( C64 C154 ) C64_=_C155( C64 C155 ) \nC64_=_C156( C64 C156 ) C64_=_C157( C64 C157 ) C91_=_C124( C91 C124 ) C91_=_C125( C91 C125 ) C91_=_C126( C91 C126 ) C91_=_C127( C91 C127 ) \nC91_=_C128( C91 C128 ) C91_=_C129( C91 C129 ) C91_=_C130( C91 C130 ) C91_=_C131( C91 C131 ) C91_=_C132( C91 C132 ) C91_=_C133( C91 C133 ) \nC124_=_C125( C124 C125 ) C124_=_C126( C124 C126 ) C124_=_C127( C124 C127 ) C124_=_C128( C124 C128 ) C124_=_C129( C124 C129 ) C124_=_C130( C124 C130 ) \nC124_=_C131( C124 C131 ) C124_=_C132( C124 C132 ) C124_=_C133( C124 C133 ) C124_=_C148( C124 C148 ) C124_=_C149( C124 C149 ) C124_=_C150( C124 C150 ) \nC124_=_C151( C124 C151 ) C124_=_C152( C124 C152 ) C124_=_C153( C124 C153 ) C124_=_C154( C124 C154 ) C124_=_C155( C124 C155 ) C124_=_C156( C124 C156 ) \nC124_=_C157( C124 C157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7_=_C149( C127 C149 ) C128_=_C129( C128 C129 ) \nC128_=_C130( C128 C130 ) C128_=_C131( C128 C131 ) C128_=_C132( C128 C132 ) C128_=_C133( C128 C133 ) C128_=_C150( C128 C150 ) C129_=_C130( C129 C130 ) \nC129_=_C131( C129 C131 ) C129_=_C132( C129 C132</w:t>
      </w:r>
    </w:p>
    <w:p>
      <w:pPr>
        <w:pStyle w:val="PreformattedText"/>
        <w:bidi w:val="0"/>
        <w:spacing w:before="0" w:after="0"/>
        <w:jc w:val="left"/>
        <w:rPr/>
      </w:pPr>
      <w:r>
        <w:rPr/>
        <w:t xml:space="preserve"> </w:t>
      </w:r>
      <w:r>
        <w:rPr/>
        <w:t>) C129_=_C133( C129 C133 ) C129_=_C152( C129 C152 ) C130_=_C131( C130 C131 ) C130_=_C132( C130 C132 ) \nC130_=_C133( C130 C133 ) C130_=_C153( C130 C153 ) C131_=_C132( C131 C132 ) C131_=_C133( C131 C133 ) C132_=_C133( C132 C133 ) C132_=_C154( C132 C154 ) \nC133_=_C156( C133 C156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35-&gt;49[label="26: C8 C16 C19 C20 C21 \nC64 C91 C125 C126 C127 C128 \nC129 C130 C131 C132 C133 C148 \nC149 C150 C151 C152 C153 C154 \nC155 C156 C157 \n126: C8_=_C64 ,C8_=_C148 ,C8_=_C149 ,C8_=_C150 ,C8_=_C151 ,\nC8_=_C152 ,C8_=_C153 ,C8_=_C154 ,C8_=_C155 ,C8_=_C156 ,C8_=_C157 ,\nC16_=_C19 ,C16_=_C20 ,C16_=_C21 ,C19_=_C20 ,C19_=_C21 ,C19_=_C126 ,\nC20_=_C21 ,C20_=_C129 ,C20_=_C152 ,C64_=_C148 ,C64_=_C149 ,C64_=_C150 ,\nC64_=_C151 ,C64_=_C152 ,C64_=_C153 ,C64_=_C154 ,C64_=_C155 ,C64_=_C156 ,\nC64_=_C157 ,C91_=_C125 ,C91_=_C126 ,C91_=_C127 ,C91_=_C128 ,C91_=_C129 ,\nC91_=_C130 ,C91_=_C131 ,C91_=_C132 ,C91_=_C133 ,C125_=_C126 ,C125_=_C127 ,\nC125_=_C128 ,C125_=_C129 ,C125_=_C130 ,C125_=_C131 ,C125_=_C132 ,C125_=_C133 ,\nC126_=_C127 ,C126_=_C128 ,C126_=_C129 ,C126_=_C130 ,C126_=_C131 ,C126_=_C132 ,\nC126_=_C133 ,C127_=_C128 ,C127_=_C129 ,C127_=_C130 ,C127_=_C131 ,C127_=_C132 ,\nC127_=_C133 ,C127_=_C149 ,C128_=_C129 ,C128_=_C130 ,C128_=_C131 ,C128_=_C132 ,\nC128_=_C133 ,C128_=_C150 ,C129_=_C130 ,C129_=_C131 ,C129_=_C132 ,C129_=_C133 ,\nC129_=_C152 ,C130_=_C131 ,C130_=_C132 ,C130_=_C133 ,C130_=_C153 ,C131_=_C132 ,\nC131_=_C133 ,C132_=_C133 ,C132_=_C154 ,C133_=_C156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3_=_C154 ,C153_=_C155 ,C153_=_C156 ,\nC153_=_C157 ,C154_=_C155 ,C154_=_C156 ,C154_=_C157 ,C155_=_C156 ,C155_=_C157 ,\nC156_=_C157 ,"];50[shape=box, label="id:50 level: 5\n19: C25 C27 C43 C76 C116 \nC134 C135 C136 C137 C138 C139 \nC140 C141 C167 C168 C169 C170 \nC171 C172 \n96: C25_=_C27( C25 C27 ) C25_=_C116( C25 C116 ) C25_=_C134( C25 C134 ) C25_=_C135( C25 C135 ) C25_=_C136( C25 C136 ) \nC25_=_C137( C25 C137 ) C25_=_C138( C25 C138 ) C25_=_C139( C25 C139 ) C25_=_C140( C25 C140 ) C27_=_C43( C27 C43 ) C27_=_C76( C27 C76 ) \nC27_=_C135( C27 C135 ) C27_=_C141( C27 C141 ) C27_=_C167( C27 C167 ) C27_=_C168( C27 C168 ) C27_=_C169( C27 C169 ) C27_=_C170( C27 C170 ) \nC27_=_C171( C27 C171 ) C27_=_C172( C27 C172 ) C43_=_C76( C43 C76 ) C43_=_C135( C43 C135 ) C43_=_C141( C43 C141 ) C43_=_C167( C43 C167 ) \nC43_=_C168( C43 C168 ) C43_=_C169( C43 C169 ) C43_=_C170( C43 C170 ) C43_=_C171( C43 C171 ) C43_=_C172( C43 C172 ) C76_=_C135( C76 C135 ) \nC76_=_C141( C76 C141 ) C76_=_C167( C76 C167 ) C76_=_C168( C76 C168 ) C76_=_C169( C76 C169 ) C76_=_C170( C76 C170 ) C76_=_C171( C76 C171 ) \nC76_=_C172( C76 C172 ) C116_=_C134( C116 C134 ) C116_=_C135( C116 C135 ) C116_=_C136( C116 C136 ) C116_=_C137( C116 C137 ) C116_=_C138( C116 C138 ) \nC116_=_C139( C116 C139 ) C116_=_C140( C116 C140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5_=_C167( C135 C167 ) C135_=_C168( C135 C168 ) C135_=_C169( C135 C169 ) \nC135_=_C170( C135 C170 ) C135_=_C171( C135 C171 ) C135_=_C172( C135 C172 ) C136_=_C137( C136 C137 ) C136_=_C138( C136 C138 ) C136_=_C139( C136 C139 ) \nC136_=_C140( C136 C140 ) C136_=_C167( C136 C167 ) C137_=_C138( C137 C138 ) C137_=_C139( C137 C139 ) C137_=_C140( C137 C140 ) C138_=_C139( C138 C139 ) \nC138_=_C140( C138 C140 ) C138_=_C169( C138 C169 ) C139_=_C140( C139 C140 ) C139_=_C170( C139 C170 ) C141_=_C167( C141 C167 ) C141_=_C168( C141 C168 ) \nC141_=_C169( C141 C169 ) C141_=_C170( C141 C170 ) C141_=_C171( C141 C171 ) C141_=_C172( C141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39-&gt;50[label="18: C25 C27 C43 C76 C116 \nC134 C136 C137 C138 C139 C140 \nC141 C167 C168 C169 C170 C171 \nC172 \n78: C25_=_C27 ,C25_=_C116 ,C25_=_C134 ,C25_=_C136 ,C25_=_C137 ,\nC25_=_C138 ,C25_=_C139 ,C25_=_C140 ,C27_=_C43 ,C27_=_C76 ,C27_=_C141 ,\nC27_=_C167 ,C27_=_C168 ,C27_=_C169 ,C27_=_C170 ,C27_=_C171 ,C27_=_C172 ,\nC43_=_C76 ,C43_=_C141 ,C43_=_C167 ,C43_=_C168 ,C43_=_C169 ,C43_=_C170 ,\nC43_=_C171 ,C43_=_C172 ,C76_=_C141 ,C76_=_C167 ,C76_=_C168 ,C76_=_C169 ,\nC76_=_C170 ,C76_=_C171 ,C76_=_C172 ,C116_=_C134 ,C116_=_C136 ,C116_=_C137 ,\nC116_=_C138 ,C116_=_C139 ,C116_=_C140 ,C134_=_C136 ,C134_=_C137 ,C134_=_C138 ,\nC134_=_C139 ,C134_=_C140 ,C134_=_C141 ,C136_=_C137 ,C136_=_C138 ,C136_=_C139 ,\nC136_=_C140 ,C136_=_C167 ,C137_=_C138 ,C137_=_C139 ,C137_=_C140 ,C138_=_C139 ,\nC138_=_C140 ,C138_=_C169 ,C139_=_C140 ,C139_=_C170 ,C141_=_C167 ,C141_=_C168 ,\nC141_=_C169 ,C141_=_C170 ,C141_=_C171 ,C141_=_C172 ,C167_=_C168 ,C167_=_C169 ,\nC167_=_C170 ,C167_=_C171 ,C167_=_C172 ,C168_=_C169 ,C168_=_C170 ,C168_=_C171 ,\nC168_=_C172 ,C169_=_C170 ,C169_=_C171 ,C169_=_C172 ,C170_=_C171 ,C170_=_C172 ,\nC171_=_C172 ,"];51[shape=box, label="id:51 level: 5\n16: C32 C57 C109 C110 C111 \nC112 C113 C114 C115 C151 C180 \nC197 C213 C225 C226 C227 \n69: C32_=_C57( C32 C57 ) C32_=_C113( C32 C113 ) C32_=_C151( C32 C151 ) C32_=_C180( C32 C180 ) C32_=_C197( C32 C197 ) \nC32_=_C213( C32 C213 ) C32_=_C225( C32 C225 ) C32_=_C226( C32 C226 ) C32_=_C227( C32 C227 ) C57_=_C113( C57 C113 ) C57_=_C151( C57 C151 ) \nC57_=_C180( C57 C180 ) C57_=_C197( C57 C197 ) C57_=_C213( C57 C213 ) C57_=_C225( C57 C225 ) C57_=_C226( C57 C226 ) C57_=_C227( C57 C227 ) \nC109_=_C110( C109 C110 ) C109_=_C111( C109 C111 ) C109_=_C112( C109 C112 ) C109_=_C113( C109 C113 ) C109_=_C114( C109 C114 ) C109_=_C115( C109 C115 ) \nC109_=_C180( C109 C180 ) C110_=_C111( C110 C111 ) C110_=_C112( C110 C112 ) C110_=_C113( C110 C113 ) C110_=_C114( C110 C114 ) C110_=_C115( C110 C115 ) \nC110_=_C197( C110 C197 ) C111_=_C112( C111 C112 ) C111_=_C113( C111 C113 ) C111_=_C114( C111 C114 ) C111_=_C115( C111 C115 ) C112_=_C113( C112 C113 ) \nC112_=_C114( C112 C114 ) C112_=_C115( C112 C115 ) C113_=_C114( C113 C114 ) C113_=_C115( C113 C115 ) C113_=_C151( C113 C151 ) C113_=_C180( C113 C180 ) \nC113_=_C197( C113 C197 ) C113_=_C213( C113 C213 ) C113_=_C225( C113 C225 ) C113_=_C226( C113 C226 ) C113_=_C227( C113 C227 ) C114_=_C115( C114 C115 ) \nC115_=_C227( C115 C227 ) C151_=_C180( C151 C180 ) C151_=_C197( C151 C197 ) C151_=_C213( C151 C213 ) C151_=_C225( C151 C225 ) C151_=_C226( C151 C226 ) \nC151_=_C227( C151 C227 ) C180_=_C197( C180 C197 ) C180_=_C213( C180 C213 ) C180_=_C225( C180 C225 ) C180_=_C226( C180 C226 ) C180_=_C227( C180 C227 ) \nC197_=_C213( C197 C213 ) C197_=_C225( C197 C225 ) C197_=_C226( C197 C226 ) C197_=_C227( C197 C227 ) C213_=_C225( C213 C225 ) C213_=_C226( C213 C226 ) \nC213_=_C227( C213 C227 ) C225_=_C226( C225 C226 ) C225_=_C227( C225 C227 ) C226_=_C227( C226 C227 ) "];42-&gt;51[label="15: C32 C57 C109 C110 C111 \nC112 C114 C115 C151 C180 C197 \nC213 C225 C226 C227 \n54: C32_=_C57 ,C32_=_C151 ,C32_=_C180 ,C32_=_C197 ,C32_=_C213 ,\nC32_=_C225 ,C32_=_C226 ,C32_=_C227 ,C57_=_C151 ,C57_=_C180 ,C57_=_C197 ,\nC57_=_C213 ,C57_=_C225 ,C57_=_C226 ,C57_=_C227 ,C109_=_C110 ,C109_=_C111 ,\nC109_=_C112 ,C109_=_C114 ,C109_=_C115 ,C109_=_C180 ,C110_=_C111 ,C110_=_C112 ,\nC110_=_C114 ,C110_=_C115 ,C110_=_C197 ,C111_=_C112 ,C111_=_C114 ,C111_=_C115 ,\nC112_=_C114 ,C112_=_C115 ,C114_=_C115 ,C115_=_C227 ,C151_=_C180 ,C151_=_C197 ,\nC151_=_C213 ,C151_=_C225 ,C151_=_C226 ,C151_=_C227 ,C180_=_C197 ,C180_=_C213 ,\nC180_=_C225 ,C180_=_C226 ,C180_=_C227 ,C197_=_C213 ,C197_=_C225 ,C197_=_C226 ,\nC197_=_C227 ,C213_=_C225 ,C213_=_C226 ,C213_=_C227 ,C225_=_C226 ,C225_=_C227 ,\nC226_=_C227 ,"];52[shape=box, label="id:52 level: 5\n18: C1 C22 C37 C53 C54 \nC55 C56 C57 C58 C59 C60 \nC61 C62 C148 C179 C186 C187 \nC188 \n94: C1_=_C22( C1 C22 ) C1_=_C37( C1 C37 ) C1_=_C53( C1 C53 ) C1_=_C54( C1 C54 ) C1_=_C55( C1 C55 ) \nC1_=_C56( C1 C56 ) C1_=_C57( C1 C57 ) C1_=_C58( C1 C58 ) C1_=_C59( C1 C59 ) C1_=_C60( C1 C60 ) C1_=_C61( C1 C61 ) \nC1_=_C62( C1 C62 ) C22_=_C37( C22 C37 ) C22_=_C53( C22 C53 ) C22_=_C54( C22 C54 )</w:t>
      </w:r>
    </w:p>
    <w:p>
      <w:pPr>
        <w:pStyle w:val="PreformattedText"/>
        <w:bidi w:val="0"/>
        <w:spacing w:before="0" w:after="0"/>
        <w:jc w:val="left"/>
        <w:rPr/>
      </w:pPr>
      <w:r>
        <w:rPr/>
        <w:t xml:space="preserve"> </w:t>
      </w:r>
      <w:r>
        <w:rPr/>
        <w:t>C22_=_C55( C22 C55 ) C22_=_C56( C22 C56 ) \nC22_=_C57( C22 C57 ) C22_=_C58( C22 C58 ) C22_=_C59( C22 C59 ) C22_=_C60( C22 C60 ) C22_=_C61( C22 C61 ) C22_=_C62( C22 C62 ) \nC37_=_C53( C37 C53 ) C37_=_C54( C37 C54 ) C37_=_C55( C37 C55 ) C37_=_C56( C37 C56 ) C37_=_C57( C37 C57 ) C37_=_C58( C37 C58 ) \nC37_=_C59( C37 C59 ) C37_=_C60( C37 C60 ) C37_=_C61( C37 C61 ) C37_=_C62( C37 C62 ) C53_=_C54( C53 C54 ) C53_=_C55( C53 C55 ) \nC53_=_C56( C53 C56 ) C53_=_C57( C53 C57 ) C53_=_C58( C53 C58 ) C53_=_C59( C53 C59 ) C53_=_C60( C53 C60 ) C53_=_C61( C53 C61 ) \nC53_=_C62( C53 C62 ) C54_=_C55( C54 C55 ) C54_=_C56( C54 C56 ) C54_=_C57( C54 C57 ) C54_=_C58( C54 C58 ) C54_=_C59( C54 C59 ) \nC54_=_C60( C54 C60 ) C54_=_C61( C54 C61 ) C54_=_C62( C54 C62 ) C54_=_C148( C54 C148 ) C54_=_C179( C54 C179 ) C54_=_C186( C54 C186 ) \nC54_=_C187( C54 C187 ) C54_=_C188( C54 C188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nC62_=_C188( C62 C188 ) C148_=_C179( C148 C179 ) C148_=_C186( C148 C186 ) C148_=_C187( C148 C187 ) C148_=_C188( C148 C188 ) C179_=_C186( C179 C186 ) \nC179_=_C187( C179 C187 ) C179_=_C188( C179 C188 ) C186_=_C187( C186 C187 ) C186_=_C188( C186 C188 ) C187_=_C188( C187 C188 ) "];43-&gt;52[label="17: C1 C22 C37 C53 C55 \nC56 C57 C58 C59 C60 C61 \nC62 C148 C179 C186 C187 C188 \n77: C1_=_C22 ,C1_=_C37 ,C1_=_C53 ,C1_=_C55 ,C1_=_C56 ,\nC1_=_C57 ,C1_=_C58 ,C1_=_C59 ,C1_=_C60 ,C1_=_C61 ,C1_=_C62 ,\nC22_=_C37 ,C22_=_C53 ,C22_=_C55 ,C22_=_C56 ,C22_=_C57 ,C22_=_C58 ,\nC22_=_C59 ,C22_=_C60 ,C22_=_C61 ,C22_=_C62 ,C37_=_C53 ,C37_=_C55 ,\nC37_=_C56 ,C37_=_C57 ,C37_=_C58 ,C37_=_C59 ,C37_=_C60 ,C37_=_C61 ,\nC37_=_C62 ,C53_=_C55 ,C53_=_C56 ,C53_=_C57 ,C53_=_C58 ,C53_=_C59 ,\nC53_=_C60 ,C53_=_C61 ,C53_=_C62 ,C55_=_C56 ,C55_=_C57 ,C55_=_C58 ,\nC55_=_C59 ,C55_=_C60 ,C55_=_C61 ,C55_=_C62 ,C56_=_C57 ,C56_=_C58 ,\nC56_=_C59 ,C56_=_C60 ,C56_=_C61 ,C56_=_C62 ,C57_=_C58 ,C57_=_C59 ,\nC57_=_C60 ,C57_=_C61 ,C57_=_C62 ,C58_=_C59 ,C58_=_C60 ,C58_=_C61 ,\nC58_=_C62 ,C59_=_C60 ,C59_=_C61 ,C59_=_C62 ,C60_=_C61 ,C60_=_C62 ,\nC61_=_C62 ,C62_=_C188 ,C148_=_C179 ,C148_=_C186 ,C148_=_C187 ,C148_=_C188 ,\nC179_=_C186 ,C179_=_C187 ,C179_=_C188 ,C186_=_C187 ,C186_=_C188 ,C187_=_C188 ,"];53[shape=box, label="id:53 level: 5\n18: C2 C38 C50 C53 C63 \nC64 C65 C66 C67 C68 C69 \nC106 C215 C220 C233 C244 C245 \nC246 \n85: C2_=_C38( C2 C38 ) C2_=_C53( C2 C53 ) C2_=_C63( C2 C63 ) C2_=_C64( C2 C64 ) C2_=_C65( C2 C65 ) \nC2_=_C66( C2 C66 ) C2_=_C67( C2 C67 ) C2_=_C68( C2 C68 ) C2_=_C69( C2 C69 ) C38_=_C50( C38 C50 ) C38_=_C53( C38 C53 ) \nC38_=_C63( C38 C63 ) C38_=_C64( C38 C64 ) C38_=_C65( C38 C65 ) C38_=_C66( C38 C66 ) C38_=_C67( C38 C67 ) C38_=_C68( C38 C68 ) \nC38_=_C69( C38 C69 ) C50_=_C67( C50 C67 ) C50_=_C106( C50 C106 ) C50_=_C215( C50 C215 ) C50_=_C220( C50 C220 ) C50_=_C233( C50 C233 ) \nC50_=_C244( C50 C244 ) C50_=_C245( C50 C245 ) C50_=_C246( C50 C246 ) C53_=_C63( C53 C63 ) C53_=_C64( C53 C64 ) C53_=_C65( C53 C65 ) \nC53_=_C66( C53 C66 ) C53_=_C67( C53 C67 ) C53_=_C68( C53 C68 ) C53_=_C69( C53 C69 ) C63_=_C64( C63 C64 ) C63_=_C65( C63 C65 ) \nC63_=_C66( C63 C66 ) C63_=_C67( C63 C67 ) C63_=_C68( C63 C68 ) C63_=_C69( C63 C69 ) C63_=_C106( C63 C106 ) C64_=_C65( C64 C65 ) \nC64_=_C66( C64 C66 ) C64_=_C67( C64 C67 ) C64_=_C68( C64 C68 ) C64_=_C69( C64 C69 ) C65_=_C66( C65 C66 ) C65_=_C67( C65 C67 ) \nC65_=_C68( C65 C68 ) C65_=_C69( C65 C69 ) C66_=_C67( C66 C67 ) C66_=_C68( C66 C68 ) C66_=_C69( C66 C69 ) C66_=_C233( C66 C233 ) \nC67_=_C68( C67 C68 ) C67_=_C69( C67 C69 ) C67_=_C106( C67 C106 ) C67_=_C215( C67 C215 ) C67_=_C220( C67 C220 ) C67_=_C233( C67 C233 ) \nC67_=_C244( C67 C244 ) C67_=_C245( C67 C245 ) C67_=_C246( C67 C246 ) C68_=_C69( C68 C69 ) C69_=_C246( C69 C246 ) C106_=_C215( C106 C215 ) \nC106_=_C220( C106 C220 ) C106_=_C233( C106 C233 ) C106_=_C244( C106 C244 ) C106_=_C245( C106 C245 ) C106_=_C246( C106 C246 ) C215_=_C220( C215 C220 ) \nC215_=_C233( C215 C233 ) C215_=_C244( C215 C244 ) C215_=_C245( C215 C245 ) C215_=_C246( C215 C246 ) C220_=_C233( C220 C233 ) C220_=_C244( C220 C244 ) \nC220_=_C245( C220 C245 ) C220_=_C246( C220 C246 ) C233_=_C244( C233 C244 ) C233_=_C245( C233 C245 ) C233_=_C246( C233 C246 ) C244_=_C245( C244 C245 ) \nC244_=_C246( C244 C246 ) C245_=_C246( C245 C246 ) "];47-&gt;53[label="17: C2 C38 C50 C53 C63 \nC64 C65 C66 C68 C69 C106 \nC215 C220 C233 C244 C245 C246 \n68: C2_=_C38 ,C2_=_C53 ,C2_=_C63 ,C2_=_C64 ,C2_=_C65 ,\nC2_=_C66 ,C2_=_C68 ,C2_=_C69 ,C38_=_C50 ,C38_=_C53 ,C38_=_C63 ,\nC38_=_C64 ,C38_=_C65 ,C38_=_C66 ,C38_=_C68 ,C38_=_C69 ,C50_=_C106 ,\nC50_=_C215 ,C50_=_C220 ,C50_=_C233 ,C50_=_C244 ,C50_=_C245 ,C50_=_C246 ,\nC53_=_C63 ,C53_=_C64 ,C53_=_C65 ,C53_=_C66 ,C53_=_C68 ,C53_=_C69 ,\nC63_=_C64 ,C63_=_C65 ,C63_=_C66 ,C63_=_C68 ,C63_=_C69 ,C63_=_C106 ,\nC64_=_C65 ,C64_=_C66 ,C64_=_C68 ,C64_=_C69 ,C65_=_C66 ,C65_=_C68 ,\nC65_=_C69 ,C66_=_C68 ,C66_=_C69 ,C66_=_C233 ,C68_=_C69 ,C69_=_C246 ,\nC106_=_C215 ,C106_=_C220 ,C106_=_C233 ,C106_=_C244 ,C106_=_C245 ,C106_=_C246 ,\nC215_=_C220 ,C215_=_C233 ,C215_=_C244 ,C215_=_C245 ,C215_=_C246 ,C220_=_C233 ,\nC220_=_C244 ,C220_=_C245 ,C220_=_C246 ,C233_=_C244 ,C233_=_C245 ,C233_=_C246 ,\nC244_=_C245 ,C244_=_C246 ,C245_=_C246 ,"];54[shape=box, label="id:54 level: 5\n17: C16 C17 C18 C19 C20 \nC21 C91 C124 C125 C126 C127 \nC128 C129 C130 C131 C132 C133 \n84: C16_=_C17( C16 C17 ) C16_=_C18( C16 C18 ) C16_=_C19( C16 C19 ) C16_=_C20( C16 C20 ) C16_=_C21( C16 C21 ) \nC17_=_C18( C17 C18 ) C17_=_C19( C17 C19 ) C17_=_C20( C17 C20 ) C17_=_C21( C17 C21 ) C17_=_C91( C17 C91 ) C17_=_C124( C17 C124 ) \nC17_=_C125( C17 C125 ) C17_=_C126( C17 C126 ) C17_=_C127( C17 C127 ) C17_=_C128( C17 C128 ) C17_=_C129( C17 C129 ) C17_=_C130( C17 C130 ) \nC17_=_C131( C17 C131 ) C17_=_C132( C17 C132 ) C17_=_C133( C17 C133 ) C18_=_C19( C18 C19 ) C18_=_C20( C18 C20 ) C18_=_C21( C18 C21 ) \nC18_=_C124( C18 C124 ) C19_=_C20( C19 C20 ) C19_=_C21( C19 C21 ) C19_=_C126( C19 C126 ) C20_=_C21( C20 C21 ) C20_=_C129( C20 C129 ) \nC91_=_C124( C91 C124 ) C91_=_C125( C91 C125 ) C91_=_C126( C91 C126 ) C91_=_C127( C91 C127 ) C91_=_C128( C91 C128 ) C91_=_C129( C91 C129 ) \nC91_=_C130( C91 C130 ) C91_=_C131( C91 C131 ) C91_=_C132( C91 C132 ) C91_=_C133( C91 C133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49-&gt;54[label="16: C16 C18 C19 C20 C21 \nC91 C124 C125 C126 C127 C128 \nC129 C130 C131 C132 C133 \n68: C16_=_C18 ,C16_=_C19 ,C16_=_C20 ,C16_=_C21 ,C18_=_C19 ,\nC18_=_C20 ,C18_=_C21 ,C18_=_C124 ,C19_=_C20 ,C19_=_C21 ,C19_=_C126 ,\nC20_=_C21 ,C20_=_C129 ,C91_=_C124 ,C91_=_C125 ,C91_=_C126 ,C91_=_C127 ,\nC91_=_C128 ,C91_=_C129 ,C91_=_C130 ,C91_=_C131 ,C91_=_C132 ,C91_=_C133 ,\nC124_=_C125 ,C124_=_C126 ,C124_=_C127 ,C124_=_C128 ,C124_=_C129 ,C124_=_C130 ,\nC124_=_C131 ,C124_=_C132 ,C124_=_C133 ,C125_=_C126 ,C125_=_C127 ,C125_=_C128 ,\nC125_=_C129 ,C125_=_C130 ,C125_=_C131 ,C125_=_C132 ,C125_=_C133 ,C126_=_C127 ,\nC126_=_C128 ,C126_=_C129 ,C126_=_C130 ,C126_=_C131 ,C126_=_C132 ,C126_=_C133 ,\nC127_=_C128 ,C127_=_C129 ,C127_=_C130 ,C127_=_C131 ,C127_=_C132 ,C127_=_C133 ,\nC128_=_C129 ,C128_=_C130 ,C128_=_C131 ,C128_=_C132 ,C128_=_C133 ,C129_=_C130 ,\nC129_=_C131 ,C129_=_C132 ,C129_=_C133 ,C130_=_C131 ,C130_=_C132 ,C130_=_C133 ,\nC131_=_C132 ,C131_=_C133 ,C132_=_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