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3: V0 V1 V2 V3 V4 \nV6 V8 V10 V16 V17 V18 \nV20 V21 V22 V23 V24 V27 \nV28 V29 V30 V31 V32 V36 \n91: C0( V0 V3 ) C4( V0 V18 ) C5( V0 V20 ) C6( V0 V22 ) C7( V0 V23 ) \nC8( V0 V24 ) C9( V0 V29 ) C10( V0 V30 ) C11( V0 V31 ) C12( V0 V32 ) C14( V1 V3 ) \nC16( V1 V6 ) C18( V1 V8 ) C21( V1 V27 ) C22( V1 V29 ) C25( V1 V36 ) C27( V2 V4 ) \nC31( V2 V17 ) C32( V2 V18 ) C33( V2 V21 ) C36( V2 V31 ) C41( V3 V10 ) C43( V3 V17 ) \nC44( V3 V20 ) C46( V3 V29 ) C48( V3 V36 ) C52( V4 V8 ) C57( V4 V16 ) C58( V4 V17 ) \nC59( V4 V18 ) C60( V4 V24 ) C61( V4 V30 ) C63( V4 V36 ) C72( V6 V8 ) C76( V6 V16 ) \nC77( V6 V18 ) C78( V6 V23 ) C79( V6 V24 ) C81( V6 V27 ) C82( V6 V28 ) C98( V8 V10 ) \nC101( V8 V21 ) C103( V8 V36 ) C111( V10 V16 ) C112( V10 V18 ) C114( V10 V32 ) C117( V10 V36 ) \nC150( V16 V18 ) C151( V16 V21 ) C152( V16 V23 ) C153( V16 V24 ) C155( V16 V28 ) C156( V16 V29 ) \nC158( V16 V36 ) C160( V17 V20 ) C161( V17 V21 ) C162( V17 V22 ) C163( V17 V23 ) C164( V17 V24 ) \nC167( V18 V20 ) C169( V18 V28 ) C170( V18 V29 ) C171( V18 V30 ) C172( V18 V31 ) C175( V18 V36 ) \nC181( V20 V24 ) C182( V20 V27 ) C183( V20 V29 ) C184( V20 V30 ) C185( V20 V32 ) C187( V21 V24 ) \nC189( V21 V29 ) C191( V21 V36 ) C195( V22 V28 ) C196( V22 V29 ) C197( V22 V31 ) C201( V23 V27 ) \nC202( V23 V29 ) C203( V23 V31 ) C204( V23 V32 ) C206( V23 V36 ) C208( V24 V29 ) C209( V24 V31 ) \nC220( V27 V31 ) C221( V27 V32 ) C223( V27 V36 ) C224( V28 V29 ) C225( V28 V30 ) C227( V28 V36 ) \nC235( V31 V32 ) C237( V31 V36 ) "]1[shape=box, label="id:1 level: 1\n21: V0 V1 V2 V3 V4 \nV6 V8 V10 V18 V20 V21 \nV22 V23 V24 V27 V28 V30 \nV31 V32 V33 V36 \n75: C0( V0 V3 ) C4( V0 V18 ) C5( V0 V20 ) C6( V0 V22 ) C7( V0 V23 ) \nC8( V0 V24 ) C10( V0 V30 ) C11( V0 V31 ) C12( V0 V32 ) C14( V1 V3 ) C16( V1 V6 ) \nC18( V1 V8 ) C21( V1 V27 ) C23( V1 V33 ) C25( V1 V36 ) C27( V2 V4 ) C32( V2 V18 ) \nC33( V2 V21 ) C36( V2 V31 ) C37( V2 V33 ) C41( V3 V10 ) C44( V3 V20 ) C48( V3 V36 ) \nC52( V4 V8 ) C59( V4 V18 ) C60( V4 V24 ) C61( V4 V30 ) C63( V4 V36 ) C72( V6 V8 ) \nC77( V6 V18 ) C78( V6 V23 ) C79( V6 V24 ) C81( V6 V27 ) C82( V6 V28 ) C83( V6 V33 ) \nC98( V8 V10 ) C101( V8 V21 ) C102( V8 V33 ) C103( V8 V36 ) C112( V10 V18 ) C114( V10 V32 ) \nC117( V10 V36 ) C167( V18 V20 ) C169( V18 V28 ) C171( V18 V30 ) C172( V18 V31 ) C173( V18 V33 ) \nC175( V18 V36 ) C181( V20 V24 ) C182( V20 V27 ) C184( V20 V30 ) C185( V20 V32 ) C187( V21 V24 ) \nC190( V21 V33 ) C191( V21 V36 ) C195( V22 V28 ) C197( V22 V31 ) C201( V23 V27 ) C203( V23 V31 ) \nC204( V23 V32 ) C205( V23 V33 ) C206( V23 V36 ) C209( V24 V31 ) C210( V24 V33 ) C220( V27 V31 ) \nC221( V27 V32 ) C222( V27 V33 ) C223( V27 V36 ) C225( V28 V30 ) C226( V28 V33 ) C227( V28 V36 ) \nC235( V31 V32 ) C237( V31 V36 ) C240( V32 V33 ) C242( V33 V36 ) "];0-&gt;1[label="20: V0 V1 V2 V3 V4 \nV6 V8 V10 V18 V20 V21 \nV22 V23 V24 V27 V28 V30 \nV31 V32 V36 \n63: C0 ,C4 ,C5 ,C6 ,C7 ,\nC8 ,C10 ,C11 ,C12 ,C14 ,C16 ,\nC18 ,C21 ,C25 ,C27 ,C32 ,C33 ,\nC36 ,C41 ,C44 ,C48 ,C52 ,C59 ,\nC60 ,C61 ,C63 ,C72 ,C77 ,C78 ,\nC79 ,C81 ,C82 ,C98 ,C101 ,C103 ,\nC112 ,C114 ,C117 ,C167 ,C169 ,C171 ,\nC172 ,C175 ,C181 ,C182 ,C184 ,C185 ,\nC187 ,C191 ,C195 ,C197 ,C201 ,C203 ,\nC204 ,C206 ,C209 ,C220 ,C221 ,C223 ,\nC225 ,C227 ,C235 ,C237 ,"];2[shape=box, label="id:2 level: 1\n23: V0 V1 V2 V3 V4 \nV6 V8 V10 V16 V17 V18 \nV20 V21 V22 V24 V27 V28 \nV29 V30 V31 V32 V35 V36 \n90: C0( V0 V3 ) C4( V0 V18 ) C5( V0 V20 ) C6( V0 V22 ) C8( V0 V24 ) \nC9( V0 V29 ) C10( V0 V30 ) C11( V0 V31 ) C12( V0 V32 ) C13( V0 V35 ) C14( V1 V3 ) \nC16( V1 V6 ) C18( V1 V8 ) C21( V1 V27 ) C22( V1 V29 ) C24( V1 V35 ) C25( V1 V36 ) \nC27( V2 V4 ) C31( V2 V17 ) C32( V2 V18 ) C33( V2 V21 ) C36( V2 V31 ) C41( V3 V10 ) \nC43( V3 V17 ) C44( V3 V20 ) C46( V3 V29 ) C48( V3 V36 ) C52( V4 V8 ) C57( V4 V16 ) \nC58( V4 V17 ) C59( V4 V18 ) C60( V4 V24 ) C61( V4 V30 ) C62( V4 V35 ) C63( V4 V36 ) \nC72( V6 V8 ) C76( V6 V16 ) C77( V6 V18 ) C79( V6 V24 ) C81( V6 V27 ) C82( V6 V28 ) \nC85( V6 V35 ) C98( V8 V10 ) C101( V8 V21 ) C103( V8 V36 ) C111( V10 V16 ) C112( V10 V18 ) \nC114( V10 V32 ) C116( V10 V35 ) C117( V10 V36 ) C150( V16 V18 ) C151( V16 V21 ) C153( V16 V24 ) \nC155( V16 V28 ) C156( V16 V29 ) C158( V16 V36 ) C160( V17 V20 ) C161( V17 V21 ) C162( V17 V22 ) \nC164( V17 V24 ) C167( V18 V20 ) C169( V18 V28 ) C170( V18 V29 ) C171( V18 V30 ) C172( V18 V31 ) \nC175( V18 V36 ) C181( V20 V24 ) C182( V20 V27 ) C183( V20 V29 ) C184( V20 V30 ) C185( V20 V32 ) \nC187( V21 V24 ) C189( V21 V29 ) C191( V21 V36 ) C195( V22 V28 ) C196( V22 V29 ) C197( V22 V31 ) \nC208( V24 V29 ) C209( V24 V31 ) C212( V24 V35 ) C220( V27 V31 ) C221( V27 V32 ) C223( V27 V36 ) \nC224( V28 V29 ) C225( V28 V30 ) C227( V28 V36 ) C235( V31 V32 ) C237( V31 V36 ) C241( V32 V35 ) \nC246( V35 V36 ) "];0-&gt;2[label="22: V0 V1 V2 V3 V4 \nV6 V8 V10 V16 V17 V18 \nV20 V21 V22 V24 V27 V28 \nV29 V30 V31 V32 V36 \n82: C0 ,C4 ,C5 ,C6 ,C8 ,\nC9 ,C10 ,C11 ,C12 ,C14 ,C16 ,\nC18 ,C21 ,C22 ,C25 ,C27 ,C31 ,\nC32 ,C33 ,C36 ,C41 ,C43 ,C44 ,\nC46 ,C48 ,C52 ,C57 ,C58 ,C59 ,\nC60 ,C61 ,C63 ,C72 ,C76 ,C77 ,\nC79 ,C81 ,C82 ,C98 ,C101 ,C103 ,\nC111 ,C112 ,C114 ,C117 ,C150 ,C151 ,\nC153 ,C155 ,C156 ,C158 ,C160 ,C161 ,\nC162 ,C164 ,C167 ,C169 ,C170 ,C171 ,\nC172 ,C175 ,C181 ,C182 ,C183 ,C184 ,\nC185 ,C187 ,C189 ,C191 ,C195 ,C196 ,\nC197 ,C208 ,C209 ,C220 ,C221 ,C223 ,\nC224 ,C225 ,C227 ,C235 ,C237 ,"];3[shape=box, label="id:3 level: 2\n20: V0 V2 V3 V4 V6 \nV8 V10 V14 V18 V20 V21 \nV22 V23 V24 V27 V28 V30 \nV31 V32 V33 \n66: C0( V0 V3 ) C3( V0 V14 ) C4( V0 V18 ) C5( V0 V20 ) C6( V0 V22 ) \nC7( V0 V23 ) C8( V0 V24 ) C10( V0 V30 ) C11( V0 V31 ) C12( V0 V32 ) C27( V2 V4 ) \nC32( V2 V18 ) C33( V2 V21 ) C36( V2 V31 ) C37( V2 V33 ) C41( V3 V10 ) C42( V3 V14 ) \nC44( V3 V20 ) C52( V4 V8 ) C55( V4 V14 ) C59( V4 V18 ) C60( V4 V24 ) C61( V4 V30 ) \nC72( V6 V8 ) C74( V6 V14 ) C77( V6 V18 ) C78( V6 V23 ) C79( V6 V24 ) C81( V6 V27 ) \nC82( V6 V28 ) C83( V6 V33 ) C98( V8 V10 ) C101( V8 V21 ) C102( V8 V33 ) C112( V10 V18 ) \nC114( V10 V32 ) C138( V14 V22 ) C140( V14 V27 ) C141( V14 V28 ) C142( V14 V31 ) C167( V18 V20 ) \nC169( V18 V28 ) C171( V18 V30 ) C172( V18 V31 ) C173( V18 V33 ) C181( V20 V24 ) C182( V20 V27 ) \nC184( V20 V30 ) C185( V20 V32 ) C187( V21 V24 ) C190( V21 V33 ) C195( V22 V28 ) C197( V22 V31 ) \nC201( V23 V27 ) C203( V23 V31 ) C204( V23 V32 ) C205( V23 V33 ) C209( V24 V31 ) C210( V24 V33 ) \nC220( V27 V31 ) C221( V27 V32 ) C222( V27 V33 ) C225( V28 V30 ) C226( V28 V33 ) C235( V31 V32 ) \nC240( V32 V33 ) "];1-&gt;3[label="19: V0 V2 V3 V4 V6 \nV8 V10 V18 V20 V21 V22 \nV23 V24 V27 V28 V30 V31 \nV32 V33 \n58: C0 ,C4 ,C5 ,C6 ,C7 ,\nC8 ,C10 ,C11 ,C12 ,C27 ,C32 ,\nC33 ,C36 ,C37 ,C41 ,C44 ,C52 ,\nC59 ,C60 ,C61 ,C72 ,C77 ,C78 ,\nC79 ,C81 ,C82 ,C83 ,C98 ,C101 ,\nC102 ,C112 ,C114 ,C167 ,C169 ,C171 ,\nC172 ,C173 ,C181 ,C182 ,C184 ,C185 ,\nC187 ,C190 ,C195 ,C197 ,C201 ,C203 ,\nC204 ,C205 ,C209 ,C210 ,C220 ,C221 ,\nC222 ,C225 ,C226 ,C235 ,C240 ,"];4[shape=box, label="id:4 level: 2\n14: V0 V1 V3 V7 V8 \nV10 V16 V17 V20 V21 V22 \nV24 V35 V36 \n44: C0( V0 V3 ) C1( V0 V7 ) C5( V0 V20 ) C6( V0 V22 ) C8( V0 V24 ) \nC13( V0 V35 ) C14( V1 V3 ) C17( V1 V7 ) C18( V1 V8 ) C24( V1 V35 ) C25( V1 V36 ) \nC40( V3 V7 ) C41( V3 V10 ) C43( V3 V17 ) C44( V3 V20 ) C48( V3 V36 ) C88( V7 V8 ) \nC89( V7 V10 ) C90( V7 V16 ) C91( V7 V17 ) C92( V7 V20 ) C93( V7 V21 ) C94( V7 V22 ) \nC95( V7 V24 ) C96( V7 V35 ) C97( V7 V36 ) C98( V8 V10 ) C101( V8 V21 ) C103( V8 V36 ) \nC111( V10 V16 ) C116( V10 V35 ) C117( V10 V36 ) C151( V16 V21 ) C153( V16 V24 ) C158( V16 V36 ) \nC160( V17 V20 ) C161( V17 V21 ) C162( V17 V22 ) C164( V17 V24 ) C181( V20 V24 ) C187( V21 V24 ) \nC191( V21 V36 ) C212( V24 V35 ) C246( V35 V36 ) "];2-&gt;4[label="13: V0 V1 V3 V8 V10 \nV16 V17 V20 V21 V22 V24 \nV35 V36 \n31: C0 ,C5 ,C6 ,C8 ,C13 ,\nC14 ,C18 ,C24 ,C25 ,C41 ,C43 ,\nC44 ,C48 ,C98 ,C101 ,C103 ,C111 ,\nC116 ,C117 ,C151 ,C153 ,C158 ,C160 ,\nC161 ,C162 ,C164 ,C181 ,C187 ,C191 ,\nC212 ,C246 ,"];5[shape=box, label="id:5 level: 2\n23: V1 V2 V3 V4 V6 \nV8 V10 V16 V17 V18 V20 \nV21 V22 V24 V27 V28 V29 \nV30 V31 V32 V35 V36 V37 \n91: C14( V1 V3 ) C16( V1 V6 ) C18( V1 V8 ) C21( V1 V27 ) C22( V1 V29 ) \nC24( V1 V35 ) C25( V1 V36 ) C27( V2 V4 ) C31( V2 V17 ) C32( V2 V18 ) C33( V2 V21 ) \nC36( V2 V31 ) C41( V3 V10 ) C43( V3 V17 ) C44( V3 V20 ) C46( V3 V29 ) C48( V3 V36 ) \nC49( V3 V37 ) C52( V4 V8 ) C57( V4 V16 ) C58( V4 V17 ) C59( V4 V18 ) C60( V4 V24 ) \nC61( V4 V30 ) C62( V4 V35 ) C63( V4 V36 ) C72( V6 V8 ) C76( V6 V16 ) C77( V6 V18 ) \nC79( V6 V24 ) C81( V6 V27 ) C82( V6 V28 ) C85( V6 V35 ) C86( V6 V37 ) C98( V8 V10 ) \nC101( V8 V21 ) C103( V8 V36 ) C104( V8 V37 ) C111( V10 V16 ) C112( V10 V18 ) C114( V10 V32 ) \nC116( V10 V35 ) C117( V10 V36 ) C118( V10 V37 ) C150( V16 V18 ) C151( V16 V21 ) C153( V16 V24 ) \nC155( V16 V28 ) C156( V16 V29 ) C158( V16 V36 ) C159( V16 V37 ) C160( V17 V20 ) C161( V17 V21 ) \nC162( V17 V22 ) C164( V17 V24 ) C167( V18 V20 ) C169( V18 V28 ) C170( V18 V29 ) C171( V18 V30 ) \nC172( V18 V31 ) C175( V18 V36 ) C181( V20 V24 ) C182( V20 V27 ) C183( V20 V29 ) C184( V20 V30 ) \nC185( V20 V32 ) C187( V21 V24 ) C189( V21 V29 ) C191( V21 V36 ) C192( V21 V37 ) C195( V22 V28 ) \nC196( V22 V29 ) C197( V22 V31 ) C198( V22 V37 ) C208( V24 V29 ) C209( V24 V31 ) C212( V24 V35 ) \nC220( V27 V31 ) C221( V27 V32 ) C223( V27 V36 ) C224( V28 V29 ) C225( V28 V30 ) C227( V28 V36 ) \nC228( V28 V37 ) C232( V30 V37 ) C235( V31 V32 ) C237( V31 V36 ) C238( V31 V37 ) C241( V32 V35 ) \nC246( V35 V36 ) C247( V35 V37 ) "];2-&gt;5[label="22: V1 V2 V3 V4 V6 \nV8 V10 V16 V17 V18 V20 \nV21 V22 V24 V27 V28 V29 \nV30 V31 V32 V35 V36 \n80: C14 ,C16 ,C18 ,C21 ,C22 ,\nC24 ,C25 ,C27 ,C31 ,C32 ,C33 ,\nC36 ,C41 ,C43 ,C44 ,C46 ,C48 ,\nC52 ,C57 ,C58 ,C59 ,C60 ,C61 ,\nC62 ,C63 ,C72 ,C76 ,C77 ,C79 ,\nC81 ,C82 ,C85 ,C98 ,C101 ,C103 ,\nC111 ,C112 ,C114 ,C116 ,C117 ,C150 ,\nC151 ,C153 ,C155 ,C156 ,C158 ,C160 ,\nC161 ,C162 ,C164 ,C167 ,C169 ,C170</w:t>
      </w:r>
    </w:p>
    <w:p>
      <w:pPr>
        <w:pStyle w:val="PreformattedText"/>
        <w:bidi w:val="0"/>
        <w:spacing w:before="0" w:after="0"/>
        <w:jc w:val="left"/>
        <w:rPr/>
      </w:pPr>
      <w:r>
        <w:rPr/>
        <w:t xml:space="preserve"> </w:t>
      </w:r>
      <w:r>
        <w:rPr/>
        <w:t>,\nC171 ,C172 ,C175 ,C181 ,C182 ,C183 ,\nC184 ,C185 ,C187 ,C189 ,C191 ,C195 ,\nC196 ,C197 ,C208 ,C209 ,C212 ,C220 ,\nC221 ,C223 ,C224 ,C225 ,C227 ,C235 ,\nC237 ,C241 ,C246 ,"];6[shape=box, label="id:6 level: 3\n10: V2 V10 V14 V18 V21 \nV22 V23 V26 V31 V33 \n22: C32( V2 V18 ) C33( V2 V21 ) C35( V2 V26 ) C36( V2 V31 ) C37( V2 V33 ) \nC112( V10 V18 ) C113( V10 V26 ) C138( V14 V22 ) C139( V14 V26 ) C142( V14 V31 ) C168( V18 V26 ) \nC172( V18 V31 ) C173( V18 V33 ) C188( V21 V26 ) C190( V21 V33 ) C194( V22 V26 ) C197( V22 V31 ) \nC200( V23 V26 ) C203( V23 V31 ) C205( V23 V33 ) C218( V26 V31 ) C219( V26 V33 ) "];3-&gt;6[label="9: V2 V10 V14 V18 V21 \nV22 V23 V31 V33 \n13: C32 ,C33 ,C36 ,C37 ,C112 ,\nC138 ,C142 ,C172 ,C173 ,C190 ,C197 ,\nC203 ,C205 ,"];7[shape=box, label="id:7 level: 3\n12: V3 V4 V8 V14 V20 \nV21 V22 V23 V28 V30 V33 \nV38 \n26: C42( V3 V14 ) C44( V3 V20 ) C50( V3 V38 ) C52( V4 V8 ) C55( V4 V14 ) \nC61( V4 V30 ) C64( V4 V38 ) C101( V8 V21 ) C102( V8 V33 ) C105( V8 V38 ) C138( V14 V22 ) \nC141( V14 V28 ) C143( V14 V38 ) C184( V20 V30 ) C186( V20 V38 ) C190( V21 V33 ) C193( V21 V38 ) \nC195( V22 V28 ) C199( V22 V38 ) C205( V23 V33 ) C207( V23 V38 ) C225( V28 V30 ) C226( V28 V33 ) \nC229( V28 V38 ) C233( V30 V38 ) C243( V33 V38 ) "];3-&gt;7[label="11: V3 V4 V8 V14 V20 \nV21 V22 V23 V28 V30 V33 \n15: C42 ,C44 ,C52 ,C55 ,C61 ,\nC101 ,C102 ,C138 ,C141 ,C184 ,C190 ,\nC195 ,C205 ,C225 ,C226 ,"];8[shape=box, label="id:8 level: 3\n16: V0 V4 V6 V8 V13 \nV14 V18 V20 V21 V23 V24 \nV27 V28 V30 V32 V33 \n54: C2( V0 V13 ) C3( V0 V14 ) C4( V0 V18 ) C5( V0 V20 ) C7( V0 V23 ) \nC8( V0 V24 ) C10( V0 V30 ) C12( V0 V32 ) C52( V4 V8 ) C54( V4 V13 ) C55( V4 V14 ) \nC59( V4 V18 ) C60( V4 V24 ) C61( V4 V30 ) C72( V6 V8 ) C73( V6 V13 ) C74( V6 V14 ) \nC77( V6 V18 ) C78( V6 V23 ) C79( V6 V24 ) C81( V6 V27 ) C82( V6 V28 ) C83( V6 V33 ) \nC100( V8 V13 ) C101( V8 V21 ) C102( V8 V33 ) C129( V13 V14 ) C130( V13 V18 ) C132( V13 V23 ) \nC133( V13 V24 ) C134( V13 V28 ) C135( V13 V32 ) C136( V13 V33 ) C140( V14 V27 ) C141( V14 V28 ) \nC167( V18 V20 ) C169( V18 V28 ) C171( V18 V30 ) C173( V18 V33 ) C181( V20 V24 ) C182( V20 V27 ) \nC184( V20 V30 ) C185( V20 V32 ) C187( V21 V24 ) C190( V21 V33 ) C201( V23 V27 ) C204( V23 V32 ) \nC205( V23 V33 ) C210( V24 V33 ) C221( V27 V32 ) C222( V27 V33 ) C225( V28 V30 ) C226( V28 V33 ) \nC240( V32 V33 ) "];3-&gt;8[label="15: V0 V4 V6 V8 V14 \nV18 V20 V21 V23 V24 V27 \nV28 V30 V32 V33 \n43: C3 ,C4 ,C5 ,C7 ,C8 ,\nC10 ,C12 ,C52 ,C55 ,C59 ,C60 ,\nC61 ,C72 ,C74 ,C77 ,C78 ,C79 ,\nC81 ,C82 ,C83 ,C101 ,C102 ,C140 ,\nC141 ,C167 ,C169 ,C171 ,C173 ,C181 ,\nC182 ,C184 ,C185 ,C187 ,C190 ,C201 ,\nC204 ,C205 ,C210 ,C221 ,C222 ,C225 ,\nC226 ,C240 ,"];9[shape=box, label="id:9 level: 3\n15: V1 V2 V3 V4 V6 \nV16 V17 V25 V28 V29 V31 \nV32 V35 V36 V37 \n43: C14( V1 V3 ) C16( V1 V6 ) C22( V1 V29 ) C24( V1 V35 ) C25( V1 V36 ) \nC27( V2 V4 ) C31( V2 V17 ) C34( V2 V25 ) C36( V2 V31 ) C43( V3 V17 ) C45( V3 V25 ) \nC46( V3 V29 ) C48( V3 V36 ) C49( V3 V37 ) C57( V4 V16 ) C58( V4 V17 ) C62( V4 V35 ) \nC63( V4 V36 ) C76( V6 V16 ) C80( V6 V25 ) C82( V6 V28 ) C85( V6 V35 ) C86( V6 V37 ) \nC154( V16 V25 ) C155( V16 V28 ) C156( V16 V29 ) C158( V16 V36 ) C159( V16 V37 ) C165( V17 V25 ) \nC213( V25 V28 ) C214( V25 V31 ) C215( V25 V32 ) C216( V25 V35 ) C217( V25 V36 ) C224( V28 V29 ) \nC227( V28 V36 ) C228( V28 V37 ) C235( V31 V32 ) C237( V31 V36 ) C238( V31 V37 ) C241( V32 V35 ) \nC246( V35 V36 ) C247( V35 V37 ) "];5-&gt;9[label="14: V1 V2 V3 V4 V6 \nV16 V17 V28 V29 V31 V32 \nV35 V36 V37 \n33: C14 ,C16 ,C22 ,C24 ,C25 ,\nC27 ,C31 ,C36 ,C43 ,C46 ,C48 ,\nC49 ,C57 ,C58 ,C62 ,C63 ,C76 ,\nC82 ,C85 ,C86 ,C155 ,C156 ,C158 ,\nC159 ,C224 ,C227 ,C228 ,C235 ,C237 ,\nC238 ,C241 ,C246 ,C247 ,"];10[shape=box, label="id:10 level: 3\n22: V1 V2 V3 V4 V6 \nV8 V10 V15 V16 V17 V18 \nV20 V21 V24 V27 V29 V30 \nV31 V32 V35 V36 V37 \n87: C14( V1 V3 ) C16( V1 V6 ) C18( V1 V8 ) C20( V1 V15 ) C21( V1 V27 ) \nC22( V1 V29 ) C24( V1 V35 ) C25( V1 V36 ) C27( V2 V4 ) C30( V2 V15 ) C31( V2 V17 ) \nC32( V2 V18 ) C33( V2 V21 ) C36( V2 V31 ) C41( V3 V10 ) C43( V3 V17 ) C44( V3 V20 ) \nC46( V3 V29 ) C48( V3 V36 ) C49( V3 V37 ) C52( V4 V8 ) C56( V4 V15 ) C57( V4 V16 ) \nC58( V4 V17 ) C59( V4 V18 ) C60( V4 V24 ) C61( V4 V30 ) C62( V4 V35 ) C63( V4 V36 ) \nC72( V6 V8 ) C75( V6 V15 ) C76( V6 V16 ) C77( V6 V18 ) C79( V6 V24 ) C81( V6 V27 ) \nC85( V6 V35 ) C86( V6 V37 ) C98( V8 V10 ) C101( V8 V21 ) C103( V8 V36 ) C104( V8 V37 ) \nC111( V10 V16 ) C112( V10 V18 ) C114( V10 V32 ) C116( V10 V35 ) C117( V10 V36 ) C118( V10 V37 ) \nC144( V15 V18 ) C145( V15 V20 ) C146( V15 V31 ) C148( V15 V37 ) C150( V16 V18 ) C151( V16 V21 ) \nC153( V16 V24 ) C156( V16 V29 ) C158( V16 V36 ) C159( V16 V37 ) C160( V17 V20 ) C161( V17 V21 ) \nC164( V17 V24 ) C167( V18 V20 ) C170( V18 V29 ) C171( V18 V30 ) C172( V18 V31 ) C175( V18 V36 ) \nC181( V20 V24 ) C182( V20 V27 ) C183( V20 V29 ) C184( V20 V30 ) C185( V20 V32 ) C187( V21 V24 ) \nC189( V21 V29 ) C191( V21 V36 ) C192( V21 V37 ) C208( V24 V29 ) C209( V24 V31 ) C212( V24 V35 ) \nC220( V27 V31 ) C221( V27 V32 ) C223( V27 V36 ) C232( V30 V37 ) C235( V31 V32 ) C237( V31 V36 ) \nC238( V31 V37 ) C241( V32 V35 ) C246( V35 V36 ) C247( V35 V37 ) "];5-&gt;10[label="21: V1 V2 V3 V4 V6 \nV8 V10 V16 V17 V18 V20 \nV21 V24 V27 V29 V30 V31 \nV32 V35 V36 V37 \n79: C14 ,C16 ,C18 ,C21 ,C22 ,\nC24 ,C25 ,C27 ,C31 ,C32 ,C33 ,\nC36 ,C41 ,C43 ,C44 ,C46 ,C48 ,\nC49 ,C52 ,C57 ,C58 ,C59 ,C60 ,\nC61 ,C62 ,C63 ,C72 ,C76 ,C77 ,\nC79 ,C81 ,C85 ,C86 ,C98 ,C101 ,\nC103 ,C104 ,C111 ,C112 ,C114 ,C116 ,\nC117 ,C118 ,C150 ,C151 ,C153 ,C156 ,\nC158 ,C159 ,C160 ,C161 ,C164 ,C167 ,\nC170 ,C171 ,C172 ,C175 ,C181 ,C182 ,\nC183 ,C184 ,C185 ,C187 ,C189 ,C191 ,\nC192 ,C208 ,C209 ,C212 ,C220 ,C221 ,\nC223 ,C232 ,C235 ,C237 ,C238 ,C241 ,\nC246 ,C247 ,"];11[shape=box, label="id:11 level: 4\n8: V13 V14 V19 V20 V21 \nV24 V27 V30 \n14: C129( V13 V14 ) C131( V13 V19 ) C133( V13 V24 ) C137( V14 V19 ) C140( V14 V27 ) \nC176( V19 V20 ) C177( V19 V21 ) C178( V19 V24 ) C179( V19 V27 ) C180( V19 V30 ) C181( V20 V24 ) \nC182( V20 V27 ) C184( V20 V30 ) C187( V21 V24 ) "];8-&gt;11[label="7: V13 V14 V20 V21 V24 \nV27 V30 \n7: C129 ,C133 ,C140 ,C181 ,C182 ,\nC184 ,C187 ,"];12[shape=box, label="id:12 level: 4\n12: V1 V2 V3 V4 V5 \nV6 V25 V29 V31 V35 V36 \nV37 \n35: C14( V1 V3 ) C15( V1 V5 ) C16( V1 V6 ) C22( V1 V29 ) C24( V1 V35 ) \nC25( V1 V36 ) C27( V2 V4 ) C28( V2 V5 ) C34( V2 V25 ) C36( V2 V31 ) C39( V3 V5 ) \nC45( V3 V25 ) C46( V3 V29 ) C48( V3 V36 ) C49( V3 V37 ) C51( V4 V5 ) C62( V4 V35 ) \nC63( V4 V36 ) C65( V5 V6 ) C66( V5 V25 ) C67( V5 V29 ) C68( V5 V31 ) C69( V5 V35 ) \nC70( V5 V36 ) C71( V5 V37 ) C80( V6 V25 ) C85( V6 V35 ) C86( V6 V37 ) C214( V25 V31 ) \nC216( V25 V35 ) C217( V25 V36 ) C237( V31 V36 ) C238( V31 V37 ) C246( V35 V36 ) C247( V35 V37 ) "];9-&gt;12[label="11: V1 V2 V3 V4 V6 \nV25 V29 V31 V35 V36 V37 \n24: C14 ,C16 ,C22 ,C24 ,C25 ,\nC27 ,C34 ,C36 ,C45 ,C46 ,C48 ,\nC49 ,C62 ,C63 ,C80 ,C85 ,C86 ,\nC214 ,C216 ,C217 ,C237 ,C238 ,C246 ,\nC247 ,"];13[shape=box, label="id:13 level: 4\n13: V2 V3 V6 V10 V15 \nV16 V18 V24 V29 V31 V34 \nV36 V37 \n43: C30( V2 V15 ) C32( V2 V18 ) C36( V2 V31 ) C38( V2 V34 ) C41( V3 V10 ) \nC46( V3 V29 ) C47( V3 V34 ) C48( V3 V36 ) C49( V3 V37 ) C75( V6 V15 ) C76( V6 V16 ) \nC77( V6 V18 ) C79( V6 V24 ) C84( V6 V34 ) C86( V6 V37 ) C111( V10 V16 ) C112( V10 V18 ) \nC115( V10 V34 ) C117( V10 V36 ) C118( V10 V37 ) C144( V15 V18 ) C146( V15 V31 ) C147( V15 V34 ) \nC148( V15 V37 ) C150( V16 V18 ) C153( V16 V24 ) C156( V16 V29 ) C157( V16 V34 ) C158( V16 V36 ) \nC159( V16 V37 ) C170( V18 V29 ) C172( V18 V31 ) C174( V18 V34 ) C175( V18 V36 ) C208( V24 V29 ) \nC209( V24 V31 ) C211( V24 V34 ) C230( V29 V34 ) C236( V31 V34 ) C237( V31 V36 ) C238( V31 V37 ) \nC244( V34 V36 ) C245( V34 V37 ) "];10-&gt;13[label="12: V2 V3 V6 V10 V15 \nV16 V18 V24 V29 V31 V36 \nV37 \n31: C30 ,C32 ,C36 ,C41 ,C46 ,\nC48 ,C49 ,C75 ,C76 ,C77 ,C79 ,\nC86 ,C111 ,C112 ,C117 ,C118 ,C144 ,\nC146 ,C148 ,C150 ,C153 ,C156 ,C158 ,\nC159 ,C170 ,C172 ,C175 ,C208 ,C209 ,\nC237 ,C238 ,"];14[shape=box, label="id:14 level: 4\n18: V1 V2 V4 V6 V8 \nV11 V15 V17 V20 V21 V24 \nV27 V29 V30 V31 V32 V35 \nV37 \n56: C16( V1 V6 ) C18( V1 V8 ) C20( V1 V15 ) C21( V1 V27 ) C22( V1 V29 ) \nC24( V1 V35 ) C27( V2 V4 ) C30( V2 V15 ) C31( V2 V17 ) C33( V2 V21 ) C36( V2 V31 ) \nC52( V4 V8 ) C56( V4 V15 ) C58( V4 V17 ) C60( V4 V24 ) C61( V4 V30 ) C62( V4 V35 ) \nC72( V6 V8 ) C75( V6 V15 ) C79( V6 V24 ) C81( V6 V27 ) C85( V6 V35 ) C86( V6 V37 ) \nC101( V8 V21 ) C104( V8 V37 ) C120( V11 V17 ) C121( V11 V24 ) C122( V11 V29 ) C123( V11 V30 ) \nC124( V11 V31 ) C125( V11 V32 ) C126( V11 V37 ) C145( V15 V20 ) C146( V15 V31 ) C148( V15 V37 ) \nC160( V17 V20 ) C161( V17 V21 ) C164( V17 V24 ) C181( V20 V24 ) C182( V20 V27 ) C183( V20 V29 ) \nC184( V20 V30 ) C185( V20 V32 ) C187( V21 V24 ) C189( V21 V29 ) C192( V21 V37 ) C208( V24 V29 ) \nC209( V24 V31 ) C212( V24 V35 ) C220( V27 V31 ) C221( V27 V32 ) C232( V30 V37 ) C235( V31 V32 ) \nC238( V31 V37 ) C241( V32 V35 ) C247( V35 V37 ) "];10-&gt;14[label="17: V1 V2 V4 V6 V8 \nV15 V17 V20 V21 V24 V27 \nV29 V30 V31 V32 V35 V37 \n49: C16 ,C18 ,C20 ,C21 ,C22 ,\nC24 ,C27 ,C30 ,C31 ,C33 ,C36 ,\nC52 ,C56 ,C58 ,C60 ,C61 ,C62 ,\nC72 ,C75 ,C79 ,C81 ,C85 ,C86 ,\nC101 ,C104 ,C145 ,C146 ,C148 ,C160 ,\nC161 ,C164 ,C181 ,C182 ,C183 ,C184 ,\nC185 ,C187 ,C189 ,C192 ,C208 ,C209 ,\nC212 ,C220 ,C221 ,C232 ,C235 ,C238 ,\nC241 ,C247 ,"];15[shape=box, label="id:15 level: 5\n6: V4 V9 V11 V15 V21 \nV27 \n6: C53( V4 V9 ) C56( V4 V15 ) C107( V9 V11 ) C108( V9 V15 ) C109( V9 V21 ) \nC110( V9 V27 ) "];14-&gt;15[label="5: V4 V11 V15 V21 V27 \n1: C56 ,"];16[shape=box, label="id:16 level: 5\n6: V1 V2 V8 V11 V12 \nV20 \n6: C18( V1 V8 ) C19( V1 V12 ) C29( V2 V12 ) C99( V8 V12 ) C119( V11 V12 ) \nC128( V12 V20 ) "];14-&gt;16[label="5: V1 V2 V8 V11 V20 \n1: C18 ,"];17[shape=box, label="id:17 level: 5\n12: V1 V6 V8 V11 V15 \nV17 V29 V30 V31 V35 V37 \nV39 \n31: C16( V1 V6 ) C18(</w:t>
      </w:r>
    </w:p>
    <w:p>
      <w:pPr>
        <w:pStyle w:val="PreformattedText"/>
        <w:bidi w:val="0"/>
        <w:spacing w:before="0" w:after="0"/>
        <w:jc w:val="left"/>
        <w:rPr/>
      </w:pPr>
      <w:r>
        <w:rPr/>
        <w:t xml:space="preserve"> </w:t>
      </w:r>
      <w:r>
        <w:rPr/>
        <w:t>V1 V8 ) C20( V1 V15 ) C22( V1 V29 ) C24( V1 V35 ) \nC26( V1 V39 ) C72( V6 V8 ) C75( V6 V15 ) C85( V6 V35 ) C86( V6 V37 ) C87( V6 V39 ) \nC104( V8 V37 ) C106( V8 V39 ) C120( V11 V17 ) C122( V11 V29 ) C123( V11 V30 ) C124( V11 V31 ) \nC126( V11 V37 ) C127( V11 V39 ) C146( V15 V31 ) C148( V15 V37 ) C149( V15 V39 ) C166( V17 V39 ) \nC231( V29 V39 ) C232( V30 V37 ) C234( V30 V39 ) C238( V31 V37 ) C239( V31 V39 ) C247( V35 V37 ) \nC248( V35 V39 ) C249( V37 V39 ) "];14-&gt;17[label="11: V1 V6 V8 V11 V15 \nV17 V29 V30 V31 V35 V37 \n20: C16 ,C18 ,C20 ,C22 ,C24 ,\nC72 ,C75 ,C85 ,C86 ,C104 ,C120 ,\nC122 ,C123 ,C124 ,C126 ,C146 ,C148 ,\nC232 ,C238 ,C2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