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128: C1 C4 C8 C9 C13 \nC14 C15 C19 C21 C22 C23 \nC25 C27 C28 C30 C32 C34 \nC38 C39 C40 C41 C45 C46 \nC47 C48 C49 C52 C53 C54 \nC55 C56 C58 C61 C62 C64 \nC65 C68 C69 C71 C73 C74 \nC76 C77 C78 C79 C80 C81 \nC82 C83 C90 C91 C92 C93 \nC94 C95 C97 C99 C100 C101 \nC102 C103 C105 C108 C111 C112 \nC113 C114 C117 C121 C122 C126 \nC127 C130 C133 C134 C141 C144 \nC145 C146 C151 C152 C157 C159 \nC164 C165 C166 C167 C168 C171 \nC172 C173 C174 C178 C181 C183 \nC187 C189 C191 C192 C195 C196 \nC198 C202 C206 C209 C210 C211 \nC212 C214 C215 C216 C223 C225 \nC226 C228 C229 C230 C231 C232 \nC234 C236 C237 C238 C239 C241 \nC242 C244 C246 \n866: C1_=_C4( C1 C4 ) C1_=_C8( C1 C8 ) C1_=_C9( C1 C9 ) C1_=_C13( C1 C13 ) C1_=_C40( C1 C40 ) \nC1_=_C90( C1 C90 ) C1_=_C91( C1 C91 ) C1_=_C92( C1 C92 ) C1_=_C93( C1 C93 ) C1_=_C94( C1 C94 ) C1_=_C95( C1 C95 ) \nC1_=_C97( C1 C97 ) C4_=_C8( C4 C8 ) C4_=_C9( C4 C9 ) C4_=_C13( C4 C13 ) C4_=_C32( C4 C32 ) C4_=_C77( C4 C77 ) \nC4_=_C112( C4 C112 ) C4_=_C130( C4 C130 ) C4_=_C144( C4 C144 ) C4_=_C167( C4 C167 ) C4_=_C168( C4 C168 ) C4_=_C171( C4 C171 ) \nC4_=_C172( C4 C172 ) C4_=_C173( C4 C173 ) C4_=_C174( C4 C174 ) C8_=_C9( C8 C9 ) C8_=_C13( C8 C13 ) C8_=_C79( C8 C79 ) \nC8_=_C95( C8 C95 ) C8_=_C121( C8 C121 ) C8_=_C133( C8 C133 ) C8_=_C164( C8 C164 ) C8_=_C178( C8 C178 ) C8_=_C181( C8 C181 ) \nC8_=_C187( C8 C187 ) C8_=_C209( C8 C209 ) C8_=_C210( C8 C210 ) C8_=_C211( C8 C211 ) C8_=_C212( C8 C212 ) C9_=_C13( C9 C13 ) \nC9_=_C22( C9 C22 ) C9_=_C46( C9 C46 ) C9_=_C122( C9 C122 ) C9_=_C183( C9 C183 ) C9_=_C189( C9 C189 ) C9_=_C196( C9 C196 ) \nC9_=_C202( C9 C202 ) C9_=_C230( C9 C230 ) C9_=_C231( C9 C231 ) C13_=_C62( C13 C62 ) C13_=_C69( C13 C69 ) C13_=_C212( C13 C212 ) \nC13_=_C216( C13 C216 ) C13_=_C241( C13 C241 ) C13_=_C246( C13 C246 ) C14_=_C15( C14 C15 ) C14_=_C19( C14 C19 ) C14_=_C21( C14 C21 ) \nC14_=_C22( C14 C22 ) C14_=_C23( C14 C23 ) C14_=_C25( C14 C25 ) C14_=_C39( C14 C39 ) C14_=_C40( C14 C40 ) C14_=_C41( C14 C41 ) \nC14_=_C45( C14 C45 ) C14_=_C46( C14 C46 ) C14_=_C47( C14 C47 ) C14_=_C48( C14 C48 ) C14_=_C49( C14 C49 ) C15_=_C19( C15 C19 ) \nC15_=_C21( C15 C21 ) C15_=_C22( C15 C22 ) C15_=_C23( C15 C23 ) C15_=_C25( C15 C25 ) C15_=_C28( C15 C28 ) C15_=_C39( C15 C39 ) \nC15_=_C65( C15 C65 ) C15_=_C68( C15 C68 ) C15_=_C69( C15 C69 ) C15_=_C71( C15 C71 ) C19_=_C21( C19 C21 ) C19_=_C22( C19 C22 ) \nC19_=_C23( C19 C23 ) C19_=_C25( C19 C25 ) C19_=_C99( C19 C99 ) C21_=_C22( C21 C22 ) C21_=_C23( C21 C23 ) C21_=_C25( C21 C25 ) \nC21_=_C81( C21 C81 ) C21_=_C223( C21 C223 ) C22_=_C23( C22 C23 ) C22_=_C25( C22 C25 ) C22_=_C46( C22 C46 ) C22_=_C122( C22 C122 ) \nC22_=_C183( C22 C183 ) C22_=_C189( C22 C189 ) C22_=_C196( C22 C196 ) C22_=_C202( C22 C202 ) C22_=_C230( C22 C230 ) C22_=_C231( C22 C231 ) \nC23_=_C25( C23 C25 ) C23_=_C83( C23 C83 ) C23_=_C102( C23 C102 ) C23_=_C173( C23 C173 ) C23_=_C210( C23 C210 ) C23_=_C226( C23 C226 ) \nC23_=_C242( C23 C242 ) C25_=_C48( C25 C48 ) C25_=_C97( C25 C97 ) C25_=_C103( C25 C103 ) C25_=_C117( C25 C117 ) C25_=_C191( C25 C191 ) \nC25_=_C206( C25 C206 ) C25_=_C223( C25 C223 ) C25_=_C237( C25 C237 ) C25_=_C242( C25 C242 ) C25_=_C244( C25 C244 ) C25_=_C246( C25 C246 ) \nC27_=_C28( C27 C28 ) C27_=_C30( C27 C30 ) C27_=_C32( C27 C32 ) C27_=_C34( C27 C34 ) C27_=_C38( C27 C38 ) C27_=_C52( C27 C52 ) \nC27_=_C53( C27 C53 ) C27_=_C54( C27 C54 ) C27_=_C55( C27 C55 ) C27_=_C56( C27 C56 ) C27_=_C58( C27 C58 ) C27_=_C61( C27 C61 ) \nC27_=_C62( C27 C62 ) C27_=_C64( C27 C64 ) C28_=_C30( C28 C30 ) C28_=_C32( C28 C32 ) C28_=_C34( C28 C34 ) C28_=_C38( C28 C38 ) \nC28_=_C39( C28 C39 ) C28_=_C65( C28 C65 ) C28_=_C68( C28 C68 ) C28_=_C69( C28 C69 ) C28_=_C71( C28 C71 ) C30_=_C32( C30 C32 ) \nC30_=_C34( C30 C34 ) C30_=_C38( C30 C38 ) C30_=_C56( C30 C56 ) C30_=_C108( C30 C108 ) C30_=_C144( C30 C144 ) C30_=_C145( C30 C145 ) \nC30_=_C146( C30 C146 ) C32_=_C34( C32 C34 ) C32_=_C38( C32 C38 ) C32_=_C77( C32 C77 ) C32_=_C112( C32 C112 ) C32_=_C130( C32 C130 ) \nC32_=_C144( C32 C144 ) C32_=_C167( C32 C167 ) C32_=_C168( C32 C168 ) C32_=_C171( C32 C171 ) C32_=_C172( C32 C172 ) C32_=_C173( C32 C173 ) \nC32_=_C174( C32 C174 ) C34_=_C38( C34 C38 ) C34_=_C45( C34 C45 ) C34_=_C80( C34 C80 ) C34_=_C165( C34 C165 ) C34_=_C214( C34 C214 ) \nC34_=_C215( C34 C215 ) C34_=_C216( C34 C216 ) C38_=_C47( C38 C47 ) C38_=_C157( C38 C157 ) C38_=_C174( C38 C174 ) C38_=_C211( C38 C211 ) \nC38_=_C230( C38 C230 ) C38_=_C236( C38 C236 ) C38_=_C244( C38 C244 ) C39_=_C40( C39 C40 ) C39_=_C41( C39 C41 ) C39_=_C45( C39 C45 ) \nC39_=_C46( C39 C46 ) C39_=_C47( C39 C47 ) C39_=_C48( C39 C48 ) C39_=_C49( C39 C49 ) C39_=_C65( C39 C65 ) C39_=_C68( C39 C68 ) \nC39_=_C69( C39 C69 ) C39_=_C71( C39 C71 ) C40_=_C41( C40 C41 ) C40_=_C45( C40 C45 ) C40_=_C46( C40 C46 ) C40_=_C47( C40 C47 ) \nC40_=_C48( C40 C48 ) C40_=_C49( C40 C49 ) C40_=_C90( C40 C90 ) C40_=_C91( C40 C91 ) C40_=_C92( C40 C92 ) C40_=_C93( C40 C93 ) \nC40_=_C94( C40 C94 ) C40_=_C95( C40 C95 ) C40_=_C97( C40 C97 ) C41_=_C45( C41 C45 ) C41_=_C46( C41 C46 ) C41_=_C47( C41 C47 ) \nC41_=_C48( C41 C48 ) C41_=_C49( C41 C49 ) C41_=_C111( C41 C111 ) C41_=_C112( C41 C112 ) C41_=_C113( C41 C113 ) C41_=_C114( C41 C114 ) \nC41_=_C117( C41 C117 ) C45_=_C46( C45 C46 ) C45_=_C47( C45 C47 ) C45_=_C48( C45 C48 ) C45_=_C49( C45 C49 ) C45_=_C80( C45 C80 ) \nC45_=_C165( C45 C165 ) C45_=_C214( C45 C214 ) C45_=_C215( C45 C215 ) C45_=_C216( C45 C216 ) C46_=_C47( C46 C47 ) C46_=_C48( C46 C48 ) \nC46_=_C49( C46 C49 ) C46_=_C122( C46 C122 ) C46_=_C183( C46 C183 ) C46_=_C189( C46 C189 ) C46_=_C196( C46 C196 ) C46_=_C202( C46 C202 ) \nC46_=_C230( C46 C230 ) C46_=_C231( C46 C231 ) C47_=_C48( C47 C48 ) C47_=_C49( C47 C49 ) C47_=_C157( C47 C157 ) C47_=_C174( C47 C174 ) \nC47_=_C211( C47 C211 ) C47_=_C230( C47 C230 ) C47_=_C236( C47 C236 ) C47_=_C244( C47 C244 ) C48_=_C49( C48 C49 ) C48_=_C97( C48 C97 ) \nC48_=_C103( C48 C103 ) C48_=_C117( C48 C117 ) C48_=_C191( C48 C191 ) C48_=_C206( C48 C206 ) C48_=_C223( C48 C223 ) C48_=_C237( C48 C237 ) \nC48_=_C242( C48 C242 ) C48_=_C244( C48 C244 ) C48_=_C246( C48 C246 ) C49_=_C71( C49 C71 ) C49_=_C126( C49 C126 ) C49_=_C159( C49 C159 ) \nC49_=_C192( C49 C192 ) C49_=_C198( C49 C198 ) C49_=_C228( C49 C228 ) C49_=_C232( C49 C232 ) C49_=_C238( C49 C238 ) C52_=_C53( C52 C53 ) \nC52_=_C54( C52 C54 ) C52_=_C55( C52 C55 ) C52_=_C56( C52 C56 ) C52_=_C58( C52 C58 ) C52_=_C61( C52 C61 ) C52_=_C62( C52 C62 ) \nC52_=_C64( C52 C64 ) C52_=_C99( C52 C99 ) C52_=_C100( C52 C100 ) C52_=_C101( C52 C101 ) C52_=_C102( C52 C102 ) C52_=_C103( C52 C103 ) \nC52_=_C105( C52 C105 ) C53_=_C54( C53 C54 ) C53_=_C55( C53 C55 ) C53_=_C56( C53 C56 ) C53_=_C58( C53 C58 ) C53_=_C61( C53 C61 ) \nC53_=_C62( C53 C62 ) C53_=_C64( C53 C64 ) C53_=_C108( C53 C108 ) C54_=_C55( C54 C55 ) C54_=_C56( C54 C56 ) C54_=_C58( C54 C58 ) \nC54_=_C61( C54 C61 ) C54_=_C62( C54 C62 ) C54_=_C64( C54 C64 ) C54_=_C73( C54 C73 ) C54_=_C100( C54 C100 ) C54_=_C130( C54 C130 ) \nC54_=_C133( C54 C133 ) C54_=_C134( C54 C134 ) C55_=_C56( C55 C56 ) C55_=_C58( C55 C58 ) C55_=_C61( C55 C61 ) C55_=_C62( C55 C62 ) \nC55_=_C64( C55 C64 ) C55_=_C74( C55 C74 ) C55_=_C141( C55 C141 ) C56_=_C58( C56 C58 ) C56_=_C61( C56 C61 ) C56_=_C62( C56 C62 ) \nC56_=_C64( C56 C64 ) C56_=_C108( C56 C108 ) C56_=_C144( C56 C144 ) C56_=_C145( C56 C145 ) C56_=_C146( C56 C146 ) C58_=_C61( C58 C61 ) \nC58_=_C62( C58 C62 ) C58_=_C64( C58 C64 ) C58_=_C91( C58 C91 ) C58_=_C164( C58 C164 ) C58_=_C165( C58 C165 ) C58_=_C166( C58 C166 ) \nC61_=_C62( C61 C62 ) C61_=_C64( C61 C64 ) C61_=_C171( C61 C171 ) C61_=_C225( C61 C225 ) C61_=_C232( C61 C232 ) C61_=_C234( C61 C234 ) \nC62_=_C64( C62 C64 ) C62_=_C69( C62 C69 ) C62_=_C212( C62 C212 ) C62_=_C216( C62 C216 ) C62_=_C241( C62 C241 ) C62_=_C246( C62 C246 ) \nC64_=_C105( C64 C105 ) C64_=_C229( C64 C229 ) C65_=_C68( C65 C68 ) C65_=_C69( C65 C69 ) C65_=_C71( C65 C71 ) C65_=_C73( C65 C73 ) \nC65_=_C74( C65 C74 ) C65_=_C76( C65 C76 ) C65_=_C77( C65 C77 ) C65_=_C78( C65 C78 ) C65_=_C79( C65 C79 ) C65_=_C80( C65 C80 ) \nC65_=_C81( C65 C81 ) C65_=_C82( C65 C82 ) C65_=_C83( C65 C83 ) C68_=_C69( C68 C69 ) C68_=_C71( C68 C71 ) C68_=_C146( C68 C146 ) \nC68_=_C172( C68 C172 ) C68_=_C209( C68 C209 ) C68_=_C214( C68 C214 ) C68_=_C236( C68 C236 ) C68_=_C237( C68 C237 ) C68_=_C238( C68 C238 ) \nC68_=_C239( C68 C239 ) C69_=_C71( C69 C71 ) C69_=_C212( C69 C212 ) C69_=_C216( C69 C216 ) C69_=_C241( C69 C241 ) C69_=_C246( C69 C246 ) \nC71_=_C126( C71 C126 ) C71_=_C159( C71 C159 ) C71_=_C192( C71 C192 ) C71_=_C198( C71 C198 ) C71_=_C228( C71 C228 ) C71_=_C232( C71 C232 ) \nC71_=_C238( C71 C238 ) C73_=_C74( C73 C74 ) C73_=_C76( C73 C76 ) C73_=_C77( C73 C77 ) C73_=_C78( C73 C78 ) C73_=_C79( C73 C79 ) \nC73_=_C80( C73 C80 ) C73_=_C81( C73 C81 ) C73_=_C82( C73 C82 ) C73_=_C83( C73 C83 ) C73_=_C100( C73 C100 ) C73_=_C130( C73 C130 ) \nC73_=_C133( C73 C133 ) C73_=_C134( C73 C134 ) C74_=_C76( C74 C76 ) C74_=_C77( C74 C77 ) C74_=_C78( C74 C78 ) C74_=_C79( C74 C79 ) \nC74_=_C80( C74 C80 ) C74_=_C81( C74 C81 ) C74_=_C82( C74 C82 ) C74_=_C83( C74 C83 ) C74_=_C141( C74 C141 ) C76_=_C77( C76 C77 ) \nC76_=_C78( C76 C78 ) C76_=_C79( C76 C79 ) C76_=_C80( C76 C80 ) C76_=_C81( C76 C81 ) C76_=_C82( C76 C82 ) C76_=_C83( C76 C83 ) \nC76_=_C90( C76 C90 ) C76_=_C111( C76 C111 ) C76_=_C151( C76 C151 ) C76_=_C152( C76 C152 ) C76_=_C157( C76 C157 ) C76_=_C159( C76 C159 ) \nC77_=_C78( C77 C78 ) C77_=_C79( C77 C79 ) C77_=_C80( C77 C80 ) C77_=_C81( C77 C81 ) C77_=_C82( C77 C82 ) C77_=_C83( C77 C83 ) \nC77_=_C112( C77 C112 ) C77_=_C130( C77 C130 ) C77_=_C144( C77 C144 ) C77_=_C167( C77 C167 ) C77_=_C168( C77 C168 ) C77_=_C171( C77 C171 ) \nC77_=_C172( C77 C172 ) C77_=_C173( C77 C173 ) C77_=_C174( C77 C174 ) C78_=_C79( C78 C79 ) C78_=_C80( C78 C80 ) C78_=_C81( C78 C81 ) \nC78_=_C82( C78 C82 ) C78_=_C83( C78 C83 ) C78_=_C152( C78 C152 ) C78_=_C202( C78 C202 ) C78_=_C206( C78 C206 ) C79_=_C80( C79 C80 ) \nC79_=_C81(</w:t>
      </w:r>
    </w:p>
    <w:p>
      <w:pPr>
        <w:pStyle w:val="PreformattedText"/>
        <w:bidi w:val="0"/>
        <w:spacing w:before="0" w:after="0"/>
        <w:jc w:val="left"/>
        <w:rPr/>
      </w:pPr>
      <w:r>
        <w:rPr/>
        <w:t xml:space="preserve"> </w:t>
      </w:r>
      <w:r>
        <w:rPr/>
        <w:t>C79 C81 ) C79_=_C82( C79 C82 ) C79_=_C83( C79 C83 ) C79_=_C95( C79 C95 ) C79_=_C121( C79 C121 ) C79_=_C133( C79 C133 ) \nC79_=_C164( C79 C164 ) C79_=_C178( C79 C178 ) C79_=_C181( C79 C181 ) C79_=_C187( C79 C187 ) C79_=_C209( C79 C209 ) C79_=_C210( C79 C210 ) \nC79_=_C211( C79 C211 ) C79_=_C212( C79 C212 ) C80_=_C81( C80 C81 ) C80_=_C82( C80 C82 ) C80_=_C83( C80 C83 ) C80_=_C165( C80 C165 ) \nC80_=_C214( C80 C214 ) C80_=_C215( C80 C215 ) C80_=_C216( C80 C216 ) C81_=_C82( C81 C82 ) C81_=_C83( C81 C83 ) C81_=_C223( C81 C223 ) \nC82_=_C83( C82 C83 ) C82_=_C134( C82 C134 ) C82_=_C141( C82 C141 ) C82_=_C195( C82 C195 ) C82_=_C225( C82 C225 ) C82_=_C226( C82 C226 ) \nC82_=_C228( C82 C228 ) C82_=_C229( C82 C229 ) C83_=_C102( C83 C102 ) C83_=_C173( C83 C173 ) C83_=_C210( C83 C210 ) C83_=_C226( C83 C226 ) \nC83_=_C242( C83 C242 ) C90_=_C91( C90 C91 ) C90_=_C92( C90 C92 ) C90_=_C93( C90 C93 ) C90_=_C94( C90 C94 ) C90_=_C95( C90 C95 ) \nC90_=_C97( C90 C97 ) C90_=_C111( C90 C111 ) C90_=_C151( C90 C151 ) C90_=_C152( C90 C152 ) C90_=_C157( C90 C157 ) C90_=_C159( C90 C159 ) \nC91_=_C92( C91 C92 ) C91_=_C93( C91 C93 ) C91_=_C94( C91 C94 ) C91_=_C95( C91 C95 ) C91_=_C97( C91 C97 ) C91_=_C164( C91 C164 ) \nC91_=_C165( C91 C165 ) C91_=_C166( C91 C166 ) C92_=_C93( C92 C93 ) C92_=_C94( C92 C94 ) C92_=_C95( C92 C95 ) C92_=_C97( C92 C97 ) \nC92_=_C145( C92 C145 ) C92_=_C167( C92 C167 ) C92_=_C181( C92 C181 ) C92_=_C183( C92 C183 ) C93_=_C94( C93 C94 ) C93_=_C95( C93 C95 ) \nC93_=_C97( C93 C97 ) C93_=_C101( C93 C101 ) C93_=_C151( C93 C151 ) C93_=_C187( C93 C187 ) C93_=_C189( C93 C189 ) C93_=_C191( C93 C191 ) \nC93_=_C192( C93 C192 ) C94_=_C95( C94 C95 ) C94_=_C97( C94 C97 ) C94_=_C195( C94 C195 ) C94_=_C196( C94 C196 ) C94_=_C198( C94 C198 ) \nC95_=_C97( C95 C97 ) C95_=_C121( C95 C121 ) C95_=_C133( C95 C133 ) C95_=_C164( C95 C164 ) C95_=_C178( C95 C178 ) C95_=_C181( C95 C181 ) \nC95_=_C187( C95 C187 ) C95_=_C209( C95 C209 ) C95_=_C210( C95 C210 ) C95_=_C211( C95 C211 ) C95_=_C212( C95 C212 ) C97_=_C103( C97 C103 ) \nC97_=_C117( C97 C117 ) C97_=_C191( C97 C191 ) C97_=_C206( C97 C206 ) C97_=_C223( C97 C223 ) C97_=_C237( C97 C237 ) C97_=_C242( C97 C242 ) \nC97_=_C244( C97 C244 ) C97_=_C246( C97 C246 ) C99_=_C100( C99 C100 ) C99_=_C101( C99 C101 ) C99_=_C102( C99 C102 ) C99_=_C103( C99 C103 ) \nC99_=_C105( C99 C105 ) C100_=_C101( C100 C101 ) C100_=_C102( C100 C102 ) C100_=_C103( C100 C103 ) C100_=_C105( C100 C105 ) C100_=_C130( C100 C130 ) \nC100_=_C133( C100 C133 ) C100_=_C134( C100 C134 ) C101_=_C102( C101 C102 ) C101_=_C103( C101 C103 ) C101_=_C105( C101 C105 ) C101_=_C151( C101 C151 ) \nC101_=_C187( C101 C187 ) C101_=_C189( C101 C189 ) C101_=_C191( C101 C191 ) C101_=_C192( C101 C192 ) C102_=_C103( C102 C103 ) C102_=_C105( C102 C105 ) \nC102_=_C173( C102 C173 ) C102_=_C210( C102 C210 ) C102_=_C226( C102 C226 ) C102_=_C242( C102 C242 ) C103_=_C105( C103 C105 ) C103_=_C117( C103 C117 ) \nC103_=_C191( C103 C191 ) C103_=_C206( C103 C206 ) C103_=_C223( C103 C223 ) C103_=_C237( C103 C237 ) C103_=_C242( C103 C242 ) C103_=_C244( C103 C244 ) \nC103_=_C246( C103 C246 ) C105_=_C229( C105 C229 ) C108_=_C144( C108 C144 ) C108_=_C145( C108 C145 ) C108_=_C146( C108 C146 ) C111_=_C112( C111 C112 ) \nC111_=_C113( C111 C113 ) C111_=_C114( C111 C114 ) C111_=_C117( C111 C117 ) C111_=_C151( C111 C151 ) C111_=_C152( C111 C152 ) C111_=_C157( C111 C157 ) \nC111_=_C159( C111 C159 ) C112_=_C113( C112 C113 ) C112_=_C114( C112 C114 ) C112_=_C117( C112 C117 ) C112_=_C130( C112 C130 ) C112_=_C144( C112 C144 ) \nC112_=_C167( C112 C167 ) C112_=_C168( C112 C168 ) C112_=_C171( C112 C171 ) C112_=_C172( C112 C172 ) C112_=_C173( C112 C173 ) C112_=_C174( C112 C174 ) \nC113_=_C114( C113 C114 ) C113_=_C117( C113 C117 ) C113_=_C168( C113 C168 ) C114_=_C117( C114 C117 ) C114_=_C215( C114 C215 ) C114_=_C241( C114 C241 ) \nC117_=_C191( C117 C191 ) C117_=_C206( C117 C206 ) C117_=_C223( C117 C223 ) C117_=_C237( C117 C237 ) C117_=_C242( C117 C242 ) C117_=_C244( C117 C244 ) \nC117_=_C246( C117 C246 ) C121_=_C122( C121 C122 ) C121_=_C126( C121 C126 ) C121_=_C127( C121 C127 ) C121_=_C133( C121 C133 ) C121_=_C164( C121 C164 ) \nC121_=_C178( C121 C178 ) C121_=_C181( C121 C181 ) C121_=_C187( C121 C187 ) C121_=_C209( C121 C209 ) C121_=_C210( C121 C210 ) C121_=_C211( C121 C211 ) \nC121_=_C212( C121 C212 ) C122_=_C126( C122 C126 ) C122_=_C127( C122 C127 ) C122_=_C183( C122 C183 ) C122_=_C189( C122 C189 ) C122_=_C196( C122 C196 ) \nC122_=_C202( C122 C202 ) C122_=_C230( C122 C230 ) C122_=_C231( C122 C231 ) C126_=_C127( C126 C127 ) C126_=_C159( C126 C159 ) C126_=_C192( C126 C192 ) \nC126_=_C198( C126 C198 ) C126_=_C228( C126 C228 ) C126_=_C232( C126 C232 ) C126_=_C238( C126 C238 ) C127_=_C166( C127 C166 ) C127_=_C231( C127 C231 ) \nC127_=_C234( C127 C234 ) C127_=_C239( C127 C239 ) C130_=_C133( C130 C133 ) C130_=_C134( C130 C134 ) C130_=_C144( C130 C144 ) C130_=_C167( C130 C167 ) \nC130_=_C168( C130 C168 ) C130_=_C171( C130 C171 ) C130_=_C172( C130 C172 ) C130_=_C173( C130 C173 ) C130_=_C174( C130 C174 ) C133_=_C134( C133 C134 ) \nC133_=_C164( C133 C164 ) C133_=_C178( C133 C178 ) C133_=_C181( C133 C181 ) C133_=_C187( C133 C187 ) C133_=_C209( C133 C209 ) C133_=_C210( C133 C210 ) \nC133_=_C211( C133 C211 ) C133_=_C212( C133 C212 ) C134_=_C141( C134 C141 ) C134_=_C195( C134 C195 ) C134_=_C225( C134 C225 ) C134_=_C226( C134 C226 ) \nC134_=_C228( C134 C228 ) C134_=_C229( C134 C229 ) C141_=_C195( C141 C195 ) C141_=_C225( C141 C225 ) C141_=_C226( C141 C226 ) C141_=_C228( C141 C228 ) \nC141_=_C229( C141 C229 ) C144_=_C145( C144 C145 ) C144_=_C146( C144 C146 ) C144_=_C167( C144 C167 ) C144_=_C168( C144 C168 ) C144_=_C171( C144 C171 ) \nC144_=_C172( C144 C172 ) C144_=_C173( C144 C173 ) C144_=_C174( C144 C174 ) C145_=_C146( C145 C146 ) C145_=_C167( C145 C167 ) C145_=_C181( C145 C181 ) \nC145_=_C183( C145 C183 ) C146_=_C172( C146 C172 ) C146_=_C209( C146 C209 ) C146_=_C214( C146 C214 ) C146_=_C236( C146 C236 ) C146_=_C237( C146 C237 ) \nC146_=_C238( C146 C238 ) C146_=_C239( C146 C239 ) C151_=_C152( C151 C152 ) C151_=_C157( C151 C157 ) C151_=_C159( C151 C159 ) C151_=_C187( C151 C187 ) \nC151_=_C189( C151 C189 ) C151_=_C191( C151 C191 ) C151_=_C192( C151 C192 ) C152_=_C157( C152 C157 ) C152_=_C159( C152 C159 ) C152_=_C202( C152 C202 ) \nC152_=_C206( C152 C206 ) C157_=_C159( C157 C159 ) C157_=_C174( C157 C174 ) C157_=_C211( C157 C211 ) C157_=_C230( C157 C230 ) C157_=_C236( C157 C236 ) \nC157_=_C244( C157 C244 ) C159_=_C192( C159 C192 ) C159_=_C198( C159 C198 ) C159_=_C228( C159 C228 ) C159_=_C232( C159 C232 ) C159_=_C238( C159 C238 ) \nC164_=_C165( C164 C165 ) C164_=_C166( C164 C166 ) C164_=_C178( C164 C178 ) C164_=_C181( C164 C181 ) C164_=_C187( C164 C187 ) C164_=_C209( C164 C209 ) \nC164_=_C210( C164 C210 ) C164_=_C211( C164 C211 ) C164_=_C212( C164 C212 ) C165_=_C166( C165 C166 ) C165_=_C214( C165 C214 ) C165_=_C215( C165 C215 ) \nC165_=_C216( C165 C216 ) C166_=_C231( C166 C231 ) C166_=_C234( C166 C234 ) C166_=_C239( C166 C239 ) C167_=_C168( C167 C168 ) C167_=_C171( C167 C171 ) \nC167_=_C172( C167 C172 ) C167_=_C173( C167 C173 ) C167_=_C174( C167 C174 ) C167_=_C181( C167 C181 ) C167_=_C183( C167 C183 ) C168_=_C171( C168 C171 ) \nC168_=_C172( C168 C172 ) C168_=_C173( C168 C173 ) C168_=_C174( C168 C174 ) C171_=_C172( C171 C172 ) C171_=_C173( C171 C173 ) C171_=_C174( C171 C174 ) \nC171_=_C225( C171 C225 ) C171_=_C232( C171 C232 ) C171_=_C234( C171 C234 ) C172_=_C173( C172 C173 ) C172_=_C174( C172 C174 ) C172_=_C209( C172 C209 ) \nC172_=_C214( C172 C214 ) C172_=_C236( C172 C236 ) C172_=_C237( C172 C237 ) C172_=_C238( C172 C238 ) C172_=_C239( C172 C239 ) C173_=_C174( C173 C174 ) \nC173_=_C210( C173 C210 ) C173_=_C226( C173 C226 ) C173_=_C242( C173 C242 ) C174_=_C211( C174 C211 ) C174_=_C230( C174 C230 ) C174_=_C236( C174 C236 ) \nC174_=_C244( C174 C244 ) C178_=_C181( C178 C181 ) C178_=_C187( C178 C187 ) C178_=_C209( C178 C209 ) C178_=_C210( C178 C210 ) C178_=_C211( C178 C211 ) \nC178_=_C212( C178 C212 ) C181_=_C183( C181 C183 ) C181_=_C187( C181 C187 ) C181_=_C209( C181 C209 ) C181_=_C210( C181 C210 ) C181_=_C211( C181 C211 ) \nC181_=_C212( C181 C212 ) C183_=_C189( C183 C189 ) C183_=_C196( C183 C196 ) C183_=_C202( C183 C202 ) C183_=_C230( C183 C230 ) C183_=_C231( C183 C231 ) \nC187_=_C189( C187 C189 ) C187_=_C191( C187 C191 ) C187_=_C192( C187 C192 ) C187_=_C209( C187 C209 ) C187_=_C210( C187 C210 ) C187_=_C211( C187 C211 ) \nC187_=_C212( C187 C212 ) C189_=_C191( C189 C191 ) C189_=_C192( C189 C192 ) C189_=_C196( C189 C196 ) C189_=_C202( C189 C202 ) C189_=_C230( C189 C230 ) \nC189_=_C231( C189 C231 ) C191_=_C192( C191 C192 ) C191_=_C206( C191 C206 ) C191_=_C223( C191 C223 ) C191_=_C237( C191 C237 ) C191_=_C242( C191 C242 ) \nC191_=_C244( C191 C244 ) C191_=_C246( C191 C246 ) C192_=_C198( C192 C198 ) C192_=_C228( C192 C228 ) C192_=_C232( C192 C232 ) C192_=_C238( C192 C238 ) \nC195_=_C196( C195 C196 ) C195_=_C198( C195 C198 ) C195_=_C225( C195 C225 ) C195_=_C226( C195 C226 ) C195_=_C228( C195 C228 ) C195_=_C229( C195 C229 ) \nC196_=_C198( C196 C198 ) C196_=_C202( C196 C202 ) C196_=_C230( C196 C230 ) C196_=_C231( C196 C231 ) C198_=_C228( C198 C228 ) C198_=_C232( C198 C232 ) \nC198_=_C238( C198 C238 ) C202_=_C206( C202 C206 ) C202_=_C230( C202 C230 ) C202_=_C231( C202 C231 ) C206_=_C223( C206 C223 ) C206_=_C237( C206 C237 ) \nC206_=_C242( C206 C242 ) C206_=_C244( C206 C244 ) C206_=_C246( C206 C246 ) C209_=_C210( C209 C210 ) C209_=_C211( C209 C211 ) C209_=_C212( C209 C212 ) \nC209_=_C214( C209 C214 ) C209_=_C236( C209 C236 ) C209_=_C237( C209 C237 ) C209_=_C238( C209 C238 ) C209_=_C239( C209 C239 ) C210_=_C211( C210 C211 ) \nC210_=_C212( C210 C212 ) C210_=_C226( C210 C226 ) C210_=_C242( C210 C242 ) C211_=_C212( C211 C212 ) C211_=_C230( C211 C230 ) C211_=_C236( C211 C236 ) \nC211_=_C244( C211 C244 ) C212_=_C216( C212 C216 ) C212_=_C241( C212 C241 ) C212_=_C246( C212 C246 ) C214_=_C215( C214 C215 ) C214_=_C216( C214 C216</w:t>
      </w:r>
    </w:p>
    <w:p>
      <w:pPr>
        <w:pStyle w:val="PreformattedText"/>
        <w:bidi w:val="0"/>
        <w:spacing w:before="0" w:after="0"/>
        <w:jc w:val="left"/>
        <w:rPr/>
      </w:pPr>
      <w:r>
        <w:rPr/>
        <w:t xml:space="preserve"> </w:t>
      </w:r>
      <w:r>
        <w:rPr/>
        <w:t>) \nC214_=_C236( C214 C236 ) C214_=_C237( C214 C237 ) C214_=_C238( C214 C238 ) C214_=_C239( C214 C239 ) C215_=_C216( C215 C216 ) C215_=_C241( C215 C241 ) \nC216_=_C241( C216 C241 ) C216_=_C246( C216 C246 ) C223_=_C237( C223 C237 ) C223_=_C242( C223 C242 ) C223_=_C244( C223 C244 ) C223_=_C246( C223 C246 ) \nC225_=_C226( C225 C226 ) C225_=_C228( C225 C228 ) C225_=_C229( C225 C229 ) C225_=_C232( C225 C232 ) C225_=_C234( C225 C234 ) C226_=_C228( C226 C228 ) \nC226_=_C229( C226 C229 ) C226_=_C242( C226 C242 ) C228_=_C229( C228 C229 ) C228_=_C232( C228 C232 ) C228_=_C238( C228 C238 ) C230_=_C231( C230 C231 ) \nC230_=_C236( C230 C236 ) C230_=_C244( C230 C244 ) C231_=_C234( C231 C234 ) C231_=_C239( C231 C239 ) C232_=_C234( C232 C234 ) C232_=_C238( C232 C238 ) \nC234_=_C239( C234 C239 ) C236_=_C237( C236 C237 ) C236_=_C238( C236 C238 ) C236_=_C239( C236 C239 ) C236_=_C244( C236 C244 ) C237_=_C238( C237 C238 ) \nC237_=_C239( C237 C239 ) C237_=_C242( C237 C242 ) C237_=_C244( C237 C244 ) C237_=_C246( C237 C246 ) C238_=_C239( C238 C239 ) C241_=_C246( C241 C246 ) \nC242_=_C244( C242 C244 ) C242_=_C246( C242 C246 ) C244_=_C246( C244 C246 ) "]19[shape=box, label="id:19 level: 1\n96: C4 C8 C9 C15 C22 \nC25 C27 C28 C32 C34 C39 \nC45 C46 C48 C52 C53 C54 \nC55 C56 C57 C58 C60 C61 \nC62 C64 C65 C67 C68 C69 \nC71 C76 C77 C79 C80 C82 \nC90 C95 C97 C103 C111 C112 \nC117 C121 C122 C130 C133 C134 \nC141 C144 C150 C151 C152 C154 \nC157 C158 C159 C164 C165 C167 \nC168 C169 C170 C171 C172 C173 \nC174 C178 C181 C183 C187 C189 \nC191 C195 C196 C202 C206 C209 \nC210 C211 C212 C213 C214 C215 \nC216 C223 C225 C226 C227 C228 \nC229 C230 C231 C237 C242 C244 \nC246 \n701: C4_=_C8( C4 C8 ) C4_=_C9( C4 C9 ) C4_=_C32( C4 C32 ) C4_=_C77( C4 C77 ) C4_=_C112( C4 C112 ) \nC4_=_C130( C4 C130 ) C4_=_C144( C4 C144 ) C4_=_C150( C4 C150 ) C4_=_C167( C4 C167 ) C4_=_C168( C4 C168 ) C4_=_C169( C4 C169 ) \nC4_=_C170( C4 C170 ) C4_=_C171( C4 C171 ) C4_=_C172( C4 C172 ) C4_=_C173( C4 C173 ) C4_=_C174( C4 C174 ) C8_=_C9( C8 C9 ) \nC8_=_C60( C8 C60 ) C8_=_C79( C8 C79 ) C8_=_C95( C8 C95 ) C8_=_C121( C8 C121 ) C8_=_C133( C8 C133 ) C8_=_C164( C8 C164 ) \nC8_=_C178( C8 C178 ) C8_=_C181( C8 C181 ) C8_=_C187( C8 C187 ) C8_=_C209( C8 C209 ) C8_=_C210( C8 C210 ) C8_=_C211( C8 C211 ) \nC8_=_C212( C8 C212 ) C9_=_C22( C9 C22 ) C9_=_C46( C9 C46 ) C9_=_C67( C9 C67 ) C9_=_C122( C9 C122 ) C9_=_C170( C9 C170 ) \nC9_=_C183( C9 C183 ) C9_=_C189( C9 C189 ) C9_=_C196( C9 C196 ) C9_=_C202( C9 C202 ) C9_=_C230( C9 C230 ) C9_=_C231( C9 C231 ) \nC15_=_C22( C15 C22 ) C15_=_C25( C15 C25 ) C15_=_C28( C15 C28 ) C15_=_C39( C15 C39 ) C15_=_C65( C15 C65 ) C15_=_C67( C15 C67 ) \nC15_=_C68( C15 C68 ) C15_=_C69( C15 C69 ) C15_=_C71( C15 C71 ) C22_=_C25( C22 C25 ) C22_=_C46( C22 C46 ) C22_=_C67( C22 C67 ) \nC22_=_C122( C22 C122 ) C22_=_C170( C22 C170 ) C22_=_C183( C22 C183 ) C22_=_C189( C22 C189 ) C22_=_C196( C22 C196 ) C22_=_C202( C22 C202 ) \nC22_=_C230( C22 C230 ) C22_=_C231( C22 C231 ) C25_=_C48( C25 C48 ) C25_=_C97( C25 C97 ) C25_=_C103( C25 C103 ) C25_=_C117( C25 C117 ) \nC25_=_C158( C25 C158 ) C25_=_C191( C25 C191 ) C25_=_C206( C25 C206 ) C25_=_C223( C25 C223 ) C25_=_C227( C25 C227 ) C25_=_C237( C25 C237 ) \nC25_=_C242( C25 C242 ) C25_=_C244( C25 C244 ) C25_=_C246( C25 C246 ) C27_=_C28( C27 C28 ) C27_=_C32( C27 C32 ) C27_=_C34( C27 C34 ) \nC27_=_C52( C27 C52 ) C27_=_C53( C27 C53 ) C27_=_C54( C27 C54 ) C27_=_C55( C27 C55 ) C27_=_C56( C27 C56 ) C27_=_C57( C27 C57 ) \nC27_=_C58( C27 C58 ) C27_=_C60( C27 C60 ) C27_=_C61( C27 C61 ) C27_=_C62( C27 C62 ) C27_=_C64( C27 C64 ) C28_=_C32( C28 C32 ) \nC28_=_C34( C28 C34 ) C28_=_C39( C28 C39 ) C28_=_C65( C28 C65 ) C28_=_C67( C28 C67 ) C28_=_C68( C28 C68 ) C28_=_C69( C28 C69 ) \nC28_=_C71( C28 C71 ) C32_=_C34( C32 C34 ) C32_=_C77( C32 C77 ) C32_=_C112( C32 C112 ) C32_=_C130( C32 C130 ) C32_=_C144( C32 C144 ) \nC32_=_C150( C32 C150 ) C32_=_C167( C32 C167 ) C32_=_C168( C32 C168 ) C32_=_C169( C32 C169 ) C32_=_C170( C32 C170 ) C32_=_C171( C32 C171 ) \nC32_=_C172( C32 C172 ) C32_=_C173( C32 C173 ) C32_=_C174( C32 C174 ) C34_=_C45( C34 C45 ) C34_=_C80( C34 C80 ) C34_=_C154( C34 C154 ) \nC34_=_C165( C34 C165 ) C34_=_C213( C34 C213 ) C34_=_C214( C34 C214 ) C34_=_C215( C34 C215 ) C34_=_C216( C34 C216 ) C39_=_C45( C39 C45 ) \nC39_=_C46( C39 C46 ) C39_=_C48( C39 C48 ) C39_=_C65( C39 C65 ) C39_=_C67( C39 C67 ) C39_=_C68( C39 C68 ) C39_=_C69( C39 C69 ) \nC39_=_C71( C39 C71 ) C45_=_C46( C45 C46 ) C45_=_C48( C45 C48 ) C45_=_C80( C45 C80 ) C45_=_C154( C45 C154 ) C45_=_C165( C45 C165 ) \nC45_=_C213( C45 C213 ) C45_=_C214( C45 C214 ) C45_=_C215( C45 C215 ) C45_=_C216( C45 C216 ) C46_=_C48( C46 C48 ) C46_=_C67( C46 C67 ) \nC46_=_C122( C46 C122 ) C46_=_C170( C46 C170 ) C46_=_C183( C46 C183 ) C46_=_C189( C46 C189 ) C46_=_C196( C46 C196 ) C46_=_C202( C46 C202 ) \nC46_=_C230( C46 C230 ) C46_=_C231( C46 C231 ) C48_=_C97( C48 C97 ) C48_=_C103( C48 C103 ) C48_=_C117( C48 C117 ) C48_=_C158( C48 C158 ) \nC48_=_C191( C48 C191 ) C48_=_C206( C48 C206 ) C48_=_C223( C48 C223 ) C48_=_C227( C48 C227 ) C48_=_C237( C48 C237 ) C48_=_C242( C48 C242 ) \nC48_=_C244( C48 C244 ) C48_=_C246( C48 C246 ) C52_=_C53( C52 C53 ) C52_=_C54( C52 C54 ) C52_=_C55( C52 C55 ) C52_=_C56( C52 C56 ) \nC52_=_C57( C52 C57 ) C52_=_C58( C52 C58 ) C52_=_C60( C52 C60 ) C52_=_C61( C52 C61 ) C52_=_C62( C52 C62 ) C52_=_C64( C52 C64 ) \nC52_=_C103( C52 C103 ) C53_=_C54( C53 C54 ) C53_=_C55( C53 C55 ) C53_=_C56( C53 C56 ) C53_=_C57( C53 C57 ) C53_=_C58( C53 C58 ) \nC53_=_C60( C53 C60 ) C53_=_C61( C53 C61 ) C53_=_C62( C53 C62 ) C53_=_C64( C53 C64 ) C54_=_C55( C54 C55 ) C54_=_C56( C54 C56 ) \nC54_=_C57( C54 C57 ) C54_=_C58( C54 C58 ) C54_=_C60( C54 C60 ) C54_=_C61( C54 C61 ) C54_=_C62( C54 C62 ) C54_=_C64( C54 C64 ) \nC54_=_C130( C54 C130 ) C54_=_C133( C54 C133 ) C54_=_C134( C54 C134 ) C55_=_C56( C55 C56 ) C55_=_C57( C55 C57 ) C55_=_C58( C55 C58 ) \nC55_=_C60( C55 C60 ) C55_=_C61( C55 C61 ) C55_=_C62( C55 C62 ) C55_=_C64( C55 C64 ) C55_=_C141( C55 C141 ) C56_=_C57( C56 C57 ) \nC56_=_C58( C56 C58 ) C56_=_C60( C56 C60 ) C56_=_C61( C56 C61 ) C56_=_C62( C56 C62 ) C56_=_C64( C56 C64 ) C56_=_C144( C56 C144 ) \nC57_=_C58( C57 C58 ) C57_=_C60( C57 C60 ) C57_=_C61( C57 C61 ) C57_=_C62( C57 C62 ) C57_=_C64( C57 C64 ) C57_=_C76( C57 C76 ) \nC57_=_C90( C57 C90 ) C57_=_C111( C57 C111 ) C57_=_C150( C57 C150 ) C57_=_C151( C57 C151 ) C57_=_C152( C57 C152 ) C57_=_C154( C57 C154 ) \nC57_=_C157( C57 C157 ) C57_=_C158( C57 C158 ) C57_=_C159( C57 C159 ) C58_=_C60( C58 C60 ) C58_=_C61( C58 C61 ) C58_=_C62( C58 C62 ) \nC58_=_C64( C58 C64 ) C58_=_C164( C58 C164 ) C58_=_C165( C58 C165 ) C60_=_C61( C60 C61 ) C60_=_C62( C60 C62 ) C60_=_C64( C60 C64 ) \nC60_=_C79( C60 C79 ) C60_=_C95( C60 C95 ) C60_=_C121( C60 C121 ) C60_=_C133( C60 C133 ) C60_=_C164( C60 C164 ) C60_=_C178( C60 C178 ) \nC60_=_C181( C60 C181 ) C60_=_C187( C60 C187 ) C60_=_C209( C60 C209 ) C60_=_C210( C60 C210 ) C60_=_C211( C60 C211 ) C60_=_C212( C60 C212 ) \nC61_=_C62( C61 C62 ) C61_=_C64( C61 C64 ) C61_=_C171( C61 C171 ) C61_=_C225( C61 C225 ) C62_=_C64( C62 C64 ) C62_=_C69( C62 C69 ) \nC62_=_C212( C62 C212 ) C62_=_C216( C62 C216 ) C62_=_C246( C62 C246 ) C64_=_C229( C64 C229 ) C65_=_C67( C65 C67 ) C65_=_C68( C65 C68 ) \nC65_=_C69( C65 C69 ) C65_=_C71( C65 C71 ) C65_=_C76( C65 C76 ) C65_=_C77( C65 C77 ) C65_=_C79( C65 C79 ) C65_=_C80( C65 C80 ) \nC65_=_C82( C65 C82 ) C67_=_C68( C67 C68 ) C67_=_C69( C67 C69 ) C67_=_C71( C67 C71 ) C67_=_C122( C67 C122 ) C67_=_C170( C67 C170 ) \nC67_=_C183( C67 C183 ) C67_=_C189( C67 C189 ) C67_=_C196( C67 C196 ) C67_=_C202( C67 C202 ) C67_=_C230( C67 C230 ) C67_=_C231( C67 C231 ) \nC68_=_C69( C68 C69 ) C68_=_C71( C68 C71 ) C68_=_C172( C68 C172 ) C68_=_C209( C68 C209 ) C68_=_C214( C68 C214 ) C68_=_C237( C68 C237 ) \nC69_=_C71( C69 C71 ) C69_=_C212( C69 C212 ) C69_=_C216( C69 C216 ) C69_=_C246( C69 C246 ) C71_=_C159( C71 C159 ) C71_=_C228( C71 C228 ) \nC76_=_C77( C76 C77 ) C76_=_C79( C76 C79 ) C76_=_C80( C76 C80 ) C76_=_C82( C76 C82 ) C76_=_C90( C76 C90 ) C76_=_C111( C76 C111 ) \nC76_=_C150( C76 C150 ) C76_=_C151( C76 C151 ) C76_=_C152( C76 C152 ) C76_=_C154( C76 C154 ) C76_=_C157( C76 C157 ) C76_=_C158( C76 C158 ) \nC76_=_C159( C76 C159 ) C77_=_C79( C77 C79 ) C77_=_C80( C77 C80 ) C77_=_C82( C77 C82 ) C77_=_C112( C77 C112 ) C77_=_C130( C77 C130 ) \nC77_=_C144( C77 C144 ) C77_=_C150( C77 C150 ) C77_=_C167( C77 C167 ) C77_=_C168( C77 C168 ) C77_=_C169( C77 C169 ) C77_=_C170( C77 C170 ) \nC77_=_C171( C77 C171 ) C77_=_C172( C77 C172 ) C77_=_C173( C77 C173 ) C77_=_C174( C77 C174 ) C79_=_C80( C79 C80 ) C79_=_C82( C79 C82 ) \nC79_=_C95( C79 C95 ) C79_=_C121( C79 C121 ) C79_=_C133( C79 C133 ) C79_=_C164( C79 C164 ) C79_=_C178( C79 C178 ) C79_=_C181( C79 C181 ) \nC79_=_C187( C79 C187 ) C79_=_C209( C79 C209 ) C79_=_C210( C79 C210 ) C79_=_C211( C79 C211 ) C79_=_C212( C79 C212 ) C80_=_C82( C80 C82 ) \nC80_=_C154( C80 C154 ) C80_=_C165( C80 C165 ) C80_=_C213( C80 C213 ) C80_=_C214( C80 C214 ) C80_=_C215( C80 C215 ) C80_=_C216( C80 C216 ) \nC82_=_C134( C82 C134 ) C82_=_C141( C82 C141 ) C82_=_C169( C82 C169 ) C82_=_C195( C82 C195 ) C82_=_C213( C82 C213 ) C82_=_C225( C82 C225 ) \nC82_=_C226( C82 C226 ) C82_=_C227( C82 C227 ) C82_=_C228( C82 C228 ) C82_=_C229( C82 C229 ) C90_=_C95( C90 C95 ) C90_=_C97( C90 C97 ) \nC90_=_C111( C90 C111 ) C90_=_C150( C90 C150 ) C90_=_C151( C90 C151 ) C90_=_C152( C90 C152 ) C90_=_C154( C90 C154 ) C90_=_C157( C90 C157 ) \nC90_=_C158( C90 C158 ) C90_=_C159( C90 C159 ) C95_=_C97( C95 C97 ) C95_=_C121( C95 C121 ) C95_=_C133( C95 C133 ) C95_=_C164( C95 C164 ) \nC95_=_C178( C95 C178 ) C95_=_C181( C95 C181 ) C95_=_C187( C95 C187 ) C95_=_C209( C95 C209 ) C95_=_C210( C95 C210 ) C95_=_C211( C95 C211 ) \nC95_=_C212( C95 C212 ) C97_=_C103( C97 C103 ) C97_=_C117( C97 C117 ) C97_=_C158( C97 C158 ) C97_=_C191( C97 C191 ) C97_=_C206( C97 C206 ) \nC97_=_C223( C97 C223 ) C97_=_C227( C97 C227 ) C97_=_C237( C97 C237 ) C97_=_C242( C97 C242 ) C97_=_C244( C97 C244 ) C97_=_C246(</w:t>
      </w:r>
    </w:p>
    <w:p>
      <w:pPr>
        <w:pStyle w:val="PreformattedText"/>
        <w:bidi w:val="0"/>
        <w:spacing w:before="0" w:after="0"/>
        <w:jc w:val="left"/>
        <w:rPr/>
      </w:pPr>
      <w:r>
        <w:rPr/>
        <w:t xml:space="preserve"> </w:t>
      </w:r>
      <w:r>
        <w:rPr/>
        <w:t>C97 C246 ) \nC103_=_C117( C103 C117 ) C103_=_C158( C103 C158 ) C103_=_C191( C103 C191 ) C103_=_C206( C103 C206 ) C103_=_C223( C103 C223 ) C103_=_C227( C103 C227 ) \nC103_=_C237( C103 C237 ) C103_=_C242( C103 C242 ) C103_=_C244( C103 C244 ) C103_=_C246( C103 C246 ) C111_=_C112( C111 C112 ) C111_=_C117( C111 C117 ) \nC111_=_C150( C111 C150 ) C111_=_C151( C111 C151 ) C111_=_C152( C111 C152 ) C111_=_C154( C111 C154 ) C111_=_C157( C111 C157 ) C111_=_C158( C111 C158 ) \nC111_=_C159( C111 C159 ) C112_=_C117( C112 C117 ) C112_=_C130( C112 C130 ) C112_=_C144( C112 C144 ) C112_=_C150( C112 C150 ) C112_=_C167( C112 C167 ) \nC112_=_C168( C112 C168 ) C112_=_C169( C112 C169 ) C112_=_C170( C112 C170 ) C112_=_C171( C112 C171 ) C112_=_C172( C112 C172 ) C112_=_C173( C112 C173 ) \nC112_=_C174( C112 C174 ) C117_=_C158( C117 C158 ) C117_=_C191( C117 C191 ) C117_=_C206( C117 C206 ) C117_=_C223( C117 C223 ) C117_=_C227( C117 C227 ) \nC117_=_C237( C117 C237 ) C117_=_C242( C117 C242 ) C117_=_C244( C117 C244 ) C117_=_C246( C117 C246 ) C121_=_C122( C121 C122 ) C121_=_C133( C121 C133 ) \nC121_=_C164( C121 C164 ) C121_=_C178( C121 C178 ) C121_=_C181( C121 C181 ) C121_=_C187( C121 C187 ) C121_=_C209( C121 C209 ) C121_=_C210( C121 C210 ) \nC121_=_C211( C121 C211 ) C121_=_C212( C121 C212 ) C122_=_C170( C122 C170 ) C122_=_C183( C122 C183 ) C122_=_C189( C122 C189 ) C122_=_C196( C122 C196 ) \nC122_=_C202( C122 C202 ) C122_=_C230( C122 C230 ) C122_=_C231( C122 C231 ) C130_=_C133( C130 C133 ) C130_=_C134( C130 C134 ) C130_=_C144( C130 C144 ) \nC130_=_C150( C130 C150 ) C130_=_C167( C130 C167 ) C130_=_C168( C130 C168 ) C130_=_C169( C130 C169 ) C130_=_C170( C130 C170 ) C130_=_C171( C130 C171 ) \nC130_=_C172( C130 C172 ) C130_=_C173( C130 C173 ) C130_=_C174( C130 C174 ) C133_=_C134( C133 C134 ) C133_=_C164( C133 C164 ) C133_=_C178( C133 C178 ) \nC133_=_C181( C133 C181 ) C133_=_C187( C133 C187 ) C133_=_C209( C133 C209 ) C133_=_C210( C133 C210 ) C133_=_C211( C133 C211 ) C133_=_C212( C133 C212 ) \nC134_=_C141( C134 C141 ) C134_=_C169( C134 C169 ) C134_=_C195( C134 C195 ) C134_=_C213( C134 C213 ) C134_=_C225( C134 C225 ) C134_=_C226( C134 C226 ) \nC134_=_C227( C134 C227 ) C134_=_C228( C134 C228 ) C134_=_C229( C134 C229 ) C141_=_C169( C141 C169 ) C141_=_C195( C141 C195 ) C141_=_C213( C141 C213 ) \nC141_=_C225( C141 C225 ) C141_=_C226( C141 C226 ) C141_=_C227( C141 C227 ) C141_=_C228( C141 C228 ) C141_=_C229( C141 C229 ) C144_=_C150( C144 C150 ) \nC144_=_C167( C144 C167 ) C144_=_C168( C144 C168 ) C144_=_C169( C144 C169 ) C144_=_C170( C144 C170 ) C144_=_C171( C144 C171 ) C144_=_C172( C144 C172 ) \nC144_=_C173( C144 C173 ) C144_=_C174( C144 C174 ) C150_=_C151( C150 C151 ) C150_=_C152( C150 C152 ) C150_=_C154( C150 C154 ) C150_=_C157( C150 C157 ) \nC150_=_C158( C150 C158 ) C150_=_C159( C150 C159 ) C150_=_C167( C150 C167 ) C150_=_C168( C150 C168 ) C150_=_C169( C150 C169 ) C150_=_C170( C150 C170 ) \nC150_=_C171( C150 C171 ) C150_=_C172( C150 C172 ) C150_=_C173( C150 C173 ) C150_=_C174( C150 C174 ) C151_=_C152( C151 C152 ) C151_=_C154( C151 C154 ) \nC151_=_C157( C151 C157 ) C151_=_C158( C151 C158 ) C151_=_C159( C151 C159 ) C151_=_C187( C151 C187 ) C151_=_C189( C151 C189 ) C151_=_C191( C151 C191 ) \nC152_=_C154( C152 C154 ) C152_=_C157( C152 C157 ) C152_=_C158( C152 C158 ) C152_=_C159( C152 C159 ) C152_=_C202( C152 C202 ) C152_=_C206( C152 C206 ) \nC154_=_C157( C154 C157 ) C154_=_C158( C154 C158 ) C154_=_C159( C154 C159 ) C154_=_C165( C154 C165 ) C154_=_C213( C154 C213 ) C154_=_C214( C154 C214 ) \nC154_=_C215( C154 C215 ) C154_=_C216( C154 C216 ) C157_=_C158( C157 C158 ) C157_=_C159( C157 C159 ) C157_=_C174( C157 C174 ) C157_=_C211( C157 C211 ) \nC157_=_C230( C157 C230 ) C157_=_C244( C157 C244 ) C158_=_C159( C158 C159 ) C158_=_C191( C158 C191 ) C158_=_C206( C158 C206 ) C158_=_C223( C158 C223 ) \nC158_=_C227( C158 C227 ) C158_=_C237( C158 C237 ) C158_=_C242( C158 C242 ) C158_=_C244( C158 C244 ) C158_=_C246( C158 C246 ) C159_=_C228( C159 C228 ) \nC164_=_C165( C164 C165 ) C164_=_C178( C164 C178 ) C164_=_C181( C164 C181 ) C164_=_C187( C164 C187 ) C164_=_C209( C164 C209 ) C164_=_C210( C164 C210 ) \nC164_=_C211( C164 C211 ) C164_=_C212( C164 C212 ) C165_=_C213( C165 C213 ) C165_=_C214( C165 C214 ) C165_=_C215( C165 C215 ) C165_=_C216( C165 C216 ) \nC167_=_C168( C167 C168 ) C167_=_C169( C167 C169 ) C167_=_C170( C167 C170 ) C167_=_C171( C167 C171 ) C167_=_C172( C167 C172 ) C167_=_C173( C167 C173 ) \nC167_=_C174( C167 C174 ) C167_=_C181( C167 C181 ) C167_=_C183( C167 C183 ) C168_=_C169( C168 C169 ) C168_=_C170( C168 C170 ) C168_=_C171( C168 C171 ) \nC168_=_C172( C168 C172 ) C168_=_C173( C168 C173 ) C168_=_C174( C168 C174 ) C169_=_C170( C169 C170 ) C169_=_C171( C169 C171 ) C169_=_C172( C169 C172 ) \nC169_=_C173( C169 C173 ) C169_=_C174( C169 C174 ) C169_=_C195( C169 C195 ) C169_=_C213( C169 C213 ) C169_=_C225( C169 C225 ) C169_=_C226( C169 C226 ) \nC169_=_C227( C169 C227 ) C169_=_C228( C169 C228 ) C169_=_C229( C169 C229 ) C170_=_C171( C170 C171 ) C170_=_C172( C170 C172 ) C170_=_C173( C170 C173 ) \nC170_=_C174( C170 C174 ) C170_=_C183( C170 C183 ) C170_=_C189( C170 C189 ) C170_=_C196( C170 C196 ) C170_=_C202( C170 C202 ) C170_=_C230( C170 C230 ) \nC170_=_C231( C170 C231 ) C171_=_C172( C171 C172 ) C171_=_C173( C171 C173 ) C171_=_C174( C171 C174 ) C171_=_C225( C171 C225 ) C172_=_C173( C172 C173 ) \nC172_=_C174( C172 C174 ) C172_=_C209( C172 C209 ) C172_=_C214( C172 C214 ) C172_=_C237( C172 C237 ) C173_=_C174( C173 C174 ) C173_=_C210( C173 C210 ) \nC173_=_C226( C173 C226 ) C173_=_C242( C173 C242 ) C174_=_C211( C174 C211 ) C174_=_C230( C174 C230 ) C174_=_C244( C174 C244 ) C178_=_C181( C178 C181 ) \nC178_=_C187( C178 C187 ) C178_=_C209( C178 C209 ) C178_=_C210( C178 C210 ) C178_=_C211( C178 C211 ) C178_=_C212( C178 C212 ) C181_=_C183( C181 C183 ) \nC181_=_C187( C181 C187 ) C181_=_C209( C181 C209 ) C181_=_C210( C181 C210 ) C181_=_C211( C181 C211 ) C181_=_C212( C181 C212 ) C183_=_C189( C183 C189 ) \nC183_=_C196( C183 C196 ) C183_=_C202( C183 C202 ) C183_=_C230( C183 C230 ) C183_=_C231( C183 C231 ) C187_=_C189( C187 C189 ) C187_=_C191( C187 C191 ) \nC187_=_C209( C187 C209 ) C187_=_C210( C187 C210 ) C187_=_C211( C187 C211 ) C187_=_C212( C187 C212 ) C189_=_C191( C189 C191 ) C189_=_C196( C189 C196 ) \nC189_=_C202( C189 C202 ) C189_=_C230( C189 C230 ) C189_=_C231( C189 C231 ) C191_=_C206( C191 C206 ) C191_=_C223( C191 C223 ) C191_=_C227( C191 C227 ) \nC191_=_C237( C191 C237 ) C191_=_C242( C191 C242 ) C191_=_C244( C191 C244 ) C191_=_C246( C191 C246 ) C195_=_C196( C195 C196 ) C195_=_C213( C195 C213 ) \nC195_=_C225( C195 C225 ) C195_=_C226( C195 C226 ) C195_=_C227( C195 C227 ) C195_=_C228( C195 C228 ) C195_=_C229( C195 C229 ) C196_=_C202( C196 C202 ) \nC196_=_C230( C196 C230 ) C196_=_C231( C196 C231 ) C202_=_C206( C202 C206 ) C202_=_C230( C202 C230 ) C202_=_C231( C202 C231 ) C206_=_C223( C206 C223 ) \nC206_=_C227( C206 C227 ) C206_=_C237( C206 C237 ) C206_=_C242( C206 C242 ) C206_=_C244( C206 C244 ) C206_=_C246( C206 C246 ) C209_=_C210( C209 C210 ) \nC209_=_C211( C209 C211 ) C209_=_C212( C209 C212 ) C209_=_C214( C209 C214 ) C209_=_C237( C209 C237 ) C210_=_C211( C210 C211 ) C210_=_C212( C210 C212 ) \nC210_=_C226( C210 C226 ) C210_=_C242( C210 C242 ) C211_=_C212( C211 C212 ) C211_=_C230( C211 C230 ) C211_=_C244( C211 C244 ) C212_=_C216( C212 C216 ) \nC212_=_C246( C212 C246 ) C213_=_C214( C213 C214 ) C213_=_C215( C213 C215 ) C213_=_C216( C213 C216 ) C213_=_C225( C213 C225 ) C213_=_C226( C213 C226 ) \nC213_=_C227( C213 C227 ) C213_=_C228( C213 C228 ) C213_=_C229( C213 C229 ) C214_=_C215( C214 C215 ) C214_=_C216( C214 C216 ) C214_=_C237( C214 C237 ) \nC215_=_C216( C215 C216 ) C216_=_C246( C216 C246 ) C223_=_C227( C223 C227 ) C223_=_C237( C223 C237 ) C223_=_C242( C223 C242 ) C223_=_C244( C223 C244 ) \nC223_=_C246( C223 C246 ) C225_=_C226( C225 C226 ) C225_=_C227( C225 C227 ) C225_=_C228( C225 C228 ) C225_=_C229( C225 C229 ) C226_=_C227( C226 C227 ) \nC226_=_C228( C226 C228 ) C226_=_C229( C226 C229 ) C226_=_C242( C226 C242 ) C227_=_C228( C227 C228 ) C227_=_C229( C227 C229 ) C227_=_C237( C227 C237 ) \nC227_=_C242( C227 C242 ) C227_=_C244( C227 C244 ) C227_=_C246( C227 C246 ) C228_=_C229( C228 C229 ) C230_=_C231( C230 C231 ) C230_=_C244( C230 C244 ) \nC237_=_C242( C237 C242 ) C237_=_C244( C237 C244 ) C237_=_C246( C237 C246 ) C242_=_C244( C242 C244 ) C242_=_C246( C242 C246 ) C244_=_C246( C244 C246 ) "];18-&gt;19[label="86: C4 C8 C9 C15 C22 \nC25 C27 C28 C32 C34 C39 \nC45 C46 C48 C52 C53 C54 \nC55 C56 C58 C61 C62 C64 \nC65 C68 C69 C71 C76 C77 \nC79 C80 C82 C90 C95 C97 \nC103 C111 C112 C117 C121 C122 \nC130 C133 C134 C141 C144 C151 \nC152 C157 C159 C164 C165 C167 \nC168 C171 C172 C173 C174 C178 \nC181 C183 C187 C189 C191 C195 \nC196 C202 C206 C209 C210 C211 \nC212 C214 C215 C216 C223 C225 \nC226 C228 C229 C230 C231 C237 \nC242 C244 C246 \n499: C4_=_C8 ,C4_=_C9 ,C4_=_C32 ,C4_=_C77 ,C4_=_C112 ,\nC4_=_C130 ,C4_=_C144 ,C4_=_C167 ,C4_=_C168 ,C4_=_C171 ,C4_=_C172 ,\nC4_=_C173 ,C4_=_C174 ,C8_=_C9 ,C8_=_C79 ,C8_=_C95 ,C8_=_C121 ,\nC8_=_C133 ,C8_=_C164 ,C8_=_C178 ,C8_=_C181 ,C8_=_C187 ,C8_=_C209 ,\nC8_=_C210 ,C8_=_C211 ,C8_=_C212 ,C9_=_C22 ,C9_=_C46 ,C9_=_C122 ,\nC9_=_C183 ,C9_=_C189 ,C9_=_C196 ,C9_=_C202 ,C9_=_C230 ,C9_=_C231 ,\nC15_=_C22 ,C15_=_C25 ,C15_=_C28 ,C15_=_C39 ,C15_=_C65 ,C15_=_C68 ,\nC15_=_C69 ,C15_=_C71 ,C22_=_C25 ,C22_=_C46 ,C22_=_C122 ,C22_=_C183 ,\nC22_=_C189 ,C22_=_C196 ,C22_=_C202 ,C22_=_C230 ,C22_=_C231 ,C25_=_C48 ,\nC25_=_C97 ,C25_=_C103 ,C25_=_C117 ,C25_=_C191 ,C25_=_C206 ,C25_=_C223 ,\nC25_=_C237 ,C25_=_C242 ,C25_=_C244 ,C25_=_C246 ,C27_=_C28 ,C27_=_C32 ,\nC27_=_C34 ,C27_=_C52 ,C27_=_C53 ,C27_=_C54 ,C27_=_C55 ,C27_=_C56 ,\nC27_=_C58 ,C27_=_C61 ,C27_=_C62 ,C27_=_C64 ,C28_=_C32 ,C28_=_C34 ,\nC28_=_C39 ,C28_=_C65 ,C28_=_C68 ,C28_=_C69 ,C28_=_C71 ,C32_=_C34 ,\nC32_=_C77 ,C32_=_C112 ,C32_=_C130 ,C32_=_C144 ,C32_=_C167 ,C32_=_C168 ,\nC32_=_C171 ,C32_=_C172 ,C32_=_C173 ,C32_=_C174 ,C34_=_C45 ,C34_=_C80</w:t>
      </w:r>
    </w:p>
    <w:p>
      <w:pPr>
        <w:pStyle w:val="PreformattedText"/>
        <w:bidi w:val="0"/>
        <w:spacing w:before="0" w:after="0"/>
        <w:jc w:val="left"/>
        <w:rPr/>
      </w:pPr>
      <w:r>
        <w:rPr/>
        <w:t xml:space="preserve"> </w:t>
      </w:r>
      <w:r>
        <w:rPr/>
        <w:t>,\nC34_=_C165 ,C34_=_C214 ,C34_=_C215 ,C34_=_C216 ,C39_=_C45 ,C39_=_C46 ,\nC39_=_C48 ,C39_=_C65 ,C39_=_C68 ,C39_=_C69 ,C39_=_C71 ,C45_=_C46 ,\nC45_=_C48 ,C45_=_C80 ,C45_=_C165 ,C45_=_C214 ,C45_=_C215 ,C45_=_C216 ,\nC46_=_C48 ,C46_=_C122 ,C46_=_C183 ,C46_=_C189 ,C46_=_C196 ,C46_=_C202 ,\nC46_=_C230 ,C46_=_C231 ,C48_=_C97 ,C48_=_C103 ,C48_=_C117 ,C48_=_C191 ,\nC48_=_C206 ,C48_=_C223 ,C48_=_C237 ,C48_=_C242 ,C48_=_C244 ,C48_=_C246 ,\nC52_=_C53 ,C52_=_C54 ,C52_=_C55 ,C52_=_C56 ,C52_=_C58 ,C52_=_C61 ,\nC52_=_C62 ,C52_=_C64 ,C52_=_C103 ,C53_=_C54 ,C53_=_C55 ,C53_=_C56 ,\nC53_=_C58 ,C53_=_C61 ,C53_=_C62 ,C53_=_C64 ,C54_=_C55 ,C54_=_C56 ,\nC54_=_C58 ,C54_=_C61 ,C54_=_C62 ,C54_=_C64 ,C54_=_C130 ,C54_=_C133 ,\nC54_=_C134 ,C55_=_C56 ,C55_=_C58 ,C55_=_C61 ,C55_=_C62 ,C55_=_C64 ,\nC55_=_C141 ,C56_=_C58 ,C56_=_C61 ,C56_=_C62 ,C56_=_C64 ,C56_=_C144 ,\nC58_=_C61 ,C58_=_C62 ,C58_=_C64 ,C58_=_C164 ,C58_=_C165 ,C61_=_C62 ,\nC61_=_C64 ,C61_=_C171 ,C61_=_C225 ,C62_=_C64 ,C62_=_C69 ,C62_=_C212 ,\nC62_=_C216 ,C62_=_C246 ,C64_=_C229 ,C65_=_C68 ,C65_=_C69 ,C65_=_C71 ,\nC65_=_C76 ,C65_=_C77 ,C65_=_C79 ,C65_=_C80 ,C65_=_C82 ,C68_=_C69 ,\nC68_=_C71 ,C68_=_C172 ,C68_=_C209 ,C68_=_C214 ,C68_=_C237 ,C69_=_C71 ,\nC69_=_C212 ,C69_=_C216 ,C69_=_C246 ,C71_=_C159 ,C71_=_C228 ,C76_=_C77 ,\nC76_=_C79 ,C76_=_C80 ,C76_=_C82 ,C76_=_C90 ,C76_=_C111 ,C76_=_C151 ,\nC76_=_C152 ,C76_=_C157 ,C76_=_C159 ,C77_=_C79 ,C77_=_C80 ,C77_=_C82 ,\nC77_=_C112 ,C77_=_C130 ,C77_=_C144 ,C77_=_C167 ,C77_=_C168 ,C77_=_C171 ,\nC77_=_C172 ,C77_=_C173 ,C77_=_C174 ,C79_=_C80 ,C79_=_C82 ,C79_=_C95 ,\nC79_=_C121 ,C79_=_C133 ,C79_=_C164 ,C79_=_C178 ,C79_=_C181 ,C79_=_C187 ,\nC79_=_C209 ,C79_=_C210 ,C79_=_C211 ,C79_=_C212 ,C80_=_C82 ,C80_=_C165 ,\nC80_=_C214 ,C80_=_C215 ,C80_=_C216 ,C82_=_C134 ,C82_=_C141 ,C82_=_C195 ,\nC82_=_C225 ,C82_=_C226 ,C82_=_C228 ,C82_=_C229 ,C90_=_C95 ,C90_=_C97 ,\nC90_=_C111 ,C90_=_C151 ,C90_=_C152 ,C90_=_C157 ,C90_=_C159 ,C95_=_C97 ,\nC95_=_C121 ,C95_=_C133 ,C95_=_C164 ,C95_=_C178 ,C95_=_C181 ,C95_=_C187 ,\nC95_=_C209 ,C95_=_C210 ,C95_=_C211 ,C95_=_C212 ,C97_=_C103 ,C97_=_C117 ,\nC97_=_C191 ,C97_=_C206 ,C97_=_C223 ,C97_=_C237 ,C97_=_C242 ,C97_=_C244 ,\nC97_=_C246 ,C103_=_C117 ,C103_=_C191 ,C103_=_C206 ,C103_=_C223 ,C103_=_C237 ,\nC103_=_C242 ,C103_=_C244 ,C103_=_C246 ,C111_=_C112 ,C111_=_C117 ,C111_=_C151 ,\nC111_=_C152 ,C111_=_C157 ,C111_=_C159 ,C112_=_C117 ,C112_=_C130 ,C112_=_C144 ,\nC112_=_C167 ,C112_=_C168 ,C112_=_C171 ,C112_=_C172 ,C112_=_C173 ,C112_=_C174 ,\nC117_=_C191 ,C117_=_C206 ,C117_=_C223 ,C117_=_C237 ,C117_=_C242 ,C117_=_C244 ,\nC117_=_C246 ,C121_=_C122 ,C121_=_C133 ,C121_=_C164 ,C121_=_C178 ,C121_=_C181 ,\nC121_=_C187 ,C121_=_C209 ,C121_=_C210 ,C121_=_C211 ,C121_=_C212 ,C122_=_C183 ,\nC122_=_C189 ,C122_=_C196 ,C122_=_C202 ,C122_=_C230 ,C122_=_C231 ,C130_=_C133 ,\nC130_=_C134 ,C130_=_C144 ,C130_=_C167 ,C130_=_C168 ,C130_=_C171 ,C130_=_C172 ,\nC130_=_C173 ,C130_=_C174 ,C133_=_C134 ,C133_=_C164 ,C133_=_C178 ,C133_=_C181 ,\nC133_=_C187 ,C133_=_C209 ,C133_=_C210 ,C133_=_C211 ,C133_=_C212 ,C134_=_C141 ,\nC134_=_C195 ,C134_=_C225 ,C134_=_C226 ,C134_=_C228 ,C134_=_C229 ,C141_=_C195 ,\nC141_=_C225 ,C141_=_C226 ,C141_=_C228 ,C141_=_C229 ,C144_=_C167 ,C144_=_C168 ,\nC144_=_C171 ,C144_=_C172 ,C144_=_C173 ,C144_=_C174 ,C151_=_C152 ,C151_=_C157 ,\nC151_=_C159 ,C151_=_C187 ,C151_=_C189 ,C151_=_C191 ,C152_=_C157 ,C152_=_C159 ,\nC152_=_C202 ,C152_=_C206 ,C157_=_C159 ,C157_=_C174 ,C157_=_C211 ,C157_=_C230 ,\nC157_=_C244 ,C159_=_C228 ,C164_=_C165 ,C164_=_C178 ,C164_=_C181 ,C164_=_C187 ,\nC164_=_C209 ,C164_=_C210 ,C164_=_C211 ,C164_=_C212 ,C165_=_C214 ,C165_=_C215 ,\nC165_=_C216 ,C167_=_C168 ,C167_=_C171 ,C167_=_C172 ,C167_=_C173 ,C167_=_C174 ,\nC167_=_C181 ,C167_=_C183 ,C168_=_C171 ,C168_=_C172 ,C168_=_C173 ,C168_=_C174 ,\nC171_=_C172 ,C171_=_C173 ,C171_=_C174 ,C171_=_C225 ,C172_=_C173 ,C172_=_C174 ,\nC172_=_C209 ,C172_=_C214 ,C172_=_C237 ,C173_=_C174 ,C173_=_C210 ,C173_=_C226 ,\nC173_=_C242 ,C174_=_C211 ,C174_=_C230 ,C174_=_C244 ,C178_=_C181 ,C178_=_C187 ,\nC178_=_C209 ,C178_=_C210 ,C178_=_C211 ,C178_=_C212 ,C181_=_C183 ,C181_=_C187 ,\nC181_=_C209 ,C181_=_C210 ,C181_=_C211 ,C181_=_C212 ,C183_=_C189 ,C183_=_C196 ,\nC183_=_C202 ,C183_=_C230 ,C183_=_C231 ,C187_=_C189 ,C187_=_C191 ,C187_=_C209 ,\nC187_=_C210 ,C187_=_C211 ,C187_=_C212 ,C189_=_C191 ,C189_=_C196 ,C189_=_C202 ,\nC189_=_C230 ,C189_=_C231 ,C191_=_C206 ,C191_=_C223 ,C191_=_C237 ,C191_=_C242 ,\nC191_=_C244 ,C191_=_C246 ,C195_=_C196 ,C195_=_C225 ,C195_=_C226 ,C195_=_C228 ,\nC195_=_C229 ,C196_=_C202 ,C196_=_C230 ,C196_=_C231 ,C202_=_C206 ,C202_=_C230 ,\nC202_=_C231 ,C206_=_C223 ,C206_=_C237 ,C206_=_C242 ,C206_=_C244 ,C206_=_C246 ,\nC209_=_C210 ,C209_=_C211 ,C209_=_C212 ,C209_=_C214 ,C209_=_C237 ,C210_=_C211 ,\nC210_=_C212 ,C210_=_C226 ,C210_=_C242 ,C211_=_C212 ,C211_=_C230 ,C211_=_C244 ,\nC212_=_C216 ,C212_=_C246 ,C214_=_C215 ,C214_=_C216 ,C214_=_C237 ,C215_=_C216 ,\nC216_=_C246 ,C223_=_C237 ,C223_=_C242 ,C223_=_C244 ,C223_=_C246 ,C225_=_C226 ,\nC225_=_C228 ,C225_=_C229 ,C226_=_C228 ,C226_=_C229 ,C226_=_C242 ,C228_=_C229 ,\nC230_=_C231 ,C230_=_C244 ,C237_=_C242 ,C237_=_C244 ,C237_=_C246 ,C242_=_C244 ,\nC242_=_C246 ,C244_=_C246 ,"];20[shape=box, label="id:20 level: 1\n121: C1 C2 C3 C4 C6 \nC7 C8 C9 C11 C12 C13 \nC14 C19 C21 C23 C27 C28 \nC30 C32 C34 C35 C36 C37 \nC38 C39 C40 C41 C42 C45 \nC46 C47 C48 C49 C50 C53 \nC54 C55 C58 C61 C64 C68 \nC73 C74 C78 C81 C83 C91 \nC92 C93 C94 C99 C100 C101 \nC102 C105 C108 C110 C113 C114 \nC121 C122 C124 C125 C126 C127 \nC130 C131 C133 C134 C137 C141 \nC145 C146 C151 C152 C162 C163 \nC164 C165 C166 C167 C168 C171 \nC172 C173 C178 C179 C181 C182 \nC183 C185 C186 C187 C188 C189 \nC190 C191 C192 C193 C195 C196 \nC198 C202 C206 C209 C210 C214 \nC215 C223 C225 C226 C229 C232 \nC233 C234 C236 C237 C238 C239 \nC241 C242 \n737: C1_=_C2( C1 C2 ) C1_=_C3( C1 C3 ) C1_=_C4( C1 C4 ) C1_=_C6( C1 C6 ) C1_=_C7( C1 C7 ) \nC1_=_C8( C1 C8 ) C1_=_C9( C1 C9 ) C1_=_C11( C1 C11 ) C1_=_C12( C1 C12 ) C1_=_C13( C1 C13 ) C1_=_C40( C1 C40 ) \nC1_=_C91( C1 C91 ) C1_=_C92( C1 C92 ) C1_=_C93( C1 C93 ) C1_=_C94( C1 C94 ) C2_=_C3( C2 C3 ) C2_=_C4( C2 C4 ) \nC2_=_C6( C2 C6 ) C2_=_C7( C2 C7 ) C2_=_C8( C2 C8 ) C2_=_C9( C2 C9 ) C2_=_C11( C2 C11 ) C2_=_C12( C2 C12 ) \nC2_=_C13( C2 C13 ) C2_=_C54( C2 C54 ) C2_=_C73( C2 C73 ) C2_=_C100( C2 C100 ) C2_=_C130( C2 C130 ) C2_=_C131( C2 C131 ) \nC2_=_C133( C2 C133 ) C2_=_C134( C2 C134 ) C3_=_C4( C3 C4 ) C3_=_C6( C3 C6 ) C3_=_C7( C3 C7 ) C3_=_C8( C3 C8 ) \nC3_=_C9( C3 C9 ) C3_=_C11( C3 C11 ) C3_=_C12( C3 C12 ) C3_=_C13( C3 C13 ) C3_=_C42( C3 C42 ) C3_=_C55( C3 C55 ) \nC3_=_C74( C3 C74 ) C3_=_C137( C3 C137 ) C3_=_C141( C3 C141 ) C4_=_C6( C4 C6 ) C4_=_C7( C4 C7 ) C4_=_C8( C4 C8 ) \nC4_=_C9( C4 C9 ) C4_=_C11( C4 C11 ) C4_=_C12( C4 C12 ) C4_=_C13( C4 C13 ) C4_=_C32( C4 C32 ) C4_=_C130( C4 C130 ) \nC4_=_C167( C4 C167 ) C4_=_C168( C4 C168 ) C4_=_C171( C4 C171 ) C4_=_C172( C4 C172 ) C4_=_C173( C4 C173 ) C6_=_C7( C6 C7 ) \nC6_=_C8( C6 C8 ) C6_=_C9( C6 C9 ) C6_=_C11( C6 C11 ) C6_=_C12( C6 C12 ) C6_=_C13( C6 C13 ) C6_=_C94( C6 C94 ) \nC6_=_C162( C6 C162 ) C6_=_C195( C6 C195 ) C6_=_C196( C6 C196 ) C6_=_C198( C6 C198 ) C7_=_C8( C7 C8 ) C7_=_C9( C7 C9 ) \nC7_=_C11( C7 C11 ) C7_=_C12( C7 C12 ) C7_=_C13( C7 C13 ) C7_=_C78( C7 C78 ) C7_=_C152( C7 C152 ) C7_=_C163( C7 C163 ) \nC7_=_C202( C7 C202 ) C7_=_C206( C7 C206 ) C8_=_C9( C8 C9 ) C8_=_C11( C8 C11 ) C8_=_C12( C8 C12 ) C8_=_C13( C8 C13 ) \nC8_=_C121( C8 C121 ) C8_=_C133( C8 C133 ) C8_=_C164( C8 C164 ) C8_=_C178( C8 C178 ) C8_=_C181( C8 C181 ) C8_=_C187( C8 C187 ) \nC8_=_C209( C8 C209 ) C8_=_C210( C8 C210 ) C9_=_C11( C9 C11 ) C9_=_C12( C9 C12 ) C9_=_C13( C9 C13 ) C9_=_C46( C9 C46 ) \nC9_=_C122( C9 C122 ) C9_=_C183( C9 C183 ) C9_=_C189( C9 C189 ) C9_=_C196( C9 C196 ) C9_=_C202( C9 C202 ) C11_=_C12( C11 C12 ) \nC11_=_C13( C11 C13 ) C11_=_C36( C11 C36 ) C11_=_C68( C11 C68 ) C11_=_C124( C11 C124 ) C11_=_C146( C11 C146 ) C11_=_C172( C11 C172 ) \nC11_=_C209( C11 C209 ) C11_=_C214( C11 C214 ) C11_=_C236( C11 C236 ) C11_=_C237( C11 C237 ) C11_=_C238( C11 C238 ) C11_=_C239( C11 C239 ) \nC12_=_C13( C12 C13 ) C12_=_C114( C12 C114 ) C12_=_C125( C12 C125 ) C12_=_C185( C12 C185 ) C12_=_C215( C12 C215 ) C12_=_C241( C12 C241 ) \nC13_=_C241( C13 C241 ) C14_=_C19( C14 C19 ) C14_=_C21( C14 C21 ) C14_=_C23( C14 C23 ) C14_=_C39( C14 C39 ) C14_=_C40( C14 C40 ) \nC14_=_C41( C14 C41 ) C14_=_C42( C14 C42 ) C14_=_C45( C14 C45 ) C14_=_C46( C14 C46 ) C14_=_C47( C14 C47 ) C14_=_C48( C14 C48 ) \nC14_=_C49( C14 C49 ) C14_=_C50( C14 C50 ) C19_=_C21( C19 C21 ) C19_=_C23( C19 C23 ) C19_=_C99( C19 C99 ) C21_=_C23( C21 C23 ) \nC21_=_C81( C21 C81 ) C21_=_C110( C21 C110 ) C21_=_C179( C21 C179 ) C21_=_C182( C21 C182 ) C21_=_C223( C21 C223 ) C23_=_C37( C23 C37 ) \nC23_=_C83( C23 C83 ) C23_=_C102( C23 C102 ) C23_=_C173( C23 C173 ) C23_=_C190( C23 C190 ) C23_=_C210( C23 C210 ) C23_=_C226( C23 C226 ) \nC23_=_C242( C23 C242 ) C27_=_C28( C27 C28 ) C27_=_C30( C27 C30 ) C27_=_C32( C27 C32 ) C27_=_C34( C27 C34 ) C27_=_C35( C27 C35 ) \nC27_=_C36( C27 C36 ) C27_=_C37( C27 C37 ) C27_=_C38( C27 C38 ) C27_=_C53( C27 C53 ) C27_=_C54( C27 C54 ) C27_=_C55( C27 C55 ) \nC27_=_C58( C27 C58 ) C27_=_C61( C27 C61 ) C27_=_C64( C27 C64 ) C28_=_C30( C28 C30 ) C28_=_C32( C28 C32 ) C28_=_C34( C28 C34 ) \nC28_=_C35( C28 C35 ) C28_=_C36( C28 C36 ) C28_=_C37( C28 C37 ) C28_=_C38( C28 C38 ) C28_=_C39( C28 C39 ) C28_=_C68( C28 C68 ) \nC30_=_C32( C30 C32 ) C30_=_C34( C30 C34 ) C30_=_C35( C30 C35 ) C30_=_C36( C30 C36 ) C30_=_C37( C30 C37 ) C30_=_C38( C30 C38 ) \nC30_=_C108( C30 C108 ) C30_=_C145( C30 C145 ) C30_=_C146( C30 C146 ) C32_=_C34( C32 C34 ) C32_=_C35( C32 C35 ) C32_=_C36( C32 C36 ) \nC32_=_C37( C32 C37 ) C32_=_C38( C32 C38 ) C32_=_C130( C32 C130 ) C32_=_C167( C32 C167 ) C32_=_C168( C32 C168 ) C32_=_C171( C32 C171 ) \nC32_=_C172( C32 C172 ) C32_=_C173( C32 C173 ) C34_=_C35( C34 C35 ) C34_=_C36( C34 C36 ) C34_=_C37( C34 C37 ) C34_=_C38( C34 C38 ) \nC34_=_C45( C34 C45 ) C34_=_C165( C34 C165 ) C34_=_C214(</w:t>
      </w:r>
    </w:p>
    <w:p>
      <w:pPr>
        <w:pStyle w:val="PreformattedText"/>
        <w:bidi w:val="0"/>
        <w:spacing w:before="0" w:after="0"/>
        <w:jc w:val="left"/>
        <w:rPr/>
      </w:pPr>
      <w:r>
        <w:rPr/>
        <w:t xml:space="preserve"> </w:t>
      </w:r>
      <w:r>
        <w:rPr/>
        <w:t>C34 C214 ) C34_=_C215( C34 C215 ) C35_=_C36( C35 C36 ) C35_=_C37( C35 C37 ) \nC35_=_C38( C35 C38 ) C35_=_C113( C35 C113 ) C35_=_C168( C35 C168 ) C35_=_C188( C35 C188 ) C36_=_C37( C36 C37 ) C36_=_C38( C36 C38 ) \nC36_=_C68( C36 C68 ) C36_=_C124( C36 C124 ) C36_=_C146( C36 C146 ) C36_=_C172( C36 C172 ) C36_=_C209( C36 C209 ) C36_=_C214( C36 C214 ) \nC36_=_C236( C36 C236 ) C36_=_C237( C36 C237 ) C36_=_C238( C36 C238 ) C36_=_C239( C36 C239 ) C37_=_C38( C37 C38 ) C37_=_C83( C37 C83 ) \nC37_=_C102( C37 C102 ) C37_=_C173( C37 C173 ) C37_=_C190( C37 C190 ) C37_=_C210( C37 C210 ) C37_=_C226( C37 C226 ) C37_=_C242( C37 C242 ) \nC38_=_C47( C38 C47 ) C38_=_C236( C38 C236 ) C39_=_C40( C39 C40 ) C39_=_C41( C39 C41 ) C39_=_C42( C39 C42 ) C39_=_C45( C39 C45 ) \nC39_=_C46( C39 C46 ) C39_=_C47( C39 C47 ) C39_=_C48( C39 C48 ) C39_=_C49( C39 C49 ) C39_=_C50( C39 C50 ) C39_=_C68( C39 C68 ) \nC40_=_C41( C40 C41 ) C40_=_C42( C40 C42 ) C40_=_C45( C40 C45 ) C40_=_C46( C40 C46 ) C40_=_C47( C40 C47 ) C40_=_C48( C40 C48 ) \nC40_=_C49( C40 C49 ) C40_=_C50( C40 C50 ) C40_=_C91( C40 C91 ) C40_=_C92( C40 C92 ) C40_=_C93( C40 C93 ) C40_=_C94( C40 C94 ) \nC41_=_C42( C41 C42 ) C41_=_C45( C41 C45 ) C41_=_C46( C41 C46 ) C41_=_C47( C41 C47 ) C41_=_C48( C41 C48 ) C41_=_C49( C41 C49 ) \nC41_=_C50( C41 C50 ) C41_=_C113( C41 C113 ) C41_=_C114( C41 C114 ) C42_=_C45( C42 C45 ) C42_=_C46( C42 C46 ) C42_=_C47( C42 C47 ) \nC42_=_C48( C42 C48 ) C42_=_C49( C42 C49 ) C42_=_C50( C42 C50 ) C42_=_C55( C42 C55 ) C42_=_C74( C42 C74 ) C42_=_C137( C42 C137 ) \nC42_=_C141( C42 C141 ) C45_=_C46( C45 C46 ) C45_=_C47( C45 C47 ) C45_=_C48( C45 C48 ) C45_=_C49( C45 C49 ) C45_=_C50( C45 C50 ) \nC45_=_C165( C45 C165 ) C45_=_C214( C45 C214 ) C45_=_C215( C45 C215 ) C46_=_C47( C46 C47 ) C46_=_C48( C46 C48 ) C46_=_C49( C46 C49 ) \nC46_=_C50( C46 C50 ) C46_=_C122( C46 C122 ) C46_=_C183( C46 C183 ) C46_=_C189( C46 C189 ) C46_=_C196( C46 C196 ) C46_=_C202( C46 C202 ) \nC47_=_C48( C47 C48 ) C47_=_C49( C47 C49 ) C47_=_C50( C47 C50 ) C47_=_C236( C47 C236 ) C48_=_C49( C48 C49 ) C48_=_C50( C48 C50 ) \nC48_=_C191( C48 C191 ) C48_=_C206( C48 C206 ) C48_=_C223( C48 C223 ) C48_=_C237( C48 C237 ) C48_=_C242( C48 C242 ) C49_=_C50( C49 C50 ) \nC49_=_C126( C49 C126 ) C49_=_C192( C49 C192 ) C49_=_C198( C49 C198 ) C49_=_C232( C49 C232 ) C49_=_C238( C49 C238 ) C50_=_C64( C50 C64 ) \nC50_=_C105( C50 C105 ) C50_=_C186( C50 C186 ) C50_=_C193( C50 C193 ) C50_=_C229( C50 C229 ) C50_=_C233( C50 C233 ) C53_=_C54( C53 C54 ) \nC53_=_C55( C53 C55 ) C53_=_C58( C53 C58 ) C53_=_C61( C53 C61 ) C53_=_C64( C53 C64 ) C53_=_C108( C53 C108 ) C53_=_C110( C53 C110 ) \nC54_=_C55( C54 C55 ) C54_=_C58( C54 C58 ) C54_=_C61( C54 C61 ) C54_=_C64( C54 C64 ) C54_=_C73( C54 C73 ) C54_=_C100( C54 C100 ) \nC54_=_C130( C54 C130 ) C54_=_C131( C54 C131 ) C54_=_C133( C54 C133 ) C54_=_C134( C54 C134 ) C55_=_C58( C55 C58 ) C55_=_C61( C55 C61 ) \nC55_=_C64( C55 C64 ) C55_=_C74( C55 C74 ) C55_=_C137( C55 C137 ) C55_=_C141( C55 C141 ) C58_=_C61( C58 C61 ) C58_=_C64( C58 C64 ) \nC58_=_C91( C58 C91 ) C58_=_C162( C58 C162 ) C58_=_C163( C58 C163 ) C58_=_C164( C58 C164 ) C58_=_C165( C58 C165 ) C58_=_C166( C58 C166 ) \nC61_=_C64( C61 C64 ) C61_=_C171( C61 C171 ) C61_=_C225( C61 C225 ) C61_=_C232( C61 C232 ) C61_=_C233( C61 C233 ) C61_=_C234( C61 C234 ) \nC64_=_C105( C64 C105 ) C64_=_C186( C64 C186 ) C64_=_C193( C64 C193 ) C64_=_C229( C64 C229 ) C64_=_C233( C64 C233 ) C68_=_C124( C68 C124 ) \nC68_=_C146( C68 C146 ) C68_=_C172( C68 C172 ) C68_=_C209( C68 C209 ) C68_=_C214( C68 C214 ) C68_=_C236( C68 C236 ) C68_=_C237( C68 C237 ) \nC68_=_C238( C68 C238 ) C68_=_C239( C68 C239 ) C73_=_C74( C73 C74 ) C73_=_C78( C73 C78 ) C73_=_C81( C73 C81 ) C73_=_C83( C73 C83 ) \nC73_=_C100( C73 C100 ) C73_=_C130( C73 C130 ) C73_=_C131( C73 C131 ) C73_=_C133( C73 C133 ) C73_=_C134( C73 C134 ) C74_=_C78( C74 C78 ) \nC74_=_C81( C74 C81 ) C74_=_C83( C74 C83 ) C74_=_C137( C74 C137 ) C74_=_C141( C74 C141 ) C78_=_C81( C78 C81 ) C78_=_C83( C78 C83 ) \nC78_=_C152( C78 C152 ) C78_=_C163( C78 C163 ) C78_=_C202( C78 C202 ) C78_=_C206( C78 C206 ) C81_=_C83( C81 C83 ) C81_=_C110( C81 C110 ) \nC81_=_C179( C81 C179 ) C81_=_C182( C81 C182 ) C81_=_C223( C81 C223 ) C83_=_C102( C83 C102 ) C83_=_C173( C83 C173 ) C83_=_C190( C83 C190 ) \nC83_=_C210( C83 C210 ) C83_=_C226( C83 C226 ) C83_=_C242( C83 C242 ) C91_=_C92( C91 C92 ) C91_=_C93( C91 C93 ) C91_=_C94( C91 C94 ) \nC91_=_C162( C91 C162 ) C91_=_C163( C91 C163 ) C91_=_C164( C91 C164 ) C91_=_C165( C91 C165 ) C91_=_C166( C91 C166 ) C92_=_C93( C92 C93 ) \nC92_=_C94( C92 C94 ) C92_=_C145( C92 C145 ) C92_=_C167( C92 C167 ) C92_=_C181( C92 C181 ) C92_=_C182( C92 C182 ) C92_=_C183( C92 C183 ) \nC92_=_C185( C92 C185 ) C92_=_C186( C92 C186 ) C93_=_C94( C93 C94 ) C93_=_C101( C93 C101 ) C93_=_C151( C93 C151 ) C93_=_C187( C93 C187 ) \nC93_=_C188( C93 C188 ) C93_=_C189( C93 C189 ) C93_=_C190( C93 C190 ) C93_=_C191( C93 C191 ) C93_=_C192( C93 C192 ) C93_=_C193( C93 C193 ) \nC94_=_C162( C94 C162 ) C94_=_C195( C94 C195 ) C94_=_C196( C94 C196 ) C94_=_C198( C94 C198 ) C99_=_C100( C99 C100 ) C99_=_C101( C99 C101 ) \nC99_=_C102( C99 C102 ) C99_=_C105( C99 C105 ) C100_=_C101( C100 C101 ) C100_=_C102( C100 C102 ) C100_=_C105( C100 C105 ) C100_=_C130( C100 C130 ) \nC100_=_C131( C100 C131 ) C100_=_C133( C100 C133 ) C100_=_C134( C100 C134 ) C101_=_C102( C101 C102 ) C101_=_C105( C101 C105 ) C101_=_C151( C101 C151 ) \nC101_=_C187( C101 C187 ) C101_=_C188( C101 C188 ) C101_=_C189( C101 C189 ) C101_=_C190( C101 C190 ) C101_=_C191( C101 C191 ) C101_=_C192( C101 C192 ) \nC101_=_C193( C101 C193 ) C102_=_C105( C102 C105 ) C102_=_C173( C102 C173 ) C102_=_C190( C102 C190 ) C102_=_C210( C102 C210 ) C102_=_C226( C102 C226 ) \nC102_=_C242( C102 C242 ) C105_=_C186( C105 C186 ) C105_=_C193( C105 C193 ) C105_=_C229( C105 C229 ) C105_=_C233( C105 C233 ) C108_=_C110( C108 C110 ) \nC108_=_C145( C108 C145 ) C108_=_C146( C108 C146 ) C110_=_C179( C110 C179 ) C110_=_C182( C110 C182 ) C110_=_C223( C110 C223 ) C113_=_C114( C113 C114 ) \nC113_=_C168( C113 C168 ) C113_=_C188( C113 C188 ) C114_=_C125( C114 C125 ) C114_=_C185( C114 C185 ) C114_=_C215( C114 C215 ) C114_=_C241( C114 C241 ) \nC121_=_C122( C121 C122 ) C121_=_C124( C121 C124 ) C121_=_C125( C121 C125 ) C121_=_C126( C121 C126 ) C121_=_C127( C121 C127 ) C121_=_C133( C121 C133 ) \nC121_=_C164( C121 C164 ) C121_=_C178( C121 C178 ) C121_=_C181( C121 C181 ) C121_=_C187( C121 C187 ) C121_=_C209( C121 C209 ) C121_=_C210( C121 C210 ) \nC122_=_C124( C122 C124 ) C122_=_C125( C122 C125 ) C122_=_C126( C122 C126 ) C122_=_C127( C122 C127 ) C122_=_C183( C122 C183 ) C122_=_C189( C122 C189 ) \nC122_=_C196( C122 C196 ) C122_=_C202( C122 C202 ) C124_=_C125( C124 C125 ) C124_=_C126( C124 C126 ) C124_=_C127( C124 C127 ) C124_=_C146( C124 C146 ) \nC124_=_C172( C124 C172 ) C124_=_C209( C124 C209 ) C124_=_C214( C124 C214 ) C124_=_C236( C124 C236 ) C124_=_C237( C124 C237 ) C124_=_C238( C124 C238 ) \nC124_=_C239( C124 C239 ) C125_=_C126( C125 C126 ) C125_=_C127( C125 C127 ) C125_=_C185( C125 C185 ) C125_=_C215( C125 C215 ) C125_=_C241( C125 C241 ) \nC126_=_C127( C126 C127 ) C126_=_C192( C126 C192 ) C126_=_C198( C126 C198 ) C126_=_C232( C126 C232 ) C126_=_C238( C126 C238 ) C127_=_C166( C127 C166 ) \nC127_=_C234( C127 C234 ) C127_=_C239( C127 C239 ) C130_=_C131( C130 C131 ) C130_=_C133( C130 C133 ) C130_=_C134( C130 C134 ) C130_=_C167( C130 C167 ) \nC130_=_C168( C130 C168 ) C130_=_C171( C130 C171 ) C130_=_C172( C130 C172 ) C130_=_C173( C130 C173 ) C131_=_C133( C131 C133 ) C131_=_C134( C131 C134 ) \nC131_=_C137( C131 C137 ) C131_=_C178( C131 C178 ) C131_=_C179( C131 C179 ) C133_=_C134( C133 C134 ) C133_=_C164( C133 C164 ) C133_=_C178( C133 C178 ) \nC133_=_C181( C133 C181 ) C133_=_C187( C133 C187 ) C133_=_C209( C133 C209 ) C133_=_C210( C133 C210 ) C134_=_C141( C134 C141 ) C134_=_C195( C134 C195 ) \nC134_=_C225( C134 C225 ) C134_=_C226( C134 C226 ) C134_=_C229( C134 C229 ) C137_=_C141( C137 C141 ) C137_=_C178( C137 C178 ) C137_=_C179( C137 C179 ) \nC141_=_C195( C141 C195 ) C141_=_C225( C141 C225 ) C141_=_C226( C141 C226 ) C141_=_C229( C141 C229 ) C145_=_C146( C145 C146 ) C145_=_C167( C145 C167 ) \nC145_=_C181( C145 C181 ) C145_=_C182( C145 C182 ) C145_=_C183( C145 C183 ) C145_=_C185( C145 C185 ) C145_=_C186( C145 C186 ) C146_=_C172( C146 C172 ) \nC146_=_C209( C146 C209 ) C146_=_C214( C146 C214 ) C146_=_C236( C146 C236 ) C146_=_C237( C146 C237 ) C146_=_C238( C146 C238 ) C146_=_C239( C146 C239 ) \nC151_=_C152( C151 C152 ) C151_=_C187( C151 C187 ) C151_=_C188( C151 C188 ) C151_=_C189( C151 C189 ) C151_=_C190( C151 C190 ) C151_=_C191( C151 C191 ) \nC151_=_C192( C151 C192 ) C151_=_C193( C151 C193 ) C152_=_C163( C152 C163 ) C152_=_C202( C152 C202 ) C152_=_C206( C152 C206 ) C162_=_C163( C162 C163 ) \nC162_=_C164( C162 C164 ) C162_=_C165( C162 C165 ) C162_=_C166( C162 C166 ) C162_=_C195( C162 C195 ) C162_=_C196( C162 C196 ) C162_=_C198( C162 C198 ) \nC163_=_C164( C163 C164 ) C163_=_C165( C163 C165 ) C163_=_C166( C163 C166 ) C163_=_C202( C163 C202 ) C163_=_C206( C163 C206 ) C164_=_C165( C164 C165 ) \nC164_=_C166( C164 C166 ) C164_=_C178( C164 C178 ) C164_=_C181( C164 C181 ) C164_=_C187( C164 C187 ) C164_=_C209( C164 C209 ) C164_=_C210( C164 C210 ) \nC165_=_C166( C165 C166 ) C165_=_C214( C165 C214 ) C165_=_C215( C165 C215 ) C166_=_C234( C166 C234 ) C166_=_C239( C166 C239 ) C167_=_C168( C167 C168 ) \nC167_=_C171( C167 C171 ) C167_=_C172( C167 C172 ) C167_=_C173( C167 C173 ) C167_=_C181( C167 C181 ) C167_=_C182( C167 C182 ) C167_=_C183( C167 C183 ) \nC167_=_C185( C167 C185 ) C167_=_C186( C167 C186 ) C168_=_C171( C168 C171 ) C168_=_C172( C168 C172 ) C168_=_C173( C168 C173 ) C168_=_C188( C168 C188 ) \nC171_=_C172( C171 C172 ) C171_=_C173( C171 C173 ) C171_=_C225( C171 C225 ) C171_=_C232( C171 C232 ) C171_=_C233( C171 C233 ) C171_=_C234( C171 C234 ) \nC172_=_C173( C172 C173 ) C172_=_C209( C172 C209 ) C172_=_C214( C172 C214 ) C172_=_C236( C172 C236 ) C172_=_C237( C172 C237</w:t>
      </w:r>
    </w:p>
    <w:p>
      <w:pPr>
        <w:pStyle w:val="PreformattedText"/>
        <w:bidi w:val="0"/>
        <w:spacing w:before="0" w:after="0"/>
        <w:jc w:val="left"/>
        <w:rPr/>
      </w:pPr>
      <w:r>
        <w:rPr/>
        <w:t xml:space="preserve"> </w:t>
      </w:r>
      <w:r>
        <w:rPr/>
        <w:t>) C172_=_C238( C172 C238 ) \nC172_=_C239( C172 C239 ) C173_=_C190( C173 C190 ) C173_=_C210( C173 C210 ) C173_=_C226( C173 C226 ) C173_=_C242( C173 C242 ) C178_=_C179( C178 C179 ) \nC178_=_C181( C178 C181 ) C178_=_C187( C178 C187 ) C178_=_C209( C178 C209 ) C178_=_C210( C178 C210 ) C179_=_C182( C179 C182 ) C179_=_C223( C179 C223 ) \nC181_=_C182( C181 C182 ) C181_=_C183( C181 C183 ) C181_=_C185( C181 C185 ) C181_=_C186( C181 C186 ) C181_=_C187( C181 C187 ) C181_=_C209( C181 C209 ) \nC181_=_C210( C181 C210 ) C182_=_C183( C182 C183 ) C182_=_C185( C182 C185 ) C182_=_C186( C182 C186 ) C182_=_C223( C182 C223 ) C183_=_C185( C183 C185 ) \nC183_=_C186( C183 C186 ) C183_=_C189( C183 C189 ) C183_=_C196( C183 C196 ) C183_=_C202( C183 C202 ) C185_=_C186( C185 C186 ) C185_=_C215( C185 C215 ) \nC185_=_C241( C185 C241 ) C186_=_C193( C186 C193 ) C186_=_C229( C186 C229 ) C186_=_C233( C186 C233 ) C187_=_C188( C187 C188 ) C187_=_C189( C187 C189 ) \nC187_=_C190( C187 C190 ) C187_=_C191( C187 C191 ) C187_=_C192( C187 C192 ) C187_=_C193( C187 C193 ) C187_=_C209( C187 C209 ) C187_=_C210( C187 C210 ) \nC188_=_C189( C188 C189 ) C188_=_C190( C188 C190 ) C188_=_C191( C188 C191 ) C188_=_C192( C188 C192 ) C188_=_C193( C188 C193 ) C189_=_C190( C189 C190 ) \nC189_=_C191( C189 C191 ) C189_=_C192( C189 C192 ) C189_=_C193( C189 C193 ) C189_=_C196( C189 C196 ) C189_=_C202( C189 C202 ) C190_=_C191( C190 C191 ) \nC190_=_C192( C190 C192 ) C190_=_C193( C190 C193 ) C190_=_C210( C190 C210 ) C190_=_C226( C190 C226 ) C190_=_C242( C190 C242 ) C191_=_C192( C191 C192 ) \nC191_=_C193( C191 C193 ) C191_=_C206( C191 C206 ) C191_=_C223( C191 C223 ) C191_=_C237( C191 C237 ) C191_=_C242( C191 C242 ) C192_=_C193( C192 C193 ) \nC192_=_C198( C192 C198 ) C192_=_C232( C192 C232 ) C192_=_C238( C192 C238 ) C193_=_C229( C193 C229 ) C193_=_C233( C193 C233 ) C195_=_C196( C195 C196 ) \nC195_=_C198( C195 C198 ) C195_=_C225( C195 C225 ) C195_=_C226( C195 C226 ) C195_=_C229( C195 C229 ) C196_=_C198( C196 C198 ) C196_=_C202( C196 C202 ) \nC198_=_C232( C198 C232 ) C198_=_C238( C198 C238 ) C202_=_C206( C202 C206 ) C206_=_C223( C206 C223 ) C206_=_C237( C206 C237 ) C206_=_C242( C206 C242 ) \nC209_=_C210( C209 C210 ) C209_=_C214( C209 C214 ) C209_=_C236( C209 C236 ) C209_=_C237( C209 C237 ) C209_=_C238( C209 C238 ) C209_=_C239( C209 C239 ) \nC210_=_C226( C210 C226 ) C210_=_C242( C210 C242 ) C214_=_C215( C214 C215 ) C214_=_C236( C214 C236 ) C214_=_C237( C214 C237 ) C214_=_C238( C214 C238 ) \nC214_=_C239( C214 C239 ) C215_=_C241( C215 C241 ) C223_=_C237( C223 C237 ) C223_=_C242( C223 C242 ) C225_=_C226( C225 C226 ) C225_=_C229( C225 C229 ) \nC225_=_C232( C225 C232 ) C225_=_C233( C225 C233 ) C225_=_C234( C225 C234 ) C226_=_C229( C226 C229 ) C226_=_C242( C226 C242 ) C229_=_C233( C229 C233 ) \nC232_=_C233( C232 C233 ) C232_=_C234( C232 C234 ) C232_=_C238( C232 C238 ) C233_=_C234( C233 C234 ) C234_=_C239( C234 C239 ) C236_=_C237( C236 C237 ) \nC236_=_C238( C236 C238 ) C236_=_C239( C236 C239 ) C237_=_C238( C237 C238 ) C237_=_C239( C237 C239 ) C237_=_C242( C237 C242 ) C238_=_C239( C238 C239 ) "];18-&gt;20[label="95: C1 C4 C8 C9 C13 \nC14 C19 C21 C23 C27 C28 \nC30 C32 C34 C38 C39 C40 \nC41 C45 C46 C47 C48 C49 \nC53 C54 C55 C58 C61 C64 \nC68 C73 C74 C78 C81 C83 \nC91 C92 C93 C94 C99 C100 \nC101 C102 C105 C108 C113 C114 \nC121 C122 C126 C127 C130 C133 \nC134 C141 C145 C146 C151 C152 \nC164 C165 C166 C167 C168 C171 \nC172 C173 C178 C181 C183 C187 \nC189 C191 C192 C195 C196 C198 \nC202 C206 C209 C210 C214 C215 \nC223 C225 C226 C229 C232 C234 \nC236 C237 C238 C239 C241 C242 \n442: C1_=_C4 ,C1_=_C8 ,C1_=_C9 ,C1_=_C13 ,C1_=_C40 ,\nC1_=_C91 ,C1_=_C92 ,C1_=_C93 ,C1_=_C94 ,C4_=_C8 ,C4_=_C9 ,\nC4_=_C13 ,C4_=_C32 ,C4_=_C130 ,C4_=_C167 ,C4_=_C168 ,C4_=_C171 ,\nC4_=_C172 ,C4_=_C173 ,C8_=_C9 ,C8_=_C13 ,C8_=_C121 ,C8_=_C133 ,\nC8_=_C164 ,C8_=_C178 ,C8_=_C181 ,C8_=_C187 ,C8_=_C209 ,C8_=_C210 ,\nC9_=_C13 ,C9_=_C46 ,C9_=_C122 ,C9_=_C183 ,C9_=_C189 ,C9_=_C196 ,\nC9_=_C202 ,C13_=_C241 ,C14_=_C19 ,C14_=_C21 ,C14_=_C23 ,C14_=_C39 ,\nC14_=_C40 ,C14_=_C41 ,C14_=_C45 ,C14_=_C46 ,C14_=_C47 ,C14_=_C48 ,\nC14_=_C49 ,C19_=_C21 ,C19_=_C23 ,C19_=_C99 ,C21_=_C23 ,C21_=_C81 ,\nC21_=_C223 ,C23_=_C83 ,C23_=_C102 ,C23_=_C173 ,C23_=_C210 ,C23_=_C226 ,\nC23_=_C242 ,C27_=_C28 ,C27_=_C30 ,C27_=_C32 ,C27_=_C34 ,C27_=_C38 ,\nC27_=_C53 ,C27_=_C54 ,C27_=_C55 ,C27_=_C58 ,C27_=_C61 ,C27_=_C64 ,\nC28_=_C30 ,C28_=_C32 ,C28_=_C34 ,C28_=_C38 ,C28_=_C39 ,C28_=_C68 ,\nC30_=_C32 ,C30_=_C34 ,C30_=_C38 ,C30_=_C108 ,C30_=_C145 ,C30_=_C146 ,\nC32_=_C34 ,C32_=_C38 ,C32_=_C130 ,C32_=_C167 ,C32_=_C168 ,C32_=_C171 ,\nC32_=_C172 ,C32_=_C173 ,C34_=_C38 ,C34_=_C45 ,C34_=_C165 ,C34_=_C214 ,\nC34_=_C215 ,C38_=_C47 ,C38_=_C236 ,C39_=_C40 ,C39_=_C41 ,C39_=_C45 ,\nC39_=_C46 ,C39_=_C47 ,C39_=_C48 ,C39_=_C49 ,C39_=_C68 ,C40_=_C41 ,\nC40_=_C45 ,C40_=_C46 ,C40_=_C47 ,C40_=_C48 ,C40_=_C49 ,C40_=_C91 ,\nC40_=_C92 ,C40_=_C93 ,C40_=_C94 ,C41_=_C45 ,C41_=_C46 ,C41_=_C47 ,\nC41_=_C48 ,C41_=_C49 ,C41_=_C113 ,C41_=_C114 ,C45_=_C46 ,C45_=_C47 ,\nC45_=_C48 ,C45_=_C49 ,C45_=_C165 ,C45_=_C214 ,C45_=_C215 ,C46_=_C47 ,\nC46_=_C48 ,C46_=_C49 ,C46_=_C122 ,C46_=_C183 ,C46_=_C189 ,C46_=_C196 ,\nC46_=_C202 ,C47_=_C48 ,C47_=_C49 ,C47_=_C236 ,C48_=_C49 ,C48_=_C191 ,\nC48_=_C206 ,C48_=_C223 ,C48_=_C237 ,C48_=_C242 ,C49_=_C126 ,C49_=_C192 ,\nC49_=_C198 ,C49_=_C232 ,C49_=_C238 ,C53_=_C54 ,C53_=_C55 ,C53_=_C58 ,\nC53_=_C61 ,C53_=_C64 ,C53_=_C108 ,C54_=_C55 ,C54_=_C58 ,C54_=_C61 ,\nC54_=_C64 ,C54_=_C73 ,C54_=_C100 ,C54_=_C130 ,C54_=_C133 ,C54_=_C134 ,\nC55_=_C58 ,C55_=_C61 ,C55_=_C64 ,C55_=_C74 ,C55_=_C141 ,C58_=_C61 ,\nC58_=_C64 ,C58_=_C91 ,C58_=_C164 ,C58_=_C165 ,C58_=_C166 ,C61_=_C64 ,\nC61_=_C171 ,C61_=_C225 ,C61_=_C232 ,C61_=_C234 ,C64_=_C105 ,C64_=_C229 ,\nC68_=_C146 ,C68_=_C172 ,C68_=_C209 ,C68_=_C214 ,C68_=_C236 ,C68_=_C237 ,\nC68_=_C238 ,C68_=_C239 ,C73_=_C74 ,C73_=_C78 ,C73_=_C81 ,C73_=_C83 ,\nC73_=_C100 ,C73_=_C130 ,C73_=_C133 ,C73_=_C134 ,C74_=_C78 ,C74_=_C81 ,\nC74_=_C83 ,C74_=_C141 ,C78_=_C81 ,C78_=_C83 ,C78_=_C152 ,C78_=_C202 ,\nC78_=_C206 ,C81_=_C83 ,C81_=_C223 ,C83_=_C102 ,C83_=_C173 ,C83_=_C210 ,\nC83_=_C226 ,C83_=_C242 ,C91_=_C92 ,C91_=_C93 ,C91_=_C94 ,C91_=_C164 ,\nC91_=_C165 ,C91_=_C166 ,C92_=_C93 ,C92_=_C94 ,C92_=_C145 ,C92_=_C167 ,\nC92_=_C181 ,C92_=_C183 ,C93_=_C94 ,C93_=_C101 ,C93_=_C151 ,C93_=_C187 ,\nC93_=_C189 ,C93_=_C191 ,C93_=_C192 ,C94_=_C195 ,C94_=_C196 ,C94_=_C198 ,\nC99_=_C100 ,C99_=_C101 ,C99_=_C102 ,C99_=_C105 ,C100_=_C101 ,C100_=_C102 ,\nC100_=_C105 ,C100_=_C130 ,C100_=_C133 ,C100_=_C134 ,C101_=_C102 ,C101_=_C105 ,\nC101_=_C151 ,C101_=_C187 ,C101_=_C189 ,C101_=_C191 ,C101_=_C192 ,C102_=_C105 ,\nC102_=_C173 ,C102_=_C210 ,C102_=_C226 ,C102_=_C242 ,C105_=_C229 ,C108_=_C145 ,\nC108_=_C146 ,C113_=_C114 ,C113_=_C168 ,C114_=_C215 ,C114_=_C241 ,C121_=_C122 ,\nC121_=_C126 ,C121_=_C127 ,C121_=_C133 ,C121_=_C164 ,C121_=_C178 ,C121_=_C181 ,\nC121_=_C187 ,C121_=_C209 ,C121_=_C210 ,C122_=_C126 ,C122_=_C127 ,C122_=_C183 ,\nC122_=_C189 ,C122_=_C196 ,C122_=_C202 ,C126_=_C127 ,C126_=_C192 ,C126_=_C198 ,\nC126_=_C232 ,C126_=_C238 ,C127_=_C166 ,C127_=_C234 ,C127_=_C239 ,C130_=_C133 ,\nC130_=_C134 ,C130_=_C167 ,C130_=_C168 ,C130_=_C171 ,C130_=_C172 ,C130_=_C173 ,\nC133_=_C134 ,C133_=_C164 ,C133_=_C178 ,C133_=_C181 ,C133_=_C187 ,C133_=_C209 ,\nC133_=_C210 ,C134_=_C141 ,C134_=_C195 ,C134_=_C225 ,C134_=_C226 ,C134_=_C229 ,\nC141_=_C195 ,C141_=_C225 ,C141_=_C226 ,C141_=_C229 ,C145_=_C146 ,C145_=_C167 ,\nC145_=_C181 ,C145_=_C183 ,C146_=_C172 ,C146_=_C209 ,C146_=_C214 ,C146_=_C236 ,\nC146_=_C237 ,C146_=_C238 ,C146_=_C239 ,C151_=_C152 ,C151_=_C187 ,C151_=_C189 ,\nC151_=_C191 ,C151_=_C192 ,C152_=_C202 ,C152_=_C206 ,C164_=_C165 ,C164_=_C166 ,\nC164_=_C178 ,C164_=_C181 ,C164_=_C187 ,C164_=_C209 ,C164_=_C210 ,C165_=_C166 ,\nC165_=_C214 ,C165_=_C215 ,C166_=_C234 ,C166_=_C239 ,C167_=_C168 ,C167_=_C171 ,\nC167_=_C172 ,C167_=_C173 ,C167_=_C181 ,C167_=_C183 ,C168_=_C171 ,C168_=_C172 ,\nC168_=_C173 ,C171_=_C172 ,C171_=_C173 ,C171_=_C225 ,C171_=_C232 ,C171_=_C234 ,\nC172_=_C173 ,C172_=_C209 ,C172_=_C214 ,C172_=_C236 ,C172_=_C237 ,C172_=_C238 ,\nC172_=_C239 ,C173_=_C210 ,C173_=_C226 ,C173_=_C242 ,C178_=_C181 ,C178_=_C187 ,\nC178_=_C209 ,C178_=_C210 ,C181_=_C183 ,C181_=_C187 ,C181_=_C209 ,C181_=_C210 ,\nC183_=_C189 ,C183_=_C196 ,C183_=_C202 ,C187_=_C189 ,C187_=_C191 ,C187_=_C192 ,\nC187_=_C209 ,C187_=_C210 ,C189_=_C191 ,C189_=_C192 ,C189_=_C196 ,C189_=_C202 ,\nC191_=_C192 ,C191_=_C206 ,C191_=_C223 ,C191_=_C237 ,C191_=_C242 ,C192_=_C198 ,\nC192_=_C232 ,C192_=_C238 ,C195_=_C196 ,C195_=_C198 ,C195_=_C225 ,C195_=_C226 ,\nC195_=_C229 ,C196_=_C198 ,C196_=_C202 ,C198_=_C232 ,C198_=_C238 ,C202_=_C206 ,\nC206_=_C223 ,C206_=_C237 ,C206_=_C242 ,C209_=_C210 ,C209_=_C214 ,C209_=_C236 ,\nC209_=_C237 ,C209_=_C238 ,C209_=_C239 ,C210_=_C226 ,C210_=_C242 ,C214_=_C215 ,\nC214_=_C236 ,C214_=_C237 ,C214_=_C238 ,C214_=_C239 ,C215_=_C241 ,C223_=_C237 ,\nC223_=_C242 ,C225_=_C226 ,C225_=_C229 ,C225_=_C232 ,C225_=_C234 ,C226_=_C229 ,\nC226_=_C242 ,C232_=_C234 ,C232_=_C238 ,C234_=_C239 ,C236_=_C237 ,C236_=_C238 ,\nC236_=_C239 ,C237_=_C238 ,C237_=_C239 ,C237_=_C242 ,C238_=_C239 ,"];21[shape=box, label="id:21 level: 1\n87: C1 C13 C14 C15 C16 \nC19 C20 C21 C22 C23 C25 \nC26 C30 C38 C40 C41 C47 \nC49 C52 C56 C62 C65 C69 \nC71 C72 C73 C74 C76 C77 \nC78 C79 C80 C81 C82 C83 \nC85 C89 C90 C91 C92 C93 \nC94 C95 C97 C98 C99 C100 \nC101 C102 C103 C104 C105 C106 \nC108 C111 C112 C113 C114 C116 \nC117 C126 C127 C144 C145 C146 \nC157 C159 C166 C174 C192 C198 \nC211 C212 C216 C228 C230 C231 \nC232 C234 C236 C238 C239 C241 \nC244 C246 C247 C248 \n543: C1_=_C13( C1 C13 ) C1_=_C40( C1 C40 ) C1_=_C89( C1 C89 ) C1_=_C90( C1 C90 ) C1_=_C91( C1 C91 ) \nC1_=_C92( C1 C92 ) C1_=_C93( C1 C93 ) C1_=_C94( C1 C94 ) C1_=_C95( C1 C95 ) C1_=_C97( C1 C97 ) C13_=_C62( C13 C62 ) \nC13_=_C69( C13 C69 ) C13_=_C85( C13 C85 ) C13_=_C116( C13 C116 ) C13_=_C212( C13 C212 ) C13_=_C216( C13 C216 ) C13_=_C241( C13 C241 ) \nC13_=_C246( C13 C246 ) C13_=_C247( C13 C247 )</w:t>
      </w:r>
    </w:p>
    <w:p>
      <w:pPr>
        <w:pStyle w:val="PreformattedText"/>
        <w:bidi w:val="0"/>
        <w:spacing w:before="0" w:after="0"/>
        <w:jc w:val="left"/>
        <w:rPr/>
      </w:pPr>
      <w:r>
        <w:rPr/>
        <w:t xml:space="preserve"> </w:t>
      </w:r>
      <w:r>
        <w:rPr/>
        <w:t>C13_=_C248( C13 C248 ) C14_=_C15( C14 C15 ) C14_=_C16( C14 C16 ) C14_=_C19( C14 C19 ) \nC14_=_C20( C14 C20 ) C14_=_C21( C14 C21 ) C14_=_C22( C14 C22 ) C14_=_C23( C14 C23 ) C14_=_C25( C14 C25 ) C14_=_C26( C14 C26 ) \nC14_=_C40( C14 C40 ) C14_=_C41( C14 C41 ) C14_=_C47( C14 C47 ) C14_=_C49( C14 C49 ) C15_=_C16( C15 C16 ) C15_=_C19( C15 C19 ) \nC15_=_C20( C15 C20 ) C15_=_C21( C15 C21 ) C15_=_C22( C15 C22 ) C15_=_C23( C15 C23 ) C15_=_C25( C15 C25 ) C15_=_C26( C15 C26 ) \nC15_=_C65( C15 C65 ) C15_=_C69( C15 C69 ) C15_=_C71( C15 C71 ) C16_=_C19( C16 C19 ) C16_=_C20( C16 C20 ) C16_=_C21( C16 C21 ) \nC16_=_C22( C16 C22 ) C16_=_C23( C16 C23 ) C16_=_C25( C16 C25 ) C16_=_C26( C16 C26 ) C16_=_C65( C16 C65 ) C16_=_C72( C16 C72 ) \nC16_=_C73( C16 C73 ) C16_=_C74( C16 C74 ) C16_=_C76( C16 C76 ) C16_=_C77( C16 C77 ) C16_=_C78( C16 C78 ) C16_=_C79( C16 C79 ) \nC16_=_C80( C16 C80 ) C16_=_C81( C16 C81 ) C16_=_C82( C16 C82 ) C16_=_C83( C16 C83 ) C16_=_C85( C16 C85 ) C19_=_C20( C19 C20 ) \nC19_=_C21( C19 C21 ) C19_=_C22( C19 C22 ) C19_=_C23( C19 C23 ) C19_=_C25( C19 C25 ) C19_=_C26( C19 C26 ) C19_=_C99( C19 C99 ) \nC20_=_C21( C20 C21 ) C20_=_C22( C20 C22 ) C20_=_C23( C20 C23 ) C20_=_C25( C20 C25 ) C20_=_C26( C20 C26 ) C20_=_C30( C20 C30 ) \nC20_=_C56( C20 C56 ) C20_=_C108( C20 C108 ) C20_=_C144( C20 C144 ) C20_=_C145( C20 C145 ) C20_=_C146( C20 C146 ) C21_=_C22( C21 C22 ) \nC21_=_C23( C21 C23 ) C21_=_C25( C21 C25 ) C21_=_C26( C21 C26 ) C21_=_C81( C21 C81 ) C22_=_C23( C22 C23 ) C22_=_C25( C22 C25 ) \nC22_=_C26( C22 C26 ) C22_=_C230( C22 C230 ) C22_=_C231( C22 C231 ) C23_=_C25( C23 C25 ) C23_=_C26( C23 C26 ) C23_=_C83( C23 C83 ) \nC23_=_C102( C23 C102 ) C25_=_C26( C25 C26 ) C25_=_C97( C25 C97 ) C25_=_C103( C25 C103 ) C25_=_C117( C25 C117 ) C25_=_C244( C25 C244 ) \nC25_=_C246( C25 C246 ) C26_=_C106( C26 C106 ) C26_=_C127( C26 C127 ) C26_=_C166( C26 C166 ) C26_=_C231( C26 C231 ) C26_=_C234( C26 C234 ) \nC26_=_C239( C26 C239 ) C26_=_C248( C26 C248 ) C30_=_C38( C30 C38 ) C30_=_C56( C30 C56 ) C30_=_C108( C30 C108 ) C30_=_C144( C30 C144 ) \nC30_=_C145( C30 C145 ) C30_=_C146( C30 C146 ) C38_=_C47( C38 C47 ) C38_=_C157( C38 C157 ) C38_=_C174( C38 C174 ) C38_=_C211( C38 C211 ) \nC38_=_C230( C38 C230 ) C38_=_C236( C38 C236 ) C38_=_C244( C38 C244 ) C40_=_C41( C40 C41 ) C40_=_C47( C40 C47 ) C40_=_C49( C40 C49 ) \nC40_=_C89( C40 C89 ) C40_=_C90( C40 C90 ) C40_=_C91( C40 C91 ) C40_=_C92( C40 C92 ) C40_=_C93( C40 C93 ) C40_=_C94( C40 C94 ) \nC40_=_C95( C40 C95 ) C40_=_C97( C40 C97 ) C41_=_C47( C41 C47 ) C41_=_C49( C41 C49 ) C41_=_C89( C41 C89 ) C41_=_C98( C41 C98 ) \nC41_=_C111( C41 C111 ) C41_=_C112( C41 C112 ) C41_=_C113( C41 C113 ) C41_=_C114( C41 C114 ) C41_=_C116( C41 C116 ) C41_=_C117( C41 C117 ) \nC47_=_C49( C47 C49 ) C47_=_C157( C47 C157 ) C47_=_C174( C47 C174 ) C47_=_C211( C47 C211 ) C47_=_C230( C47 C230 ) C47_=_C236( C47 C236 ) \nC47_=_C244( C47 C244 ) C49_=_C71( C49 C71 ) C49_=_C104( C49 C104 ) C49_=_C126( C49 C126 ) C49_=_C159( C49 C159 ) C49_=_C192( C49 C192 ) \nC49_=_C198( C49 C198 ) C49_=_C228( C49 C228 ) C49_=_C232( C49 C232 ) C49_=_C238( C49 C238 ) C49_=_C247( C49 C247 ) C52_=_C56( C52 C56 ) \nC52_=_C62( C52 C62 ) C52_=_C72( C52 C72 ) C52_=_C98( C52 C98 ) C52_=_C99( C52 C99 ) C52_=_C100( C52 C100 ) C52_=_C101( C52 C101 ) \nC52_=_C102( C52 C102 ) C52_=_C103( C52 C103 ) C52_=_C104( C52 C104 ) C52_=_C105( C52 C105 ) C52_=_C106( C52 C106 ) C56_=_C62( C56 C62 ) \nC56_=_C108( C56 C108 ) C56_=_C144( C56 C144 ) C56_=_C145( C56 C145 ) C56_=_C146( C56 C146 ) C62_=_C69( C62 C69 ) C62_=_C85( C62 C85 ) \nC62_=_C116( C62 C116 ) C62_=_C212( C62 C212 ) C62_=_C216( C62 C216 ) C62_=_C241( C62 C241 ) C62_=_C246( C62 C246 ) C62_=_C247( C62 C247 ) \nC62_=_C248( C62 C248 ) C65_=_C69( C65 C69 ) C65_=_C71( C65 C71 ) C65_=_C72( C65 C72 ) C65_=_C73( C65 C73 ) C65_=_C74( C65 C74 ) \nC65_=_C76( C65 C76 ) C65_=_C77( C65 C77 ) C65_=_C78( C65 C78 ) C65_=_C79( C65 C79 ) C65_=_C80( C65 C80 ) C65_=_C81( C65 C81 ) \nC65_=_C82( C65 C82 ) C65_=_C83( C65 C83 ) C65_=_C85( C65 C85 ) C69_=_C71( C69 C71 ) C69_=_C85( C69 C85 ) C69_=_C116( C69 C116 ) \nC69_=_C212( C69 C212 ) C69_=_C216( C69 C216 ) C69_=_C241( C69 C241 ) C69_=_C246( C69 C246 ) C69_=_C247( C69 C247 ) C69_=_C248( C69 C248 ) \nC71_=_C104( C71 C104 ) C71_=_C126( C71 C126 ) C71_=_C159( C71 C159 ) C71_=_C192( C71 C192 ) C71_=_C198( C71 C198 ) C71_=_C228( C71 C228 ) \nC71_=_C232( C71 C232 ) C71_=_C238( C71 C238 ) C71_=_C247( C71 C247 ) C72_=_C73( C72 C73 ) C72_=_C74( C72 C74 ) C72_=_C76( C72 C76 ) \nC72_=_C77( C72 C77 ) C72_=_C78( C72 C78 ) C72_=_C79( C72 C79 ) C72_=_C80( C72 C80 ) C72_=_C81( C72 C81 ) C72_=_C82( C72 C82 ) \nC72_=_C83( C72 C83 ) C72_=_C85( C72 C85 ) C72_=_C98( C72 C98 ) C72_=_C99( C72 C99 ) C72_=_C100( C72 C100 ) C72_=_C101( C72 C101 ) \nC72_=_C102( C72 C102 ) C72_=_C103( C72 C103 ) C72_=_C104( C72 C104 ) C72_=_C105( C72 C105 ) C72_=_C106( C72 C106 ) C73_=_C74( C73 C74 ) \nC73_=_C76( C73 C76 ) C73_=_C77( C73 C77 ) C73_=_C78( C73 C78 ) C73_=_C79( C73 C79 ) C73_=_C80( C73 C80 ) C73_=_C81( C73 C81 ) \nC73_=_C82( C73 C82 ) C73_=_C83( C73 C83 ) C73_=_C85( C73 C85 ) C73_=_C100( C73 C100 ) C74_=_C76( C74 C76 ) C74_=_C77( C74 C77 ) \nC74_=_C78( C74 C78 ) C74_=_C79( C74 C79 ) C74_=_C80( C74 C80 ) C74_=_C81( C74 C81 ) C74_=_C82( C74 C82 ) C74_=_C83( C74 C83 ) \nC74_=_C85( C74 C85 ) C76_=_C77( C76 C77 ) C76_=_C78( C76 C78 ) C76_=_C79( C76 C79 ) C76_=_C80( C76 C80 ) C76_=_C81( C76 C81 ) \nC76_=_C82( C76 C82 ) C76_=_C83( C76 C83 ) C76_=_C85( C76 C85 ) C76_=_C90( C76 C90 ) C76_=_C111( C76 C111 ) C76_=_C157( C76 C157 ) \nC76_=_C159( C76 C159 ) C77_=_C78( C77 C78 ) C77_=_C79( C77 C79 ) C77_=_C80( C77 C80 ) C77_=_C81( C77 C81 ) C77_=_C82( C77 C82 ) \nC77_=_C83( C77 C83 ) C77_=_C85( C77 C85 ) C77_=_C112( C77 C112 ) C77_=_C144( C77 C144 ) C77_=_C174( C77 C174 ) C78_=_C79( C78 C79 ) \nC78_=_C80( C78 C80 ) C78_=_C81( C78 C81 ) C78_=_C82( C78 C82 ) C78_=_C83( C78 C83 ) C78_=_C85( C78 C85 ) C79_=_C80( C79 C80 ) \nC79_=_C81( C79 C81 ) C79_=_C82( C79 C82 ) C79_=_C83( C79 C83 ) C79_=_C85( C79 C85 ) C79_=_C95( C79 C95 ) C79_=_C211( C79 C211 ) \nC79_=_C212( C79 C212 ) C80_=_C81( C80 C81 ) C80_=_C82( C80 C82 ) C80_=_C83( C80 C83 ) C80_=_C85( C80 C85 ) C80_=_C216( C80 C216 ) \nC81_=_C82( C81 C82 ) C81_=_C83( C81 C83 ) C81_=_C85( C81 C85 ) C82_=_C83( C82 C83 ) C82_=_C85( C82 C85 ) C82_=_C228( C82 C228 ) \nC83_=_C85( C83 C85 ) C83_=_C102( C83 C102 ) C85_=_C116( C85 C116 ) C85_=_C212( C85 C212 ) C85_=_C216( C85 C216 ) C85_=_C241( C85 C241 ) \nC85_=_C246( C85 C246 ) C85_=_C247( C85 C247 ) C85_=_C248( C85 C248 ) C89_=_C90( C89 C90 ) C89_=_C91( C89 C91 ) C89_=_C92( C89 C92 ) \nC89_=_C93( C89 C93 ) C89_=_C94( C89 C94 ) C89_=_C95( C89 C95 ) C89_=_C97( C89 C97 ) C89_=_C98( C89 C98 ) C89_=_C111( C89 C111 ) \nC89_=_C112( C89 C112 ) C89_=_C113( C89 C113 ) C89_=_C114( C89 C114 ) C89_=_C116( C89 C116 ) C89_=_C117( C89 C117 ) C90_=_C91( C90 C91 ) \nC90_=_C92( C90 C92 ) C90_=_C93( C90 C93 ) C90_=_C94( C90 C94 ) C90_=_C95( C90 C95 ) C90_=_C97( C90 C97 ) C90_=_C111( C90 C111 ) \nC90_=_C157( C90 C157 ) C90_=_C159( C90 C159 ) C91_=_C92( C91 C92 ) C91_=_C93( C91 C93 ) C91_=_C94( C91 C94 ) C91_=_C95( C91 C95 ) \nC91_=_C97( C91 C97 ) C91_=_C166( C91 C166 ) C92_=_C93( C92 C93 ) C92_=_C94( C92 C94 ) C92_=_C95( C92 C95 ) C92_=_C97( C92 C97 ) \nC92_=_C145( C92 C145 ) C93_=_C94( C93 C94 ) C93_=_C95( C93 C95 ) C93_=_C97( C93 C97 ) C93_=_C101( C93 C101 ) C93_=_C192( C93 C192 ) \nC94_=_C95( C94 C95 ) C94_=_C97( C94 C97 ) C94_=_C198( C94 C198 ) C95_=_C97( C95 C97 ) C95_=_C211( C95 C211 ) C95_=_C212( C95 C212 ) \nC97_=_C103( C97 C103 ) C97_=_C117( C97 C117 ) C97_=_C244( C97 C244 ) C97_=_C246( C97 C246 ) C98_=_C99( C98 C99 ) C98_=_C100( C98 C100 ) \nC98_=_C101( C98 C101 ) C98_=_C102( C98 C102 ) C98_=_C103( C98 C103 ) C98_=_C104( C98 C104 ) C98_=_C105( C98 C105 ) C98_=_C106( C98 C106 ) \nC98_=_C111( C98 C111 ) C98_=_C112( C98 C112 ) C98_=_C113( C98 C113 ) C98_=_C114( C98 C114 ) C98_=_C116( C98 C116 ) C98_=_C117( C98 C117 ) \nC99_=_C100( C99 C100 ) C99_=_C101( C99 C101 ) C99_=_C102( C99 C102 ) C99_=_C103( C99 C103 ) C99_=_C104( C99 C104 ) C99_=_C105( C99 C105 ) \nC99_=_C106( C99 C106 ) C100_=_C101( C100 C101 ) C100_=_C102( C100 C102 ) C100_=_C103( C100 C103 ) C100_=_C104( C100 C104 ) C100_=_C105( C100 C105 ) \nC100_=_C106( C100 C106 ) C101_=_C102( C101 C102 ) C101_=_C103( C101 C103 ) C101_=_C104( C101 C104 ) C101_=_C105( C101 C105 ) C101_=_C106( C101 C106 ) \nC101_=_C192( C101 C192 ) C102_=_C103( C102 C103 ) C102_=_C104( C102 C104 ) C102_=_C105( C102 C105 ) C102_=_C106( C102 C106 ) C103_=_C104( C103 C104 ) \nC103_=_C105( C103 C105 ) C103_=_C106( C103 C106 ) C103_=_C117( C103 C117 ) C103_=_C244( C103 C244 ) C103_=_C246( C103 C246 ) C104_=_C105( C104 C105 ) \nC104_=_C106( C104 C106 ) C104_=_C126( C104 C126 ) C104_=_C159( C104 C159 ) C104_=_C192( C104 C192 ) C104_=_C198( C104 C198 ) C104_=_C228( C104 C228 ) \nC104_=_C232( C104 C232 ) C104_=_C238( C104 C238 ) C104_=_C247( C104 C247 ) C105_=_C106( C105 C106 ) C106_=_C127( C106 C127 ) C106_=_C166( C106 C166 ) \nC106_=_C231( C106 C231 ) C106_=_C234( C106 C234 ) C106_=_C239( C106 C239 ) C106_=_C248( C106 C248 ) C108_=_C144( C108 C144 ) C108_=_C145( C108 C145 ) \nC108_=_C146( C108 C146 ) C111_=_C112( C111 C112 ) C111_=_C113( C111 C113 ) C111_=_C114( C111 C114 ) C111_=_C116( C111 C116 ) C111_=_C117( C111 C117 ) \nC111_=_C157( C111 C157 ) C111_=_C159( C111 C159 ) C112_=_C113( C112 C113 ) C112_=_C114( C112 C114 ) C112_=_C116( C112 C116 ) C112_=_C117( C112 C117 ) \nC112_=_C144( C112 C144 ) C112_=_C174( C112 C174 ) C113_=_C114( C113 C114 ) C113_=_C116( C113 C116 ) C113_=_C117( C113 C117 ) C114_=_C116( C114 C116 ) \nC114_=_C117( C114 C117 ) C114_=_C241( C114 C241 ) C116_=_C117( C116 C117 ) C116_=_C212( C116 C212 ) C116_=_C216( C116 C216 ) C116_=_C241( C116 C241 ) \nC116_=_C246( C116 C246 ) C116_=_C247( C116 C247 ) C116_=_C248( C116 C248 ) C117_=_C244( C117 C244 ) C117_=_C246( C117 C246 ) C126_=_C127( C126 C127 ) \nC126_=_C159( C126</w:t>
      </w:r>
    </w:p>
    <w:p>
      <w:pPr>
        <w:pStyle w:val="PreformattedText"/>
        <w:bidi w:val="0"/>
        <w:spacing w:before="0" w:after="0"/>
        <w:jc w:val="left"/>
        <w:rPr/>
      </w:pPr>
      <w:r>
        <w:rPr/>
        <w:t xml:space="preserve"> </w:t>
      </w:r>
      <w:r>
        <w:rPr/>
        <w:t>C159 ) C126_=_C192( C126 C192 ) C126_=_C198( C126 C198 ) C126_=_C228( C126 C228 ) C126_=_C232( C126 C232 ) C126_=_C238( C126 C238 ) \nC126_=_C247( C126 C247 ) C127_=_C166( C127 C166 ) C127_=_C231( C127 C231 ) C127_=_C234( C127 C234 ) C127_=_C239( C127 C239 ) C127_=_C248( C127 C248 ) \nC144_=_C145( C144 C145 ) C144_=_C146( C144 C146 ) C144_=_C174( C144 C174 ) C145_=_C146( C145 C146 ) C146_=_C236( C146 C236 ) C146_=_C238( C146 C238 ) \nC146_=_C239( C146 C239 ) C157_=_C159( C157 C159 ) C157_=_C174( C157 C174 ) C157_=_C211( C157 C211 ) C157_=_C230( C157 C230 ) C157_=_C236( C157 C236 ) \nC157_=_C244( C157 C244 ) C159_=_C192( C159 C192 ) C159_=_C198( C159 C198 ) C159_=_C228( C159 C228 ) C159_=_C232( C159 C232 ) C159_=_C238( C159 C238 ) \nC159_=_C247( C159 C247 ) C166_=_C231( C166 C231 ) C166_=_C234( C166 C234 ) C166_=_C239( C166 C239 ) C166_=_C248( C166 C248 ) C174_=_C211( C174 C211 ) \nC174_=_C230( C174 C230 ) C174_=_C236( C174 C236 ) C174_=_C244( C174 C244 ) C192_=_C198( C192 C198 ) C192_=_C228( C192 C228 ) C192_=_C232( C192 C232 ) \nC192_=_C238( C192 C238 ) C192_=_C247( C192 C247 ) C198_=_C228( C198 C228 ) C198_=_C232( C198 C232 ) C198_=_C238( C198 C238 ) C198_=_C247( C198 C247 ) \nC211_=_C212( C211 C212 ) C211_=_C230( C211 C230 ) C211_=_C236( C211 C236 ) C211_=_C244( C211 C244 ) C212_=_C216( C212 C216 ) C212_=_C241( C212 C241 ) \nC212_=_C246( C212 C246 ) C212_=_C247( C212 C247 ) C212_=_C248( C212 C248 ) C216_=_C241( C216 C241 ) C216_=_C246( C216 C246 ) C216_=_C247( C216 C247 ) \nC216_=_C248( C216 C248 ) C228_=_C232( C228 C232 ) C228_=_C238( C228 C238 ) C228_=_C247( C228 C247 ) C230_=_C231( C230 C231 ) C230_=_C236( C230 C236 ) \nC230_=_C244( C230 C244 ) C231_=_C234( C231 C234 ) C231_=_C239( C231 C239 ) C231_=_C248( C231 C248 ) C232_=_C234( C232 C234 ) C232_=_C238( C232 C238 ) \nC232_=_C247( C232 C247 ) C234_=_C239( C234 C239 ) C234_=_C248( C234 C248 ) C236_=_C238( C236 C238 ) C236_=_C239( C236 C239 ) C236_=_C244( C236 C244 ) \nC238_=_C239( C238 C239 ) C238_=_C247( C238 C247 ) C239_=_C248( C239 C248 ) C241_=_C246( C241 C246 ) C241_=_C247( C241 C247 ) C241_=_C248( C241 C248 ) \nC244_=_C246( C244 C246 ) C246_=_C247( C246 C247 ) C246_=_C248( C246 C248 ) C247_=_C248( C247 C248 ) "];18-&gt;21[label="75: C1 C13 C14 C15 C19 \nC21 C22 C23 C25 C30 C38 \nC40 C41 C47 C49 C52 C56 \nC62 C65 C69 C71 C73 C74 \nC76 C77 C78 C79 C80 C81 \nC82 C83 C90 C91 C92 C93 \nC94 C95 C97 C99 C100 C101 \nC102 C103 C105 C108 C111 C112 \nC113 C114 C117 C126 C127 C144 \nC145 C146 C157 C159 C166 C174 \nC192 C198 C211 C212 C216 C228 \nC230 C231 C232 C234 C236 C238 \nC239 C241 C244 C246 \n342: C1_=_C13 ,C1_=_C40 ,C1_=_C90 ,C1_=_C91 ,C1_=_C92 ,\nC1_=_C93 ,C1_=_C94 ,C1_=_C95 ,C1_=_C97 ,C13_=_C62 ,C13_=_C69 ,\nC13_=_C212 ,C13_=_C216 ,C13_=_C241 ,C13_=_C246 ,C14_=_C15 ,C14_=_C19 ,\nC14_=_C21 ,C14_=_C22 ,C14_=_C23 ,C14_=_C25 ,C14_=_C40 ,C14_=_C41 ,\nC14_=_C47 ,C14_=_C49 ,C15_=_C19 ,C15_=_C21 ,C15_=_C22 ,C15_=_C23 ,\nC15_=_C25 ,C15_=_C65 ,C15_=_C69 ,C15_=_C71 ,C19_=_C21 ,C19_=_C22 ,\nC19_=_C23 ,C19_=_C25 ,C19_=_C99 ,C21_=_C22 ,C21_=_C23 ,C21_=_C25 ,\nC21_=_C81 ,C22_=_C23 ,C22_=_C25 ,C22_=_C230 ,C22_=_C231 ,C23_=_C25 ,\nC23_=_C83 ,C23_=_C102 ,C25_=_C97 ,C25_=_C103 ,C25_=_C117 ,C25_=_C244 ,\nC25_=_C246 ,C30_=_C38 ,C30_=_C56 ,C30_=_C108 ,C30_=_C144 ,C30_=_C145 ,\nC30_=_C146 ,C38_=_C47 ,C38_=_C157 ,C38_=_C174 ,C38_=_C211 ,C38_=_C230 ,\nC38_=_C236 ,C38_=_C244 ,C40_=_C41 ,C40_=_C47 ,C40_=_C49 ,C40_=_C90 ,\nC40_=_C91 ,C40_=_C92 ,C40_=_C93 ,C40_=_C94 ,C40_=_C95 ,C40_=_C97 ,\nC41_=_C47 ,C41_=_C49 ,C41_=_C111 ,C41_=_C112 ,C41_=_C113 ,C41_=_C114 ,\nC41_=_C117 ,C47_=_C49 ,C47_=_C157 ,C47_=_C174 ,C47_=_C211 ,C47_=_C230 ,\nC47_=_C236 ,C47_=_C244 ,C49_=_C71 ,C49_=_C126 ,C49_=_C159 ,C49_=_C192 ,\nC49_=_C198 ,C49_=_C228 ,C49_=_C232 ,C49_=_C238 ,C52_=_C56 ,C52_=_C62 ,\nC52_=_C99 ,C52_=_C100 ,C52_=_C101 ,C52_=_C102 ,C52_=_C103 ,C52_=_C105 ,\nC56_=_C62 ,C56_=_C108 ,C56_=_C144 ,C56_=_C145 ,C56_=_C146 ,C62_=_C69 ,\nC62_=_C212 ,C62_=_C216 ,C62_=_C241 ,C62_=_C246 ,C65_=_C69 ,C65_=_C71 ,\nC65_=_C73 ,C65_=_C74 ,C65_=_C76 ,C65_=_C77 ,C65_=_C78 ,C65_=_C79 ,\nC65_=_C80 ,C65_=_C81 ,C65_=_C82 ,C65_=_C83 ,C69_=_C71 ,C69_=_C212 ,\nC69_=_C216 ,C69_=_C241 ,C69_=_C246 ,C71_=_C126 ,C71_=_C159 ,C71_=_C192 ,\nC71_=_C198 ,C71_=_C228 ,C71_=_C232 ,C71_=_C238 ,C73_=_C74 ,C73_=_C76 ,\nC73_=_C77 ,C73_=_C78 ,C73_=_C79 ,C73_=_C80 ,C73_=_C81 ,C73_=_C82 ,\nC73_=_C83 ,C73_=_C100 ,C74_=_C76 ,C74_=_C77 ,C74_=_C78 ,C74_=_C79 ,\nC74_=_C80 ,C74_=_C81 ,C74_=_C82 ,C74_=_C83 ,C76_=_C77 ,C76_=_C78 ,\nC76_=_C79 ,C76_=_C80 ,C76_=_C81 ,C76_=_C82 ,C76_=_C83 ,C76_=_C90 ,\nC76_=_C111 ,C76_=_C157 ,C76_=_C159 ,C77_=_C78 ,C77_=_C79 ,C77_=_C80 ,\nC77_=_C81 ,C77_=_C82 ,C77_=_C83 ,C77_=_C112 ,C77_=_C144 ,C77_=_C174 ,\nC78_=_C79 ,C78_=_C80 ,C78_=_C81 ,C78_=_C82 ,C78_=_C83 ,C79_=_C80 ,\nC79_=_C81 ,C79_=_C82 ,C79_=_C83 ,C79_=_C95 ,C79_=_C211 ,C79_=_C212 ,\nC80_=_C81 ,C80_=_C82 ,C80_=_C83 ,C80_=_C216 ,C81_=_C82 ,C81_=_C83 ,\nC82_=_C83 ,C82_=_C228 ,C83_=_C102 ,C90_=_C91 ,C90_=_C92 ,C90_=_C93 ,\nC90_=_C94 ,C90_=_C95 ,C90_=_C97 ,C90_=_C111 ,C90_=_C157 ,C90_=_C159 ,\nC91_=_C92 ,C91_=_C93 ,C91_=_C94 ,C91_=_C95 ,C91_=_C97 ,C91_=_C166 ,\nC92_=_C93 ,C92_=_C94 ,C92_=_C95 ,C92_=_C97 ,C92_=_C145 ,C93_=_C94 ,\nC93_=_C95 ,C93_=_C97 ,C93_=_C101 ,C93_=_C192 ,C94_=_C95 ,C94_=_C97 ,\nC94_=_C198 ,C95_=_C97 ,C95_=_C211 ,C95_=_C212 ,C97_=_C103 ,C97_=_C117 ,\nC97_=_C244 ,C97_=_C246 ,C99_=_C100 ,C99_=_C101 ,C99_=_C102 ,C99_=_C103 ,\nC99_=_C105 ,C100_=_C101 ,C100_=_C102 ,C100_=_C103 ,C100_=_C105 ,C101_=_C102 ,\nC101_=_C103 ,C101_=_C105 ,C101_=_C192 ,C102_=_C103 ,C102_=_C105 ,C103_=_C105 ,\nC103_=_C117 ,C103_=_C244 ,C103_=_C246 ,C108_=_C144 ,C108_=_C145 ,C108_=_C146 ,\nC111_=_C112 ,C111_=_C113 ,C111_=_C114 ,C111_=_C117 ,C111_=_C157 ,C111_=_C159 ,\nC112_=_C113 ,C112_=_C114 ,C112_=_C117 ,C112_=_C144 ,C112_=_C174 ,C113_=_C114 ,\nC113_=_C117 ,C114_=_C117 ,C114_=_C241 ,C117_=_C244 ,C117_=_C246 ,C126_=_C127 ,\nC126_=_C159 ,C126_=_C192 ,C126_=_C198 ,C126_=_C228 ,C126_=_C232 ,C126_=_C238 ,\nC127_=_C166 ,C127_=_C231 ,C127_=_C234 ,C127_=_C239 ,C144_=_C145 ,C144_=_C146 ,\nC144_=_C174 ,C145_=_C146 ,C146_=_C236 ,C146_=_C238 ,C146_=_C239 ,C157_=_C159 ,\nC157_=_C174 ,C157_=_C211 ,C157_=_C230 ,C157_=_C236 ,C157_=_C244 ,C159_=_C192 ,\nC159_=_C198 ,C159_=_C228 ,C159_=_C232 ,C159_=_C238 ,C166_=_C231 ,C166_=_C234 ,\nC166_=_C239 ,C174_=_C211 ,C174_=_C230 ,C174_=_C236 ,C174_=_C244 ,C192_=_C198 ,\nC192_=_C228 ,C192_=_C232 ,C192_=_C238 ,C198_=_C228 ,C198_=_C232 ,C198_=_C238 ,\nC211_=_C212 ,C211_=_C230 ,C211_=_C236 ,C211_=_C244 ,C212_=_C216 ,C212_=_C241 ,\nC212_=_C246 ,C216_=_C241 ,C216_=_C246 ,C228_=_C232 ,C228_=_C238 ,C230_=_C231 ,\nC230_=_C236 ,C230_=_C244 ,C231_=_C234 ,C231_=_C239 ,C232_=_C234 ,C232_=_C238 ,\nC234_=_C239 ,C236_=_C238 ,C236_=_C239 ,C236_=_C244 ,C238_=_C239 ,C241_=_C246 ,\nC244_=_C246 ,"];22[shape=box, label="id:22 level: 2\n51: C8 C9 C22 C46 C57 \nC60 C67 C76 C79 C82 C90 \nC95 C111 C121 C122 C133 C134 \nC141 C150 C151 C152 C153 C154 \nC156 C157 C158 C159 C164 C169 \nC170 C178 C181 C183 C187 C189 \nC195 C196 C202 C209 C210 C211 \nC212 C213 C224 C225 C226 C227 \nC228 C229 C230 C231 \n364: C8_=_C9( C8 C9 ) C8_=_C60( C8 C60 ) C8_=_C79( C8 C79 ) C8_=_C95( C8 C95 ) C8_=_C121( C8 C121 ) \nC8_=_C133( C8 C133 ) C8_=_C153( C8 C153 ) C8_=_C164( C8 C164 ) C8_=_C178( C8 C178 ) C8_=_C181( C8 C181 ) C8_=_C187( C8 C187 ) \nC8_=_C209( C8 C209 ) C8_=_C210( C8 C210 ) C8_=_C211( C8 C211 ) C8_=_C212( C8 C212 ) C9_=_C22( C9 C22 ) C9_=_C46( C9 C46 ) \nC9_=_C67( C9 C67 ) C9_=_C122( C9 C122 ) C9_=_C156( C9 C156 ) C9_=_C170( C9 C170 ) C9_=_C183( C9 C183 ) C9_=_C189( C9 C189 ) \nC9_=_C196( C9 C196 ) C9_=_C202( C9 C202 ) C9_=_C224( C9 C224 ) C9_=_C230( C9 C230 ) C9_=_C231( C9 C231 ) C22_=_C46( C22 C46 ) \nC22_=_C67( C22 C67 ) C22_=_C122( C22 C122 ) C22_=_C156( C22 C156 ) C22_=_C170( C22 C170 ) C22_=_C183( C22 C183 ) C22_=_C189( C22 C189 ) \nC22_=_C196( C22 C196 ) C22_=_C202( C22 C202 ) C22_=_C224( C22 C224 ) C22_=_C230( C22 C230 ) C22_=_C231( C22 C231 ) C46_=_C67( C46 C67 ) \nC46_=_C122( C46 C122 ) C46_=_C156( C46 C156 ) C46_=_C170( C46 C170 ) C46_=_C183( C46 C183 ) C46_=_C189( C46 C189 ) C46_=_C196( C46 C196 ) \nC46_=_C202( C46 C202 ) C46_=_C224( C46 C224 ) C46_=_C230( C46 C230 ) C46_=_C231( C46 C231 ) C57_=_C60( C57 C60 ) C57_=_C76( C57 C76 ) \nC57_=_C90( C57 C90 ) C57_=_C111( C57 C111 ) C57_=_C150( C57 C150 ) C57_=_C151( C57 C151 ) C57_=_C152( C57 C152 ) C57_=_C153( C57 C153 ) \nC57_=_C154( C57 C154 ) C57_=_C156( C57 C156 ) C57_=_C157( C57 C157 ) C57_=_C158( C57 C158 ) C57_=_C159( C57 C159 ) C60_=_C79( C60 C79 ) \nC60_=_C95( C60 C95 ) C60_=_C121( C60 C121 ) C60_=_C133( C60 C133 ) C60_=_C153( C60 C153 ) C60_=_C164( C60 C164 ) C60_=_C178( C60 C178 ) \nC60_=_C181( C60 C181 ) C60_=_C187( C60 C187 ) C60_=_C209( C60 C209 ) C60_=_C210( C60 C210 ) C60_=_C211( C60 C211 ) C60_=_C212( C60 C212 ) \nC67_=_C122( C67 C122 ) C67_=_C156( C67 C156 ) C67_=_C170( C67 C170 ) C67_=_C183( C67 C183 ) C67_=_C189( C67 C189 ) C67_=_C196( C67 C196 ) \nC67_=_C202( C67 C202 ) C67_=_C224( C67 C224 ) C67_=_C230( C67 C230 ) C67_=_C231( C67 C231 ) C76_=_C79( C76 C79 ) C76_=_C82( C76 C82 ) \nC76_=_C90( C76 C90 ) C76_=_C111( C76 C111 ) C76_=_C150( C76 C150 ) C76_=_C151( C76 C151 ) C76_=_C152( C76 C152 ) C76_=_C153( C76 C153 ) \nC76_=_C154( C76 C154 ) C76_=_C156( C76 C156 ) C76_=_C157( C76 C157 ) C76_=_C158( C76 C158 ) C76_=_C159( C76 C159 ) C79_=_C82( C79 C82 ) \nC79_=_C95( C79 C95 ) C79_=_C121( C79 C121 ) C79_=_C133( C79 C133 ) C79_=_C153( C79 C153 ) C79_=_C164( C79 C164 ) C79_=_C178( C79 C178 ) \nC79_=_C181( C79 C181 ) C79_=_C187( C79 C187 ) C79_=_C209( C79 C209 ) C79_=_C210( C79 C210 ) C79_=_C211( C79 C211 ) C79_=_C212( C79 C212 ) \nC82_=_C134( C82 C134 ) C82_=_C141( C82 C141 ) C82_=_C169( C82 C169 ) C82_=_C195( C82 C195 ) C82_=_C213( C82 C213 ) C82_=_C224( C82 C224 ) \nC82_=_C225( C82 C225 ) C82_=_C226( C82 C226 ) C82_=_C227( C82 C227 ) C82_=_C228( C82 C228 ) C82_=_C229( C82 C229 ) C90_=_C95( C90 C95 ) \nC90_=_C111( C90</w:t>
      </w:r>
    </w:p>
    <w:p>
      <w:pPr>
        <w:pStyle w:val="PreformattedText"/>
        <w:bidi w:val="0"/>
        <w:spacing w:before="0" w:after="0"/>
        <w:jc w:val="left"/>
        <w:rPr/>
      </w:pPr>
      <w:r>
        <w:rPr/>
        <w:t xml:space="preserve"> </w:t>
      </w:r>
      <w:r>
        <w:rPr/>
        <w:t>C111 ) C90_=_C150( C90 C150 ) C90_=_C151( C90 C151 ) C90_=_C152( C90 C152 ) C90_=_C153( C90 C153 ) C90_=_C154( C90 C154 ) \nC90_=_C156( C90 C156 ) C90_=_C157( C90 C157 ) C90_=_C158( C90 C158 ) C90_=_C159( C90 C159 ) C95_=_C121( C95 C121 ) C95_=_C133( C95 C133 ) \nC95_=_C153( C95 C153 ) C95_=_C164( C95 C164 ) C95_=_C178( C95 C178 ) C95_=_C181( C95 C181 ) C95_=_C187( C95 C187 ) C95_=_C209( C95 C209 ) \nC95_=_C210( C95 C210 ) C95_=_C211( C95 C211 ) C95_=_C212( C95 C212 ) C111_=_C150( C111 C150 ) C111_=_C151( C111 C151 ) C111_=_C152( C111 C152 ) \nC111_=_C153( C111 C153 ) C111_=_C154( C111 C154 ) C111_=_C156( C111 C156 ) C111_=_C157( C111 C157 ) C111_=_C158( C111 C158 ) C111_=_C159( C111 C159 ) \nC121_=_C122( C121 C122 ) C121_=_C133( C121 C133 ) C121_=_C153( C121 C153 ) C121_=_C164( C121 C164 ) C121_=_C178( C121 C178 ) C121_=_C181( C121 C181 ) \nC121_=_C187( C121 C187 ) C121_=_C209( C121 C209 ) C121_=_C210( C121 C210 ) C121_=_C211( C121 C211 ) C121_=_C212( C121 C212 ) C122_=_C156( C122 C156 ) \nC122_=_C170( C122 C170 ) C122_=_C183( C122 C183 ) C122_=_C189( C122 C189 ) C122_=_C196( C122 C196 ) C122_=_C202( C122 C202 ) C122_=_C224( C122 C224 ) \nC122_=_C230( C122 C230 ) C122_=_C231( C122 C231 ) C133_=_C134( C133 C134 ) C133_=_C153( C133 C153 ) C133_=_C164( C133 C164 ) C133_=_C178( C133 C178 ) \nC133_=_C181( C133 C181 ) C133_=_C187( C133 C187 ) C133_=_C209( C133 C209 ) C133_=_C210( C133 C210 ) C133_=_C211( C133 C211 ) C133_=_C212( C133 C212 ) \nC134_=_C141( C134 C141 ) C134_=_C169( C134 C169 ) C134_=_C195( C134 C195 ) C134_=_C213( C134 C213 ) C134_=_C224( C134 C224 ) C134_=_C225( C134 C225 ) \nC134_=_C226( C134 C226 ) C134_=_C227( C134 C227 ) C134_=_C228( C134 C228 ) C134_=_C229( C134 C229 ) C141_=_C169( C141 C169 ) C141_=_C195( C141 C195 ) \nC141_=_C213( C141 C213 ) C141_=_C224( C141 C224 ) C141_=_C225( C141 C225 ) C141_=_C226( C141 C226 ) C141_=_C227( C141 C227 ) C141_=_C228( C141 C228 ) \nC141_=_C229( C141 C229 ) C150_=_C151( C150 C151 ) C150_=_C152( C150 C152 ) C150_=_C153( C150 C153 ) C150_=_C154( C150 C154 ) C150_=_C156( C150 C156 ) \nC150_=_C157( C150 C157 ) C150_=_C158( C150 C158 ) C150_=_C159( C150 C159 ) C150_=_C169( C150 C169 ) C150_=_C170( C150 C170 ) C151_=_C152( C151 C152 ) \nC151_=_C153( C151 C153 ) C151_=_C154( C151 C154 ) C151_=_C156( C151 C156 ) C151_=_C157( C151 C157 ) C151_=_C158( C151 C158 ) C151_=_C159( C151 C159 ) \nC151_=_C187( C151 C187 ) C151_=_C189( C151 C189 ) C152_=_C153( C152 C153 ) C152_=_C154( C152 C154 ) C152_=_C156( C152 C156 ) C152_=_C157( C152 C157 ) \nC152_=_C158( C152 C158 ) C152_=_C159( C152 C159 ) C152_=_C202( C152 C202 ) C153_=_C154( C153 C154 ) C153_=_C156( C153 C156 ) C153_=_C157( C153 C157 ) \nC153_=_C158( C153 C158 ) C153_=_C159( C153 C159 ) C153_=_C164( C153 C164 ) C153_=_C178( C153 C178 ) C153_=_C181( C153 C181 ) C153_=_C187( C153 C187 ) \nC153_=_C209( C153 C209 ) C153_=_C210( C153 C210 ) C153_=_C211( C153 C211 ) C153_=_C212( C153 C212 ) C154_=_C156( C154 C156 ) C154_=_C157( C154 C157 ) \nC154_=_C158( C154 C158 ) C154_=_C159( C154 C159 ) C154_=_C213( C154 C213 ) C156_=_C157( C156 C157 ) C156_=_C158( C156 C158 ) C156_=_C159( C156 C159 ) \nC156_=_C170( C156 C170 ) C156_=_C183( C156 C183 ) C156_=_C189( C156 C189 ) C156_=_C196( C156 C196 ) C156_=_C202( C156 C202 ) C156_=_C224( C156 C224 ) \nC156_=_C230( C156 C230 ) C156_=_C231( C156 C231 ) C157_=_C158( C157 C158 ) C157_=_C159( C157 C159 ) C157_=_C211( C157 C211 ) C157_=_C230( C157 C230 ) \nC158_=_C159( C158 C159 ) C158_=_C227( C158 C227 ) C159_=_C228( C159 C228 ) C164_=_C178( C164 C178 ) C164_=_C181( C164 C181 ) C164_=_C187( C164 C187 ) \nC164_=_C209( C164 C209 ) C164_=_C210( C164 C210 ) C164_=_C211( C164 C211 ) C164_=_C212( C164 C212 ) C169_=_C170( C169 C170 ) C169_=_C195( C169 C195 ) \nC169_=_C213( C169 C213 ) C169_=_C224( C169 C224 ) C169_=_C225( C169 C225 ) C169_=_C226( C169 C226 ) C169_=_C227( C169 C227 ) C169_=_C228( C169 C228 ) \nC169_=_C229( C169 C229 ) C170_=_C183( C170 C183 ) C170_=_C189( C170 C189 ) C170_=_C196( C170 C196 ) C170_=_C202( C170 C202 ) C170_=_C224( C170 C224 ) \nC170_=_C230( C170 C230 ) C170_=_C231( C170 C231 ) C178_=_C181( C178 C181 ) C178_=_C187( C178 C187 ) C178_=_C209( C178 C209 ) C178_=_C210( C178 C210 ) \nC178_=_C211( C178 C211 ) C178_=_C212( C178 C212 ) C181_=_C183( C181 C183 ) C181_=_C187( C181 C187 ) C181_=_C209( C181 C209 ) C181_=_C210( C181 C210 ) \nC181_=_C211( C181 C211 ) C181_=_C212( C181 C212 ) C183_=_C189( C183 C189 ) C183_=_C196( C183 C196 ) C183_=_C202( C183 C202 ) C183_=_C224( C183 C224 ) \nC183_=_C230( C183 C230 ) C183_=_C231( C183 C231 ) C187_=_C189( C187 C189 ) C187_=_C209( C187 C209 ) C187_=_C210( C187 C210 ) C187_=_C211( C187 C211 ) \nC187_=_C212( C187 C212 ) C189_=_C196( C189 C196 ) C189_=_C202( C189 C202 ) C189_=_C224( C189 C224 ) C189_=_C230( C189 C230 ) C189_=_C231( C189 C231 ) \nC195_=_C196( C195 C196 ) C195_=_C213( C195 C213 ) C195_=_C224( C195 C224 ) C195_=_C225( C195 C225 ) C195_=_C226( C195 C226 ) C195_=_C227( C195 C227 ) \nC195_=_C228( C195 C228 ) C195_=_C229( C195 C229 ) C196_=_C202( C196 C202 ) C196_=_C224( C196 C224 ) C196_=_C230( C196 C230 ) C196_=_C231( C196 C231 ) \nC202_=_C224( C202 C224 ) C202_=_C230( C202 C230 ) C202_=_C231( C202 C231 ) C209_=_C210( C209 C210 ) C209_=_C211( C209 C211 ) C209_=_C212( C209 C212 ) \nC210_=_C211( C210 C211 ) C210_=_C212( C210 C212 ) C210_=_C226( C210 C226 ) C211_=_C212( C211 C212 ) C211_=_C230( C211 C230 ) C213_=_C224( C213 C224 ) \nC213_=_C225( C213 C225 ) C213_=_C226( C213 C226 ) C213_=_C227( C213 C227 ) C213_=_C228( C213 C228 ) C213_=_C229( C213 C229 ) C224_=_C225( C224 C225 ) \nC224_=_C226( C224 C226 ) C224_=_C227( C224 C227 ) C224_=_C228( C224 C228 ) C224_=_C229( C224 C229 ) C224_=_C230( C224 C230 ) C224_=_C231( C224 C231 ) \nC225_=_C226( C225 C226 ) C225_=_C227( C225 C227 ) C225_=_C228( C225 C228 ) C225_=_C229( C225 C229 ) C226_=_C227( C226 C227 ) C226_=_C228( C226 C228 ) \nC226_=_C229( C226 C229 ) C227_=_C228( C227 C228 ) C227_=_C229( C227 C229 ) C228_=_C229( C228 C229 ) C230_=_C231( C230 C231 ) "];19-&gt;22[label="48: C8 C9 C22 C46 C57 \nC60 C67 C76 C79 C82 C90 \nC95 C111 C121 C122 C133 C134 \nC141 C150 C151 C152 C154 C157 \nC158 C159 C164 C169 C170 C178 \nC181 C183 C187 C189 C195 C196 \nC202 C209 C210 C211 C212 C213 \nC225 C226 C227 C228 C229 C230 \nC231 \n291: C8_=_C9 ,C8_=_C60 ,C8_=_C79 ,C8_=_C95 ,C8_=_C121 ,\nC8_=_C133 ,C8_=_C164 ,C8_=_C178 ,C8_=_C181 ,C8_=_C187 ,C8_=_C209 ,\nC8_=_C210 ,C8_=_C211 ,C8_=_C212 ,C9_=_C22 ,C9_=_C46 ,C9_=_C67 ,\nC9_=_C122 ,C9_=_C170 ,C9_=_C183 ,C9_=_C189 ,C9_=_C196 ,C9_=_C202 ,\nC9_=_C230 ,C9_=_C231 ,C22_=_C46 ,C22_=_C67 ,C22_=_C122 ,C22_=_C170 ,\nC22_=_C183 ,C22_=_C189 ,C22_=_C196 ,C22_=_C202 ,C22_=_C230 ,C22_=_C231 ,\nC46_=_C67 ,C46_=_C122 ,C46_=_C170 ,C46_=_C183 ,C46_=_C189 ,C46_=_C196 ,\nC46_=_C202 ,C46_=_C230 ,C46_=_C231 ,C57_=_C60 ,C57_=_C76 ,C57_=_C90 ,\nC57_=_C111 ,C57_=_C150 ,C57_=_C151 ,C57_=_C152 ,C57_=_C154 ,C57_=_C157 ,\nC57_=_C158 ,C57_=_C159 ,C60_=_C79 ,C60_=_C95 ,C60_=_C121 ,C60_=_C133 ,\nC60_=_C164 ,C60_=_C178 ,C60_=_C181 ,C60_=_C187 ,C60_=_C209 ,C60_=_C210 ,\nC60_=_C211 ,C60_=_C212 ,C67_=_C122 ,C67_=_C170 ,C67_=_C183 ,C67_=_C189 ,\nC67_=_C196 ,C67_=_C202 ,C67_=_C230 ,C67_=_C231 ,C76_=_C79 ,C76_=_C82 ,\nC76_=_C90 ,C76_=_C111 ,C76_=_C150 ,C76_=_C151 ,C76_=_C152 ,C76_=_C154 ,\nC76_=_C157 ,C76_=_C158 ,C76_=_C159 ,C79_=_C82 ,C79_=_C95 ,C79_=_C121 ,\nC79_=_C133 ,C79_=_C164 ,C79_=_C178 ,C79_=_C181 ,C79_=_C187 ,C79_=_C209 ,\nC79_=_C210 ,C79_=_C211 ,C79_=_C212 ,C82_=_C134 ,C82_=_C141 ,C82_=_C169 ,\nC82_=_C195 ,C82_=_C213 ,C82_=_C225 ,C82_=_C226 ,C82_=_C227 ,C82_=_C228 ,\nC82_=_C229 ,C90_=_C95 ,C90_=_C111 ,C90_=_C150 ,C90_=_C151 ,C90_=_C152 ,\nC90_=_C154 ,C90_=_C157 ,C90_=_C158 ,C90_=_C159 ,C95_=_C121 ,C95_=_C133 ,\nC95_=_C164 ,C95_=_C178 ,C95_=_C181 ,C95_=_C187 ,C95_=_C209 ,C95_=_C210 ,\nC95_=_C211 ,C95_=_C212 ,C111_=_C150 ,C111_=_C151 ,C111_=_C152 ,C111_=_C154 ,\nC111_=_C157 ,C111_=_C158 ,C111_=_C159 ,C121_=_C122 ,C121_=_C133 ,C121_=_C164 ,\nC121_=_C178 ,C121_=_C181 ,C121_=_C187 ,C121_=_C209 ,C121_=_C210 ,C121_=_C211 ,\nC121_=_C212 ,C122_=_C170 ,C122_=_C183 ,C122_=_C189 ,C122_=_C196 ,C122_=_C202 ,\nC122_=_C230 ,C122_=_C231 ,C133_=_C134 ,C133_=_C164 ,C133_=_C178 ,C133_=_C181 ,\nC133_=_C187 ,C133_=_C209 ,C133_=_C210 ,C133_=_C211 ,C133_=_C212 ,C134_=_C141 ,\nC134_=_C169 ,C134_=_C195 ,C134_=_C213 ,C134_=_C225 ,C134_=_C226 ,C134_=_C227 ,\nC134_=_C228 ,C134_=_C229 ,C141_=_C169 ,C141_=_C195 ,C141_=_C213 ,C141_=_C225 ,\nC141_=_C226 ,C141_=_C227 ,C141_=_C228 ,C141_=_C229 ,C150_=_C151 ,C150_=_C152 ,\nC150_=_C154 ,C150_=_C157 ,C150_=_C158 ,C150_=_C159 ,C150_=_C169 ,C150_=_C170 ,\nC151_=_C152 ,C151_=_C154 ,C151_=_C157 ,C151_=_C158 ,C151_=_C159 ,C151_=_C187 ,\nC151_=_C189 ,C152_=_C154 ,C152_=_C157 ,C152_=_C158 ,C152_=_C159 ,C152_=_C202 ,\nC154_=_C157 ,C154_=_C158 ,C154_=_C159 ,C154_=_C213 ,C157_=_C158 ,C157_=_C159 ,\nC157_=_C211 ,C157_=_C230 ,C158_=_C159 ,C158_=_C227 ,C159_=_C228 ,C164_=_C178 ,\nC164_=_C181 ,C164_=_C187 ,C164_=_C209 ,C164_=_C210 ,C164_=_C211 ,C164_=_C212 ,\nC169_=_C170 ,C169_=_C195 ,C169_=_C213 ,C169_=_C225 ,C169_=_C226 ,C169_=_C227 ,\nC169_=_C228 ,C169_=_C229 ,C170_=_C183 ,C170_=_C189 ,C170_=_C196 ,C170_=_C202 ,\nC170_=_C230 ,C170_=_C231 ,C178_=_C181 ,C178_=_C187 ,C178_=_C209 ,C178_=_C210 ,\nC178_=_C211 ,C178_=_C212 ,C181_=_C183 ,C181_=_C187 ,C181_=_C209 ,C181_=_C210 ,\nC181_=_C211 ,C181_=_C212 ,C183_=_C189 ,C183_=_C196 ,C183_=_C202 ,C183_=_C230 ,\nC183_=_C231 ,C187_=_C189 ,C187_=_C209 ,C187_=_C210 ,C187_=_C211 ,C187_=_C212 ,\nC189_=_C196 ,C189_=_C202 ,C189_=_C230 ,C189_=_C231 ,C195_=_C196 ,C195_=_C213 ,\nC195_=_C225 ,C195_=_C226 ,C195_=_C227 ,C195_=_C228 ,C195_=_C229 ,C196_=_C202 ,\nC196_=_C230 ,C196_=_C231 ,C202_=_C230 ,C202_=_C231 ,C209_=_C210 ,C209_=_C211 ,\nC209_=_C212 ,C210_=_C211 ,C210_=_C212 ,C210_=_C226 ,C211_=_C212 ,C211_=_C230 ,\nC213_=_C225 ,C213_=_C226 ,C213_=_C227 ,C213_=_C228 ,C213_=_C229 ,C225_=_C226 ,\nC225_=_C227 ,C225_=_C228 ,C225_=_C229 ,C226_=_C227 ,C226_=_C228</w:t>
      </w:r>
    </w:p>
    <w:p>
      <w:pPr>
        <w:pStyle w:val="PreformattedText"/>
        <w:bidi w:val="0"/>
        <w:spacing w:before="0" w:after="0"/>
        <w:jc w:val="left"/>
        <w:rPr/>
      </w:pPr>
      <w:r>
        <w:rPr/>
        <w:t xml:space="preserve"> </w:t>
      </w:r>
      <w:r>
        <w:rPr/>
        <w:t>,C226_=_C229 ,\nC227_=_C228 ,C227_=_C229 ,C228_=_C229 ,C230_=_C231 ,"];23[shape=box, label="id:23 level: 2\n61: C4 C15 C25 C27 C28 \nC32 C34 C39 C45 C48 C51 \nC52 C53 C54 C55 C56 C57 \nC58 C60 C61 C62 C63 C64 \nC65 C67 C68 C69 C71 C77 \nC80 C97 C103 C112 C117 C130 \nC144 C150 C154 C158 C165 C167 \nC168 C169 C170 C171 C172 C173 \nC174 C175 C191 C206 C213 C214 \nC215 C216 C223 C227 C237 C242 \nC244 C246 \n446: C4_=_C32( C4 C32 ) C4_=_C77( C4 C77 ) C4_=_C112( C4 C112 ) C4_=_C130( C4 C130 ) C4_=_C144( C4 C144 ) \nC4_=_C150( C4 C150 ) C4_=_C167( C4 C167 ) C4_=_C168( C4 C168 ) C4_=_C169( C4 C169 ) C4_=_C170( C4 C170 ) C4_=_C171( C4 C171 ) \nC4_=_C172( C4 C172 ) C4_=_C173( C4 C173 ) C4_=_C174( C4 C174 ) C4_=_C175( C4 C175 ) C15_=_C25( C15 C25 ) C15_=_C28( C15 C28 ) \nC15_=_C39( C15 C39 ) C15_=_C51( C15 C51 ) C15_=_C65( C15 C65 ) C15_=_C67( C15 C67 ) C15_=_C68( C15 C68 ) C15_=_C69( C15 C69 ) \nC15_=_C71( C15 C71 ) C25_=_C48( C25 C48 ) C25_=_C63( C25 C63 ) C25_=_C97( C25 C97 ) C25_=_C103( C25 C103 ) C25_=_C117( C25 C117 ) \nC25_=_C158( C25 C158 ) C25_=_C175( C25 C175 ) C25_=_C191( C25 C191 ) C25_=_C206( C25 C206 ) C25_=_C223( C25 C223 ) C25_=_C227( C25 C227 ) \nC25_=_C237( C25 C237 ) C25_=_C242( C25 C242 ) C25_=_C244( C25 C244 ) C25_=_C246( C25 C246 ) C27_=_C28( C27 C28 ) C27_=_C32( C27 C32 ) \nC27_=_C34( C27 C34 ) C27_=_C51( C27 C51 ) C27_=_C52( C27 C52 ) C27_=_C53( C27 C53 ) C27_=_C54( C27 C54 ) C27_=_C55( C27 C55 ) \nC27_=_C56( C27 C56 ) C27_=_C57( C27 C57 ) C27_=_C58( C27 C58 ) C27_=_C60( C27 C60 ) C27_=_C61( C27 C61 ) C27_=_C62( C27 C62 ) \nC27_=_C63( C27 C63 ) C27_=_C64( C27 C64 ) C28_=_C32( C28 C32 ) C28_=_C34( C28 C34 ) C28_=_C39( C28 C39 ) C28_=_C51( C28 C51 ) \nC28_=_C65( C28 C65 ) C28_=_C67( C28 C67 ) C28_=_C68( C28 C68 ) C28_=_C69( C28 C69 ) C28_=_C71( C28 C71 ) C32_=_C34( C32 C34 ) \nC32_=_C77( C32 C77 ) C32_=_C112( C32 C112 ) C32_=_C130( C32 C130 ) C32_=_C144( C32 C144 ) C32_=_C150( C32 C150 ) C32_=_C167( C32 C167 ) \nC32_=_C168( C32 C168 ) C32_=_C169( C32 C169 ) C32_=_C170( C32 C170 ) C32_=_C171( C32 C171 ) C32_=_C172( C32 C172 ) C32_=_C173( C32 C173 ) \nC32_=_C174( C32 C174 ) C32_=_C175( C32 C175 ) C34_=_C45( C34 C45 ) C34_=_C80( C34 C80 ) C34_=_C154( C34 C154 ) C34_=_C165( C34 C165 ) \nC34_=_C213( C34 C213 ) C34_=_C214( C34 C214 ) C34_=_C215( C34 C215 ) C34_=_C216( C34 C216 ) C39_=_C45( C39 C45 ) C39_=_C48( C39 C48 ) \nC39_=_C51( C39 C51 ) C39_=_C65( C39 C65 ) C39_=_C67( C39 C67 ) C39_=_C68( C39 C68 ) C39_=_C69( C39 C69 ) C39_=_C71( C39 C71 ) \nC45_=_C48( C45 C48 ) C45_=_C80( C45 C80 ) C45_=_C154( C45 C154 ) C45_=_C165( C45 C165 ) C45_=_C213( C45 C213 ) C45_=_C214( C45 C214 ) \nC45_=_C215( C45 C215 ) C45_=_C216( C45 C216 ) C48_=_C63( C48 C63 ) C48_=_C97( C48 C97 ) C48_=_C103( C48 C103 ) C48_=_C117( C48 C117 ) \nC48_=_C158( C48 C158 ) C48_=_C175( C48 C175 ) C48_=_C191( C48 C191 ) C48_=_C206( C48 C206 ) C48_=_C223( C48 C223 ) C48_=_C227( C48 C227 ) \nC48_=_C237( C48 C237 ) C48_=_C242( C48 C242 ) C48_=_C244( C48 C244 ) C48_=_C246( C48 C246 ) C51_=_C52( C51 C52 ) C51_=_C53( C51 C53 ) \nC51_=_C54( C51 C54 ) C51_=_C55( C51 C55 ) C51_=_C56( C51 C56 ) C51_=_C57( C51 C57 ) C51_=_C58( C51 C58 ) C51_=_C60( C51 C60 ) \nC51_=_C61( C51 C61 ) C51_=_C62( C51 C62 ) C51_=_C63( C51 C63 ) C51_=_C64( C51 C64 ) C51_=_C65( C51 C65 ) C51_=_C67( C51 C67 ) \nC51_=_C68( C51 C68 ) C51_=_C69( C51 C69 ) C51_=_C71( C51 C71 ) C52_=_C53( C52 C53 ) C52_=_C54( C52 C54 ) C52_=_C55( C52 C55 ) \nC52_=_C56( C52 C56 ) C52_=_C57( C52 C57 ) C52_=_C58( C52 C58 ) C52_=_C60( C52 C60 ) C52_=_C61( C52 C61 ) C52_=_C62( C52 C62 ) \nC52_=_C63( C52 C63 ) C52_=_C64( C52 C64 ) C52_=_C103( C52 C103 ) C53_=_C54( C53 C54 ) C53_=_C55( C53 C55 ) C53_=_C56( C53 C56 ) \nC53_=_C57( C53 C57 ) C53_=_C58( C53 C58 ) C53_=_C60( C53 C60 ) C53_=_C61( C53 C61 ) C53_=_C62( C53 C62 ) C53_=_C63( C53 C63 ) \nC53_=_C64( C53 C64 ) C54_=_C55( C54 C55 ) C54_=_C56( C54 C56 ) C54_=_C57( C54 C57 ) C54_=_C58( C54 C58 ) C54_=_C60( C54 C60 ) \nC54_=_C61( C54 C61 ) C54_=_C62( C54 C62 ) C54_=_C63( C54 C63 ) C54_=_C64( C54 C64 ) C54_=_C130( C54 C130 ) C55_=_C56( C55 C56 ) \nC55_=_C57( C55 C57 ) C55_=_C58( C55 C58 ) C55_=_C60( C55 C60 ) C55_=_C61( C55 C61 ) C55_=_C62( C55 C62 ) C55_=_C63( C55 C63 ) \nC55_=_C64( C55 C64 ) C56_=_C57( C56 C57 ) C56_=_C58( C56 C58 ) C56_=_C60( C56 C60 ) C56_=_C61( C56 C61 ) C56_=_C62( C56 C62 ) \nC56_=_C63( C56 C63 ) C56_=_C64( C56 C64 ) C56_=_C144( C56 C144 ) C57_=_C58( C57 C58 ) C57_=_C60( C57 C60 ) C57_=_C61( C57 C61 ) \nC57_=_C62( C57 C62 ) C57_=_C63( C57 C63 ) C57_=_C64( C57 C64 ) C57_=_C150( C57 C150 ) C57_=_C154( C57 C154 ) C57_=_C158( C57 C158 ) \nC58_=_C60( C58 C60 ) C58_=_C61( C58 C61 ) C58_=_C62( C58 C62 ) C58_=_C63( C58 C63 ) C58_=_C64( C58 C64 ) C58_=_C165( C58 C165 ) \nC60_=_C61( C60 C61 ) C60_=_C62( C60 C62 ) C60_=_C63( C60 C63 ) C60_=_C64( C60 C64 ) C61_=_C62( C61 C62 ) C61_=_C63( C61 C63 ) \nC61_=_C64( C61 C64 ) C61_=_C171( C61 C171 ) C62_=_C63( C62 C63 ) C62_=_C64( C62 C64 ) C62_=_C69( C62 C69 ) C62_=_C216( C62 C216 ) \nC62_=_C246( C62 C246 ) C63_=_C64( C63 C64 ) C63_=_C97( C63 C97 ) C63_=_C103( C63 C103 ) C63_=_C117( C63 C117 ) C63_=_C158( C63 C158 ) \nC63_=_C175( C63 C175 ) C63_=_C191( C63 C191 ) C63_=_C206( C63 C206 ) C63_=_C223( C63 C223 ) C63_=_C227( C63 C227 ) C63_=_C237( C63 C237 ) \nC63_=_C242( C63 C242 ) C63_=_C244( C63 C244 ) C63_=_C246( C63 C246 ) C65_=_C67( C65 C67 ) C65_=_C68( C65 C68 ) C65_=_C69( C65 C69 ) \nC65_=_C71( C65 C71 ) C65_=_C77( C65 C77 ) C65_=_C80( C65 C80 ) C67_=_C68( C67 C68 ) C67_=_C69( C67 C69 ) C67_=_C71( C67 C71 ) \nC67_=_C170( C67 C170 ) C68_=_C69( C68 C69 ) C68_=_C71( C68 C71 ) C68_=_C172( C68 C172 ) C68_=_C214( C68 C214 ) C68_=_C237( C68 C237 ) \nC69_=_C71( C69 C71 ) C69_=_C216( C69 C216 ) C69_=_C246( C69 C246 ) C77_=_C80( C77 C80 ) C77_=_C112( C77 C112 ) C77_=_C130( C77 C130 ) \nC77_=_C144( C77 C144 ) C77_=_C150( C77 C150 ) C77_=_C167( C77 C167 ) C77_=_C168( C77 C168 ) C77_=_C169( C77 C169 ) C77_=_C170( C77 C170 ) \nC77_=_C171( C77 C171 ) C77_=_C172( C77 C172 ) C77_=_C173( C77 C173 ) C77_=_C174( C77 C174 ) C77_=_C175( C77 C175 ) C80_=_C154( C80 C154 ) \nC80_=_C165( C80 C165 ) C80_=_C213( C80 C213 ) C80_=_C214( C80 C214 ) C80_=_C215( C80 C215 ) C80_=_C216( C80 C216 ) C97_=_C103( C97 C103 ) \nC97_=_C117( C97 C117 ) C97_=_C158( C97 C158 ) C97_=_C175( C97 C175 ) C97_=_C191( C97 C191 ) C97_=_C206( C97 C206 ) C97_=_C223( C97 C223 ) \nC97_=_C227( C97 C227 ) C97_=_C237( C97 C237 ) C97_=_C242( C97 C242 ) C97_=_C244( C97 C244 ) C97_=_C246( C97 C246 ) C103_=_C117( C103 C117 ) \nC103_=_C158( C103 C158 ) C103_=_C175( C103 C175 ) C103_=_C191( C103 C191 ) C103_=_C206( C103 C206 ) C103_=_C223( C103 C223 ) C103_=_C227( C103 C227 ) \nC103_=_C237( C103 C237 ) C103_=_C242( C103 C242 ) C103_=_C244( C103 C244 ) C103_=_C246( C103 C246 ) C112_=_C117( C112 C117 ) C112_=_C130( C112 C130 ) \nC112_=_C144( C112 C144 ) C112_=_C150( C112 C150 ) C112_=_C167( C112 C167 ) C112_=_C168( C112 C168 ) C112_=_C169( C112 C169 ) C112_=_C170( C112 C170 ) \nC112_=_C171( C112 C171 ) C112_=_C172( C112 C172 ) C112_=_C173( C112 C173 ) C112_=_C174( C112 C174 ) C112_=_C175( C112 C175 ) C117_=_C158( C117 C158 ) \nC117_=_C175( C117 C175 ) C117_=_C191( C117 C191 ) C117_=_C206( C117 C206 ) C117_=_C223( C117 C223 ) C117_=_C227( C117 C227 ) C117_=_C237( C117 C237 ) \nC117_=_C242( C117 C242 ) C117_=_C244( C117 C244 ) C117_=_C246( C117 C246 ) C130_=_C144( C130 C144 ) C130_=_C150( C130 C150 ) C130_=_C167( C130 C167 ) \nC130_=_C168( C130 C168 ) C130_=_C169( C130 C169 ) C130_=_C170( C130 C170 ) C130_=_C171( C130 C171 ) C130_=_C172( C130 C172 ) C130_=_C173( C130 C173 ) \nC130_=_C174( C130 C174 ) C130_=_C175( C130 C175 ) C144_=_C150( C144 C150 ) C144_=_C167( C144 C167 ) C144_=_C168( C144 C168 ) C144_=_C169( C144 C169 ) \nC144_=_C170( C144 C170 ) C144_=_C171( C144 C171 ) C144_=_C172( C144 C172 ) C144_=_C173( C144 C173 ) C144_=_C174( C144 C174 ) C144_=_C175( C144 C175 ) \nC150_=_C154( C150 C154 ) C150_=_C158( C150 C158 ) C150_=_C167( C150 C167 ) C150_=_C168( C150 C168 ) C150_=_C169( C150 C169 ) C150_=_C170( C150 C170 ) \nC150_=_C171( C150 C171 ) C150_=_C172( C150 C172 ) C150_=_C173( C150 C173 ) C150_=_C174( C150 C174 ) C150_=_C175( C150 C175 ) C154_=_C158( C154 C158 ) \nC154_=_C165( C154 C165 ) C154_=_C213( C154 C213 ) C154_=_C214( C154 C214 ) C154_=_C215( C154 C215 ) C154_=_C216( C154 C216 ) C158_=_C175( C158 C175 ) \nC158_=_C191( C158 C191 ) C158_=_C206( C158 C206 ) C158_=_C223( C158 C223 ) C158_=_C227( C158 C227 ) C158_=_C237( C158 C237 ) C158_=_C242( C158 C242 ) \nC158_=_C244( C158 C244 ) C158_=_C246( C158 C246 ) C165_=_C213( C165 C213 ) C165_=_C214( C165 C214 ) C165_=_C215( C165 C215 ) C165_=_C216( C165 C216 ) \nC167_=_C168( C167 C168 ) C167_=_C169( C167 C169 ) C167_=_C170( C167 C170 ) C167_=_C171( C167 C171 ) C167_=_C172( C167 C172 ) C167_=_C173( C167 C173 ) \nC167_=_C174( C167 C174 ) C167_=_C175( C167 C175 ) C168_=_C169( C168 C169 ) C168_=_C170( C168 C170 ) C168_=_C171( C168 C171 ) C168_=_C172( C168 C172 ) \nC168_=_C173( C168 C173 ) C168_=_C174( C168 C174 ) C168_=_C175( C168 C175 ) C169_=_C170( C169 C170 ) C169_=_C171( C169 C171 ) C169_=_C172( C169 C172 ) \nC169_=_C173( C169 C173 ) C169_=_C174( C169 C174 ) C169_=_C175( C169 C175 ) C169_=_C213( C169 C213 ) C169_=_C227( C169 C227 ) C170_=_C171( C170 C171 ) \nC170_=_C172( C170 C172 ) C170_=_C173( C170 C173 ) C170_=_C174( C170 C174 ) C170_=_C175( C170 C175 ) C171_=_C172( C171 C172 ) C171_=_C173( C171 C173 ) \nC171_=_C174( C171 C174 ) C171_=_C175( C171 C175 ) C172_=_C173( C172 C173 ) C172_=_C174( C172 C174 ) C172_=_C175( C172 C175 ) C172_=_C214( C172 C214 ) \nC172_=_C237( C172 C237 ) C173_=_C174( C173 C174 ) C173_=_C175( C173 C175 ) C173_=_C242( C173 C242 ) C174_=_C175( C174 C175 ) C174_=_C244( C174 C244 ) \nC175_=_C191( C175 C191 ) C175_=_C206( C175 C206 ) C175_=_C223( C175 C223 ) C175_=_C227( C175 C227 ) C175_=_C237( C175 C237 ) C175_=_C242( C175 C242 ) \nC175_=_C244( C175 C244 ) C175_=_C246( C175 C246 ) C191_=_C206(</w:t>
      </w:r>
    </w:p>
    <w:p>
      <w:pPr>
        <w:pStyle w:val="PreformattedText"/>
        <w:bidi w:val="0"/>
        <w:spacing w:before="0" w:after="0"/>
        <w:jc w:val="left"/>
        <w:rPr/>
      </w:pPr>
      <w:r>
        <w:rPr/>
        <w:t xml:space="preserve"> </w:t>
      </w:r>
      <w:r>
        <w:rPr/>
        <w:t>C191 C206 ) C191_=_C223( C191 C223 ) C191_=_C227( C191 C227 ) C191_=_C237( C191 C237 ) \nC191_=_C242( C191 C242 ) C191_=_C244( C191 C244 ) C191_=_C246( C191 C246 ) C206_=_C223( C206 C223 ) C206_=_C227( C206 C227 ) C206_=_C237( C206 C237 ) \nC206_=_C242( C206 C242 ) C206_=_C244( C206 C244 ) C206_=_C246( C206 C246 ) C213_=_C214( C213 C214 ) C213_=_C215( C213 C215 ) C213_=_C216( C213 C216 ) \nC213_=_C227( C213 C227 ) C214_=_C215( C214 C215 ) C214_=_C216( C214 C216 ) C214_=_C237( C214 C237 ) C215_=_C216( C215 C216 ) C216_=_C246( C216 C246 ) \nC223_=_C227( C223 C227 ) C223_=_C237( C223 C237 ) C223_=_C242( C223 C242 ) C223_=_C244( C223 C244 ) C223_=_C246( C223 C246 ) C227_=_C237( C227 C237 ) \nC227_=_C242( C227 C242 ) C227_=_C244( C227 C244 ) C227_=_C246( C227 C246 ) C237_=_C242( C237 C242 ) C237_=_C244( C237 C244 ) C237_=_C246( C237 C246 ) \nC242_=_C244( C242 C244 ) C242_=_C246( C242 C246 ) C244_=_C246( C244 C246 ) "];19-&gt;23[label="58: C4 C15 C25 C27 C28 \nC32 C34 C39 C45 C48 C52 \nC53 C54 C55 C56 C57 C58 \nC60 C61 C62 C64 C65 C67 \nC68 C69 C71 C77 C80 C97 \nC103 C112 C117 C130 C144 C150 \nC154 C158 C165 C167 C168 C169 \nC170 C171 C172 C173 C174 C191 \nC206 C213 C214 C215 C216 C223 \nC227 C237 C242 C244 C246 \n369: C4_=_C32 ,C4_=_C77 ,C4_=_C112 ,C4_=_C130 ,C4_=_C144 ,\nC4_=_C150 ,C4_=_C167 ,C4_=_C168 ,C4_=_C169 ,C4_=_C170 ,C4_=_C171 ,\nC4_=_C172 ,C4_=_C173 ,C4_=_C174 ,C15_=_C25 ,C15_=_C28 ,C15_=_C39 ,\nC15_=_C65 ,C15_=_C67 ,C15_=_C68 ,C15_=_C69 ,C15_=_C71 ,C25_=_C48 ,\nC25_=_C97 ,C25_=_C103 ,C25_=_C117 ,C25_=_C158 ,C25_=_C191 ,C25_=_C206 ,\nC25_=_C223 ,C25_=_C227 ,C25_=_C237 ,C25_=_C242 ,C25_=_C244 ,C25_=_C246 ,\nC27_=_C28 ,C27_=_C32 ,C27_=_C34 ,C27_=_C52 ,C27_=_C53 ,C27_=_C54 ,\nC27_=_C55 ,C27_=_C56 ,C27_=_C57 ,C27_=_C58 ,C27_=_C60 ,C27_=_C61 ,\nC27_=_C62 ,C27_=_C64 ,C28_=_C32 ,C28_=_C34 ,C28_=_C39 ,C28_=_C65 ,\nC28_=_C67 ,C28_=_C68 ,C28_=_C69 ,C28_=_C71 ,C32_=_C34 ,C32_=_C77 ,\nC32_=_C112 ,C32_=_C130 ,C32_=_C144 ,C32_=_C150 ,C32_=_C167 ,C32_=_C168 ,\nC32_=_C169 ,C32_=_C170 ,C32_=_C171 ,C32_=_C172 ,C32_=_C173 ,C32_=_C174 ,\nC34_=_C45 ,C34_=_C80 ,C34_=_C154 ,C34_=_C165 ,C34_=_C213 ,C34_=_C214 ,\nC34_=_C215 ,C34_=_C216 ,C39_=_C45 ,C39_=_C48 ,C39_=_C65 ,C39_=_C67 ,\nC39_=_C68 ,C39_=_C69 ,C39_=_C71 ,C45_=_C48 ,C45_=_C80 ,C45_=_C154 ,\nC45_=_C165 ,C45_=_C213 ,C45_=_C214 ,C45_=_C215 ,C45_=_C216 ,C48_=_C97 ,\nC48_=_C103 ,C48_=_C117 ,C48_=_C158 ,C48_=_C191 ,C48_=_C206 ,C48_=_C223 ,\nC48_=_C227 ,C48_=_C237 ,C48_=_C242 ,C48_=_C244 ,C48_=_C246 ,C52_=_C53 ,\nC52_=_C54 ,C52_=_C55 ,C52_=_C56 ,C52_=_C57 ,C52_=_C58 ,C52_=_C60 ,\nC52_=_C61 ,C52_=_C62 ,C52_=_C64 ,C52_=_C103 ,C53_=_C54 ,C53_=_C55 ,\nC53_=_C56 ,C53_=_C57 ,C53_=_C58 ,C53_=_C60 ,C53_=_C61 ,C53_=_C62 ,\nC53_=_C64 ,C54_=_C55 ,C54_=_C56 ,C54_=_C57 ,C54_=_C58 ,C54_=_C60 ,\nC54_=_C61 ,C54_=_C62 ,C54_=_C64 ,C54_=_C130 ,C55_=_C56 ,C55_=_C57 ,\nC55_=_C58 ,C55_=_C60 ,C55_=_C61 ,C55_=_C62 ,C55_=_C64 ,C56_=_C57 ,\nC56_=_C58 ,C56_=_C60 ,C56_=_C61 ,C56_=_C62 ,C56_=_C64 ,C56_=_C144 ,\nC57_=_C58 ,C57_=_C60 ,C57_=_C61 ,C57_=_C62 ,C57_=_C64 ,C57_=_C150 ,\nC57_=_C154 ,C57_=_C158 ,C58_=_C60 ,C58_=_C61 ,C58_=_C62 ,C58_=_C64 ,\nC58_=_C165 ,C60_=_C61 ,C60_=_C62 ,C60_=_C64 ,C61_=_C62 ,C61_=_C64 ,\nC61_=_C171 ,C62_=_C64 ,C62_=_C69 ,C62_=_C216 ,C62_=_C246 ,C65_=_C67 ,\nC65_=_C68 ,C65_=_C69 ,C65_=_C71 ,C65_=_C77 ,C65_=_C80 ,C67_=_C68 ,\nC67_=_C69 ,C67_=_C71 ,C67_=_C170 ,C68_=_C69 ,C68_=_C71 ,C68_=_C172 ,\nC68_=_C214 ,C68_=_C237 ,C69_=_C71 ,C69_=_C216 ,C69_=_C246 ,C77_=_C80 ,\nC77_=_C112 ,C77_=_C130 ,C77_=_C144 ,C77_=_C150 ,C77_=_C167 ,C77_=_C168 ,\nC77_=_C169 ,C77_=_C170 ,C77_=_C171 ,C77_=_C172 ,C77_=_C173 ,C77_=_C174 ,\nC80_=_C154 ,C80_=_C165 ,C80_=_C213 ,C80_=_C214 ,C80_=_C215 ,C80_=_C216 ,\nC97_=_C103 ,C97_=_C117 ,C97_=_C158 ,C97_=_C191 ,C97_=_C206 ,C97_=_C223 ,\nC97_=_C227 ,C97_=_C237 ,C97_=_C242 ,C97_=_C244 ,C97_=_C246 ,C103_=_C117 ,\nC103_=_C158 ,C103_=_C191 ,C103_=_C206 ,C103_=_C223 ,C103_=_C227 ,C103_=_C237 ,\nC103_=_C242 ,C103_=_C244 ,C103_=_C246 ,C112_=_C117 ,C112_=_C130 ,C112_=_C144 ,\nC112_=_C150 ,C112_=_C167 ,C112_=_C168 ,C112_=_C169 ,C112_=_C170 ,C112_=_C171 ,\nC112_=_C172 ,C112_=_C173 ,C112_=_C174 ,C117_=_C158 ,C117_=_C191 ,C117_=_C206 ,\nC117_=_C223 ,C117_=_C227 ,C117_=_C237 ,C117_=_C242 ,C117_=_C244 ,C117_=_C246 ,\nC130_=_C144 ,C130_=_C150 ,C130_=_C167 ,C130_=_C168 ,C130_=_C169 ,C130_=_C170 ,\nC130_=_C171 ,C130_=_C172 ,C130_=_C173 ,C130_=_C174 ,C144_=_C150 ,C144_=_C167 ,\nC144_=_C168 ,C144_=_C169 ,C144_=_C170 ,C144_=_C171 ,C144_=_C172 ,C144_=_C173 ,\nC144_=_C174 ,C150_=_C154 ,C150_=_C158 ,C150_=_C167 ,C150_=_C168 ,C150_=_C169 ,\nC150_=_C170 ,C150_=_C171 ,C150_=_C172 ,C150_=_C173 ,C150_=_C174 ,C154_=_C158 ,\nC154_=_C165 ,C154_=_C213 ,C154_=_C214 ,C154_=_C215 ,C154_=_C216 ,C158_=_C191 ,\nC158_=_C206 ,C158_=_C223 ,C158_=_C227 ,C158_=_C237 ,C158_=_C242 ,C158_=_C244 ,\nC158_=_C246 ,C165_=_C213 ,C165_=_C214 ,C165_=_C215 ,C165_=_C216 ,C167_=_C168 ,\nC167_=_C169 ,C167_=_C170 ,C167_=_C171 ,C167_=_C172 ,C167_=_C173 ,C167_=_C174 ,\nC168_=_C169 ,C168_=_C170 ,C168_=_C171 ,C168_=_C172 ,C168_=_C173 ,C168_=_C174 ,\nC169_=_C170 ,C169_=_C171 ,C169_=_C172 ,C169_=_C173 ,C169_=_C174 ,C169_=_C213 ,\nC169_=_C227 ,C170_=_C171 ,C170_=_C172 ,C170_=_C173 ,C170_=_C174 ,C171_=_C172 ,\nC171_=_C173 ,C171_=_C174 ,C172_=_C173 ,C172_=_C174 ,C172_=_C214 ,C172_=_C237 ,\nC173_=_C174 ,C173_=_C242 ,C174_=_C244 ,C191_=_C206 ,C191_=_C223 ,C191_=_C227 ,\nC191_=_C237 ,C191_=_C242 ,C191_=_C244 ,C191_=_C246 ,C206_=_C223 ,C206_=_C227 ,\nC206_=_C237 ,C206_=_C242 ,C206_=_C244 ,C206_=_C246 ,C213_=_C214 ,C213_=_C215 ,\nC213_=_C216 ,C213_=_C227 ,C214_=_C215 ,C214_=_C216 ,C214_=_C237 ,C215_=_C216 ,\nC216_=_C246 ,C223_=_C227 ,C223_=_C237 ,C223_=_C242 ,C223_=_C244 ,C223_=_C246 ,\nC227_=_C237 ,C227_=_C242 ,C227_=_C244 ,C227_=_C246 ,C237_=_C242 ,C237_=_C244 ,\nC237_=_C246 ,C242_=_C244 ,C242_=_C246 ,C244_=_C246 ,"];24[shape=box, label="id:24 level: 2\n80: C2 C3 C6 C7 C11 \nC12 C21 C23 C35 C36 C37 \nC42 C50 C54 C55 C64 C68 \nC73 C74 C78 C81 C83 C94 \nC100 C102 C105 C110 C113 C114 \nC124 C125 C130 C131 C133 C134 \nC135 C137 C140 C141 C142 C146 \nC152 C162 C163 C168 C172 C173 \nC179 C182 C185 C186 C188 C190 \nC193 C195 C196 C197 C198 C201 \nC202 C203 C204 C206 C209 C210 \nC214 C215 C218 C222 C223 C226 \nC229 C233 C236 C237 C238 C239 \nC240 C241 C242 \n475: C2_=_C3( C2 C3 ) C2_=_C6( C2 C6 ) C2_=_C7( C2 C7 ) C2_=_C11( C2 C11 ) C2_=_C12( C2 C12 ) \nC2_=_C54( C2 C54 ) C2_=_C73( C2 C73 ) C2_=_C100( C2 C100 ) C2_=_C130( C2 C130 ) C2_=_C131( C2 C131 ) C2_=_C133( C2 C133 ) \nC2_=_C134( C2 C134 ) C2_=_C135( C2 C135 ) C3_=_C6( C3 C6 ) C3_=_C7( C3 C7 ) C3_=_C11( C3 C11 ) C3_=_C12( C3 C12 ) \nC3_=_C42( C3 C42 ) C3_=_C55( C3 C55 ) C3_=_C74( C3 C74 ) C3_=_C137( C3 C137 ) C3_=_C140( C3 C140 ) C3_=_C141( C3 C141 ) \nC3_=_C142( C3 C142 ) C6_=_C7( C6 C7 ) C6_=_C11( C6 C11 ) C6_=_C12( C6 C12 ) C6_=_C94( C6 C94 ) C6_=_C162( C6 C162 ) \nC6_=_C195( C6 C195 ) C6_=_C196( C6 C196 ) C6_=_C197( C6 C197 ) C6_=_C198( C6 C198 ) C7_=_C11( C7 C11 ) C7_=_C12( C7 C12 ) \nC7_=_C78( C7 C78 ) C7_=_C152( C7 C152 ) C7_=_C163( C7 C163 ) C7_=_C201( C7 C201 ) C7_=_C202( C7 C202 ) C7_=_C203( C7 C203 ) \nC7_=_C204( C7 C204 ) C7_=_C206( C7 C206 ) C11_=_C12( C11 C12 ) C11_=_C36( C11 C36 ) C11_=_C68( C11 C68 ) C11_=_C124( C11 C124 ) \nC11_=_C142( C11 C142 ) C11_=_C146( C11 C146 ) C11_=_C172( C11 C172 ) C11_=_C197( C11 C197 ) C11_=_C203( C11 C203 ) C11_=_C209( C11 C209 ) \nC11_=_C214( C11 C214 ) C11_=_C218( C11 C218 ) C11_=_C236( C11 C236 ) C11_=_C237( C11 C237 ) C11_=_C238( C11 C238 ) C11_=_C239( C11 C239 ) \nC12_=_C114( C12 C114 ) C12_=_C125( C12 C125 ) C12_=_C135( C12 C135 ) C12_=_C185( C12 C185 ) C12_=_C204( C12 C204 ) C12_=_C215( C12 C215 ) \nC12_=_C240( C12 C240 ) C12_=_C241( C12 C241 ) C21_=_C23( C21 C23 ) C21_=_C81( C21 C81 ) C21_=_C110( C21 C110 ) C21_=_C140( C21 C140 ) \nC21_=_C179( C21 C179 ) C21_=_C182( C21 C182 ) C21_=_C201( C21 C201 ) C21_=_C222( C21 C222 ) C21_=_C223( C21 C223 ) C23_=_C37( C23 C37 ) \nC23_=_C83( C23 C83 ) C23_=_C102( C23 C102 ) C23_=_C173( C23 C173 ) C23_=_C190( C23 C190 ) C23_=_C210( C23 C210 ) C23_=_C222( C23 C222 ) \nC23_=_C226( C23 C226 ) C23_=_C240( C23 C240 ) C23_=_C242( C23 C242 ) C35_=_C36( C35 C36 ) C35_=_C37( C35 C37 ) C35_=_C113( C35 C113 ) \nC35_=_C168( C35 C168 ) C35_=_C188( C35 C188 ) C35_=_C218( C35 C218 ) C36_=_C37( C36 C37 ) C36_=_C68( C36 C68 ) C36_=_C124( C36 C124 ) \nC36_=_C142( C36 C142 ) C36_=_C146( C36 C146 ) C36_=_C172( C36 C172 ) C36_=_C197( C36 C197 ) C36_=_C203( C36 C203 ) C36_=_C209( C36 C209 ) \nC36_=_C214( C36 C214 ) C36_=_C218( C36 C218 ) C36_=_C236( C36 C236 ) C36_=_C237( C36 C237 ) C36_=_C238( C36 C238 ) C36_=_C239( C36 C239 ) \nC37_=_C83( C37 C83 ) C37_=_C102( C37 C102 ) C37_=_C173( C37 C173 ) C37_=_C190( C37 C190 ) C37_=_C210( C37 C210 ) C37_=_C222( C37 C222 ) \nC37_=_C226( C37 C226 ) C37_=_C240( C37 C240 ) C37_=_C242( C37 C242 ) C42_=_C50( C42 C50 ) C42_=_C55( C42 C55 ) C42_=_C74( C42 C74 ) \nC42_=_C137( C42 C137 ) C42_=_C140( C42 C140 ) C42_=_C141( C42 C141 ) C42_=_C142( C42 C142 ) C50_=_C64( C50 C64 ) C50_=_C105( C50 C105 ) \nC50_=_C186( C50 C186 ) C50_=_C193( C50 C193 ) C50_=_C229( C50 C229 ) C50_=_C233( C50 C233 ) C54_=_C55( C54 C55 ) C54_=_C64( C54 C64 ) \nC54_=_C73( C54 C73 ) C54_=_C100( C54 C100 ) C54_=_C130( C54 C130 ) C54_=_C131( C54 C131 ) C54_=_C133( C54 C133 ) C54_=_C134( C54 C134 ) \nC54_=_C135( C54 C135 ) C55_=_C64( C55 C64 ) C55_=_C74( C55 C74 ) C55_=_C137( C55 C137 ) C55_=_C140( C55 C140 ) C55_=_C141( C55 C141 ) \nC55_=_C142( C55 C142 ) C64_=_C105( C64 C105 ) C64_=_C186( C64 C186 ) C64_=_C193( C64 C193 ) C64_=_C229( C64 C229 ) C64_=_C233( C64 C233 ) \nC68_=_C124( C68 C124 ) C68_=_C142( C68 C142 ) C68_=_C146( C68 C146 ) C68_=_C172( C68 C172 ) C68_=_C197( C68 C197 ) C68_=_C203( C68 C203 ) \nC68_=_C209( C68 C209 ) C68_=_C214( C68 C214 ) C68_=_C218( C68 C218 ) C68_=_C236( C68 C236 ) C68_=_C237( C68 C237 ) C68_=_C238( C68 C238 ) \nC68_=_C239( C68 C239 ) C73_=_C74( C73 C74 ) C73_=_C78( C73 C78 ) C73_=_C81( C73</w:t>
      </w:r>
    </w:p>
    <w:p>
      <w:pPr>
        <w:pStyle w:val="PreformattedText"/>
        <w:bidi w:val="0"/>
        <w:spacing w:before="0" w:after="0"/>
        <w:jc w:val="left"/>
        <w:rPr/>
      </w:pPr>
      <w:r>
        <w:rPr/>
        <w:t xml:space="preserve"> </w:t>
      </w:r>
      <w:r>
        <w:rPr/>
        <w:t>C81 ) C73_=_C83( C73 C83 ) C73_=_C100( C73 C100 ) \nC73_=_C130( C73 C130 ) C73_=_C131( C73 C131 ) C73_=_C133( C73 C133 ) C73_=_C134( C73 C134 ) C73_=_C135( C73 C135 ) C74_=_C78( C74 C78 ) \nC74_=_C81( C74 C81 ) C74_=_C83( C74 C83 ) C74_=_C137( C74 C137 ) C74_=_C140( C74 C140 ) C74_=_C141( C74 C141 ) C74_=_C142( C74 C142 ) \nC78_=_C81( C78 C81 ) C78_=_C83( C78 C83 ) C78_=_C152( C78 C152 ) C78_=_C163( C78 C163 ) C78_=_C201( C78 C201 ) C78_=_C202( C78 C202 ) \nC78_=_C203( C78 C203 ) C78_=_C204( C78 C204 ) C78_=_C206( C78 C206 ) C81_=_C83( C81 C83 ) C81_=_C110( C81 C110 ) C81_=_C140( C81 C140 ) \nC81_=_C179( C81 C179 ) C81_=_C182( C81 C182 ) C81_=_C201( C81 C201 ) C81_=_C222( C81 C222 ) C81_=_C223( C81 C223 ) C83_=_C102( C83 C102 ) \nC83_=_C173( C83 C173 ) C83_=_C190( C83 C190 ) C83_=_C210( C83 C210 ) C83_=_C222( C83 C222 ) C83_=_C226( C83 C226 ) C83_=_C240( C83 C240 ) \nC83_=_C242( C83 C242 ) C94_=_C162( C94 C162 ) C94_=_C195( C94 C195 ) C94_=_C196( C94 C196 ) C94_=_C197( C94 C197 ) C94_=_C198( C94 C198 ) \nC100_=_C102( C100 C102 ) C100_=_C105( C100 C105 ) C100_=_C130( C100 C130 ) C100_=_C131( C100 C131 ) C100_=_C133( C100 C133 ) C100_=_C134( C100 C134 ) \nC100_=_C135( C100 C135 ) C102_=_C105( C102 C105 ) C102_=_C173( C102 C173 ) C102_=_C190( C102 C190 ) C102_=_C210( C102 C210 ) C102_=_C222( C102 C222 ) \nC102_=_C226( C102 C226 ) C102_=_C240( C102 C240 ) C102_=_C242( C102 C242 ) C105_=_C186( C105 C186 ) C105_=_C193( C105 C193 ) C105_=_C229( C105 C229 ) \nC105_=_C233( C105 C233 ) C110_=_C140( C110 C140 ) C110_=_C179( C110 C179 ) C110_=_C182( C110 C182 ) C110_=_C201( C110 C201 ) C110_=_C222( C110 C222 ) \nC110_=_C223( C110 C223 ) C113_=_C114( C113 C114 ) C113_=_C168( C113 C168 ) C113_=_C188( C113 C188 ) C113_=_C218( C113 C218 ) C114_=_C125( C114 C125 ) \nC114_=_C135( C114 C135 ) C114_=_C185( C114 C185 ) C114_=_C204( C114 C204 ) C114_=_C215( C114 C215 ) C114_=_C240( C114 C240 ) C114_=_C241( C114 C241 ) \nC124_=_C125( C124 C125 ) C124_=_C142( C124 C142 ) C124_=_C146( C124 C146 ) C124_=_C172( C124 C172 ) C124_=_C197( C124 C197 ) C124_=_C203( C124 C203 ) \nC124_=_C209( C124 C209 ) C124_=_C214( C124 C214 ) C124_=_C218( C124 C218 ) C124_=_C236( C124 C236 ) C124_=_C237( C124 C237 ) C124_=_C238( C124 C238 ) \nC124_=_C239( C124 C239 ) C125_=_C135( C125 C135 ) C125_=_C185( C125 C185 ) C125_=_C204( C125 C204 ) C125_=_C215( C125 C215 ) C125_=_C240( C125 C240 ) \nC125_=_C241( C125 C241 ) C130_=_C131( C130 C131 ) C130_=_C133( C130 C133 ) C130_=_C134( C130 C134 ) C130_=_C135( C130 C135 ) C130_=_C168( C130 C168 ) \nC130_=_C172( C130 C172 ) C130_=_C173( C130 C173 ) C131_=_C133( C131 C133 ) C131_=_C134( C131 C134 ) C131_=_C135( C131 C135 ) C131_=_C137( C131 C137 ) \nC131_=_C179( C131 C179 ) C133_=_C134( C133 C134 ) C133_=_C135( C133 C135 ) C133_=_C209( C133 C209 ) C133_=_C210( C133 C210 ) C134_=_C135( C134 C135 ) \nC134_=_C141( C134 C141 ) C134_=_C195( C134 C195 ) C134_=_C226( C134 C226 ) C134_=_C229( C134 C229 ) C135_=_C185( C135 C185 ) C135_=_C204( C135 C204 ) \nC135_=_C215( C135 C215 ) C135_=_C240( C135 C240 ) C135_=_C241( C135 C241 ) C137_=_C140( C137 C140 ) C137_=_C141( C137 C141 ) C137_=_C142( C137 C142 ) \nC137_=_C179( C137 C179 ) C140_=_C141( C140 C141 ) C140_=_C142( C140 C142 ) C140_=_C179( C140 C179 ) C140_=_C182( C140 C182 ) C140_=_C201( C140 C201 ) \nC140_=_C222( C140 C222 ) C140_=_C223( C140 C223 ) C141_=_C142( C141 C142 ) C141_=_C195( C141 C195 ) C141_=_C226( C141 C226 ) C141_=_C229( C141 C229 ) \nC142_=_C146( C142 C146 ) C142_=_C172( C142 C172 ) C142_=_C197( C142 C197 ) C142_=_C203( C142 C203 ) C142_=_C209( C142 C209 ) C142_=_C214( C142 C214 ) \nC142_=_C218( C142 C218 ) C142_=_C236( C142 C236 ) C142_=_C237( C142 C237 ) C142_=_C238( C142 C238 ) C142_=_C239( C142 C239 ) C146_=_C172( C146 C172 ) \nC146_=_C197( C146 C197 ) C146_=_C203( C146 C203 ) C146_=_C209( C146 C209 ) C146_=_C214( C146 C214 ) C146_=_C218( C146 C218 ) C146_=_C236( C146 C236 ) \nC146_=_C237( C146 C237 ) C146_=_C238( C146 C238 ) C146_=_C239( C146 C239 ) C152_=_C163( C152 C163 ) C152_=_C201( C152 C201 ) C152_=_C202( C152 C202 ) \nC152_=_C203( C152 C203 ) C152_=_C204( C152 C204 ) C152_=_C206( C152 C206 ) C162_=_C163( C162 C163 ) C162_=_C195( C162 C195 ) C162_=_C196( C162 C196 ) \nC162_=_C197( C162 C197 ) C162_=_C198( C162 C198 ) C163_=_C201( C163 C201 ) C163_=_C202( C163 C202 ) C163_=_C203( C163 C203 ) C163_=_C204( C163 C204 ) \nC163_=_C206( C163 C206 ) C168_=_C172( C168 C172 ) C168_=_C173( C168 C173 ) C168_=_C188( C168 C188 ) C168_=_C218( C168 C218 ) C172_=_C173( C172 C173 ) \nC172_=_C197( C172 C197 ) C172_=_C203( C172 C203 ) C172_=_C209( C172 C209 ) C172_=_C214( C172 C214 ) C172_=_C218( C172 C218 ) C172_=_C236( C172 C236 ) \nC172_=_C237( C172 C237 ) C172_=_C238( C172 C238 ) C172_=_C239( C172 C239 ) C173_=_C190( C173 C190 ) C173_=_C210( C173 C210 ) C173_=_C222( C173 C222 ) \nC173_=_C226( C173 C226 ) C173_=_C240( C173 C240 ) C173_=_C242( C173 C242 ) C179_=_C182( C179 C182 ) C179_=_C201( C179 C201 ) C179_=_C222( C179 C222 ) \nC179_=_C223( C179 C223 ) C182_=_C185( C182 C185 ) C182_=_C186( C182 C186 ) C182_=_C201( C182 C201 ) C182_=_C222( C182 C222 ) C182_=_C223( C182 C223 ) \nC185_=_C186( C185 C186 ) C185_=_C204( C185 C204 ) C185_=_C215( C185 C215 ) C185_=_C240( C185 C240 ) C185_=_C241( C185 C241 ) C186_=_C193( C186 C193 ) \nC186_=_C229( C186 C229 ) C186_=_C233( C186 C233 ) C188_=_C190( C188 C190 ) C188_=_C193( C188 C193 ) C188_=_C218( C188 C218 ) C190_=_C193( C190 C193 ) \nC190_=_C210( C190 C210 ) C190_=_C222( C190 C222 ) C190_=_C226( C190 C226 ) C190_=_C240( C190 C240 ) C190_=_C242( C190 C242 ) C193_=_C229( C193 C229 ) \nC193_=_C233( C193 C233 ) C195_=_C196( C195 C196 ) C195_=_C197( C195 C197 ) C195_=_C198( C195 C198 ) C195_=_C226( C195 C226 ) C195_=_C229( C195 C229 ) \nC196_=_C197( C196 C197 ) C196_=_C198( C196 C198 ) C196_=_C202( C196 C202 ) C197_=_C198( C197 C198 ) C197_=_C203( C197 C203 ) C197_=_C209( C197 C209 ) \nC197_=_C214( C197 C214 ) C197_=_C218( C197 C218 ) C197_=_C236( C197 C236 ) C197_=_C237( C197 C237 ) C197_=_C238( C197 C238 ) C197_=_C239( C197 C239 ) \nC198_=_C238( C198 C238 ) C201_=_C202( C201 C202 ) C201_=_C203( C201 C203 ) C201_=_C204( C201 C204 ) C201_=_C206( C201 C206 ) C201_=_C222( C201 C222 ) \nC201_=_C223( C201 C223 ) C202_=_C203( C202 C203 ) C202_=_C204( C202 C204 ) C202_=_C206( C202 C206 ) C203_=_C204( C203 C204 ) C203_=_C206( C203 C206 ) \nC203_=_C209( C203 C209 ) C203_=_C214( C203 C214 ) C203_=_C218( C203 C218 ) C203_=_C236( C203 C236 ) C203_=_C237( C203 C237 ) C203_=_C238( C203 C238 ) \nC203_=_C239( C203 C239 ) C204_=_C206( C204 C206 ) C204_=_C215( C204 C215 ) C204_=_C240( C204 C240 ) C204_=_C241( C204 C241 ) C206_=_C223( C206 C223 ) \nC206_=_C237( C206 C237 ) C206_=_C242( C206 C242 ) C209_=_C210( C209 C210 ) C209_=_C214( C209 C214 ) C209_=_C218( C209 C218 ) C209_=_C236( C209 C236 ) \nC209_=_C237( C209 C237 ) C209_=_C238( C209 C238 ) C209_=_C239( C209 C239 ) C210_=_C222( C210 C222 ) C210_=_C226( C210 C226 ) C210_=_C240( C210 C240 ) \nC210_=_C242( C210 C242 ) C214_=_C215( C214 C215 ) C214_=_C218( C214 C218 ) C214_=_C236( C214 C236 ) C214_=_C237( C214 C237 ) C214_=_C238( C214 C238 ) \nC214_=_C239( C214 C239 ) C215_=_C240( C215 C240 ) C215_=_C241( C215 C241 ) C218_=_C236( C218 C236 ) C218_=_C237( C218 C237 ) C218_=_C238( C218 C238 ) \nC218_=_C239( C218 C239 ) C222_=_C223( C222 C223 ) C222_=_C226( C222 C226 ) C222_=_C240( C222 C240 ) C222_=_C242( C222 C242 ) C223_=_C237( C223 C237 ) \nC223_=_C242( C223 C242 ) C226_=_C229( C226 C229 ) C226_=_C240( C226 C240 ) C226_=_C242( C226 C242 ) C229_=_C233( C229 C233 ) C236_=_C237( C236 C237 ) \nC236_=_C238( C236 C238 ) C236_=_C239( C236 C239 ) C237_=_C238( C237 C238 ) C237_=_C239( C237 C239 ) C237_=_C242( C237 C242 ) C238_=_C239( C238 C239 ) \nC240_=_C241( C240 C241 ) C240_=_C242( C240 C242 ) "];20-&gt;24[label="70: C2 C3 C6 C7 C11 \nC12 C21 C23 C35 C36 C37 \nC42 C50 C54 C55 C64 C68 \nC73 C74 C78 C81 C83 C94 \nC100 C102 C105 C110 C113 C114 \nC124 C125 C130 C131 C133 C134 \nC137 C141 C146 C152 C162 C163 \nC168 C172 C173 C179 C182 C185 \nC186 C188 C190 C193 C195 C196 \nC198 C202 C206 C209 C210 C214 \nC215 C223 C226 C229 C233 C236 \nC237 C238 C239 C241 C242 \n308: C2_=_C3 ,C2_=_C6 ,C2_=_C7 ,C2_=_C11 ,C2_=_C12 ,\nC2_=_C54 ,C2_=_C73 ,C2_=_C100 ,C2_=_C130 ,C2_=_C131 ,C2_=_C133 ,\nC2_=_C134 ,C3_=_C6 ,C3_=_C7 ,C3_=_C11 ,C3_=_C12 ,C3_=_C42 ,\nC3_=_C55 ,C3_=_C74 ,C3_=_C137 ,C3_=_C141 ,C6_=_C7 ,C6_=_C11 ,\nC6_=_C12 ,C6_=_C94 ,C6_=_C162 ,C6_=_C195 ,C6_=_C196 ,C6_=_C198 ,\nC7_=_C11 ,C7_=_C12 ,C7_=_C78 ,C7_=_C152 ,C7_=_C163 ,C7_=_C202 ,\nC7_=_C206 ,C11_=_C12 ,C11_=_C36 ,C11_=_C68 ,C11_=_C124 ,C11_=_C146 ,\nC11_=_C172 ,C11_=_C209 ,C11_=_C214 ,C11_=_C236 ,C11_=_C237 ,C11_=_C238 ,\nC11_=_C239 ,C12_=_C114 ,C12_=_C125 ,C12_=_C185 ,C12_=_C215 ,C12_=_C241 ,\nC21_=_C23 ,C21_=_C81 ,C21_=_C110 ,C21_=_C179 ,C21_=_C182 ,C21_=_C223 ,\nC23_=_C37 ,C23_=_C83 ,C23_=_C102 ,C23_=_C173 ,C23_=_C190 ,C23_=_C210 ,\nC23_=_C226 ,C23_=_C242 ,C35_=_C36 ,C35_=_C37 ,C35_=_C113 ,C35_=_C168 ,\nC35_=_C188 ,C36_=_C37 ,C36_=_C68 ,C36_=_C124 ,C36_=_C146 ,C36_=_C172 ,\nC36_=_C209 ,C36_=_C214 ,C36_=_C236 ,C36_=_C237 ,C36_=_C238 ,C36_=_C239 ,\nC37_=_C83 ,C37_=_C102 ,C37_=_C173 ,C37_=_C190 ,C37_=_C210 ,C37_=_C226 ,\nC37_=_C242 ,C42_=_C50 ,C42_=_C55 ,C42_=_C74 ,C42_=_C137 ,C42_=_C141 ,\nC50_=_C64 ,C50_=_C105 ,C50_=_C186 ,C50_=_C193 ,C50_=_C229 ,C50_=_C233 ,\nC54_=_C55 ,C54_=_C64 ,C54_=_C73 ,C54_=_C100 ,C54_=_C130 ,C54_=_C131 ,\nC54_=_C133 ,C54_=_C134 ,C55_=_C64 ,C55_=_C74 ,C55_=_C137 ,C55_=_C141 ,\nC64_=_C105 ,C64_=_C186 ,C64_=_C193 ,C64_=_C229 ,C64_=_C233 ,C68_=_C124 ,\nC68_=_C146 ,C68_=_C172 ,C68_=_C209 ,C68_=_C214 ,C68_=_C236 ,C68_=_C237 ,\nC68_=_C238 ,C68_=_C239 ,C73_=_C74 ,C73_=_C78 ,C73_=_C81 ,C73_=_C83 ,\nC73_=_C100 ,C73_=_C130 ,C73_=_C131 ,C73_=_C133 ,C73_=_C134 ,C74_=_C78 ,\nC74_=_C81 ,C74_=_C83 ,C74_=_C137 ,C74_=_C141 ,C78_=_C81 ,C78_=_C83 ,\nC78_=_C152 ,C78_=_C163 ,C78_=_C202 ,C78_=_C206 ,C81_=_C83 ,C81_=_C110 ,\nC81_=_C179 ,C81_=_C182 ,C81_=_C223</w:t>
      </w:r>
    </w:p>
    <w:p>
      <w:pPr>
        <w:pStyle w:val="PreformattedText"/>
        <w:bidi w:val="0"/>
        <w:spacing w:before="0" w:after="0"/>
        <w:jc w:val="left"/>
        <w:rPr/>
      </w:pPr>
      <w:r>
        <w:rPr/>
        <w:t xml:space="preserve"> </w:t>
      </w:r>
      <w:r>
        <w:rPr/>
        <w:t>,C83_=_C102 ,C83_=_C173 ,C83_=_C190 ,\nC83_=_C210 ,C83_=_C226 ,C83_=_C242 ,C94_=_C162 ,C94_=_C195 ,C94_=_C196 ,\nC94_=_C198 ,C100_=_C102 ,C100_=_C105 ,C100_=_C130 ,C100_=_C131 ,C100_=_C133 ,\nC100_=_C134 ,C102_=_C105 ,C102_=_C173 ,C102_=_C190 ,C102_=_C210 ,C102_=_C226 ,\nC102_=_C242 ,C105_=_C186 ,C105_=_C193 ,C105_=_C229 ,C105_=_C233 ,C110_=_C179 ,\nC110_=_C182 ,C110_=_C223 ,C113_=_C114 ,C113_=_C168 ,C113_=_C188 ,C114_=_C125 ,\nC114_=_C185 ,C114_=_C215 ,C114_=_C241 ,C124_=_C125 ,C124_=_C146 ,C124_=_C172 ,\nC124_=_C209 ,C124_=_C214 ,C124_=_C236 ,C124_=_C237 ,C124_=_C238 ,C124_=_C239 ,\nC125_=_C185 ,C125_=_C215 ,C125_=_C241 ,C130_=_C131 ,C130_=_C133 ,C130_=_C134 ,\nC130_=_C168 ,C130_=_C172 ,C130_=_C173 ,C131_=_C133 ,C131_=_C134 ,C131_=_C137 ,\nC131_=_C179 ,C133_=_C134 ,C133_=_C209 ,C133_=_C210 ,C134_=_C141 ,C134_=_C195 ,\nC134_=_C226 ,C134_=_C229 ,C137_=_C141 ,C137_=_C179 ,C141_=_C195 ,C141_=_C226 ,\nC141_=_C229 ,C146_=_C172 ,C146_=_C209 ,C146_=_C214 ,C146_=_C236 ,C146_=_C237 ,\nC146_=_C238 ,C146_=_C239 ,C152_=_C163 ,C152_=_C202 ,C152_=_C206 ,C162_=_C163 ,\nC162_=_C195 ,C162_=_C196 ,C162_=_C198 ,C163_=_C202 ,C163_=_C206 ,C168_=_C172 ,\nC168_=_C173 ,C168_=_C188 ,C172_=_C173 ,C172_=_C209 ,C172_=_C214 ,C172_=_C236 ,\nC172_=_C237 ,C172_=_C238 ,C172_=_C239 ,C173_=_C190 ,C173_=_C210 ,C173_=_C226 ,\nC173_=_C242 ,C179_=_C182 ,C179_=_C223 ,C182_=_C185 ,C182_=_C186 ,C182_=_C223 ,\nC185_=_C186 ,C185_=_C215 ,C185_=_C241 ,C186_=_C193 ,C186_=_C229 ,C186_=_C233 ,\nC188_=_C190 ,C188_=_C193 ,C190_=_C193 ,C190_=_C210 ,C190_=_C226 ,C190_=_C242 ,\nC193_=_C229 ,C193_=_C233 ,C195_=_C196 ,C195_=_C198 ,C195_=_C226 ,C195_=_C229 ,\nC196_=_C198 ,C196_=_C202 ,C198_=_C238 ,C202_=_C206 ,C206_=_C223 ,C206_=_C237 ,\nC206_=_C242 ,C209_=_C210 ,C209_=_C214 ,C209_=_C236 ,C209_=_C237 ,C209_=_C238 ,\nC209_=_C239 ,C210_=_C226 ,C210_=_C242 ,C214_=_C215 ,C214_=_C236 ,C214_=_C237 ,\nC214_=_C238 ,C214_=_C239 ,C215_=_C241 ,C223_=_C237 ,C223_=_C242 ,C226_=_C229 ,\nC226_=_C242 ,C229_=_C233 ,C236_=_C237 ,C236_=_C238 ,C236_=_C239 ,C237_=_C238 ,\nC237_=_C239 ,C237_=_C242 ,C238_=_C239 ,"];25[shape=box, label="id:25 level: 2\n82: C1 C2 C3 C4 C6 \nC7 C8 C9 C11 C12 C13 \nC14 C19 C27 C28 C30 C32 \nC34 C35 C36 C37 C38 C39 \nC40 C41 C42 C43 C45 C46 \nC47 C48 C49 C50 C53 C58 \nC61 C91 C92 C93 C99 C101 \nC108 C110 C121 C122 C123 C124 \nC125 C126 C127 C128 C131 C137 \nC145 C151 C160 C162 C163 C164 \nC165 C166 C167 C171 C177 C178 \nC179 C181 C182 C183 C185 C186 \nC187 C188 C189 C190 C191 C192 \nC193 C225 C232 C233 C234 \n441: C1_=_C2( C1 C2 ) C1_=_C3( C1 C3 ) C1_=_C4( C1 C4 ) C1_=_C6( C1 C6 ) C1_=_C7( C1 C7 ) \nC1_=_C8( C1 C8 ) C1_=_C9( C1 C9 ) C1_=_C11( C1 C11 ) C1_=_C12( C1 C12 ) C1_=_C13( C1 C13 ) C1_=_C40( C1 C40 ) \nC1_=_C91( C1 C91 ) C1_=_C92( C1 C92 ) C1_=_C93( C1 C93 ) C2_=_C3( C2 C3 ) C2_=_C4( C2 C4 ) C2_=_C6( C2 C6 ) \nC2_=_C7( C2 C7 ) C2_=_C8( C2 C8 ) C2_=_C9( C2 C9 ) C2_=_C11( C2 C11 ) C2_=_C12( C2 C12 ) C2_=_C13( C2 C13 ) \nC2_=_C131( C2 C131 ) C3_=_C4( C3 C4 ) C3_=_C6( C3 C6 ) C3_=_C7( C3 C7 ) C3_=_C8( C3 C8 ) C3_=_C9( C3 C9 ) \nC3_=_C11( C3 C11 ) C3_=_C12( C3 C12 ) C3_=_C13( C3 C13 ) C3_=_C42( C3 C42 ) C3_=_C137( C3 C137 ) C4_=_C6( C4 C6 ) \nC4_=_C7( C4 C7 ) C4_=_C8( C4 C8 ) C4_=_C9( C4 C9 ) C4_=_C11( C4 C11 ) C4_=_C12( C4 C12 ) C4_=_C13( C4 C13 ) \nC4_=_C32( C4 C32 ) C4_=_C167( C4 C167 ) C4_=_C171( C4 C171 ) C6_=_C7( C6 C7 ) C6_=_C8( C6 C8 ) C6_=_C9( C6 C9 ) \nC6_=_C11( C6 C11 ) C6_=_C12( C6 C12 ) C6_=_C13( C6 C13 ) C6_=_C162( C6 C162 ) C7_=_C8( C7 C8 ) C7_=_C9( C7 C9 ) \nC7_=_C11( C7 C11 ) C7_=_C12( C7 C12 ) C7_=_C13( C7 C13 ) C7_=_C163( C7 C163 ) C8_=_C9( C8 C9 ) C8_=_C11( C8 C11 ) \nC8_=_C12( C8 C12 ) C8_=_C13( C8 C13 ) C8_=_C121( C8 C121 ) C8_=_C164( C8 C164 ) C8_=_C178( C8 C178 ) C8_=_C181( C8 C181 ) \nC8_=_C187( C8 C187 ) C9_=_C11( C9 C11 ) C9_=_C12( C9 C12 ) C9_=_C13( C9 C13 ) C9_=_C46( C9 C46 ) C9_=_C122( C9 C122 ) \nC9_=_C183( C9 C183 ) C9_=_C189( C9 C189 ) C11_=_C12( C11 C12 ) C11_=_C13( C11 C13 ) C11_=_C36( C11 C36 ) C11_=_C124( C11 C124 ) \nC12_=_C13( C12 C13 ) C12_=_C125( C12 C125 ) C12_=_C185( C12 C185 ) C14_=_C19( C14 C19 ) C14_=_C39( C14 C39 ) C14_=_C40( C14 C40 ) \nC14_=_C41( C14 C41 ) C14_=_C42( C14 C42 ) C14_=_C43( C14 C43 ) C14_=_C45( C14 C45 ) C14_=_C46( C14 C46 ) C14_=_C47( C14 C47 ) \nC14_=_C48( C14 C48 ) C14_=_C49( C14 C49 ) C14_=_C50( C14 C50 ) C19_=_C99( C19 C99 ) C19_=_C128( C19 C128 ) C27_=_C28( C27 C28 ) \nC27_=_C30( C27 C30 ) C27_=_C32( C27 C32 ) C27_=_C34( C27 C34 ) C27_=_C35( C27 C35 ) C27_=_C36( C27 C36 ) C27_=_C37( C27 C37 ) \nC27_=_C38( C27 C38 ) C27_=_C53( C27 C53 ) C27_=_C58( C27 C58 ) C27_=_C61( C27 C61 ) C28_=_C30( C28 C30 ) C28_=_C32( C28 C32 ) \nC28_=_C34( C28 C34 ) C28_=_C35( C28 C35 ) C28_=_C36( C28 C36 ) C28_=_C37( C28 C37 ) C28_=_C38( C28 C38 ) C28_=_C39( C28 C39 ) \nC30_=_C32( C30 C32 ) C30_=_C34( C30 C34 ) C30_=_C35( C30 C35 ) C30_=_C36( C30 C36 ) C30_=_C37( C30 C37 ) C30_=_C38( C30 C38 ) \nC30_=_C108( C30 C108 ) C30_=_C145( C30 C145 ) C32_=_C34( C32 C34 ) C32_=_C35( C32 C35 ) C32_=_C36( C32 C36 ) C32_=_C37( C32 C37 ) \nC32_=_C38( C32 C38 ) C32_=_C167( C32 C167 ) C32_=_C171( C32 C171 ) C34_=_C35( C34 C35 ) C34_=_C36( C34 C36 ) C34_=_C37( C34 C37 ) \nC34_=_C38( C34 C38 ) C34_=_C45( C34 C45 ) C34_=_C165( C34 C165 ) C35_=_C36( C35 C36 ) C35_=_C37( C35 C37 ) C35_=_C38( C35 C38 ) \nC35_=_C188( C35 C188 ) C36_=_C37( C36 C37 ) C36_=_C38( C36 C38 ) C36_=_C124( C36 C124 ) C37_=_C38( C37 C38 ) C37_=_C190( C37 C190 ) \nC38_=_C47( C38 C47 ) C39_=_C40( C39 C40 ) C39_=_C41( C39 C41 ) C39_=_C42( C39 C42 ) C39_=_C43( C39 C43 ) C39_=_C45( C39 C45 ) \nC39_=_C46( C39 C46 ) C39_=_C47( C39 C47 ) C39_=_C48( C39 C48 ) C39_=_C49( C39 C49 ) C39_=_C50( C39 C50 ) C40_=_C41( C40 C41 ) \nC40_=_C42( C40 C42 ) C40_=_C43( C40 C43 ) C40_=_C45( C40 C45 ) C40_=_C46( C40 C46 ) C40_=_C47( C40 C47 ) C40_=_C48( C40 C48 ) \nC40_=_C49( C40 C49 ) C40_=_C50( C40 C50 ) C40_=_C91( C40 C91 ) C40_=_C92( C40 C92 ) C40_=_C93( C40 C93 ) C41_=_C42( C41 C42 ) \nC41_=_C43( C41 C43 ) C41_=_C45( C41 C45 ) C41_=_C46( C41 C46 ) C41_=_C47( C41 C47 ) C41_=_C48( C41 C48 ) C41_=_C49( C41 C49 ) \nC41_=_C50( C41 C50 ) C42_=_C43( C42 C43 ) C42_=_C45( C42 C45 ) C42_=_C46( C42 C46 ) C42_=_C47( C42 C47 ) C42_=_C48( C42 C48 ) \nC42_=_C49( C42 C49 ) C42_=_C50( C42 C50 ) C42_=_C137( C42 C137 ) C43_=_C45( C43 C45 ) C43_=_C46( C43 C46 ) C43_=_C47( C43 C47 ) \nC43_=_C48( C43 C48 ) C43_=_C49( C43 C49 ) C43_=_C50( C43 C50 ) C43_=_C58( C43 C58 ) C43_=_C91( C43 C91 ) C43_=_C160( C43 C160 ) \nC43_=_C162( C43 C162 ) C43_=_C163( C43 C163 ) C43_=_C164( C43 C164 ) C43_=_C165( C43 C165 ) C43_=_C166( C43 C166 ) C45_=_C46( C45 C46 ) \nC45_=_C47( C45 C47 ) C45_=_C48( C45 C48 ) C45_=_C49( C45 C49 ) C45_=_C50( C45 C50 ) C45_=_C165( C45 C165 ) C46_=_C47( C46 C47 ) \nC46_=_C48( C46 C48 ) C46_=_C49( C46 C49 ) C46_=_C50( C46 C50 ) C46_=_C122( C46 C122 ) C46_=_C183( C46 C183 ) C46_=_C189( C46 C189 ) \nC47_=_C48( C47 C48 ) C47_=_C49( C47 C49 ) C47_=_C50( C47 C50 ) C48_=_C49( C48 C49 ) C48_=_C50( C48 C50 ) C48_=_C191( C48 C191 ) \nC49_=_C50( C49 C50 ) C49_=_C126( C49 C126 ) C49_=_C192( C49 C192 ) C49_=_C232( C49 C232 ) C50_=_C186( C50 C186 ) C50_=_C193( C50 C193 ) \nC50_=_C233( C50 C233 ) C53_=_C58( C53 C58 ) C53_=_C61( C53 C61 ) C53_=_C108( C53 C108 ) C53_=_C110( C53 C110 ) C58_=_C61( C58 C61 ) \nC58_=_C91( C58 C91 ) C58_=_C160( C58 C160 ) C58_=_C162( C58 C162 ) C58_=_C163( C58 C163 ) C58_=_C164( C58 C164 ) C58_=_C165( C58 C165 ) \nC58_=_C166( C58 C166 ) C61_=_C123( C61 C123 ) C61_=_C171( C61 C171 ) C61_=_C225( C61 C225 ) C61_=_C232( C61 C232 ) C61_=_C233( C61 C233 ) \nC61_=_C234( C61 C234 ) C91_=_C92( C91 C92 ) C91_=_C93( C91 C93 ) C91_=_C160( C91 C160 ) C91_=_C162( C91 C162 ) C91_=_C163( C91 C163 ) \nC91_=_C164( C91 C164 ) C91_=_C165( C91 C165 ) C91_=_C166( C91 C166 ) C92_=_C93( C92 C93 ) C92_=_C128( C92 C128 ) C92_=_C145( C92 C145 ) \nC92_=_C160( C92 C160 ) C92_=_C167( C92 C167 ) C92_=_C181( C92 C181 ) C92_=_C182( C92 C182 ) C92_=_C183( C92 C183 ) C92_=_C185( C92 C185 ) \nC92_=_C186( C92 C186 ) C93_=_C101( C93 C101 ) C93_=_C151( C93 C151 ) C93_=_C177( C93 C177 ) C93_=_C187( C93 C187 ) C93_=_C188( C93 C188 ) \nC93_=_C189( C93 C189 ) C93_=_C190( C93 C190 ) C93_=_C191( C93 C191 ) C93_=_C192( C93 C192 ) C93_=_C193( C93 C193 ) C99_=_C101( C99 C101 ) \nC99_=_C128( C99 C128 ) C101_=_C151( C101 C151 ) C101_=_C177( C101 C177 ) C101_=_C187( C101 C187 ) C101_=_C188( C101 C188 ) C101_=_C189( C101 C189 ) \nC101_=_C190( C101 C190 ) C101_=_C191( C101 C191 ) C101_=_C192( C101 C192 ) C101_=_C193( C101 C193 ) C108_=_C110( C108 C110 ) C108_=_C145( C108 C145 ) \nC110_=_C179( C110 C179 ) C110_=_C182( C110 C182 ) C121_=_C122( C121 C122 ) C121_=_C123( C121 C123 ) C121_=_C124( C121 C124 ) C121_=_C125( C121 C125 ) \nC121_=_C126( C121 C126 ) C121_=_C127( C121 C127 ) C121_=_C164( C121 C164 ) C121_=_C178( C121 C178 ) C121_=_C181( C121 C181 ) C121_=_C187( C121 C187 ) \nC122_=_C123( C122 C123 ) C122_=_C124( C122 C124 ) C122_=_C125( C122 C125 ) C122_=_C126( C122 C126 ) C122_=_C127( C122 C127 ) C122_=_C183( C122 C183 ) \nC122_=_C189( C122 C189 ) C123_=_C124( C123 C124 ) C123_=_C125( C123 C125 ) C123_=_C126( C123 C126 ) C123_=_C127( C123 C127 ) C123_=_C171( C123 C171 ) \nC123_=_C225( C123 C225 ) C123_=_C232( C123 C232 ) C123_=_C233( C123 C233 ) C123_=_C234( C123 C234 ) C124_=_C125( C124 C125 ) C124_=_C126( C124 C126 ) \nC124_=_C127( C124 C127 ) C125_=_C126( C125 C126 ) C125_=_C127( C125 C127 ) C125_=_C185( C125 C185 ) C126_=_C127( C126 C127 ) C126_=_C192( C126 C192 ) \nC126_=_C232( C126 C232 ) C127_=_C166( C127 C166 ) C127_=_C234( C127 C234 ) C128_=_C145( C128 C145 ) C128_=_C160( C128 C160 ) C128_=_C167( C128 C167 ) \nC128_=_C181( C128 C181 ) C128_=_C182( C128 C182 ) C128_=_C183( C128 C183 ) C128_=_C185( C128 C185 ) C128_=_C186( C128 C186 ) C131_=_C137( C131 C137 ) \nC131_=_C177( C131 C177 ) C131_=_C178( C131 C178 ) C131_=_C179( C131 C179 ) C137_=_C177( C137 C177 ) C137_=_C178( C137 C178 ) C137_=_C179( C137 C179 ) \nC145_=_C160( C145</w:t>
      </w:r>
    </w:p>
    <w:p>
      <w:pPr>
        <w:pStyle w:val="PreformattedText"/>
        <w:bidi w:val="0"/>
        <w:spacing w:before="0" w:after="0"/>
        <w:jc w:val="left"/>
        <w:rPr/>
      </w:pPr>
      <w:r>
        <w:rPr/>
        <w:t xml:space="preserve"> </w:t>
      </w:r>
      <w:r>
        <w:rPr/>
        <w:t>C160 ) C145_=_C167( C145 C167 ) C145_=_C181( C145 C181 ) C145_=_C182( C145 C182 ) C145_=_C183( C145 C183 ) C145_=_C185( C145 C185 ) \nC145_=_C186( C145 C186 ) C151_=_C177( C151 C177 ) C151_=_C187( C151 C187 ) C151_=_C188( C151 C188 ) C151_=_C189( C151 C189 ) C151_=_C190( C151 C190 ) \nC151_=_C191( C151 C191 ) C151_=_C192( C151 C192 ) C151_=_C193( C151 C193 ) C160_=_C162( C160 C162 ) C160_=_C163( C160 C163 ) C160_=_C164( C160 C164 ) \nC160_=_C165( C160 C165 ) C160_=_C166( C160 C166 ) C160_=_C167( C160 C167 ) C160_=_C181( C160 C181 ) C160_=_C182( C160 C182 ) C160_=_C183( C160 C183 ) \nC160_=_C185( C160 C185 ) C160_=_C186( C160 C186 ) C162_=_C163( C162 C163 ) C162_=_C164( C162 C164 ) C162_=_C165( C162 C165 ) C162_=_C166( C162 C166 ) \nC163_=_C164( C163 C164 ) C163_=_C165( C163 C165 ) C163_=_C166( C163 C166 ) C164_=_C165( C164 C165 ) C164_=_C166( C164 C166 ) C164_=_C178( C164 C178 ) \nC164_=_C181( C164 C181 ) C164_=_C187( C164 C187 ) C165_=_C166( C165 C166 ) C166_=_C234( C166 C234 ) C167_=_C171( C167 C171 ) C167_=_C181( C167 C181 ) \nC167_=_C182( C167 C182 ) C167_=_C183( C167 C183 ) C167_=_C185( C167 C185 ) C167_=_C186( C167 C186 ) C171_=_C225( C171 C225 ) C171_=_C232( C171 C232 ) \nC171_=_C233( C171 C233 ) C171_=_C234( C171 C234 ) C177_=_C178( C177 C178 ) C177_=_C179( C177 C179 ) C177_=_C187( C177 C187 ) C177_=_C188( C177 C188 ) \nC177_=_C189( C177 C189 ) C177_=_C190( C177 C190 ) C177_=_C191( C177 C191 ) C177_=_C192( C177 C192 ) C177_=_C193( C177 C193 ) C178_=_C179( C178 C179 ) \nC178_=_C181( C178 C181 ) C178_=_C187( C178 C187 ) C179_=_C182( C179 C182 ) C181_=_C182( C181 C182 ) C181_=_C183( C181 C183 ) C181_=_C185( C181 C185 ) \nC181_=_C186( C181 C186 ) C181_=_C187( C181 C187 ) C182_=_C183( C182 C183 ) C182_=_C185( C182 C185 ) C182_=_C186( C182 C186 ) C183_=_C185( C183 C185 ) \nC183_=_C186( C183 C186 ) C183_=_C189( C183 C189 ) C185_=_C186( C185 C186 ) C186_=_C193( C186 C193 ) C186_=_C233( C186 C233 ) C187_=_C188( C187 C188 ) \nC187_=_C189( C187 C189 ) C187_=_C190( C187 C190 ) C187_=_C191( C187 C191 ) C187_=_C192( C187 C192 ) C187_=_C193( C187 C193 ) C188_=_C189( C188 C189 ) \nC188_=_C190( C188 C190 ) C188_=_C191( C188 C191 ) C188_=_C192( C188 C192 ) C188_=_C193( C188 C193 ) C189_=_C190( C189 C190 ) C189_=_C191( C189 C191 ) \nC189_=_C192( C189 C192 ) C189_=_C193( C189 C193 ) C190_=_C191( C190 C191 ) C190_=_C192( C190 C192 ) C190_=_C193( C190 C193 ) C191_=_C192( C191 C192 ) \nC191_=_C193( C191 C193 ) C192_=_C193( C192 C193 ) C192_=_C232( C192 C232 ) C193_=_C233( C193 C233 ) C225_=_C232( C225 C232 ) C225_=_C233( C225 C233 ) \nC225_=_C234( C225 C234 ) C232_=_C233( C232 C233 ) C232_=_C234( C232 C234 ) C233_=_C234( C233 C234 ) "];20-&gt;25[label="77: C1 C2 C3 C4 C6 \nC7 C8 C9 C11 C12 C13 \nC14 C19 C27 C28 C30 C32 \nC34 C35 C36 C37 C38 C39 \nC40 C41 C42 C45 C46 C47 \nC48 C49 C50 C53 C58 C61 \nC91 C92 C93 C99 C101 C108 \nC110 C121 C122 C124 C125 C126 \nC127 C131 C137 C145 C151 C162 \nC163 C164 C165 C166 C167 C171 \nC178 C179 C181 C182 C183 C185 \nC186 C187 C188 C189 C190 C191 \nC192 C193 C225 C232 C233 C234 \n370: C1_=_C2 ,C1_=_C3 ,C1_=_C4 ,C1_=_C6 ,C1_=_C7 ,\nC1_=_C8 ,C1_=_C9 ,C1_=_C11 ,C1_=_C12 ,C1_=_C13 ,C1_=_C40 ,\nC1_=_C91 ,C1_=_C92 ,C1_=_C93 ,C2_=_C3 ,C2_=_C4 ,C2_=_C6 ,\nC2_=_C7 ,C2_=_C8 ,C2_=_C9 ,C2_=_C11 ,C2_=_C12 ,C2_=_C13 ,\nC2_=_C131 ,C3_=_C4 ,C3_=_C6 ,C3_=_C7 ,C3_=_C8 ,C3_=_C9 ,\nC3_=_C11 ,C3_=_C12 ,C3_=_C13 ,C3_=_C42 ,C3_=_C137 ,C4_=_C6 ,\nC4_=_C7 ,C4_=_C8 ,C4_=_C9 ,C4_=_C11 ,C4_=_C12 ,C4_=_C13 ,\nC4_=_C32 ,C4_=_C167 ,C4_=_C171 ,C6_=_C7 ,C6_=_C8 ,C6_=_C9 ,\nC6_=_C11 ,C6_=_C12 ,C6_=_C13 ,C6_=_C162 ,C7_=_C8 ,C7_=_C9 ,\nC7_=_C11 ,C7_=_C12 ,C7_=_C13 ,C7_=_C163 ,C8_=_C9 ,C8_=_C11 ,\nC8_=_C12 ,C8_=_C13 ,C8_=_C121 ,C8_=_C164 ,C8_=_C178 ,C8_=_C181 ,\nC8_=_C187 ,C9_=_C11 ,C9_=_C12 ,C9_=_C13 ,C9_=_C46 ,C9_=_C122 ,\nC9_=_C183 ,C9_=_C189 ,C11_=_C12 ,C11_=_C13 ,C11_=_C36 ,C11_=_C124 ,\nC12_=_C13 ,C12_=_C125 ,C12_=_C185 ,C14_=_C19 ,C14_=_C39 ,C14_=_C40 ,\nC14_=_C41 ,C14_=_C42 ,C14_=_C45 ,C14_=_C46 ,C14_=_C47 ,C14_=_C48 ,\nC14_=_C49 ,C14_=_C50 ,C19_=_C99 ,C27_=_C28 ,C27_=_C30 ,C27_=_C32 ,\nC27_=_C34 ,C27_=_C35 ,C27_=_C36 ,C27_=_C37 ,C27_=_C38 ,C27_=_C53 ,\nC27_=_C58 ,C27_=_C61 ,C28_=_C30 ,C28_=_C32 ,C28_=_C34 ,C28_=_C35 ,\nC28_=_C36 ,C28_=_C37 ,C28_=_C38 ,C28_=_C39 ,C30_=_C32 ,C30_=_C34 ,\nC30_=_C35 ,C30_=_C36 ,C30_=_C37 ,C30_=_C38 ,C30_=_C108 ,C30_=_C145 ,\nC32_=_C34 ,C32_=_C35 ,C32_=_C36 ,C32_=_C37 ,C32_=_C38 ,C32_=_C167 ,\nC32_=_C171 ,C34_=_C35 ,C34_=_C36 ,C34_=_C37 ,C34_=_C38 ,C34_=_C45 ,\nC34_=_C165 ,C35_=_C36 ,C35_=_C37 ,C35_=_C38 ,C35_=_C188 ,C36_=_C37 ,\nC36_=_C38 ,C36_=_C124 ,C37_=_C38 ,C37_=_C190 ,C38_=_C47 ,C39_=_C40 ,\nC39_=_C41 ,C39_=_C42 ,C39_=_C45 ,C39_=_C46 ,C39_=_C47 ,C39_=_C48 ,\nC39_=_C49 ,C39_=_C50 ,C40_=_C41 ,C40_=_C42 ,C40_=_C45 ,C40_=_C46 ,\nC40_=_C47 ,C40_=_C48 ,C40_=_C49 ,C40_=_C50 ,C40_=_C91 ,C40_=_C92 ,\nC40_=_C93 ,C41_=_C42 ,C41_=_C45 ,C41_=_C46 ,C41_=_C47 ,C41_=_C48 ,\nC41_=_C49 ,C41_=_C50 ,C42_=_C45 ,C42_=_C46 ,C42_=_C47 ,C42_=_C48 ,\nC42_=_C49 ,C42_=_C50 ,C42_=_C137 ,C45_=_C46 ,C45_=_C47 ,C45_=_C48 ,\nC45_=_C49 ,C45_=_C50 ,C45_=_C165 ,C46_=_C47 ,C46_=_C48 ,C46_=_C49 ,\nC46_=_C50 ,C46_=_C122 ,C46_=_C183 ,C46_=_C189 ,C47_=_C48 ,C47_=_C49 ,\nC47_=_C50 ,C48_=_C49 ,C48_=_C50 ,C48_=_C191 ,C49_=_C50 ,C49_=_C126 ,\nC49_=_C192 ,C49_=_C232 ,C50_=_C186 ,C50_=_C193 ,C50_=_C233 ,C53_=_C58 ,\nC53_=_C61 ,C53_=_C108 ,C53_=_C110 ,C58_=_C61 ,C58_=_C91 ,C58_=_C162 ,\nC58_=_C163 ,C58_=_C164 ,C58_=_C165 ,C58_=_C166 ,C61_=_C171 ,C61_=_C225 ,\nC61_=_C232 ,C61_=_C233 ,C61_=_C234 ,C91_=_C92 ,C91_=_C93 ,C91_=_C162 ,\nC91_=_C163 ,C91_=_C164 ,C91_=_C165 ,C91_=_C166 ,C92_=_C93 ,C92_=_C145 ,\nC92_=_C167 ,C92_=_C181 ,C92_=_C182 ,C92_=_C183 ,C92_=_C185 ,C92_=_C186 ,\nC93_=_C101 ,C93_=_C151 ,C93_=_C187 ,C93_=_C188 ,C93_=_C189 ,C93_=_C190 ,\nC93_=_C191 ,C93_=_C192 ,C93_=_C193 ,C99_=_C101 ,C101_=_C151 ,C101_=_C187 ,\nC101_=_C188 ,C101_=_C189 ,C101_=_C190 ,C101_=_C191 ,C101_=_C192 ,C101_=_C193 ,\nC108_=_C110 ,C108_=_C145 ,C110_=_C179 ,C110_=_C182 ,C121_=_C122 ,C121_=_C124 ,\nC121_=_C125 ,C121_=_C126 ,C121_=_C127 ,C121_=_C164 ,C121_=_C178 ,C121_=_C181 ,\nC121_=_C187 ,C122_=_C124 ,C122_=_C125 ,C122_=_C126 ,C122_=_C127 ,C122_=_C183 ,\nC122_=_C189 ,C124_=_C125 ,C124_=_C126 ,C124_=_C127 ,C125_=_C126 ,C125_=_C127 ,\nC125_=_C185 ,C126_=_C127 ,C126_=_C192 ,C126_=_C232 ,C127_=_C166 ,C127_=_C234 ,\nC131_=_C137 ,C131_=_C178 ,C131_=_C179 ,C137_=_C178 ,C137_=_C179 ,C145_=_C167 ,\nC145_=_C181 ,C145_=_C182 ,C145_=_C183 ,C145_=_C185 ,C145_=_C186 ,C151_=_C187 ,\nC151_=_C188 ,C151_=_C189 ,C151_=_C190 ,C151_=_C191 ,C151_=_C192 ,C151_=_C193 ,\nC162_=_C163 ,C162_=_C164 ,C162_=_C165 ,C162_=_C166 ,C163_=_C164 ,C163_=_C165 ,\nC163_=_C166 ,C164_=_C165 ,C164_=_C166 ,C164_=_C178 ,C164_=_C181 ,C164_=_C187 ,\nC165_=_C166 ,C166_=_C234 ,C167_=_C171 ,C167_=_C181 ,C167_=_C182 ,C167_=_C183 ,\nC167_=_C185 ,C167_=_C186 ,C171_=_C225 ,C171_=_C232 ,C171_=_C233 ,C171_=_C234 ,\nC178_=_C179 ,C178_=_C181 ,C178_=_C187 ,C179_=_C182 ,C181_=_C182 ,C181_=_C183 ,\nC181_=_C185 ,C181_=_C186 ,C181_=_C187 ,C182_=_C183 ,C182_=_C185 ,C182_=_C186 ,\nC183_=_C185 ,C183_=_C186 ,C183_=_C189 ,C185_=_C186 ,C186_=_C193 ,C186_=_C233 ,\nC187_=_C188 ,C187_=_C189 ,C187_=_C190 ,C187_=_C191 ,C187_=_C192 ,C187_=_C193 ,\nC188_=_C189 ,C188_=_C190 ,C188_=_C191 ,C188_=_C192 ,C188_=_C193 ,C189_=_C190 ,\nC189_=_C191 ,C189_=_C192 ,C189_=_C193 ,C190_=_C191 ,C190_=_C192 ,C190_=_C193 ,\nC191_=_C192 ,C191_=_C193 ,C192_=_C193 ,C192_=_C232 ,C193_=_C233 ,C225_=_C232 ,\nC225_=_C233 ,C225_=_C234 ,C232_=_C233 ,C232_=_C234 ,C233_=_C234 ,"];26[shape=box, label="id:26 level: 2\n45: C1 C13 C14 C15 C16 \nC17 C18 C19 C20 C21 C22 \nC23 C25 C26 C40 C52 C62 \nC69 C72 C85 C89 C90 C91 \nC92 C93 C94 C95 C96 C97 \nC98 C99 C100 C101 C102 C103 \nC104 C105 C106 C116 C212 C216 \nC241 C246 C247 C248 \n288: C1_=_C13( C1 C13 ) C1_=_C17( C1 C17 ) C1_=_C40( C1 C40 ) C1_=_C89( C1 C89 ) C1_=_C90( C1 C90 ) \nC1_=_C91( C1 C91 ) C1_=_C92( C1 C92 ) C1_=_C93( C1 C93 ) C1_=_C94( C1 C94 ) C1_=_C95( C1 C95 ) C1_=_C96( C1 C96 ) \nC1_=_C97( C1 C97 ) C13_=_C62( C13 C62 ) C13_=_C69( C13 C69 ) C13_=_C85( C13 C85 ) C13_=_C96( C13 C96 ) C13_=_C116( C13 C116 ) \nC13_=_C212( C13 C212 ) C13_=_C216( C13 C216 ) C13_=_C241( C13 C241 ) C13_=_C246( C13 C246 ) C13_=_C247( C13 C247 ) C13_=_C248( C13 C248 ) \nC14_=_C15( C14 C15 ) C14_=_C16( C14 C16 ) C14_=_C17( C14 C17 ) C14_=_C18( C14 C18 ) C14_=_C19( C14 C19 ) C14_=_C20( C14 C20 ) \nC14_=_C21( C14 C21 ) C14_=_C22( C14 C22 ) C14_=_C23( C14 C23 ) C14_=_C25( C14 C25 ) C14_=_C26( C14 C26 ) C14_=_C40( C14 C40 ) \nC15_=_C16( C15 C16 ) C15_=_C17( C15 C17 ) C15_=_C18( C15 C18 ) C15_=_C19( C15 C19 ) C15_=_C20( C15 C20 ) C15_=_C21( C15 C21 ) \nC15_=_C22( C15 C22 ) C15_=_C23( C15 C23 ) C15_=_C25( C15 C25 ) C15_=_C26( C15 C26 ) C15_=_C69( C15 C69 ) C16_=_C17( C16 C17 ) \nC16_=_C18( C16 C18 ) C16_=_C19( C16 C19 ) C16_=_C20( C16 C20 ) C16_=_C21( C16 C21 ) C16_=_C22( C16 C22 ) C16_=_C23( C16 C23 ) \nC16_=_C25( C16 C25 ) C16_=_C26( C16 C26 ) C16_=_C72( C16 C72 ) C16_=_C85( C16 C85 ) C17_=_C18( C17 C18 ) C17_=_C19( C17 C19 ) \nC17_=_C20( C17 C20 ) C17_=_C21( C17 C21 ) C17_=_C22( C17 C22 ) C17_=_C23( C17 C23 ) C17_=_C25( C17 C25 ) C17_=_C26( C17 C26 ) \nC17_=_C40( C17 C40 ) C17_=_C89( C17 C89 ) C17_=_C90( C17 C90 ) C17_=_C91( C17 C91 ) C17_=_C92( C17 C92 ) C17_=_C93( C17 C93 ) \nC17_=_C94( C17 C94 ) C17_=_C95( C17 C95 ) C17_=_C96( C17 C96 ) C17_=_C97( C17 C97 ) C18_=_C19( C18 C19 ) C18_=_C20( C18 C20 ) \nC18_=_C21( C18 C21 ) C18_=_C22( C18 C22 ) C18_=_C23( C18 C23 ) C18_=_C25( C18 C25 ) C18_=_C26( C18 C26 ) C18_=_C52( C18 C52 ) \nC18_=_C72( C18 C72 ) C18_=_C98( C18 C98 ) C18_=_C99( C18 C99 ) C18_=_C100( C18 C100 ) C18_=_C101( C18 C101 ) C18_=_C102( C18 C102 ) \nC18_=_C103( C18 C103 ) C18_=_C104( C18 C104 ) C18_=_C105( C18 C105 ) C18_=_C106( C18 C106 ) C19_=_C20( C19 C20 ) C19_=_C21( C19 C21 ) \nC19_=_C22( C19 C22 ) C19_=_C23( C19 C23 ) C19_=_C25( C19 C25 ) C19_=_C26( C19 C26 ) C19_=_C99( C19 C99 ) C20_=_C21( C20 C21 ) \nC20_=_C22(</w:t>
      </w:r>
    </w:p>
    <w:p>
      <w:pPr>
        <w:pStyle w:val="PreformattedText"/>
        <w:bidi w:val="0"/>
        <w:spacing w:before="0" w:after="0"/>
        <w:jc w:val="left"/>
        <w:rPr/>
      </w:pPr>
      <w:r>
        <w:rPr/>
        <w:t xml:space="preserve"> </w:t>
      </w:r>
      <w:r>
        <w:rPr/>
        <w:t>C20 C22 ) C20_=_C23( C20 C23 ) C20_=_C25( C20 C25 ) C20_=_C26( C20 C26 ) C21_=_C22( C21 C22 ) C21_=_C23( C21 C23 ) \nC21_=_C25( C21 C25 ) C21_=_C26( C21 C26 ) C22_=_C23( C22 C23 ) C22_=_C25( C22 C25 ) C22_=_C26( C22 C26 ) C23_=_C25( C23 C25 ) \nC23_=_C26( C23 C26 ) C23_=_C102( C23 C102 ) C25_=_C26( C25 C26 ) C25_=_C97( C25 C97 ) C25_=_C103( C25 C103 ) C25_=_C246( C25 C246 ) \nC26_=_C106( C26 C106 ) C26_=_C248( C26 C248 ) C40_=_C89( C40 C89 ) C40_=_C90( C40 C90 ) C40_=_C91( C40 C91 ) C40_=_C92( C40 C92 ) \nC40_=_C93( C40 C93 ) C40_=_C94( C40 C94 ) C40_=_C95( C40 C95 ) C40_=_C96( C40 C96 ) C40_=_C97( C40 C97 ) C52_=_C62( C52 C62 ) \nC52_=_C72( C52 C72 ) C52_=_C98( C52 C98 ) C52_=_C99( C52 C99 ) C52_=_C100( C52 C100 ) C52_=_C101( C52 C101 ) C52_=_C102( C52 C102 ) \nC52_=_C103( C52 C103 ) C52_=_C104( C52 C104 ) C52_=_C105( C52 C105 ) C52_=_C106( C52 C106 ) C62_=_C69( C62 C69 ) C62_=_C85( C62 C85 ) \nC62_=_C96( C62 C96 ) C62_=_C116( C62 C116 ) C62_=_C212( C62 C212 ) C62_=_C216( C62 C216 ) C62_=_C241( C62 C241 ) C62_=_C246( C62 C246 ) \nC62_=_C247( C62 C247 ) C62_=_C248( C62 C248 ) C69_=_C85( C69 C85 ) C69_=_C96( C69 C96 ) C69_=_C116( C69 C116 ) C69_=_C212( C69 C212 ) \nC69_=_C216( C69 C216 ) C69_=_C241( C69 C241 ) C69_=_C246( C69 C246 ) C69_=_C247( C69 C247 ) C69_=_C248( C69 C248 ) C72_=_C85( C72 C85 ) \nC72_=_C98( C72 C98 ) C72_=_C99( C72 C99 ) C72_=_C100( C72 C100 ) C72_=_C101( C72 C101 ) C72_=_C102( C72 C102 ) C72_=_C103( C72 C103 ) \nC72_=_C104( C72 C104 ) C72_=_C105( C72 C105 ) C72_=_C106( C72 C106 ) C85_=_C96( C85 C96 ) C85_=_C116( C85 C116 ) C85_=_C212( C85 C212 ) \nC85_=_C216( C85 C216 ) C85_=_C241( C85 C241 ) C85_=_C246( C85 C246 ) C85_=_C247( C85 C247 ) C85_=_C248( C85 C248 ) C89_=_C90( C89 C90 ) \nC89_=_C91( C89 C91 ) C89_=_C92( C89 C92 ) C89_=_C93( C89 C93 ) C89_=_C94( C89 C94 ) C89_=_C95( C89 C95 ) C89_=_C96( C89 C96 ) \nC89_=_C97( C89 C97 ) C89_=_C98( C89 C98 ) C89_=_C116( C89 C116 ) C90_=_C91( C90 C91 ) C90_=_C92( C90 C92 ) C90_=_C93( C90 C93 ) \nC90_=_C94( C90 C94 ) C90_=_C95( C90 C95 ) C90_=_C96( C90 C96 ) C90_=_C97( C90 C97 ) C91_=_C92( C91 C92 ) C91_=_C93( C91 C93 ) \nC91_=_C94( C91 C94 ) C91_=_C95( C91 C95 ) C91_=_C96( C91 C96 ) C91_=_C97( C91 C97 ) C92_=_C93( C92 C93 ) C92_=_C94( C92 C94 ) \nC92_=_C95( C92 C95 ) C92_=_C96( C92 C96 ) C92_=_C97( C92 C97 ) C93_=_C94( C93 C94 ) C93_=_C95( C93 C95 ) C93_=_C96( C93 C96 ) \nC93_=_C97( C93 C97 ) C93_=_C101( C93 C101 ) C94_=_C95( C94 C95 ) C94_=_C96( C94 C96 ) C94_=_C97( C94 C97 ) C95_=_C96( C95 C96 ) \nC95_=_C97( C95 C97 ) C95_=_C212( C95 C212 ) C96_=_C97( C96 C97 ) C96_=_C116( C96 C116 ) C96_=_C212( C96 C212 ) C96_=_C216( C96 C216 ) \nC96_=_C241( C96 C241 ) C96_=_C246( C96 C246 ) C96_=_C247( C96 C247 ) C96_=_C248( C96 C248 ) C97_=_C103( C97 C103 ) C97_=_C246( C97 C246 ) \nC98_=_C99( C98 C99 ) C98_=_C100( C98 C100 ) C98_=_C101( C98 C101 ) C98_=_C102( C98 C102 ) C98_=_C103( C98 C103 ) C98_=_C104( C98 C104 ) \nC98_=_C105( C98 C105 ) C98_=_C106( C98 C106 ) C98_=_C116( C98 C116 ) C99_=_C100( C99 C100 ) C99_=_C101( C99 C101 ) C99_=_C102( C99 C102 ) \nC99_=_C103( C99 C103 ) C99_=_C104( C99 C104 ) C99_=_C105( C99 C105 ) C99_=_C106( C99 C106 ) C100_=_C101( C100 C101 ) C100_=_C102( C100 C102 ) \nC100_=_C103( C100 C103 ) C100_=_C104( C100 C104 ) C100_=_C105( C100 C105 ) C100_=_C106( C100 C106 ) C101_=_C102( C101 C102 ) C101_=_C103( C101 C103 ) \nC101_=_C104( C101 C104 ) C101_=_C105( C101 C105 ) C101_=_C106( C101 C106 ) C102_=_C103( C102 C103 ) C102_=_C104( C102 C104 ) C102_=_C105( C102 C105 ) \nC102_=_C106( C102 C106 ) C103_=_C104( C103 C104 ) C103_=_C105( C103 C105 ) C103_=_C106( C103 C106 ) C103_=_C246( C103 C246 ) C104_=_C105( C104 C105 ) \nC104_=_C106( C104 C106 ) C104_=_C247( C104 C247 ) C105_=_C106( C105 C106 ) C106_=_C248( C106 C248 ) C116_=_C212( C116 C212 ) C116_=_C216( C116 C216 ) \nC116_=_C241( C116 C241 ) C116_=_C246( C116 C246 ) C116_=_C247( C116 C247 ) C116_=_C248( C116 C248 ) C212_=_C216( C212 C216 ) C212_=_C241( C212 C241 ) \nC212_=_C246( C212 C246 ) C212_=_C247( C212 C247 ) C212_=_C248( C212 C248 ) C216_=_C241( C216 C241 ) C216_=_C246( C216 C246 ) C216_=_C247( C216 C247 ) \nC216_=_C248( C216 C248 ) C241_=_C246( C241 C246 ) C241_=_C247( C241 C247 ) C241_=_C248( C241 C248 ) C246_=_C247( C246 C247 ) C246_=_C248( C246 C248 ) \nC247_=_C248( C247 C248 ) "];21-&gt;26[label="42: C1 C13 C14 C15 C16 \nC19 C20 C21 C22 C23 C25 \nC26 C40 C52 C62 C69 C72 \nC85 C89 C90 C91 C92 C93 \nC94 C95 C97 C98 C99 C100 \nC101 C102 C103 C104 C105 C106 \nC116 C212 C216 C241 C246 C247 \nC248 \n224: C1_=_C13 ,C1_=_C40 ,C1_=_C89 ,C1_=_C90 ,C1_=_C91 ,\nC1_=_C92 ,C1_=_C93 ,C1_=_C94 ,C1_=_C95 ,C1_=_C97 ,C13_=_C62 ,\nC13_=_C69 ,C13_=_C85 ,C13_=_C116 ,C13_=_C212 ,C13_=_C216 ,C13_=_C241 ,\nC13_=_C246 ,C13_=_C247 ,C13_=_C248 ,C14_=_C15 ,C14_=_C16 ,C14_=_C19 ,\nC14_=_C20 ,C14_=_C21 ,C14_=_C22 ,C14_=_C23 ,C14_=_C25 ,C14_=_C26 ,\nC14_=_C40 ,C15_=_C16 ,C15_=_C19 ,C15_=_C20 ,C15_=_C21 ,C15_=_C22 ,\nC15_=_C23 ,C15_=_C25 ,C15_=_C26 ,C15_=_C69 ,C16_=_C19 ,C16_=_C20 ,\nC16_=_C21 ,C16_=_C22 ,C16_=_C23 ,C16_=_C25 ,C16_=_C26 ,C16_=_C72 ,\nC16_=_C85 ,C19_=_C20 ,C19_=_C21 ,C19_=_C22 ,C19_=_C23 ,C19_=_C25 ,\nC19_=_C26 ,C19_=_C99 ,C20_=_C21 ,C20_=_C22 ,C20_=_C23 ,C20_=_C25 ,\nC20_=_C26 ,C21_=_C22 ,C21_=_C23 ,C21_=_C25 ,C21_=_C26 ,C22_=_C23 ,\nC22_=_C25 ,C22_=_C26 ,C23_=_C25 ,C23_=_C26 ,C23_=_C102 ,C25_=_C26 ,\nC25_=_C97 ,C25_=_C103 ,C25_=_C246 ,C26_=_C106 ,C26_=_C248 ,C40_=_C89 ,\nC40_=_C90 ,C40_=_C91 ,C40_=_C92 ,C40_=_C93 ,C40_=_C94 ,C40_=_C95 ,\nC40_=_C97 ,C52_=_C62 ,C52_=_C72 ,C52_=_C98 ,C52_=_C99 ,C52_=_C100 ,\nC52_=_C101 ,C52_=_C102 ,C52_=_C103 ,C52_=_C104 ,C52_=_C105 ,C52_=_C106 ,\nC62_=_C69 ,C62_=_C85 ,C62_=_C116 ,C62_=_C212 ,C62_=_C216 ,C62_=_C241 ,\nC62_=_C246 ,C62_=_C247 ,C62_=_C248 ,C69_=_C85 ,C69_=_C116 ,C69_=_C212 ,\nC69_=_C216 ,C69_=_C241 ,C69_=_C246 ,C69_=_C247 ,C69_=_C248 ,C72_=_C85 ,\nC72_=_C98 ,C72_=_C99 ,C72_=_C100 ,C72_=_C101 ,C72_=_C102 ,C72_=_C103 ,\nC72_=_C104 ,C72_=_C105 ,C72_=_C106 ,C85_=_C116 ,C85_=_C212 ,C85_=_C216 ,\nC85_=_C241 ,C85_=_C246 ,C85_=_C247 ,C85_=_C248 ,C89_=_C90 ,C89_=_C91 ,\nC89_=_C92 ,C89_=_C93 ,C89_=_C94 ,C89_=_C95 ,C89_=_C97 ,C89_=_C98 ,\nC89_=_C116 ,C90_=_C91 ,C90_=_C92 ,C90_=_C93 ,C90_=_C94 ,C90_=_C95 ,\nC90_=_C97 ,C91_=_C92 ,C91_=_C93 ,C91_=_C94 ,C91_=_C95 ,C91_=_C97 ,\nC92_=_C93 ,C92_=_C94 ,C92_=_C95 ,C92_=_C97 ,C93_=_C94 ,C93_=_C95 ,\nC93_=_C97 ,C93_=_C101 ,C94_=_C95 ,C94_=_C97 ,C95_=_C97 ,C95_=_C212 ,\nC97_=_C103 ,C97_=_C246 ,C98_=_C99 ,C98_=_C100 ,C98_=_C101 ,C98_=_C102 ,\nC98_=_C103 ,C98_=_C104 ,C98_=_C105 ,C98_=_C106 ,C98_=_C116 ,C99_=_C100 ,\nC99_=_C101 ,C99_=_C102 ,C99_=_C103 ,C99_=_C104 ,C99_=_C105 ,C99_=_C106 ,\nC100_=_C101 ,C100_=_C102 ,C100_=_C103 ,C100_=_C104 ,C100_=_C105 ,C100_=_C106 ,\nC101_=_C102 ,C101_=_C103 ,C101_=_C104 ,C101_=_C105 ,C101_=_C106 ,C102_=_C103 ,\nC102_=_C104 ,C102_=_C105 ,C102_=_C106 ,C103_=_C104 ,C103_=_C105 ,C103_=_C106 ,\nC103_=_C246 ,C104_=_C105 ,C104_=_C106 ,C104_=_C247 ,C105_=_C106 ,C106_=_C248 ,\nC116_=_C212 ,C116_=_C216 ,C116_=_C241 ,C116_=_C246 ,C116_=_C247 ,C116_=_C248 ,\nC212_=_C216 ,C212_=_C241 ,C212_=_C246 ,C212_=_C247 ,C212_=_C248 ,C216_=_C241 ,\nC216_=_C246 ,C216_=_C247 ,C216_=_C248 ,C241_=_C246 ,C241_=_C247 ,C241_=_C248 ,\nC246_=_C247 ,C246_=_C248 ,C247_=_C248 ,"];27[shape=box, label="id:27 level: 2\n63: C16 C20 C26 C30 C38 \nC41 C47 C49 C56 C65 C71 \nC72 C73 C74 C75 C76 C77 \nC78 C79 C80 C81 C82 C83 \nC85 C86 C87 C89 C98 C104 \nC106 C108 C111 C112 C113 C114 \nC116 C117 C118 C126 C127 C144 \nC145 C146 C147 C157 C159 C166 \nC174 C192 C198 C211 C228 C230 \nC231 C232 C234 C236 C238 C239 \nC244 C245 C247 C248 \n433: C16_=_C20( C16 C20 ) C16_=_C26( C16 C26 ) C16_=_C65( C16 C65 ) C16_=_C72( C16 C72 ) C16_=_C73( C16 C73 ) \nC16_=_C74( C16 C74 ) C16_=_C75( C16 C75 ) C16_=_C76( C16 C76 ) C16_=_C77( C16 C77 ) C16_=_C78( C16 C78 ) C16_=_C79( C16 C79 ) \nC16_=_C80( C16 C80 ) C16_=_C81( C16 C81 ) C16_=_C82( C16 C82 ) C16_=_C83( C16 C83 ) C16_=_C85( C16 C85 ) C16_=_C86( C16 C86 ) \nC16_=_C87( C16 C87 ) C20_=_C26( C20 C26 ) C20_=_C30( C20 C30 ) C20_=_C56( C20 C56 ) C20_=_C75( C20 C75 ) C20_=_C108( C20 C108 ) \nC20_=_C144( C20 C144 ) C20_=_C145( C20 C145 ) C20_=_C146( C20 C146 ) C20_=_C147( C20 C147 ) C26_=_C87( C26 C87 ) C26_=_C106( C26 C106 ) \nC26_=_C127( C26 C127 ) C26_=_C166( C26 C166 ) C26_=_C231( C26 C231 ) C26_=_C234( C26 C234 ) C26_=_C239( C26 C239 ) C26_=_C248( C26 C248 ) \nC30_=_C38( C30 C38 ) C30_=_C56( C30 C56 ) C30_=_C75( C30 C75 ) C30_=_C108( C30 C108 ) C30_=_C144( C30 C144 ) C30_=_C145( C30 C145 ) \nC30_=_C146( C30 C146 ) C30_=_C147( C30 C147 ) C38_=_C47( C38 C47 ) C38_=_C147( C38 C147 ) C38_=_C157( C38 C157 ) C38_=_C174( C38 C174 ) \nC38_=_C211( C38 C211 ) C38_=_C230( C38 C230 ) C38_=_C236( C38 C236 ) C38_=_C244( C38 C244 ) C38_=_C245( C38 C245 ) C41_=_C47( C41 C47 ) \nC41_=_C49( C41 C49 ) C41_=_C89( C41 C89 ) C41_=_C98( C41 C98 ) C41_=_C111( C41 C111 ) C41_=_C112( C41 C112 ) C41_=_C113( C41 C113 ) \nC41_=_C114( C41 C114 ) C41_=_C116( C41 C116 ) C41_=_C117( C41 C117 ) C41_=_C118( C41 C118 ) C47_=_C49( C47 C49 ) C47_=_C147( C47 C147 ) \nC47_=_C157( C47 C157 ) C47_=_C174( C47 C174 ) C47_=_C211( C47 C211 ) C47_=_C230( C47 C230 ) C47_=_C236( C47 C236 ) C47_=_C244( C47 C244 ) \nC47_=_C245( C47 C245 ) C49_=_C71( C49 C71 ) C49_=_C86( C49 C86 ) C49_=_C104( C49 C104 ) C49_=_C118( C49 C118 ) C49_=_C126( C49 C126 ) \nC49_=_C159( C49 C159 ) C49_=_C192( C49 C192 ) C49_=_C198( C49 C198 ) C49_=_C228( C49 C228 ) C49_=_C232( C49 C232 ) C49_=_C238( C49 C238 ) \nC49_=_C245( C49 C245 ) C49_=_C247( C49 C247 ) C56_=_C75( C56 C75 ) C56_=_C108( C56 C108 ) C56_=_C144( C56 C144 ) C56_=_C145( C56 C145 ) \nC56_=_C146( C56 C146 ) C56_=_C147( C56 C147 ) C65_=_C71( C65 C71 ) C65_=_C72( C65 C72 ) C65_=_C73( C65 C73 ) C65_=_C74( C65 C74 ) \nC65_=_C75( C65 C75 ) C65_=_C76( C65 C76 ) C65_=_C77( C65 C77 ) C65_=_C78( C65 C78 ) C65_=_C79( C65 C79 ) C65_=_C80( C65 C80 ) \nC65_=_C81( C65 C81 ) C65_=_C82( C65 C82 ) C65_=_C83( C65 C83 ) C65_=_C85( C65</w:t>
      </w:r>
    </w:p>
    <w:p>
      <w:pPr>
        <w:pStyle w:val="PreformattedText"/>
        <w:bidi w:val="0"/>
        <w:spacing w:before="0" w:after="0"/>
        <w:jc w:val="left"/>
        <w:rPr/>
      </w:pPr>
      <w:r>
        <w:rPr/>
        <w:t xml:space="preserve"> </w:t>
      </w:r>
      <w:r>
        <w:rPr/>
        <w:t>C85 ) C65_=_C86( C65 C86 ) C65_=_C87( C65 C87 ) \nC71_=_C86( C71 C86 ) C71_=_C104( C71 C104 ) C71_=_C118( C71 C118 ) C71_=_C126( C71 C126 ) C71_=_C159( C71 C159 ) C71_=_C192( C71 C192 ) \nC71_=_C198( C71 C198 ) C71_=_C228( C71 C228 ) C71_=_C232( C71 C232 ) C71_=_C238( C71 C238 ) C71_=_C245( C71 C245 ) C71_=_C247( C71 C247 ) \nC72_=_C73( C72 C73 ) C72_=_C74( C72 C74 ) C72_=_C75( C72 C75 ) C72_=_C76( C72 C76 ) C72_=_C77( C72 C77 ) C72_=_C78( C72 C78 ) \nC72_=_C79( C72 C79 ) C72_=_C80( C72 C80 ) C72_=_C81( C72 C81 ) C72_=_C82( C72 C82 ) C72_=_C83( C72 C83 ) C72_=_C85( C72 C85 ) \nC72_=_C86( C72 C86 ) C72_=_C87( C72 C87 ) C72_=_C98( C72 C98 ) C72_=_C104( C72 C104 ) C72_=_C106( C72 C106 ) C73_=_C74( C73 C74 ) \nC73_=_C75( C73 C75 ) C73_=_C76( C73 C76 ) C73_=_C77( C73 C77 ) C73_=_C78( C73 C78 ) C73_=_C79( C73 C79 ) C73_=_C80( C73 C80 ) \nC73_=_C81( C73 C81 ) C73_=_C82( C73 C82 ) C73_=_C83( C73 C83 ) C73_=_C85( C73 C85 ) C73_=_C86( C73 C86 ) C73_=_C87( C73 C87 ) \nC74_=_C75( C74 C75 ) C74_=_C76( C74 C76 ) C74_=_C77( C74 C77 ) C74_=_C78( C74 C78 ) C74_=_C79( C74 C79 ) C74_=_C80( C74 C80 ) \nC74_=_C81( C74 C81 ) C74_=_C82( C74 C82 ) C74_=_C83( C74 C83 ) C74_=_C85( C74 C85 ) C74_=_C86( C74 C86 ) C74_=_C87( C74 C87 ) \nC75_=_C76( C75 C76 ) C75_=_C77( C75 C77 ) C75_=_C78( C75 C78 ) C75_=_C79( C75 C79 ) C75_=_C80( C75 C80 ) C75_=_C81( C75 C81 ) \nC75_=_C82( C75 C82 ) C75_=_C83( C75 C83 ) C75_=_C85( C75 C85 ) C75_=_C86( C75 C86 ) C75_=_C87( C75 C87 ) C75_=_C108( C75 C108 ) \nC75_=_C144( C75 C144 ) C75_=_C145( C75 C145 ) C75_=_C146( C75 C146 ) C75_=_C147( C75 C147 ) C76_=_C77( C76 C77 ) C76_=_C78( C76 C78 ) \nC76_=_C79( C76 C79 ) C76_=_C80( C76 C80 ) C76_=_C81( C76 C81 ) C76_=_C82( C76 C82 ) C76_=_C83( C76 C83 ) C76_=_C85( C76 C85 ) \nC76_=_C86( C76 C86 ) C76_=_C87( C76 C87 ) C76_=_C111( C76 C111 ) C76_=_C157( C76 C157 ) C76_=_C159( C76 C159 ) C77_=_C78( C77 C78 ) \nC77_=_C79( C77 C79 ) C77_=_C80( C77 C80 ) C77_=_C81( C77 C81 ) C77_=_C82( C77 C82 ) C77_=_C83( C77 C83 ) C77_=_C85( C77 C85 ) \nC77_=_C86( C77 C86 ) C77_=_C87( C77 C87 ) C77_=_C112( C77 C112 ) C77_=_C144( C77 C144 ) C77_=_C174( C77 C174 ) C78_=_C79( C78 C79 ) \nC78_=_C80( C78 C80 ) C78_=_C81( C78 C81 ) C78_=_C82( C78 C82 ) C78_=_C83( C78 C83 ) C78_=_C85( C78 C85 ) C78_=_C86( C78 C86 ) \nC78_=_C87( C78 C87 ) C79_=_C80( C79 C80 ) C79_=_C81( C79 C81 ) C79_=_C82( C79 C82 ) C79_=_C83( C79 C83 ) C79_=_C85( C79 C85 ) \nC79_=_C86( C79 C86 ) C79_=_C87( C79 C87 ) C79_=_C211( C79 C211 ) C80_=_C81( C80 C81 ) C80_=_C82( C80 C82 ) C80_=_C83( C80 C83 ) \nC80_=_C85( C80 C85 ) C80_=_C86( C80 C86 ) C80_=_C87( C80 C87 ) C81_=_C82( C81 C82 ) C81_=_C83( C81 C83 ) C81_=_C85( C81 C85 ) \nC81_=_C86( C81 C86 ) C81_=_C87( C81 C87 ) C82_=_C83( C82 C83 ) C82_=_C85( C82 C85 ) C82_=_C86( C82 C86 ) C82_=_C87( C82 C87 ) \nC82_=_C228( C82 C228 ) C83_=_C85( C83 C85 ) C83_=_C86( C83 C86 ) C83_=_C87( C83 C87 ) C85_=_C86( C85 C86 ) C85_=_C87( C85 C87 ) \nC85_=_C116( C85 C116 ) C85_=_C247( C85 C247 ) C85_=_C248( C85 C248 ) C86_=_C87( C86 C87 ) C86_=_C104( C86 C104 ) C86_=_C118( C86 C118 ) \nC86_=_C126( C86 C126 ) C86_=_C159( C86 C159 ) C86_=_C192( C86 C192 ) C86_=_C198( C86 C198 ) C86_=_C228( C86 C228 ) C86_=_C232( C86 C232 ) \nC86_=_C238( C86 C238 ) C86_=_C245( C86 C245 ) C86_=_C247( C86 C247 ) C87_=_C106( C87 C106 ) C87_=_C127( C87 C127 ) C87_=_C166( C87 C166 ) \nC87_=_C231( C87 C231 ) C87_=_C234( C87 C234 ) C87_=_C239( C87 C239 ) C87_=_C248( C87 C248 ) C89_=_C98( C89 C98 ) C89_=_C111( C89 C111 ) \nC89_=_C112( C89 C112 ) C89_=_C113( C89 C113 ) C89_=_C114( C89 C114 ) C89_=_C116( C89 C116 ) C89_=_C117( C89 C117 ) C89_=_C118( C89 C118 ) \nC98_=_C104( C98 C104 ) C98_=_C106( C98 C106 ) C98_=_C111( C98 C111 ) C98_=_C112( C98 C112 ) C98_=_C113( C98 C113 ) C98_=_C114( C98 C114 ) \nC98_=_C116( C98 C116 ) C98_=_C117( C98 C117 ) C98_=_C118( C98 C118 ) C104_=_C106( C104 C106 ) C104_=_C118( C104 C118 ) C104_=_C126( C104 C126 ) \nC104_=_C159( C104 C159 ) C104_=_C192( C104 C192 ) C104_=_C198( C104 C198 ) C104_=_C228( C104 C228 ) C104_=_C232( C104 C232 ) C104_=_C238( C104 C238 ) \nC104_=_C245( C104 C245 ) C104_=_C247( C104 C247 ) C106_=_C127( C106 C127 ) C106_=_C166( C106 C166 ) C106_=_C231( C106 C231 ) C106_=_C234( C106 C234 ) \nC106_=_C239( C106 C239 ) C106_=_C248( C106 C248 ) C108_=_C144( C108 C144 ) C108_=_C145( C108 C145 ) C108_=_C146( C108 C146 ) C108_=_C147( C108 C147 ) \nC111_=_C112( C111 C112 ) C111_=_C113( C111 C113 ) C111_=_C114( C111 C114 ) C111_=_C116( C111 C116 ) C111_=_C117( C111 C117 ) C111_=_C118( C111 C118 ) \nC111_=_C157( C111 C157 ) C111_=_C159( C111 C159 ) C112_=_C113( C112 C113 ) C112_=_C114( C112 C114 ) C112_=_C116( C112 C116 ) C112_=_C117( C112 C117 ) \nC112_=_C118( C112 C118 ) C112_=_C144( C112 C144 ) C112_=_C174( C112 C174 ) C113_=_C114( C113 C114 ) C113_=_C116( C113 C116 ) C113_=_C117( C113 C117 ) \nC113_=_C118( C113 C118 ) C114_=_C116( C114 C116 ) C114_=_C117( C114 C117 ) C114_=_C118( C114 C118 ) C116_=_C117( C116 C117 ) C116_=_C118( C116 C118 ) \nC116_=_C247( C116 C247 ) C116_=_C248( C116 C248 ) C117_=_C118( C117 C118 ) C117_=_C244( C117 C244 ) C118_=_C126( C118 C126 ) C118_=_C159( C118 C159 ) \nC118_=_C192( C118 C192 ) C118_=_C198( C118 C198 ) C118_=_C228( C118 C228 ) C118_=_C232( C118 C232 ) C118_=_C238( C118 C238 ) C118_=_C245( C118 C245 ) \nC118_=_C247( C118 C247 ) C126_=_C127( C126 C127 ) C126_=_C159( C126 C159 ) C126_=_C192( C126 C192 ) C126_=_C198( C126 C198 ) C126_=_C228( C126 C228 ) \nC126_=_C232( C126 C232 ) C126_=_C238( C126 C238 ) C126_=_C245( C126 C245 ) C126_=_C247( C126 C247 ) C127_=_C166( C127 C166 ) C127_=_C231( C127 C231 ) \nC127_=_C234( C127 C234 ) C127_=_C239( C127 C239 ) C127_=_C248( C127 C248 ) C144_=_C145( C144 C145 ) C144_=_C146( C144 C146 ) C144_=_C147( C144 C147 ) \nC144_=_C174( C144 C174 ) C145_=_C146( C145 C146 ) C145_=_C147( C145 C147 ) C146_=_C147( C146 C147 ) C146_=_C236( C146 C236 ) C146_=_C238( C146 C238 ) \nC146_=_C239( C146 C239 ) C147_=_C157( C147 C157 ) C147_=_C174( C147 C174 ) C147_=_C211( C147 C211 ) C147_=_C230( C147 C230 ) C147_=_C236( C147 C236 ) \nC147_=_C244( C147 C244 ) C147_=_C245( C147 C245 ) C157_=_C159( C157 C159 ) C157_=_C174( C157 C174 ) C157_=_C211( C157 C211 ) C157_=_C230( C157 C230 ) \nC157_=_C236( C157 C236 ) C157_=_C244( C157 C244 ) C157_=_C245( C157 C245 ) C159_=_C192( C159 C192 ) C159_=_C198( C159 C198 ) C159_=_C228( C159 C228 ) \nC159_=_C232( C159 C232 ) C159_=_C238( C159 C238 ) C159_=_C245( C159 C245 ) C159_=_C247( C159 C247 ) C166_=_C231( C166 C231 ) C166_=_C234( C166 C234 ) \nC166_=_C239( C166 C239 ) C166_=_C248( C166 C248 ) C174_=_C211( C174 C211 ) C174_=_C230( C174 C230 ) C174_=_C236( C174 C236 ) C174_=_C244( C174 C244 ) \nC174_=_C245( C174 C245 ) C192_=_C198( C192 C198 ) C192_=_C228( C192 C228 ) C192_=_C232( C192 C232 ) C192_=_C238( C192 C238 ) C192_=_C245( C192 C245 ) \nC192_=_C247( C192 C247 ) C198_=_C228( C198 C228 ) C198_=_C232( C198 C232 ) C198_=_C238( C198 C238 ) C198_=_C245( C198 C245 ) C198_=_C247( C198 C247 ) \nC211_=_C230( C211 C230 ) C211_=_C236( C211 C236 ) C211_=_C244( C211 C244 ) C211_=_C245( C211 C245 ) C228_=_C232( C228 C232 ) C228_=_C238( C228 C238 ) \nC228_=_C245( C228 C245 ) C228_=_C247( C228 C247 ) C230_=_C231( C230 C231 ) C230_=_C236( C230 C236 ) C230_=_C244( C230 C244 ) C230_=_C245( C230 C245 ) \nC231_=_C234( C231 C234 ) C231_=_C239( C231 C239 ) C231_=_C248( C231 C248 ) C232_=_C234( C232 C234 ) C232_=_C238( C232 C238 ) C232_=_C245( C232 C245 ) \nC232_=_C247( C232 C247 ) C234_=_C239( C234 C239 ) C234_=_C248( C234 C248 ) C236_=_C238( C236 C238 ) C236_=_C239( C236 C239 ) C236_=_C244( C236 C244 ) \nC236_=_C245( C236 C245 ) C238_=_C239( C238 C239 ) C238_=_C245( C238 C245 ) C238_=_C247( C238 C247 ) C239_=_C248( C239 C248 ) C244_=_C245( C244 C245 ) \nC245_=_C247( C245 C247 ) C247_=_C248( C247 C248 ) "];21-&gt;27[label="57: C16 C20 C26 C30 C38 \nC41 C47 C49 C56 C65 C71 \nC72 C73 C74 C76 C77 C78 \nC79 C80 C81 C82 C83 C85 \nC89 C98 C104 C106 C108 C111 \nC112 C113 C114 C116 C117 C126 \nC127 C144 C145 C146 C157 C159 \nC166 C174 C192 C198 C211 C228 \nC230 C231 C232 C234 C236 C238 \nC239 C244 C247 C248 \n303: C16_=_C20 ,C16_=_C26 ,C16_=_C65 ,C16_=_C72 ,C16_=_C73 ,\nC16_=_C74 ,C16_=_C76 ,C16_=_C77 ,C16_=_C78 ,C16_=_C79 ,C16_=_C80 ,\nC16_=_C81 ,C16_=_C82 ,C16_=_C83 ,C16_=_C85 ,C20_=_C26 ,C20_=_C30 ,\nC20_=_C56 ,C20_=_C108 ,C20_=_C144 ,C20_=_C145 ,C20_=_C146 ,C26_=_C106 ,\nC26_=_C127 ,C26_=_C166 ,C26_=_C231 ,C26_=_C234 ,C26_=_C239 ,C26_=_C248 ,\nC30_=_C38 ,C30_=_C56 ,C30_=_C108 ,C30_=_C144 ,C30_=_C145 ,C30_=_C146 ,\nC38_=_C47 ,C38_=_C157 ,C38_=_C174 ,C38_=_C211 ,C38_=_C230 ,C38_=_C236 ,\nC38_=_C244 ,C41_=_C47 ,C41_=_C49 ,C41_=_C89 ,C41_=_C98 ,C41_=_C111 ,\nC41_=_C112 ,C41_=_C113 ,C41_=_C114 ,C41_=_C116 ,C41_=_C117 ,C47_=_C49 ,\nC47_=_C157 ,C47_=_C174 ,C47_=_C211 ,C47_=_C230 ,C47_=_C236 ,C47_=_C244 ,\nC49_=_C71 ,C49_=_C104 ,C49_=_C126 ,C49_=_C159 ,C49_=_C192 ,C49_=_C198 ,\nC49_=_C228 ,C49_=_C232 ,C49_=_C238 ,C49_=_C247 ,C56_=_C108 ,C56_=_C144 ,\nC56_=_C145 ,C56_=_C146 ,C65_=_C71 ,C65_=_C72 ,C65_=_C73 ,C65_=_C74 ,\nC65_=_C76 ,C65_=_C77 ,C65_=_C78 ,C65_=_C79 ,C65_=_C80 ,C65_=_C81 ,\nC65_=_C82 ,C65_=_C83 ,C65_=_C85 ,C71_=_C104 ,C71_=_C126 ,C71_=_C159 ,\nC71_=_C192 ,C71_=_C198 ,C71_=_C228 ,C71_=_C232 ,C71_=_C238 ,C71_=_C247 ,\nC72_=_C73 ,C72_=_C74 ,C72_=_C76 ,C72_=_C77 ,C72_=_C78 ,C72_=_C79 ,\nC72_=_C80 ,C72_=_C81 ,C72_=_C82 ,C72_=_C83 ,C72_=_C85 ,C72_=_C98 ,\nC72_=_C104 ,C72_=_C106 ,C73_=_C74 ,C73_=_C76 ,C73_=_C77 ,C73_=_C78 ,\nC73_=_C79 ,C73_=_C80 ,C73_=_C81 ,C73_=_C82 ,C73_=_C83 ,C73_=_C85 ,\nC74_=_C76 ,C74_=_C77 ,C74_=_C78 ,C74_=_C79 ,C74_=_C80 ,C74_=_C81 ,\nC74_=_C82 ,C74_=_C83 ,C74_=_C85 ,C76_=_C77 ,C76_=_C78 ,C76_=_C79 ,\nC76_=_C80 ,C76_=_C81 ,C76_=_C82 ,C76_=_C83 ,C76_=_C85 ,C76_=_C111 ,\nC76_=_C157 ,C76_=_C159 ,C77_=_C78 ,C77_=_C79 ,C77_=_C80 ,C77_=_C81 ,\nC77_=_C82 ,C77_=_C83 ,C77_=_C85 ,C77_=_C112 ,C77_=_C144 ,C77_=_C174 ,\nC78_=_C79 ,C78_=_C80 ,C78_=_C81 ,C78_=_C82 ,C78_=_C83 ,C78_=_C85 ,\nC79_=_C80 ,C79_=_C81 ,C79_=_C82</w:t>
      </w:r>
    </w:p>
    <w:p>
      <w:pPr>
        <w:pStyle w:val="PreformattedText"/>
        <w:bidi w:val="0"/>
        <w:spacing w:before="0" w:after="0"/>
        <w:jc w:val="left"/>
        <w:rPr/>
      </w:pPr>
      <w:r>
        <w:rPr/>
        <w:t xml:space="preserve"> </w:t>
      </w:r>
      <w:r>
        <w:rPr/>
        <w:t>,C79_=_C83 ,C79_=_C85 ,C79_=_C211 ,\nC80_=_C81 ,C80_=_C82 ,C80_=_C83 ,C80_=_C85 ,C81_=_C82 ,C81_=_C83 ,\nC81_=_C85 ,C82_=_C83 ,C82_=_C85 ,C82_=_C228 ,C83_=_C85 ,C85_=_C116 ,\nC85_=_C247 ,C85_=_C248 ,C89_=_C98 ,C89_=_C111 ,C89_=_C112 ,C89_=_C113 ,\nC89_=_C114 ,C89_=_C116 ,C89_=_C117 ,C98_=_C104 ,C98_=_C106 ,C98_=_C111 ,\nC98_=_C112 ,C98_=_C113 ,C98_=_C114 ,C98_=_C116 ,C98_=_C117 ,C104_=_C106 ,\nC104_=_C126 ,C104_=_C159 ,C104_=_C192 ,C104_=_C198 ,C104_=_C228 ,C104_=_C232 ,\nC104_=_C238 ,C104_=_C247 ,C106_=_C127 ,C106_=_C166 ,C106_=_C231 ,C106_=_C234 ,\nC106_=_C239 ,C106_=_C248 ,C108_=_C144 ,C108_=_C145 ,C108_=_C146 ,C111_=_C112 ,\nC111_=_C113 ,C111_=_C114 ,C111_=_C116 ,C111_=_C117 ,C111_=_C157 ,C111_=_C159 ,\nC112_=_C113 ,C112_=_C114 ,C112_=_C116 ,C112_=_C117 ,C112_=_C144 ,C112_=_C174 ,\nC113_=_C114 ,C113_=_C116 ,C113_=_C117 ,C114_=_C116 ,C114_=_C117 ,C116_=_C117 ,\nC116_=_C247 ,C116_=_C248 ,C117_=_C244 ,C126_=_C127 ,C126_=_C159 ,C126_=_C192 ,\nC126_=_C198 ,C126_=_C228 ,C126_=_C232 ,C126_=_C238 ,C126_=_C247 ,C127_=_C166 ,\nC127_=_C231 ,C127_=_C234 ,C127_=_C239 ,C127_=_C248 ,C144_=_C145 ,C144_=_C146 ,\nC144_=_C174 ,C145_=_C146 ,C146_=_C236 ,C146_=_C238 ,C146_=_C239 ,C157_=_C159 ,\nC157_=_C174 ,C157_=_C211 ,C157_=_C230 ,C157_=_C236 ,C157_=_C244 ,C159_=_C192 ,\nC159_=_C198 ,C159_=_C228 ,C159_=_C232 ,C159_=_C238 ,C159_=_C247 ,C166_=_C231 ,\nC166_=_C234 ,C166_=_C239 ,C166_=_C248 ,C174_=_C211 ,C174_=_C230 ,C174_=_C236 ,\nC174_=_C244 ,C192_=_C198 ,C192_=_C228 ,C192_=_C232 ,C192_=_C238 ,C192_=_C247 ,\nC198_=_C228 ,C198_=_C232 ,C198_=_C238 ,C198_=_C247 ,C211_=_C230 ,C211_=_C236 ,\nC211_=_C244 ,C228_=_C232 ,C228_=_C238 ,C228_=_C247 ,C230_=_C231 ,C230_=_C236 ,\nC230_=_C244 ,C231_=_C234 ,C231_=_C239 ,C231_=_C248 ,C232_=_C234 ,C232_=_C238 ,\nC232_=_C247 ,C234_=_C239 ,C234_=_C248 ,C236_=_C238 ,C236_=_C239 ,C236_=_C244 ,\nC238_=_C239 ,C238_=_C247 ,C239_=_C248 ,C247_=_C248 ,"];28[shape=box, label="id:28 level: 3\n26: C57 C76 C82 C90 C111 \nC134 C141 C150 C151 C152 C153 \nC154 C155 C156 C157 C158 C159 \nC169 C195 C213 C224 C225 C226 \nC227 C228 C229 \n175: C57_=_C76( C57 C76 ) C57_=_C90( C57 C90 ) C57_=_C111( C57 C111 ) C57_=_C150( C57 C150 ) C57_=_C151( C57 C151 ) \nC57_=_C152( C57 C152 ) C57_=_C153( C57 C153 ) C57_=_C154( C57 C154 ) C57_=_C155( C57 C155 ) C57_=_C156( C57 C156 ) C57_=_C157( C57 C157 ) \nC57_=_C158( C57 C158 ) C57_=_C159( C57 C159 ) C76_=_C82( C76 C82 ) C76_=_C90( C76 C90 ) C76_=_C111( C76 C111 ) C76_=_C150( C76 C150 ) \nC76_=_C151( C76 C151 ) C76_=_C152( C76 C152 ) C76_=_C153( C76 C153 ) C76_=_C154( C76 C154 ) C76_=_C155( C76 C155 ) C76_=_C156( C76 C156 ) \nC76_=_C157( C76 C157 ) C76_=_C158( C76 C158 ) C76_=_C159( C76 C159 ) C82_=_C134( C82 C134 ) C82_=_C141( C82 C141 ) C82_=_C155( C82 C155 ) \nC82_=_C169( C82 C169 ) C82_=_C195( C82 C195 ) C82_=_C213( C82 C213 ) C82_=_C224( C82 C224 ) C82_=_C225( C82 C225 ) C82_=_C226( C82 C226 ) \nC82_=_C227( C82 C227 ) C82_=_C228( C82 C228 ) C82_=_C229( C82 C229 ) C90_=_C111( C90 C111 ) C90_=_C150( C90 C150 ) C90_=_C151( C90 C151 ) \nC90_=_C152( C90 C152 ) C90_=_C153( C90 C153 ) C90_=_C154( C90 C154 ) C90_=_C155( C90 C155 ) C90_=_C156( C90 C156 ) C90_=_C157( C90 C157 ) \nC90_=_C158( C90 C158 ) C90_=_C159( C90 C159 ) C111_=_C150( C111 C150 ) C111_=_C151( C111 C151 ) C111_=_C152( C111 C152 ) C111_=_C153( C111 C153 ) \nC111_=_C154( C111 C154 ) C111_=_C155( C111 C155 ) C111_=_C156( C111 C156 ) C111_=_C157( C111 C157 ) C111_=_C158( C111 C158 ) C111_=_C159( C111 C159 ) \nC134_=_C141( C134 C141 ) C134_=_C155( C134 C155 ) C134_=_C169( C134 C169 ) C134_=_C195( C134 C195 ) C134_=_C213( C134 C213 ) C134_=_C224( C134 C224 ) \nC134_=_C225( C134 C225 ) C134_=_C226( C134 C226 ) C134_=_C227( C134 C227 ) C134_=_C228( C134 C228 ) C134_=_C229( C134 C229 ) C141_=_C155( C141 C155 ) \nC141_=_C169( C141 C169 ) C141_=_C195( C141 C195 ) C141_=_C213( C141 C213 ) C141_=_C224( C141 C224 ) C141_=_C225( C141 C225 ) C141_=_C226( C141 C226 ) \nC141_=_C227( C141 C227 ) C141_=_C228( C141 C228 ) C141_=_C229( C141 C229 ) C150_=_C151( C150 C151 ) C150_=_C152( C150 C152 ) C150_=_C153( C150 C153 ) \nC150_=_C154( C150 C154 ) C150_=_C155( C150 C155 ) C150_=_C156( C150 C156 ) C150_=_C157( C150 C157 ) C150_=_C158( C150 C158 ) C150_=_C159( C150 C159 ) \nC150_=_C169( C150 C169 ) C151_=_C152( C151 C152 ) C151_=_C153( C151 C153 ) C151_=_C154( C151 C154 ) C151_=_C155( C151 C155 ) C151_=_C156( C151 C156 ) \nC151_=_C157( C151 C157 ) C151_=_C158( C151 C158 ) C151_=_C159( C151 C159 ) C152_=_C153( C152 C153 ) C152_=_C154( C152 C154 ) C152_=_C155( C152 C155 ) \nC152_=_C156( C152 C156 ) C152_=_C157( C152 C157 ) C152_=_C158( C152 C158 ) C152_=_C159( C152 C159 ) C153_=_C154( C153 C154 ) C153_=_C155( C153 C155 ) \nC153_=_C156( C153 C156 ) C153_=_C157( C153 C157 ) C153_=_C158( C153 C158 ) C153_=_C159( C153 C159 ) C154_=_C155( C154 C155 ) C154_=_C156( C154 C156 ) \nC154_=_C157( C154 C157 ) C154_=_C158( C154 C158 ) C154_=_C159( C154 C159 ) C154_=_C213( C154 C213 ) C155_=_C156( C155 C156 ) C155_=_C157( C155 C157 ) \nC155_=_C158( C155 C158 ) C155_=_C159( C155 C159 ) C155_=_C169( C155 C169 ) C155_=_C195( C155 C195 ) C155_=_C213( C155 C213 ) C155_=_C224( C155 C224 ) \nC155_=_C225( C155 C225 ) C155_=_C226( C155 C226 ) C155_=_C227( C155 C227 ) C155_=_C228( C155 C228 ) C155_=_C229( C155 C229 ) C156_=_C157( C156 C157 ) \nC156_=_C158( C156 C158 ) C156_=_C159( C156 C159 ) C156_=_C224( C156 C224 ) C157_=_C158( C157 C158 ) C157_=_C159( C157 C159 ) C158_=_C159( C158 C159 ) \nC158_=_C227( C158 C227 ) C159_=_C228( C159 C228 ) C169_=_C195( C169 C195 ) C169_=_C213( C169 C213 ) C169_=_C224( C169 C224 ) C169_=_C225( C169 C225 ) \nC169_=_C226( C169 C226 ) C169_=_C227( C169 C227 ) C169_=_C228( C169 C228 ) C169_=_C229( C169 C229 ) C195_=_C213( C195 C213 ) C195_=_C224( C195 C224 ) \nC195_=_C225( C195 C225 ) C195_=_C226( C195 C226 ) C195_=_C227( C195 C227 ) C195_=_C228( C195 C228 ) C195_=_C229( C195 C229 ) C213_=_C224( C213 C224 ) \nC213_=_C225( C213 C225 ) C213_=_C226( C213 C226 ) C213_=_C227( C213 C227 ) C213_=_C228( C213 C228 ) C213_=_C229( C213 C229 ) C224_=_C225( C224 C225 ) \nC224_=_C226( C224 C226 ) C224_=_C227( C224 C227 ) C224_=_C228( C224 C228 ) C224_=_C229( C224 C229 ) C225_=_C226( C225 C226 ) C225_=_C227( C225 C227 ) \nC225_=_C228( C225 C228 ) C225_=_C229( C225 C229 ) C226_=_C227( C226 C227 ) C226_=_C228( C226 C228 ) C226_=_C229( C226 C229 ) C227_=_C228( C227 C228 ) \nC227_=_C229( C227 C229 ) C228_=_C229( C228 C229 ) "];22-&gt;28[label="25: C57 C76 C82 C90 C111 \nC134 C141 C150 C151 C152 C153 \nC154 C156 C157 C158 C159 C169 \nC195 C213 C224 C225 C226 C227 \nC228 C229 \n150: C57_=_C76 ,C57_=_C90 ,C57_=_C111 ,C57_=_C150 ,C57_=_C151 ,\nC57_=_C152 ,C57_=_C153 ,C57_=_C154 ,C57_=_C156 ,C57_=_C157 ,C57_=_C158 ,\nC57_=_C159 ,C76_=_C82 ,C76_=_C90 ,C76_=_C111 ,C76_=_C150 ,C76_=_C151 ,\nC76_=_C152 ,C76_=_C153 ,C76_=_C154 ,C76_=_C156 ,C76_=_C157 ,C76_=_C158 ,\nC76_=_C159 ,C82_=_C134 ,C82_=_C141 ,C82_=_C169 ,C82_=_C195 ,C82_=_C213 ,\nC82_=_C224 ,C82_=_C225 ,C82_=_C226 ,C82_=_C227 ,C82_=_C228 ,C82_=_C229 ,\nC90_=_C111 ,C90_=_C150 ,C90_=_C151 ,C90_=_C152 ,C90_=_C153 ,C90_=_C154 ,\nC90_=_C156 ,C90_=_C157 ,C90_=_C158 ,C90_=_C159 ,C111_=_C150 ,C111_=_C151 ,\nC111_=_C152 ,C111_=_C153 ,C111_=_C154 ,C111_=_C156 ,C111_=_C157 ,C111_=_C158 ,\nC111_=_C159 ,C134_=_C141 ,C134_=_C169 ,C134_=_C195 ,C134_=_C213 ,C134_=_C224 ,\nC134_=_C225 ,C134_=_C226 ,C134_=_C227 ,C134_=_C228 ,C134_=_C229 ,C141_=_C169 ,\nC141_=_C195 ,C141_=_C213 ,C141_=_C224 ,C141_=_C225 ,C141_=_C226 ,C141_=_C227 ,\nC141_=_C228 ,C141_=_C229 ,C150_=_C151 ,C150_=_C152 ,C150_=_C153 ,C150_=_C154 ,\nC150_=_C156 ,C150_=_C157 ,C150_=_C158 ,C150_=_C159 ,C150_=_C169 ,C151_=_C152 ,\nC151_=_C153 ,C151_=_C154 ,C151_=_C156 ,C151_=_C157 ,C151_=_C158 ,C151_=_C159 ,\nC152_=_C153 ,C152_=_C154 ,C152_=_C156 ,C152_=_C157 ,C152_=_C158 ,C152_=_C159 ,\nC153_=_C154 ,C153_=_C156 ,C153_=_C157 ,C153_=_C158 ,C153_=_C159 ,C154_=_C156 ,\nC154_=_C157 ,C154_=_C158 ,C154_=_C159 ,C154_=_C213 ,C156_=_C157 ,C156_=_C158 ,\nC156_=_C159 ,C156_=_C224 ,C157_=_C158 ,C157_=_C159 ,C158_=_C159 ,C158_=_C227 ,\nC159_=_C228 ,C169_=_C195 ,C169_=_C213 ,C169_=_C224 ,C169_=_C225 ,C169_=_C226 ,\nC169_=_C227 ,C169_=_C228 ,C169_=_C229 ,C195_=_C213 ,C195_=_C224 ,C195_=_C225 ,\nC195_=_C226 ,C195_=_C227 ,C195_=_C228 ,C195_=_C229 ,C213_=_C224 ,C213_=_C225 ,\nC213_=_C226 ,C213_=_C227 ,C213_=_C228 ,C213_=_C229 ,C224_=_C225 ,C224_=_C226 ,\nC224_=_C227 ,C224_=_C228 ,C224_=_C229 ,C225_=_C226 ,C225_=_C227 ,C225_=_C228 ,\nC225_=_C229 ,C226_=_C227 ,C226_=_C228 ,C226_=_C229 ,C227_=_C228 ,C227_=_C229 ,\nC228_=_C229 ,"];29[shape=box, label="id:29 level: 3\n30: C8 C9 C22 C46 C60 \nC67 C79 C95 C121 C122 C133 \nC153 C156 C164 C170 C178 C181 \nC183 C187 C189 C196 C202 C208 \nC209 C210 C211 C212 C224 C230 \nC231 \n231: C8_=_C9( C8 C9 ) C8_=_C60( C8 C60 ) C8_=_C79( C8 C79 ) C8_=_C95( C8 C95 ) C8_=_C121( C8 C121 ) \nC8_=_C133( C8 C133 ) C8_=_C153( C8 C153 ) C8_=_C164( C8 C164 ) C8_=_C178( C8 C178 ) C8_=_C181( C8 C181 ) C8_=_C187( C8 C187 ) \nC8_=_C208( C8 C208 ) C8_=_C209( C8 C209 ) C8_=_C210( C8 C210 ) C8_=_C211( C8 C211 ) C8_=_C212( C8 C212 ) C9_=_C22( C9 C22 ) \nC9_=_C46( C9 C46 ) C9_=_C67( C9 C67 ) C9_=_C122( C9 C122 ) C9_=_C156( C9 C156 ) C9_=_C170( C9 C170 ) C9_=_C183( C9 C183 ) \nC9_=_C189( C9 C189 ) C9_=_C196( C9 C196 ) C9_=_C202( C9 C202 ) C9_=_C208( C9 C208 ) C9_=_C224( C9 C224 ) C9_=_C230( C9 C230 ) \nC9_=_C231( C9 C231 ) C22_=_C46( C22 C46 ) C22_=_C67( C22 C67 ) C22_=_C122( C22 C122 ) C22_=_C156( C22 C156 ) C22_=_C170( C22 C170 ) \nC22_=_C183( C22 C183 ) C22_=_C189( C22 C189 ) C22_=_C196( C22 C196 ) C22_=_C202( C22 C202 ) C22_=_C208( C22 C208 ) C22_=_C224( C22 C224 ) \nC22_=_C230( C22 C230 ) C22_=_C231( C22 C231 ) C46_=_C67( C46 C67 ) C46_=_C122( C46 C122 ) C46_=_C156( C46 C156 ) C46_=_C170( C46 C170 ) \nC46_=_C183( C46 C183 ) C46_=_C189( C46 C189 ) C46_=_C196( C46 C196 ) C46_=_C202( C46 C202 ) C46_=_C208( C46 C208 ) C46_=_C224( C46 C224 ) \nC46_=_C230( C46 C230 ) C46_=_C231(</w:t>
      </w:r>
    </w:p>
    <w:p>
      <w:pPr>
        <w:pStyle w:val="PreformattedText"/>
        <w:bidi w:val="0"/>
        <w:spacing w:before="0" w:after="0"/>
        <w:jc w:val="left"/>
        <w:rPr/>
      </w:pPr>
      <w:r>
        <w:rPr/>
        <w:t xml:space="preserve"> </w:t>
      </w:r>
      <w:r>
        <w:rPr/>
        <w:t>C46 C231 ) C60_=_C79( C60 C79 ) C60_=_C95( C60 C95 ) C60_=_C121( C60 C121 ) C60_=_C133( C60 C133 ) \nC60_=_C153( C60 C153 ) C60_=_C164( C60 C164 ) C60_=_C178( C60 C178 ) C60_=_C181( C60 C181 ) C60_=_C187( C60 C187 ) C60_=_C208( C60 C208 ) \nC60_=_C209( C60 C209 ) C60_=_C210( C60 C210 ) C60_=_C211( C60 C211 ) C60_=_C212( C60 C212 ) C67_=_C122( C67 C122 ) C67_=_C156( C67 C156 ) \nC67_=_C170( C67 C170 ) C67_=_C183( C67 C183 ) C67_=_C189( C67 C189 ) C67_=_C196( C67 C196 ) C67_=_C202( C67 C202 ) C67_=_C208( C67 C208 ) \nC67_=_C224( C67 C224 ) C67_=_C230( C67 C230 ) C67_=_C231( C67 C231 ) C79_=_C95( C79 C95 ) C79_=_C121( C79 C121 ) C79_=_C133( C79 C133 ) \nC79_=_C153( C79 C153 ) C79_=_C164( C79 C164 ) C79_=_C178( C79 C178 ) C79_=_C181( C79 C181 ) C79_=_C187( C79 C187 ) C79_=_C208( C79 C208 ) \nC79_=_C209( C79 C209 ) C79_=_C210( C79 C210 ) C79_=_C211( C79 C211 ) C79_=_C212( C79 C212 ) C95_=_C121( C95 C121 ) C95_=_C133( C95 C133 ) \nC95_=_C153( C95 C153 ) C95_=_C164( C95 C164 ) C95_=_C178( C95 C178 ) C95_=_C181( C95 C181 ) C95_=_C187( C95 C187 ) C95_=_C208( C95 C208 ) \nC95_=_C209( C95 C209 ) C95_=_C210( C95 C210 ) C95_=_C211( C95 C211 ) C95_=_C212( C95 C212 ) C121_=_C122( C121 C122 ) C121_=_C133( C121 C133 ) \nC121_=_C153( C121 C153 ) C121_=_C164( C121 C164 ) C121_=_C178( C121 C178 ) C121_=_C181( C121 C181 ) C121_=_C187( C121 C187 ) C121_=_C208( C121 C208 ) \nC121_=_C209( C121 C209 ) C121_=_C210( C121 C210 ) C121_=_C211( C121 C211 ) C121_=_C212( C121 C212 ) C122_=_C156( C122 C156 ) C122_=_C170( C122 C170 ) \nC122_=_C183( C122 C183 ) C122_=_C189( C122 C189 ) C122_=_C196( C122 C196 ) C122_=_C202( C122 C202 ) C122_=_C208( C122 C208 ) C122_=_C224( C122 C224 ) \nC122_=_C230( C122 C230 ) C122_=_C231( C122 C231 ) C133_=_C153( C133 C153 ) C133_=_C164( C133 C164 ) C133_=_C178( C133 C178 ) C133_=_C181( C133 C181 ) \nC133_=_C187( C133 C187 ) C133_=_C208( C133 C208 ) C133_=_C209( C133 C209 ) C133_=_C210( C133 C210 ) C133_=_C211( C133 C211 ) C133_=_C212( C133 C212 ) \nC153_=_C156( C153 C156 ) C153_=_C164( C153 C164 ) C153_=_C178( C153 C178 ) C153_=_C181( C153 C181 ) C153_=_C187( C153 C187 ) C153_=_C208( C153 C208 ) \nC153_=_C209( C153 C209 ) C153_=_C210( C153 C210 ) C153_=_C211( C153 C211 ) C153_=_C212( C153 C212 ) C156_=_C170( C156 C170 ) C156_=_C183( C156 C183 ) \nC156_=_C189( C156 C189 ) C156_=_C196( C156 C196 ) C156_=_C202( C156 C202 ) C156_=_C208( C156 C208 ) C156_=_C224( C156 C224 ) C156_=_C230( C156 C230 ) \nC156_=_C231( C156 C231 ) C164_=_C178( C164 C178 ) C164_=_C181( C164 C181 ) C164_=_C187( C164 C187 ) C164_=_C208( C164 C208 ) C164_=_C209( C164 C209 ) \nC164_=_C210( C164 C210 ) C164_=_C211( C164 C211 ) C164_=_C212( C164 C212 ) C170_=_C183( C170 C183 ) C170_=_C189( C170 C189 ) C170_=_C196( C170 C196 ) \nC170_=_C202( C170 C202 ) C170_=_C208( C170 C208 ) C170_=_C224( C170 C224 ) C170_=_C230( C170 C230 ) C170_=_C231( C170 C231 ) C178_=_C181( C178 C181 ) \nC178_=_C187( C178 C187 ) C178_=_C208( C178 C208 ) C178_=_C209( C178 C209 ) C178_=_C210( C178 C210 ) C178_=_C211( C178 C211 ) C178_=_C212( C178 C212 ) \nC181_=_C183( C181 C183 ) C181_=_C187( C181 C187 ) C181_=_C208( C181 C208 ) C181_=_C209( C181 C209 ) C181_=_C210( C181 C210 ) C181_=_C211( C181 C211 ) \nC181_=_C212( C181 C212 ) C183_=_C189( C183 C189 ) C183_=_C196( C183 C196 ) C183_=_C202( C183 C202 ) C183_=_C208( C183 C208 ) C183_=_C224( C183 C224 ) \nC183_=_C230( C183 C230 ) C183_=_C231( C183 C231 ) C187_=_C189( C187 C189 ) C187_=_C208( C187 C208 ) C187_=_C209( C187 C209 ) C187_=_C210( C187 C210 ) \nC187_=_C211( C187 C211 ) C187_=_C212( C187 C212 ) C189_=_C196( C189 C196 ) C189_=_C202( C189 C202 ) C189_=_C208( C189 C208 ) C189_=_C224( C189 C224 ) \nC189_=_C230( C189 C230 ) C189_=_C231( C189 C231 ) C196_=_C202( C196 C202 ) C196_=_C208( C196 C208 ) C196_=_C224( C196 C224 ) C196_=_C230( C196 C230 ) \nC196_=_C231( C196 C231 ) C202_=_C208( C202 C208 ) C202_=_C224( C202 C224 ) C202_=_C230( C202 C230 ) C202_=_C231( C202 C231 ) C208_=_C209( C208 C209 ) \nC208_=_C210( C208 C210 ) C208_=_C211( C208 C211 ) C208_=_C212( C208 C212 ) C208_=_C224( C208 C224 ) C208_=_C230( C208 C230 ) C208_=_C231( C208 C231 ) \nC209_=_C210( C209 C210 ) C209_=_C211( C209 C211 ) C209_=_C212( C209 C212 ) C210_=_C211( C210 C211 ) C210_=_C212( C210 C212 ) C211_=_C212( C211 C212 ) \nC211_=_C230( C211 C230 ) C224_=_C230( C224 C230 ) C224_=_C231( C224 C231 ) C230_=_C231( C230 C231 ) "];22-&gt;29[label="29: C8 C9 C22 C46 C60 \nC67 C79 C95 C121 C122 C133 \nC153 C156 C164 C170 C178 C181 \nC183 C187 C189 C196 C202 C209 \nC210 C211 C212 C224 C230 C231 \n202: C8_=_C9 ,C8_=_C60 ,C8_=_C79 ,C8_=_C95 ,C8_=_C121 ,\nC8_=_C133 ,C8_=_C153 ,C8_=_C164 ,C8_=_C178 ,C8_=_C181 ,C8_=_C187 ,\nC8_=_C209 ,C8_=_C210 ,C8_=_C211 ,C8_=_C212 ,C9_=_C22 ,C9_=_C46 ,\nC9_=_C67 ,C9_=_C122 ,C9_=_C156 ,C9_=_C170 ,C9_=_C183 ,C9_=_C189 ,\nC9_=_C196 ,C9_=_C202 ,C9_=_C224 ,C9_=_C230 ,C9_=_C231 ,C22_=_C46 ,\nC22_=_C67 ,C22_=_C122 ,C22_=_C156 ,C22_=_C170 ,C22_=_C183 ,C22_=_C189 ,\nC22_=_C196 ,C22_=_C202 ,C22_=_C224 ,C22_=_C230 ,C22_=_C231 ,C46_=_C67 ,\nC46_=_C122 ,C46_=_C156 ,C46_=_C170 ,C46_=_C183 ,C46_=_C189 ,C46_=_C196 ,\nC46_=_C202 ,C46_=_C224 ,C46_=_C230 ,C46_=_C231 ,C60_=_C79 ,C60_=_C95 ,\nC60_=_C121 ,C60_=_C133 ,C60_=_C153 ,C60_=_C164 ,C60_=_C178 ,C60_=_C181 ,\nC60_=_C187 ,C60_=_C209 ,C60_=_C210 ,C60_=_C211 ,C60_=_C212 ,C67_=_C122 ,\nC67_=_C156 ,C67_=_C170 ,C67_=_C183 ,C67_=_C189 ,C67_=_C196 ,C67_=_C202 ,\nC67_=_C224 ,C67_=_C230 ,C67_=_C231 ,C79_=_C95 ,C79_=_C121 ,C79_=_C133 ,\nC79_=_C153 ,C79_=_C164 ,C79_=_C178 ,C79_=_C181 ,C79_=_C187 ,C79_=_C209 ,\nC79_=_C210 ,C79_=_C211 ,C79_=_C212 ,C95_=_C121 ,C95_=_C133 ,C95_=_C153 ,\nC95_=_C164 ,C95_=_C178 ,C95_=_C181 ,C95_=_C187 ,C95_=_C209 ,C95_=_C210 ,\nC95_=_C211 ,C95_=_C212 ,C121_=_C122 ,C121_=_C133 ,C121_=_C153 ,C121_=_C164 ,\nC121_=_C178 ,C121_=_C181 ,C121_=_C187 ,C121_=_C209 ,C121_=_C210 ,C121_=_C211 ,\nC121_=_C212 ,C122_=_C156 ,C122_=_C170 ,C122_=_C183 ,C122_=_C189 ,C122_=_C196 ,\nC122_=_C202 ,C122_=_C224 ,C122_=_C230 ,C122_=_C231 ,C133_=_C153 ,C133_=_C164 ,\nC133_=_C178 ,C133_=_C181 ,C133_=_C187 ,C133_=_C209 ,C133_=_C210 ,C133_=_C211 ,\nC133_=_C212 ,C153_=_C156 ,C153_=_C164 ,C153_=_C178 ,C153_=_C181 ,C153_=_C187 ,\nC153_=_C209 ,C153_=_C210 ,C153_=_C211 ,C153_=_C212 ,C156_=_C170 ,C156_=_C183 ,\nC156_=_C189 ,C156_=_C196 ,C156_=_C202 ,C156_=_C224 ,C156_=_C230 ,C156_=_C231 ,\nC164_=_C178 ,C164_=_C181 ,C164_=_C187 ,C164_=_C209 ,C164_=_C210 ,C164_=_C211 ,\nC164_=_C212 ,C170_=_C183 ,C170_=_C189 ,C170_=_C196 ,C170_=_C202 ,C170_=_C224 ,\nC170_=_C230 ,C170_=_C231 ,C178_=_C181 ,C178_=_C187 ,C178_=_C209 ,C178_=_C210 ,\nC178_=_C211 ,C178_=_C212 ,C181_=_C183 ,C181_=_C187 ,C181_=_C209 ,C181_=_C210 ,\nC181_=_C211 ,C181_=_C212 ,C183_=_C189 ,C183_=_C196 ,C183_=_C202 ,C183_=_C224 ,\nC183_=_C230 ,C183_=_C231 ,C187_=_C189 ,C187_=_C209 ,C187_=_C210 ,C187_=_C211 ,\nC187_=_C212 ,C189_=_C196 ,C189_=_C202 ,C189_=_C224 ,C189_=_C230 ,C189_=_C231 ,\nC196_=_C202 ,C196_=_C224 ,C196_=_C230 ,C196_=_C231 ,C202_=_C224 ,C202_=_C230 ,\nC202_=_C231 ,C209_=_C210 ,C209_=_C211 ,C209_=_C212 ,C210_=_C211 ,C210_=_C212 ,\nC211_=_C212 ,C211_=_C230 ,C224_=_C230 ,C224_=_C231 ,C230_=_C231 ,"];30[shape=box, label="id:30 level: 3\n31: C4 C27 C32 C51 C52 \nC53 C54 C55 C56 C57 C58 \nC59 C60 C61 C62 C63 C64 \nC77 C112 C130 C144 C150 C167 \nC168 C169 C170 C171 C172 C173 \nC174 C175 \n247: C4_=_C32( C4 C32 ) C4_=_C59( C4 C59 ) C4_=_C77( C4 C77 ) C4_=_C112( C4 C112 ) C4_=_C130( C4 C130 ) \nC4_=_C144( C4 C144 ) C4_=_C150( C4 C150 ) C4_=_C167( C4 C167 ) C4_=_C168( C4 C168 ) C4_=_C169( C4 C169 ) C4_=_C170( C4 C170 ) \nC4_=_C171( C4 C171 ) C4_=_C172( C4 C172 ) C4_=_C173( C4 C173 ) C4_=_C174( C4 C174 ) C4_=_C175( C4 C175 ) C27_=_C32( C27 C32 ) \nC27_=_C51( C27 C51 ) C27_=_C52( C27 C52 ) C27_=_C53( C27 C53 ) C27_=_C54( C27 C54 ) C27_=_C55( C27 C55 ) C27_=_C56( C27 C56 ) \nC27_=_C57( C27 C57 ) C27_=_C58( C27 C58 ) C27_=_C59( C27 C59 ) C27_=_C60( C27 C60 ) C27_=_C61( C27 C61 ) C27_=_C62( C27 C62 ) \nC27_=_C63( C27 C63 ) C27_=_C64( C27 C64 ) C32_=_C59( C32 C59 ) C32_=_C77( C32 C77 ) C32_=_C112( C32 C112 ) C32_=_C130( C32 C130 ) \nC32_=_C144( C32 C144 ) C32_=_C150( C32 C150 ) C32_=_C167( C32 C167 ) C32_=_C168( C32 C168 ) C32_=_C169( C32 C169 ) C32_=_C170( C32 C170 ) \nC32_=_C171( C32 C171 ) C32_=_C172( C32 C172 ) C32_=_C173( C32 C173 ) C32_=_C174( C32 C174 ) C32_=_C175( C32 C175 ) C51_=_C52( C51 C52 ) \nC51_=_C53( C51 C53 ) C51_=_C54( C51 C54 ) C51_=_C55( C51 C55 ) C51_=_C56( C51 C56 ) C51_=_C57( C51 C57 ) C51_=_C58( C51 C58 ) \nC51_=_C59( C51 C59 ) C51_=_C60( C51 C60 ) C51_=_C61( C51 C61 ) C51_=_C62( C51 C62 ) C51_=_C63( C51 C63 ) C51_=_C64( C51 C64 ) \nC52_=_C53( C52 C53 ) C52_=_C54( C52 C54 ) C52_=_C55( C52 C55 ) C52_=_C56( C52 C56 ) C52_=_C57( C52 C57 ) C52_=_C58( C52 C58 ) \nC52_=_C59( C52 C59 ) C52_=_C60( C52 C60 ) C52_=_C61( C52 C61 ) C52_=_C62( C52 C62 ) C52_=_C63( C52 C63 ) C52_=_C64( C52 C64 ) \nC53_=_C54( C53 C54 ) C53_=_C55( C53 C55 ) C53_=_C56( C53 C56 ) C53_=_C57( C53 C57 ) C53_=_C58( C53 C58 ) C53_=_C59( C53 C59 ) \nC53_=_C60( C53 C60 ) C53_=_C61( C53 C61 ) C53_=_C62( C53 C62 ) C53_=_C63( C53 C63 ) C53_=_C64( C53 C64 ) C54_=_C55( C54 C55 ) \nC54_=_C56( C54 C56 ) C54_=_C57( C54 C57 ) C54_=_C58( C54 C58 ) C54_=_C59( C54 C59 ) C54_=_C60( C54 C60 ) C54_=_C61( C54 C61 ) \nC54_=_C62( C54 C62 ) C54_=_C63( C54 C63 ) C54_=_C64( C54 C64 ) C54_=_C130( C54 C130 ) C55_=_C56( C55 C56 ) C55_=_C57( C55 C57 ) \nC55_=_C58( C55 C58 ) C55_=_C59( C55 C59 ) C55_=_C60( C55 C60 ) C55_=_C61( C55 C61 ) C55_=_C62( C55 C62 ) C55_=_C63( C55 C63 ) \nC55_=_C64( C55 C64 ) C56_=_C57( C56 C57 ) C56_=_C58( C56 C58 ) C56_=_C59( C56 C59 ) C56_=_C60( C56 C60 ) C56_=_C61( C56 C61 ) \nC56_=_C62( C56 C62 ) C56_=_C63( C56 C63 ) C56_=_C64( C56 C64 ) C56_=_C144( C56 C144 ) C57_=_C58( C57 C58 ) C57_=_C59( C57 C59 ) \nC57_=_C60( C57 C60 ) C57_=_C61( C57 C61 ) C57_=_C62( C57 C62 ) C57_=_C63( C57 C63 ) C57_=_C64( C57 C64 ) C57_=_C150( C57 C150 ) \nC58_=_C59( C58 C59 ) C58_=_C60( C58 C60 ) C58_=_C61(</w:t>
      </w:r>
    </w:p>
    <w:p>
      <w:pPr>
        <w:pStyle w:val="PreformattedText"/>
        <w:bidi w:val="0"/>
        <w:spacing w:before="0" w:after="0"/>
        <w:jc w:val="left"/>
        <w:rPr/>
      </w:pPr>
      <w:r>
        <w:rPr/>
        <w:t xml:space="preserve"> </w:t>
      </w:r>
      <w:r>
        <w:rPr/>
        <w:t>C58 C61 ) C58_=_C62( C58 C62 ) C58_=_C63( C58 C63 ) C58_=_C64( C58 C64 ) \nC59_=_C60( C59 C60 ) C59_=_C61( C59 C61 ) C59_=_C62( C59 C62 ) C59_=_C63( C59 C63 ) C59_=_C64( C59 C64 ) C59_=_C77( C59 C77 ) \nC59_=_C112( C59 C112 ) C59_=_C130( C59 C130 ) C59_=_C144( C59 C144 ) C59_=_C150( C59 C150 ) C59_=_C167( C59 C167 ) C59_=_C168( C59 C168 ) \nC59_=_C169( C59 C169 ) C59_=_C170( C59 C170 ) C59_=_C171( C59 C171 ) C59_=_C172( C59 C172 ) C59_=_C173( C59 C173 ) C59_=_C174( C59 C174 ) \nC59_=_C175( C59 C175 ) C60_=_C61( C60 C61 ) C60_=_C62( C60 C62 ) C60_=_C63( C60 C63 ) C60_=_C64( C60 C64 ) C61_=_C62( C61 C62 ) \nC61_=_C63( C61 C63 ) C61_=_C64( C61 C64 ) C61_=_C171( C61 C171 ) C62_=_C63( C62 C63 ) C62_=_C64( C62 C64 ) C63_=_C64( C63 C64 ) \nC63_=_C175( C63 C175 ) C77_=_C112( C77 C112 ) C77_=_C130( C77 C130 ) C77_=_C144( C77 C144 ) C77_=_C150( C77 C150 ) C77_=_C167( C77 C167 ) \nC77_=_C168( C77 C168 ) C77_=_C169( C77 C169 ) C77_=_C170( C77 C170 ) C77_=_C171( C77 C171 ) C77_=_C172( C77 C172 ) C77_=_C173( C77 C173 ) \nC77_=_C174( C77 C174 ) C77_=_C175( C77 C175 ) C112_=_C130( C112 C130 ) C112_=_C144( C112 C144 ) C112_=_C150( C112 C150 ) C112_=_C167( C112 C167 ) \nC112_=_C168( C112 C168 ) C112_=_C169( C112 C169 ) C112_=_C170( C112 C170 ) C112_=_C171( C112 C171 ) C112_=_C172( C112 C172 ) C112_=_C173( C112 C173 ) \nC112_=_C174( C112 C174 ) C112_=_C175( C112 C175 ) C130_=_C144( C130 C144 ) C130_=_C150( C130 C150 ) C130_=_C167( C130 C167 ) C130_=_C168( C130 C168 ) \nC130_=_C169( C130 C169 ) C130_=_C170( C130 C170 ) C130_=_C171( C130 C171 ) C130_=_C172( C130 C172 ) C130_=_C173( C130 C173 ) C130_=_C174( C130 C174 ) \nC130_=_C175( C130 C175 ) C144_=_C150( C144 C150 ) C144_=_C167( C144 C167 ) C144_=_C168( C144 C168 ) C144_=_C169( C144 C169 ) C144_=_C170( C144 C170 ) \nC144_=_C171( C144 C171 ) C144_=_C172( C144 C172 ) C144_=_C173( C144 C173 ) C144_=_C174( C144 C174 ) C144_=_C175( C144 C175 ) C150_=_C167( C150 C167 ) \nC150_=_C168( C150 C168 ) C150_=_C169( C150 C169 ) C150_=_C170( C150 C170 ) C150_=_C171( C150 C171 ) C150_=_C172( C150 C172 ) C150_=_C173( C150 C173 ) \nC150_=_C174( C150 C174 ) C150_=_C175( C150 C175 ) C167_=_C168( C167 C168 ) C167_=_C169( C167 C169 ) C167_=_C170( C167 C170 ) C167_=_C171( C167 C171 ) \nC167_=_C172( C167 C172 ) C167_=_C173( C167 C173 ) C167_=_C174( C167 C174 ) C167_=_C175( C167 C175 ) C168_=_C169( C168 C169 ) C168_=_C170( C168 C170 ) \nC168_=_C171( C168 C171 ) C168_=_C172( C168 C172 ) C168_=_C173( C168 C173 ) C168_=_C174( C168 C174 ) C168_=_C175( C168 C175 ) C169_=_C170( C169 C170 ) \nC169_=_C171( C169 C171 ) C169_=_C172( C169 C172 ) C169_=_C173( C169 C173 ) C169_=_C174( C169 C174 ) C169_=_C175( C169 C175 ) C170_=_C171( C170 C171 ) \nC170_=_C172( C170 C172 ) C170_=_C173( C170 C173 ) C170_=_C174( C170 C174 ) C170_=_C175( C170 C175 ) C171_=_C172( C171 C172 ) C171_=_C173( C171 C173 ) \nC171_=_C174( C171 C174 ) C171_=_C175( C171 C175 ) C172_=_C173( C172 C173 ) C172_=_C174( C172 C174 ) C172_=_C175( C172 C175 ) C173_=_C174( C173 C174 ) \nC173_=_C175( C173 C175 ) C174_=_C175( C174 C175 ) "];23-&gt;30[label="30: C4 C27 C32 C51 C52 \nC53 C54 C55 C56 C57 C58 \nC60 C61 C62 C63 C64 C77 \nC112 C130 C144 C150 C167 C168 \nC169 C170 C171 C172 C173 C174 \nC175 \n217: C4_=_C32 ,C4_=_C77 ,C4_=_C112 ,C4_=_C130 ,C4_=_C144 ,\nC4_=_C150 ,C4_=_C167 ,C4_=_C168 ,C4_=_C169 ,C4_=_C170 ,C4_=_C171 ,\nC4_=_C172 ,C4_=_C173 ,C4_=_C174 ,C4_=_C175 ,C27_=_C32 ,C27_=_C51 ,\nC27_=_C52 ,C27_=_C53 ,C27_=_C54 ,C27_=_C55 ,C27_=_C56 ,C27_=_C57 ,\nC27_=_C58 ,C27_=_C60 ,C27_=_C61 ,C27_=_C62 ,C27_=_C63 ,C27_=_C64 ,\nC32_=_C77 ,C32_=_C112 ,C32_=_C130 ,C32_=_C144 ,C32_=_C150 ,C32_=_C167 ,\nC32_=_C168 ,C32_=_C169 ,C32_=_C170 ,C32_=_C171 ,C32_=_C172 ,C32_=_C173 ,\nC32_=_C174 ,C32_=_C175 ,C51_=_C52 ,C51_=_C53 ,C51_=_C54 ,C51_=_C55 ,\nC51_=_C56 ,C51_=_C57 ,C51_=_C58 ,C51_=_C60 ,C51_=_C61 ,C51_=_C62 ,\nC51_=_C63 ,C51_=_C64 ,C52_=_C53 ,C52_=_C54 ,C52_=_C55 ,C52_=_C56 ,\nC52_=_C57 ,C52_=_C58 ,C52_=_C60 ,C52_=_C61 ,C52_=_C62 ,C52_=_C63 ,\nC52_=_C64 ,C53_=_C54 ,C53_=_C55 ,C53_=_C56 ,C53_=_C57 ,C53_=_C58 ,\nC53_=_C60 ,C53_=_C61 ,C53_=_C62 ,C53_=_C63 ,C53_=_C64 ,C54_=_C55 ,\nC54_=_C56 ,C54_=_C57 ,C54_=_C58 ,C54_=_C60 ,C54_=_C61 ,C54_=_C62 ,\nC54_=_C63 ,C54_=_C64 ,C54_=_C130 ,C55_=_C56 ,C55_=_C57 ,C55_=_C58 ,\nC55_=_C60 ,C55_=_C61 ,C55_=_C62 ,C55_=_C63 ,C55_=_C64 ,C56_=_C57 ,\nC56_=_C58 ,C56_=_C60 ,C56_=_C61 ,C56_=_C62 ,C56_=_C63 ,C56_=_C64 ,\nC56_=_C144 ,C57_=_C58 ,C57_=_C60 ,C57_=_C61 ,C57_=_C62 ,C57_=_C63 ,\nC57_=_C64 ,C57_=_C150 ,C58_=_C60 ,C58_=_C61 ,C58_=_C62 ,C58_=_C63 ,\nC58_=_C64 ,C60_=_C61 ,C60_=_C62 ,C60_=_C63 ,C60_=_C64 ,C61_=_C62 ,\nC61_=_C63 ,C61_=_C64 ,C61_=_C171 ,C62_=_C63 ,C62_=_C64 ,C63_=_C64 ,\nC63_=_C175 ,C77_=_C112 ,C77_=_C130 ,C77_=_C144 ,C77_=_C150 ,C77_=_C167 ,\nC77_=_C168 ,C77_=_C169 ,C77_=_C170 ,C77_=_C171 ,C77_=_C172 ,C77_=_C173 ,\nC77_=_C174 ,C77_=_C175 ,C112_=_C130 ,C112_=_C144 ,C112_=_C150 ,C112_=_C167 ,\nC112_=_C168 ,C112_=_C169 ,C112_=_C170 ,C112_=_C171 ,C112_=_C172 ,C112_=_C173 ,\nC112_=_C174 ,C112_=_C175 ,C130_=_C144 ,C130_=_C150 ,C130_=_C167 ,C130_=_C168 ,\nC130_=_C169 ,C130_=_C170 ,C130_=_C171 ,C130_=_C172 ,C130_=_C173 ,C130_=_C174 ,\nC130_=_C175 ,C144_=_C150 ,C144_=_C167 ,C144_=_C168 ,C144_=_C169 ,C144_=_C170 ,\nC144_=_C171 ,C144_=_C172 ,C144_=_C173 ,C144_=_C174 ,C144_=_C175 ,C150_=_C167 ,\nC150_=_C168 ,C150_=_C169 ,C150_=_C170 ,C150_=_C171 ,C150_=_C172 ,C150_=_C173 ,\nC150_=_C174 ,C150_=_C175 ,C167_=_C168 ,C167_=_C169 ,C167_=_C170 ,C167_=_C171 ,\nC167_=_C172 ,C167_=_C173 ,C167_=_C174 ,C167_=_C175 ,C168_=_C169 ,C168_=_C170 ,\nC168_=_C171 ,C168_=_C172 ,C168_=_C173 ,C168_=_C174 ,C168_=_C175 ,C169_=_C170 ,\nC169_=_C171 ,C169_=_C172 ,C169_=_C173 ,C169_=_C174 ,C169_=_C175 ,C170_=_C171 ,\nC170_=_C172 ,C170_=_C173 ,C170_=_C174 ,C170_=_C175 ,C171_=_C172 ,C171_=_C173 ,\nC171_=_C174 ,C171_=_C175 ,C172_=_C173 ,C172_=_C174 ,C172_=_C175 ,C173_=_C174 ,\nC173_=_C175 ,C174_=_C175 ,"];31[shape=box, label="id:31 level: 3\n36: C15 C25 C28 C34 C39 \nC45 C48 C51 C63 C65 C67 \nC68 C69 C70 C71 C80 C97 \nC103 C117 C154 C158 C165 C175 \nC191 C206 C213 C214 C215 C216 \nC217 C223 C227 C237 C242 C244 \nC246 \n258: C15_=_C25( C15 C25 ) C15_=_C28( C15 C28 ) C15_=_C39( C15 C39 ) C15_=_C51( C15 C51 ) C15_=_C65( C15 C65 ) \nC15_=_C67( C15 C67 ) C15_=_C68( C15 C68 ) C15_=_C69( C15 C69 ) C15_=_C70( C15 C70 ) C15_=_C71( C15 C71 ) C25_=_C48( C25 C48 ) \nC25_=_C63( C25 C63 ) C25_=_C70( C25 C70 ) C25_=_C97( C25 C97 ) C25_=_C103( C25 C103 ) C25_=_C117( C25 C117 ) C25_=_C158( C25 C158 ) \nC25_=_C175( C25 C175 ) C25_=_C191( C25 C191 ) C25_=_C206( C25 C206 ) C25_=_C217( C25 C217 ) C25_=_C223( C25 C223 ) C25_=_C227( C25 C227 ) \nC25_=_C237( C25 C237 ) C25_=_C242( C25 C242 ) C25_=_C244( C25 C244 ) C25_=_C246( C25 C246 ) C28_=_C34( C28 C34 ) C28_=_C39( C28 C39 ) \nC28_=_C51( C28 C51 ) C28_=_C65( C28 C65 ) C28_=_C67( C28 C67 ) C28_=_C68( C28 C68 ) C28_=_C69( C28 C69 ) C28_=_C70( C28 C70 ) \nC28_=_C71( C28 C71 ) C34_=_C45( C34 C45 ) C34_=_C80( C34 C80 ) C34_=_C154( C34 C154 ) C34_=_C165( C34 C165 ) C34_=_C213( C34 C213 ) \nC34_=_C214( C34 C214 ) C34_=_C215( C34 C215 ) C34_=_C216( C34 C216 ) C34_=_C217( C34 C217 ) C39_=_C45( C39 C45 ) C39_=_C48( C39 C48 ) \nC39_=_C51( C39 C51 ) C39_=_C65( C39 C65 ) C39_=_C67( C39 C67 ) C39_=_C68( C39 C68 ) C39_=_C69( C39 C69 ) C39_=_C70( C39 C70 ) \nC39_=_C71( C39 C71 ) C45_=_C48( C45 C48 ) C45_=_C80( C45 C80 ) C45_=_C154( C45 C154 ) C45_=_C165( C45 C165 ) C45_=_C213( C45 C213 ) \nC45_=_C214( C45 C214 ) C45_=_C215( C45 C215 ) C45_=_C216( C45 C216 ) C45_=_C217( C45 C217 ) C48_=_C63( C48 C63 ) C48_=_C70( C48 C70 ) \nC48_=_C97( C48 C97 ) C48_=_C103( C48 C103 ) C48_=_C117( C48 C117 ) C48_=_C158( C48 C158 ) C48_=_C175( C48 C175 ) C48_=_C191( C48 C191 ) \nC48_=_C206( C48 C206 ) C48_=_C217( C48 C217 ) C48_=_C223( C48 C223 ) C48_=_C227( C48 C227 ) C48_=_C237( C48 C237 ) C48_=_C242( C48 C242 ) \nC48_=_C244( C48 C244 ) C48_=_C246( C48 C246 ) C51_=_C63( C51 C63 ) C51_=_C65( C51 C65 ) C51_=_C67( C51 C67 ) C51_=_C68( C51 C68 ) \nC51_=_C69( C51 C69 ) C51_=_C70( C51 C70 ) C51_=_C71( C51 C71 ) C63_=_C70( C63 C70 ) C63_=_C97( C63 C97 ) C63_=_C103( C63 C103 ) \nC63_=_C117( C63 C117 ) C63_=_C158( C63 C158 ) C63_=_C175( C63 C175 ) C63_=_C191( C63 C191 ) C63_=_C206( C63 C206 ) C63_=_C217( C63 C217 ) \nC63_=_C223( C63 C223 ) C63_=_C227( C63 C227 ) C63_=_C237( C63 C237 ) C63_=_C242( C63 C242 ) C63_=_C244( C63 C244 ) C63_=_C246( C63 C246 ) \nC65_=_C67( C65 C67 ) C65_=_C68( C65 C68 ) C65_=_C69( C65 C69 ) C65_=_C70( C65 C70 ) C65_=_C71( C65 C71 ) C65_=_C80( C65 C80 ) \nC67_=_C68( C67 C68 ) C67_=_C69( C67 C69 ) C67_=_C70( C67 C70 ) C67_=_C71( C67 C71 ) C68_=_C69( C68 C69 ) C68_=_C70( C68 C70 ) \nC68_=_C71( C68 C71 ) C68_=_C214( C68 C214 ) C68_=_C237( C68 C237 ) C69_=_C70( C69 C70 ) C69_=_C71( C69 C71 ) C69_=_C216( C69 C216 ) \nC69_=_C246( C69 C246 ) C70_=_C71( C70 C71 ) C70_=_C97( C70 C97 ) C70_=_C103( C70 C103 ) C70_=_C117( C70 C117 ) C70_=_C158( C70 C158 ) \nC70_=_C175( C70 C175 ) C70_=_C191( C70 C191 ) C70_=_C206( C70 C206 ) C70_=_C217( C70 C217 ) C70_=_C223( C70 C223 ) C70_=_C227( C70 C227 ) \nC70_=_C237( C70 C237 ) C70_=_C242( C70 C242 ) C70_=_C244( C70 C244 ) C70_=_C246( C70 C246 ) C80_=_C154( C80 C154 ) C80_=_C165( C80 C165 ) \nC80_=_C213( C80 C213 ) C80_=_C214( C80 C214 ) C80_=_C215( C80 C215 ) C80_=_C216( C80 C216 ) C80_=_C217( C80 C217 ) C97_=_C103( C97 C103 ) \nC97_=_C117( C97 C117 ) C97_=_C158( C97 C158 ) C97_=_C175( C97 C175 ) C97_=_C191( C97 C191 ) C97_=_C206( C97 C206 ) C97_=_C217( C97 C217 ) \nC97_=_C223( C97 C223 ) C97_=_C227( C97 C227 ) C97_=_C237( C97 C237 ) C97_=_C242( C97 C242 ) C97_=_C244( C97 C244 ) C97_=_C246( C97 C246 ) \nC103_=_C117( C103 C117 ) C103_=_C158( C103 C158 ) C103_=_C175( C103 C175 ) C103_=_C191( C103 C191 ) C103_=_C206( C103 C206 ) C103_=_C217( C103 C217 ) \nC103_=_C223( C103 C223 ) C103_=_C227( C103 C227 ) C103_=_C237( C103 C237 ) C103_=_C242( C103 C242 ) C103_=_C244( C103 C244 ) C103_=_C246( C103 C246 ) \nC117_=_C158( C117 C158 )</w:t>
      </w:r>
    </w:p>
    <w:p>
      <w:pPr>
        <w:pStyle w:val="PreformattedText"/>
        <w:bidi w:val="0"/>
        <w:spacing w:before="0" w:after="0"/>
        <w:jc w:val="left"/>
        <w:rPr/>
      </w:pPr>
      <w:r>
        <w:rPr/>
        <w:t xml:space="preserve"> </w:t>
      </w:r>
      <w:r>
        <w:rPr/>
        <w:t>C117_=_C175( C117 C175 ) C117_=_C191( C117 C191 ) C117_=_C206( C117 C206 ) C117_=_C217( C117 C217 ) C117_=_C223( C117 C223 ) \nC117_=_C227( C117 C227 ) C117_=_C237( C117 C237 ) C117_=_C242( C117 C242 ) C117_=_C244( C117 C244 ) C117_=_C246( C117 C246 ) C154_=_C158( C154 C158 ) \nC154_=_C165( C154 C165 ) C154_=_C213( C154 C213 ) C154_=_C214( C154 C214 ) C154_=_C215( C154 C215 ) C154_=_C216( C154 C216 ) C154_=_C217( C154 C217 ) \nC158_=_C175( C158 C175 ) C158_=_C191( C158 C191 ) C158_=_C206( C158 C206 ) C158_=_C217( C158 C217 ) C158_=_C223( C158 C223 ) C158_=_C227( C158 C227 ) \nC158_=_C237( C158 C237 ) C158_=_C242( C158 C242 ) C158_=_C244( C158 C244 ) C158_=_C246( C158 C246 ) C165_=_C213( C165 C213 ) C165_=_C214( C165 C214 ) \nC165_=_C215( C165 C215 ) C165_=_C216( C165 C216 ) C165_=_C217( C165 C217 ) C175_=_C191( C175 C191 ) C175_=_C206( C175 C206 ) C175_=_C217( C175 C217 ) \nC175_=_C223( C175 C223 ) C175_=_C227( C175 C227 ) C175_=_C237( C175 C237 ) C175_=_C242( C175 C242 ) C175_=_C244( C175 C244 ) C175_=_C246( C175 C246 ) \nC191_=_C206( C191 C206 ) C191_=_C217( C191 C217 ) C191_=_C223( C191 C223 ) C191_=_C227( C191 C227 ) C191_=_C237( C191 C237 ) C191_=_C242( C191 C242 ) \nC191_=_C244( C191 C244 ) C191_=_C246( C191 C246 ) C206_=_C217( C206 C217 ) C206_=_C223( C206 C223 ) C206_=_C227( C206 C227 ) C206_=_C237( C206 C237 ) \nC206_=_C242( C206 C242 ) C206_=_C244( C206 C244 ) C206_=_C246( C206 C246 ) C213_=_C214( C213 C214 ) C213_=_C215( C213 C215 ) C213_=_C216( C213 C216 ) \nC213_=_C217( C213 C217 ) C213_=_C227( C213 C227 ) C214_=_C215( C214 C215 ) C214_=_C216( C214 C216 ) C214_=_C217( C214 C217 ) C214_=_C237( C214 C237 ) \nC215_=_C216( C215 C216 ) C215_=_C217( C215 C217 ) C216_=_C217( C216 C217 ) C216_=_C246( C216 C246 ) C217_=_C223( C217 C223 ) C217_=_C227( C217 C227 ) \nC217_=_C237( C217 C237 ) C217_=_C242( C217 C242 ) C217_=_C244( C217 C244 ) C217_=_C246( C217 C246 ) C223_=_C227( C223 C227 ) C223_=_C237( C223 C237 ) \nC223_=_C242( C223 C242 ) C223_=_C244( C223 C244 ) C223_=_C246( C223 C246 ) C227_=_C237( C227 C237 ) C227_=_C242( C227 C242 ) C227_=_C244( C227 C244 ) \nC227_=_C246( C227 C246 ) C237_=_C242( C237 C242 ) C237_=_C244( C237 C244 ) C237_=_C246( C237 C246 ) C242_=_C244( C242 C244 ) C242_=_C246( C242 C246 ) \nC244_=_C246( C244 C246 ) "];23-&gt;31[label="34: C15 C25 C28 C34 C39 \nC45 C48 C51 C63 C65 C67 \nC68 C69 C71 C80 C97 C103 \nC117 C154 C158 C165 C175 C191 \nC206 C213 C214 C215 C216 C223 \nC227 C237 C242 C244 C246 \n207: C15_=_C25 ,C15_=_C28 ,C15_=_C39 ,C15_=_C51 ,C15_=_C65 ,\nC15_=_C67 ,C15_=_C68 ,C15_=_C69 ,C15_=_C71 ,C25_=_C48 ,C25_=_C63 ,\nC25_=_C97 ,C25_=_C103 ,C25_=_C117 ,C25_=_C158 ,C25_=_C175 ,C25_=_C191 ,\nC25_=_C206 ,C25_=_C223 ,C25_=_C227 ,C25_=_C237 ,C25_=_C242 ,C25_=_C244 ,\nC25_=_C246 ,C28_=_C34 ,C28_=_C39 ,C28_=_C51 ,C28_=_C65 ,C28_=_C67 ,\nC28_=_C68 ,C28_=_C69 ,C28_=_C71 ,C34_=_C45 ,C34_=_C80 ,C34_=_C154 ,\nC34_=_C165 ,C34_=_C213 ,C34_=_C214 ,C34_=_C215 ,C34_=_C216 ,C39_=_C45 ,\nC39_=_C48 ,C39_=_C51 ,C39_=_C65 ,C39_=_C67 ,C39_=_C68 ,C39_=_C69 ,\nC39_=_C71 ,C45_=_C48 ,C45_=_C80 ,C45_=_C154 ,C45_=_C165 ,C45_=_C213 ,\nC45_=_C214 ,C45_=_C215 ,C45_=_C216 ,C48_=_C63 ,C48_=_C97 ,C48_=_C103 ,\nC48_=_C117 ,C48_=_C158 ,C48_=_C175 ,C48_=_C191 ,C48_=_C206 ,C48_=_C223 ,\nC48_=_C227 ,C48_=_C237 ,C48_=_C242 ,C48_=_C244 ,C48_=_C246 ,C51_=_C63 ,\nC51_=_C65 ,C51_=_C67 ,C51_=_C68 ,C51_=_C69 ,C51_=_C71 ,C63_=_C97 ,\nC63_=_C103 ,C63_=_C117 ,C63_=_C158 ,C63_=_C175 ,C63_=_C191 ,C63_=_C206 ,\nC63_=_C223 ,C63_=_C227 ,C63_=_C237 ,C63_=_C242 ,C63_=_C244 ,C63_=_C246 ,\nC65_=_C67 ,C65_=_C68 ,C65_=_C69 ,C65_=_C71 ,C65_=_C80 ,C67_=_C68 ,\nC67_=_C69 ,C67_=_C71 ,C68_=_C69 ,C68_=_C71 ,C68_=_C214 ,C68_=_C237 ,\nC69_=_C71 ,C69_=_C216 ,C69_=_C246 ,C80_=_C154 ,C80_=_C165 ,C80_=_C213 ,\nC80_=_C214 ,C80_=_C215 ,C80_=_C216 ,C97_=_C103 ,C97_=_C117 ,C97_=_C158 ,\nC97_=_C175 ,C97_=_C191 ,C97_=_C206 ,C97_=_C223 ,C97_=_C227 ,C97_=_C237 ,\nC97_=_C242 ,C97_=_C244 ,C97_=_C246 ,C103_=_C117 ,C103_=_C158 ,C103_=_C175 ,\nC103_=_C191 ,C103_=_C206 ,C103_=_C223 ,C103_=_C227 ,C103_=_C237 ,C103_=_C242 ,\nC103_=_C244 ,C103_=_C246 ,C117_=_C158 ,C117_=_C175 ,C117_=_C191 ,C117_=_C206 ,\nC117_=_C223 ,C117_=_C227 ,C117_=_C237 ,C117_=_C242 ,C117_=_C244 ,C117_=_C246 ,\nC154_=_C158 ,C154_=_C165 ,C154_=_C213 ,C154_=_C214 ,C154_=_C215 ,C154_=_C216 ,\nC158_=_C175 ,C158_=_C191 ,C158_=_C206 ,C158_=_C223 ,C158_=_C227 ,C158_=_C237 ,\nC158_=_C242 ,C158_=_C244 ,C158_=_C246 ,C165_=_C213 ,C165_=_C214 ,C165_=_C215 ,\nC165_=_C216 ,C175_=_C191 ,C175_=_C206 ,C175_=_C223 ,C175_=_C227 ,C175_=_C237 ,\nC175_=_C242 ,C175_=_C244 ,C175_=_C246 ,C191_=_C206 ,C191_=_C223 ,C191_=_C227 ,\nC191_=_C237 ,C191_=_C242 ,C191_=_C244 ,C191_=_C246 ,C206_=_C223 ,C206_=_C227 ,\nC206_=_C237 ,C206_=_C242 ,C206_=_C244 ,C206_=_C246 ,C213_=_C214 ,C213_=_C215 ,\nC213_=_C216 ,C213_=_C227 ,C214_=_C215 ,C214_=_C216 ,C214_=_C237 ,C215_=_C216 ,\nC216_=_C246 ,C223_=_C227 ,C223_=_C237 ,C223_=_C242 ,C223_=_C244 ,C223_=_C246 ,\nC227_=_C237 ,C227_=_C242 ,C227_=_C244 ,C227_=_C246 ,C237_=_C242 ,C237_=_C244 ,\nC237_=_C246 ,C242_=_C244 ,C242_=_C246 ,C244_=_C246 ,"];32[shape=box, label="id:32 level: 3\n36: C11 C12 C21 C36 C68 \nC81 C110 C114 C124 C125 C135 \nC140 C142 C146 C172 C179 C182 \nC185 C197 C201 C203 C204 C209 \nC214 C215 C218 C220 C222 C223 \nC235 C236 C237 C238 C239 C240 \nC241 \n253: C11_=_C12( C11 C12 ) C11_=_C36( C11 C36 ) C11_=_C68( C11 C68 ) C11_=_C124( C11 C124 ) C11_=_C142( C11 C142 ) \nC11_=_C146( C11 C146 ) C11_=_C172( C11 C172 ) C11_=_C197( C11 C197 ) C11_=_C203( C11 C203 ) C11_=_C209( C11 C209 ) C11_=_C214( C11 C214 ) \nC11_=_C218( C11 C218 ) C11_=_C220( C11 C220 ) C11_=_C235( C11 C235 ) C11_=_C236( C11 C236 ) C11_=_C237( C11 C237 ) C11_=_C238( C11 C238 ) \nC11_=_C239( C11 C239 ) C12_=_C114( C12 C114 ) C12_=_C125( C12 C125 ) C12_=_C135( C12 C135 ) C12_=_C185( C12 C185 ) C12_=_C204( C12 C204 ) \nC12_=_C215( C12 C215 ) C12_=_C235( C12 C235 ) C12_=_C240( C12 C240 ) C12_=_C241( C12 C241 ) C21_=_C81( C21 C81 ) C21_=_C110( C21 C110 ) \nC21_=_C140( C21 C140 ) C21_=_C179( C21 C179 ) C21_=_C182( C21 C182 ) C21_=_C201( C21 C201 ) C21_=_C220( C21 C220 ) C21_=_C222( C21 C222 ) \nC21_=_C223( C21 C223 ) C36_=_C68( C36 C68 ) C36_=_C124( C36 C124 ) C36_=_C142( C36 C142 ) C36_=_C146( C36 C146 ) C36_=_C172( C36 C172 ) \nC36_=_C197( C36 C197 ) C36_=_C203( C36 C203 ) C36_=_C209( C36 C209 ) C36_=_C214( C36 C214 ) C36_=_C218( C36 C218 ) C36_=_C220( C36 C220 ) \nC36_=_C235( C36 C235 ) C36_=_C236( C36 C236 ) C36_=_C237( C36 C237 ) C36_=_C238( C36 C238 ) C36_=_C239( C36 C239 ) C68_=_C124( C68 C124 ) \nC68_=_C142( C68 C142 ) C68_=_C146( C68 C146 ) C68_=_C172( C68 C172 ) C68_=_C197( C68 C197 ) C68_=_C203( C68 C203 ) C68_=_C209( C68 C209 ) \nC68_=_C214( C68 C214 ) C68_=_C218( C68 C218 ) C68_=_C220( C68 C220 ) C68_=_C235( C68 C235 ) C68_=_C236( C68 C236 ) C68_=_C237( C68 C237 ) \nC68_=_C238( C68 C238 ) C68_=_C239( C68 C239 ) C81_=_C110( C81 C110 ) C81_=_C140( C81 C140 ) C81_=_C179( C81 C179 ) C81_=_C182( C81 C182 ) \nC81_=_C201( C81 C201 ) C81_=_C220( C81 C220 ) C81_=_C222( C81 C222 ) C81_=_C223( C81 C223 ) C110_=_C140( C110 C140 ) C110_=_C179( C110 C179 ) \nC110_=_C182( C110 C182 ) C110_=_C201( C110 C201 ) C110_=_C220( C110 C220 ) C110_=_C222( C110 C222 ) C110_=_C223( C110 C223 ) C114_=_C125( C114 C125 ) \nC114_=_C135( C114 C135 ) C114_=_C185( C114 C185 ) C114_=_C204( C114 C204 ) C114_=_C215( C114 C215 ) C114_=_C235( C114 C235 ) C114_=_C240( C114 C240 ) \nC114_=_C241( C114 C241 ) C124_=_C125( C124 C125 ) C124_=_C142( C124 C142 ) C124_=_C146( C124 C146 ) C124_=_C172( C124 C172 ) C124_=_C197( C124 C197 ) \nC124_=_C203( C124 C203 ) C124_=_C209( C124 C209 ) C124_=_C214( C124 C214 ) C124_=_C218( C124 C218 ) C124_=_C220( C124 C220 ) C124_=_C235( C124 C235 ) \nC124_=_C236( C124 C236 ) C124_=_C237( C124 C237 ) C124_=_C238( C124 C238 ) C124_=_C239( C124 C239 ) C125_=_C135( C125 C135 ) C125_=_C185( C125 C185 ) \nC125_=_C204( C125 C204 ) C125_=_C215( C125 C215 ) C125_=_C235( C125 C235 ) C125_=_C240( C125 C240 ) C125_=_C241( C125 C241 ) C135_=_C185( C135 C185 ) \nC135_=_C204( C135 C204 ) C135_=_C215( C135 C215 ) C135_=_C235( C135 C235 ) C135_=_C240( C135 C240 ) C135_=_C241( C135 C241 ) C140_=_C142( C140 C142 ) \nC140_=_C179( C140 C179 ) C140_=_C182( C140 C182 ) C140_=_C201( C140 C201 ) C140_=_C220( C140 C220 ) C140_=_C222( C140 C222 ) C140_=_C223( C140 C223 ) \nC142_=_C146( C142 C146 ) C142_=_C172( C142 C172 ) C142_=_C197( C142 C197 ) C142_=_C203( C142 C203 ) C142_=_C209( C142 C209 ) C142_=_C214( C142 C214 ) \nC142_=_C218( C142 C218 ) C142_=_C220( C142 C220 ) C142_=_C235( C142 C235 ) C142_=_C236( C142 C236 ) C142_=_C237( C142 C237 ) C142_=_C238( C142 C238 ) \nC142_=_C239( C142 C239 ) C146_=_C172( C146 C172 ) C146_=_C197( C146 C197 ) C146_=_C203( C146 C203 ) C146_=_C209( C146 C209 ) C146_=_C214( C146 C214 ) \nC146_=_C218( C146 C218 ) C146_=_C220( C146 C220 ) C146_=_C235( C146 C235 ) C146_=_C236( C146 C236 ) C146_=_C237( C146 C237 ) C146_=_C238( C146 C238 ) \nC146_=_C239( C146 C239 ) C172_=_C197( C172 C197 ) C172_=_C203( C172 C203 ) C172_=_C209( C172 C209 ) C172_=_C214( C172 C214 ) C172_=_C218( C172 C218 ) \nC172_=_C220( C172 C220 ) C172_=_C235( C172 C235 ) C172_=_C236( C172 C236 ) C172_=_C237( C172 C237 ) C172_=_C238( C172 C238 ) C172_=_C239( C172 C239 ) \nC179_=_C182( C179 C182 ) C179_=_C201( C179 C201 ) C179_=_C220( C179 C220 ) C179_=_C222( C179 C222 ) C179_=_C223( C179 C223 ) C182_=_C185( C182 C185 ) \nC182_=_C201( C182 C201 ) C182_=_C220( C182 C220 ) C182_=_C222( C182 C222 ) C182_=_C223( C182 C223 ) C185_=_C204( C185 C204 ) C185_=_C215( C185 C215 ) \nC185_=_C235( C185 C235 ) C185_=_C240( C185 C240 ) C185_=_C241( C185 C241 ) C197_=_C203( C197 C203 ) C197_=_C209( C197 C209 ) C197_=_C214( C197 C214 ) \nC197_=_C218( C197 C218 ) C197_=_C220( C197 C220 ) C197_=_C235( C197 C235 ) C197_=_C236( C197 C236 ) C197_=_C237( C197 C237 ) C197_=_C238( C197 C238 ) \nC197_=_C239( C197 C239 ) C201_=_C203( C201 C203 ) C201_=_C204( C201 C204 ) C201_=_C220(</w:t>
      </w:r>
    </w:p>
    <w:p>
      <w:pPr>
        <w:pStyle w:val="PreformattedText"/>
        <w:bidi w:val="0"/>
        <w:spacing w:before="0" w:after="0"/>
        <w:jc w:val="left"/>
        <w:rPr/>
      </w:pPr>
      <w:r>
        <w:rPr/>
        <w:t xml:space="preserve"> </w:t>
      </w:r>
      <w:r>
        <w:rPr/>
        <w:t>C201 C220 ) C201_=_C222( C201 C222 ) C201_=_C223( C201 C223 ) \nC203_=_C204( C203 C204 ) C203_=_C209( C203 C209 ) C203_=_C214( C203 C214 ) C203_=_C218( C203 C218 ) C203_=_C220( C203 C220 ) C203_=_C235( C203 C235 ) \nC203_=_C236( C203 C236 ) C203_=_C237( C203 C237 ) C203_=_C238( C203 C238 ) C203_=_C239( C203 C239 ) C204_=_C215( C204 C215 ) C204_=_C235( C204 C235 ) \nC204_=_C240( C204 C240 ) C204_=_C241( C204 C241 ) C209_=_C214( C209 C214 ) C209_=_C218( C209 C218 ) C209_=_C220( C209 C220 ) C209_=_C235( C209 C235 ) \nC209_=_C236( C209 C236 ) C209_=_C237( C209 C237 ) C209_=_C238( C209 C238 ) C209_=_C239( C209 C239 ) C214_=_C215( C214 C215 ) C214_=_C218( C214 C218 ) \nC214_=_C220( C214 C220 ) C214_=_C235( C214 C235 ) C214_=_C236( C214 C236 ) C214_=_C237( C214 C237 ) C214_=_C238( C214 C238 ) C214_=_C239( C214 C239 ) \nC215_=_C235( C215 C235 ) C215_=_C240( C215 C240 ) C215_=_C241( C215 C241 ) C218_=_C220( C218 C220 ) C218_=_C235( C218 C235 ) C218_=_C236( C218 C236 ) \nC218_=_C237( C218 C237 ) C218_=_C238( C218 C238 ) C218_=_C239( C218 C239 ) C220_=_C222( C220 C222 ) C220_=_C223( C220 C223 ) C220_=_C235( C220 C235 ) \nC220_=_C236( C220 C236 ) C220_=_C237( C220 C237 ) C220_=_C238( C220 C238 ) C220_=_C239( C220 C239 ) C222_=_C223( C222 C223 ) C222_=_C240( C222 C240 ) \nC223_=_C237( C223 C237 ) C235_=_C236( C235 C236 ) C235_=_C237( C235 C237 ) C235_=_C238( C235 C238 ) C235_=_C239( C235 C239 ) C235_=_C240( C235 C240 ) \nC235_=_C241( C235 C241 ) C236_=_C237( C236 C237 ) C236_=_C238( C236 C238 ) C236_=_C239( C236 C239 ) C237_=_C238( C237 C238 ) C237_=_C239( C237 C239 ) \nC238_=_C239( C238 C239 ) C240_=_C241( C240 C241 ) "];24-&gt;32[label="34: C11 C12 C21 C36 C68 \nC81 C110 C114 C124 C125 C135 \nC140 C142 C146 C172 C179 C182 \nC185 C197 C201 C203 C204 C209 \nC214 C215 C218 C222 C223 C236 \nC237 C238 C239 C240 C241 \n202: C11_=_C12 ,C11_=_C36 ,C11_=_C68 ,C11_=_C124 ,C11_=_C142 ,\nC11_=_C146 ,C11_=_C172 ,C11_=_C197 ,C11_=_C203 ,C11_=_C209 ,C11_=_C214 ,\nC11_=_C218 ,C11_=_C236 ,C11_=_C237 ,C11_=_C238 ,C11_=_C239 ,C12_=_C114 ,\nC12_=_C125 ,C12_=_C135 ,C12_=_C185 ,C12_=_C204 ,C12_=_C215 ,C12_=_C240 ,\nC12_=_C241 ,C21_=_C81 ,C21_=_C110 ,C21_=_C140 ,C21_=_C179 ,C21_=_C182 ,\nC21_=_C201 ,C21_=_C222 ,C21_=_C223 ,C36_=_C68 ,C36_=_C124 ,C36_=_C142 ,\nC36_=_C146 ,C36_=_C172 ,C36_=_C197 ,C36_=_C203 ,C36_=_C209 ,C36_=_C214 ,\nC36_=_C218 ,C36_=_C236 ,C36_=_C237 ,C36_=_C238 ,C36_=_C239 ,C68_=_C124 ,\nC68_=_C142 ,C68_=_C146 ,C68_=_C172 ,C68_=_C197 ,C68_=_C203 ,C68_=_C209 ,\nC68_=_C214 ,C68_=_C218 ,C68_=_C236 ,C68_=_C237 ,C68_=_C238 ,C68_=_C239 ,\nC81_=_C110 ,C81_=_C140 ,C81_=_C179 ,C81_=_C182 ,C81_=_C201 ,C81_=_C222 ,\nC81_=_C223 ,C110_=_C140 ,C110_=_C179 ,C110_=_C182 ,C110_=_C201 ,C110_=_C222 ,\nC110_=_C223 ,C114_=_C125 ,C114_=_C135 ,C114_=_C185 ,C114_=_C204 ,C114_=_C215 ,\nC114_=_C240 ,C114_=_C241 ,C124_=_C125 ,C124_=_C142 ,C124_=_C146 ,C124_=_C172 ,\nC124_=_C197 ,C124_=_C203 ,C124_=_C209 ,C124_=_C214 ,C124_=_C218 ,C124_=_C236 ,\nC124_=_C237 ,C124_=_C238 ,C124_=_C239 ,C125_=_C135 ,C125_=_C185 ,C125_=_C204 ,\nC125_=_C215 ,C125_=_C240 ,C125_=_C241 ,C135_=_C185 ,C135_=_C204 ,C135_=_C215 ,\nC135_=_C240 ,C135_=_C241 ,C140_=_C142 ,C140_=_C179 ,C140_=_C182 ,C140_=_C201 ,\nC140_=_C222 ,C140_=_C223 ,C142_=_C146 ,C142_=_C172 ,C142_=_C197 ,C142_=_C203 ,\nC142_=_C209 ,C142_=_C214 ,C142_=_C218 ,C142_=_C236 ,C142_=_C237 ,C142_=_C238 ,\nC142_=_C239 ,C146_=_C172 ,C146_=_C197 ,C146_=_C203 ,C146_=_C209 ,C146_=_C214 ,\nC146_=_C218 ,C146_=_C236 ,C146_=_C237 ,C146_=_C238 ,C146_=_C239 ,C172_=_C197 ,\nC172_=_C203 ,C172_=_C209 ,C172_=_C214 ,C172_=_C218 ,C172_=_C236 ,C172_=_C237 ,\nC172_=_C238 ,C172_=_C239 ,C179_=_C182 ,C179_=_C201 ,C179_=_C222 ,C179_=_C223 ,\nC182_=_C185 ,C182_=_C201 ,C182_=_C222 ,C182_=_C223 ,C185_=_C204 ,C185_=_C215 ,\nC185_=_C240 ,C185_=_C241 ,C197_=_C203 ,C197_=_C209 ,C197_=_C214 ,C197_=_C218 ,\nC197_=_C236 ,C197_=_C237 ,C197_=_C238 ,C197_=_C239 ,C201_=_C203 ,C201_=_C204 ,\nC201_=_C222 ,C201_=_C223 ,C203_=_C204 ,C203_=_C209 ,C203_=_C214 ,C203_=_C218 ,\nC203_=_C236 ,C203_=_C237 ,C203_=_C238 ,C203_=_C239 ,C204_=_C215 ,C204_=_C240 ,\nC204_=_C241 ,C209_=_C214 ,C209_=_C218 ,C209_=_C236 ,C209_=_C237 ,C209_=_C238 ,\nC209_=_C239 ,C214_=_C215 ,C214_=_C218 ,C214_=_C236 ,C214_=_C237 ,C214_=_C238 ,\nC214_=_C239 ,C215_=_C240 ,C215_=_C241 ,C218_=_C236 ,C218_=_C237 ,C218_=_C238 ,\nC218_=_C239 ,C222_=_C223 ,C222_=_C240 ,C223_=_C237 ,C236_=_C237 ,C236_=_C238 ,\nC236_=_C239 ,C237_=_C238 ,C237_=_C239 ,C238_=_C239 ,C240_=_C241 ,"];33[shape=box, label="id:33 level: 3\n63: C2 C3 C6 C7 C23 \nC35 C37 C42 C50 C54 C55 \nC64 C73 C74 C78 C83 C94 \nC100 C102 C105 C113 C130 C131 \nC133 C134 C135 C136 C137 C138 \nC139 C140 C141 C142 C152 C162 \nC163 C168 C173 C186 C188 C190 \nC193 C195 C196 C197 C198 C199 \nC200 C201 C202 C203 C204 C205 \nC206 C210 C218 C222 C226 C229 \nC233 C240 C242 C243 \n382: C2_=_C3( C2 C3 ) C2_=_C6( C2 C6 ) C2_=_C7( C2 C7 ) C2_=_C54( C2 C54 ) C2_=_C73( C2 C73 ) \nC2_=_C100( C2 C100 ) C2_=_C130( C2 C130 ) C2_=_C131( C2 C131 ) C2_=_C133( C2 C133 ) C2_=_C134( C2 C134 ) C2_=_C135( C2 C135 ) \nC2_=_C136( C2 C136 ) C3_=_C6( C3 C6 ) C3_=_C7( C3 C7 ) C3_=_C42( C3 C42 ) C3_=_C55( C3 C55 ) C3_=_C74( C3 C74 ) \nC3_=_C137( C3 C137 ) C3_=_C138( C3 C138 ) C3_=_C139( C3 C139 ) C3_=_C140( C3 C140 ) C3_=_C141( C3 C141 ) C3_=_C142( C3 C142 ) \nC6_=_C7( C6 C7 ) C6_=_C94( C6 C94 ) C6_=_C138( C6 C138 ) C6_=_C162( C6 C162 ) C6_=_C195( C6 C195 ) C6_=_C196( C6 C196 ) \nC6_=_C197( C6 C197 ) C6_=_C198( C6 C198 ) C6_=_C199( C6 C199 ) C7_=_C78( C7 C78 ) C7_=_C152( C7 C152 ) C7_=_C163( C7 C163 ) \nC7_=_C200( C7 C200 ) C7_=_C201( C7 C201 ) C7_=_C202( C7 C202 ) C7_=_C203( C7 C203 ) C7_=_C204( C7 C204 ) C7_=_C205( C7 C205 ) \nC7_=_C206( C7 C206 ) C23_=_C37( C23 C37 ) C23_=_C83( C23 C83 ) C23_=_C102( C23 C102 ) C23_=_C136( C23 C136 ) C23_=_C173( C23 C173 ) \nC23_=_C190( C23 C190 ) C23_=_C205( C23 C205 ) C23_=_C210( C23 C210 ) C23_=_C222( C23 C222 ) C23_=_C226( C23 C226 ) C23_=_C240( C23 C240 ) \nC23_=_C242( C23 C242 ) C23_=_C243( C23 C243 ) C35_=_C37( C35 C37 ) C35_=_C113( C35 C113 ) C35_=_C139( C35 C139 ) C35_=_C168( C35 C168 ) \nC35_=_C188( C35 C188 ) C35_=_C200( C35 C200 ) C35_=_C218( C35 C218 ) C37_=_C83( C37 C83 ) C37_=_C102( C37 C102 ) C37_=_C136( C37 C136 ) \nC37_=_C173( C37 C173 ) C37_=_C190( C37 C190 ) C37_=_C205( C37 C205 ) C37_=_C210( C37 C210 ) C37_=_C222( C37 C222 ) C37_=_C226( C37 C226 ) \nC37_=_C240( C37 C240 ) C37_=_C242( C37 C242 ) C37_=_C243( C37 C243 ) C42_=_C50( C42 C50 ) C42_=_C55( C42 C55 ) C42_=_C74( C42 C74 ) \nC42_=_C137( C42 C137 ) C42_=_C138( C42 C138 ) C42_=_C139( C42 C139 ) C42_=_C140( C42 C140 ) C42_=_C141( C42 C141 ) C42_=_C142( C42 C142 ) \nC50_=_C64( C50 C64 ) C50_=_C105( C50 C105 ) C50_=_C186( C50 C186 ) C50_=_C193( C50 C193 ) C50_=_C199( C50 C199 ) C50_=_C229( C50 C229 ) \nC50_=_C233( C50 C233 ) C50_=_C243( C50 C243 ) C54_=_C55( C54 C55 ) C54_=_C64( C54 C64 ) C54_=_C73( C54 C73 ) C54_=_C100( C54 C100 ) \nC54_=_C130( C54 C130 ) C54_=_C131( C54 C131 ) C54_=_C133( C54 C133 ) C54_=_C134( C54 C134 ) C54_=_C135( C54 C135 ) C54_=_C136( C54 C136 ) \nC55_=_C64( C55 C64 ) C55_=_C74( C55 C74 ) C55_=_C137( C55 C137 ) C55_=_C138( C55 C138 ) C55_=_C139( C55 C139 ) C55_=_C140( C55 C140 ) \nC55_=_C141( C55 C141 ) C55_=_C142( C55 C142 ) C64_=_C105( C64 C105 ) C64_=_C186( C64 C186 ) C64_=_C193( C64 C193 ) C64_=_C199( C64 C199 ) \nC64_=_C229( C64 C229 ) C64_=_C233( C64 C233 ) C64_=_C243( C64 C243 ) C73_=_C74( C73 C74 ) C73_=_C78( C73 C78 ) C73_=_C83( C73 C83 ) \nC73_=_C100( C73 C100 ) C73_=_C130( C73 C130 ) C73_=_C131( C73 C131 ) C73_=_C133( C73 C133 ) C73_=_C134( C73 C134 ) C73_=_C135( C73 C135 ) \nC73_=_C136( C73 C136 ) C74_=_C78( C74 C78 ) C74_=_C83( C74 C83 ) C74_=_C137( C74 C137 ) C74_=_C138( C74 C138 ) C74_=_C139( C74 C139 ) \nC74_=_C140( C74 C140 ) C74_=_C141( C74 C141 ) C74_=_C142( C74 C142 ) C78_=_C83( C78 C83 ) C78_=_C152( C78 C152 ) C78_=_C163( C78 C163 ) \nC78_=_C200( C78 C200 ) C78_=_C201( C78 C201 ) C78_=_C202( C78 C202 ) C78_=_C203( C78 C203 ) C78_=_C204( C78 C204 ) C78_=_C205( C78 C205 ) \nC78_=_C206( C78 C206 ) C83_=_C102( C83 C102 ) C83_=_C136( C83 C136 ) C83_=_C173( C83 C173 ) C83_=_C190( C83 C190 ) C83_=_C205( C83 C205 ) \nC83_=_C210( C83 C210 ) C83_=_C222( C83 C222 ) C83_=_C226( C83 C226 ) C83_=_C240( C83 C240 ) C83_=_C242( C83 C242 ) C83_=_C243( C83 C243 ) \nC94_=_C138( C94 C138 ) C94_=_C162( C94 C162 ) C94_=_C195( C94 C195 ) C94_=_C196( C94 C196 ) C94_=_C197( C94 C197 ) C94_=_C198( C94 C198 ) \nC94_=_C199( C94 C199 ) C100_=_C102( C100 C102 ) C100_=_C105( C100 C105 ) C100_=_C130( C100 C130 ) C100_=_C131( C100 C131 ) C100_=_C133( C100 C133 ) \nC100_=_C134( C100 C134 ) C100_=_C135( C100 C135 ) C100_=_C136( C100 C136 ) C102_=_C105( C102 C105 ) C102_=_C136( C102 C136 ) C102_=_C173( C102 C173 ) \nC102_=_C190( C102 C190 ) C102_=_C205( C102 C205 ) C102_=_C210( C102 C210 ) C102_=_C222( C102 C222 ) C102_=_C226( C102 C226 ) C102_=_C240( C102 C240 ) \nC102_=_C242( C102 C242 ) C102_=_C243( C102 C243 ) C105_=_C186( C105 C186 ) C105_=_C193( C105 C193 ) C105_=_C199( C105 C199 ) C105_=_C229( C105 C229 ) \nC105_=_C233( C105 C233 ) C105_=_C243( C105 C243 ) C113_=_C139( C113 C139 ) C113_=_C168( C113 C168 ) C113_=_C188( C113 C188 ) C113_=_C200( C113 C200 ) \nC113_=_C218( C113 C218 ) C130_=_C131( C130 C131 ) C130_=_C133( C130 C133 ) C130_=_C134( C130 C134 ) C130_=_C135( C130 C135 ) C130_=_C136( C130 C136 ) \nC130_=_C168( C130 C168 ) C130_=_C173( C130 C173 ) C131_=_C133( C131 C133 ) C131_=_C134( C131 C134 ) C131_=_C135( C131 C135 ) C131_=_C136( C131 C136 ) \nC131_=_C137( C131 C137 ) C133_=_C134( C133 C134 ) C133_=_C135( C133 C135 ) C133_=_C136( C133 C136 ) C133_=_C210( C133 C210 ) C134_=_C135( C134 C135 ) \nC134_=_C136( C134 C136 ) C134_=_C141( C134 C141 ) C134_=_C195( C134 C195 ) C134_=_C226( C134 C226 ) C134_=_C229( C134 C229 ) C135_=_C136( C135 C136 ) \nC135_=_C204( C135 C204 ) C135_=_C240( C135 C240 ) C136_=_C173( C136 C173 ) C136_=_C190( C136 C190 ) C136_=_C205( C136</w:t>
      </w:r>
    </w:p>
    <w:p>
      <w:pPr>
        <w:pStyle w:val="PreformattedText"/>
        <w:bidi w:val="0"/>
        <w:spacing w:before="0" w:after="0"/>
        <w:jc w:val="left"/>
        <w:rPr/>
      </w:pPr>
      <w:r>
        <w:rPr/>
        <w:t xml:space="preserve"> </w:t>
      </w:r>
      <w:r>
        <w:rPr/>
        <w:t>C205 ) C136_=_C210( C136 C210 ) \nC136_=_C222( C136 C222 ) C136_=_C226( C136 C226 ) C136_=_C240( C136 C240 ) C136_=_C242( C136 C242 ) C136_=_C243( C136 C243 ) C137_=_C138( C137 C138 ) \nC137_=_C139( C137 C139 ) C137_=_C140( C137 C140 ) C137_=_C141( C137 C141 ) C137_=_C142( C137 C142 ) C138_=_C139( C138 C139 ) C138_=_C140( C138 C140 ) \nC138_=_C141( C138 C141 ) C138_=_C142( C138 C142 ) C138_=_C162( C138 C162 ) C138_=_C195( C138 C195 ) C138_=_C196( C138 C196 ) C138_=_C197( C138 C197 ) \nC138_=_C198( C138 C198 ) C138_=_C199( C138 C199 ) C139_=_C140( C139 C140 ) C139_=_C141( C139 C141 ) C139_=_C142( C139 C142 ) C139_=_C168( C139 C168 ) \nC139_=_C188( C139 C188 ) C139_=_C200( C139 C200 ) C139_=_C218( C139 C218 ) C140_=_C141( C140 C141 ) C140_=_C142( C140 C142 ) C140_=_C201( C140 C201 ) \nC140_=_C222( C140 C222 ) C141_=_C142( C141 C142 ) C141_=_C195( C141 C195 ) C141_=_C226( C141 C226 ) C141_=_C229( C141 C229 ) C142_=_C197( C142 C197 ) \nC142_=_C203( C142 C203 ) C142_=_C218( C142 C218 ) C152_=_C163( C152 C163 ) C152_=_C200( C152 C200 ) C152_=_C201( C152 C201 ) C152_=_C202( C152 C202 ) \nC152_=_C203( C152 C203 ) C152_=_C204( C152 C204 ) C152_=_C205( C152 C205 ) C152_=_C206( C152 C206 ) C162_=_C163( C162 C163 ) C162_=_C195( C162 C195 ) \nC162_=_C196( C162 C196 ) C162_=_C197( C162 C197 ) C162_=_C198( C162 C198 ) C162_=_C199( C162 C199 ) C163_=_C200( C163 C200 ) C163_=_C201( C163 C201 ) \nC163_=_C202( C163 C202 ) C163_=_C203( C163 C203 ) C163_=_C204( C163 C204 ) C163_=_C205( C163 C205 ) C163_=_C206( C163 C206 ) C168_=_C173( C168 C173 ) \nC168_=_C188( C168 C188 ) C168_=_C200( C168 C200 ) C168_=_C218( C168 C218 ) C173_=_C190( C173 C190 ) C173_=_C205( C173 C205 ) C173_=_C210( C173 C210 ) \nC173_=_C222( C173 C222 ) C173_=_C226( C173 C226 ) C173_=_C240( C173 C240 ) C173_=_C242( C173 C242 ) C173_=_C243( C173 C243 ) C186_=_C193( C186 C193 ) \nC186_=_C199( C186 C199 ) C186_=_C229( C186 C229 ) C186_=_C233( C186 C233 ) C186_=_C243( C186 C243 ) C188_=_C190( C188 C190 ) C188_=_C193( C188 C193 ) \nC188_=_C200( C188 C200 ) C188_=_C218( C188 C218 ) C190_=_C193( C190 C193 ) C190_=_C205( C190 C205 ) C190_=_C210( C190 C210 ) C190_=_C222( C190 C222 ) \nC190_=_C226( C190 C226 ) C190_=_C240( C190 C240 ) C190_=_C242( C190 C242 ) C190_=_C243( C190 C243 ) C193_=_C199( C193 C199 ) C193_=_C229( C193 C229 ) \nC193_=_C233( C193 C233 ) C193_=_C243( C193 C243 ) C195_=_C196( C195 C196 ) C195_=_C197( C195 C197 ) C195_=_C198( C195 C198 ) C195_=_C199( C195 C199 ) \nC195_=_C226( C195 C226 ) C195_=_C229( C195 C229 ) C196_=_C197( C196 C197 ) C196_=_C198( C196 C198 ) C196_=_C199( C196 C199 ) C196_=_C202( C196 C202 ) \nC197_=_C198( C197 C198 ) C197_=_C199( C197 C199 ) C197_=_C203( C197 C203 ) C197_=_C218( C197 C218 ) C198_=_C199( C198 C199 ) C199_=_C229( C199 C229 ) \nC199_=_C233( C199 C233 ) C199_=_C243( C199 C243 ) C200_=_C201( C200 C201 ) C200_=_C202( C200 C202 ) C200_=_C203( C200 C203 ) C200_=_C204( C200 C204 ) \nC200_=_C205( C200 C205 ) C200_=_C206( C200 C206 ) C200_=_C218( C200 C218 ) C201_=_C202( C201 C202 ) C201_=_C203( C201 C203 ) C201_=_C204( C201 C204 ) \nC201_=_C205( C201 C205 ) C201_=_C206( C201 C206 ) C201_=_C222( C201 C222 ) C202_=_C203( C202 C203 ) C202_=_C204( C202 C204 ) C202_=_C205( C202 C205 ) \nC202_=_C206( C202 C206 ) C203_=_C204( C203 C204 ) C203_=_C205( C203 C205 ) C203_=_C206( C203 C206 ) C203_=_C218( C203 C218 ) C204_=_C205( C204 C205 ) \nC204_=_C206( C204 C206 ) C204_=_C240( C204 C240 ) C205_=_C206( C205 C206 ) C205_=_C210( C205 C210 ) C205_=_C222( C205 C222 ) C205_=_C226( C205 C226 ) \nC205_=_C240( C205 C240 ) C205_=_C242( C205 C242 ) C205_=_C243( C205 C243 ) C206_=_C242( C206 C242 ) C210_=_C222( C210 C222 ) C210_=_C226( C210 C226 ) \nC210_=_C240( C210 C240 ) C210_=_C242( C210 C242 ) C210_=_C243( C210 C243 ) C222_=_C226( C222 C226 ) C222_=_C240( C222 C240 ) C222_=_C242( C222 C242 ) \nC222_=_C243( C222 C243 ) C226_=_C229( C226 C229 ) C226_=_C240( C226 C240 ) C226_=_C242( C226 C242 ) C226_=_C243( C226 C243 ) C229_=_C233( C229 C233 ) \nC229_=_C243( C229 C243 ) C233_=_C243( C233 C243 ) C240_=_C242( C240 C242 ) C240_=_C243( C240 C243 ) C242_=_C243( C242 C243 ) "];24-&gt;33[label="56: C2 C3 C6 C7 C23 \nC35 C37 C42 C50 C54 C55 \nC64 C73 C74 C78 C83 C94 \nC100 C102 C105 C113 C130 C131 \nC133 C134 C135 C137 C140 C141 \nC142 C152 C162 C163 C168 C173 \nC186 C188 C190 C193 C195 C196 \nC197 C198 C201 C202 C203 C204 \nC206 C210 C218 C222 C226 C229 \nC233 C240 C242 \n260: C2_=_C3 ,C2_=_C6 ,C2_=_C7 ,C2_=_C54 ,C2_=_C73 ,\nC2_=_C100 ,C2_=_C130 ,C2_=_C131 ,C2_=_C133 ,C2_=_C134 ,C2_=_C135 ,\nC3_=_C6 ,C3_=_C7 ,C3_=_C42 ,C3_=_C55 ,C3_=_C74 ,C3_=_C137 ,\nC3_=_C140 ,C3_=_C141 ,C3_=_C142 ,C6_=_C7 ,C6_=_C94 ,C6_=_C162 ,\nC6_=_C195 ,C6_=_C196 ,C6_=_C197 ,C6_=_C198 ,C7_=_C78 ,C7_=_C152 ,\nC7_=_C163 ,C7_=_C201 ,C7_=_C202 ,C7_=_C203 ,C7_=_C204 ,C7_=_C206 ,\nC23_=_C37 ,C23_=_C83 ,C23_=_C102 ,C23_=_C173 ,C23_=_C190 ,C23_=_C210 ,\nC23_=_C222 ,C23_=_C226 ,C23_=_C240 ,C23_=_C242 ,C35_=_C37 ,C35_=_C113 ,\nC35_=_C168 ,C35_=_C188 ,C35_=_C218 ,C37_=_C83 ,C37_=_C102 ,C37_=_C173 ,\nC37_=_C190 ,C37_=_C210 ,C37_=_C222 ,C37_=_C226 ,C37_=_C240 ,C37_=_C242 ,\nC42_=_C50 ,C42_=_C55 ,C42_=_C74 ,C42_=_C137 ,C42_=_C140 ,C42_=_C141 ,\nC42_=_C142 ,C50_=_C64 ,C50_=_C105 ,C50_=_C186 ,C50_=_C193 ,C50_=_C229 ,\nC50_=_C233 ,C54_=_C55 ,C54_=_C64 ,C54_=_C73 ,C54_=_C100 ,C54_=_C130 ,\nC54_=_C131 ,C54_=_C133 ,C54_=_C134 ,C54_=_C135 ,C55_=_C64 ,C55_=_C74 ,\nC55_=_C137 ,C55_=_C140 ,C55_=_C141 ,C55_=_C142 ,C64_=_C105 ,C64_=_C186 ,\nC64_=_C193 ,C64_=_C229 ,C64_=_C233 ,C73_=_C74 ,C73_=_C78 ,C73_=_C83 ,\nC73_=_C100 ,C73_=_C130 ,C73_=_C131 ,C73_=_C133 ,C73_=_C134 ,C73_=_C135 ,\nC74_=_C78 ,C74_=_C83 ,C74_=_C137 ,C74_=_C140 ,C74_=_C141 ,C74_=_C142 ,\nC78_=_C83 ,C78_=_C152 ,C78_=_C163 ,C78_=_C201 ,C78_=_C202 ,C78_=_C203 ,\nC78_=_C204 ,C78_=_C206 ,C83_=_C102 ,C83_=_C173 ,C83_=_C190 ,C83_=_C210 ,\nC83_=_C222 ,C83_=_C226 ,C83_=_C240 ,C83_=_C242 ,C94_=_C162 ,C94_=_C195 ,\nC94_=_C196 ,C94_=_C197 ,C94_=_C198 ,C100_=_C102 ,C100_=_C105 ,C100_=_C130 ,\nC100_=_C131 ,C100_=_C133 ,C100_=_C134 ,C100_=_C135 ,C102_=_C105 ,C102_=_C173 ,\nC102_=_C190 ,C102_=_C210 ,C102_=_C222 ,C102_=_C226 ,C102_=_C240 ,C102_=_C242 ,\nC105_=_C186 ,C105_=_C193 ,C105_=_C229 ,C105_=_C233 ,C113_=_C168 ,C113_=_C188 ,\nC113_=_C218 ,C130_=_C131 ,C130_=_C133 ,C130_=_C134 ,C130_=_C135 ,C130_=_C168 ,\nC130_=_C173 ,C131_=_C133 ,C131_=_C134 ,C131_=_C135 ,C131_=_C137 ,C133_=_C134 ,\nC133_=_C135 ,C133_=_C210 ,C134_=_C135 ,C134_=_C141 ,C134_=_C195 ,C134_=_C226 ,\nC134_=_C229 ,C135_=_C204 ,C135_=_C240 ,C137_=_C140 ,C137_=_C141 ,C137_=_C142 ,\nC140_=_C141 ,C140_=_C142 ,C140_=_C201 ,C140_=_C222 ,C141_=_C142 ,C141_=_C195 ,\nC141_=_C226 ,C141_=_C229 ,C142_=_C197 ,C142_=_C203 ,C142_=_C218 ,C152_=_C163 ,\nC152_=_C201 ,C152_=_C202 ,C152_=_C203 ,C152_=_C204 ,C152_=_C206 ,C162_=_C163 ,\nC162_=_C195 ,C162_=_C196 ,C162_=_C197 ,C162_=_C198 ,C163_=_C201 ,C163_=_C202 ,\nC163_=_C203 ,C163_=_C204 ,C163_=_C206 ,C168_=_C173 ,C168_=_C188 ,C168_=_C218 ,\nC173_=_C190 ,C173_=_C210 ,C173_=_C222 ,C173_=_C226 ,C173_=_C240 ,C173_=_C242 ,\nC186_=_C193 ,C186_=_C229 ,C186_=_C233 ,C188_=_C190 ,C188_=_C193 ,C188_=_C218 ,\nC190_=_C193 ,C190_=_C210 ,C190_=_C222 ,C190_=_C226 ,C190_=_C240 ,C190_=_C242 ,\nC193_=_C229 ,C193_=_C233 ,C195_=_C196 ,C195_=_C197 ,C195_=_C198 ,C195_=_C226 ,\nC195_=_C229 ,C196_=_C197 ,C196_=_C198 ,C196_=_C202 ,C197_=_C198 ,C197_=_C203 ,\nC197_=_C218 ,C201_=_C202 ,C201_=_C203 ,C201_=_C204 ,C201_=_C206 ,C201_=_C222 ,\nC202_=_C203 ,C202_=_C204 ,C202_=_C206 ,C203_=_C204 ,C203_=_C206 ,C203_=_C218 ,\nC204_=_C206 ,C204_=_C240 ,C206_=_C242 ,C210_=_C222 ,C210_=_C226 ,C210_=_C240 ,\nC210_=_C242 ,C222_=_C226 ,C222_=_C240 ,C222_=_C242 ,C226_=_C229 ,C226_=_C240 ,\nC226_=_C242 ,C229_=_C233 ,C240_=_C242 ,"];34[shape=box, label="id:34 level: 3\n46: C19 C27 C28 C30 C31 \nC32 C34 C35 C36 C37 C38 \nC43 C53 C58 C91 C93 C99 \nC101 C108 C109 C110 C119 C121 \nC122 C123 C124 C125 C126 C127 \nC128 C151 C160 C161 C162 C163 \nC164 C165 C166 C177 C187 C188 \nC189 C190 C191 C192 C193 \n235: C19_=_C99( C19 C99 ) C19_=_C119( C19 C119 ) C19_=_C128( C19 C128 ) C27_=_C28( C27 C28 ) C27_=_C30( C27 C30 ) \nC27_=_C31( C27 C31 ) C27_=_C32( C27 C32 ) C27_=_C34( C27 C34 ) C27_=_C35( C27 C35 ) C27_=_C36( C27 C36 ) C27_=_C37( C27 C37 ) \nC27_=_C38( C27 C38 ) C27_=_C53( C27 C53 ) C27_=_C58( C27 C58 ) C28_=_C30( C28 C30 ) C28_=_C31( C28 C31 ) C28_=_C32( C28 C32 ) \nC28_=_C34( C28 C34 ) C28_=_C35( C28 C35 ) C28_=_C36( C28 C36 ) C28_=_C37( C28 C37 ) C28_=_C38( C28 C38 ) C30_=_C31( C30 C31 ) \nC30_=_C32( C30 C32 ) C30_=_C34( C30 C34 ) C30_=_C35( C30 C35 ) C30_=_C36( C30 C36 ) C30_=_C37( C30 C37 ) C30_=_C38( C30 C38 ) \nC30_=_C108( C30 C108 ) C31_=_C32( C31 C32 ) C31_=_C34( C31 C34 ) C31_=_C35( C31 C35 ) C31_=_C36( C31 C36 ) C31_=_C37( C31 C37 ) \nC31_=_C38( C31 C38 ) C31_=_C43( C31 C43 ) C31_=_C58( C31 C58 ) C31_=_C91( C31 C91 ) C31_=_C160( C31 C160 ) C31_=_C161( C31 C161 ) \nC31_=_C162( C31 C162 ) C31_=_C163( C31 C163 ) C31_=_C164( C31 C164 ) C31_=_C165( C31 C165 ) C31_=_C166( C31 C166 ) C32_=_C34( C32 C34 ) \nC32_=_C35( C32 C35 ) C32_=_C36( C32 C36 ) C32_=_C37( C32 C37 ) C32_=_C38( C32 C38 ) C34_=_C35( C34 C35 ) C34_=_C36( C34 C36 ) \nC34_=_C37( C34 C37 ) C34_=_C38( C34 C38 ) C34_=_C165( C34 C165 ) C35_=_C36( C35 C36 ) C35_=_C37( C35 C37 ) C35_=_C38( C35 C38 ) \nC35_=_C188( C35 C188 ) C36_=_C37( C36 C37 ) C36_=_C38( C36 C38 ) C36_=_C124( C36 C124 ) C37_=_C38( C37 C38 ) C37_=_C190( C37 C190 ) \nC43_=_C58( C43 C58 ) C43_=_C91( C43 C91 ) C43_=_C160( C43 C160 ) C43_=_C161( C43 C161 ) C43_=_C162( C43 C162 ) C43_=_C163( C43 C163 ) \nC43_=_C164( C43 C164 ) C43_=_C165( C43 C165 ) C43_=_C166( C43 C166 ) C53_=_C58( C53 C58 ) C53_=_C108( C53 C108 ) C53_=_C109( C53 C109 ) \nC53_=_C110( C53 C110 ) C58_=_C91( C58 C91 ) C58_=_C160( C58 C160 ) C58_=_C161( C58 C161 ) C58_=_C162( C58 C162 ) C58_=_C163( C58 C163 ) \nC58_=_C164( C58 C164 ) C58_=_C165( C58 C165 ) C58_=_C166( C58 C166 ) C91_=_C93( C91 C93 ) C91_=_C160( C91 C160 ) C91_=_C161(</w:t>
      </w:r>
    </w:p>
    <w:p>
      <w:pPr>
        <w:pStyle w:val="PreformattedText"/>
        <w:bidi w:val="0"/>
        <w:spacing w:before="0" w:after="0"/>
        <w:jc w:val="left"/>
        <w:rPr/>
      </w:pPr>
      <w:r>
        <w:rPr/>
        <w:t xml:space="preserve"> </w:t>
      </w:r>
      <w:r>
        <w:rPr/>
        <w:t>C91 C161 ) \nC91_=_C162( C91 C162 ) C91_=_C163( C91 C163 ) C91_=_C164( C91 C164 ) C91_=_C165( C91 C165 ) C91_=_C166( C91 C166 ) C93_=_C101( C93 C101 ) \nC93_=_C109( C93 C109 ) C93_=_C151( C93 C151 ) C93_=_C161( C93 C161 ) C93_=_C177( C93 C177 ) C93_=_C187( C93 C187 ) C93_=_C188( C93 C188 ) \nC93_=_C189( C93 C189 ) C93_=_C190( C93 C190 ) C93_=_C191( C93 C191 ) C93_=_C192( C93 C192 ) C93_=_C193( C93 C193 ) C99_=_C101( C99 C101 ) \nC99_=_C119( C99 C119 ) C99_=_C128( C99 C128 ) C101_=_C109( C101 C109 ) C101_=_C151( C101 C151 ) C101_=_C161( C101 C161 ) C101_=_C177( C101 C177 ) \nC101_=_C187( C101 C187 ) C101_=_C188( C101 C188 ) C101_=_C189( C101 C189 ) C101_=_C190( C101 C190 ) C101_=_C191( C101 C191 ) C101_=_C192( C101 C192 ) \nC101_=_C193( C101 C193 ) C108_=_C109( C108 C109 ) C108_=_C110( C108 C110 ) C109_=_C110( C109 C110 ) C109_=_C151( C109 C151 ) C109_=_C161( C109 C161 ) \nC109_=_C177( C109 C177 ) C109_=_C187( C109 C187 ) C109_=_C188( C109 C188 ) C109_=_C189( C109 C189 ) C109_=_C190( C109 C190 ) C109_=_C191( C109 C191 ) \nC109_=_C192( C109 C192 ) C109_=_C193( C109 C193 ) C119_=_C121( C119 C121 ) C119_=_C122( C119 C122 ) C119_=_C123( C119 C123 ) C119_=_C124( C119 C124 ) \nC119_=_C125( C119 C125 ) C119_=_C126( C119 C126 ) C119_=_C127( C119 C127 ) C119_=_C128( C119 C128 ) C121_=_C122( C121 C122 ) C121_=_C123( C121 C123 ) \nC121_=_C124( C121 C124 ) C121_=_C125( C121 C125 ) C121_=_C126( C121 C126 ) C121_=_C127( C121 C127 ) C121_=_C164( C121 C164 ) C121_=_C187( C121 C187 ) \nC122_=_C123( C122 C123 ) C122_=_C124( C122 C124 ) C122_=_C125( C122 C125 ) C122_=_C126( C122 C126 ) C122_=_C127( C122 C127 ) C122_=_C189( C122 C189 ) \nC123_=_C124( C123 C124 ) C123_=_C125( C123 C125 ) C123_=_C126( C123 C126 ) C123_=_C127( C123 C127 ) C124_=_C125( C124 C125 ) C124_=_C126( C124 C126 ) \nC124_=_C127( C124 C127 ) C125_=_C126( C125 C126 ) C125_=_C127( C125 C127 ) C126_=_C127( C126 C127 ) C126_=_C192( C126 C192 ) C127_=_C166( C127 C166 ) \nC128_=_C160( C128 C160 ) C151_=_C161( C151 C161 ) C151_=_C177( C151 C177 ) C151_=_C187( C151 C187 ) C151_=_C188( C151 C188 ) C151_=_C189( C151 C189 ) \nC151_=_C190( C151 C190 ) C151_=_C191( C151 C191 ) C151_=_C192( C151 C192 ) C151_=_C193( C151 C193 ) C160_=_C161( C160 C161 ) C160_=_C162( C160 C162 ) \nC160_=_C163( C160 C163 ) C160_=_C164( C160 C164 ) C160_=_C165( C160 C165 ) C160_=_C166( C160 C166 ) C161_=_C162( C161 C162 ) C161_=_C163( C161 C163 ) \nC161_=_C164( C161 C164 ) C161_=_C165( C161 C165 ) C161_=_C166( C161 C166 ) C161_=_C177( C161 C177 ) C161_=_C187( C161 C187 ) C161_=_C188( C161 C188 ) \nC161_=_C189( C161 C189 ) C161_=_C190( C161 C190 ) C161_=_C191( C161 C191 ) C161_=_C192( C161 C192 ) C161_=_C193( C161 C193 ) C162_=_C163( C162 C163 ) \nC162_=_C164( C162 C164 ) C162_=_C165( C162 C165 ) C162_=_C166( C162 C166 ) C163_=_C164( C163 C164 ) C163_=_C165( C163 C165 ) C163_=_C166( C163 C166 ) \nC164_=_C165( C164 C165 ) C164_=_C166( C164 C166 ) C164_=_C187( C164 C187 ) C165_=_C166( C165 C166 ) C177_=_C187( C177 C187 ) C177_=_C188( C177 C188 ) \nC177_=_C189( C177 C189 ) C177_=_C190( C177 C190 ) C177_=_C191( C177 C191 ) C177_=_C192( C177 C192 ) C177_=_C193( C177 C193 ) C187_=_C188( C187 C188 ) \nC187_=_C189( C187 C189 ) C187_=_C190( C187 C190 ) C187_=_C191( C187 C191 ) C187_=_C192( C187 C192 ) C187_=_C193( C187 C193 ) C188_=_C189( C188 C189 ) \nC188_=_C190( C188 C190 ) C188_=_C191( C188 C191 ) C188_=_C192( C188 C192 ) C188_=_C193( C188 C193 ) C189_=_C190( C189 C190 ) C189_=_C191( C189 C191 ) \nC189_=_C192( C189 C192 ) C189_=_C193( C189 C193 ) C190_=_C191( C190 C191 ) C190_=_C192( C190 C192 ) C190_=_C193( C190 C193 ) C191_=_C192( C191 C192 ) \nC191_=_C193( C191 C193 ) C192_=_C193( C192 C193 ) "];25-&gt;34[label="42: C19 C27 C28 C30 C32 \nC34 C35 C36 C37 C38 C43 \nC53 C58 C91 C93 C99 C101 \nC108 C110 C121 C122 C123 C124 \nC125 C126 C127 C128 C151 C160 \nC162 C163 C164 C165 C166 C177 \nC187 C188 C189 C190 C191 C192 \nC193 \n171: C19_=_C99 ,C19_=_C128 ,C27_=_C28 ,C27_=_C30 ,C27_=_C32 ,\nC27_=_C34 ,C27_=_C35 ,C27_=_C36 ,C27_=_C37 ,C27_=_C38 ,C27_=_C53 ,\nC27_=_C58 ,C28_=_C30 ,C28_=_C32 ,C28_=_C34 ,C28_=_C35 ,C28_=_C36 ,\nC28_=_C37 ,C28_=_C38 ,C30_=_C32 ,C30_=_C34 ,C30_=_C35 ,C30_=_C36 ,\nC30_=_C37 ,C30_=_C38 ,C30_=_C108 ,C32_=_C34 ,C32_=_C35 ,C32_=_C36 ,\nC32_=_C37 ,C32_=_C38 ,C34_=_C35 ,C34_=_C36 ,C34_=_C37 ,C34_=_C38 ,\nC34_=_C165 ,C35_=_C36 ,C35_=_C37 ,C35_=_C38 ,C35_=_C188 ,C36_=_C37 ,\nC36_=_C38 ,C36_=_C124 ,C37_=_C38 ,C37_=_C190 ,C43_=_C58 ,C43_=_C91 ,\nC43_=_C160 ,C43_=_C162 ,C43_=_C163 ,C43_=_C164 ,C43_=_C165 ,C43_=_C166 ,\nC53_=_C58 ,C53_=_C108 ,C53_=_C110 ,C58_=_C91 ,C58_=_C160 ,C58_=_C162 ,\nC58_=_C163 ,C58_=_C164 ,C58_=_C165 ,C58_=_C166 ,C91_=_C93 ,C91_=_C160 ,\nC91_=_C162 ,C91_=_C163 ,C91_=_C164 ,C91_=_C165 ,C91_=_C166 ,C93_=_C101 ,\nC93_=_C151 ,C93_=_C177 ,C93_=_C187 ,C93_=_C188 ,C93_=_C189 ,C93_=_C190 ,\nC93_=_C191 ,C93_=_C192 ,C93_=_C193 ,C99_=_C101 ,C99_=_C128 ,C101_=_C151 ,\nC101_=_C177 ,C101_=_C187 ,C101_=_C188 ,C101_=_C189 ,C101_=_C190 ,C101_=_C191 ,\nC101_=_C192 ,C101_=_C193 ,C108_=_C110 ,C121_=_C122 ,C121_=_C123 ,C121_=_C124 ,\nC121_=_C125 ,C121_=_C126 ,C121_=_C127 ,C121_=_C164 ,C121_=_C187 ,C122_=_C123 ,\nC122_=_C124 ,C122_=_C125 ,C122_=_C126 ,C122_=_C127 ,C122_=_C189 ,C123_=_C124 ,\nC123_=_C125 ,C123_=_C126 ,C123_=_C127 ,C124_=_C125 ,C124_=_C126 ,C124_=_C127 ,\nC125_=_C126 ,C125_=_C127 ,C126_=_C127 ,C126_=_C192 ,C127_=_C166 ,C128_=_C160 ,\nC151_=_C177 ,C151_=_C187 ,C151_=_C188 ,C151_=_C189 ,C151_=_C190 ,C151_=_C191 ,\nC151_=_C192 ,C151_=_C193 ,C160_=_C162 ,C160_=_C163 ,C160_=_C164 ,C160_=_C165 ,\nC160_=_C166 ,C162_=_C163 ,C162_=_C164 ,C162_=_C165 ,C162_=_C166 ,C163_=_C164 ,\nC163_=_C165 ,C163_=_C166 ,C164_=_C165 ,C164_=_C166 ,C164_=_C187 ,C165_=_C166 ,\nC177_=_C187 ,C177_=_C188 ,C177_=_C189 ,C177_=_C190 ,C177_=_C191 ,C177_=_C192 ,\nC177_=_C193 ,C187_=_C188 ,C187_=_C189 ,C187_=_C190 ,C187_=_C191 ,C187_=_C192 ,\nC187_=_C193 ,C188_=_C189 ,C188_=_C190 ,C188_=_C191 ,C188_=_C192 ,C188_=_C193 ,\nC189_=_C190 ,C189_=_C191 ,C189_=_C192 ,C189_=_C193 ,C190_=_C191 ,C190_=_C192 ,\nC190_=_C193 ,C191_=_C192 ,C191_=_C193 ,C192_=_C193 ,"];35[shape=box, label="id:35 level: 3\n48: C1 C2 C3 C4 C5 \nC6 C7 C8 C9 C10 C11 \nC12 C13 C14 C39 C40 C41 \nC42 C43 C44 C45 C46 C47 \nC48 C49 C50 C61 C92 C123 \nC128 C131 C137 C145 C160 C167 \nC171 C177 C178 C179 C181 C182 \nC183 C185 C186 C225 C232 C233 \nC234 \n283: C1_=_C2( C1 C2 ) C1_=_C3( C1 C3 ) C1_=_C4( C1 C4 ) C1_=_C5( C1 C5 ) C1_=_C6( C1 C6 ) \nC1_=_C7( C1 C7 ) C1_=_C8( C1 C8 ) C1_=_C9( C1 C9 ) C1_=_C10( C1 C10 ) C1_=_C11( C1 C11 ) C1_=_C12( C1 C12 ) \nC1_=_C13( C1 C13 ) C1_=_C40( C1 C40 ) C1_=_C92( C1 C92 ) C2_=_C3( C2 C3 ) C2_=_C4( C2 C4 ) C2_=_C5( C2 C5 ) \nC2_=_C6( C2 C6 ) C2_=_C7( C2 C7 ) C2_=_C8( C2 C8 ) C2_=_C9( C2 C9 ) C2_=_C10( C2 C10 ) C2_=_C11( C2 C11 ) \nC2_=_C12( C2 C12 ) C2_=_C13( C2 C13 ) C2_=_C131( C2 C131 ) C3_=_C4( C3 C4 ) C3_=_C5( C3 C5 ) C3_=_C6( C3 C6 ) \nC3_=_C7( C3 C7 ) C3_=_C8( C3 C8 ) C3_=_C9( C3 C9 ) C3_=_C10( C3 C10 ) C3_=_C11( C3 C11 ) C3_=_C12( C3 C12 ) \nC3_=_C13( C3 C13 ) C3_=_C42( C3 C42 ) C3_=_C137( C3 C137 ) C4_=_C5( C4 C5 ) C4_=_C6( C4 C6 ) C4_=_C7( C4 C7 ) \nC4_=_C8( C4 C8 ) C4_=_C9( C4 C9 ) C4_=_C10( C4 C10 ) C4_=_C11( C4 C11 ) C4_=_C12( C4 C12 ) C4_=_C13( C4 C13 ) \nC4_=_C167( C4 C167 ) C4_=_C171( C4 C171 ) C5_=_C6( C5 C6 ) C5_=_C7( C5 C7 ) C5_=_C8( C5 C8 ) C5_=_C9( C5 C9 ) \nC5_=_C10( C5 C10 ) C5_=_C11( C5 C11 ) C5_=_C12( C5 C12 ) C5_=_C13( C5 C13 ) C5_=_C44( C5 C44 ) C5_=_C92( C5 C92 ) \nC5_=_C128( C5 C128 ) C5_=_C145( C5 C145 ) C5_=_C160( C5 C160 ) C5_=_C167( C5 C167 ) C5_=_C181( C5 C181 ) C5_=_C182( C5 C182 ) \nC5_=_C183( C5 C183 ) C5_=_C185( C5 C185 ) C5_=_C186( C5 C186 ) C6_=_C7( C6 C7 ) C6_=_C8( C6 C8 ) C6_=_C9( C6 C9 ) \nC6_=_C10( C6 C10 ) C6_=_C11( C6 C11 ) C6_=_C12( C6 C12 ) C6_=_C13( C6 C13 ) C7_=_C8( C7 C8 ) C7_=_C9( C7 C9 ) \nC7_=_C10( C7 C10 ) C7_=_C11( C7 C11 ) C7_=_C12( C7 C12 ) C7_=_C13( C7 C13 ) C8_=_C9( C8 C9 ) C8_=_C10( C8 C10 ) \nC8_=_C11( C8 C11 ) C8_=_C12( C8 C12 ) C8_=_C13( C8 C13 ) C8_=_C178( C8 C178 ) C8_=_C181( C8 C181 ) C9_=_C10( C9 C10 ) \nC9_=_C11( C9 C11 ) C9_=_C12( C9 C12 ) C9_=_C13( C9 C13 ) C9_=_C46( C9 C46 ) C9_=_C183( C9 C183 ) C10_=_C11( C10 C11 ) \nC10_=_C12( C10 C12 ) C10_=_C13( C10 C13 ) C10_=_C61( C10 C61 ) C10_=_C123( C10 C123 ) C10_=_C171( C10 C171 ) C10_=_C225( C10 C225 ) \nC10_=_C232( C10 C232 ) C10_=_C233( C10 C233 ) C10_=_C234( C10 C234 ) C11_=_C12( C11 C12 ) C11_=_C13( C11 C13 ) C12_=_C13( C12 C13 ) \nC12_=_C185( C12 C185 ) C14_=_C39( C14 C39 ) C14_=_C40( C14 C40 ) C14_=_C41( C14 C41 ) C14_=_C42( C14 C42 ) C14_=_C43( C14 C43 ) \nC14_=_C44( C14 C44 ) C14_=_C45( C14 C45 ) C14_=_C46( C14 C46 ) C14_=_C47( C14 C47 ) C14_=_C48( C14 C48 ) C14_=_C49( C14 C49 ) \nC14_=_C50( C14 C50 ) C39_=_C40( C39 C40 ) C39_=_C41( C39 C41 ) C39_=_C42( C39 C42 ) C39_=_C43( C39 C43 ) C39_=_C44( C39 C44 ) \nC39_=_C45( C39 C45 ) C39_=_C46( C39 C46 ) C39_=_C47( C39 C47 ) C39_=_C48( C39 C48 ) C39_=_C49( C39 C49 ) C39_=_C50( C39 C50 ) \nC40_=_C41( C40 C41 ) C40_=_C42( C40 C42 ) C40_=_C43( C40 C43 ) C40_=_C44( C40 C44 ) C40_=_C45( C40 C45 ) C40_=_C46( C40 C46 ) \nC40_=_C47( C40 C47 ) C40_=_C48( C40 C48 ) C40_=_C49( C40 C49 ) C40_=_C50( C40 C50 ) C40_=_C92( C40 C92 ) C41_=_C42( C41 C42 ) \nC41_=_C43( C41 C43 ) C41_=_C44( C41 C44 ) C41_=_C45( C41 C45 ) C41_=_C46( C41 C46 ) C41_=_C47( C41 C47 ) C41_=_C48( C41 C48 ) \nC41_=_C49( C41 C49 ) C41_=_C50( C41 C50 ) C42_=_C43( C42 C43 ) C42_=_C44( C42 C44 ) C42_=_C45( C42 C45 ) C42_=_C46( C42 C46 ) \nC42_=_C47( C42 C47 ) C42_=_C48( C42 C48 ) C42_=_C49( C42 C49 ) C42_=_C50( C42 C50 ) C42_=_C137( C42 C137 ) C43_=_C44( C43 C44 ) \nC43_=_C45( C43 C45 ) C43_=_C46( C43 C46 ) C43_=_C47( C43 C47 ) C43_=_C48( C43 C48 ) C43_=_C49( C43 C49 ) C43_=_C50( C43 C50 ) \nC43_=_C160( C43 C160 ) C44_=_C45( C44 C45 ) C44_=_C46( C44 C46 ) C44_=_C47( C44 C47 ) C44_=_C48( C44 C48 ) C44_=_C49( C44 C49 ) \nC44_=_C50( C44 C50 ) C44_=_C92( C44 C92 ) C44_=_C128( C44 C128 ) C44_=_C145( C44 C145 ) C44_=_C160(</w:t>
      </w:r>
    </w:p>
    <w:p>
      <w:pPr>
        <w:pStyle w:val="PreformattedText"/>
        <w:bidi w:val="0"/>
        <w:spacing w:before="0" w:after="0"/>
        <w:jc w:val="left"/>
        <w:rPr/>
      </w:pPr>
      <w:r>
        <w:rPr/>
        <w:t xml:space="preserve"> </w:t>
      </w:r>
      <w:r>
        <w:rPr/>
        <w:t>C44 C160 ) C44_=_C167( C44 C167 ) \nC44_=_C181( C44 C181 ) C44_=_C182( C44 C182 ) C44_=_C183( C44 C183 ) C44_=_C185( C44 C185 ) C44_=_C186( C44 C186 ) C45_=_C46( C45 C46 ) \nC45_=_C47( C45 C47 ) C45_=_C48( C45 C48 ) C45_=_C49( C45 C49 ) C45_=_C50( C45 C50 ) C46_=_C47( C46 C47 ) C46_=_C48( C46 C48 ) \nC46_=_C49( C46 C49 ) C46_=_C50( C46 C50 ) C46_=_C183( C46 C183 ) C47_=_C48( C47 C48 ) C47_=_C49( C47 C49 ) C47_=_C50( C47 C50 ) \nC48_=_C49( C48 C49 ) C48_=_C50( C48 C50 ) C49_=_C50( C49 C50 ) C49_=_C232( C49 C232 ) C50_=_C186( C50 C186 ) C50_=_C233( C50 C233 ) \nC61_=_C123( C61 C123 ) C61_=_C171( C61 C171 ) C61_=_C225( C61 C225 ) C61_=_C232( C61 C232 ) C61_=_C233( C61 C233 ) C61_=_C234( C61 C234 ) \nC92_=_C128( C92 C128 ) C92_=_C145( C92 C145 ) C92_=_C160( C92 C160 ) C92_=_C167( C92 C167 ) C92_=_C181( C92 C181 ) C92_=_C182( C92 C182 ) \nC92_=_C183( C92 C183 ) C92_=_C185( C92 C185 ) C92_=_C186( C92 C186 ) C123_=_C171( C123 C171 ) C123_=_C225( C123 C225 ) C123_=_C232( C123 C232 ) \nC123_=_C233( C123 C233 ) C123_=_C234( C123 C234 ) C128_=_C145( C128 C145 ) C128_=_C160( C128 C160 ) C128_=_C167( C128 C167 ) C128_=_C181( C128 C181 ) \nC128_=_C182( C128 C182 ) C128_=_C183( C128 C183 ) C128_=_C185( C128 C185 ) C128_=_C186( C128 C186 ) C131_=_C137( C131 C137 ) C131_=_C177( C131 C177 ) \nC131_=_C178( C131 C178 ) C131_=_C179( C131 C179 ) C137_=_C177( C137 C177 ) C137_=_C178( C137 C178 ) C137_=_C179( C137 C179 ) C145_=_C160( C145 C160 ) \nC145_=_C167( C145 C167 ) C145_=_C181( C145 C181 ) C145_=_C182( C145 C182 ) C145_=_C183( C145 C183 ) C145_=_C185( C145 C185 ) C145_=_C186( C145 C186 ) \nC160_=_C167( C160 C167 ) C160_=_C181( C160 C181 ) C160_=_C182( C160 C182 ) C160_=_C183( C160 C183 ) C160_=_C185( C160 C185 ) C160_=_C186( C160 C186 ) \nC167_=_C171( C167 C171 ) C167_=_C181( C167 C181 ) C167_=_C182( C167 C182 ) C167_=_C183( C167 C183 ) C167_=_C185( C167 C185 ) C167_=_C186( C167 C186 ) \nC171_=_C225( C171 C225 ) C171_=_C232( C171 C232 ) C171_=_C233( C171 C233 ) C171_=_C234( C171 C234 ) C177_=_C178( C177 C178 ) C177_=_C179( C177 C179 ) \nC178_=_C179( C178 C179 ) C178_=_C181( C178 C181 ) C179_=_C182( C179 C182 ) C181_=_C182( C181 C182 ) C181_=_C183( C181 C183 ) C181_=_C185( C181 C185 ) \nC181_=_C186( C181 C186 ) C182_=_C183( C182 C183 ) C182_=_C185( C182 C185 ) C182_=_C186( C182 C186 ) C183_=_C185( C183 C185 ) C183_=_C186( C183 C186 ) \nC185_=_C186( C185 C186 ) C186_=_C233( C186 C233 ) C225_=_C232( C225 C232 ) C225_=_C233( C225 C233 ) C225_=_C234( C225 C234 ) C232_=_C233( C232 C233 ) \nC232_=_C234( C232 C234 ) C233_=_C234( C233 C234 ) "];25-&gt;35[label="45: C1 C2 C3 C4 C6 \nC7 C8 C9 C11 C12 C13 \nC14 C39 C40 C41 C42 C43 \nC45 C46 C47 C48 C49 C50 \nC61 C92 C123 C128 C131 C137 \nC145 C160 C167 C171 C177 C178 \nC179 C181 C182 C183 C185 C186 \nC225 C232 C233 C234 \n220: C1_=_C2 ,C1_=_C3 ,C1_=_C4 ,C1_=_C6 ,C1_=_C7 ,\nC1_=_C8 ,C1_=_C9 ,C1_=_C11 ,C1_=_C12 ,C1_=_C13 ,C1_=_C40 ,\nC1_=_C92 ,C2_=_C3 ,C2_=_C4 ,C2_=_C6 ,C2_=_C7 ,C2_=_C8 ,\nC2_=_C9 ,C2_=_C11 ,C2_=_C12 ,C2_=_C13 ,C2_=_C131 ,C3_=_C4 ,\nC3_=_C6 ,C3_=_C7 ,C3_=_C8 ,C3_=_C9 ,C3_=_C11 ,C3_=_C12 ,\nC3_=_C13 ,C3_=_C42 ,C3_=_C137 ,C4_=_C6 ,C4_=_C7 ,C4_=_C8 ,\nC4_=_C9 ,C4_=_C11 ,C4_=_C12 ,C4_=_C13 ,C4_=_C167 ,C4_=_C171 ,\nC6_=_C7 ,C6_=_C8 ,C6_=_C9 ,C6_=_C11 ,C6_=_C12 ,C6_=_C13 ,\nC7_=_C8 ,C7_=_C9 ,C7_=_C11 ,C7_=_C12 ,C7_=_C13 ,C8_=_C9 ,\nC8_=_C11 ,C8_=_C12 ,C8_=_C13 ,C8_=_C178 ,C8_=_C181 ,C9_=_C11 ,\nC9_=_C12 ,C9_=_C13 ,C9_=_C46 ,C9_=_C183 ,C11_=_C12 ,C11_=_C13 ,\nC12_=_C13 ,C12_=_C185 ,C14_=_C39 ,C14_=_C40 ,C14_=_C41 ,C14_=_C42 ,\nC14_=_C43 ,C14_=_C45 ,C14_=_C46 ,C14_=_C47 ,C14_=_C48 ,C14_=_C49 ,\nC14_=_C50 ,C39_=_C40 ,C39_=_C41 ,C39_=_C42 ,C39_=_C43 ,C39_=_C45 ,\nC39_=_C46 ,C39_=_C47 ,C39_=_C48 ,C39_=_C49 ,C39_=_C50 ,C40_=_C41 ,\nC40_=_C42 ,C40_=_C43 ,C40_=_C45 ,C40_=_C46 ,C40_=_C47 ,C40_=_C48 ,\nC40_=_C49 ,C40_=_C50 ,C40_=_C92 ,C41_=_C42 ,C41_=_C43 ,C41_=_C45 ,\nC41_=_C46 ,C41_=_C47 ,C41_=_C48 ,C41_=_C49 ,C41_=_C50 ,C42_=_C43 ,\nC42_=_C45 ,C42_=_C46 ,C42_=_C47 ,C42_=_C48 ,C42_=_C49 ,C42_=_C50 ,\nC42_=_C137 ,C43_=_C45 ,C43_=_C46 ,C43_=_C47 ,C43_=_C48 ,C43_=_C49 ,\nC43_=_C50 ,C43_=_C160 ,C45_=_C46 ,C45_=_C47 ,C45_=_C48 ,C45_=_C49 ,\nC45_=_C50 ,C46_=_C47 ,C46_=_C48 ,C46_=_C49 ,C46_=_C50 ,C46_=_C183 ,\nC47_=_C48 ,C47_=_C49 ,C47_=_C50 ,C48_=_C49 ,C48_=_C50 ,C49_=_C50 ,\nC49_=_C232 ,C50_=_C186 ,C50_=_C233 ,C61_=_C123 ,C61_=_C171 ,C61_=_C225 ,\nC61_=_C232 ,C61_=_C233 ,C61_=_C234 ,C92_=_C128 ,C92_=_C145 ,C92_=_C160 ,\nC92_=_C167 ,C92_=_C181 ,C92_=_C182 ,C92_=_C183 ,C92_=_C185 ,C92_=_C186 ,\nC123_=_C171 ,C123_=_C225 ,C123_=_C232 ,C123_=_C233 ,C123_=_C234 ,C128_=_C145 ,\nC128_=_C160 ,C128_=_C167 ,C128_=_C181 ,C128_=_C182 ,C128_=_C183 ,C128_=_C185 ,\nC128_=_C186 ,C131_=_C137 ,C131_=_C177 ,C131_=_C178 ,C131_=_C179 ,C137_=_C177 ,\nC137_=_C178 ,C137_=_C179 ,C145_=_C160 ,C145_=_C167 ,C145_=_C181 ,C145_=_C182 ,\nC145_=_C183 ,C145_=_C185 ,C145_=_C186 ,C160_=_C167 ,C160_=_C181 ,C160_=_C182 ,\nC160_=_C183 ,C160_=_C185 ,C160_=_C186 ,C167_=_C171 ,C167_=_C181 ,C167_=_C182 ,\nC167_=_C183 ,C167_=_C185 ,C167_=_C186 ,C171_=_C225 ,C171_=_C232 ,C171_=_C233 ,\nC171_=_C234 ,C177_=_C178 ,C177_=_C179 ,C178_=_C179 ,C178_=_C181 ,C179_=_C182 ,\nC181_=_C182 ,C181_=_C183 ,C181_=_C185 ,C181_=_C186 ,C182_=_C183 ,C182_=_C185 ,\nC182_=_C186 ,C183_=_C185 ,C183_=_C186 ,C185_=_C186 ,C186_=_C233 ,C225_=_C232 ,\nC225_=_C233 ,C225_=_C234 ,C232_=_C233 ,C232_=_C234 ,C233_=_C234 ,"];36[shape=box, label="id:36 level: 3\n25: C1 C17 C18 C40 C52 \nC72 C88 C89 C90 C91 C92 \nC93 C94 C95 C96 C97 C98 \nC99 C100 C101 C102 C103 C104 \nC105 C106 \n160: C1_=_C17( C1 C17 ) C1_=_C40( C1 C40 ) C1_=_C88( C1 C88 ) C1_=_C89( C1 C89 ) C1_=_C90( C1 C90 ) \nC1_=_C91( C1 C91 ) C1_=_C92( C1 C92 ) C1_=_C93( C1 C93 ) C1_=_C94( C1 C94 ) C1_=_C95( C1 C95 ) C1_=_C96( C1 C96 ) \nC1_=_C97( C1 C97 ) C17_=_C18( C17 C18 ) C17_=_C40( C17 C40 ) C17_=_C88( C17 C88 ) C17_=_C89( C17 C89 ) C17_=_C90( C17 C90 ) \nC17_=_C91( C17 C91 ) C17_=_C92( C17 C92 ) C17_=_C93( C17 C93 ) C17_=_C94( C17 C94 ) C17_=_C95( C17 C95 ) C17_=_C96( C17 C96 ) \nC17_=_C97( C17 C97 ) C18_=_C52( C18 C52 ) C18_=_C72( C18 C72 ) C18_=_C88( C18 C88 ) C18_=_C98( C18 C98 ) C18_=_C99( C18 C99 ) \nC18_=_C100( C18 C100 ) C18_=_C101( C18 C101 ) C18_=_C102( C18 C102 ) C18_=_C103( C18 C103 ) C18_=_C104( C18 C104 ) C18_=_C105( C18 C105 ) \nC18_=_C106( C18 C106 ) C40_=_C88( C40 C88 ) C40_=_C89( C40 C89 ) C40_=_C90( C40 C90 ) C40_=_C91( C40 C91 ) C40_=_C92( C40 C92 ) \nC40_=_C93( C40 C93 ) C40_=_C94( C40 C94 ) C40_=_C95( C40 C95 ) C40_=_C96( C40 C96 ) C40_=_C97( C40 C97 ) C52_=_C72( C52 C72 ) \nC52_=_C88( C52 C88 ) C52_=_C98( C52 C98 ) C52_=_C99( C52 C99 ) C52_=_C100( C52 C100 ) C52_=_C101( C52 C101 ) C52_=_C102( C52 C102 ) \nC52_=_C103( C52 C103 ) C52_=_C104( C52 C104 ) C52_=_C105( C52 C105 ) C52_=_C106( C52 C106 ) C72_=_C88( C72 C88 ) C72_=_C98( C72 C98 ) \nC72_=_C99( C72 C99 ) C72_=_C100( C72 C100 ) C72_=_C101( C72 C101 ) C72_=_C102( C72 C102 ) C72_=_C103( C72 C103 ) C72_=_C104( C72 C104 ) \nC72_=_C105( C72 C105 ) C72_=_C106( C72 C106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9_=_C90( C89 C90 ) C89_=_C91( C89 C91 ) C89_=_C92( C89 C92 ) C89_=_C93( C89 C93 ) \nC89_=_C94( C89 C94 ) C89_=_C95( C89 C95 ) C89_=_C96( C89 C96 ) C89_=_C97( C89 C97 ) C89_=_C98( C89 C98 ) C90_=_C91( C90 C91 ) \nC90_=_C92( C90 C92 ) C90_=_C93( C90 C93 ) C90_=_C94( C90 C94 ) C90_=_C95( C90 C95 ) C90_=_C96( C90 C96 ) C90_=_C97( C90 C97 ) \nC91_=_C92( C91 C92 ) C91_=_C93( C91 C93 ) C91_=_C94( C91 C94 ) C91_=_C95( C91 C95 ) C91_=_C96( C91 C96 ) C91_=_C97( C91 C97 ) \nC92_=_C93( C92 C93 ) C92_=_C94( C92 C94 ) C92_=_C95( C92 C95 ) C92_=_C96( C92 C96 ) C92_=_C97( C92 C97 ) C93_=_C94( C93 C94 ) \nC93_=_C95( C93 C95 ) C93_=_C96( C93 C96 ) C93_=_C97( C93 C97 ) C93_=_C101( C93 C101 ) C94_=_C95( C94 C95 ) C94_=_C96( C94 C96 ) \nC94_=_C97( C94 C97 ) C95_=_C96( C95 C96 ) C95_=_C97( C95 C97 ) C96_=_C97( C96 C97 ) C97_=_C103( C97 C103 ) C98_=_C99( C98 C99 ) \nC98_=_C100( C98 C100 ) C98_=_C101( C98 C101 ) C98_=_C102( C98 C102 ) C98_=_C103( C98 C103 ) C98_=_C104( C98 C104 ) C98_=_C105( C98 C105 ) \nC98_=_C106( C98 C106 ) C99_=_C100( C99 C100 ) C99_=_C101( C99 C101 ) C99_=_C102( C99 C102 ) C99_=_C103( C99 C103 ) C99_=_C104( C99 C104 ) \nC99_=_C105( C99 C105 ) C99_=_C106( C99 C106 ) C100_=_C101( C100 C101 ) C100_=_C102( C100 C102 ) C100_=_C103( C100 C103 ) C100_=_C104( C100 C104 ) \nC100_=_C105( C100 C105 ) C100_=_C106( C100 C106 ) C101_=_C102( C101 C102 ) C101_=_C103( C101 C103 ) C101_=_C104( C101 C104 ) C101_=_C105( C101 C105 ) \nC101_=_C106( C101 C106 ) C102_=_C103( C102 C103 ) C102_=_C104( C102 C104 ) C102_=_C105( C102 C105 ) C102_=_C106( C102 C106 ) C103_=_C104( C103 C104 ) \nC103_=_C105( C103 C105 ) C103_=_C106( C103 C106 ) C104_=_C105( C104 C105 ) C104_=_C106( C104 C106 ) C105_=_C106( C105 C106 ) "];26-&gt;36[label="24: C1 C17 C18 C40 C52 \nC72 C89 C90 C91 C92 C93 \nC94 C95 C96 C97 C98 C99 \nC100 C101 C102 C103 C104 C105 \nC106 \n136: C1_=_C17 ,C1_=_C40 ,C1_=_C89 ,C1_=_C90 ,C1_=_C91 ,\nC1_=_C92 ,C1_=_C93 ,C1_=_C94 ,C1_=_C95 ,C1_=_C96 ,C1_=_C97 ,\nC17_=_C18 ,C17_=_C40 ,C17_=_C89 ,C17_=_C90 ,C17_=_C91 ,C17_=_C92 ,\nC17_=_C93 ,C17_=_C94 ,C17_=_C95 ,C17_=_C96 ,C17_=_C97 ,C18_=_C52 ,\nC18_=_C72 ,C18_=_C98 ,C18_=_C99 ,C18_=_C100 ,C18_=_C101 ,C18_=_C102 ,\nC18_=_C103 ,C18_=_C104 ,C18_=_C105 ,C18_=_C106 ,C40_=_C89 ,C40_=_C90 ,\nC40_=_C91 ,C40_=_C92 ,C40_=_C93 ,C40_=_C94 ,C40_=_C95 ,C40_=_C96 ,\nC40_=_C97 ,C52_=_C72 ,C52_=_C98 ,C52_=_C99 ,C52_=_C100 ,C52_=_C101 ,\nC52_=_C102 ,C52_=_C103 ,C52_=_C104 ,C52_=_C105 ,C52_=_C106 ,C72_=_C98 ,\nC72_=_C99 ,C72_=_C100 ,C72_=_C101 ,C72_=_C102 ,C72_=_C103 ,C72_=_C104 ,\nC72_=_C105</w:t>
      </w:r>
    </w:p>
    <w:p>
      <w:pPr>
        <w:pStyle w:val="PreformattedText"/>
        <w:bidi w:val="0"/>
        <w:spacing w:before="0" w:after="0"/>
        <w:jc w:val="left"/>
        <w:rPr/>
      </w:pPr>
      <w:r>
        <w:rPr/>
        <w:t xml:space="preserve"> </w:t>
      </w:r>
      <w:r>
        <w:rPr/>
        <w:t>,C72_=_C106 ,C89_=_C90 ,C89_=_C91 ,C89_=_C92 ,C89_=_C93 ,\nC89_=_C94 ,C89_=_C95 ,C89_=_C96 ,C89_=_C97 ,C89_=_C98 ,C90_=_C91 ,\nC90_=_C92 ,C90_=_C93 ,C90_=_C94 ,C90_=_C95 ,C90_=_C96 ,C90_=_C97 ,\nC91_=_C92 ,C91_=_C93 ,C91_=_C94 ,C91_=_C95 ,C91_=_C96 ,C91_=_C97 ,\nC92_=_C93 ,C92_=_C94 ,C92_=_C95 ,C92_=_C96 ,C92_=_C97 ,C93_=_C94 ,\nC93_=_C95 ,C93_=_C96 ,C93_=_C97 ,C93_=_C101 ,C94_=_C95 ,C94_=_C96 ,\nC94_=_C97 ,C95_=_C96 ,C95_=_C97 ,C96_=_C97 ,C97_=_C103 ,C98_=_C99 ,\nC98_=_C100 ,C98_=_C101 ,C98_=_C102 ,C98_=_C103 ,C98_=_C104 ,C98_=_C105 ,\nC98_=_C106 ,C99_=_C100 ,C99_=_C101 ,C99_=_C102 ,C99_=_C103 ,C99_=_C104 ,\nC99_=_C105 ,C99_=_C106 ,C100_=_C101 ,C100_=_C102 ,C100_=_C103 ,C100_=_C104 ,\nC100_=_C105 ,C100_=_C106 ,C101_=_C102 ,C101_=_C103 ,C101_=_C104 ,C101_=_C105 ,\nC101_=_C106 ,C102_=_C103 ,C102_=_C104 ,C102_=_C105 ,C102_=_C106 ,C103_=_C104 ,\nC103_=_C105 ,C103_=_C106 ,C104_=_C105 ,C104_=_C106 ,C105_=_C106 ,"];37[shape=box, label="id:37 level: 3\n25: C13 C14 C15 C16 C17 \nC18 C19 C20 C21 C22 C23 \nC24 C25 C26 C62 C69 C85 \nC96 C116 C212 C216 C241 C246 \nC247 C248 \n161: C13_=_C24( C13 C24 ) C13_=_C62( C13 C62 ) C13_=_C69( C13 C69 ) C13_=_C85( C13 C85 ) C13_=_C96( C13 C96 ) \nC13_=_C116( C13 C116 ) C13_=_C212( C13 C212 ) C13_=_C216( C13 C216 ) C13_=_C241( C13 C241 ) C13_=_C246( C13 C246 ) C13_=_C247( C13 C247 ) \nC13_=_C248( C13 C248 ) C14_=_C15( C14 C15 ) C14_=_C16( C14 C16 ) C14_=_C17( C14 C17 ) C14_=_C18( C14 C18 ) C14_=_C19( C14 C19 ) \nC14_=_C20( C14 C20 ) C14_=_C21( C14 C21 ) C14_=_C22( C14 C22 ) C14_=_C23( C14 C23 ) C14_=_C24( C14 C24 ) C14_=_C25( C14 C25 ) \nC14_=_C26( C14 C26 ) C15_=_C16( C15 C16 ) C15_=_C17( C15 C17 ) C15_=_C18( C15 C18 ) C15_=_C19( C15 C19 ) C15_=_C20( C15 C20 ) \nC15_=_C21( C15 C21 ) C15_=_C22( C15 C22 ) C15_=_C23( C15 C23 ) C15_=_C24( C15 C24 ) C15_=_C25( C15 C25 ) C15_=_C26( C15 C26 ) \nC15_=_C69( C15 C69 ) C16_=_C17( C16 C17 ) C16_=_C18( C16 C18 ) C16_=_C19( C16 C19 ) C16_=_C20( C16 C20 ) C16_=_C21( C16 C21 ) \nC16_=_C22( C16 C22 ) C16_=_C23( C16 C23 ) C16_=_C24( C16 C24 ) C16_=_C25( C16 C25 ) C16_=_C26( C16 C26 ) C16_=_C85( C16 C85 ) \nC17_=_C18( C17 C18 ) C17_=_C19( C17 C19 ) C17_=_C20( C17 C20 ) C17_=_C21( C17 C21 ) C17_=_C22( C17 C22 ) C17_=_C23( C17 C23 ) \nC17_=_C24( C17 C24 ) C17_=_C25( C17 C25 ) C17_=_C26( C17 C26 ) C17_=_C96( C17 C96 ) C18_=_C19( C18 C19 ) C18_=_C20( C18 C20 ) \nC18_=_C21( C18 C21 ) C18_=_C22( C18 C22 ) C18_=_C23( C18 C23 ) C18_=_C24( C18 C24 ) C18_=_C25( C18 C25 ) C18_=_C26( C18 C26 ) \nC19_=_C20( C19 C20 ) C19_=_C21( C19 C21 ) C19_=_C22( C19 C22 ) C19_=_C23( C19 C23 ) C19_=_C24( C19 C24 ) C19_=_C25( C19 C25 ) \nC19_=_C26( C19 C26 ) C20_=_C21( C20 C21 ) C20_=_C22( C20 C22 ) C20_=_C23( C20 C23 ) C20_=_C24( C20 C24 ) C20_=_C25( C20 C25 ) \nC20_=_C26( C20 C26 ) C21_=_C22( C21 C22 ) C21_=_C23( C21 C23 ) C21_=_C24( C21 C24 ) C21_=_C25( C21 C25 ) C21_=_C26( C21 C26 ) \nC22_=_C23( C22 C23 ) C22_=_C24( C22 C24 ) C22_=_C25( C22 C25 ) C22_=_C26( C22 C26 ) C23_=_C24( C23 C24 ) C23_=_C25( C23 C25 ) \nC23_=_C26( C23 C26 ) C24_=_C25( C24 C25 ) C24_=_C26( C24 C26 ) C24_=_C62( C24 C62 ) C24_=_C69( C24 C69 ) C24_=_C85( C24 C85 ) \nC24_=_C96( C24 C96 ) C24_=_C116( C24 C116 ) C24_=_C212( C24 C212 ) C24_=_C216( C24 C216 ) C24_=_C241( C24 C241 ) C24_=_C246( C24 C246 ) \nC24_=_C247( C24 C247 ) C24_=_C248( C24 C248 ) C25_=_C26( C25 C26 ) C25_=_C246( C25 C246 ) C26_=_C248( C26 C248 ) C62_=_C69( C62 C69 ) \nC62_=_C85( C62 C85 ) C62_=_C96( C62 C96 ) C62_=_C116( C62 C116 ) C62_=_C212( C62 C212 ) C62_=_C216( C62 C216 ) C62_=_C241( C62 C241 ) \nC62_=_C246( C62 C246 ) C62_=_C247( C62 C247 ) C62_=_C248( C62 C248 ) C69_=_C85( C69 C85 ) C69_=_C96( C69 C96 ) C69_=_C116( C69 C116 ) \nC69_=_C212( C69 C212 ) C69_=_C216( C69 C216 ) C69_=_C241( C69 C241 ) C69_=_C246( C69 C246 ) C69_=_C247( C69 C247 ) C69_=_C248( C69 C248 ) \nC85_=_C96( C85 C96 ) C85_=_C116( C85 C116 ) C85_=_C212( C85 C212 ) C85_=_C216( C85 C216 ) C85_=_C241( C85 C241 ) C85_=_C246( C85 C246 ) \nC85_=_C247( C85 C247 ) C85_=_C248( C85 C248 ) C96_=_C116( C96 C116 ) C96_=_C212( C96 C212 ) C96_=_C216( C96 C216 ) C96_=_C241( C96 C241 ) \nC96_=_C246( C96 C246 ) C96_=_C247( C96 C247 ) C96_=_C248( C96 C248 ) C116_=_C212( C116 C212 ) C116_=_C216( C116 C216 ) C116_=_C241( C116 C241 ) \nC116_=_C246( C116 C246 ) C116_=_C247( C116 C247 ) C116_=_C248( C116 C248 ) C212_=_C216( C212 C216 ) C212_=_C241( C212 C241 ) C212_=_C246( C212 C246 ) \nC212_=_C247( C212 C247 ) C212_=_C248( C212 C248 ) C216_=_C241( C216 C241 ) C216_=_C246( C216 C246 ) C216_=_C247( C216 C247 ) C216_=_C248( C216 C248 ) \nC241_=_C246( C241 C246 ) C241_=_C247( C241 C247 ) C241_=_C248( C241 C248 ) C246_=_C247( C246 C247 ) C246_=_C248( C246 C248 ) C247_=_C248( C247 C248 ) "];26-&gt;37[label="24: C13 C14 C15 C16 C17 \nC18 C19 C20 C21 C22 C23 \nC25 C26 C62 C69 C85 C96 \nC116 C212 C216 C241 C246 C247 \nC248 \n137: C13_=_C62 ,C13_=_C69 ,C13_=_C85 ,C13_=_C96 ,C13_=_C116 ,\nC13_=_C212 ,C13_=_C216 ,C13_=_C241 ,C13_=_C246 ,C13_=_C247 ,C13_=_C248 ,\nC14_=_C15 ,C14_=_C16 ,C14_=_C17 ,C14_=_C18 ,C14_=_C19 ,C14_=_C20 ,\nC14_=_C21 ,C14_=_C22 ,C14_=_C23 ,C14_=_C25 ,C14_=_C26 ,C15_=_C16 ,\nC15_=_C17 ,C15_=_C18 ,C15_=_C19 ,C15_=_C20 ,C15_=_C21 ,C15_=_C22 ,\nC15_=_C23 ,C15_=_C25 ,C15_=_C26 ,C15_=_C69 ,C16_=_C17 ,C16_=_C18 ,\nC16_=_C19 ,C16_=_C20 ,C16_=_C21 ,C16_=_C22 ,C16_=_C23 ,C16_=_C25 ,\nC16_=_C26 ,C16_=_C85 ,C17_=_C18 ,C17_=_C19 ,C17_=_C20 ,C17_=_C21 ,\nC17_=_C22 ,C17_=_C23 ,C17_=_C25 ,C17_=_C26 ,C17_=_C96 ,C18_=_C19 ,\nC18_=_C20 ,C18_=_C21 ,C18_=_C22 ,C18_=_C23 ,C18_=_C25 ,C18_=_C26 ,\nC19_=_C20 ,C19_=_C21 ,C19_=_C22 ,C19_=_C23 ,C19_=_C25 ,C19_=_C26 ,\nC20_=_C21 ,C20_=_C22 ,C20_=_C23 ,C20_=_C25 ,C20_=_C26 ,C21_=_C22 ,\nC21_=_C23 ,C21_=_C25 ,C21_=_C26 ,C22_=_C23 ,C22_=_C25 ,C22_=_C26 ,\nC23_=_C25 ,C23_=_C26 ,C25_=_C26 ,C25_=_C246 ,C26_=_C248 ,C62_=_C69 ,\nC62_=_C85 ,C62_=_C96 ,C62_=_C116 ,C62_=_C212 ,C62_=_C216 ,C62_=_C241 ,\nC62_=_C246 ,C62_=_C247 ,C62_=_C248 ,C69_=_C85 ,C69_=_C96 ,C69_=_C116 ,\nC69_=_C212 ,C69_=_C216 ,C69_=_C241 ,C69_=_C246 ,C69_=_C247 ,C69_=_C248 ,\nC85_=_C96 ,C85_=_C116 ,C85_=_C212 ,C85_=_C216 ,C85_=_C241 ,C85_=_C246 ,\nC85_=_C247 ,C85_=_C248 ,C96_=_C116 ,C96_=_C212 ,C96_=_C216 ,C96_=_C241 ,\nC96_=_C246 ,C96_=_C247 ,C96_=_C248 ,C116_=_C212 ,C116_=_C216 ,C116_=_C241 ,\nC116_=_C246 ,C116_=_C247 ,C116_=_C248 ,C212_=_C216 ,C212_=_C241 ,C212_=_C246 ,\nC212_=_C247 ,C212_=_C248 ,C216_=_C241 ,C216_=_C246 ,C216_=_C247 ,C216_=_C248 ,\nC241_=_C246 ,C241_=_C247 ,C241_=_C248 ,C246_=_C247 ,C246_=_C248 ,C247_=_C248 ,"];38[shape=box, label="id:38 level: 3\n34: C20 C26 C30 C49 C56 \nC71 C75 C86 C87 C104 C106 \nC108 C118 C126 C127 C144 C145 \nC146 C147 C148 C159 C166 C192 \nC198 C228 C231 C232 C234 C238 \nC239 C245 C247 C248 C249 \n222: C20_=_C26( C20 C26 ) C20_=_C30( C20 C30 ) C20_=_C56( C20 C56 ) C20_=_C75( C20 C75 ) C20_=_C108( C20 C108 ) \nC20_=_C144( C20 C144 ) C20_=_C145( C20 C145 ) C20_=_C146( C20 C146 ) C20_=_C147( C20 C147 ) C20_=_C148( C20 C148 ) C26_=_C87( C26 C87 ) \nC26_=_C106( C26 C106 ) C26_=_C127( C26 C127 ) C26_=_C166( C26 C166 ) C26_=_C231( C26 C231 ) C26_=_C234( C26 C234 ) C26_=_C239( C26 C239 ) \nC26_=_C248( C26 C248 ) C26_=_C249( C26 C249 ) C30_=_C56( C30 C56 ) C30_=_C75( C30 C75 ) C30_=_C108( C30 C108 ) C30_=_C144( C30 C144 ) \nC30_=_C145( C30 C145 ) C30_=_C146( C30 C146 ) C30_=_C147( C30 C147 ) C30_=_C148( C30 C148 ) C49_=_C71( C49 C71 ) C49_=_C86( C49 C86 ) \nC49_=_C104( C49 C104 ) C49_=_C118( C49 C118 ) C49_=_C126( C49 C126 ) C49_=_C148( C49 C148 ) C49_=_C159( C49 C159 ) C49_=_C192( C49 C192 ) \nC49_=_C198( C49 C198 ) C49_=_C228( C49 C228 ) C49_=_C232( C49 C232 ) C49_=_C238( C49 C238 ) C49_=_C245( C49 C245 ) C49_=_C247( C49 C247 ) \nC49_=_C249( C49 C249 ) C56_=_C75( C56 C75 ) C56_=_C108( C56 C108 ) C56_=_C144( C56 C144 ) C56_=_C145( C56 C145 ) C56_=_C146( C56 C146 ) \nC56_=_C147( C56 C147 ) C56_=_C148( C56 C148 ) C71_=_C86( C71 C86 ) C71_=_C104( C71 C104 ) C71_=_C118( C71 C118 ) C71_=_C126( C71 C126 ) \nC71_=_C148( C71 C148 ) C71_=_C159( C71 C159 ) C71_=_C192( C71 C192 ) C71_=_C198( C71 C198 ) C71_=_C228( C71 C228 ) C71_=_C232( C71 C232 ) \nC71_=_C238( C71 C238 ) C71_=_C245( C71 C245 ) C71_=_C247( C71 C247 ) C71_=_C249( C71 C249 ) C75_=_C86( C75 C86 ) C75_=_C87( C75 C87 ) \nC75_=_C108( C75 C108 ) C75_=_C144( C75 C144 ) C75_=_C145( C75 C145 ) C75_=_C146( C75 C146 ) C75_=_C147( C75 C147 ) C75_=_C148( C75 C148 ) \nC86_=_C87( C86 C87 ) C86_=_C104( C86 C104 ) C86_=_C118( C86 C118 ) C86_=_C126( C86 C126 ) C86_=_C148( C86 C148 ) C86_=_C159( C86 C159 ) \nC86_=_C192( C86 C192 ) C86_=_C198( C86 C198 ) C86_=_C228( C86 C228 ) C86_=_C232( C86 C232 ) C86_=_C238( C86 C238 ) C86_=_C245( C86 C245 ) \nC86_=_C247( C86 C247 ) C86_=_C249( C86 C249 ) C87_=_C106( C87 C106 ) C87_=_C127( C87 C127 ) C87_=_C166( C87 C166 ) C87_=_C231( C87 C231 ) \nC87_=_C234( C87 C234 ) C87_=_C239( C87 C239 ) C87_=_C248( C87 C248 ) C87_=_C249( C87 C249 ) C104_=_C106( C104 C106 ) C104_=_C118( C104 C118 ) \nC104_=_C126( C104 C126 ) C104_=_C148( C104 C148 ) C104_=_C159( C104 C159 ) C104_=_C192( C104 C192 ) C104_=_C198( C104 C198 ) C104_=_C228( C104 C228 ) \nC104_=_C232( C104 C232 ) C104_=_C238( C104 C238 ) C104_=_C245( C104 C245 ) C104_=_C247( C104 C247 ) C104_=_C249( C104 C249 ) C106_=_C127( C106 C127 ) \nC106_=_C166( C106 C166 ) C106_=_C231( C106 C231 ) C106_=_C234( C106 C234 ) C106_=_C239( C106 C239 ) C106_=_C248( C106 C248 ) C106_=_C249( C106 C249 ) \nC108_=_C144( C108 C144 ) C108_=_C145( C108 C145 ) C108_=_C146( C108 C146 ) C108_=_C147( C108 C147 ) C108_=_C148( C108 C148 ) C118_=_C126( C118 C126 ) \nC118_=_C148( C118 C148 ) C118_=_C159( C118 C159 ) C118_=_C192( C118 C192 ) C118_=_C198( C118 C198 ) C118_=_C228( C118 C228 ) C118_=_C232( C118 C232 ) \nC118_=_C238( C118 C238 ) C118_=_C245( C118 C245 ) C118_=_C247( C118 C247 ) C118_=_C249( C118 C249 ) C126_=_C127( C126 C127 ) C126_=_C148( C126 C148 ) \nC126_=_C159( C126 C159 ) C126_=_C192( C126 C192 ) C126_=_C198( C126 C198 ) C126_=_C228( C126 C228 ) C126_=_C232(</w:t>
      </w:r>
    </w:p>
    <w:p>
      <w:pPr>
        <w:pStyle w:val="PreformattedText"/>
        <w:bidi w:val="0"/>
        <w:spacing w:before="0" w:after="0"/>
        <w:jc w:val="left"/>
        <w:rPr/>
      </w:pPr>
      <w:r>
        <w:rPr/>
        <w:t xml:space="preserve"> </w:t>
      </w:r>
      <w:r>
        <w:rPr/>
        <w:t>C126 C232 ) C126_=_C238( C126 C238 ) \nC126_=_C245( C126 C245 ) C126_=_C247( C126 C247 ) C126_=_C249( C126 C249 ) C127_=_C166( C127 C166 ) C127_=_C231( C127 C231 ) C127_=_C234( C127 C234 ) \nC127_=_C239( C127 C239 ) C127_=_C248( C127 C248 ) C127_=_C249( C127 C249 ) C144_=_C145( C144 C145 ) C144_=_C146( C144 C146 ) C144_=_C147( C144 C147 ) \nC144_=_C148( C144 C148 ) C145_=_C146( C145 C146 ) C145_=_C147( C145 C147 ) C145_=_C148( C145 C148 ) C146_=_C147( C146 C147 ) C146_=_C148( C146 C148 ) \nC146_=_C238( C146 C238 ) C146_=_C239( C146 C239 ) C147_=_C148( C147 C148 ) C147_=_C245( C147 C245 ) C148_=_C159( C148 C159 ) C148_=_C192( C148 C192 ) \nC148_=_C198( C148 C198 ) C148_=_C228( C148 C228 ) C148_=_C232( C148 C232 ) C148_=_C238( C148 C238 ) C148_=_C245( C148 C245 ) C148_=_C247( C148 C247 ) \nC148_=_C249( C148 C249 ) C159_=_C192( C159 C192 ) C159_=_C198( C159 C198 ) C159_=_C228( C159 C228 ) C159_=_C232( C159 C232 ) C159_=_C238( C159 C238 ) \nC159_=_C245( C159 C245 ) C159_=_C247( C159 C247 ) C159_=_C249( C159 C249 ) C166_=_C231( C166 C231 ) C166_=_C234( C166 C234 ) C166_=_C239( C166 C239 ) \nC166_=_C248( C166 C248 ) C166_=_C249( C166 C249 ) C192_=_C198( C192 C198 ) C192_=_C228( C192 C228 ) C192_=_C232( C192 C232 ) C192_=_C238( C192 C238 ) \nC192_=_C245( C192 C245 ) C192_=_C247( C192 C247 ) C192_=_C249( C192 C249 ) C198_=_C228( C198 C228 ) C198_=_C232( C198 C232 ) C198_=_C238( C198 C238 ) \nC198_=_C245( C198 C245 ) C198_=_C247( C198 C247 ) C198_=_C249( C198 C249 ) C228_=_C232( C228 C232 ) C228_=_C238( C228 C238 ) C228_=_C245( C228 C245 ) \nC228_=_C247( C228 C247 ) C228_=_C249( C228 C249 ) C231_=_C234( C231 C234 ) C231_=_C239( C231 C239 ) C231_=_C248( C231 C248 ) C231_=_C249( C231 C249 ) \nC232_=_C234( C232 C234 ) C232_=_C238( C232 C238 ) C232_=_C245( C232 C245 ) C232_=_C247( C232 C247 ) C232_=_C249( C232 C249 ) C234_=_C239( C234 C239 ) \nC234_=_C248( C234 C248 ) C234_=_C249( C234 C249 ) C238_=_C239( C238 C239 ) C238_=_C245( C238 C245 ) C238_=_C247( C238 C247 ) C238_=_C249( C238 C249 ) \nC239_=_C248( C239 C248 ) C239_=_C249( C239 C249 ) C245_=_C247( C245 C247 ) C245_=_C249( C245 C249 ) C247_=_C248( C247 C248 ) C247_=_C249( C247 C249 ) \nC248_=_C249( C248 C249 ) "];27-&gt;38[label="32: C20 C26 C30 C49 C56 \nC71 C75 C86 C87 C104 C106 \nC108 C118 C126 C127 C144 C145 \nC146 C147 C159 C166 C192 C198 \nC228 C231 C232 C234 C238 C239 \nC245 C247 C248 \n175: C20_=_C26 ,C20_=_C30 ,C20_=_C56 ,C20_=_C75 ,C20_=_C108 ,\nC20_=_C144 ,C20_=_C145 ,C20_=_C146 ,C20_=_C147 ,C26_=_C87 ,C26_=_C106 ,\nC26_=_C127 ,C26_=_C166 ,C26_=_C231 ,C26_=_C234 ,C26_=_C239 ,C26_=_C248 ,\nC30_=_C56 ,C30_=_C75 ,C30_=_C108 ,C30_=_C144 ,C30_=_C145 ,C30_=_C146 ,\nC30_=_C147 ,C49_=_C71 ,C49_=_C86 ,C49_=_C104 ,C49_=_C118 ,C49_=_C126 ,\nC49_=_C159 ,C49_=_C192 ,C49_=_C198 ,C49_=_C228 ,C49_=_C232 ,C49_=_C238 ,\nC49_=_C245 ,C49_=_C247 ,C56_=_C75 ,C56_=_C108 ,C56_=_C144 ,C56_=_C145 ,\nC56_=_C146 ,C56_=_C147 ,C71_=_C86 ,C71_=_C104 ,C71_=_C118 ,C71_=_C126 ,\nC71_=_C159 ,C71_=_C192 ,C71_=_C198 ,C71_=_C228 ,C71_=_C232 ,C71_=_C238 ,\nC71_=_C245 ,C71_=_C247 ,C75_=_C86 ,C75_=_C87 ,C75_=_C108 ,C75_=_C144 ,\nC75_=_C145 ,C75_=_C146 ,C75_=_C147 ,C86_=_C87 ,C86_=_C104 ,C86_=_C118 ,\nC86_=_C126 ,C86_=_C159 ,C86_=_C192 ,C86_=_C198 ,C86_=_C228 ,C86_=_C232 ,\nC86_=_C238 ,C86_=_C245 ,C86_=_C247 ,C87_=_C106 ,C87_=_C127 ,C87_=_C166 ,\nC87_=_C231 ,C87_=_C234 ,C87_=_C239 ,C87_=_C248 ,C104_=_C106 ,C104_=_C118 ,\nC104_=_C126 ,C104_=_C159 ,C104_=_C192 ,C104_=_C198 ,C104_=_C228 ,C104_=_C232 ,\nC104_=_C238 ,C104_=_C245 ,C104_=_C247 ,C106_=_C127 ,C106_=_C166 ,C106_=_C231 ,\nC106_=_C234 ,C106_=_C239 ,C106_=_C248 ,C108_=_C144 ,C108_=_C145 ,C108_=_C146 ,\nC108_=_C147 ,C118_=_C126 ,C118_=_C159 ,C118_=_C192 ,C118_=_C198 ,C118_=_C228 ,\nC118_=_C232 ,C118_=_C238 ,C118_=_C245 ,C118_=_C247 ,C126_=_C127 ,C126_=_C159 ,\nC126_=_C192 ,C126_=_C198 ,C126_=_C228 ,C126_=_C232 ,C126_=_C238 ,C126_=_C245 ,\nC126_=_C247 ,C127_=_C166 ,C127_=_C231 ,C127_=_C234 ,C127_=_C239 ,C127_=_C248 ,\nC144_=_C145 ,C144_=_C146 ,C144_=_C147 ,C145_=_C146 ,C145_=_C147 ,C146_=_C147 ,\nC146_=_C238 ,C146_=_C239 ,C147_=_C245 ,C159_=_C192 ,C159_=_C198 ,C159_=_C228 ,\nC159_=_C232 ,C159_=_C238 ,C159_=_C245 ,C159_=_C247 ,C166_=_C231 ,C166_=_C234 ,\nC166_=_C239 ,C166_=_C248 ,C192_=_C198 ,C192_=_C228 ,C192_=_C232 ,C192_=_C238 ,\nC192_=_C245 ,C192_=_C247 ,C198_=_C228 ,C198_=_C232 ,C198_=_C238 ,C198_=_C245 ,\nC198_=_C247 ,C228_=_C232 ,C228_=_C238 ,C228_=_C245 ,C228_=_C247 ,C231_=_C234 ,\nC231_=_C239 ,C231_=_C248 ,C232_=_C234 ,C232_=_C238 ,C232_=_C245 ,C232_=_C247 ,\nC234_=_C239 ,C234_=_C248 ,C238_=_C239 ,C238_=_C245 ,C238_=_C247 ,C239_=_C248 ,\nC245_=_C247 ,C247_=_C248 ,"];39[shape=box, label="id:39 level: 3\n38: C16 C38 C41 C47 C65 \nC72 C73 C74 C75 C76 C77 \nC78 C79 C80 C81 C82 C83 \nC84 C85 C86 C87 C89 C98 \nC111 C112 C113 C114 C116 C117 \nC118 C147 C157 C174 C211 C230 \nC236 C244 C245 \n268: C16_=_C65( C16 C65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38_=_C47( C38 C47 ) C38_=_C84( C38 C84 ) C38_=_C147( C38 C147 ) C38_=_C157( C38 C157 ) C38_=_C174( C38 C174 ) C38_=_C211( C38 C211 ) \nC38_=_C230( C38 C230 ) C38_=_C236( C38 C236 ) C38_=_C244( C38 C244 ) C38_=_C245( C38 C245 ) C41_=_C47( C41 C47 ) C41_=_C89( C41 C89 ) \nC41_=_C98( C41 C98 ) C41_=_C111( C41 C111 ) C41_=_C112( C41 C112 ) C41_=_C113( C41 C113 ) C41_=_C114( C41 C114 ) C41_=_C116( C41 C116 ) \nC41_=_C117( C41 C117 ) C41_=_C118( C41 C118 ) C47_=_C84( C47 C84 ) C47_=_C147( C47 C147 ) C47_=_C157( C47 C157 ) C47_=_C174( C47 C174 ) \nC47_=_C211( C47 C211 ) C47_=_C230( C47 C230 ) C47_=_C236( C47 C236 ) C47_=_C244( C47 C244 ) C47_=_C245( C47 C245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98( C72 C98 ) C73_=_C74( C73 C74 ) C73_=_C75( C73 C75 ) C73_=_C76( C73 C76 ) C73_=_C77( C73 C77 ) C73_=_C78( C73 C78 ) \nC73_=_C79( C73 C79 ) C73_=_C80( C73 C80 ) C73_=_C81( C73 C81 ) C73_=_C82( C73 C82 ) C73_=_C83( C73 C83 ) C73_=_C84( C73 C84 ) \nC73_=_C85( C73 C85 ) C73_=_C86( C73 C86 ) C73_=_C87( C73 C87 ) C74_=_C75( C74 C75 ) C74_=_C76( C74 C76 ) C74_=_C77( C74 C77 ) \nC74_=_C78( C74 C78 ) C74_=_C79( C74 C79 ) C74_=_C80( C74 C80 ) C74_=_C81( C74 C81 ) C74_=_C82( C74 C82 ) C74_=_C83( C74 C83 ) \nC74_=_C84( C74 C84 ) C74_=_C85( C74 C85 ) C74_=_C86( C74 C86 ) C74_=_C87( C74 C87 ) C75_=_C76( C75 C76 ) C75_=_C77( C75 C77 ) \nC75_=_C78( C75 C78 ) C75_=_C79( C75 C79 ) C75_=_C80( C75 C80 ) C75_=_C81( C75 C81 ) C75_=_C82( C75 C82 ) C75_=_C83( C75 C83 ) \nC75_=_C84( C75 C84 ) C75_=_C85( C75 C85 ) C75_=_C86( C75 C86 ) C75_=_C87( C75 C87 ) C75_=_C147( C75 C147 ) C76_=_C77( C76 C77 ) \nC76_=_C78( C76 C78 ) C76_=_C79( C76 C79 ) C76_=_C80( C76 C80 ) C76_=_C81( C76 C81 ) C76_=_C82( C76 C82 ) C76_=_C83( C76 C83 ) \nC76_=_C84( C76 C84 ) C76_=_C85( C76 C85 ) C76_=_C86( C76 C86 ) C76_=_C87( C76 C87 ) C76_=_C111( C76 C111 ) C76_=_C157( C76 C157 ) \nC77_=_C78( C77 C78 ) C77_=_C79( C77 C79 ) C77_=_C80( C77 C80 ) C77_=_C81( C77 C81 ) C77_=_C82( C77 C82 ) C77_=_C83( C77 C83 ) \nC77_=_C84( C77 C84 ) C77_=_C85( C77 C85 ) C77_=_C86( C77 C86 ) C77_=_C87( C77 C87 ) C77_=_C112( C77 C112 ) C77_=_C174( C77 C174 ) \nC78_=_C79( C78 C79 ) C78_=_C80( C78 C80 ) C78_=_C81( C78 C81 ) C78_=_C82( C78 C82 ) C78_=_C83( C78 C83 ) C78_=_C84( C78 C84 ) \nC78_=_C85( C78 C85 ) C78_=_C86( C78 C86 ) C78_=_C87( C78 C87 ) C79_=_C80( C79 C80 ) C79_=_C81( C79 C81 ) C79_=_C82( C79 C82 ) \nC79_=_C83( C79 C83 ) C79_=_C84( C79 C84 ) C79_=_C85( C79 C85 ) C79_=_C86( C79 C86 ) C79_=_C87( C79 C87 ) C79_=_C211( C79 C211 ) \nC80_=_C81( C80 C81 ) C80_=_C82( C80 C82 ) C80_=_C83( C80 C83 ) C80_=_C84( C80 C84 ) C80_=_C85( C80 C85 ) C80_=_C86( C80 C86 ) \nC80_=_C87( C80 C87 ) C81_=_C82( C81 C82 ) C81_=_C83( C81 C83 ) C81_=_C84( C81 C84 ) C81_=_C85( C81 C85 ) C81_=_C86( C81 C86 ) \nC81_=_C87( C81 C87 ) C82_=_C83( C82 C83 ) C82_=_C84( C82 C84 ) C82_=_C85( C82 C85 ) C82_=_C86( C82 C86 ) C82_=_C87( C82 C87 ) \nC83_=_C84( C83 C84 ) C83_=_C85( C83 C85 ) C83_=_C86( C83 C86 ) C83_=_C87( C83 C87 ) C84_=_C85( C84 C85 ) C84_=_C86( C84 C86 ) \nC84_=_C87( C84 C87 ) C84_=_C147( C84 C147 ) C84_=_C157( C84 C157 ) C84_=_C174( C84 C174 ) C84_=_C211( C84 C211 ) C84_=_C230( C84 C230 ) \nC84_=_C236( C84 C236 ) C84_=_C244( C84 C244 ) C84_=_C245( C84 C245 ) C85_=_C86( C85 C86 ) C85_=_C87( C85 C87 ) C85_=_C116( C85 C116 ) \nC86_=_C87( C86 C87 ) C86_=_C118( C86 C118 ) C86_=_C245( C86 C245 ) C89_=_C98( C89 C98 ) C89_=_C111( C89 C111 ) C89_=_C112( C89 C112 ) \nC89_=_C113( C89 C113 ) C89_=_C114( C89 C114 ) C89_=_C116( C89 C116 ) C89_=_C117( C89 C117 ) C89_=_C118( C89 C118 ) C98_=_C111( C98 C111 ) \nC98_=_C112( C98 C112 ) C98_=_C113( C98 C113 ) C98_=_C114( C98 C114 ) C98_=_C116( C98 C116 ) C98_=_C117( C98 C117 ) C98_=_C118( C98 C118 ) \nC111_=_C112( C111 C112 ) C111_=_C113( C111 C113 ) C111_=_C114( C111 C114 ) C111_=_C116( C111 C116 ) C111_=_C117( C111 C117 ) C111_=_C118( C111 C118 ) \nC111_=_C157( C111 C157 ) C112_=_C113( C112 C113 ) C112_=_C114( C112 C114 ) C112_=_C116( C112 C116 ) C112_=_C117( C112 C117 ) C112_=_C118( C112 C118 ) \nC112_=_C174( C112 C174 ) C113_=_C114( C113 C114 ) C113_=_C116(</w:t>
      </w:r>
    </w:p>
    <w:p>
      <w:pPr>
        <w:pStyle w:val="PreformattedText"/>
        <w:bidi w:val="0"/>
        <w:spacing w:before="0" w:after="0"/>
        <w:jc w:val="left"/>
        <w:rPr/>
      </w:pPr>
      <w:r>
        <w:rPr/>
        <w:t xml:space="preserve"> </w:t>
      </w:r>
      <w:r>
        <w:rPr/>
        <w:t>C113 C116 ) C113_=_C117( C113 C117 ) C113_=_C118( C113 C118 ) C114_=_C116( C114 C116 ) \nC114_=_C117( C114 C117 ) C114_=_C118( C114 C118 ) C116_=_C117( C116 C117 ) C116_=_C118( C116 C118 ) C117_=_C118( C117 C118 ) C117_=_C244( C117 C244 ) \nC118_=_C245( C118 C245 ) C147_=_C157( C147 C157 ) C147_=_C174( C147 C174 ) C147_=_C211( C147 C211 ) C147_=_C230( C147 C230 ) C147_=_C236( C147 C236 ) \nC147_=_C244( C147 C244 ) C147_=_C245( C147 C245 ) C157_=_C174( C157 C174 ) C157_=_C211( C157 C211 ) C157_=_C230( C157 C230 ) C157_=_C236( C157 C236 ) \nC157_=_C244( C157 C244 ) C157_=_C245( C157 C245 ) C174_=_C211( C174 C211 ) C174_=_C230( C174 C230 ) C174_=_C236( C174 C236 ) C174_=_C244( C174 C244 ) \nC174_=_C245( C174 C245 ) C211_=_C230( C211 C230 ) C211_=_C236( C211 C236 ) C211_=_C244( C211 C244 ) C211_=_C245( C211 C245 ) C230_=_C236( C230 C236 ) \nC230_=_C244( C230 C244 ) C230_=_C245( C230 C245 ) C236_=_C244( C236 C244 ) C236_=_C245( C236 C245 ) C244_=_C245( C244 C245 ) "];27-&gt;39[label="37: C16 C38 C41 C47 C65 \nC72 C73 C74 C75 C76 C77 \nC78 C79 C80 C81 C82 C83 \nC85 C86 C87 C89 C98 C111 \nC112 C113 C114 C116 C117 C118 \nC147 C157 C174 C211 C230 C236 \nC244 C245 \n241: C16_=_C65 ,C16_=_C72 ,C16_=_C73 ,C16_=_C74 ,C16_=_C75 ,\nC16_=_C76 ,C16_=_C77 ,C16_=_C78 ,C16_=_C79 ,C16_=_C80 ,C16_=_C81 ,\nC16_=_C82 ,C16_=_C83 ,C16_=_C85 ,C16_=_C86 ,C16_=_C87 ,C38_=_C47 ,\nC38_=_C147 ,C38_=_C157 ,C38_=_C174 ,C38_=_C211 ,C38_=_C230 ,C38_=_C236 ,\nC38_=_C244 ,C38_=_C245 ,C41_=_C47 ,C41_=_C89 ,C41_=_C98 ,C41_=_C111 ,\nC41_=_C112 ,C41_=_C113 ,C41_=_C114 ,C41_=_C116 ,C41_=_C117 ,C41_=_C118 ,\nC47_=_C147 ,C47_=_C157 ,C47_=_C174 ,C47_=_C211 ,C47_=_C230 ,C47_=_C236 ,\nC47_=_C244 ,C47_=_C245 ,C65_=_C72 ,C65_=_C73 ,C65_=_C74 ,C65_=_C75 ,\nC65_=_C76 ,C65_=_C77 ,C65_=_C78 ,C65_=_C79 ,C65_=_C80 ,C65_=_C81 ,\nC65_=_C82 ,C65_=_C83 ,C65_=_C85 ,C65_=_C86 ,C65_=_C87 ,C72_=_C73 ,\nC72_=_C74 ,C72_=_C75 ,C72_=_C76 ,C72_=_C77 ,C72_=_C78 ,C72_=_C79 ,\nC72_=_C80 ,C72_=_C81 ,C72_=_C82 ,C72_=_C83 ,C72_=_C85 ,C72_=_C86 ,\nC72_=_C87 ,C72_=_C98 ,C73_=_C74 ,C73_=_C75 ,C73_=_C76 ,C73_=_C77 ,\nC73_=_C78 ,C73_=_C79 ,C73_=_C80 ,C73_=_C81 ,C73_=_C82 ,C73_=_C83 ,\nC73_=_C85 ,C73_=_C86 ,C73_=_C87 ,C74_=_C75 ,C74_=_C76 ,C74_=_C77 ,\nC74_=_C78 ,C74_=_C79 ,C74_=_C80 ,C74_=_C81 ,C74_=_C82 ,C74_=_C83 ,\nC74_=_C85 ,C74_=_C86 ,C74_=_C87 ,C75_=_C76 ,C75_=_C77 ,C75_=_C78 ,\nC75_=_C79 ,C75_=_C80 ,C75_=_C81 ,C75_=_C82 ,C75_=_C83 ,C75_=_C85 ,\nC75_=_C86 ,C75_=_C87 ,C75_=_C147 ,C76_=_C77 ,C76_=_C78 ,C76_=_C79 ,\nC76_=_C80 ,C76_=_C81 ,C76_=_C82 ,C76_=_C83 ,C76_=_C85 ,C76_=_C86 ,\nC76_=_C87 ,C76_=_C111 ,C76_=_C157 ,C77_=_C78 ,C77_=_C79 ,C77_=_C80 ,\nC77_=_C81 ,C77_=_C82 ,C77_=_C83 ,C77_=_C85 ,C77_=_C86 ,C77_=_C87 ,\nC77_=_C112 ,C77_=_C174 ,C78_=_C79 ,C78_=_C80 ,C78_=_C81 ,C78_=_C82 ,\nC78_=_C83 ,C78_=_C85 ,C78_=_C86 ,C78_=_C87 ,C79_=_C80 ,C79_=_C81 ,\nC79_=_C82 ,C79_=_C83 ,C79_=_C85 ,C79_=_C86 ,C79_=_C87 ,C79_=_C211 ,\nC80_=_C81 ,C80_=_C82 ,C80_=_C83 ,C80_=_C85 ,C80_=_C86 ,C80_=_C87 ,\nC81_=_C82 ,C81_=_C83 ,C81_=_C85 ,C81_=_C86 ,C81_=_C87 ,C82_=_C83 ,\nC82_=_C85 ,C82_=_C86 ,C82_=_C87 ,C83_=_C85 ,C83_=_C86 ,C83_=_C87 ,\nC85_=_C86 ,C85_=_C87 ,C85_=_C116 ,C86_=_C87 ,C86_=_C118 ,C86_=_C245 ,\nC89_=_C98 ,C89_=_C111 ,C89_=_C112 ,C89_=_C113 ,C89_=_C114 ,C89_=_C116 ,\nC89_=_C117 ,C89_=_C118 ,C98_=_C111 ,C98_=_C112 ,C98_=_C113 ,C98_=_C114 ,\nC98_=_C116 ,C98_=_C117 ,C98_=_C118 ,C111_=_C112 ,C111_=_C113 ,C111_=_C114 ,\nC111_=_C116 ,C111_=_C117 ,C111_=_C118 ,C111_=_C157 ,C112_=_C113 ,C112_=_C114 ,\nC112_=_C116 ,C112_=_C117 ,C112_=_C118 ,C112_=_C174 ,C113_=_C114 ,C113_=_C116 ,\nC113_=_C117 ,C113_=_C118 ,C114_=_C116 ,C114_=_C117 ,C114_=_C118 ,C116_=_C117 ,\nC116_=_C118 ,C117_=_C118 ,C117_=_C244 ,C118_=_C245 ,C147_=_C157 ,C147_=_C174 ,\nC147_=_C211 ,C147_=_C230 ,C147_=_C236 ,C147_=_C244 ,C147_=_C245 ,C157_=_C174 ,\nC157_=_C211 ,C157_=_C230 ,C157_=_C236 ,C157_=_C244 ,C157_=_C245 ,C174_=_C211 ,\nC174_=_C230 ,C174_=_C236 ,C174_=_C244 ,C174_=_C245 ,C211_=_C230 ,C211_=_C236 ,\nC211_=_C244 ,C211_=_C245 ,C230_=_C236 ,C230_=_C244 ,C230_=_C245 ,C236_=_C244 ,\nC236_=_C245 ,C244_=_C245 ,"];40[shape=box, label="id:40 level: 4\n21: C15 C28 C34 C39 C45 \nC51 C65 C66 C67 C68 C69 \nC70 C71 C80 C154 C165 C213 \nC214 C215 C216 C217 \n116: C15_=_C28( C15 C28 ) C15_=_C39( C15 C39 ) C15_=_C51( C15 C51 ) C15_=_C65( C15 C65 ) C15_=_C66( C15 C66 ) \nC15_=_C67( C15 C67 ) C15_=_C68( C15 C68 ) C15_=_C69( C15 C69 ) C15_=_C70( C15 C70 ) C15_=_C71( C15 C71 ) C28_=_C34( C28 C34 ) \nC28_=_C39( C28 C39 ) C28_=_C51( C28 C51 ) C28_=_C65( C28 C65 ) C28_=_C66( C28 C66 ) C28_=_C67( C28 C67 ) C28_=_C68( C28 C68 ) \nC28_=_C69( C28 C69 ) C28_=_C70( C28 C70 ) C28_=_C71( C28 C71 ) C34_=_C45( C34 C45 ) C34_=_C66( C34 C66 ) C34_=_C80( C34 C80 ) \nC34_=_C154( C34 C154 ) C34_=_C165( C34 C165 ) C34_=_C213( C34 C213 ) C34_=_C214( C34 C214 ) C34_=_C215( C34 C215 ) C34_=_C216( C34 C216 ) \nC34_=_C217( C34 C217 ) C39_=_C45( C39 C45 ) C39_=_C51( C39 C51 ) C39_=_C65( C39 C65 ) C39_=_C66( C39 C66 ) C39_=_C67( C39 C67 ) \nC39_=_C68( C39 C68 ) C39_=_C69( C39 C69 ) C39_=_C70( C39 C70 ) C39_=_C71( C39 C71 ) C45_=_C66( C45 C66 ) C45_=_C80( C45 C80 ) \nC45_=_C154( C45 C154 ) C45_=_C165( C45 C165 ) C45_=_C213( C45 C213 ) C45_=_C214( C45 C214 ) C45_=_C215( C45 C215 ) C45_=_C216( C45 C216 ) \nC45_=_C217( C45 C217 ) C51_=_C65( C51 C65 ) C51_=_C66( C51 C66 ) C51_=_C67( C51 C67 ) C51_=_C68( C51 C68 ) C51_=_C69( C51 C69 ) \nC51_=_C70( C51 C70 ) C51_=_C71( C51 C71 ) C65_=_C66( C65 C66 ) C65_=_C67( C65 C67 ) C65_=_C68( C65 C68 ) C65_=_C69( C65 C69 ) \nC65_=_C70( C65 C70 ) C65_=_C71( C65 C71 ) C65_=_C80( C65 C80 ) C66_=_C67( C66 C67 ) C66_=_C68( C66 C68 ) C66_=_C69( C66 C69 ) \nC66_=_C70( C66 C70 ) C66_=_C71( C66 C71 ) C66_=_C80( C66 C80 ) C66_=_C154( C66 C154 ) C66_=_C165( C66 C165 ) C66_=_C213( C66 C213 ) \nC66_=_C214( C66 C214 ) C66_=_C215( C66 C215 ) C66_=_C216( C66 C216 ) C66_=_C217( C66 C217 ) C67_=_C68( C67 C68 ) C67_=_C69( C67 C69 ) \nC67_=_C70( C67 C70 ) C67_=_C71( C67 C71 ) C68_=_C69( C68 C69 ) C68_=_C70( C68 C70 ) C68_=_C71( C68 C71 ) C68_=_C214( C68 C214 ) \nC69_=_C70( C69 C70 ) C69_=_C71( C69 C71 ) C69_=_C216( C69 C216 ) C70_=_C71( C70 C71 ) C70_=_C217( C70 C217 ) C80_=_C154( C80 C154 ) \nC80_=_C165( C80 C165 ) C80_=_C213( C80 C213 ) C80_=_C214( C80 C214 ) C80_=_C215( C80 C215 ) C80_=_C216( C80 C216 ) C80_=_C217( C80 C217 ) \nC154_=_C165( C154 C165 ) C154_=_C213( C154 C213 ) C154_=_C214( C154 C214 ) C154_=_C215( C154 C215 ) C154_=_C216( C154 C216 ) C154_=_C217( C154 C217 ) \nC165_=_C213( C165 C213 ) C165_=_C214( C165 C214 ) C165_=_C215( C165 C215 ) C165_=_C216( C165 C216 ) C165_=_C217( C165 C217 ) C213_=_C214( C213 C214 ) \nC213_=_C215( C213 C215 ) C213_=_C216( C213 C216 ) C213_=_C217( C213 C217 ) C214_=_C215( C214 C215 ) C214_=_C216( C214 C216 ) C214_=_C217( C214 C217 ) \nC215_=_C216( C215 C216 ) C215_=_C217( C215 C217 ) C216_=_C217( C216 C217 ) "];31-&gt;40[label="20: C15 C28 C34 C39 C45 \nC51 C65 C67 C68 C69 C70 \nC71 C80 C154 C165 C213 C214 \nC215 C216 C217 \n96: C15_=_C28 ,C15_=_C39 ,C15_=_C51 ,C15_=_C65 ,C15_=_C67 ,\nC15_=_C68 ,C15_=_C69 ,C15_=_C70 ,C15_=_C71 ,C28_=_C34 ,C28_=_C39 ,\nC28_=_C51 ,C28_=_C65 ,C28_=_C67 ,C28_=_C68 ,C28_=_C69 ,C28_=_C70 ,\nC28_=_C71 ,C34_=_C45 ,C34_=_C80 ,C34_=_C154 ,C34_=_C165 ,C34_=_C213 ,\nC34_=_C214 ,C34_=_C215 ,C34_=_C216 ,C34_=_C217 ,C39_=_C45 ,C39_=_C51 ,\nC39_=_C65 ,C39_=_C67 ,C39_=_C68 ,C39_=_C69 ,C39_=_C70 ,C39_=_C71 ,\nC45_=_C80 ,C45_=_C154 ,C45_=_C165 ,C45_=_C213 ,C45_=_C214 ,C45_=_C215 ,\nC45_=_C216 ,C45_=_C217 ,C51_=_C65 ,C51_=_C67 ,C51_=_C68 ,C51_=_C69 ,\nC51_=_C70 ,C51_=_C71 ,C65_=_C67 ,C65_=_C68 ,C65_=_C69 ,C65_=_C70 ,\nC65_=_C71 ,C65_=_C80 ,C67_=_C68 ,C67_=_C69 ,C67_=_C70 ,C67_=_C71 ,\nC68_=_C69 ,C68_=_C70 ,C68_=_C71 ,C68_=_C214 ,C69_=_C70 ,C69_=_C71 ,\nC69_=_C216 ,C70_=_C71 ,C70_=_C217 ,C80_=_C154 ,C80_=_C165 ,C80_=_C213 ,\nC80_=_C214 ,C80_=_C215 ,C80_=_C216 ,C80_=_C217 ,C154_=_C165 ,C154_=_C213 ,\nC154_=_C214 ,C154_=_C215 ,C154_=_C216 ,C154_=_C217 ,C165_=_C213 ,C165_=_C214 ,\nC165_=_C215 ,C165_=_C216 ,C165_=_C217 ,C213_=_C214 ,C213_=_C215 ,C213_=_C216 ,\nC213_=_C217 ,C214_=_C215 ,C214_=_C216 ,C214_=_C217 ,C215_=_C216 ,C215_=_C217 ,\nC216_=_C217 ,"];41[shape=box, label="id:41 level: 4\n21: C12 C21 C81 C110 C114 \nC125 C135 C140 C179 C182 C185 \nC201 C204 C215 C220 C221 C222 \nC223 C235 C240 C241 \n114: C12_=_C114( C12 C114 ) C12_=_C125( C12 C125 ) C12_=_C135( C12 C135 ) C12_=_C185( C12 C185 ) C12_=_C204( C12 C204 ) \nC12_=_C215( C12 C215 ) C12_=_C221( C12 C221 ) C12_=_C235( C12 C235 ) C12_=_C240( C12 C240 ) C12_=_C241( C12 C241 ) C21_=_C81( C21 C81 ) \nC21_=_C110( C21 C110 ) C21_=_C140( C21 C140 ) C21_=_C179( C21 C179 ) C21_=_C182( C21 C182 ) C21_=_C201( C21 C201 ) C21_=_C220( C21 C220 ) \nC21_=_C221( C21 C221 ) C21_=_C222( C21 C222 ) C21_=_C223( C21 C223 ) C81_=_C110( C81 C110 ) C81_=_C140( C81 C140 ) C81_=_C179( C81 C179 ) \nC81_=_C182( C81 C182 ) C81_=_C201( C81 C201 ) C81_=_C220( C81 C220 ) C81_=_C221( C81 C221 ) C81_=_C222( C81 C222 ) C81_=_C223( C81 C223 ) \nC110_=_C140( C110 C140 ) C110_=_C179( C110 C179 ) C110_=_C182( C110 C182 ) C110_=_C201( C110 C201 ) C110_=_C220( C110 C220 ) C110_=_C221( C110 C221 ) \nC110_=_C222( C110 C222 ) C110_=_C223( C110 C223 ) C114_=_C125( C114 C125 ) C114_=_C135( C114 C135 ) C114_=_C185( C114 C185 ) C114_=_C204( C114 C204 ) \nC114_=_C215( C114 C215 ) C114_=_C221( C114 C221 ) C114_=_C235( C114 C235 ) C114_=_C240( C114 C240 ) C114_=_C241( C114 C241 ) C125_=_C135( C125 C135 ) \nC125_=_C185( C125 C185 ) C125_=_C204( C125 C204 ) C125_=_C215( C125 C215 ) C125_=_C221( C125 C221 ) C125_=_C235( C125 C235 ) C125_=_C240( C125 C240 ) \nC125_=_C241( C125 C241 ) C135_=_C185( C135 C185 ) C135_=_C204( C135 C204 ) C135_=_C215( C135 C215 ) C135_=_C221( C135 C221 ) C135_=_C235( C135 C235 ) \nC135_=_C240( C135 C240 ) C135_=_C241( C135 C241 ) C140_=_C179( C140 C179 ) C140_=_C182( C140 C182 ) C140_=_C201( C140 C201 ) C140_=_C220( C140 C220 ) \nC140_=_C221( C140 C221 ) C140_=_C222( C140 C222 ) C140_=_C223(</w:t>
      </w:r>
    </w:p>
    <w:p>
      <w:pPr>
        <w:pStyle w:val="PreformattedText"/>
        <w:bidi w:val="0"/>
        <w:spacing w:before="0" w:after="0"/>
        <w:jc w:val="left"/>
        <w:rPr/>
      </w:pPr>
      <w:r>
        <w:rPr/>
        <w:t xml:space="preserve"> </w:t>
      </w:r>
      <w:r>
        <w:rPr/>
        <w:t>C140 C223 ) C179_=_C182( C179 C182 ) C179_=_C201( C179 C201 ) C179_=_C220( C179 C220 ) \nC179_=_C221( C179 C221 ) C179_=_C222( C179 C222 ) C179_=_C223( C179 C223 ) C182_=_C185( C182 C185 ) C182_=_C201( C182 C201 ) C182_=_C220( C182 C220 ) \nC182_=_C221( C182 C221 ) C182_=_C222( C182 C222 ) C182_=_C223( C182 C223 ) C185_=_C204( C185 C204 ) C185_=_C215( C185 C215 ) C185_=_C221( C185 C221 ) \nC185_=_C235( C185 C235 ) C185_=_C240( C185 C240 ) C185_=_C241( C185 C241 ) C201_=_C204( C201 C204 ) C201_=_C220( C201 C220 ) C201_=_C221( C201 C221 ) \nC201_=_C222( C201 C222 ) C201_=_C223( C201 C223 ) C204_=_C215( C204 C215 ) C204_=_C221( C204 C221 ) C204_=_C235( C204 C235 ) C204_=_C240( C204 C240 ) \nC204_=_C241( C204 C241 ) C215_=_C221( C215 C221 ) C215_=_C235( C215 C235 ) C215_=_C240( C215 C240 ) C215_=_C241( C215 C241 ) C220_=_C221( C220 C221 ) \nC220_=_C222( C220 C222 ) C220_=_C223( C220 C223 ) C220_=_C235( C220 C235 ) C221_=_C222( C221 C222 ) C221_=_C223( C221 C223 ) C221_=_C235( C221 C235 ) \nC221_=_C240( C221 C240 ) C221_=_C241( C221 C241 ) C222_=_C223( C222 C223 ) C222_=_C240( C222 C240 ) C235_=_C240( C235 C240 ) C235_=_C241( C235 C241 ) \nC240_=_C241( C240 C241 ) "];32-&gt;41[label="20: C12 C21 C81 C110 C114 \nC125 C135 C140 C179 C182 C185 \nC201 C204 C215 C220 C222 C223 \nC235 C240 C241 \n94: C12_=_C114 ,C12_=_C125 ,C12_=_C135 ,C12_=_C185 ,C12_=_C204 ,\nC12_=_C215 ,C12_=_C235 ,C12_=_C240 ,C12_=_C241 ,C21_=_C81 ,C21_=_C110 ,\nC21_=_C140 ,C21_=_C179 ,C21_=_C182 ,C21_=_C201 ,C21_=_C220 ,C21_=_C222 ,\nC21_=_C223 ,C81_=_C110 ,C81_=_C140 ,C81_=_C179 ,C81_=_C182 ,C81_=_C201 ,\nC81_=_C220 ,C81_=_C222 ,C81_=_C223 ,C110_=_C140 ,C110_=_C179 ,C110_=_C182 ,\nC110_=_C201 ,C110_=_C220 ,C110_=_C222 ,C110_=_C223 ,C114_=_C125 ,C114_=_C135 ,\nC114_=_C185 ,C114_=_C204 ,C114_=_C215 ,C114_=_C235 ,C114_=_C240 ,C114_=_C241 ,\nC125_=_C135 ,C125_=_C185 ,C125_=_C204 ,C125_=_C215 ,C125_=_C235 ,C125_=_C240 ,\nC125_=_C241 ,C135_=_C185 ,C135_=_C204 ,C135_=_C215 ,C135_=_C235 ,C135_=_C240 ,\nC135_=_C241 ,C140_=_C179 ,C140_=_C182 ,C140_=_C201 ,C140_=_C220 ,C140_=_C222 ,\nC140_=_C223 ,C179_=_C182 ,C179_=_C201 ,C179_=_C220 ,C179_=_C222 ,C179_=_C223 ,\nC182_=_C185 ,C182_=_C201 ,C182_=_C220 ,C182_=_C222 ,C182_=_C223 ,C185_=_C204 ,\nC185_=_C215 ,C185_=_C235 ,C185_=_C240 ,C185_=_C241 ,C201_=_C204 ,C201_=_C220 ,\nC201_=_C222 ,C201_=_C223 ,C204_=_C215 ,C204_=_C235 ,C204_=_C240 ,C204_=_C241 ,\nC215_=_C235 ,C215_=_C240 ,C215_=_C241 ,C220_=_C222 ,C220_=_C223 ,C220_=_C235 ,\nC222_=_C223 ,C222_=_C240 ,C235_=_C240 ,C235_=_C241 ,C240_=_C241 ,"];42[shape=box, label="id:42 level: 4\n31: C6 C23 C35 C37 C83 \nC94 C102 C113 C136 C138 C139 \nC162 C168 C173 C188 C190 C195 \nC196 C197 C198 C199 C200 C205 \nC210 C218 C219 C222 C226 C240 \nC242 C243 \n177: C6_=_C94( C6 C94 ) C6_=_C138( C6 C138 ) C6_=_C162( C6 C162 ) C6_=_C195( C6 C195 ) C6_=_C196( C6 C196 ) \nC6_=_C197( C6 C197 ) C6_=_C198( C6 C198 ) C6_=_C199( C6 C199 ) C23_=_C37( C23 C37 ) C23_=_C83( C23 C83 ) C23_=_C102( C23 C102 ) \nC23_=_C136( C23 C136 ) C23_=_C173( C23 C173 ) C23_=_C190( C23 C190 ) C23_=_C205( C23 C205 ) C23_=_C210( C23 C210 ) C23_=_C219( C23 C219 ) \nC23_=_C222( C23 C222 ) C23_=_C226( C23 C226 ) C23_=_C240( C23 C240 ) C23_=_C242( C23 C242 ) C23_=_C243( C23 C243 ) C35_=_C37( C35 C37 ) \nC35_=_C113( C35 C113 ) C35_=_C139( C35 C139 ) C35_=_C168( C35 C168 ) C35_=_C188( C35 C188 ) C35_=_C200( C35 C200 ) C35_=_C218( C35 C218 ) \nC35_=_C219( C35 C219 ) C37_=_C83( C37 C83 ) C37_=_C102( C37 C102 ) C37_=_C136( C37 C136 ) C37_=_C173( C37 C173 ) C37_=_C190( C37 C190 ) \nC37_=_C205( C37 C205 ) C37_=_C210( C37 C210 ) C37_=_C219( C37 C219 ) C37_=_C222( C37 C222 ) C37_=_C226( C37 C226 ) C37_=_C240( C37 C240 ) \nC37_=_C242( C37 C242 ) C37_=_C243( C37 C243 ) C83_=_C102( C83 C102 ) C83_=_C136( C83 C136 ) C83_=_C173( C83 C173 ) C83_=_C190( C83 C190 ) \nC83_=_C205( C83 C205 ) C83_=_C210( C83 C210 ) C83_=_C219( C83 C219 ) C83_=_C222( C83 C222 ) C83_=_C226( C83 C226 ) C83_=_C240( C83 C240 ) \nC83_=_C242( C83 C242 ) C83_=_C243( C83 C243 ) C94_=_C138( C94 C138 ) C94_=_C162( C94 C162 ) C94_=_C195( C94 C195 ) C94_=_C196( C94 C196 ) \nC94_=_C197( C94 C197 ) C94_=_C198( C94 C198 ) C94_=_C199( C94 C199 ) C102_=_C136( C102 C136 ) C102_=_C173( C102 C173 ) C102_=_C190( C102 C190 ) \nC102_=_C205( C102 C205 ) C102_=_C210( C102 C210 ) C102_=_C219( C102 C219 ) C102_=_C222( C102 C222 ) C102_=_C226( C102 C226 ) C102_=_C240( C102 C240 ) \nC102_=_C242( C102 C242 ) C102_=_C243( C102 C243 ) C113_=_C139( C113 C139 ) C113_=_C168( C113 C168 ) C113_=_C188( C113 C188 ) C113_=_C200( C113 C200 ) \nC113_=_C218( C113 C218 ) C113_=_C219( C113 C219 ) C136_=_C173( C136 C173 ) C136_=_C190( C136 C190 ) C136_=_C205( C136 C205 ) C136_=_C210( C136 C210 ) \nC136_=_C219( C136 C219 ) C136_=_C222( C136 C222 ) C136_=_C226( C136 C226 ) C136_=_C240( C136 C240 ) C136_=_C242( C136 C242 ) C136_=_C243( C136 C243 ) \nC138_=_C139( C138 C139 ) C138_=_C162( C138 C162 ) C138_=_C195( C138 C195 ) C138_=_C196( C138 C196 ) C138_=_C197( C138 C197 ) C138_=_C198( C138 C198 ) \nC138_=_C199( C138 C199 ) C139_=_C168( C139 C168 ) C139_=_C188( C139 C188 ) C139_=_C200( C139 C200 ) C139_=_C218( C139 C218 ) C139_=_C219( C139 C219 ) \nC162_=_C195( C162 C195 ) C162_=_C196( C162 C196 ) C162_=_C197( C162 C197 ) C162_=_C198( C162 C198 ) C162_=_C199( C162 C199 ) C168_=_C173( C168 C173 ) \nC168_=_C188( C168 C188 ) C168_=_C200( C168 C200 ) C168_=_C218( C168 C218 ) C168_=_C219( C168 C219 ) C173_=_C190( C173 C190 ) C173_=_C205( C173 C205 ) \nC173_=_C210( C173 C210 ) C173_=_C219( C173 C219 ) C173_=_C222( C173 C222 ) C173_=_C226( C173 C226 ) C173_=_C240( C173 C240 ) C173_=_C242( C173 C242 ) \nC173_=_C243( C173 C243 ) C188_=_C190( C188 C190 ) C188_=_C200( C188 C200 ) C188_=_C218( C188 C218 ) C188_=_C219( C188 C219 ) C190_=_C205( C190 C205 ) \nC190_=_C210( C190 C210 ) C190_=_C219( C190 C219 ) C190_=_C222( C190 C222 ) C190_=_C226( C190 C226 ) C190_=_C240( C190 C240 ) C190_=_C242( C190 C242 ) \nC190_=_C243( C190 C243 ) C195_=_C196( C195 C196 ) C195_=_C197( C195 C197 ) C195_=_C198( C195 C198 ) C195_=_C199( C195 C199 ) C195_=_C226( C195 C226 ) \nC196_=_C197( C196 C197 ) C196_=_C198( C196 C198 ) C196_=_C199( C196 C199 ) C197_=_C198( C197 C198 ) C197_=_C199( C197 C199 ) C197_=_C218( C197 C218 ) \nC198_=_C199( C198 C199 ) C199_=_C243( C199 C243 ) C200_=_C205( C200 C205 ) C200_=_C218( C200 C218 ) C200_=_C219( C200 C219 ) C205_=_C210( C205 C210 ) \nC205_=_C219( C205 C219 ) C205_=_C222( C205 C222 ) C205_=_C226( C205 C226 ) C205_=_C240( C205 C240 ) C205_=_C242( C205 C242 ) C205_=_C243( C205 C243 ) \nC210_=_C219( C210 C219 ) C210_=_C222( C210 C222 ) C210_=_C226( C210 C226 ) C210_=_C240( C210 C240 ) C210_=_C242( C210 C242 ) C210_=_C243( C210 C243 ) \nC218_=_C219( C218 C219 ) C219_=_C222( C219 C222 ) C219_=_C226( C219 C226 ) C219_=_C240( C219 C240 ) C219_=_C242( C219 C242 ) C219_=_C243( C219 C243 ) \nC222_=_C226( C222 C226 ) C222_=_C240( C222 C240 ) C222_=_C242( C222 C242 ) C222_=_C243( C222 C243 ) C226_=_C240( C226 C240 ) C226_=_C242( C226 C242 ) \nC226_=_C243( C226 C243 ) C240_=_C242( C240 C242 ) C240_=_C243( C240 C243 ) C242_=_C243( C242 C243 ) "];33-&gt;42[label="30: C6 C23 C35 C37 C83 \nC94 C102 C113 C136 C138 C139 \nC162 C168 C173 C188 C190 C195 \nC196 C197 C198 C199 C200 C205 \nC210 C218 C222 C226 C240 C242 \nC243 \n156: C6_=_C94 ,C6_=_C138 ,C6_=_C162 ,C6_=_C195 ,C6_=_C196 ,\nC6_=_C197 ,C6_=_C198 ,C6_=_C199 ,C23_=_C37 ,C23_=_C83 ,C23_=_C102 ,\nC23_=_C136 ,C23_=_C173 ,C23_=_C190 ,C23_=_C205 ,C23_=_C210 ,C23_=_C222 ,\nC23_=_C226 ,C23_=_C240 ,C23_=_C242 ,C23_=_C243 ,C35_=_C37 ,C35_=_C113 ,\nC35_=_C139 ,C35_=_C168 ,C35_=_C188 ,C35_=_C200 ,C35_=_C218 ,C37_=_C83 ,\nC37_=_C102 ,C37_=_C136 ,C37_=_C173 ,C37_=_C190 ,C37_=_C205 ,C37_=_C210 ,\nC37_=_C222 ,C37_=_C226 ,C37_=_C240 ,C37_=_C242 ,C37_=_C243 ,C83_=_C102 ,\nC83_=_C136 ,C83_=_C173 ,C83_=_C190 ,C83_=_C205 ,C83_=_C210 ,C83_=_C222 ,\nC83_=_C226 ,C83_=_C240 ,C83_=_C242 ,C83_=_C243 ,C94_=_C138 ,C94_=_C162 ,\nC94_=_C195 ,C94_=_C196 ,C94_=_C197 ,C94_=_C198 ,C94_=_C199 ,C102_=_C136 ,\nC102_=_C173 ,C102_=_C190 ,C102_=_C205 ,C102_=_C210 ,C102_=_C222 ,C102_=_C226 ,\nC102_=_C240 ,C102_=_C242 ,C102_=_C243 ,C113_=_C139 ,C113_=_C168 ,C113_=_C188 ,\nC113_=_C200 ,C113_=_C218 ,C136_=_C173 ,C136_=_C190 ,C136_=_C205 ,C136_=_C210 ,\nC136_=_C222 ,C136_=_C226 ,C136_=_C240 ,C136_=_C242 ,C136_=_C243 ,C138_=_C139 ,\nC138_=_C162 ,C138_=_C195 ,C138_=_C196 ,C138_=_C197 ,C138_=_C198 ,C138_=_C199 ,\nC139_=_C168 ,C139_=_C188 ,C139_=_C200 ,C139_=_C218 ,C162_=_C195 ,C162_=_C196 ,\nC162_=_C197 ,C162_=_C198 ,C162_=_C199 ,C168_=_C173 ,C168_=_C188 ,C168_=_C200 ,\nC168_=_C218 ,C173_=_C190 ,C173_=_C205 ,C173_=_C210 ,C173_=_C222 ,C173_=_C226 ,\nC173_=_C240 ,C173_=_C242 ,C173_=_C243 ,C188_=_C190 ,C188_=_C200 ,C188_=_C218 ,\nC190_=_C205 ,C190_=_C210 ,C190_=_C222 ,C190_=_C226 ,C190_=_C240 ,C190_=_C242 ,\nC190_=_C243 ,C195_=_C196 ,C195_=_C197 ,C195_=_C198 ,C195_=_C199 ,C195_=_C226 ,\nC196_=_C197 ,C196_=_C198 ,C196_=_C199 ,C197_=_C198 ,C197_=_C199 ,C197_=_C218 ,\nC198_=_C199 ,C199_=_C243 ,C200_=_C205 ,C200_=_C218 ,C205_=_C210 ,C205_=_C222 ,\nC205_=_C226 ,C205_=_C240 ,C205_=_C242 ,C205_=_C243 ,C210_=_C222 ,C210_=_C226 ,\nC210_=_C240 ,C210_=_C242 ,C210_=_C243 ,C222_=_C226 ,C222_=_C240 ,C222_=_C242 ,\nC222_=_C243 ,C226_=_C240 ,C226_=_C242 ,C226_=_C243 ,C240_=_C242 ,C240_=_C243 ,\nC242_=_C243 ,"];43[shape=box, label="id:43 level: 4\n42: C2 C3 C7 C42 C50 \nC54 C55 C64 C73 C74 C78 \nC100 C105 C129 C130 C131 C133 \nC134 C135 C136 C137 C138 C139 \nC140 C141 C142 C152 C163 C186 \nC193 C199 C200 C201 C202 C203 \nC204 C205 C206 C207 C229 C233 \nC243 \n244: C2_=_C3( C2 C3 ) C2_=_C7( C2 C7 ) C2_=_C54( C2 C54 ) C2_=_C73( C2 C73 ) C2_=_C100( C2 C100 ) \nC2_=_C129( C2 C129 ) C2_=_C130( C2 C130 ) C2_=_C131( C2 C131 ) C2_=_C133( C2 C133 ) C2_=_C134( C2 C134 ) C2_=_C135( C2 C135 ) \nC2_=_C136( C2 C136 ) C3_=_C7( C3 C7 ) C3_=_C42( C3 C42 ) C3_=_C55( C3 C55 ) C3_=_C74( C3 C74 ) C3_=_C129( C3 C129 ) \nC3_=_C137( C3 C137 ) C3_=_C138( C3</w:t>
      </w:r>
    </w:p>
    <w:p>
      <w:pPr>
        <w:pStyle w:val="PreformattedText"/>
        <w:bidi w:val="0"/>
        <w:spacing w:before="0" w:after="0"/>
        <w:jc w:val="left"/>
        <w:rPr/>
      </w:pPr>
      <w:r>
        <w:rPr/>
        <w:t xml:space="preserve"> </w:t>
      </w:r>
      <w:r>
        <w:rPr/>
        <w:t>C138 ) C3_=_C139( C3 C139 ) C3_=_C140( C3 C140 ) C3_=_C141( C3 C141 ) C3_=_C142( C3 C142 ) \nC7_=_C78( C7 C78 ) C7_=_C152( C7 C152 ) C7_=_C163( C7 C163 ) C7_=_C200( C7 C200 ) C7_=_C201( C7 C201 ) C7_=_C202( C7 C202 ) \nC7_=_C203( C7 C203 ) C7_=_C204( C7 C204 ) C7_=_C205( C7 C205 ) C7_=_C206( C7 C206 ) C7_=_C207( C7 C207 ) C42_=_C50( C42 C50 ) \nC42_=_C55( C42 C55 ) C42_=_C74( C42 C74 ) C42_=_C129( C42 C129 ) C42_=_C137( C42 C137 ) C42_=_C138( C42 C138 ) C42_=_C139( C42 C139 ) \nC42_=_C140( C42 C140 ) C42_=_C141( C42 C141 ) C42_=_C142( C42 C142 ) C50_=_C64( C50 C64 ) C50_=_C105( C50 C105 ) C50_=_C186( C50 C186 ) \nC50_=_C193( C50 C193 ) C50_=_C199( C50 C199 ) C50_=_C207( C50 C207 ) C50_=_C229( C50 C229 ) C50_=_C233( C50 C233 ) C50_=_C243( C50 C243 ) \nC54_=_C55( C54 C55 ) C54_=_C64( C54 C64 ) C54_=_C73( C54 C73 ) C54_=_C100( C54 C100 ) C54_=_C129( C54 C129 ) C54_=_C130( C54 C130 ) \nC54_=_C131( C54 C131 ) C54_=_C133( C54 C133 ) C54_=_C134( C54 C134 ) C54_=_C135( C54 C135 ) C54_=_C136( C54 C136 ) C55_=_C64( C55 C64 ) \nC55_=_C74( C55 C74 ) C55_=_C129( C55 C129 ) C55_=_C137( C55 C137 ) C55_=_C138( C55 C138 ) C55_=_C139( C55 C139 ) C55_=_C140( C55 C140 ) \nC55_=_C141( C55 C141 ) C55_=_C142( C55 C142 ) C64_=_C105( C64 C105 ) C64_=_C186( C64 C186 ) C64_=_C193( C64 C193 ) C64_=_C199( C64 C199 ) \nC64_=_C207( C64 C207 ) C64_=_C229( C64 C229 ) C64_=_C233( C64 C233 ) C64_=_C243( C64 C243 ) C73_=_C74( C73 C74 ) C73_=_C78( C73 C78 ) \nC73_=_C100( C73 C100 ) C73_=_C129( C73 C129 ) C73_=_C130( C73 C130 ) C73_=_C131( C73 C131 ) C73_=_C133( C73 C133 ) C73_=_C134( C73 C134 ) \nC73_=_C135( C73 C135 ) C73_=_C136( C73 C136 ) C74_=_C78( C74 C78 ) C74_=_C129( C74 C129 ) C74_=_C137( C74 C137 ) C74_=_C138( C74 C138 ) \nC74_=_C139( C74 C139 ) C74_=_C140( C74 C140 ) C74_=_C141( C74 C141 ) C74_=_C142( C74 C142 ) C78_=_C152( C78 C152 ) C78_=_C163( C78 C163 ) \nC78_=_C200( C78 C200 ) C78_=_C201( C78 C201 ) C78_=_C202( C78 C202 ) C78_=_C203( C78 C203 ) C78_=_C204( C78 C204 ) C78_=_C205( C78 C205 ) \nC78_=_C206( C78 C206 ) C78_=_C207( C78 C207 ) C100_=_C105( C100 C105 ) C100_=_C129( C100 C129 ) C100_=_C130( C100 C130 ) C100_=_C131( C100 C131 ) \nC100_=_C133( C100 C133 ) C100_=_C134( C100 C134 ) C100_=_C135( C100 C135 ) C100_=_C136( C100 C136 ) C105_=_C186( C105 C186 ) C105_=_C193( C105 C193 ) \nC105_=_C199( C105 C199 ) C105_=_C207( C105 C207 ) C105_=_C229( C105 C229 ) C105_=_C233( C105 C233 ) C105_=_C243( C105 C243 ) C129_=_C130( C129 C130 ) \nC129_=_C131( C129 C131 ) C129_=_C133( C129 C133 ) C129_=_C134( C129 C134 ) C129_=_C135( C129 C135 ) C129_=_C136( C129 C136 ) C129_=_C137( C129 C137 ) \nC129_=_C138( C129 C138 ) C129_=_C139( C129 C139 ) C129_=_C140( C129 C140 ) C129_=_C141( C129 C141 ) C129_=_C142( C129 C142 ) C130_=_C131( C130 C131 ) \nC130_=_C133( C130 C133 ) C130_=_C134( C130 C134 ) C130_=_C135( C130 C135 ) C130_=_C136( C130 C136 ) C131_=_C133( C131 C133 ) C131_=_C134( C131 C134 ) \nC131_=_C135( C131 C135 ) C131_=_C136( C131 C136 ) C131_=_C137( C131 C137 ) C133_=_C134( C133 C134 ) C133_=_C135( C133 C135 ) C133_=_C136( C133 C136 ) \nC134_=_C135( C134 C135 ) C134_=_C136( C134 C136 ) C134_=_C141( C134 C141 ) C134_=_C229( C134 C229 ) C135_=_C136( C135 C136 ) C135_=_C204( C135 C204 ) \nC136_=_C205( C136 C205 ) C136_=_C243( C136 C243 ) C137_=_C138( C137 C138 ) C137_=_C139( C137 C139 ) C137_=_C140( C137 C140 ) C137_=_C141( C137 C141 ) \nC137_=_C142( C137 C142 ) C138_=_C139( C138 C139 ) C138_=_C140( C138 C140 ) C138_=_C141( C138 C141 ) C138_=_C142( C138 C142 ) C138_=_C199( C138 C199 ) \nC139_=_C140( C139 C140 ) C139_=_C141( C139 C141 ) C139_=_C142( C139 C142 ) C139_=_C200( C139 C200 ) C140_=_C141( C140 C141 ) C140_=_C142( C140 C142 ) \nC140_=_C201( C140 C201 ) C141_=_C142( C141 C142 ) C141_=_C229( C141 C229 ) C142_=_C203( C142 C203 ) C152_=_C163( C152 C163 ) C152_=_C200( C152 C200 ) \nC152_=_C201( C152 C201 ) C152_=_C202( C152 C202 ) C152_=_C203( C152 C203 ) C152_=_C204( C152 C204 ) C152_=_C205( C152 C205 ) C152_=_C206( C152 C206 ) \nC152_=_C207( C152 C207 ) C163_=_C200( C163 C200 ) C163_=_C201( C163 C201 ) C163_=_C202( C163 C202 ) C163_=_C203( C163 C203 ) C163_=_C204( C163 C204 ) \nC163_=_C205( C163 C205 ) C163_=_C206( C163 C206 ) C163_=_C207( C163 C207 ) C186_=_C193( C186 C193 ) C186_=_C199( C186 C199 ) C186_=_C207( C186 C207 ) \nC186_=_C229( C186 C229 ) C186_=_C233( C186 C233 ) C186_=_C243( C186 C243 ) C193_=_C199( C193 C199 ) C193_=_C207( C193 C207 ) C193_=_C229( C193 C229 ) \nC193_=_C233( C193 C233 ) C193_=_C243( C193 C243 ) C199_=_C207( C199 C207 ) C199_=_C229( C199 C229 ) C199_=_C233( C199 C233 ) C199_=_C243( C199 C243 ) \nC200_=_C201( C200 C201 ) C200_=_C202( C200 C202 ) C200_=_C203( C200 C203 ) C200_=_C204( C200 C204 ) C200_=_C205( C200 C205 ) C200_=_C206( C200 C206 ) \nC200_=_C207( C200 C207 ) C201_=_C202( C201 C202 ) C201_=_C203( C201 C203 ) C201_=_C204( C201 C204 ) C201_=_C205( C201 C205 ) C201_=_C206( C201 C206 ) \nC201_=_C207( C201 C207 ) C202_=_C203( C202 C203 ) C202_=_C204( C202 C204 ) C202_=_C205( C202 C205 ) C202_=_C206( C202 C206 ) C202_=_C207( C202 C207 ) \nC203_=_C204( C203 C204 ) C203_=_C205( C203 C205 ) C203_=_C206( C203 C206 ) C203_=_C207( C203 C207 ) C204_=_C205( C204 C205 ) C204_=_C206( C204 C206 ) \nC204_=_C207( C204 C207 ) C205_=_C206( C205 C206 ) C205_=_C207( C205 C207 ) C205_=_C243( C205 C243 ) C206_=_C207( C206 C207 ) C207_=_C229( C207 C229 ) \nC207_=_C233( C207 C233 ) C207_=_C243( C207 C243 ) C229_=_C233( C229 C233 ) C229_=_C243( C229 C243 ) C233_=_C243( C233 C243 ) "];33-&gt;43[label="40: C2 C3 C7 C42 C50 \nC54 C55 C64 C73 C74 C78 \nC100 C105 C130 C131 C133 C134 \nC135 C136 C137 C138 C139 C140 \nC141 C142 C152 C163 C186 C193 \nC199 C200 C201 C202 C203 C204 \nC205 C206 C229 C233 C243 \n204: C2_=_C3 ,C2_=_C7 ,C2_=_C54 ,C2_=_C73 ,C2_=_C100 ,\nC2_=_C130 ,C2_=_C131 ,C2_=_C133 ,C2_=_C134 ,C2_=_C135 ,C2_=_C136 ,\nC3_=_C7 ,C3_=_C42 ,C3_=_C55 ,C3_=_C74 ,C3_=_C137 ,C3_=_C138 ,\nC3_=_C139 ,C3_=_C140 ,C3_=_C141 ,C3_=_C142 ,C7_=_C78 ,C7_=_C152 ,\nC7_=_C163 ,C7_=_C200 ,C7_=_C201 ,C7_=_C202 ,C7_=_C203 ,C7_=_C204 ,\nC7_=_C205 ,C7_=_C206 ,C42_=_C50 ,C42_=_C55 ,C42_=_C74 ,C42_=_C137 ,\nC42_=_C138 ,C42_=_C139 ,C42_=_C140 ,C42_=_C141 ,C42_=_C142 ,C50_=_C64 ,\nC50_=_C105 ,C50_=_C186 ,C50_=_C193 ,C50_=_C199 ,C50_=_C229 ,C50_=_C233 ,\nC50_=_C243 ,C54_=_C55 ,C54_=_C64 ,C54_=_C73 ,C54_=_C100 ,C54_=_C130 ,\nC54_=_C131 ,C54_=_C133 ,C54_=_C134 ,C54_=_C135 ,C54_=_C136 ,C55_=_C64 ,\nC55_=_C74 ,C55_=_C137 ,C55_=_C138 ,C55_=_C139 ,C55_=_C140 ,C55_=_C141 ,\nC55_=_C142 ,C64_=_C105 ,C64_=_C186 ,C64_=_C193 ,C64_=_C199 ,C64_=_C229 ,\nC64_=_C233 ,C64_=_C243 ,C73_=_C74 ,C73_=_C78 ,C73_=_C100 ,C73_=_C130 ,\nC73_=_C131 ,C73_=_C133 ,C73_=_C134 ,C73_=_C135 ,C73_=_C136 ,C74_=_C78 ,\nC74_=_C137 ,C74_=_C138 ,C74_=_C139 ,C74_=_C140 ,C74_=_C141 ,C74_=_C142 ,\nC78_=_C152 ,C78_=_C163 ,C78_=_C200 ,C78_=_C201 ,C78_=_C202 ,C78_=_C203 ,\nC78_=_C204 ,C78_=_C205 ,C78_=_C206 ,C100_=_C105 ,C100_=_C130 ,C100_=_C131 ,\nC100_=_C133 ,C100_=_C134 ,C100_=_C135 ,C100_=_C136 ,C105_=_C186 ,C105_=_C193 ,\nC105_=_C199 ,C105_=_C229 ,C105_=_C233 ,C105_=_C243 ,C130_=_C131 ,C130_=_C133 ,\nC130_=_C134 ,C130_=_C135 ,C130_=_C136 ,C131_=_C133 ,C131_=_C134 ,C131_=_C135 ,\nC131_=_C136 ,C131_=_C137 ,C133_=_C134 ,C133_=_C135 ,C133_=_C136 ,C134_=_C135 ,\nC134_=_C136 ,C134_=_C141 ,C134_=_C229 ,C135_=_C136 ,C135_=_C204 ,C136_=_C205 ,\nC136_=_C243 ,C137_=_C138 ,C137_=_C139 ,C137_=_C140 ,C137_=_C141 ,C137_=_C142 ,\nC138_=_C139 ,C138_=_C140 ,C138_=_C141 ,C138_=_C142 ,C138_=_C199 ,C139_=_C140 ,\nC139_=_C141 ,C139_=_C142 ,C139_=_C200 ,C140_=_C141 ,C140_=_C142 ,C140_=_C201 ,\nC141_=_C142 ,C141_=_C229 ,C142_=_C203 ,C152_=_C163 ,C152_=_C200 ,C152_=_C201 ,\nC152_=_C202 ,C152_=_C203 ,C152_=_C204 ,C152_=_C205 ,C152_=_C206 ,C163_=_C200 ,\nC163_=_C201 ,C163_=_C202 ,C163_=_C203 ,C163_=_C204 ,C163_=_C205 ,C163_=_C206 ,\nC186_=_C193 ,C186_=_C199 ,C186_=_C229 ,C186_=_C233 ,C186_=_C243 ,C193_=_C199 ,\nC193_=_C229 ,C193_=_C233 ,C193_=_C243 ,C199_=_C229 ,C199_=_C233 ,C199_=_C243 ,\nC200_=_C201 ,C200_=_C202 ,C200_=_C203 ,C200_=_C204 ,C200_=_C205 ,C200_=_C206 ,\nC201_=_C202 ,C201_=_C203 ,C201_=_C204 ,C201_=_C205 ,C201_=_C206 ,C202_=_C203 ,\nC202_=_C204 ,C202_=_C205 ,C202_=_C206 ,C203_=_C204 ,C203_=_C205 ,C203_=_C206 ,\nC204_=_C205 ,C204_=_C206 ,C205_=_C206 ,C205_=_C243 ,C229_=_C233 ,C229_=_C243 ,\nC233_=_C243 ,"];44[shape=box, label="id:44 level: 4\n24: C31 C43 C53 C58 C91 \nC108 C109 C110 C119 C120 C121 \nC122 C123 C124 C125 C126 C127 \nC160 C161 C162 C163 C164 C165 \nC166 \n112: C31_=_C43( C31 C43 ) C31_=_C58( C31 C58 ) C31_=_C91( C31 C91 ) C31_=_C120( C31 C120 ) C31_=_C160( C31 C160 ) \nC31_=_C161( C31 C161 ) C31_=_C162( C31 C162 ) C31_=_C163( C31 C163 ) C31_=_C164( C31 C164 ) C31_=_C165( C31 C165 ) C31_=_C166( C31 C166 ) \nC43_=_C58( C43 C58 ) C43_=_C91( C43 C91 ) C43_=_C120( C43 C120 ) C43_=_C160( C43 C160 ) C43_=_C161( C43 C161 ) C43_=_C162( C43 C162 ) \nC43_=_C163( C43 C163 ) C43_=_C164( C43 C164 ) C43_=_C165( C43 C165 ) C43_=_C166( C43 C166 ) C53_=_C58( C53 C58 ) C53_=_C108( C53 C108 ) \nC53_=_C109( C53 C109 ) C53_=_C110( C53 C110 ) C58_=_C91( C58 C91 ) C58_=_C120( C58 C120 ) C58_=_C160( C58 C160 ) C58_=_C161( C58 C161 ) \nC58_=_C162( C58 C162 ) C58_=_C163( C58 C163 ) C58_=_C164( C58 C164 ) C58_=_C165( C58 C165 ) C58_=_C166( C58 C166 ) C91_=_C120( C91 C120 ) \nC91_=_C160( C91 C160 ) C91_=_C161( C91 C161 ) C91_=_C162( C91 C162 ) C91_=_C163( C91 C163 ) C91_=_C164( C91 C164 ) C91_=_C165( C91 C165 ) \nC91_=_C166( C91 C166 ) C108_=_C109( C108 C109 ) C108_=_C110( C108 C110 ) C109_=_C110( C109 C110 ) C109_=_C161( C109 C161 ) C119_=_C120( C119 C120 ) \nC119_=_C121( C119 C121 ) C119_=_C122( C119 C122 ) C119_=_C123( C119 C123 ) C119_=_C124( C119 C124 ) C119_=_C125( C119 C125 ) C119_=_C126( C119 C126 ) \nC119_=_C127( C119 C127 ) C120_=_C121( C120 C121 ) C120_=_C122( C120 C122 ) C120_=_C123( C120 C123 ) C120_=_C124( C120 C124 ) C120_=_C125( C120 C125 ) \nC120_=_C126( C120 C126 ) C120_=_C127( C120 C127 ) C120_=_C160( C120</w:t>
      </w:r>
    </w:p>
    <w:p>
      <w:pPr>
        <w:pStyle w:val="PreformattedText"/>
        <w:bidi w:val="0"/>
        <w:spacing w:before="0" w:after="0"/>
        <w:jc w:val="left"/>
        <w:rPr/>
      </w:pPr>
      <w:r>
        <w:rPr/>
        <w:t xml:space="preserve"> </w:t>
      </w:r>
      <w:r>
        <w:rPr/>
        <w:t>C160 ) C120_=_C161( C120 C161 ) C120_=_C162( C120 C162 ) C120_=_C163( C120 C163 ) \nC120_=_C164( C120 C164 ) C120_=_C165( C120 C165 ) C120_=_C166( C120 C166 ) C121_=_C122( C121 C122 ) C121_=_C123( C121 C123 ) C121_=_C124( C121 C124 ) \nC121_=_C125( C121 C125 ) C121_=_C126( C121 C126 ) C121_=_C127( C121 C127 ) C121_=_C164( C121 C164 ) C122_=_C123( C122 C123 ) C122_=_C124( C122 C124 ) \nC122_=_C125( C122 C125 ) C122_=_C126( C122 C126 ) C122_=_C127( C122 C127 ) C123_=_C124( C123 C124 ) C123_=_C125( C123 C125 ) C123_=_C126( C123 C126 ) \nC123_=_C127( C123 C127 ) C124_=_C125( C124 C125 ) C124_=_C126( C124 C126 ) C124_=_C127( C124 C127 ) C125_=_C126( C125 C126 ) C125_=_C127( C125 C127 ) \nC126_=_C127( C126 C127 ) C127_=_C166( C127 C166 ) C160_=_C161( C160 C161 ) C160_=_C162( C160 C162 ) C160_=_C163( C160 C163 ) C160_=_C164( C160 C164 ) \nC160_=_C165( C160 C165 ) C160_=_C166( C160 C166 ) C161_=_C162( C161 C162 ) C161_=_C163( C161 C163 ) C161_=_C164( C161 C164 ) C161_=_C165( C161 C165 ) \nC161_=_C166( C161 C166 ) C162_=_C163( C162 C163 ) C162_=_C164( C162 C164 ) C162_=_C165( C162 C165 ) C162_=_C166( C162 C166 ) C163_=_C164( C163 C164 ) \nC163_=_C165( C163 C165 ) C163_=_C166( C163 C166 ) C164_=_C165( C164 C165 ) C164_=_C166( C164 C166 ) C165_=_C166( C165 C166 ) "];34-&gt;44[label="23: C31 C43 C53 C58 C91 \nC108 C109 C110 C119 C121 C122 \nC123 C124 C125 C126 C127 C160 \nC161 C162 C163 C164 C165 C166 \n93: C31_=_C43 ,C31_=_C58 ,C31_=_C91 ,C31_=_C160 ,C31_=_C161 ,\nC31_=_C162 ,C31_=_C163 ,C31_=_C164 ,C31_=_C165 ,C31_=_C166 ,C43_=_C58 ,\nC43_=_C91 ,C43_=_C160 ,C43_=_C161 ,C43_=_C162 ,C43_=_C163 ,C43_=_C164 ,\nC43_=_C165 ,C43_=_C166 ,C53_=_C58 ,C53_=_C108 ,C53_=_C109 ,C53_=_C110 ,\nC58_=_C91 ,C58_=_C160 ,C58_=_C161 ,C58_=_C162 ,C58_=_C163 ,C58_=_C164 ,\nC58_=_C165 ,C58_=_C166 ,C91_=_C160 ,C91_=_C161 ,C91_=_C162 ,C91_=_C163 ,\nC91_=_C164 ,C91_=_C165 ,C91_=_C166 ,C108_=_C109 ,C108_=_C110 ,C109_=_C110 ,\nC109_=_C161 ,C119_=_C121 ,C119_=_C122 ,C119_=_C123 ,C119_=_C124 ,C119_=_C125 ,\nC119_=_C126 ,C119_=_C127 ,C121_=_C122 ,C121_=_C123 ,C121_=_C124 ,C121_=_C125 ,\nC121_=_C126 ,C121_=_C127 ,C121_=_C164 ,C122_=_C123 ,C122_=_C124 ,C122_=_C125 ,\nC122_=_C126 ,C122_=_C127 ,C123_=_C124 ,C123_=_C125 ,C123_=_C126 ,C123_=_C127 ,\nC124_=_C125 ,C124_=_C126 ,C124_=_C127 ,C125_=_C126 ,C125_=_C127 ,C126_=_C127 ,\nC127_=_C166 ,C160_=_C161 ,C160_=_C162 ,C160_=_C163 ,C160_=_C164 ,C160_=_C165 ,\nC160_=_C166 ,C161_=_C162 ,C161_=_C163 ,C161_=_C164 ,C161_=_C165 ,C161_=_C166 ,\nC162_=_C163 ,C162_=_C164 ,C162_=_C165 ,C162_=_C166 ,C163_=_C164 ,C163_=_C165 ,\nC163_=_C166 ,C164_=_C165 ,C164_=_C166 ,C165_=_C166 ,"];45[shape=box, label="id:45 level: 4\n28: C19 C27 C28 C30 C31 \nC32 C33 C34 C35 C36 C37 \nC38 C93 C99 C101 C109 C119 \nC128 C151 C161 C177 C187 C188 \nC189 C190 C191 C192 C193 \n156: C19_=_C99( C19 C99 ) C19_=_C119( C19 C119 ) C19_=_C128( C19 C128 ) C27_=_C28( C27 C28 ) C27_=_C30( C27 C30 ) \nC27_=_C31( C27 C31 ) C27_=_C32( C27 C32 ) C27_=_C33( C27 C33 ) C27_=_C34( C27 C34 ) C27_=_C35( C27 C35 ) C27_=_C36( C27 C36 ) \nC27_=_C37( C27 C37 ) C27_=_C38( C27 C38 ) C28_=_C30( C28 C30 ) C28_=_C31( C28 C31 ) C28_=_C32( C28 C32 ) C28_=_C33( C28 C33 ) \nC28_=_C34( C28 C34 ) C28_=_C35( C28 C35 ) C28_=_C36( C28 C36 ) C28_=_C37( C28 C37 ) C28_=_C38( C28 C38 ) C30_=_C31( C30 C31 ) \nC30_=_C32( C30 C32 ) C30_=_C33( C30 C33 ) C30_=_C34( C30 C34 ) C30_=_C35( C30 C35 ) C30_=_C36( C30 C36 ) C30_=_C37( C30 C37 ) \nC30_=_C38( C30 C38 ) C31_=_C32( C31 C32 ) C31_=_C33( C31 C33 ) C31_=_C34( C31 C34 ) C31_=_C35( C31 C35 ) C31_=_C36( C31 C36 ) \nC31_=_C37( C31 C37 ) C31_=_C38( C31 C38 ) C31_=_C161( C31 C161 ) C32_=_C33( C32 C33 ) C32_=_C34( C32 C34 ) C32_=_C35( C32 C35 ) \nC32_=_C36( C32 C36 ) C32_=_C37( C32 C37 ) C32_=_C38( C32 C38 ) C33_=_C34( C33 C34 ) C33_=_C35( C33 C35 ) C33_=_C36( C33 C36 ) \nC33_=_C37( C33 C37 ) C33_=_C38( C33 C38 ) C33_=_C93( C33 C93 ) C33_=_C101( C33 C101 ) C33_=_C109( C33 C109 ) C33_=_C151( C33 C151 ) \nC33_=_C161( C33 C161 ) C33_=_C177( C33 C177 ) C33_=_C187( C33 C187 ) C33_=_C188( C33 C188 ) C33_=_C189( C33 C189 ) C33_=_C190( C33 C190 ) \nC33_=_C191( C33 C191 ) C33_=_C192( C33 C192 ) C33_=_C193( C33 C193 ) C34_=_C35( C34 C35 ) C34_=_C36( C34 C36 ) C34_=_C37( C34 C37 ) \nC34_=_C38( C34 C38 ) C35_=_C36( C35 C36 ) C35_=_C37( C35 C37 ) C35_=_C38( C35 C38 ) C35_=_C188( C35 C188 ) C36_=_C37( C36 C37 ) \nC36_=_C38( C36 C38 ) C37_=_C38( C37 C38 ) C37_=_C190( C37 C190 ) C93_=_C101( C93 C101 ) C93_=_C109( C93 C109 ) C93_=_C151( C93 C151 ) \nC93_=_C161( C93 C161 ) C93_=_C177( C93 C177 ) C93_=_C187( C93 C187 ) C93_=_C188( C93 C188 ) C93_=_C189( C93 C189 ) C93_=_C190( C93 C190 ) \nC93_=_C191( C93 C191 ) C93_=_C192( C93 C192 ) C93_=_C193( C93 C193 ) C99_=_C101( C99 C101 ) C99_=_C119( C99 C119 ) C99_=_C128( C99 C128 ) \nC101_=_C109( C101 C109 ) C101_=_C151( C101 C151 ) C101_=_C161( C101 C161 ) C101_=_C177( C101 C177 ) C101_=_C187( C101 C187 ) C101_=_C188( C101 C188 ) \nC101_=_C189( C101 C189 ) C101_=_C190( C101 C190 ) C101_=_C191( C101 C191 ) C101_=_C192( C101 C192 ) C101_=_C193( C101 C193 ) C109_=_C151( C109 C151 ) \nC109_=_C161( C109 C161 ) C109_=_C177( C109 C177 ) C109_=_C187( C109 C187 ) C109_=_C188( C109 C188 ) C109_=_C189( C109 C189 ) C109_=_C190( C109 C190 ) \nC109_=_C191( C109 C191 ) C109_=_C192( C109 C192 ) C109_=_C193( C109 C193 ) C119_=_C128( C119 C128 ) C151_=_C161( C151 C161 ) C151_=_C177( C151 C177 ) \nC151_=_C187( C151 C187 ) C151_=_C188( C151 C188 ) C151_=_C189( C151 C189 ) C151_=_C190( C151 C190 ) C151_=_C191( C151 C191 ) C151_=_C192( C151 C192 ) \nC151_=_C193( C151 C193 ) C161_=_C177( C161 C177 ) C161_=_C187( C161 C187 ) C161_=_C188( C161 C188 ) C161_=_C189( C161 C189 ) C161_=_C190( C161 C190 ) \nC161_=_C191( C161 C191 ) C161_=_C192( C161 C192 ) C161_=_C193( C161 C193 ) C177_=_C187( C177 C187 ) C177_=_C188( C177 C188 ) C177_=_C189( C177 C189 ) \nC177_=_C190( C177 C190 ) C177_=_C191( C177 C191 ) C177_=_C192( C177 C192 ) C177_=_C193( C177 C193 ) C187_=_C188( C187 C188 ) C187_=_C189( C187 C189 ) \nC187_=_C190( C187 C190 ) C187_=_C191( C187 C191 ) C187_=_C192( C187 C192 ) C187_=_C193( C187 C193 ) C188_=_C189( C188 C189 ) C188_=_C190( C188 C190 ) \nC188_=_C191( C188 C191 ) C188_=_C192( C188 C192 ) C188_=_C193( C188 C193 ) C189_=_C190( C189 C190 ) C189_=_C191( C189 C191 ) C189_=_C192( C189 C192 ) \nC189_=_C193( C189 C193 ) C190_=_C191( C190 C191 ) C190_=_C192( C190 C192 ) C190_=_C193( C190 C193 ) C191_=_C192( C191 C192 ) C191_=_C193( C191 C193 ) \nC192_=_C193( C192 C193 ) "];34-&gt;45[label="27: C19 C27 C28 C30 C31 \nC32 C34 C35 C36 C37 C38 \nC93 C99 C101 C109 C119 C128 \nC151 C161 C177 C187 C188 C189 \nC190 C191 C192 C193 \n133: C19_=_C99 ,C19_=_C119 ,C19_=_C128 ,C27_=_C28 ,C27_=_C30 ,\nC27_=_C31 ,C27_=_C32 ,C27_=_C34 ,C27_=_C35 ,C27_=_C36 ,C27_=_C37 ,\nC27_=_C38 ,C28_=_C30 ,C28_=_C31 ,C28_=_C32 ,C28_=_C34 ,C28_=_C35 ,\nC28_=_C36 ,C28_=_C37 ,C28_=_C38 ,C30_=_C31 ,C30_=_C32 ,C30_=_C34 ,\nC30_=_C35 ,C30_=_C36 ,C30_=_C37 ,C30_=_C38 ,C31_=_C32 ,C31_=_C34 ,\nC31_=_C35 ,C31_=_C36 ,C31_=_C37 ,C31_=_C38 ,C31_=_C161 ,C32_=_C34 ,\nC32_=_C35 ,C32_=_C36 ,C32_=_C37 ,C32_=_C38 ,C34_=_C35 ,C34_=_C36 ,\nC34_=_C37 ,C34_=_C38 ,C35_=_C36 ,C35_=_C37 ,C35_=_C38 ,C35_=_C188 ,\nC36_=_C37 ,C36_=_C38 ,C37_=_C38 ,C37_=_C190 ,C93_=_C101 ,C93_=_C109 ,\nC93_=_C151 ,C93_=_C161 ,C93_=_C177 ,C93_=_C187 ,C93_=_C188 ,C93_=_C189 ,\nC93_=_C190 ,C93_=_C191 ,C93_=_C192 ,C93_=_C193 ,C99_=_C101 ,C99_=_C119 ,\nC99_=_C128 ,C101_=_C109 ,C101_=_C151 ,C101_=_C161 ,C101_=_C177 ,C101_=_C187 ,\nC101_=_C188 ,C101_=_C189 ,C101_=_C190 ,C101_=_C191 ,C101_=_C192 ,C101_=_C193 ,\nC109_=_C151 ,C109_=_C161 ,C109_=_C177 ,C109_=_C187 ,C109_=_C188 ,C109_=_C189 ,\nC109_=_C190 ,C109_=_C191 ,C109_=_C192 ,C109_=_C193 ,C119_=_C128 ,C151_=_C161 ,\nC151_=_C177 ,C151_=_C187 ,C151_=_C188 ,C151_=_C189 ,C151_=_C190 ,C151_=_C191 ,\nC151_=_C192 ,C151_=_C193 ,C161_=_C177 ,C161_=_C187 ,C161_=_C188 ,C161_=_C189 ,\nC161_=_C190 ,C161_=_C191 ,C161_=_C192 ,C161_=_C193 ,C177_=_C187 ,C177_=_C188 ,\nC177_=_C189 ,C177_=_C190 ,C177_=_C191 ,C177_=_C192 ,C177_=_C193 ,C187_=_C188 ,\nC187_=_C189 ,C187_=_C190 ,C187_=_C191 ,C187_=_C192 ,C187_=_C193 ,C188_=_C189 ,\nC188_=_C190 ,C188_=_C191 ,C188_=_C192 ,C188_=_C193 ,C189_=_C190 ,C189_=_C191 ,\nC189_=_C192 ,C189_=_C193 ,C190_=_C191 ,C190_=_C192 ,C190_=_C193 ,C191_=_C192 ,\nC191_=_C193 ,C192_=_C193 ,"];46[shape=box, label="id:46 level: 4\n27: C5 C10 C44 C61 C92 \nC123 C128 C131 C137 C145 C160 \nC167 C171 C176 C177 C178 C179 \nC181 C182 C183 C184 C185 C186 \nC225 C232 C233 C234 \n147: C5_=_C10( C5 C10 ) C5_=_C44( C5 C44 ) C5_=_C92( C5 C92 ) C5_=_C128( C5 C128 ) C5_=_C145( C5 C145 ) \nC5_=_C160( C5 C160 ) C5_=_C167( C5 C167 ) C5_=_C176( C5 C176 ) C5_=_C181( C5 C181 ) C5_=_C182( C5 C182 ) C5_=_C183( C5 C183 ) \nC5_=_C184( C5 C184 ) C5_=_C185( C5 C185 ) C5_=_C186( C5 C186 ) C10_=_C61( C10 C61 ) C10_=_C123( C10 C123 ) C10_=_C171( C10 C171 ) \nC10_=_C184( C10 C184 ) C10_=_C225( C10 C225 ) C10_=_C232( C10 C232 ) C10_=_C233( C10 C233 ) C10_=_C234( C10 C234 ) C44_=_C92( C44 C92 ) \nC44_=_C128( C44 C128 ) C44_=_C145( C44 C145 ) C44_=_C160( C44 C160 ) C44_=_C167( C44 C167 ) C44_=_C176( C44 C176 ) C44_=_C181( C44 C181 ) \nC44_=_C182( C44 C182 ) C44_=_C183( C44 C183 ) C44_=_C184( C44 C184 ) C44_=_C185( C44 C185 ) C44_=_C186( C44 C186 ) C61_=_C123( C61 C123 ) \nC61_=_C171( C61 C171 ) C61_=_C184( C61 C184 ) C61_=_C225( C61 C225 ) C61_=_C232( C61 C232 ) C61_=_C233( C61 C233 ) C61_=_C234( C61 C234 ) \nC92_=_C128( C92 C128 ) C92_=_C145( C92 C145 ) C92_=_C160( C92 C160 ) C92_=_C167( C92 C167 ) C92_=_C176( C92 C176 ) C92_=_C181( C92 C181 ) \nC92_=_C182( C92 C182 ) C92_=_C183( C92 C183 ) C92_=_C184( C92 C184 ) C92_=_C185( C92 C185 ) C92_=_C186( C92 C186 ) C123_=_C171( C123 C171 ) \nC123_=_C184( C123 C184 ) C123_=_C225( C123 C225 ) C123_=_C232( C123 C232 ) C123_=_C233( C123 C233 ) C123_=_C234( C123 C234 ) C128_=_C145( C128 C145 ) \nC128_=_C160( C128 C160 ) C128_=_C167( C128 C167 ) C128_=_C176( C128 C176 ) C128_=_C181(</w:t>
      </w:r>
    </w:p>
    <w:p>
      <w:pPr>
        <w:pStyle w:val="PreformattedText"/>
        <w:bidi w:val="0"/>
        <w:spacing w:before="0" w:after="0"/>
        <w:jc w:val="left"/>
        <w:rPr/>
      </w:pPr>
      <w:r>
        <w:rPr/>
        <w:t xml:space="preserve"> </w:t>
      </w:r>
      <w:r>
        <w:rPr/>
        <w:t>C128 C181 ) C128_=_C182( C128 C182 ) C128_=_C183( C128 C183 ) \nC128_=_C184( C128 C184 ) C128_=_C185( C128 C185 ) C128_=_C186( C128 C186 ) C131_=_C137( C131 C137 ) C131_=_C176( C131 C176 ) C131_=_C177( C131 C177 ) \nC131_=_C178( C131 C178 ) C131_=_C179( C131 C179 ) C137_=_C176( C137 C176 ) C137_=_C177( C137 C177 ) C137_=_C178( C137 C178 ) C137_=_C179( C137 C179 ) \nC145_=_C160( C145 C160 ) C145_=_C167( C145 C167 ) C145_=_C176( C145 C176 ) C145_=_C181( C145 C181 ) C145_=_C182( C145 C182 ) C145_=_C183( C145 C183 ) \nC145_=_C184( C145 C184 ) C145_=_C185( C145 C185 ) C145_=_C186( C145 C186 ) C160_=_C167( C160 C167 ) C160_=_C176( C160 C176 ) C160_=_C181( C160 C181 ) \nC160_=_C182( C160 C182 ) C160_=_C183( C160 C183 ) C160_=_C184( C160 C184 ) C160_=_C185( C160 C185 ) C160_=_C186( C160 C186 ) C167_=_C171( C167 C171 ) \nC167_=_C176( C167 C176 ) C167_=_C181( C167 C181 ) C167_=_C182( C167 C182 ) C167_=_C183( C167 C183 ) C167_=_C184( C167 C184 ) C167_=_C185( C167 C185 ) \nC167_=_C186( C167 C186 ) C171_=_C184( C171 C184 ) C171_=_C225( C171 C225 ) C171_=_C232( C171 C232 ) C171_=_C233( C171 C233 ) C171_=_C234( C171 C234 ) \nC176_=_C177( C176 C177 ) C176_=_C178( C176 C178 ) C176_=_C179( C176 C179 ) C176_=_C181( C176 C181 ) C176_=_C182( C176 C182 ) C176_=_C183( C176 C183 ) \nC176_=_C184( C176 C184 ) C176_=_C185( C176 C185 ) C176_=_C186( C176 C186 ) C177_=_C178( C177 C178 ) C177_=_C179( C177 C179 ) C178_=_C179( C178 C179 ) \nC178_=_C181( C178 C181 ) C179_=_C182( C179 C182 ) C181_=_C182( C181 C182 ) C181_=_C183( C181 C183 ) C181_=_C184( C181 C184 ) C181_=_C185( C181 C185 ) \nC181_=_C186( C181 C186 ) C182_=_C183( C182 C183 ) C182_=_C184( C182 C184 ) C182_=_C185( C182 C185 ) C182_=_C186( C182 C186 ) C183_=_C184( C183 C184 ) \nC183_=_C185( C183 C185 ) C183_=_C186( C183 C186 ) C184_=_C185( C184 C185 ) C184_=_C186( C184 C186 ) C184_=_C225( C184 C225 ) C184_=_C232( C184 C232 ) \nC184_=_C233( C184 C233 ) C184_=_C234( C184 C234 ) C185_=_C186( C185 C186 ) C186_=_C233( C186 C233 ) C225_=_C232( C225 C232 ) C225_=_C233( C225 C233 ) \nC225_=_C234( C225 C234 ) C232_=_C233( C232 C233 ) C232_=_C234( C232 C234 ) C233_=_C234( C233 C234 ) "];35-&gt;46[label="25: C5 C10 C44 C61 C92 \nC123 C128 C131 C137 C145 C160 \nC167 C171 C177 C178 C179 C181 \nC182 C183 C185 C186 C225 C232 \nC233 C234 \n109: C5_=_C10 ,C5_=_C44 ,C5_=_C92 ,C5_=_C128 ,C5_=_C145 ,\nC5_=_C160 ,C5_=_C167 ,C5_=_C181 ,C5_=_C182 ,C5_=_C183 ,C5_=_C185 ,\nC5_=_C186 ,C10_=_C61 ,C10_=_C123 ,C10_=_C171 ,C10_=_C225 ,C10_=_C232 ,\nC10_=_C233 ,C10_=_C234 ,C44_=_C92 ,C44_=_C128 ,C44_=_C145 ,C44_=_C160 ,\nC44_=_C167 ,C44_=_C181 ,C44_=_C182 ,C44_=_C183 ,C44_=_C185 ,C44_=_C186 ,\nC61_=_C123 ,C61_=_C171 ,C61_=_C225 ,C61_=_C232 ,C61_=_C233 ,C61_=_C234 ,\nC92_=_C128 ,C92_=_C145 ,C92_=_C160 ,C92_=_C167 ,C92_=_C181 ,C92_=_C182 ,\nC92_=_C183 ,C92_=_C185 ,C92_=_C186 ,C123_=_C171 ,C123_=_C225 ,C123_=_C232 ,\nC123_=_C233 ,C123_=_C234 ,C128_=_C145 ,C128_=_C160 ,C128_=_C167 ,C128_=_C181 ,\nC128_=_C182 ,C128_=_C183 ,C128_=_C185 ,C128_=_C186 ,C131_=_C137 ,C131_=_C177 ,\nC131_=_C178 ,C131_=_C179 ,C137_=_C177 ,C137_=_C178 ,C137_=_C179 ,C145_=_C160 ,\nC145_=_C167 ,C145_=_C181 ,C145_=_C182 ,C145_=_C183 ,C145_=_C185 ,C145_=_C186 ,\nC160_=_C167 ,C160_=_C181 ,C160_=_C182 ,C160_=_C183 ,C160_=_C185 ,C160_=_C186 ,\nC167_=_C171 ,C167_=_C181 ,C167_=_C182 ,C167_=_C183 ,C167_=_C185 ,C167_=_C186 ,\nC171_=_C225 ,C171_=_C232 ,C171_=_C233 ,C171_=_C234 ,C177_=_C178 ,C177_=_C179 ,\nC178_=_C179 ,C178_=_C181 ,C179_=_C182 ,C181_=_C182 ,C181_=_C183 ,C181_=_C185 ,\nC181_=_C186 ,C182_=_C183 ,C182_=_C185 ,C182_=_C186 ,C183_=_C185 ,C183_=_C186 ,\nC185_=_C186 ,C186_=_C233 ,C225_=_C232 ,C225_=_C233 ,C225_=_C234 ,C232_=_C233 ,\nC232_=_C234 ,C233_=_C234 ,"];47[shape=box, label="id:47 level: 4\n27: C0 C1 C2 C3 C4 \nC5 C6 C7 C8 C9 C10 \nC11 C12 C13 C14 C39 C40 \nC41 C42 C43 C44 C45 C46 \nC47 C48 C49 C50 \n186: C0_=_C1( C0 C1 ) C0_=_C2( C0 C2 ) C0_=_C3( C0 C3 ) C0_=_C4( C0 C4 ) C0_=_C5( C0 C5 ) \nC0_=_C6( C0 C6 ) C0_=_C7( C0 C7 ) C0_=_C8( C0 C8 ) C0_=_C9( C0 C9 ) C0_=_C10( C0 C10 ) C0_=_C11( C0 C11 ) \nC0_=_C12( C0 C12 ) C0_=_C13( C0 C13 ) C0_=_C14( C0 C14 ) C0_=_C39( C0 C39 ) C0_=_C40( C0 C40 ) C0_=_C41( C0 C41 ) \nC0_=_C42( C0 C42 ) C0_=_C43( C0 C43 ) C0_=_C44( C0 C44 ) C0_=_C45( C0 C45 ) C0_=_C46( C0 C46 ) C0_=_C47( C0 C47 ) \nC0_=_C48( C0 C48 ) C0_=_C49( C0 C49 ) C0_=_C50( C0 C50 ) C1_=_C2( C1 C2 ) C1_=_C3( C1 C3 ) C1_=_C4( C1 C4 ) \nC1_=_C5( C1 C5 ) C1_=_C6( C1 C6 ) C1_=_C7( C1 C7 ) C1_=_C8( C1 C8 ) C1_=_C9( C1 C9 ) C1_=_C10( C1 C10 ) \nC1_=_C11( C1 C11 ) C1_=_C12( C1 C12 ) C1_=_C13( C1 C13 ) C1_=_C40( C1 C40 ) C2_=_C3( C2 C3 ) C2_=_C4( C2 C4 ) \nC2_=_C5( C2 C5 ) C2_=_C6( C2 C6 ) C2_=_C7( C2 C7 ) C2_=_C8( C2 C8 ) C2_=_C9( C2 C9 ) C2_=_C10( C2 C10 ) \nC2_=_C11( C2 C11 ) C2_=_C12( C2 C12 ) C2_=_C13( C2 C13 ) C3_=_C4( C3 C4 ) C3_=_C5( C3 C5 ) C3_=_C6( C3 C6 ) \nC3_=_C7( C3 C7 ) C3_=_C8( C3 C8 ) C3_=_C9( C3 C9 ) C3_=_C10( C3 C10 ) C3_=_C11( C3 C11 ) C3_=_C12( C3 C12 ) \nC3_=_C13( C3 C13 ) C3_=_C42( C3 C42 ) C4_=_C5( C4 C5 ) C4_=_C6( C4 C6 ) C4_=_C7( C4 C7 ) C4_=_C8( C4 C8 ) \nC4_=_C9( C4 C9 ) C4_=_C10( C4 C10 ) C4_=_C11( C4 C11 ) C4_=_C12( C4 C12 ) C4_=_C13( C4 C13 ) C5_=_C6( C5 C6 ) \nC5_=_C7( C5 C7 ) C5_=_C8( C5 C8 ) C5_=_C9( C5 C9 ) C5_=_C10( C5 C10 ) C5_=_C11( C5 C11 ) C5_=_C12( C5 C12 ) \nC5_=_C13( C5 C13 ) C5_=_C44( C5 C44 ) C6_=_C7( C6 C7 ) C6_=_C8( C6 C8 ) C6_=_C9( C6 C9 ) C6_=_C10( C6 C10 ) \nC6_=_C11( C6 C11 ) C6_=_C12( C6 C12 ) C6_=_C13( C6 C13 ) C7_=_C8( C7 C8 ) C7_=_C9( C7 C9 ) C7_=_C10( C7 C10 ) \nC7_=_C11( C7 C11 ) C7_=_C12( C7 C12 ) C7_=_C13( C7 C13 ) C8_=_C9( C8 C9 ) C8_=_C10( C8 C10 ) C8_=_C11( C8 C11 ) \nC8_=_C12( C8 C12 ) C8_=_C13( C8 C13 ) C9_=_C10( C9 C10 ) C9_=_C11( C9 C11 ) C9_=_C12( C9 C12 ) C9_=_C13( C9 C13 ) \nC9_=_C46( C9 C46 ) C10_=_C11( C10 C11 ) C10_=_C12( C10 C12 ) C10_=_C13( C10 C13 ) C11_=_C12( C11 C12 ) C11_=_C13( C11 C13 ) \nC12_=_C13( C12 C13 ) C14_=_C39( C14 C39 ) C14_=_C40( C14 C40 ) C14_=_C41( C14 C41 ) C14_=_C42( C14 C42 ) C14_=_C43( C14 C43 ) \nC14_=_C44( C14 C44 ) C14_=_C45( C14 C45 ) C14_=_C46( C14 C46 ) C14_=_C47( C14 C47 ) C14_=_C48( C14 C48 ) C14_=_C49( C14 C49 ) \nC14_=_C50( C14 C50 ) C39_=_C40( C39 C40 ) C39_=_C41( C39 C41 ) C39_=_C42( C39 C42 ) C39_=_C43( C39 C43 ) C39_=_C44( C39 C44 ) \nC39_=_C45( C39 C45 ) C39_=_C46( C39 C46 ) C39_=_C47( C39 C47 ) C39_=_C48( C39 C48 ) C39_=_C49( C39 C49 ) C39_=_C50( C39 C50 ) \nC40_=_C41( C40 C41 ) C40_=_C42( C40 C42 ) C40_=_C43( C40 C43 ) C40_=_C44( C40 C44 ) C40_=_C45( C40 C45 ) C40_=_C46( C40 C46 ) \nC40_=_C47( C40 C47 ) C40_=_C48( C40 C48 ) C40_=_C49( C40 C49 ) C40_=_C50( C40 C50 ) C41_=_C42( C41 C42 ) C41_=_C43( C41 C43 ) \nC41_=_C44( C41 C44 ) C41_=_C45( C41 C45 ) C41_=_C46( C41 C46 ) C41_=_C47( C41 C47 ) C41_=_C48( C41 C48 ) C41_=_C49( C41 C49 ) \nC41_=_C50( C41 C50 ) C42_=_C43( C42 C43 ) C42_=_C44( C42 C44 ) C42_=_C45( C42 C45 ) C42_=_C46( C42 C46 ) C42_=_C47( C42 C47 ) \nC42_=_C48( C42 C48 ) C42_=_C49( C42 C49 ) C42_=_C50( C42 C50 ) C43_=_C44( C43 C44 ) C43_=_C45( C43 C45 ) C43_=_C46( C43 C46 ) \nC43_=_C47( C43 C47 ) C43_=_C48( C43 C48 ) C43_=_C49( C43 C49 ) C43_=_C50( C43 C50 ) C44_=_C45( C44 C45 ) C44_=_C46( C44 C46 ) \nC44_=_C47( C44 C47 ) C44_=_C48( C44 C48 ) C44_=_C49( C44 C49 ) C44_=_C50( C44 C50 ) C45_=_C46( C45 C46 ) C45_=_C47( C45 C47 ) \nC45_=_C48( C45 C48 ) C45_=_C49( C45 C49 ) C45_=_C50( C45 C50 ) C46_=_C47( C46 C47 ) C46_=_C48( C46 C48 ) C46_=_C49( C46 C49 ) \nC46_=_C50( C46 C50 ) C47_=_C48( C47 C48 ) C47_=_C49( C47 C49 ) C47_=_C50( C47 C50 ) C48_=_C49( C48 C49 ) C48_=_C50( C48 C50 ) \nC49_=_C50( C49 C50 ) "];35-&gt;47[label="26: C1 C2 C3 C4 C5 \nC6 C7 C8 C9 C10 C11 \nC12 C13 C14 C39 C40 C41 \nC42 C43 C44 C45 C46 C47 \nC48 C49 C50 \n160: C1_=_C2 ,C1_=_C3 ,C1_=_C4 ,C1_=_C5 ,C1_=_C6 ,\nC1_=_C7 ,C1_=_C8 ,C1_=_C9 ,C1_=_C10 ,C1_=_C11 ,C1_=_C12 ,\nC1_=_C13 ,C1_=_C40 ,C2_=_C3 ,C2_=_C4 ,C2_=_C5 ,C2_=_C6 ,\nC2_=_C7 ,C2_=_C8 ,C2_=_C9 ,C2_=_C10 ,C2_=_C11 ,C2_=_C12 ,\nC2_=_C13 ,C3_=_C4 ,C3_=_C5 ,C3_=_C6 ,C3_=_C7 ,C3_=_C8 ,\nC3_=_C9 ,C3_=_C10 ,C3_=_C11 ,C3_=_C12 ,C3_=_C13 ,C3_=_C42 ,\nC4_=_C5 ,C4_=_C6 ,C4_=_C7 ,C4_=_C8 ,C4_=_C9 ,C4_=_C10 ,\nC4_=_C11 ,C4_=_C12 ,C4_=_C13 ,C5_=_C6 ,C5_=_C7 ,C5_=_C8 ,\nC5_=_C9 ,C5_=_C10 ,C5_=_C11 ,C5_=_C12 ,C5_=_C13 ,C5_=_C44 ,\nC6_=_C7 ,C6_=_C8 ,C6_=_C9 ,C6_=_C10 ,C6_=_C11 ,C6_=_C12 ,\nC6_=_C13 ,C7_=_C8 ,C7_=_C9 ,C7_=_C10 ,C7_=_C11 ,C7_=_C12 ,\nC7_=_C13 ,C8_=_C9 ,C8_=_C10 ,C8_=_C11 ,C8_=_C12 ,C8_=_C13 ,\nC9_=_C10 ,C9_=_C11 ,C9_=_C12 ,C9_=_C13 ,C9_=_C46 ,C10_=_C11 ,\nC10_=_C12 ,C10_=_C13 ,C11_=_C12 ,C11_=_C13 ,C12_=_C13 ,C14_=_C39 ,\nC14_=_C40 ,C14_=_C41 ,C14_=_C42 ,C14_=_C43 ,C14_=_C44 ,C14_=_C45 ,\nC14_=_C46 ,C14_=_C47 ,C14_=_C48 ,C14_=_C49 ,C14_=_C50 ,C39_=_C40 ,\nC39_=_C41 ,C39_=_C42 ,C39_=_C43 ,C39_=_C44 ,C39_=_C45 ,C39_=_C46 ,\nC39_=_C47 ,C39_=_C48 ,C39_=_C49 ,C39_=_C50 ,C40_=_C41 ,C40_=_C42 ,\nC40_=_C43 ,C40_=_C44 ,C40_=_C45 ,C40_=_C46 ,C40_=_C47 ,C40_=_C48 ,\nC40_=_C49 ,C40_=_C50 ,C41_=_C42 ,C41_=_C43 ,C41_=_C44 ,C41_=_C45 ,\nC41_=_C46 ,C41_=_C47 ,C41_=_C48 ,C41_=_C49 ,C41_=_C50 ,C42_=_C43 ,\nC42_=_C44 ,C42_=_C45 ,C42_=_C46 ,C42_=_C47 ,C42_=_C48 ,C42_=_C49 ,\nC42_=_C50 ,C43_=_C44 ,C43_=_C45 ,C43_=_C46 ,C43_=_C47 ,C43_=_C48 ,\nC43_=_C49 ,C43_=_C50 ,C44_=_C45 ,C44_=_C46 ,C44_=_C47 ,C44_=_C48 ,\nC44_=_C49 ,C44_=_C50 ,C45_=_C46 ,C45_=_C47 ,C45_=_C48 ,C45_=_C49 ,\nC45_=_C50 ,C46_=_C47 ,C46_=_C48 ,C46_=_C49 ,C46_=_C50 ,C47_=_C48 ,\nC47_=_C49 ,C47_=_C50 ,C48_=_C49 ,C48_=_C50 ,C49_=_C50 ,"];48[shape=box, label="id:48 level: 4\n21: C20 C26 C30 C56 C75 \nC87 C106 C108 C127 C144 C145 \nC146 C147 C148 C149 C166 C231 \nC234 C239 C248 C249 \n114: C20_=_C26( C20 C26 ) C20_=_C30( C20 C30 ) C20_=_C56( C20 C56 ) C20_=_C75( C20 C75 ) C20_=_C108( C20 C108 ) \nC20_=_C144( C20 C144 ) C20_=_C145( C20 C145 ) C20_=_C146( C20 C146 ) C20_=_C147( C20 C147 ) C20_=_C148( C20 C148 ) C20_=_C149( C20 C149 ) \nC26_=_C87( C26 C87 ) C26_=_C106( C26 C106 ) C26_=_C127( C26 C127 ) C26_=_C149( C26 C149 ) C26_=_C166( C26 C166 ) C26_=_C231( C26 C231 ) \nC26_=_C234(</w:t>
      </w:r>
    </w:p>
    <w:p>
      <w:pPr>
        <w:pStyle w:val="PreformattedText"/>
        <w:bidi w:val="0"/>
        <w:spacing w:before="0" w:after="0"/>
        <w:jc w:val="left"/>
        <w:rPr/>
      </w:pPr>
      <w:r>
        <w:rPr/>
        <w:t xml:space="preserve"> </w:t>
      </w:r>
      <w:r>
        <w:rPr/>
        <w:t>C26 C234 ) C26_=_C239( C26 C239 ) C26_=_C248( C26 C248 ) C26_=_C249( C26 C249 ) C30_=_C56( C30 C56 ) C30_=_C75( C30 C75 ) \nC30_=_C108( C30 C108 ) C30_=_C144( C30 C144 ) C30_=_C145( C30 C145 ) C30_=_C146( C30 C146 ) C30_=_C147( C30 C147 ) C30_=_C148( C30 C148 ) \nC30_=_C149( C30 C149 ) C56_=_C75( C56 C75 ) C56_=_C108( C56 C108 ) C56_=_C144( C56 C144 ) C56_=_C145( C56 C145 ) C56_=_C146( C56 C146 ) \nC56_=_C147( C56 C147 ) C56_=_C148( C56 C148 ) C56_=_C149( C56 C149 ) C75_=_C87( C75 C87 ) C75_=_C108( C75 C108 ) C75_=_C144( C75 C144 ) \nC75_=_C145( C75 C145 ) C75_=_C146( C75 C146 ) C75_=_C147( C75 C147 ) C75_=_C148( C75 C148 ) C75_=_C149( C75 C149 ) C87_=_C106( C87 C106 ) \nC87_=_C127( C87 C127 ) C87_=_C149( C87 C149 ) C87_=_C166( C87 C166 ) C87_=_C231( C87 C231 ) C87_=_C234( C87 C234 ) C87_=_C239( C87 C239 ) \nC87_=_C248( C87 C248 ) C87_=_C249( C87 C249 ) C106_=_C127( C106 C127 ) C106_=_C149( C106 C149 ) C106_=_C166( C106 C166 ) C106_=_C231( C106 C231 ) \nC106_=_C234( C106 C234 ) C106_=_C239( C106 C239 ) C106_=_C248( C106 C248 ) C106_=_C249( C106 C249 ) C108_=_C144( C108 C144 ) C108_=_C145( C108 C145 ) \nC108_=_C146( C108 C146 ) C108_=_C147( C108 C147 ) C108_=_C148( C108 C148 ) C108_=_C149( C108 C149 ) C127_=_C149( C127 C149 ) C127_=_C166( C127 C166 ) \nC127_=_C231( C127 C231 ) C127_=_C234( C127 C234 ) C127_=_C239( C127 C239 ) C127_=_C248( C127 C248 ) C127_=_C249( C127 C249 ) C144_=_C145( C144 C145 ) \nC144_=_C146( C144 C146 ) C144_=_C147( C144 C147 ) C144_=_C148( C144 C148 ) C144_=_C149( C144 C149 ) C145_=_C146( C145 C146 ) C145_=_C147( C145 C147 ) \nC145_=_C148( C145 C148 ) C145_=_C149( C145 C149 ) C146_=_C147( C146 C147 ) C146_=_C148( C146 C148 ) C146_=_C149( C146 C149 ) C146_=_C239( C146 C239 ) \nC147_=_C148( C147 C148 ) C147_=_C149( C147 C149 ) C148_=_C149( C148 C149 ) C148_=_C249( C148 C249 ) C149_=_C166( C149 C166 ) C149_=_C231( C149 C231 ) \nC149_=_C234( C149 C234 ) C149_=_C239( C149 C239 ) C149_=_C248( C149 C248 ) C149_=_C249( C149 C249 ) C166_=_C231( C166 C231 ) C166_=_C234( C166 C234 ) \nC166_=_C239( C166 C239 ) C166_=_C248( C166 C248 ) C166_=_C249( C166 C249 ) C231_=_C234( C231 C234 ) C231_=_C239( C231 C239 ) C231_=_C248( C231 C248 ) \nC231_=_C249( C231 C249 ) C234_=_C239( C234 C239 ) C234_=_C248( C234 C248 ) C234_=_C249( C234 C249 ) C239_=_C248( C239 C248 ) C239_=_C249( C239 C249 ) \nC248_=_C249( C248 C249 ) "];38-&gt;48[label="20: C20 C26 C30 C56 C75 \nC87 C106 C108 C127 C144 C145 \nC146 C147 C148 C166 C231 C234 \nC239 C248 C249 \n94: C20_=_C26 ,C20_=_C30 ,C20_=_C56 ,C20_=_C75 ,C20_=_C108 ,\nC20_=_C144 ,C20_=_C145 ,C20_=_C146 ,C20_=_C147 ,C20_=_C148 ,C26_=_C87 ,\nC26_=_C106 ,C26_=_C127 ,C26_=_C166 ,C26_=_C231 ,C26_=_C234 ,C26_=_C239 ,\nC26_=_C248 ,C26_=_C249 ,C30_=_C56 ,C30_=_C75 ,C30_=_C108 ,C30_=_C144 ,\nC30_=_C145 ,C30_=_C146 ,C30_=_C147 ,C30_=_C148 ,C56_=_C75 ,C56_=_C108 ,\nC56_=_C144 ,C56_=_C145 ,C56_=_C146 ,C56_=_C147 ,C56_=_C148 ,C75_=_C87 ,\nC75_=_C108 ,C75_=_C144 ,C75_=_C145 ,C75_=_C146 ,C75_=_C147 ,C75_=_C148 ,\nC87_=_C106 ,C87_=_C127 ,C87_=_C166 ,C87_=_C231 ,C87_=_C234 ,C87_=_C239 ,\nC87_=_C248 ,C87_=_C249 ,C106_=_C127 ,C106_=_C166 ,C106_=_C231 ,C106_=_C234 ,\nC106_=_C239 ,C106_=_C248 ,C106_=_C249 ,C108_=_C144 ,C108_=_C145 ,C108_=_C146 ,\nC108_=_C147 ,C108_=_C148 ,C127_=_C166 ,C127_=_C231 ,C127_=_C234 ,C127_=_C239 ,\nC127_=_C248 ,C127_=_C249 ,C144_=_C145 ,C144_=_C146 ,C144_=_C147 ,C144_=_C148 ,\nC145_=_C146 ,C145_=_C147 ,C145_=_C148 ,C146_=_C147 ,C146_=_C148 ,C146_=_C239 ,\nC147_=_C148 ,C148_=_C249 ,C166_=_C231 ,C166_=_C234 ,C166_=_C239 ,C166_=_C248 ,\nC166_=_C249 ,C231_=_C234 ,C231_=_C239 ,C231_=_C248 ,C231_=_C249 ,C234_=_C239 ,\nC234_=_C248 ,C234_=_C249 ,C239_=_C248 ,C239_=_C249 ,C248_=_C249 ,"];49[shape=box, label="id:49 level: 4\n22: C38 C41 C47 C84 C89 \nC98 C111 C112 C113 C114 C115 \nC116 C117 C118 C147 C157 C174 \nC211 C230 C236 C244 C245 \n126: C38_=_C47( C38 C47 ) C38_=_C84( C38 C84 ) C38_=_C115( C38 C115 ) C38_=_C147( C38 C147 ) C38_=_C157( C38 C157 ) \nC38_=_C174( C38 C174 ) C38_=_C211( C38 C211 ) C38_=_C230( C38 C230 ) C38_=_C236( C38 C236 ) C38_=_C244( C38 C244 ) C38_=_C245( C38 C245 ) \nC41_=_C47( C41 C47 ) C41_=_C89( C41 C89 ) C41_=_C98( C41 C98 ) C41_=_C111( C41 C111 ) C41_=_C112( C41 C112 ) C41_=_C113( C41 C113 ) \nC41_=_C114( C41 C114 ) C41_=_C115( C41 C115 ) C41_=_C116( C41 C116 ) C41_=_C117( C41 C117 ) C41_=_C118( C41 C118 ) C47_=_C84( C47 C84 ) \nC47_=_C115( C47 C115 ) C47_=_C147( C47 C147 ) C47_=_C157( C47 C157 ) C47_=_C174( C47 C174 ) C47_=_C211( C47 C211 ) C47_=_C230( C47 C230 ) \nC47_=_C236( C47 C236 ) C47_=_C244( C47 C244 ) C47_=_C245( C47 C245 ) C84_=_C115( C84 C115 ) C84_=_C147( C84 C147 ) C84_=_C157( C84 C157 ) \nC84_=_C174( C84 C174 ) C84_=_C211( C84 C211 ) C84_=_C230( C84 C230 ) C84_=_C236( C84 C236 ) C84_=_C244( C84 C244 ) C84_=_C245( C84 C245 ) \nC89_=_C98( C89 C98 ) C89_=_C111( C89 C111 ) C89_=_C112( C89 C112 ) C89_=_C113( C89 C113 ) C89_=_C114( C89 C114 ) C89_=_C115( C89 C115 ) \nC89_=_C116( C89 C116 ) C89_=_C117( C89 C117 ) C89_=_C118( C89 C118 ) C98_=_C111( C98 C111 ) C98_=_C112( C98 C112 ) C98_=_C113( C98 C113 ) \nC98_=_C114( C98 C114 ) C98_=_C115( C98 C115 ) C98_=_C116( C98 C116 ) C98_=_C117( C98 C117 ) C98_=_C118( C98 C118 ) C111_=_C112( C111 C112 ) \nC111_=_C113( C111 C113 ) C111_=_C114( C111 C114 ) C111_=_C115( C111 C115 ) C111_=_C116( C111 C116 ) C111_=_C117( C111 C117 ) C111_=_C118( C111 C118 ) \nC111_=_C157( C111 C157 ) C112_=_C113( C112 C113 ) C112_=_C114( C112 C114 ) C112_=_C115( C112 C115 ) C112_=_C116( C112 C116 ) C112_=_C117( C112 C117 ) \nC112_=_C118( C112 C118 ) C112_=_C174( C112 C174 ) C113_=_C114( C113 C114 ) C113_=_C115( C113 C115 ) C113_=_C116( C113 C116 ) C113_=_C117( C113 C117 ) \nC113_=_C118( C113 C118 ) C114_=_C115( C114 C115 ) C114_=_C116( C114 C116 ) C114_=_C117( C114 C117 ) C114_=_C118( C114 C118 ) C115_=_C116( C115 C116 ) \nC115_=_C117( C115 C117 ) C115_=_C118( C115 C118 ) C115_=_C147( C115 C147 ) C115_=_C157( C115 C157 ) C115_=_C174( C115 C174 ) C115_=_C211( C115 C211 ) \nC115_=_C230( C115 C230 ) C115_=_C236( C115 C236 ) C115_=_C244( C115 C244 ) C115_=_C245( C115 C245 ) C116_=_C117( C116 C117 ) C116_=_C118( C116 C118 ) \nC117_=_C118( C117 C118 ) C117_=_C244( C117 C244 ) C118_=_C245( C118 C245 ) C147_=_C157( C147 C157 ) C147_=_C174( C147 C174 ) C147_=_C211( C147 C211 ) \nC147_=_C230( C147 C230 ) C147_=_C236( C147 C236 ) C147_=_C244( C147 C244 ) C147_=_C245( C147 C245 ) C157_=_C174( C157 C174 ) C157_=_C211( C157 C211 ) \nC157_=_C230( C157 C230 ) C157_=_C236( C157 C236 ) C157_=_C244( C157 C244 ) C157_=_C245( C157 C245 ) C174_=_C211( C174 C211 ) C174_=_C230( C174 C230 ) \nC174_=_C236( C174 C236 ) C174_=_C244( C174 C244 ) C174_=_C245( C174 C245 ) C211_=_C230( C211 C230 ) C211_=_C236( C211 C236 ) C211_=_C244( C211 C244 ) \nC211_=_C245( C211 C245 ) C230_=_C236( C230 C236 ) C230_=_C244( C230 C244 ) C230_=_C245( C230 C245 ) C236_=_C244( C236 C244 ) C236_=_C245( C236 C245 ) \nC244_=_C245( C244 C245 ) "];39-&gt;49[label="21: C38 C41 C47 C84 C89 \nC98 C111 C112 C113 C114 C116 \nC117 C118 C147 C157 C174 C211 \nC230 C236 C244 C245 \n105: C38_=_C47 ,C38_=_C84 ,C38_=_C147 ,C38_=_C157 ,C38_=_C174 ,\nC38_=_C211 ,C38_=_C230 ,C38_=_C236 ,C38_=_C244 ,C38_=_C245 ,C41_=_C47 ,\nC41_=_C89 ,C41_=_C98 ,C41_=_C111 ,C41_=_C112 ,C41_=_C113 ,C41_=_C114 ,\nC41_=_C116 ,C41_=_C117 ,C41_=_C118 ,C47_=_C84 ,C47_=_C147 ,C47_=_C157 ,\nC47_=_C174 ,C47_=_C211 ,C47_=_C230 ,C47_=_C236 ,C47_=_C244 ,C47_=_C245 ,\nC84_=_C147 ,C84_=_C157 ,C84_=_C174 ,C84_=_C211 ,C84_=_C230 ,C84_=_C236 ,\nC84_=_C244 ,C84_=_C245 ,C89_=_C98 ,C89_=_C111 ,C89_=_C112 ,C89_=_C113 ,\nC89_=_C114 ,C89_=_C116 ,C89_=_C117 ,C89_=_C118 ,C98_=_C111 ,C98_=_C112 ,\nC98_=_C113 ,C98_=_C114 ,C98_=_C116 ,C98_=_C117 ,C98_=_C118 ,C111_=_C112 ,\nC111_=_C113 ,C111_=_C114 ,C111_=_C116 ,C111_=_C117 ,C111_=_C118 ,C111_=_C157 ,\nC112_=_C113 ,C112_=_C114 ,C112_=_C116 ,C112_=_C117 ,C112_=_C118 ,C112_=_C174 ,\nC113_=_C114 ,C113_=_C116 ,C113_=_C117 ,C113_=_C118 ,C114_=_C116 ,C114_=_C117 ,\nC114_=_C118 ,C116_=_C117 ,C116_=_C118 ,C117_=_C118 ,C117_=_C244 ,C118_=_C245 ,\nC147_=_C157 ,C147_=_C174 ,C147_=_C211 ,C147_=_C230 ,C147_=_C236 ,C147_=_C244 ,\nC147_=_C245 ,C157_=_C174 ,C157_=_C211 ,C157_=_C230 ,C157_=_C236 ,C157_=_C244 ,\nC157_=_C245 ,C174_=_C211 ,C174_=_C230 ,C174_=_C236 ,C174_=_C244 ,C174_=_C245 ,\nC211_=_C230 ,C211_=_C236 ,C211_=_C244 ,C211_=_C245 ,C230_=_C236 ,C230_=_C244 ,\nC230_=_C245 ,C236_=_C244 ,C236_=_C245 ,C244_=_C245 ,"];50[shape=box, label="id:50 level: 5\n18: C6 C35 C94 C113 C138 \nC139 C162 C168 C188 C194 C195 \nC196 C197 C198 C199 C200 C218 \nC219 \n83: C6_=_C94( C6 C94 ) C6_=_C138( C6 C138 ) C6_=_C162( C6 C162 ) C6_=_C194( C6 C194 ) C6_=_C195( C6 C195 ) \nC6_=_C196( C6 C196 ) C6_=_C197( C6 C197 ) C6_=_C198( C6 C198 ) C6_=_C199( C6 C199 ) C35_=_C113( C35 C113 ) C35_=_C139( C35 C139 ) \nC35_=_C168( C35 C168 ) C35_=_C188( C35 C188 ) C35_=_C194( C35 C194 ) C35_=_C200( C35 C200 ) C35_=_C218( C35 C218 ) C35_=_C219( C35 C219 ) \nC94_=_C138( C94 C138 ) C94_=_C162( C94 C162 ) C94_=_C194( C94 C194 ) C94_=_C195( C94 C195 ) C94_=_C196( C94 C196 ) C94_=_C197( C94 C197 ) \nC94_=_C198( C94 C198 ) C94_=_C199( C94 C199 ) C113_=_C139( C113 C139 ) C113_=_C168( C113 C168 ) C113_=_C188( C113 C188 ) C113_=_C194( C113 C194 ) \nC113_=_C200( C113 C200 ) C113_=_C218( C113 C218 ) C113_=_C219( C113 C219 ) C138_=_C139( C138 C139 ) C138_=_C162( C138 C162 ) C138_=_C194( C138 C194 ) \nC138_=_C195( C138 C195 ) C138_=_C196( C138 C196 ) C138_=_C197( C138 C197 ) C138_=_C198( C138 C198 ) C138_=_C199( C138 C199 ) C139_=_C168( C139 C168 ) \nC139_=_C188( C139 C188 ) C139_=_C194( C139 C194 ) C139_=_C200( C139 C200 ) C139_=_C218( C139 C218 ) C139_=_C219( C139 C219 ) C162_=_C194( C162 C194 ) \nC162_=_C195( C162 C195 ) C162_=_C196( C162 C196 ) C162_=_C197( C162 C197 ) C162_=_C198( C162 C198 ) C162_=_C199( C162 C199 ) C168_=_C188( C168 C188 ) \nC168_=_C194( C168 C194 ) C168_=_C200( C168 C200 ) C168_=_C218( C168 C218 ) C168_=_C219( C168 C219 ) C188_=_C194(</w:t>
      </w:r>
    </w:p>
    <w:p>
      <w:pPr>
        <w:pStyle w:val="PreformattedText"/>
        <w:bidi w:val="0"/>
        <w:spacing w:before="0" w:after="0"/>
        <w:jc w:val="left"/>
        <w:rPr/>
      </w:pPr>
      <w:r>
        <w:rPr/>
        <w:t xml:space="preserve"> </w:t>
      </w:r>
      <w:r>
        <w:rPr/>
        <w:t>C188 C194 ) C188_=_C200( C188 C200 ) \nC188_=_C218( C188 C218 ) C188_=_C219( C188 C219 ) C194_=_C195( C194 C195 ) C194_=_C196( C194 C196 ) C194_=_C197( C194 C197 ) C194_=_C198( C194 C198 ) \nC194_=_C199( C194 C199 ) C194_=_C200( C194 C200 ) C194_=_C218( C194 C218 ) C194_=_C219( C194 C219 ) C195_=_C196( C195 C196 ) C195_=_C197( C195 C197 ) \nC195_=_C198( C195 C198 ) C195_=_C199( C195 C199 ) C196_=_C197( C196 C197 ) C196_=_C198( C196 C198 ) C196_=_C199( C196 C199 ) C197_=_C198( C197 C198 ) \nC197_=_C199( C197 C199 ) C197_=_C218( C197 C218 ) C198_=_C199( C198 C199 ) C200_=_C218( C200 C218 ) C200_=_C219( C200 C219 ) C218_=_C219( C218 C219 ) "];42-&gt;50[label="17: C6 C35 C94 C113 C138 \nC139 C162 C168 C188 C195 C196 \nC197 C198 C199 C200 C218 C219 \n66: C6_=_C94 ,C6_=_C138 ,C6_=_C162 ,C6_=_C195 ,C6_=_C196 ,\nC6_=_C197 ,C6_=_C198 ,C6_=_C199 ,C35_=_C113 ,C35_=_C139 ,C35_=_C168 ,\nC35_=_C188 ,C35_=_C200 ,C35_=_C218 ,C35_=_C219 ,C94_=_C138 ,C94_=_C162 ,\nC94_=_C195 ,C94_=_C196 ,C94_=_C197 ,C94_=_C198 ,C94_=_C199 ,C113_=_C139 ,\nC113_=_C168 ,C113_=_C188 ,C113_=_C200 ,C113_=_C218 ,C113_=_C219 ,C138_=_C139 ,\nC138_=_C162 ,C138_=_C195 ,C138_=_C196 ,C138_=_C197 ,C138_=_C198 ,C138_=_C199 ,\nC139_=_C168 ,C139_=_C188 ,C139_=_C200 ,C139_=_C218 ,C139_=_C219 ,C162_=_C195 ,\nC162_=_C196 ,C162_=_C197 ,C162_=_C198 ,C162_=_C199 ,C168_=_C188 ,C168_=_C200 ,\nC168_=_C218 ,C168_=_C219 ,C188_=_C200 ,C188_=_C218 ,C188_=_C219 ,C195_=_C196 ,\nC195_=_C197 ,C195_=_C198 ,C195_=_C199 ,C196_=_C197 ,C196_=_C198 ,C196_=_C199 ,\nC197_=_C198 ,C197_=_C199 ,C197_=_C218 ,C198_=_C199 ,C200_=_C218 ,C200_=_C219 ,\nC218_=_C219 ,"];51[shape=box, label="id:51 level: 5\n22: C3 C42 C50 C55 C64 \nC74 C105 C129 C137 C138 C139 \nC140 C141 C142 C143 C186 C193 \nC199 C207 C229 C233 C243 \n125: C3_=_C42( C3 C42 ) C3_=_C55( C3 C55 ) C3_=_C74( C3 C74 ) C3_=_C129( C3 C129 ) C3_=_C137( C3 C137 ) \nC3_=_C138( C3 C138 ) C3_=_C139( C3 C139 ) C3_=_C140( C3 C140 ) C3_=_C141( C3 C141 ) C3_=_C142( C3 C142 ) C3_=_C143( C3 C143 ) \nC42_=_C50( C42 C50 ) C42_=_C55( C42 C55 ) C42_=_C74( C42 C74 ) C42_=_C129( C42 C129 ) C42_=_C137( C42 C137 ) C42_=_C138( C42 C138 ) \nC42_=_C139( C42 C139 ) C42_=_C140( C42 C140 ) C42_=_C141( C42 C141 ) C42_=_C142( C42 C142 ) C42_=_C143( C42 C143 ) C50_=_C64( C50 C64 ) \nC50_=_C105( C50 C105 ) C50_=_C143( C50 C143 ) C50_=_C186( C50 C186 ) C50_=_C193( C50 C193 ) C50_=_C199( C50 C199 ) C50_=_C207( C50 C207 ) \nC50_=_C229( C50 C229 ) C50_=_C233( C50 C233 ) C50_=_C243( C50 C243 ) C55_=_C64( C55 C64 ) C55_=_C74( C55 C74 ) C55_=_C129( C55 C129 ) \nC55_=_C137( C55 C137 ) C55_=_C138( C55 C138 ) C55_=_C139( C55 C139 ) C55_=_C140( C55 C140 ) C55_=_C141( C55 C141 ) C55_=_C142( C55 C142 ) \nC55_=_C143( C55 C143 ) C64_=_C105( C64 C105 ) C64_=_C143( C64 C143 ) C64_=_C186( C64 C186 ) C64_=_C193( C64 C193 ) C64_=_C199( C64 C199 ) \nC64_=_C207( C64 C207 ) C64_=_C229( C64 C229 ) C64_=_C233( C64 C233 ) C64_=_C243( C64 C243 ) C74_=_C129( C74 C129 ) C74_=_C137( C74 C137 ) \nC74_=_C138( C74 C138 ) C74_=_C139( C74 C139 ) C74_=_C140( C74 C140 ) C74_=_C141( C74 C141 ) C74_=_C142( C74 C142 ) C74_=_C143( C74 C143 ) \nC105_=_C143( C105 C143 ) C105_=_C186( C105 C186 ) C105_=_C193( C105 C193 ) C105_=_C199( C105 C199 ) C105_=_C207( C105 C207 ) C105_=_C229( C105 C229 ) \nC105_=_C233( C105 C233 ) C105_=_C243( C105 C243 ) C129_=_C137( C129 C137 ) C129_=_C138( C129 C138 ) C129_=_C139( C129 C139 ) C129_=_C140( C129 C140 ) \nC129_=_C141( C129 C141 ) C129_=_C142( C129 C142 ) C129_=_C143( C129 C143 ) C137_=_C138( C137 C138 ) C137_=_C139( C137 C139 ) C137_=_C140( C137 C140 ) \nC137_=_C141( C137 C141 ) C137_=_C142( C137 C142 ) C137_=_C143( C137 C143 ) C138_=_C139( C138 C139 ) C138_=_C140( C138 C140 ) C138_=_C141( C138 C141 ) \nC138_=_C142( C138 C142 ) C138_=_C143( C138 C143 ) C138_=_C199( C138 C199 ) C139_=_C140( C139 C140 ) C139_=_C141( C139 C141 ) C139_=_C142( C139 C142 ) \nC139_=_C143( C139 C143 ) C140_=_C141( C140 C141 ) C140_=_C142( C140 C142 ) C140_=_C143( C140 C143 ) C141_=_C142( C141 C142 ) C141_=_C143( C141 C143 ) \nC141_=_C229( C141 C229 ) C142_=_C143( C142 C143 ) C143_=_C186( C143 C186 ) C143_=_C193( C143 C193 ) C143_=_C199( C143 C199 ) C143_=_C207( C143 C207 ) \nC143_=_C229( C143 C229 ) C143_=_C233( C143 C233 ) C143_=_C243( C143 C243 ) C186_=_C193( C186 C193 ) C186_=_C199( C186 C199 ) C186_=_C207( C186 C207 ) \nC186_=_C229( C186 C229 ) C186_=_C233( C186 C233 ) C186_=_C243( C186 C243 ) C193_=_C199( C193 C199 ) C193_=_C207( C193 C207 ) C193_=_C229( C193 C229 ) \nC193_=_C233( C193 C233 ) C193_=_C243( C193 C243 ) C199_=_C207( C199 C207 ) C199_=_C229( C199 C229 ) C199_=_C233( C199 C233 ) C199_=_C243( C199 C243 ) \nC207_=_C229( C207 C229 ) C207_=_C233( C207 C233 ) C207_=_C243( C207 C243 ) C229_=_C233( C229 C233 ) C229_=_C243( C229 C243 ) C233_=_C243( C233 C243 ) "];43-&gt;51[label="21: C3 C42 C50 C55 C64 \nC74 C105 C129 C137 C138 C139 \nC140 C141 C142 C186 C193 C199 \nC207 C229 C233 C243 \n104: C3_=_C42 ,C3_=_C55 ,C3_=_C74 ,C3_=_C129 ,C3_=_C137 ,\nC3_=_C138 ,C3_=_C139 ,C3_=_C140 ,C3_=_C141 ,C3_=_C142 ,C42_=_C50 ,\nC42_=_C55 ,C42_=_C74 ,C42_=_C129 ,C42_=_C137 ,C42_=_C138 ,C42_=_C139 ,\nC42_=_C140 ,C42_=_C141 ,C42_=_C142 ,C50_=_C64 ,C50_=_C105 ,C50_=_C186 ,\nC50_=_C193 ,C50_=_C199 ,C50_=_C207 ,C50_=_C229 ,C50_=_C233 ,C50_=_C243 ,\nC55_=_C64 ,C55_=_C74 ,C55_=_C129 ,C55_=_C137 ,C55_=_C138 ,C55_=_C139 ,\nC55_=_C140 ,C55_=_C141 ,C55_=_C142 ,C64_=_C105 ,C64_=_C186 ,C64_=_C193 ,\nC64_=_C199 ,C64_=_C207 ,C64_=_C229 ,C64_=_C233 ,C64_=_C243 ,C74_=_C129 ,\nC74_=_C137 ,C74_=_C138 ,C74_=_C139 ,C74_=_C140 ,C74_=_C141 ,C74_=_C142 ,\nC105_=_C186 ,C105_=_C193 ,C105_=_C199 ,C105_=_C207 ,C105_=_C229 ,C105_=_C233 ,\nC105_=_C243 ,C129_=_C137 ,C129_=_C138 ,C129_=_C139 ,C129_=_C140 ,C129_=_C141 ,\nC129_=_C142 ,C137_=_C138 ,C137_=_C139 ,C137_=_C140 ,C137_=_C141 ,C137_=_C142 ,\nC138_=_C139 ,C138_=_C140 ,C138_=_C141 ,C138_=_C142 ,C138_=_C199 ,C139_=_C140 ,\nC139_=_C141 ,C139_=_C142 ,C140_=_C141 ,C140_=_C142 ,C141_=_C142 ,C141_=_C229 ,\nC186_=_C193 ,C186_=_C199 ,C186_=_C207 ,C186_=_C229 ,C186_=_C233 ,C186_=_C243 ,\nC193_=_C199 ,C193_=_C207 ,C193_=_C229 ,C193_=_C233 ,C193_=_C243 ,C199_=_C207 ,\nC199_=_C229 ,C199_=_C233 ,C199_=_C243 ,C207_=_C229 ,C207_=_C233 ,C207_=_C243 ,\nC229_=_C233 ,C229_=_C243 ,C233_=_C243 ,"];52[shape=box, label="id:52 level: 5\n24: C2 C7 C54 C73 C78 \nC100 C129 C130 C131 C132 C133 \nC134 C135 C136 C152 C163 C200 \nC201 C202 C203 C204 C205 C206 \nC207 \n148: C2_=_C7( C2 C7 ) C2_=_C54( C2 C54 ) C2_=_C73( C2 C73 ) C2_=_C100( C2 C100 ) C2_=_C129( C2 C129 ) \nC2_=_C130( C2 C130 ) C2_=_C131( C2 C131 ) C2_=_C132( C2 C132 ) C2_=_C133( C2 C133 ) C2_=_C134( C2 C134 ) C2_=_C135( C2 C135 ) \nC2_=_C136( C2 C136 ) C7_=_C78( C7 C78 ) C7_=_C132( C7 C132 ) C7_=_C152( C7 C152 ) C7_=_C163( C7 C163 ) C7_=_C200( C7 C200 ) \nC7_=_C201( C7 C201 ) C7_=_C202( C7 C202 ) C7_=_C203( C7 C203 ) C7_=_C204( C7 C204 ) C7_=_C205( C7 C205 ) C7_=_C206( C7 C206 ) \nC7_=_C207( C7 C207 ) C54_=_C73( C54 C73 ) C54_=_C100( C54 C100 ) C54_=_C129( C54 C129 ) C54_=_C130( C54 C130 ) C54_=_C131( C54 C131 ) \nC54_=_C132( C54 C132 ) C54_=_C133( C54 C133 ) C54_=_C134( C54 C134 ) C54_=_C135( C54 C135 ) C54_=_C136( C54 C136 ) C73_=_C78( C73 C78 ) \nC73_=_C100( C73 C100 ) C73_=_C129( C73 C129 ) C73_=_C130( C73 C130 ) C73_=_C131( C73 C131 ) C73_=_C132( C73 C132 ) C73_=_C133( C73 C133 ) \nC73_=_C134( C73 C134 ) C73_=_C135( C73 C135 ) C73_=_C136( C73 C136 ) C78_=_C132( C78 C132 ) C78_=_C152( C78 C152 ) C78_=_C163( C78 C163 ) \nC78_=_C200( C78 C200 ) C78_=_C201( C78 C201 ) C78_=_C202( C78 C202 ) C78_=_C203( C78 C203 ) C78_=_C204( C78 C204 ) C78_=_C205( C78 C205 ) \nC78_=_C206( C78 C206 ) C78_=_C207( C78 C207 ) C100_=_C129( C100 C129 ) C100_=_C130( C100 C130 ) C100_=_C131( C100 C131 ) C100_=_C132( C100 C132 ) \nC100_=_C133( C100 C133 ) C100_=_C134( C100 C134 ) C100_=_C135( C100 C135 ) C100_=_C136( C100 C136 ) C129_=_C130( C129 C130 ) C129_=_C131( C129 C131 ) \nC129_=_C132( C129 C132 ) C129_=_C133( C129 C133 ) C129_=_C134( C129 C134 ) C129_=_C135( C129 C135 ) C129_=_C136( C129 C136 ) C130_=_C131( C130 C131 ) \nC130_=_C132( C130 C132 ) C130_=_C133( C130 C133 ) C130_=_C134( C130 C134 ) C130_=_C135( C130 C135 ) C130_=_C136( C130 C136 ) C131_=_C132( C131 C132 ) \nC131_=_C133( C131 C133 ) C131_=_C134( C131 C134 ) C131_=_C135( C131 C135 ) C131_=_C136( C131 C136 ) C132_=_C133( C132 C133 ) C132_=_C134( C132 C134 ) \nC132_=_C135( C132 C135 ) C132_=_C136( C132 C136 ) C132_=_C152( C132 C152 ) C132_=_C163( C132 C163 ) C132_=_C200( C132 C200 ) C132_=_C201( C132 C201 ) \nC132_=_C202( C132 C202 ) C132_=_C203( C132 C203 ) C132_=_C204( C132 C204 ) C132_=_C205( C132 C205 ) C132_=_C206( C132 C206 ) C132_=_C207( C132 C207 ) \nC133_=_C134( C133 C134 ) C133_=_C135( C133 C135 ) C133_=_C136( C133 C136 ) C134_=_C135( C134 C135 ) C134_=_C136( C134 C136 ) C135_=_C136( C135 C136 ) \nC135_=_C204( C135 C204 ) C136_=_C205( C136 C205 ) C152_=_C163( C152 C163 ) C152_=_C200( C152 C200 ) C152_=_C201( C152 C201 ) C152_=_C202( C152 C202 ) \nC152_=_C203( C152 C203 ) C152_=_C204( C152 C204 ) C152_=_C205( C152 C205 ) C152_=_C206( C152 C206 ) C152_=_C207( C152 C207 ) C163_=_C200( C163 C200 ) \nC163_=_C201( C163 C201 ) C163_=_C202( C163 C202 ) C163_=_C203( C163 C203 ) C163_=_C204( C163 C204 ) C163_=_C205( C163 C205 ) C163_=_C206( C163 C206 ) \nC163_=_C207( C163 C207 ) C200_=_C201( C200 C201 ) C200_=_C202( C200 C202 ) C200_=_C203( C200 C203 ) C200_=_C204( C200 C204 ) C200_=_C205( C200 C205 ) \nC200_=_C206( C200 C206 ) C200_=_C207( C200 C207 ) C201_=_C202( C201 C202 ) C201_=_C203( C201 C203 ) C201_=_C204( C201 C204 ) C201_=_C205( C201 C205 ) \nC201_=_C206( C201 C206 ) C201_=_C207( C201 C207 ) C202_=_C203( C202 C203 ) C202_=_C204( C202 C204 ) C202_=_C205( C202 C205 ) C202_=_C206( C202 C206 ) \nC202_=_C207( C202 C207 ) C203_=_C204( C203 C204 ) C203_=_C205( C203 C205 ) C203_=_C206( C203 C206 ) C203_=_C207( C203 C207 ) C204_=_C205( C204 C205 ) \nC204_=_C206( C204 C206 ) C204_=_C207( C204 C207 ) C205_=_C206(</w:t>
      </w:r>
    </w:p>
    <w:p>
      <w:pPr>
        <w:pStyle w:val="PreformattedText"/>
        <w:bidi w:val="0"/>
        <w:spacing w:before="0" w:after="0"/>
        <w:jc w:val="left"/>
        <w:rPr/>
      </w:pPr>
      <w:r>
        <w:rPr/>
        <w:t xml:space="preserve"> </w:t>
      </w:r>
      <w:r>
        <w:rPr/>
        <w:t>C205 C206 ) C205_=_C207( C205 C207 ) C206_=_C207( C206 C207 ) "];43-&gt;52[label="23: C2 C7 C54 C73 C78 \nC100 C129 C130 C131 C133 C134 \nC135 C136 C152 C163 C200 C201 \nC202 C203 C204 C205 C206 C207 \n125: C2_=_C7 ,C2_=_C54 ,C2_=_C73 ,C2_=_C100 ,C2_=_C129 ,\nC2_=_C130 ,C2_=_C131 ,C2_=_C133 ,C2_=_C134 ,C2_=_C135 ,C2_=_C136 ,\nC7_=_C78 ,C7_=_C152 ,C7_=_C163 ,C7_=_C200 ,C7_=_C201 ,C7_=_C202 ,\nC7_=_C203 ,C7_=_C204 ,C7_=_C205 ,C7_=_C206 ,C7_=_C207 ,C54_=_C73 ,\nC54_=_C100 ,C54_=_C129 ,C54_=_C130 ,C54_=_C131 ,C54_=_C133 ,C54_=_C134 ,\nC54_=_C135 ,C54_=_C136 ,C73_=_C78 ,C73_=_C100 ,C73_=_C129 ,C73_=_C130 ,\nC73_=_C131 ,C73_=_C133 ,C73_=_C134 ,C73_=_C135 ,C73_=_C136 ,C78_=_C152 ,\nC78_=_C163 ,C78_=_C200 ,C78_=_C201 ,C78_=_C202 ,C78_=_C203 ,C78_=_C204 ,\nC78_=_C205 ,C78_=_C206 ,C78_=_C207 ,C100_=_C129 ,C100_=_C130 ,C100_=_C131 ,\nC100_=_C133 ,C100_=_C134 ,C100_=_C135 ,C100_=_C136 ,C129_=_C130 ,C129_=_C131 ,\nC129_=_C133 ,C129_=_C134 ,C129_=_C135 ,C129_=_C136 ,C130_=_C131 ,C130_=_C133 ,\nC130_=_C134 ,C130_=_C135 ,C130_=_C136 ,C131_=_C133 ,C131_=_C134 ,C131_=_C135 ,\nC131_=_C136 ,C133_=_C134 ,C133_=_C135 ,C133_=_C136 ,C134_=_C135 ,C134_=_C136 ,\nC135_=_C136 ,C135_=_C204 ,C136_=_C205 ,C152_=_C163 ,C152_=_C200 ,C152_=_C201 ,\nC152_=_C202 ,C152_=_C203 ,C152_=_C204 ,C152_=_C205 ,C152_=_C206 ,C152_=_C207 ,\nC163_=_C200 ,C163_=_C201 ,C163_=_C202 ,C163_=_C203 ,C163_=_C204 ,C163_=_C205 ,\nC163_=_C206 ,C163_=_C207 ,C200_=_C201 ,C200_=_C202 ,C200_=_C203 ,C200_=_C204 ,\nC200_=_C205 ,C200_=_C206 ,C200_=_C207 ,C201_=_C202 ,C201_=_C203 ,C201_=_C204 ,\nC201_=_C205 ,C201_=_C206 ,C201_=_C207 ,C202_=_C203 ,C202_=_C204 ,C202_=_C205 ,\nC202_=_C206 ,C202_=_C207 ,C203_=_C204 ,C203_=_C205 ,C203_=_C206 ,C203_=_C207 ,\nC204_=_C205 ,C204_=_C206 ,C204_=_C207 ,C205_=_C206 ,C205_=_C207 ,C206_=_C207 ,"];53[shape=box, label="id:53 level: 5\n14: C53 C107 C108 C109 C110 \nC119 C120 C121 C122 C123 C124 \nC125 C126 C127 \n55: C53_=_C107( C53 C107 ) C53_=_C108( C53 C108 ) C53_=_C109( C53 C109 ) C53_=_C110( C53 C110 ) C107_=_C108( C107 C108 ) \nC107_=_C109( C107 C109 ) C107_=_C110( C107 C110 ) C107_=_C119( C107 C119 ) C107_=_C120( C107 C120 ) C107_=_C121( C107 C121 ) C107_=_C122( C107 C122 ) \nC107_=_C123( C107 C123 ) C107_=_C124( C107 C124 ) C107_=_C125( C107 C125 ) C107_=_C126( C107 C126 ) C107_=_C127( C107 C127 ) C108_=_C109( C108 C109 ) \nC108_=_C110( C108 C110 ) C109_=_C110( C109 C110 ) C119_=_C120( C119 C120 ) C119_=_C121( C119 C121 ) C119_=_C122( C119 C122 ) C119_=_C123( C119 C123 ) \nC119_=_C124( C119 C124 ) C119_=_C125( C119 C125 ) C119_=_C126( C119 C126 ) C119_=_C127( C119 C127 ) C120_=_C121( C120 C121 ) C120_=_C122( C120 C122 ) \nC120_=_C123( C120 C123 ) C120_=_C124( C120 C124 ) C120_=_C125( C120 C125 ) C120_=_C126( C120 C126 ) C120_=_C127( C120 C127 ) C121_=_C122( C121 C122 ) \nC121_=_C123( C121 C123 ) C121_=_C124( C121 C124 ) C121_=_C125( C121 C125 ) C121_=_C126( C121 C126 ) C121_=_C127( C121 C127 ) C122_=_C123( C122 C123 ) \nC122_=_C124( C122 C124 ) C122_=_C125( C122 C125 ) C122_=_C126( C122 C126 ) C122_=_C127( C122 C127 ) C123_=_C124( C123 C124 ) C123_=_C125( C123 C125 ) \nC123_=_C126( C123 C126 ) C123_=_C127( C123 C127 ) C124_=_C125( C124 C125 ) C124_=_C126( C124 C126 ) C124_=_C127( C124 C127 ) C125_=_C126( C125 C126 ) \nC125_=_C127( C125 C127 ) C126_=_C127( C126 C127 ) "];44-&gt;53[label="13: C53 C108 C109 C110 C119 \nC120 C121 C122 C123 C124 C125 \nC126 C127 \n42: C53_=_C108 ,C53_=_C109 ,C53_=_C110 ,C108_=_C109 ,C108_=_C110 ,\nC109_=_C110 ,C119_=_C120 ,C119_=_C121 ,C119_=_C122 ,C119_=_C123 ,C119_=_C124 ,\nC119_=_C125 ,C119_=_C126 ,C119_=_C127 ,C120_=_C121 ,C120_=_C122 ,C120_=_C123 ,\nC120_=_C124 ,C120_=_C125 ,C120_=_C126 ,C120_=_C127 ,C121_=_C122 ,C121_=_C123 ,\nC121_=_C124 ,C121_=_C125 ,C121_=_C126 ,C121_=_C127 ,C122_=_C123 ,C122_=_C124 ,\nC122_=_C125 ,C122_=_C126 ,C122_=_C127 ,C123_=_C124 ,C123_=_C125 ,C123_=_C126 ,\nC123_=_C127 ,C124_=_C125 ,C124_=_C126 ,C124_=_C127 ,C125_=_C126 ,C125_=_C127 ,\nC126_=_C127 ,"];54[shape=box, label="id:54 level: 5\n16: C19 C27 C28 C29 C30 \nC31 C32 C33 C34 C35 C36 \nC37 C38 C99 C119 C128 \n76: C19_=_C29( C19 C29 ) C19_=_C99( C19 C99 ) C19_=_C119( C19 C119 ) C19_=_C128( C19 C128 ) C27_=_C28( C27 C28 ) \nC27_=_C29( C27 C29 ) C27_=_C30( C27 C30 ) C27_=_C31( C27 C31 ) C27_=_C32( C27 C32 ) C27_=_C33( C27 C33 ) C27_=_C34( C27 C34 ) \nC27_=_C35( C27 C35 ) C27_=_C36( C27 C36 ) C27_=_C37( C27 C37 ) C27_=_C38( C27 C38 ) C28_=_C29( C28 C29 ) C28_=_C30( C28 C30 ) \nC28_=_C31( C28 C31 ) C28_=_C32( C28 C32 ) C28_=_C33( C28 C33 ) C28_=_C34( C28 C34 ) C28_=_C35( C28 C35 ) C28_=_C36( C28 C36 ) \nC28_=_C37( C28 C37 ) C28_=_C38( C28 C38 ) C29_=_C30( C29 C30 ) C29_=_C31( C29 C31 ) C29_=_C32( C29 C32 ) C29_=_C33( C29 C33 ) \nC29_=_C34( C29 C34 ) C29_=_C35( C29 C35 ) C29_=_C36( C29 C36 ) C29_=_C37( C29 C37 ) C29_=_C38( C29 C38 ) C29_=_C99( C29 C99 ) \nC29_=_C119( C29 C119 ) C29_=_C128( C29 C128 ) C30_=_C31( C30 C31 ) C30_=_C32( C30 C32 ) C30_=_C33( C30 C33 ) C30_=_C34( C30 C34 ) \nC30_=_C35( C30 C35 ) C30_=_C36( C30 C36 ) C30_=_C37( C30 C37 ) C30_=_C38( C30 C38 ) C31_=_C32( C31 C32 ) C31_=_C33( C31 C33 ) \nC31_=_C34( C31 C34 ) C31_=_C35( C31 C35 ) C31_=_C36( C31 C36 ) C31_=_C37( C31 C37 ) C31_=_C38( C31 C38 ) C32_=_C33( C32 C33 ) \nC32_=_C34( C32 C34 ) C32_=_C35( C32 C35 ) C32_=_C36( C32 C36 ) C32_=_C37( C32 C37 ) C32_=_C38( C32 C38 ) C33_=_C34( C33 C34 ) \nC33_=_C35( C33 C35 ) C33_=_C36( C33 C36 ) C33_=_C37( C33 C37 ) C33_=_C38( C33 C38 ) C34_=_C35( C34 C35 ) C34_=_C36( C34 C36 ) \nC34_=_C37( C34 C37 ) C34_=_C38( C34 C38 ) C35_=_C36( C35 C36 ) C35_=_C37( C35 C37 ) C35_=_C38( C35 C38 ) C36_=_C37( C36 C37 ) \nC36_=_C38( C36 C38 ) C37_=_C38( C37 C38 ) C99_=_C119( C99 C119 ) C99_=_C128( C99 C128 ) C119_=_C128( C119 C128 ) "];45-&gt;54[label="15: C19 C27 C28 C30 C31 \nC32 C33 C34 C35 C36 C37 \nC38 C99 C119 C128 \n61: C19_=_C99 ,C19_=_C119 ,C19_=_C128 ,C27_=_C28 ,C27_=_C30 ,\nC27_=_C31 ,C27_=_C32 ,C27_=_C33 ,C27_=_C34 ,C27_=_C35 ,C27_=_C36 ,\nC27_=_C37 ,C27_=_C38 ,C28_=_C30 ,C28_=_C31 ,C28_=_C32 ,C28_=_C33 ,\nC28_=_C34 ,C28_=_C35 ,C28_=_C36 ,C28_=_C37 ,C28_=_C38 ,C30_=_C31 ,\nC30_=_C32 ,C30_=_C33 ,C30_=_C34 ,C30_=_C35 ,C30_=_C36 ,C30_=_C37 ,\nC30_=_C38 ,C31_=_C32 ,C31_=_C33 ,C31_=_C34 ,C31_=_C35 ,C31_=_C36 ,\nC31_=_C37 ,C31_=_C38 ,C32_=_C33 ,C32_=_C34 ,C32_=_C35 ,C32_=_C36 ,\nC32_=_C37 ,C32_=_C38 ,C33_=_C34 ,C33_=_C35 ,C33_=_C36 ,C33_=_C37 ,\nC33_=_C38 ,C34_=_C35 ,C34_=_C36 ,C34_=_C37 ,C34_=_C38 ,C35_=_C36 ,\nC35_=_C37 ,C35_=_C38 ,C36_=_C37 ,C36_=_C38 ,C37_=_C38 ,C99_=_C119 ,\nC99_=_C128 ,C119_=_C128 ,"];55[shape=box, label="id:55 level: 5\n16: C10 C61 C123 C131 C137 \nC171 C176 C177 C178 C179 C180 \nC184 C225 C232 C233 C234 \n67: C10_=_C61( C10 C61 ) C10_=_C123( C10 C123 ) C10_=_C171( C10 C171 ) C10_=_C180( C10 C180 ) C10_=_C184( C10 C184 ) \nC10_=_C225( C10 C225 ) C10_=_C232( C10 C232 ) C10_=_C233( C10 C233 ) C10_=_C234( C10 C234 ) C61_=_C123( C61 C123 ) C61_=_C171( C61 C171 ) \nC61_=_C180( C61 C180 ) C61_=_C184( C61 C184 ) C61_=_C225( C61 C225 ) C61_=_C232( C61 C232 ) C61_=_C233( C61 C233 ) C61_=_C234( C61 C234 ) \nC123_=_C171( C123 C171 ) C123_=_C180( C123 C180 ) C123_=_C184( C123 C184 ) C123_=_C225( C123 C225 ) C123_=_C232( C123 C232 ) C123_=_C233( C123 C233 ) \nC123_=_C234( C123 C234 ) C131_=_C137( C131 C137 ) C131_=_C176( C131 C176 ) C131_=_C177( C131 C177 ) C131_=_C178( C131 C178 ) C131_=_C179( C131 C179 ) \nC131_=_C180( C131 C180 ) C137_=_C176( C137 C176 ) C137_=_C177( C137 C177 ) C137_=_C178( C137 C178 ) C137_=_C179( C137 C179 ) C137_=_C180( C137 C180 ) \nC171_=_C180( C171 C180 ) C171_=_C184( C171 C184 ) C171_=_C225( C171 C225 ) C171_=_C232( C171 C232 ) C171_=_C233( C171 C233 ) C171_=_C234( C171 C234 ) \nC176_=_C177( C176 C177 ) C176_=_C178( C176 C178 ) C176_=_C179( C176 C179 ) C176_=_C180( C176 C180 ) C176_=_C184( C176 C184 ) C177_=_C178( C177 C178 ) \nC177_=_C179( C177 C179 ) C177_=_C180( C177 C180 ) C178_=_C179( C178 C179 ) C178_=_C180( C178 C180 ) C179_=_C180( C179 C180 ) C180_=_C184( C180 C184 ) \nC180_=_C225( C180 C225 ) C180_=_C232( C180 C232 ) C180_=_C233( C180 C233 ) C180_=_C234( C180 C234 ) C184_=_C225( C184 C225 ) C184_=_C232( C184 C232 ) \nC184_=_C233( C184 C233 ) C184_=_C234( C184 C234 ) C225_=_C232( C225 C232 ) C225_=_C233( C225 C233 ) C225_=_C234( C225 C234 ) C232_=_C233( C232 C233 ) \nC232_=_C234( C232 C234 ) C233_=_C234( C233 C234 ) "];46-&gt;55[label="15: C10 C61 C123 C131 C137 \nC171 C176 C177 C178 C179 C184 \nC225 C232 C233 C234 \n52: C10_=_C61 ,C10_=_C123 ,C10_=_C171 ,C10_=_C184 ,C10_=_C225 ,\nC10_=_C232 ,C10_=_C233 ,C10_=_C234 ,C61_=_C123 ,C61_=_C171 ,C61_=_C184 ,\nC61_=_C225 ,C61_=_C232 ,C61_=_C233 ,C61_=_C234 ,C123_=_C171 ,C123_=_C184 ,\nC123_=_C225 ,C123_=_C232 ,C123_=_C233 ,C123_=_C234 ,C131_=_C137 ,C131_=_C176 ,\nC131_=_C177 ,C131_=_C178 ,C131_=_C179 ,C137_=_C176 ,C137_=_C177 ,C137_=_C178 ,\nC137_=_C179 ,C171_=_C184 ,C171_=_C225 ,C171_=_C232 ,C171_=_C233 ,C171_=_C234 ,\nC176_=_C177 ,C176_=_C178 ,C176_=_C179 ,C176_=_C184 ,C177_=_C178 ,C177_=_C179 ,\nC178_=_C179 ,C184_=_C225 ,C184_=_C232 ,C184_=_C233 ,C184_=_C234 ,C225_=_C232 ,\nC225_=_C233 ,C225_=_C234 ,C232_=_C233 ,C232_=_C234 ,C233_=_C2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