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32: C2 C3 C5 C7 C8 \nC9 C12 C13 C14 C17 C18 \nC20 C21 C24 C25 C27 C28 \nC31 C32 C33 C35 C38 C39 \nC41 C42 C47 C48 C50 C52 \nC54 C56 C57 C59 C64 C65 \nC70 C73 C74 C76 C78 C82 \nC90 C96 C97 C99 C100 C103 \nC106 C107 C108 C109 C112 C113 \nC114 C115 C117 C119 C120 C123 \nC124 C126 C129 C130 C132 C134 \nC137 C138 C139 C140 C142 C144 \nC145 C147 C148 C149 C154 C155 \nC156 C158 C159 C160 C163 C164 \nC165 C166 C167 C170 C171 C172 \nC173 C174 C175 C178 C179 C181 \nC182 C183 C185 C186 C187 C190 \nC191 C192 C194 C196 C200 C201 \nC204 C205 C207 C215 C216 C217 \nC218 C219 C221 C225 C226 C229 \nC230 C231 C232 C233 C235 C237 \nC238 C239 C242 C244 C245 C247 \nC249 \n863: C2_=_C3( C2 C3 ) C2_=_C5( C2 C5 ) C2_=_C7( C2 C7 ) C2_=_C8( C2 C8 ) C2_=_C9( C2 C9 ) \nC2_=_C12( C2 C12 ) C2_=_C13( C2 C13 ) C2_=_C14( C2 C14 ) C2_=_C41( C2 C41 ) C2_=_C73( C2 C73 ) C2_=_C74( C2 C74 ) \nC2_=_C76( C2 C76 ) C2_=_C78( C2 C78 ) C2_=_C82( C2 C82 ) C3_=_C5( C3 C5 ) C3_=_C7( C3 C7 ) C3_=_C8( C3 C8 ) \nC3_=_C9( C3 C9 ) C3_=_C12( C3 C12 ) C3_=_C13( C3 C13 ) C3_=_C14( C3 C14 ) C3_=_C17( C3 C17 ) C3_=_C107( C3 C107 ) \nC3_=_C108( C3 C108 ) C3_=_C109( C3 C109 ) C3_=_C112( C3 C112 ) C3_=_C113( C3 C113 ) C3_=_C114( C3 C114 ) C3_=_C115( C3 C115 ) \nC5_=_C7( C5 C7 ) C5_=_C8( C5 C8 ) C5_=_C9( C5 C9 ) C5_=_C12( C5 C12 ) C5_=_C13( C5 C13 ) C5_=_C14( C5 C14 ) \nC5_=_C35( C5 C35 ) C5_=_C78( C5 C78 ) C5_=_C109( C5 C109 ) C5_=_C120( C5 C120 ) C5_=_C145( C5 C145 ) C5_=_C200( C5 C200 ) \nC5_=_C201( C5 C201 ) C7_=_C8( C7 C8 ) C7_=_C9( C7 C9 ) C7_=_C12( C7 C12 ) C7_=_C13( C7 C13 ) C7_=_C14( C7 C14 ) \nC7_=_C47( C7 C47 ) C7_=_C124( C7 C124 ) C7_=_C166( C7 C166 ) C7_=_C186( C7 C186 ) C7_=_C200( C7 C200 ) C7_=_C221( C7 C221 ) \nC8_=_C9( C8 C9 ) C8_=_C12( C8 C12 ) C8_=_C13( C8 C13 ) C8_=_C14( C8 C14 ) C8_=_C82( C8 C82 ) C8_=_C112( C8 C112 ) \nC8_=_C167( C8 C167 ) C8_=_C215( C8 C215 ) C8_=_C229( C8 C229 ) C8_=_C230( C8 C230 ) C8_=_C231( C8 C231 ) C9_=_C12( C9 C12 ) \nC9_=_C13( C9 C13 ) C9_=_C14( C9 C14 ) C9_=_C38( C9 C38 ) C9_=_C113( C9 C113 ) C9_=_C149( C9 C149 ) C9_=_C175( C9 C175 ) \nC9_=_C196( C9 C196 ) C9_=_C216( C9 C216 ) C9_=_C221( C9 C221 ) C9_=_C225( C9 C225 ) C9_=_C232( C9 C232 ) C9_=_C233( C9 C233 ) \nC9_=_C235( C9 C235 ) C12_=_C13( C12 C13 ) C12_=_C14( C12 C14 ) C12_=_C24( C12 C24 ) C12_=_C52( C12 C52 ) C12_=_C97( C12 C97 ) \nC12_=_C140( C12 C140 ) C12_=_C159( C12 C159 ) C12_=_C237( C12 C237 ) C12_=_C239( C12 C239 ) C12_=_C242( C12 C242 ) C12_=_C247( C12 C247 ) \nC13_=_C14( C13 C14 ) C13_=_C154( C13 C154 ) C13_=_C170( C13 C170 ) C13_=_C182( C13 C182 ) C13_=_C238( C13 C238 ) C13_=_C245( C13 C245 ) \nC13_=_C247( C13 C247 ) C13_=_C249( C13 C249 ) C14_=_C70( C14 C70 ) C14_=_C90( C14 C90 ) C14_=_C171( C14 C171 ) C14_=_C178( C14 C178 ) \nC14_=_C194( C14 C194 ) C14_=_C207( C14 C207 ) C14_=_C235( C14 C235 ) C17_=_C18( C17 C18 ) C17_=_C20( C17 C20 ) C17_=_C21( C17 C21 ) \nC17_=_C24( C17 C24 ) C17_=_C107( C17 C107 ) C17_=_C108( C17 C108 ) C17_=_C109( C17 C109 ) C17_=_C112( C17 C112 ) C17_=_C113( C17 C113 ) \nC17_=_C114( C17 C114 ) C17_=_C115( C17 C115 ) C18_=_C20( C18 C20 ) C18_=_C21( C18 C21 ) C18_=_C24( C18 C24 ) C18_=_C31( C18 C31 ) \nC18_=_C73( C18 C73 ) C18_=_C134( C18 C134 ) C18_=_C137( C18 C137 ) C18_=_C138( C18 C138 ) C18_=_C139( C18 C139 ) C18_=_C140( C18 C140 ) \nC20_=_C21( C20 C21 ) C20_=_C24( C20 C24 ) C20_=_C119( C20 C119 ) C20_=_C179( C20 C179 ) C20_=_C181( C20 C181 ) C20_=_C182( C20 C182 ) \nC21_=_C24( C21 C24 ) C21_=_C65( C21 C65 ) C21_=_C76( C21 C76 ) C21_=_C163( C21 C163 ) C21_=_C183( C21 C183 ) C21_=_C185( C21 C185 ) \nC21_=_C186( C21 C186 ) C21_=_C187( C21 C187 ) C21_=_C190( C21 C190 ) C21_=_C191( C21 C191 ) C21_=_C192( C21 C192 ) C21_=_C194( C21 C194 ) \nC24_=_C52( C24 C52 ) C24_=_C97( C24 C97 ) C24_=_C140( C24 C140 ) C24_=_C159( C24 C159 ) C24_=_C237( C24 C237 ) C24_=_C239( C24 C239 ) \nC24_=_C242( C24 C242 ) C24_=_C247( C24 C247 ) C25_=_C27( C25 C27 ) C25_=_C28( C25 C28 ) C25_=_C31( C25 C31 ) C25_=_C32( C25 C32 ) \nC25_=_C33( C25 C33 ) C25_=_C35( C25 C35 ) C25_=_C38( C25 C38 ) C25_=_C39( C25 C39 ) C25_=_C54( C25 C54 ) C25_=_C56( C25 C56 ) \nC25_=_C57( C25 C57 ) C25_=_C59( C25 C59 ) C25_=_C64( C25 C64 ) C27_=_C28( C27 C28 ) C27_=_C31( C27 C31 ) C27_=_C32( C27 C32 ) \nC27_=_C33( C27 C33 ) C27_=_C35( C27 C35 ) C27_=_C38( C27 C38 ) C27_=_C39( C27 C39 ) C27_=_C54( C27 C54 ) C27_=_C90( C27 C90 ) \nC28_=_C31( C28 C31 ) C28_=_C32( C28 C32 ) C28_=_C33( C28 C33 ) C28_=_C35( C28 C35 ) C28_=_C38( C28 C38 ) C28_=_C39( C28 C39 ) \nC28_=_C42( C28 C42 ) C28_=_C96( C28 C96 ) C28_=_C97( C28 C97 ) C31_=_C32( C31 C32 ) C31_=_C33( C31 C33 ) C31_=_C35( C31 C35 ) \nC31_=_C38( C31 C38 ) C31_=_C39( C31 C39 ) C31_=_C73( C31 C73 ) C31_=_C134( C31 C134 ) C31_=_C137( C31 C137 ) C31_=_C138( C31 C138 ) \nC31_=_C139( C31 C139 ) C31_=_C140( C31 C140 ) C32_=_C33( C32 C33 ) C32_=_C35( C32 C35 ) C32_=_C38( C32 C38 ) C32_=_C39( C32 C39 ) \nC32_=_C59( C32 C59 ) C32_=_C142( C32 C142 ) C32_=_C144( C32 C144 ) C32_=_C145( C32 C145 ) C32_=_C147( C32 C147 ) C32_=_C148( C32 C148 ) \nC32_=_C149( C32 C149 ) C32_=_C154( C32 C154 ) C33_=_C35( C33 C35 ) C33_=_C38( C33 C38 ) C33_=_C39( C33 C39 ) C33_=_C74( C33 C74 ) \nC33_=_C108( C33 C108 ) C33_=_C117( C33 C117 ) C33_=_C142( C33 C142 ) C33_=_C155( C33 C155 ) C33_=_C156( C33 C156 ) C33_=_C158( C33 C158 ) \nC33_=_C159( C33 C159 ) C33_=_C160( C33 C160 ) C35_=_C38( C35 C38 ) C35_=_C39( C35 C39 ) C35_=_C78( C35 C78 ) C35_=_C109( C35 C109 ) \nC35_=_C120( C35 C120 ) C35_=_C145( C35 C145 ) C35_=_C200( C35 C200 ) C35_=_C201( C35 C201 ) C38_=_C39( C38 C39 ) C38_=_C113( C38 C113 ) \nC38_=_C149( C38 C149 ) C38_=_C175( C38 C175 ) C38_=_C196( C38 C196 ) C38_=_C216( C38 C216 ) C38_=_C221( C38 C221 ) C38_=_C225( C38 C225 ) \nC38_=_C232( C38 C232 ) C38_=_C233( C38 C233 ) C38_=_C235( C38 C235 ) C39_=_C96( C39 C96 ) C39_=_C114( C39 C114 ) C39_=_C129( C39 C129 ) \nC39_=_C237( C39 C237 ) C39_=_C238( C39 C238 ) C41_=_C42( C41 C42 ) C41_=_C47( C41 C47 ) C41_=_C48( C41 C48 ) C41_=_C50( C41 C50 ) \nC41_=_C52( C41 C52 ) C41_=_C73( C41 C73 ) C41_=_C74( C41 C74 ) C41_=_C76( C41 C76 ) C41_=_C78( C41 C78 ) C41_=_C82( C41 C82 ) \nC42_=_C47( C42 C47 ) C42_=_C48( C42 C48 ) C42_=_C50( C42 C50 ) C42_=_C52( C42 C52 ) C42_=_C96( C42 C96 ) C42_=_C97( C42 C97 ) \nC47_=_C48( C47 C48 ) C47_=_C50( C47 C50 ) C47_=_C52( C47 C52 ) C47_=_C124( C47 C124 ) C47_=_C166( C47 C166 ) C47_=_C186( C47 C186 ) \nC47_=_C200( C47 C200 ) C47_=_C221( C47 C221 ) C48_=_C50( C48 C50 ) C48_=_C52( C48 C52 ) C48_=_C148( C48 C148 ) C48_=_C174( C48 C174 ) \nC48_=_C187( C48 C187 ) C48_=_C205( C48 C205 ) C48_=_C225( C48 C225 ) C48_=_C226( C48 C226 ) C50_=_C52( C50 C52 ) C50_=_C126( C50 C126 ) \nC50_=_C191( C50 C191 ) C50_=_C201( C50 C201 ) C50_=_C244( C50 C244 ) C50_=_C245( C50 C245 ) C52_=_C97( C52 C97 ) C52_=_C140( C52 C140 ) \nC52_=_C159( C52 C159 ) C52_=_C237( C52 C237 ) C52_=_C239( C52 C239 ) C52_=_C242( C52 C242 ) C52_=_C247( C52 C247 ) C54_=_C56( C54 C56 ) \nC54_=_C57( C54 C57 ) C54_=_C59( C54 C59 ) C54_=_C64( C54 C64 ) C54_=_C90( C54 C90 ) C56_=_C57( C56 C57 ) C56_=_C59( C56 C59 ) \nC56_=_C64( C56 C64 ) C56_=_C107( C56 C107 ) C56_=_C117( C56 C117 ) C56_=_C119( C56 C119 ) C56_=_C120( C56 C120 ) C56_=_C123( C56 C123 ) \nC56_=_C124( C56 C124 ) C56_=_C126( C56 C126 ) C57_=_C59( C57 C59 ) C57_=_C64( C57 C64 ) C57_=_C129( C57 C129 ) C57_=_C130( C57 C130 ) \nC57_=_C132( C57 C132 ) C59_=_C64( C59 C64 ) C59_=_C142( C59 C142 ) C59_=_C144( C59 C144 ) C59_=_C145( C59 C145 ) C59_=_C147( C59 C147 ) \nC59_=_C148( C59 C148 ) C59_=_C149( C59 C149 ) C59_=_C154( C59 C154 ) C64_=_C115( C64 C115 ) C64_=_C231( C64 C231 ) C64_=_C249( C64 C249 ) \nC65_=_C70( C65 C70 ) C65_=_C76( C65 C76 ) C65_=_C163( C65 C163 ) C65_=_C183( C65 C183 ) C65_=_C185( C65 C185 ) C65_=_C186( C65 C186 ) \nC65_=_C187( C65 C187 ) C65_=_C190( C65 C190 ) C65_=_C191( C65 C191 ) C65_=_C192( C65 C192 ) C65_=_C194( C65 C194 ) C70_=_C90( C70 C90 ) \nC70_=_C171( C70 C171 ) C70_=_C178( C70 C178 ) C70_=_C194( C70 C194 ) C70_=_C207( C70 C207 ) C70_=_C235( C70 C235 ) C73_=_C74( C73 C74 ) \nC73_=_C76( C73 C76 ) C73_=_C78( C73 C78 ) C73_=_C82( C73 C82 ) C73_=_C134( C73 C134 ) C73_=_C137( C73 C137 ) C73_=_C138( C73 C138 ) \nC73_=_C139( C73 C139 ) C73_=_C140( C73 C140 ) C74_=_C76( C74 C76 ) C74_=_C78( C74 C78 ) C74_=_C82( C74 C82 ) C74_=_C108( C74 C108 ) \nC74_=_C117( C74 C117 ) C74_=_C142( C74 C142 ) C74_=_C155( C74 C155 ) C74_=_C156( C74 C156 ) C74_=_C158( C74 C158 ) C74_=_C159( C74 C159 ) \nC74_=_C160( C74 C160 ) C76_=_C78( C76 C78 ) C76_=_C82( C76 C82 ) C76_=_C163( C76 C163 ) C76_=_C183( C76 C183 ) C76_=_C185( C76 C185 ) \nC76_=_C186( C76 C186 ) C76_=_C187( C76 C187 ) C76_=_C190( C76 C190 ) C76_=_C191( C76 C191 ) C76_=_C192( C76 C192 ) C76_=_C194( C76 C194 ) \nC78_=_C82( C78 C82 ) C78_=_C109( C78 C109 ) C78_=_C120( C78 C120 ) C78_=_C145( C78 C145 ) C78_=_C200( C78 C200 ) C78_=_C201( C78 C201 ) \nC82_=_C112( C82 C112 ) C82_=_C167( C82 C167 ) C82_=_C215( C82 C215 ) C82_=_C229( C82 C229 ) C82_=_C230( C82 C230 ) C82_=_C231( C82 C231 ) \nC90_=_C171( C90 C171 ) C90_=_C178( C90 C178 ) C90_=_C194( C90 C194 ) C90_=_C207( C90 C207 ) C90_=_C235( C90 C235 ) C96_=_C97( C96 C97 ) \nC96_=_C114( C96 C114 ) C96_=_C129( C96 C129 ) C96_=_C237( C96 C237 ) C96_=_C238( C96 C238 ) C97_=_C140( C97 C140 ) C97_=_C159( C97 C159 ) \nC97_=_C237( C97 C237 ) C97_=_C239( C97 C239 ) C97_=_C242( C97 C242 ) C97_=_C247( C97 C247 ) C99_=_C100( C99 C100 ) C99_=_C103( C99 C103 ) \nC99_=_C106( C99 C106 ) C99_=_C155( C99 C155 ) C99_=_C163( C99 C163 ) C99_=_C164( C99 C164 ) C99_=_C165( C99 C165 ) C99_=_C166( C99 C166 ) \nC99_=_C167( C99 C167 ) C99_=_C170( C99 C170 ) C99_=_C171( C99 C171 ) C100_=_C103( C100 C103 ) C100_=_C106( C100 C106 ) C100_=_C134( C100 C134 ) \nC100_=_C172( C100 C172 ) C100_=_C173( C100 C173 ) C100_=_C174( C100 C174 ) C100_=_C175( C100 C175 ) C100_=_C178( C100 C178 ) C103_=_C106( C103 C106 ) \nC103_=_C139( C103 C139 ) C103_=_C179(</w:t>
      </w:r>
    </w:p>
    <w:p>
      <w:pPr>
        <w:pStyle w:val="PreformattedText"/>
        <w:bidi w:val="0"/>
        <w:spacing w:before="0" w:after="0"/>
        <w:jc w:val="left"/>
        <w:rPr/>
      </w:pPr>
      <w:r>
        <w:rPr/>
        <w:t xml:space="preserve"> </w:t>
      </w:r>
      <w:r>
        <w:rPr/>
        <w:t>C103 C179 ) C103_=_C185( C103 C185 ) C106_=_C181( C106 C181 ) C106_=_C219( C106 C219 ) C106_=_C230( C106 C230 ) \nC107_=_C108( C107 C108 ) C107_=_C109( C107 C109 ) C107_=_C112( C107 C112 ) C107_=_C113( C107 C113 ) C107_=_C114( C107 C114 ) C107_=_C115( C107 C115 ) \nC107_=_C117( C107 C117 ) C107_=_C119( C107 C119 ) C107_=_C120( C107 C120 ) C107_=_C123( C107 C123 ) C107_=_C124( C107 C124 ) C107_=_C126( C107 C126 ) \nC108_=_C109( C108 C109 ) C108_=_C112( C108 C112 ) C108_=_C113( C108 C113 ) C108_=_C114( C108 C114 ) C108_=_C115( C108 C115 ) C108_=_C117( C108 C117 ) \nC108_=_C142( C108 C142 ) C108_=_C155( C108 C155 ) C108_=_C156( C108 C156 ) C108_=_C158( C108 C158 ) C108_=_C159( C108 C159 ) C108_=_C160( C108 C160 ) \nC109_=_C112( C109 C112 ) C109_=_C113( C109 C113 ) C109_=_C114( C109 C114 ) C109_=_C115( C109 C115 ) C109_=_C120( C109 C120 ) C109_=_C145( C109 C145 ) \nC109_=_C200( C109 C200 ) C109_=_C201( C109 C201 ) C112_=_C113( C112 C113 ) C112_=_C114( C112 C114 ) C112_=_C115( C112 C115 ) C112_=_C167( C112 C167 ) \nC112_=_C215( C112 C215 ) C112_=_C229( C112 C229 ) C112_=_C230( C112 C230 ) C112_=_C231( C112 C231 ) C113_=_C114( C113 C114 ) C113_=_C115( C113 C115 ) \nC113_=_C149( C113 C149 ) C113_=_C175( C113 C175 ) C113_=_C196( C113 C196 ) C113_=_C216( C113 C216 ) C113_=_C221( C113 C221 ) C113_=_C225( C113 C225 ) \nC113_=_C232( C113 C232 ) C113_=_C233( C113 C233 ) C113_=_C235( C113 C235 ) C114_=_C115( C114 C115 ) C114_=_C129( C114 C129 ) C114_=_C237( C114 C237 ) \nC114_=_C238( C114 C238 ) C115_=_C231( C115 C231 ) C115_=_C249( C115 C249 ) C117_=_C119( C117 C119 ) C117_=_C120( C117 C120 ) C117_=_C123( C117 C123 ) \nC117_=_C124( C117 C124 ) C117_=_C126( C117 C126 ) C117_=_C142( C117 C142 ) C117_=_C155( C117 C155 ) C117_=_C156( C117 C156 ) C117_=_C158( C117 C158 ) \nC117_=_C159( C117 C159 ) C117_=_C160( C117 C160 ) C119_=_C120( C119 C120 ) C119_=_C123( C119 C123 ) C119_=_C124( C119 C124 ) C119_=_C126( C119 C126 ) \nC119_=_C179( C119 C179 ) C119_=_C181( C119 C181 ) C119_=_C182( C119 C182 ) C120_=_C123( C120 C123 ) C120_=_C124( C120 C124 ) C120_=_C126( C120 C126 ) \nC120_=_C145( C120 C145 ) C120_=_C200( C120 C200 ) C120_=_C201( C120 C201 ) C123_=_C124( C123 C124 ) C123_=_C126( C123 C126 ) C123_=_C165( C123 C165 ) \nC123_=_C173( C123 C173 ) C123_=_C204( C123 C204 ) C123_=_C215( C123 C215 ) C123_=_C216( C123 C216 ) C123_=_C217( C123 C217 ) C123_=_C218( C123 C218 ) \nC123_=_C219( C123 C219 ) C124_=_C126( C124 C126 ) C124_=_C166( C124 C166 ) C124_=_C186( C124 C186 ) C124_=_C200( C124 C200 ) C124_=_C221( C124 C221 ) \nC126_=_C191( C126 C191 ) C126_=_C201( C126 C201 ) C126_=_C244( C126 C244 ) C126_=_C245( C126 C245 ) C129_=_C130( C129 C130 ) C129_=_C132( C129 C132 ) \nC129_=_C237( C129 C237 ) C129_=_C238( C129 C238 ) C130_=_C132( C130 C132 ) C130_=_C190( C130 C190 ) C130_=_C217( C130 C217 ) C130_=_C239( C130 C239 ) \nC132_=_C160( C132 C160 ) C132_=_C192( C132 C192 ) C132_=_C233( C132 C233 ) C132_=_C244( C132 C244 ) C134_=_C137( C134 C137 ) C134_=_C138( C134 C138 ) \nC134_=_C139( C134 C139 ) C134_=_C140( C134 C140 ) C134_=_C172( C134 C172 ) C134_=_C173( C134 C173 ) C134_=_C174( C134 C174 ) C134_=_C175( C134 C175 ) \nC134_=_C178( C134 C178 ) C137_=_C138( C137 C138 ) C137_=_C139( C137 C139 ) C137_=_C140( C137 C140 ) C137_=_C204( C137 C204 ) C137_=_C205( C137 C205 ) \nC137_=_C207( C137 C207 ) C138_=_C139( C138 C139 ) C138_=_C140( C138 C140 ) C138_=_C147( C138 C147 ) C139_=_C140( C139 C140 ) C139_=_C179( C139 C179 ) \nC139_=_C185( C139 C185 ) C140_=_C159( C140 C159 ) C140_=_C237( C140 C237 ) C140_=_C239( C140 C239 ) C140_=_C242( C140 C242 ) C140_=_C247( C140 C247 ) \nC142_=_C144( C142 C144 ) C142_=_C145( C142 C145 ) C142_=_C147( C142 C147 ) C142_=_C148( C142 C148 ) C142_=_C149( C142 C149 ) C142_=_C154( C142 C154 ) \nC142_=_C155( C142 C155 ) C142_=_C156( C142 C156 ) C142_=_C158( C142 C158 ) C142_=_C159( C142 C159 ) C142_=_C160( C142 C160 ) C144_=_C145( C144 C145 ) \nC144_=_C147( C144 C147 ) C144_=_C148( C144 C148 ) C144_=_C149( C144 C149 ) C144_=_C154( C144 C154 ) C144_=_C156( C144 C156 ) C144_=_C164( C144 C164 ) \nC144_=_C172( C144 C172 ) C144_=_C183( C144 C183 ) C144_=_C196( C144 C196 ) C145_=_C147( C145 C147 ) C145_=_C148( C145 C148 ) C145_=_C149( C145 C149 ) \nC145_=_C154( C145 C154 ) C145_=_C200( C145 C200 ) C145_=_C201( C145 C201 ) C147_=_C148( C147 C148 ) C147_=_C149( C147 C149 ) C147_=_C154( C147 C154 ) \nC148_=_C149( C148 C149 ) C148_=_C154( C148 C154 ) C148_=_C174( C148 C174 ) C148_=_C187( C148 C187 ) C148_=_C205( C148 C205 ) C148_=_C225( C148 C225 ) \nC148_=_C226( C148 C226 ) C149_=_C154( C149 C154 ) C149_=_C175( C149 C175 ) C149_=_C196( C149 C196 ) C149_=_C216( C149 C216 ) C149_=_C221( C149 C221 ) \nC149_=_C225( C149 C225 ) C149_=_C232( C149 C232 ) C149_=_C233( C149 C233 ) C149_=_C235( C149 C235 ) C154_=_C170( C154 C170 ) C154_=_C182( C154 C182 ) \nC154_=_C238( C154 C238 ) C154_=_C245( C154 C245 ) C154_=_C247( C154 C247 ) C154_=_C249( C154 C249 ) C155_=_C156( C155 C156 ) C155_=_C158( C155 C158 ) \nC155_=_C159( C155 C159 ) C155_=_C160( C155 C160 ) C155_=_C163( C155 C163 ) C155_=_C164( C155 C164 ) C155_=_C165( C155 C165 ) C155_=_C166( C155 C166 ) \nC155_=_C167( C155 C167 ) C155_=_C170( C155 C170 ) C155_=_C171( C155 C171 ) C156_=_C158( C156 C158 ) C156_=_C159( C156 C159 ) C156_=_C160( C156 C160 ) \nC156_=_C164( C156 C164 ) C156_=_C172( C156 C172 ) C156_=_C183( C156 C183 ) C156_=_C196( C156 C196 ) C158_=_C159( C158 C159 ) C158_=_C160( C158 C160 ) \nC158_=_C218( C158 C218 ) C158_=_C226( C158 C226 ) C158_=_C229( C158 C229 ) C158_=_C232( C158 C232 ) C158_=_C242( C158 C242 ) C159_=_C160( C159 C160 ) \nC159_=_C237( C159 C237 ) C159_=_C239( C159 C239 ) C159_=_C242( C159 C242 ) C159_=_C247( C159 C247 ) C160_=_C192( C160 C192 ) C160_=_C233( C160 C233 ) \nC160_=_C244( C160 C244 ) C163_=_C164( C163 C164 ) C163_=_C165( C163 C165 ) C163_=_C166( C163 C166 ) C163_=_C167( C163 C167 ) C163_=_C170( C163 C170 ) \nC163_=_C171( C163 C171 ) C163_=_C183( C163 C183 ) C163_=_C185( C163 C185 ) C163_=_C186( C163 C186 ) C163_=_C187( C163 C187 ) C163_=_C190( C163 C190 ) \nC163_=_C191( C163 C191 ) C163_=_C192( C163 C192 ) C163_=_C194( C163 C194 ) C164_=_C165( C164 C165 ) C164_=_C166( C164 C166 ) C164_=_C167( C164 C167 ) \nC164_=_C170( C164 C170 ) C164_=_C171( C164 C171 ) C164_=_C172( C164 C172 ) C164_=_C183( C164 C183 ) C164_=_C196( C164 C196 ) C165_=_C166( C165 C166 ) \nC165_=_C167( C165 C167 ) C165_=_C170( C165 C170 ) C165_=_C171( C165 C171 ) C165_=_C173( C165 C173 ) C165_=_C204( C165 C204 ) C165_=_C215( C165 C215 ) \nC165_=_C216( C165 C216 ) C165_=_C217( C165 C217 ) C165_=_C218( C165 C218 ) C165_=_C219( C165 C219 ) C166_=_C167( C166 C167 ) C166_=_C170( C166 C170 ) \nC166_=_C171( C166 C171 ) C166_=_C186( C166 C186 ) C166_=_C200( C166 C200 ) C166_=_C221( C166 C221 ) C167_=_C170( C167 C170 ) C167_=_C171( C167 C171 ) \nC167_=_C215( C167 C215 ) C167_=_C229( C167 C229 ) C167_=_C230( C167 C230 ) C167_=_C231( C167 C231 ) C170_=_C171( C170 C171 ) C170_=_C182( C170 C182 ) \nC170_=_C238( C170 C238 ) C170_=_C245( C170 C245 ) C170_=_C247( C170 C247 ) C170_=_C249( C170 C249 ) C171_=_C178( C171 C178 ) C171_=_C194( C171 C194 ) \nC171_=_C207( C171 C207 ) C171_=_C235( C171 C235 ) C172_=_C173( C172 C173 ) C172_=_C174( C172 C174 ) C172_=_C175( C172 C175 ) C172_=_C178( C172 C178 ) \nC172_=_C183( C172 C183 ) C172_=_C196( C172 C196 ) C173_=_C174( C173 C174 ) C173_=_C175( C173 C175 ) C173_=_C178( C173 C178 ) C173_=_C204( C173 C204 ) \nC173_=_C215( C173 C215 ) C173_=_C216( C173 C216 ) C173_=_C217( C173 C217 ) C173_=_C218( C173 C218 ) C173_=_C219( C173 C219 ) C174_=_C175( C174 C175 ) \nC174_=_C178( C174 C178 ) C174_=_C187( C174 C187 ) C174_=_C205( C174 C205 ) C174_=_C225( C174 C225 ) C174_=_C226( C174 C226 ) C175_=_C178( C175 C178 ) \nC175_=_C196( C175 C196 ) C175_=_C216( C175 C216 ) C175_=_C221( C175 C221 ) C175_=_C225( C175 C225 ) C175_=_C232( C175 C232 ) C175_=_C233( C175 C233 ) \nC175_=_C235( C175 C235 ) C178_=_C194( C178 C194 ) C178_=_C207( C178 C207 ) C178_=_C235( C178 C235 ) C179_=_C181( C179 C181 ) C179_=_C182( C179 C182 ) \nC179_=_C185( C179 C185 ) C181_=_C182( C181 C182 ) C181_=_C219( C181 C219 ) C181_=_C230( C181 C230 ) C182_=_C238( C182 C238 ) C182_=_C245( C182 C245 ) \nC182_=_C247( C182 C247 ) C182_=_C249( C182 C249 ) C183_=_C185( C183 C185 ) C183_=_C186( C183 C186 ) C183_=_C187( C183 C187 ) C183_=_C190( C183 C190 ) \nC183_=_C191( C183 C191 ) C183_=_C192( C183 C192 ) C183_=_C194( C183 C194 ) C183_=_C196( C183 C196 ) C185_=_C186( C185 C186 ) C185_=_C187( C185 C187 ) \nC185_=_C190( C185 C190 ) C185_=_C191( C185 C191 ) C185_=_C192( C185 C192 ) C185_=_C194( C185 C194 ) C186_=_C187( C186 C187 ) C186_=_C190( C186 C190 ) \nC186_=_C191( C186 C191 ) C186_=_C192( C186 C192 ) C186_=_C194( C186 C194 ) C186_=_C200( C186 C200 ) C186_=_C221( C186 C221 ) C187_=_C190( C187 C190 ) \nC187_=_C191( C187 C191 ) C187_=_C192( C187 C192 ) C187_=_C194( C187 C194 ) C187_=_C205( C187 C205 ) C187_=_C225( C187 C225 ) C187_=_C226( C187 C226 ) \nC190_=_C191( C190 C191 ) C190_=_C192( C190 C192 ) C190_=_C194( C190 C194 ) C190_=_C217( C190 C217 ) C190_=_C239( C190 C239 ) C191_=_C192( C191 C192 ) \nC191_=_C194( C191 C194 ) C191_=_C201( C191 C201 ) C191_=_C244( C191 C244 ) C191_=_C245( C191 C245 ) C192_=_C194( C192 C194 ) C192_=_C233( C192 C233 ) \nC192_=_C244( C192 C244 ) C194_=_C207( C194 C207 ) C194_=_C235( C194 C235 ) C196_=_C216( C196 C216 ) C196_=_C221( C196 C221 ) C196_=_C225( C196 C225 ) \nC196_=_C232( C196 C232 ) C196_=_C233( C196 C233 ) C196_=_C235( C196 C235 ) C200_=_C201( C200 C201 ) C200_=_C221( C200 C221 ) C201_=_C244( C201 C244 ) \nC201_=_C245( C201 C245 ) C204_=_C205( C204 C205 ) C204_=_C207( C204 C207 ) C204_=_C215( C204 C215 ) C204_=_C216( C204 C216 ) C204_=_C217( C204 C217 ) \nC204_=_C218( C204 C218 ) C204_=_C219( C204 C219 ) C205_=_C207( C205 C207 ) C205_=_C225( C205 C225 ) C205_=_C226( C205 C226 ) C207_=_C235( C207 C235 ) \nC215_=_C216( C215 C216 ) C215_=_C217( C215 C217 ) C215_=_C218(</w:t>
      </w:r>
    </w:p>
    <w:p>
      <w:pPr>
        <w:pStyle w:val="PreformattedText"/>
        <w:bidi w:val="0"/>
        <w:spacing w:before="0" w:after="0"/>
        <w:jc w:val="left"/>
        <w:rPr/>
      </w:pPr>
      <w:r>
        <w:rPr/>
        <w:t xml:space="preserve"> </w:t>
      </w:r>
      <w:r>
        <w:rPr/>
        <w:t>C215 C218 ) C215_=_C219( C215 C219 ) C215_=_C229( C215 C229 ) C215_=_C230( C215 C230 ) \nC215_=_C231( C215 C231 ) C216_=_C217( C216 C217 ) C216_=_C218( C216 C218 ) C216_=_C219( C216 C219 ) C216_=_C221( C216 C221 ) C216_=_C225( C216 C225 ) \nC216_=_C232( C216 C232 ) C216_=_C233( C216 C233 ) C216_=_C235( C216 C235 ) C217_=_C218( C217 C218 ) C217_=_C219( C217 C219 ) C217_=_C239( C217 C239 ) \nC218_=_C219( C218 C219 ) C218_=_C226( C218 C226 ) C218_=_C229( C218 C229 ) C218_=_C232( C218 C232 ) C218_=_C242( C218 C242 ) C219_=_C230( C219 C230 ) \nC221_=_C225( C221 C225 ) C221_=_C232( C221 C232 ) C221_=_C233( C221 C233 ) C221_=_C235( C221 C235 ) C225_=_C226( C225 C226 ) C225_=_C232( C225 C232 ) \nC225_=_C233( C225 C233 ) C225_=_C235( C225 C235 ) C226_=_C229( C226 C229 ) C226_=_C232( C226 C232 ) C226_=_C242( C226 C242 ) C229_=_C230( C229 C230 ) \nC229_=_C231( C229 C231 ) C229_=_C232( C229 C232 ) C229_=_C242( C229 C242 ) C230_=_C231( C230 C231 ) C231_=_C249( C231 C249 ) C232_=_C233( C232 C233 ) \nC232_=_C235( C232 C235 ) C232_=_C242( C232 C242 ) C233_=_C235( C233 C235 ) C233_=_C244( C233 C244 ) C237_=_C238( C237 C238 ) C237_=_C239( C237 C239 ) \nC237_=_C242( C237 C242 ) C237_=_C247( C237 C247 ) C238_=_C245( C238 C245 ) C238_=_C247( C238 C247 ) C238_=_C249( C238 C249 ) C239_=_C242( C239 C242 ) \nC239_=_C247( C239 C247 ) C242_=_C247( C242 C247 ) C244_=_C245( C244 C245 ) C245_=_C247( C245 C247 ) C245_=_C249( C245 C249 ) C247_=_C249( C247 C249 ) "]17[shape=box, label="id:17 level: 1\n87: C5 C8 C9 C13 C18 \nC21 C25 C28 C31 C33 C35 \nC38 C42 C54 C55 C56 C57 \nC59 C60 C62 C63 C64 C65 \nC73 C74 C76 C78 C82 C91 \nC94 C96 C97 C108 C109 C112 \nC113 C117 C120 C134 C135 C137 \nC138 C139 C140 C142 C145 C149 \nC154 C155 C156 C158 C159 C160 \nC161 C163 C167 C170 C175 C182 \nC183 C184 C185 C186 C187 C190 \nC191 C192 C193 C194 C196 C200 \nC201 C215 C216 C221 C225 C229 \nC230 C231 C232 C233 C234 C235 \nC238 C245 C247 C249 \n596: C5_=_C8( C5 C8 ) C5_=_C9( C5 C9 ) C5_=_C13( C5 C13 ) C5_=_C35( C5 C35 ) C5_=_C78( C5 C78 ) \nC5_=_C94( C5 C94 ) C5_=_C109( C5 C109 ) C5_=_C120( C5 C120 ) C5_=_C145( C5 C145 ) C5_=_C184( C5 C184 ) C5_=_C200( C5 C200 ) \nC5_=_C201( C5 C201 ) C8_=_C9( C8 C9 ) C8_=_C13( C8 C13 ) C8_=_C62( C8 C62 ) C8_=_C82( C8 C82 ) C8_=_C112( C8 C112 ) \nC8_=_C167( C8 C167 ) C8_=_C215( C8 C215 ) C8_=_C229( C8 C229 ) C8_=_C230( C8 C230 ) C8_=_C231( C8 C231 ) C9_=_C13( C9 C13 ) \nC9_=_C38( C9 C38 ) C9_=_C63( C9 C63 ) C9_=_C113( C9 C113 ) C9_=_C149( C9 C149 ) C9_=_C175( C9 C175 ) C9_=_C196( C9 C196 ) \nC9_=_C216( C9 C216 ) C9_=_C221( C9 C221 ) C9_=_C225( C9 C225 ) C9_=_C232( C9 C232 ) C9_=_C233( C9 C233 ) C9_=_C234( C9 C234 ) \nC9_=_C235( C9 C235 ) C13_=_C154( C13 C154 ) C13_=_C161( C13 C161 ) C13_=_C170( C13 C170 ) C13_=_C182( C13 C182 ) C13_=_C193( C13 C193 ) \nC13_=_C234( C13 C234 ) C13_=_C238( C13 C238 ) C13_=_C245( C13 C245 ) C13_=_C247( C13 C247 ) C13_=_C249( C13 C249 ) C18_=_C21( C18 C21 ) \nC18_=_C31( C18 C31 ) C18_=_C73( C18 C73 ) C18_=_C91( C18 C91 ) C18_=_C134( C18 C134 ) C18_=_C135( C18 C135 ) C18_=_C137( C18 C137 ) \nC18_=_C138( C18 C138 ) C18_=_C139( C18 C139 ) C18_=_C140( C18 C140 ) C21_=_C65( C21 C65 ) C21_=_C76( C21 C76 ) C21_=_C135( C21 C135 ) \nC21_=_C163( C21 C163 ) C21_=_C183( C21 C183 ) C21_=_C184( C21 C184 ) C21_=_C185( C21 C185 ) C21_=_C186( C21 C186 ) C21_=_C187( C21 C187 ) \nC21_=_C190( C21 C190 ) C21_=_C191( C21 C191 ) C21_=_C192( C21 C192 ) C21_=_C193( C21 C193 ) C21_=_C194( C21 C194 ) C25_=_C28( C25 C28 ) \nC25_=_C31( C25 C31 ) C25_=_C33( C25 C33 ) C25_=_C35( C25 C35 ) C25_=_C38( C25 C38 ) C25_=_C54( C25 C54 ) C25_=_C55( C25 C55 ) \nC25_=_C56( C25 C56 ) C25_=_C57( C25 C57 ) C25_=_C59( C25 C59 ) C25_=_C60( C25 C60 ) C25_=_C62( C25 C62 ) C25_=_C63( C25 C63 ) \nC25_=_C64( C25 C64 ) C28_=_C31( C28 C31 ) C28_=_C33( C28 C33 ) C28_=_C35( C28 C35 ) C28_=_C38( C28 C38 ) C28_=_C42( C28 C42 ) \nC28_=_C55( C28 C55 ) C28_=_C91( C28 C91 ) C28_=_C94( C28 C94 ) C28_=_C96( C28 C96 ) C28_=_C97( C28 C97 ) C31_=_C33( C31 C33 ) \nC31_=_C35( C31 C35 ) C31_=_C38( C31 C38 ) C31_=_C73( C31 C73 ) C31_=_C91( C31 C91 ) C31_=_C134( C31 C134 ) C31_=_C135( C31 C135 ) \nC31_=_C137( C31 C137 ) C31_=_C138( C31 C138 ) C31_=_C139( C31 C139 ) C31_=_C140( C31 C140 ) C33_=_C35( C33 C35 ) C33_=_C38( C33 C38 ) \nC33_=_C60( C33 C60 ) C33_=_C74( C33 C74 ) C33_=_C108( C33 C108 ) C33_=_C117( C33 C117 ) C33_=_C142( C33 C142 ) C33_=_C155( C33 C155 ) \nC33_=_C156( C33 C156 ) C33_=_C158( C33 C158 ) C33_=_C159( C33 C159 ) C33_=_C160( C33 C160 ) C33_=_C161( C33 C161 ) C35_=_C38( C35 C38 ) \nC35_=_C78( C35 C78 ) C35_=_C94( C35 C94 ) C35_=_C109( C35 C109 ) C35_=_C120( C35 C120 ) C35_=_C145( C35 C145 ) C35_=_C184( C35 C184 ) \nC35_=_C200( C35 C200 ) C35_=_C201( C35 C201 ) C38_=_C63( C38 C63 ) C38_=_C113( C38 C113 ) C38_=_C149( C38 C149 ) C38_=_C175( C38 C175 ) \nC38_=_C196( C38 C196 ) C38_=_C216( C38 C216 ) C38_=_C221( C38 C221 ) C38_=_C225( C38 C225 ) C38_=_C232( C38 C232 ) C38_=_C233( C38 C233 ) \nC38_=_C234( C38 C234 ) C38_=_C235( C38 C235 ) C42_=_C55( C42 C55 ) C42_=_C91( C42 C91 ) C42_=_C94( C42 C94 ) C42_=_C96( C42 C96 ) \nC42_=_C97( C42 C97 ) C54_=_C55( C54 C55 ) C54_=_C56( C54 C56 ) C54_=_C57( C54 C57 ) C54_=_C59( C54 C59 ) C54_=_C60( C54 C60 ) \nC54_=_C62( C54 C62 ) C54_=_C63( C54 C63 ) C54_=_C64( C54 C64 ) C55_=_C56( C55 C56 ) C55_=_C57( C55 C57 ) C55_=_C59( C55 C59 ) \nC55_=_C60( C55 C60 ) C55_=_C62( C55 C62 ) C55_=_C63( C55 C63 ) C55_=_C64( C55 C64 ) C55_=_C91( C55 C91 ) C55_=_C94( C55 C94 ) \nC55_=_C96( C55 C96 ) C55_=_C97( C55 C97 ) C56_=_C57( C56 C57 ) C56_=_C59( C56 C59 ) C56_=_C60( C56 C60 ) C56_=_C62( C56 C62 ) \nC56_=_C63( C56 C63 ) C56_=_C64( C56 C64 ) C56_=_C117( C56 C117 ) C56_=_C120( C56 C120 ) C57_=_C59( C57 C59 ) C57_=_C60( C57 C60 ) \nC57_=_C62( C57 C62 ) C57_=_C63( C57 C63 ) C57_=_C64( C57 C64 ) C59_=_C60( C59 C60 ) C59_=_C62( C59 C62 ) C59_=_C63( C59 C63 ) \nC59_=_C64( C59 C64 ) C59_=_C142( C59 C142 ) C59_=_C145( C59 C145 ) C59_=_C149( C59 C149 ) C59_=_C154( C59 C154 ) C60_=_C62( C60 C62 ) \nC60_=_C63( C60 C63 ) C60_=_C64( C60 C64 ) C60_=_C74( C60 C74 ) C60_=_C108( C60 C108 ) C60_=_C117( C60 C117 ) C60_=_C142( C60 C142 ) \nC60_=_C155( C60 C155 ) C60_=_C156( C60 C156 ) C60_=_C158( C60 C158 ) C60_=_C159( C60 C159 ) C60_=_C160( C60 C160 ) C60_=_C161( C60 C161 ) \nC62_=_C63( C62 C63 ) C62_=_C64( C62 C64 ) C62_=_C82( C62 C82 ) C62_=_C112( C62 C112 ) C62_=_C167( C62 C167 ) C62_=_C215( C62 C215 ) \nC62_=_C229( C62 C229 ) C62_=_C230( C62 C230 ) C62_=_C231( C62 C231 ) C63_=_C64( C63 C64 ) C63_=_C113( C63 C113 ) C63_=_C149( C63 C149 ) \nC63_=_C175( C63 C175 ) C63_=_C196( C63 C196 ) C63_=_C216( C63 C216 ) C63_=_C221( C63 C221 ) C63_=_C225( C63 C225 ) C63_=_C232( C63 C232 ) \nC63_=_C233( C63 C233 ) C63_=_C234( C63 C234 ) C63_=_C235( C63 C235 ) C64_=_C231( C64 C231 ) C64_=_C249( C64 C249 ) C65_=_C76( C65 C76 ) \nC65_=_C135( C65 C135 ) C65_=_C163( C65 C163 ) C65_=_C183( C65 C183 ) C65_=_C184( C65 C184 ) C65_=_C185( C65 C185 ) C65_=_C186( C65 C186 ) \nC65_=_C187( C65 C187 ) C65_=_C190( C65 C190 ) C65_=_C191( C65 C191 ) C65_=_C192( C65 C192 ) C65_=_C193( C65 C193 ) C65_=_C194( C65 C194 ) \nC73_=_C74( C73 C74 ) C73_=_C76( C73 C76 ) C73_=_C78( C73 C78 ) C73_=_C82( C73 C82 ) C73_=_C91( C73 C91 ) C73_=_C134( C73 C134 ) \nC73_=_C135( C73 C135 ) C73_=_C137( C73 C137 ) C73_=_C138( C73 C138 ) C73_=_C139( C73 C139 ) C73_=_C140( C73 C140 ) C74_=_C76( C74 C76 ) \nC74_=_C78( C74 C78 ) C74_=_C82( C74 C82 ) C74_=_C108( C74 C108 ) C74_=_C117( C74 C117 ) C74_=_C142( C74 C142 ) C74_=_C155( C74 C155 ) \nC74_=_C156( C74 C156 ) C74_=_C158( C74 C158 ) C74_=_C159( C74 C159 ) C74_=_C160( C74 C160 ) C74_=_C161( C74 C161 ) C76_=_C78( C76 C78 ) \nC76_=_C82( C76 C82 ) C76_=_C135( C76 C135 ) C76_=_C163( C76 C163 ) C76_=_C183( C76 C183 ) C76_=_C184( C76 C184 ) C76_=_C185( C76 C185 ) \nC76_=_C186( C76 C186 ) C76_=_C187( C76 C187 ) C76_=_C190( C76 C190 ) C76_=_C191( C76 C191 ) C76_=_C192( C76 C192 ) C76_=_C193( C76 C193 ) \nC76_=_C194( C76 C194 ) C78_=_C82( C78 C82 ) C78_=_C94( C78 C94 ) C78_=_C109( C78 C109 ) C78_=_C120( C78 C120 ) C78_=_C145( C78 C145 ) \nC78_=_C184( C78 C184 ) C78_=_C200( C78 C200 ) C78_=_C201( C78 C201 ) C82_=_C112( C82 C112 ) C82_=_C167( C82 C167 ) C82_=_C215( C82 C215 ) \nC82_=_C229( C82 C229 ) C82_=_C230( C82 C230 ) C82_=_C231( C82 C231 ) C91_=_C94( C91 C94 ) C91_=_C96( C91 C96 ) C91_=_C97( C91 C97 ) \nC91_=_C134( C91 C134 ) C91_=_C135( C91 C135 ) C91_=_C137( C91 C137 ) C91_=_C138( C91 C138 ) C91_=_C139( C91 C139 ) C91_=_C140( C91 C140 ) \nC94_=_C96( C94 C96 ) C94_=_C97( C94 C97 ) C94_=_C109( C94 C109 ) C94_=_C120( C94 C120 ) C94_=_C145( C94 C145 ) C94_=_C184( C94 C184 ) \nC94_=_C200( C94 C200 ) C94_=_C201( C94 C201 ) C96_=_C97( C96 C97 ) C96_=_C238( C96 C238 ) C97_=_C140( C97 C140 ) C97_=_C159( C97 C159 ) \nC97_=_C247( C97 C247 ) C108_=_C109( C108 C109 ) C108_=_C112( C108 C112 ) C108_=_C113( C108 C113 ) C108_=_C117( C108 C117 ) C108_=_C142( C108 C142 ) \nC108_=_C155( C108 C155 ) C108_=_C156( C108 C156 ) C108_=_C158( C108 C158 ) C108_=_C159( C108 C159 ) C108_=_C160( C108 C160 ) C108_=_C161( C108 C161 ) \nC109_=_C112( C109 C112 ) C109_=_C113( C109 C113 ) C109_=_C120( C109 C120 ) C109_=_C145( C109 C145 ) C109_=_C184( C109 C184 ) C109_=_C200( C109 C200 ) \nC109_=_C201( C109 C201 ) C112_=_C113( C112 C113 ) C112_=_C167( C112 C167 ) C112_=_C215( C112 C215 ) C112_=_C229( C112 C229 ) C112_=_C230( C112 C230 ) \nC112_=_C231( C112 C231 ) C113_=_C149( C113 C149 ) C113_=_C175( C113 C175 ) C113_=_C196( C113 C196 ) C113_=_C216( C113 C216 ) C113_=_C221( C113 C221 ) \nC113_=_C225( C113 C225 ) C113_=_C232( C113 C232 ) C113_=_C233( C113 C233 ) C113_=_C234( C113 C234 ) C113_=_C235( C113 C235 ) C117_=_C120( C117 C120 ) \nC117_=_C142( C117 C142 ) C117_=_C155( C117 C155 ) C117_=_C156( C117 C156 ) C117_=_C158( C117 C158 ) C117_=_C159( C117 C159 ) C117_=_C160( C117 C160 ) \nC117_=_C161( C117 C161 ) C120_=_C145( C120 C145 ) C120_=_C184( C120 C184 ) C120_=_C200( C120 C200 ) C120_=_C201(</w:t>
      </w:r>
    </w:p>
    <w:p>
      <w:pPr>
        <w:pStyle w:val="PreformattedText"/>
        <w:bidi w:val="0"/>
        <w:spacing w:before="0" w:after="0"/>
        <w:jc w:val="left"/>
        <w:rPr/>
      </w:pPr>
      <w:r>
        <w:rPr/>
        <w:t xml:space="preserve"> </w:t>
      </w:r>
      <w:r>
        <w:rPr/>
        <w:t>C120 C201 ) C134_=_C135( C134 C135 ) \nC134_=_C137( C134 C137 ) C134_=_C138( C134 C138 ) C134_=_C139( C134 C139 ) C134_=_C140( C134 C140 ) C134_=_C175( C134 C175 ) C135_=_C137( C135 C137 ) \nC135_=_C138( C135 C138 ) C135_=_C139( C135 C139 ) C135_=_C140( C135 C140 ) C135_=_C163( C135 C163 ) C135_=_C183( C135 C183 ) C135_=_C184( C135 C184 ) \nC135_=_C185( C135 C185 ) C135_=_C186( C135 C186 ) C135_=_C187( C135 C187 ) C135_=_C190( C135 C190 ) C135_=_C191( C135 C191 ) C135_=_C192( C135 C192 ) \nC135_=_C193( C135 C193 ) C135_=_C194( C135 C194 ) C137_=_C138( C137 C138 ) C137_=_C139( C137 C139 ) C137_=_C140( C137 C140 ) C138_=_C139( C138 C139 ) \nC138_=_C140( C138 C140 ) C139_=_C140( C139 C140 ) C139_=_C185( C139 C185 ) C140_=_C159( C140 C159 ) C140_=_C247( C140 C247 ) C142_=_C145( C142 C145 ) \nC142_=_C149( C142 C149 ) C142_=_C154( C142 C154 ) C142_=_C155( C142 C155 ) C142_=_C156( C142 C156 ) C142_=_C158( C142 C158 ) C142_=_C159( C142 C159 ) \nC142_=_C160( C142 C160 ) C142_=_C161( C142 C161 ) C145_=_C149( C145 C149 ) C145_=_C154( C145 C154 ) C145_=_C184( C145 C184 ) C145_=_C200( C145 C200 ) \nC145_=_C201( C145 C201 ) C149_=_C154( C149 C154 ) C149_=_C175( C149 C175 ) C149_=_C196( C149 C196 ) C149_=_C216( C149 C216 ) C149_=_C221( C149 C221 ) \nC149_=_C225( C149 C225 ) C149_=_C232( C149 C232 ) C149_=_C233( C149 C233 ) C149_=_C234( C149 C234 ) C149_=_C235( C149 C235 ) C154_=_C161( C154 C161 ) \nC154_=_C170( C154 C170 ) C154_=_C182( C154 C182 ) C154_=_C193( C154 C193 ) C154_=_C234( C154 C234 ) C154_=_C238( C154 C238 ) C154_=_C245( C154 C245 ) \nC154_=_C247( C154 C247 ) C154_=_C249( C154 C249 ) C155_=_C156( C155 C156 ) C155_=_C158( C155 C158 ) C155_=_C159( C155 C159 ) C155_=_C160( C155 C160 ) \nC155_=_C161( C155 C161 ) C155_=_C163( C155 C163 ) C155_=_C167( C155 C167 ) C155_=_C170( C155 C170 ) C156_=_C158( C156 C158 ) C156_=_C159( C156 C159 ) \nC156_=_C160( C156 C160 ) C156_=_C161( C156 C161 ) C156_=_C183( C156 C183 ) C156_=_C196( C156 C196 ) C158_=_C159( C158 C159 ) C158_=_C160( C158 C160 ) \nC158_=_C161( C158 C161 ) C158_=_C229( C158 C229 ) C158_=_C232( C158 C232 ) C159_=_C160( C159 C160 ) C159_=_C161( C159 C161 ) C159_=_C247( C159 C247 ) \nC160_=_C161( C160 C161 ) C160_=_C192( C160 C192 ) C160_=_C233( C160 C233 ) C161_=_C170( C161 C170 ) C161_=_C182( C161 C182 ) C161_=_C193( C161 C193 ) \nC161_=_C234( C161 C234 ) C161_=_C238( C161 C238 ) C161_=_C245( C161 C245 ) C161_=_C247( C161 C247 ) C161_=_C249( C161 C249 ) C163_=_C167( C163 C167 ) \nC163_=_C170( C163 C170 ) C163_=_C183( C163 C183 ) C163_=_C184( C163 C184 ) C163_=_C185( C163 C185 ) C163_=_C186( C163 C186 ) C163_=_C187( C163 C187 ) \nC163_=_C190( C163 C190 ) C163_=_C191( C163 C191 ) C163_=_C192( C163 C192 ) C163_=_C193( C163 C193 ) C163_=_C194( C163 C194 ) C167_=_C170( C167 C170 ) \nC167_=_C215( C167 C215 ) C167_=_C229( C167 C229 ) C167_=_C230( C167 C230 ) C167_=_C231( C167 C231 ) C170_=_C182( C170 C182 ) C170_=_C193( C170 C193 ) \nC170_=_C234( C170 C234 ) C170_=_C238( C170 C238 ) C170_=_C245( C170 C245 ) C170_=_C247( C170 C247 ) C170_=_C249( C170 C249 ) C175_=_C196( C175 C196 ) \nC175_=_C216( C175 C216 ) C175_=_C221( C175 C221 ) C175_=_C225( C175 C225 ) C175_=_C232( C175 C232 ) C175_=_C233( C175 C233 ) C175_=_C234( C175 C234 ) \nC175_=_C235( C175 C235 ) C182_=_C193( C182 C193 ) C182_=_C234( C182 C234 ) C182_=_C238( C182 C238 ) C182_=_C245( C182 C245 ) C182_=_C247( C182 C247 ) \nC182_=_C249( C182 C249 ) C183_=_C184( C183 C184 ) C183_=_C185( C183 C185 ) C183_=_C186( C183 C186 ) C183_=_C187( C183 C187 ) C183_=_C190( C183 C190 ) \nC183_=_C191( C183 C191 ) C183_=_C192( C183 C192 ) C183_=_C193( C183 C193 ) C183_=_C194( C183 C194 ) C183_=_C196( C183 C196 ) C184_=_C185( C184 C185 ) \nC184_=_C186( C184 C186 ) C184_=_C187( C184 C187 ) C184_=_C190( C184 C190 ) C184_=_C191( C184 C191 ) C184_=_C192( C184 C192 ) C184_=_C193( C184 C193 ) \nC184_=_C194( C184 C194 ) C184_=_C200( C184 C200 ) C184_=_C201( C184 C201 ) C185_=_C186( C185 C186 ) C185_=_C187( C185 C187 ) C185_=_C190( C185 C190 ) \nC185_=_C191( C185 C191 ) C185_=_C192( C185 C192 ) C185_=_C193( C185 C193 ) C185_=_C194( C185 C194 ) C186_=_C187( C186 C187 ) C186_=_C190( C186 C190 ) \nC186_=_C191( C186 C191 ) C186_=_C192( C186 C192 ) C186_=_C193( C186 C193 ) C186_=_C194( C186 C194 ) C186_=_C200( C186 C200 ) C186_=_C221( C186 C221 ) \nC187_=_C190( C187 C190 ) C187_=_C191( C187 C191 ) C187_=_C192( C187 C192 ) C187_=_C193( C187 C193 ) C187_=_C194( C187 C194 ) C187_=_C225( C187 C225 ) \nC190_=_C191( C190 C191 ) C190_=_C192( C190 C192 ) C190_=_C193( C190 C193 ) C190_=_C194( C190 C194 ) C191_=_C192( C191 C192 ) C191_=_C193( C191 C193 ) \nC191_=_C194( C191 C194 ) C191_=_C201( C191 C201 ) C191_=_C245( C191 C245 ) C192_=_C193( C192 C193 ) C192_=_C194( C192 C194 ) C192_=_C233( C192 C233 ) \nC193_=_C194( C193 C194 ) C193_=_C234( C193 C234 ) C193_=_C238( C193 C238 ) C193_=_C245( C193 C245 ) C193_=_C247( C193 C247 ) C193_=_C249( C193 C249 ) \nC194_=_C235( C194 C235 ) C196_=_C216( C196 C216 ) C196_=_C221( C196 C221 ) C196_=_C225( C196 C225 ) C196_=_C232( C196 C232 ) C196_=_C233( C196 C233 ) \nC196_=_C234( C196 C234 ) C196_=_C235( C196 C235 ) C200_=_C201( C200 C201 ) C200_=_C221( C200 C221 ) C201_=_C245( C201 C245 ) C215_=_C216( C215 C216 ) \nC215_=_C229( C215 C229 ) C215_=_C230( C215 C230 ) C215_=_C231( C215 C231 ) C216_=_C221( C216 C221 ) C216_=_C225( C216 C225 ) C216_=_C232( C216 C232 ) \nC216_=_C233( C216 C233 ) C216_=_C234( C216 C234 ) C216_=_C235( C216 C235 ) C221_=_C225( C221 C225 ) C221_=_C232( C221 C232 ) C221_=_C233( C221 C233 ) \nC221_=_C234( C221 C234 ) C221_=_C235( C221 C235 ) C225_=_C232( C225 C232 ) C225_=_C233( C225 C233 ) C225_=_C234( C225 C234 ) C225_=_C235( C225 C235 ) \nC229_=_C230( C229 C230 ) C229_=_C231( C229 C231 ) C229_=_C232( C229 C232 ) C230_=_C231( C230 C231 ) C231_=_C249( C231 C249 ) C232_=_C233( C232 C233 ) \nC232_=_C234( C232 C234 ) C232_=_C235( C232 C235 ) C233_=_C234( C233 C234 ) C233_=_C235( C233 C235 ) C234_=_C235( C234 C235 ) C234_=_C238( C234 C238 ) \nC234_=_C245( C234 C245 ) C234_=_C247( C234 C247 ) C234_=_C249( C234 C249 ) C238_=_C245( C238 C245 ) C238_=_C247( C238 C247 ) C238_=_C249( C238 C249 ) \nC245_=_C247( C245 C247 ) C245_=_C249( C245 C249 ) C247_=_C249( C247 C249 ) "];16-&gt;17[label="76: C5 C8 C9 C13 C18 \nC21 C25 C28 C31 C33 C35 \nC38 C42 C54 C56 C57 C59 \nC64 C65 C73 C74 C76 C78 \nC82 C96 C97 C108 C109 C112 \nC113 C117 C120 C134 C137 C138 \nC139 C140 C142 C145 C149 C154 \nC155 C156 C158 C159 C160 C163 \nC167 C170 C175 C182 C183 C185 \nC186 C187 C190 C191 C192 C194 \nC196 C200 C201 C215 C216 C221 \nC225 C229 C230 C231 C232 C233 \nC235 C238 C245 C247 C249 \n397: C5_=_C8 ,C5_=_C9 ,C5_=_C13 ,C5_=_C35 ,C5_=_C78 ,\nC5_=_C109 ,C5_=_C120 ,C5_=_C145 ,C5_=_C200 ,C5_=_C201 ,C8_=_C9 ,\nC8_=_C13 ,C8_=_C82 ,C8_=_C112 ,C8_=_C167 ,C8_=_C215 ,C8_=_C229 ,\nC8_=_C230 ,C8_=_C231 ,C9_=_C13 ,C9_=_C38 ,C9_=_C113 ,C9_=_C149 ,\nC9_=_C175 ,C9_=_C196 ,C9_=_C216 ,C9_=_C221 ,C9_=_C225 ,C9_=_C232 ,\nC9_=_C233 ,C9_=_C235 ,C13_=_C154 ,C13_=_C170 ,C13_=_C182 ,C13_=_C238 ,\nC13_=_C245 ,C13_=_C247 ,C13_=_C249 ,C18_=_C21 ,C18_=_C31 ,C18_=_C73 ,\nC18_=_C134 ,C18_=_C137 ,C18_=_C138 ,C18_=_C139 ,C18_=_C140 ,C21_=_C65 ,\nC21_=_C76 ,C21_=_C163 ,C21_=_C183 ,C21_=_C185 ,C21_=_C186 ,C21_=_C187 ,\nC21_=_C190 ,C21_=_C191 ,C21_=_C192 ,C21_=_C194 ,C25_=_C28 ,C25_=_C31 ,\nC25_=_C33 ,C25_=_C35 ,C25_=_C38 ,C25_=_C54 ,C25_=_C56 ,C25_=_C57 ,\nC25_=_C59 ,C25_=_C64 ,C28_=_C31 ,C28_=_C33 ,C28_=_C35 ,C28_=_C38 ,\nC28_=_C42 ,C28_=_C96 ,C28_=_C97 ,C31_=_C33 ,C31_=_C35 ,C31_=_C38 ,\nC31_=_C73 ,C31_=_C134 ,C31_=_C137 ,C31_=_C138 ,C31_=_C139 ,C31_=_C140 ,\nC33_=_C35 ,C33_=_C38 ,C33_=_C74 ,C33_=_C108 ,C33_=_C117 ,C33_=_C142 ,\nC33_=_C155 ,C33_=_C156 ,C33_=_C158 ,C33_=_C159 ,C33_=_C160 ,C35_=_C38 ,\nC35_=_C78 ,C35_=_C109 ,C35_=_C120 ,C35_=_C145 ,C35_=_C200 ,C35_=_C201 ,\nC38_=_C113 ,C38_=_C149 ,C38_=_C175 ,C38_=_C196 ,C38_=_C216 ,C38_=_C221 ,\nC38_=_C225 ,C38_=_C232 ,C38_=_C233 ,C38_=_C235 ,C42_=_C96 ,C42_=_C97 ,\nC54_=_C56 ,C54_=_C57 ,C54_=_C59 ,C54_=_C64 ,C56_=_C57 ,C56_=_C59 ,\nC56_=_C64 ,C56_=_C117 ,C56_=_C120 ,C57_=_C59 ,C57_=_C64 ,C59_=_C64 ,\nC59_=_C142 ,C59_=_C145 ,C59_=_C149 ,C59_=_C154 ,C64_=_C231 ,C64_=_C249 ,\nC65_=_C76 ,C65_=_C163 ,C65_=_C183 ,C65_=_C185 ,C65_=_C186 ,C65_=_C187 ,\nC65_=_C190 ,C65_=_C191 ,C65_=_C192 ,C65_=_C194 ,C73_=_C74 ,C73_=_C76 ,\nC73_=_C78 ,C73_=_C82 ,C73_=_C134 ,C73_=_C137 ,C73_=_C138 ,C73_=_C139 ,\nC73_=_C140 ,C74_=_C76 ,C74_=_C78 ,C74_=_C82 ,C74_=_C108 ,C74_=_C117 ,\nC74_=_C142 ,C74_=_C155 ,C74_=_C156 ,C74_=_C158 ,C74_=_C159 ,C74_=_C160 ,\nC76_=_C78 ,C76_=_C82 ,C76_=_C163 ,C76_=_C183 ,C76_=_C185 ,C76_=_C186 ,\nC76_=_C187 ,C76_=_C190 ,C76_=_C191 ,C76_=_C192 ,C76_=_C194 ,C78_=_C82 ,\nC78_=_C109 ,C78_=_C120 ,C78_=_C145 ,C78_=_C200 ,C78_=_C201 ,C82_=_C112 ,\nC82_=_C167 ,C82_=_C215 ,C82_=_C229 ,C82_=_C230 ,C82_=_C231 ,C96_=_C97 ,\nC96_=_C238 ,C97_=_C140 ,C97_=_C159 ,C97_=_C247 ,C108_=_C109 ,C108_=_C112 ,\nC108_=_C113 ,C108_=_C117 ,C108_=_C142 ,C108_=_C155 ,C108_=_C156 ,C108_=_C158 ,\nC108_=_C159 ,C108_=_C160 ,C109_=_C112 ,C109_=_C113 ,C109_=_C120 ,C109_=_C145 ,\nC109_=_C200 ,C109_=_C201 ,C112_=_C113 ,C112_=_C167 ,C112_=_C215 ,C112_=_C229 ,\nC112_=_C230 ,C112_=_C231 ,C113_=_C149 ,C113_=_C175 ,C113_=_C196 ,C113_=_C216 ,\nC113_=_C221 ,C113_=_C225 ,C113_=_C232 ,C113_=_C233 ,C113_=_C235 ,C117_=_C120 ,\nC117_=_C142 ,C117_=_C155 ,C117_=_C156 ,C117_=_C158 ,C117_=_C159 ,C117_=_C160 ,\nC120_=_C145 ,C120_=_C200 ,C120_=_C201 ,C134_=_C137 ,C134_=_C138 ,C134_=_C139 ,\nC134_=_C140 ,C134_=_C175 ,C137_=_C138 ,C137_=_C139 ,C137_=_C140 ,C138_=_C139 ,\nC138_=_C140 ,C139_=_C140 ,C139_=_C185 ,C140_=_C159 ,C140_=_C247 ,C142_=_C145 ,\nC142_=_C149 ,C142_=_C154 ,C142_=_C155 ,C142_=_C156 ,C142_=_C158 ,C142_=_C159 ,\nC142_=_C160 ,C145_=_C149 ,C145_=_C154 ,C145_=_C200 ,C145_=_C201 ,C149_=_C154 ,\nC149_=_C175 ,C149_=_C196 ,C149_=_C216 ,C149_=_C221 ,C149_=_C225 ,C149_=_C232 ,\nC149_=_C233 ,C149_=_C235 ,C154_=_C170 ,C154_=_C182 ,C154_=_C238 ,C154_=_C245 ,\nC154_=_C247</w:t>
      </w:r>
    </w:p>
    <w:p>
      <w:pPr>
        <w:pStyle w:val="PreformattedText"/>
        <w:bidi w:val="0"/>
        <w:spacing w:before="0" w:after="0"/>
        <w:jc w:val="left"/>
        <w:rPr/>
      </w:pPr>
      <w:r>
        <w:rPr/>
        <w:t xml:space="preserve"> </w:t>
      </w:r>
      <w:r>
        <w:rPr/>
        <w:t>,C154_=_C249 ,C155_=_C156 ,C155_=_C158 ,C155_=_C159 ,C155_=_C160 ,\nC155_=_C163 ,C155_=_C167 ,C155_=_C170 ,C156_=_C158 ,C156_=_C159 ,C156_=_C160 ,\nC156_=_C183 ,C156_=_C196 ,C158_=_C159 ,C158_=_C160 ,C158_=_C229 ,C158_=_C232 ,\nC159_=_C160 ,C159_=_C247 ,C160_=_C192 ,C160_=_C233 ,C163_=_C167 ,C163_=_C170 ,\nC163_=_C183 ,C163_=_C185 ,C163_=_C186 ,C163_=_C187 ,C163_=_C190 ,C163_=_C191 ,\nC163_=_C192 ,C163_=_C194 ,C167_=_C170 ,C167_=_C215 ,C167_=_C229 ,C167_=_C230 ,\nC167_=_C231 ,C170_=_C182 ,C170_=_C238 ,C170_=_C245 ,C170_=_C247 ,C170_=_C249 ,\nC175_=_C196 ,C175_=_C216 ,C175_=_C221 ,C175_=_C225 ,C175_=_C232 ,C175_=_C233 ,\nC175_=_C235 ,C182_=_C238 ,C182_=_C245 ,C182_=_C247 ,C182_=_C249 ,C183_=_C185 ,\nC183_=_C186 ,C183_=_C187 ,C183_=_C190 ,C183_=_C191 ,C183_=_C192 ,C183_=_C194 ,\nC183_=_C196 ,C185_=_C186 ,C185_=_C187 ,C185_=_C190 ,C185_=_C191 ,C185_=_C192 ,\nC185_=_C194 ,C186_=_C187 ,C186_=_C190 ,C186_=_C191 ,C186_=_C192 ,C186_=_C194 ,\nC186_=_C200 ,C186_=_C221 ,C187_=_C190 ,C187_=_C191 ,C187_=_C192 ,C187_=_C194 ,\nC187_=_C225 ,C190_=_C191 ,C190_=_C192 ,C190_=_C194 ,C191_=_C192 ,C191_=_C194 ,\nC191_=_C201 ,C191_=_C245 ,C192_=_C194 ,C192_=_C233 ,C194_=_C235 ,C196_=_C216 ,\nC196_=_C221 ,C196_=_C225 ,C196_=_C232 ,C196_=_C233 ,C196_=_C235 ,C200_=_C201 ,\nC200_=_C221 ,C201_=_C245 ,C215_=_C216 ,C215_=_C229 ,C215_=_C230 ,C215_=_C231 ,\nC216_=_C221 ,C216_=_C225 ,C216_=_C232 ,C216_=_C233 ,C216_=_C235 ,C221_=_C225 ,\nC221_=_C232 ,C221_=_C233 ,C221_=_C235 ,C225_=_C232 ,C225_=_C233 ,C225_=_C235 ,\nC229_=_C230 ,C229_=_C231 ,C229_=_C232 ,C230_=_C231 ,C231_=_C249 ,C232_=_C233 ,\nC232_=_C235 ,C233_=_C235 ,C238_=_C245 ,C238_=_C247 ,C238_=_C249 ,C245_=_C247 ,\nC245_=_C249 ,C247_=_C249 ,"];18[shape=box, label="id:18 level: 1\n108: C2 C3 C7 C12 C14 \nC17 C20 C24 C25 C26 C27 \nC28 C29 C30 C31 C32 C33 \nC34 C35 C38 C39 C41 C47 \nC48 C50 C52 C57 C70 C73 \nC74 C76 C78 C79 C80 C82 \nC90 C97 C99 C100 C103 C106 \nC107 C108 C109 C111 C112 C113 \nC114 C115 C119 C123 C124 C126 \nC129 C130 C131 C132 C138 C140 \nC144 C147 C148 C156 C159 C164 \nC165 C166 C171 C172 C173 C174 \nC178 C179 C181 C182 C183 C186 \nC187 C191 C194 C195 C196 C198 \nC200 C201 C204 C205 C207 C208 \nC214 C215 C216 C217 C218 C219 \nC221 C222 C224 C225 C226 C235 \nC237 C239 C242 C243 C244 C245 \nC247 \n702: C2_=_C3( C2 C3 ) C2_=_C7( C2 C7 ) C2_=_C12( C2 C12 ) C2_=_C14( C2 C14 ) C2_=_C26( C2 C26 ) \nC2_=_C41( C2 C41 ) C2_=_C73( C2 C73 ) C2_=_C74( C2 C74 ) C2_=_C76( C2 C76 ) C2_=_C78( C2 C78 ) C2_=_C79( C2 C79 ) \nC2_=_C80( C2 C80 ) C2_=_C82( C2 C82 ) C3_=_C7( C3 C7 ) C3_=_C12( C3 C12 ) C3_=_C14( C3 C14 ) C3_=_C17( C3 C17 ) \nC3_=_C29( C3 C29 ) C3_=_C107( C3 C107 ) C3_=_C108( C3 C108 ) C3_=_C109( C3 C109 ) C3_=_C111( C3 C111 ) C3_=_C112( C3 C112 ) \nC3_=_C113( C3 C113 ) C3_=_C114( C3 C114 ) C3_=_C115( C3 C115 ) C7_=_C12( C7 C12 ) C7_=_C14( C7 C14 ) C7_=_C47( C7 C47 ) \nC7_=_C80( C7 C80 ) C7_=_C111( C7 C111 ) C7_=_C124( C7 C124 ) C7_=_C166( C7 C166 ) C7_=_C186( C7 C186 ) C7_=_C200( C7 C200 ) \nC7_=_C221( C7 C221 ) C7_=_C222( C7 C222 ) C7_=_C224( C7 C224 ) C12_=_C14( C12 C14 ) C12_=_C24( C12 C24 ) C12_=_C52( C12 C52 ) \nC12_=_C97( C12 C97 ) C12_=_C131( C12 C131 ) C12_=_C140( C12 C140 ) C12_=_C159( C12 C159 ) C12_=_C198( C12 C198 ) C12_=_C208( C12 C208 ) \nC12_=_C237( C12 C237 ) C12_=_C239( C12 C239 ) C12_=_C242( C12 C242 ) C12_=_C243( C12 C243 ) C12_=_C247( C12 C247 ) C14_=_C70( C14 C70 ) \nC14_=_C90( C14 C90 ) C14_=_C171( C14 C171 ) C14_=_C178( C14 C178 ) C14_=_C194( C14 C194 ) C14_=_C207( C14 C207 ) C14_=_C224( C14 C224 ) \nC14_=_C235( C14 C235 ) C17_=_C20( C17 C20 ) C17_=_C24( C17 C24 ) C17_=_C29( C17 C29 ) C17_=_C107( C17 C107 ) C17_=_C108( C17 C108 ) \nC17_=_C109( C17 C109 ) C17_=_C111( C17 C111 ) C17_=_C112( C17 C112 ) C17_=_C113( C17 C113 ) C17_=_C114( C17 C114 ) C17_=_C115( C17 C115 ) \nC20_=_C24( C20 C24 ) C20_=_C119( C20 C119 ) C20_=_C179( C20 C179 ) C20_=_C181( C20 C181 ) C20_=_C182( C20 C182 ) C24_=_C52( C24 C52 ) \nC24_=_C97( C24 C97 ) C24_=_C131( C24 C131 ) C24_=_C140( C24 C140 ) C24_=_C159( C24 C159 ) C24_=_C198( C24 C198 ) C24_=_C208( C24 C208 ) \nC24_=_C237( C24 C237 ) C24_=_C239( C24 C239 ) C24_=_C242( C24 C242 ) C24_=_C243( C24 C243 ) C24_=_C247( C24 C247 ) C25_=_C26( C25 C26 ) \nC25_=_C27( C25 C27 ) C25_=_C28( C25 C28 ) C25_=_C29( C25 C29 ) C25_=_C30( C25 C30 ) C25_=_C31( C25 C31 ) C25_=_C32( C25 C32 ) \nC25_=_C33( C25 C33 ) C25_=_C34( C25 C34 ) C25_=_C35( C25 C35 ) C25_=_C38( C25 C38 ) C25_=_C39( C25 C39 ) C25_=_C57( C25 C57 ) \nC26_=_C27( C26 C27 ) C26_=_C28( C26 C28 ) C26_=_C29( C26 C29 ) C26_=_C30( C26 C30 ) C26_=_C31( C26 C31 ) C26_=_C32( C26 C32 ) \nC26_=_C33( C26 C33 ) C26_=_C34( C26 C34 ) C26_=_C35( C26 C35 ) C26_=_C38( C26 C38 ) C26_=_C39( C26 C39 ) C26_=_C41( C26 C41 ) \nC26_=_C73( C26 C73 ) C26_=_C74( C26 C74 ) C26_=_C76( C26 C76 ) C26_=_C78( C26 C78 ) C26_=_C79( C26 C79 ) C26_=_C80( C26 C80 ) \nC26_=_C82( C26 C82 ) C27_=_C28( C27 C28 ) C27_=_C29( C27 C29 ) C27_=_C30( C27 C30 ) C27_=_C31( C27 C31 ) C27_=_C32( C27 C32 ) \nC27_=_C33( C27 C33 ) C27_=_C34( C27 C34 ) C27_=_C35( C27 C35 ) C27_=_C38( C27 C38 ) C27_=_C39( C27 C39 ) C27_=_C90( C27 C90 ) \nC28_=_C29( C28 C29 ) C28_=_C30( C28 C30 ) C28_=_C31( C28 C31 ) C28_=_C32( C28 C32 ) C28_=_C33( C28 C33 ) C28_=_C34( C28 C34 ) \nC28_=_C35( C28 C35 ) C28_=_C38( C28 C38 ) C28_=_C39( C28 C39 ) C28_=_C97( C28 C97 ) C29_=_C30( C29 C30 ) C29_=_C31( C29 C31 ) \nC29_=_C32( C29 C32 ) C29_=_C33( C29 C33 ) C29_=_C34( C29 C34 ) C29_=_C35( C29 C35 ) C29_=_C38( C29 C38 ) C29_=_C39( C29 C39 ) \nC29_=_C107( C29 C107 ) C29_=_C108( C29 C108 ) C29_=_C109( C29 C109 ) C29_=_C111( C29 C111 ) C29_=_C112( C29 C112 ) C29_=_C113( C29 C113 ) \nC29_=_C114( C29 C114 ) C29_=_C115( C29 C115 ) C30_=_C31( C30 C31 ) C30_=_C32( C30 C32 ) C30_=_C33( C30 C33 ) C30_=_C34( C30 C34 ) \nC30_=_C35( C30 C35 ) C30_=_C38( C30 C38 ) C30_=_C39( C30 C39 ) C30_=_C57( C30 C57 ) C30_=_C129( C30 C129 ) C30_=_C130( C30 C130 ) \nC30_=_C131( C30 C131 ) C30_=_C132( C30 C132 ) C31_=_C32( C31 C32 ) C31_=_C33( C31 C33 ) C31_=_C34( C31 C34 ) C31_=_C35( C31 C35 ) \nC31_=_C38( C31 C38 ) C31_=_C39( C31 C39 ) C31_=_C73( C31 C73 ) C31_=_C138( C31 C138 ) C31_=_C140( C31 C140 ) C32_=_C33( C32 C33 ) \nC32_=_C34( C32 C34 ) C32_=_C35( C32 C35 ) C32_=_C38( C32 C38 ) C32_=_C39( C32 C39 ) C32_=_C144( C32 C144 ) C32_=_C147( C32 C147 ) \nC32_=_C148( C32 C148 ) C33_=_C34( C33 C34 ) C33_=_C35( C33 C35 ) C33_=_C38( C33 C38 ) C33_=_C39( C33 C39 ) C33_=_C74( C33 C74 ) \nC33_=_C108( C33 C108 ) C33_=_C156( C33 C156 ) C33_=_C159( C33 C159 ) C34_=_C35( C34 C35 ) C34_=_C38( C34 C38 ) C34_=_C39( C34 C39 ) \nC34_=_C144( C34 C144 ) C34_=_C156( C34 C156 ) C34_=_C164( C34 C164 ) C34_=_C172( C34 C172 ) C34_=_C183( C34 C183 ) C34_=_C195( C34 C195 ) \nC34_=_C196( C34 C196 ) C34_=_C198( C34 C198 ) C35_=_C38( C35 C38 ) C35_=_C39( C35 C39 ) C35_=_C78( C35 C78 ) C35_=_C109( C35 C109 ) \nC35_=_C200( C35 C200 ) C35_=_C201( C35 C201 ) C38_=_C39( C38 C39 ) C38_=_C113( C38 C113 ) C38_=_C196( C38 C196 ) C38_=_C216( C38 C216 ) \nC38_=_C221( C38 C221 ) C38_=_C225( C38 C225 ) C38_=_C235( C38 C235 ) C39_=_C114( C39 C114 ) C39_=_C129( C39 C129 ) C39_=_C237( C39 C237 ) \nC41_=_C47( C41 C47 ) C41_=_C48( C41 C48 ) C41_=_C50( C41 C50 ) C41_=_C52( C41 C52 ) C41_=_C73( C41 C73 ) C41_=_C74( C41 C74 ) \nC41_=_C76( C41 C76 ) C41_=_C78( C41 C78 ) C41_=_C79( C41 C79 ) C41_=_C80( C41 C80 ) C41_=_C82( C41 C82 ) C47_=_C48( C47 C48 ) \nC47_=_C50( C47 C50 ) C47_=_C52( C47 C52 ) C47_=_C80( C47 C80 ) C47_=_C111( C47 C111 ) C47_=_C124( C47 C124 ) C47_=_C166( C47 C166 ) \nC47_=_C186( C47 C186 ) C47_=_C200( C47 C200 ) C47_=_C221( C47 C221 ) C47_=_C222( C47 C222 ) C47_=_C224( C47 C224 ) C48_=_C50( C48 C50 ) \nC48_=_C52( C48 C52 ) C48_=_C148( C48 C148 ) C48_=_C174( C48 C174 ) C48_=_C187( C48 C187 ) C48_=_C205( C48 C205 ) C48_=_C214( C48 C214 ) \nC48_=_C225( C48 C225 ) C48_=_C226( C48 C226 ) C50_=_C52( C50 C52 ) C50_=_C126( C50 C126 ) C50_=_C191( C50 C191 ) C50_=_C201( C50 C201 ) \nC50_=_C222( C50 C222 ) C50_=_C243( C50 C243 ) C50_=_C244( C50 C244 ) C50_=_C245( C50 C245 ) C52_=_C97( C52 C97 ) C52_=_C131( C52 C131 ) \nC52_=_C140( C52 C140 ) C52_=_C159( C52 C159 ) C52_=_C198( C52 C198 ) C52_=_C208( C52 C208 ) C52_=_C237( C52 C237 ) C52_=_C239( C52 C239 ) \nC52_=_C242( C52 C242 ) C52_=_C243( C52 C243 ) C52_=_C247( C52 C247 ) C57_=_C129( C57 C129 ) C57_=_C130( C57 C130 ) C57_=_C131( C57 C131 ) \nC57_=_C132( C57 C132 ) C70_=_C90( C70 C90 ) C70_=_C171( C70 C171 ) C70_=_C178( C70 C178 ) C70_=_C194( C70 C194 ) C70_=_C207( C70 C207 ) \nC70_=_C224( C70 C224 ) C70_=_C235( C70 C235 ) C73_=_C74( C73 C74 ) C73_=_C76( C73 C76 ) C73_=_C78( C73 C78 ) C73_=_C79( C73 C79 ) \nC73_=_C80( C73 C80 ) C73_=_C82( C73 C82 ) C73_=_C138( C73 C138 ) C73_=_C140( C73 C140 ) C74_=_C76( C74 C76 ) C74_=_C78( C74 C78 ) \nC74_=_C79( C74 C79 ) C74_=_C80( C74 C80 ) C74_=_C82( C74 C82 ) C74_=_C108( C74 C108 ) C74_=_C156( C74 C156 ) C74_=_C159( C74 C159 ) \nC76_=_C78( C76 C78 ) C76_=_C79( C76 C79 ) C76_=_C80( C76 C80 ) C76_=_C82( C76 C82 ) C76_=_C183( C76 C183 ) C76_=_C186( C76 C186 ) \nC76_=_C187( C76 C187 ) C76_=_C191( C76 C191 ) C76_=_C194( C76 C194 ) C78_=_C79( C78 C79 ) C78_=_C80( C78 C80 ) C78_=_C82( C78 C82 ) \nC78_=_C109( C78 C109 ) C78_=_C200( C78 C200 ) C78_=_C201( C78 C201 ) C79_=_C80( C79 C80 ) C79_=_C82( C79 C82 ) C79_=_C123( C79 C123 ) \nC79_=_C165( C79 C165 ) C79_=_C173( C79 C173 ) C79_=_C195( C79 C195 ) C79_=_C204( C79 C204 ) C79_=_C214( C79 C214 ) C79_=_C215( C79 C215 ) \nC79_=_C216( C79 C216 ) C79_=_C217( C79 C217 ) C79_=_C218( C79 C218 ) C79_=_C219( C79 C219 ) C80_=_C82( C80 C82 ) C80_=_C111( C80 C111 ) \nC80_=_C124( C80 C124 ) C80_=_C166( C80 C166 ) C80_=_C186( C80 C186 ) C80_=_C200( C80 C200 ) C80_=_C221( C80 C221 ) C80_=_C222( C80 C222 ) \nC80_=_C224( C80 C224 ) C82_=_C112( C82 C112 ) C82_=_C215( C82 C215 ) C90_=_C171( C90 C171 ) C90_=_C178( C90 C178 ) C90_=_C194( C90 C194 ) \nC90_=_C207( C90 C207 ) C90_=_C224( C90 C224 ) C90_=_C235( C90 C235 ) C97_=_C131(</w:t>
      </w:r>
    </w:p>
    <w:p>
      <w:pPr>
        <w:pStyle w:val="PreformattedText"/>
        <w:bidi w:val="0"/>
        <w:spacing w:before="0" w:after="0"/>
        <w:jc w:val="left"/>
        <w:rPr/>
      </w:pPr>
      <w:r>
        <w:rPr/>
        <w:t xml:space="preserve"> </w:t>
      </w:r>
      <w:r>
        <w:rPr/>
        <w:t>C97 C131 ) C97_=_C140( C97 C140 ) C97_=_C159( C97 C159 ) \nC97_=_C198( C97 C198 ) C97_=_C208( C97 C208 ) C97_=_C237( C97 C237 ) C97_=_C239( C97 C239 ) C97_=_C242( C97 C242 ) C97_=_C243( C97 C243 ) \nC97_=_C247( C97 C247 ) C99_=_C100( C99 C100 ) C99_=_C103( C99 C103 ) C99_=_C106( C99 C106 ) C99_=_C164( C99 C164 ) C99_=_C165( C99 C165 ) \nC99_=_C166( C99 C166 ) C99_=_C171( C99 C171 ) C100_=_C103( C100 C103 ) C100_=_C106( C100 C106 ) C100_=_C172( C100 C172 ) C100_=_C173( C100 C173 ) \nC100_=_C174( C100 C174 ) C100_=_C178( C100 C178 ) C103_=_C106( C103 C106 ) C103_=_C179( C103 C179 ) C106_=_C181( C106 C181 ) C106_=_C219( C106 C219 ) \nC107_=_C108( C107 C108 ) C107_=_C109( C107 C109 ) C107_=_C111( C107 C111 ) C107_=_C112( C107 C112 ) C107_=_C113( C107 C113 ) C107_=_C114( C107 C114 ) \nC107_=_C115( C107 C115 ) C107_=_C119( C107 C119 ) C107_=_C123( C107 C123 ) C107_=_C124( C107 C124 ) C107_=_C126( C107 C126 ) C108_=_C109( C108 C109 ) \nC108_=_C111( C108 C111 ) C108_=_C112( C108 C112 ) C108_=_C113( C108 C113 ) C108_=_C114( C108 C114 ) C108_=_C115( C108 C115 ) C108_=_C156( C108 C156 ) \nC108_=_C159( C108 C159 ) C109_=_C111( C109 C111 ) C109_=_C112( C109 C112 ) C109_=_C113( C109 C113 ) C109_=_C114( C109 C114 ) C109_=_C115( C109 C115 ) \nC109_=_C200( C109 C200 ) C109_=_C201( C109 C201 ) C111_=_C112( C111 C112 ) C111_=_C113( C111 C113 ) C111_=_C114( C111 C114 ) C111_=_C115( C111 C115 ) \nC111_=_C124( C111 C124 ) C111_=_C166( C111 C166 ) C111_=_C186( C111 C186 ) C111_=_C200( C111 C200 ) C111_=_C221( C111 C221 ) C111_=_C222( C111 C222 ) \nC111_=_C224( C111 C224 ) C112_=_C113( C112 C113 ) C112_=_C114( C112 C114 ) C112_=_C115( C112 C115 ) C112_=_C215( C112 C215 ) C113_=_C114( C113 C114 ) \nC113_=_C115( C113 C115 ) C113_=_C196( C113 C196 ) C113_=_C216( C113 C216 ) C113_=_C221( C113 C221 ) C113_=_C225( C113 C225 ) C113_=_C235( C113 C235 ) \nC114_=_C115( C114 C115 ) C114_=_C129( C114 C129 ) C114_=_C237( C114 C237 ) C119_=_C123( C119 C123 ) C119_=_C124( C119 C124 ) C119_=_C126( C119 C126 ) \nC119_=_C179( C119 C179 ) C119_=_C181( C119 C181 ) C119_=_C182( C119 C182 ) C123_=_C124( C123 C124 ) C123_=_C126( C123 C126 ) C123_=_C165( C123 C165 ) \nC123_=_C173( C123 C173 ) C123_=_C195( C123 C195 ) C123_=_C204( C123 C204 ) C123_=_C214( C123 C214 ) C123_=_C215( C123 C215 ) C123_=_C216( C123 C216 ) \nC123_=_C217( C123 C217 ) C123_=_C218( C123 C218 ) C123_=_C219( C123 C219 ) C124_=_C126( C124 C126 ) C124_=_C166( C124 C166 ) C124_=_C186( C124 C186 ) \nC124_=_C200( C124 C200 ) C124_=_C221( C124 C221 ) C124_=_C222( C124 C222 ) C124_=_C224( C124 C224 ) C126_=_C191( C126 C191 ) C126_=_C201( C126 C201 ) \nC126_=_C222( C126 C222 ) C126_=_C243( C126 C243 ) C126_=_C244( C126 C244 ) C126_=_C245( C126 C245 ) C129_=_C130( C129 C130 ) C129_=_C131( C129 C131 ) \nC129_=_C132( C129 C132 ) C129_=_C237( C129 C237 ) C130_=_C131( C130 C131 ) C130_=_C132( C130 C132 ) C130_=_C217( C130 C217 ) C130_=_C239( C130 C239 ) \nC131_=_C132( C131 C132 ) C131_=_C140( C131 C140 ) C131_=_C159( C131 C159 ) C131_=_C198( C131 C198 ) C131_=_C208( C131 C208 ) C131_=_C237( C131 C237 ) \nC131_=_C239( C131 C239 ) C131_=_C242( C131 C242 ) C131_=_C243( C131 C243 ) C131_=_C247( C131 C247 ) C132_=_C244( C132 C244 ) C138_=_C140( C138 C140 ) \nC138_=_C147( C138 C147 ) C138_=_C208( C138 C208 ) C140_=_C159( C140 C159 ) C140_=_C198( C140 C198 ) C140_=_C208( C140 C208 ) C140_=_C237( C140 C237 ) \nC140_=_C239( C140 C239 ) C140_=_C242( C140 C242 ) C140_=_C243( C140 C243 ) C140_=_C247( C140 C247 ) C144_=_C147( C144 C147 ) C144_=_C148( C144 C148 ) \nC144_=_C156( C144 C156 ) C144_=_C164( C144 C164 ) C144_=_C172( C144 C172 ) C144_=_C183( C144 C183 ) C144_=_C195( C144 C195 ) C144_=_C196( C144 C196 ) \nC144_=_C198( C144 C198 ) C147_=_C148( C147 C148 ) C147_=_C208( C147 C208 ) C148_=_C174( C148 C174 ) C148_=_C187( C148 C187 ) C148_=_C205( C148 C205 ) \nC148_=_C214( C148 C214 ) C148_=_C225( C148 C225 ) C148_=_C226( C148 C226 ) C156_=_C159( C156 C159 ) C156_=_C164( C156 C164 ) C156_=_C172( C156 C172 ) \nC156_=_C183( C156 C183 ) C156_=_C195( C156 C195 ) C156_=_C196( C156 C196 ) C156_=_C198( C156 C198 ) C159_=_C198( C159 C198 ) C159_=_C208( C159 C208 ) \nC159_=_C237( C159 C237 ) C159_=_C239( C159 C239 ) C159_=_C242( C159 C242 ) C159_=_C243( C159 C243 ) C159_=_C247( C159 C247 ) C164_=_C165( C164 C165 ) \nC164_=_C166( C164 C166 ) C164_=_C171( C164 C171 ) C164_=_C172( C164 C172 ) C164_=_C183( C164 C183 ) C164_=_C195( C164 C195 ) C164_=_C196( C164 C196 ) \nC164_=_C198( C164 C198 ) C165_=_C166( C165 C166 ) C165_=_C171( C165 C171 ) C165_=_C173( C165 C173 ) C165_=_C195( C165 C195 ) C165_=_C204( C165 C204 ) \nC165_=_C214( C165 C214 ) C165_=_C215( C165 C215 ) C165_=_C216( C165 C216 ) C165_=_C217( C165 C217 ) C165_=_C218( C165 C218 ) C165_=_C219( C165 C219 ) \nC166_=_C171( C166 C171 ) C166_=_C186( C166 C186 ) C166_=_C200( C166 C200 ) C166_=_C221( C166 C221 ) C166_=_C222( C166 C222 ) C166_=_C224( C166 C224 ) \nC171_=_C178( C171 C178 ) C171_=_C194( C171 C194 ) C171_=_C207( C171 C207 ) C171_=_C224( C171 C224 ) C171_=_C235( C171 C235 ) C172_=_C173( C172 C173 ) \nC172_=_C174( C172 C174 ) C172_=_C178( C172 C178 ) C172_=_C183( C172 C183 ) C172_=_C195( C172 C195 ) C172_=_C196( C172 C196 ) C172_=_C198( C172 C198 ) \nC173_=_C174( C173 C174 ) C173_=_C178( C173 C178 ) C173_=_C195( C173 C195 ) C173_=_C204( C173 C204 ) C173_=_C214( C173 C214 ) C173_=_C215( C173 C215 ) \nC173_=_C216( C173 C216 ) C173_=_C217( C173 C217 ) C173_=_C218( C173 C218 ) C173_=_C219( C173 C219 ) C174_=_C178( C174 C178 ) C174_=_C187( C174 C187 ) \nC174_=_C205( C174 C205 ) C174_=_C214( C174 C214 ) C174_=_C225( C174 C225 ) C174_=_C226( C174 C226 ) C178_=_C194( C178 C194 ) C178_=_C207( C178 C207 ) \nC178_=_C224( C178 C224 ) C178_=_C235( C178 C235 ) C179_=_C181( C179 C181 ) C179_=_C182( C179 C182 ) C181_=_C182( C181 C182 ) C181_=_C219( C181 C219 ) \nC182_=_C245( C182 C245 ) C182_=_C247( C182 C247 ) C183_=_C186( C183 C186 ) C183_=_C187( C183 C187 ) C183_=_C191( C183 C191 ) C183_=_C194( C183 C194 ) \nC183_=_C195( C183 C195 ) C183_=_C196( C183 C196 ) C183_=_C198( C183 C198 ) C186_=_C187( C186 C187 ) C186_=_C191( C186 C191 ) C186_=_C194( C186 C194 ) \nC186_=_C200( C186 C200 ) C186_=_C221( C186 C221 ) C186_=_C222( C186 C222 ) C186_=_C224( C186 C224 ) C187_=_C191( C187 C191 ) C187_=_C194( C187 C194 ) \nC187_=_C205( C187 C205 ) C187_=_C214( C187 C214 ) C187_=_C225( C187 C225 ) C187_=_C226( C187 C226 ) C191_=_C194( C191 C194 ) C191_=_C201( C191 C201 ) \nC191_=_C222( C191 C222 ) C191_=_C243( C191 C243 ) C191_=_C244( C191 C244 ) C191_=_C245( C191 C245 ) C194_=_C207( C194 C207 ) C194_=_C224( C194 C224 ) \nC194_=_C235( C194 C235 ) C195_=_C196( C195 C196 ) C195_=_C198( C195 C198 ) C195_=_C204( C195 C204 ) C195_=_C214( C195 C214 ) C195_=_C215( C195 C215 ) \nC195_=_C216( C195 C216 ) C195_=_C217( C195 C217 ) C195_=_C218( C195 C218 ) C195_=_C219( C195 C219 ) C196_=_C198( C196 C198 ) C196_=_C216( C196 C216 ) \nC196_=_C221( C196 C221 ) C196_=_C225( C196 C225 ) C196_=_C235( C196 C235 ) C198_=_C208( C198 C208 ) C198_=_C237( C198 C237 ) C198_=_C239( C198 C239 ) \nC198_=_C242( C198 C242 ) C198_=_C243( C198 C243 ) C198_=_C247( C198 C247 ) C200_=_C201( C200 C201 ) C200_=_C221( C200 C221 ) C200_=_C222( C200 C222 ) \nC200_=_C224( C200 C224 ) C201_=_C222( C201 C222 ) C201_=_C243( C201 C243 ) C201_=_C244( C201 C244 ) C201_=_C245( C201 C245 ) C204_=_C205( C204 C205 ) \nC204_=_C207( C204 C207 ) C204_=_C214( C204 C214 ) C204_=_C215( C204 C215 ) C204_=_C216( C204 C216 ) C204_=_C217( C204 C217 ) C204_=_C218( C204 C218 ) \nC204_=_C219( C204 C219 ) C205_=_C207( C205 C207 ) C205_=_C214( C205 C214 ) C205_=_C225( C205 C225 ) C205_=_C226( C205 C226 ) C207_=_C224( C207 C224 ) \nC207_=_C235( C207 C235 ) C208_=_C237( C208 C237 ) C208_=_C239( C208 C239 ) C208_=_C242( C208 C242 ) C208_=_C243( C208 C243 ) C208_=_C247( C208 C247 ) \nC214_=_C215( C214 C215 ) C214_=_C216( C214 C216 ) C214_=_C217( C214 C217 ) C214_=_C218( C214 C218 ) C214_=_C219( C214 C219 ) C214_=_C225( C214 C225 ) \nC214_=_C226( C214 C226 ) C215_=_C216( C215 C216 ) C215_=_C217( C215 C217 ) C215_=_C218( C215 C218 ) C215_=_C219( C215 C219 ) C216_=_C217( C216 C217 ) \nC216_=_C218( C216 C218 ) C216_=_C219( C216 C219 ) C216_=_C221( C216 C221 ) C216_=_C225( C216 C225 ) C216_=_C235( C216 C235 ) C217_=_C218( C217 C218 ) \nC217_=_C219( C217 C219 ) C217_=_C239( C217 C239 ) C218_=_C219( C218 C219 ) C218_=_C226( C218 C226 ) C218_=_C242( C218 C242 ) C221_=_C222( C221 C222 ) \nC221_=_C224( C221 C224 ) C221_=_C225( C221 C225 ) C221_=_C235( C221 C235 ) C222_=_C224( C222 C224 ) C222_=_C243( C222 C243 ) C222_=_C244( C222 C244 ) \nC222_=_C245( C222 C245 ) C224_=_C235( C224 C235 ) C225_=_C226( C225 C226 ) C225_=_C235( C225 C235 ) C226_=_C242( C226 C242 ) C237_=_C239( C237 C239 ) \nC237_=_C242( C237 C242 ) C237_=_C243( C237 C243 ) C237_=_C247( C237 C247 ) C239_=_C242( C239 C242 ) C239_=_C243( C239 C243 ) C239_=_C247( C239 C247 ) \nC242_=_C243( C242 C243 ) C242_=_C247( C242 C247 ) C243_=_C244( C243 C244 ) C243_=_C245( C243 C245 ) C243_=_C247( C243 C247 ) C244_=_C245( C244 C245 ) \nC245_=_C247( C245 C247 ) "];16-&gt;18[label="93: C2 C3 C7 C12 C14 \nC17 C20 C24 C25 C27 C28 \nC31 C32 C33 C35 C38 C39 \nC41 C47 C48 C50 C52 C57 \nC70 C73 C74 C76 C78 C82 \nC90 C97 C99 C100 C103 C106 \nC107 C108 C109 C112 C113 C114 \nC115 C119 C123 C124 C126 C129 \nC130 C132 C138 C140 C144 C147 \nC148 C156 C159 C164 C165 C166 \nC171 C172 C173 C174 C178 C179 \nC181 C182 C183 C186 C187 C191 \nC194 C196 C200 C201 C204 C205 \nC207 C215 C216 C217 C218 C219 \nC221 C225 C226 C235 C237 C239 \nC242 C244 C245 C247 \n447: C2_=_C3 ,C2_=_C7 ,C2_=_C12 ,C2_=_C14 ,C2_=_C41 ,\nC2_=_C73 ,C2_=_C74 ,C2_=_C76 ,C2_=_C78 ,C2_=_C82 ,C3_=_C7 ,\nC3_=_C12 ,C3_=_C14 ,C3_=_C17 ,C3_=_C107 ,C3_=_C108 ,C3_=_C109 ,\nC3_=_C112 ,C3_=_C113 ,C3_=_C114 ,C3_=_C115 ,C7_=_C12 ,C7_=_C14 ,\nC7_=_C47 ,C7_=_C124 ,C7_=_C166 ,C7_=_C186 ,C7_=_C200 ,C7_=_C221 ,\nC12_=_C14 ,C12_=_C24 ,C12_=_C52 ,C12_=_C97 ,C12_=_C140 ,C12_=_C159 ,\nC12_=_C237</w:t>
      </w:r>
    </w:p>
    <w:p>
      <w:pPr>
        <w:pStyle w:val="PreformattedText"/>
        <w:bidi w:val="0"/>
        <w:spacing w:before="0" w:after="0"/>
        <w:jc w:val="left"/>
        <w:rPr/>
      </w:pPr>
      <w:r>
        <w:rPr/>
        <w:t xml:space="preserve"> </w:t>
      </w:r>
      <w:r>
        <w:rPr/>
        <w:t>,C12_=_C239 ,C12_=_C242 ,C12_=_C247 ,C14_=_C70 ,C14_=_C90 ,\nC14_=_C171 ,C14_=_C178 ,C14_=_C194 ,C14_=_C207 ,C14_=_C235 ,C17_=_C20 ,\nC17_=_C24 ,C17_=_C107 ,C17_=_C108 ,C17_=_C109 ,C17_=_C112 ,C17_=_C113 ,\nC17_=_C114 ,C17_=_C115 ,C20_=_C24 ,C20_=_C119 ,C20_=_C179 ,C20_=_C181 ,\nC20_=_C182 ,C24_=_C52 ,C24_=_C97 ,C24_=_C140 ,C24_=_C159 ,C24_=_C237 ,\nC24_=_C239 ,C24_=_C242 ,C24_=_C247 ,C25_=_C27 ,C25_=_C28 ,C25_=_C31 ,\nC25_=_C32 ,C25_=_C33 ,C25_=_C35 ,C25_=_C38 ,C25_=_C39 ,C25_=_C57 ,\nC27_=_C28 ,C27_=_C31 ,C27_=_C32 ,C27_=_C33 ,C27_=_C35 ,C27_=_C38 ,\nC27_=_C39 ,C27_=_C90 ,C28_=_C31 ,C28_=_C32 ,C28_=_C33 ,C28_=_C35 ,\nC28_=_C38 ,C28_=_C39 ,C28_=_C97 ,C31_=_C32 ,C31_=_C33 ,C31_=_C35 ,\nC31_=_C38 ,C31_=_C39 ,C31_=_C73 ,C31_=_C138 ,C31_=_C140 ,C32_=_C33 ,\nC32_=_C35 ,C32_=_C38 ,C32_=_C39 ,C32_=_C144 ,C32_=_C147 ,C32_=_C148 ,\nC33_=_C35 ,C33_=_C38 ,C33_=_C39 ,C33_=_C74 ,C33_=_C108 ,C33_=_C156 ,\nC33_=_C159 ,C35_=_C38 ,C35_=_C39 ,C35_=_C78 ,C35_=_C109 ,C35_=_C200 ,\nC35_=_C201 ,C38_=_C39 ,C38_=_C113 ,C38_=_C196 ,C38_=_C216 ,C38_=_C221 ,\nC38_=_C225 ,C38_=_C235 ,C39_=_C114 ,C39_=_C129 ,C39_=_C237 ,C41_=_C47 ,\nC41_=_C48 ,C41_=_C50 ,C41_=_C52 ,C41_=_C73 ,C41_=_C74 ,C41_=_C76 ,\nC41_=_C78 ,C41_=_C82 ,C47_=_C48 ,C47_=_C50 ,C47_=_C52 ,C47_=_C124 ,\nC47_=_C166 ,C47_=_C186 ,C47_=_C200 ,C47_=_C221 ,C48_=_C50 ,C48_=_C52 ,\nC48_=_C148 ,C48_=_C174 ,C48_=_C187 ,C48_=_C205 ,C48_=_C225 ,C48_=_C226 ,\nC50_=_C52 ,C50_=_C126 ,C50_=_C191 ,C50_=_C201 ,C50_=_C244 ,C50_=_C245 ,\nC52_=_C97 ,C52_=_C140 ,C52_=_C159 ,C52_=_C237 ,C52_=_C239 ,C52_=_C242 ,\nC52_=_C247 ,C57_=_C129 ,C57_=_C130 ,C57_=_C132 ,C70_=_C90 ,C70_=_C171 ,\nC70_=_C178 ,C70_=_C194 ,C70_=_C207 ,C70_=_C235 ,C73_=_C74 ,C73_=_C76 ,\nC73_=_C78 ,C73_=_C82 ,C73_=_C138 ,C73_=_C140 ,C74_=_C76 ,C74_=_C78 ,\nC74_=_C82 ,C74_=_C108 ,C74_=_C156 ,C74_=_C159 ,C76_=_C78 ,C76_=_C82 ,\nC76_=_C183 ,C76_=_C186 ,C76_=_C187 ,C76_=_C191 ,C76_=_C194 ,C78_=_C82 ,\nC78_=_C109 ,C78_=_C200 ,C78_=_C201 ,C82_=_C112 ,C82_=_C215 ,C90_=_C171 ,\nC90_=_C178 ,C90_=_C194 ,C90_=_C207 ,C90_=_C235 ,C97_=_C140 ,C97_=_C159 ,\nC97_=_C237 ,C97_=_C239 ,C97_=_C242 ,C97_=_C247 ,C99_=_C100 ,C99_=_C103 ,\nC99_=_C106 ,C99_=_C164 ,C99_=_C165 ,C99_=_C166 ,C99_=_C171 ,C100_=_C103 ,\nC100_=_C106 ,C100_=_C172 ,C100_=_C173 ,C100_=_C174 ,C100_=_C178 ,C103_=_C106 ,\nC103_=_C179 ,C106_=_C181 ,C106_=_C219 ,C107_=_C108 ,C107_=_C109 ,C107_=_C112 ,\nC107_=_C113 ,C107_=_C114 ,C107_=_C115 ,C107_=_C119 ,C107_=_C123 ,C107_=_C124 ,\nC107_=_C126 ,C108_=_C109 ,C108_=_C112 ,C108_=_C113 ,C108_=_C114 ,C108_=_C115 ,\nC108_=_C156 ,C108_=_C159 ,C109_=_C112 ,C109_=_C113 ,C109_=_C114 ,C109_=_C115 ,\nC109_=_C200 ,C109_=_C201 ,C112_=_C113 ,C112_=_C114 ,C112_=_C115 ,C112_=_C215 ,\nC113_=_C114 ,C113_=_C115 ,C113_=_C196 ,C113_=_C216 ,C113_=_C221 ,C113_=_C225 ,\nC113_=_C235 ,C114_=_C115 ,C114_=_C129 ,C114_=_C237 ,C119_=_C123 ,C119_=_C124 ,\nC119_=_C126 ,C119_=_C179 ,C119_=_C181 ,C119_=_C182 ,C123_=_C124 ,C123_=_C126 ,\nC123_=_C165 ,C123_=_C173 ,C123_=_C204 ,C123_=_C215 ,C123_=_C216 ,C123_=_C217 ,\nC123_=_C218 ,C123_=_C219 ,C124_=_C126 ,C124_=_C166 ,C124_=_C186 ,C124_=_C200 ,\nC124_=_C221 ,C126_=_C191 ,C126_=_C201 ,C126_=_C244 ,C126_=_C245 ,C129_=_C130 ,\nC129_=_C132 ,C129_=_C237 ,C130_=_C132 ,C130_=_C217 ,C130_=_C239 ,C132_=_C244 ,\nC138_=_C140 ,C138_=_C147 ,C140_=_C159 ,C140_=_C237 ,C140_=_C239 ,C140_=_C242 ,\nC140_=_C247 ,C144_=_C147 ,C144_=_C148 ,C144_=_C156 ,C144_=_C164 ,C144_=_C172 ,\nC144_=_C183 ,C144_=_C196 ,C147_=_C148 ,C148_=_C174 ,C148_=_C187 ,C148_=_C205 ,\nC148_=_C225 ,C148_=_C226 ,C156_=_C159 ,C156_=_C164 ,C156_=_C172 ,C156_=_C183 ,\nC156_=_C196 ,C159_=_C237 ,C159_=_C239 ,C159_=_C242 ,C159_=_C247 ,C164_=_C165 ,\nC164_=_C166 ,C164_=_C171 ,C164_=_C172 ,C164_=_C183 ,C164_=_C196 ,C165_=_C166 ,\nC165_=_C171 ,C165_=_C173 ,C165_=_C204 ,C165_=_C215 ,C165_=_C216 ,C165_=_C217 ,\nC165_=_C218 ,C165_=_C219 ,C166_=_C171 ,C166_=_C186 ,C166_=_C200 ,C166_=_C221 ,\nC171_=_C178 ,C171_=_C194 ,C171_=_C207 ,C171_=_C235 ,C172_=_C173 ,C172_=_C174 ,\nC172_=_C178 ,C172_=_C183 ,C172_=_C196 ,C173_=_C174 ,C173_=_C178 ,C173_=_C204 ,\nC173_=_C215 ,C173_=_C216 ,C173_=_C217 ,C173_=_C218 ,C173_=_C219 ,C174_=_C178 ,\nC174_=_C187 ,C174_=_C205 ,C174_=_C225 ,C174_=_C226 ,C178_=_C194 ,C178_=_C207 ,\nC178_=_C235 ,C179_=_C181 ,C179_=_C182 ,C181_=_C182 ,C181_=_C219 ,C182_=_C245 ,\nC182_=_C247 ,C183_=_C186 ,C183_=_C187 ,C183_=_C191 ,C183_=_C194 ,C183_=_C196 ,\nC186_=_C187 ,C186_=_C191 ,C186_=_C194 ,C186_=_C200 ,C186_=_C221 ,C187_=_C191 ,\nC187_=_C194 ,C187_=_C205 ,C187_=_C225 ,C187_=_C226 ,C191_=_C194 ,C191_=_C201 ,\nC191_=_C244 ,C191_=_C245 ,C194_=_C207 ,C194_=_C235 ,C196_=_C216 ,C196_=_C221 ,\nC196_=_C225 ,C196_=_C235 ,C200_=_C201 ,C200_=_C221 ,C201_=_C244 ,C201_=_C245 ,\nC204_=_C205 ,C204_=_C207 ,C204_=_C215 ,C204_=_C216 ,C204_=_C217 ,C204_=_C218 ,\nC204_=_C219 ,C205_=_C207 ,C205_=_C225 ,C205_=_C226 ,C207_=_C235 ,C215_=_C216 ,\nC215_=_C217 ,C215_=_C218 ,C215_=_C219 ,C216_=_C217 ,C216_=_C218 ,C216_=_C219 ,\nC216_=_C221 ,C216_=_C225 ,C216_=_C235 ,C217_=_C218 ,C217_=_C219 ,C217_=_C239 ,\nC218_=_C219 ,C218_=_C226 ,C218_=_C242 ,C221_=_C225 ,C221_=_C235 ,C225_=_C226 ,\nC225_=_C235 ,C226_=_C242 ,C237_=_C239 ,C237_=_C242 ,C237_=_C247 ,C239_=_C242 ,\nC239_=_C247 ,C242_=_C247 ,C244_=_C245 ,C245_=_C247 ,"];19[shape=box, label="id:19 level: 1\n114: C0 C2 C3 C5 C7 \nC8 C9 C10 C11 C12 C13 \nC14 C15 C16 C17 C18 C20 \nC21 C24 C27 C32 C39 C41 \nC42 C44 C47 C48 C49 C50 \nC51 C52 C54 C56 C59 C64 \nC65 C70 C86 C90 C96 C99 \nC100 C103 C106 C107 C114 C115 \nC117 C118 C119 C120 C123 C124 \nC125 C126 C129 C130 C132 C134 \nC137 C139 C142 C144 C145 C146 \nC147 C148 C149 C153 C154 C155 \nC158 C160 C162 C163 C164 C165 \nC166 C167 C170 C171 C172 C173 \nC174 C175 C178 C179 C181 C185 \nC190 C192 C204 C205 C206 C207 \nC210 C211 C217 C218 C219 C226 \nC229 C230 C231 C232 C233 C237 \nC238 C239 C240 C242 C244 C246 \nC249 \n687: C0_=_C2( C0 C2 ) C0_=_C3( C0 C3 ) C0_=_C5( C0 C5 ) C0_=_C7( C0 C7 ) C0_=_C8( C0 C8 ) \nC0_=_C9( C0 C9 ) C0_=_C10( C0 C10 ) C0_=_C11( C0 C11 ) C0_=_C12( C0 C12 ) C0_=_C13( C0 C13 ) C0_=_C14( C0 C14 ) \nC0_=_C15( C0 C15 ) C0_=_C16( C0 C16 ) C0_=_C17( C0 C17 ) C0_=_C18( C0 C18 ) C0_=_C20( C0 C20 ) C0_=_C21( C0 C21 ) \nC0_=_C24( C0 C24 ) C2_=_C3( C2 C3 ) C2_=_C5( C2 C5 ) C2_=_C7( C2 C7 ) C2_=_C8( C2 C8 ) C2_=_C9( C2 C9 ) \nC2_=_C10( C2 C10 ) C2_=_C11( C2 C11 ) C2_=_C12( C2 C12 ) C2_=_C13( C2 C13 ) C2_=_C14( C2 C14 ) C2_=_C41( C2 C41 ) \nC3_=_C5( C3 C5 ) C3_=_C7( C3 C7 ) C3_=_C8( C3 C8 ) C3_=_C9( C3 C9 ) C3_=_C10( C3 C10 ) C3_=_C11( C3 C11 ) \nC3_=_C12( C3 C12 ) C3_=_C13( C3 C13 ) C3_=_C14( C3 C14 ) C3_=_C17( C3 C17 ) C3_=_C107( C3 C107 ) C3_=_C114( C3 C114 ) \nC3_=_C115( C3 C115 ) C5_=_C7( C5 C7 ) C5_=_C8( C5 C8 ) C5_=_C9( C5 C9 ) C5_=_C10( C5 C10 ) C5_=_C11( C5 C11 ) \nC5_=_C12( C5 C12 ) C5_=_C13( C5 C13 ) C5_=_C14( C5 C14 ) C5_=_C120( C5 C120 ) C5_=_C145( C5 C145 ) C7_=_C8( C7 C8 ) \nC7_=_C9( C7 C9 ) C7_=_C10( C7 C10 ) C7_=_C11( C7 C11 ) C7_=_C12( C7 C12 ) C7_=_C13( C7 C13 ) C7_=_C14( C7 C14 ) \nC7_=_C47( C7 C47 ) C7_=_C124( C7 C124 ) C7_=_C166( C7 C166 ) C8_=_C9( C8 C9 ) C8_=_C10( C8 C10 ) C8_=_C11( C8 C11 ) \nC8_=_C12( C8 C12 ) C8_=_C13( C8 C13 ) C8_=_C14( C8 C14 ) C8_=_C167( C8 C167 ) C8_=_C229( C8 C229 ) C8_=_C230( C8 C230 ) \nC8_=_C231( C8 C231 ) C9_=_C10( C9 C10 ) C9_=_C11( C9 C11 ) C9_=_C12( C9 C12 ) C9_=_C13( C9 C13 ) C9_=_C14( C9 C14 ) \nC9_=_C149( C9 C149 ) C9_=_C175( C9 C175 ) C9_=_C232( C9 C232 ) C9_=_C233( C9 C233 ) C10_=_C11( C10 C11 ) C10_=_C12( C10 C12 ) \nC10_=_C13( C10 C13 ) C10_=_C14( C10 C14 ) C10_=_C39( C10 C39 ) C10_=_C49( C10 C49 ) C10_=_C96( C10 C96 ) C10_=_C114( C10 C114 ) \nC10_=_C129( C10 C129 ) C10_=_C206( C10 C206 ) C10_=_C237( C10 C237 ) C10_=_C238( C10 C238 ) C11_=_C12( C11 C12 ) C11_=_C13( C11 C13 ) \nC11_=_C14( C11 C14 ) C11_=_C158( C11 C158 ) C11_=_C218( C11 C218 ) C11_=_C226( C11 C226 ) C11_=_C229( C11 C229 ) C11_=_C232( C11 C232 ) \nC11_=_C242( C11 C242 ) C12_=_C13( C12 C13 ) C12_=_C14( C12 C14 ) C12_=_C24( C12 C24 ) C12_=_C52( C12 C52 ) C12_=_C237( C12 C237 ) \nC12_=_C239( C12 C239 ) C12_=_C242( C12 C242 ) C13_=_C14( C13 C14 ) C13_=_C154( C13 C154 ) C13_=_C170( C13 C170 ) C13_=_C238( C13 C238 ) \nC13_=_C249( C13 C249 ) C14_=_C70( C14 C70 ) C14_=_C90( C14 C90 ) C14_=_C171( C14 C171 ) C14_=_C178( C14 C178 ) C14_=_C207( C14 C207 ) \nC15_=_C16( C15 C16 ) C15_=_C17( C15 C17 ) C15_=_C18( C15 C18 ) C15_=_C20( C15 C20 ) C15_=_C21( C15 C21 ) C15_=_C24( C15 C24 ) \nC15_=_C41( C15 C41 ) C15_=_C42( C15 C42 ) C15_=_C44( C15 C44 ) C15_=_C47( C15 C47 ) C15_=_C48( C15 C48 ) C15_=_C49( C15 C49 ) \nC15_=_C50( C15 C50 ) C15_=_C51( C15 C51 ) C15_=_C52( C15 C52 ) C16_=_C17( C16 C17 ) C16_=_C18( C16 C18 ) C16_=_C20( C16 C20 ) \nC16_=_C21( C16 C21 ) C16_=_C24( C16 C24 ) C16_=_C27( C16 C27 ) C16_=_C54( C16 C54 ) C16_=_C86( C16 C86 ) C16_=_C90( C16 C90 ) \nC17_=_C18( C17 C18 ) C17_=_C20( C17 C20 ) C17_=_C21( C17 C21 ) C17_=_C24( C17 C24 ) C17_=_C107( C17 C107 ) C17_=_C114( C17 C114 ) \nC17_=_C115( C17 C115 ) C18_=_C20( C18 C20 ) C18_=_C21( C18 C21 ) C18_=_C24( C18 C24 ) C18_=_C134( C18 C134 ) C18_=_C137( C18 C137 ) \nC18_=_C139( C18 C139 ) C20_=_C21( C20 C21 ) C20_=_C24( C20 C24 ) C20_=_C119( C20 C119 ) C20_=_C179( C20 C179 ) C20_=_C181( C20 C181 ) \nC21_=_C24( C21 C24 ) C21_=_C65( C21 C65 ) C21_=_C163( C21 C163 ) C21_=_C185( C21 C185 ) C21_=_C190( C21 C190 ) C21_=_C192( C21 C192 ) \nC24_=_C52( C24 C52 ) C24_=_C237( C24 C237 ) C24_=_C239( C24 C239 ) C24_=_C242( C24 C242 ) C27_=_C32( C27 C32 ) C27_=_C39( C27 C39 ) \nC27_=_C54( C27 C54 ) C27_=_C86( C27 C86 ) C27_=_C90( C27 C90 ) C32_=_C39( C32 C39 ) C32_=_C44( C32 C44 ) C32_=_C59( C32 C59 ) \nC32_=_C86( C32 C86 ) C32_=_C142( C32 C142 ) C32_=_C144( C32 C144 ) C32_=_C145( C32 C145 ) C32_=_C146( C32 C146 ) C32_=_C147( C32 C147 ) \nC32_=_C148( C32 C148 ) C32_=_C149( C32 C149 ) C32_=_C153( C32 C153 ) C32_=_C154( C32 C154 ) C39_=_C49( C39 C49 ) C39_=_C96( C39 C96 ) \nC39_=_C114( C39 C114 ) C39_=_C129( C39 C129 ) C39_=_C206( C39 C206 ) C39_=_C237(</w:t>
      </w:r>
    </w:p>
    <w:p>
      <w:pPr>
        <w:pStyle w:val="PreformattedText"/>
        <w:bidi w:val="0"/>
        <w:spacing w:before="0" w:after="0"/>
        <w:jc w:val="left"/>
        <w:rPr/>
      </w:pPr>
      <w:r>
        <w:rPr/>
        <w:t xml:space="preserve"> </w:t>
      </w:r>
      <w:r>
        <w:rPr/>
        <w:t>C39 C237 ) C39_=_C238( C39 C238 ) C41_=_C42( C41 C42 ) \nC41_=_C44( C41 C44 ) C41_=_C47( C41 C47 ) C41_=_C48( C41 C48 ) C41_=_C49( C41 C49 ) C41_=_C50( C41 C50 ) C41_=_C51( C41 C51 ) \nC41_=_C52( C41 C52 ) C42_=_C44( C42 C44 ) C42_=_C47( C42 C47 ) C42_=_C48( C42 C48 ) C42_=_C49( C42 C49 ) C42_=_C50( C42 C50 ) \nC42_=_C51( C42 C51 ) C42_=_C52( C42 C52 ) C42_=_C96( C42 C96 ) C44_=_C47( C44 C47 ) C44_=_C48( C44 C48 ) C44_=_C49( C44 C49 ) \nC44_=_C50( C44 C50 ) C44_=_C51( C44 C51 ) C44_=_C52( C44 C52 ) C44_=_C59( C44 C59 ) C44_=_C86( C44 C86 ) C44_=_C142( C44 C142 ) \nC44_=_C144( C44 C144 ) C44_=_C145( C44 C145 ) C44_=_C146( C44 C146 ) C44_=_C147( C44 C147 ) C44_=_C148( C44 C148 ) C44_=_C149( C44 C149 ) \nC44_=_C153( C44 C153 ) C44_=_C154( C44 C154 ) C47_=_C48( C47 C48 ) C47_=_C49( C47 C49 ) C47_=_C50( C47 C50 ) C47_=_C51( C47 C51 ) \nC47_=_C52( C47 C52 ) C47_=_C124( C47 C124 ) C47_=_C166( C47 C166 ) C48_=_C49( C48 C49 ) C48_=_C50( C48 C50 ) C48_=_C51( C48 C51 ) \nC48_=_C52( C48 C52 ) C48_=_C148( C48 C148 ) C48_=_C174( C48 C174 ) C48_=_C205( C48 C205 ) C48_=_C226( C48 C226 ) C49_=_C50( C49 C50 ) \nC49_=_C51( C49 C51 ) C49_=_C52( C49 C52 ) C49_=_C96( C49 C96 ) C49_=_C114( C49 C114 ) C49_=_C129( C49 C129 ) C49_=_C206( C49 C206 ) \nC49_=_C237( C49 C237 ) C49_=_C238( C49 C238 ) C50_=_C51( C50 C51 ) C50_=_C52( C50 C52 ) C50_=_C126( C50 C126 ) C50_=_C244( C50 C244 ) \nC51_=_C52( C51 C52 ) C51_=_C106( C51 C106 ) C51_=_C181( C51 C181 ) C51_=_C211( C51 C211 ) C51_=_C219( C51 C219 ) C51_=_C230( C51 C230 ) \nC51_=_C246( C51 C246 ) C52_=_C237( C52 C237 ) C52_=_C239( C52 C239 ) C52_=_C242( C52 C242 ) C54_=_C56( C54 C56 ) C54_=_C59( C54 C59 ) \nC54_=_C64( C54 C64 ) C54_=_C86( C54 C86 ) C54_=_C90( C54 C90 ) C56_=_C59( C56 C59 ) C56_=_C64( C56 C64 ) C56_=_C107( C56 C107 ) \nC56_=_C117( C56 C117 ) C56_=_C118( C56 C118 ) C56_=_C119( C56 C119 ) C56_=_C120( C56 C120 ) C56_=_C123( C56 C123 ) C56_=_C124( C56 C124 ) \nC56_=_C125( C56 C125 ) C56_=_C126( C56 C126 ) C59_=_C64( C59 C64 ) C59_=_C86( C59 C86 ) C59_=_C142( C59 C142 ) C59_=_C144( C59 C144 ) \nC59_=_C145( C59 C145 ) C59_=_C146( C59 C146 ) C59_=_C147( C59 C147 ) C59_=_C148( C59 C148 ) C59_=_C149( C59 C149 ) C59_=_C153( C59 C153 ) \nC59_=_C154( C59 C154 ) C64_=_C115( C64 C115 ) C64_=_C231( C64 C231 ) C64_=_C246( C64 C246 ) C64_=_C249( C64 C249 ) C65_=_C70( C65 C70 ) \nC65_=_C163( C65 C163 ) C65_=_C185( C65 C185 ) C65_=_C190( C65 C190 ) C65_=_C192( C65 C192 ) C70_=_C90( C70 C90 ) C70_=_C171( C70 C171 ) \nC70_=_C178( C70 C178 ) C70_=_C207( C70 C207 ) C86_=_C90( C86 C90 ) C86_=_C142( C86 C142 ) C86_=_C144( C86 C144 ) C86_=_C145( C86 C145 ) \nC86_=_C146( C86 C146 ) C86_=_C147( C86 C147 ) C86_=_C148( C86 C148 ) C86_=_C149( C86 C149 ) C86_=_C153( C86 C153 ) C86_=_C154( C86 C154 ) \nC90_=_C171( C90 C171 ) C90_=_C178( C90 C178 ) C90_=_C207( C90 C207 ) C96_=_C114( C96 C114 ) C96_=_C129( C96 C129 ) C96_=_C206( C96 C206 ) \nC96_=_C237( C96 C237 ) C96_=_C238( C96 C238 ) C99_=_C100( C99 C100 ) C99_=_C103( C99 C103 ) C99_=_C106( C99 C106 ) C99_=_C155( C99 C155 ) \nC99_=_C162( C99 C162 ) C99_=_C163( C99 C163 ) C99_=_C164( C99 C164 ) C99_=_C165( C99 C165 ) C99_=_C166( C99 C166 ) C99_=_C167( C99 C167 ) \nC99_=_C170( C99 C170 ) C99_=_C171( C99 C171 ) C100_=_C103( C100 C103 ) C100_=_C106( C100 C106 ) C100_=_C118( C100 C118 ) C100_=_C134( C100 C134 ) \nC100_=_C162( C100 C162 ) C100_=_C172( C100 C172 ) C100_=_C173( C100 C173 ) C100_=_C174( C100 C174 ) C100_=_C175( C100 C175 ) C100_=_C178( C100 C178 ) \nC103_=_C106( C103 C106 ) C103_=_C139( C103 C139 ) C103_=_C179( C103 C179 ) C103_=_C185( C103 C185 ) C103_=_C210( C103 C210 ) C103_=_C211( C103 C211 ) \nC106_=_C181( C106 C181 ) C106_=_C211( C106 C211 ) C106_=_C219( C106 C219 ) C106_=_C230( C106 C230 ) C106_=_C246( C106 C246 ) C107_=_C114( C107 C114 ) \nC107_=_C115( C107 C115 ) C107_=_C117( C107 C117 ) C107_=_C118( C107 C118 ) C107_=_C119( C107 C119 ) C107_=_C120( C107 C120 ) C107_=_C123( C107 C123 ) \nC107_=_C124( C107 C124 ) C107_=_C125( C107 C125 ) C107_=_C126( C107 C126 ) C114_=_C115( C114 C115 ) C114_=_C129( C114 C129 ) C114_=_C206( C114 C206 ) \nC114_=_C237( C114 C237 ) C114_=_C238( C114 C238 ) C115_=_C231( C115 C231 ) C115_=_C246( C115 C246 ) C115_=_C249( C115 C249 ) C117_=_C118( C117 C118 ) \nC117_=_C119( C117 C119 ) C117_=_C120( C117 C120 ) C117_=_C123( C117 C123 ) C117_=_C124( C117 C124 ) C117_=_C125( C117 C125 ) C117_=_C126( C117 C126 ) \nC117_=_C142( C117 C142 ) C117_=_C155( C117 C155 ) C117_=_C158( C117 C158 ) C117_=_C160( C117 C160 ) C118_=_C119( C118 C119 ) C118_=_C120( C118 C120 ) \nC118_=_C123( C118 C123 ) C118_=_C124( C118 C124 ) C118_=_C125( C118 C125 ) C118_=_C126( C118 C126 ) C118_=_C134( C118 C134 ) C118_=_C162( C118 C162 ) \nC118_=_C172( C118 C172 ) C118_=_C173( C118 C173 ) C118_=_C174( C118 C174 ) C118_=_C175( C118 C175 ) C118_=_C178( C118 C178 ) C119_=_C120( C119 C120 ) \nC119_=_C123( C119 C123 ) C119_=_C124( C119 C124 ) C119_=_C125( C119 C125 ) C119_=_C126( C119 C126 ) C119_=_C179( C119 C179 ) C119_=_C181( C119 C181 ) \nC120_=_C123( C120 C123 ) C120_=_C124( C120 C124 ) C120_=_C125( C120 C125 ) C120_=_C126( C120 C126 ) C120_=_C145( C120 C145 ) C123_=_C124( C123 C124 ) \nC123_=_C125( C123 C125 ) C123_=_C126( C123 C126 ) C123_=_C165( C123 C165 ) C123_=_C173( C123 C173 ) C123_=_C204( C123 C204 ) C123_=_C217( C123 C217 ) \nC123_=_C218( C123 C218 ) C123_=_C219( C123 C219 ) C124_=_C125( C124 C125 ) C124_=_C126( C124 C126 ) C124_=_C166( C124 C166 ) C125_=_C126( C125 C126 ) \nC125_=_C130( C125 C130 ) C125_=_C190( C125 C190 ) C125_=_C210( C125 C210 ) C125_=_C217( C125 C217 ) C125_=_C239( C125 C239 ) C125_=_C240( C125 C240 ) \nC126_=_C244( C126 C244 ) C129_=_C130( C129 C130 ) C129_=_C132( C129 C132 ) C129_=_C206( C129 C206 ) C129_=_C237( C129 C237 ) C129_=_C238( C129 C238 ) \nC130_=_C132( C130 C132 ) C130_=_C190( C130 C190 ) C130_=_C210( C130 C210 ) C130_=_C217( C130 C217 ) C130_=_C239( C130 C239 ) C130_=_C240( C130 C240 ) \nC132_=_C153( C132 C153 ) C132_=_C160( C132 C160 ) C132_=_C192( C132 C192 ) C132_=_C233( C132 C233 ) C132_=_C240( C132 C240 ) C132_=_C244( C132 C244 ) \nC134_=_C137( C134 C137 ) C134_=_C139( C134 C139 ) C134_=_C162( C134 C162 ) C134_=_C172( C134 C172 ) C134_=_C173( C134 C173 ) C134_=_C174( C134 C174 ) \nC134_=_C175( C134 C175 ) C134_=_C178( C134 C178 ) C137_=_C139( C137 C139 ) C137_=_C146( C137 C146 ) C137_=_C204( C137 C204 ) C137_=_C205( C137 C205 ) \nC137_=_C206( C137 C206 ) C137_=_C207( C137 C207 ) C139_=_C179( C139 C179 ) C139_=_C185( C139 C185 ) C139_=_C210( C139 C210 ) C139_=_C211( C139 C211 ) \nC142_=_C144( C142 C144 ) C142_=_C145( C142 C145 ) C142_=_C146( C142 C146 ) C142_=_C147( C142 C147 ) C142_=_C148( C142 C148 ) C142_=_C149( C142 C149 ) \nC142_=_C153( C142 C153 ) C142_=_C154( C142 C154 ) C142_=_C155( C142 C155 ) C142_=_C158( C142 C158 ) C142_=_C160( C142 C160 ) C144_=_C145( C144 C145 ) \nC144_=_C146( C144 C146 ) C144_=_C147( C144 C147 ) C144_=_C148( C144 C148 ) C144_=_C149( C144 C149 ) C144_=_C153( C144 C153 ) C144_=_C154( C144 C154 ) \nC144_=_C164( C144 C164 ) C144_=_C172( C144 C172 ) C145_=_C146( C145 C146 ) C145_=_C147( C145 C147 ) C145_=_C148( C145 C148 ) C145_=_C149( C145 C149 ) \nC145_=_C153( C145 C153 ) C145_=_C154( C145 C154 ) C146_=_C147( C146 C147 ) C146_=_C148( C146 C148 ) C146_=_C149( C146 C149 ) C146_=_C153( C146 C153 ) \nC146_=_C154( C146 C154 ) C146_=_C204( C146 C204 ) C146_=_C205( C146 C205 ) C146_=_C206( C146 C206 ) C146_=_C207( C146 C207 ) C147_=_C148( C147 C148 ) \nC147_=_C149( C147 C149 ) C147_=_C153( C147 C153 ) C147_=_C154( C147 C154 ) C148_=_C149( C148 C149 ) C148_=_C153( C148 C153 ) C148_=_C154( C148 C154 ) \nC148_=_C174( C148 C174 ) C148_=_C205( C148 C205 ) C148_=_C226( C148 C226 ) C149_=_C153( C149 C153 ) C149_=_C154( C149 C154 ) C149_=_C175( C149 C175 ) \nC149_=_C232( C149 C232 ) C149_=_C233( C149 C233 ) C153_=_C154( C153 C154 ) C153_=_C160( C153 C160 ) C153_=_C192( C153 C192 ) C153_=_C233( C153 C233 ) \nC153_=_C240( C153 C240 ) C153_=_C244( C153 C244 ) C154_=_C170( C154 C170 ) C154_=_C238( C154 C238 ) C154_=_C249( C154 C249 ) C155_=_C158( C155 C158 ) \nC155_=_C160( C155 C160 ) C155_=_C162( C155 C162 ) C155_=_C163( C155 C163 ) C155_=_C164( C155 C164 ) C155_=_C165( C155 C165 ) C155_=_C166( C155 C166 ) \nC155_=_C167( C155 C167 ) C155_=_C170( C155 C170 ) C155_=_C171( C155 C171 ) C158_=_C160( C158 C160 ) C158_=_C218( C158 C218 ) C158_=_C226( C158 C226 ) \nC158_=_C229( C158 C229 ) C158_=_C232( C158 C232 ) C158_=_C242( C158 C242 ) C160_=_C192( C160 C192 ) C160_=_C233( C160 C233 ) C160_=_C240( C160 C240 ) \nC160_=_C244( C160 C244 ) C162_=_C163( C162 C163 ) C162_=_C164( C162 C164 ) C162_=_C165( C162 C165 ) C162_=_C166( C162 C166 ) C162_=_C167( C162 C167 ) \nC162_=_C170( C162 C170 ) C162_=_C171( C162 C171 ) C162_=_C172( C162 C172 ) C162_=_C173( C162 C173 ) C162_=_C174( C162 C174 ) C162_=_C175( C162 C175 ) \nC162_=_C178( C162 C178 ) C163_=_C164( C163 C164 ) C163_=_C165( C163 C165 ) C163_=_C166( C163 C166 ) C163_=_C167( C163 C167 ) C163_=_C170( C163 C170 ) \nC163_=_C171( C163 C171 ) C163_=_C185( C163 C185 ) C163_=_C190( C163 C190 ) C163_=_C192( C163 C192 ) C164_=_C165( C164 C165 ) C164_=_C166( C164 C166 ) \nC164_=_C167( C164 C167 ) C164_=_C170( C164 C170 ) C164_=_C171( C164 C171 ) C164_=_C172( C164 C172 ) C165_=_C166( C165 C166 ) C165_=_C167( C165 C167 ) \nC165_=_C170( C165 C170 ) C165_=_C171( C165 C171 ) C165_=_C173( C165 C173 ) C165_=_C204( C165 C204 ) C165_=_C217( C165 C217 ) C165_=_C218( C165 C218 ) \nC165_=_C219( C165 C219 ) C166_=_C167( C166 C167 ) C166_=_C170( C166 C170 ) C166_=_C171( C166 C171 ) C167_=_C170( C167 C170 ) C167_=_C171( C167 C171 ) \nC167_=_C229( C167 C229 ) C167_=_C230( C167 C230 ) C167_=_C231( C167 C231 ) C170_=_C171( C170 C171 ) C170_=_C238( C170 C238 ) C170_=_C249( C170 C249 ) \nC171_=_C178( C171 C178 ) C171_=_C207( C171 C207 ) C172_=_C173( C172 C173 ) C172_=_C174( C172 C174 ) C172_=_C175( C172 C175 ) C172_=_C178( C172 C178 ) \nC173_=_C174( C173 C174 ) C173_=_C175( C173</w:t>
      </w:r>
    </w:p>
    <w:p>
      <w:pPr>
        <w:pStyle w:val="PreformattedText"/>
        <w:bidi w:val="0"/>
        <w:spacing w:before="0" w:after="0"/>
        <w:jc w:val="left"/>
        <w:rPr/>
      </w:pPr>
      <w:r>
        <w:rPr/>
        <w:t xml:space="preserve"> </w:t>
      </w:r>
      <w:r>
        <w:rPr/>
        <w:t>C175 ) C173_=_C178( C173 C178 ) C173_=_C204( C173 C204 ) C173_=_C217( C173 C217 ) C173_=_C218( C173 C218 ) \nC173_=_C219( C173 C219 ) C174_=_C175( C174 C175 ) C174_=_C178( C174 C178 ) C174_=_C205( C174 C205 ) C174_=_C226( C174 C226 ) C175_=_C178( C175 C178 ) \nC175_=_C232( C175 C232 ) C175_=_C233( C175 C233 ) C178_=_C207( C178 C207 ) C179_=_C181( C179 C181 ) C179_=_C185( C179 C185 ) C179_=_C210( C179 C210 ) \nC179_=_C211( C179 C211 ) C181_=_C211( C181 C211 ) C181_=_C219( C181 C219 ) C181_=_C230( C181 C230 ) C181_=_C246( C181 C246 ) C185_=_C190( C185 C190 ) \nC185_=_C192( C185 C192 ) C185_=_C210( C185 C210 ) C185_=_C211( C185 C211 ) C190_=_C192( C190 C192 ) C190_=_C210( C190 C210 ) C190_=_C217( C190 C217 ) \nC190_=_C239( C190 C239 ) C190_=_C240( C190 C240 ) C192_=_C233( C192 C233 ) C192_=_C240( C192 C240 ) C192_=_C244( C192 C244 ) C204_=_C205( C204 C205 ) \nC204_=_C206( C204 C206 ) C204_=_C207( C204 C207 ) C204_=_C217( C204 C217 ) C204_=_C218( C204 C218 ) C204_=_C219( C204 C219 ) C205_=_C206( C205 C206 ) \nC205_=_C207( C205 C207 ) C205_=_C226( C205 C226 ) C206_=_C207( C206 C207 ) C206_=_C237( C206 C237 ) C206_=_C238( C206 C238 ) C210_=_C211( C210 C211 ) \nC210_=_C217( C210 C217 ) C210_=_C239( C210 C239 ) C210_=_C240( C210 C240 ) C211_=_C219( C211 C219 ) C211_=_C230( C211 C230 ) C211_=_C246( C211 C246 ) \nC217_=_C218( C217 C218 ) C217_=_C219( C217 C219 ) C217_=_C239( C217 C239 ) C217_=_C240( C217 C240 ) C218_=_C219( C218 C219 ) C218_=_C226( C218 C226 ) \nC218_=_C229( C218 C229 ) C218_=_C232( C218 C232 ) C218_=_C242( C218 C242 ) C219_=_C230( C219 C230 ) C219_=_C246( C219 C246 ) C226_=_C229( C226 C229 ) \nC226_=_C232( C226 C232 ) C226_=_C242( C226 C242 ) C229_=_C230( C229 C230 ) C229_=_C231( C229 C231 ) C229_=_C232( C229 C232 ) C229_=_C242( C229 C242 ) \nC230_=_C231( C230 C231 ) C230_=_C246( C230 C246 ) C231_=_C246( C231 C246 ) C231_=_C249( C231 C249 ) C232_=_C233( C232 C233 ) C232_=_C242( C232 C242 ) \nC233_=_C240( C233 C240 ) C233_=_C244( C233 C244 ) C237_=_C238( C237 C238 ) C237_=_C239( C237 C239 ) C237_=_C242( C237 C242 ) C238_=_C249( C238 C249 ) \nC239_=_C240( C239 C240 ) C239_=_C242( C239 C242 ) C240_=_C244( C240 C244 ) C246_=_C249( C246 C249 ) "];16-&gt;19[label="95: C2 C3 C5 C7 C8 \nC9 C12 C13 C14 C17 C18 \nC20 C21 C24 C27 C32 C39 \nC41 C42 C47 C48 C50 C52 \nC54 C56 C59 C64 C65 C70 \nC90 C96 C99 C100 C103 C106 \nC107 C114 C115 C117 C119 C120 \nC123 C124 C126 C129 C130 C132 \nC134 C137 C139 C142 C144 C145 \nC147 C148 C149 C154 C155 C158 \nC160 C163 C164 C165 C166 C167 \nC170 C171 C172 C173 C174 C175 \nC178 C179 C181 C185 C190 C192 \nC204 C205 C207 C217 C218 C219 \nC226 C229 C230 C231 C232 C233 \nC237 C238 C239 C242 C244 C249 \n429: C2_=_C3 ,C2_=_C5 ,C2_=_C7 ,C2_=_C8 ,C2_=_C9 ,\nC2_=_C12 ,C2_=_C13 ,C2_=_C14 ,C2_=_C41 ,C3_=_C5 ,C3_=_C7 ,\nC3_=_C8 ,C3_=_C9 ,C3_=_C12 ,C3_=_C13 ,C3_=_C14 ,C3_=_C17 ,\nC3_=_C107 ,C3_=_C114 ,C3_=_C115 ,C5_=_C7 ,C5_=_C8 ,C5_=_C9 ,\nC5_=_C12 ,C5_=_C13 ,C5_=_C14 ,C5_=_C120 ,C5_=_C145 ,C7_=_C8 ,\nC7_=_C9 ,C7_=_C12 ,C7_=_C13 ,C7_=_C14 ,C7_=_C47 ,C7_=_C124 ,\nC7_=_C166 ,C8_=_C9 ,C8_=_C12 ,C8_=_C13 ,C8_=_C14 ,C8_=_C167 ,\nC8_=_C229 ,C8_=_C230 ,C8_=_C231 ,C9_=_C12 ,C9_=_C13 ,C9_=_C14 ,\nC9_=_C149 ,C9_=_C175 ,C9_=_C232 ,C9_=_C233 ,C12_=_C13 ,C12_=_C14 ,\nC12_=_C24 ,C12_=_C52 ,C12_=_C237 ,C12_=_C239 ,C12_=_C242 ,C13_=_C14 ,\nC13_=_C154 ,C13_=_C170 ,C13_=_C238 ,C13_=_C249 ,C14_=_C70 ,C14_=_C90 ,\nC14_=_C171 ,C14_=_C178 ,C14_=_C207 ,C17_=_C18 ,C17_=_C20 ,C17_=_C21 ,\nC17_=_C24 ,C17_=_C107 ,C17_=_C114 ,C17_=_C115 ,C18_=_C20 ,C18_=_C21 ,\nC18_=_C24 ,C18_=_C134 ,C18_=_C137 ,C18_=_C139 ,C20_=_C21 ,C20_=_C24 ,\nC20_=_C119 ,C20_=_C179 ,C20_=_C181 ,C21_=_C24 ,C21_=_C65 ,C21_=_C163 ,\nC21_=_C185 ,C21_=_C190 ,C21_=_C192 ,C24_=_C52 ,C24_=_C237 ,C24_=_C239 ,\nC24_=_C242 ,C27_=_C32 ,C27_=_C39 ,C27_=_C54 ,C27_=_C90 ,C32_=_C39 ,\nC32_=_C59 ,C32_=_C142 ,C32_=_C144 ,C32_=_C145 ,C32_=_C147 ,C32_=_C148 ,\nC32_=_C149 ,C32_=_C154 ,C39_=_C96 ,C39_=_C114 ,C39_=_C129 ,C39_=_C237 ,\nC39_=_C238 ,C41_=_C42 ,C41_=_C47 ,C41_=_C48 ,C41_=_C50 ,C41_=_C52 ,\nC42_=_C47 ,C42_=_C48 ,C42_=_C50 ,C42_=_C52 ,C42_=_C96 ,C47_=_C48 ,\nC47_=_C50 ,C47_=_C52 ,C47_=_C124 ,C47_=_C166 ,C48_=_C50 ,C48_=_C52 ,\nC48_=_C148 ,C48_=_C174 ,C48_=_C205 ,C48_=_C226 ,C50_=_C52 ,C50_=_C126 ,\nC50_=_C244 ,C52_=_C237 ,C52_=_C239 ,C52_=_C242 ,C54_=_C56 ,C54_=_C59 ,\nC54_=_C64 ,C54_=_C90 ,C56_=_C59 ,C56_=_C64 ,C56_=_C107 ,C56_=_C117 ,\nC56_=_C119 ,C56_=_C120 ,C56_=_C123 ,C56_=_C124 ,C56_=_C126 ,C59_=_C64 ,\nC59_=_C142 ,C59_=_C144 ,C59_=_C145 ,C59_=_C147 ,C59_=_C148 ,C59_=_C149 ,\nC59_=_C154 ,C64_=_C115 ,C64_=_C231 ,C64_=_C249 ,C65_=_C70 ,C65_=_C163 ,\nC65_=_C185 ,C65_=_C190 ,C65_=_C192 ,C70_=_C90 ,C70_=_C171 ,C70_=_C178 ,\nC70_=_C207 ,C90_=_C171 ,C90_=_C178 ,C90_=_C207 ,C96_=_C114 ,C96_=_C129 ,\nC96_=_C237 ,C96_=_C238 ,C99_=_C100 ,C99_=_C103 ,C99_=_C106 ,C99_=_C155 ,\nC99_=_C163 ,C99_=_C164 ,C99_=_C165 ,C99_=_C166 ,C99_=_C167 ,C99_=_C170 ,\nC99_=_C171 ,C100_=_C103 ,C100_=_C106 ,C100_=_C134 ,C100_=_C172 ,C100_=_C173 ,\nC100_=_C174 ,C100_=_C175 ,C100_=_C178 ,C103_=_C106 ,C103_=_C139 ,C103_=_C179 ,\nC103_=_C185 ,C106_=_C181 ,C106_=_C219 ,C106_=_C230 ,C107_=_C114 ,C107_=_C115 ,\nC107_=_C117 ,C107_=_C119 ,C107_=_C120 ,C107_=_C123 ,C107_=_C124 ,C107_=_C126 ,\nC114_=_C115 ,C114_=_C129 ,C114_=_C237 ,C114_=_C238 ,C115_=_C231 ,C115_=_C249 ,\nC117_=_C119 ,C117_=_C120 ,C117_=_C123 ,C117_=_C124 ,C117_=_C126 ,C117_=_C142 ,\nC117_=_C155 ,C117_=_C158 ,C117_=_C160 ,C119_=_C120 ,C119_=_C123 ,C119_=_C124 ,\nC119_=_C126 ,C119_=_C179 ,C119_=_C181 ,C120_=_C123 ,C120_=_C124 ,C120_=_C126 ,\nC120_=_C145 ,C123_=_C124 ,C123_=_C126 ,C123_=_C165 ,C123_=_C173 ,C123_=_C204 ,\nC123_=_C217 ,C123_=_C218 ,C123_=_C219 ,C124_=_C126 ,C124_=_C166 ,C126_=_C244 ,\nC129_=_C130 ,C129_=_C132 ,C129_=_C237 ,C129_=_C238 ,C130_=_C132 ,C130_=_C190 ,\nC130_=_C217 ,C130_=_C239 ,C132_=_C160 ,C132_=_C192 ,C132_=_C233 ,C132_=_C244 ,\nC134_=_C137 ,C134_=_C139 ,C134_=_C172 ,C134_=_C173 ,C134_=_C174 ,C134_=_C175 ,\nC134_=_C178 ,C137_=_C139 ,C137_=_C204 ,C137_=_C205 ,C137_=_C207 ,C139_=_C179 ,\nC139_=_C185 ,C142_=_C144 ,C142_=_C145 ,C142_=_C147 ,C142_=_C148 ,C142_=_C149 ,\nC142_=_C154 ,C142_=_C155 ,C142_=_C158 ,C142_=_C160 ,C144_=_C145 ,C144_=_C147 ,\nC144_=_C148 ,C144_=_C149 ,C144_=_C154 ,C144_=_C164 ,C144_=_C172 ,C145_=_C147 ,\nC145_=_C148 ,C145_=_C149 ,C145_=_C154 ,C147_=_C148 ,C147_=_C149 ,C147_=_C154 ,\nC148_=_C149 ,C148_=_C154 ,C148_=_C174 ,C148_=_C205 ,C148_=_C226 ,C149_=_C154 ,\nC149_=_C175 ,C149_=_C232 ,C149_=_C233 ,C154_=_C170 ,C154_=_C238 ,C154_=_C249 ,\nC155_=_C158 ,C155_=_C160 ,C155_=_C163 ,C155_=_C164 ,C155_=_C165 ,C155_=_C166 ,\nC155_=_C167 ,C155_=_C170 ,C155_=_C171 ,C158_=_C160 ,C158_=_C218 ,C158_=_C226 ,\nC158_=_C229 ,C158_=_C232 ,C158_=_C242 ,C160_=_C192 ,C160_=_C233 ,C160_=_C244 ,\nC163_=_C164 ,C163_=_C165 ,C163_=_C166 ,C163_=_C167 ,C163_=_C170 ,C163_=_C171 ,\nC163_=_C185 ,C163_=_C190 ,C163_=_C192 ,C164_=_C165 ,C164_=_C166 ,C164_=_C167 ,\nC164_=_C170 ,C164_=_C171 ,C164_=_C172 ,C165_=_C166 ,C165_=_C167 ,C165_=_C170 ,\nC165_=_C171 ,C165_=_C173 ,C165_=_C204 ,C165_=_C217 ,C165_=_C218 ,C165_=_C219 ,\nC166_=_C167 ,C166_=_C170 ,C166_=_C171 ,C167_=_C170 ,C167_=_C171 ,C167_=_C229 ,\nC167_=_C230 ,C167_=_C231 ,C170_=_C171 ,C170_=_C238 ,C170_=_C249 ,C171_=_C178 ,\nC171_=_C207 ,C172_=_C173 ,C172_=_C174 ,C172_=_C175 ,C172_=_C178 ,C173_=_C174 ,\nC173_=_C175 ,C173_=_C178 ,C173_=_C204 ,C173_=_C217 ,C173_=_C218 ,C173_=_C219 ,\nC174_=_C175 ,C174_=_C178 ,C174_=_C205 ,C174_=_C226 ,C175_=_C178 ,C175_=_C232 ,\nC175_=_C233 ,C178_=_C207 ,C179_=_C181 ,C179_=_C185 ,C181_=_C219 ,C181_=_C230 ,\nC185_=_C190 ,C185_=_C192 ,C190_=_C192 ,C190_=_C217 ,C190_=_C239 ,C192_=_C233 ,\nC192_=_C244 ,C204_=_C205 ,C204_=_C207 ,C204_=_C217 ,C204_=_C218 ,C204_=_C219 ,\nC205_=_C207 ,C205_=_C226 ,C217_=_C218 ,C217_=_C219 ,C217_=_C239 ,C218_=_C219 ,\nC218_=_C226 ,C218_=_C229 ,C218_=_C232 ,C218_=_C242 ,C219_=_C230 ,C226_=_C229 ,\nC226_=_C232 ,C226_=_C242 ,C229_=_C230 ,C229_=_C231 ,C229_=_C232 ,C229_=_C242 ,\nC230_=_C231 ,C231_=_C249 ,C232_=_C233 ,C232_=_C242 ,C233_=_C244 ,C237_=_C238 ,\nC237_=_C239 ,C237_=_C242 ,C238_=_C249 ,C239_=_C242 ,"];20[shape=box, label="id:20 level: 2\n44: C5 C13 C18 C25 C31 \nC35 C54 C55 C56 C57 C58 \nC59 C60 C62 C63 C64 C73 \nC78 C91 C94 C109 C120 C134 \nC135 C136 C137 C138 C139 C140 \nC145 C154 C161 C170 C182 C184 \nC193 C200 C201 C202 C234 C238 \nC245 C247 C249 \n273: C5_=_C13( C5 C13 ) C5_=_C35( C5 C35 ) C5_=_C78( C5 C78 ) C5_=_C94( C5 C94 ) C5_=_C109( C5 C109 ) \nC5_=_C120( C5 C120 ) C5_=_C136( C5 C136 ) C5_=_C145( C5 C145 ) C5_=_C184( C5 C184 ) C5_=_C200( C5 C200 ) C5_=_C201( C5 C201 ) \nC5_=_C202( C5 C202 ) C13_=_C154( C13 C154 ) C13_=_C161( C13 C161 ) C13_=_C170( C13 C170 ) C13_=_C182( C13 C182 ) C13_=_C193( C13 C193 ) \nC13_=_C202( C13 C202 ) C13_=_C234( C13 C234 ) C13_=_C238( C13 C238 ) C13_=_C245( C13 C245 ) C13_=_C247( C13 C247 ) C13_=_C249( C13 C249 ) \nC18_=_C31( C18 C31 ) C18_=_C58( C18 C58 ) C18_=_C73( C18 C73 ) C18_=_C91( C18 C91 ) C18_=_C134( C18 C134 ) C18_=_C135( C18 C135 ) \nC18_=_C136( C18 C136 ) C18_=_C137( C18 C137 ) C18_=_C138( C18 C138 ) C18_=_C139( C18 C139 ) C18_=_C140( C18 C140 ) C25_=_C31( C25 C31 ) \nC25_=_C35( C25 C35 ) C25_=_C54( C25 C54 ) C25_=_C55( C25 C55 ) C25_=_C56( C25 C56 ) C25_=_C57( C25 C57 ) C25_=_C58( C25 C58 ) \nC25_=_C59( C25 C59 ) C25_=_C60( C25 C60 ) C25_=_C62( C25 C62 ) C25_=_C63( C25 C63 ) C25_=_C64( C25 C64 ) C31_=_C35( C31 C35 ) \nC31_=_C58( C31 C58 ) C31_=_C73( C31 C73 ) C31_=_C91( C31 C91 ) C31_=_C134( C31 C134 ) C31_=_C135( C31 C135 ) C31_=_C136( C31 C136 ) \nC31_=_C137( C31 C137 ) C31_=_C138( C31 C138 ) C31_=_C139( C31 C139 ) C31_=_C140( C31 C140 ) C35_=_C78( C35 C78 ) C35_=_C94( C35 C94 ) \nC35_=_C109( C35 C109 ) C35_=_C120( C35 C120 ) C35_=_C136( C35 C136 ) C35_=_C145( C35 C145 ) C35_=_C184( C35 C184 ) C35_=_C200( C35 C200 ) \nC35_=_C201( C35 C201 ) C35_=_C202( C35 C202 ) C54_=_C55( C54 C55 ) C54_=_C56( C54 C56 ) C54_=_C57( C54 C57 ) C54_=_C58( C54 C58 ) \nC54_=_C59(</w:t>
      </w:r>
    </w:p>
    <w:p>
      <w:pPr>
        <w:pStyle w:val="PreformattedText"/>
        <w:bidi w:val="0"/>
        <w:spacing w:before="0" w:after="0"/>
        <w:jc w:val="left"/>
        <w:rPr/>
      </w:pPr>
      <w:r>
        <w:rPr/>
        <w:t xml:space="preserve"> </w:t>
      </w:r>
      <w:r>
        <w:rPr/>
        <w:t>C54 C59 ) C54_=_C60( C54 C60 ) C54_=_C62( C54 C62 ) C54_=_C63( C54 C63 ) C54_=_C64( C54 C64 ) C55_=_C56( C55 C56 ) \nC55_=_C57( C55 C57 ) C55_=_C58( C55 C58 ) C55_=_C59( C55 C59 ) C55_=_C60( C55 C60 ) C55_=_C62( C55 C62 ) C55_=_C63( C55 C63 ) \nC55_=_C64( C55 C64 ) C55_=_C91( C55 C91 ) C55_=_C94( C55 C94 ) C56_=_C57( C56 C57 ) C56_=_C58( C56 C58 ) C56_=_C59( C56 C59 ) \nC56_=_C60( C56 C60 ) C56_=_C62( C56 C62 ) C56_=_C63( C56 C63 ) C56_=_C64( C56 C64 ) C56_=_C120( C56 C120 ) C57_=_C58( C57 C58 ) \nC57_=_C59( C57 C59 ) C57_=_C60( C57 C60 ) C57_=_C62( C57 C62 ) C57_=_C63( C57 C63 ) C57_=_C64( C57 C64 ) C58_=_C59( C58 C59 ) \nC58_=_C60( C58 C60 ) C58_=_C62( C58 C62 ) C58_=_C63( C58 C63 ) C58_=_C64( C58 C64 ) C58_=_C73( C58 C73 ) C58_=_C91( C58 C91 ) \nC58_=_C134( C58 C134 ) C58_=_C135( C58 C135 ) C58_=_C136( C58 C136 ) C58_=_C137( C58 C137 ) C58_=_C138( C58 C138 ) C58_=_C139( C58 C139 ) \nC58_=_C140( C58 C140 ) C59_=_C60( C59 C60 ) C59_=_C62( C59 C62 ) C59_=_C63( C59 C63 ) C59_=_C64( C59 C64 ) C59_=_C145( C59 C145 ) \nC59_=_C154( C59 C154 ) C60_=_C62( C60 C62 ) C60_=_C63( C60 C63 ) C60_=_C64( C60 C64 ) C60_=_C161( C60 C161 ) C62_=_C63( C62 C63 ) \nC62_=_C64( C62 C64 ) C63_=_C64( C63 C64 ) C63_=_C234( C63 C234 ) C64_=_C249( C64 C249 ) C73_=_C78( C73 C78 ) C73_=_C91( C73 C91 ) \nC73_=_C134( C73 C134 ) C73_=_C135( C73 C135 ) C73_=_C136( C73 C136 ) C73_=_C137( C73 C137 ) C73_=_C138( C73 C138 ) C73_=_C139( C73 C139 ) \nC73_=_C140( C73 C140 ) C78_=_C94( C78 C94 ) C78_=_C109( C78 C109 ) C78_=_C120( C78 C120 ) C78_=_C136( C78 C136 ) C78_=_C145( C78 C145 ) \nC78_=_C184( C78 C184 ) C78_=_C200( C78 C200 ) C78_=_C201( C78 C201 ) C78_=_C202( C78 C202 ) C91_=_C94( C91 C94 ) C91_=_C134( C91 C134 ) \nC91_=_C135( C91 C135 ) C91_=_C136( C91 C136 ) C91_=_C137( C91 C137 ) C91_=_C138( C91 C138 ) C91_=_C139( C91 C139 ) C91_=_C140( C91 C140 ) \nC94_=_C109( C94 C109 ) C94_=_C120( C94 C120 ) C94_=_C136( C94 C136 ) C94_=_C145( C94 C145 ) C94_=_C184( C94 C184 ) C94_=_C200( C94 C200 ) \nC94_=_C201( C94 C201 ) C94_=_C202( C94 C202 ) C109_=_C120( C109 C120 ) C109_=_C136( C109 C136 ) C109_=_C145( C109 C145 ) C109_=_C184( C109 C184 ) \nC109_=_C200( C109 C200 ) C109_=_C201( C109 C201 ) C109_=_C202( C109 C202 ) C120_=_C136( C120 C136 ) C120_=_C145( C120 C145 ) C120_=_C184( C120 C184 ) \nC120_=_C200( C120 C200 ) C120_=_C201( C120 C201 ) C120_=_C202( C120 C202 ) C134_=_C135( C134 C135 ) C134_=_C136( C134 C136 ) C134_=_C137( C134 C137 ) \nC134_=_C138( C134 C138 ) C134_=_C139( C134 C139 ) C134_=_C140( C134 C140 ) C135_=_C136( C135 C136 ) C135_=_C137( C135 C137 ) C135_=_C138( C135 C138 ) \nC135_=_C139( C135 C139 ) C135_=_C140( C135 C140 ) C135_=_C184( C135 C184 ) C135_=_C193( C135 C193 ) C136_=_C137( C136 C137 ) C136_=_C138( C136 C138 ) \nC136_=_C139( C136 C139 ) C136_=_C140( C136 C140 ) C136_=_C145( C136 C145 ) C136_=_C184( C136 C184 ) C136_=_C200( C136 C200 ) C136_=_C201( C136 C201 ) \nC136_=_C202( C136 C202 ) C137_=_C138( C137 C138 ) C137_=_C139( C137 C139 ) C137_=_C140( C137 C140 ) C138_=_C139( C138 C139 ) C138_=_C140( C138 C140 ) \nC139_=_C140( C139 C140 ) C140_=_C247( C140 C247 ) C145_=_C154( C145 C154 ) C145_=_C184( C145 C184 ) C145_=_C200( C145 C200 ) C145_=_C201( C145 C201 ) \nC145_=_C202( C145 C202 ) C154_=_C161( C154 C161 ) C154_=_C170( C154 C170 ) C154_=_C182( C154 C182 ) C154_=_C193( C154 C193 ) C154_=_C202( C154 C202 ) \nC154_=_C234( C154 C234 ) C154_=_C238( C154 C238 ) C154_=_C245( C154 C245 ) C154_=_C247( C154 C247 ) C154_=_C249( C154 C249 ) C161_=_C170( C161 C170 ) \nC161_=_C182( C161 C182 ) C161_=_C193( C161 C193 ) C161_=_C202( C161 C202 ) C161_=_C234( C161 C234 ) C161_=_C238( C161 C238 ) C161_=_C245( C161 C245 ) \nC161_=_C247( C161 C247 ) C161_=_C249( C161 C249 ) C170_=_C182( C170 C182 ) C170_=_C193( C170 C193 ) C170_=_C202( C170 C202 ) C170_=_C234( C170 C234 ) \nC170_=_C238( C170 C238 ) C170_=_C245( C170 C245 ) C170_=_C247( C170 C247 ) C170_=_C249( C170 C249 ) C182_=_C193( C182 C193 ) C182_=_C202( C182 C202 ) \nC182_=_C234( C182 C234 ) C182_=_C238( C182 C238 ) C182_=_C245( C182 C245 ) C182_=_C247( C182 C247 ) C182_=_C249( C182 C249 ) C184_=_C193( C184 C193 ) \nC184_=_C200( C184 C200 ) C184_=_C201( C184 C201 ) C184_=_C202( C184 C202 ) C193_=_C202( C193 C202 ) C193_=_C234( C193 C234 ) C193_=_C238( C193 C238 ) \nC193_=_C245( C193 C245 ) C193_=_C247( C193 C247 ) C193_=_C249( C193 C249 ) C200_=_C201( C200 C201 ) C200_=_C202( C200 C202 ) C201_=_C202( C201 C202 ) \nC201_=_C245( C201 C245 ) C202_=_C234( C202 C234 ) C202_=_C238( C202 C238 ) C202_=_C245( C202 C245 ) C202_=_C247( C202 C247 ) C202_=_C249( C202 C249 ) \nC234_=_C238( C234 C238 ) C234_=_C245( C234 C245 ) C234_=_C247( C234 C247 ) C234_=_C249( C234 C249 ) C238_=_C245( C238 C245 ) C238_=_C247( C238 C247 ) \nC238_=_C249( C238 C249 ) C245_=_C247( C245 C247 ) C245_=_C249( C245 C249 ) C247_=_C249( C247 C249 ) "];17-&gt;20[label="41: C5 C13 C18 C25 C31 \nC35 C54 C55 C56 C57 C59 \nC60 C62 C63 C64 C73 C78 \nC91 C94 C109 C120 C134 C135 \nC137 C138 C139 C140 C145 C154 \nC161 C170 C182 C184 C193 C200 \nC201 C234 C238 C245 C247 C249 \n210: C5_=_C13 ,C5_=_C35 ,C5_=_C78 ,C5_=_C94 ,C5_=_C109 ,\nC5_=_C120 ,C5_=_C145 ,C5_=_C184 ,C5_=_C200 ,C5_=_C201 ,C13_=_C154 ,\nC13_=_C161 ,C13_=_C170 ,C13_=_C182 ,C13_=_C193 ,C13_=_C234 ,C13_=_C238 ,\nC13_=_C245 ,C13_=_C247 ,C13_=_C249 ,C18_=_C31 ,C18_=_C73 ,C18_=_C91 ,\nC18_=_C134 ,C18_=_C135 ,C18_=_C137 ,C18_=_C138 ,C18_=_C139 ,C18_=_C140 ,\nC25_=_C31 ,C25_=_C35 ,C25_=_C54 ,C25_=_C55 ,C25_=_C56 ,C25_=_C57 ,\nC25_=_C59 ,C25_=_C60 ,C25_=_C62 ,C25_=_C63 ,C25_=_C64 ,C31_=_C35 ,\nC31_=_C73 ,C31_=_C91 ,C31_=_C134 ,C31_=_C135 ,C31_=_C137 ,C31_=_C138 ,\nC31_=_C139 ,C31_=_C140 ,C35_=_C78 ,C35_=_C94 ,C35_=_C109 ,C35_=_C120 ,\nC35_=_C145 ,C35_=_C184 ,C35_=_C200 ,C35_=_C201 ,C54_=_C55 ,C54_=_C56 ,\nC54_=_C57 ,C54_=_C59 ,C54_=_C60 ,C54_=_C62 ,C54_=_C63 ,C54_=_C64 ,\nC55_=_C56 ,C55_=_C57 ,C55_=_C59 ,C55_=_C60 ,C55_=_C62 ,C55_=_C63 ,\nC55_=_C64 ,C55_=_C91 ,C55_=_C94 ,C56_=_C57 ,C56_=_C59 ,C56_=_C60 ,\nC56_=_C62 ,C56_=_C63 ,C56_=_C64 ,C56_=_C120 ,C57_=_C59 ,C57_=_C60 ,\nC57_=_C62 ,C57_=_C63 ,C57_=_C64 ,C59_=_C60 ,C59_=_C62 ,C59_=_C63 ,\nC59_=_C64 ,C59_=_C145 ,C59_=_C154 ,C60_=_C62 ,C60_=_C63 ,C60_=_C64 ,\nC60_=_C161 ,C62_=_C63 ,C62_=_C64 ,C63_=_C64 ,C63_=_C234 ,C64_=_C249 ,\nC73_=_C78 ,C73_=_C91 ,C73_=_C134 ,C73_=_C135 ,C73_=_C137 ,C73_=_C138 ,\nC73_=_C139 ,C73_=_C140 ,C78_=_C94 ,C78_=_C109 ,C78_=_C120 ,C78_=_C145 ,\nC78_=_C184 ,C78_=_C200 ,C78_=_C201 ,C91_=_C94 ,C91_=_C134 ,C91_=_C135 ,\nC91_=_C137 ,C91_=_C138 ,C91_=_C139 ,C91_=_C140 ,C94_=_C109 ,C94_=_C120 ,\nC94_=_C145 ,C94_=_C184 ,C94_=_C200 ,C94_=_C201 ,C109_=_C120 ,C109_=_C145 ,\nC109_=_C184 ,C109_=_C200 ,C109_=_C201 ,C120_=_C145 ,C120_=_C184 ,C120_=_C200 ,\nC120_=_C201 ,C134_=_C135 ,C134_=_C137 ,C134_=_C138 ,C134_=_C139 ,C134_=_C140 ,\nC135_=_C137 ,C135_=_C138 ,C135_=_C139 ,C135_=_C140 ,C135_=_C184 ,C135_=_C193 ,\nC137_=_C138 ,C137_=_C139 ,C137_=_C140 ,C138_=_C139 ,C138_=_C140 ,C139_=_C140 ,\nC140_=_C247 ,C145_=_C154 ,C145_=_C184 ,C145_=_C200 ,C145_=_C201 ,C154_=_C161 ,\nC154_=_C170 ,C154_=_C182 ,C154_=_C193 ,C154_=_C234 ,C154_=_C238 ,C154_=_C245 ,\nC154_=_C247 ,C154_=_C249 ,C161_=_C170 ,C161_=_C182 ,C161_=_C193 ,C161_=_C234 ,\nC161_=_C238 ,C161_=_C245 ,C161_=_C247 ,C161_=_C249 ,C170_=_C182 ,C170_=_C193 ,\nC170_=_C234 ,C170_=_C238 ,C170_=_C245 ,C170_=_C247 ,C170_=_C249 ,C182_=_C193 ,\nC182_=_C234 ,C182_=_C238 ,C182_=_C245 ,C182_=_C247 ,C182_=_C249 ,C184_=_C193 ,\nC184_=_C200 ,C184_=_C201 ,C193_=_C234 ,C193_=_C238 ,C193_=_C245 ,C193_=_C247 ,\nC193_=_C249 ,C200_=_C201 ,C201_=_C245 ,C234_=_C238 ,C234_=_C245 ,C234_=_C247 ,\nC234_=_C249 ,C238_=_C245 ,C238_=_C247 ,C238_=_C249 ,C245_=_C247 ,C245_=_C249 ,\nC247_=_C249 ,"];21[shape=box, label="id:21 level: 2\n59: C8 C9 C21 C28 C33 \nC38 C42 C55 C60 C62 C63 \nC65 C74 C76 C82 C91 C92 \nC94 C96 C97 C108 C112 C113 \nC117 C135 C142 C149 C155 C156 \nC158 C159 C160 C161 C163 C167 \nC175 C183 C184 C185 C186 C187 \nC189 C190 C191 C192 C193 C194 \nC196 C215 C216 C221 C225 C229 \nC230 C231 C232 C233 C234 C235 \n406: C8_=_C9( C8 C9 ) C8_=_C62( C8 C62 ) C8_=_C82( C8 C82 ) C8_=_C112( C8 C112 ) C8_=_C167( C8 C167 ) \nC8_=_C215( C8 C215 ) C8_=_C229( C8 C229 ) C8_=_C230( C8 C230 ) C8_=_C231( C8 C231 ) C9_=_C38( C9 C38 ) C9_=_C63( C9 C63 ) \nC9_=_C113( C9 C113 ) C9_=_C149( C9 C149 ) C9_=_C175( C9 C175 ) C9_=_C189( C9 C189 ) C9_=_C196( C9 C196 ) C9_=_C216( C9 C216 ) \nC9_=_C221( C9 C221 ) C9_=_C225( C9 C225 ) C9_=_C232( C9 C232 ) C9_=_C233( C9 C233 ) C9_=_C234( C9 C234 ) C9_=_C235( C9 C235 ) \nC21_=_C65( C21 C65 ) C21_=_C76( C21 C76 ) C21_=_C135( C21 C135 ) C21_=_C163( C21 C163 ) C21_=_C183( C21 C183 ) C21_=_C184( C21 C184 ) \nC21_=_C185( C21 C185 ) C21_=_C186( C21 C186 ) C21_=_C187( C21 C187 ) C21_=_C189( C21 C189 ) C21_=_C190( C21 C190 ) C21_=_C191( C21 C191 ) \nC21_=_C192( C21 C192 ) C21_=_C193( C21 C193 ) C21_=_C194( C21 C194 ) C28_=_C33( C28 C33 ) C28_=_C38( C28 C38 ) C28_=_C42( C28 C42 ) \nC28_=_C55( C28 C55 ) C28_=_C91( C28 C91 ) C28_=_C92( C28 C92 ) C28_=_C94( C28 C94 ) C28_=_C96( C28 C96 ) C28_=_C97( C28 C97 ) \nC33_=_C38( C33 C38 ) C33_=_C60( C33 C60 ) C33_=_C74( C33 C74 ) C33_=_C92( C33 C92 ) C33_=_C108( C33 C108 ) C33_=_C117( C33 C117 ) \nC33_=_C142( C33 C142 ) C33_=_C155( C33 C155 ) C33_=_C156( C33 C156 ) C33_=_C158( C33 C158 ) C33_=_C159( C33 C159 ) C33_=_C160( C33 C160 ) \nC33_=_C161( C33 C161 ) C38_=_C63( C38 C63 ) C38_=_C113( C38 C113 ) C38_=_C149( C38 C149 ) C38_=_C175( C38 C175 ) C38_=_C189( C38 C189 ) \nC38_=_C196( C38 C196 ) C38_=_C216( C38 C216 ) C38_=_C221( C38 C221 ) C38_=_C225( C38 C225 ) C38_=_C232( C38 C232 ) C38_=_C233( C38 C233 ) \nC38_=_C234( C38 C234 ) C38_=_C235( C38 C235 ) C42_=_C55( C42 C55 ) C42_=_C91( C42 C91 ) C42_=_C92( C42 C92 ) C42_=_C94( C42 C94 ) \nC42_=_C96( C42 C96 ) C42_=_C97( C42 C97 ) C55_=_C60( C55 C60 ) C55_=_C62( C55 C62 ) C55_=_C63( C55 C63 ) C55_=_C91( C55 C91 ) \nC55_=_C92( C55 C92 ) C55_=_C94( C55 C94 ) C55_=_C96( C55 C96 ) C55_=_C97( C55 C97 ) C60_=_C62(</w:t>
      </w:r>
    </w:p>
    <w:p>
      <w:pPr>
        <w:pStyle w:val="PreformattedText"/>
        <w:bidi w:val="0"/>
        <w:spacing w:before="0" w:after="0"/>
        <w:jc w:val="left"/>
        <w:rPr/>
      </w:pPr>
      <w:r>
        <w:rPr/>
        <w:t xml:space="preserve"> </w:t>
      </w:r>
      <w:r>
        <w:rPr/>
        <w:t>C60 C62 ) C60_=_C63( C60 C63 ) \nC60_=_C74( C60 C74 ) C60_=_C92( C60 C92 ) C60_=_C108( C60 C108 ) C60_=_C117( C60 C117 ) C60_=_C142( C60 C142 ) C60_=_C155( C60 C155 ) \nC60_=_C156( C60 C156 ) C60_=_C158( C60 C158 ) C60_=_C159( C60 C159 ) C60_=_C160( C60 C160 ) C60_=_C161( C60 C161 ) C62_=_C63( C62 C63 ) \nC62_=_C82( C62 C82 ) C62_=_C112( C62 C112 ) C62_=_C167( C62 C167 ) C62_=_C215( C62 C215 ) C62_=_C229( C62 C229 ) C62_=_C230( C62 C230 ) \nC62_=_C231( C62 C231 ) C63_=_C113( C63 C113 ) C63_=_C149( C63 C149 ) C63_=_C175( C63 C175 ) C63_=_C189( C63 C189 ) C63_=_C196( C63 C196 ) \nC63_=_C216( C63 C216 ) C63_=_C221( C63 C221 ) C63_=_C225( C63 C225 ) C63_=_C232( C63 C232 ) C63_=_C233( C63 C233 ) C63_=_C234( C63 C234 ) \nC63_=_C235( C63 C235 ) C65_=_C76( C65 C76 ) C65_=_C135( C65 C135 ) C65_=_C163( C65 C163 ) C65_=_C183( C65 C183 ) C65_=_C184( C65 C184 ) \nC65_=_C185( C65 C185 ) C65_=_C186( C65 C186 ) C65_=_C187( C65 C187 ) C65_=_C189( C65 C189 ) C65_=_C190( C65 C190 ) C65_=_C191( C65 C191 ) \nC65_=_C192( C65 C192 ) C65_=_C193( C65 C193 ) C65_=_C194( C65 C194 ) C74_=_C76( C74 C76 ) C74_=_C82( C74 C82 ) C74_=_C92( C74 C92 ) \nC74_=_C108( C74 C108 ) C74_=_C117( C74 C117 ) C74_=_C142( C74 C142 ) C74_=_C155( C74 C155 ) C74_=_C156( C74 C156 ) C74_=_C158( C74 C158 ) \nC74_=_C159( C74 C159 ) C74_=_C160( C74 C160 ) C74_=_C161( C74 C161 ) C76_=_C82( C76 C82 ) C76_=_C135( C76 C135 ) C76_=_C163( C76 C163 ) \nC76_=_C183( C76 C183 ) C76_=_C184( C76 C184 ) C76_=_C185( C76 C185 ) C76_=_C186( C76 C186 ) C76_=_C187( C76 C187 ) C76_=_C189( C76 C189 ) \nC76_=_C190( C76 C190 ) C76_=_C191( C76 C191 ) C76_=_C192( C76 C192 ) C76_=_C193( C76 C193 ) C76_=_C194( C76 C194 ) C82_=_C112( C82 C112 ) \nC82_=_C167( C82 C167 ) C82_=_C215( C82 C215 ) C82_=_C229( C82 C229 ) C82_=_C230( C82 C230 ) C82_=_C231( C82 C231 ) C91_=_C92( C91 C92 ) \nC91_=_C94( C91 C94 ) C91_=_C96( C91 C96 ) C91_=_C97( C91 C97 ) C91_=_C135( C91 C135 ) C92_=_C94( C92 C94 ) C92_=_C96( C92 C96 ) \nC92_=_C97( C92 C97 ) C92_=_C108( C92 C108 ) C92_=_C117( C92 C117 ) C92_=_C142( C92 C142 ) C92_=_C155( C92 C155 ) C92_=_C156( C92 C156 ) \nC92_=_C158( C92 C158 ) C92_=_C159( C92 C159 ) C92_=_C160( C92 C160 ) C92_=_C161( C92 C161 ) C94_=_C96( C94 C96 ) C94_=_C97( C94 C97 ) \nC94_=_C184( C94 C184 ) C96_=_C97( C96 C97 ) C97_=_C159( C97 C159 ) C108_=_C112( C108 C112 ) C108_=_C113( C108 C113 ) C108_=_C117( C108 C117 ) \nC108_=_C142( C108 C142 ) C108_=_C155( C108 C155 ) C108_=_C156( C108 C156 ) C108_=_C158( C108 C158 ) C108_=_C159( C108 C159 ) C108_=_C160( C108 C160 ) \nC108_=_C161( C108 C161 ) C112_=_C113( C112 C113 ) C112_=_C167( C112 C167 ) C112_=_C215( C112 C215 ) C112_=_C229( C112 C229 ) C112_=_C230( C112 C230 ) \nC112_=_C231( C112 C231 ) C113_=_C149( C113 C149 ) C113_=_C175( C113 C175 ) C113_=_C189( C113 C189 ) C113_=_C196( C113 C196 ) C113_=_C216( C113 C216 ) \nC113_=_C221( C113 C221 ) C113_=_C225( C113 C225 ) C113_=_C232( C113 C232 ) C113_=_C233( C113 C233 ) C113_=_C234( C113 C234 ) C113_=_C235( C113 C235 ) \nC117_=_C142( C117 C142 ) C117_=_C155( C117 C155 ) C117_=_C156( C117 C156 ) C117_=_C158( C117 C158 ) C117_=_C159( C117 C159 ) C117_=_C160( C117 C160 ) \nC117_=_C161( C117 C161 ) C135_=_C163( C135 C163 ) C135_=_C183( C135 C183 ) C135_=_C184( C135 C184 ) C135_=_C185( C135 C185 ) C135_=_C186( C135 C186 ) \nC135_=_C187( C135 C187 ) C135_=_C189( C135 C189 ) C135_=_C190( C135 C190 ) C135_=_C191( C135 C191 ) C135_=_C192( C135 C192 ) C135_=_C193( C135 C193 ) \nC135_=_C194( C135 C194 ) C142_=_C149( C142 C149 ) C142_=_C155( C142 C155 ) C142_=_C156( C142 C156 ) C142_=_C158( C142 C158 ) C142_=_C159( C142 C159 ) \nC142_=_C160( C142 C160 ) C142_=_C161( C142 C161 ) C149_=_C175( C149 C175 ) C149_=_C189( C149 C189 ) C149_=_C196( C149 C196 ) C149_=_C216( C149 C216 ) \nC149_=_C221( C149 C221 ) C149_=_C225( C149 C225 ) C149_=_C232( C149 C232 ) C149_=_C233( C149 C233 ) C149_=_C234( C149 C234 ) C149_=_C235( C149 C235 ) \nC155_=_C156( C155 C156 ) C155_=_C158( C155 C158 ) C155_=_C159( C155 C159 ) C155_=_C160( C155 C160 ) C155_=_C161( C155 C161 ) C155_=_C163( C155 C163 ) \nC155_=_C167( C155 C167 ) C156_=_C158( C156 C158 ) C156_=_C159( C156 C159 ) C156_=_C160( C156 C160 ) C156_=_C161( C156 C161 ) C156_=_C183( C156 C183 ) \nC156_=_C196( C156 C196 ) C158_=_C159( C158 C159 ) C158_=_C160( C158 C160 ) C158_=_C161( C158 C161 ) C158_=_C229( C158 C229 ) C158_=_C232( C158 C232 ) \nC159_=_C160( C159 C160 ) C159_=_C161( C159 C161 ) C160_=_C161( C160 C161 ) C160_=_C192( C160 C192 ) C160_=_C233( C160 C233 ) C161_=_C193( C161 C193 ) \nC161_=_C234( C161 C234 ) C163_=_C167( C163 C167 ) C163_=_C183( C163 C183 ) C163_=_C184( C163 C184 ) C163_=_C185( C163 C185 ) C163_=_C186( C163 C186 ) \nC163_=_C187( C163 C187 ) C163_=_C189( C163 C189 ) C163_=_C190( C163 C190 ) C163_=_C191( C163 C191 ) C163_=_C192( C163 C192 ) C163_=_C193( C163 C193 ) \nC163_=_C194( C163 C194 ) C167_=_C215( C167 C215 ) C167_=_C229( C167 C229 ) C167_=_C230( C167 C230 ) C167_=_C231( C167 C231 ) C175_=_C189( C175 C189 ) \nC175_=_C196( C175 C196 ) C175_=_C216( C175 C216 ) C175_=_C221( C175 C221 ) C175_=_C225( C175 C225 ) C175_=_C232( C175 C232 ) C175_=_C233( C175 C233 ) \nC175_=_C234( C175 C234 ) C175_=_C235( C175 C235 ) C183_=_C184( C183 C184 ) C183_=_C185( C183 C185 ) C183_=_C186( C183 C186 ) C183_=_C187( C183 C187 ) \nC183_=_C189( C183 C189 ) C183_=_C190( C183 C190 ) C183_=_C191( C183 C191 ) C183_=_C192( C183 C192 ) C183_=_C193( C183 C193 ) C183_=_C194( C183 C194 ) \nC183_=_C196( C183 C196 ) C184_=_C185( C184 C185 ) C184_=_C186( C184 C186 ) C184_=_C187( C184 C187 ) C184_=_C189( C184 C189 ) C184_=_C190( C184 C190 ) \nC184_=_C191( C184 C191 ) C184_=_C192( C184 C192 ) C184_=_C193( C184 C193 ) C184_=_C194( C184 C194 ) C185_=_C186( C185 C186 ) C185_=_C187( C185 C187 ) \nC185_=_C189( C185 C189 ) C185_=_C190( C185 C190 ) C185_=_C191( C185 C191 ) C185_=_C192( C185 C192 ) C185_=_C193( C185 C193 ) C185_=_C194( C185 C194 ) \nC186_=_C187( C186 C187 ) C186_=_C189( C186 C189 ) C186_=_C190( C186 C190 ) C186_=_C191( C186 C191 ) C186_=_C192( C186 C192 ) C186_=_C193( C186 C193 ) \nC186_=_C194( C186 C194 ) C186_=_C221( C186 C221 ) C187_=_C189( C187 C189 ) C187_=_C190( C187 C190 ) C187_=_C191( C187 C191 ) C187_=_C192( C187 C192 ) \nC187_=_C193( C187 C193 ) C187_=_C194( C187 C194 ) C187_=_C225( C187 C225 ) C189_=_C190( C189 C190 ) C189_=_C191( C189 C191 ) C189_=_C192( C189 C192 ) \nC189_=_C193( C189 C193 ) C189_=_C194( C189 C194 ) C189_=_C196( C189 C196 ) C189_=_C216( C189 C216 ) C189_=_C221( C189 C221 ) C189_=_C225( C189 C225 ) \nC189_=_C232( C189 C232 ) C189_=_C233( C189 C233 ) C189_=_C234( C189 C234 ) C189_=_C235( C189 C235 ) C190_=_C191( C190 C191 ) C190_=_C192( C190 C192 ) \nC190_=_C193( C190 C193 ) C190_=_C194( C190 C194 ) C191_=_C192( C191 C192 ) C191_=_C193( C191 C193 ) C191_=_C194( C191 C194 ) C192_=_C193( C192 C193 ) \nC192_=_C194( C192 C194 ) C192_=_C233( C192 C233 ) C193_=_C194( C193 C194 ) C193_=_C234( C193 C234 ) C194_=_C235( C194 C235 ) C196_=_C216( C196 C216 ) \nC196_=_C221( C196 C221 ) C196_=_C225( C196 C225 ) C196_=_C232( C196 C232 ) C196_=_C233( C196 C233 ) C196_=_C234( C196 C234 ) C196_=_C235( C196 C235 ) \nC215_=_C216( C215 C216 ) C215_=_C229( C215 C229 ) C215_=_C230( C215 C230 ) C215_=_C231( C215 C231 ) C216_=_C221( C216 C221 ) C216_=_C225( C216 C225 ) \nC216_=_C232( C216 C232 ) C216_=_C233( C216 C233 ) C216_=_C234( C216 C234 ) C216_=_C235( C216 C235 ) C221_=_C225( C221 C225 ) C221_=_C232( C221 C232 ) \nC221_=_C233( C221 C233 ) C221_=_C234( C221 C234 ) C221_=_C235( C221 C235 ) C225_=_C232( C225 C232 ) C225_=_C233( C225 C233 ) C225_=_C234( C225 C234 ) \nC225_=_C235( C225 C235 ) C229_=_C230( C229 C230 ) C229_=_C231( C229 C231 ) C229_=_C232( C229 C232 ) C230_=_C231( C230 C231 ) C232_=_C233( C232 C233 ) \nC232_=_C234( C232 C234 ) C232_=_C235( C232 C235 ) C233_=_C234( C233 C234 ) C233_=_C235( C233 C235 ) C234_=_C235( C234 C235 ) "];17-&gt;21[label="57: C8 C9 C21 C28 C33 \nC38 C42 C55 C60 C62 C63 \nC65 C74 C76 C82 C91 C94 \nC96 C97 C108 C112 C113 C117 \nC135 C142 C149 C155 C156 C158 \nC159 C160 C161 C163 C167 C175 \nC183 C184 C185 C186 C187 C190 \nC191 C192 C193 C194 C196 C215 \nC216 C221 C225 C229 C230 C231 \nC232 C233 C234 C235 \n358: C8_=_C9 ,C8_=_C62 ,C8_=_C82 ,C8_=_C112 ,C8_=_C167 ,\nC8_=_C215 ,C8_=_C229 ,C8_=_C230 ,C8_=_C231 ,C9_=_C38 ,C9_=_C63 ,\nC9_=_C113 ,C9_=_C149 ,C9_=_C175 ,C9_=_C196 ,C9_=_C216 ,C9_=_C221 ,\nC9_=_C225 ,C9_=_C232 ,C9_=_C233 ,C9_=_C234 ,C9_=_C235 ,C21_=_C65 ,\nC21_=_C76 ,C21_=_C135 ,C21_=_C163 ,C21_=_C183 ,C21_=_C184 ,C21_=_C185 ,\nC21_=_C186 ,C21_=_C187 ,C21_=_C190 ,C21_=_C191 ,C21_=_C192 ,C21_=_C193 ,\nC21_=_C194 ,C28_=_C33 ,C28_=_C38 ,C28_=_C42 ,C28_=_C55 ,C28_=_C91 ,\nC28_=_C94 ,C28_=_C96 ,C28_=_C97 ,C33_=_C38 ,C33_=_C60 ,C33_=_C74 ,\nC33_=_C108 ,C33_=_C117 ,C33_=_C142 ,C33_=_C155 ,C33_=_C156 ,C33_=_C158 ,\nC33_=_C159 ,C33_=_C160 ,C33_=_C161 ,C38_=_C63 ,C38_=_C113 ,C38_=_C149 ,\nC38_=_C175 ,C38_=_C196 ,C38_=_C216 ,C38_=_C221 ,C38_=_C225 ,C38_=_C232 ,\nC38_=_C233 ,C38_=_C234 ,C38_=_C235 ,C42_=_C55 ,C42_=_C91 ,C42_=_C94 ,\nC42_=_C96 ,C42_=_C97 ,C55_=_C60 ,C55_=_C62 ,C55_=_C63 ,C55_=_C91 ,\nC55_=_C94 ,C55_=_C96 ,C55_=_C97 ,C60_=_C62 ,C60_=_C63 ,C60_=_C74 ,\nC60_=_C108 ,C60_=_C117 ,C60_=_C142 ,C60_=_C155 ,C60_=_C156 ,C60_=_C158 ,\nC60_=_C159 ,C60_=_C160 ,C60_=_C161 ,C62_=_C63 ,C62_=_C82 ,C62_=_C112 ,\nC62_=_C167 ,C62_=_C215 ,C62_=_C229 ,C62_=_C230 ,C62_=_C231 ,C63_=_C113 ,\nC63_=_C149 ,C63_=_C175 ,C63_=_C196 ,C63_=_C216 ,C63_=_C221 ,C63_=_C225 ,\nC63_=_C232 ,C63_=_C233 ,C63_=_C234 ,C63_=_C235 ,C65_=_C76 ,C65_=_C135 ,\nC65_=_C163 ,C65_=_C183 ,C65_=_C184 ,C65_=_C185 ,C65_=_C186 ,C65_=_C187 ,\nC65_=_C190 ,C65_=_C191 ,C65_=_C192 ,C65_=_C193 ,C65_=_C194 ,C74_=_C76 ,\nC74_=_C82 ,C74_=_C108 ,C74_=_C117 ,C74_=_C142 ,C74_=_C155 ,C74_=_C156 ,\nC74_=_C158 ,C74_=_C159 ,C74_=_C160 ,C74_=_C161 ,C76_=_C82 ,C76_=_C135 ,\nC76_=_C163 ,C76_=_C183 ,C76_=_C184 ,C76_=_C185 ,C76_=_C186 ,C76_=_C187 ,\nC76_=_C190 ,C76_=_C191 ,C76_=_C192 ,C76_=_C193 ,C76_=_C194 ,C82_=_C112</w:t>
      </w:r>
    </w:p>
    <w:p>
      <w:pPr>
        <w:pStyle w:val="PreformattedText"/>
        <w:bidi w:val="0"/>
        <w:spacing w:before="0" w:after="0"/>
        <w:jc w:val="left"/>
        <w:rPr/>
      </w:pPr>
      <w:r>
        <w:rPr/>
        <w:t xml:space="preserve"> </w:t>
      </w:r>
      <w:r>
        <w:rPr/>
        <w:t>,\nC82_=_C167 ,C82_=_C215 ,C82_=_C229 ,C82_=_C230 ,C82_=_C231 ,C91_=_C94 ,\nC91_=_C96 ,C91_=_C97 ,C91_=_C135 ,C94_=_C96 ,C94_=_C97 ,C94_=_C184 ,\nC96_=_C97 ,C97_=_C159 ,C108_=_C112 ,C108_=_C113 ,C108_=_C117 ,C108_=_C142 ,\nC108_=_C155 ,C108_=_C156 ,C108_=_C158 ,C108_=_C159 ,C108_=_C160 ,C108_=_C161 ,\nC112_=_C113 ,C112_=_C167 ,C112_=_C215 ,C112_=_C229 ,C112_=_C230 ,C112_=_C231 ,\nC113_=_C149 ,C113_=_C175 ,C113_=_C196 ,C113_=_C216 ,C113_=_C221 ,C113_=_C225 ,\nC113_=_C232 ,C113_=_C233 ,C113_=_C234 ,C113_=_C235 ,C117_=_C142 ,C117_=_C155 ,\nC117_=_C156 ,C117_=_C158 ,C117_=_C159 ,C117_=_C160 ,C117_=_C161 ,C135_=_C163 ,\nC135_=_C183 ,C135_=_C184 ,C135_=_C185 ,C135_=_C186 ,C135_=_C187 ,C135_=_C190 ,\nC135_=_C191 ,C135_=_C192 ,C135_=_C193 ,C135_=_C194 ,C142_=_C149 ,C142_=_C155 ,\nC142_=_C156 ,C142_=_C158 ,C142_=_C159 ,C142_=_C160 ,C142_=_C161 ,C149_=_C175 ,\nC149_=_C196 ,C149_=_C216 ,C149_=_C221 ,C149_=_C225 ,C149_=_C232 ,C149_=_C233 ,\nC149_=_C234 ,C149_=_C235 ,C155_=_C156 ,C155_=_C158 ,C155_=_C159 ,C155_=_C160 ,\nC155_=_C161 ,C155_=_C163 ,C155_=_C167 ,C156_=_C158 ,C156_=_C159 ,C156_=_C160 ,\nC156_=_C161 ,C156_=_C183 ,C156_=_C196 ,C158_=_C159 ,C158_=_C160 ,C158_=_C161 ,\nC158_=_C229 ,C158_=_C232 ,C159_=_C160 ,C159_=_C161 ,C160_=_C161 ,C160_=_C192 ,\nC160_=_C233 ,C161_=_C193 ,C161_=_C234 ,C163_=_C167 ,C163_=_C183 ,C163_=_C184 ,\nC163_=_C185 ,C163_=_C186 ,C163_=_C187 ,C163_=_C190 ,C163_=_C191 ,C163_=_C192 ,\nC163_=_C193 ,C163_=_C194 ,C167_=_C215 ,C167_=_C229 ,C167_=_C230 ,C167_=_C231 ,\nC175_=_C196 ,C175_=_C216 ,C175_=_C221 ,C175_=_C225 ,C175_=_C232 ,C175_=_C233 ,\nC175_=_C234 ,C175_=_C235 ,C183_=_C184 ,C183_=_C185 ,C183_=_C186 ,C183_=_C187 ,\nC183_=_C190 ,C183_=_C191 ,C183_=_C192 ,C183_=_C193 ,C183_=_C194 ,C183_=_C196 ,\nC184_=_C185 ,C184_=_C186 ,C184_=_C187 ,C184_=_C190 ,C184_=_C191 ,C184_=_C192 ,\nC184_=_C193 ,C184_=_C194 ,C185_=_C186 ,C185_=_C187 ,C185_=_C190 ,C185_=_C191 ,\nC185_=_C192 ,C185_=_C193 ,C185_=_C194 ,C186_=_C187 ,C186_=_C190 ,C186_=_C191 ,\nC186_=_C192 ,C186_=_C193 ,C186_=_C194 ,C186_=_C221 ,C187_=_C190 ,C187_=_C191 ,\nC187_=_C192 ,C187_=_C193 ,C187_=_C194 ,C187_=_C225 ,C190_=_C191 ,C190_=_C192 ,\nC190_=_C193 ,C190_=_C194 ,C191_=_C192 ,C191_=_C193 ,C191_=_C194 ,C192_=_C193 ,\nC192_=_C194 ,C192_=_C233 ,C193_=_C194 ,C193_=_C234 ,C194_=_C235 ,C196_=_C216 ,\nC196_=_C221 ,C196_=_C225 ,C196_=_C232 ,C196_=_C233 ,C196_=_C234 ,C196_=_C235 ,\nC215_=_C216 ,C215_=_C229 ,C215_=_C230 ,C215_=_C231 ,C216_=_C221 ,C216_=_C225 ,\nC216_=_C232 ,C216_=_C233 ,C216_=_C234 ,C216_=_C235 ,C221_=_C225 ,C221_=_C232 ,\nC221_=_C233 ,C221_=_C234 ,C221_=_C235 ,C225_=_C232 ,C225_=_C233 ,C225_=_C234 ,\nC225_=_C235 ,C229_=_C230 ,C229_=_C231 ,C229_=_C232 ,C230_=_C231 ,C232_=_C233 ,\nC232_=_C234 ,C232_=_C235 ,C233_=_C234 ,C233_=_C235 ,C234_=_C235 ,"];22[shape=box, label="id:22 level: 2\n54: C7 C12 C24 C25 C26 \nC27 C28 C29 C30 C31 C32 \nC33 C34 C35 C36 C37 C38 \nC39 C47 C52 C79 C80 C97 \nC111 C123 C124 C131 C140 C159 \nC165 C166 C173 C186 C195 C198 \nC200 C204 C208 C214 C215 C216 \nC217 C218 C219 C220 C221 C222 \nC223 C224 C237 C239 C242 C243 \nC247 \n417: C7_=_C12( C7 C12 ) C7_=_C37( C7 C37 ) C7_=_C47( C7 C47 ) C7_=_C80( C7 C80 ) C7_=_C111( C7 C111 ) \nC7_=_C124( C7 C124 ) C7_=_C166( C7 C166 ) C7_=_C186( C7 C186 ) C7_=_C200( C7 C200 ) C7_=_C221( C7 C221 ) C7_=_C222( C7 C222 ) \nC7_=_C223( C7 C223 ) C7_=_C224( C7 C224 ) C12_=_C24( C12 C24 ) C12_=_C52( C12 C52 ) C12_=_C97( C12 C97 ) C12_=_C131( C12 C131 ) \nC12_=_C140( C12 C140 ) C12_=_C159( C12 C159 ) C12_=_C198( C12 C198 ) C12_=_C208( C12 C208 ) C12_=_C220( C12 C220 ) C12_=_C223( C12 C223 ) \nC12_=_C237( C12 C237 ) C12_=_C239( C12 C239 ) C12_=_C242( C12 C242 ) C12_=_C243( C12 C243 ) C12_=_C247( C12 C247 ) C24_=_C52( C24 C52 ) \nC24_=_C97( C24 C97 ) C24_=_C131( C24 C131 ) C24_=_C140( C24 C140 ) C24_=_C159( C24 C159 ) C24_=_C198( C24 C198 ) C24_=_C208( C24 C208 ) \nC24_=_C220( C24 C220 ) C24_=_C223( C24 C223 ) C24_=_C237( C24 C237 ) C24_=_C239( C24 C239 ) C24_=_C242( C24 C242 ) C24_=_C243( C24 C243 ) \nC24_=_C247( C24 C247 ) C25_=_C26( C25 C26 ) C25_=_C27( C25 C27 ) C25_=_C28( C25 C28 ) C25_=_C29( C25 C29 ) C25_=_C30( C25 C30 ) \nC25_=_C31( C25 C31 ) C25_=_C32( C25 C32 ) C25_=_C33( C25 C33 ) C25_=_C34( C25 C34 ) C25_=_C35( C25 C35 ) C25_=_C36( C25 C36 ) \nC25_=_C37( C25 C37 ) C25_=_C38( C25 C38 ) C25_=_C39( C25 C39 ) C26_=_C27( C26 C27 ) C26_=_C28( C26 C28 ) C26_=_C29( C26 C29 ) \nC26_=_C30( C26 C30 ) C26_=_C31( C26 C31 ) C26_=_C32( C26 C32 ) C26_=_C33( C26 C33 ) C26_=_C34( C26 C34 ) C26_=_C35( C26 C35 ) \nC26_=_C36( C26 C36 ) C26_=_C37( C26 C37 ) C26_=_C38( C26 C38 ) C26_=_C39( C26 C39 ) C26_=_C79( C26 C79 ) C26_=_C80( C26 C80 ) \nC27_=_C28( C27 C28 ) C27_=_C29( C27 C29 ) C27_=_C30( C27 C30 ) C27_=_C31( C27 C31 ) C27_=_C32( C27 C32 ) C27_=_C33( C27 C33 ) \nC27_=_C34( C27 C34 ) C27_=_C35( C27 C35 ) C27_=_C36( C27 C36 ) C27_=_C37( C27 C37 ) C27_=_C38( C27 C38 ) C27_=_C39( C27 C39 ) \nC28_=_C29( C28 C29 ) C28_=_C30( C28 C30 ) C28_=_C31( C28 C31 ) C28_=_C32( C28 C32 ) C28_=_C33( C28 C33 ) C28_=_C34( C28 C34 ) \nC28_=_C35( C28 C35 ) C28_=_C36( C28 C36 ) C28_=_C37( C28 C37 ) C28_=_C38( C28 C38 ) C28_=_C39( C28 C39 ) C28_=_C97( C28 C97 ) \nC29_=_C30( C29 C30 ) C29_=_C31( C29 C31 ) C29_=_C32( C29 C32 ) C29_=_C33( C29 C33 ) C29_=_C34( C29 C34 ) C29_=_C35( C29 C35 ) \nC29_=_C36( C29 C36 ) C29_=_C37( C29 C37 ) C29_=_C38( C29 C38 ) C29_=_C39( C29 C39 ) C29_=_C111( C29 C111 ) C30_=_C31( C30 C31 ) \nC30_=_C32( C30 C32 ) C30_=_C33( C30 C33 ) C30_=_C34( C30 C34 ) C30_=_C35( C30 C35 ) C30_=_C36( C30 C36 ) C30_=_C37( C30 C37 ) \nC30_=_C38( C30 C38 ) C30_=_C39( C30 C39 ) C30_=_C131( C30 C131 ) C31_=_C32( C31 C32 ) C31_=_C33( C31 C33 ) C31_=_C34( C31 C34 ) \nC31_=_C35( C31 C35 ) C31_=_C36( C31 C36 ) C31_=_C37( C31 C37 ) C31_=_C38( C31 C38 ) C31_=_C39( C31 C39 ) C31_=_C140( C31 C140 ) \nC32_=_C33( C32 C33 ) C32_=_C34( C32 C34 ) C32_=_C35( C32 C35 ) C32_=_C36( C32 C36 ) C32_=_C37( C32 C37 ) C32_=_C38( C32 C38 ) \nC32_=_C39( C32 C39 ) C33_=_C34( C33 C34 ) C33_=_C35( C33 C35 ) C33_=_C36( C33 C36 ) C33_=_C37( C33 C37 ) C33_=_C38( C33 C38 ) \nC33_=_C39( C33 C39 ) C33_=_C159( C33 C159 ) C34_=_C35( C34 C35 ) C34_=_C36( C34 C36 ) C34_=_C37( C34 C37 ) C34_=_C38( C34 C38 ) \nC34_=_C39( C34 C39 ) C34_=_C195( C34 C195 ) C34_=_C198( C34 C198 ) C35_=_C36( C35 C36 ) C35_=_C37( C35 C37 ) C35_=_C38( C35 C38 ) \nC35_=_C39( C35 C39 ) C35_=_C200( C35 C200 ) C36_=_C37( C36 C37 ) C36_=_C38( C36 C38 ) C36_=_C39( C36 C39 ) C36_=_C79( C36 C79 ) \nC36_=_C123( C36 C123 ) C36_=_C165( C36 C165 ) C36_=_C173( C36 C173 ) C36_=_C195( C36 C195 ) C36_=_C204( C36 C204 ) C36_=_C214( C36 C214 ) \nC36_=_C215( C36 C215 ) C36_=_C216( C36 C216 ) C36_=_C217( C36 C217 ) C36_=_C218( C36 C218 ) C36_=_C219( C36 C219 ) C36_=_C220( C36 C220 ) \nC37_=_C38( C37 C38 ) C37_=_C39( C37 C39 ) C37_=_C47( C37 C47 ) C37_=_C80( C37 C80 ) C37_=_C111( C37 C111 ) C37_=_C124( C37 C124 ) \nC37_=_C166( C37 C166 ) C37_=_C186( C37 C186 ) C37_=_C200( C37 C200 ) C37_=_C221( C37 C221 ) C37_=_C222( C37 C222 ) C37_=_C223( C37 C223 ) \nC37_=_C224( C37 C224 ) C38_=_C39( C38 C39 ) C38_=_C216( C38 C216 ) C38_=_C221( C38 C221 ) C39_=_C237( C39 C237 ) C47_=_C52( C47 C52 ) \nC47_=_C80( C47 C80 ) C47_=_C111( C47 C111 ) C47_=_C124( C47 C124 ) C47_=_C166( C47 C166 ) C47_=_C186( C47 C186 ) C47_=_C200( C47 C200 ) \nC47_=_C221( C47 C221 ) C47_=_C222( C47 C222 ) C47_=_C223( C47 C223 ) C47_=_C224( C47 C224 ) C52_=_C97( C52 C97 ) C52_=_C131( C52 C131 ) \nC52_=_C140( C52 C140 ) C52_=_C159( C52 C159 ) C52_=_C198( C52 C198 ) C52_=_C208( C52 C208 ) C52_=_C220( C52 C220 ) C52_=_C223( C52 C223 ) \nC52_=_C237( C52 C237 ) C52_=_C239( C52 C239 ) C52_=_C242( C52 C242 ) C52_=_C243( C52 C243 ) C52_=_C247( C52 C247 ) C79_=_C80( C79 C80 ) \nC79_=_C123( C79 C123 ) C79_=_C165( C79 C165 ) C79_=_C173( C79 C173 ) C79_=_C195( C79 C195 ) C79_=_C204( C79 C204 ) C79_=_C214( C79 C214 ) \nC79_=_C215( C79 C215 ) C79_=_C216( C79 C216 ) C79_=_C217( C79 C217 ) C79_=_C218( C79 C218 ) C79_=_C219( C79 C219 ) C79_=_C220( C79 C220 ) \nC80_=_C111( C80 C111 ) C80_=_C124( C80 C124 ) C80_=_C166( C80 C166 ) C80_=_C186( C80 C186 ) C80_=_C200( C80 C200 ) C80_=_C221( C80 C221 ) \nC80_=_C222( C80 C222 ) C80_=_C223( C80 C223 ) C80_=_C224( C80 C224 ) C97_=_C131( C97 C131 ) C97_=_C140( C97 C140 ) C97_=_C159( C97 C159 ) \nC97_=_C198( C97 C198 ) C97_=_C208( C97 C208 ) C97_=_C220( C97 C220 ) C97_=_C223( C97 C223 ) C97_=_C237( C97 C237 ) C97_=_C239( C97 C239 ) \nC97_=_C242( C97 C242 ) C97_=_C243( C97 C243 ) C97_=_C247( C97 C247 ) C111_=_C124( C111 C124 ) C111_=_C166( C111 C166 ) C111_=_C186( C111 C186 ) \nC111_=_C200( C111 C200 ) C111_=_C221( C111 C221 ) C111_=_C222( C111 C222 ) C111_=_C223( C111 C223 ) C111_=_C224( C111 C224 ) C123_=_C124( C123 C124 ) \nC123_=_C165( C123 C165 ) C123_=_C173( C123 C173 ) C123_=_C195( C123 C195 ) C123_=_C204( C123 C204 ) C123_=_C214( C123 C214 ) C123_=_C215( C123 C215 ) \nC123_=_C216( C123 C216 ) C123_=_C217( C123 C217 ) C123_=_C218( C123 C218 ) C123_=_C219( C123 C219 ) C123_=_C220( C123 C220 ) C124_=_C166( C124 C166 ) \nC124_=_C186( C124 C186 ) C124_=_C200( C124 C200 ) C124_=_C221( C124 C221 ) C124_=_C222( C124 C222 ) C124_=_C223( C124 C223 ) C124_=_C224( C124 C224 ) \nC131_=_C140( C131 C140 ) C131_=_C159( C131 C159 ) C131_=_C198( C131 C198 ) C131_=_C208( C131 C208 ) C131_=_C220( C131 C220 ) C131_=_C223( C131 C223 ) \nC131_=_C237( C131 C237 ) C131_=_C239( C131 C239 ) C131_=_C242( C131 C242 ) C131_=_C243( C131 C243 ) C131_=_C247( C131 C247 ) C140_=_C159( C140 C159 ) \nC140_=_C198( C140 C198 ) C140_=_C208( C140 C208 ) C140_=_C220( C140 C220 ) C140_=_C223( C140 C223 ) C140_=_C237( C140 C237 ) C140_=_C239( C140 C239 ) \nC140_=_C242( C140 C242 ) C140_=_C243( C140 C243 ) C140_=_C247( C140 C247 ) C159_=_C198( C159 C198 ) C159_=_C208( C159 C208 ) C159_=_C220( C159 C220 ) \nC159_=_C223( C159 C223 ) C159_=_C237( C159 C237 ) C159_=_C239( C159 C239 ) C159_=_C242( C159 C242 ) C159_=_C243( C159 C243 ) C159_=_C247( C159 C247 ) \nC165_=_C166(</w:t>
      </w:r>
    </w:p>
    <w:p>
      <w:pPr>
        <w:pStyle w:val="PreformattedText"/>
        <w:bidi w:val="0"/>
        <w:spacing w:before="0" w:after="0"/>
        <w:jc w:val="left"/>
        <w:rPr/>
      </w:pPr>
      <w:r>
        <w:rPr/>
        <w:t xml:space="preserve"> </w:t>
      </w:r>
      <w:r>
        <w:rPr/>
        <w:t>C165 C166 ) C165_=_C173( C165 C173 ) C165_=_C195( C165 C195 ) C165_=_C204( C165 C204 ) C165_=_C214( C165 C214 ) C165_=_C215( C165 C215 ) \nC165_=_C216( C165 C216 ) C165_=_C217( C165 C217 ) C165_=_C218( C165 C218 ) C165_=_C219( C165 C219 ) C165_=_C220( C165 C220 ) C166_=_C186( C166 C186 ) \nC166_=_C200( C166 C200 ) C166_=_C221( C166 C221 ) C166_=_C222( C166 C222 ) C166_=_C223( C166 C223 ) C166_=_C224( C166 C224 ) C173_=_C195( C173 C195 ) \nC173_=_C204( C173 C204 ) C173_=_C214( C173 C214 ) C173_=_C215( C173 C215 ) C173_=_C216( C173 C216 ) C173_=_C217( C173 C217 ) C173_=_C218( C173 C218 ) \nC173_=_C219( C173 C219 ) C173_=_C220( C173 C220 ) C186_=_C200( C186 C200 ) C186_=_C221( C186 C221 ) C186_=_C222( C186 C222 ) C186_=_C223( C186 C223 ) \nC186_=_C224( C186 C224 ) C195_=_C198( C195 C198 ) C195_=_C204( C195 C204 ) C195_=_C214( C195 C214 ) C195_=_C215( C195 C215 ) C195_=_C216( C195 C216 ) \nC195_=_C217( C195 C217 ) C195_=_C218( C195 C218 ) C195_=_C219( C195 C219 ) C195_=_C220( C195 C220 ) C198_=_C208( C198 C208 ) C198_=_C220( C198 C220 ) \nC198_=_C223( C198 C223 ) C198_=_C237( C198 C237 ) C198_=_C239( C198 C239 ) C198_=_C242( C198 C242 ) C198_=_C243( C198 C243 ) C198_=_C247( C198 C247 ) \nC200_=_C221( C200 C221 ) C200_=_C222( C200 C222 ) C200_=_C223( C200 C223 ) C200_=_C224( C200 C224 ) C204_=_C214( C204 C214 ) C204_=_C215( C204 C215 ) \nC204_=_C216( C204 C216 ) C204_=_C217( C204 C217 ) C204_=_C218( C204 C218 ) C204_=_C219( C204 C219 ) C204_=_C220( C204 C220 ) C208_=_C220( C208 C220 ) \nC208_=_C223( C208 C223 ) C208_=_C237( C208 C237 ) C208_=_C239( C208 C239 ) C208_=_C242( C208 C242 ) C208_=_C243( C208 C243 ) C208_=_C247( C208 C247 ) \nC214_=_C215( C214 C215 ) C214_=_C216( C214 C216 ) C214_=_C217( C214 C217 ) C214_=_C218( C214 C218 ) C214_=_C219( C214 C219 ) C214_=_C220( C214 C220 ) \nC215_=_C216( C215 C216 ) C215_=_C217( C215 C217 ) C215_=_C218( C215 C218 ) C215_=_C219( C215 C219 ) C215_=_C220( C215 C220 ) C216_=_C217( C216 C217 ) \nC216_=_C218( C216 C218 ) C216_=_C219( C216 C219 ) C216_=_C220( C216 C220 ) C216_=_C221( C216 C221 ) C217_=_C218( C217 C218 ) C217_=_C219( C217 C219 ) \nC217_=_C220( C217 C220 ) C217_=_C239( C217 C239 ) C218_=_C219( C218 C219 ) C218_=_C220( C218 C220 ) C218_=_C242( C218 C242 ) C219_=_C220( C219 C220 ) \nC220_=_C223( C220 C223 ) C220_=_C237( C220 C237 ) C220_=_C239( C220 C239 ) C220_=_C242( C220 C242 ) C220_=_C243( C220 C243 ) C220_=_C247( C220 C247 ) \nC221_=_C222( C221 C222 ) C221_=_C223( C221 C223 ) C221_=_C224( C221 C224 ) C222_=_C223( C222 C223 ) C222_=_C224( C222 C224 ) C222_=_C243( C222 C243 ) \nC223_=_C224( C223 C224 ) C223_=_C237( C223 C237 ) C223_=_C239( C223 C239 ) C223_=_C242( C223 C242 ) C223_=_C243( C223 C243 ) C223_=_C247( C223 C247 ) \nC237_=_C239( C237 C239 ) C237_=_C242( C237 C242 ) C237_=_C243( C237 C243 ) C237_=_C247( C237 C247 ) C239_=_C242( C239 C242 ) C239_=_C243( C239 C243 ) \nC239_=_C247( C239 C247 ) C242_=_C243( C242 C243 ) C242_=_C247( C242 C247 ) C243_=_C247( C243 C247 ) "];18-&gt;22[label="50: C7 C12 C24 C25 C26 \nC27 C28 C29 C30 C31 C32 \nC33 C34 C35 C38 C39 C47 \nC52 C79 C80 C97 C111 C123 \nC124 C131 C140 C159 C165 C166 \nC173 C186 C195 C198 C200 C204 \nC208 C214 C215 C216 C217 C218 \nC219 C221 C222 C224 C237 C239 \nC242 C243 C247 \n313: C7_=_C12 ,C7_=_C47 ,C7_=_C80 ,C7_=_C111 ,C7_=_C124 ,\nC7_=_C166 ,C7_=_C186 ,C7_=_C200 ,C7_=_C221 ,C7_=_C222 ,C7_=_C224 ,\nC12_=_C24 ,C12_=_C52 ,C12_=_C97 ,C12_=_C131 ,C12_=_C140 ,C12_=_C159 ,\nC12_=_C198 ,C12_=_C208 ,C12_=_C237 ,C12_=_C239 ,C12_=_C242 ,C12_=_C243 ,\nC12_=_C247 ,C24_=_C52 ,C24_=_C97 ,C24_=_C131 ,C24_=_C140 ,C24_=_C159 ,\nC24_=_C198 ,C24_=_C208 ,C24_=_C237 ,C24_=_C239 ,C24_=_C242 ,C24_=_C243 ,\nC24_=_C247 ,C25_=_C26 ,C25_=_C27 ,C25_=_C28 ,C25_=_C29 ,C25_=_C30 ,\nC25_=_C31 ,C25_=_C32 ,C25_=_C33 ,C25_=_C34 ,C25_=_C35 ,C25_=_C38 ,\nC25_=_C39 ,C26_=_C27 ,C26_=_C28 ,C26_=_C29 ,C26_=_C30 ,C26_=_C31 ,\nC26_=_C32 ,C26_=_C33 ,C26_=_C34 ,C26_=_C35 ,C26_=_C38 ,C26_=_C39 ,\nC26_=_C79 ,C26_=_C80 ,C27_=_C28 ,C27_=_C29 ,C27_=_C30 ,C27_=_C31 ,\nC27_=_C32 ,C27_=_C33 ,C27_=_C34 ,C27_=_C35 ,C27_=_C38 ,C27_=_C39 ,\nC28_=_C29 ,C28_=_C30 ,C28_=_C31 ,C28_=_C32 ,C28_=_C33 ,C28_=_C34 ,\nC28_=_C35 ,C28_=_C38 ,C28_=_C39 ,C28_=_C97 ,C29_=_C30 ,C29_=_C31 ,\nC29_=_C32 ,C29_=_C33 ,C29_=_C34 ,C29_=_C35 ,C29_=_C38 ,C29_=_C39 ,\nC29_=_C111 ,C30_=_C31 ,C30_=_C32 ,C30_=_C33 ,C30_=_C34 ,C30_=_C35 ,\nC30_=_C38 ,C30_=_C39 ,C30_=_C131 ,C31_=_C32 ,C31_=_C33 ,C31_=_C34 ,\nC31_=_C35 ,C31_=_C38 ,C31_=_C39 ,C31_=_C140 ,C32_=_C33 ,C32_=_C34 ,\nC32_=_C35 ,C32_=_C38 ,C32_=_C39 ,C33_=_C34 ,C33_=_C35 ,C33_=_C38 ,\nC33_=_C39 ,C33_=_C159 ,C34_=_C35 ,C34_=_C38 ,C34_=_C39 ,C34_=_C195 ,\nC34_=_C198 ,C35_=_C38 ,C35_=_C39 ,C35_=_C200 ,C38_=_C39 ,C38_=_C216 ,\nC38_=_C221 ,C39_=_C237 ,C47_=_C52 ,C47_=_C80 ,C47_=_C111 ,C47_=_C124 ,\nC47_=_C166 ,C47_=_C186 ,C47_=_C200 ,C47_=_C221 ,C47_=_C222 ,C47_=_C224 ,\nC52_=_C97 ,C52_=_C131 ,C52_=_C140 ,C52_=_C159 ,C52_=_C198 ,C52_=_C208 ,\nC52_=_C237 ,C52_=_C239 ,C52_=_C242 ,C52_=_C243 ,C52_=_C247 ,C79_=_C80 ,\nC79_=_C123 ,C79_=_C165 ,C79_=_C173 ,C79_=_C195 ,C79_=_C204 ,C79_=_C214 ,\nC79_=_C215 ,C79_=_C216 ,C79_=_C217 ,C79_=_C218 ,C79_=_C219 ,C80_=_C111 ,\nC80_=_C124 ,C80_=_C166 ,C80_=_C186 ,C80_=_C200 ,C80_=_C221 ,C80_=_C222 ,\nC80_=_C224 ,C97_=_C131 ,C97_=_C140 ,C97_=_C159 ,C97_=_C198 ,C97_=_C208 ,\nC97_=_C237 ,C97_=_C239 ,C97_=_C242 ,C97_=_C243 ,C97_=_C247 ,C111_=_C124 ,\nC111_=_C166 ,C111_=_C186 ,C111_=_C200 ,C111_=_C221 ,C111_=_C222 ,C111_=_C224 ,\nC123_=_C124 ,C123_=_C165 ,C123_=_C173 ,C123_=_C195 ,C123_=_C204 ,C123_=_C214 ,\nC123_=_C215 ,C123_=_C216 ,C123_=_C217 ,C123_=_C218 ,C123_=_C219 ,C124_=_C166 ,\nC124_=_C186 ,C124_=_C200 ,C124_=_C221 ,C124_=_C222 ,C124_=_C224 ,C131_=_C140 ,\nC131_=_C159 ,C131_=_C198 ,C131_=_C208 ,C131_=_C237 ,C131_=_C239 ,C131_=_C242 ,\nC131_=_C243 ,C131_=_C247 ,C140_=_C159 ,C140_=_C198 ,C140_=_C208 ,C140_=_C237 ,\nC140_=_C239 ,C140_=_C242 ,C140_=_C243 ,C140_=_C247 ,C159_=_C198 ,C159_=_C208 ,\nC159_=_C237 ,C159_=_C239 ,C159_=_C242 ,C159_=_C243 ,C159_=_C247 ,C165_=_C166 ,\nC165_=_C173 ,C165_=_C195 ,C165_=_C204 ,C165_=_C214 ,C165_=_C215 ,C165_=_C216 ,\nC165_=_C217 ,C165_=_C218 ,C165_=_C219 ,C166_=_C186 ,C166_=_C200 ,C166_=_C221 ,\nC166_=_C222 ,C166_=_C224 ,C173_=_C195 ,C173_=_C204 ,C173_=_C214 ,C173_=_C215 ,\nC173_=_C216 ,C173_=_C217 ,C173_=_C218 ,C173_=_C219 ,C186_=_C200 ,C186_=_C221 ,\nC186_=_C222 ,C186_=_C224 ,C195_=_C198 ,C195_=_C204 ,C195_=_C214 ,C195_=_C215 ,\nC195_=_C216 ,C195_=_C217 ,C195_=_C218 ,C195_=_C219 ,C198_=_C208 ,C198_=_C237 ,\nC198_=_C239 ,C198_=_C242 ,C198_=_C243 ,C198_=_C247 ,C200_=_C221 ,C200_=_C222 ,\nC200_=_C224 ,C204_=_C214 ,C204_=_C215 ,C204_=_C216 ,C204_=_C217 ,C204_=_C218 ,\nC204_=_C219 ,C208_=_C237 ,C208_=_C239 ,C208_=_C242 ,C208_=_C243 ,C208_=_C247 ,\nC214_=_C215 ,C214_=_C216 ,C214_=_C217 ,C214_=_C218 ,C214_=_C219 ,C215_=_C216 ,\nC215_=_C217 ,C215_=_C218 ,C215_=_C219 ,C216_=_C217 ,C216_=_C218 ,C216_=_C219 ,\nC216_=_C221 ,C217_=_C218 ,C217_=_C219 ,C217_=_C239 ,C218_=_C219 ,C218_=_C242 ,\nC221_=_C222 ,C221_=_C224 ,C222_=_C224 ,C222_=_C243 ,C237_=_C239 ,C237_=_C242 ,\nC237_=_C243 ,C237_=_C247 ,C239_=_C242 ,C239_=_C243 ,C239_=_C247 ,C242_=_C243 ,\nC242_=_C247 ,C243_=_C247 ,"];23[shape=box, label="id:23 level: 2\n81: C2 C3 C14 C17 C20 \nC26 C29 C30 C34 C41 C48 \nC50 C57 C70 C71 C73 C74 \nC76 C77 C78 C79 C80 C82 \nC83 C90 C99 C100 C103 C104 \nC106 C107 C108 C109 C111 C112 \nC113 C114 C115 C116 C119 C126 \nC129 C130 C131 C132 C138 C144 \nC147 C148 C156 C164 C171 C172 \nC174 C178 C179 C181 C182 C183 \nC187 C191 C194 C195 C196 C198 \nC199 C201 C205 C207 C208 C209 \nC214 C222 C224 C225 C226 C227 \nC235 C243 C244 C245 \n474: C2_=_C3( C2 C3 ) C2_=_C14( C2 C14 ) C2_=_C26( C2 C26 ) C2_=_C41( C2 C41 ) C2_=_C71( C2 C71 ) \nC2_=_C73( C2 C73 ) C2_=_C74( C2 C74 ) C2_=_C76( C2 C76 ) C2_=_C77( C2 C77 ) C2_=_C78( C2 C78 ) C2_=_C79( C2 C79 ) \nC2_=_C80( C2 C80 ) C2_=_C82( C2 C82 ) C2_=_C83( C2 C83 ) C3_=_C14( C3 C14 ) C3_=_C17( C3 C17 ) C3_=_C29( C3 C29 ) \nC3_=_C107( C3 C107 ) C3_=_C108( C3 C108 ) C3_=_C109( C3 C109 ) C3_=_C111( C3 C111 ) C3_=_C112( C3 C112 ) C3_=_C113( C3 C113 ) \nC3_=_C114( C3 C114 ) C3_=_C115( C3 C115 ) C3_=_C116( C3 C116 ) C14_=_C70( C14 C70 ) C14_=_C90( C14 C90 ) C14_=_C116( C14 C116 ) \nC14_=_C171( C14 C171 ) C14_=_C178( C14 C178 ) C14_=_C194( C14 C194 ) C14_=_C199( C14 C199 ) C14_=_C207( C14 C207 ) C14_=_C209( C14 C209 ) \nC14_=_C224( C14 C224 ) C14_=_C235( C14 C235 ) C17_=_C20( C17 C20 ) C17_=_C29( C17 C29 ) C17_=_C107( C17 C107 ) C17_=_C108( C17 C108 ) \nC17_=_C109( C17 C109 ) C17_=_C111( C17 C111 ) C17_=_C112( C17 C112 ) C17_=_C113( C17 C113 ) C17_=_C114( C17 C114 ) C17_=_C115( C17 C115 ) \nC17_=_C116( C17 C116 ) C20_=_C119( C20 C119 ) C20_=_C179( C20 C179 ) C20_=_C181( C20 C181 ) C20_=_C182( C20 C182 ) C26_=_C29( C26 C29 ) \nC26_=_C30( C26 C30 ) C26_=_C34( C26 C34 ) C26_=_C41( C26 C41 ) C26_=_C71( C26 C71 ) C26_=_C73( C26 C73 ) C26_=_C74( C26 C74 ) \nC26_=_C76( C26 C76 ) C26_=_C77( C26 C77 ) C26_=_C78( C26 C78 ) C26_=_C79( C26 C79 ) C26_=_C80( C26 C80 ) C26_=_C82( C26 C82 ) \nC26_=_C83( C26 C83 ) C29_=_C30( C29 C30 ) C29_=_C34( C29 C34 ) C29_=_C107( C29 C107 ) C29_=_C108( C29 C108 ) C29_=_C109( C29 C109 ) \nC29_=_C111( C29 C111 ) C29_=_C112( C29 C112 ) C29_=_C113( C29 C113 ) C29_=_C114( C29 C114 ) C29_=_C115( C29 C115 ) C29_=_C116( C29 C116 ) \nC30_=_C34( C30 C34 ) C30_=_C57( C30 C57 ) C30_=_C129( C30 C129 ) C30_=_C130( C30 C130 ) C30_=_C131( C30 C131 ) C30_=_C132( C30 C132 ) \nC34_=_C77( C34 C77 ) C34_=_C144( C34 C144 ) C34_=_C156( C34 C156 ) C34_=_C164( C34 C164 ) C34_=_C172( C34 C172 ) C34_=_C183( C34 C183 ) \nC34_=_C195( C34 C195 ) C34_=_C196( C34 C196 ) C34_=_C198( C34 C198 ) C34_=_C199( C34 C199 ) C41_=_C48( C41 C48 ) C41_=_C50( C41 C50 ) \nC41_=_C71( C41 C71 ) C41_=_C73( C41 C73 ) C41_=_C74( C41 C74 ) C41_=_C76( C41 C76 ) C41_=_C77( C41 C77 ) C41_=_C78( C41 C78 ) \nC41_=_C79( C41 C79 ) C41_=_C80( C41 C80 ) C41_=_C82( C41 C82 ) C41_=_C83( C41 C83 ) C48_=_C50( C48 C50</w:t>
      </w:r>
    </w:p>
    <w:p>
      <w:pPr>
        <w:pStyle w:val="PreformattedText"/>
        <w:bidi w:val="0"/>
        <w:spacing w:before="0" w:after="0"/>
        <w:jc w:val="left"/>
        <w:rPr/>
      </w:pPr>
      <w:r>
        <w:rPr/>
        <w:t xml:space="preserve"> </w:t>
      </w:r>
      <w:r>
        <w:rPr/>
        <w:t>) C48_=_C104( C48 C104 ) \nC48_=_C148( C48 C148 ) C48_=_C174( C48 C174 ) C48_=_C187( C48 C187 ) C48_=_C205( C48 C205 ) C48_=_C214( C48 C214 ) C48_=_C225( C48 C225 ) \nC48_=_C226( C48 C226 ) C48_=_C227( C48 C227 ) C50_=_C83( C50 C83 ) C50_=_C126( C50 C126 ) C50_=_C191( C50 C191 ) C50_=_C201( C50 C201 ) \nC50_=_C222( C50 C222 ) C50_=_C227( C50 C227 ) C50_=_C243( C50 C243 ) C50_=_C244( C50 C244 ) C50_=_C245( C50 C245 ) C57_=_C129( C57 C129 ) \nC57_=_C130( C57 C130 ) C57_=_C131( C57 C131 ) C57_=_C132( C57 C132 ) C70_=_C90( C70 C90 ) C70_=_C116( C70 C116 ) C70_=_C171( C70 C171 ) \nC70_=_C178( C70 C178 ) C70_=_C194( C70 C194 ) C70_=_C199( C70 C199 ) C70_=_C207( C70 C207 ) C70_=_C209( C70 C209 ) C70_=_C224( C70 C224 ) \nC70_=_C235( C70 C235 ) C71_=_C73( C71 C73 ) C71_=_C74( C71 C74 ) C71_=_C76( C71 C76 ) C71_=_C77( C71 C77 ) C71_=_C78( C71 C78 ) \nC71_=_C79( C71 C79 ) C71_=_C80( C71 C80 ) C71_=_C82( C71 C82 ) C71_=_C83( C71 C83 ) C71_=_C99( C71 C99 ) C71_=_C100( C71 C100 ) \nC71_=_C103( C71 C103 ) C71_=_C104( C71 C104 ) C71_=_C106( C71 C106 ) C73_=_C74( C73 C74 ) C73_=_C76( C73 C76 ) C73_=_C77( C73 C77 ) \nC73_=_C78( C73 C78 ) C73_=_C79( C73 C79 ) C73_=_C80( C73 C80 ) C73_=_C82( C73 C82 ) C73_=_C83( C73 C83 ) C73_=_C138( C73 C138 ) \nC74_=_C76( C74 C76 ) C74_=_C77( C74 C77 ) C74_=_C78( C74 C78 ) C74_=_C79( C74 C79 ) C74_=_C80( C74 C80 ) C74_=_C82( C74 C82 ) \nC74_=_C83( C74 C83 ) C74_=_C108( C74 C108 ) C74_=_C156( C74 C156 ) C76_=_C77( C76 C77 ) C76_=_C78( C76 C78 ) C76_=_C79( C76 C79 ) \nC76_=_C80( C76 C80 ) C76_=_C82( C76 C82 ) C76_=_C83( C76 C83 ) C76_=_C183( C76 C183 ) C76_=_C187( C76 C187 ) C76_=_C191( C76 C191 ) \nC76_=_C194( C76 C194 ) C77_=_C78( C77 C78 ) C77_=_C79( C77 C79 ) C77_=_C80( C77 C80 ) C77_=_C82( C77 C82 ) C77_=_C83( C77 C83 ) \nC77_=_C144( C77 C144 ) C77_=_C156( C77 C156 ) C77_=_C164( C77 C164 ) C77_=_C172( C77 C172 ) C77_=_C183( C77 C183 ) C77_=_C195( C77 C195 ) \nC77_=_C196( C77 C196 ) C77_=_C198( C77 C198 ) C77_=_C199( C77 C199 ) C78_=_C79( C78 C79 ) C78_=_C80( C78 C80 ) C78_=_C82( C78 C82 ) \nC78_=_C83( C78 C83 ) C78_=_C109( C78 C109 ) C78_=_C201( C78 C201 ) C79_=_C80( C79 C80 ) C79_=_C82( C79 C82 ) C79_=_C83( C79 C83 ) \nC79_=_C195( C79 C195 ) C79_=_C214( C79 C214 ) C80_=_C82( C80 C82 ) C80_=_C83( C80 C83 ) C80_=_C111( C80 C111 ) C80_=_C222( C80 C222 ) \nC80_=_C224( C80 C224 ) C82_=_C83( C82 C83 ) C82_=_C112( C82 C112 ) C83_=_C126( C83 C126 ) C83_=_C191( C83 C191 ) C83_=_C201( C83 C201 ) \nC83_=_C222( C83 C222 ) C83_=_C227( C83 C227 ) C83_=_C243( C83 C243 ) C83_=_C244( C83 C244 ) C83_=_C245( C83 C245 ) C90_=_C116( C90 C116 ) \nC90_=_C171( C90 C171 ) C90_=_C178( C90 C178 ) C90_=_C194( C90 C194 ) C90_=_C199( C90 C199 ) C90_=_C207( C90 C207 ) C90_=_C209( C90 C209 ) \nC90_=_C224( C90 C224 ) C90_=_C235( C90 C235 ) C99_=_C100( C99 C100 ) C99_=_C103( C99 C103 ) C99_=_C104( C99 C104 ) C99_=_C106( C99 C106 ) \nC99_=_C164( C99 C164 ) C99_=_C171( C99 C171 ) C100_=_C103( C100 C103 ) C100_=_C104( C100 C104 ) C100_=_C106( C100 C106 ) C100_=_C172( C100 C172 ) \nC100_=_C174( C100 C174 ) C100_=_C178( C100 C178 ) C103_=_C104( C103 C104 ) C103_=_C106( C103 C106 ) C103_=_C179( C103 C179 ) C104_=_C106( C104 C106 ) \nC104_=_C148( C104 C148 ) C104_=_C174( C104 C174 ) C104_=_C187( C104 C187 ) C104_=_C205( C104 C205 ) C104_=_C214( C104 C214 ) C104_=_C225( C104 C225 ) \nC104_=_C226( C104 C226 ) C104_=_C227( C104 C227 ) C106_=_C181( C106 C181 ) C107_=_C108( C107 C108 ) C107_=_C109( C107 C109 ) C107_=_C111( C107 C111 ) \nC107_=_C112( C107 C112 ) C107_=_C113( C107 C113 ) C107_=_C114( C107 C114 ) C107_=_C115( C107 C115 ) C107_=_C116( C107 C116 ) C107_=_C119( C107 C119 ) \nC107_=_C126( C107 C126 ) C108_=_C109( C108 C109 ) C108_=_C111( C108 C111 ) C108_=_C112( C108 C112 ) C108_=_C113( C108 C113 ) C108_=_C114( C108 C114 ) \nC108_=_C115( C108 C115 ) C108_=_C116( C108 C116 ) C108_=_C156( C108 C156 ) C109_=_C111( C109 C111 ) C109_=_C112( C109 C112 ) C109_=_C113( C109 C113 ) \nC109_=_C114( C109 C114 ) C109_=_C115( C109 C115 ) C109_=_C116( C109 C116 ) C109_=_C201( C109 C201 ) C111_=_C112( C111 C112 ) C111_=_C113( C111 C113 ) \nC111_=_C114( C111 C114 ) C111_=_C115( C111 C115 ) C111_=_C116( C111 C116 ) C111_=_C222( C111 C222 ) C111_=_C224( C111 C224 ) C112_=_C113( C112 C113 ) \nC112_=_C114( C112 C114 ) C112_=_C115( C112 C115 ) C112_=_C116( C112 C116 ) C113_=_C114( C113 C114 ) C113_=_C115( C113 C115 ) C113_=_C116( C113 C116 ) \nC113_=_C196( C113 C196 ) C113_=_C225( C113 C225 ) C113_=_C235( C113 C235 ) C114_=_C115( C114 C115 ) C114_=_C116( C114 C116 ) C114_=_C129( C114 C129 ) \nC115_=_C116( C115 C116 ) C116_=_C171( C116 C171 ) C116_=_C178( C116 C178 ) C116_=_C194( C116 C194 ) C116_=_C199( C116 C199 ) C116_=_C207( C116 C207 ) \nC116_=_C209( C116 C209 ) C116_=_C224( C116 C224 ) C116_=_C235( C116 C235 ) C119_=_C126( C119 C126 ) C119_=_C179( C119 C179 ) C119_=_C181( C119 C181 ) \nC119_=_C182( C119 C182 ) C126_=_C191( C126 C191 ) C126_=_C201( C126 C201 ) C126_=_C222( C126 C222 ) C126_=_C227( C126 C227 ) C126_=_C243( C126 C243 ) \nC126_=_C244( C126 C244 ) C126_=_C245( C126 C245 ) C129_=_C130( C129 C130 ) C129_=_C131( C129 C131 ) C129_=_C132( C129 C132 ) C130_=_C131( C130 C131 ) \nC130_=_C132( C130 C132 ) C131_=_C132( C131 C132 ) C131_=_C198( C131 C198 ) C131_=_C208( C131 C208 ) C131_=_C243( C131 C243 ) C132_=_C244( C132 C244 ) \nC138_=_C147( C138 C147 ) C138_=_C208( C138 C208 ) C138_=_C209( C138 C209 ) C144_=_C147( C144 C147 ) C144_=_C148( C144 C148 ) C144_=_C156( C144 C156 ) \nC144_=_C164( C144 C164 ) C144_=_C172( C144 C172 ) C144_=_C183( C144 C183 ) C144_=_C195( C144 C195 ) C144_=_C196( C144 C196 ) C144_=_C198( C144 C198 ) \nC144_=_C199( C144 C199 ) C147_=_C148( C147 C148 ) C147_=_C208( C147 C208 ) C147_=_C209( C147 C209 ) C148_=_C174( C148 C174 ) C148_=_C187( C148 C187 ) \nC148_=_C205( C148 C205 ) C148_=_C214( C148 C214 ) C148_=_C225( C148 C225 ) C148_=_C226( C148 C226 ) C148_=_C227( C148 C227 ) C156_=_C164( C156 C164 ) \nC156_=_C172( C156 C172 ) C156_=_C183( C156 C183 ) C156_=_C195( C156 C195 ) C156_=_C196( C156 C196 ) C156_=_C198( C156 C198 ) C156_=_C199( C156 C199 ) \nC164_=_C171( C164 C171 ) C164_=_C172( C164 C172 ) C164_=_C183( C164 C183 ) C164_=_C195( C164 C195 ) C164_=_C196( C164 C196 ) C164_=_C198( C164 C198 ) \nC164_=_C199( C164 C199 ) C171_=_C178( C171 C178 ) C171_=_C194( C171 C194 ) C171_=_C199( C171 C199 ) C171_=_C207( C171 C207 ) C171_=_C209( C171 C209 ) \nC171_=_C224( C171 C224 ) C171_=_C235( C171 C235 ) C172_=_C174( C172 C174 ) C172_=_C178( C172 C178 ) C172_=_C183( C172 C183 ) C172_=_C195( C172 C195 ) \nC172_=_C196( C172 C196 ) C172_=_C198( C172 C198 ) C172_=_C199( C172 C199 ) C174_=_C178( C174 C178 ) C174_=_C187( C174 C187 ) C174_=_C205( C174 C205 ) \nC174_=_C214( C174 C214 ) C174_=_C225( C174 C225 ) C174_=_C226( C174 C226 ) C174_=_C227( C174 C227 ) C178_=_C194( C178 C194 ) C178_=_C199( C178 C199 ) \nC178_=_C207( C178 C207 ) C178_=_C209( C178 C209 ) C178_=_C224( C178 C224 ) C178_=_C235( C178 C235 ) C179_=_C181( C179 C181 ) C179_=_C182( C179 C182 ) \nC181_=_C182( C181 C182 ) C182_=_C245( C182 C245 ) C183_=_C187( C183 C187 ) C183_=_C191( C183 C191 ) C183_=_C194( C183 C194 ) C183_=_C195( C183 C195 ) \nC183_=_C196( C183 C196 ) C183_=_C198( C183 C198 ) C183_=_C199( C183 C199 ) C187_=_C191( C187 C191 ) C187_=_C194( C187 C194 ) C187_=_C205( C187 C205 ) \nC187_=_C214( C187 C214 ) C187_=_C225( C187 C225 ) C187_=_C226( C187 C226 ) C187_=_C227( C187 C227 ) C191_=_C194( C191 C194 ) C191_=_C201( C191 C201 ) \nC191_=_C222( C191 C222 ) C191_=_C227( C191 C227 ) C191_=_C243( C191 C243 ) C191_=_C244( C191 C244 ) C191_=_C245( C191 C245 ) C194_=_C199( C194 C199 ) \nC194_=_C207( C194 C207 ) C194_=_C209( C194 C209 ) C194_=_C224( C194 C224 ) C194_=_C235( C194 C235 ) C195_=_C196( C195 C196 ) C195_=_C198( C195 C198 ) \nC195_=_C199( C195 C199 ) C195_=_C214( C195 C214 ) C196_=_C198( C196 C198 ) C196_=_C199( C196 C199 ) C196_=_C225( C196 C225 ) C196_=_C235( C196 C235 ) \nC198_=_C199( C198 C199 ) C198_=_C208( C198 C208 ) C198_=_C243( C198 C243 ) C199_=_C207( C199 C207 ) C199_=_C209( C199 C209 ) C199_=_C224( C199 C224 ) \nC199_=_C235( C199 C235 ) C201_=_C222( C201 C222 ) C201_=_C227( C201 C227 ) C201_=_C243( C201 C243 ) C201_=_C244( C201 C244 ) C201_=_C245( C201 C245 ) \nC205_=_C207( C205 C207 ) C205_=_C214( C205 C214 ) C205_=_C225( C205 C225 ) C205_=_C226( C205 C226 ) C205_=_C227( C205 C227 ) C207_=_C209( C207 C209 ) \nC207_=_C224( C207 C224 ) C207_=_C235( C207 C235 ) C208_=_C209( C208 C209 ) C208_=_C243( C208 C243 ) C209_=_C224( C209 C224 ) C209_=_C235( C209 C235 ) \nC214_=_C225( C214 C225 ) C214_=_C226( C214 C226 ) C214_=_C227( C214 C227 ) C222_=_C224( C222 C224 ) C222_=_C227( C222 C227 ) C222_=_C243( C222 C243 ) \nC222_=_C244( C222 C244 ) C222_=_C245( C222 C245 ) C224_=_C235( C224 C235 ) C225_=_C226( C225 C226 ) C225_=_C227( C225 C227 ) C225_=_C235( C225 C235 ) \nC226_=_C227( C226 C227 ) C227_=_C243( C227 C243 ) C227_=_C244( C227 C244 ) C227_=_C245( C227 C245 ) C243_=_C244( C243 C244 ) C243_=_C245( C243 C245 ) \nC244_=_C245( C244 C245 ) "];18-&gt;23[label="73: C2 C3 C14 C17 C20 \nC26 C29 C30 C34 C41 C48 \nC50 C57 C70 C73 C74 C76 \nC78 C79 C80 C82 C90 C99 \nC100 C103 C106 C107 C108 C109 \nC111 C112 C113 C114 C115 C119 \nC126 C129 C130 C131 C132 C138 \nC144 C147 C148 C156 C164 C171 \nC172 C174 C178 C179 C181 C182 \nC183 C187 C191 C194 C195 C196 \nC198 C201 C205 C207 C208 C214 \nC222 C224 C225 C226 C235 C243 \nC244 C245 \n335: C2_=_C3 ,C2_=_C14 ,C2_=_C26 ,C2_=_C41 ,C2_=_C73 ,\nC2_=_C74 ,C2_=_C76 ,C2_=_C78 ,C2_=_C79 ,C2_=_C80 ,C2_=_C82 ,\nC3_=_C14 ,C3_=_C17 ,C3_=_C29 ,C3_=_C107 ,C3_=_C108 ,C3_=_C109 ,\nC3_=_C111 ,C3_=_C112 ,C3_=_C113 ,C3_=_C114 ,C3_=_C115 ,C14_=_C70 ,\nC14_=_C90 ,C14_=_C171 ,C14_=_C178 ,C14_=_C194 ,C14_=_C207 ,C14_=_C224 ,\nC14_=_C235 ,C17_=_C20 ,C17_=_C29 ,C17_=_C107 ,C17_=_C108 ,C17_=_C109 ,\nC17_=_C111 ,C17_=_C112 ,C17_=_C113 ,C17_=_C114 ,C17_=_C115 ,C20_=_C119 ,\nC20_=_C179 ,C20_=_C181 ,C20_=_C182 ,C26_=_C29 ,C26_=_C30 ,C26_=_C34 ,\nC26_=_C41</w:t>
      </w:r>
    </w:p>
    <w:p>
      <w:pPr>
        <w:pStyle w:val="PreformattedText"/>
        <w:bidi w:val="0"/>
        <w:spacing w:before="0" w:after="0"/>
        <w:jc w:val="left"/>
        <w:rPr/>
      </w:pPr>
      <w:r>
        <w:rPr/>
        <w:t xml:space="preserve"> </w:t>
      </w:r>
      <w:r>
        <w:rPr/>
        <w:t>,C26_=_C73 ,C26_=_C74 ,C26_=_C76 ,C26_=_C78 ,C26_=_C79 ,\nC26_=_C80 ,C26_=_C82 ,C29_=_C30 ,C29_=_C34 ,C29_=_C107 ,C29_=_C108 ,\nC29_=_C109 ,C29_=_C111 ,C29_=_C112 ,C29_=_C113 ,C29_=_C114 ,C29_=_C115 ,\nC30_=_C34 ,C30_=_C57 ,C30_=_C129 ,C30_=_C130 ,C30_=_C131 ,C30_=_C132 ,\nC34_=_C144 ,C34_=_C156 ,C34_=_C164 ,C34_=_C172 ,C34_=_C183 ,C34_=_C195 ,\nC34_=_C196 ,C34_=_C198 ,C41_=_C48 ,C41_=_C50 ,C41_=_C73 ,C41_=_C74 ,\nC41_=_C76 ,C41_=_C78 ,C41_=_C79 ,C41_=_C80 ,C41_=_C82 ,C48_=_C50 ,\nC48_=_C148 ,C48_=_C174 ,C48_=_C187 ,C48_=_C205 ,C48_=_C214 ,C48_=_C225 ,\nC48_=_C226 ,C50_=_C126 ,C50_=_C191 ,C50_=_C201 ,C50_=_C222 ,C50_=_C243 ,\nC50_=_C244 ,C50_=_C245 ,C57_=_C129 ,C57_=_C130 ,C57_=_C131 ,C57_=_C132 ,\nC70_=_C90 ,C70_=_C171 ,C70_=_C178 ,C70_=_C194 ,C70_=_C207 ,C70_=_C224 ,\nC70_=_C235 ,C73_=_C74 ,C73_=_C76 ,C73_=_C78 ,C73_=_C79 ,C73_=_C80 ,\nC73_=_C82 ,C73_=_C138 ,C74_=_C76 ,C74_=_C78 ,C74_=_C79 ,C74_=_C80 ,\nC74_=_C82 ,C74_=_C108 ,C74_=_C156 ,C76_=_C78 ,C76_=_C79 ,C76_=_C80 ,\nC76_=_C82 ,C76_=_C183 ,C76_=_C187 ,C76_=_C191 ,C76_=_C194 ,C78_=_C79 ,\nC78_=_C80 ,C78_=_C82 ,C78_=_C109 ,C78_=_C201 ,C79_=_C80 ,C79_=_C82 ,\nC79_=_C195 ,C79_=_C214 ,C80_=_C82 ,C80_=_C111 ,C80_=_C222 ,C80_=_C224 ,\nC82_=_C112 ,C90_=_C171 ,C90_=_C178 ,C90_=_C194 ,C90_=_C207 ,C90_=_C224 ,\nC90_=_C235 ,C99_=_C100 ,C99_=_C103 ,C99_=_C106 ,C99_=_C164 ,C99_=_C171 ,\nC100_=_C103 ,C100_=_C106 ,C100_=_C172 ,C100_=_C174 ,C100_=_C178 ,C103_=_C106 ,\nC103_=_C179 ,C106_=_C181 ,C107_=_C108 ,C107_=_C109 ,C107_=_C111 ,C107_=_C112 ,\nC107_=_C113 ,C107_=_C114 ,C107_=_C115 ,C107_=_C119 ,C107_=_C126 ,C108_=_C109 ,\nC108_=_C111 ,C108_=_C112 ,C108_=_C113 ,C108_=_C114 ,C108_=_C115 ,C108_=_C156 ,\nC109_=_C111 ,C109_=_C112 ,C109_=_C113 ,C109_=_C114 ,C109_=_C115 ,C109_=_C201 ,\nC111_=_C112 ,C111_=_C113 ,C111_=_C114 ,C111_=_C115 ,C111_=_C222 ,C111_=_C224 ,\nC112_=_C113 ,C112_=_C114 ,C112_=_C115 ,C113_=_C114 ,C113_=_C115 ,C113_=_C196 ,\nC113_=_C225 ,C113_=_C235 ,C114_=_C115 ,C114_=_C129 ,C119_=_C126 ,C119_=_C179 ,\nC119_=_C181 ,C119_=_C182 ,C126_=_C191 ,C126_=_C201 ,C126_=_C222 ,C126_=_C243 ,\nC126_=_C244 ,C126_=_C245 ,C129_=_C130 ,C129_=_C131 ,C129_=_C132 ,C130_=_C131 ,\nC130_=_C132 ,C131_=_C132 ,C131_=_C198 ,C131_=_C208 ,C131_=_C243 ,C132_=_C244 ,\nC138_=_C147 ,C138_=_C208 ,C144_=_C147 ,C144_=_C148 ,C144_=_C156 ,C144_=_C164 ,\nC144_=_C172 ,C144_=_C183 ,C144_=_C195 ,C144_=_C196 ,C144_=_C198 ,C147_=_C148 ,\nC147_=_C208 ,C148_=_C174 ,C148_=_C187 ,C148_=_C205 ,C148_=_C214 ,C148_=_C225 ,\nC148_=_C226 ,C156_=_C164 ,C156_=_C172 ,C156_=_C183 ,C156_=_C195 ,C156_=_C196 ,\nC156_=_C198 ,C164_=_C171 ,C164_=_C172 ,C164_=_C183 ,C164_=_C195 ,C164_=_C196 ,\nC164_=_C198 ,C171_=_C178 ,C171_=_C194 ,C171_=_C207 ,C171_=_C224 ,C171_=_C235 ,\nC172_=_C174 ,C172_=_C178 ,C172_=_C183 ,C172_=_C195 ,C172_=_C196 ,C172_=_C198 ,\nC174_=_C178 ,C174_=_C187 ,C174_=_C205 ,C174_=_C214 ,C174_=_C225 ,C174_=_C226 ,\nC178_=_C194 ,C178_=_C207 ,C178_=_C224 ,C178_=_C235 ,C179_=_C181 ,C179_=_C182 ,\nC181_=_C182 ,C182_=_C245 ,C183_=_C187 ,C183_=_C191 ,C183_=_C194 ,C183_=_C195 ,\nC183_=_C196 ,C183_=_C198 ,C187_=_C191 ,C187_=_C194 ,C187_=_C205 ,C187_=_C214 ,\nC187_=_C225 ,C187_=_C226 ,C191_=_C194 ,C191_=_C201 ,C191_=_C222 ,C191_=_C243 ,\nC191_=_C244 ,C191_=_C245 ,C194_=_C207 ,C194_=_C224 ,C194_=_C235 ,C195_=_C196 ,\nC195_=_C198 ,C195_=_C214 ,C196_=_C198 ,C196_=_C225 ,C196_=_C235 ,C198_=_C208 ,\nC198_=_C243 ,C201_=_C222 ,C201_=_C243 ,C201_=_C244 ,C201_=_C245 ,C205_=_C207 ,\nC205_=_C214 ,C205_=_C225 ,C205_=_C226 ,C207_=_C224 ,C207_=_C235 ,C208_=_C243 ,\nC214_=_C225 ,C214_=_C226 ,C222_=_C224 ,C222_=_C243 ,C222_=_C244 ,C222_=_C245 ,\nC224_=_C235 ,C225_=_C226 ,C225_=_C235 ,C243_=_C244 ,C243_=_C245 ,C244_=_C245 ,"];24[shape=box, label="id:24 level: 2\n68: C0 C10 C11 C15 C16 \nC17 C18 C20 C21 C22 C24 \nC32 C39 C44 C49 C51 C59 \nC65 C69 C70 C86 C96 C100 \nC106 C114 C118 C125 C129 C130 \nC134 C142 C143 C144 C145 C146 \nC147 C148 C149 C150 C151 C153 \nC154 C158 C162 C172 C173 C174 \nC175 C178 C181 C190 C206 C210 \nC211 C217 C218 C219 C226 C229 \nC230 C232 C237 C238 C239 C240 \nC241 C242 C246 \n395: C0_=_C10( C0 C10 ) C0_=_C11( C0 C11 ) C0_=_C15( C0 C15 ) C0_=_C16( C0 C16 ) C0_=_C17( C0 C17 ) \nC0_=_C18( C0 C18 ) C0_=_C20( C0 C20 ) C0_=_C21( C0 C21 ) C0_=_C22( C0 C22 ) C0_=_C24( C0 C24 ) C10_=_C11( C10 C11 ) \nC10_=_C22( C10 C22 ) C10_=_C39( C10 C39 ) C10_=_C49( C10 C49 ) C10_=_C96( C10 C96 ) C10_=_C114( C10 C114 ) C10_=_C129( C10 C129 ) \nC10_=_C206( C10 C206 ) C10_=_C237( C10 C237 ) C10_=_C238( C10 C238 ) C11_=_C151( C11 C151 ) C11_=_C158( C11 C158 ) C11_=_C218( C11 C218 ) \nC11_=_C226( C11 C226 ) C11_=_C229( C11 C229 ) C11_=_C232( C11 C232 ) C11_=_C241( C11 C241 ) C11_=_C242( C11 C242 ) C15_=_C16( C15 C16 ) \nC15_=_C17( C15 C17 ) C15_=_C18( C15 C18 ) C15_=_C20( C15 C20 ) C15_=_C21( C15 C21 ) C15_=_C22( C15 C22 ) C15_=_C24( C15 C24 ) \nC15_=_C44( C15 C44 ) C15_=_C49( C15 C49 ) C15_=_C51( C15 C51 ) C16_=_C17( C16 C17 ) C16_=_C18( C16 C18 ) C16_=_C20( C16 C20 ) \nC16_=_C21( C16 C21 ) C16_=_C22( C16 C22 ) C16_=_C24( C16 C24 ) C16_=_C86( C16 C86 ) C17_=_C18( C17 C18 ) C17_=_C20( C17 C20 ) \nC17_=_C21( C17 C21 ) C17_=_C22( C17 C22 ) C17_=_C24( C17 C24 ) C17_=_C114( C17 C114 ) C18_=_C20( C18 C20 ) C18_=_C21( C18 C21 ) \nC18_=_C22( C18 C22 ) C18_=_C24( C18 C24 ) C18_=_C134( C18 C134 ) C20_=_C21( C20 C21 ) C20_=_C22( C20 C22 ) C20_=_C24( C20 C24 ) \nC20_=_C181( C20 C181 ) C21_=_C22( C21 C22 ) C21_=_C24( C21 C24 ) C21_=_C65( C21 C65 ) C21_=_C190( C21 C190 ) C22_=_C24( C22 C24 ) \nC22_=_C39( C22 C39 ) C22_=_C49( C22 C49 ) C22_=_C96( C22 C96 ) C22_=_C114( C22 C114 ) C22_=_C129( C22 C129 ) C22_=_C206( C22 C206 ) \nC22_=_C237( C22 C237 ) C22_=_C238( C22 C238 ) C24_=_C237( C24 C237 ) C24_=_C239( C24 C239 ) C24_=_C242( C24 C242 ) C32_=_C39( C32 C39 ) \nC32_=_C44( C32 C44 ) C32_=_C59( C32 C59 ) C32_=_C86( C32 C86 ) C32_=_C142( C32 C142 ) C32_=_C143( C32 C143 ) C32_=_C144( C32 C144 ) \nC32_=_C145( C32 C145 ) C32_=_C146( C32 C146 ) C32_=_C147( C32 C147 ) C32_=_C148( C32 C148 ) C32_=_C149( C32 C149 ) C32_=_C150( C32 C150 ) \nC32_=_C151( C32 C151 ) C32_=_C153( C32 C153 ) C32_=_C154( C32 C154 ) C39_=_C49( C39 C49 ) C39_=_C96( C39 C96 ) C39_=_C114( C39 C114 ) \nC39_=_C129( C39 C129 ) C39_=_C206( C39 C206 ) C39_=_C237( C39 C237 ) C39_=_C238( C39 C238 ) C44_=_C49( C44 C49 ) C44_=_C51( C44 C51 ) \nC44_=_C59( C44 C59 ) C44_=_C86( C44 C86 ) C44_=_C142( C44 C142 ) C44_=_C143( C44 C143 ) C44_=_C144( C44 C144 ) C44_=_C145( C44 C145 ) \nC44_=_C146( C44 C146 ) C44_=_C147( C44 C147 ) C44_=_C148( C44 C148 ) C44_=_C149( C44 C149 ) C44_=_C150( C44 C150 ) C44_=_C151( C44 C151 ) \nC44_=_C153( C44 C153 ) C44_=_C154( C44 C154 ) C49_=_C51( C49 C51 ) C49_=_C96( C49 C96 ) C49_=_C114( C49 C114 ) C49_=_C129( C49 C129 ) \nC49_=_C206( C49 C206 ) C49_=_C237( C49 C237 ) C49_=_C238( C49 C238 ) C51_=_C69( C51 C69 ) C51_=_C106( C51 C106 ) C51_=_C181( C51 C181 ) \nC51_=_C211( C51 C211 ) C51_=_C219( C51 C219 ) C51_=_C230( C51 C230 ) C51_=_C241( C51 C241 ) C51_=_C246( C51 C246 ) C59_=_C86( C59 C86 ) \nC59_=_C142( C59 C142 ) C59_=_C143( C59 C143 ) C59_=_C144( C59 C144 ) C59_=_C145( C59 C145 ) C59_=_C146( C59 C146 ) C59_=_C147( C59 C147 ) \nC59_=_C148( C59 C148 ) C59_=_C149( C59 C149 ) C59_=_C150( C59 C150 ) C59_=_C151( C59 C151 ) C59_=_C153( C59 C153 ) C59_=_C154( C59 C154 ) \nC65_=_C69( C65 C69 ) C65_=_C70( C65 C70 ) C65_=_C190( C65 C190 ) C69_=_C70( C69 C70 ) C69_=_C106( C69 C106 ) C69_=_C181( C69 C181 ) \nC69_=_C211( C69 C211 ) C69_=_C219( C69 C219 ) C69_=_C230( C69 C230 ) C69_=_C241( C69 C241 ) C69_=_C246( C69 C246 ) C70_=_C178( C70 C178 ) \nC86_=_C142( C86 C142 ) C86_=_C143( C86 C143 ) C86_=_C144( C86 C144 ) C86_=_C145( C86 C145 ) C86_=_C146( C86 C146 ) C86_=_C147( C86 C147 ) \nC86_=_C148( C86 C148 ) C86_=_C149( C86 C149 ) C86_=_C150( C86 C150 ) C86_=_C151( C86 C151 ) C86_=_C153( C86 C153 ) C86_=_C154( C86 C154 ) \nC96_=_C114( C96 C114 ) C96_=_C129( C96 C129 ) C96_=_C206( C96 C206 ) C96_=_C237( C96 C237 ) C96_=_C238( C96 C238 ) C100_=_C106( C100 C106 ) \nC100_=_C118( C100 C118 ) C100_=_C134( C100 C134 ) C100_=_C143( C100 C143 ) C100_=_C162( C100 C162 ) C100_=_C172( C100 C172 ) C100_=_C173( C100 C173 ) \nC100_=_C174( C100 C174 ) C100_=_C175( C100 C175 ) C100_=_C178( C100 C178 ) C106_=_C181( C106 C181 ) C106_=_C211( C106 C211 ) C106_=_C219( C106 C219 ) \nC106_=_C230( C106 C230 ) C106_=_C241( C106 C241 ) C106_=_C246( C106 C246 ) C114_=_C129( C114 C129 ) C114_=_C206( C114 C206 ) C114_=_C237( C114 C237 ) \nC114_=_C238( C114 C238 ) C118_=_C125( C118 C125 ) C118_=_C134( C118 C134 ) C118_=_C143( C118 C143 ) C118_=_C162( C118 C162 ) C118_=_C172( C118 C172 ) \nC118_=_C173( C118 C173 ) C118_=_C174( C118 C174 ) C118_=_C175( C118 C175 ) C118_=_C178( C118 C178 ) C125_=_C130( C125 C130 ) C125_=_C150( C125 C150 ) \nC125_=_C190( C125 C190 ) C125_=_C210( C125 C210 ) C125_=_C217( C125 C217 ) C125_=_C239( C125 C239 ) C125_=_C240( C125 C240 ) C129_=_C130( C129 C130 ) \nC129_=_C206( C129 C206 ) C129_=_C237( C129 C237 ) C129_=_C238( C129 C238 ) C130_=_C150( C130 C150 ) C130_=_C190( C130 C190 ) C130_=_C210( C130 C210 ) \nC130_=_C217( C130 C217 ) C130_=_C239( C130 C239 ) C130_=_C240( C130 C240 ) C134_=_C143( C134 C143 ) C134_=_C162( C134 C162 ) C134_=_C172( C134 C172 ) \nC134_=_C173( C134 C173 ) C134_=_C174( C134 C174 ) C134_=_C175( C134 C175 ) C134_=_C178( C134 C178 ) C142_=_C143( C142 C143 ) C142_=_C144( C142 C144 ) \nC142_=_C145( C142 C145 ) C142_=_C146( C142 C146 ) C142_=_C147( C142 C147 ) C142_=_C148( C142 C148 ) C142_=_C149( C142 C149 ) C142_=_C150( C142 C150 ) \nC142_=_C151( C142 C151 ) C142_=_C153( C142 C153 ) C142_=_C154( C142 C154 ) C142_=_C158( C142 C158 ) C143_=_C144( C143 C144 ) C143_=_C145( C143 C145 ) \nC143_=_C146( C143 C146 ) C143_=_C147( C143 C147 ) C143_=_C148( C143 C148 ) C143_=_C149( C143 C149 ) C143_=_C150( C143 C150 ) C143_=_C151( C143 C151 ) \nC143_=_C153( C143 C153 ) C143_=_C154( C143 C154 ) C143_=_C162( C143 C162 ) C143_=_C172( C143 C172 ) C143_=_C173( C143 C173 ) C143_=_C174(</w:t>
      </w:r>
    </w:p>
    <w:p>
      <w:pPr>
        <w:pStyle w:val="PreformattedText"/>
        <w:bidi w:val="0"/>
        <w:spacing w:before="0" w:after="0"/>
        <w:jc w:val="left"/>
        <w:rPr/>
      </w:pPr>
      <w:r>
        <w:rPr/>
        <w:t xml:space="preserve"> </w:t>
      </w:r>
      <w:r>
        <w:rPr/>
        <w:t>C143 C174 ) \nC143_=_C175( C143 C175 ) C143_=_C178( C143 C178 ) C144_=_C145( C144 C145 ) C144_=_C146( C144 C146 ) C144_=_C147( C144 C147 ) C144_=_C148( C144 C148 ) \nC144_=_C149( C144 C149 ) C144_=_C150( C144 C150 ) C144_=_C151( C144 C151 ) C144_=_C153( C144 C153 ) C144_=_C154( C144 C154 ) C144_=_C172( C144 C172 ) \nC145_=_C146( C145 C146 ) C145_=_C147( C145 C147 ) C145_=_C148( C145 C148 ) C145_=_C149( C145 C149 ) C145_=_C150( C145 C150 ) C145_=_C151( C145 C151 ) \nC145_=_C153( C145 C153 ) C145_=_C154( C145 C154 ) C146_=_C147( C146 C147 ) C146_=_C148( C146 C148 ) C146_=_C149( C146 C149 ) C146_=_C150( C146 C150 ) \nC146_=_C151( C146 C151 ) C146_=_C153( C146 C153 ) C146_=_C154( C146 C154 ) C146_=_C206( C146 C206 ) C147_=_C148( C147 C148 ) C147_=_C149( C147 C149 ) \nC147_=_C150( C147 C150 ) C147_=_C151( C147 C151 ) C147_=_C153( C147 C153 ) C147_=_C154( C147 C154 ) C148_=_C149( C148 C149 ) C148_=_C150( C148 C150 ) \nC148_=_C151( C148 C151 ) C148_=_C153( C148 C153 ) C148_=_C154( C148 C154 ) C148_=_C174( C148 C174 ) C148_=_C226( C148 C226 ) C149_=_C150( C149 C150 ) \nC149_=_C151( C149 C151 ) C149_=_C153( C149 C153 ) C149_=_C154( C149 C154 ) C149_=_C175( C149 C175 ) C149_=_C232( C149 C232 ) C150_=_C151( C150 C151 ) \nC150_=_C153( C150 C153 ) C150_=_C154( C150 C154 ) C150_=_C190( C150 C190 ) C150_=_C210( C150 C210 ) C150_=_C217( C150 C217 ) C150_=_C239( C150 C239 ) \nC150_=_C240( C150 C240 ) C151_=_C153( C151 C153 ) C151_=_C154( C151 C154 ) C151_=_C158( C151 C158 ) C151_=_C218( C151 C218 ) C151_=_C226( C151 C226 ) \nC151_=_C229( C151 C229 ) C151_=_C232( C151 C232 ) C151_=_C241( C151 C241 ) C151_=_C242( C151 C242 ) C153_=_C154( C153 C154 ) C153_=_C240( C153 C240 ) \nC154_=_C238( C154 C238 ) C158_=_C218( C158 C218 ) C158_=_C226( C158 C226 ) C158_=_C229( C158 C229 ) C158_=_C232( C158 C232 ) C158_=_C241( C158 C241 ) \nC158_=_C242( C158 C242 ) C162_=_C172( C162 C172 ) C162_=_C173( C162 C173 ) C162_=_C174( C162 C174 ) C162_=_C175( C162 C175 ) C162_=_C178( C162 C178 ) \nC172_=_C173( C172 C173 ) C172_=_C174( C172 C174 ) C172_=_C175( C172 C175 ) C172_=_C178( C172 C178 ) C173_=_C174( C173 C174 ) C173_=_C175( C173 C175 ) \nC173_=_C178( C173 C178 ) C173_=_C217( C173 C217 ) C173_=_C218( C173 C218 ) C173_=_C219( C173 C219 ) C174_=_C175( C174 C175 ) C174_=_C178( C174 C178 ) \nC174_=_C226( C174 C226 ) C175_=_C178( C175 C178 ) C175_=_C232( C175 C232 ) C181_=_C211( C181 C211 ) C181_=_C219( C181 C219 ) C181_=_C230( C181 C230 ) \nC181_=_C241( C181 C241 ) C181_=_C246( C181 C246 ) C190_=_C210( C190 C210 ) C190_=_C217( C190 C217 ) C190_=_C239( C190 C239 ) C190_=_C240( C190 C240 ) \nC206_=_C237( C206 C237 ) C206_=_C238( C206 C238 ) C210_=_C211( C210 C211 ) C210_=_C217( C210 C217 ) C210_=_C239( C210 C239 ) C210_=_C240( C210 C240 ) \nC211_=_C219( C211 C219 ) C211_=_C230( C211 C230 ) C211_=_C241( C211 C241 ) C211_=_C246( C211 C246 ) C217_=_C218( C217 C218 ) C217_=_C219( C217 C219 ) \nC217_=_C239( C217 C239 ) C217_=_C240( C217 C240 ) C218_=_C219( C218 C219 ) C218_=_C226( C218 C226 ) C218_=_C229( C218 C229 ) C218_=_C232( C218 C232 ) \nC218_=_C241( C218 C241 ) C218_=_C242( C218 C242 ) C219_=_C230( C219 C230 ) C219_=_C241( C219 C241 ) C219_=_C246( C219 C246 ) C226_=_C229( C226 C229 ) \nC226_=_C232( C226 C232 ) C226_=_C241( C226 C241 ) C226_=_C242( C226 C242 ) C229_=_C230( C229 C230 ) C229_=_C232( C229 C232 ) C229_=_C241( C229 C241 ) \nC229_=_C242( C229 C242 ) C230_=_C241( C230 C241 ) C230_=_C246( C230 C246 ) C232_=_C241( C232 C241 ) C232_=_C242( C232 C242 ) C237_=_C238( C237 C238 ) \nC237_=_C239( C237 C239 ) C237_=_C242( C237 C242 ) C239_=_C240( C239 C240 ) C239_=_C242( C239 C242 ) C241_=_C242( C241 C242 ) C241_=_C246( C241 C246 ) "];19-&gt;24[label="62: C0 C10 C11 C15 C16 \nC17 C18 C20 C21 C24 C32 \nC39 C44 C49 C51 C59 C65 \nC70 C86 C96 C100 C106 C114 \nC118 C125 C129 C130 C134 C142 \nC144 C145 C146 C147 C148 C149 \nC153 C154 C158 C162 C172 C173 \nC174 C175 C178 C181 C190 C206 \nC210 C211 C217 C218 C219 C226 \nC229 C230 C232 C237 C238 C239 \nC240 C242 C246 \n288: C0_=_C10 ,C0_=_C11 ,C0_=_C15 ,C0_=_C16 ,C0_=_C17 ,\nC0_=_C18 ,C0_=_C20 ,C0_=_C21 ,C0_=_C24 ,C10_=_C11 ,C10_=_C39 ,\nC10_=_C49 ,C10_=_C96 ,C10_=_C114 ,C10_=_C129 ,C10_=_C206 ,C10_=_C237 ,\nC10_=_C238 ,C11_=_C158 ,C11_=_C218 ,C11_=_C226 ,C11_=_C229 ,C11_=_C232 ,\nC11_=_C242 ,C15_=_C16 ,C15_=_C17 ,C15_=_C18 ,C15_=_C20 ,C15_=_C21 ,\nC15_=_C24 ,C15_=_C44 ,C15_=_C49 ,C15_=_C51 ,C16_=_C17 ,C16_=_C18 ,\nC16_=_C20 ,C16_=_C21 ,C16_=_C24 ,C16_=_C86 ,C17_=_C18 ,C17_=_C20 ,\nC17_=_C21 ,C17_=_C24 ,C17_=_C114 ,C18_=_C20 ,C18_=_C21 ,C18_=_C24 ,\nC18_=_C134 ,C20_=_C21 ,C20_=_C24 ,C20_=_C181 ,C21_=_C24 ,C21_=_C65 ,\nC21_=_C190 ,C24_=_C237 ,C24_=_C239 ,C24_=_C242 ,C32_=_C39 ,C32_=_C44 ,\nC32_=_C59 ,C32_=_C86 ,C32_=_C142 ,C32_=_C144 ,C32_=_C145 ,C32_=_C146 ,\nC32_=_C147 ,C32_=_C148 ,C32_=_C149 ,C32_=_C153 ,C32_=_C154 ,C39_=_C49 ,\nC39_=_C96 ,C39_=_C114 ,C39_=_C129 ,C39_=_C206 ,C39_=_C237 ,C39_=_C238 ,\nC44_=_C49 ,C44_=_C51 ,C44_=_C59 ,C44_=_C86 ,C44_=_C142 ,C44_=_C144 ,\nC44_=_C145 ,C44_=_C146 ,C44_=_C147 ,C44_=_C148 ,C44_=_C149 ,C44_=_C153 ,\nC44_=_C154 ,C49_=_C51 ,C49_=_C96 ,C49_=_C114 ,C49_=_C129 ,C49_=_C206 ,\nC49_=_C237 ,C49_=_C238 ,C51_=_C106 ,C51_=_C181 ,C51_=_C211 ,C51_=_C219 ,\nC51_=_C230 ,C51_=_C246 ,C59_=_C86 ,C59_=_C142 ,C59_=_C144 ,C59_=_C145 ,\nC59_=_C146 ,C59_=_C147 ,C59_=_C148 ,C59_=_C149 ,C59_=_C153 ,C59_=_C154 ,\nC65_=_C70 ,C65_=_C190 ,C70_=_C178 ,C86_=_C142 ,C86_=_C144 ,C86_=_C145 ,\nC86_=_C146 ,C86_=_C147 ,C86_=_C148 ,C86_=_C149 ,C86_=_C153 ,C86_=_C154 ,\nC96_=_C114 ,C96_=_C129 ,C96_=_C206 ,C96_=_C237 ,C96_=_C238 ,C100_=_C106 ,\nC100_=_C118 ,C100_=_C134 ,C100_=_C162 ,C100_=_C172 ,C100_=_C173 ,C100_=_C174 ,\nC100_=_C175 ,C100_=_C178 ,C106_=_C181 ,C106_=_C211 ,C106_=_C219 ,C106_=_C230 ,\nC106_=_C246 ,C114_=_C129 ,C114_=_C206 ,C114_=_C237 ,C114_=_C238 ,C118_=_C125 ,\nC118_=_C134 ,C118_=_C162 ,C118_=_C172 ,C118_=_C173 ,C118_=_C174 ,C118_=_C175 ,\nC118_=_C178 ,C125_=_C130 ,C125_=_C190 ,C125_=_C210 ,C125_=_C217 ,C125_=_C239 ,\nC125_=_C240 ,C129_=_C130 ,C129_=_C206 ,C129_=_C237 ,C129_=_C238 ,C130_=_C190 ,\nC130_=_C210 ,C130_=_C217 ,C130_=_C239 ,C130_=_C240 ,C134_=_C162 ,C134_=_C172 ,\nC134_=_C173 ,C134_=_C174 ,C134_=_C175 ,C134_=_C178 ,C142_=_C144 ,C142_=_C145 ,\nC142_=_C146 ,C142_=_C147 ,C142_=_C148 ,C142_=_C149 ,C142_=_C153 ,C142_=_C154 ,\nC142_=_C158 ,C144_=_C145 ,C144_=_C146 ,C144_=_C147 ,C144_=_C148 ,C144_=_C149 ,\nC144_=_C153 ,C144_=_C154 ,C144_=_C172 ,C145_=_C146 ,C145_=_C147 ,C145_=_C148 ,\nC145_=_C149 ,C145_=_C153 ,C145_=_C154 ,C146_=_C147 ,C146_=_C148 ,C146_=_C149 ,\nC146_=_C153 ,C146_=_C154 ,C146_=_C206 ,C147_=_C148 ,C147_=_C149 ,C147_=_C153 ,\nC147_=_C154 ,C148_=_C149 ,C148_=_C153 ,C148_=_C154 ,C148_=_C174 ,C148_=_C226 ,\nC149_=_C153 ,C149_=_C154 ,C149_=_C175 ,C149_=_C232 ,C153_=_C154 ,C153_=_C240 ,\nC154_=_C238 ,C158_=_C218 ,C158_=_C226 ,C158_=_C229 ,C158_=_C232 ,C158_=_C242 ,\nC162_=_C172 ,C162_=_C173 ,C162_=_C174 ,C162_=_C175 ,C162_=_C178 ,C172_=_C173 ,\nC172_=_C174 ,C172_=_C175 ,C172_=_C178 ,C173_=_C174 ,C173_=_C175 ,C173_=_C178 ,\nC173_=_C217 ,C173_=_C218 ,C173_=_C219 ,C174_=_C175 ,C174_=_C178 ,C174_=_C226 ,\nC175_=_C178 ,C175_=_C232 ,C181_=_C211 ,C181_=_C219 ,C181_=_C230 ,C181_=_C246 ,\nC190_=_C210 ,C190_=_C217 ,C190_=_C239 ,C190_=_C240 ,C206_=_C237 ,C206_=_C238 ,\nC210_=_C211 ,C210_=_C217 ,C210_=_C239 ,C210_=_C240 ,C211_=_C219 ,C211_=_C230 ,\nC211_=_C246 ,C217_=_C218 ,C217_=_C219 ,C217_=_C239 ,C217_=_C240 ,C218_=_C219 ,\nC218_=_C226 ,C218_=_C229 ,C218_=_C232 ,C218_=_C242 ,C219_=_C230 ,C219_=_C246 ,\nC226_=_C229 ,C226_=_C232 ,C226_=_C242 ,C229_=_C230 ,C229_=_C232 ,C229_=_C242 ,\nC230_=_C246 ,C232_=_C242 ,C237_=_C238 ,C237_=_C239 ,C237_=_C242 ,C239_=_C240 ,\nC239_=_C242 ,"];25[shape=box, label="id:25 level: 2\n80: C0 C2 C3 C5 C6 \nC7 C8 C9 C10 C11 C12 \nC13 C14 C15 C16 C27 C41 \nC42 C44 C45 C46 C47 C48 \nC49 C50 C51 C52 C54 C56 \nC64 C86 C87 C89 C90 C99 \nC103 C107 C115 C117 C118 C119 \nC120 C121 C122 C123 C124 C125 \nC126 C132 C137 C139 C146 C153 \nC155 C160 C162 C163 C164 C165 \nC166 C167 C168 C170 C171 C179 \nC185 C192 C204 C205 C206 C207 \nC210 C211 C231 C233 C240 C244 \nC246 C248 C249 \n479: C0_=_C2( C0 C2 ) C0_=_C3( C0 C3 ) C0_=_C5( C0 C5 ) C0_=_C6( C0 C6 ) C0_=_C7( C0 C7 ) \nC0_=_C8( C0 C8 ) C0_=_C9( C0 C9 ) C0_=_C10( C0 C10 ) C0_=_C11( C0 C11 ) C0_=_C12( C0 C12 ) C0_=_C13( C0 C13 ) \nC0_=_C14( C0 C14 ) C0_=_C15( C0 C15 ) C0_=_C16( C0 C16 ) C2_=_C3( C2 C3 ) C2_=_C5( C2 C5 ) C2_=_C6( C2 C6 ) \nC2_=_C7( C2 C7 ) C2_=_C8( C2 C8 ) C2_=_C9( C2 C9 ) C2_=_C10( C2 C10 ) C2_=_C11( C2 C11 ) C2_=_C12( C2 C12 ) \nC2_=_C13( C2 C13 ) C2_=_C14( C2 C14 ) C2_=_C41( C2 C41 ) C3_=_C5( C3 C5 ) C3_=_C6( C3 C6 ) C3_=_C7( C3 C7 ) \nC3_=_C8( C3 C8 ) C3_=_C9( C3 C9 ) C3_=_C10( C3 C10 ) C3_=_C11( C3 C11 ) C3_=_C12( C3 C12 ) C3_=_C13( C3 C13 ) \nC3_=_C14( C3 C14 ) C3_=_C107( C3 C107 ) C3_=_C115( C3 C115 ) C5_=_C6( C5 C6 ) C5_=_C7( C5 C7 ) C5_=_C8( C5 C8 ) \nC5_=_C9( C5 C9 ) C5_=_C10( C5 C10 ) C5_=_C11( C5 C11 ) C5_=_C12( C5 C12 ) C5_=_C13( C5 C13 ) C5_=_C14( C5 C14 ) \nC5_=_C120( C5 C120 ) C6_=_C7( C6 C7 ) C6_=_C8( C6 C8 ) C6_=_C9( C6 C9 ) C6_=_C10( C6 C10 ) C6_=_C11( C6 C11 ) \nC6_=_C12( C6 C12 ) C6_=_C13( C6 C13 ) C6_=_C14( C6 C14 ) C6_=_C46( C6 C46 ) C6_=_C87( C6 C87 ) C6_=_C103( C6 C103 ) \nC6_=_C122( C6 C122 ) C6_=_C139( C6 C139 ) C6_=_C179( C6 C179 ) C6_=_C185( C6 C185 ) C6_=_C210( C6 C210 ) C6_=_C211( C6 C211 ) \nC7_=_C8( C7 C8 ) C7_=_C9( C7 C9 ) C7_=_C10( C7 C10 ) C7_=_C11( C7 C11 ) C7_=_C12( C7 C12 ) C7_=_C13( C7 C13 ) \nC7_=_C14( C7 C14 ) C7_=_C47( C7 C47 ) C7_=_C124( C7 C124 ) C7_=_C166( C7 C166 ) C8_=_C9( C8 C9 ) C8_=_C10( C8 C10 ) \nC8_=_C11( C8 C11 ) C8_=_C12( C8 C12 ) C8_=_C13( C8 C13 ) C8_=_C14( C8 C14 ) C8_=_C167( C8 C167 ) C8_=_C231( C8 C231 ) \nC9_=_C10( C9 C10 ) C9_=_C11( C9 C11 ) C9_=_C12( C9 C12 ) C9_=_C13( C9 C13 ) C9_=_C14( C9 C14 ) C9_=_C233( C9 C233 ) \nC10_=_C11( C10 C11 ) C10_=_C12( C10 C12 ) C10_=_C13( C10 C13 ) C10_=_C14( C10 C14 ) C10_=_C49( C10 C49 ) C10_=_C206( C10 C206</w:t>
      </w:r>
    </w:p>
    <w:p>
      <w:pPr>
        <w:pStyle w:val="PreformattedText"/>
        <w:bidi w:val="0"/>
        <w:spacing w:before="0" w:after="0"/>
        <w:jc w:val="left"/>
        <w:rPr/>
      </w:pPr>
      <w:r>
        <w:rPr/>
        <w:t xml:space="preserve"> </w:t>
      </w:r>
      <w:r>
        <w:rPr/>
        <w:t>) \nC11_=_C12( C11 C12 ) C11_=_C13( C11 C13 ) C11_=_C14( C11 C14 ) C12_=_C13( C12 C13 ) C12_=_C14( C12 C14 ) C12_=_C52( C12 C52 ) \nC13_=_C14( C13 C14 ) C13_=_C170( C13 C170 ) C13_=_C249( C13 C249 ) C14_=_C90( C14 C90 ) C14_=_C171( C14 C171 ) C14_=_C207( C14 C207 ) \nC15_=_C16( C15 C16 ) C15_=_C41( C15 C41 ) C15_=_C42( C15 C42 ) C15_=_C44( C15 C44 ) C15_=_C45( C15 C45 ) C15_=_C46( C15 C46 ) \nC15_=_C47( C15 C47 ) C15_=_C48( C15 C48 ) C15_=_C49( C15 C49 ) C15_=_C50( C15 C50 ) C15_=_C51( C15 C51 ) C15_=_C52( C15 C52 ) \nC16_=_C27( C16 C27 ) C16_=_C54( C16 C54 ) C16_=_C86( C16 C86 ) C16_=_C87( C16 C87 ) C16_=_C89( C16 C89 ) C16_=_C90( C16 C90 ) \nC27_=_C54( C27 C54 ) C27_=_C86( C27 C86 ) C27_=_C87( C27 C87 ) C27_=_C89( C27 C89 ) C27_=_C90( C27 C90 ) C41_=_C42( C41 C42 ) \nC41_=_C44( C41 C44 ) C41_=_C45( C41 C45 ) C41_=_C46( C41 C46 ) C41_=_C47( C41 C47 ) C41_=_C48( C41 C48 ) C41_=_C49( C41 C49 ) \nC41_=_C50( C41 C50 ) C41_=_C51( C41 C51 ) C41_=_C52( C41 C52 ) C42_=_C44( C42 C44 ) C42_=_C45( C42 C45 ) C42_=_C46( C42 C46 ) \nC42_=_C47( C42 C47 ) C42_=_C48( C42 C48 ) C42_=_C49( C42 C49 ) C42_=_C50( C42 C50 ) C42_=_C51( C42 C51 ) C42_=_C52( C42 C52 ) \nC44_=_C45( C44 C45 ) C44_=_C46( C44 C46 ) C44_=_C47( C44 C47 ) C44_=_C48( C44 C48 ) C44_=_C49( C44 C49 ) C44_=_C50( C44 C50 ) \nC44_=_C51( C44 C51 ) C44_=_C52( C44 C52 ) C44_=_C86( C44 C86 ) C44_=_C146( C44 C146 ) C44_=_C153( C44 C153 ) C45_=_C46( C45 C46 ) \nC45_=_C47( C45 C47 ) C45_=_C48( C45 C48 ) C45_=_C49( C45 C49 ) C45_=_C50( C45 C50 ) C45_=_C51( C45 C51 ) C45_=_C52( C45 C52 ) \nC45_=_C121( C45 C121 ) C45_=_C137( C45 C137 ) C45_=_C146( C45 C146 ) C45_=_C204( C45 C204 ) C45_=_C205( C45 C205 ) C45_=_C206( C45 C206 ) \nC45_=_C207( C45 C207 ) C46_=_C47( C46 C47 ) C46_=_C48( C46 C48 ) C46_=_C49( C46 C49 ) C46_=_C50( C46 C50 ) C46_=_C51( C46 C51 ) \nC46_=_C52( C46 C52 ) C46_=_C87( C46 C87 ) C46_=_C103( C46 C103 ) C46_=_C122( C46 C122 ) C46_=_C139( C46 C139 ) C46_=_C179( C46 C179 ) \nC46_=_C185( C46 C185 ) C46_=_C210( C46 C210 ) C46_=_C211( C46 C211 ) C47_=_C48( C47 C48 ) C47_=_C49( C47 C49 ) C47_=_C50( C47 C50 ) \nC47_=_C51( C47 C51 ) C47_=_C52( C47 C52 ) C47_=_C124( C47 C124 ) C47_=_C166( C47 C166 ) C48_=_C49( C48 C49 ) C48_=_C50( C48 C50 ) \nC48_=_C51( C48 C51 ) C48_=_C52( C48 C52 ) C48_=_C205( C48 C205 ) C49_=_C50( C49 C50 ) C49_=_C51( C49 C51 ) C49_=_C52( C49 C52 ) \nC49_=_C206( C49 C206 ) C50_=_C51( C50 C51 ) C50_=_C52( C50 C52 ) C50_=_C126( C50 C126 ) C50_=_C244( C50 C244 ) C51_=_C52( C51 C52 ) \nC51_=_C211( C51 C211 ) C51_=_C246( C51 C246 ) C54_=_C56( C54 C56 ) C54_=_C64( C54 C64 ) C54_=_C86( C54 C86 ) C54_=_C87( C54 C87 ) \nC54_=_C89( C54 C89 ) C54_=_C90( C54 C90 ) C56_=_C64( C56 C64 ) C56_=_C107( C56 C107 ) C56_=_C117( C56 C117 ) C56_=_C118( C56 C118 ) \nC56_=_C119( C56 C119 ) C56_=_C120( C56 C120 ) C56_=_C121( C56 C121 ) C56_=_C122( C56 C122 ) C56_=_C123( C56 C123 ) C56_=_C124( C56 C124 ) \nC56_=_C125( C56 C125 ) C56_=_C126( C56 C126 ) C64_=_C115( C64 C115 ) C64_=_C168( C64 C168 ) C64_=_C231( C64 C231 ) C64_=_C246( C64 C246 ) \nC64_=_C248( C64 C248 ) C64_=_C249( C64 C249 ) C86_=_C87( C86 C87 ) C86_=_C89( C86 C89 ) C86_=_C90( C86 C90 ) C86_=_C146( C86 C146 ) \nC86_=_C153( C86 C153 ) C87_=_C89( C87 C89 ) C87_=_C90( C87 C90 ) C87_=_C103( C87 C103 ) C87_=_C122( C87 C122 ) C87_=_C139( C87 C139 ) \nC87_=_C179( C87 C179 ) C87_=_C185( C87 C185 ) C87_=_C210( C87 C210 ) C87_=_C211( C87 C211 ) C89_=_C90( C89 C90 ) C89_=_C132( C89 C132 ) \nC89_=_C153( C89 C153 ) C89_=_C160( C89 C160 ) C89_=_C192( C89 C192 ) C89_=_C233( C89 C233 ) C89_=_C240( C89 C240 ) C89_=_C244( C89 C244 ) \nC89_=_C248( C89 C248 ) C90_=_C171( C90 C171 ) C90_=_C207( C90 C207 ) C99_=_C103( C99 C103 ) C99_=_C155( C99 C155 ) C99_=_C162( C99 C162 ) \nC99_=_C163( C99 C163 ) C99_=_C164( C99 C164 ) C99_=_C165( C99 C165 ) C99_=_C166( C99 C166 ) C99_=_C167( C99 C167 ) C99_=_C168( C99 C168 ) \nC99_=_C170( C99 C170 ) C99_=_C171( C99 C171 ) C103_=_C122( C103 C122 ) C103_=_C139( C103 C139 ) C103_=_C179( C103 C179 ) C103_=_C185( C103 C185 ) \nC103_=_C210( C103 C210 ) C103_=_C211( C103 C211 ) C107_=_C115( C107 C115 ) C107_=_C117( C107 C117 ) C107_=_C118( C107 C118 ) C107_=_C119( C107 C119 ) \nC107_=_C120( C107 C120 ) C107_=_C121( C107 C121 ) C107_=_C122( C107 C122 ) C107_=_C123( C107 C123 ) C107_=_C124( C107 C124 ) C107_=_C125( C107 C125 ) \nC107_=_C126( C107 C126 ) C115_=_C168( C115 C168 ) C115_=_C231( C115 C231 ) C115_=_C246( C115 C246 ) C115_=_C248( C115 C248 ) C115_=_C249( C115 C249 ) \nC117_=_C118( C117 C118 ) C117_=_C119( C117 C119 ) C117_=_C120( C117 C120 ) C117_=_C121( C117 C121 ) C117_=_C122( C117 C122 ) C117_=_C123( C117 C123 ) \nC117_=_C124( C117 C124 ) C117_=_C125( C117 C125 ) C117_=_C126( C117 C126 ) C117_=_C155( C117 C155 ) C117_=_C160( C117 C160 ) C118_=_C119( C118 C119 ) \nC118_=_C120( C118 C120 ) C118_=_C121( C118 C121 ) C118_=_C122( C118 C122 ) C118_=_C123( C118 C123 ) C118_=_C124( C118 C124 ) C118_=_C125( C118 C125 ) \nC118_=_C126( C118 C126 ) C118_=_C162( C118 C162 ) C119_=_C120( C119 C120 ) C119_=_C121( C119 C121 ) C119_=_C122( C119 C122 ) C119_=_C123( C119 C123 ) \nC119_=_C124( C119 C124 ) C119_=_C125( C119 C125 ) C119_=_C126( C119 C126 ) C119_=_C179( C119 C179 ) C120_=_C121( C120 C121 ) C120_=_C122( C120 C122 ) \nC120_=_C123( C120 C123 ) C120_=_C124( C120 C124 ) C120_=_C125( C120 C125 ) C120_=_C126( C120 C126 ) C121_=_C122( C121 C122 ) C121_=_C123( C121 C123 ) \nC121_=_C124( C121 C124 ) C121_=_C125( C121 C125 ) C121_=_C126( C121 C126 ) C121_=_C137( C121 C137 ) C121_=_C146( C121 C146 ) C121_=_C204( C121 C204 ) \nC121_=_C205( C121 C205 ) C121_=_C206( C121 C206 ) C121_=_C207( C121 C207 ) C122_=_C123( C122 C123 ) C122_=_C124( C122 C124 ) C122_=_C125( C122 C125 ) \nC122_=_C126( C122 C126 ) C122_=_C139( C122 C139 ) C122_=_C179( C122 C179 ) C122_=_C185( C122 C185 ) C122_=_C210( C122 C210 ) C122_=_C211( C122 C211 ) \nC123_=_C124( C123 C124 ) C123_=_C125( C123 C125 ) C123_=_C126( C123 C126 ) C123_=_C165( C123 C165 ) C123_=_C204( C123 C204 ) C124_=_C125( C124 C125 ) \nC124_=_C126( C124 C126 ) C124_=_C166( C124 C166 ) C125_=_C126( C125 C126 ) C125_=_C210( C125 C210 ) C125_=_C240( C125 C240 ) C126_=_C244( C126 C244 ) \nC132_=_C153( C132 C153 ) C132_=_C160( C132 C160 ) C132_=_C192( C132 C192 ) C132_=_C233( C132 C233 ) C132_=_C240( C132 C240 ) C132_=_C244( C132 C244 ) \nC132_=_C248( C132 C248 ) C137_=_C139( C137 C139 ) C137_=_C146( C137 C146 ) C137_=_C204( C137 C204 ) C137_=_C205( C137 C205 ) C137_=_C206( C137 C206 ) \nC137_=_C207( C137 C207 ) C139_=_C179( C139 C179 ) C139_=_C185( C139 C185 ) C139_=_C210( C139 C210 ) C139_=_C211( C139 C211 ) C146_=_C153( C146 C153 ) \nC146_=_C204( C146 C204 ) C146_=_C205( C146 C205 ) C146_=_C206( C146 C206 ) C146_=_C207( C146 C207 ) C153_=_C160( C153 C160 ) C153_=_C192( C153 C192 ) \nC153_=_C233( C153 C233 ) C153_=_C240( C153 C240 ) C153_=_C244( C153 C244 ) C153_=_C248( C153 C248 ) C155_=_C160( C155 C160 ) C155_=_C162( C155 C162 ) \nC155_=_C163( C155 C163 ) C155_=_C164( C155 C164 ) C155_=_C165( C155 C165 ) C155_=_C166( C155 C166 ) C155_=_C167( C155 C167 ) C155_=_C168( C155 C168 ) \nC155_=_C170( C155 C170 ) C155_=_C171( C155 C171 ) C160_=_C192( C160 C192 ) C160_=_C233( C160 C233 ) C160_=_C240( C160 C240 ) C160_=_C244( C160 C244 ) \nC160_=_C248( C160 C248 ) C162_=_C163( C162 C163 ) C162_=_C164( C162 C164 ) C162_=_C165( C162 C165 ) C162_=_C166( C162 C166 ) C162_=_C167( C162 C167 ) \nC162_=_C168( C162 C168 ) C162_=_C170( C162 C170 ) C162_=_C171( C162 C171 ) C163_=_C164( C163 C164 ) C163_=_C165( C163 C165 ) C163_=_C166( C163 C166 ) \nC163_=_C167( C163 C167 ) C163_=_C168( C163 C168 ) C163_=_C170( C163 C170 ) C163_=_C171( C163 C171 ) C163_=_C185( C163 C185 ) C163_=_C192( C163 C192 ) \nC164_=_C165( C164 C165 ) C164_=_C166( C164 C166 ) C164_=_C167( C164 C167 ) C164_=_C168( C164 C168 ) C164_=_C170( C164 C170 ) C164_=_C171( C164 C171 ) \nC165_=_C166( C165 C166 ) C165_=_C167( C165 C167 ) C165_=_C168( C165 C168 ) C165_=_C170( C165 C170 ) C165_=_C171( C165 C171 ) C165_=_C204( C165 C204 ) \nC166_=_C167( C166 C167 ) C166_=_C168( C166 C168 ) C166_=_C170( C166 C170 ) C166_=_C171( C166 C171 ) C167_=_C168( C167 C168 ) C167_=_C170( C167 C170 ) \nC167_=_C171( C167 C171 ) C167_=_C231( C167 C231 ) C168_=_C170( C168 C170 ) C168_=_C171( C168 C171 ) C168_=_C231( C168 C231 ) C168_=_C246( C168 C246 ) \nC168_=_C248( C168 C248 ) C168_=_C249( C168 C249 ) C170_=_C171( C170 C171 ) C170_=_C249( C170 C249 ) C171_=_C207( C171 C207 ) C179_=_C185( C179 C185 ) \nC179_=_C210( C179 C210 ) C179_=_C211( C179 C211 ) C185_=_C192( C185 C192 ) C185_=_C210( C185 C210 ) C185_=_C211( C185 C211 ) C192_=_C233( C192 C233 ) \nC192_=_C240( C192 C240 ) C192_=_C244( C192 C244 ) C192_=_C248( C192 C248 ) C204_=_C205( C204 C205 ) C204_=_C206( C204 C206 ) C204_=_C207( C204 C207 ) \nC205_=_C206( C205 C206 ) C205_=_C207( C205 C207 ) C206_=_C207( C206 C207 ) C210_=_C211( C210 C211 ) C210_=_C240( C210 C240 ) C211_=_C246( C211 C246 ) \nC231_=_C246( C231 C246 ) C231_=_C248( C231 C248 ) C231_=_C249( C231 C249 ) C233_=_C240( C233 C240 ) C233_=_C244( C233 C244 ) C233_=_C248( C233 C248 ) \nC240_=_C244( C240 C244 ) C240_=_C248( C240 C248 ) C244_=_C248( C244 C248 ) C246_=_C248( C246 C248 ) C246_=_C249( C246 C249 ) C248_=_C249( C248 C249 ) "];19-&gt;25[label="71: C0 C2 C3 C5 C7 \nC8 C9 C10 C11 C12 C13 \nC14 C15 C16 C27 C41 C42 \nC44 C47 C48 C49 C50 C51 \nC52 C54 C56 C64 C86 C90 \nC99 C103 C107 C115 C117 C118 \nC119 C120 C123 C124 C125 C126 \nC132 C137 C139 C146 C153 C155 \nC160 C162 C163 C164 C165 C166 \nC167 C170 C171 C179 C185 C192 \nC204 C205 C206 C207 C210 C211 \nC231 C233 C240 C244 C246 C249 \n335: C0_=_C2 ,C0_=_C3 ,C0_=_C5 ,C0_=_C7 ,C0_=_C8 ,\nC0_=_C9 ,C0_=_C10 ,C0_=_C11 ,C0_=_C12 ,C0_=_C13 ,C0_=_C14 ,\nC0_=_C15 ,C0_=_C16 ,C2_=_C3 ,C2_=_C5 ,C2_=_C7 ,C2_=_C8 ,\nC2_=_C9 ,C2_=_C10 ,C2_=_C11 ,C2_=_C12 ,C2_=_C13 ,C2_=_C14 ,\nC2_=_C41 ,C3_=_C5 ,C3_=_C7 ,C3_=_C8 ,C3_=_C9 ,C3_=_C10 ,\nC3_=_C11 ,C3_=_C12 ,C3_=_C13 ,C3_=_C14 ,C3_=_C107 ,C3_=_C115 ,\nC5_=_C7</w:t>
      </w:r>
    </w:p>
    <w:p>
      <w:pPr>
        <w:pStyle w:val="PreformattedText"/>
        <w:bidi w:val="0"/>
        <w:spacing w:before="0" w:after="0"/>
        <w:jc w:val="left"/>
        <w:rPr/>
      </w:pPr>
      <w:r>
        <w:rPr/>
        <w:t xml:space="preserve"> </w:t>
      </w:r>
      <w:r>
        <w:rPr/>
        <w:t>,C5_=_C8 ,C5_=_C9 ,C5_=_C10 ,C5_=_C11 ,C5_=_C12 ,\nC5_=_C13 ,C5_=_C14 ,C5_=_C120 ,C7_=_C8 ,C7_=_C9 ,C7_=_C10 ,\nC7_=_C11 ,C7_=_C12 ,C7_=_C13 ,C7_=_C14 ,C7_=_C47 ,C7_=_C124 ,\nC7_=_C166 ,C8_=_C9 ,C8_=_C10 ,C8_=_C11 ,C8_=_C12 ,C8_=_C13 ,\nC8_=_C14 ,C8_=_C167 ,C8_=_C231 ,C9_=_C10 ,C9_=_C11 ,C9_=_C12 ,\nC9_=_C13 ,C9_=_C14 ,C9_=_C233 ,C10_=_C11 ,C10_=_C12 ,C10_=_C13 ,\nC10_=_C14 ,C10_=_C49 ,C10_=_C206 ,C11_=_C12 ,C11_=_C13 ,C11_=_C14 ,\nC12_=_C13 ,C12_=_C14 ,C12_=_C52 ,C13_=_C14 ,C13_=_C170 ,C13_=_C249 ,\nC14_=_C90 ,C14_=_C171 ,C14_=_C207 ,C15_=_C16 ,C15_=_C41 ,C15_=_C42 ,\nC15_=_C44 ,C15_=_C47 ,C15_=_C48 ,C15_=_C49 ,C15_=_C50 ,C15_=_C51 ,\nC15_=_C52 ,C16_=_C27 ,C16_=_C54 ,C16_=_C86 ,C16_=_C90 ,C27_=_C54 ,\nC27_=_C86 ,C27_=_C90 ,C41_=_C42 ,C41_=_C44 ,C41_=_C47 ,C41_=_C48 ,\nC41_=_C49 ,C41_=_C50 ,C41_=_C51 ,C41_=_C52 ,C42_=_C44 ,C42_=_C47 ,\nC42_=_C48 ,C42_=_C49 ,C42_=_C50 ,C42_=_C51 ,C42_=_C52 ,C44_=_C47 ,\nC44_=_C48 ,C44_=_C49 ,C44_=_C50 ,C44_=_C51 ,C44_=_C52 ,C44_=_C86 ,\nC44_=_C146 ,C44_=_C153 ,C47_=_C48 ,C47_=_C49 ,C47_=_C50 ,C47_=_C51 ,\nC47_=_C52 ,C47_=_C124 ,C47_=_C166 ,C48_=_C49 ,C48_=_C50 ,C48_=_C51 ,\nC48_=_C52 ,C48_=_C205 ,C49_=_C50 ,C49_=_C51 ,C49_=_C52 ,C49_=_C206 ,\nC50_=_C51 ,C50_=_C52 ,C50_=_C126 ,C50_=_C244 ,C51_=_C52 ,C51_=_C211 ,\nC51_=_C246 ,C54_=_C56 ,C54_=_C64 ,C54_=_C86 ,C54_=_C90 ,C56_=_C64 ,\nC56_=_C107 ,C56_=_C117 ,C56_=_C118 ,C56_=_C119 ,C56_=_C120 ,C56_=_C123 ,\nC56_=_C124 ,C56_=_C125 ,C56_=_C126 ,C64_=_C115 ,C64_=_C231 ,C64_=_C246 ,\nC64_=_C249 ,C86_=_C90 ,C86_=_C146 ,C86_=_C153 ,C90_=_C171 ,C90_=_C207 ,\nC99_=_C103 ,C99_=_C155 ,C99_=_C162 ,C99_=_C163 ,C99_=_C164 ,C99_=_C165 ,\nC99_=_C166 ,C99_=_C167 ,C99_=_C170 ,C99_=_C171 ,C103_=_C139 ,C103_=_C179 ,\nC103_=_C185 ,C103_=_C210 ,C103_=_C211 ,C107_=_C115 ,C107_=_C117 ,C107_=_C118 ,\nC107_=_C119 ,C107_=_C120 ,C107_=_C123 ,C107_=_C124 ,C107_=_C125 ,C107_=_C126 ,\nC115_=_C231 ,C115_=_C246 ,C115_=_C249 ,C117_=_C118 ,C117_=_C119 ,C117_=_C120 ,\nC117_=_C123 ,C117_=_C124 ,C117_=_C125 ,C117_=_C126 ,C117_=_C155 ,C117_=_C160 ,\nC118_=_C119 ,C118_=_C120 ,C118_=_C123 ,C118_=_C124 ,C118_=_C125 ,C118_=_C126 ,\nC118_=_C162 ,C119_=_C120 ,C119_=_C123 ,C119_=_C124 ,C119_=_C125 ,C119_=_C126 ,\nC119_=_C179 ,C120_=_C123 ,C120_=_C124 ,C120_=_C125 ,C120_=_C126 ,C123_=_C124 ,\nC123_=_C125 ,C123_=_C126 ,C123_=_C165 ,C123_=_C204 ,C124_=_C125 ,C124_=_C126 ,\nC124_=_C166 ,C125_=_C126 ,C125_=_C210 ,C125_=_C240 ,C126_=_C244 ,C132_=_C153 ,\nC132_=_C160 ,C132_=_C192 ,C132_=_C233 ,C132_=_C240 ,C132_=_C244 ,C137_=_C139 ,\nC137_=_C146 ,C137_=_C204 ,C137_=_C205 ,C137_=_C206 ,C137_=_C207 ,C139_=_C179 ,\nC139_=_C185 ,C139_=_C210 ,C139_=_C211 ,C146_=_C153 ,C146_=_C204 ,C146_=_C205 ,\nC146_=_C206 ,C146_=_C207 ,C153_=_C160 ,C153_=_C192 ,C153_=_C233 ,C153_=_C240 ,\nC153_=_C244 ,C155_=_C160 ,C155_=_C162 ,C155_=_C163 ,C155_=_C164 ,C155_=_C165 ,\nC155_=_C166 ,C155_=_C167 ,C155_=_C170 ,C155_=_C171 ,C160_=_C192 ,C160_=_C233 ,\nC160_=_C240 ,C160_=_C244 ,C162_=_C163 ,C162_=_C164 ,C162_=_C165 ,C162_=_C166 ,\nC162_=_C167 ,C162_=_C170 ,C162_=_C171 ,C163_=_C164 ,C163_=_C165 ,C163_=_C166 ,\nC163_=_C167 ,C163_=_C170 ,C163_=_C171 ,C163_=_C185 ,C163_=_C192 ,C164_=_C165 ,\nC164_=_C166 ,C164_=_C167 ,C164_=_C170 ,C164_=_C171 ,C165_=_C166 ,C165_=_C167 ,\nC165_=_C170 ,C165_=_C171 ,C165_=_C204 ,C166_=_C167 ,C166_=_C170 ,C166_=_C171 ,\nC167_=_C170 ,C167_=_C171 ,C167_=_C231 ,C170_=_C171 ,C170_=_C249 ,C171_=_C207 ,\nC179_=_C185 ,C179_=_C210 ,C179_=_C211 ,C185_=_C192 ,C185_=_C210 ,C185_=_C211 ,\nC192_=_C233 ,C192_=_C240 ,C192_=_C244 ,C204_=_C205 ,C204_=_C206 ,C204_=_C207 ,\nC205_=_C206 ,C205_=_C207 ,C206_=_C207 ,C210_=_C211 ,C210_=_C240 ,C211_=_C246 ,\nC231_=_C246 ,C231_=_C249 ,C233_=_C240 ,C233_=_C244 ,C240_=_C244 ,C246_=_C249 ,"];26[shape=box, label="id:26 level: 3\n24: C5 C25 C35 C54 C55 \nC56 C57 C58 C59 C60 C61 \nC62 C63 C64 C78 C94 C109 \nC120 C136 C145 C184 C200 C201 \nC202 \n149: C5_=_C35( C5 C35 ) C5_=_C61( C5 C61 ) C5_=_C78( C5 C78 ) C5_=_C94( C5 C94 ) C5_=_C109( C5 C109 ) \nC5_=_C120( C5 C120 ) C5_=_C136( C5 C136 ) C5_=_C145( C5 C145 ) C5_=_C184( C5 C184 ) C5_=_C200( C5 C200 ) C5_=_C201( C5 C201 ) \nC5_=_C202( C5 C202 ) C25_=_C35( C25 C35 ) C25_=_C54( C25 C54 ) C25_=_C55( C25 C55 ) C25_=_C56( C25 C56 ) C25_=_C57( C25 C57 ) \nC25_=_C58( C25 C58 ) C25_=_C59( C25 C59 ) C25_=_C60( C25 C60 ) C25_=_C61( C25 C61 ) C25_=_C62( C25 C62 ) C25_=_C63( C25 C63 ) \nC25_=_C64( C25 C64 ) C35_=_C61( C35 C61 ) C35_=_C78( C35 C78 ) C35_=_C94( C35 C94 ) C35_=_C109( C35 C109 ) C35_=_C120( C35 C120 ) \nC35_=_C136( C35 C136 ) C35_=_C145( C35 C145 ) C35_=_C184( C35 C184 ) C35_=_C200( C35 C200 ) C35_=_C201( C35 C201 ) C35_=_C202( C35 C202 ) \nC54_=_C55( C54 C55 ) C54_=_C56( C54 C56 ) C54_=_C57( C54 C57 ) C54_=_C58( C54 C58 ) C54_=_C59( C54 C59 ) C54_=_C60( C54 C60 ) \nC54_=_C61( C54 C61 ) C54_=_C62( C54 C62 ) C54_=_C63( C54 C63 ) C54_=_C64( C54 C64 ) C55_=_C56( C55 C56 ) C55_=_C57( C55 C57 ) \nC55_=_C58( C55 C58 ) C55_=_C59( C55 C59 ) C55_=_C60( C55 C60 ) C55_=_C61( C55 C61 ) C55_=_C62( C55 C62 ) C55_=_C63( C55 C63 ) \nC55_=_C64( C55 C64 ) C55_=_C94( C55 C94 ) C56_=_C57( C56 C57 ) C56_=_C58( C56 C58 ) C56_=_C59( C56 C59 ) C56_=_C60( C56 C60 ) \nC56_=_C61( C56 C61 ) C56_=_C62( C56 C62 ) C56_=_C63( C56 C63 ) C56_=_C64( C56 C64 ) C56_=_C120( C56 C120 ) C57_=_C58( C57 C58 ) \nC57_=_C59( C57 C59 ) C57_=_C60( C57 C60 ) C57_=_C61( C57 C61 ) C57_=_C62( C57 C62 ) C57_=_C63( C57 C63 ) C57_=_C64( C57 C64 ) \nC58_=_C59( C58 C59 ) C58_=_C60( C58 C60 ) C58_=_C61( C58 C61 ) C58_=_C62( C58 C62 ) C58_=_C63( C58 C63 ) C58_=_C64( C58 C64 ) \nC58_=_C136( C58 C136 ) C59_=_C60( C59 C60 ) C59_=_C61( C59 C61 ) C59_=_C62( C59 C62 ) C59_=_C63( C59 C63 ) C59_=_C64( C59 C64 ) \nC59_=_C145( C59 C145 ) C60_=_C61( C60 C61 ) C60_=_C62( C60 C62 ) C60_=_C63( C60 C63 ) C60_=_C64( C60 C64 ) C61_=_C62( C61 C62 ) \nC61_=_C63( C61 C63 ) C61_=_C64( C61 C64 ) C61_=_C78( C61 C78 ) C61_=_C94( C61 C94 ) C61_=_C109( C61 C109 ) C61_=_C120( C61 C120 ) \nC61_=_C136( C61 C136 ) C61_=_C145( C61 C145 ) C61_=_C184( C61 C184 ) C61_=_C200( C61 C200 ) C61_=_C201( C61 C201 ) C61_=_C202( C61 C202 ) \nC62_=_C63( C62 C63 ) C62_=_C64( C62 C64 ) C63_=_C64( C63 C64 ) C78_=_C94( C78 C94 ) C78_=_C109( C78 C109 ) C78_=_C120( C78 C120 ) \nC78_=_C136( C78 C136 ) C78_=_C145( C78 C145 ) C78_=_C184( C78 C184 ) C78_=_C200( C78 C200 ) C78_=_C201( C78 C201 ) C78_=_C202( C78 C202 ) \nC94_=_C109( C94 C109 ) C94_=_C120( C94 C120 ) C94_=_C136( C94 C136 ) C94_=_C145( C94 C145 ) C94_=_C184( C94 C184 ) C94_=_C200( C94 C200 ) \nC94_=_C201( C94 C201 ) C94_=_C202( C94 C202 ) C109_=_C120( C109 C120 ) C109_=_C136( C109 C136 ) C109_=_C145( C109 C145 ) C109_=_C184( C109 C184 ) \nC109_=_C200( C109 C200 ) C109_=_C201( C109 C201 ) C109_=_C202( C109 C202 ) C120_=_C136( C120 C136 ) C120_=_C145( C120 C145 ) C120_=_C184( C120 C184 ) \nC120_=_C200( C120 C200 ) C120_=_C201( C120 C201 ) C120_=_C202( C120 C202 ) C136_=_C145( C136 C145 ) C136_=_C184( C136 C184 ) C136_=_C200( C136 C200 ) \nC136_=_C201( C136 C201 ) C136_=_C202( C136 C202 ) C145_=_C184( C145 C184 ) C145_=_C200( C145 C200 ) C145_=_C201( C145 C201 ) C145_=_C202( C145 C202 ) \nC184_=_C200( C184 C200 ) C184_=_C201( C184 C201 ) C184_=_C202( C184 C202 ) C200_=_C201( C200 C201 ) C200_=_C202( C200 C202 ) C201_=_C202( C201 C202 ) "];20-&gt;26[label="23: C5 C25 C35 C54 C55 \nC56 C57 C58 C59 C60 C62 \nC63 C64 C78 C94 C109 C120 \nC136 C145 C184 C200 C201 C202 \n126: C5_=_C35 ,C5_=_C78 ,C5_=_C94 ,C5_=_C109 ,C5_=_C120 ,\nC5_=_C136 ,C5_=_C145 ,C5_=_C184 ,C5_=_C200 ,C5_=_C201 ,C5_=_C202 ,\nC25_=_C35 ,C25_=_C54 ,C25_=_C55 ,C25_=_C56 ,C25_=_C57 ,C25_=_C58 ,\nC25_=_C59 ,C25_=_C60 ,C25_=_C62 ,C25_=_C63 ,C25_=_C64 ,C35_=_C78 ,\nC35_=_C94 ,C35_=_C109 ,C35_=_C120 ,C35_=_C136 ,C35_=_C145 ,C35_=_C184 ,\nC35_=_C200 ,C35_=_C201 ,C35_=_C202 ,C54_=_C55 ,C54_=_C56 ,C54_=_C57 ,\nC54_=_C58 ,C54_=_C59 ,C54_=_C60 ,C54_=_C62 ,C54_=_C63 ,C54_=_C64 ,\nC55_=_C56 ,C55_=_C57 ,C55_=_C58 ,C55_=_C59 ,C55_=_C60 ,C55_=_C62 ,\nC55_=_C63 ,C55_=_C64 ,C55_=_C94 ,C56_=_C57 ,C56_=_C58 ,C56_=_C59 ,\nC56_=_C60 ,C56_=_C62 ,C56_=_C63 ,C56_=_C64 ,C56_=_C120 ,C57_=_C58 ,\nC57_=_C59 ,C57_=_C60 ,C57_=_C62 ,C57_=_C63 ,C57_=_C64 ,C58_=_C59 ,\nC58_=_C60 ,C58_=_C62 ,C58_=_C63 ,C58_=_C64 ,C58_=_C136 ,C59_=_C60 ,\nC59_=_C62 ,C59_=_C63 ,C59_=_C64 ,C59_=_C145 ,C60_=_C62 ,C60_=_C63 ,\nC60_=_C64 ,C62_=_C63 ,C62_=_C64 ,C63_=_C64 ,C78_=_C94 ,C78_=_C109 ,\nC78_=_C120 ,C78_=_C136 ,C78_=_C145 ,C78_=_C184 ,C78_=_C200 ,C78_=_C201 ,\nC78_=_C202 ,C94_=_C109 ,C94_=_C120 ,C94_=_C136 ,C94_=_C145 ,C94_=_C184 ,\nC94_=_C200 ,C94_=_C201 ,C94_=_C202 ,C109_=_C120 ,C109_=_C136 ,C109_=_C145 ,\nC109_=_C184 ,C109_=_C200 ,C109_=_C201 ,C109_=_C202 ,C120_=_C136 ,C120_=_C145 ,\nC120_=_C184 ,C120_=_C200 ,C120_=_C201 ,C120_=_C202 ,C136_=_C145 ,C136_=_C184 ,\nC136_=_C200 ,C136_=_C201 ,C136_=_C202 ,C145_=_C184 ,C145_=_C200 ,C145_=_C201 ,\nC145_=_C202 ,C184_=_C200 ,C184_=_C201 ,C184_=_C202 ,C200_=_C201 ,C200_=_C202 ,\nC201_=_C202 ,"];27[shape=box, label="id:27 level: 3\n25: C13 C18 C31 C58 C73 \nC91 C134 C135 C136 C137 C138 \nC139 C140 C141 C154 C161 C170 \nC182 C193 C202 C234 C238 C245 \nC247 C249 \n159: C13_=_C141( C13 C141 ) C13_=_C154( C13 C154 ) C13_=_C161( C13 C161 ) C13_=_C170( C13 C170 ) C13_=_C182( C13 C182 ) \nC13_=_C193( C13 C193 ) C13_=_C202( C13 C202 ) C13_=_C234( C13 C234 ) C13_=_C238( C13 C238 ) C13_=_C245( C13 C245 ) C13_=_C247( C13 C247 ) \nC13_=_C249( C13 C249 ) C18_=_C31( C18 C31 ) C18_=_C58( C18 C58 ) C18_=_C73( C18 C73 ) C18_=_C91( C18 C91 ) C18_=_C134( C18 C134 ) \nC18_=_C135( C18 C135 ) C18_=_C136( C18 C136 ) C18_=_C137( C18 C137 ) C18_=_C138( C18 C138 ) C18_=_C139( C18 C139 ) C18_=_C140( C18 C140 ) \nC18_=_C141( C18 C141 ) C31_=_C58( C31 C58 ) C31_=_C73( C31 C73 ) C31_=_C91( C31 C91 ) C31_=_C134( C31 C134 ) C31_=_C135( C31 C135 ) \nC31_=_C136( C31 C136 ) C31_=_C137( C31 C137 ) C31_=_C138( C31 C138 ) C31_=_C139( C31 C139 ) C31_=_C140( C31 C140 ) C31_=_C141( C31 C141 ) \nC58_=_C73( C58 C73 ) C58_=_C91( C58 C91 ) C58_=_C134( C58 C134</w:t>
      </w:r>
    </w:p>
    <w:p>
      <w:pPr>
        <w:pStyle w:val="PreformattedText"/>
        <w:bidi w:val="0"/>
        <w:spacing w:before="0" w:after="0"/>
        <w:jc w:val="left"/>
        <w:rPr/>
      </w:pPr>
      <w:r>
        <w:rPr/>
        <w:t xml:space="preserve"> </w:t>
      </w:r>
      <w:r>
        <w:rPr/>
        <w:t>) C58_=_C135( C58 C135 ) C58_=_C136( C58 C136 ) C58_=_C137( C58 C137 ) \nC58_=_C138( C58 C138 ) C58_=_C139( C58 C139 ) C58_=_C140( C58 C140 ) C58_=_C141( C58 C141 ) C73_=_C91( C73 C91 ) C73_=_C134( C73 C134 ) \nC73_=_C135( C73 C135 ) C73_=_C136( C73 C136 ) C73_=_C137( C73 C137 ) C73_=_C138( C73 C138 ) C73_=_C139( C73 C139 ) C73_=_C140( C73 C140 ) \nC73_=_C141( C73 C141 ) C91_=_C134( C91 C134 ) C91_=_C135( C91 C135 ) C91_=_C136( C91 C136 ) C91_=_C137( C91 C137 ) C91_=_C138( C91 C138 ) \nC91_=_C139( C91 C139 ) C91_=_C140( C91 C140 ) C91_=_C141( C91 C141 ) C134_=_C135( C134 C135 ) C134_=_C136( C134 C136 ) C134_=_C137( C134 C137 ) \nC134_=_C138( C134 C138 ) C134_=_C139( C134 C139 ) C134_=_C140( C134 C140 ) C134_=_C141( C134 C141 ) C135_=_C136( C135 C136 ) C135_=_C137( C135 C137 ) \nC135_=_C138( C135 C138 ) C135_=_C139( C135 C139 ) C135_=_C140( C135 C140 ) C135_=_C141( C135 C141 ) C135_=_C193( C135 C193 ) C136_=_C137( C136 C137 ) \nC136_=_C138( C136 C138 ) C136_=_C139( C136 C139 ) C136_=_C140( C136 C140 ) C136_=_C141( C136 C141 ) C136_=_C202( C136 C202 ) C137_=_C138( C137 C138 ) \nC137_=_C139( C137 C139 ) C137_=_C140( C137 C140 ) C137_=_C141( C137 C141 ) C138_=_C139( C138 C139 ) C138_=_C140( C138 C140 ) C138_=_C141( C138 C141 ) \nC139_=_C140( C139 C140 ) C139_=_C141( C139 C141 ) C140_=_C141( C140 C141 ) C140_=_C247( C140 C247 ) C141_=_C154( C141 C154 ) C141_=_C161( C141 C161 ) \nC141_=_C170( C141 C170 ) C141_=_C182( C141 C182 ) C141_=_C193( C141 C193 ) C141_=_C202( C141 C202 ) C141_=_C234( C141 C234 ) C141_=_C238( C141 C238 ) \nC141_=_C245( C141 C245 ) C141_=_C247( C141 C247 ) C141_=_C249( C141 C249 ) C154_=_C161( C154 C161 ) C154_=_C170( C154 C170 ) C154_=_C182( C154 C182 ) \nC154_=_C193( C154 C193 ) C154_=_C202( C154 C202 ) C154_=_C234( C154 C234 ) C154_=_C238( C154 C238 ) C154_=_C245( C154 C245 ) C154_=_C247( C154 C247 ) \nC154_=_C249( C154 C249 ) C161_=_C170( C161 C170 ) C161_=_C182( C161 C182 ) C161_=_C193( C161 C193 ) C161_=_C202( C161 C202 ) C161_=_C234( C161 C234 ) \nC161_=_C238( C161 C238 ) C161_=_C245( C161 C245 ) C161_=_C247( C161 C247 ) C161_=_C249( C161 C249 ) C170_=_C182( C170 C182 ) C170_=_C193( C170 C193 ) \nC170_=_C202( C170 C202 ) C170_=_C234( C170 C234 ) C170_=_C238( C170 C238 ) C170_=_C245( C170 C245 ) C170_=_C247( C170 C247 ) C170_=_C249( C170 C249 ) \nC182_=_C193( C182 C193 ) C182_=_C202( C182 C202 ) C182_=_C234( C182 C234 ) C182_=_C238( C182 C238 ) C182_=_C245( C182 C245 ) C182_=_C247( C182 C247 ) \nC182_=_C249( C182 C249 ) C193_=_C202( C193 C202 ) C193_=_C234( C193 C234 ) C193_=_C238( C193 C238 ) C193_=_C245( C193 C245 ) C193_=_C247( C193 C247 ) \nC193_=_C249( C193 C249 ) C202_=_C234( C202 C234 ) C202_=_C238( C202 C238 ) C202_=_C245( C202 C245 ) C202_=_C247( C202 C247 ) C202_=_C249( C202 C249 ) \nC234_=_C238( C234 C238 ) C234_=_C245( C234 C245 ) C234_=_C247( C234 C247 ) C234_=_C249( C234 C249 ) C238_=_C245( C238 C245 ) C238_=_C247( C238 C247 ) \nC238_=_C249( C238 C249 ) C245_=_C247( C245 C247 ) C245_=_C249( C245 C249 ) C247_=_C249( C247 C249 ) "];20-&gt;27[label="24: C13 C18 C31 C58 C73 \nC91 C134 C135 C136 C137 C138 \nC139 C140 C154 C161 C170 C182 \nC193 C202 C234 C238 C245 C247 \nC249 \n135: C13_=_C154 ,C13_=_C161 ,C13_=_C170 ,C13_=_C182 ,C13_=_C193 ,\nC13_=_C202 ,C13_=_C234 ,C13_=_C238 ,C13_=_C245 ,C13_=_C247 ,C13_=_C249 ,\nC18_=_C31 ,C18_=_C58 ,C18_=_C73 ,C18_=_C91 ,C18_=_C134 ,C18_=_C135 ,\nC18_=_C136 ,C18_=_C137 ,C18_=_C138 ,C18_=_C139 ,C18_=_C140 ,C31_=_C58 ,\nC31_=_C73 ,C31_=_C91 ,C31_=_C134 ,C31_=_C135 ,C31_=_C136 ,C31_=_C137 ,\nC31_=_C138 ,C31_=_C139 ,C31_=_C140 ,C58_=_C73 ,C58_=_C91 ,C58_=_C134 ,\nC58_=_C135 ,C58_=_C136 ,C58_=_C137 ,C58_=_C138 ,C58_=_C139 ,C58_=_C140 ,\nC73_=_C91 ,C73_=_C134 ,C73_=_C135 ,C73_=_C136 ,C73_=_C137 ,C73_=_C138 ,\nC73_=_C139 ,C73_=_C140 ,C91_=_C134 ,C91_=_C135 ,C91_=_C136 ,C91_=_C137 ,\nC91_=_C138 ,C91_=_C139 ,C91_=_C140 ,C134_=_C135 ,C134_=_C136 ,C134_=_C137 ,\nC134_=_C138 ,C134_=_C139 ,C134_=_C140 ,C135_=_C136 ,C135_=_C137 ,C135_=_C138 ,\nC135_=_C139 ,C135_=_C140 ,C135_=_C193 ,C136_=_C137 ,C136_=_C138 ,C136_=_C139 ,\nC136_=_C140 ,C136_=_C202 ,C137_=_C138 ,C137_=_C139 ,C137_=_C140 ,C138_=_C139 ,\nC138_=_C140 ,C139_=_C140 ,C140_=_C247 ,C154_=_C161 ,C154_=_C170 ,C154_=_C182 ,\nC154_=_C193 ,C154_=_C202 ,C154_=_C234 ,C154_=_C238 ,C154_=_C245 ,C154_=_C247 ,\nC154_=_C249 ,C161_=_C170 ,C161_=_C182 ,C161_=_C193 ,C161_=_C202 ,C161_=_C234 ,\nC161_=_C238 ,C161_=_C245 ,C161_=_C247 ,C161_=_C249 ,C170_=_C182 ,C170_=_C193 ,\nC170_=_C202 ,C170_=_C234 ,C170_=_C238 ,C170_=_C245 ,C170_=_C247 ,C170_=_C249 ,\nC182_=_C193 ,C182_=_C202 ,C182_=_C234 ,C182_=_C238 ,C182_=_C245 ,C182_=_C247 ,\nC182_=_C249 ,C193_=_C202 ,C193_=_C234 ,C193_=_C238 ,C193_=_C245 ,C193_=_C247 ,\nC193_=_C249 ,C202_=_C234 ,C202_=_C238 ,C202_=_C245 ,C202_=_C247 ,C202_=_C249 ,\nC234_=_C238 ,C234_=_C245 ,C234_=_C247 ,C234_=_C249 ,C238_=_C245 ,C238_=_C247 ,\nC238_=_C249 ,C245_=_C247 ,C245_=_C249 ,C247_=_C249 ,"];28[shape=box, label="id:28 level: 3\n29: C9 C33 C38 C60 C63 \nC74 C92 C108 C113 C117 C142 \nC149 C155 C156 C157 C158 C159 \nC160 C161 C175 C189 C196 C216 \nC221 C225 C232 C233 C234 C235 \n219: C9_=_C38( C9 C38 ) C9_=_C63( C9 C63 ) C9_=_C113( C9 C113 ) C9_=_C149( C9 C149 ) C9_=_C157( C9 C157 ) \nC9_=_C175( C9 C175 ) C9_=_C189( C9 C189 ) C9_=_C196( C9 C196 ) C9_=_C216( C9 C216 ) C9_=_C221( C9 C221 ) C9_=_C225( C9 C225 ) \nC9_=_C232( C9 C232 ) C9_=_C233( C9 C233 ) C9_=_C234( C9 C234 ) C9_=_C235( C9 C235 ) C33_=_C38( C33 C38 ) C33_=_C60( C33 C60 ) \nC33_=_C74( C33 C74 ) C33_=_C92( C33 C92 ) C33_=_C108( C33 C108 ) C33_=_C117( C33 C117 ) C33_=_C142( C33 C142 ) C33_=_C155( C33 C155 ) \nC33_=_C156( C33 C156 ) C33_=_C157( C33 C157 ) C33_=_C158( C33 C158 ) C33_=_C159( C33 C159 ) C33_=_C160( C33 C160 ) C33_=_C161( C33 C161 ) \nC38_=_C63( C38 C63 ) C38_=_C113( C38 C113 ) C38_=_C149( C38 C149 ) C38_=_C157( C38 C157 ) C38_=_C175( C38 C175 ) C38_=_C189( C38 C189 ) \nC38_=_C196( C38 C196 ) C38_=_C216( C38 C216 ) C38_=_C221( C38 C221 ) C38_=_C225( C38 C225 ) C38_=_C232( C38 C232 ) C38_=_C233( C38 C233 ) \nC38_=_C234( C38 C234 ) C38_=_C235( C38 C235 ) C60_=_C63( C60 C63 ) C60_=_C74( C60 C74 ) C60_=_C92( C60 C92 ) C60_=_C108( C60 C108 ) \nC60_=_C117( C60 C117 ) C60_=_C142( C60 C142 ) C60_=_C155( C60 C155 ) C60_=_C156( C60 C156 ) C60_=_C157( C60 C157 ) C60_=_C158( C60 C158 ) \nC60_=_C159( C60 C159 ) C60_=_C160( C60 C160 ) C60_=_C161( C60 C161 ) C63_=_C113( C63 C113 ) C63_=_C149( C63 C149 ) C63_=_C157( C63 C157 ) \nC63_=_C175( C63 C175 ) C63_=_C189( C63 C189 ) C63_=_C196( C63 C196 ) C63_=_C216( C63 C216 ) C63_=_C221( C63 C221 ) C63_=_C225( C63 C225 ) \nC63_=_C232( C63 C232 ) C63_=_C233( C63 C233 ) C63_=_C234( C63 C234 ) C63_=_C235( C63 C235 ) C74_=_C92( C74 C92 ) C74_=_C108( C74 C108 ) \nC74_=_C117( C74 C117 ) C74_=_C142( C74 C142 ) C74_=_C155( C74 C155 ) C74_=_C156( C74 C156 ) C74_=_C157( C74 C157 ) C74_=_C158( C74 C158 ) \nC74_=_C159( C74 C159 ) C74_=_C160( C74 C160 ) C74_=_C161( C74 C161 ) C92_=_C108( C92 C108 ) C92_=_C117( C92 C117 ) C92_=_C142( C92 C142 ) \nC92_=_C155( C92 C155 ) C92_=_C156( C92 C156 ) C92_=_C157( C92 C157 ) C92_=_C158( C92 C158 ) C92_=_C159( C92 C159 ) C92_=_C160( C92 C160 ) \nC92_=_C161( C92 C161 ) C108_=_C113( C108 C113 ) C108_=_C117( C108 C117 ) C108_=_C142( C108 C142 ) C108_=_C155( C108 C155 ) C108_=_C156( C108 C156 ) \nC108_=_C157( C108 C157 ) C108_=_C158( C108 C158 ) C108_=_C159( C108 C159 ) C108_=_C160( C108 C160 ) C108_=_C161( C108 C161 ) C113_=_C149( C113 C149 ) \nC113_=_C157( C113 C157 ) C113_=_C175( C113 C175 ) C113_=_C189( C113 C189 ) C113_=_C196( C113 C196 ) C113_=_C216( C113 C216 ) C113_=_C221( C113 C221 ) \nC113_=_C225( C113 C225 ) C113_=_C232( C113 C232 ) C113_=_C233( C113 C233 ) C113_=_C234( C113 C234 ) C113_=_C235( C113 C235 ) C117_=_C142( C117 C142 ) \nC117_=_C155( C117 C155 ) C117_=_C156( C117 C156 ) C117_=_C157( C117 C157 ) C117_=_C158( C117 C158 ) C117_=_C159( C117 C159 ) C117_=_C160( C117 C160 ) \nC117_=_C161( C117 C161 ) C142_=_C149( C142 C149 ) C142_=_C155( C142 C155 ) C142_=_C156( C142 C156 ) C142_=_C157( C142 C157 ) C142_=_C158( C142 C158 ) \nC142_=_C159( C142 C159 ) C142_=_C160( C142 C160 ) C142_=_C161( C142 C161 ) C149_=_C157( C149 C157 ) C149_=_C175( C149 C175 ) C149_=_C189( C149 C189 ) \nC149_=_C196( C149 C196 ) C149_=_C216( C149 C216 ) C149_=_C221( C149 C221 ) C149_=_C225( C149 C225 ) C149_=_C232( C149 C232 ) C149_=_C233( C149 C233 ) \nC149_=_C234( C149 C234 ) C149_=_C235( C149 C235 ) C155_=_C156( C155 C156 ) C155_=_C157( C155 C157 ) C155_=_C158( C155 C158 ) C155_=_C159( C155 C159 ) \nC155_=_C160( C155 C160 ) C155_=_C161( C155 C161 ) C156_=_C157( C156 C157 ) C156_=_C158( C156 C158 ) C156_=_C159( C156 C159 ) C156_=_C160( C156 C160 ) \nC156_=_C161( C156 C161 ) C156_=_C196( C156 C196 ) C157_=_C158( C157 C158 ) C157_=_C159( C157 C159 ) C157_=_C160( C157 C160 ) C157_=_C161( C157 C161 ) \nC157_=_C175( C157 C175 ) C157_=_C189( C157 C189 ) C157_=_C196( C157 C196 ) C157_=_C216( C157 C216 ) C157_=_C221( C157 C221 ) C157_=_C225( C157 C225 ) \nC157_=_C232( C157 C232 ) C157_=_C233( C157 C233 ) C157_=_C234( C157 C234 ) C157_=_C235( C157 C235 ) C158_=_C159( C158 C159 ) C158_=_C160( C158 C160 ) \nC158_=_C161( C158 C161 ) C158_=_C232( C158 C232 ) C159_=_C160( C159 C160 ) C159_=_C161( C159 C161 ) C160_=_C161( C160 C161 ) C160_=_C233( C160 C233 ) \nC161_=_C234( C161 C234 ) C175_=_C189( C175 C189 ) C175_=_C196( C175 C196 ) C175_=_C216( C175 C216 ) C175_=_C221( C175 C221 ) C175_=_C225( C175 C225 ) \nC175_=_C232( C175 C232 ) C175_=_C233( C175 C233 ) C175_=_C234( C175 C234 ) C175_=_C235( C175 C235 ) C189_=_C196( C189 C196 ) C189_=_C216( C189 C216 ) \nC189_=_C221( C189 C221 ) C189_=_C225( C189 C225 ) C189_=_C232( C189 C232 ) C189_=_C233( C189 C233 ) C189_=_C234( C189 C234 ) C189_=_C235( C189 C235 ) \nC196_=_C216( C196 C216 ) C196_=_C221( C196 C221 ) C196_=_C225( C196 C225 ) C196_=_C232( C196 C232 ) C196_=_C233( C196 C233 ) C196_=_C234( C196 C234 ) \nC196_=_C235( C196 C235 ) C216_=_C221( C216 C221</w:t>
      </w:r>
    </w:p>
    <w:p>
      <w:pPr>
        <w:pStyle w:val="PreformattedText"/>
        <w:bidi w:val="0"/>
        <w:spacing w:before="0" w:after="0"/>
        <w:jc w:val="left"/>
        <w:rPr/>
      </w:pPr>
      <w:r>
        <w:rPr/>
        <w:t xml:space="preserve"> </w:t>
      </w:r>
      <w:r>
        <w:rPr/>
        <w:t>) C216_=_C225( C216 C225 ) C216_=_C232( C216 C232 ) C216_=_C233( C216 C233 ) C216_=_C234( C216 C234 ) \nC216_=_C235( C216 C235 ) C221_=_C225( C221 C225 ) C221_=_C232( C221 C232 ) C221_=_C233( C221 C233 ) C221_=_C234( C221 C234 ) C221_=_C235( C221 C235 ) \nC225_=_C232( C225 C232 ) C225_=_C233( C225 C233 ) C225_=_C234( C225 C234 ) C225_=_C235( C225 C235 ) C232_=_C233( C232 C233 ) C232_=_C234( C232 C234 ) \nC232_=_C235( C232 C235 ) C233_=_C234( C233 C234 ) C233_=_C235( C233 C235 ) C234_=_C235( C234 C235 ) "];21-&gt;28[label="28: C9 C33 C38 C60 C63 \nC74 C92 C108 C113 C117 C142 \nC149 C155 C156 C158 C159 C160 \nC161 C175 C189 C196 C216 C221 \nC225 C232 C233 C234 C235 \n191: C9_=_C38 ,C9_=_C63 ,C9_=_C113 ,C9_=_C149 ,C9_=_C175 ,\nC9_=_C189 ,C9_=_C196 ,C9_=_C216 ,C9_=_C221 ,C9_=_C225 ,C9_=_C232 ,\nC9_=_C233 ,C9_=_C234 ,C9_=_C235 ,C33_=_C38 ,C33_=_C60 ,C33_=_C74 ,\nC33_=_C92 ,C33_=_C108 ,C33_=_C117 ,C33_=_C142 ,C33_=_C155 ,C33_=_C156 ,\nC33_=_C158 ,C33_=_C159 ,C33_=_C160 ,C33_=_C161 ,C38_=_C63 ,C38_=_C113 ,\nC38_=_C149 ,C38_=_C175 ,C38_=_C189 ,C38_=_C196 ,C38_=_C216 ,C38_=_C221 ,\nC38_=_C225 ,C38_=_C232 ,C38_=_C233 ,C38_=_C234 ,C38_=_C235 ,C60_=_C63 ,\nC60_=_C74 ,C60_=_C92 ,C60_=_C108 ,C60_=_C117 ,C60_=_C142 ,C60_=_C155 ,\nC60_=_C156 ,C60_=_C158 ,C60_=_C159 ,C60_=_C160 ,C60_=_C161 ,C63_=_C113 ,\nC63_=_C149 ,C63_=_C175 ,C63_=_C189 ,C63_=_C196 ,C63_=_C216 ,C63_=_C221 ,\nC63_=_C225 ,C63_=_C232 ,C63_=_C233 ,C63_=_C234 ,C63_=_C235 ,C74_=_C92 ,\nC74_=_C108 ,C74_=_C117 ,C74_=_C142 ,C74_=_C155 ,C74_=_C156 ,C74_=_C158 ,\nC74_=_C159 ,C74_=_C160 ,C74_=_C161 ,C92_=_C108 ,C92_=_C117 ,C92_=_C142 ,\nC92_=_C155 ,C92_=_C156 ,C92_=_C158 ,C92_=_C159 ,C92_=_C160 ,C92_=_C161 ,\nC108_=_C113 ,C108_=_C117 ,C108_=_C142 ,C108_=_C155 ,C108_=_C156 ,C108_=_C158 ,\nC108_=_C159 ,C108_=_C160 ,C108_=_C161 ,C113_=_C149 ,C113_=_C175 ,C113_=_C189 ,\nC113_=_C196 ,C113_=_C216 ,C113_=_C221 ,C113_=_C225 ,C113_=_C232 ,C113_=_C233 ,\nC113_=_C234 ,C113_=_C235 ,C117_=_C142 ,C117_=_C155 ,C117_=_C156 ,C117_=_C158 ,\nC117_=_C159 ,C117_=_C160 ,C117_=_C161 ,C142_=_C149 ,C142_=_C155 ,C142_=_C156 ,\nC142_=_C158 ,C142_=_C159 ,C142_=_C160 ,C142_=_C161 ,C149_=_C175 ,C149_=_C189 ,\nC149_=_C196 ,C149_=_C216 ,C149_=_C221 ,C149_=_C225 ,C149_=_C232 ,C149_=_C233 ,\nC149_=_C234 ,C149_=_C235 ,C155_=_C156 ,C155_=_C158 ,C155_=_C159 ,C155_=_C160 ,\nC155_=_C161 ,C156_=_C158 ,C156_=_C159 ,C156_=_C160 ,C156_=_C161 ,C156_=_C196 ,\nC158_=_C159 ,C158_=_C160 ,C158_=_C161 ,C158_=_C232 ,C159_=_C160 ,C159_=_C161 ,\nC160_=_C161 ,C160_=_C233 ,C161_=_C234 ,C175_=_C189 ,C175_=_C196 ,C175_=_C216 ,\nC175_=_C221 ,C175_=_C225 ,C175_=_C232 ,C175_=_C233 ,C175_=_C234 ,C175_=_C235 ,\nC189_=_C196 ,C189_=_C216 ,C189_=_C221 ,C189_=_C225 ,C189_=_C232 ,C189_=_C233 ,\nC189_=_C234 ,C189_=_C235 ,C196_=_C216 ,C196_=_C221 ,C196_=_C225 ,C196_=_C232 ,\nC196_=_C233 ,C196_=_C234 ,C196_=_C235 ,C216_=_C221 ,C216_=_C225 ,C216_=_C232 ,\nC216_=_C233 ,C216_=_C234 ,C216_=_C235 ,C221_=_C225 ,C221_=_C232 ,C221_=_C233 ,\nC221_=_C234 ,C221_=_C235 ,C225_=_C232 ,C225_=_C233 ,C225_=_C234 ,C225_=_C235 ,\nC232_=_C233 ,C232_=_C234 ,C232_=_C235 ,C233_=_C234 ,C233_=_C235 ,C234_=_C235 ,"];29[shape=box, label="id:29 level: 3\n35: C8 C21 C28 C42 C55 \nC62 C65 C76 C82 C91 C92 \nC93 C94 C96 C97 C112 C135 \nC163 C167 C183 C184 C185 C186 \nC187 C188 C189 C190 C191 C192 \nC193 C194 C215 C229 C230 C231 \n239: C8_=_C62( C8 C62 ) C8_=_C82( C8 C82 ) C8_=_C112( C8 C112 ) C8_=_C167( C8 C167 ) C8_=_C188( C8 C188 ) \nC8_=_C215( C8 C215 ) C8_=_C229( C8 C229 ) C8_=_C230( C8 C230 ) C8_=_C231( C8 C231 ) C21_=_C65( C21 C65 ) C21_=_C76( C21 C76 ) \nC21_=_C93( C21 C93 ) C21_=_C135( C21 C135 ) C21_=_C163( C21 C163 ) C21_=_C183( C21 C183 ) C21_=_C184( C21 C184 ) C21_=_C185( C21 C185 ) \nC21_=_C186( C21 C186 ) C21_=_C187( C21 C187 ) C21_=_C188( C21 C188 ) C21_=_C189( C21 C189 ) C21_=_C190( C21 C190 ) C21_=_C191( C21 C191 ) \nC21_=_C192( C21 C192 ) C21_=_C193( C21 C193 ) C21_=_C194( C21 C194 ) C28_=_C42( C28 C42 ) C28_=_C55( C28 C55 ) C28_=_C91( C28 C91 ) \nC28_=_C92( C28 C92 ) C28_=_C93( C28 C93 ) C28_=_C94( C28 C94 ) C28_=_C96( C28 C96 ) C28_=_C97( C28 C97 ) C42_=_C55( C42 C55 ) \nC42_=_C91( C42 C91 ) C42_=_C92( C42 C92 ) C42_=_C93( C42 C93 ) C42_=_C94( C42 C94 ) C42_=_C96( C42 C96 ) C42_=_C97( C42 C97 ) \nC55_=_C62( C55 C62 ) C55_=_C91( C55 C91 ) C55_=_C92( C55 C92 ) C55_=_C93( C55 C93 ) C55_=_C94( C55 C94 ) C55_=_C96( C55 C96 ) \nC55_=_C97( C55 C97 ) C62_=_C82( C62 C82 ) C62_=_C112( C62 C112 ) C62_=_C167( C62 C167 ) C62_=_C188( C62 C188 ) C62_=_C215( C62 C215 ) \nC62_=_C229( C62 C229 ) C62_=_C230( C62 C230 ) C62_=_C231( C62 C231 ) C65_=_C76( C65 C76 ) C65_=_C93( C65 C93 ) C65_=_C135( C65 C135 ) \nC65_=_C163( C65 C163 ) C65_=_C183( C65 C183 ) C65_=_C184( C65 C184 ) C65_=_C185( C65 C185 ) C65_=_C186( C65 C186 ) C65_=_C187( C65 C187 ) \nC65_=_C188( C65 C188 ) C65_=_C189( C65 C189 ) C65_=_C190( C65 C190 ) C65_=_C191( C65 C191 ) C65_=_C192( C65 C192 ) C65_=_C193( C65 C193 ) \nC65_=_C194( C65 C194 ) C76_=_C82( C76 C82 ) C76_=_C93( C76 C93 ) C76_=_C135( C76 C135 ) C76_=_C163( C76 C163 ) C76_=_C183( C76 C183 ) \nC76_=_C184( C76 C184 ) C76_=_C185( C76 C185 ) C76_=_C186( C76 C186 ) C76_=_C187( C76 C187 ) C76_=_C188( C76 C188 ) C76_=_C189( C76 C189 ) \nC76_=_C190( C76 C190 ) C76_=_C191( C76 C191 ) C76_=_C192( C76 C192 ) C76_=_C193( C76 C193 ) C76_=_C194( C76 C194 ) C82_=_C112( C82 C112 ) \nC82_=_C167( C82 C167 ) C82_=_C188( C82 C188 ) C82_=_C215( C82 C215 ) C82_=_C229( C82 C229 ) C82_=_C230( C82 C230 ) C82_=_C231( C82 C231 ) \nC91_=_C92( C91 C92 ) C91_=_C93( C91 C93 ) C91_=_C94( C91 C94 ) C91_=_C96( C91 C96 ) C91_=_C97( C91 C97 ) C91_=_C135( C91 C135 ) \nC92_=_C93( C92 C93 ) C92_=_C94( C92 C94 ) C92_=_C96( C92 C96 ) C92_=_C97( C92 C97 ) C93_=_C94( C93 C94 ) C93_=_C96( C93 C96 ) \nC93_=_C97( C93 C97 ) C93_=_C135( C93 C135 ) C93_=_C163( C93 C163 ) C93_=_C183( C93 C183 ) C93_=_C184( C93 C184 ) C93_=_C185( C93 C185 ) \nC93_=_C186( C93 C186 ) C93_=_C187( C93 C187 ) C93_=_C188( C93 C188 ) C93_=_C189( C93 C189 ) C93_=_C190( C93 C190 ) C93_=_C191( C93 C191 ) \nC93_=_C192( C93 C192 ) C93_=_C193( C93 C193 ) C93_=_C194( C93 C194 ) C94_=_C96( C94 C96 ) C94_=_C97( C94 C97 ) C94_=_C184( C94 C184 ) \nC96_=_C97( C96 C97 ) C112_=_C167( C112 C167 ) C112_=_C188( C112 C188 ) C112_=_C215( C112 C215 ) C112_=_C229( C112 C229 ) C112_=_C230( C112 C230 ) \nC112_=_C231( C112 C231 ) C135_=_C163( C135 C163 ) C135_=_C183( C135 C183 ) C135_=_C184( C135 C184 ) C135_=_C185( C135 C185 ) C135_=_C186( C135 C186 ) \nC135_=_C187( C135 C187 ) C135_=_C188( C135 C188 ) C135_=_C189( C135 C189 ) C135_=_C190( C135 C190 ) C135_=_C191( C135 C191 ) C135_=_C192( C135 C192 ) \nC135_=_C193( C135 C193 ) C135_=_C194( C135 C194 ) C163_=_C167( C163 C167 ) C163_=_C183( C163 C183 ) C163_=_C184( C163 C184 ) C163_=_C185( C163 C185 ) \nC163_=_C186( C163 C186 ) C163_=_C187( C163 C187 ) C163_=_C188( C163 C188 ) C163_=_C189( C163 C189 ) C163_=_C190( C163 C190 ) C163_=_C191( C163 C191 ) \nC163_=_C192( C163 C192 ) C163_=_C193( C163 C193 ) C163_=_C194( C163 C194 ) C167_=_C188( C167 C188 ) C167_=_C215( C167 C215 ) C167_=_C229( C167 C229 ) \nC167_=_C230( C167 C230 ) C167_=_C231( C167 C231 ) C183_=_C184( C183 C184 ) C183_=_C185( C183 C185 ) C183_=_C186( C183 C186 ) C183_=_C187( C183 C187 ) \nC183_=_C188( C183 C188 ) C183_=_C189( C183 C189 ) C183_=_C190( C183 C190 ) C183_=_C191( C183 C191 ) C183_=_C192( C183 C192 ) C183_=_C193( C183 C193 ) \nC183_=_C194( C183 C194 ) C184_=_C185( C184 C185 ) C184_=_C186( C184 C186 ) C184_=_C187( C184 C187 ) C184_=_C188( C184 C188 ) C184_=_C189( C184 C189 ) \nC184_=_C190( C184 C190 ) C184_=_C191( C184 C191 ) C184_=_C192( C184 C192 ) C184_=_C193( C184 C193 ) C184_=_C194( C184 C194 ) C185_=_C186( C185 C186 ) \nC185_=_C187( C185 C187 ) C185_=_C188( C185 C188 ) C185_=_C189( C185 C189 ) C185_=_C190( C185 C190 ) C185_=_C191( C185 C191 ) C185_=_C192( C185 C192 ) \nC185_=_C193( C185 C193 ) C185_=_C194( C185 C194 ) C186_=_C187( C186 C187 ) C186_=_C188( C186 C188 ) C186_=_C189( C186 C189 ) C186_=_C190( C186 C190 ) \nC186_=_C191( C186 C191 ) C186_=_C192( C186 C192 ) C186_=_C193( C186 C193 ) C186_=_C194( C186 C194 ) C187_=_C188( C187 C188 ) C187_=_C189( C187 C189 ) \nC187_=_C190( C187 C190 ) C187_=_C191( C187 C191 ) C187_=_C192( C187 C192 ) C187_=_C193( C187 C193 ) C187_=_C194( C187 C194 ) C188_=_C189( C188 C189 ) \nC188_=_C190( C188 C190 ) C188_=_C191( C188 C191 ) C188_=_C192( C188 C192 ) C188_=_C193( C188 C193 ) C188_=_C194( C188 C194 ) C188_=_C215( C188 C215 ) \nC188_=_C229( C188 C229 ) C188_=_C230( C188 C230 ) C188_=_C231( C188 C231 ) C189_=_C190( C189 C190 ) C189_=_C191( C189 C191 ) C189_=_C192( C189 C192 ) \nC189_=_C193( C189 C193 ) C189_=_C194( C189 C194 ) C190_=_C191( C190 C191 ) C190_=_C192( C190 C192 ) C190_=_C193( C190 C193 ) C190_=_C194( C190 C194 ) \nC191_=_C192( C191 C192 ) C191_=_C193( C191 C193 ) C191_=_C194( C191 C194 ) C192_=_C193( C192 C193 ) C192_=_C194( C192 C194 ) C193_=_C194( C193 C194 ) \nC215_=_C229( C215 C229 ) C215_=_C230( C215 C230 ) C215_=_C231( C215 C231 ) C229_=_C230( C229 C230 ) C229_=_C231( C229 C231 ) C230_=_C231( C230 C231 ) "];21-&gt;29[label="33: C8 C21 C28 C42 C55 \nC62 C65 C76 C82 C91 C92 \nC94 C96 C97 C112 C135 C163 \nC167 C183 C184 C185 C186 C187 \nC189 C190 C191 C192 C193 C194 \nC215 C229 C230 C231 \n189: C8_=_C62 ,C8_=_C82 ,C8_=_C112 ,C8_=_C167 ,C8_=_C215 ,\nC8_=_C229 ,C8_=_C230 ,C8_=_C231 ,C21_=_C65 ,C21_=_C76 ,C21_=_C135 ,\nC21_=_C163 ,C21_=_C183 ,C21_=_C184 ,C21_=_C185 ,C21_=_C186 ,C21_=_C187 ,\nC21_=_C189 ,C21_=_C190 ,C21_=_C191 ,C21_=_C192 ,C21_=_C193 ,C21_=_C194 ,\nC28_=_C42 ,C28_=_C55 ,C28_=_C91 ,C28_=_C92 ,C28_=_C94 ,C28_=_C96 ,\nC28_=_C97 ,C42_=_C55 ,C42_=_C91 ,C42_=_C92 ,C42_=_C94 ,C42_=_C96 ,\nC42_=_C97 ,C55_=_C62 ,C55_=_C91 ,C55_=_C92 ,C55_=_C94 ,C55_=_C96 ,\nC55_=_C97 ,C62_=_C82 ,C62_=_C112 ,C62_=_C167 ,C62_=_C215 ,C62_=_C229 ,\nC62_=_C230 ,C62_=_C231 ,C65_=_C76 ,C65_=_C135 ,C65_=_C163 ,C65_=_C183 ,\nC65_=_C184 ,C65_=_C185 ,C65_=_C186 ,C65_=_C187 ,C65_=_C189 ,C65_=_C190</w:t>
      </w:r>
    </w:p>
    <w:p>
      <w:pPr>
        <w:pStyle w:val="PreformattedText"/>
        <w:bidi w:val="0"/>
        <w:spacing w:before="0" w:after="0"/>
        <w:jc w:val="left"/>
        <w:rPr/>
      </w:pPr>
      <w:r>
        <w:rPr/>
        <w:t xml:space="preserve"> </w:t>
      </w:r>
      <w:r>
        <w:rPr/>
        <w:t>,\nC65_=_C191 ,C65_=_C192 ,C65_=_C193 ,C65_=_C194 ,C76_=_C82 ,C76_=_C135 ,\nC76_=_C163 ,C76_=_C183 ,C76_=_C184 ,C76_=_C185 ,C76_=_C186 ,C76_=_C187 ,\nC76_=_C189 ,C76_=_C190 ,C76_=_C191 ,C76_=_C192 ,C76_=_C193 ,C76_=_C194 ,\nC82_=_C112 ,C82_=_C167 ,C82_=_C215 ,C82_=_C229 ,C82_=_C230 ,C82_=_C231 ,\nC91_=_C92 ,C91_=_C94 ,C91_=_C96 ,C91_=_C97 ,C91_=_C135 ,C92_=_C94 ,\nC92_=_C96 ,C92_=_C97 ,C94_=_C96 ,C94_=_C97 ,C94_=_C184 ,C96_=_C97 ,\nC112_=_C167 ,C112_=_C215 ,C112_=_C229 ,C112_=_C230 ,C112_=_C231 ,C135_=_C163 ,\nC135_=_C183 ,C135_=_C184 ,C135_=_C185 ,C135_=_C186 ,C135_=_C187 ,C135_=_C189 ,\nC135_=_C190 ,C135_=_C191 ,C135_=_C192 ,C135_=_C193 ,C135_=_C194 ,C163_=_C167 ,\nC163_=_C183 ,C163_=_C184 ,C163_=_C185 ,C163_=_C186 ,C163_=_C187 ,C163_=_C189 ,\nC163_=_C190 ,C163_=_C191 ,C163_=_C192 ,C163_=_C193 ,C163_=_C194 ,C167_=_C215 ,\nC167_=_C229 ,C167_=_C230 ,C167_=_C231 ,C183_=_C184 ,C183_=_C185 ,C183_=_C186 ,\nC183_=_C187 ,C183_=_C189 ,C183_=_C190 ,C183_=_C191 ,C183_=_C192 ,C183_=_C193 ,\nC183_=_C194 ,C184_=_C185 ,C184_=_C186 ,C184_=_C187 ,C184_=_C189 ,C184_=_C190 ,\nC184_=_C191 ,C184_=_C192 ,C184_=_C193 ,C184_=_C194 ,C185_=_C186 ,C185_=_C187 ,\nC185_=_C189 ,C185_=_C190 ,C185_=_C191 ,C185_=_C192 ,C185_=_C193 ,C185_=_C194 ,\nC186_=_C187 ,C186_=_C189 ,C186_=_C190 ,C186_=_C191 ,C186_=_C192 ,C186_=_C193 ,\nC186_=_C194 ,C187_=_C189 ,C187_=_C190 ,C187_=_C191 ,C187_=_C192 ,C187_=_C193 ,\nC187_=_C194 ,C189_=_C190 ,C189_=_C191 ,C189_=_C192 ,C189_=_C193 ,C189_=_C194 ,\nC190_=_C191 ,C190_=_C192 ,C190_=_C193 ,C190_=_C194 ,C191_=_C192 ,C191_=_C193 ,\nC191_=_C194 ,C192_=_C193 ,C192_=_C194 ,C193_=_C194 ,C215_=_C229 ,C215_=_C230 ,\nC215_=_C231 ,C229_=_C230 ,C229_=_C231 ,C230_=_C231 ,"];30[shape=box, label="id:30 level: 3\n28: C7 C36 C37 C47 C79 \nC80 C111 C123 C124 C165 C166 \nC173 C186 C195 C200 C204 C213 \nC214 C215 C216 C217 C218 C219 \nC220 C221 C222 C223 C224 \n202: C7_=_C37( C7 C37 ) C7_=_C47( C7 C47 ) C7_=_C80( C7 C80 ) C7_=_C111( C7 C111 ) C7_=_C124( C7 C124 ) \nC7_=_C166( C7 C166 ) C7_=_C186( C7 C186 ) C7_=_C200( C7 C200 ) C7_=_C213( C7 C213 ) C7_=_C221( C7 C221 ) C7_=_C222( C7 C222 ) \nC7_=_C223( C7 C223 ) C7_=_C224( C7 C224 ) C36_=_C37( C36 C37 ) C36_=_C79( C36 C79 ) C36_=_C123( C36 C123 ) C36_=_C165( C36 C165 ) \nC36_=_C173( C36 C173 ) C36_=_C195( C36 C195 ) C36_=_C204( C36 C204 ) C36_=_C213( C36 C213 ) C36_=_C214( C36 C214 ) C36_=_C215( C36 C215 ) \nC36_=_C216( C36 C216 ) C36_=_C217( C36 C217 ) C36_=_C218( C36 C218 ) C36_=_C219( C36 C219 ) C36_=_C220( C36 C220 ) C37_=_C47( C37 C47 ) \nC37_=_C80( C37 C80 ) C37_=_C111( C37 C111 ) C37_=_C124( C37 C124 ) C37_=_C166( C37 C166 ) C37_=_C186( C37 C186 ) C37_=_C200( C37 C200 ) \nC37_=_C213( C37 C213 ) C37_=_C221( C37 C221 ) C37_=_C222( C37 C222 ) C37_=_C223( C37 C223 ) C37_=_C224( C37 C224 ) C47_=_C80( C47 C80 ) \nC47_=_C111( C47 C111 ) C47_=_C124( C47 C124 ) C47_=_C166( C47 C166 ) C47_=_C186( C47 C186 ) C47_=_C200( C47 C200 ) C47_=_C213( C47 C213 ) \nC47_=_C221( C47 C221 ) C47_=_C222( C47 C222 ) C47_=_C223( C47 C223 ) C47_=_C224( C47 C224 ) C79_=_C80( C79 C80 ) C79_=_C123( C79 C123 ) \nC79_=_C165( C79 C165 ) C79_=_C173( C79 C173 ) C79_=_C195( C79 C195 ) C79_=_C204( C79 C204 ) C79_=_C213( C79 C213 ) C79_=_C214( C79 C214 ) \nC79_=_C215( C79 C215 ) C79_=_C216( C79 C216 ) C79_=_C217( C79 C217 ) C79_=_C218( C79 C218 ) C79_=_C219( C79 C219 ) C79_=_C220( C79 C220 ) \nC80_=_C111( C80 C111 ) C80_=_C124( C80 C124 ) C80_=_C166( C80 C166 ) C80_=_C186( C80 C186 ) C80_=_C200( C80 C200 ) C80_=_C213( C80 C213 ) \nC80_=_C221( C80 C221 ) C80_=_C222( C80 C222 ) C80_=_C223( C80 C223 ) C80_=_C224( C80 C224 ) C111_=_C124( C111 C124 ) C111_=_C166( C111 C166 ) \nC111_=_C186( C111 C186 ) C111_=_C200( C111 C200 ) C111_=_C213( C111 C213 ) C111_=_C221( C111 C221 ) C111_=_C222( C111 C222 ) C111_=_C223( C111 C223 ) \nC111_=_C224( C111 C224 ) C123_=_C124( C123 C124 ) C123_=_C165( C123 C165 ) C123_=_C173( C123 C173 ) C123_=_C195( C123 C195 ) C123_=_C204( C123 C204 ) \nC123_=_C213( C123 C213 ) C123_=_C214( C123 C214 ) C123_=_C215( C123 C215 ) C123_=_C216( C123 C216 ) C123_=_C217( C123 C217 ) C123_=_C218( C123 C218 ) \nC123_=_C219( C123 C219 ) C123_=_C220( C123 C220 ) C124_=_C166( C124 C166 ) C124_=_C186( C124 C186 ) C124_=_C200( C124 C200 ) C124_=_C213( C124 C213 ) \nC124_=_C221( C124 C221 ) C124_=_C222( C124 C222 ) C124_=_C223( C124 C223 ) C124_=_C224( C124 C224 ) C165_=_C166( C165 C166 ) C165_=_C173( C165 C173 ) \nC165_=_C195( C165 C195 ) C165_=_C204( C165 C204 ) C165_=_C213( C165 C213 ) C165_=_C214( C165 C214 ) C165_=_C215( C165 C215 ) C165_=_C216( C165 C216 ) \nC165_=_C217( C165 C217 ) C165_=_C218( C165 C218 ) C165_=_C219( C165 C219 ) C165_=_C220( C165 C220 ) C166_=_C186( C166 C186 ) C166_=_C200( C166 C200 ) \nC166_=_C213( C166 C213 ) C166_=_C221( C166 C221 ) C166_=_C222( C166 C222 ) C166_=_C223( C166 C223 ) C166_=_C224( C166 C224 ) C173_=_C195( C173 C195 ) \nC173_=_C204( C173 C204 ) C173_=_C213( C173 C213 ) C173_=_C214( C173 C214 ) C173_=_C215( C173 C215 ) C173_=_C216( C173 C216 ) C173_=_C217( C173 C217 ) \nC173_=_C218( C173 C218 ) C173_=_C219( C173 C219 ) C173_=_C220( C173 C220 ) C186_=_C200( C186 C200 ) C186_=_C213( C186 C213 ) C186_=_C221( C186 C221 ) \nC186_=_C222( C186 C222 ) C186_=_C223( C186 C223 ) C186_=_C224( C186 C224 ) C195_=_C204( C195 C204 ) C195_=_C213( C195 C213 ) C195_=_C214( C195 C214 ) \nC195_=_C215( C195 C215 ) C195_=_C216( C195 C216 ) C195_=_C217( C195 C217 ) C195_=_C218( C195 C218 ) C195_=_C219( C195 C219 ) C195_=_C220( C195 C220 ) \nC200_=_C213( C200 C213 ) C200_=_C221( C200 C221 ) C200_=_C222( C200 C222 ) C200_=_C223( C200 C223 ) C200_=_C224( C200 C224 ) C204_=_C213( C204 C213 ) \nC204_=_C214( C204 C214 ) C204_=_C215( C204 C215 ) C204_=_C216( C204 C216 ) C204_=_C217( C204 C217 ) C204_=_C218( C204 C218 ) C204_=_C219( C204 C219 ) \nC204_=_C220( C204 C220 ) C213_=_C214( C213 C214 ) C213_=_C215( C213 C215 ) C213_=_C216( C213 C216 ) C213_=_C217( C213 C217 ) C213_=_C218( C213 C218 ) \nC213_=_C219( C213 C219 ) C213_=_C220( C213 C220 ) C213_=_C221( C213 C221 ) C213_=_C222( C213 C222 ) C213_=_C223( C213 C223 ) C213_=_C224( C213 C224 ) \nC214_=_C215( C214 C215 ) C214_=_C216( C214 C216 ) C214_=_C217( C214 C217 ) C214_=_C218( C214 C218 ) C214_=_C219( C214 C219 ) C214_=_C220( C214 C220 ) \nC215_=_C216( C215 C216 ) C215_=_C217( C215 C217 ) C215_=_C218( C215 C218 ) C215_=_C219( C215 C219 ) C215_=_C220( C215 C220 ) C216_=_C217( C216 C217 ) \nC216_=_C218( C216 C218 ) C216_=_C219( C216 C219 ) C216_=_C220( C216 C220 ) C216_=_C221( C216 C221 ) C217_=_C218( C217 C218 ) C217_=_C219( C217 C219 ) \nC217_=_C220( C217 C220 ) C218_=_C219( C218 C219 ) C218_=_C220( C218 C220 ) C219_=_C220( C219 C220 ) C220_=_C223( C220 C223 ) C221_=_C222( C221 C222 ) \nC221_=_C223( C221 C223 ) C221_=_C224( C221 C224 ) C222_=_C223( C222 C223 ) C222_=_C224( C222 C224 ) C223_=_C224( C223 C224 ) "];22-&gt;30[label="27: C7 C36 C37 C47 C79 \nC80 C111 C123 C124 C165 C166 \nC173 C186 C195 C200 C204 C214 \nC215 C216 C217 C218 C219 C220 \nC221 C222 C223 C224 \n175: C7_=_C37 ,C7_=_C47 ,C7_=_C80 ,C7_=_C111 ,C7_=_C124 ,\nC7_=_C166 ,C7_=_C186 ,C7_=_C200 ,C7_=_C221 ,C7_=_C222 ,C7_=_C223 ,\nC7_=_C224 ,C36_=_C37 ,C36_=_C79 ,C36_=_C123 ,C36_=_C165 ,C36_=_C173 ,\nC36_=_C195 ,C36_=_C204 ,C36_=_C214 ,C36_=_C215 ,C36_=_C216 ,C36_=_C217 ,\nC36_=_C218 ,C36_=_C219 ,C36_=_C220 ,C37_=_C47 ,C37_=_C80 ,C37_=_C111 ,\nC37_=_C124 ,C37_=_C166 ,C37_=_C186 ,C37_=_C200 ,C37_=_C221 ,C37_=_C222 ,\nC37_=_C223 ,C37_=_C224 ,C47_=_C80 ,C47_=_C111 ,C47_=_C124 ,C47_=_C166 ,\nC47_=_C186 ,C47_=_C200 ,C47_=_C221 ,C47_=_C222 ,C47_=_C223 ,C47_=_C224 ,\nC79_=_C80 ,C79_=_C123 ,C79_=_C165 ,C79_=_C173 ,C79_=_C195 ,C79_=_C204 ,\nC79_=_C214 ,C79_=_C215 ,C79_=_C216 ,C79_=_C217 ,C79_=_C218 ,C79_=_C219 ,\nC79_=_C220 ,C80_=_C111 ,C80_=_C124 ,C80_=_C166 ,C80_=_C186 ,C80_=_C200 ,\nC80_=_C221 ,C80_=_C222 ,C80_=_C223 ,C80_=_C224 ,C111_=_C124 ,C111_=_C166 ,\nC111_=_C186 ,C111_=_C200 ,C111_=_C221 ,C111_=_C222 ,C111_=_C223 ,C111_=_C224 ,\nC123_=_C124 ,C123_=_C165 ,C123_=_C173 ,C123_=_C195 ,C123_=_C204 ,C123_=_C214 ,\nC123_=_C215 ,C123_=_C216 ,C123_=_C217 ,C123_=_C218 ,C123_=_C219 ,C123_=_C220 ,\nC124_=_C166 ,C124_=_C186 ,C124_=_C200 ,C124_=_C221 ,C124_=_C222 ,C124_=_C223 ,\nC124_=_C224 ,C165_=_C166 ,C165_=_C173 ,C165_=_C195 ,C165_=_C204 ,C165_=_C214 ,\nC165_=_C215 ,C165_=_C216 ,C165_=_C217 ,C165_=_C218 ,C165_=_C219 ,C165_=_C220 ,\nC166_=_C186 ,C166_=_C200 ,C166_=_C221 ,C166_=_C222 ,C166_=_C223 ,C166_=_C224 ,\nC173_=_C195 ,C173_=_C204 ,C173_=_C214 ,C173_=_C215 ,C173_=_C216 ,C173_=_C217 ,\nC173_=_C218 ,C173_=_C219 ,C173_=_C220 ,C186_=_C200 ,C186_=_C221 ,C186_=_C222 ,\nC186_=_C223 ,C186_=_C224 ,C195_=_C204 ,C195_=_C214 ,C195_=_C215 ,C195_=_C216 ,\nC195_=_C217 ,C195_=_C218 ,C195_=_C219 ,C195_=_C220 ,C200_=_C221 ,C200_=_C222 ,\nC200_=_C223 ,C200_=_C224 ,C204_=_C214 ,C204_=_C215 ,C204_=_C216 ,C204_=_C217 ,\nC204_=_C218 ,C204_=_C219 ,C204_=_C220 ,C214_=_C215 ,C214_=_C216 ,C214_=_C217 ,\nC214_=_C218 ,C214_=_C219 ,C214_=_C220 ,C215_=_C216 ,C215_=_C217 ,C215_=_C218 ,\nC215_=_C219 ,C215_=_C220 ,C216_=_C217 ,C216_=_C218 ,C216_=_C219 ,C216_=_C220 ,\nC216_=_C221 ,C217_=_C218 ,C217_=_C219 ,C217_=_C220 ,C218_=_C219 ,C218_=_C220 ,\nC219_=_C220 ,C220_=_C223 ,C221_=_C222 ,C221_=_C223 ,C221_=_C224 ,C222_=_C223 ,\nC222_=_C224 ,C223_=_C224 ,"];31[shape=box, label="id:31 level: 3\n32: C12 C24 C25 C26 C27 \nC28 C29 C30 C31 C32 C33 \nC34 C35 C36 C37 C38 C39 \nC40 C52 C97 C131 C140 C159 \nC198 C208 C220 C223 C237 C239 \nC242 C243 C247 \n264: C12_=_C24( C12 C24 ) C12_=_C40( C12 C40 ) C12_=_C52( C12 C52 ) C12_=_C97( C12 C97 ) C12_=_C131( C12 C131 ) \nC12_=_C140( C12 C140 ) C12_=_C159( C12 C159 ) C12_=_C198( C12 C198 ) C12_=_C208( C12 C208 ) C12_=_C220( C12 C220 ) C12_=_C223( C12 C223 ) \nC12_=_C237( C12 C237 ) C12_=_C239( C12 C239 ) C12_=_C242( C12 C242 ) C12_=_C243( C12 C243 ) C12_=_C247( C12 C247 ) C24_=_C40( C24 C40 ) \nC24_=_C52( C24 C52 ) C24_=_C97( C24 C97 ) C24_=_C131( C24 C131 ) C24_=_C140( C24 C140 ) C24_=_C159( C24</w:t>
      </w:r>
    </w:p>
    <w:p>
      <w:pPr>
        <w:pStyle w:val="PreformattedText"/>
        <w:bidi w:val="0"/>
        <w:spacing w:before="0" w:after="0"/>
        <w:jc w:val="left"/>
        <w:rPr/>
      </w:pPr>
      <w:r>
        <w:rPr/>
        <w:t xml:space="preserve"> </w:t>
      </w:r>
      <w:r>
        <w:rPr/>
        <w:t>C159 ) C24_=_C198( C24 C198 ) \nC24_=_C208( C24 C208 ) C24_=_C220( C24 C220 ) C24_=_C223( C24 C223 ) C24_=_C237( C24 C237 ) C24_=_C239( C24 C239 ) C24_=_C242( C24 C242 ) \nC24_=_C243( C24 C243 ) C24_=_C247( C24 C247 ) C25_=_C26( C25 C26 ) C25_=_C27( C25 C27 ) C25_=_C28( C25 C28 ) C25_=_C29( C25 C29 ) \nC25_=_C30( C25 C30 ) C25_=_C31( C25 C31 ) C25_=_C32( C25 C32 ) C25_=_C33( C25 C33 ) C25_=_C34( C25 C34 ) C25_=_C35( C25 C35 ) \nC25_=_C36( C25 C36 ) C25_=_C37( C25 C37 ) C25_=_C38( C25 C38 ) C25_=_C39( C25 C39 ) C25_=_C40( C25 C40 ) C26_=_C27( C26 C27 ) \nC26_=_C28( C26 C28 ) C26_=_C29( C26 C29 ) C26_=_C30( C26 C30 ) C26_=_C31( C26 C31 ) C26_=_C32( C26 C32 ) C26_=_C33( C26 C33 ) \nC26_=_C34( C26 C34 ) C26_=_C35( C26 C35 ) C26_=_C36( C26 C36 ) C26_=_C37( C26 C37 ) C26_=_C38( C26 C38 ) C26_=_C39( C26 C39 ) \nC26_=_C40( C26 C40 ) C27_=_C28( C27 C28 ) C27_=_C29( C27 C29 ) C27_=_C30( C27 C30 ) C27_=_C31( C27 C31 ) C27_=_C32( C27 C32 ) \nC27_=_C33( C27 C33 ) C27_=_C34( C27 C34 ) C27_=_C35( C27 C35 ) C27_=_C36( C27 C36 ) C27_=_C37( C27 C37 ) C27_=_C38( C27 C38 ) \nC27_=_C39( C27 C39 ) C27_=_C40( C27 C40 ) C28_=_C29( C28 C29 ) C28_=_C30( C28 C30 ) C28_=_C31( C28 C31 ) C28_=_C32( C28 C32 ) \nC28_=_C33( C28 C33 ) C28_=_C34( C28 C34 ) C28_=_C35( C28 C35 ) C28_=_C36( C28 C36 ) C28_=_C37( C28 C37 ) C28_=_C38( C28 C38 ) \nC28_=_C39( C28 C39 ) C28_=_C40( C28 C40 ) C28_=_C97( C28 C97 ) C29_=_C30( C29 C30 ) C29_=_C31( C29 C31 ) C29_=_C32( C29 C32 ) \nC29_=_C33( C29 C33 ) C29_=_C34( C29 C34 ) C29_=_C35( C29 C35 ) C29_=_C36( C29 C36 ) C29_=_C37( C29 C37 ) C29_=_C38( C29 C38 ) \nC29_=_C39( C29 C39 ) C29_=_C40( C29 C40 ) C30_=_C31( C30 C31 ) C30_=_C32( C30 C32 ) C30_=_C33( C30 C33 ) C30_=_C34( C30 C34 ) \nC30_=_C35( C30 C35 ) C30_=_C36( C30 C36 ) C30_=_C37( C30 C37 ) C30_=_C38( C30 C38 ) C30_=_C39( C30 C39 ) C30_=_C40( C30 C40 ) \nC30_=_C131( C30 C131 ) C31_=_C32( C31 C32 ) C31_=_C33( C31 C33 ) C31_=_C34( C31 C34 ) C31_=_C35( C31 C35 ) C31_=_C36( C31 C36 ) \nC31_=_C37( C31 C37 ) C31_=_C38( C31 C38 ) C31_=_C39( C31 C39 ) C31_=_C40( C31 C40 ) C31_=_C140( C31 C140 ) C32_=_C33( C32 C33 ) \nC32_=_C34( C32 C34 ) C32_=_C35( C32 C35 ) C32_=_C36( C32 C36 ) C32_=_C37( C32 C37 ) C32_=_C38( C32 C38 ) C32_=_C39( C32 C39 ) \nC32_=_C40( C32 C40 ) C33_=_C34( C33 C34 ) C33_=_C35( C33 C35 ) C33_=_C36( C33 C36 ) C33_=_C37( C33 C37 ) C33_=_C38( C33 C38 ) \nC33_=_C39( C33 C39 ) C33_=_C40( C33 C40 ) C33_=_C159( C33 C159 ) C34_=_C35( C34 C35 ) C34_=_C36( C34 C36 ) C34_=_C37( C34 C37 ) \nC34_=_C38( C34 C38 ) C34_=_C39( C34 C39 ) C34_=_C40( C34 C40 ) C34_=_C198( C34 C198 ) C35_=_C36( C35 C36 ) C35_=_C37( C35 C37 ) \nC35_=_C38( C35 C38 ) C35_=_C39( C35 C39 ) C35_=_C40( C35 C40 ) C36_=_C37( C36 C37 ) C36_=_C38( C36 C38 ) C36_=_C39( C36 C39 ) \nC36_=_C40( C36 C40 ) C36_=_C220( C36 C220 ) C37_=_C38( C37 C38 ) C37_=_C39( C37 C39 ) C37_=_C40( C37 C40 ) C37_=_C223( C37 C223 ) \nC38_=_C39( C38 C39 ) C38_=_C40( C38 C40 ) C39_=_C40( C39 C40 ) C39_=_C237( C39 C237 ) C40_=_C52( C40 C52 ) C40_=_C97( C40 C97 ) \nC40_=_C131( C40 C131 ) C40_=_C140( C40 C140 ) C40_=_C159( C40 C159 ) C40_=_C198( C40 C198 ) C40_=_C208( C40 C208 ) C40_=_C220( C40 C220 ) \nC40_=_C223( C40 C223 ) C40_=_C237( C40 C237 ) C40_=_C239( C40 C239 ) C40_=_C242( C40 C242 ) C40_=_C243( C40 C243 ) C40_=_C247( C40 C247 ) \nC52_=_C97( C52 C97 ) C52_=_C131( C52 C131 ) C52_=_C140( C52 C140 ) C52_=_C159( C52 C159 ) C52_=_C198( C52 C198 ) C52_=_C208( C52 C208 ) \nC52_=_C220( C52 C220 ) C52_=_C223( C52 C223 ) C52_=_C237( C52 C237 ) C52_=_C239( C52 C239 ) C52_=_C242( C52 C242 ) C52_=_C243( C52 C243 ) \nC52_=_C247( C52 C247 ) C97_=_C131( C97 C131 ) C97_=_C140( C97 C140 ) C97_=_C159( C97 C159 ) C97_=_C198( C97 C198 ) C97_=_C208( C97 C208 ) \nC97_=_C220( C97 C220 ) C97_=_C223( C97 C223 ) C97_=_C237( C97 C237 ) C97_=_C239( C97 C239 ) C97_=_C242( C97 C242 ) C97_=_C243( C97 C243 ) \nC97_=_C247( C97 C247 ) C131_=_C140( C131 C140 ) C131_=_C159( C131 C159 ) C131_=_C198( C131 C198 ) C131_=_C208( C131 C208 ) C131_=_C220( C131 C220 ) \nC131_=_C223( C131 C223 ) C131_=_C237( C131 C237 ) C131_=_C239( C131 C239 ) C131_=_C242( C131 C242 ) C131_=_C243( C131 C243 ) C131_=_C247( C131 C247 ) \nC140_=_C159( C140 C159 ) C140_=_C198( C140 C198 ) C140_=_C208( C140 C208 ) C140_=_C220( C140 C220 ) C140_=_C223( C140 C223 ) C140_=_C237( C140 C237 ) \nC140_=_C239( C140 C239 ) C140_=_C242( C140 C242 ) C140_=_C243( C140 C243 ) C140_=_C247( C140 C247 ) C159_=_C198( C159 C198 ) C159_=_C208( C159 C208 ) \nC159_=_C220( C159 C220 ) C159_=_C223( C159 C223 ) C159_=_C237( C159 C237 ) C159_=_C239( C159 C239 ) C159_=_C242( C159 C242 ) C159_=_C243( C159 C243 ) \nC159_=_C247( C159 C247 ) C198_=_C208( C198 C208 ) C198_=_C220( C198 C220 ) C198_=_C223( C198 C223 ) C198_=_C237( C198 C237 ) C198_=_C239( C198 C239 ) \nC198_=_C242( C198 C242 ) C198_=_C243( C198 C243 ) C198_=_C247( C198 C247 ) C208_=_C220( C208 C220 ) C208_=_C223( C208 C223 ) C208_=_C237( C208 C237 ) \nC208_=_C239( C208 C239 ) C208_=_C242( C208 C242 ) C208_=_C243( C208 C243 ) C208_=_C247( C208 C247 ) C220_=_C223( C220 C223 ) C220_=_C237( C220 C237 ) \nC220_=_C239( C220 C239 ) C220_=_C242( C220 C242 ) C220_=_C243( C220 C243 ) C220_=_C247( C220 C247 ) C223_=_C237( C223 C237 ) C223_=_C239( C223 C239 ) \nC223_=_C242( C223 C242 ) C223_=_C243( C223 C243 ) C223_=_C247( C223 C247 ) C237_=_C239( C237 C239 ) C237_=_C242( C237 C242 ) C237_=_C243( C237 C243 ) \nC237_=_C247( C237 C247 ) C239_=_C242( C239 C242 ) C239_=_C243( C239 C243 ) C239_=_C247( C239 C247 ) C242_=_C243( C242 C243 ) C242_=_C247( C242 C247 ) \nC243_=_C247( C243 C247 ) "];22-&gt;31[label="31: C12 C24 C25 C26 C27 \nC28 C29 C30 C31 C32 C33 \nC34 C35 C36 C37 C38 C39 \nC52 C97 C131 C140 C159 C198 \nC208 C220 C223 C237 C239 C242 \nC243 C247 \n233: C12_=_C24 ,C12_=_C52 ,C12_=_C97 ,C12_=_C131 ,C12_=_C140 ,\nC12_=_C159 ,C12_=_C198 ,C12_=_C208 ,C12_=_C220 ,C12_=_C223 ,C12_=_C237 ,\nC12_=_C239 ,C12_=_C242 ,C12_=_C243 ,C12_=_C247 ,C24_=_C52 ,C24_=_C97 ,\nC24_=_C131 ,C24_=_C140 ,C24_=_C159 ,C24_=_C198 ,C24_=_C208 ,C24_=_C220 ,\nC24_=_C223 ,C24_=_C237 ,C24_=_C239 ,C24_=_C242 ,C24_=_C243 ,C24_=_C247 ,\nC25_=_C26 ,C25_=_C27 ,C25_=_C28 ,C25_=_C29 ,C25_=_C30 ,C25_=_C31 ,\nC25_=_C32 ,C25_=_C33 ,C25_=_C34 ,C25_=_C35 ,C25_=_C36 ,C25_=_C37 ,\nC25_=_C38 ,C25_=_C39 ,C26_=_C27 ,C26_=_C28 ,C26_=_C29 ,C26_=_C30 ,\nC26_=_C31 ,C26_=_C32 ,C26_=_C33 ,C26_=_C34 ,C26_=_C35 ,C26_=_C36 ,\nC26_=_C37 ,C26_=_C38 ,C26_=_C39 ,C27_=_C28 ,C27_=_C29 ,C27_=_C30 ,\nC27_=_C31 ,C27_=_C32 ,C27_=_C33 ,C27_=_C34 ,C27_=_C35 ,C27_=_C36 ,\nC27_=_C37 ,C27_=_C38 ,C27_=_C39 ,C28_=_C29 ,C28_=_C30 ,C28_=_C31 ,\nC28_=_C32 ,C28_=_C33 ,C28_=_C34 ,C28_=_C35 ,C28_=_C36 ,C28_=_C37 ,\nC28_=_C38 ,C28_=_C39 ,C28_=_C97 ,C29_=_C30 ,C29_=_C31 ,C29_=_C32 ,\nC29_=_C33 ,C29_=_C34 ,C29_=_C35 ,C29_=_C36 ,C29_=_C37 ,C29_=_C38 ,\nC29_=_C39 ,C30_=_C31 ,C30_=_C32 ,C30_=_C33 ,C30_=_C34 ,C30_=_C35 ,\nC30_=_C36 ,C30_=_C37 ,C30_=_C38 ,C30_=_C39 ,C30_=_C131 ,C31_=_C32 ,\nC31_=_C33 ,C31_=_C34 ,C31_=_C35 ,C31_=_C36 ,C31_=_C37 ,C31_=_C38 ,\nC31_=_C39 ,C31_=_C140 ,C32_=_C33 ,C32_=_C34 ,C32_=_C35 ,C32_=_C36 ,\nC32_=_C37 ,C32_=_C38 ,C32_=_C39 ,C33_=_C34 ,C33_=_C35 ,C33_=_C36 ,\nC33_=_C37 ,C33_=_C38 ,C33_=_C39 ,C33_=_C159 ,C34_=_C35 ,C34_=_C36 ,\nC34_=_C37 ,C34_=_C38 ,C34_=_C39 ,C34_=_C198 ,C35_=_C36 ,C35_=_C37 ,\nC35_=_C38 ,C35_=_C39 ,C36_=_C37 ,C36_=_C38 ,C36_=_C39 ,C36_=_C220 ,\nC37_=_C38 ,C37_=_C39 ,C37_=_C223 ,C38_=_C39 ,C39_=_C237 ,C52_=_C97 ,\nC52_=_C131 ,C52_=_C140 ,C52_=_C159 ,C52_=_C198 ,C52_=_C208 ,C52_=_C220 ,\nC52_=_C223 ,C52_=_C237 ,C52_=_C239 ,C52_=_C242 ,C52_=_C243 ,C52_=_C247 ,\nC97_=_C131 ,C97_=_C140 ,C97_=_C159 ,C97_=_C198 ,C97_=_C208 ,C97_=_C220 ,\nC97_=_C223 ,C97_=_C237 ,C97_=_C239 ,C97_=_C242 ,C97_=_C243 ,C97_=_C247 ,\nC131_=_C140 ,C131_=_C159 ,C131_=_C198 ,C131_=_C208 ,C131_=_C220 ,C131_=_C223 ,\nC131_=_C237 ,C131_=_C239 ,C131_=_C242 ,C131_=_C243 ,C131_=_C247 ,C140_=_C159 ,\nC140_=_C198 ,C140_=_C208 ,C140_=_C220 ,C140_=_C223 ,C140_=_C237 ,C140_=_C239 ,\nC140_=_C242 ,C140_=_C243 ,C140_=_C247 ,C159_=_C198 ,C159_=_C208 ,C159_=_C220 ,\nC159_=_C223 ,C159_=_C237 ,C159_=_C239 ,C159_=_C242 ,C159_=_C243 ,C159_=_C247 ,\nC198_=_C208 ,C198_=_C220 ,C198_=_C223 ,C198_=_C237 ,C198_=_C239 ,C198_=_C242 ,\nC198_=_C243 ,C198_=_C247 ,C208_=_C220 ,C208_=_C223 ,C208_=_C237 ,C208_=_C239 ,\nC208_=_C242 ,C208_=_C243 ,C208_=_C247 ,C220_=_C223 ,C220_=_C237 ,C220_=_C239 ,\nC220_=_C242 ,C220_=_C243 ,C220_=_C247 ,C223_=_C237 ,C223_=_C239 ,C223_=_C242 ,\nC223_=_C243 ,C223_=_C247 ,C237_=_C239 ,C237_=_C242 ,C237_=_C243 ,C237_=_C247 ,\nC239_=_C242 ,C239_=_C243 ,C239_=_C247 ,C242_=_C243 ,C242_=_C247 ,C243_=_C247 ,"];32[shape=box, label="id:32 level: 3\n45: C3 C17 C29 C34 C50 \nC71 C77 C83 C99 C100 C101 \nC103 C104 C105 C106 C107 C108 \nC109 C111 C112 C113 C114 C115 \nC116 C126 C138 C144 C147 C156 \nC164 C172 C183 C191 C195 C196 \nC198 C199 C201 C208 C209 C222 \nC227 C243 C244 C245 \n241: C3_=_C17( C3 C17 ) C3_=_C29( C3 C29 ) C3_=_C107( C3 C107 ) C3_=_C108( C3 C108 ) C3_=_C109( C3 C109 ) \nC3_=_C111( C3 C111 ) C3_=_C112( C3 C112 ) C3_=_C113( C3 C113 ) C3_=_C114( C3 C114 ) C3_=_C115( C3 C115 ) C3_=_C116( C3 C116 ) \nC17_=_C29( C17 C29 ) C17_=_C107( C17 C107 ) C17_=_C108( C17 C108 ) C17_=_C109( C17 C109 ) C17_=_C111( C17 C111 ) C17_=_C112( C17 C112 ) \nC17_=_C113( C17 C113 ) C17_=_C114( C17 C114 ) C17_=_C115( C17 C115 ) C17_=_C116( C17 C116 ) C29_=_C34( C29 C34 ) C29_=_C107( C29 C107 ) \nC29_=_C108( C29 C108 ) C29_=_C109( C29 C109 ) C29_=_C111( C29 C111 ) C29_=_C112( C29 C112 ) C29_=_C113( C29 C113 ) C29_=_C114( C29 C114 ) \nC29_=_C115( C29 C115 ) C29_=_C116( C29 C116 ) C34_=_C77( C34 C77 ) C34_=_C101( C34 C101 ) C34_=_C144( C34 C144 ) C34_=_C156( C34 C156 ) \nC34_=_C164( C34 C164 ) C34_=_C172( C34 C172 ) C34_=_C183( C34 C183 ) C34_=_C195( C34 C195 ) C34_=_C196( C34 C196 ) C34_=_C198( C34 C198 ) \nC34_=_C199( C34 C199 ) C50_=_C83( C50 C83 ) C50_=_C105( C50 C105 ) C50_=_C126( C50 C126 ) C50_=_C191( C50 C191 ) C50_=_C201( C50 C201 ) \nC50_=_C222( C50 C222</w:t>
      </w:r>
    </w:p>
    <w:p>
      <w:pPr>
        <w:pStyle w:val="PreformattedText"/>
        <w:bidi w:val="0"/>
        <w:spacing w:before="0" w:after="0"/>
        <w:jc w:val="left"/>
        <w:rPr/>
      </w:pPr>
      <w:r>
        <w:rPr/>
        <w:t xml:space="preserve"> </w:t>
      </w:r>
      <w:r>
        <w:rPr/>
        <w:t>) C50_=_C227( C50 C227 ) C50_=_C243( C50 C243 ) C50_=_C244( C50 C244 ) C50_=_C245( C50 C245 ) C71_=_C77( C71 C77 ) \nC71_=_C83( C71 C83 ) C71_=_C99( C71 C99 ) C71_=_C100( C71 C100 ) C71_=_C101( C71 C101 ) C71_=_C103( C71 C103 ) C71_=_C104( C71 C104 ) \nC71_=_C105( C71 C105 ) C71_=_C106( C71 C106 ) C77_=_C83( C77 C83 ) C77_=_C101( C77 C101 ) C77_=_C144( C77 C144 ) C77_=_C156( C77 C156 ) \nC77_=_C164( C77 C164 ) C77_=_C172( C77 C172 ) C77_=_C183( C77 C183 ) C77_=_C195( C77 C195 ) C77_=_C196( C77 C196 ) C77_=_C198( C77 C198 ) \nC77_=_C199( C77 C199 ) C83_=_C105( C83 C105 ) C83_=_C126( C83 C126 ) C83_=_C191( C83 C191 ) C83_=_C201( C83 C201 ) C83_=_C222( C83 C222 ) \nC83_=_C227( C83 C227 ) C83_=_C243( C83 C243 ) C83_=_C244( C83 C244 ) C83_=_C245( C83 C245 ) C99_=_C100( C99 C100 ) C99_=_C101( C99 C101 ) \nC99_=_C103( C99 C103 ) C99_=_C104( C99 C104 ) C99_=_C105( C99 C105 ) C99_=_C106( C99 C106 ) C99_=_C164( C99 C164 ) C100_=_C101( C100 C101 ) \nC100_=_C103( C100 C103 ) C100_=_C104( C100 C104 ) C100_=_C105( C100 C105 ) C100_=_C106( C100 C106 ) C100_=_C172( C100 C172 ) C101_=_C103( C101 C103 ) \nC101_=_C104( C101 C104 ) C101_=_C105( C101 C105 ) C101_=_C106( C101 C106 ) C101_=_C144( C101 C144 ) C101_=_C156( C101 C156 ) C101_=_C164( C101 C164 ) \nC101_=_C172( C101 C172 ) C101_=_C183( C101 C183 ) C101_=_C195( C101 C195 ) C101_=_C196( C101 C196 ) C101_=_C198( C101 C198 ) C101_=_C199( C101 C199 ) \nC103_=_C104( C103 C104 ) C103_=_C105( C103 C105 ) C103_=_C106( C103 C106 ) C104_=_C105( C104 C105 ) C104_=_C106( C104 C106 ) C104_=_C227( C104 C227 ) \nC105_=_C106( C105 C106 ) C105_=_C126( C105 C126 ) C105_=_C191( C105 C191 ) C105_=_C201( C105 C201 ) C105_=_C222( C105 C222 ) C105_=_C227( C105 C227 ) \nC105_=_C243( C105 C243 ) C105_=_C244( C105 C244 ) C105_=_C245( C105 C245 ) C107_=_C108( C107 C108 ) C107_=_C109( C107 C109 ) C107_=_C111( C107 C111 ) \nC107_=_C112( C107 C112 ) C107_=_C113( C107 C113 ) C107_=_C114( C107 C114 ) C107_=_C115( C107 C115 ) C107_=_C116( C107 C116 ) C107_=_C126( C107 C126 ) \nC108_=_C109( C108 C109 ) C108_=_C111( C108 C111 ) C108_=_C112( C108 C112 ) C108_=_C113( C108 C113 ) C108_=_C114( C108 C114 ) C108_=_C115( C108 C115 ) \nC108_=_C116( C108 C116 ) C108_=_C156( C108 C156 ) C109_=_C111( C109 C111 ) C109_=_C112( C109 C112 ) C109_=_C113( C109 C113 ) C109_=_C114( C109 C114 ) \nC109_=_C115( C109 C115 ) C109_=_C116( C109 C116 ) C109_=_C201( C109 C201 ) C111_=_C112( C111 C112 ) C111_=_C113( C111 C113 ) C111_=_C114( C111 C114 ) \nC111_=_C115( C111 C115 ) C111_=_C116( C111 C116 ) C111_=_C222( C111 C222 ) C112_=_C113( C112 C113 ) C112_=_C114( C112 C114 ) C112_=_C115( C112 C115 ) \nC112_=_C116( C112 C116 ) C113_=_C114( C113 C114 ) C113_=_C115( C113 C115 ) C113_=_C116( C113 C116 ) C113_=_C196( C113 C196 ) C114_=_C115( C114 C115 ) \nC114_=_C116( C114 C116 ) C115_=_C116( C115 C116 ) C116_=_C199( C116 C199 ) C116_=_C209( C116 C209 ) C126_=_C191( C126 C191 ) C126_=_C201( C126 C201 ) \nC126_=_C222( C126 C222 ) C126_=_C227( C126 C227 ) C126_=_C243( C126 C243 ) C126_=_C244( C126 C244 ) C126_=_C245( C126 C245 ) C138_=_C147( C138 C147 ) \nC138_=_C208( C138 C208 ) C138_=_C209( C138 C209 ) C144_=_C147( C144 C147 ) C144_=_C156( C144 C156 ) C144_=_C164( C144 C164 ) C144_=_C172( C144 C172 ) \nC144_=_C183( C144 C183 ) C144_=_C195( C144 C195 ) C144_=_C196( C144 C196 ) C144_=_C198( C144 C198 ) C144_=_C199( C144 C199 ) C147_=_C208( C147 C208 ) \nC147_=_C209( C147 C209 ) C156_=_C164( C156 C164 ) C156_=_C172( C156 C172 ) C156_=_C183( C156 C183 ) C156_=_C195( C156 C195 ) C156_=_C196( C156 C196 ) \nC156_=_C198( C156 C198 ) C156_=_C199( C156 C199 ) C164_=_C172( C164 C172 ) C164_=_C183( C164 C183 ) C164_=_C195( C164 C195 ) C164_=_C196( C164 C196 ) \nC164_=_C198( C164 C198 ) C164_=_C199( C164 C199 ) C172_=_C183( C172 C183 ) C172_=_C195( C172 C195 ) C172_=_C196( C172 C196 ) C172_=_C198( C172 C198 ) \nC172_=_C199( C172 C199 ) C183_=_C191( C183 C191 ) C183_=_C195( C183 C195 ) C183_=_C196( C183 C196 ) C183_=_C198( C183 C198 ) C183_=_C199( C183 C199 ) \nC191_=_C201( C191 C201 ) C191_=_C222( C191 C222 ) C191_=_C227( C191 C227 ) C191_=_C243( C191 C243 ) C191_=_C244( C191 C244 ) C191_=_C245( C191 C245 ) \nC195_=_C196( C195 C196 ) C195_=_C198( C195 C198 ) C195_=_C199( C195 C199 ) C196_=_C198( C196 C198 ) C196_=_C199( C196 C199 ) C198_=_C199( C198 C199 ) \nC198_=_C208( C198 C208 ) C198_=_C243( C198 C243 ) C199_=_C209( C199 C209 ) C201_=_C222( C201 C222 ) C201_=_C227( C201 C227 ) C201_=_C243( C201 C243 ) \nC201_=_C244( C201 C244 ) C201_=_C245( C201 C245 ) C208_=_C209( C208 C209 ) C208_=_C243( C208 C243 ) C222_=_C227( C222 C227 ) C222_=_C243( C222 C243 ) \nC222_=_C244( C222 C244 ) C222_=_C245( C222 C245 ) C227_=_C243( C227 C243 ) C227_=_C244( C227 C244 ) C227_=_C245( C227 C245 ) C243_=_C244( C243 C244 ) \nC243_=_C245( C243 C245 ) C244_=_C245( C244 C245 ) "];23-&gt;32[label="43: C3 C17 C29 C34 C50 \nC71 C77 C83 C99 C100 C103 \nC104 C106 C107 C108 C109 C111 \nC112 C113 C114 C115 C116 C126 \nC138 C144 C147 C156 C164 C172 \nC183 C191 C195 C196 C198 C199 \nC201 C208 C209 C222 C227 C243 \nC244 C245 \n207: C3_=_C17 ,C3_=_C29 ,C3_=_C107 ,C3_=_C108 ,C3_=_C109 ,\nC3_=_C111 ,C3_=_C112 ,C3_=_C113 ,C3_=_C114 ,C3_=_C115 ,C3_=_C116 ,\nC17_=_C29 ,C17_=_C107 ,C17_=_C108 ,C17_=_C109 ,C17_=_C111 ,C17_=_C112 ,\nC17_=_C113 ,C17_=_C114 ,C17_=_C115 ,C17_=_C116 ,C29_=_C34 ,C29_=_C107 ,\nC29_=_C108 ,C29_=_C109 ,C29_=_C111 ,C29_=_C112 ,C29_=_C113 ,C29_=_C114 ,\nC29_=_C115 ,C29_=_C116 ,C34_=_C77 ,C34_=_C144 ,C34_=_C156 ,C34_=_C164 ,\nC34_=_C172 ,C34_=_C183 ,C34_=_C195 ,C34_=_C196 ,C34_=_C198 ,C34_=_C199 ,\nC50_=_C83 ,C50_=_C126 ,C50_=_C191 ,C50_=_C201 ,C50_=_C222 ,C50_=_C227 ,\nC50_=_C243 ,C50_=_C244 ,C50_=_C245 ,C71_=_C77 ,C71_=_C83 ,C71_=_C99 ,\nC71_=_C100 ,C71_=_C103 ,C71_=_C104 ,C71_=_C106 ,C77_=_C83 ,C77_=_C144 ,\nC77_=_C156 ,C77_=_C164 ,C77_=_C172 ,C77_=_C183 ,C77_=_C195 ,C77_=_C196 ,\nC77_=_C198 ,C77_=_C199 ,C83_=_C126 ,C83_=_C191 ,C83_=_C201 ,C83_=_C222 ,\nC83_=_C227 ,C83_=_C243 ,C83_=_C244 ,C83_=_C245 ,C99_=_C100 ,C99_=_C103 ,\nC99_=_C104 ,C99_=_C106 ,C99_=_C164 ,C100_=_C103 ,C100_=_C104 ,C100_=_C106 ,\nC100_=_C172 ,C103_=_C104 ,C103_=_C106 ,C104_=_C106 ,C104_=_C227 ,C107_=_C108 ,\nC107_=_C109 ,C107_=_C111 ,C107_=_C112 ,C107_=_C113 ,C107_=_C114 ,C107_=_C115 ,\nC107_=_C116 ,C107_=_C126 ,C108_=_C109 ,C108_=_C111 ,C108_=_C112 ,C108_=_C113 ,\nC108_=_C114 ,C108_=_C115 ,C108_=_C116 ,C108_=_C156 ,C109_=_C111 ,C109_=_C112 ,\nC109_=_C113 ,C109_=_C114 ,C109_=_C115 ,C109_=_C116 ,C109_=_C201 ,C111_=_C112 ,\nC111_=_C113 ,C111_=_C114 ,C111_=_C115 ,C111_=_C116 ,C111_=_C222 ,C112_=_C113 ,\nC112_=_C114 ,C112_=_C115 ,C112_=_C116 ,C113_=_C114 ,C113_=_C115 ,C113_=_C116 ,\nC113_=_C196 ,C114_=_C115 ,C114_=_C116 ,C115_=_C116 ,C116_=_C199 ,C116_=_C209 ,\nC126_=_C191 ,C126_=_C201 ,C126_=_C222 ,C126_=_C227 ,C126_=_C243 ,C126_=_C244 ,\nC126_=_C245 ,C138_=_C147 ,C138_=_C208 ,C138_=_C209 ,C144_=_C147 ,C144_=_C156 ,\nC144_=_C164 ,C144_=_C172 ,C144_=_C183 ,C144_=_C195 ,C144_=_C196 ,C144_=_C198 ,\nC144_=_C199 ,C147_=_C208 ,C147_=_C209 ,C156_=_C164 ,C156_=_C172 ,C156_=_C183 ,\nC156_=_C195 ,C156_=_C196 ,C156_=_C198 ,C156_=_C199 ,C164_=_C172 ,C164_=_C183 ,\nC164_=_C195 ,C164_=_C196 ,C164_=_C198 ,C164_=_C199 ,C172_=_C183 ,C172_=_C195 ,\nC172_=_C196 ,C172_=_C198 ,C172_=_C199 ,C183_=_C191 ,C183_=_C195 ,C183_=_C196 ,\nC183_=_C198 ,C183_=_C199 ,C191_=_C201 ,C191_=_C222 ,C191_=_C227 ,C191_=_C243 ,\nC191_=_C244 ,C191_=_C245 ,C195_=_C196 ,C195_=_C198 ,C195_=_C199 ,C196_=_C198 ,\nC196_=_C199 ,C198_=_C199 ,C198_=_C208 ,C198_=_C243 ,C199_=_C209 ,C201_=_C222 ,\nC201_=_C227 ,C201_=_C243 ,C201_=_C244 ,C201_=_C245 ,C208_=_C209 ,C208_=_C243 ,\nC222_=_C227 ,C222_=_C243 ,C222_=_C244 ,C222_=_C245 ,C227_=_C243 ,C227_=_C244 ,\nC227_=_C245 ,C243_=_C244 ,C243_=_C245 ,C244_=_C245 ,"];33[shape=box, label="id:33 level: 3\n50: C2 C14 C20 C26 C30 \nC41 C48 C57 C70 C71 C73 \nC74 C76 C77 C78 C79 C80 \nC81 C82 C83 C84 C90 C104 \nC116 C119 C129 C130 C131 C132 \nC133 C148 C171 C174 C178 C179 \nC180 C181 C182 C187 C194 C199 \nC205 C207 C209 C214 C224 C225 \nC226 C227 C235 \n312: C2_=_C14( C2 C14 ) C2_=_C26( C2 C26 ) C2_=_C41( C2 C41 ) C2_=_C71( C2 C71 ) C2_=_C73( C2 C73 ) \nC2_=_C74( C2 C74 ) C2_=_C76( C2 C76 ) C2_=_C77( C2 C77 ) C2_=_C78( C2 C78 ) C2_=_C79( C2 C79 ) C2_=_C80( C2 C80 ) \nC2_=_C81( C2 C81 ) C2_=_C82( C2 C82 ) C2_=_C83( C2 C83 ) C2_=_C84( C2 C84 ) C14_=_C70( C14 C70 ) C14_=_C84( C14 C84 ) \nC14_=_C90( C14 C90 ) C14_=_C116( C14 C116 ) C14_=_C133( C14 C133 ) C14_=_C171( C14 C171 ) C14_=_C178( C14 C178 ) C14_=_C194( C14 C194 ) \nC14_=_C199( C14 C199 ) C14_=_C207( C14 C207 ) C14_=_C209( C14 C209 ) C14_=_C224( C14 C224 ) C14_=_C235( C14 C235 ) C20_=_C119( C20 C119 ) \nC20_=_C179( C20 C179 ) C20_=_C180( C20 C180 ) C20_=_C181( C20 C181 ) C20_=_C182( C20 C182 ) C26_=_C30( C26 C30 ) C26_=_C41( C26 C41 ) \nC26_=_C71( C26 C71 ) C26_=_C73( C26 C73 ) C26_=_C74( C26 C74 ) C26_=_C76( C26 C76 ) C26_=_C77( C26 C77 ) C26_=_C78( C26 C78 ) \nC26_=_C79( C26 C79 ) C26_=_C80( C26 C80 ) C26_=_C81( C26 C81 ) C26_=_C82( C26 C82 ) C26_=_C83( C26 C83 ) C26_=_C84( C26 C84 ) \nC30_=_C57( C30 C57 ) C30_=_C129( C30 C129 ) C30_=_C130( C30 C130 ) C30_=_C131( C30 C131 ) C30_=_C132( C30 C132 ) C30_=_C133( C30 C133 ) \nC41_=_C48( C41 C48 ) C41_=_C71( C41 C71 ) C41_=_C73( C41 C73 ) C41_=_C74( C41 C74 ) C41_=_C76( C41 C76 ) C41_=_C77( C41 C77 ) \nC41_=_C78( C41 C78 ) C41_=_C79( C41 C79 ) C41_=_C80( C41 C80 ) C41_=_C81( C41 C81 ) C41_=_C82( C41 C82 ) C41_=_C83( C41 C83 ) \nC41_=_C84( C41 C84 ) C48_=_C81( C48 C81 ) C48_=_C104( C48 C104 ) C48_=_C148( C48 C148 ) C48_=_C174( C48 C174 ) C48_=_C180( C48 C180 ) \nC48_=_C187( C48 C187 ) C48_=_C205( C48 C205 ) C48_=_C214( C48 C214 ) C48_=_C225( C48 C225 ) C48_=_C226( C48 C226 ) C48_=_C227( C48 C227 ) \nC57_=_C129( C57 C129 ) C57_=_C130( C57 C130 ) C57_=_C131( C57 C131 ) C57_=_C132( C57 C132 ) C57_=_C133( C57 C133 ) C70_=_C84( C70 C84 ) \nC70_=_C90( C70 C90 ) C70_=_C116( C70 C116 ) C70_=_C133( C70 C133 ) C70_=_C171( C70 C171</w:t>
      </w:r>
    </w:p>
    <w:p>
      <w:pPr>
        <w:pStyle w:val="PreformattedText"/>
        <w:bidi w:val="0"/>
        <w:spacing w:before="0" w:after="0"/>
        <w:jc w:val="left"/>
        <w:rPr/>
      </w:pPr>
      <w:r>
        <w:rPr/>
        <w:t xml:space="preserve"> </w:t>
      </w:r>
      <w:r>
        <w:rPr/>
        <w:t>) C70_=_C178( C70 C178 ) C70_=_C194( C70 C194 ) \nC70_=_C199( C70 C199 ) C70_=_C207( C70 C207 ) C70_=_C209( C70 C209 ) C70_=_C224( C70 C224 ) C70_=_C235( C70 C235 ) C71_=_C73( C71 C73 ) \nC71_=_C74( C71 C74 ) C71_=_C76( C71 C76 ) C71_=_C77( C71 C77 ) C71_=_C78( C71 C78 ) C71_=_C79( C71 C79 ) C71_=_C80( C71 C80 ) \nC71_=_C81( C71 C81 ) C71_=_C82( C71 C82 ) C71_=_C83( C71 C83 ) C71_=_C84( C71 C84 ) C71_=_C104( C71 C104 ) C73_=_C74( C73 C74 ) \nC73_=_C76( C73 C76 ) C73_=_C77( C73 C77 ) C73_=_C78( C73 C78 ) C73_=_C79( C73 C79 ) C73_=_C80( C73 C80 ) C73_=_C81( C73 C81 ) \nC73_=_C82( C73 C82 ) C73_=_C83( C73 C83 ) C73_=_C84( C73 C84 ) C74_=_C76( C74 C76 ) C74_=_C77( C74 C77 ) C74_=_C78( C74 C78 ) \nC74_=_C79( C74 C79 ) C74_=_C80( C74 C80 ) C74_=_C81( C74 C81 ) C74_=_C82( C74 C82 ) C74_=_C83( C74 C83 ) C74_=_C84( C74 C84 ) \nC76_=_C77( C76 C77 ) C76_=_C78( C76 C78 ) C76_=_C79( C76 C79 ) C76_=_C80( C76 C80 ) C76_=_C81( C76 C81 ) C76_=_C82( C76 C82 ) \nC76_=_C83( C76 C83 ) C76_=_C84( C76 C84 ) C76_=_C187( C76 C187 ) C76_=_C194( C76 C194 ) C77_=_C78( C77 C78 ) C77_=_C79( C77 C79 ) \nC77_=_C80( C77 C80 ) C77_=_C81( C77 C81 ) C77_=_C82( C77 C82 ) C77_=_C83( C77 C83 ) C77_=_C84( C77 C84 ) C77_=_C199( C77 C199 ) \nC78_=_C79( C78 C79 ) C78_=_C80( C78 C80 ) C78_=_C81( C78 C81 ) C78_=_C82( C78 C82 ) C78_=_C83( C78 C83 ) C78_=_C84( C78 C84 ) \nC79_=_C80( C79 C80 ) C79_=_C81( C79 C81 ) C79_=_C82( C79 C82 ) C79_=_C83( C79 C83 ) C79_=_C84( C79 C84 ) C79_=_C214( C79 C214 ) \nC80_=_C81( C80 C81 ) C80_=_C82( C80 C82 ) C80_=_C83( C80 C83 ) C80_=_C84( C80 C84 ) C80_=_C224( C80 C224 ) C81_=_C82( C81 C82 ) \nC81_=_C83( C81 C83 ) C81_=_C84( C81 C84 ) C81_=_C104( C81 C104 ) C81_=_C148( C81 C148 ) C81_=_C174( C81 C174 ) C81_=_C180( C81 C180 ) \nC81_=_C187( C81 C187 ) C81_=_C205( C81 C205 ) C81_=_C214( C81 C214 ) C81_=_C225( C81 C225 ) C81_=_C226( C81 C226 ) C81_=_C227( C81 C227 ) \nC82_=_C83( C82 C83 ) C82_=_C84( C82 C84 ) C83_=_C84( C83 C84 ) C83_=_C227( C83 C227 ) C84_=_C90( C84 C90 ) C84_=_C116( C84 C116 ) \nC84_=_C133( C84 C133 ) C84_=_C171( C84 C171 ) C84_=_C178( C84 C178 ) C84_=_C194( C84 C194 ) C84_=_C199( C84 C199 ) C84_=_C207( C84 C207 ) \nC84_=_C209( C84 C209 ) C84_=_C224( C84 C224 ) C84_=_C235( C84 C235 ) C90_=_C116( C90 C116 ) C90_=_C133( C90 C133 ) C90_=_C171( C90 C171 ) \nC90_=_C178( C90 C178 ) C90_=_C194( C90 C194 ) C90_=_C199( C90 C199 ) C90_=_C207( C90 C207 ) C90_=_C209( C90 C209 ) C90_=_C224( C90 C224 ) \nC90_=_C235( C90 C235 ) C104_=_C148( C104 C148 ) C104_=_C174( C104 C174 ) C104_=_C180( C104 C180 ) C104_=_C187( C104 C187 ) C104_=_C205( C104 C205 ) \nC104_=_C214( C104 C214 ) C104_=_C225( C104 C225 ) C104_=_C226( C104 C226 ) C104_=_C227( C104 C227 ) C116_=_C133( C116 C133 ) C116_=_C171( C116 C171 ) \nC116_=_C178( C116 C178 ) C116_=_C194( C116 C194 ) C116_=_C199( C116 C199 ) C116_=_C207( C116 C207 ) C116_=_C209( C116 C209 ) C116_=_C224( C116 C224 ) \nC116_=_C235( C116 C235 ) C119_=_C179( C119 C179 ) C119_=_C180( C119 C180 ) C119_=_C181( C119 C181 ) C119_=_C182( C119 C182 ) C129_=_C130( C129 C130 ) \nC129_=_C131( C129 C131 ) C129_=_C132( C129 C132 ) C129_=_C133( C129 C133 ) C130_=_C131( C130 C131 ) C130_=_C132( C130 C132 ) C130_=_C133( C130 C133 ) \nC131_=_C132( C131 C132 ) C131_=_C133( C131 C133 ) C132_=_C133( C132 C133 ) C133_=_C171( C133 C171 ) C133_=_C178( C133 C178 ) C133_=_C194( C133 C194 ) \nC133_=_C199( C133 C199 ) C133_=_C207( C133 C207 ) C133_=_C209( C133 C209 ) C133_=_C224( C133 C224 ) C133_=_C235( C133 C235 ) C148_=_C174( C148 C174 ) \nC148_=_C180( C148 C180 ) C148_=_C187( C148 C187 ) C148_=_C205( C148 C205 ) C148_=_C214( C148 C214 ) C148_=_C225( C148 C225 ) C148_=_C226( C148 C226 ) \nC148_=_C227( C148 C227 ) C171_=_C178( C171 C178 ) C171_=_C194( C171 C194 ) C171_=_C199( C171 C199 ) C171_=_C207( C171 C207 ) C171_=_C209( C171 C209 ) \nC171_=_C224( C171 C224 ) C171_=_C235( C171 C235 ) C174_=_C178( C174 C178 ) C174_=_C180( C174 C180 ) C174_=_C187( C174 C187 ) C174_=_C205( C174 C205 ) \nC174_=_C214( C174 C214 ) C174_=_C225( C174 C225 ) C174_=_C226( C174 C226 ) C174_=_C227( C174 C227 ) C178_=_C194( C178 C194 ) C178_=_C199( C178 C199 ) \nC178_=_C207( C178 C207 ) C178_=_C209( C178 C209 ) C178_=_C224( C178 C224 ) C178_=_C235( C178 C235 ) C179_=_C180( C179 C180 ) C179_=_C181( C179 C181 ) \nC179_=_C182( C179 C182 ) C180_=_C181( C180 C181 ) C180_=_C182( C180 C182 ) C180_=_C187( C180 C187 ) C180_=_C205( C180 C205 ) C180_=_C214( C180 C214 ) \nC180_=_C225( C180 C225 ) C180_=_C226( C180 C226 ) C180_=_C227( C180 C227 ) C181_=_C182( C181 C182 ) C187_=_C194( C187 C194 ) C187_=_C205( C187 C205 ) \nC187_=_C214( C187 C214 ) C187_=_C225( C187 C225 ) C187_=_C226( C187 C226 ) C187_=_C227( C187 C227 ) C194_=_C199( C194 C199 ) C194_=_C207( C194 C207 ) \nC194_=_C209( C194 C209 ) C194_=_C224( C194 C224 ) C194_=_C235( C194 C235 ) C199_=_C207( C199 C207 ) C199_=_C209( C199 C209 ) C199_=_C224( C199 C224 ) \nC199_=_C235( C199 C235 ) C205_=_C207( C205 C207 ) C205_=_C214( C205 C214 ) C205_=_C225( C205 C225 ) C205_=_C226( C205 C226 ) C205_=_C227( C205 C227 ) \nC207_=_C209( C207 C209 ) C207_=_C224( C207 C224 ) C207_=_C235( C207 C235 ) C209_=_C224( C209 C224 ) C209_=_C235( C209 C235 ) C214_=_C225( C214 C225 ) \nC214_=_C226( C214 C226 ) C214_=_C227( C214 C227 ) C224_=_C235( C224 C235 ) C225_=_C226( C225 C226 ) C225_=_C227( C225 C227 ) C225_=_C235( C225 C235 ) \nC226_=_C227( C226 C227 ) "];23-&gt;33[label="46: C2 C14 C20 C26 C30 \nC41 C48 C57 C70 C71 C73 \nC74 C76 C77 C78 C79 C80 \nC82 C83 C90 C104 C116 C119 \nC129 C130 C131 C132 C148 C171 \nC174 C178 C179 C181 C182 C187 \nC194 C199 C205 C207 C209 C214 \nC224 C225 C226 C227 C235 \n228: C2_=_C14 ,C2_=_C26 ,C2_=_C41 ,C2_=_C71 ,C2_=_C73 ,\nC2_=_C74 ,C2_=_C76 ,C2_=_C77 ,C2_=_C78 ,C2_=_C79 ,C2_=_C80 ,\nC2_=_C82 ,C2_=_C83 ,C14_=_C70 ,C14_=_C90 ,C14_=_C116 ,C14_=_C171 ,\nC14_=_C178 ,C14_=_C194 ,C14_=_C199 ,C14_=_C207 ,C14_=_C209 ,C14_=_C224 ,\nC14_=_C235 ,C20_=_C119 ,C20_=_C179 ,C20_=_C181 ,C20_=_C182 ,C26_=_C30 ,\nC26_=_C41 ,C26_=_C71 ,C26_=_C73 ,C26_=_C74 ,C26_=_C76 ,C26_=_C77 ,\nC26_=_C78 ,C26_=_C79 ,C26_=_C80 ,C26_=_C82 ,C26_=_C83 ,C30_=_C57 ,\nC30_=_C129 ,C30_=_C130 ,C30_=_C131 ,C30_=_C132 ,C41_=_C48 ,C41_=_C71 ,\nC41_=_C73 ,C41_=_C74 ,C41_=_C76 ,C41_=_C77 ,C41_=_C78 ,C41_=_C79 ,\nC41_=_C80 ,C41_=_C82 ,C41_=_C83 ,C48_=_C104 ,C48_=_C148 ,C48_=_C174 ,\nC48_=_C187 ,C48_=_C205 ,C48_=_C214 ,C48_=_C225 ,C48_=_C226 ,C48_=_C227 ,\nC57_=_C129 ,C57_=_C130 ,C57_=_C131 ,C57_=_C132 ,C70_=_C90 ,C70_=_C116 ,\nC70_=_C171 ,C70_=_C178 ,C70_=_C194 ,C70_=_C199 ,C70_=_C207 ,C70_=_C209 ,\nC70_=_C224 ,C70_=_C235 ,C71_=_C73 ,C71_=_C74 ,C71_=_C76 ,C71_=_C77 ,\nC71_=_C78 ,C71_=_C79 ,C71_=_C80 ,C71_=_C82 ,C71_=_C83 ,C71_=_C104 ,\nC73_=_C74 ,C73_=_C76 ,C73_=_C77 ,C73_=_C78 ,C73_=_C79 ,C73_=_C80 ,\nC73_=_C82 ,C73_=_C83 ,C74_=_C76 ,C74_=_C77 ,C74_=_C78 ,C74_=_C79 ,\nC74_=_C80 ,C74_=_C82 ,C74_=_C83 ,C76_=_C77 ,C76_=_C78 ,C76_=_C79 ,\nC76_=_C80 ,C76_=_C82 ,C76_=_C83 ,C76_=_C187 ,C76_=_C194 ,C77_=_C78 ,\nC77_=_C79 ,C77_=_C80 ,C77_=_C82 ,C77_=_C83 ,C77_=_C199 ,C78_=_C79 ,\nC78_=_C80 ,C78_=_C82 ,C78_=_C83 ,C79_=_C80 ,C79_=_C82 ,C79_=_C83 ,\nC79_=_C214 ,C80_=_C82 ,C80_=_C83 ,C80_=_C224 ,C82_=_C83 ,C83_=_C227 ,\nC90_=_C116 ,C90_=_C171 ,C90_=_C178 ,C90_=_C194 ,C90_=_C199 ,C90_=_C207 ,\nC90_=_C209 ,C90_=_C224 ,C90_=_C235 ,C104_=_C148 ,C104_=_C174 ,C104_=_C187 ,\nC104_=_C205 ,C104_=_C214 ,C104_=_C225 ,C104_=_C226 ,C104_=_C227 ,C116_=_C171 ,\nC116_=_C178 ,C116_=_C194 ,C116_=_C199 ,C116_=_C207 ,C116_=_C209 ,C116_=_C224 ,\nC116_=_C235 ,C119_=_C179 ,C119_=_C181 ,C119_=_C182 ,C129_=_C130 ,C129_=_C131 ,\nC129_=_C132 ,C130_=_C131 ,C130_=_C132 ,C131_=_C132 ,C148_=_C174 ,C148_=_C187 ,\nC148_=_C205 ,C148_=_C214 ,C148_=_C225 ,C148_=_C226 ,C148_=_C227 ,C171_=_C178 ,\nC171_=_C194 ,C171_=_C199 ,C171_=_C207 ,C171_=_C209 ,C171_=_C224 ,C171_=_C235 ,\nC174_=_C178 ,C174_=_C187 ,C174_=_C205 ,C174_=_C214 ,C174_=_C225 ,C174_=_C226 ,\nC174_=_C227 ,C178_=_C194 ,C178_=_C199 ,C178_=_C207 ,C178_=_C209 ,C178_=_C224 ,\nC178_=_C235 ,C179_=_C181 ,C179_=_C182 ,C181_=_C182 ,C187_=_C194 ,C187_=_C205 ,\nC187_=_C214 ,C187_=_C225 ,C187_=_C226 ,C187_=_C227 ,C194_=_C199 ,C194_=_C207 ,\nC194_=_C209 ,C194_=_C224 ,C194_=_C235 ,C199_=_C207 ,C199_=_C209 ,C199_=_C224 ,\nC199_=_C235 ,C205_=_C207 ,C205_=_C214 ,C205_=_C225 ,C205_=_C226 ,C205_=_C227 ,\nC207_=_C209 ,C207_=_C224 ,C207_=_C235 ,C209_=_C224 ,C209_=_C235 ,C214_=_C225 ,\nC214_=_C226 ,C214_=_C227 ,C224_=_C235 ,C225_=_C226 ,C225_=_C227 ,C225_=_C235 ,\nC226_=_C227 ,"];34[shape=box, label="id:34 level: 3\n36: C0 C15 C16 C17 C18 \nC19 C20 C21 C22 C24 C32 \nC44 C51 C59 C69 C86 C106 \nC142 C143 C144 C145 C146 C147 \nC148 C149 C150 C151 C152 C153 \nC154 C181 C211 C219 C230 C241 \nC246 \n249: C0_=_C15( C0 C15 ) C0_=_C16( C0 C16 ) C0_=_C17( C0 C17 ) C0_=_C18( C0 C18 ) C0_=_C19( C0 C19 ) \nC0_=_C20( C0 C20 ) C0_=_C21( C0 C21 ) C0_=_C22( C0 C22 ) C0_=_C24( C0 C24 ) C15_=_C16( C15 C16 ) C15_=_C17( C15 C17 ) \nC15_=_C18( C15 C18 ) C15_=_C19( C15 C19 ) C15_=_C20( C15 C20 ) C15_=_C21( C15 C21 ) C15_=_C22( C15 C22 ) C15_=_C24( C15 C24 ) \nC15_=_C44( C15 C44 ) C15_=_C51( C15 C51 ) C16_=_C17( C16 C17 ) C16_=_C18( C16 C18 ) C16_=_C19( C16 C19 ) C16_=_C20( C16 C20 ) \nC16_=_C21( C16 C21 ) C16_=_C22( C16 C22 ) C16_=_C24( C16 C24 ) C16_=_C86( C16 C86 ) C17_=_C18( C17 C18 ) C17_=_C19( C17 C19 ) \nC17_=_C20( C17 C20 ) C17_=_C21( C17 C21 ) C17_=_C22( C17 C22 ) C17_=_C24( C17 C24 ) C18_=_C19( C18 C19 ) C18_=_C20( C18 C20 ) \nC18_=_C21( C18 C21 ) C18_=_C22( C18 C22 ) C18_=_C24( C18 C24 ) C19_=_C20( C19 C20 ) C19_=_C21( C19 C21 ) C19_=_C22( C19 C22 ) \nC19_=_C24( C19 C24 ) C19_=_C32( C19 C32 ) C19_=_C44( C19 C44 ) C19_=_C59( C19 C59 ) C19_=_C86( C19 C86 ) C19_=_C142( C19 C142 ) \nC19_=_C143( C19 C143 ) C19_=_C144( C19 C144 ) C19_=_C145( C19 C145 ) C19_=_C146( C19 C146 ) C19_=_C147( C19 C147 ) C19_=_C148( C19 C148 ) \nC19_=_C149( C19 C149 ) C19_=_C150( C19 C150 ) C19_=_C151( C19 C151 ) C19_=_C152( C19 C152 ) C19_=_C153( C19 C153 ) C19_=_C154( C19 C154 ) \nC20_=_C21(</w:t>
      </w:r>
    </w:p>
    <w:p>
      <w:pPr>
        <w:pStyle w:val="PreformattedText"/>
        <w:bidi w:val="0"/>
        <w:spacing w:before="0" w:after="0"/>
        <w:jc w:val="left"/>
        <w:rPr/>
      </w:pPr>
      <w:r>
        <w:rPr/>
        <w:t xml:space="preserve"> </w:t>
      </w:r>
      <w:r>
        <w:rPr/>
        <w:t>C20 C21 ) C20_=_C22( C20 C22 ) C20_=_C24( C20 C24 ) C20_=_C181( C20 C181 ) C21_=_C22( C21 C22 ) C21_=_C24( C21 C24 ) \nC22_=_C24( C22 C24 ) C32_=_C44( C32 C44 ) C32_=_C59( C32 C59 ) C32_=_C86( C32 C86 ) C32_=_C142( C32 C142 ) C32_=_C143( C32 C143 ) \nC32_=_C144( C32 C144 ) C32_=_C145( C32 C145 ) C32_=_C146( C32 C146 ) C32_=_C147( C32 C147 ) C32_=_C148( C32 C148 ) C32_=_C149( C32 C149 ) \nC32_=_C150( C32 C150 ) C32_=_C151( C32 C151 ) C32_=_C152( C32 C152 ) C32_=_C153( C32 C153 ) C32_=_C154( C32 C154 ) C44_=_C51( C44 C51 ) \nC44_=_C59( C44 C59 ) C44_=_C86( C44 C86 ) C44_=_C142( C44 C142 ) C44_=_C143( C44 C143 ) C44_=_C144( C44 C144 ) C44_=_C145( C44 C145 ) \nC44_=_C146( C44 C146 ) C44_=_C147( C44 C147 ) C44_=_C148( C44 C148 ) C44_=_C149( C44 C149 ) C44_=_C150( C44 C150 ) C44_=_C151( C44 C151 ) \nC44_=_C152( C44 C152 ) C44_=_C153( C44 C153 ) C44_=_C154( C44 C154 ) C51_=_C69( C51 C69 ) C51_=_C106( C51 C106 ) C51_=_C152( C51 C152 ) \nC51_=_C181( C51 C181 ) C51_=_C211( C51 C211 ) C51_=_C219( C51 C219 ) C51_=_C230( C51 C230 ) C51_=_C241( C51 C241 ) C51_=_C246( C51 C246 ) \nC59_=_C86( C59 C86 ) C59_=_C142( C59 C142 ) C59_=_C143( C59 C143 ) C59_=_C144( C59 C144 ) C59_=_C145( C59 C145 ) C59_=_C146( C59 C146 ) \nC59_=_C147( C59 C147 ) C59_=_C148( C59 C148 ) C59_=_C149( C59 C149 ) C59_=_C150( C59 C150 ) C59_=_C151( C59 C151 ) C59_=_C152( C59 C152 ) \nC59_=_C153( C59 C153 ) C59_=_C154( C59 C154 ) C69_=_C106( C69 C106 ) C69_=_C152( C69 C152 ) C69_=_C181( C69 C181 ) C69_=_C211( C69 C211 ) \nC69_=_C219( C69 C219 ) C69_=_C230( C69 C230 ) C69_=_C241( C69 C241 ) C69_=_C246( C69 C246 ) C86_=_C142( C86 C142 ) C86_=_C143( C86 C143 ) \nC86_=_C144( C86 C144 ) C86_=_C145( C86 C145 ) C86_=_C146( C86 C146 ) C86_=_C147( C86 C147 ) C86_=_C148( C86 C148 ) C86_=_C149( C86 C149 ) \nC86_=_C150( C86 C150 ) C86_=_C151( C86 C151 ) C86_=_C152( C86 C152 ) C86_=_C153( C86 C153 ) C86_=_C154( C86 C154 ) C106_=_C152( C106 C152 ) \nC106_=_C181( C106 C181 ) C106_=_C211( C106 C211 ) C106_=_C219( C106 C219 ) C106_=_C230( C106 C230 ) C106_=_C241( C106 C241 ) C106_=_C246( C106 C246 ) \nC142_=_C143( C142 C143 ) C142_=_C144( C142 C144 ) C142_=_C145( C142 C145 ) C142_=_C146( C142 C146 ) C142_=_C147( C142 C147 ) C142_=_C148( C142 C148 ) \nC142_=_C149( C142 C149 ) C142_=_C150( C142 C150 ) C142_=_C151( C142 C151 ) C142_=_C152( C142 C152 ) C142_=_C153( C142 C153 ) C142_=_C154( C142 C154 ) \nC143_=_C144( C143 C144 ) C143_=_C145( C143 C145 ) C143_=_C146( C143 C146 ) C143_=_C147( C143 C147 ) C143_=_C148( C143 C148 ) C143_=_C149( C143 C149 ) \nC143_=_C150( C143 C150 ) C143_=_C151( C143 C151 ) C143_=_C152( C143 C152 ) C143_=_C153( C143 C153 ) C143_=_C154( C143 C154 ) C144_=_C145( C144 C145 ) \nC144_=_C146( C144 C146 ) C144_=_C147( C144 C147 ) C144_=_C148( C144 C148 ) C144_=_C149( C144 C149 ) C144_=_C150( C144 C150 ) C144_=_C151( C144 C151 ) \nC144_=_C152( C144 C152 ) C144_=_C153( C144 C153 ) C144_=_C154( C144 C154 ) C145_=_C146( C145 C146 ) C145_=_C147( C145 C147 ) C145_=_C148( C145 C148 ) \nC145_=_C149( C145 C149 ) C145_=_C150( C145 C150 ) C145_=_C151( C145 C151 ) C145_=_C152( C145 C152 ) C145_=_C153( C145 C153 ) C145_=_C154( C145 C154 ) \nC146_=_C147( C146 C147 ) C146_=_C148( C146 C148 ) C146_=_C149( C146 C149 ) C146_=_C150( C146 C150 ) C146_=_C151( C146 C151 ) C146_=_C152( C146 C152 ) \nC146_=_C153( C146 C153 ) C146_=_C154( C146 C154 ) C147_=_C148( C147 C148 ) C147_=_C149( C147 C149 ) C147_=_C150( C147 C150 ) C147_=_C151( C147 C151 ) \nC147_=_C152( C147 C152 ) C147_=_C153( C147 C153 ) C147_=_C154( C147 C154 ) C148_=_C149( C148 C149 ) C148_=_C150( C148 C150 ) C148_=_C151( C148 C151 ) \nC148_=_C152( C148 C152 ) C148_=_C153( C148 C153 ) C148_=_C154( C148 C154 ) C149_=_C150( C149 C150 ) C149_=_C151( C149 C151 ) C149_=_C152( C149 C152 ) \nC149_=_C153( C149 C153 ) C149_=_C154( C149 C154 ) C150_=_C151( C150 C151 ) C150_=_C152( C150 C152 ) C150_=_C153( C150 C153 ) C150_=_C154( C150 C154 ) \nC151_=_C152( C151 C152 ) C151_=_C153( C151 C153 ) C151_=_C154( C151 C154 ) C151_=_C241( C151 C241 ) C152_=_C153( C152 C153 ) C152_=_C154( C152 C154 ) \nC152_=_C181( C152 C181 ) C152_=_C211( C152 C211 ) C152_=_C219( C152 C219 ) C152_=_C230( C152 C230 ) C152_=_C241( C152 C241 ) C152_=_C246( C152 C246 ) \nC153_=_C154( C153 C154 ) C181_=_C211( C181 C211 ) C181_=_C219( C181 C219 ) C181_=_C230( C181 C230 ) C181_=_C241( C181 C241 ) C181_=_C246( C181 C246 ) \nC211_=_C219( C211 C219 ) C211_=_C230( C211 C230 ) C211_=_C241( C211 C241 ) C211_=_C246( C211 C246 ) C219_=_C230( C219 C230 ) C219_=_C241( C219 C241 ) \nC219_=_C246( C219 C246 ) C230_=_C241( C230 C241 ) C230_=_C246( C230 C246 ) C241_=_C246( C241 C246 ) "];24-&gt;34[label="34: C0 C15 C16 C17 C18 \nC20 C21 C22 C24 C32 C44 \nC51 C59 C69 C86 C106 C142 \nC143 C144 C145 C146 C147 C148 \nC149 C150 C151 C153 C154 C181 \nC211 C219 C230 C241 C246 \n198: C0_=_C15 ,C0_=_C16 ,C0_=_C17 ,C0_=_C18 ,C0_=_C20 ,\nC0_=_C21 ,C0_=_C22 ,C0_=_C24 ,C15_=_C16 ,C15_=_C17 ,C15_=_C18 ,\nC15_=_C20 ,C15_=_C21 ,C15_=_C22 ,C15_=_C24 ,C15_=_C44 ,C15_=_C51 ,\nC16_=_C17 ,C16_=_C18 ,C16_=_C20 ,C16_=_C21 ,C16_=_C22 ,C16_=_C24 ,\nC16_=_C86 ,C17_=_C18 ,C17_=_C20 ,C17_=_C21 ,C17_=_C22 ,C17_=_C24 ,\nC18_=_C20 ,C18_=_C21 ,C18_=_C22 ,C18_=_C24 ,C20_=_C21 ,C20_=_C22 ,\nC20_=_C24 ,C20_=_C181 ,C21_=_C22 ,C21_=_C24 ,C22_=_C24 ,C32_=_C44 ,\nC32_=_C59 ,C32_=_C86 ,C32_=_C142 ,C32_=_C143 ,C32_=_C144 ,C32_=_C145 ,\nC32_=_C146 ,C32_=_C147 ,C32_=_C148 ,C32_=_C149 ,C32_=_C150 ,C32_=_C151 ,\nC32_=_C153 ,C32_=_C154 ,C44_=_C51 ,C44_=_C59 ,C44_=_C86 ,C44_=_C142 ,\nC44_=_C143 ,C44_=_C144 ,C44_=_C145 ,C44_=_C146 ,C44_=_C147 ,C44_=_C148 ,\nC44_=_C149 ,C44_=_C150 ,C44_=_C151 ,C44_=_C153 ,C44_=_C154 ,C51_=_C69 ,\nC51_=_C106 ,C51_=_C181 ,C51_=_C211 ,C51_=_C219 ,C51_=_C230 ,C51_=_C241 ,\nC51_=_C246 ,C59_=_C86 ,C59_=_C142 ,C59_=_C143 ,C59_=_C144 ,C59_=_C145 ,\nC59_=_C146 ,C59_=_C147 ,C59_=_C148 ,C59_=_C149 ,C59_=_C150 ,C59_=_C151 ,\nC59_=_C153 ,C59_=_C154 ,C69_=_C106 ,C69_=_C181 ,C69_=_C211 ,C69_=_C219 ,\nC69_=_C230 ,C69_=_C241 ,C69_=_C246 ,C86_=_C142 ,C86_=_C143 ,C86_=_C144 ,\nC86_=_C145 ,C86_=_C146 ,C86_=_C147 ,C86_=_C148 ,C86_=_C149 ,C86_=_C150 ,\nC86_=_C151 ,C86_=_C153 ,C86_=_C154 ,C106_=_C181 ,C106_=_C211 ,C106_=_C219 ,\nC106_=_C230 ,C106_=_C241 ,C106_=_C246 ,C142_=_C143 ,C142_=_C144 ,C142_=_C145 ,\nC142_=_C146 ,C142_=_C147 ,C142_=_C148 ,C142_=_C149 ,C142_=_C150 ,C142_=_C151 ,\nC142_=_C153 ,C142_=_C154 ,C143_=_C144 ,C143_=_C145 ,C143_=_C146 ,C143_=_C147 ,\nC143_=_C148 ,C143_=_C149 ,C143_=_C150 ,C143_=_C151 ,C143_=_C153 ,C143_=_C154 ,\nC144_=_C145 ,C144_=_C146 ,C144_=_C147 ,C144_=_C148 ,C144_=_C149 ,C144_=_C150 ,\nC144_=_C151 ,C144_=_C153 ,C144_=_C154 ,C145_=_C146 ,C145_=_C147 ,C145_=_C148 ,\nC145_=_C149 ,C145_=_C150 ,C145_=_C151 ,C145_=_C153 ,C145_=_C154 ,C146_=_C147 ,\nC146_=_C148 ,C146_=_C149 ,C146_=_C150 ,C146_=_C151 ,C146_=_C153 ,C146_=_C154 ,\nC147_=_C148 ,C147_=_C149 ,C147_=_C150 ,C147_=_C151 ,C147_=_C153 ,C147_=_C154 ,\nC148_=_C149 ,C148_=_C150 ,C148_=_C151 ,C148_=_C153 ,C148_=_C154 ,C149_=_C150 ,\nC149_=_C151 ,C149_=_C153 ,C149_=_C154 ,C150_=_C151 ,C150_=_C153 ,C150_=_C154 ,\nC151_=_C153 ,C151_=_C154 ,C151_=_C241 ,C153_=_C154 ,C181_=_C211 ,C181_=_C219 ,\nC181_=_C230 ,C181_=_C241 ,C181_=_C246 ,C211_=_C219 ,C211_=_C230 ,C211_=_C241 ,\nC211_=_C246 ,C219_=_C230 ,C219_=_C241 ,C219_=_C246 ,C230_=_C241 ,C230_=_C246 ,\nC241_=_C246 ,"];35[shape=box, label="id:35 level: 3\n43: C10 C11 C22 C39 C49 \nC65 C68 C69 C70 C96 C100 \nC114 C118 C125 C129 C130 C134 \nC143 C150 C151 C158 C162 C172 \nC173 C174 C175 C176 C178 C190 \nC206 C210 C217 C218 C226 C229 \nC232 C236 C237 C238 C239 C240 \nC241 C242 \n227: C10_=_C11( C10 C11 ) C10_=_C22( C10 C22 ) C10_=_C39( C10 C39 ) C10_=_C49( C10 C49 ) C10_=_C96( C10 C96 ) \nC10_=_C114( C10 C114 ) C10_=_C129( C10 C129 ) C10_=_C176( C10 C176 ) C10_=_C206( C10 C206 ) C10_=_C236( C10 C236 ) C10_=_C237( C10 C237 ) \nC10_=_C238( C10 C238 ) C11_=_C68( C11 C68 ) C11_=_C151( C11 C151 ) C11_=_C158( C11 C158 ) C11_=_C218( C11 C218 ) C11_=_C226( C11 C226 ) \nC11_=_C229( C11 C229 ) C11_=_C232( C11 C232 ) C11_=_C236( C11 C236 ) C11_=_C241( C11 C241 ) C11_=_C242( C11 C242 ) C22_=_C39( C22 C39 ) \nC22_=_C49( C22 C49 ) C22_=_C96( C22 C96 ) C22_=_C114( C22 C114 ) C22_=_C129( C22 C129 ) C22_=_C176( C22 C176 ) C22_=_C206( C22 C206 ) \nC22_=_C236( C22 C236 ) C22_=_C237( C22 C237 ) C22_=_C238( C22 C238 ) C39_=_C49( C39 C49 ) C39_=_C96( C39 C96 ) C39_=_C114( C39 C114 ) \nC39_=_C129( C39 C129 ) C39_=_C176( C39 C176 ) C39_=_C206( C39 C206 ) C39_=_C236( C39 C236 ) C39_=_C237( C39 C237 ) C39_=_C238( C39 C238 ) \nC49_=_C96( C49 C96 ) C49_=_C114( C49 C114 ) C49_=_C129( C49 C129 ) C49_=_C176( C49 C176 ) C49_=_C206( C49 C206 ) C49_=_C236( C49 C236 ) \nC49_=_C237( C49 C237 ) C49_=_C238( C49 C238 ) C65_=_C68( C65 C68 ) C65_=_C69( C65 C69 ) C65_=_C70( C65 C70 ) C65_=_C190( C65 C190 ) \nC68_=_C69( C68 C69 ) C68_=_C70( C68 C70 ) C68_=_C151( C68 C151 ) C68_=_C158( C68 C158 ) C68_=_C218( C68 C218 ) C68_=_C226( C68 C226 ) \nC68_=_C229( C68 C229 ) C68_=_C232( C68 C232 ) C68_=_C236( C68 C236 ) C68_=_C241( C68 C241 ) C68_=_C242( C68 C242 ) C69_=_C70( C69 C70 ) \nC69_=_C241( C69 C241 ) C70_=_C178( C70 C178 ) C96_=_C114( C96 C114 ) C96_=_C129( C96 C129 ) C96_=_C176( C96 C176 ) C96_=_C206( C96 C206 ) \nC96_=_C236( C96 C236 ) C96_=_C237( C96 C237 ) C96_=_C238( C96 C238 ) C100_=_C118( C100 C118 ) C100_=_C134( C100 C134 ) C100_=_C143( C100 C143 ) \nC100_=_C162( C100 C162 ) C100_=_C172( C100 C172 ) C100_=_C173( C100 C173 ) C100_=_C174( C100 C174 ) C100_=_C175( C100 C175 ) C100_=_C176( C100 C176 ) \nC100_=_C178( C100 C178 ) C114_=_C129( C114 C129 ) C114_=_C176( C114 C176 ) C114_=_C206( C114 C206 ) C114_=_C236( C114 C236 ) C114_=_C237( C114 C237 ) \nC114_=_C238( C114 C238 ) C118_=_C125( C118 C125 ) C118_=_C134( C118 C134 ) C118_=_C143( C118 C143 ) C118_=_C162( C118 C162 ) C118_=_C172( C118 C172 ) \nC118_=_C173( C118 C173 ) C118_=_C174( C118 C174 ) C118_=_C175( C118 C175 ) C118_=_C176( C118 C176 ) C118_=_C178( C118 C178 ) C125_=_C130(</w:t>
      </w:r>
    </w:p>
    <w:p>
      <w:pPr>
        <w:pStyle w:val="PreformattedText"/>
        <w:bidi w:val="0"/>
        <w:spacing w:before="0" w:after="0"/>
        <w:jc w:val="left"/>
        <w:rPr/>
      </w:pPr>
      <w:r>
        <w:rPr/>
        <w:t xml:space="preserve"> </w:t>
      </w:r>
      <w:r>
        <w:rPr/>
        <w:t>C125 C130 ) \nC125_=_C150( C125 C150 ) C125_=_C190( C125 C190 ) C125_=_C210( C125 C210 ) C125_=_C217( C125 C217 ) C125_=_C239( C125 C239 ) C125_=_C240( C125 C240 ) \nC129_=_C130( C129 C130 ) C129_=_C176( C129 C176 ) C129_=_C206( C129 C206 ) C129_=_C236( C129 C236 ) C129_=_C237( C129 C237 ) C129_=_C238( C129 C238 ) \nC130_=_C150( C130 C150 ) C130_=_C190( C130 C190 ) C130_=_C210( C130 C210 ) C130_=_C217( C130 C217 ) C130_=_C239( C130 C239 ) C130_=_C240( C130 C240 ) \nC134_=_C143( C134 C143 ) C134_=_C162( C134 C162 ) C134_=_C172( C134 C172 ) C134_=_C173( C134 C173 ) C134_=_C174( C134 C174 ) C134_=_C175( C134 C175 ) \nC134_=_C176( C134 C176 ) C134_=_C178( C134 C178 ) C143_=_C150( C143 C150 ) C143_=_C151( C143 C151 ) C143_=_C162( C143 C162 ) C143_=_C172( C143 C172 ) \nC143_=_C173( C143 C173 ) C143_=_C174( C143 C174 ) C143_=_C175( C143 C175 ) C143_=_C176( C143 C176 ) C143_=_C178( C143 C178 ) C150_=_C151( C150 C151 ) \nC150_=_C190( C150 C190 ) C150_=_C210( C150 C210 ) C150_=_C217( C150 C217 ) C150_=_C239( C150 C239 ) C150_=_C240( C150 C240 ) C151_=_C158( C151 C158 ) \nC151_=_C218( C151 C218 ) C151_=_C226( C151 C226 ) C151_=_C229( C151 C229 ) C151_=_C232( C151 C232 ) C151_=_C236( C151 C236 ) C151_=_C241( C151 C241 ) \nC151_=_C242( C151 C242 ) C158_=_C218( C158 C218 ) C158_=_C226( C158 C226 ) C158_=_C229( C158 C229 ) C158_=_C232( C158 C232 ) C158_=_C236( C158 C236 ) \nC158_=_C241( C158 C241 ) C158_=_C242( C158 C242 ) C162_=_C172( C162 C172 ) C162_=_C173( C162 C173 ) C162_=_C174( C162 C174 ) C162_=_C175( C162 C175 ) \nC162_=_C176( C162 C176 ) C162_=_C178( C162 C178 ) C172_=_C173( C172 C173 ) C172_=_C174( C172 C174 ) C172_=_C175( C172 C175 ) C172_=_C176( C172 C176 ) \nC172_=_C178( C172 C178 ) C173_=_C174( C173 C174 ) C173_=_C175( C173 C175 ) C173_=_C176( C173 C176 ) C173_=_C178( C173 C178 ) C173_=_C217( C173 C217 ) \nC173_=_C218( C173 C218 ) C174_=_C175( C174 C175 ) C174_=_C176( C174 C176 ) C174_=_C178( C174 C178 ) C174_=_C226( C174 C226 ) C175_=_C176( C175 C176 ) \nC175_=_C178( C175 C178 ) C175_=_C232( C175 C232 ) C176_=_C178( C176 C178 ) C176_=_C206( C176 C206 ) C176_=_C236( C176 C236 ) C176_=_C237( C176 C237 ) \nC176_=_C238( C176 C238 ) C190_=_C210( C190 C210 ) C190_=_C217( C190 C217 ) C190_=_C239( C190 C239 ) C190_=_C240( C190 C240 ) C206_=_C236( C206 C236 ) \nC206_=_C237( C206 C237 ) C206_=_C238( C206 C238 ) C210_=_C217( C210 C217 ) C210_=_C239( C210 C239 ) C210_=_C240( C210 C240 ) C217_=_C218( C217 C218 ) \nC217_=_C239( C217 C239 ) C217_=_C240( C217 C240 ) C218_=_C226( C218 C226 ) C218_=_C229( C218 C229 ) C218_=_C232( C218 C232 ) C218_=_C236( C218 C236 ) \nC218_=_C241( C218 C241 ) C218_=_C242( C218 C242 ) C226_=_C229( C226 C229 ) C226_=_C232( C226 C232 ) C226_=_C236( C226 C236 ) C226_=_C241( C226 C241 ) \nC226_=_C242( C226 C242 ) C229_=_C232( C229 C232 ) C229_=_C236( C229 C236 ) C229_=_C241( C229 C241 ) C229_=_C242( C229 C242 ) C232_=_C236( C232 C236 ) \nC232_=_C241( C232 C241 ) C232_=_C242( C232 C242 ) C236_=_C237( C236 C237 ) C236_=_C238( C236 C238 ) C236_=_C241( C236 C241 ) C236_=_C242( C236 C242 ) \nC237_=_C238( C237 C238 ) C237_=_C239( C237 C239 ) C237_=_C242( C237 C242 ) C239_=_C240( C239 C240 ) C239_=_C242( C239 C242 ) C241_=_C242( C241 C242 ) "];24-&gt;35[label="40: C10 C11 C22 C39 C49 \nC65 C69 C70 C96 C100 C114 \nC118 C125 C129 C130 C134 C143 \nC150 C151 C158 C162 C172 C173 \nC174 C175 C178 C190 C206 C210 \nC217 C218 C226 C229 C232 C237 \nC238 C239 C240 C241 C242 \n174: C10_=_C11 ,C10_=_C22 ,C10_=_C39 ,C10_=_C49 ,C10_=_C96 ,\nC10_=_C114 ,C10_=_C129 ,C10_=_C206 ,C10_=_C237 ,C10_=_C238 ,C11_=_C151 ,\nC11_=_C158 ,C11_=_C218 ,C11_=_C226 ,C11_=_C229 ,C11_=_C232 ,C11_=_C241 ,\nC11_=_C242 ,C22_=_C39 ,C22_=_C49 ,C22_=_C96 ,C22_=_C114 ,C22_=_C129 ,\nC22_=_C206 ,C22_=_C237 ,C22_=_C238 ,C39_=_C49 ,C39_=_C96 ,C39_=_C114 ,\nC39_=_C129 ,C39_=_C206 ,C39_=_C237 ,C39_=_C238 ,C49_=_C96 ,C49_=_C114 ,\nC49_=_C129 ,C49_=_C206 ,C49_=_C237 ,C49_=_C238 ,C65_=_C69 ,C65_=_C70 ,\nC65_=_C190 ,C69_=_C70 ,C69_=_C241 ,C70_=_C178 ,C96_=_C114 ,C96_=_C129 ,\nC96_=_C206 ,C96_=_C237 ,C96_=_C238 ,C100_=_C118 ,C100_=_C134 ,C100_=_C143 ,\nC100_=_C162 ,C100_=_C172 ,C100_=_C173 ,C100_=_C174 ,C100_=_C175 ,C100_=_C178 ,\nC114_=_C129 ,C114_=_C206 ,C114_=_C237 ,C114_=_C238 ,C118_=_C125 ,C118_=_C134 ,\nC118_=_C143 ,C118_=_C162 ,C118_=_C172 ,C118_=_C173 ,C118_=_C174 ,C118_=_C175 ,\nC118_=_C178 ,C125_=_C130 ,C125_=_C150 ,C125_=_C190 ,C125_=_C210 ,C125_=_C217 ,\nC125_=_C239 ,C125_=_C240 ,C129_=_C130 ,C129_=_C206 ,C129_=_C237 ,C129_=_C238 ,\nC130_=_C150 ,C130_=_C190 ,C130_=_C210 ,C130_=_C217 ,C130_=_C239 ,C130_=_C240 ,\nC134_=_C143 ,C134_=_C162 ,C134_=_C172 ,C134_=_C173 ,C134_=_C174 ,C134_=_C175 ,\nC134_=_C178 ,C143_=_C150 ,C143_=_C151 ,C143_=_C162 ,C143_=_C172 ,C143_=_C173 ,\nC143_=_C174 ,C143_=_C175 ,C143_=_C178 ,C150_=_C151 ,C150_=_C190 ,C150_=_C210 ,\nC150_=_C217 ,C150_=_C239 ,C150_=_C240 ,C151_=_C158 ,C151_=_C218 ,C151_=_C226 ,\nC151_=_C229 ,C151_=_C232 ,C151_=_C241 ,C151_=_C242 ,C158_=_C218 ,C158_=_C226 ,\nC158_=_C229 ,C158_=_C232 ,C158_=_C241 ,C158_=_C242 ,C162_=_C172 ,C162_=_C173 ,\nC162_=_C174 ,C162_=_C175 ,C162_=_C178 ,C172_=_C173 ,C172_=_C174 ,C172_=_C175 ,\nC172_=_C178 ,C173_=_C174 ,C173_=_C175 ,C173_=_C178 ,C173_=_C217 ,C173_=_C218 ,\nC174_=_C175 ,C174_=_C178 ,C174_=_C226 ,C175_=_C178 ,C175_=_C232 ,C190_=_C210 ,\nC190_=_C217 ,C190_=_C239 ,C190_=_C240 ,C206_=_C237 ,C206_=_C238 ,C210_=_C217 ,\nC210_=_C239 ,C210_=_C240 ,C217_=_C218 ,C217_=_C239 ,C217_=_C240 ,C218_=_C226 ,\nC218_=_C229 ,C218_=_C232 ,C218_=_C241 ,C218_=_C242 ,C226_=_C229 ,C226_=_C232 ,\nC226_=_C241 ,C226_=_C242 ,C229_=_C232 ,C229_=_C241 ,C229_=_C242 ,C232_=_C241 ,\nC232_=_C242 ,C237_=_C238 ,C237_=_C239 ,C237_=_C242 ,C239_=_C240 ,C239_=_C242 ,\nC241_=_C242 ,"];36[shape=box, label="id:36 level: 3\n39: C6 C45 C46 C87 C89 \nC99 C103 C121 C122 C132 C137 \nC139 C146 C153 C155 C160 C162 \nC163 C164 C165 C166 C167 C168 \nC170 C171 C179 C185 C192 C204 \nC205 C206 C207 C210 C211 C212 \nC233 C240 C244 C248 \n197: C6_=_C46( C6 C46 ) C6_=_C87( C6 C87 ) C6_=_C103( C6 C103 ) C6_=_C122( C6 C122 ) C6_=_C139( C6 C139 ) \nC6_=_C179( C6 C179 ) C6_=_C185( C6 C185 ) C6_=_C210( C6 C210 ) C6_=_C211( C6 C211 ) C6_=_C212( C6 C212 ) C45_=_C46( C45 C46 ) \nC45_=_C121( C45 C121 ) C45_=_C137( C45 C137 ) C45_=_C146( C45 C146 ) C45_=_C204( C45 C204 ) C45_=_C205( C45 C205 ) C45_=_C206( C45 C206 ) \nC45_=_C207( C45 C207 ) C46_=_C87( C46 C87 ) C46_=_C103( C46 C103 ) C46_=_C122( C46 C122 ) C46_=_C139( C46 C139 ) C46_=_C179( C46 C179 ) \nC46_=_C185( C46 C185 ) C46_=_C210( C46 C210 ) C46_=_C211( C46 C211 ) C46_=_C212( C46 C212 ) C87_=_C89( C87 C89 ) C87_=_C103( C87 C103 ) \nC87_=_C122( C87 C122 ) C87_=_C139( C87 C139 ) C87_=_C179( C87 C179 ) C87_=_C185( C87 C185 ) C87_=_C210( C87 C210 ) C87_=_C211( C87 C211 ) \nC87_=_C212( C87 C212 ) C89_=_C132( C89 C132 ) C89_=_C153( C89 C153 ) C89_=_C160( C89 C160 ) C89_=_C192( C89 C192 ) C89_=_C212( C89 C212 ) \nC89_=_C233( C89 C233 ) C89_=_C240( C89 C240 ) C89_=_C244( C89 C244 ) C89_=_C248( C89 C248 ) C99_=_C103( C99 C103 ) C99_=_C155( C99 C155 ) \nC99_=_C162( C99 C162 ) C99_=_C163( C99 C163 ) C99_=_C164( C99 C164 ) C99_=_C165( C99 C165 ) C99_=_C166( C99 C166 ) C99_=_C167( C99 C167 ) \nC99_=_C168( C99 C168 ) C99_=_C170( C99 C170 ) C99_=_C171( C99 C171 ) C103_=_C122( C103 C122 ) C103_=_C139( C103 C139 ) C103_=_C179( C103 C179 ) \nC103_=_C185( C103 C185 ) C103_=_C210( C103 C210 ) C103_=_C211( C103 C211 ) C103_=_C212( C103 C212 ) C121_=_C122( C121 C122 ) C121_=_C137( C121 C137 ) \nC121_=_C146( C121 C146 ) C121_=_C204( C121 C204 ) C121_=_C205( C121 C205 ) C121_=_C206( C121 C206 ) C121_=_C207( C121 C207 ) C122_=_C139( C122 C139 ) \nC122_=_C179( C122 C179 ) C122_=_C185( C122 C185 ) C122_=_C210( C122 C210 ) C122_=_C211( C122 C211 ) C122_=_C212( C122 C212 ) C132_=_C153( C132 C153 ) \nC132_=_C160( C132 C160 ) C132_=_C192( C132 C192 ) C132_=_C212( C132 C212 ) C132_=_C233( C132 C233 ) C132_=_C240( C132 C240 ) C132_=_C244( C132 C244 ) \nC132_=_C248( C132 C248 ) C137_=_C139( C137 C139 ) C137_=_C146( C137 C146 ) C137_=_C204( C137 C204 ) C137_=_C205( C137 C205 ) C137_=_C206( C137 C206 ) \nC137_=_C207( C137 C207 ) C139_=_C179( C139 C179 ) C139_=_C185( C139 C185 ) C139_=_C210( C139 C210 ) C139_=_C211( C139 C211 ) C139_=_C212( C139 C212 ) \nC146_=_C153( C146 C153 ) C146_=_C204( C146 C204 ) C146_=_C205( C146 C205 ) C146_=_C206( C146 C206 ) C146_=_C207( C146 C207 ) C153_=_C160( C153 C160 ) \nC153_=_C192( C153 C192 ) C153_=_C212( C153 C212 ) C153_=_C233( C153 C233 ) C153_=_C240( C153 C240 ) C153_=_C244( C153 C244 ) C153_=_C248( C153 C248 ) \nC155_=_C160( C155 C160 ) C155_=_C162( C155 C162 ) C155_=_C163( C155 C163 ) C155_=_C164( C155 C164 ) C155_=_C165( C155 C165 ) C155_=_C166( C155 C166 ) \nC155_=_C167( C155 C167 ) C155_=_C168( C155 C168 ) C155_=_C170( C155 C170 ) C155_=_C171( C155 C171 ) C160_=_C192( C160 C192 ) C160_=_C212( C160 C212 ) \nC160_=_C233( C160 C233 ) C160_=_C240( C160 C240 ) C160_=_C244( C160 C244 ) C160_=_C248( C160 C248 ) C162_=_C163( C162 C163 ) C162_=_C164( C162 C164 ) \nC162_=_C165( C162 C165 ) C162_=_C166( C162 C166 ) C162_=_C167( C162 C167 ) C162_=_C168( C162 C168 ) C162_=_C170( C162 C170 ) C162_=_C171( C162 C171 ) \nC163_=_C164( C163 C164 ) C163_=_C165( C163 C165 ) C163_=_C166( C163 C166 ) C163_=_C167( C163 C167 ) C163_=_C168( C163 C168 ) C163_=_C170( C163 C170 ) \nC163_=_C171( C163 C171 ) C163_=_C185( C163 C185 ) C163_=_C192( C163 C192 ) C164_=_C165( C164 C165 ) C164_=_C166( C164 C166 ) C164_=_C167( C164 C167 ) \nC164_=_C168( C164 C168 ) C164_=_C170( C164 C170 ) C164_=_C171( C164 C171 ) C165_=_C166( C165 C166 ) C165_=_C167( C165 C167 ) C165_=_C168( C165 C168 ) \nC165_=_C170( C165 C170 ) C165_=_C171( C165 C171 ) C165_=_C204( C165 C204 ) C166_=_C167( C166 C167 ) C166_=_C168( C166 C168 ) C166_=_C170( C166 C170 ) \nC166_=_C171( C166 C171 ) C167_=_C168( C167 C168 ) C167_=_C170( C167 C170 ) C167_=_C171( C167 C171 ) C168_=_C170( C168 C170 ) C168_=_C171( C168 C171 ) \nC168_=_C248( C168 C248</w:t>
      </w:r>
    </w:p>
    <w:p>
      <w:pPr>
        <w:pStyle w:val="PreformattedText"/>
        <w:bidi w:val="0"/>
        <w:spacing w:before="0" w:after="0"/>
        <w:jc w:val="left"/>
        <w:rPr/>
      </w:pPr>
      <w:r>
        <w:rPr/>
        <w:t xml:space="preserve"> </w:t>
      </w:r>
      <w:r>
        <w:rPr/>
        <w:t>) C170_=_C171( C170 C171 ) C171_=_C207( C171 C207 ) C179_=_C185( C179 C185 ) C179_=_C210( C179 C210 ) C179_=_C211( C179 C211 ) \nC179_=_C212( C179 C212 ) C185_=_C192( C185 C192 ) C185_=_C210( C185 C210 ) C185_=_C211( C185 C211 ) C185_=_C212( C185 C212 ) C192_=_C212( C192 C212 ) \nC192_=_C233( C192 C233 ) C192_=_C240( C192 C240 ) C192_=_C244( C192 C244 ) C192_=_C248( C192 C248 ) C204_=_C205( C204 C205 ) C204_=_C206( C204 C206 ) \nC204_=_C207( C204 C207 ) C205_=_C206( C205 C206 ) C205_=_C207( C205 C207 ) C206_=_C207( C206 C207 ) C210_=_C211( C210 C211 ) C210_=_C212( C210 C212 ) \nC210_=_C240( C210 C240 ) C211_=_C212( C211 C212 ) C212_=_C233( C212 C233 ) C212_=_C240( C212 C240 ) C212_=_C244( C212 C244 ) C212_=_C248( C212 C248 ) \nC233_=_C240( C233 C240 ) C233_=_C244( C233 C244 ) C233_=_C248( C233 C248 ) C240_=_C244( C240 C244 ) C240_=_C248( C240 C248 ) C244_=_C248( C244 C248 ) "];25-&gt;36[label="38: C6 C45 C46 C87 C89 \nC99 C103 C121 C122 C132 C137 \nC139 C146 C153 C155 C160 C162 \nC163 C164 C165 C166 C167 C168 \nC170 C171 C179 C185 C192 C204 \nC205 C206 C207 C210 C211 C233 \nC240 C244 C248 \n178: C6_=_C46 ,C6_=_C87 ,C6_=_C103 ,C6_=_C122 ,C6_=_C139 ,\nC6_=_C179 ,C6_=_C185 ,C6_=_C210 ,C6_=_C211 ,C45_=_C46 ,C45_=_C121 ,\nC45_=_C137 ,C45_=_C146 ,C45_=_C204 ,C45_=_C205 ,C45_=_C206 ,C45_=_C207 ,\nC46_=_C87 ,C46_=_C103 ,C46_=_C122 ,C46_=_C139 ,C46_=_C179 ,C46_=_C185 ,\nC46_=_C210 ,C46_=_C211 ,C87_=_C89 ,C87_=_C103 ,C87_=_C122 ,C87_=_C139 ,\nC87_=_C179 ,C87_=_C185 ,C87_=_C210 ,C87_=_C211 ,C89_=_C132 ,C89_=_C153 ,\nC89_=_C160 ,C89_=_C192 ,C89_=_C233 ,C89_=_C240 ,C89_=_C244 ,C89_=_C248 ,\nC99_=_C103 ,C99_=_C155 ,C99_=_C162 ,C99_=_C163 ,C99_=_C164 ,C99_=_C165 ,\nC99_=_C166 ,C99_=_C167 ,C99_=_C168 ,C99_=_C170 ,C99_=_C171 ,C103_=_C122 ,\nC103_=_C139 ,C103_=_C179 ,C103_=_C185 ,C103_=_C210 ,C103_=_C211 ,C121_=_C122 ,\nC121_=_C137 ,C121_=_C146 ,C121_=_C204 ,C121_=_C205 ,C121_=_C206 ,C121_=_C207 ,\nC122_=_C139 ,C122_=_C179 ,C122_=_C185 ,C122_=_C210 ,C122_=_C211 ,C132_=_C153 ,\nC132_=_C160 ,C132_=_C192 ,C132_=_C233 ,C132_=_C240 ,C132_=_C244 ,C132_=_C248 ,\nC137_=_C139 ,C137_=_C146 ,C137_=_C204 ,C137_=_C205 ,C137_=_C206 ,C137_=_C207 ,\nC139_=_C179 ,C139_=_C185 ,C139_=_C210 ,C139_=_C211 ,C146_=_C153 ,C146_=_C204 ,\nC146_=_C205 ,C146_=_C206 ,C146_=_C207 ,C153_=_C160 ,C153_=_C192 ,C153_=_C233 ,\nC153_=_C240 ,C153_=_C244 ,C153_=_C248 ,C155_=_C160 ,C155_=_C162 ,C155_=_C163 ,\nC155_=_C164 ,C155_=_C165 ,C155_=_C166 ,C155_=_C167 ,C155_=_C168 ,C155_=_C170 ,\nC155_=_C171 ,C160_=_C192 ,C160_=_C233 ,C160_=_C240 ,C160_=_C244 ,C160_=_C248 ,\nC162_=_C163 ,C162_=_C164 ,C162_=_C165 ,C162_=_C166 ,C162_=_C167 ,C162_=_C168 ,\nC162_=_C170 ,C162_=_C171 ,C163_=_C164 ,C163_=_C165 ,C163_=_C166 ,C163_=_C167 ,\nC163_=_C168 ,C163_=_C170 ,C163_=_C171 ,C163_=_C185 ,C163_=_C192 ,C164_=_C165 ,\nC164_=_C166 ,C164_=_C167 ,C164_=_C168 ,C164_=_C170 ,C164_=_C171 ,C165_=_C166 ,\nC165_=_C167 ,C165_=_C168 ,C165_=_C170 ,C165_=_C171 ,C165_=_C204 ,C166_=_C167 ,\nC166_=_C168 ,C166_=_C170 ,C166_=_C171 ,C167_=_C168 ,C167_=_C170 ,C167_=_C171 ,\nC168_=_C170 ,C168_=_C171 ,C168_=_C248 ,C170_=_C171 ,C171_=_C207 ,C179_=_C185 ,\nC179_=_C210 ,C179_=_C211 ,C185_=_C192 ,C185_=_C210 ,C185_=_C211 ,C192_=_C233 ,\nC192_=_C240 ,C192_=_C244 ,C192_=_C248 ,C204_=_C205 ,C204_=_C206 ,C204_=_C207 ,\nC205_=_C206 ,C205_=_C207 ,C206_=_C207 ,C210_=_C211 ,C210_=_C240 ,C233_=_C240 ,\nC233_=_C244 ,C233_=_C248 ,C240_=_C244 ,C240_=_C248 ,C244_=_C248 ,"];37[shape=box, label="id:37 level: 3\n54: C0 C2 C3 C4 C5 \nC6 C7 C8 C9 C10 C11 \nC12 C13 C14 C15 C16 C27 \nC41 C42 C43 C44 C45 C46 \nC47 C48 C49 C50 C51 C52 \nC53 C54 C56 C64 C86 C87 \nC89 C90 C107 C115 C117 C118 \nC119 C120 C121 C122 C123 C124 \nC125 C126 C168 C231 C246 C248 \nC249 \n352: C0_=_C2( C0 C2 ) C0_=_C3( C0 C3 ) C0_=_C4( C0 C4 ) C0_=_C5( C0 C5 ) C0_=_C6( C0 C6 ) \nC0_=_C7( C0 C7 ) C0_=_C8( C0 C8 ) C0_=_C9( C0 C9 ) C0_=_C10( C0 C10 ) C0_=_C11( C0 C11 ) C0_=_C12( C0 C12 ) \nC0_=_C13( C0 C13 ) C0_=_C14( C0 C14 ) C0_=_C15( C0 C15 ) C0_=_C16( C0 C16 ) C2_=_C3( C2 C3 ) C2_=_C4( C2 C4 ) \nC2_=_C5( C2 C5 ) C2_=_C6( C2 C6 ) C2_=_C7( C2 C7 ) C2_=_C8( C2 C8 ) C2_=_C9( C2 C9 ) C2_=_C10( C2 C10 ) \nC2_=_C11( C2 C11 ) C2_=_C12( C2 C12 ) C2_=_C13( C2 C13 ) C2_=_C14( C2 C14 ) C2_=_C41( C2 C41 ) C3_=_C4( C3 C4 ) \nC3_=_C5( C3 C5 ) C3_=_C6( C3 C6 ) C3_=_C7( C3 C7 ) C3_=_C8( C3 C8 ) C3_=_C9( C3 C9 ) C3_=_C10( C3 C10 ) \nC3_=_C11( C3 C11 ) C3_=_C12( C3 C12 ) C3_=_C13( C3 C13 ) C3_=_C14( C3 C14 ) C3_=_C107( C3 C107 ) C3_=_C115( C3 C115 ) \nC4_=_C5( C4 C5 ) C4_=_C6( C4 C6 ) C4_=_C7( C4 C7 ) C4_=_C8( C4 C8 ) C4_=_C9( C4 C9 ) C4_=_C10( C4 C10 ) \nC4_=_C11( C4 C11 ) C4_=_C12( C4 C12 ) C4_=_C13( C4 C13 ) C4_=_C14( C4 C14 ) C4_=_C43( C4 C43 ) C4_=_C56( C4 C56 ) \nC4_=_C107( C4 C107 ) C4_=_C117( C4 C117 ) C4_=_C118( C4 C118 ) C4_=_C119( C4 C119 ) C4_=_C120( C4 C120 ) C4_=_C121( C4 C121 ) \nC4_=_C122( C4 C122 ) C4_=_C123( C4 C123 ) C4_=_C124( C4 C124 ) C4_=_C125( C4 C125 ) C4_=_C126( C4 C126 ) C5_=_C6( C5 C6 ) \nC5_=_C7( C5 C7 ) C5_=_C8( C5 C8 ) C5_=_C9( C5 C9 ) C5_=_C10( C5 C10 ) C5_=_C11( C5 C11 ) C5_=_C12( C5 C12 ) \nC5_=_C13( C5 C13 ) C5_=_C14( C5 C14 ) C5_=_C120( C5 C120 ) C6_=_C7( C6 C7 ) C6_=_C8( C6 C8 ) C6_=_C9( C6 C9 ) \nC6_=_C10( C6 C10 ) C6_=_C11( C6 C11 ) C6_=_C12( C6 C12 ) C6_=_C13( C6 C13 ) C6_=_C14( C6 C14 ) C6_=_C46( C6 C46 ) \nC6_=_C87( C6 C87 ) C6_=_C122( C6 C122 ) C7_=_C8( C7 C8 ) C7_=_C9( C7 C9 ) C7_=_C10( C7 C10 ) C7_=_C11( C7 C11 ) \nC7_=_C12( C7 C12 ) C7_=_C13( C7 C13 ) C7_=_C14( C7 C14 ) C7_=_C47( C7 C47 ) C7_=_C124( C7 C124 ) C8_=_C9( C8 C9 ) \nC8_=_C10( C8 C10 ) C8_=_C11( C8 C11 ) C8_=_C12( C8 C12 ) C8_=_C13( C8 C13 ) C8_=_C14( C8 C14 ) C8_=_C231( C8 C231 ) \nC9_=_C10( C9 C10 ) C9_=_C11( C9 C11 ) C9_=_C12( C9 C12 ) C9_=_C13( C9 C13 ) C9_=_C14( C9 C14 ) C10_=_C11( C10 C11 ) \nC10_=_C12( C10 C12 ) C10_=_C13( C10 C13 ) C10_=_C14( C10 C14 ) C10_=_C49( C10 C49 ) C11_=_C12( C11 C12 ) C11_=_C13( C11 C13 ) \nC11_=_C14( C11 C14 ) C12_=_C13( C12 C13 ) C12_=_C14( C12 C14 ) C12_=_C52( C12 C52 ) C13_=_C14( C13 C14 ) C13_=_C249( C13 C249 ) \nC14_=_C90( C14 C90 ) C15_=_C16( C15 C16 ) C15_=_C41( C15 C41 ) C15_=_C42( C15 C42 ) C15_=_C43( C15 C43 ) C15_=_C44( C15 C44 ) \nC15_=_C45( C15 C45 ) C15_=_C46( C15 C46 ) C15_=_C47( C15 C47 ) C15_=_C48( C15 C48 ) C15_=_C49( C15 C49 ) C15_=_C50( C15 C50 ) \nC15_=_C51( C15 C51 ) C15_=_C52( C15 C52 ) C15_=_C53( C15 C53 ) C16_=_C27( C16 C27 ) C16_=_C54( C16 C54 ) C16_=_C86( C16 C86 ) \nC16_=_C87( C16 C87 ) C16_=_C89( C16 C89 ) C16_=_C90( C16 C90 ) C27_=_C54( C27 C54 ) C27_=_C86( C27 C86 ) C27_=_C87( C27 C87 ) \nC27_=_C89( C27 C89 ) C27_=_C90( C27 C90 ) C41_=_C42( C41 C42 ) C41_=_C43( C41 C43 ) C41_=_C44( C41 C44 ) C41_=_C45( C41 C45 ) \nC41_=_C46( C41 C46 ) C41_=_C47( C41 C47 ) C41_=_C48( C41 C48 ) C41_=_C49( C41 C49 ) C41_=_C50( C41 C50 ) C41_=_C51( C41 C51 ) \nC41_=_C52( C41 C52 ) C41_=_C53( C41 C53 ) C42_=_C43( C42 C43 ) C42_=_C44( C42 C44 ) C42_=_C45( C42 C45 ) C42_=_C46( C42 C46 ) \nC42_=_C47( C42 C47 ) C42_=_C48( C42 C48 ) C42_=_C49( C42 C49 ) C42_=_C50( C42 C50 ) C42_=_C51( C42 C51 ) C42_=_C52( C42 C52 ) \nC42_=_C53( C42 C53 ) C43_=_C44( C43 C44 ) C43_=_C45( C43 C45 ) C43_=_C46( C43 C46 ) C43_=_C47( C43 C47 ) C43_=_C48( C43 C48 ) \nC43_=_C49( C43 C49 ) C43_=_C50( C43 C50 ) C43_=_C51( C43 C51 ) C43_=_C52( C43 C52 ) C43_=_C53( C43 C53 ) C43_=_C56( C43 C56 ) \nC43_=_C107( C43 C107 ) C43_=_C117( C43 C117 ) C43_=_C118( C43 C118 ) C43_=_C119( C43 C119 ) C43_=_C120( C43 C120 ) C43_=_C121( C43 C121 ) \nC43_=_C122( C43 C122 ) C43_=_C123( C43 C123 ) C43_=_C124( C43 C124 ) C43_=_C125( C43 C125 ) C43_=_C126( C43 C126 ) C44_=_C45( C44 C45 ) \nC44_=_C46( C44 C46 ) C44_=_C47( C44 C47 ) C44_=_C48( C44 C48 ) C44_=_C49( C44 C49 ) C44_=_C50( C44 C50 ) C44_=_C51( C44 C51 ) \nC44_=_C52( C44 C52 ) C44_=_C53( C44 C53 ) C44_=_C86( C44 C86 ) C45_=_C46( C45 C46 ) C45_=_C47( C45 C47 ) C45_=_C48( C45 C48 ) \nC45_=_C49( C45 C49 ) C45_=_C50( C45 C50 ) C45_=_C51( C45 C51 ) C45_=_C52( C45 C52 ) C45_=_C53( C45 C53 ) C45_=_C121( C45 C121 ) \nC46_=_C47( C46 C47 ) C46_=_C48( C46 C48 ) C46_=_C49( C46 C49 ) C46_=_C50( C46 C50 ) C46_=_C51( C46 C51 ) C46_=_C52( C46 C52 ) \nC46_=_C53( C46 C53 ) C46_=_C87( C46 C87 ) C46_=_C122( C46 C122 ) C47_=_C48( C47 C48 ) C47_=_C49( C47 C49 ) C47_=_C50( C47 C50 ) \nC47_=_C51( C47 C51 ) C47_=_C52( C47 C52 ) C47_=_C53( C47 C53 ) C47_=_C124( C47 C124 ) C48_=_C49( C48 C49 ) C48_=_C50( C48 C50 ) \nC48_=_C51( C48 C51 ) C48_=_C52( C48 C52 ) C48_=_C53( C48 C53 ) C49_=_C50( C49 C50 ) C49_=_C51( C49 C51 ) C49_=_C52( C49 C52 ) \nC49_=_C53( C49 C53 ) C50_=_C51( C50 C51 ) C50_=_C52( C50 C52 ) C50_=_C53( C50 C53 ) C50_=_C126( C50 C126 ) C51_=_C52( C51 C52 ) \nC51_=_C53( C51 C53 ) C51_=_C246( C51 C246 ) C52_=_C53( C52 C53 ) C53_=_C64( C53 C64 ) C53_=_C115( C53 C115 ) C53_=_C168( C53 C168 ) \nC53_=_C231( C53 C231 ) C53_=_C246( C53 C246 ) C53_=_C248( C53 C248 ) C53_=_C249( C53 C249 ) C54_=_C56( C54 C56 ) C54_=_C64( C54 C64 ) \nC54_=_C86( C54 C86 ) C54_=_C87( C54 C87 ) C54_=_C89( C54 C89 ) C54_=_C90( C54 C90 ) C56_=_C64( C56 C64 ) C56_=_C107( C56 C107 ) \nC56_=_C117( C56 C117 ) C56_=_C118( C56 C118 ) C56_=_C119( C56 C119 ) C56_=_C120( C56 C120 ) C56_=_C121( C56 C121 ) C56_=_C122( C56 C122 ) \nC56_=_C123( C56 C123 ) C56_=_C124( C56 C124 ) C56_=_C125( C56 C125 ) C56_=_C126( C56 C126 ) C64_=_C115( C64 C115 ) C64_=_C168( C64 C168 ) \nC64_=_C231( C64 C231 ) C64_=_C246( C64 C246 ) C64_=_C248( C64 C248 ) C64_=_C249( C64 C249 ) C86_=_C87( C86 C87 ) C86_=_C89( C86 C89 ) \nC86_=_C90( C86 C90 ) C87_=_C89( C87 C89 ) C87_=_C90( C87 C90 ) C87_=_C122( C87 C122 ) C89_=_C90( C89 C90 ) C89_=_C248( C89 C248 ) \nC107_=_C115( C107 C115 ) C107_=_C117( C107 C117 ) C107_=_C118( C107 C118 ) C107_=_C119( C107 C119 ) C107_=_C120( C107 C120 ) C107_=_C121( C107 C121 ) \nC107_=_C122( C107 C122 ) C107_=_C123( C107 C123 ) C107_=_C124( C107 C124 ) C107_=_C125( C107 C125 ) C107_=_C126( C107 C126 ) C115_=_C168( C115 C168 ) \nC115_=_C231( C115 C231 ) C115_=_C246( C115 C246 ) C115_=_C248(</w:t>
      </w:r>
    </w:p>
    <w:p>
      <w:pPr>
        <w:pStyle w:val="PreformattedText"/>
        <w:bidi w:val="0"/>
        <w:spacing w:before="0" w:after="0"/>
        <w:jc w:val="left"/>
        <w:rPr/>
      </w:pPr>
      <w:r>
        <w:rPr/>
        <w:t xml:space="preserve"> </w:t>
      </w:r>
      <w:r>
        <w:rPr/>
        <w:t>C115 C248 ) C115_=_C249( C115 C249 ) C117_=_C118( C117 C118 ) C117_=_C119( C117 C119 ) \nC117_=_C120( C117 C120 ) C117_=_C121( C117 C121 ) C117_=_C122( C117 C122 ) C117_=_C123( C117 C123 ) C117_=_C124( C117 C124 ) C117_=_C125( C117 C125 ) \nC117_=_C126( C117 C126 ) C118_=_C119( C118 C119 ) C118_=_C120( C118 C120 ) C118_=_C121( C118 C121 ) C118_=_C122( C118 C122 ) C118_=_C123( C118 C123 ) \nC118_=_C124( C118 C124 ) C118_=_C125( C118 C125 ) C118_=_C126( C118 C126 ) C119_=_C120( C119 C120 ) C119_=_C121( C119 C121 ) C119_=_C122( C119 C122 ) \nC119_=_C123( C119 C123 ) C119_=_C124( C119 C124 ) C119_=_C125( C119 C125 ) C119_=_C126( C119 C126 ) C120_=_C121( C120 C121 ) C120_=_C122( C120 C122 ) \nC120_=_C123( C120 C123 ) C120_=_C124( C120 C124 ) C120_=_C125( C120 C125 ) C120_=_C126( C120 C126 ) C121_=_C122( C121 C122 ) C121_=_C123( C121 C123 ) \nC121_=_C124( C121 C124 ) C121_=_C125( C121 C125 ) C121_=_C126( C121 C126 ) C122_=_C123( C122 C123 ) C122_=_C124( C122 C124 ) C122_=_C125( C122 C125 ) \nC122_=_C126( C122 C126 ) C123_=_C124( C123 C124 ) C123_=_C125( C123 C125 ) C123_=_C126( C123 C126 ) C124_=_C125( C124 C125 ) C124_=_C126( C124 C126 ) \nC125_=_C126( C125 C126 ) C168_=_C231( C168 C231 ) C168_=_C246( C168 C246 ) C168_=_C248( C168 C248 ) C168_=_C249( C168 C249 ) C231_=_C246( C231 C246 ) \nC231_=_C248( C231 C248 ) C231_=_C249( C231 C249 ) C246_=_C248( C246 C248 ) C246_=_C249( C246 C249 ) C248_=_C249( C248 C249 ) "];25-&gt;37[label="51: C0 C2 C3 C5 C6 \nC7 C8 C9 C10 C11 C12 \nC13 C14 C15 C16 C27 C41 \nC42 C44 C45 C46 C47 C48 \nC49 C50 C51 C52 C54 C56 \nC64 C86 C87 C89 C90 C107 \nC115 C117 C118 C119 C120 C121 \nC122 C123 C124 C125 C126 C168 \nC231 C246 C248 C249 \n282: C0_=_C2 ,C0_=_C3 ,C0_=_C5 ,C0_=_C6 ,C0_=_C7 ,\nC0_=_C8 ,C0_=_C9 ,C0_=_C10 ,C0_=_C11 ,C0_=_C12 ,C0_=_C13 ,\nC0_=_C14 ,C0_=_C15 ,C0_=_C16 ,C2_=_C3 ,C2_=_C5 ,C2_=_C6 ,\nC2_=_C7 ,C2_=_C8 ,C2_=_C9 ,C2_=_C10 ,C2_=_C11 ,C2_=_C12 ,\nC2_=_C13 ,C2_=_C14 ,C2_=_C41 ,C3_=_C5 ,C3_=_C6 ,C3_=_C7 ,\nC3_=_C8 ,C3_=_C9 ,C3_=_C10 ,C3_=_C11 ,C3_=_C12 ,C3_=_C13 ,\nC3_=_C14 ,C3_=_C107 ,C3_=_C115 ,C5_=_C6 ,C5_=_C7 ,C5_=_C8 ,\nC5_=_C9 ,C5_=_C10 ,C5_=_C11 ,C5_=_C12 ,C5_=_C13 ,C5_=_C14 ,\nC5_=_C120 ,C6_=_C7 ,C6_=_C8 ,C6_=_C9 ,C6_=_C10 ,C6_=_C11 ,\nC6_=_C12 ,C6_=_C13 ,C6_=_C14 ,C6_=_C46 ,C6_=_C87 ,C6_=_C122 ,\nC7_=_C8 ,C7_=_C9 ,C7_=_C10 ,C7_=_C11 ,C7_=_C12 ,C7_=_C13 ,\nC7_=_C14 ,C7_=_C47 ,C7_=_C124 ,C8_=_C9 ,C8_=_C10 ,C8_=_C11 ,\nC8_=_C12 ,C8_=_C13 ,C8_=_C14 ,C8_=_C231 ,C9_=_C10 ,C9_=_C11 ,\nC9_=_C12 ,C9_=_C13 ,C9_=_C14 ,C10_=_C11 ,C10_=_C12 ,C10_=_C13 ,\nC10_=_C14 ,C10_=_C49 ,C11_=_C12 ,C11_=_C13 ,C11_=_C14 ,C12_=_C13 ,\nC12_=_C14 ,C12_=_C52 ,C13_=_C14 ,C13_=_C249 ,C14_=_C90 ,C15_=_C16 ,\nC15_=_C41 ,C15_=_C42 ,C15_=_C44 ,C15_=_C45 ,C15_=_C46 ,C15_=_C47 ,\nC15_=_C48 ,C15_=_C49 ,C15_=_C50 ,C15_=_C51 ,C15_=_C52 ,C16_=_C27 ,\nC16_=_C54 ,C16_=_C86 ,C16_=_C87 ,C16_=_C89 ,C16_=_C90 ,C27_=_C54 ,\nC27_=_C86 ,C27_=_C87 ,C27_=_C89 ,C27_=_C90 ,C41_=_C42 ,C41_=_C44 ,\nC41_=_C45 ,C41_=_C46 ,C41_=_C47 ,C41_=_C48 ,C41_=_C49 ,C41_=_C50 ,\nC41_=_C51 ,C41_=_C52 ,C42_=_C44 ,C42_=_C45 ,C42_=_C46 ,C42_=_C47 ,\nC42_=_C48 ,C42_=_C49 ,C42_=_C50 ,C42_=_C51 ,C42_=_C52 ,C44_=_C45 ,\nC44_=_C46 ,C44_=_C47 ,C44_=_C48 ,C44_=_C49 ,C44_=_C50 ,C44_=_C51 ,\nC44_=_C52 ,C44_=_C86 ,C45_=_C46 ,C45_=_C47 ,C45_=_C48 ,C45_=_C49 ,\nC45_=_C50 ,C45_=_C51 ,C45_=_C52 ,C45_=_C121 ,C46_=_C47 ,C46_=_C48 ,\nC46_=_C49 ,C46_=_C50 ,C46_=_C51 ,C46_=_C52 ,C46_=_C87 ,C46_=_C122 ,\nC47_=_C48 ,C47_=_C49 ,C47_=_C50 ,C47_=_C51 ,C47_=_C52 ,C47_=_C124 ,\nC48_=_C49 ,C48_=_C50 ,C48_=_C51 ,C48_=_C52 ,C49_=_C50 ,C49_=_C51 ,\nC49_=_C52 ,C50_=_C51 ,C50_=_C52 ,C50_=_C126 ,C51_=_C52 ,C51_=_C246 ,\nC54_=_C56 ,C54_=_C64 ,C54_=_C86 ,C54_=_C87 ,C54_=_C89 ,C54_=_C90 ,\nC56_=_C64 ,C56_=_C107 ,C56_=_C117 ,C56_=_C118 ,C56_=_C119 ,C56_=_C120 ,\nC56_=_C121 ,C56_=_C122 ,C56_=_C123 ,C56_=_C124 ,C56_=_C125 ,C56_=_C126 ,\nC64_=_C115 ,C64_=_C168 ,C64_=_C231 ,C64_=_C246 ,C64_=_C248 ,C64_=_C249 ,\nC86_=_C87 ,C86_=_C89 ,C86_=_C90 ,C87_=_C89 ,C87_=_C90 ,C87_=_C122 ,\nC89_=_C90 ,C89_=_C248 ,C107_=_C115 ,C107_=_C117 ,C107_=_C118 ,C107_=_C119 ,\nC107_=_C120 ,C107_=_C121 ,C107_=_C122 ,C107_=_C123 ,C107_=_C124 ,C107_=_C125 ,\nC107_=_C126 ,C115_=_C168 ,C115_=_C231 ,C115_=_C246 ,C115_=_C248 ,C115_=_C249 ,\nC117_=_C118 ,C117_=_C119 ,C117_=_C120 ,C117_=_C121 ,C117_=_C122 ,C117_=_C123 ,\nC117_=_C124 ,C117_=_C125 ,C117_=_C126 ,C118_=_C119 ,C118_=_C120 ,C118_=_C121 ,\nC118_=_C122 ,C118_=_C123 ,C118_=_C124 ,C118_=_C125 ,C118_=_C126 ,C119_=_C120 ,\nC119_=_C121 ,C119_=_C122 ,C119_=_C123 ,C119_=_C124 ,C119_=_C125 ,C119_=_C126 ,\nC120_=_C121 ,C120_=_C122 ,C120_=_C123 ,C120_=_C124 ,C120_=_C125 ,C120_=_C126 ,\nC121_=_C122 ,C121_=_C123 ,C121_=_C124 ,C121_=_C125 ,C121_=_C126 ,C122_=_C123 ,\nC122_=_C124 ,C122_=_C125 ,C122_=_C126 ,C123_=_C124 ,C123_=_C125 ,C123_=_C126 ,\nC124_=_C125 ,C124_=_C126 ,C125_=_C126 ,C168_=_C231 ,C168_=_C246 ,C168_=_C248 ,\nC168_=_C249 ,C231_=_C246 ,C231_=_C248 ,C231_=_C249 ,C246_=_C248 ,C246_=_C249 ,\nC248_=_C249 ,"];38[shape=box, label="id:38 level: 4\n20: C8 C28 C42 C55 C62 \nC82 C91 C92 C93 C94 C95 \nC96 C97 C112 C167 C188 C215 \nC229 C230 C231 \n102: C8_=_C62( C8 C62 ) C8_=_C82( C8 C82 ) C8_=_C95( C8 C95 ) C8_=_C112( C8 C112 ) C8_=_C167( C8 C167 ) \nC8_=_C188( C8 C188 ) C8_=_C215( C8 C215 ) C8_=_C229( C8 C229 ) C8_=_C230( C8 C230 ) C8_=_C231( C8 C231 ) C28_=_C42( C28 C42 ) \nC28_=_C55( C28 C55 ) C28_=_C91( C28 C91 ) C28_=_C92( C28 C92 ) C28_=_C93( C28 C93 ) C28_=_C94( C28 C94 ) C28_=_C95( C28 C95 ) \nC28_=_C96( C28 C96 ) C28_=_C97( C28 C97 ) C42_=_C55( C42 C55 ) C42_=_C91( C42 C91 ) C42_=_C92( C42 C92 ) C42_=_C93( C42 C93 ) \nC42_=_C94( C42 C94 ) C42_=_C95( C42 C95 ) C42_=_C96( C42 C96 ) C42_=_C97( C42 C97 ) C55_=_C62( C55 C62 ) C55_=_C91( C55 C91 ) \nC55_=_C92( C55 C92 ) C55_=_C93( C55 C93 ) C55_=_C94( C55 C94 ) C55_=_C95( C55 C95 ) C55_=_C96( C55 C96 ) C55_=_C97( C55 C97 ) \nC62_=_C82( C62 C82 ) C62_=_C95( C62 C95 ) C62_=_C112( C62 C112 ) C62_=_C167( C62 C167 ) C62_=_C188( C62 C188 ) C62_=_C215( C62 C215 ) \nC62_=_C229( C62 C229 ) C62_=_C230( C62 C230 ) C62_=_C231( C62 C231 ) C82_=_C95( C82 C95 ) C82_=_C112( C82 C112 ) C82_=_C167( C82 C167 ) \nC82_=_C188( C82 C188 ) C82_=_C215( C82 C215 ) C82_=_C229( C82 C229 ) C82_=_C230( C82 C230 ) C82_=_C231( C82 C231 ) C91_=_C92( C91 C92 ) \nC91_=_C93( C91 C93 ) C91_=_C94( C91 C94 ) C91_=_C95( C91 C95 ) C91_=_C96( C91 C96 ) C91_=_C97( C91 C97 ) C92_=_C93( C92 C93 ) \nC92_=_C94( C92 C94 ) C92_=_C95( C92 C95 ) C92_=_C96( C92 C96 ) C92_=_C97( C92 C97 ) C93_=_C94( C93 C94 ) C93_=_C95( C93 C95 ) \nC93_=_C96( C93 C96 ) C93_=_C97( C93 C97 ) C93_=_C188( C93 C188 ) C94_=_C95( C94 C95 ) C94_=_C96( C94 C96 ) C94_=_C97( C94 C97 ) \nC95_=_C96( C95 C96 ) C95_=_C97( C95 C97 ) C95_=_C112( C95 C112 ) C95_=_C167( C95 C167 ) C95_=_C188( C95 C188 ) C95_=_C215( C95 C215 ) \nC95_=_C229( C95 C229 ) C95_=_C230( C95 C230 ) C95_=_C231( C95 C231 ) C96_=_C97( C96 C97 ) C112_=_C167( C112 C167 ) C112_=_C188( C112 C188 ) \nC112_=_C215( C112 C215 ) C112_=_C229( C112 C229 ) C112_=_C230( C112 C230 ) C112_=_C231( C112 C231 ) C167_=_C188( C167 C188 ) C167_=_C215( C167 C215 ) \nC167_=_C229( C167 C229 ) C167_=_C230( C167 C230 ) C167_=_C231( C167 C231 ) C188_=_C215( C188 C215 ) C188_=_C229( C188 C229 ) C188_=_C230( C188 C230 ) \nC188_=_C231( C188 C231 ) C215_=_C229( C215 C229 ) C215_=_C230( C215 C230 ) C215_=_C231( C215 C231 ) C229_=_C230( C229 C230 ) C229_=_C231( C229 C231 ) \nC230_=_C231( C230 C231 ) "];29-&gt;38[label="19: C8 C28 C42 C55 C62 \nC82 C91 C92 C93 C94 C96 \nC97 C112 C167 C188 C215 C229 \nC230 C231 \n83: C8_=_C62 ,C8_=_C82 ,C8_=_C112 ,C8_=_C167 ,C8_=_C188 ,\nC8_=_C215 ,C8_=_C229 ,C8_=_C230 ,C8_=_C231 ,C28_=_C42 ,C28_=_C55 ,\nC28_=_C91 ,C28_=_C92 ,C28_=_C93 ,C28_=_C94 ,C28_=_C96 ,C28_=_C97 ,\nC42_=_C55 ,C42_=_C91 ,C42_=_C92 ,C42_=_C93 ,C42_=_C94 ,C42_=_C96 ,\nC42_=_C97 ,C55_=_C62 ,C55_=_C91 ,C55_=_C92 ,C55_=_C93 ,C55_=_C94 ,\nC55_=_C96 ,C55_=_C97 ,C62_=_C82 ,C62_=_C112 ,C62_=_C167 ,C62_=_C188 ,\nC62_=_C215 ,C62_=_C229 ,C62_=_C230 ,C62_=_C231 ,C82_=_C112 ,C82_=_C167 ,\nC82_=_C188 ,C82_=_C215 ,C82_=_C229 ,C82_=_C230 ,C82_=_C231 ,C91_=_C92 ,\nC91_=_C93 ,C91_=_C94 ,C91_=_C96 ,C91_=_C97 ,C92_=_C93 ,C92_=_C94 ,\nC92_=_C96 ,C92_=_C97 ,C93_=_C94 ,C93_=_C96 ,C93_=_C97 ,C93_=_C188 ,\nC94_=_C96 ,C94_=_C97 ,C96_=_C97 ,C112_=_C167 ,C112_=_C188 ,C112_=_C215 ,\nC112_=_C229 ,C112_=_C230 ,C112_=_C231 ,C167_=_C188 ,C167_=_C215 ,C167_=_C229 ,\nC167_=_C230 ,C167_=_C231 ,C188_=_C215 ,C188_=_C229 ,C188_=_C230 ,C188_=_C231 ,\nC215_=_C229 ,C215_=_C230 ,C215_=_C231 ,C229_=_C230 ,C229_=_C231 ,C230_=_C231 ,"];39[shape=box, label="id:39 level: 4\n24: C34 C50 C77 C83 C101 \nC105 C126 C144 C156 C164 C172 \nC183 C191 C195 C196 C197 C198 \nC199 C201 C222 C227 C243 C244 \nC245 \n148: C34_=_C77( C34 C77 ) C34_=_C101( C34 C101 ) C34_=_C144( C34 C144 ) C34_=_C156( C34 C156 ) C34_=_C164( C34 C164 ) \nC34_=_C172( C34 C172 ) C34_=_C183( C34 C183 ) C34_=_C195( C34 C195 ) C34_=_C196( C34 C196 ) C34_=_C197( C34 C197 ) C34_=_C198( C34 C198 ) \nC34_=_C199( C34 C199 ) C50_=_C83( C50 C83 ) C50_=_C105( C50 C105 ) C50_=_C126( C50 C126 ) C50_=_C191( C50 C191 ) C50_=_C197( C50 C197 ) \nC50_=_C201( C50 C201 ) C50_=_C222( C50 C222 ) C50_=_C227( C50 C227 ) C50_=_C243( C50 C243 ) C50_=_C244( C50 C244 ) C50_=_C245( C50 C245 ) \nC77_=_C83( C77 C83 ) C77_=_C101( C77 C101 ) C77_=_C144( C77 C144 ) C77_=_C156( C77 C156 ) C77_=_C164( C77 C164 ) C77_=_C172( C77 C172 ) \nC77_=_C183( C77 C183 ) C77_=_C195( C77 C195 ) C77_=_C196( C77 C196 ) C77_=_C197( C77 C197 ) C77_=_C198( C77 C198 ) C77_=_C199( C77 C199 ) \nC83_=_C105( C83 C105 ) C83_=_C126( C83 C126 ) C83_=_C191( C83 C191 ) C83_=_C197( C83 C197 ) C83_=_C201( C83 C201 ) C83_=_C222( C83 C222 ) \nC83_=_C227( C83 C227 ) C83_=_C243( C83 C243 ) C83_=_C244( C83 C244 ) C83_=_C245( C83 C245 ) C101_=_C105( C101 C105 ) C101_=_C144( C101 C144 ) \nC101_=_C156( C101 C156 ) C101_=_C164( C101 C164 ) C101_=_C172( C101 C172 ) C101_=_C183( C101 C183 ) C101_=_C195( C101 C195 ) C101_=_C196(</w:t>
      </w:r>
    </w:p>
    <w:p>
      <w:pPr>
        <w:pStyle w:val="PreformattedText"/>
        <w:bidi w:val="0"/>
        <w:spacing w:before="0" w:after="0"/>
        <w:jc w:val="left"/>
        <w:rPr/>
      </w:pPr>
      <w:r>
        <w:rPr/>
        <w:t xml:space="preserve"> </w:t>
      </w:r>
      <w:r>
        <w:rPr/>
        <w:t>C101 C196 ) \nC101_=_C197( C101 C197 ) C101_=_C198( C101 C198 ) C101_=_C199( C101 C199 ) C105_=_C126( C105 C126 ) C105_=_C191( C105 C191 ) C105_=_C197( C105 C197 ) \nC105_=_C201( C105 C201 ) C105_=_C222( C105 C222 ) C105_=_C227( C105 C227 ) C105_=_C243( C105 C243 ) C105_=_C244( C105 C244 ) C105_=_C245( C105 C245 ) \nC126_=_C191( C126 C191 ) C126_=_C197( C126 C197 ) C126_=_C201( C126 C201 ) C126_=_C222( C126 C222 ) C126_=_C227( C126 C227 ) C126_=_C243( C126 C243 ) \nC126_=_C244( C126 C244 ) C126_=_C245( C126 C245 ) C144_=_C156( C144 C156 ) C144_=_C164( C144 C164 ) C144_=_C172( C144 C172 ) C144_=_C183( C144 C183 ) \nC144_=_C195( C144 C195 ) C144_=_C196( C144 C196 ) C144_=_C197( C144 C197 ) C144_=_C198( C144 C198 ) C144_=_C199( C144 C199 ) C156_=_C164( C156 C164 ) \nC156_=_C172( C156 C172 ) C156_=_C183( C156 C183 ) C156_=_C195( C156 C195 ) C156_=_C196( C156 C196 ) C156_=_C197( C156 C197 ) C156_=_C198( C156 C198 ) \nC156_=_C199( C156 C199 ) C164_=_C172( C164 C172 ) C164_=_C183( C164 C183 ) C164_=_C195( C164 C195 ) C164_=_C196( C164 C196 ) C164_=_C197( C164 C197 ) \nC164_=_C198( C164 C198 ) C164_=_C199( C164 C199 ) C172_=_C183( C172 C183 ) C172_=_C195( C172 C195 ) C172_=_C196( C172 C196 ) C172_=_C197( C172 C197 ) \nC172_=_C198( C172 C198 ) C172_=_C199( C172 C199 ) C183_=_C191( C183 C191 ) C183_=_C195( C183 C195 ) C183_=_C196( C183 C196 ) C183_=_C197( C183 C197 ) \nC183_=_C198( C183 C198 ) C183_=_C199( C183 C199 ) C191_=_C197( C191 C197 ) C191_=_C201( C191 C201 ) C191_=_C222( C191 C222 ) C191_=_C227( C191 C227 ) \nC191_=_C243( C191 C243 ) C191_=_C244( C191 C244 ) C191_=_C245( C191 C245 ) C195_=_C196( C195 C196 ) C195_=_C197( C195 C197 ) C195_=_C198( C195 C198 ) \nC195_=_C199( C195 C199 ) C196_=_C197( C196 C197 ) C196_=_C198( C196 C198 ) C196_=_C199( C196 C199 ) C197_=_C198( C197 C198 ) C197_=_C199( C197 C199 ) \nC197_=_C201( C197 C201 ) C197_=_C222( C197 C222 ) C197_=_C227( C197 C227 ) C197_=_C243( C197 C243 ) C197_=_C244( C197 C244 ) C197_=_C245( C197 C245 ) \nC198_=_C199( C198 C199 ) C198_=_C243( C198 C243 ) C201_=_C222( C201 C222 ) C201_=_C227( C201 C227 ) C201_=_C243( C201 C243 ) C201_=_C244( C201 C244 ) \nC201_=_C245( C201 C245 ) C222_=_C227( C222 C227 ) C222_=_C243( C222 C243 ) C222_=_C244( C222 C244 ) C222_=_C245( C222 C245 ) C227_=_C243( C227 C243 ) \nC227_=_C244( C227 C244 ) C227_=_C245( C227 C245 ) C243_=_C244( C243 C244 ) C243_=_C245( C243 C245 ) C244_=_C245( C244 C245 ) "];32-&gt;39[label="23: C34 C50 C77 C83 C101 \nC105 C126 C144 C156 C164 C172 \nC183 C191 C195 C196 C198 C199 \nC201 C222 C227 C243 C244 C245 \n125: C34_=_C77 ,C34_=_C101 ,C34_=_C144 ,C34_=_C156 ,C34_=_C164 ,\nC34_=_C172 ,C34_=_C183 ,C34_=_C195 ,C34_=_C196 ,C34_=_C198 ,C34_=_C199 ,\nC50_=_C83 ,C50_=_C105 ,C50_=_C126 ,C50_=_C191 ,C50_=_C201 ,C50_=_C222 ,\nC50_=_C227 ,C50_=_C243 ,C50_=_C244 ,C50_=_C245 ,C77_=_C83 ,C77_=_C101 ,\nC77_=_C144 ,C77_=_C156 ,C77_=_C164 ,C77_=_C172 ,C77_=_C183 ,C77_=_C195 ,\nC77_=_C196 ,C77_=_C198 ,C77_=_C199 ,C83_=_C105 ,C83_=_C126 ,C83_=_C191 ,\nC83_=_C201 ,C83_=_C222 ,C83_=_C227 ,C83_=_C243 ,C83_=_C244 ,C83_=_C245 ,\nC101_=_C105 ,C101_=_C144 ,C101_=_C156 ,C101_=_C164 ,C101_=_C172 ,C101_=_C183 ,\nC101_=_C195 ,C101_=_C196 ,C101_=_C198 ,C101_=_C199 ,C105_=_C126 ,C105_=_C191 ,\nC105_=_C201 ,C105_=_C222 ,C105_=_C227 ,C105_=_C243 ,C105_=_C244 ,C105_=_C245 ,\nC126_=_C191 ,C126_=_C201 ,C126_=_C222 ,C126_=_C227 ,C126_=_C243 ,C126_=_C244 ,\nC126_=_C245 ,C144_=_C156 ,C144_=_C164 ,C144_=_C172 ,C144_=_C183 ,C144_=_C195 ,\nC144_=_C196 ,C144_=_C198 ,C144_=_C199 ,C156_=_C164 ,C156_=_C172 ,C156_=_C183 ,\nC156_=_C195 ,C156_=_C196 ,C156_=_C198 ,C156_=_C199 ,C164_=_C172 ,C164_=_C183 ,\nC164_=_C195 ,C164_=_C196 ,C164_=_C198 ,C164_=_C199 ,C172_=_C183 ,C172_=_C195 ,\nC172_=_C196 ,C172_=_C198 ,C172_=_C199 ,C183_=_C191 ,C183_=_C195 ,C183_=_C196 ,\nC183_=_C198 ,C183_=_C199 ,C191_=_C201 ,C191_=_C222 ,C191_=_C227 ,C191_=_C243 ,\nC191_=_C244 ,C191_=_C245 ,C195_=_C196 ,C195_=_C198 ,C195_=_C199 ,C196_=_C198 ,\nC196_=_C199 ,C198_=_C199 ,C198_=_C243 ,C201_=_C222 ,C201_=_C227 ,C201_=_C243 ,\nC201_=_C244 ,C201_=_C245 ,C222_=_C227 ,C222_=_C243 ,C222_=_C244 ,C222_=_C245 ,\nC227_=_C243 ,C227_=_C244 ,C227_=_C245 ,C243_=_C244 ,C243_=_C245 ,C244_=_C245 ,"];40[shape=box, label="id:40 level: 4\n26: C3 C17 C29 C71 C98 \nC99 C100 C101 C103 C104 C105 \nC106 C107 C108 C109 C110 C111 \nC112 C113 C114 C115 C116 C138 \nC147 C208 C209 \n138: C3_=_C17( C3 C17 ) C3_=_C29( C3 C29 ) C3_=_C98( C3 C98 ) C3_=_C107( C3 C107 ) C3_=_C108( C3 C108 ) \nC3_=_C109( C3 C109 ) C3_=_C110( C3 C110 ) C3_=_C111( C3 C111 ) C3_=_C112( C3 C112 ) C3_=_C113( C3 C113 ) C3_=_C114( C3 C114 ) \nC3_=_C115( C3 C115 ) C3_=_C116( C3 C116 ) C17_=_C29( C17 C29 ) C17_=_C98( C17 C98 ) C17_=_C107( C17 C107 ) C17_=_C108( C17 C108 ) \nC17_=_C109( C17 C109 ) C17_=_C110( C17 C110 ) C17_=_C111( C17 C111 ) C17_=_C112( C17 C112 ) C17_=_C113( C17 C113 ) C17_=_C114( C17 C114 ) \nC17_=_C115( C17 C115 ) C17_=_C116( C17 C116 ) C29_=_C98( C29 C98 ) C29_=_C107( C29 C107 ) C29_=_C108( C29 C108 ) C29_=_C109( C29 C109 ) \nC29_=_C110( C29 C110 ) C29_=_C111( C29 C111 ) C29_=_C112( C29 C112 ) C29_=_C113( C29 C113 ) C29_=_C114( C29 C114 ) C29_=_C115( C29 C115 ) \nC29_=_C116( C29 C116 ) C71_=_C98( C71 C98 ) C71_=_C99( C71 C99 ) C71_=_C100( C71 C100 ) C71_=_C101( C71 C101 ) C71_=_C103( C71 C103 ) \nC71_=_C104( C71 C104 ) C71_=_C105( C71 C105 ) C71_=_C106( C71 C106 ) C98_=_C99( C98 C99 ) C98_=_C100( C98 C100 ) C98_=_C101( C98 C101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9_=_C100( C99 C100 ) C99_=_C101( C99 C101 ) C99_=_C103( C99 C103 ) C99_=_C104( C99 C104 ) \nC99_=_C105( C99 C105 ) C99_=_C106( C99 C106 ) C100_=_C101( C100 C101 ) C100_=_C103( C100 C103 ) C100_=_C104( C100 C104 ) C100_=_C105( C100 C105 ) \nC100_=_C106( C100 C106 ) C101_=_C103( C101 C103 ) C101_=_C104( C101 C104 ) C101_=_C105( C101 C105 ) C101_=_C106( C101 C106 ) C103_=_C104( C103 C104 ) \nC103_=_C105( C103 C105 ) C103_=_C106( C103 C106 ) C104_=_C105( C104 C105 ) C104_=_C106( C104 C106 ) C105_=_C106( C105 C106 ) C107_=_C108( C107 C108 ) \nC107_=_C109( C107 C109 ) C107_=_C110( C107 C110 ) C107_=_C111( C107 C111 ) C107_=_C112( C107 C112 ) C107_=_C113( C107 C113 ) C107_=_C114( C107 C114 ) \nC107_=_C115( C107 C115 ) C107_=_C116( C107 C116 ) C108_=_C109( C108 C109 ) C108_=_C110( C108 C110 ) C108_=_C111( C108 C111 ) C108_=_C112( C108 C112 ) \nC108_=_C113( C108 C113 ) C108_=_C114( C108 C114 ) C108_=_C115( C108 C115 ) C108_=_C116( C108 C116 ) C109_=_C110( C109 C110 ) C109_=_C111( C109 C111 ) \nC109_=_C112( C109 C112 ) C109_=_C113( C109 C113 ) C109_=_C114( C109 C114 ) C109_=_C115( C109 C115 ) C109_=_C116( C109 C116 ) C110_=_C111( C110 C111 ) \nC110_=_C112( C110 C112 ) C110_=_C113( C110 C113 ) C110_=_C114( C110 C114 ) C110_=_C115( C110 C115 ) C110_=_C116( C110 C116 ) C110_=_C138( C110 C138 ) \nC110_=_C147( C110 C147 ) C110_=_C208( C110 C208 ) C110_=_C209( C110 C209 ) C111_=_C112( C111 C112 ) C111_=_C113( C111 C113 ) C111_=_C114( C111 C114 ) \nC111_=_C115( C111 C115 ) C111_=_C116( C111 C116 ) C112_=_C113( C112 C113 ) C112_=_C114( C112 C114 ) C112_=_C115( C112 C115 ) C112_=_C116( C112 C116 ) \nC113_=_C114( C113 C114 ) C113_=_C115( C113 C115 ) C113_=_C116( C113 C116 ) C114_=_C115( C114 C115 ) C114_=_C116( C114 C116 ) C115_=_C116( C115 C116 ) \nC116_=_C209( C116 C209 ) C138_=_C147( C138 C147 ) C138_=_C208( C138 C208 ) C138_=_C209( C138 C209 ) C147_=_C208( C147 C208 ) C147_=_C209( C147 C209 ) \nC208_=_C209( C208 C209 ) "];32-&gt;40[label="24: C3 C17 C29 C71 C99 \nC100 C101 C103 C104 C105 C106 \nC107 C108 C109 C111 C112 C113 \nC114 C115 C116 C138 C147 C208 \nC209 \n101: C3_=_C17 ,C3_=_C29 ,C3_=_C107 ,C3_=_C108 ,C3_=_C109 ,\nC3_=_C111 ,C3_=_C112 ,C3_=_C113 ,C3_=_C114 ,C3_=_C115 ,C3_=_C116 ,\nC17_=_C29 ,C17_=_C107 ,C17_=_C108 ,C17_=_C109 ,C17_=_C111 ,C17_=_C112 ,\nC17_=_C113 ,C17_=_C114 ,C17_=_C115 ,C17_=_C116 ,C29_=_C107 ,C29_=_C108 ,\nC29_=_C109 ,C29_=_C111 ,C29_=_C112 ,C29_=_C113 ,C29_=_C114 ,C29_=_C115 ,\nC29_=_C116 ,C71_=_C99 ,C71_=_C100 ,C71_=_C101 ,C71_=_C103 ,C71_=_C104 ,\nC71_=_C105 ,C71_=_C106 ,C99_=_C100 ,C99_=_C101 ,C99_=_C103 ,C99_=_C104 ,\nC99_=_C105 ,C99_=_C106 ,C100_=_C101 ,C100_=_C103 ,C100_=_C104 ,C100_=_C105 ,\nC100_=_C106 ,C101_=_C103 ,C101_=_C104 ,C101_=_C105 ,C101_=_C106 ,C103_=_C104 ,\nC103_=_C105 ,C103_=_C106 ,C104_=_C105 ,C104_=_C106 ,C105_=_C106 ,C107_=_C108 ,\nC107_=_C109 ,C107_=_C111 ,C107_=_C112 ,C107_=_C113 ,C107_=_C114 ,C107_=_C115 ,\nC107_=_C116 ,C108_=_C109 ,C108_=_C111 ,C108_=_C112 ,C108_=_C113 ,C108_=_C114 ,\nC108_=_C115 ,C108_=_C116 ,C109_=_C111 ,C109_=_C112 ,C109_=_C113 ,C109_=_C114 ,\nC109_=_C115 ,C109_=_C116 ,C111_=_C112 ,C111_=_C113 ,C111_=_C114 ,C111_=_C115 ,\nC111_=_C116 ,C112_=_C113 ,C112_=_C114 ,C112_=_C115 ,C112_=_C116 ,C113_=_C114 ,\nC113_=_C115 ,C113_=_C116 ,C114_=_C115 ,C114_=_C116 ,C115_=_C116 ,C116_=_C209 ,\nC138_=_C147 ,C138_=_C208 ,C138_=_C209 ,C147_=_C208 ,C147_=_C209 ,C208_=_C209 ,"];41[shape=box, label="id:41 level: 4\n27: C14 C48 C70 C81 C84 \nC90 C104 C116 C133 C148 C171 \nC174 C178 C180 C187 C194 C199 \nC205 C207 C209 C214 C224 C225 \nC226 C227 C228 C235 \n188: C14_=_C70( C14 C70 ) C14_=_C84( C14 C84 ) C14_=_C90( C14 C90 ) C14_=_C116( C14 C116 ) C14_=_C133( C14 C133 ) \nC14_=_C171( C14 C171 ) C14_=_C178( C14 C178 ) C14_=_C194( C14 C194 ) C14_=_C199( C14 C199 ) C14_=_C207( C14 C207 ) C14_=_C209( C14 C209 ) \nC14_=_C224( C14 C224 ) C14_=_C228( C14 C228 ) C14_=_C235( C14 C235 ) C48_=_C81( C48 C81 ) C48_=_C104( C48 C104 ) C48_=_C148( C48 C148 ) \nC48_=_C174( C48 C174 ) C48_=_C180( C48 C180 ) C48_=_C187( C48 C187 ) C48_=_C205( C48 C205 ) C48_=_C214( C48 C214 ) C48_=_C225( C48 C225 ) \nC48_=_C226( C48 C226 ) C48_=_C227( C48 C227 ) C48_=_C228( C48</w:t>
      </w:r>
    </w:p>
    <w:p>
      <w:pPr>
        <w:pStyle w:val="PreformattedText"/>
        <w:bidi w:val="0"/>
        <w:spacing w:before="0" w:after="0"/>
        <w:jc w:val="left"/>
        <w:rPr/>
      </w:pPr>
      <w:r>
        <w:rPr/>
        <w:t xml:space="preserve"> </w:t>
      </w:r>
      <w:r>
        <w:rPr/>
        <w:t>C228 ) C70_=_C84( C70 C84 ) C70_=_C90( C70 C90 ) C70_=_C116( C70 C116 ) \nC70_=_C133( C70 C133 ) C70_=_C171( C70 C171 ) C70_=_C178( C70 C178 ) C70_=_C194( C70 C194 ) C70_=_C199( C70 C199 ) C70_=_C207( C70 C207 ) \nC70_=_C209( C70 C209 ) C70_=_C224( C70 C224 ) C70_=_C228( C70 C228 ) C70_=_C235( C70 C235 ) C81_=_C84( C81 C84 ) C81_=_C104( C81 C104 ) \nC81_=_C148( C81 C148 ) C81_=_C174( C81 C174 ) C81_=_C180( C81 C180 ) C81_=_C187( C81 C187 ) C81_=_C205( C81 C205 ) C81_=_C214( C81 C214 ) \nC81_=_C225( C81 C225 ) C81_=_C226( C81 C226 ) C81_=_C227( C81 C227 ) C81_=_C228( C81 C228 ) C84_=_C90( C84 C90 ) C84_=_C116( C84 C116 ) \nC84_=_C133( C84 C133 ) C84_=_C171( C84 C171 ) C84_=_C178( C84 C178 ) C84_=_C194( C84 C194 ) C84_=_C199( C84 C199 ) C84_=_C207( C84 C207 ) \nC84_=_C209( C84 C209 ) C84_=_C224( C84 C224 ) C84_=_C228( C84 C228 ) C84_=_C235( C84 C235 ) C90_=_C116( C90 C116 ) C90_=_C133( C90 C133 ) \nC90_=_C171( C90 C171 ) C90_=_C178( C90 C178 ) C90_=_C194( C90 C194 ) C90_=_C199( C90 C199 ) C90_=_C207( C90 C207 ) C90_=_C209( C90 C209 ) \nC90_=_C224( C90 C224 ) C90_=_C228( C90 C228 ) C90_=_C235( C90 C235 ) C104_=_C148( C104 C148 ) C104_=_C174( C104 C174 ) C104_=_C180( C104 C180 ) \nC104_=_C187( C104 C187 ) C104_=_C205( C104 C205 ) C104_=_C214( C104 C214 ) C104_=_C225( C104 C225 ) C104_=_C226( C104 C226 ) C104_=_C227( C104 C227 ) \nC104_=_C228( C104 C228 ) C116_=_C133( C116 C133 ) C116_=_C171( C116 C171 ) C116_=_C178( C116 C178 ) C116_=_C194( C116 C194 ) C116_=_C199( C116 C199 ) \nC116_=_C207( C116 C207 ) C116_=_C209( C116 C209 ) C116_=_C224( C116 C224 ) C116_=_C228( C116 C228 ) C116_=_C235( C116 C235 ) C133_=_C171( C133 C171 ) \nC133_=_C178( C133 C178 ) C133_=_C194( C133 C194 ) C133_=_C199( C133 C199 ) C133_=_C207( C133 C207 ) C133_=_C209( C133 C209 ) C133_=_C224( C133 C224 ) \nC133_=_C228( C133 C228 ) C133_=_C235( C133 C235 ) C148_=_C174( C148 C174 ) C148_=_C180( C148 C180 ) C148_=_C187( C148 C187 ) C148_=_C205( C148 C205 ) \nC148_=_C214( C148 C214 ) C148_=_C225( C148 C225 ) C148_=_C226( C148 C226 ) C148_=_C227( C148 C227 ) C148_=_C228( C148 C228 ) C171_=_C178( C171 C178 ) \nC171_=_C194( C171 C194 ) C171_=_C199( C171 C199 ) C171_=_C207( C171 C207 ) C171_=_C209( C171 C209 ) C171_=_C224( C171 C224 ) C171_=_C228( C171 C228 ) \nC171_=_C235( C171 C235 ) C174_=_C178( C174 C178 ) C174_=_C180( C174 C180 ) C174_=_C187( C174 C187 ) C174_=_C205( C174 C205 ) C174_=_C214( C174 C214 ) \nC174_=_C225( C174 C225 ) C174_=_C226( C174 C226 ) C174_=_C227( C174 C227 ) C174_=_C228( C174 C228 ) C178_=_C194( C178 C194 ) C178_=_C199( C178 C199 ) \nC178_=_C207( C178 C207 ) C178_=_C209( C178 C209 ) C178_=_C224( C178 C224 ) C178_=_C228( C178 C228 ) C178_=_C235( C178 C235 ) C180_=_C187( C180 C187 ) \nC180_=_C205( C180 C205 ) C180_=_C214( C180 C214 ) C180_=_C225( C180 C225 ) C180_=_C226( C180 C226 ) C180_=_C227( C180 C227 ) C180_=_C228( C180 C228 ) \nC187_=_C194( C187 C194 ) C187_=_C205( C187 C205 ) C187_=_C214( C187 C214 ) C187_=_C225( C187 C225 ) C187_=_C226( C187 C226 ) C187_=_C227( C187 C227 ) \nC187_=_C228( C187 C228 ) C194_=_C199( C194 C199 ) C194_=_C207( C194 C207 ) C194_=_C209( C194 C209 ) C194_=_C224( C194 C224 ) C194_=_C228( C194 C228 ) \nC194_=_C235( C194 C235 ) C199_=_C207( C199 C207 ) C199_=_C209( C199 C209 ) C199_=_C224( C199 C224 ) C199_=_C228( C199 C228 ) C199_=_C235( C199 C235 ) \nC205_=_C207( C205 C207 ) C205_=_C214( C205 C214 ) C205_=_C225( C205 C225 ) C205_=_C226( C205 C226 ) C205_=_C227( C205 C227 ) C205_=_C228( C205 C228 ) \nC207_=_C209( C207 C209 ) C207_=_C224( C207 C224 ) C207_=_C228( C207 C228 ) C207_=_C235( C207 C235 ) C209_=_C224( C209 C224 ) C209_=_C228( C209 C228 ) \nC209_=_C235( C209 C235 ) C214_=_C225( C214 C225 ) C214_=_C226( C214 C226 ) C214_=_C227( C214 C227 ) C214_=_C228( C214 C228 ) C224_=_C228( C224 C228 ) \nC224_=_C235( C224 C235 ) C225_=_C226( C225 C226 ) C225_=_C227( C225 C227 ) C225_=_C228( C225 C228 ) C225_=_C235( C225 C235 ) C226_=_C227( C226 C227 ) \nC226_=_C228( C226 C228 ) C227_=_C228( C227 C228 ) C228_=_C235( C228 C235 ) "];33-&gt;41[label="26: C14 C48 C70 C81 C84 \nC90 C104 C116 C133 C148 C171 \nC174 C178 C180 C187 C194 C199 \nC205 C207 C209 C214 C224 C225 \nC226 C227 C235 \n162: C14_=_C70 ,C14_=_C84 ,C14_=_C90 ,C14_=_C116 ,C14_=_C133 ,\nC14_=_C171 ,C14_=_C178 ,C14_=_C194 ,C14_=_C199 ,C14_=_C207 ,C14_=_C209 ,\nC14_=_C224 ,C14_=_C235 ,C48_=_C81 ,C48_=_C104 ,C48_=_C148 ,C48_=_C174 ,\nC48_=_C180 ,C48_=_C187 ,C48_=_C205 ,C48_=_C214 ,C48_=_C225 ,C48_=_C226 ,\nC48_=_C227 ,C70_=_C84 ,C70_=_C90 ,C70_=_C116 ,C70_=_C133 ,C70_=_C171 ,\nC70_=_C178 ,C70_=_C194 ,C70_=_C199 ,C70_=_C207 ,C70_=_C209 ,C70_=_C224 ,\nC70_=_C235 ,C81_=_C84 ,C81_=_C104 ,C81_=_C148 ,C81_=_C174 ,C81_=_C180 ,\nC81_=_C187 ,C81_=_C205 ,C81_=_C214 ,C81_=_C225 ,C81_=_C226 ,C81_=_C227 ,\nC84_=_C90 ,C84_=_C116 ,C84_=_C133 ,C84_=_C171 ,C84_=_C178 ,C84_=_C194 ,\nC84_=_C199 ,C84_=_C207 ,C84_=_C209 ,C84_=_C224 ,C84_=_C235 ,C90_=_C116 ,\nC90_=_C133 ,C90_=_C171 ,C90_=_C178 ,C90_=_C194 ,C90_=_C199 ,C90_=_C207 ,\nC90_=_C209 ,C90_=_C224 ,C90_=_C235 ,C104_=_C148 ,C104_=_C174 ,C104_=_C180 ,\nC104_=_C187 ,C104_=_C205 ,C104_=_C214 ,C104_=_C225 ,C104_=_C226 ,C104_=_C227 ,\nC116_=_C133 ,C116_=_C171 ,C116_=_C178 ,C116_=_C194 ,C116_=_C199 ,C116_=_C207 ,\nC116_=_C209 ,C116_=_C224 ,C116_=_C235 ,C133_=_C171 ,C133_=_C178 ,C133_=_C194 ,\nC133_=_C199 ,C133_=_C207 ,C133_=_C209 ,C133_=_C224 ,C133_=_C235 ,C148_=_C174 ,\nC148_=_C180 ,C148_=_C187 ,C148_=_C205 ,C148_=_C214 ,C148_=_C225 ,C148_=_C226 ,\nC148_=_C227 ,C171_=_C178 ,C171_=_C194 ,C171_=_C199 ,C171_=_C207 ,C171_=_C209 ,\nC171_=_C224 ,C171_=_C235 ,C174_=_C178 ,C174_=_C180 ,C174_=_C187 ,C174_=_C205 ,\nC174_=_C214 ,C174_=_C225 ,C174_=_C226 ,C174_=_C227 ,C178_=_C194 ,C178_=_C199 ,\nC178_=_C207 ,C178_=_C209 ,C178_=_C224 ,C178_=_C235 ,C180_=_C187 ,C180_=_C205 ,\nC180_=_C214 ,C180_=_C225 ,C180_=_C226 ,C180_=_C227 ,C187_=_C194 ,C187_=_C205 ,\nC187_=_C214 ,C187_=_C225 ,C187_=_C226 ,C187_=_C227 ,C194_=_C199 ,C194_=_C207 ,\nC194_=_C209 ,C194_=_C224 ,C194_=_C235 ,C199_=_C207 ,C199_=_C209 ,C199_=_C224 ,\nC199_=_C235 ,C205_=_C207 ,C205_=_C214 ,C205_=_C225 ,C205_=_C226 ,C205_=_C227 ,\nC207_=_C209 ,C207_=_C224 ,C207_=_C235 ,C209_=_C224 ,C209_=_C235 ,C214_=_C225 ,\nC214_=_C226 ,C214_=_C227 ,C224_=_C235 ,C225_=_C226 ,C225_=_C227 ,C225_=_C235 ,\nC226_=_C227 ,"];42[shape=box, label="id:42 level: 4\n30: C2 C20 C26 C30 C41 \nC57 C71 C72 C73 C74 C75 \nC76 C77 C78 C79 C80 C81 \nC82 C83 C84 C119 C129 C130 \nC131 C132 C133 C179 C180 C181 \nC182 \n188: C2_=_C26( C2 C26 ) C2_=_C41( C2 C41 ) C2_=_C71( C2 C71 ) C2_=_C72( C2 C72 ) C2_=_C73( C2 C73 ) \nC2_=_C74( C2 C74 ) C2_=_C75( C2 C75 ) C2_=_C76( C2 C76 ) C2_=_C77( C2 C77 ) C2_=_C78( C2 C78 ) C2_=_C79( C2 C79 ) \nC2_=_C80( C2 C80 ) C2_=_C81( C2 C81 ) C2_=_C82( C2 C82 ) C2_=_C83( C2 C83 ) C2_=_C84( C2 C84 ) C20_=_C75( C20 C75 ) \nC20_=_C119( C20 C119 ) C20_=_C179( C20 C179 ) C20_=_C180( C20 C180 ) C20_=_C181( C20 C181 ) C20_=_C182( C20 C182 ) C26_=_C30( C26 C30 ) \nC26_=_C41( C26 C41 ) C26_=_C71( C26 C71 ) C26_=_C72( C26 C72 ) C26_=_C73( C26 C73 ) C26_=_C74( C26 C74 ) C26_=_C75( C26 C75 ) \nC26_=_C76( C26 C76 ) C26_=_C77( C26 C77 ) C26_=_C78( C26 C78 ) C26_=_C79( C26 C79 ) C26_=_C80( C26 C80 ) C26_=_C81( C26 C81 ) \nC26_=_C82( C26 C82 ) C26_=_C83( C26 C83 ) C26_=_C84( C26 C84 ) C30_=_C57( C30 C57 ) C30_=_C72( C30 C72 ) C30_=_C129( C30 C129 ) \nC30_=_C130( C30 C130 ) C30_=_C131( C30 C131 ) C30_=_C132( C30 C132 ) C30_=_C133( C30 C133 ) C41_=_C71( C41 C71 ) C41_=_C72( C41 C72 ) \nC41_=_C73( C41 C73 ) C41_=_C74( C41 C74 ) C41_=_C75( C41 C75 ) C41_=_C76( C41 C76 ) C41_=_C77( C41 C77 ) C41_=_C78( C41 C78 ) \nC41_=_C79( C41 C79 ) C41_=_C80( C41 C80 ) C41_=_C81( C41 C81 ) C41_=_C82( C41 C82 ) C41_=_C83( C41 C83 ) C41_=_C84( C41 C84 ) \nC57_=_C72( C57 C72 ) C57_=_C129( C57 C129 ) C57_=_C130( C57 C130 ) C57_=_C131( C57 C131 ) C57_=_C132( C57 C132 ) C57_=_C133( C57 C133 ) \nC71_=_C72( C71 C72 ) C71_=_C73( C71 C73 ) C71_=_C74( C71 C74 ) C71_=_C75( C71 C75 ) C71_=_C76( C71 C76 ) C71_=_C77( C71 C77 ) \nC71_=_C78( C71 C78 ) C71_=_C79( C71 C79 ) C71_=_C80( C71 C80 ) C71_=_C81( C71 C81 ) C71_=_C82( C71 C82 ) C71_=_C83( C71 C83 ) \nC71_=_C84( C71 C84 ) C72_=_C73( C72 C73 ) C72_=_C74( C72 C74 ) C72_=_C75( C72 C75 ) C72_=_C76( C72 C76 ) C72_=_C77( C72 C77 ) \nC72_=_C78( C72 C78 ) C72_=_C79( C72 C79 ) C72_=_C80( C72 C80 ) C72_=_C81( C72 C81 ) C72_=_C82( C72 C82 ) C72_=_C83( C72 C83 ) \nC72_=_C84( C72 C84 ) C72_=_C129( C72 C129 ) C72_=_C130( C72 C130 ) C72_=_C131( C72 C131 ) C72_=_C132( C72 C132 ) C72_=_C133( C72 C133 ) \nC73_=_C74( C73 C74 ) C73_=_C75( C73 C75 ) C73_=_C76( C73 C76 ) C73_=_C77( C73 C77 ) C73_=_C78( C73 C78 ) C73_=_C79( C73 C79 ) \nC73_=_C80( C73 C80 ) C73_=_C81( C73 C81 ) C73_=_C82( C73 C82 ) C73_=_C83( C73 C83 ) C73_=_C84( C73 C84 ) C74_=_C75( C74 C75 ) \nC74_=_C76( C74 C76 ) C74_=_C77( C74 C77 ) C74_=_C78( C74 C78 ) C74_=_C79( C74 C79 ) C74_=_C80( C74 C80 ) C74_=_C81( C74 C81 ) \nC74_=_C82( C74 C82 ) C74_=_C83( C74 C83 ) C74_=_C84( C74 C84 ) C75_=_C76( C75 C76 ) C75_=_C77( C75 C77 ) C75_=_C78( C75 C78 ) \nC75_=_C79( C75 C79 ) C75_=_C80( C75 C80 ) C75_=_C81( C75 C81 ) C75_=_C82( C75 C82 ) C75_=_C83( C75 C83 ) C75_=_C84( C75 C84 ) \nC75_=_C119( C75 C119 ) C75_=_C179( C75 C179 ) C75_=_C180( C75 C180 ) C75_=_C181( C75 C181 ) C75_=_C182( C75 C182 ) C76_=_C77( C76 C77 ) \nC76_=_C78( C76 C78 ) C76_=_C79( C76 C79 ) C76_=_C80( C76 C80 ) C76_=_C81( C76 C81 ) C76_=_C82( C76 C82 ) C76_=_C83( C76 C83 ) \nC76_=_C84( C76 C84 ) C77_=_C78( C77 C78 ) C77_=_C79( C77 C79 ) C77_=_C80( C77 C80 ) C77_=_C81( C77 C81 ) C77_=_C82( C77 C82 ) \nC77_=_C83( C77 C83 ) C77_=_C84( C77 C84 ) C78_=_C79( C78 C79 ) C78_=_C80( C78 C80 ) C78_=_C81( C78 C81 ) C78_=_C82( C78 C82 ) \nC78_=_C83( C78 C83 ) C78_=_C84( C78 C84 ) C79_=_C80( C79 C80 ) C79_=_C81( C79 C81 ) C79_=_C82( C79 C82 ) C79_=_C83( C79 C83 ) \nC79_=_C84( C79 C84 ) C80_=_C81( C80 C81 ) C80_=_C82( C80 C82 ) C80_=_C83( C80 C83 ) C80_=_C84( C80 C84 ) C81_=_C82( C81 C82 ) \nC81_=_C83(</w:t>
      </w:r>
    </w:p>
    <w:p>
      <w:pPr>
        <w:pStyle w:val="PreformattedText"/>
        <w:bidi w:val="0"/>
        <w:spacing w:before="0" w:after="0"/>
        <w:jc w:val="left"/>
        <w:rPr/>
      </w:pPr>
      <w:r>
        <w:rPr/>
        <w:t xml:space="preserve"> </w:t>
      </w:r>
      <w:r>
        <w:rPr/>
        <w:t>C81 C83 ) C81_=_C84( C81 C84 ) C81_=_C180( C81 C180 ) C82_=_C83( C82 C83 ) C82_=_C84( C82 C84 ) C83_=_C84( C83 C84 ) \nC84_=_C133( C84 C133 ) C119_=_C179( C119 C179 ) C119_=_C180( C119 C180 ) C119_=_C181( C119 C181 ) C119_=_C182( C119 C182 ) C129_=_C130( C129 C130 ) \nC129_=_C131( C129 C131 ) C129_=_C132( C129 C132 ) C129_=_C133( C129 C133 ) C130_=_C131( C130 C131 ) C130_=_C132( C130 C132 ) C130_=_C133( C130 C133 ) \nC131_=_C132( C131 C132 ) C131_=_C133( C131 C133 ) C132_=_C133( C132 C133 ) C179_=_C180( C179 C180 ) C179_=_C181( C179 C181 ) C179_=_C182( C179 C182 ) \nC180_=_C181( C180 C181 ) C180_=_C182( C180 C182 ) C181_=_C182( C181 C182 ) "];33-&gt;42[label="28: C2 C20 C26 C30 C41 \nC57 C71 C73 C74 C76 C77 \nC78 C79 C80 C81 C82 C83 \nC84 C119 C129 C130 C131 C132 \nC133 C179 C180 C181 C182 \n144: C2_=_C26 ,C2_=_C41 ,C2_=_C71 ,C2_=_C73 ,C2_=_C74 ,\nC2_=_C76 ,C2_=_C77 ,C2_=_C78 ,C2_=_C79 ,C2_=_C80 ,C2_=_C81 ,\nC2_=_C82 ,C2_=_C83 ,C2_=_C84 ,C20_=_C119 ,C20_=_C179 ,C20_=_C180 ,\nC20_=_C181 ,C20_=_C182 ,C26_=_C30 ,C26_=_C41 ,C26_=_C71 ,C26_=_C73 ,\nC26_=_C74 ,C26_=_C76 ,C26_=_C77 ,C26_=_C78 ,C26_=_C79 ,C26_=_C80 ,\nC26_=_C81 ,C26_=_C82 ,C26_=_C83 ,C26_=_C84 ,C30_=_C57 ,C30_=_C129 ,\nC30_=_C130 ,C30_=_C131 ,C30_=_C132 ,C30_=_C133 ,C41_=_C71 ,C41_=_C73 ,\nC41_=_C74 ,C41_=_C76 ,C41_=_C77 ,C41_=_C78 ,C41_=_C79 ,C41_=_C80 ,\nC41_=_C81 ,C41_=_C82 ,C41_=_C83 ,C41_=_C84 ,C57_=_C129 ,C57_=_C130 ,\nC57_=_C131 ,C57_=_C132 ,C57_=_C133 ,C71_=_C73 ,C71_=_C74 ,C71_=_C76 ,\nC71_=_C77 ,C71_=_C78 ,C71_=_C79 ,C71_=_C80 ,C71_=_C81 ,C71_=_C82 ,\nC71_=_C83 ,C71_=_C84 ,C73_=_C74 ,C73_=_C76 ,C73_=_C77 ,C73_=_C78 ,\nC73_=_C79 ,C73_=_C80 ,C73_=_C81 ,C73_=_C82 ,C73_=_C83 ,C73_=_C84 ,\nC74_=_C76 ,C74_=_C77 ,C74_=_C78 ,C74_=_C79 ,C74_=_C80 ,C74_=_C81 ,\nC74_=_C82 ,C74_=_C83 ,C74_=_C84 ,C76_=_C77 ,C76_=_C78 ,C76_=_C79 ,\nC76_=_C80 ,C76_=_C81 ,C76_=_C82 ,C76_=_C83 ,C76_=_C84 ,C77_=_C78 ,\nC77_=_C79 ,C77_=_C80 ,C77_=_C81 ,C77_=_C82 ,C77_=_C83 ,C77_=_C84 ,\nC78_=_C79 ,C78_=_C80 ,C78_=_C81 ,C78_=_C82 ,C78_=_C83 ,C78_=_C84 ,\nC79_=_C80 ,C79_=_C81 ,C79_=_C82 ,C79_=_C83 ,C79_=_C84 ,C80_=_C81 ,\nC80_=_C82 ,C80_=_C83 ,C80_=_C84 ,C81_=_C82 ,C81_=_C83 ,C81_=_C84 ,\nC81_=_C180 ,C82_=_C83 ,C82_=_C84 ,C83_=_C84 ,C84_=_C133 ,C119_=_C179 ,\nC119_=_C180 ,C119_=_C181 ,C119_=_C182 ,C129_=_C130 ,C129_=_C131 ,C129_=_C132 ,\nC129_=_C133 ,C130_=_C131 ,C130_=_C132 ,C130_=_C133 ,C131_=_C132 ,C131_=_C133 ,\nC132_=_C133 ,C179_=_C180 ,C179_=_C181 ,C179_=_C182 ,C180_=_C181 ,C180_=_C182 ,\nC181_=_C182 ,"];43[shape=box, label="id:43 level: 4\n21: C0 C15 C16 C17 C18 \nC19 C20 C21 C22 C23 C24 \nC51 C69 C106 C152 C181 C211 \nC219 C230 C241 C246 \n113: C0_=_C15( C0 C15 ) C0_=_C16( C0 C16 ) C0_=_C17( C0 C17 ) C0_=_C18( C0 C18 ) C0_=_C19( C0 C19 ) \nC0_=_C20( C0 C20 ) C0_=_C21( C0 C21 ) C0_=_C22( C0 C22 ) C0_=_C23( C0 C23 ) C0_=_C24( C0 C24 ) C15_=_C16( C15 C16 ) \nC15_=_C17( C15 C17 ) C15_=_C18( C15 C18 ) C15_=_C19( C15 C19 ) C15_=_C20( C15 C20 ) C15_=_C21( C15 C21 ) C15_=_C22( C15 C22 ) \nC15_=_C23( C15 C23 ) C15_=_C24( C15 C24 ) C15_=_C51( C15 C51 ) C16_=_C17( C16 C17 ) C16_=_C18( C16 C18 ) C16_=_C19( C16 C19 ) \nC16_=_C20( C16 C20 ) C16_=_C21( C16 C21 ) C16_=_C22( C16 C22 ) C16_=_C23( C16 C23 ) C16_=_C24( C16 C24 ) C17_=_C18( C17 C18 ) \nC17_=_C19( C17 C19 ) C17_=_C20( C17 C20 ) C17_=_C21( C17 C21 ) C17_=_C22( C17 C22 ) C17_=_C23( C17 C23 ) C17_=_C24( C17 C24 ) \nC18_=_C19( C18 C19 ) C18_=_C20( C18 C20 ) C18_=_C21( C18 C21 ) C18_=_C22( C18 C22 ) C18_=_C23( C18 C23 ) C18_=_C24( C18 C24 ) \nC19_=_C20( C19 C20 ) C19_=_C21( C19 C21 ) C19_=_C22( C19 C22 ) C19_=_C23( C19 C23 ) C19_=_C24( C19 C24 ) C19_=_C152( C19 C152 ) \nC20_=_C21( C20 C21 ) C20_=_C22( C20 C22 ) C20_=_C23( C20 C23 ) C20_=_C24( C20 C24 ) C20_=_C181( C20 C181 ) C21_=_C22( C21 C22 ) \nC21_=_C23( C21 C23 ) C21_=_C24( C21 C24 ) C22_=_C23( C22 C23 ) C22_=_C24( C22 C24 ) C23_=_C24( C23 C24 ) C23_=_C51( C23 C51 ) \nC23_=_C69( C23 C69 ) C23_=_C106( C23 C106 ) C23_=_C152( C23 C152 ) C23_=_C181( C23 C181 ) C23_=_C211( C23 C211 ) C23_=_C219( C23 C219 ) \nC23_=_C230( C23 C230 ) C23_=_C241( C23 C241 ) C23_=_C246( C23 C246 ) C51_=_C69( C51 C69 ) C51_=_C106( C51 C106 ) C51_=_C152( C51 C152 ) \nC51_=_C181( C51 C181 ) C51_=_C211( C51 C211 ) C51_=_C219( C51 C219 ) C51_=_C230( C51 C230 ) C51_=_C241( C51 C241 ) C51_=_C246( C51 C246 ) \nC69_=_C106( C69 C106 ) C69_=_C152( C69 C152 ) C69_=_C181( C69 C181 ) C69_=_C211( C69 C211 ) C69_=_C219( C69 C219 ) C69_=_C230( C69 C230 ) \nC69_=_C241( C69 C241 ) C69_=_C246( C69 C246 ) C106_=_C152( C106 C152 ) C106_=_C181( C106 C181 ) C106_=_C211( C106 C211 ) C106_=_C219( C106 C219 ) \nC106_=_C230( C106 C230 ) C106_=_C241( C106 C241 ) C106_=_C246( C106 C246 ) C152_=_C181( C152 C181 ) C152_=_C211( C152 C211 ) C152_=_C219( C152 C219 ) \nC152_=_C230( C152 C230 ) C152_=_C241( C152 C241 ) C152_=_C246( C152 C246 ) C181_=_C211( C181 C211 ) C181_=_C219( C181 C219 ) C181_=_C230( C181 C230 ) \nC181_=_C241( C181 C241 ) C181_=_C246( C181 C246 ) C211_=_C219( C211 C219 ) C211_=_C230( C211 C230 ) C211_=_C241( C211 C241 ) C211_=_C246( C211 C246 ) \nC219_=_C230( C219 C230 ) C219_=_C241( C219 C241 ) C219_=_C246( C219 C246 ) C230_=_C241( C230 C241 ) C230_=_C246( C230 C246 ) C241_=_C246( C241 C246 ) "];34-&gt;43[label="20: C0 C15 C16 C17 C18 \nC19 C20 C21 C22 C24 C51 \nC69 C106 C152 C181 C211 C219 \nC230 C241 C246 \n93: C0_=_C15 ,C0_=_C16 ,C0_=_C17 ,C0_=_C18 ,C0_=_C19 ,\nC0_=_C20 ,C0_=_C21 ,C0_=_C22 ,C0_=_C24 ,C15_=_C16 ,C15_=_C17 ,\nC15_=_C18 ,C15_=_C19 ,C15_=_C20 ,C15_=_C21 ,C15_=_C22 ,C15_=_C24 ,\nC15_=_C51 ,C16_=_C17 ,C16_=_C18 ,C16_=_C19 ,C16_=_C20 ,C16_=_C21 ,\nC16_=_C22 ,C16_=_C24 ,C17_=_C18 ,C17_=_C19 ,C17_=_C20 ,C17_=_C21 ,\nC17_=_C22 ,C17_=_C24 ,C18_=_C19 ,C18_=_C20 ,C18_=_C21 ,C18_=_C22 ,\nC18_=_C24 ,C19_=_C20 ,C19_=_C21 ,C19_=_C22 ,C19_=_C24 ,C19_=_C152 ,\nC20_=_C21 ,C20_=_C22 ,C20_=_C24 ,C20_=_C181 ,C21_=_C22 ,C21_=_C24 ,\nC22_=_C24 ,C51_=_C69 ,C51_=_C106 ,C51_=_C152 ,C51_=_C181 ,C51_=_C211 ,\nC51_=_C219 ,C51_=_C230 ,C51_=_C241 ,C51_=_C246 ,C69_=_C106 ,C69_=_C152 ,\nC69_=_C181 ,C69_=_C211 ,C69_=_C219 ,C69_=_C230 ,C69_=_C241 ,C69_=_C246 ,\nC106_=_C152 ,C106_=_C181 ,C106_=_C211 ,C106_=_C219 ,C106_=_C230 ,C106_=_C241 ,\nC106_=_C246 ,C152_=_C181 ,C152_=_C211 ,C152_=_C219 ,C152_=_C230 ,C152_=_C241 ,\nC152_=_C246 ,C181_=_C211 ,C181_=_C219 ,C181_=_C230 ,C181_=_C241 ,C181_=_C246 ,\nC211_=_C219 ,C211_=_C230 ,C211_=_C241 ,C211_=_C246 ,C219_=_C230 ,C219_=_C241 ,\nC219_=_C246 ,C230_=_C241 ,C230_=_C246 ,C241_=_C246 ,"];44[shape=box, label="id:44 level: 4\n23: C11 C68 C100 C118 C134 \nC143 C151 C158 C162 C172 C173 \nC174 C175 C176 C177 C178 C218 \nC226 C229 C232 C236 C241 C242 \n137: C11_=_C68( C11 C68 ) C11_=_C151( C11 C151 ) C11_=_C158( C11 C158 ) C11_=_C177( C11 C177 ) C11_=_C218( C11 C218 ) \nC11_=_C226( C11 C226 ) C11_=_C229( C11 C229 ) C11_=_C232( C11 C232 ) C11_=_C236( C11 C236 ) C11_=_C241( C11 C241 ) C11_=_C242( C11 C242 ) \nC68_=_C151( C68 C151 ) C68_=_C158( C68 C158 ) C68_=_C177( C68 C177 ) C68_=_C218( C68 C218 ) C68_=_C226( C68 C226 ) C68_=_C229( C68 C229 ) \nC68_=_C232( C68 C232 ) C68_=_C236( C68 C236 ) C68_=_C241( C68 C241 ) C68_=_C242( C68 C242 ) C100_=_C118( C100 C118 ) C100_=_C134( C100 C134 ) \nC100_=_C143( C100 C143 ) C100_=_C162( C100 C162 ) C100_=_C172( C100 C172 ) C100_=_C173( C100 C173 ) C100_=_C174( C100 C174 ) C100_=_C175( C100 C175 ) \nC100_=_C176( C100 C176 ) C100_=_C177( C100 C177 ) C100_=_C178( C100 C178 ) C118_=_C134( C118 C134 ) C118_=_C143( C118 C143 ) C118_=_C162( C118 C162 ) \nC118_=_C172( C118 C172 ) C118_=_C173( C118 C173 ) C118_=_C174( C118 C174 ) C118_=_C175( C118 C175 ) C118_=_C176( C118 C176 ) C118_=_C177( C118 C177 ) \nC118_=_C178( C118 C178 ) C134_=_C143( C134 C143 ) C134_=_C162( C134 C162 ) C134_=_C172( C134 C172 ) C134_=_C173( C134 C173 ) C134_=_C174( C134 C174 ) \nC134_=_C175( C134 C175 ) C134_=_C176( C134 C176 ) C134_=_C177( C134 C177 ) C134_=_C178( C134 C178 ) C143_=_C151( C143 C151 ) C143_=_C162( C143 C162 ) \nC143_=_C172( C143 C172 ) C143_=_C173( C143 C173 ) C143_=_C174( C143 C174 ) C143_=_C175( C143 C175 ) C143_=_C176( C143 C176 ) C143_=_C177( C143 C177 ) \nC143_=_C178( C143 C178 ) C151_=_C158( C151 C158 ) C151_=_C177( C151 C177 ) C151_=_C218( C151 C218 ) C151_=_C226( C151 C226 ) C151_=_C229( C151 C229 ) \nC151_=_C232( C151 C232 ) C151_=_C236( C151 C236 ) C151_=_C241( C151 C241 ) C151_=_C242( C151 C242 ) C158_=_C177( C158 C177 ) C158_=_C218( C158 C218 ) \nC158_=_C226( C158 C226 ) C158_=_C229( C158 C229 ) C158_=_C232( C158 C232 ) C158_=_C236( C158 C236 ) C158_=_C241( C158 C241 ) C158_=_C242( C158 C242 ) \nC162_=_C172( C162 C172 ) C162_=_C173( C162 C173 ) C162_=_C174( C162 C174 ) C162_=_C175( C162 C175 ) C162_=_C176( C162 C176 ) C162_=_C177( C162 C177 ) \nC162_=_C178( C162 C178 ) C172_=_C173( C172 C173 ) C172_=_C174( C172 C174 ) C172_=_C175( C172 C175 ) C172_=_C176( C172 C176 ) C172_=_C177( C172 C177 ) \nC172_=_C178( C172 C178 ) C173_=_C174( C173 C174 ) C173_=_C175( C173 C175 ) C173_=_C176( C173 C176 ) C173_=_C177( C173 C177 ) C173_=_C178( C173 C178 ) \nC173_=_C218( C173 C218 ) C174_=_C175( C174 C175 ) C174_=_C176( C174 C176 ) C174_=_C177( C174 C177 ) C174_=_C178( C174 C178 ) C174_=_C226( C174 C226 ) \nC175_=_C176( C175 C176 ) C175_=_C177( C175 C177 ) C175_=_C178( C175 C178 ) C175_=_C232( C175 C232 ) C176_=_C177( C176 C177 ) C176_=_C178( C176 C178 ) \nC176_=_C236( C176 C236 ) C177_=_C178( C177 C178 ) C177_=_C218( C177 C218 ) C177_=_C226( C177 C226 ) C177_=_C229( C177 C229 ) C177_=_C232( C177 C232 ) \nC177_=_C236( C177 C236 ) C177_=_C241( C177 C241 ) C177_=_C242( C177 C242 ) C218_=_C226( C218 C226 ) C218_=_C229( C218 C229 ) C218_=_C232( C218 C232 ) \nC218_=_C236( C218 C236 ) C218_=_C241( C218 C241 ) C218_=_C242( C218 C242 ) C226_=_C229( C226 C229 ) C226_=_C232( C226 C232 ) C226_=_C236( C226 C236 ) \nC226_=_C241( C226 C241 ) C226_=_C242( C226 C242 ) C229_=_C232( C229 C232 ) C229_=_C236( C229 C236 ) C229_=_C241( C229 C241 ) C229_=_C242( C229 C242 ) \nC232_=_C236( C232 C236 ) C232_=_C241(</w:t>
      </w:r>
    </w:p>
    <w:p>
      <w:pPr>
        <w:pStyle w:val="PreformattedText"/>
        <w:bidi w:val="0"/>
        <w:spacing w:before="0" w:after="0"/>
        <w:jc w:val="left"/>
        <w:rPr/>
      </w:pPr>
      <w:r>
        <w:rPr/>
        <w:t xml:space="preserve"> </w:t>
      </w:r>
      <w:r>
        <w:rPr/>
        <w:t>C232 C241 ) C232_=_C242( C232 C242 ) C236_=_C241( C236 C241 ) C236_=_C242( C236 C242 ) C241_=_C242( C241 C242 ) "];35-&gt;44[label="22: C11 C68 C100 C118 C134 \nC143 C151 C158 C162 C172 C173 \nC174 C175 C176 C178 C218 C226 \nC229 C232 C236 C241 C242 \n115: C11_=_C68 ,C11_=_C151 ,C11_=_C158 ,C11_=_C218 ,C11_=_C226 ,\nC11_=_C229 ,C11_=_C232 ,C11_=_C236 ,C11_=_C241 ,C11_=_C242 ,C68_=_C151 ,\nC68_=_C158 ,C68_=_C218 ,C68_=_C226 ,C68_=_C229 ,C68_=_C232 ,C68_=_C236 ,\nC68_=_C241 ,C68_=_C242 ,C100_=_C118 ,C100_=_C134 ,C100_=_C143 ,C100_=_C162 ,\nC100_=_C172 ,C100_=_C173 ,C100_=_C174 ,C100_=_C175 ,C100_=_C176 ,C100_=_C178 ,\nC118_=_C134 ,C118_=_C143 ,C118_=_C162 ,C118_=_C172 ,C118_=_C173 ,C118_=_C174 ,\nC118_=_C175 ,C118_=_C176 ,C118_=_C178 ,C134_=_C143 ,C134_=_C162 ,C134_=_C172 ,\nC134_=_C173 ,C134_=_C174 ,C134_=_C175 ,C134_=_C176 ,C134_=_C178 ,C143_=_C151 ,\nC143_=_C162 ,C143_=_C172 ,C143_=_C173 ,C143_=_C174 ,C143_=_C175 ,C143_=_C176 ,\nC143_=_C178 ,C151_=_C158 ,C151_=_C218 ,C151_=_C226 ,C151_=_C229 ,C151_=_C232 ,\nC151_=_C236 ,C151_=_C241 ,C151_=_C242 ,C158_=_C218 ,C158_=_C226 ,C158_=_C229 ,\nC158_=_C232 ,C158_=_C236 ,C158_=_C241 ,C158_=_C242 ,C162_=_C172 ,C162_=_C173 ,\nC162_=_C174 ,C162_=_C175 ,C162_=_C176 ,C162_=_C178 ,C172_=_C173 ,C172_=_C174 ,\nC172_=_C175 ,C172_=_C176 ,C172_=_C178 ,C173_=_C174 ,C173_=_C175 ,C173_=_C176 ,\nC173_=_C178 ,C173_=_C218 ,C174_=_C175 ,C174_=_C176 ,C174_=_C178 ,C174_=_C226 ,\nC175_=_C176 ,C175_=_C178 ,C175_=_C232 ,C176_=_C178 ,C176_=_C236 ,C218_=_C226 ,\nC218_=_C229 ,C218_=_C232 ,C218_=_C236 ,C218_=_C241 ,C218_=_C242 ,C226_=_C229 ,\nC226_=_C232 ,C226_=_C236 ,C226_=_C241 ,C226_=_C242 ,C229_=_C232 ,C229_=_C236 ,\nC229_=_C241 ,C229_=_C242 ,C232_=_C236 ,C232_=_C241 ,C232_=_C242 ,C236_=_C241 ,\nC236_=_C242 ,C241_=_C242 ,"];45[shape=box, label="id:45 level: 4\n25: C10 C22 C39 C49 C65 \nC66 C68 C69 C70 C96 C114 \nC125 C129 C130 C150 C176 C190 \nC206 C210 C217 C236 C237 C238 \nC239 C240 \n120: C10_=_C22( C10 C22 ) C10_=_C39( C10 C39 ) C10_=_C49( C10 C49 ) C10_=_C66( C10 C66 ) C10_=_C96( C10 C96 ) \nC10_=_C114( C10 C114 ) C10_=_C129( C10 C129 ) C10_=_C176( C10 C176 ) C10_=_C206( C10 C206 ) C10_=_C236( C10 C236 ) C10_=_C237( C10 C237 ) \nC10_=_C238( C10 C238 ) C22_=_C39( C22 C39 ) C22_=_C49( C22 C49 ) C22_=_C66( C22 C66 ) C22_=_C96( C22 C96 ) C22_=_C114( C22 C114 ) \nC22_=_C129( C22 C129 ) C22_=_C176( C22 C176 ) C22_=_C206( C22 C206 ) C22_=_C236( C22 C236 ) C22_=_C237( C22 C237 ) C22_=_C238( C22 C238 ) \nC39_=_C49( C39 C49 ) C39_=_C66( C39 C66 ) C39_=_C96( C39 C96 ) C39_=_C114( C39 C114 ) C39_=_C129( C39 C129 ) C39_=_C176( C39 C176 ) \nC39_=_C206( C39 C206 ) C39_=_C236( C39 C236 ) C39_=_C237( C39 C237 ) C39_=_C238( C39 C238 ) C49_=_C66( C49 C66 ) C49_=_C96( C49 C96 ) \nC49_=_C114( C49 C114 ) C49_=_C129( C49 C129 ) C49_=_C176( C49 C176 ) C49_=_C206( C49 C206 ) C49_=_C236( C49 C236 ) C49_=_C237( C49 C237 ) \nC49_=_C238( C49 C238 ) C65_=_C66( C65 C66 ) C65_=_C68( C65 C68 ) C65_=_C69( C65 C69 ) C65_=_C70( C65 C70 ) C65_=_C190( C65 C190 ) \nC66_=_C68( C66 C68 ) C66_=_C69( C66 C69 ) C66_=_C70( C66 C70 ) C66_=_C96( C66 C96 ) C66_=_C114( C66 C114 ) C66_=_C129( C66 C129 ) \nC66_=_C176( C66 C176 ) C66_=_C206( C66 C206 ) C66_=_C236( C66 C236 ) C66_=_C237( C66 C237 ) C66_=_C238( C66 C238 ) C68_=_C69( C68 C69 ) \nC68_=_C70( C68 C70 ) C68_=_C236( C68 C236 ) C69_=_C70( C69 C70 ) C96_=_C114( C96 C114 ) C96_=_C129( C96 C129 ) C96_=_C176( C96 C176 ) \nC96_=_C206( C96 C206 ) C96_=_C236( C96 C236 ) C96_=_C237( C96 C237 ) C96_=_C238( C96 C238 ) C114_=_C129( C114 C129 ) C114_=_C176( C114 C176 ) \nC114_=_C206( C114 C206 ) C114_=_C236( C114 C236 ) C114_=_C237( C114 C237 ) C114_=_C238( C114 C238 ) C125_=_C130( C125 C130 ) C125_=_C150( C125 C150 ) \nC125_=_C190( C125 C190 ) C125_=_C210( C125 C210 ) C125_=_C217( C125 C217 ) C125_=_C239( C125 C239 ) C125_=_C240( C125 C240 ) C129_=_C130( C129 C130 ) \nC129_=_C176( C129 C176 ) C129_=_C206( C129 C206 ) C129_=_C236( C129 C236 ) C129_=_C237( C129 C237 ) C129_=_C238( C129 C238 ) C130_=_C150( C130 C150 ) \nC130_=_C190( C130 C190 ) C130_=_C210( C130 C210 ) C130_=_C217( C130 C217 ) C130_=_C239( C130 C239 ) C130_=_C240( C130 C240 ) C150_=_C190( C150 C190 ) \nC150_=_C210( C150 C210 ) C150_=_C217( C150 C217 ) C150_=_C239( C150 C239 ) C150_=_C240( C150 C240 ) C176_=_C206( C176 C206 ) C176_=_C236( C176 C236 ) \nC176_=_C237( C176 C237 ) C176_=_C238( C176 C238 ) C190_=_C210( C190 C210 ) C190_=_C217( C190 C217 ) C190_=_C239( C190 C239 ) C190_=_C240( C190 C240 ) \nC206_=_C236( C206 C236 ) C206_=_C237( C206 C237 ) C206_=_C238( C206 C238 ) C210_=_C217( C210 C217 ) C210_=_C239( C210 C239 ) C210_=_C240( C210 C240 ) \nC217_=_C239( C217 C239 ) C217_=_C240( C217 C240 ) C236_=_C237( C236 C237 ) C236_=_C238( C236 C238 ) C237_=_C238( C237 C238 ) C237_=_C239( C237 C239 ) \nC239_=_C240( C239 C240 ) "];35-&gt;45[label="24: C10 C22 C39 C49 C65 \nC68 C69 C70 C96 C114 C125 \nC129 C130 C150 C176 C190 C206 \nC210 C217 C236 C237 C238 C239 \nC240 \n104: C10_=_C22 ,C10_=_C39 ,C10_=_C49 ,C10_=_C96 ,C10_=_C114 ,\nC10_=_C129 ,C10_=_C176 ,C10_=_C206 ,C10_=_C236 ,C10_=_C237 ,C10_=_C238 ,\nC22_=_C39 ,C22_=_C49 ,C22_=_C96 ,C22_=_C114 ,C22_=_C129 ,C22_=_C176 ,\nC22_=_C206 ,C22_=_C236 ,C22_=_C237 ,C22_=_C238 ,C39_=_C49 ,C39_=_C96 ,\nC39_=_C114 ,C39_=_C129 ,C39_=_C176 ,C39_=_C206 ,C39_=_C236 ,C39_=_C237 ,\nC39_=_C238 ,C49_=_C96 ,C49_=_C114 ,C49_=_C129 ,C49_=_C176 ,C49_=_C206 ,\nC49_=_C236 ,C49_=_C237 ,C49_=_C238 ,C65_=_C68 ,C65_=_C69 ,C65_=_C70 ,\nC65_=_C190 ,C68_=_C69 ,C68_=_C70 ,C68_=_C236 ,C69_=_C70 ,C96_=_C114 ,\nC96_=_C129 ,C96_=_C176 ,C96_=_C206 ,C96_=_C236 ,C96_=_C237 ,C96_=_C238 ,\nC114_=_C129 ,C114_=_C176 ,C114_=_C206 ,C114_=_C236 ,C114_=_C237 ,C114_=_C238 ,\nC125_=_C130 ,C125_=_C150 ,C125_=_C190 ,C125_=_C210 ,C125_=_C217 ,C125_=_C239 ,\nC125_=_C240 ,C129_=_C130 ,C129_=_C176 ,C129_=_C206 ,C129_=_C236 ,C129_=_C237 ,\nC129_=_C238 ,C130_=_C150 ,C130_=_C190 ,C130_=_C210 ,C130_=_C217 ,C130_=_C239 ,\nC130_=_C240 ,C150_=_C190 ,C150_=_C210 ,C150_=_C217 ,C150_=_C239 ,C150_=_C240 ,\nC176_=_C206 ,C176_=_C236 ,C176_=_C237 ,C176_=_C238 ,C190_=_C210 ,C190_=_C217 ,\nC190_=_C239 ,C190_=_C240 ,C206_=_C236 ,C206_=_C237 ,C206_=_C238 ,C210_=_C217 ,\nC210_=_C239 ,C210_=_C240 ,C217_=_C239 ,C217_=_C240 ,C236_=_C237 ,C236_=_C238 ,\nC237_=_C238 ,C237_=_C239 ,C239_=_C240 ,"];46[shape=box, label="id:46 level: 4\n20: C6 C45 C46 C87 C103 \nC121 C122 C137 C139 C146 C179 \nC185 C203 C204 C205 C206 C207 \nC210 C211 C212 \n105: C6_=_C46( C6 C46 ) C6_=_C87( C6 C87 ) C6_=_C103( C6 C103 ) C6_=_C122( C6 C122 ) C6_=_C139( C6 C139 ) \nC6_=_C179( C6 C179 ) C6_=_C185( C6 C185 ) C6_=_C203( C6 C203 ) C6_=_C210( C6 C210 ) C6_=_C211( C6 C211 ) C6_=_C212( C6 C212 ) \nC45_=_C46( C45 C46 ) C45_=_C121( C45 C121 ) C45_=_C137( C45 C137 ) C45_=_C146( C45 C146 ) C45_=_C203( C45 C203 ) C45_=_C204( C45 C204 ) \nC45_=_C205( C45 C205 ) C45_=_C206( C45 C206 ) C45_=_C207( C45 C207 ) C46_=_C87( C46 C87 ) C46_=_C103( C46 C103 ) C46_=_C122( C46 C122 ) \nC46_=_C139( C46 C139 ) C46_=_C179( C46 C179 ) C46_=_C185( C46 C185 ) C46_=_C203( C46 C203 ) C46_=_C210( C46 C210 ) C46_=_C211( C46 C211 ) \nC46_=_C212( C46 C212 ) C87_=_C103( C87 C103 ) C87_=_C122( C87 C122 ) C87_=_C139( C87 C139 ) C87_=_C179( C87 C179 ) C87_=_C185( C87 C185 ) \nC87_=_C203( C87 C203 ) C87_=_C210( C87 C210 ) C87_=_C211( C87 C211 ) C87_=_C212( C87 C212 ) C103_=_C122( C103 C122 ) C103_=_C139( C103 C139 ) \nC103_=_C179( C103 C179 ) C103_=_C185( C103 C185 ) C103_=_C203( C103 C203 ) C103_=_C210( C103 C210 ) C103_=_C211( C103 C211 ) C103_=_C212( C103 C212 ) \nC121_=_C122( C121 C122 ) C121_=_C137( C121 C137 ) C121_=_C146( C121 C146 ) C121_=_C203( C121 C203 ) C121_=_C204( C121 C204 ) C121_=_C205( C121 C205 ) \nC121_=_C206( C121 C206 ) C121_=_C207( C121 C207 ) C122_=_C139( C122 C139 ) C122_=_C179( C122 C179 ) C122_=_C185( C122 C185 ) C122_=_C203( C122 C203 ) \nC122_=_C210( C122 C210 ) C122_=_C211( C122 C211 ) C122_=_C212( C122 C212 ) C137_=_C139( C137 C139 ) C137_=_C146( C137 C146 ) C137_=_C203( C137 C203 ) \nC137_=_C204( C137 C204 ) C137_=_C205( C137 C205 ) C137_=_C206( C137 C206 ) C137_=_C207( C137 C207 ) C139_=_C179( C139 C179 ) C139_=_C185( C139 C185 ) \nC139_=_C203( C139 C203 ) C139_=_C210( C139 C210 ) C139_=_C211( C139 C211 ) C139_=_C212( C139 C212 ) C146_=_C203( C146 C203 ) C146_=_C204( C146 C204 ) \nC146_=_C205( C146 C205 ) C146_=_C206( C146 C206 ) C146_=_C207( C146 C207 ) C179_=_C185( C179 C185 ) C179_=_C203( C179 C203 ) C179_=_C210( C179 C210 ) \nC179_=_C211( C179 C211 ) C179_=_C212( C179 C212 ) C185_=_C203( C185 C203 ) C185_=_C210( C185 C210 ) C185_=_C211( C185 C211 ) C185_=_C212( C185 C212 ) \nC203_=_C204( C203 C204 ) C203_=_C205( C203 C205 ) C203_=_C206( C203 C206 ) C203_=_C207( C203 C207 ) C203_=_C210( C203 C210 ) C203_=_C211( C203 C211 ) \nC203_=_C212( C203 C212 ) C204_=_C205( C204 C205 ) C204_=_C206( C204 C206 ) C204_=_C207( C204 C207 ) C205_=_C206( C205 C206 ) C205_=_C207( C205 C207 ) \nC206_=_C207( C206 C207 ) C210_=_C211( C210 C211 ) C210_=_C212( C210 C212 ) C211_=_C212( C211 C212 ) "];36-&gt;46[label="19: C6 C45 C46 C87 C103 \nC121 C122 C137 C139 C146 C179 \nC185 C204 C205 C206 C207 C210 \nC211 C212 \n86: C6_=_C46 ,C6_=_C87 ,C6_=_C103 ,C6_=_C122 ,C6_=_C139 ,\nC6_=_C179 ,C6_=_C185 ,C6_=_C210 ,C6_=_C211 ,C6_=_C212 ,C45_=_C46 ,\nC45_=_C121 ,C45_=_C137 ,C45_=_C146 ,C45_=_C204 ,C45_=_C205 ,C45_=_C206 ,\nC45_=_C207 ,C46_=_C87 ,C46_=_C103 ,C46_=_C122 ,C46_=_C139 ,C46_=_C179 ,\nC46_=_C185 ,C46_=_C210 ,C46_=_C211 ,C46_=_C212 ,C87_=_C103 ,C87_=_C122 ,\nC87_=_C139 ,C87_=_C179 ,C87_=_C185 ,C87_=_C210 ,C87_=_C211 ,C87_=_C212 ,\nC103_=_C122 ,C103_=_C139 ,C103_=_C179 ,C103_=_C185 ,C103_=_C210 ,C103_=_C211 ,\nC103_=_C212 ,C121_=_C122 ,C121_=_C137 ,C121_=_C146 ,C121_=_C204 ,C121_=_C205 ,\nC121_=_C206 ,C121_=_C207 ,C122_=_C139 ,C122_=_C179 ,C122_=_C185 ,C122_=_C210 ,\nC122_=_C211 ,C122_=_C212 ,C137_=_C139 ,C137_=_C146 ,C137_=_C204 ,C137_=_C205 ,\nC137_=_C206 ,C137_=_C207 ,C139_=_C179 ,C139_=_C185 ,C139_=_C210 ,C139_=_C211 ,\nC139_=_C212</w:t>
      </w:r>
    </w:p>
    <w:p>
      <w:pPr>
        <w:pStyle w:val="PreformattedText"/>
        <w:bidi w:val="0"/>
        <w:spacing w:before="0" w:after="0"/>
        <w:jc w:val="left"/>
        <w:rPr/>
      </w:pPr>
      <w:r>
        <w:rPr/>
        <w:t xml:space="preserve"> </w:t>
      </w:r>
      <w:r>
        <w:rPr/>
        <w:t>,C146_=_C204 ,C146_=_C205 ,C146_=_C206 ,C146_=_C207 ,C179_=_C185 ,\nC179_=_C210 ,C179_=_C211 ,C179_=_C212 ,C185_=_C210 ,C185_=_C211 ,C185_=_C212 ,\nC204_=_C205 ,C204_=_C206 ,C204_=_C207 ,C205_=_C206 ,C205_=_C207 ,C206_=_C207 ,\nC210_=_C211 ,C210_=_C212 ,C211_=_C212 ,"];47[shape=box, label="id:47 level: 4\n22: C89 C99 C132 C153 C155 \nC160 C162 C163 C164 C165 C166 \nC167 C168 C169 C170 C171 C192 \nC212 C233 C240 C244 C248 \n124: C89_=_C132( C89 C132 ) C89_=_C153( C89 C153 ) C89_=_C160( C89 C160 ) C89_=_C169( C89 C169 ) C89_=_C192( C89 C192 ) \nC89_=_C212( C89 C212 ) C89_=_C233( C89 C233 ) C89_=_C240( C89 C240 ) C89_=_C244( C89 C244 ) C89_=_C248( C89 C248 ) C99_=_C155( C99 C155 ) \nC99_=_C162( C99 C162 ) C99_=_C163( C99 C163 ) C99_=_C164( C99 C164 ) C99_=_C165( C99 C165 ) C99_=_C166( C99 C166 ) C99_=_C167( C99 C167 ) \nC99_=_C168( C99 C168 ) C99_=_C169( C99 C169 ) C99_=_C170( C99 C170 ) C99_=_C171( C99 C171 ) C132_=_C153( C132 C153 ) C132_=_C160( C132 C160 ) \nC132_=_C169( C132 C169 ) C132_=_C192( C132 C192 ) C132_=_C212( C132 C212 ) C132_=_C233( C132 C233 ) C132_=_C240( C132 C240 ) C132_=_C244( C132 C244 ) \nC132_=_C248( C132 C248 ) C153_=_C160( C153 C160 ) C153_=_C169( C153 C169 ) C153_=_C192( C153 C192 ) C153_=_C212( C153 C212 ) C153_=_C233( C153 C233 ) \nC153_=_C240( C153 C240 ) C153_=_C244( C153 C244 ) C153_=_C248( C153 C248 ) C155_=_C160( C155 C160 ) C155_=_C162( C155 C162 ) C155_=_C163( C155 C163 ) \nC155_=_C164( C155 C164 ) C155_=_C165( C155 C165 ) C155_=_C166( C155 C166 ) C155_=_C167( C155 C167 ) C155_=_C168( C155 C168 ) C155_=_C169( C155 C169 ) \nC155_=_C170( C155 C170 ) C155_=_C171( C155 C171 ) C160_=_C169( C160 C169 ) C160_=_C192( C160 C192 ) C160_=_C212( C160 C212 ) C160_=_C233( C160 C233 ) \nC160_=_C240( C160 C240 ) C160_=_C244( C160 C244 ) C160_=_C248( C160 C248 ) C162_=_C163( C162 C163 ) C162_=_C164( C162 C164 ) C162_=_C165( C162 C165 ) \nC162_=_C166( C162 C166 ) C162_=_C167( C162 C167 ) C162_=_C168( C162 C168 ) C162_=_C169( C162 C169 ) C162_=_C170( C162 C170 ) C162_=_C171( C162 C171 ) \nC163_=_C164( C163 C164 ) C163_=_C165( C163 C165 ) C163_=_C166( C163 C166 ) C163_=_C167( C163 C167 ) C163_=_C168( C163 C168 ) C163_=_C169( C163 C169 ) \nC163_=_C170( C163 C170 ) C163_=_C171( C163 C171 ) C163_=_C192( C163 C192 ) C164_=_C165( C164 C165 ) C164_=_C166( C164 C166 ) C164_=_C167( C164 C167 ) \nC164_=_C168( C164 C168 ) C164_=_C169( C164 C169 ) C164_=_C170( C164 C170 ) C164_=_C171( C164 C171 ) C165_=_C166( C165 C166 ) C165_=_C167( C165 C167 ) \nC165_=_C168( C165 C168 ) C165_=_C169( C165 C169 ) C165_=_C170( C165 C170 ) C165_=_C171( C165 C171 ) C166_=_C167( C166 C167 ) C166_=_C168( C166 C168 ) \nC166_=_C169( C166 C169 ) C166_=_C170( C166 C170 ) C166_=_C171( C166 C171 ) C167_=_C168( C167 C168 ) C167_=_C169( C167 C169 ) C167_=_C170( C167 C170 ) \nC167_=_C171( C167 C171 ) C168_=_C169( C168 C169 ) C168_=_C170( C168 C170 ) C168_=_C171( C168 C171 ) C168_=_C248( C168 C248 ) C169_=_C170( C169 C170 ) \nC169_=_C171( C169 C171 ) C169_=_C192( C169 C192 ) C169_=_C212( C169 C212 ) C169_=_C233( C169 C233 ) C169_=_C240( C169 C240 ) C169_=_C244( C169 C244 ) \nC169_=_C248( C169 C248 ) C170_=_C171( C170 C171 ) C192_=_C212( C192 C212 ) C192_=_C233( C192 C233 ) C192_=_C240( C192 C240 ) C192_=_C244( C192 C244 ) \nC192_=_C248( C192 C248 ) C212_=_C233( C212 C233 ) C212_=_C240( C212 C240 ) C212_=_C244( C212 C244 ) C212_=_C248( C212 C248 ) C233_=_C240( C233 C240 ) \nC233_=_C244( C233 C244 ) C233_=_C248( C233 C248 ) C240_=_C244( C240 C244 ) C240_=_C248( C240 C248 ) C244_=_C248( C244 C248 ) "];36-&gt;47[label="21: C89 C99 C132 C153 C155 \nC160 C162 C163 C164 C165 C166 \nC167 C168 C170 C171 C192 C212 \nC233 C240 C244 C248 \n103: C89_=_C132 ,C89_=_C153 ,C89_=_C160 ,C89_=_C192 ,C89_=_C212 ,\nC89_=_C233 ,C89_=_C240 ,C89_=_C244 ,C89_=_C248 ,C99_=_C155 ,C99_=_C162 ,\nC99_=_C163 ,C99_=_C164 ,C99_=_C165 ,C99_=_C166 ,C99_=_C167 ,C99_=_C168 ,\nC99_=_C170 ,C99_=_C171 ,C132_=_C153 ,C132_=_C160 ,C132_=_C192 ,C132_=_C212 ,\nC132_=_C233 ,C132_=_C240 ,C132_=_C244 ,C132_=_C248 ,C153_=_C160 ,C153_=_C192 ,\nC153_=_C212 ,C153_=_C233 ,C153_=_C240 ,C153_=_C244 ,C153_=_C248 ,C155_=_C160 ,\nC155_=_C162 ,C155_=_C163 ,C155_=_C164 ,C155_=_C165 ,C155_=_C166 ,C155_=_C167 ,\nC155_=_C168 ,C155_=_C170 ,C155_=_C171 ,C160_=_C192 ,C160_=_C212 ,C160_=_C233 ,\nC160_=_C240 ,C160_=_C244 ,C160_=_C248 ,C162_=_C163 ,C162_=_C164 ,C162_=_C165 ,\nC162_=_C166 ,C162_=_C167 ,C162_=_C168 ,C162_=_C170 ,C162_=_C171 ,C163_=_C164 ,\nC163_=_C165 ,C163_=_C166 ,C163_=_C167 ,C163_=_C168 ,C163_=_C170 ,C163_=_C171 ,\nC163_=_C192 ,C164_=_C165 ,C164_=_C166 ,C164_=_C167 ,C164_=_C168 ,C164_=_C170 ,\nC164_=_C171 ,C165_=_C166 ,C165_=_C167 ,C165_=_C168 ,C165_=_C170 ,C165_=_C171 ,\nC166_=_C167 ,C166_=_C168 ,C166_=_C170 ,C166_=_C171 ,C167_=_C168 ,C167_=_C170 ,\nC167_=_C171 ,C168_=_C170 ,C168_=_C171 ,C168_=_C248 ,C170_=_C171 ,C192_=_C212 ,\nC192_=_C233 ,C192_=_C240 ,C192_=_C244 ,C192_=_C248 ,C212_=_C233 ,C212_=_C240 ,\nC212_=_C244 ,C212_=_C248 ,C233_=_C240 ,C233_=_C244 ,C233_=_C248 ,C240_=_C244 ,\nC240_=_C248 ,C244_=_C248 ,"];48[shape=box, label="id:48 level: 4\n29: C0 C1 C2 C3 C4 \nC5 C6 C7 C8 C9 C10 \nC11 C12 C13 C14 C15 C41 \nC42 C43 C44 C45 C46 C47 \nC48 C49 C50 C51 C52 C53 \n217: C0_=_C1( C0 C1 ) C0_=_C2( C0 C2 ) C0_=_C3( C0 C3 ) C0_=_C4( C0 C4 ) C0_=_C5( C0 C5 ) \nC0_=_C6( C0 C6 ) C0_=_C7( C0 C7 ) C0_=_C8( C0 C8 ) C0_=_C9( C0 C9 ) C0_=_C10( C0 C10 ) C0_=_C11( C0 C11 ) \nC0_=_C12( C0 C12 ) C0_=_C13( C0 C13 ) C0_=_C14( C0 C14 ) C0_=_C15( C0 C15 ) C1_=_C2( C1 C2 ) C1_=_C3( C1 C3 ) \nC1_=_C4( C1 C4 ) C1_=_C5( C1 C5 ) C1_=_C6( C1 C6 ) C1_=_C7( C1 C7 ) C1_=_C8( C1 C8 ) C1_=_C9( C1 C9 ) \nC1_=_C10( C1 C10 ) C1_=_C11( C1 C11 ) C1_=_C12( C1 C12 ) C1_=_C13( C1 C13 ) C1_=_C14( C1 C14 ) C1_=_C15( C1 C15 ) \nC1_=_C41( C1 C41 ) C1_=_C42( C1 C42 ) C1_=_C43( C1 C43 ) C1_=_C44( C1 C44 ) C1_=_C45( C1 C45 ) C1_=_C46( C1 C46 ) \nC1_=_C47( C1 C47 ) C1_=_C48( C1 C48 ) C1_=_C49( C1 C49 ) C1_=_C50( C1 C50 ) C1_=_C51( C1 C51 ) C1_=_C52( C1 C52 ) \nC1_=_C53( C1 C53 ) C2_=_C3( C2 C3 ) C2_=_C4( C2 C4 ) C2_=_C5( C2 C5 ) C2_=_C6( C2 C6 ) C2_=_C7( C2 C7 ) \nC2_=_C8( C2 C8 ) C2_=_C9( C2 C9 ) C2_=_C10( C2 C10 ) C2_=_C11( C2 C11 ) C2_=_C12( C2 C12 ) C2_=_C13( C2 C13 ) \nC2_=_C14( C2 C14 ) C2_=_C41( C2 C41 ) C3_=_C4( C3 C4 ) C3_=_C5( C3 C5 ) C3_=_C6( C3 C6 ) C3_=_C7( C3 C7 ) \nC3_=_C8( C3 C8 ) C3_=_C9( C3 C9 ) C3_=_C10( C3 C10 ) C3_=_C11( C3 C11 ) C3_=_C12( C3 C12 ) C3_=_C13( C3 C13 ) \nC3_=_C14( C3 C14 ) C4_=_C5( C4 C5 ) C4_=_C6( C4 C6 ) C4_=_C7( C4 C7 ) C4_=_C8( C4 C8 ) C4_=_C9( C4 C9 ) \nC4_=_C10( C4 C10 ) C4_=_C11( C4 C11 ) C4_=_C12( C4 C12 ) C4_=_C13( C4 C13 ) C4_=_C14( C4 C14 ) C4_=_C43( C4 C43 ) \nC5_=_C6( C5 C6 ) C5_=_C7( C5 C7 ) C5_=_C8( C5 C8 ) C5_=_C9( C5 C9 ) C5_=_C10( C5 C10 ) C5_=_C11( C5 C11 ) \nC5_=_C12( C5 C12 ) C5_=_C13( C5 C13 ) C5_=_C14( C5 C14 ) C6_=_C7( C6 C7 ) C6_=_C8( C6 C8 ) C6_=_C9( C6 C9 ) \nC6_=_C10( C6 C10 ) C6_=_C11( C6 C11 ) C6_=_C12( C6 C12 ) C6_=_C13( C6 C13 ) C6_=_C14( C6 C14 ) C6_=_C46( C6 C46 ) \nC7_=_C8( C7 C8 ) C7_=_C9( C7 C9 ) C7_=_C10( C7 C10 ) C7_=_C11( C7 C11 ) C7_=_C12( C7 C12 ) C7_=_C13( C7 C13 ) \nC7_=_C14( C7 C14 ) C7_=_C47( C7 C47 ) C8_=_C9( C8 C9 ) C8_=_C10( C8 C10 ) C8_=_C11( C8 C11 ) C8_=_C12( C8 C12 ) \nC8_=_C13( C8 C13 ) C8_=_C14( C8 C14 ) C9_=_C10( C9 C10 ) C9_=_C11( C9 C11 ) C9_=_C12( C9 C12 ) C9_=_C13( C9 C13 ) \nC9_=_C14( C9 C14 ) C10_=_C11( C10 C11 ) C10_=_C12( C10 C12 ) C10_=_C13( C10 C13 ) C10_=_C14( C10 C14 ) C10_=_C49( C10 C49 ) \nC11_=_C12( C11 C12 ) C11_=_C13( C11 C13 ) C11_=_C14( C11 C14 ) C12_=_C13( C12 C13 ) C12_=_C14( C12 C14 ) C12_=_C52( C12 C52 ) \nC13_=_C14( C13 C14 ) C15_=_C41( C15 C41 ) C15_=_C42( C15 C42 ) C15_=_C43( C15 C43 ) C15_=_C44( C15 C44 ) C15_=_C45( C15 C45 ) \nC15_=_C46( C15 C46 ) C15_=_C47( C15 C47 ) C15_=_C48( C15 C48 ) C15_=_C49( C15 C49 ) C15_=_C50( C15 C50 ) C15_=_C51( C15 C51 ) \nC15_=_C52( C15 C52 ) C15_=_C53( C15 C53 ) C41_=_C42( C41 C42 ) C41_=_C43( C41 C43 ) C41_=_C44( C41 C44 ) C41_=_C45( C41 C45 ) \nC41_=_C46( C41 C46 ) C41_=_C47( C41 C47 ) C41_=_C48( C41 C48 ) C41_=_C49( C41 C49 ) C41_=_C50( C41 C50 ) C41_=_C51( C41 C51 ) \nC41_=_C52( C41 C52 ) C41_=_C53( C41 C53 ) C42_=_C43( C42 C43 ) C42_=_C44( C42 C44 ) C42_=_C45( C42 C45 ) C42_=_C46( C42 C46 ) \nC42_=_C47( C42 C47 ) C42_=_C48( C42 C48 ) C42_=_C49( C42 C49 ) C42_=_C50( C42 C50 ) C42_=_C51( C42 C51 ) C42_=_C52( C42 C52 ) \nC42_=_C53( C42 C53 ) C43_=_C44( C43 C44 ) C43_=_C45( C43 C45 ) C43_=_C46( C43 C46 ) C43_=_C47( C43 C47 ) C43_=_C48( C43 C48 ) \nC43_=_C49( C43 C49 ) C43_=_C50( C43 C50 ) C43_=_C51( C43 C51 ) C43_=_C52( C43 C52 ) C43_=_C53( C43 C53 ) C44_=_C45( C44 C45 ) \nC44_=_C46( C44 C46 ) C44_=_C47( C44 C47 ) C44_=_C48( C44 C48 ) C44_=_C49( C44 C49 ) C44_=_C50( C44 C50 ) C44_=_C51( C44 C51 ) \nC44_=_C52( C44 C52 ) C44_=_C53( C44 C53 ) C45_=_C46( C45 C46 ) C45_=_C47( C45 C47 ) C45_=_C48( C45 C48 ) C45_=_C49( C45 C49 ) \nC45_=_C50( C45 C50 ) C45_=_C51( C45 C51 ) C45_=_C52( C45 C52 ) C45_=_C53( C45 C53 ) C46_=_C47( C46 C47 ) C46_=_C48( C46 C48 ) \nC46_=_C49( C46 C49 ) C46_=_C50( C46 C50 ) C46_=_C51( C46 C51 ) C46_=_C52( C46 C52 ) C46_=_C53( C46 C53 ) C47_=_C48( C47 C48 ) \nC47_=_C49( C47 C49 ) C47_=_C50( C47 C50 ) C47_=_C51( C47 C51 ) C47_=_C52( C47 C52 ) C47_=_C53( C47 C53 ) C48_=_C49( C48 C49 ) \nC48_=_C50( C48 C50 ) C48_=_C51( C48 C51 ) C48_=_C52( C48 C52 ) C48_=_C53( C48 C53 ) C49_=_C50( C49 C50 ) C49_=_C51( C49 C51 ) \nC49_=_C52( C49 C52 ) C49_=_C53( C49 C53 ) C50_=_C51( C50 C51 ) C50_=_C52( C50 C52 ) C50_=_C53( C50 C53 ) C51_=_C52( C51 C52 ) \nC51_=_C53( C51 C53 ) C52_=_C53( C52 C53 ) "];37-&gt;48[label="28: C0 C2 C3 C4 C5 \nC6 C7 C8 C9 C10 C11 \nC12 C13 C14 C15 C41 C42 \nC43 C44 C45 C46 C47 C48 \nC49 C50 C51 C52 C53 \n189: C0_=_C2 ,C0_=_C3 ,C0_=_C4 ,C0_=_C5 ,C0_=_C6 ,\nC0_=_C7 ,C0_=_C8 ,C0_=_C9 ,C0_=_C10 ,C0_=_C11 ,C0_=_C12 ,\nC0_=_C13 ,C0_=_C14 ,C0_=_C15 ,C2_=_C3 ,C2_=_C4 ,C2_=_C5 ,\nC2_=_C6 ,C2_=_C7 ,C2_=_C8 ,C2_=_C9 ,C2_=_C10 ,C2_=_C11 ,\nC2_=_C12 ,C2_=_C13 ,C2_=_C14 ,C2_=_C41 ,C3_=_C4</w:t>
      </w:r>
    </w:p>
    <w:p>
      <w:pPr>
        <w:pStyle w:val="PreformattedText"/>
        <w:bidi w:val="0"/>
        <w:spacing w:before="0" w:after="0"/>
        <w:jc w:val="left"/>
        <w:rPr/>
      </w:pPr>
      <w:r>
        <w:rPr/>
        <w:t xml:space="preserve"> </w:t>
      </w:r>
      <w:r>
        <w:rPr/>
        <w:t>,C3_=_C5 ,\nC3_=_C6 ,C3_=_C7 ,C3_=_C8 ,C3_=_C9 ,C3_=_C10 ,C3_=_C11 ,\nC3_=_C12 ,C3_=_C13 ,C3_=_C14 ,C4_=_C5 ,C4_=_C6 ,C4_=_C7 ,\nC4_=_C8 ,C4_=_C9 ,C4_=_C10 ,C4_=_C11 ,C4_=_C12 ,C4_=_C13 ,\nC4_=_C14 ,C4_=_C43 ,C5_=_C6 ,C5_=_C7 ,C5_=_C8 ,C5_=_C9 ,\nC5_=_C10 ,C5_=_C11 ,C5_=_C12 ,C5_=_C13 ,C5_=_C14 ,C6_=_C7 ,\nC6_=_C8 ,C6_=_C9 ,C6_=_C10 ,C6_=_C11 ,C6_=_C12 ,C6_=_C13 ,\nC6_=_C14 ,C6_=_C46 ,C7_=_C8 ,C7_=_C9 ,C7_=_C10 ,C7_=_C11 ,\nC7_=_C12 ,C7_=_C13 ,C7_=_C14 ,C7_=_C47 ,C8_=_C9 ,C8_=_C10 ,\nC8_=_C11 ,C8_=_C12 ,C8_=_C13 ,C8_=_C14 ,C9_=_C10 ,C9_=_C11 ,\nC9_=_C12 ,C9_=_C13 ,C9_=_C14 ,C10_=_C11 ,C10_=_C12 ,C10_=_C13 ,\nC10_=_C14 ,C10_=_C49 ,C11_=_C12 ,C11_=_C13 ,C11_=_C14 ,C12_=_C13 ,\nC12_=_C14 ,C12_=_C52 ,C13_=_C14 ,C15_=_C41 ,C15_=_C42 ,C15_=_C43 ,\nC15_=_C44 ,C15_=_C45 ,C15_=_C46 ,C15_=_C47 ,C15_=_C48 ,C15_=_C49 ,\nC15_=_C50 ,C15_=_C51 ,C15_=_C52 ,C15_=_C53 ,C41_=_C42 ,C41_=_C43 ,\nC41_=_C44 ,C41_=_C45 ,C41_=_C46 ,C41_=_C47 ,C41_=_C48 ,C41_=_C49 ,\nC41_=_C50 ,C41_=_C51 ,C41_=_C52 ,C41_=_C53 ,C42_=_C43 ,C42_=_C44 ,\nC42_=_C45 ,C42_=_C46 ,C42_=_C47 ,C42_=_C48 ,C42_=_C49 ,C42_=_C50 ,\nC42_=_C51 ,C42_=_C52 ,C42_=_C53 ,C43_=_C44 ,C43_=_C45 ,C43_=_C46 ,\nC43_=_C47 ,C43_=_C48 ,C43_=_C49 ,C43_=_C50 ,C43_=_C51 ,C43_=_C52 ,\nC43_=_C53 ,C44_=_C45 ,C44_=_C46 ,C44_=_C47 ,C44_=_C48 ,C44_=_C49 ,\nC44_=_C50 ,C44_=_C51 ,C44_=_C52 ,C44_=_C53 ,C45_=_C46 ,C45_=_C47 ,\nC45_=_C48 ,C45_=_C49 ,C45_=_C50 ,C45_=_C51 ,C45_=_C52 ,C45_=_C53 ,\nC46_=_C47 ,C46_=_C48 ,C46_=_C49 ,C46_=_C50 ,C46_=_C51 ,C46_=_C52 ,\nC46_=_C53 ,C47_=_C48 ,C47_=_C49 ,C47_=_C50 ,C47_=_C51 ,C47_=_C52 ,\nC47_=_C53 ,C48_=_C49 ,C48_=_C50 ,C48_=_C51 ,C48_=_C52 ,C48_=_C53 ,\nC49_=_C50 ,C49_=_C51 ,C49_=_C52 ,C49_=_C53 ,C50_=_C51 ,C50_=_C52 ,\nC50_=_C53 ,C51_=_C52 ,C51_=_C53 ,C52_=_C53 ,"];49[shape=box, label="id:49 level: 4\n31: C4 C16 C27 C43 C53 \nC54 C56 C64 C85 C86 C87 \nC89 C90 C107 C115 C117 C118 \nC119 C120 C121 C122 C123 C124 \nC125 C126 C127 C168 C231 C246 \nC248 C249 \n191: C4_=_C43( C4 C43 ) C4_=_C56( C4 C56 ) C4_=_C85( C4 C85 ) C4_=_C107( C4 C107 ) C4_=_C117( C4 C117 ) \nC4_=_C118( C4 C118 ) C4_=_C119( C4 C119 ) C4_=_C120( C4 C120 ) C4_=_C121( C4 C121 ) C4_=_C122( C4 C122 ) C4_=_C123( C4 C123 ) \nC4_=_C124( C4 C124 ) C4_=_C125( C4 C125 ) C4_=_C126( C4 C126 ) C4_=_C127( C4 C127 ) C16_=_C27( C16 C27 ) C16_=_C54( C16 C54 ) \nC16_=_C85( C16 C85 ) C16_=_C86( C16 C86 ) C16_=_C87( C16 C87 ) C16_=_C89( C16 C89 ) C16_=_C90( C16 C90 ) C27_=_C54( C27 C54 ) \nC27_=_C85( C27 C85 ) C27_=_C86( C27 C86 ) C27_=_C87( C27 C87 ) C27_=_C89( C27 C89 ) C27_=_C90( C27 C90 ) C43_=_C53( C43 C53 ) \nC43_=_C56( C43 C56 ) C43_=_C85( C43 C85 ) C43_=_C107( C43 C107 ) C43_=_C117( C43 C117 ) C43_=_C118( C43 C118 ) C43_=_C119( C43 C119 ) \nC43_=_C120( C43 C120 ) C43_=_C121( C43 C121 ) C43_=_C122( C43 C122 ) C43_=_C123( C43 C123 ) C43_=_C124( C43 C124 ) C43_=_C125( C43 C125 ) \nC43_=_C126( C43 C126 ) C43_=_C127( C43 C127 ) C53_=_C64( C53 C64 ) C53_=_C115( C53 C115 ) C53_=_C127( C53 C127 ) C53_=_C168( C53 C168 ) \nC53_=_C231( C53 C231 ) C53_=_C246( C53 C246 ) C53_=_C248( C53 C248 ) C53_=_C249( C53 C249 ) C54_=_C56( C54 C56 ) C54_=_C64( C54 C64 ) \nC54_=_C85( C54 C85 ) C54_=_C86( C54 C86 ) C54_=_C87( C54 C87 ) C54_=_C89( C54 C89 ) C54_=_C90( C54 C90 ) C56_=_C64( C56 C64 ) \nC56_=_C85( C56 C85 ) C56_=_C107( C56 C107 ) C56_=_C117( C56 C117 ) C56_=_C118( C56 C118 ) C56_=_C119( C56 C119 ) C56_=_C120( C56 C120 ) \nC56_=_C121( C56 C121 ) C56_=_C122( C56 C122 ) C56_=_C123( C56 C123 ) C56_=_C124( C56 C124 ) C56_=_C125( C56 C125 ) C56_=_C126( C56 C126 ) \nC56_=_C127( C56 C127 ) C64_=_C115( C64 C115 ) C64_=_C127( C64 C127 ) C64_=_C168( C64 C168 ) C64_=_C231( C64 C231 ) C64_=_C246( C64 C246 ) \nC64_=_C248( C64 C248 ) C64_=_C249( C64 C249 ) C85_=_C86( C85 C86 ) C85_=_C87( C85 C87 ) C85_=_C89( C85 C89 ) C85_=_C90( C85 C90 ) \nC85_=_C107( C85 C107 ) C85_=_C117( C85 C117 ) C85_=_C118( C85 C118 ) C85_=_C119( C85 C119 ) C85_=_C120( C85 C120 ) C85_=_C121( C85 C121 ) \nC85_=_C122( C85 C122 ) C85_=_C123( C85 C123 ) C85_=_C124( C85 C124 ) C85_=_C125( C85 C125 ) C85_=_C126( C85 C126 ) C85_=_C127( C85 C127 ) \nC86_=_C87( C86 C87 ) C86_=_C89( C86 C89 ) C86_=_C90( C86 C90 ) C87_=_C89( C87 C89 ) C87_=_C90( C87 C90 ) C87_=_C122( C87 C122 ) \nC89_=_C90( C89 C90 ) C89_=_C248( C89 C248 ) C107_=_C115( C107 C115 ) C107_=_C117( C107 C117 ) C107_=_C118( C107 C118 ) C107_=_C119( C107 C119 ) \nC107_=_C120( C107 C120 ) C107_=_C121( C107 C121 ) C107_=_C122( C107 C122 ) C107_=_C123( C107 C123 ) C107_=_C124( C107 C124 ) C107_=_C125( C107 C125 ) \nC107_=_C126( C107 C126 ) C107_=_C127( C107 C127 ) C115_=_C127( C115 C127 ) C115_=_C168( C115 C168 ) C115_=_C231( C115 C231 ) C115_=_C246( C115 C246 ) \nC115_=_C248( C115 C248 ) C115_=_C249( C115 C249 ) C117_=_C118( C117 C118 ) C117_=_C119( C117 C119 ) C117_=_C120( C117 C120 ) C117_=_C121( C117 C121 ) \nC117_=_C122( C117 C122 ) C117_=_C123( C117 C123 ) C117_=_C124( C117 C124 ) C117_=_C125( C117 C125 ) C117_=_C126( C117 C126 ) C117_=_C127( C117 C127 ) \nC118_=_C119( C118 C119 ) C118_=_C120( C118 C120 ) C118_=_C121( C118 C121 ) C118_=_C122( C118 C122 ) C118_=_C123( C118 C123 ) C118_=_C124( C118 C124 ) \nC118_=_C125( C118 C125 ) C118_=_C126( C118 C126 ) C118_=_C127( C118 C127 ) C119_=_C120( C119 C120 ) C119_=_C121( C119 C121 ) C119_=_C122( C119 C122 ) \nC119_=_C123( C119 C123 ) C119_=_C124( C119 C124 ) C119_=_C125( C119 C125 ) C119_=_C126( C119 C126 ) C119_=_C127( C119 C127 ) C120_=_C121( C120 C121 ) \nC120_=_C122( C120 C122 ) C120_=_C123( C120 C123 ) C120_=_C124( C120 C124 ) C120_=_C125( C120 C125 ) C120_=_C126( C120 C126 ) C120_=_C127( C120 C127 ) \nC121_=_C122( C121 C122 ) C121_=_C123( C121 C123 ) C121_=_C124( C121 C124 ) C121_=_C125( C121 C125 ) C121_=_C126( C121 C126 ) C121_=_C127( C121 C127 ) \nC122_=_C123( C122 C123 ) C122_=_C124( C122 C124 ) C122_=_C125( C122 C125 ) C122_=_C126( C122 C126 ) C122_=_C127( C122 C127 ) C123_=_C124( C123 C124 ) \nC123_=_C125( C123 C125 ) C123_=_C126( C123 C126 ) C123_=_C127( C123 C127 ) C124_=_C125( C124 C125 ) C124_=_C126( C124 C126 ) C124_=_C127( C124 C127 ) \nC125_=_C126( C125 C126 ) C125_=_C127( C125 C127 ) C126_=_C127( C126 C127 ) C127_=_C168( C127 C168 ) C127_=_C231( C127 C231 ) C127_=_C246( C127 C246 ) \nC127_=_C248( C127 C248 ) C127_=_C249( C127 C249 ) C168_=_C231( C168 C231 ) C168_=_C246( C168 C246 ) C168_=_C248( C168 C248 ) C168_=_C249( C168 C249 ) \nC231_=_C246( C231 C246 ) C231_=_C248( C231 C248 ) C231_=_C249( C231 C249 ) C246_=_C248( C246 C248 ) C246_=_C249( C246 C249 ) C248_=_C249( C248 C249 ) "];37-&gt;49[label="29: C4 C16 C27 C43 C53 \nC54 C56 C64 C86 C87 C89 \nC90 C107 C115 C117 C118 C119 \nC120 C121 C122 C123 C124 C125 \nC126 C168 C231 C246 C248 C249 \n147: C4_=_C43 ,C4_=_C56 ,C4_=_C107 ,C4_=_C117 ,C4_=_C118 ,\nC4_=_C119 ,C4_=_C120 ,C4_=_C121 ,C4_=_C122 ,C4_=_C123 ,C4_=_C124 ,\nC4_=_C125 ,C4_=_C126 ,C16_=_C27 ,C16_=_C54 ,C16_=_C86 ,C16_=_C87 ,\nC16_=_C89 ,C16_=_C90 ,C27_=_C54 ,C27_=_C86 ,C27_=_C87 ,C27_=_C89 ,\nC27_=_C90 ,C43_=_C53 ,C43_=_C56 ,C43_=_C107 ,C43_=_C117 ,C43_=_C118 ,\nC43_=_C119 ,C43_=_C120 ,C43_=_C121 ,C43_=_C122 ,C43_=_C123 ,C43_=_C124 ,\nC43_=_C125 ,C43_=_C126 ,C53_=_C64 ,C53_=_C115 ,C53_=_C168 ,C53_=_C231 ,\nC53_=_C246 ,C53_=_C248 ,C53_=_C249 ,C54_=_C56 ,C54_=_C64 ,C54_=_C86 ,\nC54_=_C87 ,C54_=_C89 ,C54_=_C90 ,C56_=_C64 ,C56_=_C107 ,C56_=_C117 ,\nC56_=_C118 ,C56_=_C119 ,C56_=_C120 ,C56_=_C121 ,C56_=_C122 ,C56_=_C123 ,\nC56_=_C124 ,C56_=_C125 ,C56_=_C126 ,C64_=_C115 ,C64_=_C168 ,C64_=_C231 ,\nC64_=_C246 ,C64_=_C248 ,C64_=_C249 ,C86_=_C87 ,C86_=_C89 ,C86_=_C90 ,\nC87_=_C89 ,C87_=_C90 ,C87_=_C122 ,C89_=_C90 ,C89_=_C248 ,C107_=_C115 ,\nC107_=_C117 ,C107_=_C118 ,C107_=_C119 ,C107_=_C120 ,C107_=_C121 ,C107_=_C122 ,\nC107_=_C123 ,C107_=_C124 ,C107_=_C125 ,C107_=_C126 ,C115_=_C168 ,C115_=_C231 ,\nC115_=_C246 ,C115_=_C248 ,C115_=_C249 ,C117_=_C118 ,C117_=_C119 ,C117_=_C120 ,\nC117_=_C121 ,C117_=_C122 ,C117_=_C123 ,C117_=_C124 ,C117_=_C125 ,C117_=_C126 ,\nC118_=_C119 ,C118_=_C120 ,C118_=_C121 ,C118_=_C122 ,C118_=_C123 ,C118_=_C124 ,\nC118_=_C125 ,C118_=_C126 ,C119_=_C120 ,C119_=_C121 ,C119_=_C122 ,C119_=_C123 ,\nC119_=_C124 ,C119_=_C125 ,C119_=_C126 ,C120_=_C121 ,C120_=_C122 ,C120_=_C123 ,\nC120_=_C124 ,C120_=_C125 ,C120_=_C126 ,C121_=_C122 ,C121_=_C123 ,C121_=_C124 ,\nC121_=_C125 ,C121_=_C126 ,C122_=_C123 ,C122_=_C124 ,C122_=_C125 ,C122_=_C126 ,\nC123_=_C124 ,C123_=_C125 ,C123_=_C126 ,C124_=_C125 ,C124_=_C126 ,C125_=_C126 ,\nC168_=_C231 ,C168_=_C246 ,C168_=_C248 ,C168_=_C249 ,C231_=_C246 ,C231_=_C248 ,\nC231_=_C249 ,C246_=_C248 ,C246_=_C249 ,C248_=_C249 ,"];50[shape=box, label="id:50 level: 5\n15: C71 C98 C99 C100 C101 \nC102 C103 C104 C105 C106 C110 \nC138 C147 C208 C209 \n61: C71_=_C98( C71 C98 ) C71_=_C99( C71 C99 ) C71_=_C100( C71 C100 ) C71_=_C101( C71 C101 ) C71_=_C102( C71 C102 ) \nC71_=_C103( C71 C103 ) C71_=_C104( C71 C104 ) C71_=_C105( C71 C105 ) C71_=_C106( C71 C106 ) C98_=_C99( C98 C99 ) C98_=_C100( C98 C100 ) \nC98_=_C101( C98 C101 ) C98_=_C102( C98 C102 ) C98_=_C103( C98 C103 ) C98_=_C104( C98 C104 ) C98_=_C105( C98 C105 ) C98_=_C106( C98 C106 ) \nC98_=_C110( C98 C110 ) C99_=_C100( C99 C100 ) C99_=_C101( C99 C101 ) C99_=_C102( C99 C102 ) C99_=_C103( C99 C103 ) C99_=_C104( C99 C104 ) \nC99_=_C105( C99 C105 ) C99_=_C106( C99 C106 ) C100_=_C101( C100 C101 ) C100_=_C102( C100 C102 ) C100_=_C103( C100 C103 ) C100_=_C104( C100 C104 ) \nC100_=_C105( C100 C105 ) C100_=_C106( C100 C106 ) C101_=_C102( C101 C102 ) C101_=_C103( C101 C103 ) C101_=_C104( C101 C104 ) C101_=_C105( C101 C105 ) \nC101_=_C106( C101 C106 ) C102_=_C103( C102 C103 ) C102_=_C104( C102 C104 ) C102_=_C105( C102 C105 ) C102_=_C106( C102 C106 ) C102_=_C110( C102 C110 ) \nC102_=_C138( C102 C138 ) C102_=_C147( C102 C147 ) C102_=_C208( C102 C208 ) C102_=_C209( C102 C209 ) C103_=_C104( C103 C104 ) C103_=_C105( C103 C105 ) \nC103_=_C106( C103 C106 ) C104_=_C105( C104 C105 ) C104_=_C106( C104 C106 ) C105_=_C106( C105 C106 ) C110_=_C138( C110 C138 ) C110_=_C147( C110 C147 ) \nC110_=_C208(</w:t>
      </w:r>
    </w:p>
    <w:p>
      <w:pPr>
        <w:pStyle w:val="PreformattedText"/>
        <w:bidi w:val="0"/>
        <w:spacing w:before="0" w:after="0"/>
        <w:jc w:val="left"/>
        <w:rPr/>
      </w:pPr>
      <w:r>
        <w:rPr/>
        <w:t xml:space="preserve"> </w:t>
      </w:r>
      <w:r>
        <w:rPr/>
        <w:t>C110 C208 ) C110_=_C209( C110 C209 ) C138_=_C147( C138 C147 ) C138_=_C208( C138 C208 ) C138_=_C209( C138 C209 ) C147_=_C208( C147 C208 ) \nC147_=_C209( C147 C209 ) C208_=_C209( C208 C209 ) "];40-&gt;50[label="14: C71 C98 C99 C100 C101 \nC103 C104 C105 C106 C110 C138 \nC147 C208 C209 \n47: C71_=_C98 ,C71_=_C99 ,C71_=_C100 ,C71_=_C101 ,C71_=_C103 ,\nC71_=_C104 ,C71_=_C105 ,C71_=_C106 ,C98_=_C99 ,C98_=_C100 ,C98_=_C101 ,\nC98_=_C103 ,C98_=_C104 ,C98_=_C105 ,C98_=_C106 ,C98_=_C110 ,C99_=_C100 ,\nC99_=_C101 ,C99_=_C103 ,C99_=_C104 ,C99_=_C105 ,C99_=_C106 ,C100_=_C101 ,\nC100_=_C103 ,C100_=_C104 ,C100_=_C105 ,C100_=_C106 ,C101_=_C103 ,C101_=_C104 ,\nC101_=_C105 ,C101_=_C106 ,C103_=_C104 ,C103_=_C105 ,C103_=_C106 ,C104_=_C105 ,\nC104_=_C106 ,C105_=_C106 ,C110_=_C138 ,C110_=_C147 ,C110_=_C208 ,C110_=_C209 ,\nC138_=_C147 ,C138_=_C208 ,C138_=_C209 ,C147_=_C208 ,C147_=_C209 ,C208_=_C209 ,"];51[shape=box, label="id:51 level: 5\n16: C20 C30 C57 C72 C75 \nC119 C128 C129 C130 C131 C132 \nC133 C179 C180 C181 C182 \n65: C20_=_C75( C20 C75 ) C20_=_C119( C20 C119 ) C20_=_C128( C20 C128 ) C20_=_C179( C20 C179 ) C20_=_C180( C20 C180 ) \nC20_=_C181( C20 C181 ) C20_=_C182( C20 C182 ) C30_=_C57( C30 C57 ) C30_=_C72( C30 C72 ) C30_=_C128( C30 C128 ) C30_=_C129( C30 C129 ) \nC30_=_C130( C30 C130 ) C30_=_C131( C30 C131 ) C30_=_C132( C30 C132 ) C30_=_C133( C30 C133 ) C57_=_C72( C57 C72 ) C57_=_C128( C57 C128 ) \nC57_=_C129( C57 C129 ) C57_=_C130( C57 C130 ) C57_=_C131( C57 C131 ) C57_=_C132( C57 C132 ) C57_=_C133( C57 C133 ) C72_=_C75( C72 C75 ) \nC72_=_C128( C72 C128 ) C72_=_C129( C72 C129 ) C72_=_C130( C72 C130 ) C72_=_C131( C72 C131 ) C72_=_C132( C72 C132 ) C72_=_C133( C72 C133 ) \nC75_=_C119( C75 C119 ) C75_=_C128( C75 C128 ) C75_=_C179( C75 C179 ) C75_=_C180( C75 C180 ) C75_=_C181( C75 C181 ) C75_=_C182( C75 C182 ) \nC119_=_C128( C119 C128 ) C119_=_C179( C119 C179 ) C119_=_C180( C119 C180 ) C119_=_C181( C119 C181 ) C119_=_C182( C119 C182 ) C128_=_C129( C128 C129 ) \nC128_=_C130( C128 C130 ) C128_=_C131( C128 C131 ) C128_=_C132( C128 C132 ) C128_=_C133( C128 C133 ) C128_=_C179( C128 C179 ) C128_=_C180( C128 C180 ) \nC128_=_C181( C128 C181 ) C128_=_C182( C128 C182 ) C129_=_C130( C129 C130 ) C129_=_C131( C129 C131 ) C129_=_C132( C129 C132 ) C129_=_C133( C129 C133 ) \nC130_=_C131( C130 C131 ) C130_=_C132( C130 C132 ) C130_=_C133( C130 C133 ) C131_=_C132( C131 C132 ) C131_=_C133( C131 C133 ) C132_=_C133( C132 C133 ) \nC179_=_C180( C179 C180 ) C179_=_C181( C179 C181 ) C179_=_C182( C179 C182 ) C180_=_C181( C180 C181 ) C180_=_C182( C180 C182 ) C181_=_C182( C181 C182 ) "];42-&gt;51[label="15: C20 C30 C57 C72 C75 \nC119 C129 C130 C131 C132 C133 \nC179 C180 C181 C182 \n50: C20_=_C75 ,C20_=_C119 ,C20_=_C179 ,C20_=_C180 ,C20_=_C181 ,\nC20_=_C182 ,C30_=_C57 ,C30_=_C72 ,C30_=_C129 ,C30_=_C130 ,C30_=_C131 ,\nC30_=_C132 ,C30_=_C133 ,C57_=_C72 ,C57_=_C129 ,C57_=_C130 ,C57_=_C131 ,\nC57_=_C132 ,C57_=_C133 ,C72_=_C75 ,C72_=_C129 ,C72_=_C130 ,C72_=_C131 ,\nC72_=_C132 ,C72_=_C133 ,C75_=_C119 ,C75_=_C179 ,C75_=_C180 ,C75_=_C181 ,\nC75_=_C182 ,C119_=_C179 ,C119_=_C180 ,C119_=_C181 ,C119_=_C182 ,C129_=_C130 ,\nC129_=_C131 ,C129_=_C132 ,C129_=_C133 ,C130_=_C131 ,C130_=_C132 ,C130_=_C133 ,\nC131_=_C132 ,C131_=_C133 ,C132_=_C133 ,C179_=_C180 ,C179_=_C181 ,C179_=_C182 ,\nC180_=_C181 ,C180_=_C182 ,C181_=_C182 ,"];52[shape=box, label="id:52 level: 5\n14: C65 C66 C67 C68 C69 \nC70 C125 C130 C150 C190 C210 \nC217 C239 C240 \n52: C65_=_C66( C65 C66 ) C65_=_C67( C65 C67 ) C65_=_C68( C65 C68 ) C65_=_C69( C65 C69 ) C65_=_C70( C65 C70 ) \nC65_=_C190( C65 C190 ) C66_=_C67( C66 C67 ) C66_=_C68( C66 C68 ) C66_=_C69( C66 C69 ) C66_=_C70( C66 C70 ) C67_=_C68( C67 C68 ) \nC67_=_C69( C67 C69 ) C67_=_C70( C67 C70 ) C67_=_C125( C67 C125 ) C67_=_C130( C67 C130 ) C67_=_C150( C67 C150 ) C67_=_C190( C67 C190 ) \nC67_=_C210( C67 C210 ) C67_=_C217( C67 C217 ) C67_=_C239( C67 C239 ) C67_=_C240( C67 C240 ) C68_=_C69( C68 C69 ) C68_=_C70( C68 C70 ) \nC69_=_C70( C69 C70 ) C125_=_C130( C125 C130 ) C125_=_C150( C125 C150 ) C125_=_C190( C125 C190 ) C125_=_C210( C125 C210 ) C125_=_C217( C125 C217 ) \nC125_=_C239( C125 C239 ) C125_=_C240( C125 C240 ) C130_=_C150( C130 C150 ) C130_=_C190( C130 C190 ) C130_=_C210( C130 C210 ) C130_=_C217( C130 C217 ) \nC130_=_C239( C130 C239 ) C130_=_C240( C130 C240 ) C150_=_C190( C150 C190 ) C150_=_C210( C150 C210 ) C150_=_C217( C150 C217 ) C150_=_C239( C150 C239 ) \nC150_=_C240( C150 C240 ) C190_=_C210( C190 C210 ) C190_=_C217( C190 C217 ) C190_=_C239( C190 C239 ) C190_=_C240( C190 C240 ) C210_=_C217( C210 C217 ) \nC210_=_C239( C210 C239 ) C210_=_C240( C210 C240 ) C217_=_C239( C217 C239 ) C217_=_C240( C217 C240 ) C239_=_C240( C239 C240 ) "];45-&gt;52[label="13: C65 C66 C68 C69 C70 \nC125 C130 C150 C190 C210 C217 \nC239 C240 \n39: C65_=_C66 ,C65_=_C68 ,C65_=_C69 ,C65_=_C70 ,C65_=_C190 ,\nC66_=_C68 ,C66_=_C69 ,C66_=_C70 ,C68_=_C69 ,C68_=_C70 ,C69_=_C70 ,\nC125_=_C130 ,C125_=_C150 ,C125_=_C190 ,C125_=_C210 ,C125_=_C217 ,C125_=_C239 ,\nC125_=_C240 ,C130_=_C150 ,C130_=_C190 ,C130_=_C210 ,C130_=_C217 ,C130_=_C239 ,\nC130_=_C240 ,C150_=_C190 ,C150_=_C210 ,C150_=_C217 ,C150_=_C239 ,C150_=_C240 ,\nC190_=_C210 ,C190_=_C217 ,C190_=_C239 ,C190_=_C240 ,C210_=_C217 ,C210_=_C239 ,\nC210_=_C240 ,C217_=_C239 ,C217_=_C240 ,C239_=_C240 ,"];53[shape=box, label="id:53 level: 5\n18: C16 C27 C53 C54 C64 \nC85 C86 C87 C88 C89 C90 \nC115 C127 C168 C231 C246 C248 \nC249 \n84: C16_=_C27( C16 C27 ) C16_=_C54( C16 C54 ) C16_=_C85( C16 C85 ) C16_=_C86( C16 C86 ) C16_=_C87( C16 C87 ) \nC16_=_C88( C16 C88 ) C16_=_C89( C16 C89 ) C16_=_C90( C16 C90 ) C27_=_C54( C27 C54 ) C27_=_C85( C27 C85 ) C27_=_C86( C27 C86 ) \nC27_=_C87( C27 C87 ) C27_=_C88( C27 C88 ) C27_=_C89( C27 C89 ) C27_=_C90( C27 C90 ) C53_=_C64( C53 C64 ) C53_=_C88( C53 C88 ) \nC53_=_C115( C53 C115 ) C53_=_C127( C53 C127 ) C53_=_C168( C53 C168 ) C53_=_C231( C53 C231 ) C53_=_C246( C53 C246 ) C53_=_C248( C53 C248 ) \nC53_=_C249( C53 C249 ) C54_=_C64( C54 C64 ) C54_=_C85( C54 C85 ) C54_=_C86( C54 C86 ) C54_=_C87( C54 C87 ) C54_=_C88( C54 C88 ) \nC54_=_C89( C54 C89 ) C54_=_C90( C54 C90 ) C64_=_C88( C64 C88 ) C64_=_C115( C64 C115 ) C64_=_C127( C64 C127 ) C64_=_C168( C64 C168 ) \nC64_=_C231( C64 C231 ) C64_=_C246( C64 C246 ) C64_=_C248( C64 C248 ) C64_=_C249( C64 C249 ) C85_=_C86( C85 C86 ) C85_=_C87( C85 C87 ) \nC85_=_C88( C85 C88 ) C85_=_C89( C85 C89 ) C85_=_C90( C85 C90 ) C85_=_C127( C85 C127 ) C86_=_C87( C86 C87 ) C86_=_C88( C86 C88 ) \nC86_=_C89( C86 C89 ) C86_=_C90( C86 C90 ) C87_=_C88( C87 C88 ) C87_=_C89( C87 C89 ) C87_=_C90( C87 C90 ) C88_=_C89( C88 C89 ) \nC88_=_C90( C88 C90 ) C88_=_C115( C88 C115 ) C88_=_C127( C88 C127 ) C88_=_C168( C88 C168 ) C88_=_C231( C88 C231 ) C88_=_C246( C88 C246 ) \nC88_=_C248( C88 C248 ) C88_=_C249( C88 C249 ) C89_=_C90( C89 C90 ) C89_=_C248( C89 C248 ) C115_=_C127( C115 C127 ) C115_=_C168( C115 C168 ) \nC115_=_C231( C115 C231 ) C115_=_C246( C115 C246 ) C115_=_C248( C115 C248 ) C115_=_C249( C115 C249 ) C127_=_C168( C127 C168 ) C127_=_C231( C127 C231 ) \nC127_=_C246( C127 C246 ) C127_=_C248( C127 C248 ) C127_=_C249( C127 C249 ) C168_=_C231( C168 C231 ) C168_=_C246( C168 C246 ) C168_=_C248( C168 C248 ) \nC168_=_C249( C168 C249 ) C231_=_C246( C231 C246 ) C231_=_C248( C231 C248 ) C231_=_C249( C231 C249 ) C246_=_C248( C246 C248 ) C246_=_C249( C246 C249 ) \nC248_=_C249( C248 C249 ) "];49-&gt;53[label="17: C16 C27 C53 C54 C64 \nC85 C86 C87 C89 C90 C115 \nC127 C168 C231 C246 C248 C249 \n67: C16_=_C27 ,C16_=_C54 ,C16_=_C85 ,C16_=_C86 ,C16_=_C87 ,\nC16_=_C89 ,C16_=_C90 ,C27_=_C54 ,C27_=_C85 ,C27_=_C86 ,C27_=_C87 ,\nC27_=_C89 ,C27_=_C90 ,C53_=_C64 ,C53_=_C115 ,C53_=_C127 ,C53_=_C168 ,\nC53_=_C231 ,C53_=_C246 ,C53_=_C248 ,C53_=_C249 ,C54_=_C64 ,C54_=_C85 ,\nC54_=_C86 ,C54_=_C87 ,C54_=_C89 ,C54_=_C90 ,C64_=_C115 ,C64_=_C127 ,\nC64_=_C168 ,C64_=_C231 ,C64_=_C246 ,C64_=_C248 ,C64_=_C249 ,C85_=_C86 ,\nC85_=_C87 ,C85_=_C89 ,C85_=_C90 ,C85_=_C127 ,C86_=_C87 ,C86_=_C89 ,\nC86_=_C90 ,C87_=_C89 ,C87_=_C90 ,C89_=_C90 ,C89_=_C248 ,C115_=_C127 ,\nC115_=_C168 ,C115_=_C231 ,C115_=_C246 ,C115_=_C248 ,C115_=_C249 ,C127_=_C168 ,\nC127_=_C231 ,C127_=_C246 ,C127_=_C248 ,C127_=_C249 ,C168_=_C231 ,C168_=_C246 ,\nC168_=_C248 ,C168_=_C249 ,C231_=_C246 ,C231_=_C248 ,C231_=_C249 ,C246_=_C248 ,\nC246_=_C249 ,C248_=_C2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