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3: C0 C2 C4 C5 C6 \nC7 C9 C12 C14 C17 C18 \nC21 C24 C30 C31 C32 C35 \nC37 C41 C42 C45 C49 C51 \nC52 C54 C55 C56 C58 C60 \nC61 C64 C65 C68 C69 C72 \nC74 C76 C79 C81 C82 C83 \nC86 C88 C92 C93 C94 C99 \nC102 C104 C107 C111 C113 C114 \nC118 C119 C120 C122 C123 C125 \nC126 C127 C128 C130 C131 C133 \nC135 C136 C140 C142 C150 C152 \nC154 C157 C158 C161 C162 C163 \nC165 C166 C167 C168 C169 C171 \nC173 C174 C175 C177 C178 C184 \nC186 C188 C189 C190 C191 C192 \nC194 C195 C197 C199 C200 C201 \nC204 C205 C206 C209 C210 C212 \nC214 C216 C217 C218 C219 C220 \nC221 C222 C223 C224 C226 C227 \nC228 C230 C231 C232 C233 C234 \nC235 C237 C240 C243 C245 C246 \nC248 C249 \n867: C0_=_C2( C0 C2 ) C0_=_C4( C0 C4 ) C0_=_C5( C0 C5 ) C0_=_C6( C0 C6 ) C0_=_C7( C0 C7 ) \nC0_=_C9( C0 C9 ) C0_=_C12( C0 C12 ) C0_=_C14( C0 C14 ) C0_=_C17( C0 C17 ) C2_=_C4( C2 C4 ) C2_=_C5( C2 C5 ) \nC2_=_C6( C2 C6 ) C2_=_C7( C2 C7 ) C2_=_C9( C2 C9 ) C2_=_C18( C2 C18 ) C2_=_C31( C2 C31 ) C2_=_C32( C2 C32 ) \nC2_=_C35( C2 C35 ) C2_=_C37( C2 C37 ) C2_=_C41( C2 C41 ) C2_=_C42( C2 C42 ) C4_=_C5( C4 C5 ) C4_=_C6( C4 C6 ) \nC4_=_C7( C4 C7 ) C4_=_C9( C4 C9 ) C4_=_C49( C4 C49 ) C4_=_C113( C4 C113 ) C4_=_C122( C4 C122 ) C4_=_C133( C4 C133 ) \nC4_=_C177( C4 C177 ) C4_=_C178( C4 C178 ) C5_=_C6( C5 C6 ) C5_=_C7( C5 C7 ) C5_=_C9( C5 C9 ) C5_=_C52( C5 C52 ) \nC5_=_C166( C5 C166 ) C5_=_C173( C5 C173 ) C5_=_C210( C5 C210 ) C5_=_C219( C5 C219 ) C5_=_C223( C5 C223 ) C5_=_C227( C5 C227 ) \nC5_=_C232( C5 C232 ) C6_=_C7( C6 C7 ) C6_=_C9( C6 C9 ) C6_=_C68( C6 C68 ) C6_=_C126( C6 C126 ) C6_=_C195( C6 C195 ) \nC6_=_C224( C6 C224 ) C6_=_C228( C6 C228 ) C6_=_C237( C6 C237 ) C6_=_C240( C6 C240 ) C7_=_C9( C7 C9 ) C7_=_C127( C7 C127 ) \nC7_=_C168( C7 C168 ) C7_=_C186( C7 C186 ) C7_=_C190( C7 C190 ) C7_=_C216( C7 C216 ) C7_=_C220( C7 C220 ) C7_=_C233( C7 C233 ) \nC7_=_C243( C7 C243 ) C9_=_C42( C9 C42 ) C9_=_C88( C9 C88 ) C9_=_C99( C9 C99 ) C9_=_C157( C9 C157 ) C9_=_C246( C9 C246 ) \nC9_=_C249( C9 C249 ) C12_=_C14( C12 C14 ) C12_=_C17( C12 C17 ) C12_=_C61( C12 C61 ) C12_=_C81( C12 C81 ) C12_=_C152( C12 C152 ) \nC12_=_C158( C12 C158 ) C12_=_C184( C12 C184 ) C12_=_C186( C12 C186 ) C14_=_C17( C14 C17 ) C14_=_C65( C14 C65 ) C14_=_C92( C14 C92 ) \nC14_=_C218( C14 C218 ) C14_=_C219( C14 C219 ) C14_=_C220( C14 C220 ) C14_=_C221( C14 C221 ) C14_=_C222( C14 C222 ) C17_=_C41( C17 C41 ) \nC17_=_C119( C17 C119 ) C17_=_C142( C17 C142 ) C17_=_C175( C17 C175 ) C17_=_C243( C17 C243 ) C17_=_C245( C17 C245 ) C17_=_C248( C17 C248 ) \nC18_=_C21( C18 C21 ) C18_=_C24( C18 C24 ) C18_=_C30( C18 C30 ) C18_=_C31( C18 C31 ) C18_=_C32( C18 C32 ) C18_=_C35( C18 C35 ) \nC18_=_C37( C18 C37 ) C18_=_C41( C18 C41 ) C18_=_C42( C18 C42 ) C21_=_C24( C21 C24 ) C21_=_C30( C21 C30 ) C21_=_C45( C21 C45 ) \nC21_=_C79( C21 C79 ) C21_=_C81( C21 C81 ) C21_=_C82( C21 C82 ) C21_=_C83( C21 C83 ) C21_=_C86( C21 C86 ) C21_=_C88( C21 C88 ) \nC24_=_C30( C24 C30 ) C24_=_C72( C24 C72 ) C24_=_C111( C24 C111 ) C24_=_C131( C24 C131 ) C24_=_C158( C24 C158 ) C24_=_C161( C24 C161 ) \nC24_=_C162( C24 C162 ) C24_=_C163( C24 C163 ) C24_=_C165( C24 C165 ) C24_=_C166( C24 C166 ) C24_=_C167( C24 C167 ) C24_=_C168( C24 C168 ) \nC24_=_C169( C24 C169 ) C30_=_C76( C30 C76 ) C30_=_C192( C30 C192 ) C30_=_C199( C30 C199 ) C30_=_C217( C30 C217 ) C30_=_C222( C30 C222 ) \nC30_=_C230( C30 C230 ) C30_=_C249( C30 C249 ) C31_=_C32( C31 C32 ) C31_=_C35( C31 C35 ) C31_=_C37( C31 C37 ) C31_=_C41( C31 C41 ) \nC31_=_C42( C31 C42 ) C31_=_C45( C31 C45 ) C31_=_C49( C31 C49 ) C31_=_C51( C31 C51 ) C31_=_C52( C31 C52 ) C32_=_C35( C32 C35 ) \nC32_=_C37( C32 C37 ) C32_=_C41( C32 C41 ) C32_=_C42( C32 C42 ) C32_=_C102( C32 C102 ) C32_=_C104( C32 C104 ) C32_=_C107( C32 C107 ) \nC35_=_C37( C35 C37 ) C35_=_C41( C35 C41 ) C35_=_C42( C35 C42 ) C35_=_C82( C35 C82 ) C35_=_C135( C35 C135 ) C35_=_C188( C35 C188 ) \nC35_=_C189( C35 C189 ) C35_=_C190( C35 C190 ) C35_=_C191( C35 C191 ) C35_=_C192( C35 C192 ) C37_=_C41( C37 C41 ) C37_=_C42( C37 C42 ) \nC37_=_C74( C37 C74 ) C37_=_C93( C37 C93 ) C37_=_C184( C37 C184 ) C37_=_C214( C37 C214 ) C37_=_C218( C37 C218 ) C37_=_C223( C37 C223 ) \nC37_=_C224( C37 C224 ) C41_=_C42( C41 C42 ) C41_=_C119( C41 C119 ) C41_=_C142( C41 C142 ) C41_=_C175( C41 C175 ) C41_=_C243( C41 C243 ) \nC41_=_C245( C41 C245 ) C41_=_C248( C41 C248 ) C42_=_C88( C42 C88 ) C42_=_C99( C42 C99 ) C42_=_C157( C42 C157 ) C42_=_C246( C42 C246 ) \nC42_=_C249( C42 C249 ) C45_=_C49( C45 C49 ) C45_=_C51( C45 C51 ) C45_=_C52( C45 C52 ) C45_=_C79( C45 C79 ) C45_=_C81( C45 C81 ) \nC45_=_C82( C45 C82 ) C45_=_C83( C45 C83 ) C45_=_C86( C45 C86 ) C45_=_C88( C45 C88 ) C49_=_C51( C49 C51 ) C49_=_C52( C49 C52 ) \nC49_=_C113( C49 C113 ) C49_=_C122( C49 C122 ) C49_=_C133( C49 C133 ) C49_=_C177( C49 C177 ) C49_=_C178( C49 C178 ) C51_=_C52( C51 C52 ) \nC51_=_C125( C51 C125 ) C51_=_C140( C51 C140 ) C51_=_C171( C51 C171 ) C51_=_C178( C51 C178 ) C51_=_C205( C51 C205 ) C51_=_C226( C51 C226 ) \nC51_=_C227( C51 C227 ) C51_=_C228( C51 C228 ) C51_=_C230( C51 C230 ) C52_=_C166( C52 C166 ) C52_=_C173( C52 C173 ) C52_=_C210( C52 C210 ) \nC52_=_C219( C52 C219 ) C52_=_C223( C52 C223 ) C52_=_C227( C52 C227 ) C52_=_C232( C52 C232 ) C54_=_C55( C54 C55 ) C54_=_C56( C54 C56 ) \nC54_=_C58( C54 C58 ) C54_=_C60( C54 C60 ) C54_=_C61( C54 C61 ) C54_=_C64( C54 C64 ) C54_=_C65( C54 C65 ) C54_=_C68( C54 C68 ) \nC54_=_C69( C54 C69 ) C54_=_C72( C54 C72 ) C54_=_C74( C54 C74 ) C54_=_C76( C54 C76 ) C55_=_C56( C55 C56 ) C55_=_C58( C55 C58 ) \nC55_=_C60( C55 C60 ) C55_=_C61( C55 C61 ) C55_=_C64( C55 C64 ) C55_=_C65( C55 C65 ) C55_=_C68( C55 C68 ) C55_=_C69( C55 C69 ) \nC55_=_C120( C55 C120 ) C55_=_C122( C55 C122 ) C55_=_C123( C55 C123 ) C55_=_C125( C55 C125 ) C55_=_C126( C55 C126 ) C55_=_C127( C55 C127 ) \nC55_=_C128( C55 C128 ) C55_=_C130( C55 C130 ) C56_=_C58( C56 C58 ) C56_=_C60( C56 C60 ) C56_=_C61( C56 C61 ) C56_=_C64( C56 C64 ) \nC56_=_C65( C56 C65 ) C56_=_C68( C56 C68 ) C56_=_C69( C56 C69 ) C56_=_C131( C56 C131 ) C56_=_C133( C56 C133 ) C56_=_C135( C56 C135 ) \nC56_=_C136( C56 C136 ) C56_=_C140( C56 C140 ) C56_=_C142( C56 C142 ) C58_=_C60( C58 C60 ) C58_=_C61( C58 C61 ) C58_=_C64( C58 C64 ) \nC58_=_C65( C58 C65 ) C58_=_C68( C58 C68 ) C58_=_C69( C58 C69 ) C58_=_C150( C58 C150 ) C58_=_C152( C58 C152 ) C58_=_C154( C58 C154 ) \nC58_=_C157( C58 C157 ) C60_=_C61( C60 C61 ) C60_=_C64( C60 C64 ) C60_=_C65( C60 C65 ) C60_=_C68( C60 C68 ) C60_=_C69( C60 C69 ) \nC60_=_C79( C60 C79 ) C60_=_C150( C60 C150 ) C60_=_C171( C60 C171 ) C60_=_C173( C60 C173 ) C60_=_C174( C60 C174 ) C60_=_C175( C60 C175 ) \nC61_=_C64( C61 C64 ) C61_=_C65( C61 C65 ) C61_=_C68( C61 C68 ) C61_=_C69( C61 C69 ) C61_=_C81( C61 C81 ) C61_=_C152( C61 C152 ) \nC61_=_C158( C61 C158 ) C61_=_C184( C61 C184 ) C61_=_C186( C61 C186 ) C64_=_C65( C64 C65 ) C64_=_C68( C64 C68 ) C64_=_C69( C64 C69 ) \nC64_=_C161( C64 C161 ) C64_=_C189( C64 C189 ) C64_=_C204( C64 C204 ) C64_=_C205( C64 C205 ) C64_=_C206( C64 C206 ) C65_=_C68( C65 C68 ) \nC65_=_C69( C65 C69 ) C65_=_C92( C65 C92 ) C65_=_C218( C65 C218 ) C65_=_C219( C65 C219 ) C65_=_C220( C65 C220 ) C65_=_C221( C65 C221 ) \nC65_=_C222( C65 C222 ) C68_=_C69( C68 C69 ) C68_=_C126( C68 C126 ) C68_=_C195( C68 C195 ) C68_=_C224( C68 C224 ) C68_=_C228( C68 C228 ) \nC68_=_C237( C68 C237 ) C68_=_C240( C68 C240 ) C69_=_C107( C69 C107 ) C69_=_C118( C69 C118 ) C69_=_C128( C69 C128 ) C69_=_C169( C69 C169 ) \nC69_=_C174( C69 C174 ) C69_=_C212( C69 C212 ) C69_=_C221( C69 C221 ) C69_=_C234( C69 C234 ) C69_=_C245( C69 C245 ) C69_=_C246( C69 C246 ) \nC72_=_C74( C72 C74 ) C72_=_C76( C72 C76 ) C72_=_C111( C72 C111 ) C72_=_C131( C72 C131 ) C72_=_C158( C72 C158 ) C72_=_C161( C72 C161 ) \nC72_=_C162( C72 C162 ) C72_=_C163( C72 C163 ) C72_=_C165( C72 C165 ) C72_=_C166( C72 C166 ) C72_=_C167( C72 C167 ) C72_=_C168( C72 C168 ) \nC72_=_C169( C72 C169 ) C74_=_C76( C74 C76 ) C74_=_C93( C74 C93 ) C74_=_C184( C74 C184 ) C74_=_C214( C74 C214 ) C74_=_C218( C74 C218 ) \nC74_=_C223( C74 C223 ) C74_=_C224( C74 C224 ) C76_=_C192( C76 C192 ) C76_=_C199( C76 C199 ) C76_=_C217( C76 C217 ) C76_=_C222( C76 C222 ) \nC76_=_C230( C76 C230 ) C76_=_C249( C76 C249 ) C79_=_C81( C79 C81 ) C79_=_C82( C79 C82 ) C79_=_C83( C79 C83 ) C79_=_C86( C79 C86 ) \nC79_=_C88( C79 C88 ) C79_=_C150( C79 C150 ) C79_=_C171( C79 C171 ) C79_=_C173( C79 C173 ) C79_=_C174( C79 C174 ) C79_=_C175( C79 C175 ) \nC81_=_C82( C81 C82 ) C81_=_C83( C81 C83 ) C81_=_C86( C81 C86 ) C81_=_C88( C81 C88 ) C81_=_C152( C81 C152 ) C81_=_C158( C81 C158 ) \nC81_=_C184( C81 C184 ) C81_=_C186( C81 C186 ) C82_=_C83( C82 C83 ) C82_=_C86( C82 C86 ) C82_=_C88( C82 C88 ) C82_=_C135( C82 C135 ) \nC82_=_C188( C82 C188 ) C82_=_C189( C82 C189 ) C82_=_C190( C82 C190 ) C82_=_C191( C82 C191 ) C82_=_C192( C82 C192 ) C83_=_C86( C83 C86 ) \nC83_=_C88( C83 C88 ) C83_=_C206( C83 C206 ) C83_=_C209( C83 C209 ) C83_=_C231( C83 C231 ) C83_=_C232( C83 C232 ) C83_=_C233( C83 C233 ) \nC83_=_C234( C83 C234 ) C83_=_C235( C83 C235 ) C86_=_C88( C86 C88 ) C86_=_C191( C86 C191 ) C86_=_C197( C86 C197 ) C86_=_C240( C86 C240 ) \nC86_=_C248( C86 C248 ) C88_=_C99( C88 C99 ) C88_=_C157( C88 C157 ) C88_=_C246( C88 C246 ) C88_=_C249( C88 C249 ) C92_=_C93( C92 C93 ) \nC92_=_C94( C92 C94 ) C92_=_C99( C92 C99 ) C92_=_C218( C92 C218 ) C92_=_C219( C92 C219 ) C92_=_C220( C92 C220 ) C92_=_C221( C92 C221 ) \nC92_=_C222( C92 C222 ) C93_=_C94( C93 C94 ) C93_=_C99( C93 C99 ) C93_=_C184( C93 C184 ) C93_=_C214( C93 C214 ) C93_=_C218( C93 C218 ) \nC93_=_C223( C93 C223 ) C93_=_C224( C93 C224 ) C94_=_C99( C94 C99 ) C94_=_C167( C94 C167 ) C94_=_C201( C94 C201 ) C99_=_C157( C99 C157 ) \nC99_=_C246( C99 C246 ) C99_=_C249( C99 C249 ) C102_=_C104( C102 C104 ) C102_=_C107( C102 C107 ) C102_=_C120( C102 C120 ) C104_=_C107( C104 C107 ) \nC104_=_C123( C104 C123 ) C104_=_C188( C104 C188 ) C104_=_C200( C104 C200 ) C104_=_C201( C104 C201 ) C107_=_C118( C107 C118 ) C107_=_C128( C107 C128 ) \nC107_=_C169( C107 C169 ) C107_=_C174(</w:t>
      </w:r>
    </w:p>
    <w:p>
      <w:pPr>
        <w:pStyle w:val="PreformattedText"/>
        <w:bidi w:val="0"/>
        <w:spacing w:before="0" w:after="0"/>
        <w:jc w:val="left"/>
        <w:rPr/>
      </w:pPr>
      <w:r>
        <w:rPr/>
        <w:t xml:space="preserve"> </w:t>
      </w:r>
      <w:r>
        <w:rPr/>
        <w:t>C107 C174 ) C107_=_C212( C107 C212 ) C107_=_C221( C107 C221 ) C107_=_C234( C107 C234 ) C107_=_C245( C107 C245 ) \nC107_=_C246( C107 C246 ) C111_=_C113( C111 C113 ) C111_=_C114( C111 C114 ) C111_=_C118( C111 C118 ) C111_=_C119( C111 C119 ) C111_=_C131( C111 C131 ) \nC111_=_C158( C111 C158 ) C111_=_C161( C111 C161 ) C111_=_C162( C111 C162 ) C111_=_C163( C111 C163 ) C111_=_C165( C111 C165 ) C111_=_C166( C111 C166 ) \nC111_=_C167( C111 C167 ) C111_=_C168( C111 C168 ) C111_=_C169( C111 C169 ) C113_=_C114( C113 C114 ) C113_=_C118( C113 C118 ) C113_=_C119( C113 C119 ) \nC113_=_C122( C113 C122 ) C113_=_C133( C113 C133 ) C113_=_C177( C113 C177 ) C113_=_C178( C113 C178 ) C114_=_C118( C114 C118 ) C114_=_C119( C114 C119 ) \nC114_=_C136( C114 C136 ) C114_=_C177( C114 C177 ) C114_=_C194( C114 C194 ) C114_=_C195( C114 C195 ) C114_=_C197( C114 C197 ) C114_=_C199( C114 C199 ) \nC118_=_C119( C118 C119 ) C118_=_C128( C118 C128 ) C118_=_C169( C118 C169 ) C118_=_C174( C118 C174 ) C118_=_C212( C118 C212 ) C118_=_C221( C118 C221 ) \nC118_=_C234( C118 C234 ) C118_=_C245( C118 C245 ) C118_=_C246( C118 C246 ) C119_=_C142( C119 C142 ) C119_=_C175( C119 C175 ) C119_=_C243( C119 C243 ) \nC119_=_C245( C119 C245 ) C119_=_C248( C119 C248 ) C120_=_C122( C120 C122 ) C120_=_C123( C120 C123 ) C120_=_C125( C120 C125 ) C120_=_C126( C120 C126 ) \nC120_=_C127( C120 C127 ) C120_=_C128( C120 C128 ) C120_=_C130( C120 C130 ) C122_=_C123( C122 C123 ) C122_=_C125( C122 C125 ) C122_=_C126( C122 C126 ) \nC122_=_C127( C122 C127 ) C122_=_C128( C122 C128 ) C122_=_C130( C122 C130 ) C122_=_C133( C122 C133 ) C122_=_C177( C122 C177 ) C122_=_C178( C122 C178 ) \nC123_=_C125( C123 C125 ) C123_=_C126( C123 C126 ) C123_=_C127( C123 C127 ) C123_=_C128( C123 C128 ) C123_=_C130( C123 C130 ) C123_=_C188( C123 C188 ) \nC123_=_C200( C123 C200 ) C123_=_C201( C123 C201 ) C125_=_C126( C125 C126 ) C125_=_C127( C125 C127 ) C125_=_C128( C125 C128 ) C125_=_C130( C125 C130 ) \nC125_=_C140( C125 C140 ) C125_=_C171( C125 C171 ) C125_=_C178( C125 C178 ) C125_=_C205( C125 C205 ) C125_=_C226( C125 C226 ) C125_=_C227( C125 C227 ) \nC125_=_C228( C125 C228 ) C125_=_C230( C125 C230 ) C126_=_C127( C126 C127 ) C126_=_C128( C126 C128 ) C126_=_C130( C126 C130 ) C126_=_C195( C126 C195 ) \nC126_=_C224( C126 C224 ) C126_=_C228( C126 C228 ) C126_=_C237( C126 C237 ) C126_=_C240( C126 C240 ) C127_=_C128( C127 C128 ) C127_=_C130( C127 C130 ) \nC127_=_C168( C127 C168 ) C127_=_C186( C127 C186 ) C127_=_C190( C127 C190 ) C127_=_C216( C127 C216 ) C127_=_C220( C127 C220 ) C127_=_C233( C127 C233 ) \nC127_=_C243( C127 C243 ) C128_=_C130( C128 C130 ) C128_=_C169( C128 C169 ) C128_=_C174( C128 C174 ) C128_=_C212( C128 C212 ) C128_=_C221( C128 C221 ) \nC128_=_C234( C128 C234 ) C128_=_C245( C128 C245 ) C128_=_C246( C128 C246 ) C130_=_C235( C130 C235 ) C131_=_C133( C131 C133 ) C131_=_C135( C131 C135 ) \nC131_=_C136( C131 C136 ) C131_=_C140( C131 C140 ) C131_=_C142( C131 C142 ) C131_=_C158( C131 C158 ) C131_=_C161( C131 C161 ) C131_=_C162( C131 C162 ) \nC131_=_C163( C131 C163 ) C131_=_C165( C131 C165 ) C131_=_C166( C131 C166 ) C131_=_C167( C131 C167 ) C131_=_C168( C131 C168 ) C131_=_C169( C131 C169 ) \nC133_=_C135( C133 C135 ) C133_=_C136( C133 C136 ) C133_=_C140( C133 C140 ) C133_=_C142( C133 C142 ) C133_=_C177( C133 C177 ) C133_=_C178( C133 C178 ) \nC135_=_C136( C135 C136 ) C135_=_C140( C135 C140 ) C135_=_C142( C135 C142 ) C135_=_C188( C135 C188 ) C135_=_C189( C135 C189 ) C135_=_C190( C135 C190 ) \nC135_=_C191( C135 C191 ) C135_=_C192( C135 C192 ) C136_=_C140( C136 C140 ) C136_=_C142( C136 C142 ) C136_=_C177( C136 C177 ) C136_=_C194( C136 C194 ) \nC136_=_C195( C136 C195 ) C136_=_C197( C136 C197 ) C136_=_C199( C136 C199 ) C140_=_C142( C140 C142 ) C140_=_C171( C140 C171 ) C140_=_C178( C140 C178 ) \nC140_=_C205( C140 C205 ) C140_=_C226( C140 C226 ) C140_=_C227( C140 C227 ) C140_=_C228( C140 C228 ) C140_=_C230( C140 C230 ) C142_=_C175( C142 C175 ) \nC142_=_C243( C142 C243 ) C142_=_C245( C142 C245 ) C142_=_C248( C142 C248 ) C150_=_C152( C150 C152 ) C150_=_C154( C150 C154 ) C150_=_C157( C150 C157 ) \nC150_=_C171( C150 C171 ) C150_=_C173( C150 C173 ) C150_=_C174( C150 C174 ) C150_=_C175( C150 C175 ) C152_=_C154( C152 C154 ) C152_=_C157( C152 C157 ) \nC152_=_C158( C152 C158 ) C152_=_C184( C152 C184 ) C152_=_C186( C152 C186 ) C154_=_C157( C154 C157 ) C154_=_C163( C154 C163 ) C154_=_C200( C154 C200 ) \nC154_=_C204( C154 C204 ) C154_=_C214( C154 C214 ) C154_=_C216( C154 C216 ) C154_=_C217( C154 C217 ) C157_=_C246( C157 C246 ) C157_=_C249( C157 C249 ) \nC158_=_C161( C158 C161 ) C158_=_C162( C158 C162 ) C158_=_C163( C158 C163 ) C158_=_C165( C158 C165 ) C158_=_C166( C158 C166 ) C158_=_C167( C158 C167 ) \nC158_=_C168( C158 C168 ) C158_=_C169( C158 C169 ) C158_=_C184( C158 C184 ) C158_=_C186( C158 C186 ) C161_=_C162( C161 C162 ) C161_=_C163( C161 C163 ) \nC161_=_C165( C161 C165 ) C161_=_C166( C161 C166 ) C161_=_C167( C161 C167 ) C161_=_C168( C161 C168 ) C161_=_C169( C161 C169 ) C161_=_C189( C161 C189 ) \nC161_=_C204( C161 C204 ) C161_=_C205( C161 C205 ) C161_=_C206( C161 C206 ) C162_=_C163( C162 C163 ) C162_=_C165( C162 C165 ) C162_=_C166( C162 C166 ) \nC162_=_C167( C162 C167 ) C162_=_C168( C162 C168 ) C162_=_C169( C162 C169 ) C162_=_C209( C162 C209 ) C162_=_C210( C162 C210 ) C162_=_C212( C162 C212 ) \nC163_=_C165( C163 C165 ) C163_=_C166( C163 C166 ) C163_=_C167( C163 C167 ) C163_=_C168( C163 C168 ) C163_=_C169( C163 C169 ) C163_=_C200( C163 C200 ) \nC163_=_C204( C163 C204 ) C163_=_C214( C163 C214 ) C163_=_C216( C163 C216 ) C163_=_C217( C163 C217 ) C165_=_C166( C165 C166 ) C165_=_C167( C165 C167 ) \nC165_=_C168( C165 C168 ) C165_=_C169( C165 C169 ) C165_=_C194( C165 C194 ) C165_=_C226( C165 C226 ) C165_=_C231( C165 C231 ) C165_=_C237( C165 C237 ) \nC166_=_C167( C166 C167 ) C166_=_C168( C166 C168 ) C166_=_C169( C166 C169 ) C166_=_C173( C166 C173 ) C166_=_C210( C166 C210 ) C166_=_C219( C166 C219 ) \nC166_=_C223( C166 C223 ) C166_=_C227( C166 C227 ) C166_=_C232( C166 C232 ) C167_=_C168( C167 C168 ) C167_=_C169( C167 C169 ) C167_=_C201( C167 C201 ) \nC168_=_C169( C168 C169 ) C168_=_C186( C168 C186 ) C168_=_C190( C168 C190 ) C168_=_C216( C168 C216 ) C168_=_C220( C168 C220 ) C168_=_C233( C168 C233 ) \nC168_=_C243( C168 C243 ) C169_=_C174( C169 C174 ) C169_=_C212( C169 C212 ) C169_=_C221( C169 C221 ) C169_=_C234( C169 C234 ) C169_=_C245( C169 C245 ) \nC169_=_C246( C169 C246 ) C171_=_C173( C171 C173 ) C171_=_C174( C171 C174 ) C171_=_C175( C171 C175 ) C171_=_C178( C171 C178 ) C171_=_C205( C171 C205 ) \nC171_=_C226( C171 C226 ) C171_=_C227( C171 C227 ) C171_=_C228( C171 C228 ) C171_=_C230( C171 C230 ) C173_=_C174( C173 C174 ) C173_=_C175( C173 C175 ) \nC173_=_C210( C173 C210 ) C173_=_C219( C173 C219 ) C173_=_C223( C173 C223 ) C173_=_C227( C173 C227 ) C173_=_C232( C173 C232 ) C174_=_C175( C174 C175 ) \nC174_=_C212( C174 C212 ) C174_=_C221( C174 C221 ) C174_=_C234( C174 C234 ) C174_=_C245( C174 C245 ) C174_=_C246( C174 C246 ) C175_=_C243( C175 C243 ) \nC175_=_C245( C175 C245 ) C175_=_C248( C175 C248 ) C177_=_C178( C177 C178 ) C177_=_C194( C177 C194 ) C177_=_C195( C177 C195 ) C177_=_C197( C177 C197 ) \nC177_=_C199( C177 C199 ) C178_=_C205( C178 C205 ) C178_=_C226( C178 C226 ) C178_=_C227( C178 C227 ) C178_=_C228( C178 C228 ) C178_=_C230( C178 C230 ) \nC184_=_C186( C184 C186 ) C184_=_C214( C184 C214 ) C184_=_C218( C184 C218 ) C184_=_C223( C184 C223 ) C184_=_C224( C184 C224 ) C186_=_C190( C186 C190 ) \nC186_=_C216( C186 C216 ) C186_=_C220( C186 C220 ) C186_=_C233( C186 C233 ) C186_=_C243( C186 C243 ) C188_=_C189( C188 C189 ) C188_=_C190( C188 C190 ) \nC188_=_C191( C188 C191 ) C188_=_C192( C188 C192 ) C188_=_C200( C188 C200 ) C188_=_C201( C188 C201 ) C189_=_C190( C189 C190 ) C189_=_C191( C189 C191 ) \nC189_=_C192( C189 C192 ) C189_=_C204( C189 C204 ) C189_=_C205( C189 C205 ) C189_=_C206( C189 C206 ) C190_=_C191( C190 C191 ) C190_=_C192( C190 C192 ) \nC190_=_C216( C190 C216 ) C190_=_C220( C190 C220 ) C190_=_C233( C190 C233 ) C190_=_C243( C190 C243 ) C191_=_C192( C191 C192 ) C191_=_C197( C191 C197 ) \nC191_=_C240( C191 C240 ) C191_=_C248( C191 C248 ) C192_=_C199( C192 C199 ) C192_=_C217( C192 C217 ) C192_=_C222( C192 C222 ) C192_=_C230( C192 C230 ) \nC192_=_C249( C192 C249 ) C194_=_C195( C194 C195 ) C194_=_C197( C194 C197 ) C194_=_C199( C194 C199 ) C194_=_C226( C194 C226 ) C194_=_C231( C194 C231 ) \nC194_=_C237( C194 C237 ) C195_=_C197( C195 C197 ) C195_=_C199( C195 C199 ) C195_=_C224( C195 C224 ) C195_=_C228( C195 C228 ) C195_=_C237( C195 C237 ) \nC195_=_C240( C195 C240 ) C197_=_C199( C197 C199 ) C197_=_C240( C197 C240 ) C197_=_C248( C197 C248 ) C199_=_C217( C199 C217 ) C199_=_C222( C199 C222 ) \nC199_=_C230( C199 C230 ) C199_=_C249( C199 C249 ) C200_=_C201( C200 C201 ) C200_=_C204( C200 C204 ) C200_=_C214( C200 C214 ) C200_=_C216( C200 C216 ) \nC200_=_C217( C200 C217 ) C204_=_C205( C204 C205 ) C204_=_C206( C204 C206 ) C204_=_C214( C204 C214 ) C204_=_C216( C204 C216 ) C204_=_C217( C204 C217 ) \nC205_=_C206( C205 C206 ) C205_=_C226( C205 C226 ) C205_=_C227( C205 C227 ) C205_=_C228( C205 C228 ) C205_=_C230( C205 C230 ) C206_=_C209( C206 C209 ) \nC206_=_C231( C206 C231 ) C206_=_C232( C206 C232 ) C206_=_C233( C206 C233 ) C206_=_C234( C206 C234 ) C206_=_C235( C206 C235 ) C209_=_C210( C209 C210 ) \nC209_=_C212( C209 C212 ) C209_=_C231( C209 C231 ) C209_=_C232( C209 C232 ) C209_=_C233( C209 C233 ) C209_=_C234( C209 C234 ) C209_=_C235( C209 C235 ) \nC210_=_C212( C210 C212 ) C210_=_C219( C210 C219 ) C210_=_C223( C210 C223 ) C210_=_C227( C210 C227 ) C210_=_C232( C210 C232 ) C212_=_C221( C212 C221 ) \nC212_=_C234( C212 C234 ) C212_=_C245( C212 C245 ) C212_=_C246( C212 C246 ) C214_=_C216( C214 C216 ) C214_=_C217( C214 C217 ) C214_=_C218( C214 C218 ) \nC214_=_C223( C214 C223 ) C214_=_C224( C214 C224 ) C216_=_C217( C216 C217 ) C216_=_C220( C216 C220 ) C216_=_C233( C216 C233 ) C216_=_C243( C216 C243 ) \nC217_=_C222( C217 C222 ) C217_=_C230( C217 C230 ) C217_=_C249(</w:t>
      </w:r>
    </w:p>
    <w:p>
      <w:pPr>
        <w:pStyle w:val="PreformattedText"/>
        <w:bidi w:val="0"/>
        <w:spacing w:before="0" w:after="0"/>
        <w:jc w:val="left"/>
        <w:rPr/>
      </w:pPr>
      <w:r>
        <w:rPr/>
        <w:t xml:space="preserve"> </w:t>
      </w:r>
      <w:r>
        <w:rPr/>
        <w:t>C217 C249 ) C218_=_C219( C218 C219 ) C218_=_C220( C218 C220 ) C218_=_C221( C218 C221 ) \nC218_=_C222( C218 C222 ) C218_=_C223( C218 C223 ) C218_=_C224( C218 C224 ) C219_=_C220( C219 C220 ) C219_=_C221( C219 C221 ) C219_=_C222( C219 C222 ) \nC219_=_C223( C219 C223 ) C219_=_C227( C219 C227 ) C219_=_C232( C219 C232 ) C220_=_C221( C220 C221 ) C220_=_C222( C220 C222 ) C220_=_C233( C220 C233 ) \nC220_=_C243( C220 C243 ) C221_=_C222( C221 C222 ) C221_=_C234( C221 C234 ) C221_=_C245( C221 C245 ) C221_=_C246( C221 C246 ) C222_=_C230( C222 C230 ) \nC222_=_C249( C222 C249 ) C223_=_C224( C223 C224 ) C223_=_C227( C223 C227 ) C223_=_C232( C223 C232 ) C224_=_C228( C224 C228 ) C224_=_C237( C224 C237 ) \nC224_=_C240( C224 C240 ) C226_=_C227( C226 C227 ) C226_=_C228( C226 C228 ) C226_=_C230( C226 C230 ) C226_=_C231( C226 C231 ) C226_=_C237( C226 C237 ) \nC227_=_C228( C227 C228 ) C227_=_C230( C227 C230 ) C227_=_C232( C227 C232 ) C228_=_C230( C228 C230 ) C228_=_C237( C228 C237 ) C228_=_C240( C228 C240 ) \nC230_=_C249( C230 C249 ) C231_=_C232( C231 C232 ) C231_=_C233( C231 C233 ) C231_=_C234( C231 C234 ) C231_=_C235( C231 C235 ) C231_=_C237( C231 C237 ) \nC232_=_C233( C232 C233 ) C232_=_C234( C232 C234 ) C232_=_C235( C232 C235 ) C233_=_C234( C233 C234 ) C233_=_C235( C233 C235 ) C233_=_C243( C233 C243 ) \nC234_=_C235( C234 C235 ) C234_=_C245( C234 C245 ) C234_=_C246( C234 C246 ) C237_=_C240( C237 C240 ) C240_=_C248( C240 C248 ) C243_=_C245( C243 C245 ) \nC243_=_C248( C243 C248 ) C245_=_C246( C245 C246 ) C245_=_C248( C245 C248 ) C246_=_C249( C246 C249 ) "]17[shape=box, label="id:17 level: 1\n93: C9 C17 C24 C35 C37 \nC41 C42 C51 C54 C55 C56 \nC58 C60 C61 C62 C63 C64 \nC65 C66 C68 C69 C72 C74 \nC82 C83 C88 C93 C99 C102 \nC111 C114 C119 C120 C125 C131 \nC135 C136 C140 C142 C145 C147 \nC148 C157 C158 C159 C160 C161 \nC162 C163 C164 C165 C166 C167 \nC168 C169 C171 C175 C177 C178 \nC184 C188 C189 C190 C191 C192 \nC193 C194 C195 C197 C198 C199 \nC205 C206 C209 C214 C218 C223 \nC224 C225 C226 C227 C228 C230 \nC231 C232 C233 C234 C235 C243 \nC245 C246 C248 C249 \n641: C9_=_C42( C9 C42 ) C9_=_C88( C9 C88 ) C9_=_C99( C9 C99 ) C9_=_C157( C9 C157 ) C9_=_C198( C9 C198 ) \nC9_=_C246( C9 C246 ) C9_=_C249( C9 C249 ) C17_=_C41( C17 C41 ) C17_=_C119( C17 C119 ) C17_=_C142( C17 C142 ) C17_=_C148( C17 C148 ) \nC17_=_C175( C17 C175 ) C17_=_C225( C17 C225 ) C17_=_C243( C17 C243 ) C17_=_C245( C17 C245 ) C17_=_C248( C17 C248 ) C24_=_C72( C24 C72 ) \nC24_=_C111( C24 C111 ) C24_=_C131( C24 C131 ) C24_=_C158( C24 C158 ) C24_=_C159( C24 C159 ) C24_=_C160( C24 C160 ) C24_=_C161( C24 C161 ) \nC24_=_C162( C24 C162 ) C24_=_C163( C24 C163 ) C24_=_C164( C24 C164 ) C24_=_C165( C24 C165 ) C24_=_C166( C24 C166 ) C24_=_C167( C24 C167 ) \nC24_=_C168( C24 C168 ) C24_=_C169( C24 C169 ) C35_=_C37( C35 C37 ) C35_=_C41( C35 C41 ) C35_=_C42( C35 C42 ) C35_=_C62( C35 C62 ) \nC35_=_C82( C35 C82 ) C35_=_C135( C35 C135 ) C35_=_C159( C35 C159 ) C35_=_C188( C35 C188 ) C35_=_C189( C35 C189 ) C35_=_C190( C35 C190 ) \nC35_=_C191( C35 C191 ) C35_=_C192( C35 C192 ) C37_=_C41( C37 C41 ) C37_=_C42( C37 C42 ) C37_=_C74( C37 C74 ) C37_=_C93( C37 C93 ) \nC37_=_C184( C37 C184 ) C37_=_C193( C37 C193 ) C37_=_C214( C37 C214 ) C37_=_C218( C37 C218 ) C37_=_C223( C37 C223 ) C37_=_C224( C37 C224 ) \nC37_=_C225( C37 C225 ) C41_=_C42( C41 C42 ) C41_=_C119( C41 C119 ) C41_=_C142( C41 C142 ) C41_=_C148( C41 C148 ) C41_=_C175( C41 C175 ) \nC41_=_C225( C41 C225 ) C41_=_C243( C41 C243 ) C41_=_C245( C41 C245 ) C41_=_C248( C41 C248 ) C42_=_C88( C42 C88 ) C42_=_C99( C42 C99 ) \nC42_=_C157( C42 C157 ) C42_=_C198( C42 C198 ) C42_=_C246( C42 C246 ) C42_=_C249( C42 C249 ) C51_=_C66( C51 C66 ) C51_=_C125( C51 C125 ) \nC51_=_C140( C51 C140 ) C51_=_C147( C51 C147 ) C51_=_C164( C51 C164 ) C51_=_C171( C51 C171 ) C51_=_C178( C51 C178 ) C51_=_C205( C51 C205 ) \nC51_=_C226( C51 C226 ) C51_=_C227( C51 C227 ) C51_=_C228( C51 C228 ) C51_=_C230( C51 C230 ) C54_=_C55( C54 C55 ) C54_=_C56( C54 C56 ) \nC54_=_C58( C54 C58 ) C54_=_C60( C54 C60 ) C54_=_C61( C54 C61 ) C54_=_C62( C54 C62 ) C54_=_C63( C54 C63 ) C54_=_C64( C54 C64 ) \nC54_=_C65( C54 C65 ) C54_=_C66( C54 C66 ) C54_=_C68( C54 C68 ) C54_=_C69( C54 C69 ) C54_=_C72( C54 C72 ) C54_=_C74( C54 C74 ) \nC55_=_C56( C55 C56 ) C55_=_C58( C55 C58 ) C55_=_C60( C55 C60 ) C55_=_C61( C55 C61 ) C55_=_C62( C55 C62 ) C55_=_C63( C55 C63 ) \nC55_=_C64( C55 C64 ) C55_=_C65( C55 C65 ) C55_=_C66( C55 C66 ) C55_=_C68( C55 C68 ) C55_=_C69( C55 C69 ) C55_=_C120( C55 C120 ) \nC55_=_C125( C55 C125 ) C56_=_C58( C56 C58 ) C56_=_C60( C56 C60 ) C56_=_C61( C56 C61 ) C56_=_C62( C56 C62 ) C56_=_C63( C56 C63 ) \nC56_=_C64( C56 C64 ) C56_=_C65( C56 C65 ) C56_=_C66( C56 C66 ) C56_=_C68( C56 C68 ) C56_=_C69( C56 C69 ) C56_=_C131( C56 C131 ) \nC56_=_C135( C56 C135 ) C56_=_C136( C56 C136 ) C56_=_C140( C56 C140 ) C56_=_C142( C56 C142 ) C58_=_C60( C58 C60 ) C58_=_C61( C58 C61 ) \nC58_=_C62( C58 C62 ) C58_=_C63( C58 C63 ) C58_=_C64( C58 C64 ) C58_=_C65( C58 C65 ) C58_=_C66( C58 C66 ) C58_=_C68( C58 C68 ) \nC58_=_C69( C58 C69 ) C58_=_C157( C58 C157 ) C60_=_C61( C60 C61 ) C60_=_C62( C60 C62 ) C60_=_C63( C60 C63 ) C60_=_C64( C60 C64 ) \nC60_=_C65( C60 C65 ) C60_=_C66( C60 C66 ) C60_=_C68( C60 C68 ) C60_=_C69( C60 C69 ) C60_=_C171( C60 C171 ) C60_=_C175( C60 C175 ) \nC61_=_C62( C61 C62 ) C61_=_C63( C61 C63 ) C61_=_C64( C61 C64 ) C61_=_C65( C61 C65 ) C61_=_C66( C61 C66 ) C61_=_C68( C61 C68 ) \nC61_=_C69( C61 C69 ) C61_=_C158( C61 C158 ) C61_=_C184( C61 C184 ) C62_=_C63( C62 C63 ) C62_=_C64( C62 C64 ) C62_=_C65( C62 C65 ) \nC62_=_C66( C62 C66 ) C62_=_C68( C62 C68 ) C62_=_C69( C62 C69 ) C62_=_C82( C62 C82 ) C62_=_C135( C62 C135 ) C62_=_C159( C62 C159 ) \nC62_=_C188( C62 C188 ) C62_=_C189( C62 C189 ) C62_=_C190( C62 C190 ) C62_=_C191( C62 C191 ) C62_=_C192( C62 C192 ) C63_=_C64( C63 C64 ) \nC63_=_C65( C63 C65 ) C63_=_C66( C63 C66 ) C63_=_C68( C63 C68 ) C63_=_C69( C63 C69 ) C63_=_C114( C63 C114 ) C63_=_C136( C63 C136 ) \nC63_=_C145( C63 C145 ) C63_=_C160( C63 C160 ) C63_=_C177( C63 C177 ) C63_=_C193( C63 C193 ) C63_=_C194( C63 C194 ) C63_=_C195( C63 C195 ) \nC63_=_C197( C63 C197 ) C63_=_C198( C63 C198 ) C63_=_C199( C63 C199 ) C64_=_C65( C64 C65 ) C64_=_C66( C64 C66 ) C64_=_C68( C64 C68 ) \nC64_=_C69( C64 C69 ) C64_=_C161( C64 C161 ) C64_=_C189( C64 C189 ) C64_=_C205( C64 C205 ) C64_=_C206( C64 C206 ) C65_=_C66( C65 C66 ) \nC65_=_C68( C65 C68 ) C65_=_C69( C65 C69 ) C65_=_C218( C65 C218 ) C66_=_C68( C66 C68 ) C66_=_C69( C66 C69 ) C66_=_C125( C66 C125 ) \nC66_=_C140( C66 C140 ) C66_=_C147( C66 C147 ) C66_=_C164( C66 C164 ) C66_=_C171( C66 C171 ) C66_=_C178( C66 C178 ) C66_=_C205( C66 C205 ) \nC66_=_C226( C66 C226 ) C66_=_C227( C66 C227 ) C66_=_C228( C66 C228 ) C66_=_C230( C66 C230 ) C68_=_C69( C68 C69 ) C68_=_C195( C68 C195 ) \nC68_=_C224( C68 C224 ) C68_=_C228( C68 C228 ) C69_=_C169( C69 C169 ) C69_=_C234( C69 C234 ) C69_=_C245( C69 C245 ) C69_=_C246( C69 C246 ) \nC72_=_C74( C72 C74 ) C72_=_C111( C72 C111 ) C72_=_C131( C72 C131 ) C72_=_C158( C72 C158 ) C72_=_C159( C72 C159 ) C72_=_C160( C72 C160 ) \nC72_=_C161( C72 C161 ) C72_=_C162( C72 C162 ) C72_=_C163( C72 C163 ) C72_=_C164( C72 C164 ) C72_=_C165( C72 C165 ) C72_=_C166( C72 C166 ) \nC72_=_C167( C72 C167 ) C72_=_C168( C72 C168 ) C72_=_C169( C72 C169 ) C74_=_C93( C74 C93 ) C74_=_C184( C74 C184 ) C74_=_C193( C74 C193 ) \nC74_=_C214( C74 C214 ) C74_=_C218( C74 C218 ) C74_=_C223( C74 C223 ) C74_=_C224( C74 C224 ) C74_=_C225( C74 C225 ) C82_=_C83( C82 C83 ) \nC82_=_C88( C82 C88 ) C82_=_C135( C82 C135 ) C82_=_C159( C82 C159 ) C82_=_C188( C82 C188 ) C82_=_C189( C82 C189 ) C82_=_C190( C82 C190 ) \nC82_=_C191( C82 C191 ) C82_=_C192( C82 C192 ) C83_=_C88( C83 C88 ) C83_=_C206( C83 C206 ) C83_=_C209( C83 C209 ) C83_=_C231( C83 C231 ) \nC83_=_C232( C83 C232 ) C83_=_C233( C83 C233 ) C83_=_C234( C83 C234 ) C83_=_C235( C83 C235 ) C88_=_C99( C88 C99 ) C88_=_C157( C88 C157 ) \nC88_=_C198( C88 C198 ) C88_=_C246( C88 C246 ) C88_=_C249( C88 C249 ) C93_=_C99( C93 C99 ) C93_=_C184( C93 C184 ) C93_=_C193( C93 C193 ) \nC93_=_C214( C93 C214 ) C93_=_C218( C93 C218 ) C93_=_C223( C93 C223 ) C93_=_C224( C93 C224 ) C93_=_C225( C93 C225 ) C99_=_C157( C99 C157 ) \nC99_=_C198( C99 C198 ) C99_=_C246( C99 C246 ) C99_=_C249( C99 C249 ) C102_=_C120( C102 C120 ) C102_=_C145( C102 C145 ) C102_=_C147( C102 C147 ) \nC102_=_C148( C102 C148 ) C111_=_C114( C111 C114 ) C111_=_C119( C111 C119 ) C111_=_C131( C111 C131 ) C111_=_C158( C111 C158 ) C111_=_C159( C111 C159 ) \nC111_=_C160( C111 C160 ) C111_=_C161( C111 C161 ) C111_=_C162( C111 C162 ) C111_=_C163( C111 C163 ) C111_=_C164( C111 C164 ) C111_=_C165( C111 C165 ) \nC111_=_C166( C111 C166 ) C111_=_C167( C111 C167 ) C111_=_C168( C111 C168 ) C111_=_C169( C111 C169 ) C114_=_C119( C114 C119 ) C114_=_C136( C114 C136 ) \nC114_=_C145( C114 C145 ) C114_=_C160( C114 C160 ) C114_=_C177( C114 C177 ) C114_=_C193( C114 C193 ) C114_=_C194( C114 C194 ) C114_=_C195( C114 C195 ) \nC114_=_C197( C114 C197 ) C114_=_C198( C114 C198 ) C114_=_C199( C114 C199 ) C119_=_C142( C119 C142 ) C119_=_C148( C119 C148 ) C119_=_C175( C119 C175 ) \nC119_=_C225( C119 C225 ) C119_=_C243( C119 C243 ) C119_=_C245( C119 C245 ) C119_=_C248( C119 C248 ) C120_=_C125( C120 C125 ) C120_=_C145( C120 C145 ) \nC120_=_C147( C120 C147 ) C120_=_C148( C120 C148 ) C125_=_C140( C125 C140 ) C125_=_C147( C125 C147 ) C125_=_C164( C125 C164 ) C125_=_C171( C125 C171 ) \nC125_=_C178( C125 C178 ) C125_=_C205( C125 C205 ) C125_=_C226( C125 C226 ) C125_=_C227( C125 C227 ) C125_=_C228( C125 C228 ) C125_=_C230( C125 C230 ) \nC131_=_C135( C131 C135 ) C131_=_C136( C131 C136 ) C131_=_C140( C131 C140 ) C131_=_C142( C131 C142 ) C131_=_C158( C131 C158 ) C131_=_C159( C131 C159 ) \nC131_=_C160( C131 C160 ) C131_=_C161( C131 C161 ) C131_=_C162( C131 C162 ) C131_=_C163( C131 C163 ) C131_=_C164( C131 C164 ) C131_=_C165( C131 C165 ) \nC131_=_C166( C131 C166 ) C131_=_C167( C131 C167 ) C131_=_C168( C131 C168 ) C131_=_C169( C131 C169 ) C135_=_C136(</w:t>
      </w:r>
    </w:p>
    <w:p>
      <w:pPr>
        <w:pStyle w:val="PreformattedText"/>
        <w:bidi w:val="0"/>
        <w:spacing w:before="0" w:after="0"/>
        <w:jc w:val="left"/>
        <w:rPr/>
      </w:pPr>
      <w:r>
        <w:rPr/>
        <w:t xml:space="preserve"> </w:t>
      </w:r>
      <w:r>
        <w:rPr/>
        <w:t>C135 C136 ) C135_=_C140( C135 C140 ) \nC135_=_C142( C135 C142 ) C135_=_C159( C135 C159 ) C135_=_C188( C135 C188 ) C135_=_C189( C135 C189 ) C135_=_C190( C135 C190 ) C135_=_C191( C135 C191 ) \nC135_=_C192( C135 C192 ) C136_=_C140( C136 C140 ) C136_=_C142( C136 C142 ) C136_=_C145( C136 C145 ) C136_=_C160( C136 C160 ) C136_=_C177( C136 C177 ) \nC136_=_C193( C136 C193 ) C136_=_C194( C136 C194 ) C136_=_C195( C136 C195 ) C136_=_C197( C136 C197 ) C136_=_C198( C136 C198 ) C136_=_C199( C136 C199 ) \nC140_=_C142( C140 C142 ) C140_=_C147( C140 C147 ) C140_=_C164( C140 C164 ) C140_=_C171( C140 C171 ) C140_=_C178( C140 C178 ) C140_=_C205( C140 C205 ) \nC140_=_C226( C140 C226 ) C140_=_C227( C140 C227 ) C140_=_C228( C140 C228 ) C140_=_C230( C140 C230 ) C142_=_C148( C142 C148 ) C142_=_C175( C142 C175 ) \nC142_=_C225( C142 C225 ) C142_=_C243( C142 C243 ) C142_=_C245( C142 C245 ) C142_=_C248( C142 C248 ) C145_=_C147( C145 C147 ) C145_=_C148( C145 C148 ) \nC145_=_C160( C145 C160 ) C145_=_C177( C145 C177 ) C145_=_C193( C145 C193 ) C145_=_C194( C145 C194 ) C145_=_C195( C145 C195 ) C145_=_C197( C145 C197 ) \nC145_=_C198( C145 C198 ) C145_=_C199( C145 C199 ) C147_=_C148( C147 C148 ) C147_=_C164( C147 C164 ) C147_=_C171( C147 C171 ) C147_=_C178( C147 C178 ) \nC147_=_C205( C147 C205 ) C147_=_C226( C147 C226 ) C147_=_C227( C147 C227 ) C147_=_C228( C147 C228 ) C147_=_C230( C147 C230 ) C148_=_C175( C148 C175 ) \nC148_=_C225( C148 C225 ) C148_=_C243( C148 C243 ) C148_=_C245( C148 C245 ) C148_=_C248( C148 C248 ) C157_=_C198( C157 C198 ) C157_=_C246( C157 C246 ) \nC157_=_C249( C157 C249 ) C158_=_C159( C158 C159 ) C158_=_C160( C158 C160 ) C158_=_C161( C158 C161 ) C158_=_C162( C158 C162 ) C158_=_C163( C158 C163 ) \nC158_=_C164( C158 C164 ) C158_=_C165( C158 C165 ) C158_=_C166( C158 C166 ) C158_=_C167( C158 C167 ) C158_=_C168( C158 C168 ) C158_=_C169( C158 C169 ) \nC158_=_C184( C158 C184 ) C159_=_C160( C159 C160 ) C159_=_C161( C159 C161 ) C159_=_C162( C159 C162 ) C159_=_C163( C159 C163 ) C159_=_C164( C159 C164 ) \nC159_=_C165( C159 C165 ) C159_=_C166( C159 C166 ) C159_=_C167( C159 C167 ) C159_=_C168( C159 C168 ) C159_=_C169( C159 C169 ) C159_=_C188( C159 C188 ) \nC159_=_C189( C159 C189 ) C159_=_C190( C159 C190 ) C159_=_C191( C159 C191 ) C159_=_C192( C159 C192 ) C160_=_C161( C160 C161 ) C160_=_C162( C160 C162 ) \nC160_=_C163( C160 C163 ) C160_=_C164( C160 C164 ) C160_=_C165( C160 C165 ) C160_=_C166( C160 C166 ) C160_=_C167( C160 C167 ) C160_=_C168( C160 C168 ) \nC160_=_C169( C160 C169 ) C160_=_C177( C160 C177 ) C160_=_C193( C160 C193 ) C160_=_C194( C160 C194 ) C160_=_C195( C160 C195 ) C160_=_C197( C160 C197 ) \nC160_=_C198( C160 C198 ) C160_=_C199( C160 C199 ) C161_=_C162( C161 C162 ) C161_=_C163( C161 C163 ) C161_=_C164( C161 C164 ) C161_=_C165( C161 C165 ) \nC161_=_C166( C161 C166 ) C161_=_C167( C161 C167 ) C161_=_C168( C161 C168 ) C161_=_C169( C161 C169 ) C161_=_C189( C161 C189 ) C161_=_C205( C161 C205 ) \nC161_=_C206( C161 C206 ) C162_=_C163( C162 C163 ) C162_=_C164( C162 C164 ) C162_=_C165( C162 C165 ) C162_=_C166( C162 C166 ) C162_=_C167( C162 C167 ) \nC162_=_C168( C162 C168 ) C162_=_C169( C162 C169 ) C162_=_C209( C162 C209 ) C163_=_C164( C163 C164 ) C163_=_C165( C163 C165 ) C163_=_C166( C163 C166 ) \nC163_=_C167( C163 C167 ) C163_=_C168( C163 C168 ) C163_=_C169( C163 C169 ) C163_=_C214( C163 C214 ) C164_=_C165( C164 C165 ) C164_=_C166( C164 C166 ) \nC164_=_C167( C164 C167 ) C164_=_C168( C164 C168 ) C164_=_C169( C164 C169 ) C164_=_C171( C164 C171 ) C164_=_C178( C164 C178 ) C164_=_C205( C164 C205 ) \nC164_=_C226( C164 C226 ) C164_=_C227( C164 C227 ) C164_=_C228( C164 C228 ) C164_=_C230( C164 C230 ) C165_=_C166( C165 C166 ) C165_=_C167( C165 C167 ) \nC165_=_C168( C165 C168 ) C165_=_C169( C165 C169 ) C165_=_C194( C165 C194 ) C165_=_C226( C165 C226 ) C165_=_C231( C165 C231 ) C166_=_C167( C166 C167 ) \nC166_=_C168( C166 C168 ) C166_=_C169( C166 C169 ) C166_=_C223( C166 C223 ) C166_=_C227( C166 C227 ) C166_=_C232( C166 C232 ) C167_=_C168( C167 C168 ) \nC167_=_C169( C167 C169 ) C168_=_C169( C168 C169 ) C168_=_C190( C168 C190 ) C168_=_C233( C168 C233 ) C168_=_C243( C168 C243 ) C169_=_C234( C169 C234 ) \nC169_=_C245( C169 C245 ) C169_=_C246( C169 C246 ) C171_=_C175( C171 C175 ) C171_=_C178( C171 C178 ) C171_=_C205( C171 C205 ) C171_=_C226( C171 C226 ) \nC171_=_C227( C171 C227 ) C171_=_C228( C171 C228 ) C171_=_C230( C171 C230 ) C175_=_C225( C175 C225 ) C175_=_C243( C175 C243 ) C175_=_C245( C175 C245 ) \nC175_=_C248( C175 C248 ) C177_=_C178( C177 C178 ) C177_=_C193( C177 C193 ) C177_=_C194( C177 C194 ) C177_=_C195( C177 C195 ) C177_=_C197( C177 C197 ) \nC177_=_C198( C177 C198 ) C177_=_C199( C177 C199 ) C178_=_C205( C178 C205 ) C178_=_C226( C178 C226 ) C178_=_C227( C178 C227 ) C178_=_C228( C178 C228 ) \nC178_=_C230( C178 C230 ) C184_=_C193( C184 C193 ) C184_=_C214( C184 C214 ) C184_=_C218( C184 C218 ) C184_=_C223( C184 C223 ) C184_=_C224( C184 C224 ) \nC184_=_C225( C184 C225 ) C188_=_C189( C188 C189 ) C188_=_C190( C188 C190 ) C188_=_C191( C188 C191 ) C188_=_C192( C188 C192 ) C189_=_C190( C189 C190 ) \nC189_=_C191( C189 C191 ) C189_=_C192( C189 C192 ) C189_=_C205( C189 C205 ) C189_=_C206( C189 C206 ) C190_=_C191( C190 C191 ) C190_=_C192( C190 C192 ) \nC190_=_C233( C190 C233 ) C190_=_C243( C190 C243 ) C191_=_C192( C191 C192 ) C191_=_C197( C191 C197 ) C191_=_C248( C191 C248 ) C192_=_C199( C192 C199 ) \nC192_=_C230( C192 C230 ) C192_=_C249( C192 C249 ) C193_=_C194( C193 C194 ) C193_=_C195( C193 C195 ) C193_=_C197( C193 C197 ) C193_=_C198( C193 C198 ) \nC193_=_C199( C193 C199 ) C193_=_C214( C193 C214 ) C193_=_C218( C193 C218 ) C193_=_C223( C193 C223 ) C193_=_C224( C193 C224 ) C193_=_C225( C193 C225 ) \nC194_=_C195( C194 C195 ) C194_=_C197( C194 C197 ) C194_=_C198( C194 C198 ) C194_=_C199( C194 C199 ) C194_=_C226( C194 C226 ) C194_=_C231( C194 C231 ) \nC195_=_C197( C195 C197 ) C195_=_C198( C195 C198 ) C195_=_C199( C195 C199 ) C195_=_C224( C195 C224 ) C195_=_C228( C195 C228 ) C197_=_C198( C197 C198 ) \nC197_=_C199( C197 C199 ) C197_=_C248( C197 C248 ) C198_=_C199( C198 C199 ) C198_=_C246( C198 C246 ) C198_=_C249( C198 C249 ) C199_=_C230( C199 C230 ) \nC199_=_C249( C199 C249 ) C205_=_C206( C205 C206 ) C205_=_C226( C205 C226 ) C205_=_C227( C205 C227 ) C205_=_C228( C205 C228 ) C205_=_C230( C205 C230 ) \nC206_=_C209( C206 C209 ) C206_=_C231( C206 C231 ) C206_=_C232( C206 C232 ) C206_=_C233( C206 C233 ) C206_=_C234( C206 C234 ) C206_=_C235( C206 C235 ) \nC209_=_C231( C209 C231 ) C209_=_C232( C209 C232 ) C209_=_C233( C209 C233 ) C209_=_C234( C209 C234 ) C209_=_C235( C209 C235 ) C214_=_C218( C214 C218 ) \nC214_=_C223( C214 C223 ) C214_=_C224( C214 C224 ) C214_=_C225( C214 C225 ) C218_=_C223( C218 C223 ) C218_=_C224( C218 C224 ) C218_=_C225( C218 C225 ) \nC223_=_C224( C223 C224 ) C223_=_C225( C223 C225 ) C223_=_C227( C223 C227 ) C223_=_C232( C223 C232 ) C224_=_C225( C224 C225 ) C224_=_C228( C224 C228 ) \nC225_=_C243( C225 C243 ) C225_=_C245( C225 C245 ) C225_=_C248( C225 C248 ) C226_=_C227( C226 C227 ) C226_=_C228( C226 C228 ) C226_=_C230( C226 C230 ) \nC226_=_C231( C226 C231 ) C227_=_C228( C227 C228 ) C227_=_C230( C227 C230 ) C227_=_C232( C227 C232 ) C228_=_C230( C228 C230 ) C230_=_C249( C230 C249 ) \nC231_=_C232( C231 C232 ) C231_=_C233( C231 C233 ) C231_=_C234( C231 C234 ) C231_=_C235( C231 C235 ) C232_=_C233( C232 C233 ) C232_=_C234( C232 C234 ) \nC232_=_C235( C232 C235 ) C233_=_C234( C233 C234 ) C233_=_C235( C233 C235 ) C233_=_C243( C233 C243 ) C234_=_C235( C234 C235 ) C234_=_C245( C234 C245 ) \nC234_=_C246( C234 C246 ) C243_=_C245( C243 C245 ) C243_=_C248( C243 C248 ) C245_=_C246( C245 C246 ) C245_=_C248( C245 C248 ) C246_=_C249( C246 C249 ) "];16-&gt;17[label="81: C9 C17 C24 C35 C37 \nC41 C42 C51 C54 C55 C56 \nC58 C60 C61 C64 C65 C68 \nC69 C72 C74 C82 C83 C88 \nC93 C99 C102 C111 C114 C119 \nC120 C125 C131 C135 C136 C140 \nC142 C157 C158 C161 C162 C163 \nC165 C166 C167 C168 C169 C171 \nC175 C177 C178 C184 C188 C189 \nC190 C191 C192 C194 C195 C197 \nC199 C205 C206 C209 C214 C218 \nC223 C224 C226 C227 C228 C230 \nC231 C232 C233 C234 C235 C243 \nC245 C246 C248 C249 \n421: C9_=_C42 ,C9_=_C88 ,C9_=_C99 ,C9_=_C157 ,C9_=_C246 ,\nC9_=_C249 ,C17_=_C41 ,C17_=_C119 ,C17_=_C142 ,C17_=_C175 ,C17_=_C243 ,\nC17_=_C245 ,C17_=_C248 ,C24_=_C72 ,C24_=_C111 ,C24_=_C131 ,C24_=_C158 ,\nC24_=_C161 ,C24_=_C162 ,C24_=_C163 ,C24_=_C165 ,C24_=_C166 ,C24_=_C167 ,\nC24_=_C168 ,C24_=_C169 ,C35_=_C37 ,C35_=_C41 ,C35_=_C42 ,C35_=_C82 ,\nC35_=_C135 ,C35_=_C188 ,C35_=_C189 ,C35_=_C190 ,C35_=_C191 ,C35_=_C192 ,\nC37_=_C41 ,C37_=_C42 ,C37_=_C74 ,C37_=_C93 ,C37_=_C184 ,C37_=_C214 ,\nC37_=_C218 ,C37_=_C223 ,C37_=_C224 ,C41_=_C42 ,C41_=_C119 ,C41_=_C142 ,\nC41_=_C175 ,C41_=_C243 ,C41_=_C245 ,C41_=_C248 ,C42_=_C88 ,C42_=_C99 ,\nC42_=_C157 ,C42_=_C246 ,C42_=_C249 ,C51_=_C125 ,C51_=_C140 ,C51_=_C171 ,\nC51_=_C178 ,C51_=_C205 ,C51_=_C226 ,C51_=_C227 ,C51_=_C228 ,C51_=_C230 ,\nC54_=_C55 ,C54_=_C56 ,C54_=_C58 ,C54_=_C60 ,C54_=_C61 ,C54_=_C64 ,\nC54_=_C65 ,C54_=_C68 ,C54_=_C69 ,C54_=_C72 ,C54_=_C74 ,C55_=_C56 ,\nC55_=_C58 ,C55_=_C60 ,C55_=_C61 ,C55_=_C64 ,C55_=_C65 ,C55_=_C68 ,\nC55_=_C69 ,C55_=_C120 ,C55_=_C125 ,C56_=_C58 ,C56_=_C60 ,C56_=_C61 ,\nC56_=_C64 ,C56_=_C65 ,C56_=_C68 ,C56_=_C69 ,C56_=_C131 ,C56_=_C135 ,\nC56_=_C136 ,C56_=_C140 ,C56_=_C142 ,C58_=_C60 ,C58_=_C61 ,C58_=_C64 ,\nC58_=_C65 ,C58_=_C68 ,C58_=_C69 ,C58_=_C157 ,C60_=_C61 ,C60_=_C64 ,\nC60_=_C65 ,C60_=_C68 ,C60_=_C69 ,C60_=_C171 ,C60_=_C175 ,C61_=_C64 ,\nC61_=_C65 ,C61_=_C68 ,C61_=_C69 ,C61_=_C158 ,C61_=_C184 ,C64_=_C65 ,\nC64_=_C68 ,C64_=_C69 ,C64_=_C161 ,C64_=_C189 ,C64_=_C205 ,C64_=_C206 ,\nC65_=_C68 ,C65_=_C69 ,C65_=_C218 ,C68_=_C69 ,C68_=_C195 ,C68_=_C224 ,\nC68_=_C228 ,C69_=_C169 ,C69_=_C234 ,C69_=_C245 ,C69_=_C246 ,C72_=_C74 ,\nC72_=_C111 ,C72_=_C131 ,C72_=_C158 ,C72_=_C161 ,C72_=_C162 ,C72_=_C163 ,\nC72_=_C165 ,C72_=_C166 ,C72_=_C167 ,C72_=_C168 ,C72_=_C169 ,C74_=_C93 ,\nC74_=_C184 ,C74_=_C214 ,C74_=_C218 ,C74_=_C223 ,C74_=_C224 ,C82_=_C83</w:t>
      </w:r>
    </w:p>
    <w:p>
      <w:pPr>
        <w:pStyle w:val="PreformattedText"/>
        <w:bidi w:val="0"/>
        <w:spacing w:before="0" w:after="0"/>
        <w:jc w:val="left"/>
        <w:rPr/>
      </w:pPr>
      <w:r>
        <w:rPr/>
        <w:t xml:space="preserve"> </w:t>
      </w:r>
      <w:r>
        <w:rPr/>
        <w:t>,\nC82_=_C88 ,C82_=_C135 ,C82_=_C188 ,C82_=_C189 ,C82_=_C190 ,C82_=_C191 ,\nC82_=_C192 ,C83_=_C88 ,C83_=_C206 ,C83_=_C209 ,C83_=_C231 ,C83_=_C232 ,\nC83_=_C233 ,C83_=_C234 ,C83_=_C235 ,C88_=_C99 ,C88_=_C157 ,C88_=_C246 ,\nC88_=_C249 ,C93_=_C99 ,C93_=_C184 ,C93_=_C214 ,C93_=_C218 ,C93_=_C223 ,\nC93_=_C224 ,C99_=_C157 ,C99_=_C246 ,C99_=_C249 ,C102_=_C120 ,C111_=_C114 ,\nC111_=_C119 ,C111_=_C131 ,C111_=_C158 ,C111_=_C161 ,C111_=_C162 ,C111_=_C163 ,\nC111_=_C165 ,C111_=_C166 ,C111_=_C167 ,C111_=_C168 ,C111_=_C169 ,C114_=_C119 ,\nC114_=_C136 ,C114_=_C177 ,C114_=_C194 ,C114_=_C195 ,C114_=_C197 ,C114_=_C199 ,\nC119_=_C142 ,C119_=_C175 ,C119_=_C243 ,C119_=_C245 ,C119_=_C248 ,C120_=_C125 ,\nC125_=_C140 ,C125_=_C171 ,C125_=_C178 ,C125_=_C205 ,C125_=_C226 ,C125_=_C227 ,\nC125_=_C228 ,C125_=_C230 ,C131_=_C135 ,C131_=_C136 ,C131_=_C140 ,C131_=_C142 ,\nC131_=_C158 ,C131_=_C161 ,C131_=_C162 ,C131_=_C163 ,C131_=_C165 ,C131_=_C166 ,\nC131_=_C167 ,C131_=_C168 ,C131_=_C169 ,C135_=_C136 ,C135_=_C140 ,C135_=_C142 ,\nC135_=_C188 ,C135_=_C189 ,C135_=_C190 ,C135_=_C191 ,C135_=_C192 ,C136_=_C140 ,\nC136_=_C142 ,C136_=_C177 ,C136_=_C194 ,C136_=_C195 ,C136_=_C197 ,C136_=_C199 ,\nC140_=_C142 ,C140_=_C171 ,C140_=_C178 ,C140_=_C205 ,C140_=_C226 ,C140_=_C227 ,\nC140_=_C228 ,C140_=_C230 ,C142_=_C175 ,C142_=_C243 ,C142_=_C245 ,C142_=_C248 ,\nC157_=_C246 ,C157_=_C249 ,C158_=_C161 ,C158_=_C162 ,C158_=_C163 ,C158_=_C165 ,\nC158_=_C166 ,C158_=_C167 ,C158_=_C168 ,C158_=_C169 ,C158_=_C184 ,C161_=_C162 ,\nC161_=_C163 ,C161_=_C165 ,C161_=_C166 ,C161_=_C167 ,C161_=_C168 ,C161_=_C169 ,\nC161_=_C189 ,C161_=_C205 ,C161_=_C206 ,C162_=_C163 ,C162_=_C165 ,C162_=_C166 ,\nC162_=_C167 ,C162_=_C168 ,C162_=_C169 ,C162_=_C209 ,C163_=_C165 ,C163_=_C166 ,\nC163_=_C167 ,C163_=_C168 ,C163_=_C169 ,C163_=_C214 ,C165_=_C166 ,C165_=_C167 ,\nC165_=_C168 ,C165_=_C169 ,C165_=_C194 ,C165_=_C226 ,C165_=_C231 ,C166_=_C167 ,\nC166_=_C168 ,C166_=_C169 ,C166_=_C223 ,C166_=_C227 ,C166_=_C232 ,C167_=_C168 ,\nC167_=_C169 ,C168_=_C169 ,C168_=_C190 ,C168_=_C233 ,C168_=_C243 ,C169_=_C234 ,\nC169_=_C245 ,C169_=_C246 ,C171_=_C175 ,C171_=_C178 ,C171_=_C205 ,C171_=_C226 ,\nC171_=_C227 ,C171_=_C228 ,C171_=_C230 ,C175_=_C243 ,C175_=_C245 ,C175_=_C248 ,\nC177_=_C178 ,C177_=_C194 ,C177_=_C195 ,C177_=_C197 ,C177_=_C199 ,C178_=_C205 ,\nC178_=_C226 ,C178_=_C227 ,C178_=_C228 ,C178_=_C230 ,C184_=_C214 ,C184_=_C218 ,\nC184_=_C223 ,C184_=_C224 ,C188_=_C189 ,C188_=_C190 ,C188_=_C191 ,C188_=_C192 ,\nC189_=_C190 ,C189_=_C191 ,C189_=_C192 ,C189_=_C205 ,C189_=_C206 ,C190_=_C191 ,\nC190_=_C192 ,C190_=_C233 ,C190_=_C243 ,C191_=_C192 ,C191_=_C197 ,C191_=_C248 ,\nC192_=_C199 ,C192_=_C230 ,C192_=_C249 ,C194_=_C195 ,C194_=_C197 ,C194_=_C199 ,\nC194_=_C226 ,C194_=_C231 ,C195_=_C197 ,C195_=_C199 ,C195_=_C224 ,C195_=_C228 ,\nC197_=_C199 ,C197_=_C248 ,C199_=_C230 ,C199_=_C249 ,C205_=_C206 ,C205_=_C226 ,\nC205_=_C227 ,C205_=_C228 ,C205_=_C230 ,C206_=_C209 ,C206_=_C231 ,C206_=_C232 ,\nC206_=_C233 ,C206_=_C234 ,C206_=_C235 ,C209_=_C231 ,C209_=_C232 ,C209_=_C233 ,\nC209_=_C234 ,C209_=_C235 ,C214_=_C218 ,C214_=_C223 ,C214_=_C224 ,C218_=_C223 ,\nC218_=_C224 ,C223_=_C224 ,C223_=_C227 ,C223_=_C232 ,C224_=_C228 ,C226_=_C227 ,\nC226_=_C228 ,C226_=_C230 ,C226_=_C231 ,C227_=_C228 ,C227_=_C230 ,C227_=_C232 ,\nC228_=_C230 ,C230_=_C249 ,C231_=_C232 ,C231_=_C233 ,C231_=_C234 ,C231_=_C235 ,\nC232_=_C233 ,C232_=_C234 ,C232_=_C235 ,C233_=_C234 ,C233_=_C235 ,C233_=_C243 ,\nC234_=_C235 ,C234_=_C245 ,C234_=_C246 ,C243_=_C245 ,C243_=_C248 ,C245_=_C246 ,\nC245_=_C248 ,C246_=_C249 ,"];18[shape=box, label="id:18 level: 1\n109: C0 C2 C4 C5 C6 \nC7 C12 C14 C16 C17 C18 \nC21 C30 C31 C32 C35 C37 \nC40 C41 C42 C43 C45 C49 \nC52 C58 C64 C68 C69 C76 \nC77 C78 C79 C80 C81 C82 \nC83 C86 C87 C88 C92 C93 \nC94 C96 C97 C99 C100 C104 \nC107 C113 C118 C122 C123 C126 \nC127 C128 C130 C133 C150 C152 \nC154 C156 C157 C161 C166 C168 \nC169 C173 C174 C177 C178 C182 \nC186 C188 C189 C190 C192 C195 \nC199 C200 C201 C203 C204 C205 \nC206 C208 C210 C212 C216 C217 \nC219 C220 C221 C222 C223 C224 \nC227 C228 C230 C232 C233 C234 \nC235 C237 C239 C240 C243 C245 \nC246 C249 \n718: C0_=_C2( C0 C2 ) C0_=_C4( C0 C4 ) C0_=_C5( C0 C5 ) C0_=_C6( C0 C6 ) C0_=_C7( C0 C7 ) \nC0_=_C12( C0 C12 ) C0_=_C14( C0 C14 ) C0_=_C16( C0 C16 ) C0_=_C17( C0 C17 ) C2_=_C4( C2 C4 ) C2_=_C5( C2 C5 ) \nC2_=_C6( C2 C6 ) C2_=_C7( C2 C7 ) C2_=_C18( C2 C18 ) C2_=_C31( C2 C31 ) C2_=_C32( C2 C32 ) C2_=_C35( C2 C35 ) \nC2_=_C37( C2 C37 ) C2_=_C40( C2 C40 ) C2_=_C41( C2 C41 ) C2_=_C42( C2 C42 ) C2_=_C43( C2 C43 ) C4_=_C5( C4 C5 ) \nC4_=_C6( C4 C6 ) C4_=_C7( C4 C7 ) C4_=_C49( C4 C49 ) C4_=_C80( C4 C80 ) C4_=_C113( C4 C113 ) C4_=_C122( C4 C122 ) \nC4_=_C133( C4 C133 ) C4_=_C177( C4 C177 ) C4_=_C178( C4 C178 ) C4_=_C182( C4 C182 ) C5_=_C6( C5 C6 ) C5_=_C7( C5 C7 ) \nC5_=_C52( C5 C52 ) C5_=_C166( C5 C166 ) C5_=_C173( C5 C173 ) C5_=_C210( C5 C210 ) C5_=_C219( C5 C219 ) C5_=_C223( C5 C223 ) \nC5_=_C227( C5 C227 ) C5_=_C232( C5 C232 ) C5_=_C239( C5 C239 ) C6_=_C7( C6 C7 ) C6_=_C68( C6 C68 ) C6_=_C126( C6 C126 ) \nC6_=_C195( C6 C195 ) C6_=_C224( C6 C224 ) C6_=_C228( C6 C228 ) C6_=_C237( C6 C237 ) C6_=_C240( C6 C240 ) C7_=_C96( C7 C96 ) \nC7_=_C127( C7 C127 ) C7_=_C156( C7 C156 ) C7_=_C168( C7 C168 ) C7_=_C186( C7 C186 ) C7_=_C190( C7 C190 ) C7_=_C216( C7 C216 ) \nC7_=_C220( C7 C220 ) C7_=_C233( C7 C233 ) C7_=_C239( C7 C239 ) C7_=_C243( C7 C243 ) C12_=_C14( C12 C14 ) C12_=_C16( C12 C16 ) \nC12_=_C17( C12 C17 ) C12_=_C81( C12 C81 ) C12_=_C152( C12 C152 ) C12_=_C186( C12 C186 ) C14_=_C16( C14 C16 ) C14_=_C17( C14 C17 ) \nC14_=_C92( C14 C92 ) C14_=_C219( C14 C219 ) C14_=_C220( C14 C220 ) C14_=_C221( C14 C221 ) C14_=_C222( C14 C222 ) C16_=_C17( C16 C17 ) \nC16_=_C40( C16 C40 ) C16_=_C69( C16 C69 ) C16_=_C97( C16 C97 ) C16_=_C107( C16 C107 ) C16_=_C118( C16 C118 ) C16_=_C128( C16 C128 ) \nC16_=_C169( C16 C169 ) C16_=_C174( C16 C174 ) C16_=_C212( C16 C212 ) C16_=_C221( C16 C221 ) C16_=_C234( C16 C234 ) C16_=_C245( C16 C245 ) \nC16_=_C246( C16 C246 ) C17_=_C41( C17 C41 ) C17_=_C243( C17 C243 ) C17_=_C245( C17 C245 ) C18_=_C21( C18 C21 ) C18_=_C30( C18 C30 ) \nC18_=_C31( C18 C31 ) C18_=_C32( C18 C32 ) C18_=_C35( C18 C35 ) C18_=_C37( C18 C37 ) C18_=_C40( C18 C40 ) C18_=_C41( C18 C41 ) \nC18_=_C42( C18 C42 ) C18_=_C43( C18 C43 ) C21_=_C30( C21 C30 ) C21_=_C45( C21 C45 ) C21_=_C77( C21 C77 ) C21_=_C78( C21 C78 ) \nC21_=_C79( C21 C79 ) C21_=_C80( C21 C80 ) C21_=_C81( C21 C81 ) C21_=_C82( C21 C82 ) C21_=_C83( C21 C83 ) C21_=_C86( C21 C86 ) \nC21_=_C87( C21 C87 ) C21_=_C88( C21 C88 ) C30_=_C43( C30 C43 ) C30_=_C76( C30 C76 ) C30_=_C100( C30 C100 ) C30_=_C182( C30 C182 ) \nC30_=_C192( C30 C192 ) C30_=_C199( C30 C199 ) C30_=_C203( C30 C203 ) C30_=_C208( C30 C208 ) C30_=_C217( C30 C217 ) C30_=_C222( C30 C222 ) \nC30_=_C230( C30 C230 ) C30_=_C249( C30 C249 ) C31_=_C32( C31 C32 ) C31_=_C35( C31 C35 ) C31_=_C37( C31 C37 ) C31_=_C40( C31 C40 ) \nC31_=_C41( C31 C41 ) C31_=_C42( C31 C42 ) C31_=_C43( C31 C43 ) C31_=_C45( C31 C45 ) C31_=_C49( C31 C49 ) C31_=_C52( C31 C52 ) \nC32_=_C35( C32 C35 ) C32_=_C37( C32 C37 ) C32_=_C40( C32 C40 ) C32_=_C41( C32 C41 ) C32_=_C42( C32 C42 ) C32_=_C43( C32 C43 ) \nC32_=_C104( C32 C104 ) C32_=_C107( C32 C107 ) C35_=_C37( C35 C37 ) C35_=_C40( C35 C40 ) C35_=_C41( C35 C41 ) C35_=_C42( C35 C42 ) \nC35_=_C43( C35 C43 ) C35_=_C82( C35 C82 ) C35_=_C188( C35 C188 ) C35_=_C189( C35 C189 ) C35_=_C190( C35 C190 ) C35_=_C192( C35 C192 ) \nC37_=_C40( C37 C40 ) C37_=_C41( C37 C41 ) C37_=_C42( C37 C42 ) C37_=_C43( C37 C43 ) C37_=_C93( C37 C93 ) C37_=_C223( C37 C223 ) \nC37_=_C224( C37 C224 ) C40_=_C41( C40 C41 ) C40_=_C42( C40 C42 ) C40_=_C43( C40 C43 ) C40_=_C69( C40 C69 ) C40_=_C97( C40 C97 ) \nC40_=_C107( C40 C107 ) C40_=_C118( C40 C118 ) C40_=_C128( C40 C128 ) C40_=_C169( C40 C169 ) C40_=_C174( C40 C174 ) C40_=_C212( C40 C212 ) \nC40_=_C221( C40 C221 ) C40_=_C234( C40 C234 ) C40_=_C245( C40 C245 ) C40_=_C246( C40 C246 ) C41_=_C42( C41 C42 ) C41_=_C43( C41 C43 ) \nC41_=_C243( C41 C243 ) C41_=_C245( C41 C245 ) C42_=_C43( C42 C43 ) C42_=_C88( C42 C88 ) C42_=_C99( C42 C99 ) C42_=_C157( C42 C157 ) \nC42_=_C246( C42 C246 ) C42_=_C249( C42 C249 ) C43_=_C76( C43 C76 ) C43_=_C100( C43 C100 ) C43_=_C182( C43 C182 ) C43_=_C192( C43 C192 ) \nC43_=_C199( C43 C199 ) C43_=_C203( C43 C203 ) C43_=_C208( C43 C208 ) C43_=_C217( C43 C217 ) C43_=_C222( C43 C222 ) C43_=_C230( C43 C230 ) \nC43_=_C249( C43 C249 ) C45_=_C49( C45 C49 ) C45_=_C52( C45 C52 ) C45_=_C77( C45 C77 ) C45_=_C78( C45 C78 ) C45_=_C79( C45 C79 ) \nC45_=_C80( C45 C80 ) C45_=_C81( C45 C81 ) C45_=_C82( C45 C82 ) C45_=_C83( C45 C83 ) C45_=_C86( C45 C86 ) C45_=_C87( C45 C87 ) \nC45_=_C88( C45 C88 ) C49_=_C52( C49 C52 ) C49_=_C80( C49 C80 ) C49_=_C113( C49 C113 ) C49_=_C122( C49 C122 ) C49_=_C133( C49 C133 ) \nC49_=_C177( C49 C177 ) C49_=_C178( C49 C178 ) C49_=_C182( C49 C182 ) C52_=_C166( C52 C166 ) C52_=_C173( C52 C173 ) C52_=_C210( C52 C210 ) \nC52_=_C219( C52 C219 ) C52_=_C223( C52 C223 ) C52_=_C227( C52 C227 ) C52_=_C232( C52 C232 ) C52_=_C239( C52 C239 ) C58_=_C64( C58 C64 ) \nC58_=_C68( C58 C68 ) C58_=_C69( C58 C69 ) C58_=_C78( C58 C78 ) C58_=_C150( C58 C150 ) C58_=_C152( C58 C152 ) C58_=_C154( C58 C154 ) \nC58_=_C156( C58 C156 ) C58_=_C157( C58 C157 ) C64_=_C68( C64 C68 ) C64_=_C69( C64 C69 ) C64_=_C161( C64 C161 ) C64_=_C189( C64 C189 ) \nC64_=_C204( C64 C204 ) C64_=_C205( C64 C205 ) C64_=_C206( C64 C206 ) C64_=_C208( C64 C208 ) C68_=_C69( C68 C69 ) C68_=_C126( C68 C126 ) \nC68_=_C195( C68 C195 ) C68_=_C224( C68 C224 ) C68_=_C228( C68 C228 ) C68_=_C237( C68 C237 ) C68_=_C240( C68 C240 ) C69_=_C97( C69 C97 ) \nC69_=_C107( C69 C107 ) C69_=_C118( C69 C118 ) C69_=_C128( C69 C128 ) C69_=_C169( C69 C169 ) C69_=_C174( C69 C174 ) C69_=_C212( C69 C212 ) \nC69_=_C221( C69 C221 ) C69_=_C234( C69 C234 ) C69_=_C245( C69 C245 ) C69_=_C246( C69 C246 ) C76_=_C100( C76 C100 ) C76_=_C182( C76 C182 ) \nC76_=_C192( C76 C192 ) C76_=_C199( C76 C199 ) C76_=_C203( C76 C203 ) C76_=_C208(</w:t>
      </w:r>
    </w:p>
    <w:p>
      <w:pPr>
        <w:pStyle w:val="PreformattedText"/>
        <w:bidi w:val="0"/>
        <w:spacing w:before="0" w:after="0"/>
        <w:jc w:val="left"/>
        <w:rPr/>
      </w:pPr>
      <w:r>
        <w:rPr/>
        <w:t xml:space="preserve"> </w:t>
      </w:r>
      <w:r>
        <w:rPr/>
        <w:t>C76 C208 ) C76_=_C217( C76 C217 ) C76_=_C222( C76 C222 ) \nC76_=_C230( C76 C230 ) C76_=_C249( C76 C249 ) C77_=_C78( C77 C78 ) C77_=_C79( C77 C79 ) C77_=_C80( C77 C80 ) C77_=_C81( C77 C81 ) \nC77_=_C82( C77 C82 ) C77_=_C83( C77 C83 ) C77_=_C86( C77 C86 ) C77_=_C87( C77 C87 ) C77_=_C88( C77 C88 ) C77_=_C92( C77 C92 ) \nC77_=_C93( C77 C93 ) C77_=_C94( C77 C94 ) C77_=_C96( C77 C96 ) C77_=_C97( C77 C97 ) C77_=_C99( C77 C99 ) C77_=_C100( C77 C100 ) \nC78_=_C79( C78 C79 ) C78_=_C80( C78 C80 ) C78_=_C81( C78 C81 ) C78_=_C82( C78 C82 ) C78_=_C83( C78 C83 ) C78_=_C86( C78 C86 ) \nC78_=_C87( C78 C87 ) C78_=_C88( C78 C88 ) C78_=_C150( C78 C150 ) C78_=_C152( C78 C152 ) C78_=_C154( C78 C154 ) C78_=_C156( C78 C156 ) \nC78_=_C157( C78 C157 ) C79_=_C80( C79 C80 ) C79_=_C81( C79 C81 ) C79_=_C82( C79 C82 ) C79_=_C83( C79 C83 ) C79_=_C86( C79 C86 ) \nC79_=_C87( C79 C87 ) C79_=_C88( C79 C88 ) C79_=_C150( C79 C150 ) C79_=_C173( C79 C173 ) C79_=_C174( C79 C174 ) C80_=_C81( C80 C81 ) \nC80_=_C82( C80 C82 ) C80_=_C83( C80 C83 ) C80_=_C86( C80 C86 ) C80_=_C87( C80 C87 ) C80_=_C88( C80 C88 ) C80_=_C113( C80 C113 ) \nC80_=_C122( C80 C122 ) C80_=_C133( C80 C133 ) C80_=_C177( C80 C177 ) C80_=_C178( C80 C178 ) C80_=_C182( C80 C182 ) C81_=_C82( C81 C82 ) \nC81_=_C83( C81 C83 ) C81_=_C86( C81 C86 ) C81_=_C87( C81 C87 ) C81_=_C88( C81 C88 ) C81_=_C152( C81 C152 ) C81_=_C186( C81 C186 ) \nC82_=_C83( C82 C83 ) C82_=_C86( C82 C86 ) C82_=_C87( C82 C87 ) C82_=_C88( C82 C88 ) C82_=_C188( C82 C188 ) C82_=_C189( C82 C189 ) \nC82_=_C190( C82 C190 ) C82_=_C192( C82 C192 ) C83_=_C86( C83 C86 ) C83_=_C87( C83 C87 ) C83_=_C88( C83 C88 ) C83_=_C206( C83 C206 ) \nC83_=_C232( C83 C232 ) C83_=_C233( C83 C233 ) C83_=_C234( C83 C234 ) C83_=_C235( C83 C235 ) C86_=_C87( C86 C87 ) C86_=_C88( C86 C88 ) \nC86_=_C240( C86 C240 ) C87_=_C88( C87 C88 ) C87_=_C130( C87 C130 ) C87_=_C235( C87 C235 ) C88_=_C99( C88 C99 ) C88_=_C157( C88 C157 ) \nC88_=_C246( C88 C246 ) C88_=_C249( C88 C249 ) C92_=_C93( C92 C93 ) C92_=_C94( C92 C94 ) C92_=_C96( C92 C96 ) C92_=_C97( C92 C97 ) \nC92_=_C99( C92 C99 ) C92_=_C100( C92 C100 ) C92_=_C219( C92 C219 ) C92_=_C220( C92 C220 ) C92_=_C221( C92 C221 ) C92_=_C222( C92 C222 ) \nC93_=_C94( C93 C94 ) C93_=_C96( C93 C96 ) C93_=_C97( C93 C97 ) C93_=_C99( C93 C99 ) C93_=_C100( C93 C100 ) C93_=_C223( C93 C223 ) \nC93_=_C224( C93 C224 ) C94_=_C96( C94 C96 ) C94_=_C97( C94 C97 ) C94_=_C99( C94 C99 ) C94_=_C100( C94 C100 ) C94_=_C201( C94 C201 ) \nC96_=_C97( C96 C97 ) C96_=_C99( C96 C99 ) C96_=_C100( C96 C100 ) C96_=_C127( C96 C127 ) C96_=_C156( C96 C156 ) C96_=_C168( C96 C168 ) \nC96_=_C186( C96 C186 ) C96_=_C190( C96 C190 ) C96_=_C216( C96 C216 ) C96_=_C220( C96 C220 ) C96_=_C233( C96 C233 ) C96_=_C239( C96 C239 ) \nC96_=_C243( C96 C243 ) C97_=_C99( C97 C99 ) C97_=_C100( C97 C100 ) C97_=_C107( C97 C107 ) C97_=_C118( C97 C118 ) C97_=_C128( C97 C128 ) \nC97_=_C169( C97 C169 ) C97_=_C174( C97 C174 ) C97_=_C212( C97 C212 ) C97_=_C221( C97 C221 ) C97_=_C234( C97 C234 ) C97_=_C245( C97 C245 ) \nC97_=_C246( C97 C246 ) C99_=_C100( C99 C100 ) C99_=_C157( C99 C157 ) C99_=_C246( C99 C246 ) C99_=_C249( C99 C249 ) C100_=_C182( C100 C182 ) \nC100_=_C192( C100 C192 ) C100_=_C199( C100 C199 ) C100_=_C203( C100 C203 ) C100_=_C208( C100 C208 ) C100_=_C217( C100 C217 ) C100_=_C222( C100 C222 ) \nC100_=_C230( C100 C230 ) C100_=_C249( C100 C249 ) C104_=_C107( C104 C107 ) C104_=_C123( C104 C123 ) C104_=_C188( C104 C188 ) C104_=_C200( C104 C200 ) \nC104_=_C201( C104 C201 ) C104_=_C203( C104 C203 ) C107_=_C118( C107 C118 ) C107_=_C128( C107 C128 ) C107_=_C169( C107 C169 ) C107_=_C174( C107 C174 ) \nC107_=_C212( C107 C212 ) C107_=_C221( C107 C221 ) C107_=_C234( C107 C234 ) C107_=_C245( C107 C245 ) C107_=_C246( C107 C246 ) C113_=_C118( C113 C118 ) \nC113_=_C122( C113 C122 ) C113_=_C133( C113 C133 ) C113_=_C177( C113 C177 ) C113_=_C178( C113 C178 ) C113_=_C182( C113 C182 ) C118_=_C128( C118 C128 ) \nC118_=_C169( C118 C169 ) C118_=_C174( C118 C174 ) C118_=_C212( C118 C212 ) C118_=_C221( C118 C221 ) C118_=_C234( C118 C234 ) C118_=_C245( C118 C245 ) \nC118_=_C246( C118 C246 ) C122_=_C123( C122 C123 ) C122_=_C126( C122 C126 ) C122_=_C127( C122 C127 ) C122_=_C128( C122 C128 ) C122_=_C130( C122 C130 ) \nC122_=_C133( C122 C133 ) C122_=_C177( C122 C177 ) C122_=_C178( C122 C178 ) C122_=_C182( C122 C182 ) C123_=_C126( C123 C126 ) C123_=_C127( C123 C127 ) \nC123_=_C128( C123 C128 ) C123_=_C130( C123 C130 ) C123_=_C188( C123 C188 ) C123_=_C200( C123 C200 ) C123_=_C201( C123 C201 ) C123_=_C203( C123 C203 ) \nC126_=_C127( C126 C127 ) C126_=_C128( C126 C128 ) C126_=_C130( C126 C130 ) C126_=_C195( C126 C195 ) C126_=_C224( C126 C224 ) C126_=_C228( C126 C228 ) \nC126_=_C237( C126 C237 ) C126_=_C240( C126 C240 ) C127_=_C128( C127 C128 ) C127_=_C130( C127 C130 ) C127_=_C156( C127 C156 ) C127_=_C168( C127 C168 ) \nC127_=_C186( C127 C186 ) C127_=_C190( C127 C190 ) C127_=_C216( C127 C216 ) C127_=_C220( C127 C220 ) C127_=_C233( C127 C233 ) C127_=_C239( C127 C239 ) \nC127_=_C243( C127 C243 ) C128_=_C130( C128 C130 ) C128_=_C169( C128 C169 ) C128_=_C174( C128 C174 ) C128_=_C212( C128 C212 ) C128_=_C221( C128 C221 ) \nC128_=_C234( C128 C234 ) C128_=_C245( C128 C245 ) C128_=_C246( C128 C246 ) C130_=_C235( C130 C235 ) C133_=_C177( C133 C177 ) C133_=_C178( C133 C178 ) \nC133_=_C182( C133 C182 ) C150_=_C152( C150 C152 ) C150_=_C154( C150 C154 ) C150_=_C156( C150 C156 ) C150_=_C157( C150 C157 ) C150_=_C173( C150 C173 ) \nC150_=_C174( C150 C174 ) C152_=_C154( C152 C154 ) C152_=_C156( C152 C156 ) C152_=_C157( C152 C157 ) C152_=_C186( C152 C186 ) C154_=_C156( C154 C156 ) \nC154_=_C157( C154 C157 ) C154_=_C200( C154 C200 ) C154_=_C204( C154 C204 ) C154_=_C216( C154 C216 ) C154_=_C217( C154 C217 ) C156_=_C157( C156 C157 ) \nC156_=_C168( C156 C168 ) C156_=_C186( C156 C186 ) C156_=_C190( C156 C190 ) C156_=_C216( C156 C216 ) C156_=_C220( C156 C220 ) C156_=_C233( C156 C233 ) \nC156_=_C239( C156 C239 ) C156_=_C243( C156 C243 ) C157_=_C246( C157 C246 ) C157_=_C249( C157 C249 ) C161_=_C166( C161 C166 ) C161_=_C168( C161 C168 ) \nC161_=_C169( C161 C169 ) C161_=_C189( C161 C189 ) C161_=_C204( C161 C204 ) C161_=_C205( C161 C205 ) C161_=_C206( C161 C206 ) C161_=_C208( C161 C208 ) \nC166_=_C168( C166 C168 ) C166_=_C169( C166 C169 ) C166_=_C173( C166 C173 ) C166_=_C210( C166 C210 ) C166_=_C219( C166 C219 ) C166_=_C223( C166 C223 ) \nC166_=_C227( C166 C227 ) C166_=_C232( C166 C232 ) C166_=_C239( C166 C239 ) C168_=_C169( C168 C169 ) C168_=_C186( C168 C186 ) C168_=_C190( C168 C190 ) \nC168_=_C216( C168 C216 ) C168_=_C220( C168 C220 ) C168_=_C233( C168 C233 ) C168_=_C239( C168 C239 ) C168_=_C243( C168 C243 ) C169_=_C174( C169 C174 ) \nC169_=_C212( C169 C212 ) C169_=_C221( C169 C221 ) C169_=_C234( C169 C234 ) C169_=_C245( C169 C245 ) C169_=_C246( C169 C246 ) C173_=_C174( C173 C174 ) \nC173_=_C210( C173 C210 ) C173_=_C219( C173 C219 ) C173_=_C223( C173 C223 ) C173_=_C227( C173 C227 ) C173_=_C232( C173 C232 ) C173_=_C239( C173 C239 ) \nC174_=_C212( C174 C212 ) C174_=_C221( C174 C221 ) C174_=_C234( C174 C234 ) C174_=_C245( C174 C245 ) C174_=_C246( C174 C246 ) C177_=_C178( C177 C178 ) \nC177_=_C182( C177 C182 ) C177_=_C195( C177 C195 ) C177_=_C199( C177 C199 ) C178_=_C182( C178 C182 ) C178_=_C205( C178 C205 ) C178_=_C227( C178 C227 ) \nC178_=_C228( C178 C228 ) C178_=_C230( C178 C230 ) C182_=_C192( C182 C192 ) C182_=_C199( C182 C199 ) C182_=_C203( C182 C203 ) C182_=_C208( C182 C208 ) \nC182_=_C217( C182 C217 ) C182_=_C222( C182 C222 ) C182_=_C230( C182 C230 ) C182_=_C249( C182 C249 ) C186_=_C190( C186 C190 ) C186_=_C216( C186 C216 ) \nC186_=_C220( C186 C220 ) C186_=_C233( C186 C233 ) C186_=_C239( C186 C239 ) C186_=_C243( C186 C243 ) C188_=_C189( C188 C189 ) C188_=_C190( C188 C190 ) \nC188_=_C192( C188 C192 ) C188_=_C200( C188 C200 ) C188_=_C201( C188 C201 ) C188_=_C203( C188 C203 ) C189_=_C190( C189 C190 ) C189_=_C192( C189 C192 ) \nC189_=_C204( C189 C204 ) C189_=_C205( C189 C205 ) C189_=_C206( C189 C206 ) C189_=_C208( C189 C208 ) C190_=_C192( C190 C192 ) C190_=_C216( C190 C216 ) \nC190_=_C220( C190 C220 ) C190_=_C233( C190 C233 ) C190_=_C239( C190 C239 ) C190_=_C243( C190 C243 ) C192_=_C199( C192 C199 ) C192_=_C203( C192 C203 ) \nC192_=_C208( C192 C208 ) C192_=_C217( C192 C217 ) C192_=_C222( C192 C222 ) C192_=_C230( C192 C230 ) C192_=_C249( C192 C249 ) C195_=_C199( C195 C199 ) \nC195_=_C224( C195 C224 ) C195_=_C228( C195 C228 ) C195_=_C237( C195 C237 ) C195_=_C240( C195 C240 ) C199_=_C203( C199 C203 ) C199_=_C208( C199 C208 ) \nC199_=_C217( C199 C217 ) C199_=_C222( C199 C222 ) C199_=_C230( C199 C230 ) C199_=_C249( C199 C249 ) C200_=_C201( C200 C201 ) C200_=_C203( C200 C203 ) \nC200_=_C204( C200 C204 ) C200_=_C216( C200 C216 ) C200_=_C217( C200 C217 ) C201_=_C203( C201 C203 ) C203_=_C208( C203 C208 ) C203_=_C217( C203 C217 ) \nC203_=_C222( C203 C222 ) C203_=_C230( C203 C230 ) C203_=_C249( C203 C249 ) C204_=_C205( C204 C205 ) C204_=_C206( C204 C206 ) C204_=_C208( C204 C208 ) \nC204_=_C216( C204 C216 ) C204_=_C217( C204 C217 ) C205_=_C206( C205 C206 ) C205_=_C208( C205 C208 ) C205_=_C227( C205 C227 ) C205_=_C228( C205 C228 ) \nC205_=_C230( C205 C230 ) C206_=_C208( C206 C208 ) C206_=_C232( C206 C232 ) C206_=_C233( C206 C233 ) C206_=_C234( C206 C234 ) C206_=_C235( C206 C235 ) \nC208_=_C217( C208 C217 ) C208_=_C222( C208 C222 ) C208_=_C230( C208 C230 ) C208_=_C249( C208 C249 ) C210_=_C212( C210 C212 ) C210_=_C219( C210 C219 ) \nC210_=_C223( C210 C223 ) C210_=_C227( C210 C227 ) C210_=_C232( C210 C232 ) C210_=_C239( C210 C239 ) C212_=_C221( C212 C221 ) C212_=_C234( C212 C234 ) \nC212_=_C245( C212 C245 ) C212_=_C246( C212 C246 ) C216_=_C217( C216 C217 ) C216_=_C220( C216 C220 ) C216_=_C233( C216 C233 ) C216_=_C239( C216 C239 ) \nC216_=_C243( C216 C243 ) C217_=_C222( C217 C222 ) C217_=_C230( C217 C230 ) C217_=_C249( C217 C249 ) C219_=_C220( C219 C220 ) C219_=_C221( C219 C221 ) \nC219_=_C222( C219 C222 ) C219_=_C223( C219 C223 ) C219_=_C227( C219</w:t>
      </w:r>
    </w:p>
    <w:p>
      <w:pPr>
        <w:pStyle w:val="PreformattedText"/>
        <w:bidi w:val="0"/>
        <w:spacing w:before="0" w:after="0"/>
        <w:jc w:val="left"/>
        <w:rPr/>
      </w:pPr>
      <w:r>
        <w:rPr/>
        <w:t xml:space="preserve"> </w:t>
      </w:r>
      <w:r>
        <w:rPr/>
        <w:t>C227 ) C219_=_C232( C219 C232 ) C219_=_C239( C219 C239 ) C220_=_C221( C220 C221 ) \nC220_=_C222( C220 C222 ) C220_=_C233( C220 C233 ) C220_=_C239( C220 C239 ) C220_=_C243( C220 C243 ) C221_=_C222( C221 C222 ) C221_=_C234( C221 C234 ) \nC221_=_C245( C221 C245 ) C221_=_C246( C221 C246 ) C222_=_C230( C222 C230 ) C222_=_C249( C222 C249 ) C223_=_C224( C223 C224 ) C223_=_C227( C223 C227 ) \nC223_=_C232( C223 C232 ) C223_=_C239( C223 C239 ) C224_=_C228( C224 C228 ) C224_=_C237( C224 C237 ) C224_=_C240( C224 C240 ) C227_=_C228( C227 C228 ) \nC227_=_C230( C227 C230 ) C227_=_C232( C227 C232 ) C227_=_C239( C227 C239 ) C228_=_C230( C228 C230 ) C228_=_C237( C228 C237 ) C228_=_C240( C228 C240 ) \nC230_=_C249( C230 C249 ) C232_=_C233( C232 C233 ) C232_=_C234( C232 C234 ) C232_=_C235( C232 C235 ) C232_=_C239( C232 C239 ) C233_=_C234( C233 C234 ) \nC233_=_C235( C233 C235 ) C233_=_C239( C233 C239 ) C233_=_C243( C233 C243 ) C234_=_C235( C234 C235 ) C234_=_C245( C234 C245 ) C234_=_C246( C234 C246 ) \nC237_=_C240( C237 C240 ) C239_=_C243( C239 C243 ) C243_=_C245( C243 C245 ) C245_=_C246( C245 C246 ) C246_=_C249( C246 C249 ) "];16-&gt;18[label="94: C0 C2 C4 C5 C6 \nC7 C12 C14 C17 C18 C21 \nC30 C31 C32 C35 C37 C41 \nC42 C45 C49 C52 C58 C64 \nC68 C69 C76 C79 C81 C82 \nC83 C86 C88 C92 C93 C94 \nC99 C104 C107 C113 C118 C122 \nC123 C126 C127 C128 C130 C133 \nC150 C152 C154 C157 C161 C166 \nC168 C169 C173 C174 C177 C178 \nC186 C188 C189 C190 C192 C195 \nC199 C200 C201 C204 C205 C206 \nC210 C212 C216 C217 C219 C220 \nC221 C222 C223 C224 C227 C228 \nC230 C232 C233 C234 C235 C237 \nC240 C243 C245 C246 C249 \n473: C0_=_C2 ,C0_=_C4 ,C0_=_C5 ,C0_=_C6 ,C0_=_C7 ,\nC0_=_C12 ,C0_=_C14 ,C0_=_C17 ,C2_=_C4 ,C2_=_C5 ,C2_=_C6 ,\nC2_=_C7 ,C2_=_C18 ,C2_=_C31 ,C2_=_C32 ,C2_=_C35 ,C2_=_C37 ,\nC2_=_C41 ,C2_=_C42 ,C4_=_C5 ,C4_=_C6 ,C4_=_C7 ,C4_=_C49 ,\nC4_=_C113 ,C4_=_C122 ,C4_=_C133 ,C4_=_C177 ,C4_=_C178 ,C5_=_C6 ,\nC5_=_C7 ,C5_=_C52 ,C5_=_C166 ,C5_=_C173 ,C5_=_C210 ,C5_=_C219 ,\nC5_=_C223 ,C5_=_C227 ,C5_=_C232 ,C6_=_C7 ,C6_=_C68 ,C6_=_C126 ,\nC6_=_C195 ,C6_=_C224 ,C6_=_C228 ,C6_=_C237 ,C6_=_C240 ,C7_=_C127 ,\nC7_=_C168 ,C7_=_C186 ,C7_=_C190 ,C7_=_C216 ,C7_=_C220 ,C7_=_C233 ,\nC7_=_C243 ,C12_=_C14 ,C12_=_C17 ,C12_=_C81 ,C12_=_C152 ,C12_=_C186 ,\nC14_=_C17 ,C14_=_C92 ,C14_=_C219 ,C14_=_C220 ,C14_=_C221 ,C14_=_C222 ,\nC17_=_C41 ,C17_=_C243 ,C17_=_C245 ,C18_=_C21 ,C18_=_C30 ,C18_=_C31 ,\nC18_=_C32 ,C18_=_C35 ,C18_=_C37 ,C18_=_C41 ,C18_=_C42 ,C21_=_C30 ,\nC21_=_C45 ,C21_=_C79 ,C21_=_C81 ,C21_=_C82 ,C21_=_C83 ,C21_=_C86 ,\nC21_=_C88 ,C30_=_C76 ,C30_=_C192 ,C30_=_C199 ,C30_=_C217 ,C30_=_C222 ,\nC30_=_C230 ,C30_=_C249 ,C31_=_C32 ,C31_=_C35 ,C31_=_C37 ,C31_=_C41 ,\nC31_=_C42 ,C31_=_C45 ,C31_=_C49 ,C31_=_C52 ,C32_=_C35 ,C32_=_C37 ,\nC32_=_C41 ,C32_=_C42 ,C32_=_C104 ,C32_=_C107 ,C35_=_C37 ,C35_=_C41 ,\nC35_=_C42 ,C35_=_C82 ,C35_=_C188 ,C35_=_C189 ,C35_=_C190 ,C35_=_C192 ,\nC37_=_C41 ,C37_=_C42 ,C37_=_C93 ,C37_=_C223 ,C37_=_C224 ,C41_=_C42 ,\nC41_=_C243 ,C41_=_C245 ,C42_=_C88 ,C42_=_C99 ,C42_=_C157 ,C42_=_C246 ,\nC42_=_C249 ,C45_=_C49 ,C45_=_C52 ,C45_=_C79 ,C45_=_C81 ,C45_=_C82 ,\nC45_=_C83 ,C45_=_C86 ,C45_=_C88 ,C49_=_C52 ,C49_=_C113 ,C49_=_C122 ,\nC49_=_C133 ,C49_=_C177 ,C49_=_C178 ,C52_=_C166 ,C52_=_C173 ,C52_=_C210 ,\nC52_=_C219 ,C52_=_C223 ,C52_=_C227 ,C52_=_C232 ,C58_=_C64 ,C58_=_C68 ,\nC58_=_C69 ,C58_=_C150 ,C58_=_C152 ,C58_=_C154 ,C58_=_C157 ,C64_=_C68 ,\nC64_=_C69 ,C64_=_C161 ,C64_=_C189 ,C64_=_C204 ,C64_=_C205 ,C64_=_C206 ,\nC68_=_C69 ,C68_=_C126 ,C68_=_C195 ,C68_=_C224 ,C68_=_C228 ,C68_=_C237 ,\nC68_=_C240 ,C69_=_C107 ,C69_=_C118 ,C69_=_C128 ,C69_=_C169 ,C69_=_C174 ,\nC69_=_C212 ,C69_=_C221 ,C69_=_C234 ,C69_=_C245 ,C69_=_C246 ,C76_=_C192 ,\nC76_=_C199 ,C76_=_C217 ,C76_=_C222 ,C76_=_C230 ,C76_=_C249 ,C79_=_C81 ,\nC79_=_C82 ,C79_=_C83 ,C79_=_C86 ,C79_=_C88 ,C79_=_C150 ,C79_=_C173 ,\nC79_=_C174 ,C81_=_C82 ,C81_=_C83 ,C81_=_C86 ,C81_=_C88 ,C81_=_C152 ,\nC81_=_C186 ,C82_=_C83 ,C82_=_C86 ,C82_=_C88 ,C82_=_C188 ,C82_=_C189 ,\nC82_=_C190 ,C82_=_C192 ,C83_=_C86 ,C83_=_C88 ,C83_=_C206 ,C83_=_C232 ,\nC83_=_C233 ,C83_=_C234 ,C83_=_C235 ,C86_=_C88 ,C86_=_C240 ,C88_=_C99 ,\nC88_=_C157 ,C88_=_C246 ,C88_=_C249 ,C92_=_C93 ,C92_=_C94 ,C92_=_C99 ,\nC92_=_C219 ,C92_=_C220 ,C92_=_C221 ,C92_=_C222 ,C93_=_C94 ,C93_=_C99 ,\nC93_=_C223 ,C93_=_C224 ,C94_=_C99 ,C94_=_C201 ,C99_=_C157 ,C99_=_C246 ,\nC99_=_C249 ,C104_=_C107 ,C104_=_C123 ,C104_=_C188 ,C104_=_C200 ,C104_=_C201 ,\nC107_=_C118 ,C107_=_C128 ,C107_=_C169 ,C107_=_C174 ,C107_=_C212 ,C107_=_C221 ,\nC107_=_C234 ,C107_=_C245 ,C107_=_C246 ,C113_=_C118 ,C113_=_C122 ,C113_=_C133 ,\nC113_=_C177 ,C113_=_C178 ,C118_=_C128 ,C118_=_C169 ,C118_=_C174 ,C118_=_C212 ,\nC118_=_C221 ,C118_=_C234 ,C118_=_C245 ,C118_=_C246 ,C122_=_C123 ,C122_=_C126 ,\nC122_=_C127 ,C122_=_C128 ,C122_=_C130 ,C122_=_C133 ,C122_=_C177 ,C122_=_C178 ,\nC123_=_C126 ,C123_=_C127 ,C123_=_C128 ,C123_=_C130 ,C123_=_C188 ,C123_=_C200 ,\nC123_=_C201 ,C126_=_C127 ,C126_=_C128 ,C126_=_C130 ,C126_=_C195 ,C126_=_C224 ,\nC126_=_C228 ,C126_=_C237 ,C126_=_C240 ,C127_=_C128 ,C127_=_C130 ,C127_=_C168 ,\nC127_=_C186 ,C127_=_C190 ,C127_=_C216 ,C127_=_C220 ,C127_=_C233 ,C127_=_C243 ,\nC128_=_C130 ,C128_=_C169 ,C128_=_C174 ,C128_=_C212 ,C128_=_C221 ,C128_=_C234 ,\nC128_=_C245 ,C128_=_C246 ,C130_=_C235 ,C133_=_C177 ,C133_=_C178 ,C150_=_C152 ,\nC150_=_C154 ,C150_=_C157 ,C150_=_C173 ,C150_=_C174 ,C152_=_C154 ,C152_=_C157 ,\nC152_=_C186 ,C154_=_C157 ,C154_=_C200 ,C154_=_C204 ,C154_=_C216 ,C154_=_C217 ,\nC157_=_C246 ,C157_=_C249 ,C161_=_C166 ,C161_=_C168 ,C161_=_C169 ,C161_=_C189 ,\nC161_=_C204 ,C161_=_C205 ,C161_=_C206 ,C166_=_C168 ,C166_=_C169 ,C166_=_C173 ,\nC166_=_C210 ,C166_=_C219 ,C166_=_C223 ,C166_=_C227 ,C166_=_C232 ,C168_=_C169 ,\nC168_=_C186 ,C168_=_C190 ,C168_=_C216 ,C168_=_C220 ,C168_=_C233 ,C168_=_C243 ,\nC169_=_C174 ,C169_=_C212 ,C169_=_C221 ,C169_=_C234 ,C169_=_C245 ,C169_=_C246 ,\nC173_=_C174 ,C173_=_C210 ,C173_=_C219 ,C173_=_C223 ,C173_=_C227 ,C173_=_C232 ,\nC174_=_C212 ,C174_=_C221 ,C174_=_C234 ,C174_=_C245 ,C174_=_C246 ,C177_=_C178 ,\nC177_=_C195 ,C177_=_C199 ,C178_=_C205 ,C178_=_C227 ,C178_=_C228 ,C178_=_C230 ,\nC186_=_C190 ,C186_=_C216 ,C186_=_C220 ,C186_=_C233 ,C186_=_C243 ,C188_=_C189 ,\nC188_=_C190 ,C188_=_C192 ,C188_=_C200 ,C188_=_C201 ,C189_=_C190 ,C189_=_C192 ,\nC189_=_C204 ,C189_=_C205 ,C189_=_C206 ,C190_=_C192 ,C190_=_C216 ,C190_=_C220 ,\nC190_=_C233 ,C190_=_C243 ,C192_=_C199 ,C192_=_C217 ,C192_=_C222 ,C192_=_C230 ,\nC192_=_C249 ,C195_=_C199 ,C195_=_C224 ,C195_=_C228 ,C195_=_C237 ,C195_=_C240 ,\nC199_=_C217 ,C199_=_C222 ,C199_=_C230 ,C199_=_C249 ,C200_=_C201 ,C200_=_C204 ,\nC200_=_C216 ,C200_=_C217 ,C204_=_C205 ,C204_=_C206 ,C204_=_C216 ,C204_=_C217 ,\nC205_=_C206 ,C205_=_C227 ,C205_=_C228 ,C205_=_C230 ,C206_=_C232 ,C206_=_C233 ,\nC206_=_C234 ,C206_=_C235 ,C210_=_C212 ,C210_=_C219 ,C210_=_C223 ,C210_=_C227 ,\nC210_=_C232 ,C212_=_C221 ,C212_=_C234 ,C212_=_C245 ,C212_=_C246 ,C216_=_C217 ,\nC216_=_C220 ,C216_=_C233 ,C216_=_C243 ,C217_=_C222 ,C217_=_C230 ,C217_=_C249 ,\nC219_=_C220 ,C219_=_C221 ,C219_=_C222 ,C219_=_C223 ,C219_=_C227 ,C219_=_C232 ,\nC220_=_C221 ,C220_=_C222 ,C220_=_C233 ,C220_=_C243 ,C221_=_C222 ,C221_=_C234 ,\nC221_=_C245 ,C221_=_C246 ,C222_=_C230 ,C222_=_C249 ,C223_=_C224 ,C223_=_C227 ,\nC223_=_C232 ,C224_=_C228 ,C224_=_C237 ,C224_=_C240 ,C227_=_C228 ,C227_=_C230 ,\nC227_=_C232 ,C228_=_C230 ,C228_=_C237 ,C228_=_C240 ,C230_=_C249 ,C232_=_C233 ,\nC232_=_C234 ,C232_=_C235 ,C233_=_C234 ,C233_=_C235 ,C233_=_C243 ,C234_=_C235 ,\nC234_=_C245 ,C234_=_C246 ,C237_=_C240 ,C243_=_C245 ,C245_=_C246 ,C246_=_C249 ,"];19[shape=box, label="id:19 level: 1\n108: C0 C1 C2 C4 C5 \nC6 C7 C9 C12 C14 C18 \nC21 C22 C24 C26 C29 C30 \nC31 C32 C45 C46 C48 C49 \nC51 C52 C53 C54 C55 C56 \nC60 C61 C65 C72 C73 C74 \nC76 C79 C81 C86 C92 C94 \nC102 C104 C106 C107 C109 C111 \nC112 C113 C114 C118 C119 C120 \nC122 C123 C124 C125 C126 C127 \nC128 C130 C131 C132 C133 C135 \nC136 C137 C140 C142 C143 C150 \nC152 C154 C158 C162 C163 C165 \nC167 C171 C172 C173 C174 C175 \nC184 C186 C191 C194 C197 C200 \nC201 C204 C209 C210 C211 C212 \nC214 C216 C217 C218 C219 C220 \nC221 C222 C226 C231 C237 C240 \nC248 \n621: C0_=_C1( C0 C1 ) C0_=_C2( C0 C2 ) C0_=_C4( C0 C4 ) C0_=_C5( C0 C5 ) C0_=_C6( C0 C6 ) \nC0_=_C7( C0 C7 ) C0_=_C9( C0 C9 ) C0_=_C12( C0 C12 ) C0_=_C14( C0 C14 ) C1_=_C2( C1 C2 ) C1_=_C4( C1 C4 ) \nC1_=_C5( C1 C5 ) C1_=_C6( C1 C6 ) C1_=_C7( C1 C7 ) C1_=_C9( C1 C9 ) C1_=_C18( C1 C18 ) C1_=_C21( C1 C21 ) \nC1_=_C22( C1 C22 ) C1_=_C24( C1 C24 ) C1_=_C26( C1 C26 ) C1_=_C29( C1 C29 ) C1_=_C30( C1 C30 ) C2_=_C4( C2 C4 ) \nC2_=_C5( C2 C5 ) C2_=_C6( C2 C6 ) C2_=_C7( C2 C7 ) C2_=_C9( C2 C9 ) C2_=_C18( C2 C18 ) C2_=_C31( C2 C31 ) \nC2_=_C32( C2 C32 ) C4_=_C5( C4 C5 ) C4_=_C6( C4 C6 ) C4_=_C7( C4 C7 ) C4_=_C9( C4 C9 ) C4_=_C49( C4 C49 ) \nC4_=_C113( C4 C113 ) C4_=_C122( C4 C122 ) C4_=_C133( C4 C133 ) C5_=_C6( C5 C6 ) C5_=_C7( C5 C7 ) C5_=_C9( C5 C9 ) \nC5_=_C52( C5 C52 ) C5_=_C173( C5 C173 ) C5_=_C210( C5 C210 ) C5_=_C219( C5 C219 ) C6_=_C7( C6 C7 ) C6_=_C9( C6 C9 ) \nC6_=_C126( C6 C126 ) C6_=_C237( C6 C237 ) C6_=_C240( C6 C240 ) C7_=_C9( C7 C9 ) C7_=_C127( C7 C127 ) C7_=_C186( C7 C186 ) \nC7_=_C216( C7 C216 ) C7_=_C220( C7 C220 ) C12_=_C14( C12 C14 ) C12_=_C61( C12 C61 ) C12_=_C81( C12 C81 ) C12_=_C152( C12 C152 ) \nC12_=_C158( C12 C158 ) C12_=_C184( C12 C184 ) C12_=_C186( C12 C186 ) C14_=_C65( C14 C65 ) C14_=_C92( C14 C92 ) C14_=_C124( C14 C124 ) \nC14_=_C218( C14 C218 ) C14_=_C219( C14 C219 ) C14_=_C220( C14 C220 ) C14_=_C221( C14 C221 ) C14_=_C222( C14 C222 ) C18_=_C21( C18 C21 ) \nC18_=_C22( C18 C22 ) C18_=_C24( C18 C24 ) C18_=_C26( C18 C26 ) C18_=_C29( C18 C29 ) C18_=_C30( C18 C30 ) C18_=_C31( C18 C31 ) \nC18_=_C32( C18 C32 ) C21_=_C22( C21 C22 ) C21_=_C24( C21 C24 ) C21_=_C26( C21 C26 ) C21_=_C29( C21 C29 ) C21_=_C30( C21 C30 ) \nC21_=_C45( C21 C45 ) C21_=_C79( C21 C79 ) C21_=_C81( C21 C81 ) C21_=_C86( C21 C86 ) C22_=_C24( C22 C24 ) C22_=_C26( C22 C26 ) \nC22_=_C29( C22 C29 ) C22_=_C30( C22 C30 ) C22_=_C32(</w:t>
      </w:r>
    </w:p>
    <w:p>
      <w:pPr>
        <w:pStyle w:val="PreformattedText"/>
        <w:bidi w:val="0"/>
        <w:spacing w:before="0" w:after="0"/>
        <w:jc w:val="left"/>
        <w:rPr/>
      </w:pPr>
      <w:r>
        <w:rPr/>
        <w:t xml:space="preserve"> </w:t>
      </w:r>
      <w:r>
        <w:rPr/>
        <w:t>C22 C32 ) C22_=_C46( C22 C46 ) C22_=_C102( C22 C102 ) C22_=_C104( C22 C104 ) \nC22_=_C106( C22 C106 ) C22_=_C107( C22 C107 ) C24_=_C26( C24 C26 ) C24_=_C29( C24 C29 ) C24_=_C30( C24 C30 ) C24_=_C72( C24 C72 ) \nC24_=_C111( C24 C111 ) C24_=_C131( C24 C131 ) C24_=_C158( C24 C158 ) C24_=_C162( C24 C162 ) C24_=_C163( C24 C163 ) C24_=_C165( C24 C165 ) \nC24_=_C167( C24 C167 ) C26_=_C29( C26 C29 ) C26_=_C30( C26 C30 ) C26_=_C73( C26 C73 ) C26_=_C137( C26 C137 ) C26_=_C162( C26 C162 ) \nC26_=_C209( C26 C209 ) C26_=_C210( C26 C210 ) C26_=_C211( C26 C211 ) C26_=_C212( C26 C212 ) C29_=_C30( C29 C30 ) C29_=_C53( C29 C53 ) \nC29_=_C86( C29 C86 ) C29_=_C143( C29 C143 ) C29_=_C191( C29 C191 ) C29_=_C197( C29 C197 ) C29_=_C240( C29 C240 ) C29_=_C248( C29 C248 ) \nC30_=_C76( C30 C76 ) C30_=_C217( C30 C217 ) C30_=_C222( C30 C222 ) C31_=_C32( C31 C32 ) C31_=_C45( C31 C45 ) C31_=_C46( C31 C46 ) \nC31_=_C48( C31 C48 ) C31_=_C49( C31 C49 ) C31_=_C51( C31 C51 ) C31_=_C52( C31 C52 ) C31_=_C53( C31 C53 ) C32_=_C46( C32 C46 ) \nC32_=_C102( C32 C102 ) C32_=_C104( C32 C104 ) C32_=_C106( C32 C106 ) C32_=_C107( C32 C107 ) C45_=_C46( C45 C46 ) C45_=_C48( C45 C48 ) \nC45_=_C49( C45 C49 ) C45_=_C51( C45 C51 ) C45_=_C52( C45 C52 ) C45_=_C53( C45 C53 ) C45_=_C79( C45 C79 ) C45_=_C81( C45 C81 ) \nC45_=_C86( C45 C86 ) C46_=_C48( C46 C48 ) C46_=_C49( C46 C49 ) C46_=_C51( C46 C51 ) C46_=_C52( C46 C52 ) C46_=_C53( C46 C53 ) \nC46_=_C102( C46 C102 ) C46_=_C104( C46 C104 ) C46_=_C106( C46 C106 ) C46_=_C107( C46 C107 ) C48_=_C49( C48 C49 ) C48_=_C51( C48 C51 ) \nC48_=_C52( C48 C52 ) C48_=_C53( C48 C53 ) C48_=_C55( C48 C55 ) C48_=_C109( C48 C109 ) C48_=_C120( C48 C120 ) C48_=_C122( C48 C122 ) \nC48_=_C123( C48 C123 ) C48_=_C124( C48 C124 ) C48_=_C125( C48 C125 ) C48_=_C126( C48 C126 ) C48_=_C127( C48 C127 ) C48_=_C128( C48 C128 ) \nC48_=_C130( C48 C130 ) C49_=_C51( C49 C51 ) C49_=_C52( C49 C52 ) C49_=_C53( C49 C53 ) C49_=_C113( C49 C113 ) C49_=_C122( C49 C122 ) \nC49_=_C133( C49 C133 ) C51_=_C52( C51 C52 ) C51_=_C53( C51 C53 ) C51_=_C125( C51 C125 ) C51_=_C140( C51 C140 ) C51_=_C171( C51 C171 ) \nC51_=_C226( C51 C226 ) C52_=_C53( C52 C53 ) C52_=_C173( C52 C173 ) C52_=_C210( C52 C210 ) C52_=_C219( C52 C219 ) C53_=_C86( C53 C86 ) \nC53_=_C143( C53 C143 ) C53_=_C191( C53 C191 ) C53_=_C197( C53 C197 ) C53_=_C240( C53 C240 ) C53_=_C248( C53 C248 ) C54_=_C55( C54 C55 ) \nC54_=_C56( C54 C56 ) C54_=_C60( C54 C60 ) C54_=_C61( C54 C61 ) C54_=_C65( C54 C65 ) C54_=_C72( C54 C72 ) C54_=_C73( C54 C73 ) \nC54_=_C74( C54 C74 ) C54_=_C76( C54 C76 ) C55_=_C56( C55 C56 ) C55_=_C60( C55 C60 ) C55_=_C61( C55 C61 ) C55_=_C65( C55 C65 ) \nC55_=_C109( C55 C109 ) C55_=_C120( C55 C120 ) C55_=_C122( C55 C122 ) C55_=_C123( C55 C123 ) C55_=_C124( C55 C124 ) C55_=_C125( C55 C125 ) \nC55_=_C126( C55 C126 ) C55_=_C127( C55 C127 ) C55_=_C128( C55 C128 ) C55_=_C130( C55 C130 ) C56_=_C60( C56 C60 ) C56_=_C61( C56 C61 ) \nC56_=_C65( C56 C65 ) C56_=_C131( C56 C131 ) C56_=_C132( C56 C132 ) C56_=_C133( C56 C133 ) C56_=_C135( C56 C135 ) C56_=_C136( C56 C136 ) \nC56_=_C137( C56 C137 ) C56_=_C140( C56 C140 ) C56_=_C142( C56 C142 ) C56_=_C143( C56 C143 ) C60_=_C61( C60 C61 ) C60_=_C65( C60 C65 ) \nC60_=_C79( C60 C79 ) C60_=_C112( C60 C112 ) C60_=_C132( C60 C132 ) C60_=_C150( C60 C150 ) C60_=_C171( C60 C171 ) C60_=_C172( C60 C172 ) \nC60_=_C173( C60 C173 ) C60_=_C174( C60 C174 ) C60_=_C175( C60 C175 ) C61_=_C65( C61 C65 ) C61_=_C81( C61 C81 ) C61_=_C152( C61 C152 ) \nC61_=_C158( C61 C158 ) C61_=_C184( C61 C184 ) C61_=_C186( C61 C186 ) C65_=_C92( C65 C92 ) C65_=_C124( C65 C124 ) C65_=_C218( C65 C218 ) \nC65_=_C219( C65 C219 ) C65_=_C220( C65 C220 ) C65_=_C221( C65 C221 ) C65_=_C222( C65 C222 ) C72_=_C73( C72 C73 ) C72_=_C74( C72 C74 ) \nC72_=_C76( C72 C76 ) C72_=_C111( C72 C111 ) C72_=_C131( C72 C131 ) C72_=_C158( C72 C158 ) C72_=_C162( C72 C162 ) C72_=_C163( C72 C163 ) \nC72_=_C165( C72 C165 ) C72_=_C167( C72 C167 ) C73_=_C74( C73 C74 ) C73_=_C76( C73 C76 ) C73_=_C137( C73 C137 ) C73_=_C162( C73 C162 ) \nC73_=_C209( C73 C209 ) C73_=_C210( C73 C210 ) C73_=_C211( C73 C211 ) C73_=_C212( C73 C212 ) C74_=_C76( C74 C76 ) C74_=_C184( C74 C184 ) \nC74_=_C214( C74 C214 ) C74_=_C218( C74 C218 ) C76_=_C217( C76 C217 ) C76_=_C222( C76 C222 ) C79_=_C81( C79 C81 ) C79_=_C86( C79 C86 ) \nC79_=_C112( C79 C112 ) C79_=_C132( C79 C132 ) C79_=_C150( C79 C150 ) C79_=_C171( C79 C171 ) C79_=_C172( C79 C172 ) C79_=_C173( C79 C173 ) \nC79_=_C174( C79 C174 ) C79_=_C175( C79 C175 ) C81_=_C86( C81 C86 ) C81_=_C152( C81 C152 ) C81_=_C158( C81 C158 ) C81_=_C184( C81 C184 ) \nC81_=_C186( C81 C186 ) C86_=_C143( C86 C143 ) C86_=_C191( C86 C191 ) C86_=_C197( C86 C197 ) C86_=_C240( C86 C240 ) C86_=_C248( C86 C248 ) \nC92_=_C94( C92 C94 ) C92_=_C124( C92 C124 ) C92_=_C218( C92 C218 ) C92_=_C219( C92 C219 ) C92_=_C220( C92 C220 ) C92_=_C221( C92 C221 ) \nC92_=_C222( C92 C222 ) C94_=_C167( C94 C167 ) C94_=_C201( C94 C201 ) C94_=_C211( C94 C211 ) C102_=_C104( C102 C104 ) C102_=_C106( C102 C106 ) \nC102_=_C107( C102 C107 ) C102_=_C120( C102 C120 ) C104_=_C106( C104 C106 ) C104_=_C107( C104 C107 ) C104_=_C123( C104 C123 ) C104_=_C200( C104 C200 ) \nC104_=_C201( C104 C201 ) C106_=_C107( C106 C107 ) C106_=_C165( C106 C165 ) C106_=_C172( C106 C172 ) C106_=_C194( C106 C194 ) C106_=_C226( C106 C226 ) \nC106_=_C231( C106 C231 ) C106_=_C237( C106 C237 ) C107_=_C118( C107 C118 ) C107_=_C128( C107 C128 ) C107_=_C174( C107 C174 ) C107_=_C212( C107 C212 ) \nC107_=_C221( C107 C221 ) C109_=_C111( C109 C111 ) C109_=_C112( C109 C112 ) C109_=_C113( C109 C113 ) C109_=_C114( C109 C114 ) C109_=_C118( C109 C118 ) \nC109_=_C119( C109 C119 ) C109_=_C120( C109 C120 ) C109_=_C122( C109 C122 ) C109_=_C123( C109 C123 ) C109_=_C124( C109 C124 ) C109_=_C125( C109 C125 ) \nC109_=_C126( C109 C126 ) C109_=_C127( C109 C127 ) C109_=_C128( C109 C128 ) C109_=_C130( C109 C130 ) C111_=_C112( C111 C112 ) C111_=_C113( C111 C113 ) \nC111_=_C114( C111 C114 ) C111_=_C118( C111 C118 ) C111_=_C119( C111 C119 ) C111_=_C131( C111 C131 ) C111_=_C158( C111 C158 ) C111_=_C162( C111 C162 ) \nC111_=_C163( C111 C163 ) C111_=_C165( C111 C165 ) C111_=_C167( C111 C167 ) C112_=_C113( C112 C113 ) C112_=_C114( C112 C114 ) C112_=_C118( C112 C118 ) \nC112_=_C119( C112 C119 ) C112_=_C132( C112 C132 ) C112_=_C150( C112 C150 ) C112_=_C171( C112 C171 ) C112_=_C172( C112 C172 ) C112_=_C173( C112 C173 ) \nC112_=_C174( C112 C174 ) C112_=_C175( C112 C175 ) C113_=_C114( C113 C114 ) C113_=_C118( C113 C118 ) C113_=_C119( C113 C119 ) C113_=_C122( C113 C122 ) \nC113_=_C133( C113 C133 ) C114_=_C118( C114 C118 ) C114_=_C119( C114 C119 ) C114_=_C136( C114 C136 ) C114_=_C194( C114 C194 ) C114_=_C197( C114 C197 ) \nC118_=_C119( C118 C119 ) C118_=_C128( C118 C128 ) C118_=_C174( C118 C174 ) C118_=_C212( C118 C212 ) C118_=_C221( C118 C221 ) C119_=_C142( C119 C142 ) \nC119_=_C175( C119 C175 ) C119_=_C248( C119 C248 ) C120_=_C122( C120 C122 ) C120_=_C123( C120 C123 ) C120_=_C124( C120 C124 ) C120_=_C125( C120 C125 ) \nC120_=_C126( C120 C126 ) C120_=_C127( C120 C127 ) C120_=_C128( C120 C128 ) C120_=_C130( C120 C130 ) C122_=_C123( C122 C123 ) C122_=_C124( C122 C124 ) \nC122_=_C125( C122 C125 ) C122_=_C126( C122 C126 ) C122_=_C127( C122 C127 ) C122_=_C128( C122 C128 ) C122_=_C130( C122 C130 ) C122_=_C133( C122 C133 ) \nC123_=_C124( C123 C124 ) C123_=_C125( C123 C125 ) C123_=_C126( C123 C126 ) C123_=_C127( C123 C127 ) C123_=_C128( C123 C128 ) C123_=_C130( C123 C130 ) \nC123_=_C200( C123 C200 ) C123_=_C201( C123 C201 ) C124_=_C125( C124 C125 ) C124_=_C126( C124 C126 ) C124_=_C127( C124 C127 ) C124_=_C128( C124 C128 ) \nC124_=_C130( C124 C130 ) C124_=_C218( C124 C218 ) C124_=_C219( C124 C219 ) C124_=_C220( C124 C220 ) C124_=_C221( C124 C221 ) C124_=_C222( C124 C222 ) \nC125_=_C126( C125 C126 ) C125_=_C127( C125 C127 ) C125_=_C128( C125 C128 ) C125_=_C130( C125 C130 ) C125_=_C140( C125 C140 ) C125_=_C171( C125 C171 ) \nC125_=_C226( C125 C226 ) C126_=_C127( C126 C127 ) C126_=_C128( C126 C128 ) C126_=_C130( C126 C130 ) C126_=_C237( C126 C237 ) C126_=_C240( C126 C240 ) \nC127_=_C128( C127 C128 ) C127_=_C130( C127 C130 ) C127_=_C186( C127 C186 ) C127_=_C216( C127 C216 ) C127_=_C220( C127 C220 ) C128_=_C130( C128 C130 ) \nC128_=_C174( C128 C174 ) C128_=_C212( C128 C212 ) C128_=_C221( C128 C221 ) C131_=_C132( C131 C132 ) C131_=_C133( C131 C133 ) C131_=_C135( C131 C135 ) \nC131_=_C136( C131 C136 ) C131_=_C137( C131 C137 ) C131_=_C140( C131 C140 ) C131_=_C142( C131 C142 ) C131_=_C143( C131 C143 ) C131_=_C158( C131 C158 ) \nC131_=_C162( C131 C162 ) C131_=_C163( C131 C163 ) C131_=_C165( C131 C165 ) C131_=_C167( C131 C167 ) C132_=_C133( C132 C133 ) C132_=_C135( C132 C135 ) \nC132_=_C136( C132 C136 ) C132_=_C137( C132 C137 ) C132_=_C140( C132 C140 ) C132_=_C142( C132 C142 ) C132_=_C143( C132 C143 ) C132_=_C150( C132 C150 ) \nC132_=_C171( C132 C171 ) C132_=_C172( C132 C172 ) C132_=_C173( C132 C173 ) C132_=_C174( C132 C174 ) C132_=_C175( C132 C175 ) C133_=_C135( C133 C135 ) \nC133_=_C136( C133 C136 ) C133_=_C137( C133 C137 ) C133_=_C140( C133 C140 ) C133_=_C142( C133 C142 ) C133_=_C143( C133 C143 ) C135_=_C136( C135 C136 ) \nC135_=_C137( C135 C137 ) C135_=_C140( C135 C140 ) C135_=_C142( C135 C142 ) C135_=_C143( C135 C143 ) C135_=_C191( C135 C191 ) C136_=_C137( C136 C137 ) \nC136_=_C140( C136 C140 ) C136_=_C142( C136 C142 ) C136_=_C143( C136 C143 ) C136_=_C194( C136 C194 ) C136_=_C197( C136 C197 ) C137_=_C140( C137 C140 ) \nC137_=_C142( C137 C142 ) C137_=_C143( C137 C143 ) C137_=_C162( C137 C162 ) C137_=_C209( C137 C209 ) C137_=_C210( C137 C210 ) C137_=_C211( C137 C211 ) \nC137_=_C212( C137 C212 ) C140_=_C142( C140 C142 ) C140_=_C143( C140 C143 ) C140_=_C171( C140 C171 ) C140_=_C226( C140 C226 ) C142_=_C143( C142 C143 ) \nC142_=_C175( C142 C175 ) C142_=_C248( C142 C248 ) C143_=_C191( C143 C191 ) C143_=_C197( C143 C197 ) C143_=_C240( C143 C240 ) C143_=_C248( C143 C248 ) \nC150_=_C152( C150 C152 ) C150_=_C154( C150 C154 ) C150_=_C171( C150 C171</w:t>
      </w:r>
    </w:p>
    <w:p>
      <w:pPr>
        <w:pStyle w:val="PreformattedText"/>
        <w:bidi w:val="0"/>
        <w:spacing w:before="0" w:after="0"/>
        <w:jc w:val="left"/>
        <w:rPr/>
      </w:pPr>
      <w:r>
        <w:rPr/>
        <w:t xml:space="preserve"> </w:t>
      </w:r>
      <w:r>
        <w:rPr/>
        <w:t>) C150_=_C172( C150 C172 ) C150_=_C173( C150 C173 ) C150_=_C174( C150 C174 ) \nC150_=_C175( C150 C175 ) C152_=_C154( C152 C154 ) C152_=_C158( C152 C158 ) C152_=_C184( C152 C184 ) C152_=_C186( C152 C186 ) C154_=_C163( C154 C163 ) \nC154_=_C200( C154 C200 ) C154_=_C204( C154 C204 ) C154_=_C214( C154 C214 ) C154_=_C216( C154 C216 ) C154_=_C217( C154 C217 ) C158_=_C162( C158 C162 ) \nC158_=_C163( C158 C163 ) C158_=_C165( C158 C165 ) C158_=_C167( C158 C167 ) C158_=_C184( C158 C184 ) C158_=_C186( C158 C186 ) C162_=_C163( C162 C163 ) \nC162_=_C165( C162 C165 ) C162_=_C167( C162 C167 ) C162_=_C209( C162 C209 ) C162_=_C210( C162 C210 ) C162_=_C211( C162 C211 ) C162_=_C212( C162 C212 ) \nC163_=_C165( C163 C165 ) C163_=_C167( C163 C167 ) C163_=_C200( C163 C200 ) C163_=_C204( C163 C204 ) C163_=_C214( C163 C214 ) C163_=_C216( C163 C216 ) \nC163_=_C217( C163 C217 ) C165_=_C167( C165 C167 ) C165_=_C172( C165 C172 ) C165_=_C194( C165 C194 ) C165_=_C226( C165 C226 ) C165_=_C231( C165 C231 ) \nC165_=_C237( C165 C237 ) C167_=_C201( C167 C201 ) C167_=_C211( C167 C211 ) C171_=_C172( C171 C172 ) C171_=_C173( C171 C173 ) C171_=_C174( C171 C174 ) \nC171_=_C175( C171 C175 ) C171_=_C226( C171 C226 ) C172_=_C173( C172 C173 ) C172_=_C174( C172 C174 ) C172_=_C175( C172 C175 ) C172_=_C194( C172 C194 ) \nC172_=_C226( C172 C226 ) C172_=_C231( C172 C231 ) C172_=_C237( C172 C237 ) C173_=_C174( C173 C174 ) C173_=_C175( C173 C175 ) C173_=_C210( C173 C210 ) \nC173_=_C219( C173 C219 ) C174_=_C175( C174 C175 ) C174_=_C212( C174 C212 ) C174_=_C221( C174 C221 ) C175_=_C248( C175 C248 ) C184_=_C186( C184 C186 ) \nC184_=_C214( C184 C214 ) C184_=_C218( C184 C218 ) C186_=_C216( C186 C216 ) C186_=_C220( C186 C220 ) C191_=_C197( C191 C197 ) C191_=_C240( C191 C240 ) \nC191_=_C248( C191 C248 ) C194_=_C197( C194 C197 ) C194_=_C226( C194 C226 ) C194_=_C231( C194 C231 ) C194_=_C237( C194 C237 ) C197_=_C240( C197 C240 ) \nC197_=_C248( C197 C248 ) C200_=_C201( C200 C201 ) C200_=_C204( C200 C204 ) C200_=_C214( C200 C214 ) C200_=_C216( C200 C216 ) C200_=_C217( C200 C217 ) \nC201_=_C211( C201 C211 ) C204_=_C214( C204 C214 ) C204_=_C216( C204 C216 ) C204_=_C217( C204 C217 ) C209_=_C210( C209 C210 ) C209_=_C211( C209 C211 ) \nC209_=_C212( C209 C212 ) C209_=_C231( C209 C231 ) C210_=_C211( C210 C211 ) C210_=_C212( C210 C212 ) C210_=_C219( C210 C219 ) C211_=_C212( C211 C212 ) \nC212_=_C221( C212 C221 ) C214_=_C216( C214 C216 ) C214_=_C217( C214 C217 ) C214_=_C218( C214 C218 ) C216_=_C217( C216 C217 ) C216_=_C220( C216 C220 ) \nC217_=_C222( C217 C222 ) C218_=_C219( C218 C219 ) C218_=_C220( C218 C220 ) C218_=_C221( C218 C221 ) C218_=_C222( C218 C222 ) C219_=_C220( C219 C220 ) \nC219_=_C221( C219 C221 ) C219_=_C222( C219 C222 ) C220_=_C221( C220 C221 ) C220_=_C222( C220 C222 ) C221_=_C222( C221 C222 ) C226_=_C231( C226 C231 ) \nC226_=_C237( C226 C237 ) C231_=_C237( C231 C237 ) C237_=_C240( C237 C240 ) C240_=_C248( C240 C248 ) "];16-&gt;19[label="91: C0 C2 C4 C5 C6 \nC7 C9 C12 C14 C18 C21 \nC24 C30 C31 C32 C45 C49 \nC51 C52 C54 C55 C56 C60 \nC61 C65 C72 C74 C76 C79 \nC81 C86 C92 C94 C102 C104 \nC107 C111 C113 C114 C118 C119 \nC120 C122 C123 C125 C126 C127 \nC128 C130 C131 C133 C135 C136 \nC140 C142 C150 C152 C154 C158 \nC162 C163 C165 C167 C171 C173 \nC174 C175 C184 C186 C191 C194 \nC197 C200 C201 C204 C209 C210 \nC212 C214 C216 C217 C218 C219 \nC220 C221 C222 C226 C231 C237 \nC240 C248 \n404: C0_=_C2 ,C0_=_C4 ,C0_=_C5 ,C0_=_C6 ,C0_=_C7 ,\nC0_=_C9 ,C0_=_C12 ,C0_=_C14 ,C2_=_C4 ,C2_=_C5 ,C2_=_C6 ,\nC2_=_C7 ,C2_=_C9 ,C2_=_C18 ,C2_=_C31 ,C2_=_C32 ,C4_=_C5 ,\nC4_=_C6 ,C4_=_C7 ,C4_=_C9 ,C4_=_C49 ,C4_=_C113 ,C4_=_C122 ,\nC4_=_C133 ,C5_=_C6 ,C5_=_C7 ,C5_=_C9 ,C5_=_C52 ,C5_=_C173 ,\nC5_=_C210 ,C5_=_C219 ,C6_=_C7 ,C6_=_C9 ,C6_=_C126 ,C6_=_C237 ,\nC6_=_C240 ,C7_=_C9 ,C7_=_C127 ,C7_=_C186 ,C7_=_C216 ,C7_=_C220 ,\nC12_=_C14 ,C12_=_C61 ,C12_=_C81 ,C12_=_C152 ,C12_=_C158 ,C12_=_C184 ,\nC12_=_C186 ,C14_=_C65 ,C14_=_C92 ,C14_=_C218 ,C14_=_C219 ,C14_=_C220 ,\nC14_=_C221 ,C14_=_C222 ,C18_=_C21 ,C18_=_C24 ,C18_=_C30 ,C18_=_C31 ,\nC18_=_C32 ,C21_=_C24 ,C21_=_C30 ,C21_=_C45 ,C21_=_C79 ,C21_=_C81 ,\nC21_=_C86 ,C24_=_C30 ,C24_=_C72 ,C24_=_C111 ,C24_=_C131 ,C24_=_C158 ,\nC24_=_C162 ,C24_=_C163 ,C24_=_C165 ,C24_=_C167 ,C30_=_C76 ,C30_=_C217 ,\nC30_=_C222 ,C31_=_C32 ,C31_=_C45 ,C31_=_C49 ,C31_=_C51 ,C31_=_C52 ,\nC32_=_C102 ,C32_=_C104 ,C32_=_C107 ,C45_=_C49 ,C45_=_C51 ,C45_=_C52 ,\nC45_=_C79 ,C45_=_C81 ,C45_=_C86 ,C49_=_C51 ,C49_=_C52 ,C49_=_C113 ,\nC49_=_C122 ,C49_=_C133 ,C51_=_C52 ,C51_=_C125 ,C51_=_C140 ,C51_=_C171 ,\nC51_=_C226 ,C52_=_C173 ,C52_=_C210 ,C52_=_C219 ,C54_=_C55 ,C54_=_C56 ,\nC54_=_C60 ,C54_=_C61 ,C54_=_C65 ,C54_=_C72 ,C54_=_C74 ,C54_=_C76 ,\nC55_=_C56 ,C55_=_C60 ,C55_=_C61 ,C55_=_C65 ,C55_=_C120 ,C55_=_C122 ,\nC55_=_C123 ,C55_=_C125 ,C55_=_C126 ,C55_=_C127 ,C55_=_C128 ,C55_=_C130 ,\nC56_=_C60 ,C56_=_C61 ,C56_=_C65 ,C56_=_C131 ,C56_=_C133 ,C56_=_C135 ,\nC56_=_C136 ,C56_=_C140 ,C56_=_C142 ,C60_=_C61 ,C60_=_C65 ,C60_=_C79 ,\nC60_=_C150 ,C60_=_C171 ,C60_=_C173 ,C60_=_C174 ,C60_=_C175 ,C61_=_C65 ,\nC61_=_C81 ,C61_=_C152 ,C61_=_C158 ,C61_=_C184 ,C61_=_C186 ,C65_=_C92 ,\nC65_=_C218 ,C65_=_C219 ,C65_=_C220 ,C65_=_C221 ,C65_=_C222 ,C72_=_C74 ,\nC72_=_C76 ,C72_=_C111 ,C72_=_C131 ,C72_=_C158 ,C72_=_C162 ,C72_=_C163 ,\nC72_=_C165 ,C72_=_C167 ,C74_=_C76 ,C74_=_C184 ,C74_=_C214 ,C74_=_C218 ,\nC76_=_C217 ,C76_=_C222 ,C79_=_C81 ,C79_=_C86 ,C79_=_C150 ,C79_=_C171 ,\nC79_=_C173 ,C79_=_C174 ,C79_=_C175 ,C81_=_C86 ,C81_=_C152 ,C81_=_C158 ,\nC81_=_C184 ,C81_=_C186 ,C86_=_C191 ,C86_=_C197 ,C86_=_C240 ,C86_=_C248 ,\nC92_=_C94 ,C92_=_C218 ,C92_=_C219 ,C92_=_C220 ,C92_=_C221 ,C92_=_C222 ,\nC94_=_C167 ,C94_=_C201 ,C102_=_C104 ,C102_=_C107 ,C102_=_C120 ,C104_=_C107 ,\nC104_=_C123 ,C104_=_C200 ,C104_=_C201 ,C107_=_C118 ,C107_=_C128 ,C107_=_C174 ,\nC107_=_C212 ,C107_=_C221 ,C111_=_C113 ,C111_=_C114 ,C111_=_C118 ,C111_=_C119 ,\nC111_=_C131 ,C111_=_C158 ,C111_=_C162 ,C111_=_C163 ,C111_=_C165 ,C111_=_C167 ,\nC113_=_C114 ,C113_=_C118 ,C113_=_C119 ,C113_=_C122 ,C113_=_C133 ,C114_=_C118 ,\nC114_=_C119 ,C114_=_C136 ,C114_=_C194 ,C114_=_C197 ,C118_=_C119 ,C118_=_C128 ,\nC118_=_C174 ,C118_=_C212 ,C118_=_C221 ,C119_=_C142 ,C119_=_C175 ,C119_=_C248 ,\nC120_=_C122 ,C120_=_C123 ,C120_=_C125 ,C120_=_C126 ,C120_=_C127 ,C120_=_C128 ,\nC120_=_C130 ,C122_=_C123 ,C122_=_C125 ,C122_=_C126 ,C122_=_C127 ,C122_=_C128 ,\nC122_=_C130 ,C122_=_C133 ,C123_=_C125 ,C123_=_C126 ,C123_=_C127 ,C123_=_C128 ,\nC123_=_C130 ,C123_=_C200 ,C123_=_C201 ,C125_=_C126 ,C125_=_C127 ,C125_=_C128 ,\nC125_=_C130 ,C125_=_C140 ,C125_=_C171 ,C125_=_C226 ,C126_=_C127 ,C126_=_C128 ,\nC126_=_C130 ,C126_=_C237 ,C126_=_C240 ,C127_=_C128 ,C127_=_C130 ,C127_=_C186 ,\nC127_=_C216 ,C127_=_C220 ,C128_=_C130 ,C128_=_C174 ,C128_=_C212 ,C128_=_C221 ,\nC131_=_C133 ,C131_=_C135 ,C131_=_C136 ,C131_=_C140 ,C131_=_C142 ,C131_=_C158 ,\nC131_=_C162 ,C131_=_C163 ,C131_=_C165 ,C131_=_C167 ,C133_=_C135 ,C133_=_C136 ,\nC133_=_C140 ,C133_=_C142 ,C135_=_C136 ,C135_=_C140 ,C135_=_C142 ,C135_=_C191 ,\nC136_=_C140 ,C136_=_C142 ,C136_=_C194 ,C136_=_C197 ,C140_=_C142 ,C140_=_C171 ,\nC140_=_C226 ,C142_=_C175 ,C142_=_C248 ,C150_=_C152 ,C150_=_C154 ,C150_=_C171 ,\nC150_=_C173 ,C150_=_C174 ,C150_=_C175 ,C152_=_C154 ,C152_=_C158 ,C152_=_C184 ,\nC152_=_C186 ,C154_=_C163 ,C154_=_C200 ,C154_=_C204 ,C154_=_C214 ,C154_=_C216 ,\nC154_=_C217 ,C158_=_C162 ,C158_=_C163 ,C158_=_C165 ,C158_=_C167 ,C158_=_C184 ,\nC158_=_C186 ,C162_=_C163 ,C162_=_C165 ,C162_=_C167 ,C162_=_C209 ,C162_=_C210 ,\nC162_=_C212 ,C163_=_C165 ,C163_=_C167 ,C163_=_C200 ,C163_=_C204 ,C163_=_C214 ,\nC163_=_C216 ,C163_=_C217 ,C165_=_C167 ,C165_=_C194 ,C165_=_C226 ,C165_=_C231 ,\nC165_=_C237 ,C167_=_C201 ,C171_=_C173 ,C171_=_C174 ,C171_=_C175 ,C171_=_C226 ,\nC173_=_C174 ,C173_=_C175 ,C173_=_C210 ,C173_=_C219 ,C174_=_C175 ,C174_=_C212 ,\nC174_=_C221 ,C175_=_C248 ,C184_=_C186 ,C184_=_C214 ,C184_=_C218 ,C186_=_C216 ,\nC186_=_C220 ,C191_=_C197 ,C191_=_C240 ,C191_=_C248 ,C194_=_C197 ,C194_=_C226 ,\nC194_=_C231 ,C194_=_C237 ,C197_=_C240 ,C197_=_C248 ,C200_=_C201 ,C200_=_C204 ,\nC200_=_C214 ,C200_=_C216 ,C200_=_C217 ,C204_=_C214 ,C204_=_C216 ,C204_=_C217 ,\nC209_=_C210 ,C209_=_C212 ,C209_=_C231 ,C210_=_C212 ,C210_=_C219 ,C212_=_C221 ,\nC214_=_C216 ,C214_=_C217 ,C214_=_C218 ,C216_=_C217 ,C216_=_C220 ,C217_=_C222 ,\nC218_=_C219 ,C218_=_C220 ,C218_=_C221 ,C218_=_C222 ,C219_=_C220 ,C219_=_C221 ,\nC219_=_C222 ,C220_=_C221 ,C220_=_C222 ,C221_=_C222 ,C226_=_C231 ,C226_=_C237 ,\nC231_=_C237 ,C237_=_C240 ,C240_=_C248 ,"];20[shape=box, label="id:20 level: 2\n46: C17 C35 C41 C51 C62 \nC63 C66 C82 C114 C119 C125 \nC135 C136 C140 C142 C145 C147 \nC148 C159 C160 C164 C171 C175 \nC177 C178 C188 C189 C190 C191 \nC192 C193 C194 C195 C196 C197 \nC198 C199 C205 C225 C226 C227 \nC228 C230 C243 C245 C248 \n286: C17_=_C41( C17 C41 ) C17_=_C119( C17 C119 ) C17_=_C142( C17 C142 ) C17_=_C148( C17 C148 ) C17_=_C175( C17 C175 ) \nC17_=_C196( C17 C196 ) C17_=_C225( C17 C225 ) C17_=_C243( C17 C243 ) C17_=_C245( C17 C245 ) C17_=_C248( C17 C248 ) C35_=_C41( C35 C41 ) \nC35_=_C62( C35 C62 ) C35_=_C82( C35 C82 ) C35_=_C135( C35 C135 ) C35_=_C159( C35 C159 ) C35_=_C188( C35 C188 ) C35_=_C189( C35 C189 ) \nC35_=_C190( C35 C190 ) C35_=_C191( C35 C191 ) C35_=_C192( C35 C192 ) C41_=_C119( C41 C119 ) C41_=_C142( C41 C142 ) C41_=_C148( C41 C148 ) \nC41_=_C175( C41 C175 ) C41_=_C196( C41 C196 ) C41_=_C225( C41 C225 ) C41_=_C243( C41 C243 ) C41_=_C245( C41 C245 ) C41_=_C248( C41 C248 ) \nC51_=_C66( C51 C66 ) C51_=_C125( C51 C125 ) C51_=_C140( C51 C140 ) C51_=_C147( C51 C147 ) C51_=_C164( C51 C164 ) C51_=_C171( C51 C171 ) \nC51_=_C178( C51 C178 ) C51_=_C205( C51 C205 ) C51_=_C226( C51 C226 ) C51_=_C227( C51 C227 ) C51_=_C228( C51 C228 ) C51_=_C230( C51 C230 ) \nC62_=_C63( C62 C63 ) C62_=_C66( C62 C66 ) C62_=_C82( C62 C82 ) C62_=_C135( C62 C135 ) C62_=_C159( C62 C159 ) C62_=_C188( C62 C188 ) \nC62_=_C189( C62 C189 ) C62_=_C190( C62 C190 ) C62_=_C191( C62 C191 ) C62_=_C192( C62 C192 ) C63_=_C66(</w:t>
      </w:r>
    </w:p>
    <w:p>
      <w:pPr>
        <w:pStyle w:val="PreformattedText"/>
        <w:bidi w:val="0"/>
        <w:spacing w:before="0" w:after="0"/>
        <w:jc w:val="left"/>
        <w:rPr/>
      </w:pPr>
      <w:r>
        <w:rPr/>
        <w:t xml:space="preserve"> </w:t>
      </w:r>
      <w:r>
        <w:rPr/>
        <w:t>C63 C66 ) C63_=_C114( C63 C114 ) \nC63_=_C136( C63 C136 ) C63_=_C145( C63 C145 ) C63_=_C160( C63 C160 ) C63_=_C177( C63 C177 ) C63_=_C193( C63 C193 ) C63_=_C194( C63 C194 ) \nC63_=_C195( C63 C195 ) C63_=_C196( C63 C196 ) C63_=_C197( C63 C197 ) C63_=_C198( C63 C198 ) C63_=_C199( C63 C199 ) C66_=_C125( C66 C125 ) \nC66_=_C140( C66 C140 ) C66_=_C147( C66 C147 ) C66_=_C164( C66 C164 ) C66_=_C171( C66 C171 ) C66_=_C178( C66 C178 ) C66_=_C205( C66 C205 ) \nC66_=_C226( C66 C226 ) C66_=_C227( C66 C227 ) C66_=_C228( C66 C228 ) C66_=_C230( C66 C230 ) C82_=_C135( C82 C135 ) C82_=_C159( C82 C159 ) \nC82_=_C188( C82 C188 ) C82_=_C189( C82 C189 ) C82_=_C190( C82 C190 ) C82_=_C191( C82 C191 ) C82_=_C192( C82 C192 ) C114_=_C119( C114 C119 ) \nC114_=_C136( C114 C136 ) C114_=_C145( C114 C145 ) C114_=_C160( C114 C160 ) C114_=_C177( C114 C177 ) C114_=_C193( C114 C193 ) C114_=_C194( C114 C194 ) \nC114_=_C195( C114 C195 ) C114_=_C196( C114 C196 ) C114_=_C197( C114 C197 ) C114_=_C198( C114 C198 ) C114_=_C199( C114 C199 ) C119_=_C142( C119 C142 ) \nC119_=_C148( C119 C148 ) C119_=_C175( C119 C175 ) C119_=_C196( C119 C196 ) C119_=_C225( C119 C225 ) C119_=_C243( C119 C243 ) C119_=_C245( C119 C245 ) \nC119_=_C248( C119 C248 ) C125_=_C140( C125 C140 ) C125_=_C147( C125 C147 ) C125_=_C164( C125 C164 ) C125_=_C171( C125 C171 ) C125_=_C178( C125 C178 ) \nC125_=_C205( C125 C205 ) C125_=_C226( C125 C226 ) C125_=_C227( C125 C227 ) C125_=_C228( C125 C228 ) C125_=_C230( C125 C230 ) C135_=_C136( C135 C136 ) \nC135_=_C140( C135 C140 ) C135_=_C142( C135 C142 ) C135_=_C159( C135 C159 ) C135_=_C188( C135 C188 ) C135_=_C189( C135 C189 ) C135_=_C190( C135 C190 ) \nC135_=_C191( C135 C191 ) C135_=_C192( C135 C192 ) C136_=_C140( C136 C140 ) C136_=_C142( C136 C142 ) C136_=_C145( C136 C145 ) C136_=_C160( C136 C160 ) \nC136_=_C177( C136 C177 ) C136_=_C193( C136 C193 ) C136_=_C194( C136 C194 ) C136_=_C195( C136 C195 ) C136_=_C196( C136 C196 ) C136_=_C197( C136 C197 ) \nC136_=_C198( C136 C198 ) C136_=_C199( C136 C199 ) C140_=_C142( C140 C142 ) C140_=_C147( C140 C147 ) C140_=_C164( C140 C164 ) C140_=_C171( C140 C171 ) \nC140_=_C178( C140 C178 ) C140_=_C205( C140 C205 ) C140_=_C226( C140 C226 ) C140_=_C227( C140 C227 ) C140_=_C228( C140 C228 ) C140_=_C230( C140 C230 ) \nC142_=_C148( C142 C148 ) C142_=_C175( C142 C175 ) C142_=_C196( C142 C196 ) C142_=_C225( C142 C225 ) C142_=_C243( C142 C243 ) C142_=_C245( C142 C245 ) \nC142_=_C248( C142 C248 ) C145_=_C147( C145 C147 ) C145_=_C148( C145 C148 ) C145_=_C160( C145 C160 ) C145_=_C177( C145 C177 ) C145_=_C193( C145 C193 ) \nC145_=_C194( C145 C194 ) C145_=_C195( C145 C195 ) C145_=_C196( C145 C196 ) C145_=_C197( C145 C197 ) C145_=_C198( C145 C198 ) C145_=_C199( C145 C199 ) \nC147_=_C148( C147 C148 ) C147_=_C164( C147 C164 ) C147_=_C171( C147 C171 ) C147_=_C178( C147 C178 ) C147_=_C205( C147 C205 ) C147_=_C226( C147 C226 ) \nC147_=_C227( C147 C227 ) C147_=_C228( C147 C228 ) C147_=_C230( C147 C230 ) C148_=_C175( C148 C175 ) C148_=_C196( C148 C196 ) C148_=_C225( C148 C225 ) \nC148_=_C243( C148 C243 ) C148_=_C245( C148 C245 ) C148_=_C248( C148 C248 ) C159_=_C160( C159 C160 ) C159_=_C164( C159 C164 ) C159_=_C188( C159 C188 ) \nC159_=_C189( C159 C189 ) C159_=_C190( C159 C190 ) C159_=_C191( C159 C191 ) C159_=_C192( C159 C192 ) C160_=_C164( C160 C164 ) C160_=_C177( C160 C177 ) \nC160_=_C193( C160 C193 ) C160_=_C194( C160 C194 ) C160_=_C195( C160 C195 ) C160_=_C196( C160 C196 ) C160_=_C197( C160 C197 ) C160_=_C198( C160 C198 ) \nC160_=_C199( C160 C199 ) C164_=_C171( C164 C171 ) C164_=_C178( C164 C178 ) C164_=_C205( C164 C205 ) C164_=_C226( C164 C226 ) C164_=_C227( C164 C227 ) \nC164_=_C228( C164 C228 ) C164_=_C230( C164 C230 ) C171_=_C175( C171 C175 ) C171_=_C178( C171 C178 ) C171_=_C205( C171 C205 ) C171_=_C226( C171 C226 ) \nC171_=_C227( C171 C227 ) C171_=_C228( C171 C228 ) C171_=_C230( C171 C230 ) C175_=_C196( C175 C196 ) C175_=_C225( C175 C225 ) C175_=_C243( C175 C243 ) \nC175_=_C245( C175 C245 ) C175_=_C248( C175 C248 ) C177_=_C178( C177 C178 ) C177_=_C193( C177 C193 ) C177_=_C194( C177 C194 ) C177_=_C195( C177 C195 ) \nC177_=_C196( C177 C196 ) C177_=_C197( C177 C197 ) C177_=_C198( C177 C198 ) C177_=_C199( C177 C199 ) C178_=_C205( C178 C205 ) C178_=_C226( C178 C226 ) \nC178_=_C227( C178 C227 ) C178_=_C228( C178 C228 ) C178_=_C230( C178 C230 ) C188_=_C189( C188 C189 ) C188_=_C190( C188 C190 ) C188_=_C191( C188 C191 ) \nC188_=_C192( C188 C192 ) C189_=_C190( C189 C190 ) C189_=_C191( C189 C191 ) C189_=_C192( C189 C192 ) C189_=_C205( C189 C205 ) C190_=_C191( C190 C191 ) \nC190_=_C192( C190 C192 ) C190_=_C243( C190 C243 ) C191_=_C192( C191 C192 ) C191_=_C197( C191 C197 ) C191_=_C248( C191 C248 ) C192_=_C199( C192 C199 ) \nC192_=_C230( C192 C230 ) C193_=_C194( C193 C194 ) C193_=_C195( C193 C195 ) C193_=_C196( C193 C196 ) C193_=_C197( C193 C197 ) C193_=_C198( C193 C198 ) \nC193_=_C199( C193 C199 ) C193_=_C225( C193 C225 ) C194_=_C195( C194 C195 ) C194_=_C196( C194 C196 ) C194_=_C197( C194 C197 ) C194_=_C198( C194 C198 ) \nC194_=_C199( C194 C199 ) C194_=_C226( C194 C226 ) C195_=_C196( C195 C196 ) C195_=_C197( C195 C197 ) C195_=_C198( C195 C198 ) C195_=_C199( C195 C199 ) \nC195_=_C228( C195 C228 ) C196_=_C197( C196 C197 ) C196_=_C198( C196 C198 ) C196_=_C199( C196 C199 ) C196_=_C225( C196 C225 ) C196_=_C243( C196 C243 ) \nC196_=_C245( C196 C245 ) C196_=_C248( C196 C248 ) C197_=_C198( C197 C198 ) C197_=_C199( C197 C199 ) C197_=_C248( C197 C248 ) C198_=_C199( C198 C199 ) \nC199_=_C230( C199 C230 ) C205_=_C226( C205 C226 ) C205_=_C227( C205 C227 ) C205_=_C228( C205 C228 ) C205_=_C230( C205 C230 ) C225_=_C243( C225 C243 ) \nC225_=_C245( C225 C245 ) C225_=_C248( C225 C248 ) C226_=_C227( C226 C227 ) C226_=_C228( C226 C228 ) C226_=_C230( C226 C230 ) C227_=_C228( C227 C228 ) \nC227_=_C230( C227 C230 ) C228_=_C230( C228 C230 ) C243_=_C245( C243 C245 ) C243_=_C248( C243 C248 ) C245_=_C248( C245 C248 ) "];17-&gt;20[label="45: C17 C35 C41 C51 C62 \nC63 C66 C82 C114 C119 C125 \nC135 C136 C140 C142 C145 C147 \nC148 C159 C160 C164 C171 C175 \nC177 C178 C188 C189 C190 C191 \nC192 C193 C194 C195 C197 C198 \nC199 C205 C225 C226 C227 C228 \nC230 C243 C245 C248 \n264: C17_=_C41 ,C17_=_C119 ,C17_=_C142 ,C17_=_C148 ,C17_=_C175 ,\nC17_=_C225 ,C17_=_C243 ,C17_=_C245 ,C17_=_C248 ,C35_=_C41 ,C35_=_C62 ,\nC35_=_C82 ,C35_=_C135 ,C35_=_C159 ,C35_=_C188 ,C35_=_C189 ,C35_=_C190 ,\nC35_=_C191 ,C35_=_C192 ,C41_=_C119 ,C41_=_C142 ,C41_=_C148 ,C41_=_C175 ,\nC41_=_C225 ,C41_=_C243 ,C41_=_C245 ,C41_=_C248 ,C51_=_C66 ,C51_=_C125 ,\nC51_=_C140 ,C51_=_C147 ,C51_=_C164 ,C51_=_C171 ,C51_=_C178 ,C51_=_C205 ,\nC51_=_C226 ,C51_=_C227 ,C51_=_C228 ,C51_=_C230 ,C62_=_C63 ,C62_=_C66 ,\nC62_=_C82 ,C62_=_C135 ,C62_=_C159 ,C62_=_C188 ,C62_=_C189 ,C62_=_C190 ,\nC62_=_C191 ,C62_=_C192 ,C63_=_C66 ,C63_=_C114 ,C63_=_C136 ,C63_=_C145 ,\nC63_=_C160 ,C63_=_C177 ,C63_=_C193 ,C63_=_C194 ,C63_=_C195 ,C63_=_C197 ,\nC63_=_C198 ,C63_=_C199 ,C66_=_C125 ,C66_=_C140 ,C66_=_C147 ,C66_=_C164 ,\nC66_=_C171 ,C66_=_C178 ,C66_=_C205 ,C66_=_C226 ,C66_=_C227 ,C66_=_C228 ,\nC66_=_C230 ,C82_=_C135 ,C82_=_C159 ,C82_=_C188 ,C82_=_C189 ,C82_=_C190 ,\nC82_=_C191 ,C82_=_C192 ,C114_=_C119 ,C114_=_C136 ,C114_=_C145 ,C114_=_C160 ,\nC114_=_C177 ,C114_=_C193 ,C114_=_C194 ,C114_=_C195 ,C114_=_C197 ,C114_=_C198 ,\nC114_=_C199 ,C119_=_C142 ,C119_=_C148 ,C119_=_C175 ,C119_=_C225 ,C119_=_C243 ,\nC119_=_C245 ,C119_=_C248 ,C125_=_C140 ,C125_=_C147 ,C125_=_C164 ,C125_=_C171 ,\nC125_=_C178 ,C125_=_C205 ,C125_=_C226 ,C125_=_C227 ,C125_=_C228 ,C125_=_C230 ,\nC135_=_C136 ,C135_=_C140 ,C135_=_C142 ,C135_=_C159 ,C135_=_C188 ,C135_=_C189 ,\nC135_=_C190 ,C135_=_C191 ,C135_=_C192 ,C136_=_C140 ,C136_=_C142 ,C136_=_C145 ,\nC136_=_C160 ,C136_=_C177 ,C136_=_C193 ,C136_=_C194 ,C136_=_C195 ,C136_=_C197 ,\nC136_=_C198 ,C136_=_C199 ,C140_=_C142 ,C140_=_C147 ,C140_=_C164 ,C140_=_C171 ,\nC140_=_C178 ,C140_=_C205 ,C140_=_C226 ,C140_=_C227 ,C140_=_C228 ,C140_=_C230 ,\nC142_=_C148 ,C142_=_C175 ,C142_=_C225 ,C142_=_C243 ,C142_=_C245 ,C142_=_C248 ,\nC145_=_C147 ,C145_=_C148 ,C145_=_C160 ,C145_=_C177 ,C145_=_C193 ,C145_=_C194 ,\nC145_=_C195 ,C145_=_C197 ,C145_=_C198 ,C145_=_C199 ,C147_=_C148 ,C147_=_C164 ,\nC147_=_C171 ,C147_=_C178 ,C147_=_C205 ,C147_=_C226 ,C147_=_C227 ,C147_=_C228 ,\nC147_=_C230 ,C148_=_C175 ,C148_=_C225 ,C148_=_C243 ,C148_=_C245 ,C148_=_C248 ,\nC159_=_C160 ,C159_=_C164 ,C159_=_C188 ,C159_=_C189 ,C159_=_C190 ,C159_=_C191 ,\nC159_=_C192 ,C160_=_C164 ,C160_=_C177 ,C160_=_C193 ,C160_=_C194 ,C160_=_C195 ,\nC160_=_C197 ,C160_=_C198 ,C160_=_C199 ,C164_=_C171 ,C164_=_C178 ,C164_=_C205 ,\nC164_=_C226 ,C164_=_C227 ,C164_=_C228 ,C164_=_C230 ,C171_=_C175 ,C171_=_C178 ,\nC171_=_C205 ,C171_=_C226 ,C171_=_C227 ,C171_=_C228 ,C171_=_C230 ,C175_=_C225 ,\nC175_=_C243 ,C175_=_C245 ,C175_=_C248 ,C177_=_C178 ,C177_=_C193 ,C177_=_C194 ,\nC177_=_C195 ,C177_=_C197 ,C177_=_C198 ,C177_=_C199 ,C178_=_C205 ,C178_=_C226 ,\nC178_=_C227 ,C178_=_C228 ,C178_=_C230 ,C188_=_C189 ,C188_=_C190 ,C188_=_C191 ,\nC188_=_C192 ,C189_=_C190 ,C189_=_C191 ,C189_=_C192 ,C189_=_C205 ,C190_=_C191 ,\nC190_=_C192 ,C190_=_C243 ,C191_=_C192 ,C191_=_C197 ,C191_=_C248 ,C192_=_C199 ,\nC192_=_C230 ,C193_=_C194 ,C193_=_C195 ,C193_=_C197 ,C193_=_C198 ,C193_=_C199 ,\nC193_=_C225 ,C194_=_C195 ,C194_=_C197 ,C194_=_C198 ,C194_=_C199 ,C194_=_C226 ,\nC195_=_C197 ,C195_=_C198 ,C195_=_C199 ,C195_=_C228 ,C197_=_C198 ,C197_=_C199 ,\nC197_=_C248 ,C198_=_C199 ,C199_=_C230 ,C205_=_C226 ,C205_=_C227 ,C205_=_C228 ,\nC205_=_C230 ,C225_=_C243 ,C225_=_C245 ,C225_=_C248 ,C226_=_C227 ,C226_=_C228 ,\nC226_=_C230 ,C227_=_C228 ,C227_=_C230 ,C228_=_C230 ,C243_=_C245 ,C243_=_C248 ,\nC245_=_C248 ,"];21[shape=box, label="id:21 level: 2\n63: C9 C24 C37 C42 C54 \nC55 C56 C57 C58 C59 C60 \nC61 C62 C63 C64 C65 C66 \nC68 C69 C72 C74 C83 C88 \nC93 C99 C102 C111 C120 C131 \nC145 C147 C148 C149 C157 C158 \nC159 C160 C161 C162 C163 C164 \nC165 C166 C167 C168 C169 C184 \nC193 C198 C206 C209 C214 C218 \nC223 C224 C225 C231 C232 C233</w:t>
      </w:r>
    </w:p>
    <w:p>
      <w:pPr>
        <w:pStyle w:val="PreformattedText"/>
        <w:bidi w:val="0"/>
        <w:spacing w:before="0" w:after="0"/>
        <w:jc w:val="left"/>
        <w:rPr/>
      </w:pPr>
      <w:r>
        <w:rPr/>
        <w:t xml:space="preserve"> </w:t>
      </w:r>
      <w:r>
        <w:rPr/>
        <w:t>\nC234 C235 C246 C249 \n416: C9_=_C42( C9 C42 ) C9_=_C88( C9 C88 ) C9_=_C99( C9 C99 ) C9_=_C149( C9 C149 ) C9_=_C157( C9 C157 ) \nC9_=_C198( C9 C198 ) C9_=_C246( C9 C246 ) C9_=_C249( C9 C249 ) C24_=_C59( C24 C59 ) C24_=_C72( C24 C72 ) C24_=_C111( C24 C111 ) \nC24_=_C131( C24 C131 ) C24_=_C158( C24 C158 ) C24_=_C159( C24 C159 ) C24_=_C160( C24 C160 ) C24_=_C161( C24 C161 ) C24_=_C162( C24 C162 ) \nC24_=_C163( C24 C163 ) C24_=_C164( C24 C164 ) C24_=_C165( C24 C165 ) C24_=_C166( C24 C166 ) C24_=_C167( C24 C167 ) C24_=_C168( C24 C168 ) \nC24_=_C169( C24 C169 ) C37_=_C42( C37 C42 ) C37_=_C74( C37 C74 ) C37_=_C93( C37 C93 ) C37_=_C184( C37 C184 ) C37_=_C193( C37 C193 ) \nC37_=_C214( C37 C214 ) C37_=_C218( C37 C218 ) C37_=_C223( C37 C223 ) C37_=_C224( C37 C224 ) C37_=_C225( C37 C225 ) C42_=_C88( C42 C88 ) \nC42_=_C99( C42 C99 ) C42_=_C149( C42 C149 ) C42_=_C157( C42 C157 ) C42_=_C198( C42 C198 ) C42_=_C246( C42 C246 ) C42_=_C249( C42 C249 ) \nC54_=_C55( C54 C55 ) C54_=_C56( C54 C56 ) C54_=_C57( C54 C57 ) C54_=_C58( C54 C58 ) C54_=_C59( C54 C59 ) C54_=_C60( C54 C60 ) \nC54_=_C61( C54 C61 ) C54_=_C62( C54 C62 ) C54_=_C63( C54 C63 ) C54_=_C64( C54 C64 ) C54_=_C65( C54 C65 ) C54_=_C66( C54 C66 ) \nC54_=_C68( C54 C68 ) C54_=_C69( C54 C69 ) C54_=_C72( C54 C72 ) C54_=_C74( C54 C74 ) C55_=_C56( C55 C56 ) C55_=_C57( C55 C57 ) \nC55_=_C58( C55 C58 ) C55_=_C59( C55 C59 ) C55_=_C60( C55 C60 ) C55_=_C61( C55 C61 ) C55_=_C62( C55 C62 ) C55_=_C63( C55 C63 ) \nC55_=_C64( C55 C64 ) C55_=_C65( C55 C65 ) C55_=_C66( C55 C66 ) C55_=_C68( C55 C68 ) C55_=_C69( C55 C69 ) C55_=_C120( C55 C120 ) \nC56_=_C57( C56 C57 ) C56_=_C58( C56 C58 ) C56_=_C59( C56 C59 ) C56_=_C60( C56 C60 ) C56_=_C61( C56 C61 ) C56_=_C62( C56 C62 ) \nC56_=_C63( C56 C63 ) C56_=_C64( C56 C64 ) C56_=_C65( C56 C65 ) C56_=_C66( C56 C66 ) C56_=_C68( C56 C68 ) C56_=_C69( C56 C69 ) \nC56_=_C131( C56 C131 ) C57_=_C58( C57 C58 ) C57_=_C59( C57 C59 ) C57_=_C60( C57 C60 ) C57_=_C61( C57 C61 ) C57_=_C62( C57 C62 ) \nC57_=_C63( C57 C63 ) C57_=_C64( C57 C64 ) C57_=_C65( C57 C65 ) C57_=_C66( C57 C66 ) C57_=_C68( C57 C68 ) C57_=_C69( C57 C69 ) \nC57_=_C102( C57 C102 ) C57_=_C120( C57 C120 ) C57_=_C145( C57 C145 ) C57_=_C147( C57 C147 ) C57_=_C148( C57 C148 ) C57_=_C149( C57 C149 ) \nC58_=_C59( C58 C59 ) C58_=_C60( C58 C60 ) C58_=_C61( C58 C61 ) C58_=_C62( C58 C62 ) C58_=_C63( C58 C63 ) C58_=_C64( C58 C64 ) \nC58_=_C65( C58 C65 ) C58_=_C66( C58 C66 ) C58_=_C68( C58 C68 ) C58_=_C69( C58 C69 ) C58_=_C157( C58 C157 ) C59_=_C60( C59 C60 ) \nC59_=_C61( C59 C61 ) C59_=_C62( C59 C62 ) C59_=_C63( C59 C63 ) C59_=_C64( C59 C64 ) C59_=_C65( C59 C65 ) C59_=_C66( C59 C66 ) \nC59_=_C68( C59 C68 ) C59_=_C69( C59 C69 ) C59_=_C72( C59 C72 ) C59_=_C111( C59 C111 ) C59_=_C131( C59 C131 ) C59_=_C158( C59 C158 ) \nC59_=_C159( C59 C159 ) C59_=_C160( C59 C160 ) C59_=_C161( C59 C161 ) C59_=_C162( C59 C162 ) C59_=_C163( C59 C163 ) C59_=_C164( C59 C164 ) \nC59_=_C165( C59 C165 ) C59_=_C166( C59 C166 ) C59_=_C167( C59 C167 ) C59_=_C168( C59 C168 ) C59_=_C169( C59 C169 ) C60_=_C61( C60 C61 ) \nC60_=_C62( C60 C62 ) C60_=_C63( C60 C63 ) C60_=_C64( C60 C64 ) C60_=_C65( C60 C65 ) C60_=_C66( C60 C66 ) C60_=_C68( C60 C68 ) \nC60_=_C69( C60 C69 ) C61_=_C62( C61 C62 ) C61_=_C63( C61 C63 ) C61_=_C64( C61 C64 ) C61_=_C65( C61 C65 ) C61_=_C66( C61 C66 ) \nC61_=_C68( C61 C68 ) C61_=_C69( C61 C69 ) C61_=_C158( C61 C158 ) C61_=_C184( C61 C184 ) C62_=_C63( C62 C63 ) C62_=_C64( C62 C64 ) \nC62_=_C65( C62 C65 ) C62_=_C66( C62 C66 ) C62_=_C68( C62 C68 ) C62_=_C69( C62 C69 ) C62_=_C159( C62 C159 ) C63_=_C64( C63 C64 ) \nC63_=_C65( C63 C65 ) C63_=_C66( C63 C66 ) C63_=_C68( C63 C68 ) C63_=_C69( C63 C69 ) C63_=_C145( C63 C145 ) C63_=_C160( C63 C160 ) \nC63_=_C193( C63 C193 ) C63_=_C198( C63 C198 ) C64_=_C65( C64 C65 ) C64_=_C66( C64 C66 ) C64_=_C68( C64 C68 ) C64_=_C69( C64 C69 ) \nC64_=_C161( C64 C161 ) C64_=_C206( C64 C206 ) C65_=_C66( C65 C66 ) C65_=_C68( C65 C68 ) C65_=_C69( C65 C69 ) C65_=_C218( C65 C218 ) \nC66_=_C68( C66 C68 ) C66_=_C69( C66 C69 ) C66_=_C147( C66 C147 ) C66_=_C164( C66 C164 ) C68_=_C69( C68 C69 ) C68_=_C224( C68 C224 ) \nC69_=_C169( C69 C169 ) C69_=_C234( C69 C234 ) C69_=_C246( C69 C246 ) C72_=_C74( C72 C74 ) C72_=_C111( C72 C111 ) C72_=_C131( C72 C131 ) \nC72_=_C158( C72 C158 ) C72_=_C159( C72 C159 ) C72_=_C160( C72 C160 ) C72_=_C161( C72 C161 ) C72_=_C162( C72 C162 ) C72_=_C163( C72 C163 ) \nC72_=_C164( C72 C164 ) C72_=_C165( C72 C165 ) C72_=_C166( C72 C166 ) C72_=_C167( C72 C167 ) C72_=_C168( C72 C168 ) C72_=_C169( C72 C169 ) \nC74_=_C93( C74 C93 ) C74_=_C184( C74 C184 ) C74_=_C193( C74 C193 ) C74_=_C214( C74 C214 ) C74_=_C218( C74 C218 ) C74_=_C223( C74 C223 ) \nC74_=_C224( C74 C224 ) C74_=_C225( C74 C225 ) C83_=_C88( C83 C88 ) C83_=_C206( C83 C206 ) C83_=_C209( C83 C209 ) C83_=_C231( C83 C231 ) \nC83_=_C232( C83 C232 ) C83_=_C233( C83 C233 ) C83_=_C234( C83 C234 ) C83_=_C235( C83 C235 ) C88_=_C99( C88 C99 ) C88_=_C149( C88 C149 ) \nC88_=_C157( C88 C157 ) C88_=_C198( C88 C198 ) C88_=_C246( C88 C246 ) C88_=_C249( C88 C249 ) C93_=_C99( C93 C99 ) C93_=_C184( C93 C184 ) \nC93_=_C193( C93 C193 ) C93_=_C214( C93 C214 ) C93_=_C218( C93 C218 ) C93_=_C223( C93 C223 ) C93_=_C224( C93 C224 ) C93_=_C225( C93 C225 ) \nC99_=_C149( C99 C149 ) C99_=_C157( C99 C157 ) C99_=_C198( C99 C198 ) C99_=_C246( C99 C246 ) C99_=_C249( C99 C249 ) C102_=_C120( C102 C120 ) \nC102_=_C145( C102 C145 ) C102_=_C147( C102 C147 ) C102_=_C148( C102 C148 ) C102_=_C149( C102 C149 ) C111_=_C131( C111 C131 ) C111_=_C158( C111 C158 ) \nC111_=_C159( C111 C159 ) C111_=_C160( C111 C160 ) C111_=_C161( C111 C161 ) C111_=_C162( C111 C162 ) C111_=_C163( C111 C163 ) C111_=_C164( C111 C164 ) \nC111_=_C165( C111 C165 ) C111_=_C166( C111 C166 ) C111_=_C167( C111 C167 ) C111_=_C168( C111 C168 ) C111_=_C169( C111 C169 ) C120_=_C145( C120 C145 ) \nC120_=_C147( C120 C147 ) C120_=_C148( C120 C148 ) C120_=_C149( C120 C149 ) C131_=_C158( C131 C158 ) C131_=_C159( C131 C159 ) C131_=_C160( C131 C160 ) \nC131_=_C161( C131 C161 ) C131_=_C162( C131 C162 ) C131_=_C163( C131 C163 ) C131_=_C164( C131 C164 ) C131_=_C165( C131 C165 ) C131_=_C166( C131 C166 ) \nC131_=_C167( C131 C167 ) C131_=_C168( C131 C168 ) C131_=_C169( C131 C169 ) C145_=_C147( C145 C147 ) C145_=_C148( C145 C148 ) C145_=_C149( C145 C149 ) \nC145_=_C160( C145 C160 ) C145_=_C193( C145 C193 ) C145_=_C198( C145 C198 ) C147_=_C148( C147 C148 ) C147_=_C149( C147 C149 ) C147_=_C164( C147 C164 ) \nC148_=_C149( C148 C149 ) C148_=_C225( C148 C225 ) C149_=_C157( C149 C157 ) C149_=_C198( C149 C198 ) C149_=_C246( C149 C246 ) C149_=_C249( C149 C249 ) \nC157_=_C198( C157 C198 ) C157_=_C246( C157 C246 ) C157_=_C249( C157 C249 ) C158_=_C159( C158 C159 ) C158_=_C160( C158 C160 ) C158_=_C161( C158 C161 ) \nC158_=_C162( C158 C162 ) C158_=_C163( C158 C163 ) C158_=_C164( C158 C164 ) C158_=_C165( C158 C165 ) C158_=_C166( C158 C166 ) C158_=_C167( C158 C167 ) \nC158_=_C168( C158 C168 ) C158_=_C169( C158 C169 ) C158_=_C184( C158 C184 ) C159_=_C160( C159 C160 ) C159_=_C161( C159 C161 ) C159_=_C162( C159 C162 ) \nC159_=_C163( C159 C163 ) C159_=_C164( C159 C164 ) C159_=_C165( C159 C165 ) C159_=_C166( C159 C166 ) C159_=_C167( C159 C167 ) C159_=_C168( C159 C168 ) \nC159_=_C169( C159 C169 ) C160_=_C161( C160 C161 ) C160_=_C162( C160 C162 ) C160_=_C163( C160 C163 ) C160_=_C164( C160 C164 ) C160_=_C165( C160 C165 ) \nC160_=_C166( C160 C166 ) C160_=_C167( C160 C167 ) C160_=_C168( C160 C168 ) C160_=_C169( C160 C169 ) C160_=_C193( C160 C193 ) C160_=_C198( C160 C198 ) \nC161_=_C162( C161 C162 ) C161_=_C163( C161 C163 ) C161_=_C164( C161 C164 ) C161_=_C165( C161 C165 ) C161_=_C166( C161 C166 ) C161_=_C167( C161 C167 ) \nC161_=_C168( C161 C168 ) C161_=_C169( C161 C169 ) C161_=_C206( C161 C206 ) C162_=_C163( C162 C163 ) C162_=_C164( C162 C164 ) C162_=_C165( C162 C165 ) \nC162_=_C166( C162 C166 ) C162_=_C167( C162 C167 ) C162_=_C168( C162 C168 ) C162_=_C169( C162 C169 ) C162_=_C209( C162 C209 ) C163_=_C164( C163 C164 ) \nC163_=_C165( C163 C165 ) C163_=_C166( C163 C166 ) C163_=_C167( C163 C167 ) C163_=_C168( C163 C168 ) C163_=_C169( C163 C169 ) C163_=_C214( C163 C214 ) \nC164_=_C165( C164 C165 ) C164_=_C166( C164 C166 ) C164_=_C167( C164 C167 ) C164_=_C168( C164 C168 ) C164_=_C169( C164 C169 ) C165_=_C166( C165 C166 ) \nC165_=_C167( C165 C167 ) C165_=_C168( C165 C168 ) C165_=_C169( C165 C169 ) C165_=_C231( C165 C231 ) C166_=_C167( C166 C167 ) C166_=_C168( C166 C168 ) \nC166_=_C169( C166 C169 ) C166_=_C223( C166 C223 ) C166_=_C232( C166 C232 ) C167_=_C168( C167 C168 ) C167_=_C169( C167 C169 ) C168_=_C169( C168 C169 ) \nC168_=_C233( C168 C233 ) C169_=_C234( C169 C234 ) C169_=_C246( C169 C246 ) C184_=_C193( C184 C193 ) C184_=_C214( C184 C214 ) C184_=_C218( C184 C218 ) \nC184_=_C223( C184 C223 ) C184_=_C224( C184 C224 ) C184_=_C225( C184 C225 ) C193_=_C198( C193 C198 ) C193_=_C214( C193 C214 ) C193_=_C218( C193 C218 ) \nC193_=_C223( C193 C223 ) C193_=_C224( C193 C224 ) C193_=_C225( C193 C225 ) C198_=_C246( C198 C246 ) C198_=_C249( C198 C249 ) C206_=_C209( C206 C209 ) \nC206_=_C231( C206 C231 ) C206_=_C232( C206 C232 ) C206_=_C233( C206 C233 ) C206_=_C234( C206 C234 ) C206_=_C235( C206 C235 ) C209_=_C231( C209 C231 ) \nC209_=_C232( C209 C232 ) C209_=_C233( C209 C233 ) C209_=_C234( C209 C234 ) C209_=_C235( C209 C235 ) C214_=_C218( C214 C218 ) C214_=_C223( C214 C223 ) \nC214_=_C224( C214 C224 ) C214_=_C225( C214 C225 ) C218_=_C223( C218 C223 ) C218_=_C224( C218 C224 ) C218_=_C225( C218 C225 ) C223_=_C224( C223 C224 ) \nC223_=_C225( C223 C225 ) C223_=_C232( C223 C232 ) C224_=_C225( C224 C225 ) C231_=_C232( C231 C232 ) C231_=_C233( C231 C233 ) C231_=_C234( C231 C234 ) \nC231_=_C235( C231 C235 ) C232_=_C233( C232 C233 ) C232_=_C234( C232 C234 ) C232_=_C235( C232 C235 ) C233_=_C234( C233 C234 ) C233_=_C235( C233 C235 ) \nC234_=_C235( C234 C235 ) C234_=_C246( C234 C246 ) C246_=_C249( C246 C249 ) "];17-&gt;21[label="60: C9 C24 C37 C42 C54 \nC55 C56 C58 C60 C61 C62 \nC63</w:t>
      </w:r>
    </w:p>
    <w:p>
      <w:pPr>
        <w:pStyle w:val="PreformattedText"/>
        <w:bidi w:val="0"/>
        <w:spacing w:before="0" w:after="0"/>
        <w:jc w:val="left"/>
        <w:rPr/>
      </w:pPr>
      <w:r>
        <w:rPr/>
        <w:t xml:space="preserve"> </w:t>
      </w:r>
      <w:r>
        <w:rPr/>
        <w:t>C64 C65 C66 C68 C69 \nC72 C74 C83 C88 C93 C99 \nC102 C111 C120 C131 C145 C147 \nC148 C157 C158 C159 C160 C161 \nC162 C163 C164 C165 C166 C167 \nC168 C169 C184 C193 C198 C206 \nC209 C214 C218 C223 C224 C225 \nC231 C232 C233 C234 C235 C246 \nC249 \n354: C9_=_C42 ,C9_=_C88 ,C9_=_C99 ,C9_=_C157 ,C9_=_C198 ,\nC9_=_C246 ,C9_=_C249 ,C24_=_C72 ,C24_=_C111 ,C24_=_C131 ,C24_=_C158 ,\nC24_=_C159 ,C24_=_C160 ,C24_=_C161 ,C24_=_C162 ,C24_=_C163 ,C24_=_C164 ,\nC24_=_C165 ,C24_=_C166 ,C24_=_C167 ,C24_=_C168 ,C24_=_C169 ,C37_=_C42 ,\nC37_=_C74 ,C37_=_C93 ,C37_=_C184 ,C37_=_C193 ,C37_=_C214 ,C37_=_C218 ,\nC37_=_C223 ,C37_=_C224 ,C37_=_C225 ,C42_=_C88 ,C42_=_C99 ,C42_=_C157 ,\nC42_=_C198 ,C42_=_C246 ,C42_=_C249 ,C54_=_C55 ,C54_=_C56 ,C54_=_C58 ,\nC54_=_C60 ,C54_=_C61 ,C54_=_C62 ,C54_=_C63 ,C54_=_C64 ,C54_=_C65 ,\nC54_=_C66 ,C54_=_C68 ,C54_=_C69 ,C54_=_C72 ,C54_=_C74 ,C55_=_C56 ,\nC55_=_C58 ,C55_=_C60 ,C55_=_C61 ,C55_=_C62 ,C55_=_C63 ,C55_=_C64 ,\nC55_=_C65 ,C55_=_C66 ,C55_=_C68 ,C55_=_C69 ,C55_=_C120 ,C56_=_C58 ,\nC56_=_C60 ,C56_=_C61 ,C56_=_C62 ,C56_=_C63 ,C56_=_C64 ,C56_=_C65 ,\nC56_=_C66 ,C56_=_C68 ,C56_=_C69 ,C56_=_C131 ,C58_=_C60 ,C58_=_C61 ,\nC58_=_C62 ,C58_=_C63 ,C58_=_C64 ,C58_=_C65 ,C58_=_C66 ,C58_=_C68 ,\nC58_=_C69 ,C58_=_C157 ,C60_=_C61 ,C60_=_C62 ,C60_=_C63 ,C60_=_C64 ,\nC60_=_C65 ,C60_=_C66 ,C60_=_C68 ,C60_=_C69 ,C61_=_C62 ,C61_=_C63 ,\nC61_=_C64 ,C61_=_C65 ,C61_=_C66 ,C61_=_C68 ,C61_=_C69 ,C61_=_C158 ,\nC61_=_C184 ,C62_=_C63 ,C62_=_C64 ,C62_=_C65 ,C62_=_C66 ,C62_=_C68 ,\nC62_=_C69 ,C62_=_C159 ,C63_=_C64 ,C63_=_C65 ,C63_=_C66 ,C63_=_C68 ,\nC63_=_C69 ,C63_=_C145 ,C63_=_C160 ,C63_=_C193 ,C63_=_C198 ,C64_=_C65 ,\nC64_=_C66 ,C64_=_C68 ,C64_=_C69 ,C64_=_C161 ,C64_=_C206 ,C65_=_C66 ,\nC65_=_C68 ,C65_=_C69 ,C65_=_C218 ,C66_=_C68 ,C66_=_C69 ,C66_=_C147 ,\nC66_=_C164 ,C68_=_C69 ,C68_=_C224 ,C69_=_C169 ,C69_=_C234 ,C69_=_C246 ,\nC72_=_C74 ,C72_=_C111 ,C72_=_C131 ,C72_=_C158 ,C72_=_C159 ,C72_=_C160 ,\nC72_=_C161 ,C72_=_C162 ,C72_=_C163 ,C72_=_C164 ,C72_=_C165 ,C72_=_C166 ,\nC72_=_C167 ,C72_=_C168 ,C72_=_C169 ,C74_=_C93 ,C74_=_C184 ,C74_=_C193 ,\nC74_=_C214 ,C74_=_C218 ,C74_=_C223 ,C74_=_C224 ,C74_=_C225 ,C83_=_C88 ,\nC83_=_C206 ,C83_=_C209 ,C83_=_C231 ,C83_=_C232 ,C83_=_C233 ,C83_=_C234 ,\nC83_=_C235 ,C88_=_C99 ,C88_=_C157 ,C88_=_C198 ,C88_=_C246 ,C88_=_C249 ,\nC93_=_C99 ,C93_=_C184 ,C93_=_C193 ,C93_=_C214 ,C93_=_C218 ,C93_=_C223 ,\nC93_=_C224 ,C93_=_C225 ,C99_=_C157 ,C99_=_C198 ,C99_=_C246 ,C99_=_C249 ,\nC102_=_C120 ,C102_=_C145 ,C102_=_C147 ,C102_=_C148 ,C111_=_C131 ,C111_=_C158 ,\nC111_=_C159 ,C111_=_C160 ,C111_=_C161 ,C111_=_C162 ,C111_=_C163 ,C111_=_C164 ,\nC111_=_C165 ,C111_=_C166 ,C111_=_C167 ,C111_=_C168 ,C111_=_C169 ,C120_=_C145 ,\nC120_=_C147 ,C120_=_C148 ,C131_=_C158 ,C131_=_C159 ,C131_=_C160 ,C131_=_C161 ,\nC131_=_C162 ,C131_=_C163 ,C131_=_C164 ,C131_=_C165 ,C131_=_C166 ,C131_=_C167 ,\nC131_=_C168 ,C131_=_C169 ,C145_=_C147 ,C145_=_C148 ,C145_=_C160 ,C145_=_C193 ,\nC145_=_C198 ,C147_=_C148 ,C147_=_C164 ,C148_=_C225 ,C157_=_C198 ,C157_=_C246 ,\nC157_=_C249 ,C158_=_C159 ,C158_=_C160 ,C158_=_C161 ,C158_=_C162 ,C158_=_C163 ,\nC158_=_C164 ,C158_=_C165 ,C158_=_C166 ,C158_=_C167 ,C158_=_C168 ,C158_=_C169 ,\nC158_=_C184 ,C159_=_C160 ,C159_=_C161 ,C159_=_C162 ,C159_=_C163 ,C159_=_C164 ,\nC159_=_C165 ,C159_=_C166 ,C159_=_C167 ,C159_=_C168 ,C159_=_C169 ,C160_=_C161 ,\nC160_=_C162 ,C160_=_C163 ,C160_=_C164 ,C160_=_C165 ,C160_=_C166 ,C160_=_C167 ,\nC160_=_C168 ,C160_=_C169 ,C160_=_C193 ,C160_=_C198 ,C161_=_C162 ,C161_=_C163 ,\nC161_=_C164 ,C161_=_C165 ,C161_=_C166 ,C161_=_C167 ,C161_=_C168 ,C161_=_C169 ,\nC161_=_C206 ,C162_=_C163 ,C162_=_C164 ,C162_=_C165 ,C162_=_C166 ,C162_=_C167 ,\nC162_=_C168 ,C162_=_C169 ,C162_=_C209 ,C163_=_C164 ,C163_=_C165 ,C163_=_C166 ,\nC163_=_C167 ,C163_=_C168 ,C163_=_C169 ,C163_=_C214 ,C164_=_C165 ,C164_=_C166 ,\nC164_=_C167 ,C164_=_C168 ,C164_=_C169 ,C165_=_C166 ,C165_=_C167 ,C165_=_C168 ,\nC165_=_C169 ,C165_=_C231 ,C166_=_C167 ,C166_=_C168 ,C166_=_C169 ,C166_=_C223 ,\nC166_=_C232 ,C167_=_C168 ,C167_=_C169 ,C168_=_C169 ,C168_=_C233 ,C169_=_C234 ,\nC169_=_C246 ,C184_=_C193 ,C184_=_C214 ,C184_=_C218 ,C184_=_C223 ,C184_=_C224 ,\nC184_=_C225 ,C193_=_C198 ,C193_=_C214 ,C193_=_C218 ,C193_=_C223 ,C193_=_C224 ,\nC193_=_C225 ,C198_=_C246 ,C198_=_C249 ,C206_=_C209 ,C206_=_C231 ,C206_=_C232 ,\nC206_=_C233 ,C206_=_C234 ,C206_=_C235 ,C209_=_C231 ,C209_=_C232 ,C209_=_C233 ,\nC209_=_C234 ,C209_=_C235 ,C214_=_C218 ,C214_=_C223 ,C214_=_C224 ,C214_=_C225 ,\nC218_=_C223 ,C218_=_C224 ,C218_=_C225 ,C223_=_C224 ,C223_=_C225 ,C223_=_C232 ,\nC224_=_C225 ,C231_=_C232 ,C231_=_C233 ,C231_=_C234 ,C231_=_C235 ,C232_=_C233 ,\nC232_=_C234 ,C232_=_C235 ,C233_=_C234 ,C233_=_C235 ,C234_=_C235 ,C234_=_C246 ,\nC246_=_C249 ,"];22[shape=box, label="id:22 level: 2\n55: C7 C16 C21 C30 C40 \nC43 C45 C69 C76 C77 C78 \nC79 C80 C81 C82 C83 C85 \nC86 C87 C88 C89 C96 C97 \nC100 C107 C118 C127 C128 C156 \nC168 C169 C174 C182 C186 C190 \nC192 C199 C203 C208 C212 C216 \nC217 C220 C221 C222 C230 C233 \nC234 C239 C242 C243 C244 C245 \nC246 C249 \n435: C7_=_C96( C7 C96 ) C7_=_C127( C7 C127 ) C7_=_C156( C7 C156 ) C7_=_C168( C7 C168 ) C7_=_C186( C7 C186 ) \nC7_=_C190( C7 C190 ) C7_=_C216( C7 C216 ) C7_=_C220( C7 C220 ) C7_=_C233( C7 C233 ) C7_=_C239( C7 C239 ) C7_=_C242( C7 C242 ) \nC7_=_C243( C7 C243 ) C7_=_C244( C7 C244 ) C16_=_C40( C16 C40 ) C16_=_C69( C16 C69 ) C16_=_C85( C16 C85 ) C16_=_C97( C16 C97 ) \nC16_=_C107( C16 C107 ) C16_=_C118( C16 C118 ) C16_=_C128( C16 C128 ) C16_=_C169( C16 C169 ) C16_=_C174( C16 C174 ) C16_=_C212( C16 C212 ) \nC16_=_C221( C16 C221 ) C16_=_C234( C16 C234 ) C16_=_C242( C16 C242 ) C16_=_C245( C16 C245 ) C16_=_C246( C16 C246 ) C21_=_C30( C21 C30 ) \nC21_=_C45( C21 C45 ) C21_=_C77( C21 C77 ) C21_=_C78( C21 C78 ) C21_=_C79( C21 C79 ) C21_=_C80( C21 C80 ) C21_=_C81( C21 C81 ) \nC21_=_C82( C21 C82 ) C21_=_C83( C21 C83 ) C21_=_C85( C21 C85 ) C21_=_C86( C21 C86 ) C21_=_C87( C21 C87 ) C21_=_C88( C21 C88 ) \nC21_=_C89( C21 C89 ) C30_=_C43( C30 C43 ) C30_=_C76( C30 C76 ) C30_=_C89( C30 C89 ) C30_=_C100( C30 C100 ) C30_=_C182( C30 C182 ) \nC30_=_C192( C30 C192 ) C30_=_C199( C30 C199 ) C30_=_C203( C30 C203 ) C30_=_C208( C30 C208 ) C30_=_C217( C30 C217 ) C30_=_C222( C30 C222 ) \nC30_=_C230( C30 C230 ) C30_=_C244( C30 C244 ) C30_=_C249( C30 C249 ) C40_=_C43( C40 C43 ) C40_=_C69( C40 C69 ) C40_=_C85( C40 C85 ) \nC40_=_C97( C40 C97 ) C40_=_C107( C40 C107 ) C40_=_C118( C40 C118 ) C40_=_C128( C40 C128 ) C40_=_C169( C40 C169 ) C40_=_C174( C40 C174 ) \nC40_=_C212( C40 C212 ) C40_=_C221( C40 C221 ) C40_=_C234( C40 C234 ) C40_=_C242( C40 C242 ) C40_=_C245( C40 C245 ) C40_=_C246( C40 C246 ) \nC43_=_C76( C43 C76 ) C43_=_C89( C43 C89 ) C43_=_C100( C43 C100 ) C43_=_C182( C43 C182 ) C43_=_C192( C43 C192 ) C43_=_C199( C43 C199 ) \nC43_=_C203( C43 C203 ) C43_=_C208( C43 C208 ) C43_=_C217( C43 C217 ) C43_=_C222( C43 C222 ) C43_=_C230( C43 C230 ) C43_=_C244( C43 C244 ) \nC43_=_C249( C43 C249 ) C45_=_C77( C45 C77 ) C45_=_C78( C45 C78 ) C45_=_C79( C45 C79 ) C45_=_C80( C45 C80 ) C45_=_C81( C45 C81 ) \nC45_=_C82( C45 C82 ) C45_=_C83( C45 C83 ) C45_=_C85( C45 C85 ) C45_=_C86( C45 C86 ) C45_=_C87( C45 C87 ) C45_=_C88( C45 C88 ) \nC45_=_C89( C45 C89 ) C69_=_C85( C69 C85 ) C69_=_C97( C69 C97 ) C69_=_C107( C69 C107 ) C69_=_C118( C69 C118 ) C69_=_C128( C69 C128 ) \nC69_=_C169( C69 C169 ) C69_=_C174( C69 C174 ) C69_=_C212( C69 C212 ) C69_=_C221( C69 C221 ) C69_=_C234( C69 C234 ) C69_=_C242( C69 C242 ) \nC69_=_C245( C69 C245 ) C69_=_C246( C69 C246 ) C76_=_C89( C76 C89 ) C76_=_C100( C76 C100 ) C76_=_C182( C76 C182 ) C76_=_C192( C76 C192 ) \nC76_=_C199( C76 C199 ) C76_=_C203( C76 C203 ) C76_=_C208( C76 C208 ) C76_=_C217( C76 C217 ) C76_=_C222( C76 C222 ) C76_=_C230( C76 C230 ) \nC76_=_C244( C76 C244 ) C76_=_C249( C76 C249 ) C77_=_C78( C77 C78 ) C77_=_C79( C77 C79 ) C77_=_C80( C77 C80 ) C77_=_C81( C77 C81 ) \nC77_=_C82( C77 C82 ) C77_=_C83( C77 C83 ) C77_=_C85( C77 C85 ) C77_=_C86( C77 C86 ) C77_=_C87( C77 C87 ) C77_=_C88( C77 C88 ) \nC77_=_C89( C77 C89 ) C77_=_C96( C77 C96 ) C77_=_C97( C77 C97 ) C77_=_C100( C77 C100 ) C78_=_C79( C78 C79 ) C78_=_C80( C78 C80 ) \nC78_=_C81( C78 C81 ) C78_=_C82( C78 C82 ) C78_=_C83( C78 C83 ) C78_=_C85( C78 C85 ) C78_=_C86( C78 C86 ) C78_=_C87( C78 C87 ) \nC78_=_C88( C78 C88 ) C78_=_C89( C78 C89 ) C78_=_C156( C78 C156 ) C79_=_C80( C79 C80 ) C79_=_C81( C79 C81 ) C79_=_C82( C79 C82 ) \nC79_=_C83( C79 C83 ) C79_=_C85( C79 C85 ) C79_=_C86( C79 C86 ) C79_=_C87( C79 C87 ) C79_=_C88( C79 C88 ) C79_=_C89( C79 C89 ) \nC79_=_C174( C79 C174 ) C80_=_C81( C80 C81 ) C80_=_C82( C80 C82 ) C80_=_C83( C80 C83 ) C80_=_C85( C80 C85 ) C80_=_C86( C80 C86 ) \nC80_=_C87( C80 C87 ) C80_=_C88( C80 C88 ) C80_=_C89( C80 C89 ) C80_=_C182( C80 C182 ) C81_=_C82( C81 C82 ) C81_=_C83( C81 C83 ) \nC81_=_C85( C81 C85 ) C81_=_C86( C81 C86 ) C81_=_C87( C81 C87 ) C81_=_C88( C81 C88 ) C81_=_C89( C81 C89 ) C81_=_C186( C81 C186 ) \nC82_=_C83( C82 C83 ) C82_=_C85( C82 C85 ) C82_=_C86( C82 C86 ) C82_=_C87( C82 C87 ) C82_=_C88( C82 C88 ) C82_=_C89( C82 C89 ) \nC82_=_C190( C82 C190 ) C82_=_C192( C82 C192 ) C83_=_C85( C83 C85 ) C83_=_C86( C83 C86 ) C83_=_C87( C83 C87 ) C83_=_C88( C83 C88 ) \nC83_=_C89( C83 C89 ) C83_=_C233( C83 C233 ) C83_=_C234( C83 C234 ) C85_=_C86( C85 C86 ) C85_=_C87( C85 C87 ) C85_=_C88( C85 C88 ) \nC85_=_C89( C85 C89 ) C85_=_C97( C85 C97 ) C85_=_C107( C85 C107 ) C85_=_C118( C85 C118 ) C85_=_C128( C85 C128 ) C85_=_C169( C85 C169 ) \nC85_=_C174( C85 C174 ) C85_=_C212( C85 C212 ) C85_=_C221( C85 C221 ) C85_=_C234( C85 C234 ) C85_=_C242( C85 C242 ) C85_=_C245( C85 C245 ) \nC85_=_C246( C85 C246 ) C86_=_C87( C86 C87 ) C86_=_C88( C86 C88 ) C86_=_C89( C86 C89 ) C87_=_C88( C87 C88 ) C87_=_C89( C87 C89 ) \nC88_=_C89( C88 C89 ) C88_=_C246( C88 C246 ) C88_=_C249( C88 C249 ) C89_=_C100( C89 C100 ) C89_=_C182( C89 C182 ) C89_=_C192( C89 C192 ) \nC89_=_C199( C89 C199 ) C89_=_C203( C89 C203 ) C89_=_C208( C89 C208 ) C89_=_C217( C89 C217 ) C89_=_C222( C89 C222 ) C89_=_C230(</w:t>
      </w:r>
    </w:p>
    <w:p>
      <w:pPr>
        <w:pStyle w:val="PreformattedText"/>
        <w:bidi w:val="0"/>
        <w:spacing w:before="0" w:after="0"/>
        <w:jc w:val="left"/>
        <w:rPr/>
      </w:pPr>
      <w:r>
        <w:rPr/>
        <w:t xml:space="preserve"> </w:t>
      </w:r>
      <w:r>
        <w:rPr/>
        <w:t>C89 C230 ) \nC89_=_C244( C89 C244 ) C89_=_C249( C89 C249 ) C96_=_C97( C96 C97 ) C96_=_C100( C96 C100 ) C96_=_C127( C96 C127 ) C96_=_C156( C96 C156 ) \nC96_=_C168( C96 C168 ) C96_=_C186( C96 C186 ) C96_=_C190( C96 C190 ) C96_=_C216( C96 C216 ) C96_=_C220( C96 C220 ) C96_=_C233( C96 C233 ) \nC96_=_C239( C96 C239 ) C96_=_C242( C96 C242 ) C96_=_C243( C96 C243 ) C96_=_C244( C96 C244 ) C97_=_C100( C97 C100 ) C97_=_C107( C97 C107 ) \nC97_=_C118( C97 C118 ) C97_=_C128( C97 C128 ) C97_=_C169( C97 C169 ) C97_=_C174( C97 C174 ) C97_=_C212( C97 C212 ) C97_=_C221( C97 C221 ) \nC97_=_C234( C97 C234 ) C97_=_C242( C97 C242 ) C97_=_C245( C97 C245 ) C97_=_C246( C97 C246 ) C100_=_C182( C100 C182 ) C100_=_C192( C100 C192 ) \nC100_=_C199( C100 C199 ) C100_=_C203( C100 C203 ) C100_=_C208( C100 C208 ) C100_=_C217( C100 C217 ) C100_=_C222( C100 C222 ) C100_=_C230( C100 C230 ) \nC100_=_C244( C100 C244 ) C100_=_C249( C100 C249 ) C107_=_C118( C107 C118 ) C107_=_C128( C107 C128 ) C107_=_C169( C107 C169 ) C107_=_C174( C107 C174 ) \nC107_=_C212( C107 C212 ) C107_=_C221( C107 C221 ) C107_=_C234( C107 C234 ) C107_=_C242( C107 C242 ) C107_=_C245( C107 C245 ) C107_=_C246( C107 C246 ) \nC118_=_C128( C118 C128 ) C118_=_C169( C118 C169 ) C118_=_C174( C118 C174 ) C118_=_C212( C118 C212 ) C118_=_C221( C118 C221 ) C118_=_C234( C118 C234 ) \nC118_=_C242( C118 C242 ) C118_=_C245( C118 C245 ) C118_=_C246( C118 C246 ) C127_=_C128( C127 C128 ) C127_=_C156( C127 C156 ) C127_=_C168( C127 C168 ) \nC127_=_C186( C127 C186 ) C127_=_C190( C127 C190 ) C127_=_C216( C127 C216 ) C127_=_C220( C127 C220 ) C127_=_C233( C127 C233 ) C127_=_C239( C127 C239 ) \nC127_=_C242( C127 C242 ) C127_=_C243( C127 C243 ) C127_=_C244( C127 C244 ) C128_=_C169( C128 C169 ) C128_=_C174( C128 C174 ) C128_=_C212( C128 C212 ) \nC128_=_C221( C128 C221 ) C128_=_C234( C128 C234 ) C128_=_C242( C128 C242 ) C128_=_C245( C128 C245 ) C128_=_C246( C128 C246 ) C156_=_C168( C156 C168 ) \nC156_=_C186( C156 C186 ) C156_=_C190( C156 C190 ) C156_=_C216( C156 C216 ) C156_=_C220( C156 C220 ) C156_=_C233( C156 C233 ) C156_=_C239( C156 C239 ) \nC156_=_C242( C156 C242 ) C156_=_C243( C156 C243 ) C156_=_C244( C156 C244 ) C168_=_C169( C168 C169 ) C168_=_C186( C168 C186 ) C168_=_C190( C168 C190 ) \nC168_=_C216( C168 C216 ) C168_=_C220( C168 C220 ) C168_=_C233( C168 C233 ) C168_=_C239( C168 C239 ) C168_=_C242( C168 C242 ) C168_=_C243( C168 C243 ) \nC168_=_C244( C168 C244 ) C169_=_C174( C169 C174 ) C169_=_C212( C169 C212 ) C169_=_C221( C169 C221 ) C169_=_C234( C169 C234 ) C169_=_C242( C169 C242 ) \nC169_=_C245( C169 C245 ) C169_=_C246( C169 C246 ) C174_=_C212( C174 C212 ) C174_=_C221( C174 C221 ) C174_=_C234( C174 C234 ) C174_=_C242( C174 C242 ) \nC174_=_C245( C174 C245 ) C174_=_C246( C174 C246 ) C182_=_C192( C182 C192 ) C182_=_C199( C182 C199 ) C182_=_C203( C182 C203 ) C182_=_C208( C182 C208 ) \nC182_=_C217( C182 C217 ) C182_=_C222( C182 C222 ) C182_=_C230( C182 C230 ) C182_=_C244( C182 C244 ) C182_=_C249( C182 C249 ) C186_=_C190( C186 C190 ) \nC186_=_C216( C186 C216 ) C186_=_C220( C186 C220 ) C186_=_C233( C186 C233 ) C186_=_C239( C186 C239 ) C186_=_C242( C186 C242 ) C186_=_C243( C186 C243 ) \nC186_=_C244( C186 C244 ) C190_=_C192( C190 C192 ) C190_=_C216( C190 C216 ) C190_=_C220( C190 C220 ) C190_=_C233( C190 C233 ) C190_=_C239( C190 C239 ) \nC190_=_C242( C190 C242 ) C190_=_C243( C190 C243 ) C190_=_C244( C190 C244 ) C192_=_C199( C192 C199 ) C192_=_C203( C192 C203 ) C192_=_C208( C192 C208 ) \nC192_=_C217( C192 C217 ) C192_=_C222( C192 C222 ) C192_=_C230( C192 C230 ) C192_=_C244( C192 C244 ) C192_=_C249( C192 C249 ) C199_=_C203( C199 C203 ) \nC199_=_C208( C199 C208 ) C199_=_C217( C199 C217 ) C199_=_C222( C199 C222 ) C199_=_C230( C199 C230 ) C199_=_C244( C199 C244 ) C199_=_C249( C199 C249 ) \nC203_=_C208( C203 C208 ) C203_=_C217( C203 C217 ) C203_=_C222( C203 C222 ) C203_=_C230( C203 C230 ) C203_=_C244( C203 C244 ) C203_=_C249( C203 C249 ) \nC208_=_C217( C208 C217 ) C208_=_C222( C208 C222 ) C208_=_C230( C208 C230 ) C208_=_C244( C208 C244 ) C208_=_C249( C208 C249 ) C212_=_C221( C212 C221 ) \nC212_=_C234( C212 C234 ) C212_=_C242( C212 C242 ) C212_=_C245( C212 C245 ) C212_=_C246( C212 C246 ) C216_=_C217( C216 C217 ) C216_=_C220( C216 C220 ) \nC216_=_C233( C216 C233 ) C216_=_C239( C216 C239 ) C216_=_C242( C216 C242 ) C216_=_C243( C216 C243 ) C216_=_C244( C216 C244 ) C217_=_C222( C217 C222 ) \nC217_=_C230( C217 C230 ) C217_=_C244( C217 C244 ) C217_=_C249( C217 C249 ) C220_=_C221( C220 C221 ) C220_=_C222( C220 C222 ) C220_=_C233( C220 C233 ) \nC220_=_C239( C220 C239 ) C220_=_C242( C220 C242 ) C220_=_C243( C220 C243 ) C220_=_C244( C220 C244 ) C221_=_C222( C221 C222 ) C221_=_C234( C221 C234 ) \nC221_=_C242( C221 C242 ) C221_=_C245( C221 C245 ) C221_=_C246( C221 C246 ) C222_=_C230( C222 C230 ) C222_=_C244( C222 C244 ) C222_=_C249( C222 C249 ) \nC230_=_C244( C230 C244 ) C230_=_C249( C230 C249 ) C233_=_C234( C233 C234 ) C233_=_C239( C233 C239 ) C233_=_C242( C233 C242 ) C233_=_C243( C233 C243 ) \nC233_=_C244( C233 C244 ) C234_=_C242( C234 C242 ) C234_=_C245( C234 C245 ) C234_=_C246( C234 C246 ) C239_=_C242( C239 C242 ) C239_=_C243( C239 C243 ) \nC239_=_C244( C239 C244 ) C242_=_C243( C242 C243 ) C242_=_C244( C242 C244 ) C242_=_C245( C242 C245 ) C242_=_C246( C242 C246 ) C243_=_C244( C243 C244 ) \nC243_=_C245( C243 C245 ) C244_=_C249( C244 C249 ) C245_=_C246( C245 C246 ) C246_=_C249( C246 C249 ) "];18-&gt;22[label="51: C7 C16 C21 C30 C40 \nC43 C45 C69 C76 C77 C78 \nC79 C80 C81 C82 C83 C86 \nC87 C88 C96 C97 C100 C107 \nC118 C127 C128 C156 C168 C169 \nC174 C182 C186 C190 C192 C199 \nC203 C208 C212 C216 C217 C220 \nC221 C222 C230 C233 C234 C239 \nC243 C245 C246 C249 \n329: C7_=_C96 ,C7_=_C127 ,C7_=_C156 ,C7_=_C168 ,C7_=_C186 ,\nC7_=_C190 ,C7_=_C216 ,C7_=_C220 ,C7_=_C233 ,C7_=_C239 ,C7_=_C243 ,\nC16_=_C40 ,C16_=_C69 ,C16_=_C97 ,C16_=_C107 ,C16_=_C118 ,C16_=_C128 ,\nC16_=_C169 ,C16_=_C174 ,C16_=_C212 ,C16_=_C221 ,C16_=_C234 ,C16_=_C245 ,\nC16_=_C246 ,C21_=_C30 ,C21_=_C45 ,C21_=_C77 ,C21_=_C78 ,C21_=_C79 ,\nC21_=_C80 ,C21_=_C81 ,C21_=_C82 ,C21_=_C83 ,C21_=_C86 ,C21_=_C87 ,\nC21_=_C88 ,C30_=_C43 ,C30_=_C76 ,C30_=_C100 ,C30_=_C182 ,C30_=_C192 ,\nC30_=_C199 ,C30_=_C203 ,C30_=_C208 ,C30_=_C217 ,C30_=_C222 ,C30_=_C230 ,\nC30_=_C249 ,C40_=_C43 ,C40_=_C69 ,C40_=_C97 ,C40_=_C107 ,C40_=_C118 ,\nC40_=_C128 ,C40_=_C169 ,C40_=_C174 ,C40_=_C212 ,C40_=_C221 ,C40_=_C234 ,\nC40_=_C245 ,C40_=_C246 ,C43_=_C76 ,C43_=_C100 ,C43_=_C182 ,C43_=_C192 ,\nC43_=_C199 ,C43_=_C203 ,C43_=_C208 ,C43_=_C217 ,C43_=_C222 ,C43_=_C230 ,\nC43_=_C249 ,C45_=_C77 ,C45_=_C78 ,C45_=_C79 ,C45_=_C80 ,C45_=_C81 ,\nC45_=_C82 ,C45_=_C83 ,C45_=_C86 ,C45_=_C87 ,C45_=_C88 ,C69_=_C97 ,\nC69_=_C107 ,C69_=_C118 ,C69_=_C128 ,C69_=_C169 ,C69_=_C174 ,C69_=_C212 ,\nC69_=_C221 ,C69_=_C234 ,C69_=_C245 ,C69_=_C246 ,C76_=_C100 ,C76_=_C182 ,\nC76_=_C192 ,C76_=_C199 ,C76_=_C203 ,C76_=_C208 ,C76_=_C217 ,C76_=_C222 ,\nC76_=_C230 ,C76_=_C249 ,C77_=_C78 ,C77_=_C79 ,C77_=_C80 ,C77_=_C81 ,\nC77_=_C82 ,C77_=_C83 ,C77_=_C86 ,C77_=_C87 ,C77_=_C88 ,C77_=_C96 ,\nC77_=_C97 ,C77_=_C100 ,C78_=_C79 ,C78_=_C80 ,C78_=_C81 ,C78_=_C82 ,\nC78_=_C83 ,C78_=_C86 ,C78_=_C87 ,C78_=_C88 ,C78_=_C156 ,C79_=_C80 ,\nC79_=_C81 ,C79_=_C82 ,C79_=_C83 ,C79_=_C86 ,C79_=_C87 ,C79_=_C88 ,\nC79_=_C174 ,C80_=_C81 ,C80_=_C82 ,C80_=_C83 ,C80_=_C86 ,C80_=_C87 ,\nC80_=_C88 ,C80_=_C182 ,C81_=_C82 ,C81_=_C83 ,C81_=_C86 ,C81_=_C87 ,\nC81_=_C88 ,C81_=_C186 ,C82_=_C83 ,C82_=_C86 ,C82_=_C87 ,C82_=_C88 ,\nC82_=_C190 ,C82_=_C192 ,C83_=_C86 ,C83_=_C87 ,C83_=_C88 ,C83_=_C233 ,\nC83_=_C234 ,C86_=_C87 ,C86_=_C88 ,C87_=_C88 ,C88_=_C246 ,C88_=_C249 ,\nC96_=_C97 ,C96_=_C100 ,C96_=_C127 ,C96_=_C156 ,C96_=_C168 ,C96_=_C186 ,\nC96_=_C190 ,C96_=_C216 ,C96_=_C220 ,C96_=_C233 ,C96_=_C239 ,C96_=_C243 ,\nC97_=_C100 ,C97_=_C107 ,C97_=_C118 ,C97_=_C128 ,C97_=_C169 ,C97_=_C174 ,\nC97_=_C212 ,C97_=_C221 ,C97_=_C234 ,C97_=_C245 ,C97_=_C246 ,C100_=_C182 ,\nC100_=_C192 ,C100_=_C199 ,C100_=_C203 ,C100_=_C208 ,C100_=_C217 ,C100_=_C222 ,\nC100_=_C230 ,C100_=_C249 ,C107_=_C118 ,C107_=_C128 ,C107_=_C169 ,C107_=_C174 ,\nC107_=_C212 ,C107_=_C221 ,C107_=_C234 ,C107_=_C245 ,C107_=_C246 ,C118_=_C128 ,\nC118_=_C169 ,C118_=_C174 ,C118_=_C212 ,C118_=_C221 ,C118_=_C234 ,C118_=_C245 ,\nC118_=_C246 ,C127_=_C128 ,C127_=_C156 ,C127_=_C168 ,C127_=_C186 ,C127_=_C190 ,\nC127_=_C216 ,C127_=_C220 ,C127_=_C233 ,C127_=_C239 ,C127_=_C243 ,C128_=_C169 ,\nC128_=_C174 ,C128_=_C212 ,C128_=_C221 ,C128_=_C234 ,C128_=_C245 ,C128_=_C246 ,\nC156_=_C168 ,C156_=_C186 ,C156_=_C190 ,C156_=_C216 ,C156_=_C220 ,C156_=_C233 ,\nC156_=_C239 ,C156_=_C243 ,C168_=_C169 ,C168_=_C186 ,C168_=_C190 ,C168_=_C216 ,\nC168_=_C220 ,C168_=_C233 ,C168_=_C239 ,C168_=_C243 ,C169_=_C174 ,C169_=_C212 ,\nC169_=_C221 ,C169_=_C234 ,C169_=_C245 ,C169_=_C246 ,C174_=_C212 ,C174_=_C221 ,\nC174_=_C234 ,C174_=_C245 ,C174_=_C246 ,C182_=_C192 ,C182_=_C199 ,C182_=_C203 ,\nC182_=_C208 ,C182_=_C217 ,C182_=_C222 ,C182_=_C230 ,C182_=_C249 ,C186_=_C190 ,\nC186_=_C216 ,C186_=_C220 ,C186_=_C233 ,C186_=_C239 ,C186_=_C243 ,C190_=_C192 ,\nC190_=_C216 ,C190_=_C220 ,C190_=_C233 ,C190_=_C239 ,C190_=_C243 ,C192_=_C199 ,\nC192_=_C203 ,C192_=_C208 ,C192_=_C217 ,C192_=_C222 ,C192_=_C230 ,C192_=_C249 ,\nC199_=_C203 ,C199_=_C208 ,C199_=_C217 ,C199_=_C222 ,C199_=_C230 ,C199_=_C249 ,\nC203_=_C208 ,C203_=_C217 ,C203_=_C222 ,C203_=_C230 ,C203_=_C249 ,C208_=_C217 ,\nC208_=_C222 ,C208_=_C230 ,C208_=_C249 ,C212_=_C221 ,C212_=_C234 ,C212_=_C245 ,\nC212_=_C246 ,C216_=_C217 ,C216_=_C220 ,C216_=_C233 ,C216_=_C239 ,C216_=_C243 ,\nC217_=_C222 ,C217_=_C230 ,C217_=_C249 ,C220_=_C221 ,C220_=_C222 ,C220_=_C233 ,\nC220_=_C239 ,C220_=_C243 ,C221_=_C222 ,C221_=_C234 ,C221_=_C245 ,C221_=_C246 ,\nC222_=_C230 ,C222_=_C249 ,C230_=_C249 ,C233_=_C234 ,C233_=_C239 ,C233_=_C243 ,\nC234_=_C245 ,C234_=_C246 ,C239_=_C243 ,C243_=_C245 ,C245_=_C246 ,C246_=_C249 ,"];23[shape=box, label="id:23 level: 2\n82: C0 C2 C4 C5 C6 \nC10 C11 C12 C14 C16 C17 \nC18 C31 C32 C33 C34 C35 \nC37 C40 C41 C42 C43 C49 \nC52</w:t>
      </w:r>
    </w:p>
    <w:p>
      <w:pPr>
        <w:pStyle w:val="PreformattedText"/>
        <w:bidi w:val="0"/>
        <w:spacing w:before="0" w:after="0"/>
        <w:jc w:val="left"/>
        <w:rPr/>
      </w:pPr>
      <w:r>
        <w:rPr/>
        <w:t xml:space="preserve"> </w:t>
      </w:r>
      <w:r>
        <w:rPr/>
        <w:t>C58 C64 C68 C77 C78 \nC80 C87 C92 C93 C94 C95 \nC96 C97 C99 C100 C104 C113 \nC122 C123 C126 C130 C133 C150 \nC152 C154 C155 C156 C157 C161 \nC166 C173 C177 C178 C179 C180 \nC182 C188 C189 C195 C200 C201 \nC203 C204 C205 C206 C208 C210 \nC219 C223 C224 C227 C228 C232 \nC235 C237 C239 C240 C241 \n484: C0_=_C2( C0 C2 ) C0_=_C4( C0 C4 ) C0_=_C5( C0 C5 ) C0_=_C6( C0 C6 ) C0_=_C10( C0 C10 ) \nC0_=_C11( C0 C11 ) C0_=_C12( C0 C12 ) C0_=_C14( C0 C14 ) C0_=_C16( C0 C16 ) C0_=_C17( C0 C17 ) C2_=_C4( C2 C4 ) \nC2_=_C5( C2 C5 ) C2_=_C6( C2 C6 ) C2_=_C18( C2 C18 ) C2_=_C31( C2 C31 ) C2_=_C32( C2 C32 ) C2_=_C33( C2 C33 ) \nC2_=_C34( C2 C34 ) C2_=_C35( C2 C35 ) C2_=_C37( C2 C37 ) C2_=_C40( C2 C40 ) C2_=_C41( C2 C41 ) C2_=_C42( C2 C42 ) \nC2_=_C43( C2 C43 ) C4_=_C5( C4 C5 ) C4_=_C6( C4 C6 ) C4_=_C34( C4 C34 ) C4_=_C49( C4 C49 ) C4_=_C80( C4 C80 ) \nC4_=_C113( C4 C113 ) C4_=_C122( C4 C122 ) C4_=_C133( C4 C133 ) C4_=_C177( C4 C177 ) C4_=_C178( C4 C178 ) C4_=_C179( C4 C179 ) \nC4_=_C180( C4 C180 ) C4_=_C182( C4 C182 ) C5_=_C6( C5 C6 ) C5_=_C52( C5 C52 ) C5_=_C155( C5 C155 ) C5_=_C166( C5 C166 ) \nC5_=_C173( C5 C173 ) C5_=_C179( C5 C179 ) C5_=_C210( C5 C210 ) C5_=_C219( C5 C219 ) C5_=_C223( C5 C223 ) C5_=_C227( C5 C227 ) \nC5_=_C232( C5 C232 ) C5_=_C239( C5 C239 ) C6_=_C68( C6 C68 ) C6_=_C95( C6 C95 ) C6_=_C126( C6 C126 ) C6_=_C180( C6 C180 ) \nC6_=_C195( C6 C195 ) C6_=_C224( C6 C224 ) C6_=_C228( C6 C228 ) C6_=_C237( C6 C237 ) C6_=_C240( C6 C240 ) C6_=_C241( C6 C241 ) \nC10_=_C11( C10 C11 ) C10_=_C12( C10 C12 ) C10_=_C14( C10 C14 ) C10_=_C16( C10 C16 ) C10_=_C17( C10 C17 ) C10_=_C77( C10 C77 ) \nC10_=_C92( C10 C92 ) C10_=_C93( C10 C93 ) C10_=_C94( C10 C94 ) C10_=_C95( C10 C95 ) C10_=_C96( C10 C96 ) C10_=_C97( C10 C97 ) \nC10_=_C99( C10 C99 ) C10_=_C100( C10 C100 ) C11_=_C12( C11 C12 ) C11_=_C14( C11 C14 ) C11_=_C16( C11 C16 ) C11_=_C17( C11 C17 ) \nC11_=_C33( C11 C33 ) C11_=_C58( C11 C58 ) C11_=_C78( C11 C78 ) C11_=_C150( C11 C150 ) C11_=_C152( C11 C152 ) C11_=_C154( C11 C154 ) \nC11_=_C155( C11 C155 ) C11_=_C156( C11 C156 ) C11_=_C157( C11 C157 ) C12_=_C14( C12 C14 ) C12_=_C16( C12 C16 ) C12_=_C17( C12 C17 ) \nC12_=_C152( C12 C152 ) C14_=_C16( C14 C16 ) C14_=_C17( C14 C17 ) C14_=_C92( C14 C92 ) C14_=_C219( C14 C219 ) C16_=_C17( C16 C17 ) \nC16_=_C40( C16 C40 ) C16_=_C97( C16 C97 ) C17_=_C41( C17 C41 ) C18_=_C31( C18 C31 ) C18_=_C32( C18 C32 ) C18_=_C33( C18 C33 ) \nC18_=_C34( C18 C34 ) C18_=_C35( C18 C35 ) C18_=_C37( C18 C37 ) C18_=_C40( C18 C40 ) C18_=_C41( C18 C41 ) C18_=_C42( C18 C42 ) \nC18_=_C43( C18 C43 ) C31_=_C32( C31 C32 ) C31_=_C33( C31 C33 ) C31_=_C34( C31 C34 ) C31_=_C35( C31 C35 ) C31_=_C37( C31 C37 ) \nC31_=_C40( C31 C40 ) C31_=_C41( C31 C41 ) C31_=_C42( C31 C42 ) C31_=_C43( C31 C43 ) C31_=_C49( C31 C49 ) C31_=_C52( C31 C52 ) \nC32_=_C33( C32 C33 ) C32_=_C34( C32 C34 ) C32_=_C35( C32 C35 ) C32_=_C37( C32 C37 ) C32_=_C40( C32 C40 ) C32_=_C41( C32 C41 ) \nC32_=_C42( C32 C42 ) C32_=_C43( C32 C43 ) C32_=_C104( C32 C104 ) C33_=_C34( C33 C34 ) C33_=_C35( C33 C35 ) C33_=_C37( C33 C37 ) \nC33_=_C40( C33 C40 ) C33_=_C41( C33 C41 ) C33_=_C42( C33 C42 ) C33_=_C43( C33 C43 ) C33_=_C58( C33 C58 ) C33_=_C78( C33 C78 ) \nC33_=_C150( C33 C150 ) C33_=_C152( C33 C152 ) C33_=_C154( C33 C154 ) C33_=_C155( C33 C155 ) C33_=_C156( C33 C156 ) C33_=_C157( C33 C157 ) \nC34_=_C35( C34 C35 ) C34_=_C37( C34 C37 ) C34_=_C40( C34 C40 ) C34_=_C41( C34 C41 ) C34_=_C42( C34 C42 ) C34_=_C43( C34 C43 ) \nC34_=_C49( C34 C49 ) C34_=_C80( C34 C80 ) C34_=_C113( C34 C113 ) C34_=_C122( C34 C122 ) C34_=_C133( C34 C133 ) C34_=_C177( C34 C177 ) \nC34_=_C178( C34 C178 ) C34_=_C179( C34 C179 ) C34_=_C180( C34 C180 ) C34_=_C182( C34 C182 ) C35_=_C37( C35 C37 ) C35_=_C40( C35 C40 ) \nC35_=_C41( C35 C41 ) C35_=_C42( C35 C42 ) C35_=_C43( C35 C43 ) C35_=_C188( C35 C188 ) C35_=_C189( C35 C189 ) C37_=_C40( C37 C40 ) \nC37_=_C41( C37 C41 ) C37_=_C42( C37 C42 ) C37_=_C43( C37 C43 ) C37_=_C93( C37 C93 ) C37_=_C223( C37 C223 ) C37_=_C224( C37 C224 ) \nC40_=_C41( C40 C41 ) C40_=_C42( C40 C42 ) C40_=_C43( C40 C43 ) C40_=_C97( C40 C97 ) C41_=_C42( C41 C42 ) C41_=_C43( C41 C43 ) \nC42_=_C43( C42 C43 ) C42_=_C99( C42 C99 ) C42_=_C157( C42 C157 ) C43_=_C100( C43 C100 ) C43_=_C182( C43 C182 ) C43_=_C203( C43 C203 ) \nC43_=_C208( C43 C208 ) C49_=_C52( C49 C52 ) C49_=_C80( C49 C80 ) C49_=_C113( C49 C113 ) C49_=_C122( C49 C122 ) C49_=_C133( C49 C133 ) \nC49_=_C177( C49 C177 ) C49_=_C178( C49 C178 ) C49_=_C179( C49 C179 ) C49_=_C180( C49 C180 ) C49_=_C182( C49 C182 ) C52_=_C155( C52 C155 ) \nC52_=_C166( C52 C166 ) C52_=_C173( C52 C173 ) C52_=_C179( C52 C179 ) C52_=_C210( C52 C210 ) C52_=_C219( C52 C219 ) C52_=_C223( C52 C223 ) \nC52_=_C227( C52 C227 ) C52_=_C232( C52 C232 ) C52_=_C239( C52 C239 ) C58_=_C64( C58 C64 ) C58_=_C68( C58 C68 ) C58_=_C78( C58 C78 ) \nC58_=_C150( C58 C150 ) C58_=_C152( C58 C152 ) C58_=_C154( C58 C154 ) C58_=_C155( C58 C155 ) C58_=_C156( C58 C156 ) C58_=_C157( C58 C157 ) \nC64_=_C68( C64 C68 ) C64_=_C161( C64 C161 ) C64_=_C189( C64 C189 ) C64_=_C204( C64 C204 ) C64_=_C205( C64 C205 ) C64_=_C206( C64 C206 ) \nC64_=_C208( C64 C208 ) C68_=_C95( C68 C95 ) C68_=_C126( C68 C126 ) C68_=_C180( C68 C180 ) C68_=_C195( C68 C195 ) C68_=_C224( C68 C224 ) \nC68_=_C228( C68 C228 ) C68_=_C237( C68 C237 ) C68_=_C240( C68 C240 ) C68_=_C241( C68 C241 ) C77_=_C78( C77 C78 ) C77_=_C80( C77 C80 ) \nC77_=_C87( C77 C87 ) C77_=_C92( C77 C92 ) C77_=_C93( C77 C93 ) C77_=_C94( C77 C94 ) C77_=_C95( C77 C95 ) C77_=_C96( C77 C96 ) \nC77_=_C97( C77 C97 ) C77_=_C99( C77 C99 ) C77_=_C100( C77 C100 ) C78_=_C80( C78 C80 ) C78_=_C87( C78 C87 ) C78_=_C150( C78 C150 ) \nC78_=_C152( C78 C152 ) C78_=_C154( C78 C154 ) C78_=_C155( C78 C155 ) C78_=_C156( C78 C156 ) C78_=_C157( C78 C157 ) C80_=_C87( C80 C87 ) \nC80_=_C113( C80 C113 ) C80_=_C122( C80 C122 ) C80_=_C133( C80 C133 ) C80_=_C177( C80 C177 ) C80_=_C178( C80 C178 ) C80_=_C179( C80 C179 ) \nC80_=_C180( C80 C180 ) C80_=_C182( C80 C182 ) C87_=_C130( C87 C130 ) C87_=_C235( C87 C235 ) C87_=_C241( C87 C241 ) C92_=_C93( C92 C93 ) \nC92_=_C94( C92 C94 ) C92_=_C95( C92 C95 ) C92_=_C96( C92 C96 ) C92_=_C97( C92 C97 ) C92_=_C99( C92 C99 ) C92_=_C100( C92 C100 ) \nC92_=_C219( C92 C219 ) C93_=_C94( C93 C94 ) C93_=_C95( C93 C95 ) C93_=_C96( C93 C96 ) C93_=_C97( C93 C97 ) C93_=_C99( C93 C99 ) \nC93_=_C100( C93 C100 ) C93_=_C223( C93 C223 ) C93_=_C224( C93 C224 ) C94_=_C95( C94 C95 ) C94_=_C96( C94 C96 ) C94_=_C97( C94 C97 ) \nC94_=_C99( C94 C99 ) C94_=_C100( C94 C100 ) C94_=_C201( C94 C201 ) C95_=_C96( C95 C96 ) C95_=_C97( C95 C97 ) C95_=_C99( C95 C99 ) \nC95_=_C100( C95 C100 ) C95_=_C126( C95 C126 ) C95_=_C180( C95 C180 ) C95_=_C195( C95 C195 ) C95_=_C224( C95 C224 ) C95_=_C228( C95 C228 ) \nC95_=_C237( C95 C237 ) C95_=_C240( C95 C240 ) C95_=_C241( C95 C241 ) C96_=_C97( C96 C97 ) C96_=_C99( C96 C99 ) C96_=_C100( C96 C100 ) \nC96_=_C156( C96 C156 ) C96_=_C239( C96 C239 ) C97_=_C99( C97 C99 ) C97_=_C100( C97 C100 ) C99_=_C100( C99 C100 ) C99_=_C157( C99 C157 ) \nC100_=_C182( C100 C182 ) C100_=_C203( C100 C203 ) C100_=_C208( C100 C208 ) C104_=_C123( C104 C123 ) C104_=_C188( C104 C188 ) C104_=_C200( C104 C200 ) \nC104_=_C201( C104 C201 ) C104_=_C203( C104 C203 ) C113_=_C122( C113 C122 ) C113_=_C133( C113 C133 ) C113_=_C177( C113 C177 ) C113_=_C178( C113 C178 ) \nC113_=_C179( C113 C179 ) C113_=_C180( C113 C180 ) C113_=_C182( C113 C182 ) C122_=_C123( C122 C123 ) C122_=_C126( C122 C126 ) C122_=_C130( C122 C130 ) \nC122_=_C133( C122 C133 ) C122_=_C177( C122 C177 ) C122_=_C178( C122 C178 ) C122_=_C179( C122 C179 ) C122_=_C180( C122 C180 ) C122_=_C182( C122 C182 ) \nC123_=_C126( C123 C126 ) C123_=_C130( C123 C130 ) C123_=_C188( C123 C188 ) C123_=_C200( C123 C200 ) C123_=_C201( C123 C201 ) C123_=_C203( C123 C203 ) \nC126_=_C130( C126 C130 ) C126_=_C180( C126 C180 ) C126_=_C195( C126 C195 ) C126_=_C224( C126 C224 ) C126_=_C228( C126 C228 ) C126_=_C237( C126 C237 ) \nC126_=_C240( C126 C240 ) C126_=_C241( C126 C241 ) C130_=_C235( C130 C235 ) C130_=_C241( C130 C241 ) C133_=_C177( C133 C177 ) C133_=_C178( C133 C178 ) \nC133_=_C179( C133 C179 ) C133_=_C180( C133 C180 ) C133_=_C182( C133 C182 ) C150_=_C152( C150 C152 ) C150_=_C154( C150 C154 ) C150_=_C155( C150 C155 ) \nC150_=_C156( C150 C156 ) C150_=_C157( C150 C157 ) C150_=_C173( C150 C173 ) C152_=_C154( C152 C154 ) C152_=_C155( C152 C155 ) C152_=_C156( C152 C156 ) \nC152_=_C157( C152 C157 ) C154_=_C155( C154 C155 ) C154_=_C156( C154 C156 ) C154_=_C157( C154 C157 ) C154_=_C200( C154 C200 ) C154_=_C204( C154 C204 ) \nC155_=_C156( C155 C156 ) C155_=_C157( C155 C157 ) C155_=_C166( C155 C166 ) C155_=_C173( C155 C173 ) C155_=_C179( C155 C179 ) C155_=_C210( C155 C210 ) \nC155_=_C219( C155 C219 ) C155_=_C223( C155 C223 ) C155_=_C227( C155 C227 ) C155_=_C232( C155 C232 ) C155_=_C239( C155 C239 ) C156_=_C157( C156 C157 ) \nC156_=_C239( C156 C239 ) C161_=_C166( C161 C166 ) C161_=_C189( C161 C189 ) C161_=_C204( C161 C204 ) C161_=_C205( C161 C205 ) C161_=_C206( C161 C206 ) \nC161_=_C208( C161 C208 ) C166_=_C173( C166 C173 ) C166_=_C179( C166 C179 ) C166_=_C210( C166 C210 ) C166_=_C219( C166 C219 ) C166_=_C223( C166 C223 ) \nC166_=_C227( C166 C227 ) C166_=_C232( C166 C232 ) C166_=_C239( C166 C239 ) C173_=_C179( C173 C179 ) C173_=_C210( C173 C210 ) C173_=_C219( C173 C219 ) \nC173_=_C223( C173 C223 ) C173_=_C227( C173 C227 ) C173_=_C232( C173 C232 ) C173_=_C239( C173 C239 ) C177_=_C178( C177 C178 ) C177_=_C179( C177 C179 ) \nC177_=_C180( C177 C180 ) C177_=_C182( C177 C182 ) C177_=_C195( C177 C195 ) C178_=_C179( C178 C179 ) C178_=_C180( C178 C180 ) C178_=_C182( C178 C182 ) \nC178_=_C205( C178 C205 ) C178_=_C227( C178 C227 ) C178_=_C228( C178 C228 ) C179_=_C180( C179 C180 ) C179_=_C182( C179 C182 ) C179_=_C210( C179 C210 ) \nC179_=_C219( C179 C219 ) C179_=_C223( C179 C223 ) C179_=_C227( C179 C227 ) C179_=_C232( C179 C232 ) C179_=_C239( C179 C239 ) C180_=_C182( C180 C182 ) \nC180_=_C195( C180 C195 ) C180_=_C224( C180 C224 ) C180_=_C228( C180</w:t>
      </w:r>
    </w:p>
    <w:p>
      <w:pPr>
        <w:pStyle w:val="PreformattedText"/>
        <w:bidi w:val="0"/>
        <w:spacing w:before="0" w:after="0"/>
        <w:jc w:val="left"/>
        <w:rPr/>
      </w:pPr>
      <w:r>
        <w:rPr/>
        <w:t xml:space="preserve"> </w:t>
      </w:r>
      <w:r>
        <w:rPr/>
        <w:t>C228 ) C180_=_C237( C180 C237 ) C180_=_C240( C180 C240 ) C180_=_C241( C180 C241 ) \nC182_=_C203( C182 C203 ) C182_=_C208( C182 C208 ) C188_=_C189( C188 C189 ) C188_=_C200( C188 C200 ) C188_=_C201( C188 C201 ) C188_=_C203( C188 C203 ) \nC189_=_C204( C189 C204 ) C189_=_C205( C189 C205 ) C189_=_C206( C189 C206 ) C189_=_C208( C189 C208 ) C195_=_C224( C195 C224 ) C195_=_C228( C195 C228 ) \nC195_=_C237( C195 C237 ) C195_=_C240( C195 C240 ) C195_=_C241( C195 C241 ) C200_=_C201( C200 C201 ) C200_=_C203( C200 C203 ) C200_=_C204( C200 C204 ) \nC201_=_C203( C201 C203 ) C203_=_C208( C203 C208 ) C204_=_C205( C204 C205 ) C204_=_C206( C204 C206 ) C204_=_C208( C204 C208 ) C205_=_C206( C205 C206 ) \nC205_=_C208( C205 C208 ) C205_=_C227( C205 C227 ) C205_=_C228( C205 C228 ) C206_=_C208( C206 C208 ) C206_=_C232( C206 C232 ) C206_=_C235( C206 C235 ) \nC210_=_C219( C210 C219 ) C210_=_C223( C210 C223 ) C210_=_C227( C210 C227 ) C210_=_C232( C210 C232 ) C210_=_C239( C210 C239 ) C219_=_C223( C219 C223 ) \nC219_=_C227( C219 C227 ) C219_=_C232( C219 C232 ) C219_=_C239( C219 C239 ) C223_=_C224( C223 C224 ) C223_=_C227( C223 C227 ) C223_=_C232( C223 C232 ) \nC223_=_C239( C223 C239 ) C224_=_C228( C224 C228 ) C224_=_C237( C224 C237 ) C224_=_C240( C224 C240 ) C224_=_C241( C224 C241 ) C227_=_C228( C227 C228 ) \nC227_=_C232( C227 C232 ) C227_=_C239( C227 C239 ) C228_=_C237( C228 C237 ) C228_=_C240( C228 C240 ) C228_=_C241( C228 C241 ) C232_=_C235( C232 C235 ) \nC232_=_C239( C232 C239 ) C235_=_C241( C235 C241 ) C237_=_C240( C237 C240 ) C237_=_C241( C237 C241 ) C240_=_C241( C240 C241 ) "];18-&gt;23[label="73: C0 C2 C4 C5 C6 \nC12 C14 C16 C17 C18 C31 \nC32 C35 C37 C40 C41 C42 \nC43 C49 C52 C58 C64 C68 \nC77 C78 C80 C87 C92 C93 \nC94 C96 C97 C99 C100 C104 \nC113 C122 C123 C126 C130 C133 \nC150 C152 C154 C156 C157 C161 \nC166 C173 C177 C178 C182 C188 \nC189 C195 C200 C201 C203 C204 \nC205 C206 C208 C210 C219 C223 \nC224 C227 C228 C232 C235 C237 \nC239 C240 \n330: C0_=_C2 ,C0_=_C4 ,C0_=_C5 ,C0_=_C6 ,C0_=_C12 ,\nC0_=_C14 ,C0_=_C16 ,C0_=_C17 ,C2_=_C4 ,C2_=_C5 ,C2_=_C6 ,\nC2_=_C18 ,C2_=_C31 ,C2_=_C32 ,C2_=_C35 ,C2_=_C37 ,C2_=_C40 ,\nC2_=_C41 ,C2_=_C42 ,C2_=_C43 ,C4_=_C5 ,C4_=_C6 ,C4_=_C49 ,\nC4_=_C80 ,C4_=_C113 ,C4_=_C122 ,C4_=_C133 ,C4_=_C177 ,C4_=_C178 ,\nC4_=_C182 ,C5_=_C6 ,C5_=_C52 ,C5_=_C166 ,C5_=_C173 ,C5_=_C210 ,\nC5_=_C219 ,C5_=_C223 ,C5_=_C227 ,C5_=_C232 ,C5_=_C239 ,C6_=_C68 ,\nC6_=_C126 ,C6_=_C195 ,C6_=_C224 ,C6_=_C228 ,C6_=_C237 ,C6_=_C240 ,\nC12_=_C14 ,C12_=_C16 ,C12_=_C17 ,C12_=_C152 ,C14_=_C16 ,C14_=_C17 ,\nC14_=_C92 ,C14_=_C219 ,C16_=_C17 ,C16_=_C40 ,C16_=_C97 ,C17_=_C41 ,\nC18_=_C31 ,C18_=_C32 ,C18_=_C35 ,C18_=_C37 ,C18_=_C40 ,C18_=_C41 ,\nC18_=_C42 ,C18_=_C43 ,C31_=_C32 ,C31_=_C35 ,C31_=_C37 ,C31_=_C40 ,\nC31_=_C41 ,C31_=_C42 ,C31_=_C43 ,C31_=_C49 ,C31_=_C52 ,C32_=_C35 ,\nC32_=_C37 ,C32_=_C40 ,C32_=_C41 ,C32_=_C42 ,C32_=_C43 ,C32_=_C104 ,\nC35_=_C37 ,C35_=_C40 ,C35_=_C41 ,C35_=_C42 ,C35_=_C43 ,C35_=_C188 ,\nC35_=_C189 ,C37_=_C40 ,C37_=_C41 ,C37_=_C42 ,C37_=_C43 ,C37_=_C93 ,\nC37_=_C223 ,C37_=_C224 ,C40_=_C41 ,C40_=_C42 ,C40_=_C43 ,C40_=_C97 ,\nC41_=_C42 ,C41_=_C43 ,C42_=_C43 ,C42_=_C99 ,C42_=_C157 ,C43_=_C100 ,\nC43_=_C182 ,C43_=_C203 ,C43_=_C208 ,C49_=_C52 ,C49_=_C80 ,C49_=_C113 ,\nC49_=_C122 ,C49_=_C133 ,C49_=_C177 ,C49_=_C178 ,C49_=_C182 ,C52_=_C166 ,\nC52_=_C173 ,C52_=_C210 ,C52_=_C219 ,C52_=_C223 ,C52_=_C227 ,C52_=_C232 ,\nC52_=_C239 ,C58_=_C64 ,C58_=_C68 ,C58_=_C78 ,C58_=_C150 ,C58_=_C152 ,\nC58_=_C154 ,C58_=_C156 ,C58_=_C157 ,C64_=_C68 ,C64_=_C161 ,C64_=_C189 ,\nC64_=_C204 ,C64_=_C205 ,C64_=_C206 ,C64_=_C208 ,C68_=_C126 ,C68_=_C195 ,\nC68_=_C224 ,C68_=_C228 ,C68_=_C237 ,C68_=_C240 ,C77_=_C78 ,C77_=_C80 ,\nC77_=_C87 ,C77_=_C92 ,C77_=_C93 ,C77_=_C94 ,C77_=_C96 ,C77_=_C97 ,\nC77_=_C99 ,C77_=_C100 ,C78_=_C80 ,C78_=_C87 ,C78_=_C150 ,C78_=_C152 ,\nC78_=_C154 ,C78_=_C156 ,C78_=_C157 ,C80_=_C87 ,C80_=_C113 ,C80_=_C122 ,\nC80_=_C133 ,C80_=_C177 ,C80_=_C178 ,C80_=_C182 ,C87_=_C130 ,C87_=_C235 ,\nC92_=_C93 ,C92_=_C94 ,C92_=_C96 ,C92_=_C97 ,C92_=_C99 ,C92_=_C100 ,\nC92_=_C219 ,C93_=_C94 ,C93_=_C96 ,C93_=_C97 ,C93_=_C99 ,C93_=_C100 ,\nC93_=_C223 ,C93_=_C224 ,C94_=_C96 ,C94_=_C97 ,C94_=_C99 ,C94_=_C100 ,\nC94_=_C201 ,C96_=_C97 ,C96_=_C99 ,C96_=_C100 ,C96_=_C156 ,C96_=_C239 ,\nC97_=_C99 ,C97_=_C100 ,C99_=_C100 ,C99_=_C157 ,C100_=_C182 ,C100_=_C203 ,\nC100_=_C208 ,C104_=_C123 ,C104_=_C188 ,C104_=_C200 ,C104_=_C201 ,C104_=_C203 ,\nC113_=_C122 ,C113_=_C133 ,C113_=_C177 ,C113_=_C178 ,C113_=_C182 ,C122_=_C123 ,\nC122_=_C126 ,C122_=_C130 ,C122_=_C133 ,C122_=_C177 ,C122_=_C178 ,C122_=_C182 ,\nC123_=_C126 ,C123_=_C130 ,C123_=_C188 ,C123_=_C200 ,C123_=_C201 ,C123_=_C203 ,\nC126_=_C130 ,C126_=_C195 ,C126_=_C224 ,C126_=_C228 ,C126_=_C237 ,C126_=_C240 ,\nC130_=_C235 ,C133_=_C177 ,C133_=_C178 ,C133_=_C182 ,C150_=_C152 ,C150_=_C154 ,\nC150_=_C156 ,C150_=_C157 ,C150_=_C173 ,C152_=_C154 ,C152_=_C156 ,C152_=_C157 ,\nC154_=_C156 ,C154_=_C157 ,C154_=_C200 ,C154_=_C204 ,C156_=_C157 ,C156_=_C239 ,\nC161_=_C166 ,C161_=_C189 ,C161_=_C204 ,C161_=_C205 ,C161_=_C206 ,C161_=_C208 ,\nC166_=_C173 ,C166_=_C210 ,C166_=_C219 ,C166_=_C223 ,C166_=_C227 ,C166_=_C232 ,\nC166_=_C239 ,C173_=_C210 ,C173_=_C219 ,C173_=_C223 ,C173_=_C227 ,C173_=_C232 ,\nC173_=_C239 ,C177_=_C178 ,C177_=_C182 ,C177_=_C195 ,C178_=_C182 ,C178_=_C205 ,\nC178_=_C227 ,C178_=_C228 ,C182_=_C203 ,C182_=_C208 ,C188_=_C189 ,C188_=_C200 ,\nC188_=_C201 ,C188_=_C203 ,C189_=_C204 ,C189_=_C205 ,C189_=_C206 ,C189_=_C208 ,\nC195_=_C224 ,C195_=_C228 ,C195_=_C237 ,C195_=_C240 ,C200_=_C201 ,C200_=_C203 ,\nC200_=_C204 ,C201_=_C203 ,C203_=_C208 ,C204_=_C205 ,C204_=_C206 ,C204_=_C208 ,\nC205_=_C206 ,C205_=_C208 ,C205_=_C227 ,C205_=_C228 ,C206_=_C208 ,C206_=_C232 ,\nC206_=_C235 ,C210_=_C219 ,C210_=_C223 ,C210_=_C227 ,C210_=_C232 ,C210_=_C239 ,\nC219_=_C223 ,C219_=_C227 ,C219_=_C232 ,C219_=_C239 ,C223_=_C224 ,C223_=_C227 ,\nC223_=_C232 ,C223_=_C239 ,C224_=_C228 ,C224_=_C237 ,C224_=_C240 ,C227_=_C228 ,\nC227_=_C232 ,C227_=_C239 ,C228_=_C237 ,C228_=_C240 ,C232_=_C235 ,C232_=_C239 ,\nC237_=_C240 ,"];24[shape=box, label="id:24 level: 2\n59: C0 C1 C2 C3 C4 \nC5 C6 C7 C9 C22 C26 \nC29 C32 C46 C48 C53 C55 \nC60 C73 C79 C86 C101 C102 \nC103 C104 C106 C107 C109 C112 \nC120 C122 C123 C124 C125 C126 \nC127 C128 C129 C130 C132 C137 \nC143 C150 C162 C170 C171 C172 \nC173 C174 C175 C176 C191 C197 \nC209 C210 C211 C212 C240 C248 \n370: C0_=_C1( C0 C1 ) C0_=_C2( C0 C2 ) C0_=_C3( C0 C3 ) C0_=_C4( C0 C4 ) C0_=_C5( C0 C5 ) \nC0_=_C6( C0 C6 ) C0_=_C7( C0 C7 ) C0_=_C9( C0 C9 ) C1_=_C2( C1 C2 ) C1_=_C3( C1 C3 ) C1_=_C4( C1 C4 ) \nC1_=_C5( C1 C5 ) C1_=_C6( C1 C6 ) C1_=_C7( C1 C7 ) C1_=_C9( C1 C9 ) C1_=_C22( C1 C22 ) C1_=_C26( C1 C26 ) \nC1_=_C29( C1 C29 ) C2_=_C3( C2 C3 ) C2_=_C4( C2 C4 ) C2_=_C5( C2 C5 ) C2_=_C6( C2 C6 ) C2_=_C7( C2 C7 ) \nC2_=_C9( C2 C9 ) C2_=_C32( C2 C32 ) C3_=_C4( C3 C4 ) C3_=_C5( C3 C5 ) C3_=_C6( C3 C6 ) C3_=_C7( C3 C7 ) \nC3_=_C9( C3 C9 ) C3_=_C60( C3 C60 ) C3_=_C79( C3 C79 ) C3_=_C103( C3 C103 ) C3_=_C112( C3 C112 ) C3_=_C132( C3 C132 ) \nC3_=_C150( C3 C150 ) C3_=_C170( C3 C170 ) C3_=_C171( C3 C171 ) C3_=_C172( C3 C172 ) C3_=_C173( C3 C173 ) C3_=_C174( C3 C174 ) \nC3_=_C175( C3 C175 ) C3_=_C176( C3 C176 ) C4_=_C5( C4 C5 ) C4_=_C6( C4 C6 ) C4_=_C7( C4 C7 ) C4_=_C9( C4 C9 ) \nC4_=_C122( C4 C122 ) C5_=_C6( C5 C6 ) C5_=_C7( C5 C7 ) C5_=_C9( C5 C9 ) C5_=_C173( C5 C173 ) C5_=_C210( C5 C210 ) \nC6_=_C7( C6 C7 ) C6_=_C9( C6 C9 ) C6_=_C126( C6 C126 ) C6_=_C240( C6 C240 ) C7_=_C9( C7 C9 ) C7_=_C127( C7 C127 ) \nC22_=_C26( C22 C26 ) C22_=_C29( C22 C29 ) C22_=_C32( C22 C32 ) C22_=_C46( C22 C46 ) C22_=_C101( C22 C101 ) C22_=_C102( C22 C102 ) \nC22_=_C103( C22 C103 ) C22_=_C104( C22 C104 ) C22_=_C106( C22 C106 ) C22_=_C107( C22 C107 ) C26_=_C29( C26 C29 ) C26_=_C73( C26 C73 ) \nC26_=_C137( C26 C137 ) C26_=_C162( C26 C162 ) C26_=_C170( C26 C170 ) C26_=_C209( C26 C209 ) C26_=_C210( C26 C210 ) C26_=_C211( C26 C211 ) \nC26_=_C212( C26 C212 ) C29_=_C53( C29 C53 ) C29_=_C86( C29 C86 ) C29_=_C129( C29 C129 ) C29_=_C143( C29 C143 ) C29_=_C176( C29 C176 ) \nC29_=_C191( C29 C191 ) C29_=_C197( C29 C197 ) C29_=_C240( C29 C240 ) C29_=_C248( C29 C248 ) C32_=_C46( C32 C46 ) C32_=_C101( C32 C101 ) \nC32_=_C102( C32 C102 ) C32_=_C103( C32 C103 ) C32_=_C104( C32 C104 ) C32_=_C106( C32 C106 ) C32_=_C107( C32 C107 ) C46_=_C48( C46 C48 ) \nC46_=_C53( C46 C53 ) C46_=_C101( C46 C101 ) C46_=_C102( C46 C102 ) C46_=_C103( C46 C103 ) C46_=_C104( C46 C104 ) C46_=_C106( C46 C106 ) \nC46_=_C107( C46 C107 ) C48_=_C53( C48 C53 ) C48_=_C55( C48 C55 ) C48_=_C101( C48 C101 ) C48_=_C109( C48 C109 ) C48_=_C120( C48 C120 ) \nC48_=_C122( C48 C122 ) C48_=_C123( C48 C123 ) C48_=_C124( C48 C124 ) C48_=_C125( C48 C125 ) C48_=_C126( C48 C126 ) C48_=_C127( C48 C127 ) \nC48_=_C128( C48 C128 ) C48_=_C129( C48 C129 ) C48_=_C130( C48 C130 ) C53_=_C86( C53 C86 ) C53_=_C129( C53 C129 ) C53_=_C143( C53 C143 ) \nC53_=_C176( C53 C176 ) C53_=_C191( C53 C191 ) C53_=_C197( C53 C197 ) C53_=_C240( C53 C240 ) C53_=_C248( C53 C248 ) C55_=_C60( C55 C60 ) \nC55_=_C101( C55 C101 ) C55_=_C109( C55 C109 ) C55_=_C120( C55 C120 ) C55_=_C122( C55 C122 ) C55_=_C123( C55 C123 ) C55_=_C124( C55 C124 ) \nC55_=_C125( C55 C125 ) C55_=_C126( C55 C126 ) C55_=_C127( C55 C127 ) C55_=_C128( C55 C128 ) C55_=_C129( C55 C129 ) C55_=_C130( C55 C130 ) \nC60_=_C79( C60 C79 ) C60_=_C103( C60 C103 ) C60_=_C112( C60 C112 ) C60_=_C132( C60 C132 ) C60_=_C150( C60 C150 ) C60_=_C170( C60 C170 ) \nC60_=_C171( C60 C171 ) C60_=_C172( C60 C172 ) C60_=_C173( C60 C173 ) C60_=_C174( C60 C174 ) C60_=_C175( C60 C175 ) C60_=_C176( C60 C176 ) \nC73_=_C137( C73 C137 ) C73_=_C162( C73 C162 ) C73_=_C170( C73 C170 ) C73_=_C209( C73 C209 ) C73_=_C210( C73 C210 ) C73_=_C211( C73 C211 ) \nC73_=_C212( C73 C212 ) C79_=_C86( C79 C86 ) C79_=_C103( C79 C103 ) C79_=_C112( C79 C112 ) C79_=_C132( C79 C132 ) C79_=_C150( C79 C150 ) \nC79_=_C170( C79 C170 ) C79_=_C171( C79 C171 ) C79_=_C172( C79 C172 ) C79_=_C173( C79 C173 ) C79_=_C174( C79 C174 ) C79_=_C175( C79</w:t>
      </w:r>
    </w:p>
    <w:p>
      <w:pPr>
        <w:pStyle w:val="PreformattedText"/>
        <w:bidi w:val="0"/>
        <w:spacing w:before="0" w:after="0"/>
        <w:jc w:val="left"/>
        <w:rPr/>
      </w:pPr>
      <w:r>
        <w:rPr/>
        <w:t xml:space="preserve"> </w:t>
      </w:r>
      <w:r>
        <w:rPr/>
        <w:t>C175 ) \nC79_=_C176( C79 C176 ) C86_=_C129( C86 C129 ) C86_=_C143( C86 C143 ) C86_=_C176( C86 C176 ) C86_=_C191( C86 C191 ) C86_=_C197( C86 C197 ) \nC86_=_C240( C86 C240 ) C86_=_C248( C86 C248 ) C101_=_C102( C101 C102 ) C101_=_C103( C101 C103 ) C101_=_C104( C101 C104 ) C101_=_C106( C101 C106 ) \nC101_=_C107( C101 C107 ) C101_=_C109( C101 C109 ) C101_=_C120( C101 C120 ) C101_=_C122( C101 C122 ) C101_=_C123( C101 C123 ) C101_=_C124( C101 C124 ) \nC101_=_C125( C101 C125 ) C101_=_C126( C101 C126 ) C101_=_C127( C101 C127 ) C101_=_C128( C101 C128 ) C101_=_C129( C101 C129 ) C101_=_C130( C101 C130 ) \nC102_=_C103( C102 C103 ) C102_=_C104( C102 C104 ) C102_=_C106( C102 C106 ) C102_=_C107( C102 C107 ) C102_=_C120( C102 C120 ) C103_=_C104( C103 C104 ) \nC103_=_C106( C103 C106 ) C103_=_C107( C103 C107 ) C103_=_C112( C103 C112 ) C103_=_C132( C103 C132 ) C103_=_C150( C103 C150 ) C103_=_C170( C103 C170 ) \nC103_=_C171( C103 C171 ) C103_=_C172( C103 C172 ) C103_=_C173( C103 C173 ) C103_=_C174( C103 C174 ) C103_=_C175( C103 C175 ) C103_=_C176( C103 C176 ) \nC104_=_C106( C104 C106 ) C104_=_C107( C104 C107 ) C104_=_C123( C104 C123 ) C106_=_C107( C106 C107 ) C106_=_C172( C106 C172 ) C107_=_C128( C107 C128 ) \nC107_=_C174( C107 C174 ) C107_=_C212( C107 C212 ) C109_=_C112( C109 C112 ) C109_=_C120( C109 C120 ) C109_=_C122( C109 C122 ) C109_=_C123( C109 C123 ) \nC109_=_C124( C109 C124 ) C109_=_C125( C109 C125 ) C109_=_C126( C109 C126 ) C109_=_C127( C109 C127 ) C109_=_C128( C109 C128 ) C109_=_C129( C109 C129 ) \nC109_=_C130( C109 C130 ) C112_=_C132( C112 C132 ) C112_=_C150( C112 C150 ) C112_=_C170( C112 C170 ) C112_=_C171( C112 C171 ) C112_=_C172( C112 C172 ) \nC112_=_C173( C112 C173 ) C112_=_C174( C112 C174 ) C112_=_C175( C112 C175 ) C112_=_C176( C112 C176 ) C120_=_C122( C120 C122 ) C120_=_C123( C120 C123 ) \nC120_=_C124( C120 C124 ) C120_=_C125( C120 C125 ) C120_=_C126( C120 C126 ) C120_=_C127( C120 C127 ) C120_=_C128( C120 C128 ) C120_=_C129( C120 C129 ) \nC120_=_C130( C120 C130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5_=_C126( C125 C126 ) C125_=_C127( C125 C127 ) \nC125_=_C128( C125 C128 ) C125_=_C129( C125 C129 ) C125_=_C130( C125 C130 ) C125_=_C171( C125 C171 ) C126_=_C127( C126 C127 ) C126_=_C128( C126 C128 ) \nC126_=_C129( C126 C129 ) C126_=_C130( C126 C130 ) C126_=_C240( C126 C240 ) C127_=_C128( C127 C128 ) C127_=_C129( C127 C129 ) C127_=_C130( C127 C130 ) \nC128_=_C129( C128 C129 ) C128_=_C130( C128 C130 ) C128_=_C174( C128 C174 ) C128_=_C212( C128 C212 ) C129_=_C130( C129 C130 ) C129_=_C143( C129 C143 ) \nC129_=_C176( C129 C176 ) C129_=_C191( C129 C191 ) C129_=_C197( C129 C197 ) C129_=_C240( C129 C240 ) C129_=_C248( C129 C248 ) C132_=_C137( C132 C137 ) \nC132_=_C143( C132 C143 ) C132_=_C150( C132 C150 ) C132_=_C170( C132 C170 ) C132_=_C171( C132 C171 ) C132_=_C172( C132 C172 ) C132_=_C173( C132 C173 ) \nC132_=_C174( C132 C174 ) C132_=_C175( C132 C175 ) C132_=_C176( C132 C176 ) C137_=_C143( C137 C143 ) C137_=_C162( C137 C162 ) C137_=_C170( C137 C170 ) \nC137_=_C209( C137 C209 ) C137_=_C210( C137 C210 ) C137_=_C211( C137 C211 ) C137_=_C212( C137 C212 ) C143_=_C176( C143 C176 ) C143_=_C191( C143 C191 ) \nC143_=_C197( C143 C197 ) C143_=_C240( C143 C240 ) C143_=_C248( C143 C248 ) C150_=_C170( C150 C170 ) C150_=_C171( C150 C171 ) C150_=_C172( C150 C172 ) \nC150_=_C173( C150 C173 ) C150_=_C174( C150 C174 ) C150_=_C175( C150 C175 ) C150_=_C176( C150 C176 ) C162_=_C170( C162 C170 ) C162_=_C209( C162 C209 ) \nC162_=_C210( C162 C210 ) C162_=_C211( C162 C211 ) C162_=_C212( C162 C212 ) C170_=_C171( C170 C171 ) C170_=_C172( C170 C172 ) C170_=_C173( C170 C173 ) \nC170_=_C174( C170 C174 ) C170_=_C175( C170 C175 ) C170_=_C176( C170 C176 ) C170_=_C209( C170 C209 ) C170_=_C210( C170 C210 ) C170_=_C211( C170 C211 ) \nC170_=_C212( C170 C212 ) C171_=_C172( C171 C172 ) C171_=_C173( C171 C173 ) C171_=_C174( C171 C174 ) C171_=_C175( C171 C175 ) C171_=_C176( C171 C176 ) \nC172_=_C173( C172 C173 ) C172_=_C174( C172 C174 ) C172_=_C175( C172 C175 ) C172_=_C176( C172 C176 ) C173_=_C174( C173 C174 ) C173_=_C175( C173 C175 ) \nC173_=_C176( C173 C176 ) C173_=_C210( C173 C210 ) C174_=_C175( C174 C175 ) C174_=_C176( C174 C176 ) C174_=_C212( C174 C212 ) C175_=_C176( C175 C176 ) \nC175_=_C248( C175 C248 ) C176_=_C191( C176 C191 ) C176_=_C197( C176 C197 ) C176_=_C240( C176 C240 ) C176_=_C248( C176 C248 ) C191_=_C197( C191 C197 ) \nC191_=_C240( C191 C240 ) C191_=_C248( C191 C248 ) C197_=_C240( C197 C240 ) C197_=_C248( C197 C248 ) C209_=_C210( C209 C210 ) C209_=_C211( C209 C211 ) \nC209_=_C212( C209 C212 ) C210_=_C211( C210 C211 ) C210_=_C212( C210 C212 ) C211_=_C212( C211 C212 ) C240_=_C248( C240 C248 ) "];19-&gt;24[label="53: C0 C1 C2 C4 C5 \nC6 C7 C9 C22 C26 C29 \nC32 C46 C48 C53 C55 C60 \nC73 C79 C86 C102 C104 C106 \nC107 C109 C112 C120 C122 C123 \nC124 C125 C126 C127 C128 C130 \nC132 C137 C143 C150 C162 C171 \nC172 C173 C174 C175 C191 C197 \nC209 C210 C211 C212 C240 C248 \n251: C0_=_C1 ,C0_=_C2 ,C0_=_C4 ,C0_=_C5 ,C0_=_C6 ,\nC0_=_C7 ,C0_=_C9 ,C1_=_C2 ,C1_=_C4 ,C1_=_C5 ,C1_=_C6 ,\nC1_=_C7 ,C1_=_C9 ,C1_=_C22 ,C1_=_C26 ,C1_=_C29 ,C2_=_C4 ,\nC2_=_C5 ,C2_=_C6 ,C2_=_C7 ,C2_=_C9 ,C2_=_C32 ,C4_=_C5 ,\nC4_=_C6 ,C4_=_C7 ,C4_=_C9 ,C4_=_C122 ,C5_=_C6 ,C5_=_C7 ,\nC5_=_C9 ,C5_=_C173 ,C5_=_C210 ,C6_=_C7 ,C6_=_C9 ,C6_=_C126 ,\nC6_=_C240 ,C7_=_C9 ,C7_=_C127 ,C22_=_C26 ,C22_=_C29 ,C22_=_C32 ,\nC22_=_C46 ,C22_=_C102 ,C22_=_C104 ,C22_=_C106 ,C22_=_C107 ,C26_=_C29 ,\nC26_=_C73 ,C26_=_C137 ,C26_=_C162 ,C26_=_C209 ,C26_=_C210 ,C26_=_C211 ,\nC26_=_C212 ,C29_=_C53 ,C29_=_C86 ,C29_=_C143 ,C29_=_C191 ,C29_=_C197 ,\nC29_=_C240 ,C29_=_C248 ,C32_=_C46 ,C32_=_C102 ,C32_=_C104 ,C32_=_C106 ,\nC32_=_C107 ,C46_=_C48 ,C46_=_C53 ,C46_=_C102 ,C46_=_C104 ,C46_=_C106 ,\nC46_=_C107 ,C48_=_C53 ,C48_=_C55 ,C48_=_C109 ,C48_=_C120 ,C48_=_C122 ,\nC48_=_C123 ,C48_=_C124 ,C48_=_C125 ,C48_=_C126 ,C48_=_C127 ,C48_=_C128 ,\nC48_=_C130 ,C53_=_C86 ,C53_=_C143 ,C53_=_C191 ,C53_=_C197 ,C53_=_C240 ,\nC53_=_C248 ,C55_=_C60 ,C55_=_C109 ,C55_=_C120 ,C55_=_C122 ,C55_=_C123 ,\nC55_=_C124 ,C55_=_C125 ,C55_=_C126 ,C55_=_C127 ,C55_=_C128 ,C55_=_C130 ,\nC60_=_C79 ,C60_=_C112 ,C60_=_C132 ,C60_=_C150 ,C60_=_C171 ,C60_=_C172 ,\nC60_=_C173 ,C60_=_C174 ,C60_=_C175 ,C73_=_C137 ,C73_=_C162 ,C73_=_C209 ,\nC73_=_C210 ,C73_=_C211 ,C73_=_C212 ,C79_=_C86 ,C79_=_C112 ,C79_=_C132 ,\nC79_=_C150 ,C79_=_C171 ,C79_=_C172 ,C79_=_C173 ,C79_=_C174 ,C79_=_C175 ,\nC86_=_C143 ,C86_=_C191 ,C86_=_C197 ,C86_=_C240 ,C86_=_C248 ,C102_=_C104 ,\nC102_=_C106 ,C102_=_C107 ,C102_=_C120 ,C104_=_C106 ,C104_=_C107 ,C104_=_C123 ,\nC106_=_C107 ,C106_=_C172 ,C107_=_C128 ,C107_=_C174 ,C107_=_C212 ,C109_=_C112 ,\nC109_=_C120 ,C109_=_C122 ,C109_=_C123 ,C109_=_C124 ,C109_=_C125 ,C109_=_C126 ,\nC109_=_C127 ,C109_=_C128 ,C109_=_C130 ,C112_=_C132 ,C112_=_C150 ,C112_=_C171 ,\nC112_=_C172 ,C112_=_C173 ,C112_=_C174 ,C112_=_C175 ,C120_=_C122 ,C120_=_C123 ,\nC120_=_C124 ,C120_=_C125 ,C120_=_C126 ,C120_=_C127 ,C120_=_C128 ,C120_=_C130 ,\nC122_=_C123 ,C122_=_C124 ,C122_=_C125 ,C122_=_C126 ,C122_=_C127 ,C122_=_C128 ,\nC122_=_C130 ,C123_=_C124 ,C123_=_C125 ,C123_=_C126 ,C123_=_C127 ,C123_=_C128 ,\nC123_=_C130 ,C124_=_C125 ,C124_=_C126 ,C124_=_C127 ,C124_=_C128 ,C124_=_C130 ,\nC125_=_C126 ,C125_=_C127 ,C125_=_C128 ,C125_=_C130 ,C125_=_C171 ,C126_=_C127 ,\nC126_=_C128 ,C126_=_C130 ,C126_=_C240 ,C127_=_C128 ,C127_=_C130 ,C128_=_C130 ,\nC128_=_C174 ,C128_=_C212 ,C132_=_C137 ,C132_=_C143 ,C132_=_C150 ,C132_=_C171 ,\nC132_=_C172 ,C132_=_C173 ,C132_=_C174 ,C132_=_C175 ,C137_=_C143 ,C137_=_C162 ,\nC137_=_C209 ,C137_=_C210 ,C137_=_C211 ,C137_=_C212 ,C143_=_C191 ,C143_=_C197 ,\nC143_=_C240 ,C143_=_C248 ,C150_=_C171 ,C150_=_C172 ,C150_=_C173 ,C150_=_C174 ,\nC150_=_C175 ,C162_=_C209 ,C162_=_C210 ,C162_=_C211 ,C162_=_C212 ,C171_=_C172 ,\nC171_=_C173 ,C171_=_C174 ,C171_=_C175 ,C172_=_C173 ,C172_=_C174 ,C172_=_C175 ,\nC173_=_C174 ,C173_=_C175 ,C173_=_C210 ,C174_=_C175 ,C174_=_C212 ,C175_=_C248 ,\nC191_=_C197 ,C191_=_C240 ,C191_=_C248 ,C197_=_C240 ,C197_=_C248 ,C209_=_C210 ,\nC209_=_C211 ,C209_=_C212 ,C210_=_C211 ,C210_=_C212 ,C211_=_C212 ,C240_=_C248 ,"];25[shape=box, label="id:25 level: 2\n80: C1 C12 C14 C18 C19 \nC20 C21 C22 C24 C25 C26 \nC29 C30 C31 C45 C46 C48 \nC49 C51 C52 C53 C54 C56 \nC61 C65 C72 C73 C74 C76 \nC81 C92 C94 C106 C109 C110 \nC111 C112 C113 C114 C115 C116 \nC118 C119 C124 C131 C132 C133 \nC134 C135 C136 C137 C140 C142 \nC143 C152 C154 C158 C163 C165 \nC167 C172 C183 C184 C186 C194 \nC200 C201 C204 C211 C214 C216 \nC217 C218 C219 C220 C221 C222 \nC226 C231 C237 \n459: C1_=_C18( C1 C18 ) C1_=_C19( C1 C19 ) C1_=_C20( C1 C20 ) C1_=_C21( C1 C21 ) C1_=_C22( C1 C22 ) \nC1_=_C24( C1 C24 ) C1_=_C25( C1 C25 ) C1_=_C26( C1 C26 ) C1_=_C29( C1 C29 ) C1_=_C30( C1 C30 ) C12_=_C14( C12 C14 ) \nC12_=_C25( C12 C25 ) C12_=_C61( C12 C61 ) C12_=_C81( C12 C81 ) C12_=_C134( C12 C134 ) C12_=_C152( C12 C152 ) C12_=_C158( C12 C158 ) \nC12_=_C183( C12 C183 ) C12_=_C184( C12 C184 ) C12_=_C186( C12 C186 ) C14_=_C65( C14 C65 ) C14_=_C92( C14 C92 ) C14_=_C116( C14 C116 ) \nC14_=_C124( C14 C124 ) C14_=_C183( C14 C183 ) C14_=_C218( C14 C218 ) C14_=_C219( C14 C219 ) C14_=_C220( C14 C220 ) C14_=_C221( C14 C221 ) \nC14_=_C222( C14 C222 ) C18_=_C19( C18 C19 ) C18_=_C20( C18 C20 ) C18_=_C21( C18 C21 ) C18_=_C22( C18 C22 ) C18_=_C24( C18 C24 ) \nC18_=_C25( C18 C25 ) C18_=_C26( C18 C26 ) C18_=_C29( C18 C29 ) C18_=_C30( C18 C30 ) C18_=_C31( C18 C31 ) C19_=_C20( C19 C20 ) \nC19_=_C21( C19 C21 ) C19_=_C22( C19 C22 ) C19_=_C24( C19 C24</w:t>
      </w:r>
    </w:p>
    <w:p>
      <w:pPr>
        <w:pStyle w:val="PreformattedText"/>
        <w:bidi w:val="0"/>
        <w:spacing w:before="0" w:after="0"/>
        <w:jc w:val="left"/>
        <w:rPr/>
      </w:pPr>
      <w:r>
        <w:rPr/>
        <w:t xml:space="preserve"> </w:t>
      </w:r>
      <w:r>
        <w:rPr/>
        <w:t>) C19_=_C25( C19 C25 ) C19_=_C26( C19 C26 ) C19_=_C29( C19 C29 ) \nC19_=_C30( C19 C30 ) C19_=_C31( C19 C31 ) C19_=_C45( C19 C45 ) C19_=_C46( C19 C46 ) C19_=_C48( C19 C48 ) C19_=_C49( C19 C49 ) \nC19_=_C51( C19 C51 ) C19_=_C52( C19 C52 ) C19_=_C53( C19 C53 ) C20_=_C21( C20 C21 ) C20_=_C22( C20 C22 ) C20_=_C24( C20 C24 ) \nC20_=_C25( C20 C25 ) C20_=_C26( C20 C26 ) C20_=_C29( C20 C29 ) C20_=_C30( C20 C30 ) C20_=_C54( C20 C54 ) C20_=_C72( C20 C72 ) \nC20_=_C73( C20 C73 ) C20_=_C74( C20 C74 ) C20_=_C76( C20 C76 ) C21_=_C22( C21 C22 ) C21_=_C24( C21 C24 ) C21_=_C25( C21 C25 ) \nC21_=_C26( C21 C26 ) C21_=_C29( C21 C29 ) C21_=_C30( C21 C30 ) C21_=_C45( C21 C45 ) C21_=_C81( C21 C81 ) C22_=_C24( C22 C24 ) \nC22_=_C25( C22 C25 ) C22_=_C26( C22 C26 ) C22_=_C29( C22 C29 ) C22_=_C30( C22 C30 ) C22_=_C46( C22 C46 ) C22_=_C106( C22 C106 ) \nC24_=_C25( C24 C25 ) C24_=_C26( C24 C26 ) C24_=_C29( C24 C29 ) C24_=_C30( C24 C30 ) C24_=_C72( C24 C72 ) C24_=_C111( C24 C111 ) \nC24_=_C131( C24 C131 ) C24_=_C158( C24 C158 ) C24_=_C163( C24 C163 ) C24_=_C165( C24 C165 ) C24_=_C167( C24 C167 ) C25_=_C26( C25 C26 ) \nC25_=_C29( C25 C29 ) C25_=_C30( C25 C30 ) C25_=_C61( C25 C61 ) C25_=_C81( C25 C81 ) C25_=_C134( C25 C134 ) C25_=_C152( C25 C152 ) \nC25_=_C158( C25 C158 ) C25_=_C183( C25 C183 ) C25_=_C184( C25 C184 ) C25_=_C186( C25 C186 ) C26_=_C29( C26 C29 ) C26_=_C30( C26 C30 ) \nC26_=_C73( C26 C73 ) C26_=_C137( C26 C137 ) C26_=_C211( C26 C211 ) C29_=_C30( C29 C30 ) C29_=_C53( C29 C53 ) C29_=_C143( C29 C143 ) \nC30_=_C76( C30 C76 ) C30_=_C217( C30 C217 ) C30_=_C222( C30 C222 ) C31_=_C45( C31 C45 ) C31_=_C46( C31 C46 ) C31_=_C48( C31 C48 ) \nC31_=_C49( C31 C49 ) C31_=_C51( C31 C51 ) C31_=_C52( C31 C52 ) C31_=_C53( C31 C53 ) C45_=_C46( C45 C46 ) C45_=_C48( C45 C48 ) \nC45_=_C49( C45 C49 ) C45_=_C51( C45 C51 ) C45_=_C52( C45 C52 ) C45_=_C53( C45 C53 ) C45_=_C81( C45 C81 ) C46_=_C48( C46 C48 ) \nC46_=_C49( C46 C49 ) C46_=_C51( C46 C51 ) C46_=_C52( C46 C52 ) C46_=_C53( C46 C53 ) C46_=_C106( C46 C106 ) C48_=_C49( C48 C49 ) \nC48_=_C51( C48 C51 ) C48_=_C52( C48 C52 ) C48_=_C53( C48 C53 ) C48_=_C109( C48 C109 ) C48_=_C124( C48 C124 ) C49_=_C51( C49 C51 ) \nC49_=_C52( C49 C52 ) C49_=_C53( C49 C53 ) C49_=_C113( C49 C113 ) C49_=_C133( C49 C133 ) C51_=_C52( C51 C52 ) C51_=_C53( C51 C53 ) \nC51_=_C140( C51 C140 ) C51_=_C226( C51 C226 ) C52_=_C53( C52 C53 ) C52_=_C219( C52 C219 ) C53_=_C143( C53 C143 ) C54_=_C56( C54 C56 ) \nC54_=_C61( C54 C61 ) C54_=_C65( C54 C65 ) C54_=_C72( C54 C72 ) C54_=_C73( C54 C73 ) C54_=_C74( C54 C74 ) C54_=_C76( C54 C76 ) \nC56_=_C61( C56 C61 ) C56_=_C65( C56 C65 ) C56_=_C110( C56 C110 ) C56_=_C131( C56 C131 ) C56_=_C132( C56 C132 ) C56_=_C133( C56 C133 ) \nC56_=_C134( C56 C134 ) C56_=_C135( C56 C135 ) C56_=_C136( C56 C136 ) C56_=_C137( C56 C137 ) C56_=_C140( C56 C140 ) C56_=_C142( C56 C142 ) \nC56_=_C143( C56 C143 ) C61_=_C65( C61 C65 ) C61_=_C81( C61 C81 ) C61_=_C134( C61 C134 ) C61_=_C152( C61 C152 ) C61_=_C158( C61 C158 ) \nC61_=_C183( C61 C183 ) C61_=_C184( C61 C184 ) C61_=_C186( C61 C186 ) C65_=_C92( C65 C92 ) C65_=_C116( C65 C116 ) C65_=_C124( C65 C124 ) \nC65_=_C183( C65 C183 ) C65_=_C218( C65 C218 ) C65_=_C219( C65 C219 ) C65_=_C220( C65 C220 ) C65_=_C221( C65 C221 ) C65_=_C222( C65 C222 ) \nC72_=_C73( C72 C73 ) C72_=_C74( C72 C74 ) C72_=_C76( C72 C76 ) C72_=_C111( C72 C111 ) C72_=_C131( C72 C131 ) C72_=_C158( C72 C158 ) \nC72_=_C163( C72 C163 ) C72_=_C165( C72 C165 ) C72_=_C167( C72 C167 ) C73_=_C74( C73 C74 ) C73_=_C76( C73 C76 ) C73_=_C137( C73 C137 ) \nC73_=_C211( C73 C211 ) C74_=_C76( C74 C76 ) C74_=_C184( C74 C184 ) C74_=_C214( C74 C214 ) C74_=_C218( C74 C218 ) C76_=_C217( C76 C217 ) \nC76_=_C222( C76 C222 ) C81_=_C134( C81 C134 ) C81_=_C152( C81 C152 ) C81_=_C158( C81 C158 ) C81_=_C183( C81 C183 ) C81_=_C184( C81 C184 ) \nC81_=_C186( C81 C186 ) C92_=_C94( C92 C94 ) C92_=_C116( C92 C116 ) C92_=_C124( C92 C124 ) C92_=_C183( C92 C183 ) C92_=_C218( C92 C218 ) \nC92_=_C219( C92 C219 ) C92_=_C220( C92 C220 ) C92_=_C221( C92 C221 ) C92_=_C222( C92 C222 ) C94_=_C167( C94 C167 ) C94_=_C201( C94 C201 ) \nC94_=_C211( C94 C211 ) C106_=_C165( C106 C165 ) C106_=_C172( C106 C172 ) C106_=_C194( C106 C194 ) C106_=_C226( C106 C226 ) C106_=_C231( C106 C231 ) \nC106_=_C237( C106 C237 ) C109_=_C110( C109 C110 ) C109_=_C111( C109 C111 ) C109_=_C112( C109 C112 ) C109_=_C113( C109 C113 ) C109_=_C114( C109 C114 ) \nC109_=_C115( C109 C115 ) C109_=_C116( C109 C116 ) C109_=_C118( C109 C118 ) C109_=_C119( C109 C119 ) C109_=_C124( C109 C124 ) C110_=_C111( C110 C111 ) \nC110_=_C112( C110 C112 ) C110_=_C113( C110 C113 ) C110_=_C114( C110 C114 ) C110_=_C115( C110 C115 ) C110_=_C116( C110 C116 ) C110_=_C118( C110 C118 ) \nC110_=_C119( C110 C119 ) C110_=_C131( C110 C131 ) C110_=_C132( C110 C132 ) C110_=_C133( C110 C133 ) C110_=_C134( C110 C134 ) C110_=_C135( C110 C135 ) \nC110_=_C136( C110 C136 ) C110_=_C137( C110 C137 ) C110_=_C140( C110 C140 ) C110_=_C142( C110 C142 ) C110_=_C143( C110 C143 ) C111_=_C112( C111 C112 ) \nC111_=_C113( C111 C113 ) C111_=_C114( C111 C114 ) C111_=_C115( C111 C115 ) C111_=_C116( C111 C116 ) C111_=_C118( C111 C118 ) C111_=_C119( C111 C119 ) \nC111_=_C131( C111 C131 ) C111_=_C158( C111 C158 ) C111_=_C163( C111 C163 ) C111_=_C165( C111 C165 ) C111_=_C167( C111 C167 ) C112_=_C113( C112 C113 ) \nC112_=_C114( C112 C114 ) C112_=_C115( C112 C115 ) C112_=_C116( C112 C116 ) C112_=_C118( C112 C118 ) C112_=_C119( C112 C119 ) C112_=_C132( C112 C132 ) \nC112_=_C172( C112 C172 ) C113_=_C114( C113 C114 ) C113_=_C115( C113 C115 ) C113_=_C116( C113 C116 ) C113_=_C118( C113 C118 ) C113_=_C119( C113 C119 ) \nC113_=_C133( C113 C133 ) C114_=_C115( C114 C115 ) C114_=_C116( C114 C116 ) C114_=_C118( C114 C118 ) C114_=_C119( C114 C119 ) C114_=_C136( C114 C136 ) \nC114_=_C194( C114 C194 ) C115_=_C116( C115 C116 ) C115_=_C118( C115 C118 ) C115_=_C119( C115 C119 ) C115_=_C154( C115 C154 ) C115_=_C163( C115 C163 ) \nC115_=_C200( C115 C200 ) C115_=_C204( C115 C204 ) C115_=_C214( C115 C214 ) C115_=_C216( C115 C216 ) C115_=_C217( C115 C217 ) C116_=_C118( C116 C118 ) \nC116_=_C119( C116 C119 ) C116_=_C124( C116 C124 ) C116_=_C183( C116 C183 ) C116_=_C218( C116 C218 ) C116_=_C219( C116 C219 ) C116_=_C220( C116 C220 ) \nC116_=_C221( C116 C221 ) C116_=_C222( C116 C222 ) C118_=_C119( C118 C119 ) C118_=_C221( C118 C221 ) C119_=_C142( C119 C142 ) C124_=_C183( C124 C183 ) \nC124_=_C218( C124 C218 ) C124_=_C219( C124 C219 ) C124_=_C220( C124 C220 ) C124_=_C221( C124 C221 ) C124_=_C222( C124 C222 ) C131_=_C132( C131 C132 ) \nC131_=_C133( C131 C133 ) C131_=_C134( C131 C134 ) C131_=_C135( C131 C135 ) C131_=_C136( C131 C136 ) C131_=_C137( C131 C137 ) C131_=_C140( C131 C140 ) \nC131_=_C142( C131 C142 ) C131_=_C143( C131 C143 ) C131_=_C158( C131 C158 ) C131_=_C163( C131 C163 ) C131_=_C165( C131 C165 ) C131_=_C167( C131 C167 ) \nC132_=_C133( C132 C133 ) C132_=_C134( C132 C134 ) C132_=_C135( C132 C135 ) C132_=_C136( C132 C136 ) C132_=_C137( C132 C137 ) C132_=_C140( C132 C140 ) \nC132_=_C142( C132 C142 ) C132_=_C143( C132 C143 ) C132_=_C172( C132 C172 ) C133_=_C134( C133 C134 ) C133_=_C135( C133 C135 ) C133_=_C136( C133 C136 ) \nC133_=_C137( C133 C137 ) C133_=_C140( C133 C140 ) C133_=_C142( C133 C142 ) C133_=_C143( C133 C143 ) C134_=_C135( C134 C135 ) C134_=_C136( C134 C136 ) \nC134_=_C137( C134 C137 ) C134_=_C140( C134 C140 ) C134_=_C142( C134 C142 ) C134_=_C143( C134 C143 ) C134_=_C152( C134 C152 ) C134_=_C158( C134 C158 ) \nC134_=_C183( C134 C183 ) C134_=_C184( C134 C184 ) C134_=_C186( C134 C186 ) C135_=_C136( C135 C136 ) C135_=_C137( C135 C137 ) C135_=_C140( C135 C140 ) \nC135_=_C142( C135 C142 ) C135_=_C143( C135 C143 ) C136_=_C137( C136 C137 ) C136_=_C140( C136 C140 ) C136_=_C142( C136 C142 ) C136_=_C143( C136 C143 ) \nC136_=_C194( C136 C194 ) C137_=_C140( C137 C140 ) C137_=_C142( C137 C142 ) C137_=_C143( C137 C143 ) C137_=_C211( C137 C211 ) C140_=_C142( C140 C142 ) \nC140_=_C143( C140 C143 ) C140_=_C226( C140 C226 ) C142_=_C143( C142 C143 ) C152_=_C154( C152 C154 ) C152_=_C158( C152 C158 ) C152_=_C183( C152 C183 ) \nC152_=_C184( C152 C184 ) C152_=_C186( C152 C186 ) C154_=_C163( C154 C163 ) C154_=_C200( C154 C200 ) C154_=_C204( C154 C204 ) C154_=_C214( C154 C214 ) \nC154_=_C216( C154 C216 ) C154_=_C217( C154 C217 ) C158_=_C163( C158 C163 ) C158_=_C165( C158 C165 ) C158_=_C167( C158 C167 ) C158_=_C183( C158 C183 ) \nC158_=_C184( C158 C184 ) C158_=_C186( C158 C186 ) C163_=_C165( C163 C165 ) C163_=_C167( C163 C167 ) C163_=_C200( C163 C200 ) C163_=_C204( C163 C204 ) \nC163_=_C214( C163 C214 ) C163_=_C216( C163 C216 ) C163_=_C217( C163 C217 ) C165_=_C167( C165 C167 ) C165_=_C172( C165 C172 ) C165_=_C194( C165 C194 ) \nC165_=_C226( C165 C226 ) C165_=_C231( C165 C231 ) C165_=_C237( C165 C237 ) C167_=_C201( C167 C201 ) C167_=_C211( C167 C211 ) C172_=_C194( C172 C194 ) \nC172_=_C226( C172 C226 ) C172_=_C231( C172 C231 ) C172_=_C237( C172 C237 ) C183_=_C184( C183 C184 ) C183_=_C186( C183 C186 ) C183_=_C218( C183 C218 ) \nC183_=_C219( C183 C219 ) C183_=_C220( C183 C220 ) C183_=_C221( C183 C221 ) C183_=_C222( C183 C222 ) C184_=_C186( C184 C186 ) C184_=_C214( C184 C214 ) \nC184_=_C218( C184 C218 ) C186_=_C216( C186 C216 ) C186_=_C220( C186 C220 ) C194_=_C226( C194 C226 ) C194_=_C231( C194 C231 ) C194_=_C237( C194 C237 ) \nC200_=_C201( C200 C201 ) C200_=_C204( C200 C204 ) C200_=_C214( C200 C214 ) C200_=_C216( C200 C216 ) C200_=_C217( C200 C217 ) C201_=_C211( C201 C211 ) \nC204_=_C214( C204 C214 ) C204_=_C216( C204 C216 ) C204_=_C217( C204 C217 ) C214_=_C216( C214 C216 ) C214_=_C217( C214 C217 ) C214_=_C218( C214 C218 ) \nC216_=_C217( C216 C217 ) C216_=_C220( C216 C220 ) C217_=_C222( C217 C222 ) C218_=_C219( C218 C219 ) C218_=_C220( C218 C220 ) C218_=_C221( C218 C221 ) \nC218_=_C222( C218 C222 ) C219_=_C220( C219 C220 ) C219_=_C221( C219 C221 ) C219_=_C222( C219 C222 ) C220_=_C221( C220 C221 ) C220_=_C222( C220 C222 ) \nC221_=_C222( C221 C222 ) C226_=_C231( C226 C231 ) C226_=_C237(</w:t>
      </w:r>
    </w:p>
    <w:p>
      <w:pPr>
        <w:pStyle w:val="PreformattedText"/>
        <w:bidi w:val="0"/>
        <w:spacing w:before="0" w:after="0"/>
        <w:jc w:val="left"/>
        <w:rPr/>
      </w:pPr>
      <w:r>
        <w:rPr/>
        <w:t xml:space="preserve"> </w:t>
      </w:r>
      <w:r>
        <w:rPr/>
        <w:t>C226 C237 ) C231_=_C237( C231 C237 ) "];19-&gt;25[label="72: C1 C12 C14 C18 C21 \nC22 C24 C26 C29 C30 C31 \nC45 C46 C48 C49 C51 C52 \nC53 C54 C56 C61 C65 C72 \nC73 C74 C76 C81 C92 C94 \nC106 C109 C111 C112 C113 C114 \nC118 C119 C124 C131 C132 C133 \nC135 C136 C137 C140 C142 C143 \nC152 C154 C158 C163 C165 C167 \nC172 C184 C186 C194 C200 C201 \nC204 C211 C214 C216 C217 C218 \nC219 C220 C221 C222 C226 C231 \nC237 \n324: C1_=_C18 ,C1_=_C21 ,C1_=_C22 ,C1_=_C24 ,C1_=_C26 ,\nC1_=_C29 ,C1_=_C30 ,C12_=_C14 ,C12_=_C61 ,C12_=_C81 ,C12_=_C152 ,\nC12_=_C158 ,C12_=_C184 ,C12_=_C186 ,C14_=_C65 ,C14_=_C92 ,C14_=_C124 ,\nC14_=_C218 ,C14_=_C219 ,C14_=_C220 ,C14_=_C221 ,C14_=_C222 ,C18_=_C21 ,\nC18_=_C22 ,C18_=_C24 ,C18_=_C26 ,C18_=_C29 ,C18_=_C30 ,C18_=_C31 ,\nC21_=_C22 ,C21_=_C24 ,C21_=_C26 ,C21_=_C29 ,C21_=_C30 ,C21_=_C45 ,\nC21_=_C81 ,C22_=_C24 ,C22_=_C26 ,C22_=_C29 ,C22_=_C30 ,C22_=_C46 ,\nC22_=_C106 ,C24_=_C26 ,C24_=_C29 ,C24_=_C30 ,C24_=_C72 ,C24_=_C111 ,\nC24_=_C131 ,C24_=_C158 ,C24_=_C163 ,C24_=_C165 ,C24_=_C167 ,C26_=_C29 ,\nC26_=_C30 ,C26_=_C73 ,C26_=_C137 ,C26_=_C211 ,C29_=_C30 ,C29_=_C53 ,\nC29_=_C143 ,C30_=_C76 ,C30_=_C217 ,C30_=_C222 ,C31_=_C45 ,C31_=_C46 ,\nC31_=_C48 ,C31_=_C49 ,C31_=_C51 ,C31_=_C52 ,C31_=_C53 ,C45_=_C46 ,\nC45_=_C48 ,C45_=_C49 ,C45_=_C51 ,C45_=_C52 ,C45_=_C53 ,C45_=_C81 ,\nC46_=_C48 ,C46_=_C49 ,C46_=_C51 ,C46_=_C52 ,C46_=_C53 ,C46_=_C106 ,\nC48_=_C49 ,C48_=_C51 ,C48_=_C52 ,C48_=_C53 ,C48_=_C109 ,C48_=_C124 ,\nC49_=_C51 ,C49_=_C52 ,C49_=_C53 ,C49_=_C113 ,C49_=_C133 ,C51_=_C52 ,\nC51_=_C53 ,C51_=_C140 ,C51_=_C226 ,C52_=_C53 ,C52_=_C219 ,C53_=_C143 ,\nC54_=_C56 ,C54_=_C61 ,C54_=_C65 ,C54_=_C72 ,C54_=_C73 ,C54_=_C74 ,\nC54_=_C76 ,C56_=_C61 ,C56_=_C65 ,C56_=_C131 ,C56_=_C132 ,C56_=_C133 ,\nC56_=_C135 ,C56_=_C136 ,C56_=_C137 ,C56_=_C140 ,C56_=_C142 ,C56_=_C143 ,\nC61_=_C65 ,C61_=_C81 ,C61_=_C152 ,C61_=_C158 ,C61_=_C184 ,C61_=_C186 ,\nC65_=_C92 ,C65_=_C124 ,C65_=_C218 ,C65_=_C219 ,C65_=_C220 ,C65_=_C221 ,\nC65_=_C222 ,C72_=_C73 ,C72_=_C74 ,C72_=_C76 ,C72_=_C111 ,C72_=_C131 ,\nC72_=_C158 ,C72_=_C163 ,C72_=_C165 ,C72_=_C167 ,C73_=_C74 ,C73_=_C76 ,\nC73_=_C137 ,C73_=_C211 ,C74_=_C76 ,C74_=_C184 ,C74_=_C214 ,C74_=_C218 ,\nC76_=_C217 ,C76_=_C222 ,C81_=_C152 ,C81_=_C158 ,C81_=_C184 ,C81_=_C186 ,\nC92_=_C94 ,C92_=_C124 ,C92_=_C218 ,C92_=_C219 ,C92_=_C220 ,C92_=_C221 ,\nC92_=_C222 ,C94_=_C167 ,C94_=_C201 ,C94_=_C211 ,C106_=_C165 ,C106_=_C172 ,\nC106_=_C194 ,C106_=_C226 ,C106_=_C231 ,C106_=_C237 ,C109_=_C111 ,C109_=_C112 ,\nC109_=_C113 ,C109_=_C114 ,C109_=_C118 ,C109_=_C119 ,C109_=_C124 ,C111_=_C112 ,\nC111_=_C113 ,C111_=_C114 ,C111_=_C118 ,C111_=_C119 ,C111_=_C131 ,C111_=_C158 ,\nC111_=_C163 ,C111_=_C165 ,C111_=_C167 ,C112_=_C113 ,C112_=_C114 ,C112_=_C118 ,\nC112_=_C119 ,C112_=_C132 ,C112_=_C172 ,C113_=_C114 ,C113_=_C118 ,C113_=_C119 ,\nC113_=_C133 ,C114_=_C118 ,C114_=_C119 ,C114_=_C136 ,C114_=_C194 ,C118_=_C119 ,\nC118_=_C221 ,C119_=_C142 ,C124_=_C218 ,C124_=_C219 ,C124_=_C220 ,C124_=_C221 ,\nC124_=_C222 ,C131_=_C132 ,C131_=_C133 ,C131_=_C135 ,C131_=_C136 ,C131_=_C137 ,\nC131_=_C140 ,C131_=_C142 ,C131_=_C143 ,C131_=_C158 ,C131_=_C163 ,C131_=_C165 ,\nC131_=_C167 ,C132_=_C133 ,C132_=_C135 ,C132_=_C136 ,C132_=_C137 ,C132_=_C140 ,\nC132_=_C142 ,C132_=_C143 ,C132_=_C172 ,C133_=_C135 ,C133_=_C136 ,C133_=_C137 ,\nC133_=_C140 ,C133_=_C142 ,C133_=_C143 ,C135_=_C136 ,C135_=_C137 ,C135_=_C140 ,\nC135_=_C142 ,C135_=_C143 ,C136_=_C137 ,C136_=_C140 ,C136_=_C142 ,C136_=_C143 ,\nC136_=_C194 ,C137_=_C140 ,C137_=_C142 ,C137_=_C143 ,C137_=_C211 ,C140_=_C142 ,\nC140_=_C143 ,C140_=_C226 ,C142_=_C143 ,C152_=_C154 ,C152_=_C158 ,C152_=_C184 ,\nC152_=_C186 ,C154_=_C163 ,C154_=_C200 ,C154_=_C204 ,C154_=_C214 ,C154_=_C216 ,\nC154_=_C217 ,C158_=_C163 ,C158_=_C165 ,C158_=_C167 ,C158_=_C184 ,C158_=_C186 ,\nC163_=_C165 ,C163_=_C167 ,C163_=_C200 ,C163_=_C204 ,C163_=_C214 ,C163_=_C216 ,\nC163_=_C217 ,C165_=_C167 ,C165_=_C172 ,C165_=_C194 ,C165_=_C226 ,C165_=_C231 ,\nC165_=_C237 ,C167_=_C201 ,C167_=_C211 ,C172_=_C194 ,C172_=_C226 ,C172_=_C231 ,\nC172_=_C237 ,C184_=_C186 ,C184_=_C214 ,C184_=_C218 ,C186_=_C216 ,C186_=_C220 ,\nC194_=_C226 ,C194_=_C231 ,C194_=_C237 ,C200_=_C201 ,C200_=_C204 ,C200_=_C214 ,\nC200_=_C216 ,C200_=_C217 ,C201_=_C211 ,C204_=_C214 ,C204_=_C216 ,C204_=_C217 ,\nC214_=_C216 ,C214_=_C217 ,C214_=_C218 ,C216_=_C217 ,C216_=_C220 ,C217_=_C222 ,\nC218_=_C219 ,C218_=_C220 ,C218_=_C221 ,C218_=_C222 ,C219_=_C220 ,C219_=_C221 ,\nC219_=_C222 ,C220_=_C221 ,C220_=_C222 ,C221_=_C222 ,C226_=_C231 ,C226_=_C237 ,\nC231_=_C237 ,"];26[shape=box, label="id:26 level: 3\n24: C35 C62 C63 C82 C114 \nC135 C136 C145 C159 C160 C177 \nC187 C188 C189 C190 C191 C192 \nC193 C194 C195 C196 C197 C198 \nC199 \n151: C35_=_C62( C35 C62 ) C35_=_C82( C35 C82 ) C35_=_C135( C35 C135 ) C35_=_C159( C35 C159 ) C35_=_C187( C35 C187 ) \nC35_=_C188( C35 C188 ) C35_=_C189( C35 C189 ) C35_=_C190( C35 C190 ) C35_=_C191( C35 C191 ) C35_=_C192( C35 C192 ) C62_=_C63( C62 C63 ) \nC62_=_C82( C62 C82 ) C62_=_C135( C62 C135 ) C62_=_C159( C62 C159 ) C62_=_C187( C62 C187 ) C62_=_C188( C62 C188 ) C62_=_C189( C62 C189 ) \nC62_=_C190( C62 C190 ) C62_=_C191( C62 C191 ) C62_=_C192( C62 C192 ) C63_=_C114( C63 C114 ) C63_=_C136( C63 C136 ) C63_=_C145( C63 C145 ) \nC63_=_C160( C63 C160 ) C63_=_C177( C63 C177 ) C63_=_C187( C63 C187 ) C63_=_C193( C63 C193 ) C63_=_C194( C63 C194 ) C63_=_C195( C63 C195 ) \nC63_=_C196( C63 C196 ) C63_=_C197( C63 C197 ) C63_=_C198( C63 C198 ) C63_=_C199( C63 C199 ) C82_=_C135( C82 C135 ) C82_=_C159( C82 C159 ) \nC82_=_C187( C82 C187 ) C82_=_C188( C82 C188 ) C82_=_C189( C82 C189 ) C82_=_C190( C82 C190 ) C82_=_C191( C82 C191 ) C82_=_C192( C82 C192 ) \nC114_=_C136( C114 C136 ) C114_=_C145( C114 C145 ) C114_=_C160( C114 C160 ) C114_=_C177( C114 C177 ) C114_=_C187( C114 C187 ) C114_=_C193( C114 C193 ) \nC114_=_C194( C114 C194 ) C114_=_C195( C114 C195 ) C114_=_C196( C114 C196 ) C114_=_C197( C114 C197 ) C114_=_C198( C114 C198 ) C114_=_C199( C114 C199 ) \nC135_=_C136( C135 C136 ) C135_=_C159( C135 C159 ) C135_=_C187( C135 C187 ) C135_=_C188( C135 C188 ) C135_=_C189( C135 C189 ) C135_=_C190( C135 C190 ) \nC135_=_C191( C135 C191 ) C135_=_C192( C135 C192 ) C136_=_C145( C136 C145 ) C136_=_C160( C136 C160 ) C136_=_C177( C136 C177 ) C136_=_C187( C136 C187 ) \nC136_=_C193( C136 C193 ) C136_=_C194( C136 C194 ) C136_=_C195( C136 C195 ) C136_=_C196( C136 C196 ) C136_=_C197( C136 C197 ) C136_=_C198( C136 C198 ) \nC136_=_C199( C136 C199 ) C145_=_C160( C145 C160 ) C145_=_C177( C145 C177 ) C145_=_C187( C145 C187 ) C145_=_C193( C145 C193 ) C145_=_C194( C145 C194 ) \nC145_=_C195( C145 C195 ) C145_=_C196( C145 C196 ) C145_=_C197( C145 C197 ) C145_=_C198( C145 C198 ) C145_=_C199( C145 C199 ) C159_=_C160( C159 C160 ) \nC159_=_C187( C159 C187 ) C159_=_C188( C159 C188 ) C159_=_C189( C159 C189 ) C159_=_C190( C159 C190 ) C159_=_C191( C159 C191 ) C159_=_C192( C159 C192 ) \nC160_=_C177( C160 C177 ) C160_=_C187( C160 C187 ) C160_=_C193( C160 C193 ) C160_=_C194( C160 C194 ) C160_=_C195( C160 C195 ) C160_=_C196( C160 C196 ) \nC160_=_C197( C160 C197 ) C160_=_C198( C160 C198 ) C160_=_C199( C160 C199 ) C177_=_C187( C177 C187 ) C177_=_C193( C177 C193 ) C177_=_C194( C177 C194 ) \nC177_=_C195( C177 C195 ) C177_=_C196( C177 C196 ) C177_=_C197( C177 C197 ) C177_=_C198( C177 C198 ) C177_=_C199( C177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9_=_C190( C189 C190 ) C189_=_C191( C189 C191 ) C189_=_C192( C189 C192 ) \nC190_=_C191( C190 C191 ) C190_=_C192( C190 C192 ) C191_=_C192( C191 C192 ) C191_=_C197( C191 C197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0-&gt;26[label="23: C35 C62 C63 C82 C114 \nC135 C136 C145 C159 C160 C177 \nC188 C189 C190 C191 C192 C193 \nC194 C195 C196 C197 C198 C199 \n128: C35_=_C62 ,C35_=_C82 ,C35_=_C135 ,C35_=_C159 ,C35_=_C188 ,\nC35_=_C189 ,C35_=_C190 ,C35_=_C191 ,C35_=_C192 ,C62_=_C63 ,C62_=_C82 ,\nC62_=_C135 ,C62_=_C159 ,C62_=_C188 ,C62_=_C189 ,C62_=_C190 ,C62_=_C191 ,\nC62_=_C192 ,C63_=_C114 ,C63_=_C136 ,C63_=_C145 ,C63_=_C160 ,C63_=_C177 ,\nC63_=_C193 ,C63_=_C194 ,C63_=_C195 ,C63_=_C196 ,C63_=_C197 ,C63_=_C198 ,\nC63_=_C199 ,C82_=_C135 ,C82_=_C159 ,C82_=_C188 ,C82_=_C189 ,C82_=_C190 ,\nC82_=_C191 ,C82_=_C192 ,C114_=_C136 ,C114_=_C145 ,C114_=_C160 ,C114_=_C177 ,\nC114_=_C193 ,C114_=_C194 ,C114_=_C195 ,C114_=_C196 ,C114_=_C197 ,C114_=_C198 ,\nC114_=_C199 ,C135_=_C136 ,C135_=_C159 ,C135_=_C188 ,C135_=_C189 ,C135_=_C190 ,\nC135_=_C191 ,C135_=_C192 ,C136_=_C145 ,C136_=_C160 ,C136_=_C177 ,C136_=_C193 ,\nC136_=_C194 ,C136_=_C195 ,C136_=_C196 ,C136_=_C197 ,C136_=_C198 ,C136_=_C199 ,\nC145_=_C160 ,C145_=_C177 ,C145_=_C193 ,C145_=_C194 ,C145_=_C195 ,C145_=_C196 ,\nC145_=_C197 ,C145_=_C198 ,C145_=_C199 ,C159_=_C160 ,C159_=_C188 ,C159_=_C189 ,\nC159_=_C190 ,C159_=_C191 ,C159_=_C192 ,C160_=_C177 ,C160_=_C193 ,C160_=_C194 ,\nC160_=_C195 ,C160_=_C196 ,C160_=_C197 ,C160_=_C198 ,C160_=_C199 ,C177_=_C193 ,\nC177_=_C194 ,C177_=_C195 ,C177_=_C196 ,C177_=_C197 ,C177_=_C198 ,C177_=_C199 ,\nC188_=_C189 ,C188_=_C190 ,C188_=_C191 ,C188_=_C192 ,C189_=_C190 ,C189_=_C191 ,\nC189_=_C192 ,C190_=_C191 ,C190_=_C192 ,C191_=_C192 ,C191_=_C197</w:t>
      </w:r>
    </w:p>
    <w:p>
      <w:pPr>
        <w:pStyle w:val="PreformattedText"/>
        <w:bidi w:val="0"/>
        <w:spacing w:before="0" w:after="0"/>
        <w:jc w:val="left"/>
        <w:rPr/>
      </w:pPr>
      <w:r>
        <w:rPr/>
        <w:t xml:space="preserve"> </w:t>
      </w:r>
      <w:r>
        <w:rPr/>
        <w:t>,C192_=_C199 ,\nC193_=_C194 ,C193_=_C195 ,C193_=_C196 ,C193_=_C197 ,C193_=_C198 ,C193_=_C199 ,\nC194_=_C195 ,C194_=_C196 ,C194_=_C197 ,C194_=_C198 ,C194_=_C199 ,C195_=_C196 ,\nC195_=_C197 ,C195_=_C198 ,C195_=_C199 ,C196_=_C197 ,C196_=_C198 ,C196_=_C199 ,\nC197_=_C198 ,C197_=_C199 ,C198_=_C199 ,"];27[shape=box, label="id:27 level: 3\n25: C17 C41 C51 C66 C119 \nC125 C140 C142 C147 C148 C164 \nC171 C175 C178 C196 C205 C225 \nC226 C227 C228 C229 C230 C243 \nC245 C248 \n160: C17_=_C41( C17 C41 ) C17_=_C119( C17 C119 ) C17_=_C142( C17 C142 ) C17_=_C148( C17 C148 ) C17_=_C175( C17 C175 ) \nC17_=_C196( C17 C196 ) C17_=_C225( C17 C225 ) C17_=_C229( C17 C229 ) C17_=_C243( C17 C243 ) C17_=_C245( C17 C245 ) C17_=_C248( C17 C248 ) \nC41_=_C119( C41 C119 ) C41_=_C142( C41 C142 ) C41_=_C148( C41 C148 ) C41_=_C175( C41 C175 ) C41_=_C196( C41 C196 ) C41_=_C225( C41 C225 ) \nC41_=_C229( C41 C229 ) C41_=_C243( C41 C243 ) C41_=_C245( C41 C245 ) C41_=_C248( C41 C248 ) C51_=_C66( C51 C66 ) C51_=_C125( C51 C125 ) \nC51_=_C140( C51 C140 ) C51_=_C147( C51 C147 ) C51_=_C164( C51 C164 ) C51_=_C171( C51 C171 ) C51_=_C178( C51 C178 ) C51_=_C205( C51 C205 ) \nC51_=_C226( C51 C226 ) C51_=_C227( C51 C227 ) C51_=_C228( C51 C228 ) C51_=_C229( C51 C229 ) C51_=_C230( C51 C230 ) C66_=_C125( C66 C125 ) \nC66_=_C140( C66 C140 ) C66_=_C147( C66 C147 ) C66_=_C164( C66 C164 ) C66_=_C171( C66 C171 ) C66_=_C178( C66 C178 ) C66_=_C205( C66 C205 ) \nC66_=_C226( C66 C226 ) C66_=_C227( C66 C227 ) C66_=_C228( C66 C228 ) C66_=_C229( C66 C229 ) C66_=_C230( C66 C230 ) C119_=_C142( C119 C142 ) \nC119_=_C148( C119 C148 ) C119_=_C175( C119 C175 ) C119_=_C196( C119 C196 ) C119_=_C225( C119 C225 ) C119_=_C229( C119 C229 ) C119_=_C243( C119 C243 ) \nC119_=_C245( C119 C245 ) C119_=_C248( C119 C248 ) C125_=_C140( C125 C140 ) C125_=_C147( C125 C147 ) C125_=_C164( C125 C164 ) C125_=_C171( C125 C171 ) \nC125_=_C178( C125 C178 ) C125_=_C205( C125 C205 ) C125_=_C226( C125 C226 ) C125_=_C227( C125 C227 ) C125_=_C228( C125 C228 ) C125_=_C229( C125 C229 ) \nC125_=_C230( C125 C230 ) C140_=_C142( C140 C142 ) C140_=_C147( C140 C147 ) C140_=_C164( C140 C164 ) C140_=_C171( C140 C171 ) C140_=_C178( C140 C178 ) \nC140_=_C205( C140 C205 ) C140_=_C226( C140 C226 ) C140_=_C227( C140 C227 ) C140_=_C228( C140 C228 ) C140_=_C229( C140 C229 ) C140_=_C230( C140 C230 ) \nC142_=_C148( C142 C148 ) C142_=_C175( C142 C175 ) C142_=_C196( C142 C196 ) C142_=_C225( C142 C225 ) C142_=_C229( C142 C229 ) C142_=_C243( C142 C243 ) \nC142_=_C245( C142 C245 ) C142_=_C248( C142 C248 ) C147_=_C148( C147 C148 ) C147_=_C164( C147 C164 ) C147_=_C171( C147 C171 ) C147_=_C178( C147 C178 ) \nC147_=_C205( C147 C205 ) C147_=_C226( C147 C226 ) C147_=_C227( C147 C227 ) C147_=_C228( C147 C228 ) C147_=_C229( C147 C229 ) C147_=_C230( C147 C230 ) \nC148_=_C175( C148 C175 ) C148_=_C196( C148 C196 ) C148_=_C225( C148 C225 ) C148_=_C229( C148 C229 ) C148_=_C243( C148 C243 ) C148_=_C245( C148 C245 ) \nC148_=_C248( C148 C248 ) C164_=_C171( C164 C171 ) C164_=_C178( C164 C178 ) C164_=_C205( C164 C205 ) C164_=_C226( C164 C226 ) C164_=_C227( C164 C227 ) \nC164_=_C228( C164 C228 ) C164_=_C229( C164 C229 ) C164_=_C230( C164 C230 ) C171_=_C175( C171 C175 ) C171_=_C178( C171 C178 ) C171_=_C205( C171 C205 ) \nC171_=_C226( C171 C226 ) C171_=_C227( C171 C227 ) C171_=_C228( C171 C228 ) C171_=_C229( C171 C229 ) C171_=_C230( C171 C230 ) C175_=_C196( C175 C196 ) \nC175_=_C225( C175 C225 ) C175_=_C229( C175 C229 ) C175_=_C243( C175 C243 ) C175_=_C245( C175 C245 ) C175_=_C248( C175 C248 ) C178_=_C205( C178 C205 ) \nC178_=_C226( C178 C226 ) C178_=_C227( C178 C227 ) C178_=_C228( C178 C228 ) C178_=_C229( C178 C229 ) C178_=_C230( C178 C230 ) C196_=_C225( C196 C225 ) \nC196_=_C229( C196 C229 ) C196_=_C243( C196 C243 ) C196_=_C245( C196 C245 ) C196_=_C248( C196 C248 ) C205_=_C226( C205 C226 ) C205_=_C227( C205 C227 ) \nC205_=_C228( C205 C228 ) C205_=_C229( C205 C229 ) C205_=_C230( C205 C230 ) C225_=_C229( C225 C229 ) C225_=_C243( C225 C243 ) C225_=_C245( C225 C245 ) \nC225_=_C248( C225 C248 ) C226_=_C227( C226 C227 ) C226_=_C228( C226 C228 ) C226_=_C229( C226 C229 ) C226_=_C230( C226 C230 ) C227_=_C228( C227 C228 ) \nC227_=_C229( C227 C229 ) C227_=_C230( C227 C230 ) C228_=_C229( C228 C229 ) C228_=_C230( C228 C230 ) C229_=_C230( C229 C230 ) C229_=_C243( C229 C243 ) \nC229_=_C245( C229 C245 ) C229_=_C248( C229 C248 ) C243_=_C245( C243 C245 ) C243_=_C248( C243 C248 ) C245_=_C248( C245 C248 ) "];20-&gt;27[label="24: C17 C41 C51 C66 C119 \nC125 C140 C142 C147 C148 C164 \nC171 C175 C178 C196 C205 C225 \nC226 C227 C228 C230 C243 C245 \nC248 \n136: C17_=_C41 ,C17_=_C119 ,C17_=_C142 ,C17_=_C148 ,C17_=_C175 ,\nC17_=_C196 ,C17_=_C225 ,C17_=_C243 ,C17_=_C245 ,C17_=_C248 ,C41_=_C119 ,\nC41_=_C142 ,C41_=_C148 ,C41_=_C175 ,C41_=_C196 ,C41_=_C225 ,C41_=_C243 ,\nC41_=_C245 ,C41_=_C248 ,C51_=_C66 ,C51_=_C125 ,C51_=_C140 ,C51_=_C147 ,\nC51_=_C164 ,C51_=_C171 ,C51_=_C178 ,C51_=_C205 ,C51_=_C226 ,C51_=_C227 ,\nC51_=_C228 ,C51_=_C230 ,C66_=_C125 ,C66_=_C140 ,C66_=_C147 ,C66_=_C164 ,\nC66_=_C171 ,C66_=_C178 ,C66_=_C205 ,C66_=_C226 ,C66_=_C227 ,C66_=_C228 ,\nC66_=_C230 ,C119_=_C142 ,C119_=_C148 ,C119_=_C175 ,C119_=_C196 ,C119_=_C225 ,\nC119_=_C243 ,C119_=_C245 ,C119_=_C248 ,C125_=_C140 ,C125_=_C147 ,C125_=_C164 ,\nC125_=_C171 ,C125_=_C178 ,C125_=_C205 ,C125_=_C226 ,C125_=_C227 ,C125_=_C228 ,\nC125_=_C230 ,C140_=_C142 ,C140_=_C147 ,C140_=_C164 ,C140_=_C171 ,C140_=_C178 ,\nC140_=_C205 ,C140_=_C226 ,C140_=_C227 ,C140_=_C228 ,C140_=_C230 ,C142_=_C148 ,\nC142_=_C175 ,C142_=_C196 ,C142_=_C225 ,C142_=_C243 ,C142_=_C245 ,C142_=_C248 ,\nC147_=_C148 ,C147_=_C164 ,C147_=_C171 ,C147_=_C178 ,C147_=_C205 ,C147_=_C226 ,\nC147_=_C227 ,C147_=_C228 ,C147_=_C230 ,C148_=_C175 ,C148_=_C196 ,C148_=_C225 ,\nC148_=_C243 ,C148_=_C245 ,C148_=_C248 ,C164_=_C171 ,C164_=_C178 ,C164_=_C205 ,\nC164_=_C226 ,C164_=_C227 ,C164_=_C228 ,C164_=_C230 ,C171_=_C175 ,C171_=_C178 ,\nC171_=_C205 ,C171_=_C226 ,C171_=_C227 ,C171_=_C228 ,C171_=_C230 ,C175_=_C196 ,\nC175_=_C225 ,C175_=_C243 ,C175_=_C245 ,C175_=_C248 ,C178_=_C205 ,C178_=_C226 ,\nC178_=_C227 ,C178_=_C228 ,C178_=_C230 ,C196_=_C225 ,C196_=_C243 ,C196_=_C245 ,\nC196_=_C248 ,C205_=_C226 ,C205_=_C227 ,C205_=_C228 ,C205_=_C230 ,C225_=_C243 ,\nC225_=_C245 ,C225_=_C248 ,C226_=_C227 ,C226_=_C228 ,C226_=_C230 ,C227_=_C228 ,\nC227_=_C230 ,C228_=_C230 ,C243_=_C245 ,C243_=_C248 ,C245_=_C248 ,"];28[shape=box, label="id:28 level: 3\n34: C9 C42 C54 C55 C56 \nC57 C58 C59 C60 C61 C62 \nC63 C64 C65 C66 C67 C68 \nC69 C70 C83 C88 C99 C149 \nC157 C198 C206 C209 C231 C232 \nC233 C234 C235 C246 C249 \n225: C9_=_C42( C9 C42 ) C9_=_C70( C9 C70 ) C9_=_C88( C9 C88 ) C9_=_C99( C9 C99 ) C9_=_C149( C9 C149 ) \nC9_=_C157( C9 C157 ) C9_=_C198( C9 C198 ) C9_=_C246( C9 C246 ) C9_=_C249( C9 C249 ) C42_=_C70( C42 C70 ) C42_=_C88( C42 C88 ) \nC42_=_C99( C42 C99 ) C42_=_C149( C42 C149 ) C42_=_C157( C42 C157 ) C42_=_C198( C42 C198 ) C42_=_C246( C42 C246 ) C42_=_C249( C42 C24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5_=_C56( C55 C56 ) C55_=_C57( C55 C57 ) \nC55_=_C58( C55 C58 ) C55_=_C59( C55 C59 ) C55_=_C60( C55 C60 ) C55_=_C61( C55 C61 ) C55_=_C62( C55 C62 ) C55_=_C63( C55 C63 ) \nC55_=_C64( C55 C64 ) C55_=_C65( C55 C65 ) C55_=_C66( C55 C66 ) C55_=_C67( C55 C67 ) C55_=_C68( C55 C68 ) C55_=_C69( C55 C69 ) \nC55_=_C70( C55 C70 ) C56_=_C57( C56 C57 ) C56_=_C58( C56 C58 ) C56_=_C59( C56 C59 ) C56_=_C60( C56 C60 ) C56_=_C61( C56 C61 ) \nC56_=_C62( C56 C62 ) C56_=_C63( C56 C63 ) C56_=_C64( C56 C64 ) C56_=_C65( C56 C65 ) C56_=_C66( C56 C66 ) C56_=_C67( C56 C67 ) \nC56_=_C68( C56 C68 ) C56_=_C69( C56 C69 ) C56_=_C70( C56 C70 ) C57_=_C58( C57 C58 ) C57_=_C59( C57 C59 ) C57_=_C60( C57 C60 ) \nC57_=_C61( C57 C61 ) C57_=_C62( C57 C62 ) C57_=_C63( C57 C63 ) C57_=_C64( C57 C64 ) C57_=_C65( C57 C65 ) C57_=_C66( C57 C66 ) \nC57_=_C67( C57 C67 ) C57_=_C68( C57 C68 ) C57_=_C69( C57 C69 ) C57_=_C70( C57 C70 ) C57_=_C149( C57 C149 ) C58_=_C59( C58 C59 ) \nC58_=_C60( C58 C60 ) C58_=_C61( C58 C61 ) C58_=_C62( C58 C62 ) C58_=_C63( C58 C63 ) C58_=_C64( C58 C64 ) C58_=_C65( C58 C65 ) \nC58_=_C66( C58 C66 ) C58_=_C67( C58 C67 ) C58_=_C68( C58 C68 ) C58_=_C69( C58 C69 ) C58_=_C70( C58 C70 ) C58_=_C157( C58 C157 ) \nC59_=_C60( C59 C60 ) C59_=_C61( C59 C61 ) C59_=_C62( C59 C62 ) C59_=_C63( C59 C63 ) C59_=_C64( C59 C64 ) C59_=_C65( C59 C65 ) \nC59_=_C66( C59 C66 ) C59_=_C67( C59 C67 ) C59_=_C68( C59 C68 ) C59_=_C69( C59 C69 ) C59_=_C70( C59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3_=_C198( C63 C198 ) C64_=_C65( C64 C65 ) C64_=_C66( C64 C66 ) \nC64_=_C67( C64 C67 ) C64_=_C68( C64 C68 ) C64_=_C69( C64 C69 ) C64_=_C70( C64 C70 ) C64_=_C206( C64 C206 ) C65_=_C66( C65 C66 ) \nC65_=_C67( C65 C67 ) C65_=_C68( C65 C68 ) C65_=_C69( C65 C69 ) C65_=_C70( C65 C70 ) C66_=_C67( C66 C67 ) C66_=_C68( C66 C68 ) \nC66_=_C69( C66 C69 ) C66_=_C70( C66 C70 ) C67_=_C68( C67 C68 ) C67_=_C69( C67 C69 ) C67_=_C70( C67 C70 ) C67_=_C83( C67 C83 ) \nC67_=_C206( C67 C206 ) C67_=_C209(</w:t>
      </w:r>
    </w:p>
    <w:p>
      <w:pPr>
        <w:pStyle w:val="PreformattedText"/>
        <w:bidi w:val="0"/>
        <w:spacing w:before="0" w:after="0"/>
        <w:jc w:val="left"/>
        <w:rPr/>
      </w:pPr>
      <w:r>
        <w:rPr/>
        <w:t xml:space="preserve"> </w:t>
      </w:r>
      <w:r>
        <w:rPr/>
        <w:t>C67 C209 ) C67_=_C231( C67 C231 ) C67_=_C232( C67 C232 ) C67_=_C233( C67 C233 ) C67_=_C234( C67 C234 ) \nC67_=_C235( C67 C235 ) C68_=_C69( C68 C69 ) C68_=_C70( C68 C70 ) C69_=_C70( C69 C70 ) C69_=_C234( C69 C234 ) C69_=_C246( C69 C246 ) \nC70_=_C88( C70 C88 ) C70_=_C99( C70 C99 ) C70_=_C149( C70 C149 ) C70_=_C157( C70 C157 ) C70_=_C198( C70 C198 ) C70_=_C246( C70 C246 ) \nC70_=_C249( C70 C249 ) C83_=_C88( C83 C88 ) C83_=_C206( C83 C206 ) C83_=_C209( C83 C209 ) C83_=_C231( C83 C231 ) C83_=_C232( C83 C232 ) \nC83_=_C233( C83 C233 ) C83_=_C234( C83 C234 ) C83_=_C235( C83 C235 ) C88_=_C99( C88 C99 ) C88_=_C149( C88 C149 ) C88_=_C157( C88 C157 ) \nC88_=_C198( C88 C198 ) C88_=_C246( C88 C246 ) C88_=_C249( C88 C249 ) C99_=_C149( C99 C149 ) C99_=_C157( C99 C157 ) C99_=_C198( C99 C198 ) \nC99_=_C246( C99 C246 ) C99_=_C249( C99 C249 ) C149_=_C157( C149 C157 ) C149_=_C198( C149 C198 ) C149_=_C246( C149 C246 ) C149_=_C249( C149 C249 ) \nC157_=_C198( C157 C198 ) C157_=_C246( C157 C246 ) C157_=_C249( C157 C249 ) C198_=_C246( C198 C246 ) C198_=_C249( C198 C249 ) C206_=_C209( C206 C209 ) \nC206_=_C231( C206 C231 ) C206_=_C232( C206 C232 ) C206_=_C233( C206 C233 ) C206_=_C234( C206 C234 ) C206_=_C235( C206 C235 ) C209_=_C231( C209 C231 ) \nC209_=_C232( C209 C232 ) C209_=_C233( C209 C233 ) C209_=_C234( C209 C234 ) C209_=_C235( C209 C235 ) C231_=_C232( C231 C232 ) C231_=_C233( C231 C233 ) \nC231_=_C234( C231 C234 ) C231_=_C235( C231 C235 ) C232_=_C233( C232 C233 ) C232_=_C234( C232 C234 ) C232_=_C235( C232 C235 ) C233_=_C234( C233 C234 ) \nC233_=_C235( C233 C235 ) C234_=_C235( C234 C235 ) C234_=_C246( C234 C246 ) C246_=_C249( C246 C249 ) "];21-&gt;28[label="32: C9 C42 C54 C55 C56 \nC57 C58 C59 C60 C61 C62 \nC63 C64 C65 C66 C68 C69 \nC83 C88 C99 C149 C157 C198 \nC206 C209 C231 C232 C233 C234 \nC235 C246 C249 \n177: C9_=_C42 ,C9_=_C88 ,C9_=_C99 ,C9_=_C149 ,C9_=_C157 ,\nC9_=_C198 ,C9_=_C246 ,C9_=_C249 ,C42_=_C88 ,C42_=_C99 ,C42_=_C149 ,\nC42_=_C157 ,C42_=_C198 ,C42_=_C246 ,C42_=_C249 ,C54_=_C55 ,C54_=_C56 ,\nC54_=_C57 ,C54_=_C58 ,C54_=_C59 ,C54_=_C60 ,C54_=_C61 ,C54_=_C62 ,\nC54_=_C63 ,C54_=_C64 ,C54_=_C65 ,C54_=_C66 ,C54_=_C68 ,C54_=_C69 ,\nC55_=_C56 ,C55_=_C57 ,C55_=_C58 ,C55_=_C59 ,C55_=_C60 ,C55_=_C61 ,\nC55_=_C62 ,C55_=_C63 ,C55_=_C64 ,C55_=_C65 ,C55_=_C66 ,C55_=_C68 ,\nC55_=_C69 ,C56_=_C57 ,C56_=_C58 ,C56_=_C59 ,C56_=_C60 ,C56_=_C61 ,\nC56_=_C62 ,C56_=_C63 ,C56_=_C64 ,C56_=_C65 ,C56_=_C66 ,C56_=_C68 ,\nC56_=_C69 ,C57_=_C58 ,C57_=_C59 ,C57_=_C60 ,C57_=_C61 ,C57_=_C62 ,\nC57_=_C63 ,C57_=_C64 ,C57_=_C65 ,C57_=_C66 ,C57_=_C68 ,C57_=_C69 ,\nC57_=_C149 ,C58_=_C59 ,C58_=_C60 ,C58_=_C61 ,C58_=_C62 ,C58_=_C63 ,\nC58_=_C64 ,C58_=_C65 ,C58_=_C66 ,C58_=_C68 ,C58_=_C69 ,C58_=_C157 ,\nC59_=_C60 ,C59_=_C61 ,C59_=_C62 ,C59_=_C63 ,C59_=_C64 ,C59_=_C65 ,\nC59_=_C66 ,C59_=_C68 ,C59_=_C69 ,C60_=_C61 ,C60_=_C62 ,C60_=_C63 ,\nC60_=_C64 ,C60_=_C65 ,C60_=_C66 ,C60_=_C68 ,C60_=_C69 ,C61_=_C62 ,\nC61_=_C63 ,C61_=_C64 ,C61_=_C65 ,C61_=_C66 ,C61_=_C68 ,C61_=_C69 ,\nC62_=_C63 ,C62_=_C64 ,C62_=_C65 ,C62_=_C66 ,C62_=_C68 ,C62_=_C69 ,\nC63_=_C64 ,C63_=_C65 ,C63_=_C66 ,C63_=_C68 ,C63_=_C69 ,C63_=_C198 ,\nC64_=_C65 ,C64_=_C66 ,C64_=_C68 ,C64_=_C69 ,C64_=_C206 ,C65_=_C66 ,\nC65_=_C68 ,C65_=_C69 ,C66_=_C68 ,C66_=_C69 ,C68_=_C69 ,C69_=_C234 ,\nC69_=_C246 ,C83_=_C88 ,C83_=_C206 ,C83_=_C209 ,C83_=_C231 ,C83_=_C232 ,\nC83_=_C233 ,C83_=_C234 ,C83_=_C235 ,C88_=_C99 ,C88_=_C149 ,C88_=_C157 ,\nC88_=_C198 ,C88_=_C246 ,C88_=_C249 ,C99_=_C149 ,C99_=_C157 ,C99_=_C198 ,\nC99_=_C246 ,C99_=_C249 ,C149_=_C157 ,C149_=_C198 ,C149_=_C246 ,C149_=_C249 ,\nC157_=_C198 ,C157_=_C246 ,C157_=_C249 ,C198_=_C246 ,C198_=_C249 ,C206_=_C209 ,\nC206_=_C231 ,C206_=_C232 ,C206_=_C233 ,C206_=_C234 ,C206_=_C235 ,C209_=_C231 ,\nC209_=_C232 ,C209_=_C233 ,C209_=_C234 ,C209_=_C235 ,C231_=_C232 ,C231_=_C233 ,\nC231_=_C234 ,C231_=_C235 ,C232_=_C233 ,C232_=_C234 ,C232_=_C235 ,C233_=_C234 ,\nC233_=_C235 ,C234_=_C235 ,C234_=_C246 ,C246_=_C249 ,"];29[shape=box, label="id:29 level: 3\n35: C24 C37 C57 C59 C72 \nC74 C93 C102 C111 C120 C131 \nC144 C145 C147 C148 C149 C158 \nC159 C160 C161 C162 C163 C164 \nC165 C166 C167 C168 C169 C184 \nC193 C214 C218 C223 C224 C225 \n236: C24_=_C59( C24 C59 ) C24_=_C72( C24 C72 ) C24_=_C111( C24 C111 ) C24_=_C131( C24 C131 ) C24_=_C144( C24 C144 ) \nC24_=_C158( C24 C158 ) C24_=_C159( C24 C159 ) C24_=_C160( C24 C160 ) C24_=_C161( C24 C161 ) C24_=_C162( C24 C162 ) C24_=_C163( C24 C163 ) \nC24_=_C164( C24 C164 ) C24_=_C165( C24 C165 ) C24_=_C166( C24 C166 ) C24_=_C167( C24 C167 ) C24_=_C168( C24 C168 ) C24_=_C169( C24 C169 ) \nC37_=_C74( C37 C74 ) C37_=_C93( C37 C93 ) C37_=_C184( C37 C184 ) C37_=_C193( C37 C193 ) C37_=_C214( C37 C214 ) C37_=_C218( C37 C218 ) \nC37_=_C223( C37 C223 ) C37_=_C224( C37 C224 ) C37_=_C225( C37 C225 ) C57_=_C59( C57 C59 ) C57_=_C102( C57 C102 ) C57_=_C120( C57 C120 ) \nC57_=_C144( C57 C144 ) C57_=_C145( C57 C145 ) C57_=_C147( C57 C147 ) C57_=_C148( C57 C148 ) C57_=_C149( C57 C149 ) C59_=_C72( C59 C72 ) \nC59_=_C111( C59 C111 ) C59_=_C131( C59 C131 ) C59_=_C144( C59 C144 ) C59_=_C158( C59 C158 ) C59_=_C159( C59 C159 ) C59_=_C160( C59 C160 ) \nC59_=_C161( C59 C161 ) C59_=_C162( C59 C162 ) C59_=_C163( C59 C163 ) C59_=_C164( C59 C164 ) C59_=_C165( C59 C165 ) C59_=_C166( C59 C166 ) \nC59_=_C167( C59 C167 ) C59_=_C168( C59 C168 ) C59_=_C169( C59 C169 ) C72_=_C74( C72 C74 ) C72_=_C111( C72 C111 ) C72_=_C131( C72 C131 ) \nC72_=_C144( C72 C144 ) C72_=_C158( C72 C158 ) C72_=_C159( C72 C159 ) C72_=_C160( C72 C160 ) C72_=_C161( C72 C161 ) C72_=_C162( C72 C162 ) \nC72_=_C163( C72 C163 ) C72_=_C164( C72 C164 ) C72_=_C165( C72 C165 ) C72_=_C166( C72 C166 ) C72_=_C167( C72 C167 ) C72_=_C168( C72 C168 ) \nC72_=_C169( C72 C169 ) C74_=_C93( C74 C93 ) C74_=_C184( C74 C184 ) C74_=_C193( C74 C193 ) C74_=_C214( C74 C214 ) C74_=_C218( C74 C218 ) \nC74_=_C223( C74 C223 ) C74_=_C224( C74 C224 ) C74_=_C225( C74 C225 ) C93_=_C184( C93 C184 ) C93_=_C193( C93 C193 ) C93_=_C214( C93 C214 ) \nC93_=_C218( C93 C218 ) C93_=_C223( C93 C223 ) C93_=_C224( C93 C224 ) C93_=_C225( C93 C225 ) C102_=_C120( C102 C120 ) C102_=_C144( C102 C144 ) \nC102_=_C145( C102 C145 ) C102_=_C147( C102 C147 ) C102_=_C148( C102 C148 ) C102_=_C149( C102 C149 ) C111_=_C131( C111 C131 ) C111_=_C144( C111 C144 ) \nC111_=_C158( C111 C158 ) C111_=_C159( C111 C159 ) C111_=_C160( C111 C160 ) C111_=_C161( C111 C161 ) C111_=_C162( C111 C162 ) C111_=_C163( C111 C163 ) \nC111_=_C164( C111 C164 ) C111_=_C165( C111 C165 ) C111_=_C166( C111 C166 ) C111_=_C167( C111 C167 ) C111_=_C168( C111 C168 ) C111_=_C169( C111 C169 ) \nC120_=_C144( C120 C144 ) C120_=_C145( C120 C145 ) C120_=_C147( C120 C147 ) C120_=_C148( C120 C148 ) C120_=_C149( C120 C149 ) C131_=_C144( C131 C144 ) \nC131_=_C158( C131 C158 ) C131_=_C159( C131 C159 ) C131_=_C160( C131 C160 ) C131_=_C161( C131 C161 ) C131_=_C162( C131 C162 ) C131_=_C163( C131 C163 ) \nC131_=_C164( C131 C164 ) C131_=_C165( C131 C165 ) C131_=_C166( C131 C166 ) C131_=_C167( C131 C167 ) C131_=_C168( C131 C168 ) C131_=_C169( C131 C169 ) \nC144_=_C145( C144 C145 ) C144_=_C147( C144 C147 ) C144_=_C148( C144 C148 ) C144_=_C149( C144 C149 ) C144_=_C158( C144 C158 ) C144_=_C159( C144 C159 ) \nC144_=_C160( C144 C160 ) C144_=_C161( C144 C161 ) C144_=_C162( C144 C162 ) C144_=_C163( C144 C163 ) C144_=_C164( C144 C164 ) C144_=_C165( C144 C165 ) \nC144_=_C166( C144 C166 ) C144_=_C167( C144 C167 ) C144_=_C168( C144 C168 ) C144_=_C169( C144 C169 ) C145_=_C147( C145 C147 ) C145_=_C148( C145 C148 ) \nC145_=_C149( C145 C149 ) C145_=_C160( C145 C160 ) C145_=_C193( C145 C193 ) C147_=_C148( C147 C148 ) C147_=_C149( C147 C149 ) C147_=_C164( C147 C164 ) \nC148_=_C149( C148 C149 ) C148_=_C225( C148 C225 ) C158_=_C159( C158 C159 ) C158_=_C160( C158 C160 ) C158_=_C161( C158 C161 ) C158_=_C162( C158 C162 ) \nC158_=_C163( C158 C163 ) C158_=_C164( C158 C164 ) C158_=_C165( C158 C165 ) C158_=_C166( C158 C166 ) C158_=_C167( C158 C167 ) C158_=_C168( C158 C168 ) \nC158_=_C169( C158 C169 ) C158_=_C184( C158 C184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93( C160 C193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3_=_C164( C163 C164 ) C163_=_C165( C163 C165 ) C163_=_C166( C163 C166 ) C163_=_C167( C163 C167 ) C163_=_C168( C163 C168 ) \nC163_=_C169( C163 C169 ) C163_=_C214( C163 C214 ) C164_=_C165( C164 C165 ) C164_=_C166( C164 C166 ) C164_=_C167( C164 C167 ) C164_=_C168( C164 C168 ) \nC164_=_C169( C164 C169 ) C165_=_C166( C165 C166 ) C165_=_C167( C165 C167 ) C165_=_C168( C165 C168 ) C165_=_C169( C165 C169 ) C166_=_C167( C166 C167 ) \nC166_=_C168( C166 C168 ) C166_=_C169( C166 C169 ) C166_=_C223( C166 C223 ) C167_=_C168( C167 C168 ) C167_=_C169( C167 C169 ) C168_=_C169( C168 C169 ) \nC184_=_C193( C184 C193 ) C184_=_C214( C184 C214 ) C184_=_C218( C184 C218 ) C184_=_C223( C184 C223 ) C184_=_C224( C184 C224 ) C184_=_C225( C184 C225 ) \nC193_=_C214( C193 C214 ) C193_=_C218( C193 C218 ) C193_=_C223( C193 C223 ) C193_=_C224( C193 C224 ) C193_=_C225( C193 C225 ) C214_=_C218( C214 C218 ) \nC214_=_C223( C214 C223 ) C214_=_C224( C214 C224 ) C214_=_C225( C214 C225 ) C218_=_C223( C218 C223 ) C218_=_C224( C218 C224 ) C218_=_C225( C218 C225 ) \nC223_=_C224( C223 C224 ) C223_=_C225(</w:t>
      </w:r>
    </w:p>
    <w:p>
      <w:pPr>
        <w:pStyle w:val="PreformattedText"/>
        <w:bidi w:val="0"/>
        <w:spacing w:before="0" w:after="0"/>
        <w:jc w:val="left"/>
        <w:rPr/>
      </w:pPr>
      <w:r>
        <w:rPr/>
        <w:t xml:space="preserve"> </w:t>
      </w:r>
      <w:r>
        <w:rPr/>
        <w:t>C223 C225 ) C224_=_C225( C224 C225 ) "];21-&gt;29[label="34: C24 C37 C57 C59 C72 \nC74 C93 C102 C111 C120 C131 \nC145 C147 C148 C149 C158 C159 \nC160 C161 C162 C163 C164 C165 \nC166 C167 C168 C169 C184 C193 \nC214 C218 C223 C224 C225 \n212: C24_=_C59 ,C24_=_C72 ,C24_=_C111 ,C24_=_C131 ,C24_=_C158 ,\nC24_=_C159 ,C24_=_C160 ,C24_=_C161 ,C24_=_C162 ,C24_=_C163 ,C24_=_C164 ,\nC24_=_C165 ,C24_=_C166 ,C24_=_C167 ,C24_=_C168 ,C24_=_C169 ,C37_=_C74 ,\nC37_=_C93 ,C37_=_C184 ,C37_=_C193 ,C37_=_C214 ,C37_=_C218 ,C37_=_C223 ,\nC37_=_C224 ,C37_=_C225 ,C57_=_C59 ,C57_=_C102 ,C57_=_C120 ,C57_=_C145 ,\nC57_=_C147 ,C57_=_C148 ,C57_=_C149 ,C59_=_C72 ,C59_=_C111 ,C59_=_C131 ,\nC59_=_C158 ,C59_=_C159 ,C59_=_C160 ,C59_=_C161 ,C59_=_C162 ,C59_=_C163 ,\nC59_=_C164 ,C59_=_C165 ,C59_=_C166 ,C59_=_C167 ,C59_=_C168 ,C59_=_C169 ,\nC72_=_C74 ,C72_=_C111 ,C72_=_C131 ,C72_=_C158 ,C72_=_C159 ,C72_=_C160 ,\nC72_=_C161 ,C72_=_C162 ,C72_=_C163 ,C72_=_C164 ,C72_=_C165 ,C72_=_C166 ,\nC72_=_C167 ,C72_=_C168 ,C72_=_C169 ,C74_=_C93 ,C74_=_C184 ,C74_=_C193 ,\nC74_=_C214 ,C74_=_C218 ,C74_=_C223 ,C74_=_C224 ,C74_=_C225 ,C93_=_C184 ,\nC93_=_C193 ,C93_=_C214 ,C93_=_C218 ,C93_=_C223 ,C93_=_C224 ,C93_=_C225 ,\nC102_=_C120 ,C102_=_C145 ,C102_=_C147 ,C102_=_C148 ,C102_=_C149 ,C111_=_C131 ,\nC111_=_C158 ,C111_=_C159 ,C111_=_C160 ,C111_=_C161 ,C111_=_C162 ,C111_=_C163 ,\nC111_=_C164 ,C111_=_C165 ,C111_=_C166 ,C111_=_C167 ,C111_=_C168 ,C111_=_C169 ,\nC120_=_C145 ,C120_=_C147 ,C120_=_C148 ,C120_=_C149 ,C131_=_C158 ,C131_=_C159 ,\nC131_=_C160 ,C131_=_C161 ,C131_=_C162 ,C131_=_C163 ,C131_=_C164 ,C131_=_C165 ,\nC131_=_C166 ,C131_=_C167 ,C131_=_C168 ,C131_=_C169 ,C145_=_C147 ,C145_=_C148 ,\nC145_=_C149 ,C145_=_C160 ,C145_=_C193 ,C147_=_C148 ,C147_=_C149 ,C147_=_C164 ,\nC148_=_C149 ,C148_=_C225 ,C158_=_C159 ,C158_=_C160 ,C158_=_C161 ,C158_=_C162 ,\nC158_=_C163 ,C158_=_C164 ,C158_=_C165 ,C158_=_C166 ,C158_=_C167 ,C158_=_C168 ,\nC158_=_C169 ,C158_=_C184 ,C159_=_C160 ,C159_=_C161 ,C159_=_C162 ,C159_=_C163 ,\nC159_=_C164 ,C159_=_C165 ,C159_=_C166 ,C159_=_C167 ,C159_=_C168 ,C159_=_C169 ,\nC160_=_C161 ,C160_=_C162 ,C160_=_C163 ,C160_=_C164 ,C160_=_C165 ,C160_=_C166 ,\nC160_=_C167 ,C160_=_C168 ,C160_=_C169 ,C160_=_C193 ,C161_=_C162 ,C161_=_C163 ,\nC161_=_C164 ,C161_=_C165 ,C161_=_C166 ,C161_=_C167 ,C161_=_C168 ,C161_=_C169 ,\nC162_=_C163 ,C162_=_C164 ,C162_=_C165 ,C162_=_C166 ,C162_=_C167 ,C162_=_C168 ,\nC162_=_C169 ,C163_=_C164 ,C163_=_C165 ,C163_=_C166 ,C163_=_C167 ,C163_=_C168 ,\nC163_=_C169 ,C163_=_C214 ,C164_=_C165 ,C164_=_C166 ,C164_=_C167 ,C164_=_C168 ,\nC164_=_C169 ,C165_=_C166 ,C165_=_C167 ,C165_=_C168 ,C165_=_C169 ,C166_=_C167 ,\nC166_=_C168 ,C166_=_C169 ,C166_=_C223 ,C167_=_C168 ,C167_=_C169 ,C168_=_C169 ,\nC184_=_C193 ,C184_=_C214 ,C184_=_C218 ,C184_=_C223 ,C184_=_C224 ,C184_=_C225 ,\nC193_=_C214 ,C193_=_C218 ,C193_=_C223 ,C193_=_C224 ,C193_=_C225 ,C214_=_C218 ,\nC214_=_C223 ,C214_=_C224 ,C214_=_C225 ,C218_=_C223 ,C218_=_C224 ,C218_=_C225 ,\nC223_=_C224 ,C223_=_C225 ,C224_=_C225 ,"];30[shape=box, label="id:30 level: 3\n29: C7 C21 C45 C77 C78 \nC79 C80 C81 C82 C83 C84 \nC85 C86 C87 C88 C89 C96 \nC127 C156 C168 C186 C190 C216 \nC220 C233 C239 C242 C243 C244 \n217: C7_=_C84( C7 C84 ) C7_=_C96( C7 C96 ) C7_=_C127( C7 C127 ) C7_=_C156( C7 C156 ) C7_=_C168( C7 C168 ) \nC7_=_C186( C7 C186 ) C7_=_C190( C7 C190 ) C7_=_C216( C7 C216 ) C7_=_C220( C7 C220 ) C7_=_C233( C7 C233 ) C7_=_C239( C7 C239 ) \nC7_=_C242( C7 C242 ) C7_=_C243( C7 C243 ) C7_=_C244( C7 C244 ) C21_=_C45( C21 C45 ) C21_=_C77( C21 C77 ) C21_=_C78( C21 C78 ) \nC21_=_C79( C21 C79 ) C21_=_C80( C21 C80 ) C21_=_C81( C21 C81 ) C21_=_C82( C21 C82 ) C21_=_C83( C21 C83 ) C21_=_C84( C21 C84 ) \nC21_=_C85( C21 C85 ) C21_=_C86( C21 C86 ) C21_=_C87( C21 C87 ) C21_=_C88( C21 C88 ) C21_=_C89( C21 C89 ) C45_=_C77( C45 C77 ) \nC45_=_C78( C45 C78 ) C45_=_C79( C45 C79 ) C45_=_C80( C45 C80 ) C45_=_C81( C45 C81 ) C45_=_C82( C45 C82 ) C45_=_C83( C45 C83 ) \nC45_=_C84( C45 C84 ) C45_=_C85( C45 C85 ) C45_=_C86( C45 C86 ) C45_=_C87( C45 C87 ) C45_=_C88( C45 C88 ) C45_=_C89( C45 C89 ) \nC77_=_C78( C77 C78 ) C77_=_C79( C77 C79 ) C77_=_C80( C77 C80 ) C77_=_C81( C77 C81 ) C77_=_C82( C77 C82 ) C77_=_C83( C77 C83 ) \nC77_=_C84( C77 C84 ) C77_=_C85( C77 C85 ) C77_=_C86( C77 C86 ) C77_=_C87( C77 C87 ) C77_=_C88( C77 C88 ) C77_=_C89( C77 C89 ) \nC77_=_C96( C77 C96 ) C78_=_C79( C78 C79 ) C78_=_C80( C78 C80 ) C78_=_C81( C78 C81 ) C78_=_C82( C78 C82 ) C78_=_C83( C78 C83 ) \nC78_=_C84( C78 C84 ) C78_=_C85( C78 C85 ) C78_=_C86( C78 C86 ) C78_=_C87( C78 C87 ) C78_=_C88( C78 C88 ) C78_=_C89( C78 C89 ) \nC78_=_C156( C78 C156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1_=_C82( C81 C82 ) C81_=_C83( C81 C83 ) C81_=_C84( C81 C84 ) C81_=_C85( C81 C85 ) \nC81_=_C86( C81 C86 ) C81_=_C87( C81 C87 ) C81_=_C88( C81 C88 ) C81_=_C89( C81 C89 ) C81_=_C186( C81 C186 ) C82_=_C83( C82 C83 ) \nC82_=_C84( C82 C84 ) C82_=_C85( C82 C85 ) C82_=_C86( C82 C86 ) C82_=_C87( C82 C87 ) C82_=_C88( C82 C88 ) C82_=_C89( C82 C89 ) \nC82_=_C190( C82 C190 ) C83_=_C84( C83 C84 ) C83_=_C85( C83 C85 ) C83_=_C86( C83 C86 ) C83_=_C87( C83 C87 ) C83_=_C88( C83 C88 ) \nC83_=_C89( C83 C89 ) C83_=_C233( C83 C233 ) C84_=_C85( C84 C85 ) C84_=_C86( C84 C86 ) C84_=_C87( C84 C87 ) C84_=_C88( C84 C88 ) \nC84_=_C89( C84 C89 ) C84_=_C96( C84 C96 ) C84_=_C127( C84 C127 ) C84_=_C156( C84 C156 ) C84_=_C168( C84 C168 ) C84_=_C186( C84 C186 ) \nC84_=_C190( C84 C190 ) C84_=_C216( C84 C216 ) C84_=_C220( C84 C220 ) C84_=_C233( C84 C233 ) C84_=_C239( C84 C239 ) C84_=_C242( C84 C242 ) \nC84_=_C243( C84 C243 ) C84_=_C244( C84 C244 ) C85_=_C86( C85 C86 ) C85_=_C87( C85 C87 ) C85_=_C88( C85 C88 ) C85_=_C89( C85 C89 ) \nC85_=_C242( C85 C242 ) C86_=_C87( C86 C87 ) C86_=_C88( C86 C88 ) C86_=_C89( C86 C89 ) C87_=_C88( C87 C88 ) C87_=_C89( C87 C89 ) \nC88_=_C89( C88 C89 ) C89_=_C244( C89 C244 ) C96_=_C127( C96 C127 ) C96_=_C156( C96 C156 ) C96_=_C168( C96 C168 ) C96_=_C186( C96 C186 ) \nC96_=_C190( C96 C190 ) C96_=_C216( C96 C216 ) C96_=_C220( C96 C220 ) C96_=_C233( C96 C233 ) C96_=_C239( C96 C239 ) C96_=_C242( C96 C242 ) \nC96_=_C243( C96 C243 ) C96_=_C244( C96 C244 ) C127_=_C156( C127 C156 ) C127_=_C168( C127 C168 ) C127_=_C186( C127 C186 ) C127_=_C190( C127 C190 ) \nC127_=_C216( C127 C216 ) C127_=_C220( C127 C220 ) C127_=_C233( C127 C233 ) C127_=_C239( C127 C239 ) C127_=_C242( C127 C242 ) C127_=_C243( C127 C243 ) \nC127_=_C244( C127 C244 ) C156_=_C168( C156 C168 ) C156_=_C186( C156 C186 ) C156_=_C190( C156 C190 ) C156_=_C216( C156 C216 ) C156_=_C220( C156 C220 ) \nC156_=_C233( C156 C233 ) C156_=_C239( C156 C239 ) C156_=_C242( C156 C242 ) C156_=_C243( C156 C243 ) C156_=_C244( C156 C244 ) C168_=_C186( C168 C186 ) \nC168_=_C190( C168 C190 ) C168_=_C216( C168 C216 ) C168_=_C220( C168 C220 ) C168_=_C233( C168 C233 ) C168_=_C239( C168 C239 ) C168_=_C242( C168 C242 ) \nC168_=_C243( C168 C243 ) C168_=_C244( C168 C244 ) C186_=_C190( C186 C190 ) C186_=_C216( C186 C216 ) C186_=_C220( C186 C220 ) C186_=_C233( C186 C233 ) \nC186_=_C239( C186 C239 ) C186_=_C242( C186 C242 ) C186_=_C243( C186 C243 ) C186_=_C244( C186 C244 ) C190_=_C216( C190 C216 ) C190_=_C220( C190 C220 ) \nC190_=_C233( C190 C233 ) C190_=_C239( C190 C239 ) C190_=_C242( C190 C242 ) C190_=_C243( C190 C243 ) C190_=_C244( C190 C244 ) C216_=_C220( C216 C220 ) \nC216_=_C233( C216 C233 ) C216_=_C239( C216 C239 ) C216_=_C242( C216 C242 ) C216_=_C243( C216 C243 ) C216_=_C244( C216 C244 ) C220_=_C233( C220 C233 ) \nC220_=_C239( C220 C239 ) C220_=_C242( C220 C242 ) C220_=_C243( C220 C243 ) C220_=_C244( C220 C244 ) C233_=_C239( C233 C239 ) C233_=_C242( C233 C242 ) \nC233_=_C243( C233 C243 ) C233_=_C244( C233 C244 ) C239_=_C242( C239 C242 ) C239_=_C243( C239 C243 ) C239_=_C244( C239 C244 ) C242_=_C243( C242 C243 ) \nC242_=_C244( C242 C244 ) C243_=_C244( C243 C244 ) "];22-&gt;30[label="28: C7 C21 C45 C77 C78 \nC79 C80 C81 C82 C83 C85 \nC86 C87 C88 C89 C96 C127 \nC156 C168 C186 C190 C216 C220 \nC233 C239 C242 C243 C244 \n189: C7_=_C96 ,C7_=_C127 ,C7_=_C156 ,C7_=_C168 ,C7_=_C186 ,\nC7_=_C190 ,C7_=_C216 ,C7_=_C220 ,C7_=_C233 ,C7_=_C239 ,C7_=_C242 ,\nC7_=_C243 ,C7_=_C244 ,C21_=_C45 ,C21_=_C77 ,C21_=_C78 ,C21_=_C79 ,\nC21_=_C80 ,C21_=_C81 ,C21_=_C82 ,C21_=_C83 ,C21_=_C85 ,C21_=_C86 ,\nC21_=_C87 ,C21_=_C88 ,C21_=_C89 ,C45_=_C77 ,C45_=_C78 ,C45_=_C79 ,\nC45_=_C80 ,C45_=_C81 ,C45_=_C82 ,C45_=_C83 ,C45_=_C85 ,C45_=_C86 ,\nC45_=_C87 ,C45_=_C88 ,C45_=_C89 ,C77_=_C78 ,C77_=_C79 ,C77_=_C80 ,\nC77_=_C81 ,C77_=_C82 ,C77_=_C83 ,C77_=_C85 ,C77_=_C86 ,C77_=_C87 ,\nC77_=_C88 ,C77_=_C89 ,C77_=_C96 ,C78_=_C79 ,C78_=_C80 ,C78_=_C81 ,\nC78_=_C82 ,C78_=_C83 ,C78_=_C85 ,C78_=_C86 ,C78_=_C87 ,C78_=_C88 ,\nC78_=_C89 ,C78_=_C156 ,C79_=_C80 ,C79_=_C81 ,C79_=_C82 ,C79_=_C83 ,\nC79_=_C85 ,C79_=_C86 ,C79_=_C87 ,C79_=_C88 ,C79_=_C89 ,C80_=_C81 ,\nC80_=_C82 ,C80_=_C83 ,C80_=_C85 ,C80_=_C86 ,C80_=_C87 ,C80_=_C88 ,\nC80_=_C89 ,C81_=_C82 ,C81_=_C83 ,C81_=_C85 ,C81_=_C86 ,C81_=_C87 ,\nC81_=_C88 ,C81_=_C89 ,C81_=_C186 ,C82_=_C83 ,C82_=_C85 ,C82_=_C86 ,\nC82_=_C87 ,C82_=_C88 ,C82_=_C89 ,C82_=_C190 ,C83_=_C85 ,C83_=_C86 ,\nC83_=_C87 ,C83_=_C88 ,C83_=_C89 ,C83_=_C233 ,C85_=_C86 ,C85_=_C87 ,\nC85_=_C88 ,C85_=_C89 ,C85_=_C242 ,C86_=_C87 ,C86_=_C88 ,C86_=_C89 ,\nC87_=_C88 ,C87_=_C89 ,C88_=_C89 ,C89_=_C244 ,C96_=_C127 ,C96_=_C156 ,\nC96_=_C168 ,C96_=_C186 ,C96_=_C190 ,C96_=_C216 ,C96_=_C220 ,C96_=_C233 ,\nC96_=_C239 ,C96_=_C242 ,C96_=_C243 ,C96_=_C244 ,C127_=_C156 ,C127_=_C168 ,\nC127_=_C186 ,C127_=_C190 ,C127_=_C216 ,C127_=_C220 ,C127_=_C233 ,C127_=_C239 ,\nC127_=_C242 ,C127_=_C243 ,C127_=_C244 ,C156_=_C168 ,C156_=_C186 ,C156_=_C190 ,\nC156_=_C216 ,C156_=_C220 ,C156_=_C233</w:t>
      </w:r>
    </w:p>
    <w:p>
      <w:pPr>
        <w:pStyle w:val="PreformattedText"/>
        <w:bidi w:val="0"/>
        <w:spacing w:before="0" w:after="0"/>
        <w:jc w:val="left"/>
        <w:rPr/>
      </w:pPr>
      <w:r>
        <w:rPr/>
        <w:t xml:space="preserve"> </w:t>
      </w:r>
      <w:r>
        <w:rPr/>
        <w:t>,C156_=_C239 ,C156_=_C242 ,C156_=_C243 ,\nC156_=_C244 ,C168_=_C186 ,C168_=_C190 ,C168_=_C216 ,C168_=_C220 ,C168_=_C233 ,\nC168_=_C239 ,C168_=_C242 ,C168_=_C243 ,C168_=_C244 ,C186_=_C190 ,C186_=_C216 ,\nC186_=_C220 ,C186_=_C233 ,C186_=_C239 ,C186_=_C242 ,C186_=_C243 ,C186_=_C244 ,\nC190_=_C216 ,C190_=_C220 ,C190_=_C233 ,C190_=_C239 ,C190_=_C242 ,C190_=_C243 ,\nC190_=_C244 ,C216_=_C220 ,C216_=_C233 ,C216_=_C239 ,C216_=_C242 ,C216_=_C243 ,\nC216_=_C244 ,C220_=_C233 ,C220_=_C239 ,C220_=_C242 ,C220_=_C243 ,C220_=_C244 ,\nC233_=_C239 ,C233_=_C242 ,C233_=_C243 ,C233_=_C244 ,C239_=_C242 ,C239_=_C243 ,\nC239_=_C244 ,C242_=_C243 ,C242_=_C244 ,C243_=_C244 ,"];31[shape=box, label="id:31 level: 3\n32: C16 C30 C40 C43 C69 \nC76 C85 C89 C97 C100 C107 \nC118 C128 C169 C174 C182 C192 \nC199 C203 C208 C212 C217 C221 \nC222 C230 C234 C242 C244 C245 \nC246 C247 C249 \n262: C16_=_C40( C16 C40 ) C16_=_C69( C16 C69 ) C16_=_C85( C16 C85 ) C16_=_C97( C16 C97 ) C16_=_C107( C16 C107 ) \nC16_=_C118( C16 C118 ) C16_=_C128( C16 C128 ) C16_=_C169( C16 C169 ) C16_=_C174( C16 C174 ) C16_=_C212( C16 C212 ) C16_=_C221( C16 C221 ) \nC16_=_C234( C16 C234 ) C16_=_C242( C16 C242 ) C16_=_C245( C16 C245 ) C16_=_C246( C16 C246 ) C16_=_C247( C16 C247 ) C30_=_C43( C30 C43 ) \nC30_=_C76( C30 C76 ) C30_=_C89( C30 C89 ) C30_=_C100( C30 C100 ) C30_=_C182( C30 C182 ) C30_=_C192( C30 C192 ) C30_=_C199( C30 C199 ) \nC30_=_C203( C30 C203 ) C30_=_C208( C30 C208 ) C30_=_C217( C30 C217 ) C30_=_C222( C30 C222 ) C30_=_C230( C30 C230 ) C30_=_C244( C30 C244 ) \nC30_=_C247( C30 C247 ) C30_=_C249( C30 C249 ) C40_=_C43( C40 C43 ) C40_=_C69( C40 C69 ) C40_=_C85( C40 C85 ) C40_=_C97( C40 C97 ) \nC40_=_C107( C40 C107 ) C40_=_C118( C40 C118 ) C40_=_C128( C40 C128 ) C40_=_C169( C40 C169 ) C40_=_C174( C40 C174 ) C40_=_C212( C40 C212 ) \nC40_=_C221( C40 C221 ) C40_=_C234( C40 C234 ) C40_=_C242( C40 C242 ) C40_=_C245( C40 C245 ) C40_=_C246( C40 C246 ) C40_=_C247( C40 C247 ) \nC43_=_C76( C43 C76 ) C43_=_C89( C43 C89 ) C43_=_C100( C43 C100 ) C43_=_C182( C43 C182 ) C43_=_C192( C43 C192 ) C43_=_C199( C43 C199 ) \nC43_=_C203( C43 C203 ) C43_=_C208( C43 C208 ) C43_=_C217( C43 C217 ) C43_=_C222( C43 C222 ) C43_=_C230( C43 C230 ) C43_=_C244( C43 C244 ) \nC43_=_C247( C43 C247 ) C43_=_C249( C43 C249 ) C69_=_C85( C69 C85 ) C69_=_C97( C69 C97 ) C69_=_C107( C69 C107 ) C69_=_C118( C69 C118 ) \nC69_=_C128( C69 C128 ) C69_=_C169( C69 C169 ) C69_=_C174( C69 C174 ) C69_=_C212( C69 C212 ) C69_=_C221( C69 C221 ) C69_=_C234( C69 C234 ) \nC69_=_C242( C69 C242 ) C69_=_C245( C69 C245 ) C69_=_C246( C69 C246 ) C69_=_C247( C69 C247 ) C76_=_C89( C76 C89 ) C76_=_C100( C76 C100 ) \nC76_=_C182( C76 C182 ) C76_=_C192( C76 C192 ) C76_=_C199( C76 C199 ) C76_=_C203( C76 C203 ) C76_=_C208( C76 C208 ) C76_=_C217( C76 C217 ) \nC76_=_C222( C76 C222 ) C76_=_C230( C76 C230 ) C76_=_C244( C76 C244 ) C76_=_C247( C76 C247 ) C76_=_C249( C76 C249 ) C85_=_C89( C85 C89 ) \nC85_=_C97( C85 C97 ) C85_=_C107( C85 C107 ) C85_=_C118( C85 C118 ) C85_=_C128( C85 C128 ) C85_=_C169( C85 C169 ) C85_=_C174( C85 C174 ) \nC85_=_C212( C85 C212 ) C85_=_C221( C85 C221 ) C85_=_C234( C85 C234 ) C85_=_C242( C85 C242 ) C85_=_C245( C85 C245 ) C85_=_C246( C85 C246 ) \nC85_=_C247( C85 C247 ) C89_=_C100( C89 C100 ) C89_=_C182( C89 C182 ) C89_=_C192( C89 C192 ) C89_=_C199( C89 C199 ) C89_=_C203( C89 C203 ) \nC89_=_C208( C89 C208 ) C89_=_C217( C89 C217 ) C89_=_C222( C89 C222 ) C89_=_C230( C89 C230 ) C89_=_C244( C89 C244 ) C89_=_C247( C89 C247 ) \nC89_=_C249( C89 C249 ) C97_=_C100( C97 C100 ) C97_=_C107( C97 C107 ) C97_=_C118( C97 C118 ) C97_=_C128( C97 C128 ) C97_=_C169( C97 C169 ) \nC97_=_C174( C97 C174 ) C97_=_C212( C97 C212 ) C97_=_C221( C97 C221 ) C97_=_C234( C97 C234 ) C97_=_C242( C97 C242 ) C97_=_C245( C97 C245 ) \nC97_=_C246( C97 C246 ) C97_=_C247( C97 C247 ) C100_=_C182( C100 C182 ) C100_=_C192( C100 C192 ) C100_=_C199( C100 C199 ) C100_=_C203( C100 C203 ) \nC100_=_C208( C100 C208 ) C100_=_C217( C100 C217 ) C100_=_C222( C100 C222 ) C100_=_C230( C100 C230 ) C100_=_C244( C100 C244 ) C100_=_C247( C100 C247 ) \nC100_=_C249( C100 C249 ) C107_=_C118( C107 C118 ) C107_=_C128( C107 C128 ) C107_=_C169( C107 C169 ) C107_=_C174( C107 C174 ) C107_=_C212( C107 C212 ) \nC107_=_C221( C107 C221 ) C107_=_C234( C107 C234 ) C107_=_C242( C107 C242 ) C107_=_C245( C107 C245 ) C107_=_C246( C107 C246 ) C107_=_C247( C107 C247 ) \nC118_=_C128( C118 C128 ) C118_=_C169( C118 C169 ) C118_=_C174( C118 C174 ) C118_=_C212( C118 C212 ) C118_=_C221( C118 C221 ) C118_=_C234( C118 C234 ) \nC118_=_C242( C118 C242 ) C118_=_C245( C118 C245 ) C118_=_C246( C118 C246 ) C118_=_C247( C118 C247 ) C128_=_C169( C128 C169 ) C128_=_C174( C128 C174 ) \nC128_=_C212( C128 C212 ) C128_=_C221( C128 C221 ) C128_=_C234( C128 C234 ) C128_=_C242( C128 C242 ) C128_=_C245( C128 C245 ) C128_=_C246( C128 C246 ) \nC128_=_C247( C128 C247 ) C169_=_C174( C169 C174 ) C169_=_C212( C169 C212 ) C169_=_C221( C169 C221 ) C169_=_C234( C169 C234 ) C169_=_C242( C169 C242 ) \nC169_=_C245( C169 C245 ) C169_=_C246( C169 C246 ) C169_=_C247( C169 C247 ) C174_=_C212( C174 C212 ) C174_=_C221( C174 C221 ) C174_=_C234( C174 C234 ) \nC174_=_C242( C174 C242 ) C174_=_C245( C174 C245 ) C174_=_C246( C174 C246 ) C174_=_C247( C174 C247 ) C182_=_C192( C182 C192 ) C182_=_C199( C182 C199 ) \nC182_=_C203( C182 C203 ) C182_=_C208( C182 C208 ) C182_=_C217( C182 C217 ) C182_=_C222( C182 C222 ) C182_=_C230( C182 C230 ) C182_=_C244( C182 C244 ) \nC182_=_C247( C182 C247 ) C182_=_C249( C182 C249 ) C192_=_C199( C192 C199 ) C192_=_C203( C192 C203 ) C192_=_C208( C192 C208 ) C192_=_C217( C192 C217 ) \nC192_=_C222( C192 C222 ) C192_=_C230( C192 C230 ) C192_=_C244( C192 C244 ) C192_=_C247( C192 C247 ) C192_=_C249( C192 C249 ) C199_=_C203( C199 C203 ) \nC199_=_C208( C199 C208 ) C199_=_C217( C199 C217 ) C199_=_C222( C199 C222 ) C199_=_C230( C199 C230 ) C199_=_C244( C199 C244 ) C199_=_C247( C199 C247 ) \nC199_=_C249( C199 C249 ) C203_=_C208( C203 C208 ) C203_=_C217( C203 C217 ) C203_=_C222( C203 C222 ) C203_=_C230( C203 C230 ) C203_=_C244( C203 C244 ) \nC203_=_C247( C203 C247 ) C203_=_C249( C203 C249 ) C208_=_C217( C208 C217 ) C208_=_C222( C208 C222 ) C208_=_C230( C208 C230 ) C208_=_C244( C208 C244 ) \nC208_=_C247( C208 C247 ) C208_=_C249( C208 C249 ) C212_=_C221( C212 C221 ) C212_=_C234( C212 C234 ) C212_=_C242( C212 C242 ) C212_=_C245( C212 C245 ) \nC212_=_C246( C212 C246 ) C212_=_C247( C212 C247 ) C217_=_C222( C217 C222 ) C217_=_C230( C217 C230 ) C217_=_C244( C217 C244 ) C217_=_C247( C217 C247 ) \nC217_=_C249( C217 C249 ) C221_=_C222( C221 C222 ) C221_=_C234( C221 C234 ) C221_=_C242( C221 C242 ) C221_=_C245( C221 C245 ) C221_=_C246( C221 C246 ) \nC221_=_C247( C221 C247 ) C222_=_C230( C222 C230 ) C222_=_C244( C222 C244 ) C222_=_C247( C222 C247 ) C222_=_C249( C222 C249 ) C230_=_C244( C230 C244 ) \nC230_=_C247( C230 C247 ) C230_=_C249( C230 C249 ) C234_=_C242( C234 C242 ) C234_=_C245( C234 C245 ) C234_=_C246( C234 C246 ) C234_=_C247( C234 C247 ) \nC242_=_C244( C242 C244 ) C242_=_C245( C242 C245 ) C242_=_C246( C242 C246 ) C242_=_C247( C242 C247 ) C244_=_C247( C244 C247 ) C244_=_C249( C244 C249 ) \nC245_=_C246( C245 C246 ) C245_=_C247( C245 C247 ) C246_=_C247( C246 C247 ) C246_=_C249( C246 C249 ) C247_=_C249( C247 C249 ) "];22-&gt;31[label="31: C16 C30 C40 C43 C69 \nC76 C85 C89 C97 C100 C107 \nC118 C128 C169 C174 C182 C192 \nC199 C203 C208 C212 C217 C221 \nC222 C230 C234 C242 C244 C245 \nC246 C249 \n231: C16_=_C40 ,C16_=_C69 ,C16_=_C85 ,C16_=_C97 ,C16_=_C107 ,\nC16_=_C118 ,C16_=_C128 ,C16_=_C169 ,C16_=_C174 ,C16_=_C212 ,C16_=_C221 ,\nC16_=_C234 ,C16_=_C242 ,C16_=_C245 ,C16_=_C246 ,C30_=_C43 ,C30_=_C76 ,\nC30_=_C89 ,C30_=_C100 ,C30_=_C182 ,C30_=_C192 ,C30_=_C199 ,C30_=_C203 ,\nC30_=_C208 ,C30_=_C217 ,C30_=_C222 ,C30_=_C230 ,C30_=_C244 ,C30_=_C249 ,\nC40_=_C43 ,C40_=_C69 ,C40_=_C85 ,C40_=_C97 ,C40_=_C107 ,C40_=_C118 ,\nC40_=_C128 ,C40_=_C169 ,C40_=_C174 ,C40_=_C212 ,C40_=_C221 ,C40_=_C234 ,\nC40_=_C242 ,C40_=_C245 ,C40_=_C246 ,C43_=_C76 ,C43_=_C89 ,C43_=_C100 ,\nC43_=_C182 ,C43_=_C192 ,C43_=_C199 ,C43_=_C203 ,C43_=_C208 ,C43_=_C217 ,\nC43_=_C222 ,C43_=_C230 ,C43_=_C244 ,C43_=_C249 ,C69_=_C85 ,C69_=_C97 ,\nC69_=_C107 ,C69_=_C118 ,C69_=_C128 ,C69_=_C169 ,C69_=_C174 ,C69_=_C212 ,\nC69_=_C221 ,C69_=_C234 ,C69_=_C242 ,C69_=_C245 ,C69_=_C246 ,C76_=_C89 ,\nC76_=_C100 ,C76_=_C182 ,C76_=_C192 ,C76_=_C199 ,C76_=_C203 ,C76_=_C208 ,\nC76_=_C217 ,C76_=_C222 ,C76_=_C230 ,C76_=_C244 ,C76_=_C249 ,C85_=_C89 ,\nC85_=_C97 ,C85_=_C107 ,C85_=_C118 ,C85_=_C128 ,C85_=_C169 ,C85_=_C174 ,\nC85_=_C212 ,C85_=_C221 ,C85_=_C234 ,C85_=_C242 ,C85_=_C245 ,C85_=_C246 ,\nC89_=_C100 ,C89_=_C182 ,C89_=_C192 ,C89_=_C199 ,C89_=_C203 ,C89_=_C208 ,\nC89_=_C217 ,C89_=_C222 ,C89_=_C230 ,C89_=_C244 ,C89_=_C249 ,C97_=_C100 ,\nC97_=_C107 ,C97_=_C118 ,C97_=_C128 ,C97_=_C169 ,C97_=_C174 ,C97_=_C212 ,\nC97_=_C221 ,C97_=_C234 ,C97_=_C242 ,C97_=_C245 ,C97_=_C246 ,C100_=_C182 ,\nC100_=_C192 ,C100_=_C199 ,C100_=_C203 ,C100_=_C208 ,C100_=_C217 ,C100_=_C222 ,\nC100_=_C230 ,C100_=_C244 ,C100_=_C249 ,C107_=_C118 ,C107_=_C128 ,C107_=_C169 ,\nC107_=_C174 ,C107_=_C212 ,C107_=_C221 ,C107_=_C234 ,C107_=_C242 ,C107_=_C245 ,\nC107_=_C246 ,C118_=_C128 ,C118_=_C169 ,C118_=_C174 ,C118_=_C212 ,C118_=_C221 ,\nC118_=_C234 ,C118_=_C242 ,C118_=_C245 ,C118_=_C246 ,C128_=_C169 ,C128_=_C174 ,\nC128_=_C212 ,C128_=_C221 ,C128_=_C234 ,C128_=_C242 ,C128_=_C245 ,C128_=_C246 ,\nC169_=_C174 ,C169_=_C212 ,C169_=_C221 ,C169_=_C234 ,C169_=_C242 ,C169_=_C245 ,\nC169_=_C246 ,C174_=_C212 ,C174_=_C221 ,C174_=_C234 ,C174_=_C242 ,C174_=_C245 ,\nC174_=_C246 ,C182_=_C192 ,C182_=_C199 ,C182_=_C203 ,C182_=_C208 ,C182_=_C217 ,\nC182_=_C222 ,C182_=_C230 ,C182_=_C244 ,C182_=_C249 ,C192_=_C199 ,C192_=_C203 ,\nC192_=_C208 ,C192_=_C217 ,C192_=_C222 ,C192_=_C230 ,C192_=_C244 ,C192_=_C249 ,\nC199_=_C203 ,C199_=_C208 ,C199_=_C217 ,C199_=_C222 ,C199_=_C230 ,C199_=_C244 ,\nC199_=_C249 ,C203_=_C208 ,C203_=_C217 ,C203_=_C222 ,C203_=_C230 ,C203_=_C244 ,\nC203_=_C249 ,C208_=_C217</w:t>
      </w:r>
    </w:p>
    <w:p>
      <w:pPr>
        <w:pStyle w:val="PreformattedText"/>
        <w:bidi w:val="0"/>
        <w:spacing w:before="0" w:after="0"/>
        <w:jc w:val="left"/>
        <w:rPr/>
      </w:pPr>
      <w:r>
        <w:rPr/>
        <w:t xml:space="preserve"> </w:t>
      </w:r>
      <w:r>
        <w:rPr/>
        <w:t>,C208_=_C222 ,C208_=_C230 ,C208_=_C244 ,C208_=_C249 ,\nC212_=_C221 ,C212_=_C234 ,C212_=_C242 ,C212_=_C245 ,C212_=_C246 ,C217_=_C222 ,\nC217_=_C230 ,C217_=_C244 ,C217_=_C249 ,C221_=_C222 ,C221_=_C234 ,C221_=_C242 ,\nC221_=_C245 ,C221_=_C246 ,C222_=_C230 ,C222_=_C244 ,C222_=_C249 ,C230_=_C244 ,\nC230_=_C249 ,C234_=_C242 ,C234_=_C245 ,C234_=_C246 ,C242_=_C244 ,C242_=_C245 ,\nC242_=_C246 ,C244_=_C249 ,C245_=_C246 ,C246_=_C249 ,"];32[shape=box, label="id:32 level: 3\n46: C4 C10 C11 C33 C34 \nC49 C58 C64 C77 C78 C80 \nC87 C90 C92 C93 C94 C95 \nC96 C97 C99 C100 C113 C122 \nC130 C133 C150 C152 C153 C154 \nC155 C156 C157 C161 C177 C178 \nC179 C180 C181 C182 C189 C204 \nC205 C206 C208 C235 C241 \n259: C4_=_C34( C4 C34 ) C4_=_C49( C4 C49 ) C4_=_C80( C4 C80 ) C4_=_C113( C4 C113 ) C4_=_C122( C4 C122 ) \nC4_=_C133( C4 C133 ) C4_=_C177( C4 C177 ) C4_=_C178( C4 C178 ) C4_=_C179( C4 C179 ) C4_=_C180( C4 C180 ) C4_=_C181( C4 C181 ) \nC4_=_C182( C4 C182 ) C10_=_C11( C10 C11 ) C10_=_C77( C10 C77 ) C10_=_C90( C10 C90 ) C10_=_C92( C10 C92 ) C10_=_C93( C10 C93 ) \nC10_=_C94( C10 C94 ) C10_=_C95( C10 C95 ) C10_=_C96( C10 C96 ) C10_=_C97( C10 C97 ) C10_=_C99( C10 C99 ) C10_=_C100( C10 C100 ) \nC11_=_C33( C11 C33 ) C11_=_C58( C11 C58 ) C11_=_C78( C11 C78 ) C11_=_C90( C11 C90 ) C11_=_C150( C11 C150 ) C11_=_C152( C11 C152 ) \nC11_=_C153( C11 C153 ) C11_=_C154( C11 C154 ) C11_=_C155( C11 C155 ) C11_=_C156( C11 C156 ) C11_=_C157( C11 C157 ) C33_=_C34( C33 C34 ) \nC33_=_C58( C33 C58 ) C33_=_C78( C33 C78 ) C33_=_C90( C33 C90 ) C33_=_C150( C33 C150 ) C33_=_C152( C33 C152 ) C33_=_C153( C33 C153 ) \nC33_=_C154( C33 C154 ) C33_=_C155( C33 C155 ) C33_=_C156( C33 C156 ) C33_=_C157( C33 C157 ) C34_=_C49( C34 C49 ) C34_=_C80( C34 C80 ) \nC34_=_C113( C34 C113 ) C34_=_C122( C34 C122 ) C34_=_C133( C34 C133 ) C34_=_C177( C34 C177 ) C34_=_C178( C34 C178 ) C34_=_C179( C34 C179 ) \nC34_=_C180( C34 C180 ) C34_=_C181( C34 C181 ) C34_=_C182( C34 C182 ) C49_=_C80( C49 C80 ) C49_=_C113( C49 C113 ) C49_=_C122( C49 C122 ) \nC49_=_C133( C49 C133 ) C49_=_C177( C49 C177 ) C49_=_C178( C49 C178 ) C49_=_C179( C49 C179 ) C49_=_C180( C49 C180 ) C49_=_C181( C49 C181 ) \nC49_=_C182( C49 C182 ) C58_=_C64( C58 C64 ) C58_=_C78( C58 C78 ) C58_=_C90( C58 C90 ) C58_=_C150( C58 C150 ) C58_=_C152( C58 C152 ) \nC58_=_C153( C58 C153 ) C58_=_C154( C58 C154 ) C58_=_C155( C58 C155 ) C58_=_C156( C58 C156 ) C58_=_C157( C58 C157 ) C64_=_C153( C64 C153 ) \nC64_=_C161( C64 C161 ) C64_=_C189( C64 C189 ) C64_=_C204( C64 C204 ) C64_=_C205( C64 C205 ) C64_=_C206( C64 C206 ) C64_=_C208( C64 C208 ) \nC77_=_C78( C77 C78 ) C77_=_C80( C77 C80 ) C77_=_C87( C77 C87 ) C77_=_C90( C77 C90 ) C77_=_C92( C77 C92 ) C77_=_C93( C77 C93 ) \nC77_=_C94( C77 C94 ) C77_=_C95( C77 C95 ) C77_=_C96( C77 C96 ) C77_=_C97( C77 C97 ) C77_=_C99( C77 C99 ) C77_=_C100( C77 C100 ) \nC78_=_C80( C78 C80 ) C78_=_C87( C78 C87 ) C78_=_C90( C78 C90 ) C78_=_C150( C78 C150 ) C78_=_C152( C78 C152 ) C78_=_C153( C78 C153 ) \nC78_=_C154( C78 C154 ) C78_=_C155( C78 C155 ) C78_=_C156( C78 C156 ) C78_=_C157( C78 C157 ) C80_=_C87( C80 C87 ) C80_=_C113( C80 C113 ) \nC80_=_C122( C80 C122 ) C80_=_C133( C80 C133 ) C80_=_C177( C80 C177 ) C80_=_C178( C80 C178 ) C80_=_C179( C80 C179 ) C80_=_C180( C80 C180 ) \nC80_=_C181( C80 C181 ) C80_=_C182( C80 C182 ) C87_=_C130( C87 C130 ) C87_=_C181( C87 C181 ) C87_=_C235( C87 C235 ) C87_=_C241( C87 C241 ) \nC90_=_C92( C90 C92 ) C90_=_C93( C90 C93 ) C90_=_C94( C90 C94 ) C90_=_C95( C90 C95 ) C90_=_C96( C90 C96 ) C90_=_C97( C90 C97 ) \nC90_=_C99( C90 C99 ) C90_=_C100( C90 C100 ) C90_=_C150( C90 C150 ) C90_=_C152( C90 C152 ) C90_=_C153( C90 C153 ) C90_=_C154( C90 C154 ) \nC90_=_C155( C90 C155 ) C90_=_C156( C90 C156 ) C90_=_C157( C90 C157 ) C92_=_C93( C92 C93 ) C92_=_C94( C92 C94 ) C92_=_C95( C92 C95 ) \nC92_=_C96( C92 C96 ) C92_=_C97( C92 C97 ) C92_=_C99( C92 C99 ) C92_=_C100( C92 C100 ) C93_=_C94( C93 C94 ) C93_=_C95( C93 C95 ) \nC93_=_C96( C93 C96 ) C93_=_C97( C93 C97 ) C93_=_C99( C93 C99 ) C93_=_C100( C93 C100 ) C94_=_C95( C94 C95 ) C94_=_C96( C94 C96 ) \nC94_=_C97( C94 C97 ) C94_=_C99( C94 C99 ) C94_=_C100( C94 C100 ) C95_=_C96( C95 C96 ) C95_=_C97( C95 C97 ) C95_=_C99( C95 C99 ) \nC95_=_C100( C95 C100 ) C95_=_C180( C95 C180 ) C95_=_C241( C95 C241 ) C96_=_C97( C96 C97 ) C96_=_C99( C96 C99 ) C96_=_C100( C96 C100 ) \nC96_=_C156( C96 C156 ) C97_=_C99( C97 C99 ) C97_=_C100( C97 C100 ) C99_=_C100( C99 C100 ) C99_=_C157( C99 C157 ) C100_=_C182( C100 C182 ) \nC100_=_C208( C100 C208 ) C113_=_C122( C113 C122 ) C113_=_C133( C113 C133 ) C113_=_C177( C113 C177 ) C113_=_C178( C113 C178 ) C113_=_C179( C113 C179 ) \nC113_=_C180( C113 C180 ) C113_=_C181( C113 C181 ) C113_=_C182( C113 C182 ) C122_=_C130( C122 C130 ) C122_=_C133( C122 C133 ) C122_=_C177( C122 C177 ) \nC122_=_C178( C122 C178 ) C122_=_C179( C122 C179 ) C122_=_C180( C122 C180 ) C122_=_C181( C122 C181 ) C122_=_C182( C122 C182 ) C130_=_C181( C130 C181 ) \nC130_=_C235( C130 C235 ) C130_=_C241( C130 C241 ) C133_=_C177( C133 C177 ) C133_=_C178( C133 C178 ) C133_=_C179( C133 C179 ) C133_=_C180( C133 C180 ) \nC133_=_C181( C133 C181 ) C133_=_C182( C133 C182 ) C150_=_C152( C150 C152 ) C150_=_C153( C150 C153 ) C150_=_C154( C150 C154 ) C150_=_C155( C150 C155 ) \nC150_=_C156( C150 C156 ) C150_=_C157( C150 C157 ) C152_=_C153( C152 C153 ) C152_=_C154( C152 C154 ) C152_=_C155( C152 C155 ) C152_=_C156( C152 C156 ) \nC152_=_C157( C152 C157 ) C153_=_C154( C153 C154 ) C153_=_C155( C153 C155 ) C153_=_C156( C153 C156 ) C153_=_C157( C153 C157 ) C153_=_C161( C153 C161 ) \nC153_=_C189( C153 C189 ) C153_=_C204( C153 C204 ) C153_=_C205( C153 C205 ) C153_=_C206( C153 C206 ) C153_=_C208( C153 C208 ) C154_=_C155( C154 C155 ) \nC154_=_C156( C154 C156 ) C154_=_C157( C154 C157 ) C154_=_C204( C154 C204 ) C155_=_C156( C155 C156 ) C155_=_C157( C155 C157 ) C155_=_C179( C155 C179 ) \nC156_=_C157( C156 C157 ) C161_=_C189( C161 C189 ) C161_=_C204( C161 C204 ) C161_=_C205( C161 C205 ) C161_=_C206( C161 C206 ) C161_=_C208( C161 C208 ) \nC177_=_C178( C177 C178 ) C177_=_C179( C177 C179 ) C177_=_C180( C177 C180 ) C177_=_C181( C177 C181 ) C177_=_C182( C177 C182 ) C178_=_C179( C178 C179 ) \nC178_=_C180( C178 C180 ) C178_=_C181( C178 C181 ) C178_=_C182( C178 C182 ) C178_=_C205( C178 C205 ) C179_=_C180( C179 C180 ) C179_=_C181( C179 C181 ) \nC179_=_C182( C179 C182 ) C180_=_C181( C180 C181 ) C180_=_C182( C180 C182 ) C180_=_C241( C180 C241 ) C181_=_C182( C181 C182 ) C181_=_C235( C181 C235 ) \nC181_=_C241( C181 C241 ) C182_=_C208( C182 C208 ) C189_=_C204( C189 C204 ) C189_=_C205( C189 C205 ) C189_=_C206( C189 C206 ) C189_=_C208( C189 C208 ) \nC204_=_C205( C204 C205 ) C204_=_C206( C204 C206 ) C204_=_C208( C204 C208 ) C205_=_C206( C205 C206 ) C205_=_C208( C205 C208 ) C206_=_C208( C206 C208 ) \nC206_=_C235( C206 C235 ) C235_=_C241( C235 C241 ) "];23-&gt;32[label="43: C4 C10 C11 C33 C34 \nC49 C58 C64 C77 C78 C80 \nC87 C92 C93 C94 C95 C96 \nC97 C99 C100 C113 C122 C130 \nC133 C150 C152 C154 C155 C156 \nC157 C161 C177 C178 C179 C180 \nC182 C189 C204 C205 C206 C208 \nC235 C241 \n205: C4_=_C34 ,C4_=_C49 ,C4_=_C80 ,C4_=_C113 ,C4_=_C122 ,\nC4_=_C133 ,C4_=_C177 ,C4_=_C178 ,C4_=_C179 ,C4_=_C180 ,C4_=_C182 ,\nC10_=_C11 ,C10_=_C77 ,C10_=_C92 ,C10_=_C93 ,C10_=_C94 ,C10_=_C95 ,\nC10_=_C96 ,C10_=_C97 ,C10_=_C99 ,C10_=_C100 ,C11_=_C33 ,C11_=_C58 ,\nC11_=_C78 ,C11_=_C150 ,C11_=_C152 ,C11_=_C154 ,C11_=_C155 ,C11_=_C156 ,\nC11_=_C157 ,C33_=_C34 ,C33_=_C58 ,C33_=_C78 ,C33_=_C150 ,C33_=_C152 ,\nC33_=_C154 ,C33_=_C155 ,C33_=_C156 ,C33_=_C157 ,C34_=_C49 ,C34_=_C80 ,\nC34_=_C113 ,C34_=_C122 ,C34_=_C133 ,C34_=_C177 ,C34_=_C178 ,C34_=_C179 ,\nC34_=_C180 ,C34_=_C182 ,C49_=_C80 ,C49_=_C113 ,C49_=_C122 ,C49_=_C133 ,\nC49_=_C177 ,C49_=_C178 ,C49_=_C179 ,C49_=_C180 ,C49_=_C182 ,C58_=_C64 ,\nC58_=_C78 ,C58_=_C150 ,C58_=_C152 ,C58_=_C154 ,C58_=_C155 ,C58_=_C156 ,\nC58_=_C157 ,C64_=_C161 ,C64_=_C189 ,C64_=_C204 ,C64_=_C205 ,C64_=_C206 ,\nC64_=_C208 ,C77_=_C78 ,C77_=_C80 ,C77_=_C87 ,C77_=_C92 ,C77_=_C93 ,\nC77_=_C94 ,C77_=_C95 ,C77_=_C96 ,C77_=_C97 ,C77_=_C99 ,C77_=_C100 ,\nC78_=_C80 ,C78_=_C87 ,C78_=_C150 ,C78_=_C152 ,C78_=_C154 ,C78_=_C155 ,\nC78_=_C156 ,C78_=_C157 ,C80_=_C87 ,C80_=_C113 ,C80_=_C122 ,C80_=_C133 ,\nC80_=_C177 ,C80_=_C178 ,C80_=_C179 ,C80_=_C180 ,C80_=_C182 ,C87_=_C130 ,\nC87_=_C235 ,C87_=_C241 ,C92_=_C93 ,C92_=_C94 ,C92_=_C95 ,C92_=_C96 ,\nC92_=_C97 ,C92_=_C99 ,C92_=_C100 ,C93_=_C94 ,C93_=_C95 ,C93_=_C96 ,\nC93_=_C97 ,C93_=_C99 ,C93_=_C100 ,C94_=_C95 ,C94_=_C96 ,C94_=_C97 ,\nC94_=_C99 ,C94_=_C100 ,C95_=_C96 ,C95_=_C97 ,C95_=_C99 ,C95_=_C100 ,\nC95_=_C180 ,C95_=_C241 ,C96_=_C97 ,C96_=_C99 ,C96_=_C100 ,C96_=_C156 ,\nC97_=_C99 ,C97_=_C100 ,C99_=_C100 ,C99_=_C157 ,C100_=_C182 ,C100_=_C208 ,\nC113_=_C122 ,C113_=_C133 ,C113_=_C177 ,C113_=_C178 ,C113_=_C179 ,C113_=_C180 ,\nC113_=_C182 ,C122_=_C130 ,C122_=_C133 ,C122_=_C177 ,C122_=_C178 ,C122_=_C179 ,\nC122_=_C180 ,C122_=_C182 ,C130_=_C235 ,C130_=_C241 ,C133_=_C177 ,C133_=_C178 ,\nC133_=_C179 ,C133_=_C180 ,C133_=_C182 ,C150_=_C152 ,C150_=_C154 ,C150_=_C155 ,\nC150_=_C156 ,C150_=_C157 ,C152_=_C154 ,C152_=_C155 ,C152_=_C156 ,C152_=_C157 ,\nC154_=_C155 ,C154_=_C156 ,C154_=_C157 ,C154_=_C204 ,C155_=_C156 ,C155_=_C157 ,\nC155_=_C179 ,C156_=_C157 ,C161_=_C189 ,C161_=_C204 ,C161_=_C205 ,C161_=_C206 ,\nC161_=_C208 ,C177_=_C178 ,C177_=_C179 ,C177_=_C180 ,C177_=_C182 ,C178_=_C179 ,\nC178_=_C180 ,C178_=_C182 ,C178_=_C205 ,C179_=_C180 ,C179_=_C182 ,C180_=_C182 ,\nC180_=_C241 ,C182_=_C208 ,C189_=_C204 ,C189_=_C205 ,C189_=_C206 ,C189_=_C208 ,\nC204_=_C205 ,C204_=_C206 ,C204_=_C208 ,C205_=_C206 ,C205_=_C208 ,C206_=_C208 ,\nC206_=_C235 ,C235_=_C241 ,"];33[shape=box, label="id:33 level: 3\n51: C0 C2 C5 C6 C10 \nC11 C12 C14 C16 C17 C18 \nC31 C32 C33 C34 C35 C36 \nC37 C39 C40 C41 C42 C43 \nC52 C68 C95 C104 C123 C126 \nC155 C166 C173 C179 C180 C188 \nC195 C200 C201 C203 C210 C219 \nC223 C224 C227 C228 C232 C237 \nC238 C239 C240 C241 \n314: C0_=_C2( C0 C2 ) C0_=_C5( C0 C5 ) C0_=_C6( C0 C6 ) C0_=_C10( C0 C10 ) C0_=_C11(</w:t>
      </w:r>
    </w:p>
    <w:p>
      <w:pPr>
        <w:pStyle w:val="PreformattedText"/>
        <w:bidi w:val="0"/>
        <w:spacing w:before="0" w:after="0"/>
        <w:jc w:val="left"/>
        <w:rPr/>
      </w:pPr>
      <w:r>
        <w:rPr/>
        <w:t xml:space="preserve"> </w:t>
      </w:r>
      <w:r>
        <w:rPr/>
        <w:t>C0 C11 ) \nC0_=_C12( C0 C12 ) C0_=_C14( C0 C14 ) C0_=_C16( C0 C16 ) C0_=_C17( C0 C17 ) C2_=_C5( C2 C5 ) C2_=_C6( C2 C6 ) \nC2_=_C18( C2 C18 ) C2_=_C31( C2 C31 ) C2_=_C32( C2 C32 ) C2_=_C33( C2 C33 ) C2_=_C34( C2 C34 ) C2_=_C35( C2 C35 ) \nC2_=_C36( C2 C36 ) C2_=_C37( C2 C37 ) C2_=_C39( C2 C39 ) C2_=_C40( C2 C40 ) C2_=_C41( C2 C41 ) C2_=_C42( C2 C42 ) \nC2_=_C43( C2 C43 ) C5_=_C6( C5 C6 ) C5_=_C52( C5 C52 ) C5_=_C155( C5 C155 ) C5_=_C166( C5 C166 ) C5_=_C173( C5 C173 ) \nC5_=_C179( C5 C179 ) C5_=_C210( C5 C210 ) C5_=_C219( C5 C219 ) C5_=_C223( C5 C223 ) C5_=_C227( C5 C227 ) C5_=_C232( C5 C232 ) \nC5_=_C238( C5 C238 ) C5_=_C239( C5 C239 ) C6_=_C39( C6 C39 ) C6_=_C68( C6 C68 ) C6_=_C95( C6 C95 ) C6_=_C126( C6 C126 ) \nC6_=_C180( C6 C180 ) C6_=_C195( C6 C195 ) C6_=_C224( C6 C224 ) C6_=_C228( C6 C228 ) C6_=_C237( C6 C237 ) C6_=_C238( C6 C238 ) \nC6_=_C240( C6 C240 ) C6_=_C241( C6 C241 ) C10_=_C11( C10 C11 ) C10_=_C12( C10 C12 ) C10_=_C14( C10 C14 ) C10_=_C16( C10 C16 ) \nC10_=_C17( C10 C17 ) C10_=_C95( C10 C95 ) C11_=_C12( C11 C12 ) C11_=_C14( C11 C14 ) C11_=_C16( C11 C16 ) C11_=_C17( C11 C17 ) \nC11_=_C33( C11 C33 ) C11_=_C155( C11 C155 ) C12_=_C14( C12 C14 ) C12_=_C16( C12 C16 ) C12_=_C17( C12 C17 ) C14_=_C16( C14 C16 ) \nC14_=_C17( C14 C17 ) C14_=_C219( C14 C219 ) C16_=_C17( C16 C17 ) C16_=_C40( C16 C40 ) C17_=_C41( C17 C41 ) C18_=_C31( C18 C31 ) \nC18_=_C32( C18 C32 ) C18_=_C33( C18 C33 ) C18_=_C34( C18 C34 ) C18_=_C35( C18 C35 ) C18_=_C36( C18 C36 ) C18_=_C37( C18 C37 ) \nC18_=_C39( C18 C39 ) C18_=_C40( C18 C40 ) C18_=_C41( C18 C41 ) C18_=_C42( C18 C42 ) C18_=_C43( C18 C43 ) C31_=_C32( C31 C32 ) \nC31_=_C33( C31 C33 ) C31_=_C34( C31 C34 ) C31_=_C35( C31 C35 ) C31_=_C36( C31 C36 ) C31_=_C37( C31 C37 ) C31_=_C39( C31 C39 ) \nC31_=_C40( C31 C40 ) C31_=_C41( C31 C41 ) C31_=_C42( C31 C42 ) C31_=_C43( C31 C43 ) C31_=_C52( C31 C52 ) C32_=_C33( C32 C33 ) \nC32_=_C34( C32 C34 ) C32_=_C35( C32 C35 ) C32_=_C36( C32 C36 ) C32_=_C37( C32 C37 ) C32_=_C39( C32 C39 ) C32_=_C40( C32 C40 ) \nC32_=_C41( C32 C41 ) C32_=_C42( C32 C42 ) C32_=_C43( C32 C43 ) C32_=_C104( C32 C104 ) C33_=_C34( C33 C34 ) C33_=_C35( C33 C35 ) \nC33_=_C36( C33 C36 ) C33_=_C37( C33 C37 ) C33_=_C39( C33 C39 ) C33_=_C40( C33 C40 ) C33_=_C41( C33 C41 ) C33_=_C42( C33 C42 ) \nC33_=_C43( C33 C43 ) C33_=_C155( C33 C155 ) C34_=_C35( C34 C35 ) C34_=_C36( C34 C36 ) C34_=_C37( C34 C37 ) C34_=_C39( C34 C39 ) \nC34_=_C40( C34 C40 ) C34_=_C41( C34 C41 ) C34_=_C42( C34 C42 ) C34_=_C43( C34 C43 ) C34_=_C179( C34 C179 ) C34_=_C180( C34 C180 ) \nC35_=_C36( C35 C36 ) C35_=_C37( C35 C37 ) C35_=_C39( C35 C39 ) C35_=_C40( C35 C40 ) C35_=_C41( C35 C41 ) C35_=_C42( C35 C42 ) \nC35_=_C43( C35 C43 ) C35_=_C188( C35 C188 ) C36_=_C37( C36 C37 ) C36_=_C39( C36 C39 ) C36_=_C40( C36 C40 ) C36_=_C41( C36 C41 ) \nC36_=_C42( C36 C42 ) C36_=_C43( C36 C43 ) C36_=_C104( C36 C104 ) C36_=_C123( C36 C123 ) C36_=_C188( C36 C188 ) C36_=_C200( C36 C200 ) \nC36_=_C201( C36 C201 ) C36_=_C203( C36 C203 ) C37_=_C39( C37 C39 ) C37_=_C40( C37 C40 ) C37_=_C41( C37 C41 ) C37_=_C42( C37 C42 ) \nC37_=_C43( C37 C43 ) C37_=_C223( C37 C223 ) C37_=_C224( C37 C224 ) C39_=_C40( C39 C40 ) C39_=_C41( C39 C41 ) C39_=_C42( C39 C42 ) \nC39_=_C43( C39 C43 ) C39_=_C68( C39 C68 ) C39_=_C95( C39 C95 ) C39_=_C126( C39 C126 ) C39_=_C180( C39 C180 ) C39_=_C195( C39 C195 ) \nC39_=_C224( C39 C224 ) C39_=_C228( C39 C228 ) C39_=_C237( C39 C237 ) C39_=_C238( C39 C238 ) C39_=_C240( C39 C240 ) C39_=_C241( C39 C241 ) \nC40_=_C41( C40 C41 ) C40_=_C42( C40 C42 ) C40_=_C43( C40 C43 ) C41_=_C42( C41 C42 ) C41_=_C43( C41 C43 ) C42_=_C43( C42 C43 ) \nC43_=_C203( C43 C203 ) C52_=_C155( C52 C155 ) C52_=_C166( C52 C166 ) C52_=_C173( C52 C173 ) C52_=_C179( C52 C179 ) C52_=_C210( C52 C210 ) \nC52_=_C219( C52 C219 ) C52_=_C223( C52 C223 ) C52_=_C227( C52 C227 ) C52_=_C232( C52 C232 ) C52_=_C238( C52 C238 ) C52_=_C239( C52 C239 ) \nC68_=_C95( C68 C95 ) C68_=_C126( C68 C126 ) C68_=_C180( C68 C180 ) C68_=_C195( C68 C195 ) C68_=_C224( C68 C224 ) C68_=_C228( C68 C228 ) \nC68_=_C237( C68 C237 ) C68_=_C238( C68 C238 ) C68_=_C240( C68 C240 ) C68_=_C241( C68 C241 ) C95_=_C126( C95 C126 ) C95_=_C180( C95 C180 ) \nC95_=_C195( C95 C195 ) C95_=_C224( C95 C224 ) C95_=_C228( C95 C228 ) C95_=_C237( C95 C237 ) C95_=_C238( C95 C238 ) C95_=_C240( C95 C240 ) \nC95_=_C241( C95 C241 ) C104_=_C123( C104 C123 ) C104_=_C188( C104 C188 ) C104_=_C200( C104 C200 ) C104_=_C201( C104 C201 ) C104_=_C203( C104 C203 ) \nC123_=_C126( C123 C126 ) C123_=_C188( C123 C188 ) C123_=_C200( C123 C200 ) C123_=_C201( C123 C201 ) C123_=_C203( C123 C203 ) C126_=_C180( C126 C180 ) \nC126_=_C195( C126 C195 ) C126_=_C224( C126 C224 ) C126_=_C228( C126 C228 ) C126_=_C237( C126 C237 ) C126_=_C238( C126 C238 ) C126_=_C240( C126 C240 ) \nC126_=_C241( C126 C241 ) C155_=_C166( C155 C166 ) C155_=_C173( C155 C173 ) C155_=_C179( C155 C179 ) C155_=_C210( C155 C210 ) C155_=_C219( C155 C219 ) \nC155_=_C223( C155 C223 ) C155_=_C227( C155 C227 ) C155_=_C232( C155 C232 ) C155_=_C238( C155 C238 ) C155_=_C239( C155 C239 ) C166_=_C173( C166 C173 ) \nC166_=_C179( C166 C179 ) C166_=_C210( C166 C210 ) C166_=_C219( C166 C219 ) C166_=_C223( C166 C223 ) C166_=_C227( C166 C227 ) C166_=_C232( C166 C232 ) \nC166_=_C238( C166 C238 ) C166_=_C239( C166 C239 ) C173_=_C179( C173 C179 ) C173_=_C210( C173 C210 ) C173_=_C219( C173 C219 ) C173_=_C223( C173 C223 ) \nC173_=_C227( C173 C227 ) C173_=_C232( C173 C232 ) C173_=_C238( C173 C238 ) C173_=_C239( C173 C239 ) C179_=_C180( C179 C180 ) C179_=_C210( C179 C210 ) \nC179_=_C219( C179 C219 ) C179_=_C223( C179 C223 ) C179_=_C227( C179 C227 ) C179_=_C232( C179 C232 ) C179_=_C238( C179 C238 ) C179_=_C239( C179 C239 ) \nC180_=_C195( C180 C195 ) C180_=_C224( C180 C224 ) C180_=_C228( C180 C228 ) C180_=_C237( C180 C237 ) C180_=_C238( C180 C238 ) C180_=_C240( C180 C240 ) \nC180_=_C241( C180 C241 ) C188_=_C200( C188 C200 ) C188_=_C201( C188 C201 ) C188_=_C203( C188 C203 ) C195_=_C224( C195 C224 ) C195_=_C228( C195 C228 ) \nC195_=_C237( C195 C237 ) C195_=_C238( C195 C238 ) C195_=_C240( C195 C240 ) C195_=_C241( C195 C241 ) C200_=_C201( C200 C201 ) C200_=_C203( C200 C203 ) \nC201_=_C203( C201 C203 ) C210_=_C219( C210 C219 ) C210_=_C223( C210 C223 ) C210_=_C227( C210 C227 ) C210_=_C232( C210 C232 ) C210_=_C238( C210 C238 ) \nC210_=_C239( C210 C239 ) C219_=_C223( C219 C223 ) C219_=_C227( C219 C227 ) C219_=_C232( C219 C232 ) C219_=_C238( C219 C238 ) C219_=_C239( C219 C239 ) \nC223_=_C224( C223 C224 ) C223_=_C227( C223 C227 ) C223_=_C232( C223 C232 ) C223_=_C238( C223 C238 ) C223_=_C239( C223 C239 ) C224_=_C228( C224 C228 ) \nC224_=_C237( C224 C237 ) C224_=_C238( C224 C238 ) C224_=_C240( C224 C240 ) C224_=_C241( C224 C241 ) C227_=_C228( C227 C228 ) C227_=_C232( C227 C232 ) \nC227_=_C238( C227 C238 ) C227_=_C239( C227 C239 ) C228_=_C237( C228 C237 ) C228_=_C238( C228 C238 ) C228_=_C240( C228 C240 ) C228_=_C241( C228 C241 ) \nC232_=_C238( C232 C238 ) C232_=_C239( C232 C239 ) C237_=_C238( C237 C238 ) C237_=_C240( C237 C240 ) C237_=_C241( C237 C241 ) C238_=_C239( C238 C239 ) \nC238_=_C240( C238 C240 ) C238_=_C241( C238 C241 ) C240_=_C241( C240 C241 ) "];23-&gt;33[label="48: C0 C2 C5 C6 C10 \nC11 C12 C14 C16 C17 C18 \nC31 C32 C33 C34 C35 C37 \nC40 C41 C42 C43 C52 C68 \nC95 C104 C123 C126 C155 C166 \nC173 C179 C180 C188 C195 C200 \nC201 C203 C210 C219 C223 C224 \nC227 C228 C232 C237 C239 C240 \nC241 \n248: C0_=_C2 ,C0_=_C5 ,C0_=_C6 ,C0_=_C10 ,C0_=_C11 ,\nC0_=_C12 ,C0_=_C14 ,C0_=_C16 ,C0_=_C17 ,C2_=_C5 ,C2_=_C6 ,\nC2_=_C18 ,C2_=_C31 ,C2_=_C32 ,C2_=_C33 ,C2_=_C34 ,C2_=_C35 ,\nC2_=_C37 ,C2_=_C40 ,C2_=_C41 ,C2_=_C42 ,C2_=_C43 ,C5_=_C6 ,\nC5_=_C52 ,C5_=_C155 ,C5_=_C166 ,C5_=_C173 ,C5_=_C179 ,C5_=_C210 ,\nC5_=_C219 ,C5_=_C223 ,C5_=_C227 ,C5_=_C232 ,C5_=_C239 ,C6_=_C68 ,\nC6_=_C95 ,C6_=_C126 ,C6_=_C180 ,C6_=_C195 ,C6_=_C224 ,C6_=_C228 ,\nC6_=_C237 ,C6_=_C240 ,C6_=_C241 ,C10_=_C11 ,C10_=_C12 ,C10_=_C14 ,\nC10_=_C16 ,C10_=_C17 ,C10_=_C95 ,C11_=_C12 ,C11_=_C14 ,C11_=_C16 ,\nC11_=_C17 ,C11_=_C33 ,C11_=_C155 ,C12_=_C14 ,C12_=_C16 ,C12_=_C17 ,\nC14_=_C16 ,C14_=_C17 ,C14_=_C219 ,C16_=_C17 ,C16_=_C40 ,C17_=_C41 ,\nC18_=_C31 ,C18_=_C32 ,C18_=_C33 ,C18_=_C34 ,C18_=_C35 ,C18_=_C37 ,\nC18_=_C40 ,C18_=_C41 ,C18_=_C42 ,C18_=_C43 ,C31_=_C32 ,C31_=_C33 ,\nC31_=_C34 ,C31_=_C35 ,C31_=_C37 ,C31_=_C40 ,C31_=_C41 ,C31_=_C42 ,\nC31_=_C43 ,C31_=_C52 ,C32_=_C33 ,C32_=_C34 ,C32_=_C35 ,C32_=_C37 ,\nC32_=_C40 ,C32_=_C41 ,C32_=_C42 ,C32_=_C43 ,C32_=_C104 ,C33_=_C34 ,\nC33_=_C35 ,C33_=_C37 ,C33_=_C40 ,C33_=_C41 ,C33_=_C42 ,C33_=_C43 ,\nC33_=_C155 ,C34_=_C35 ,C34_=_C37 ,C34_=_C40 ,C34_=_C41 ,C34_=_C42 ,\nC34_=_C43 ,C34_=_C179 ,C34_=_C180 ,C35_=_C37 ,C35_=_C40 ,C35_=_C41 ,\nC35_=_C42 ,C35_=_C43 ,C35_=_C188 ,C37_=_C40 ,C37_=_C41 ,C37_=_C42 ,\nC37_=_C43 ,C37_=_C223 ,C37_=_C224 ,C40_=_C41 ,C40_=_C42 ,C40_=_C43 ,\nC41_=_C42 ,C41_=_C43 ,C42_=_C43 ,C43_=_C203 ,C52_=_C155 ,C52_=_C166 ,\nC52_=_C173 ,C52_=_C179 ,C52_=_C210 ,C52_=_C219 ,C52_=_C223 ,C52_=_C227 ,\nC52_=_C232 ,C52_=_C239 ,C68_=_C95 ,C68_=_C126 ,C68_=_C180 ,C68_=_C195 ,\nC68_=_C224 ,C68_=_C228 ,C68_=_C237 ,C68_=_C240 ,C68_=_C241 ,C95_=_C126 ,\nC95_=_C180 ,C95_=_C195 ,C95_=_C224 ,C95_=_C228 ,C95_=_C237 ,C95_=_C240 ,\nC95_=_C241 ,C104_=_C123 ,C104_=_C188 ,C104_=_C200 ,C104_=_C201 ,C104_=_C203 ,\nC123_=_C126 ,C123_=_C188 ,C123_=_C200 ,C123_=_C201 ,C123_=_C203 ,C126_=_C180 ,\nC126_=_C195 ,C126_=_C224 ,C126_=_C228 ,C126_=_C237 ,C126_=_C240 ,C126_=_C241 ,\nC155_=_C166 ,C155_=_C173 ,C155_=_C179 ,C155_=_C210 ,C155_=_C219 ,C155_=_C223 ,\nC155_=_C227 ,C155_=_C232 ,C155_=_C239 ,C166_=_C173 ,C166_=_C179 ,C166_=_C210 ,\nC166_=_C219 ,C166_=_C223 ,C166_=_C227 ,C166_=_C232 ,C166_=_C239 ,C173_=_C179 ,\nC173_=_C210 ,C173_=_C219 ,C173_=_C223 ,C173_=_C227 ,C173_=_C232 ,C173_=_C239 ,\nC179_=_C180 ,C179_=_C210 ,C179_=_C219 ,C179_=_C223 ,C179_=_C227 ,C179_=_C232 ,\nC179_=_C239 ,C180_=_C195 ,C180_=_C224 ,C180_=_C228 ,C180_=_C237 ,C180_=_C240 ,\nC180_=_C241 ,C188_=_C200 ,C188_=_C201 ,C188_=_C203 ,C195_=_C224 ,C195_=_C228</w:t>
      </w:r>
    </w:p>
    <w:p>
      <w:pPr>
        <w:pStyle w:val="PreformattedText"/>
        <w:bidi w:val="0"/>
        <w:spacing w:before="0" w:after="0"/>
        <w:jc w:val="left"/>
        <w:rPr/>
      </w:pPr>
      <w:r>
        <w:rPr/>
        <w:t xml:space="preserve"> </w:t>
      </w:r>
      <w:r>
        <w:rPr/>
        <w:t>,\nC195_=_C237 ,C195_=_C240 ,C195_=_C241 ,C200_=_C201 ,C200_=_C203 ,C201_=_C203 ,\nC210_=_C219 ,C210_=_C223 ,C210_=_C227 ,C210_=_C232 ,C210_=_C239 ,C219_=_C223 ,\nC219_=_C227 ,C219_=_C232 ,C219_=_C239 ,C223_=_C224 ,C223_=_C227 ,C223_=_C232 ,\nC223_=_C239 ,C224_=_C228 ,C224_=_C237 ,C224_=_C240 ,C224_=_C241 ,C227_=_C228 ,\nC227_=_C232 ,C227_=_C239 ,C228_=_C237 ,C228_=_C240 ,C228_=_C241 ,C232_=_C239 ,\nC237_=_C240 ,C237_=_C241 ,C240_=_C241 ,"];34[shape=box, label="id:34 level: 3\n29: C3 C48 C55 C60 C79 \nC101 C103 C109 C112 C120 C121 \nC122 C123 C124 C125 C126 C127 \nC128 C129 C130 C132 C150 C170 \nC171 C172 C173 C174 C175 C176 \n216: C3_=_C60( C3 C60 ) C3_=_C79( C3 C79 ) C3_=_C103( C3 C103 ) C3_=_C112( C3 C112 ) C3_=_C121( C3 C121 ) \nC3_=_C132( C3 C132 ) C3_=_C150( C3 C150 ) C3_=_C170( C3 C170 ) C3_=_C171( C3 C171 ) C3_=_C172( C3 C172 ) C3_=_C173( C3 C173 ) \nC3_=_C174( C3 C174 ) C3_=_C175( C3 C175 ) C3_=_C176( C3 C176 ) C48_=_C55( C48 C55 ) C48_=_C101( C48 C101 ) C48_=_C109( C48 C109 ) \nC48_=_C120( C48 C120 ) C48_=_C121( C48 C121 ) C48_=_C122( C48 C122 ) C48_=_C123( C48 C123 ) C48_=_C124( C48 C124 ) C48_=_C125( C48 C125 ) \nC48_=_C126( C48 C126 ) C48_=_C127( C48 C127 ) C48_=_C128( C48 C128 ) C48_=_C129( C48 C129 ) C48_=_C130( C48 C130 ) C55_=_C60( C55 C60 ) \nC55_=_C101( C55 C101 ) C55_=_C109( C55 C109 ) C55_=_C120( C55 C120 ) C55_=_C121( C55 C121 ) C55_=_C122( C55 C122 ) C55_=_C123( C55 C123 ) \nC55_=_C124( C55 C124 ) C55_=_C125( C55 C125 ) C55_=_C126( C55 C126 ) C55_=_C127( C55 C127 ) C55_=_C128( C55 C128 ) C55_=_C129( C55 C129 ) \nC55_=_C130( C55 C130 ) C60_=_C79( C60 C79 ) C60_=_C103( C60 C103 ) C60_=_C112( C60 C112 ) C60_=_C121( C60 C121 ) C60_=_C132( C60 C132 ) \nC60_=_C150( C60 C150 ) C60_=_C170( C60 C170 ) C60_=_C171( C60 C171 ) C60_=_C172( C60 C172 ) C60_=_C173( C60 C173 ) C60_=_C174( C60 C174 ) \nC60_=_C175( C60 C175 ) C60_=_C176( C60 C176 ) C79_=_C103( C79 C103 ) C79_=_C112( C79 C112 ) C79_=_C121( C79 C121 ) C79_=_C132( C79 C132 ) \nC79_=_C150( C79 C150 ) C79_=_C170( C79 C170 ) C79_=_C171( C79 C171 ) C79_=_C172( C79 C172 ) C79_=_C173( C79 C173 ) C79_=_C174( C79 C174 ) \nC79_=_C175( C79 C175 ) C79_=_C176( C79 C176 ) C101_=_C103( C101 C103 ) C101_=_C109( C101 C109 ) C101_=_C120( C101 C120 ) C101_=_C121( C101 C121 ) \nC101_=_C122( C101 C122 ) C101_=_C123( C101 C123 ) C101_=_C124( C101 C124 ) C101_=_C125( C101 C125 ) C101_=_C126( C101 C126 ) C101_=_C127( C101 C127 ) \nC101_=_C128( C101 C128 ) C101_=_C129( C101 C129 ) C101_=_C130( C101 C130 ) C103_=_C112( C103 C112 ) C103_=_C121( C103 C121 ) C103_=_C132( C103 C132 ) \nC103_=_C150( C103 C150 ) C103_=_C170( C103 C170 ) C103_=_C171( C103 C171 ) C103_=_C172( C103 C172 ) C103_=_C173( C103 C173 ) C103_=_C174( C103 C174 ) \nC103_=_C175( C103 C175 ) C103_=_C176( C103 C176 ) C109_=_C112( C109 C112 ) C109_=_C120( C109 C120 ) C109_=_C121( C109 C121 ) C109_=_C122( C109 C122 ) \nC109_=_C123( C109 C123 ) C109_=_C124( C109 C124 ) C109_=_C125( C109 C125 ) C109_=_C126( C109 C126 ) C109_=_C127( C109 C127 ) C109_=_C128( C109 C128 ) \nC109_=_C129( C109 C129 ) C109_=_C130( C109 C130 ) C112_=_C121( C112 C121 ) C112_=_C132( C112 C132 ) C112_=_C150( C112 C150 ) C112_=_C170( C112 C170 ) \nC112_=_C171( C112 C171 ) C112_=_C172( C112 C172 ) C112_=_C173( C112 C173 ) C112_=_C174( C112 C174 ) C112_=_C175( C112 C175 ) C112_=_C176( C112 C176 ) \nC120_=_C121( C120 C121 ) C120_=_C122( C120 C122 ) C120_=_C123( C120 C123 ) C120_=_C124( C120 C124 ) C120_=_C125( C120 C125 ) C120_=_C126( C120 C126 ) \nC120_=_C127( C120 C127 ) C120_=_C128( C120 C128 ) C120_=_C129( C120 C129 ) C120_=_C130( C120 C130 ) C121_=_C122( C121 C122 ) C121_=_C123( C121 C123 ) \nC121_=_C124( C121 C124 ) C121_=_C125( C121 C125 ) C121_=_C126( C121 C126 ) C121_=_C127( C121 C127 ) C121_=_C128( C121 C128 ) C121_=_C129( C121 C129 ) \nC121_=_C130( C121 C130 ) C121_=_C132( C121 C132 ) C121_=_C150( C121 C150 ) C121_=_C170( C121 C170 ) C121_=_C171( C121 C171 ) C121_=_C172( C121 C172 ) \nC121_=_C173( C121 C173 ) C121_=_C174( C121 C174 ) C121_=_C175( C121 C175 ) C121_=_C176( C121 C176 ) C122_=_C123( C122 C123 ) C122_=_C124( C122 C124 ) \nC122_=_C125( C122 C125 ) C122_=_C126( C122 C126 ) C122_=_C127( C122 C127 ) C122_=_C128( C122 C128 ) C122_=_C129( C122 C129 ) C122_=_C130( C122 C130 ) \nC123_=_C124( C123 C124 ) C123_=_C125( C123 C125 ) C123_=_C126( C123 C126 ) C123_=_C127( C123 C127 ) C123_=_C128( C123 C128 ) C123_=_C129( C123 C129 ) \nC123_=_C130( C123 C130 ) C124_=_C125( C124 C125 ) C124_=_C126( C124 C126 ) C124_=_C127( C124 C127 ) C124_=_C128( C124 C128 ) C124_=_C129( C124 C129 ) \nC124_=_C130( C124 C130 ) C125_=_C126( C125 C126 ) C125_=_C127( C125 C127 ) C125_=_C128( C125 C128 ) C125_=_C129( C125 C129 ) C125_=_C130( C125 C130 ) \nC125_=_C171( C125 C171 ) C126_=_C127( C126 C127 ) C126_=_C128( C126 C128 ) C126_=_C129( C126 C129 ) C126_=_C130( C126 C130 ) C127_=_C128( C127 C128 ) \nC127_=_C129( C127 C129 ) C127_=_C130( C127 C130 ) C128_=_C129( C128 C129 ) C128_=_C130( C128 C130 ) C128_=_C174( C128 C174 ) C129_=_C130( C129 C130 ) \nC129_=_C176( C129 C176 ) C132_=_C150( C132 C150 ) C132_=_C170( C132 C170 ) C132_=_C171( C132 C171 ) C132_=_C172( C132 C172 ) C132_=_C173( C132 C173 ) \nC132_=_C174( C132 C174 ) C132_=_C175( C132 C175 ) C132_=_C176( C132 C176 ) C150_=_C170( C150 C170 ) C150_=_C171( C150 C171 ) C150_=_C172( C150 C172 ) \nC150_=_C173( C150 C173 ) C150_=_C174( C150 C174 ) C150_=_C175( C150 C175 ) C150_=_C176( C150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24-&gt;34[label="28: C3 C48 C55 C60 C79 \nC101 C103 C109 C112 C120 C122 \nC123 C124 C125 C126 C127 C128 \nC129 C130 C132 C150 C170 C171 \nC172 C173 C174 C175 C176 \n188: C3_=_C60 ,C3_=_C79 ,C3_=_C103 ,C3_=_C112 ,C3_=_C132 ,\nC3_=_C150 ,C3_=_C170 ,C3_=_C171 ,C3_=_C172 ,C3_=_C173 ,C3_=_C174 ,\nC3_=_C175 ,C3_=_C176 ,C48_=_C55 ,C48_=_C101 ,C48_=_C109 ,C48_=_C120 ,\nC48_=_C122 ,C48_=_C123 ,C48_=_C124 ,C48_=_C125 ,C48_=_C126 ,C48_=_C127 ,\nC48_=_C128 ,C48_=_C129 ,C48_=_C130 ,C55_=_C60 ,C55_=_C101 ,C55_=_C109 ,\nC55_=_C120 ,C55_=_C122 ,C55_=_C123 ,C55_=_C124 ,C55_=_C125 ,C55_=_C126 ,\nC55_=_C127 ,C55_=_C128 ,C55_=_C129 ,C55_=_C130 ,C60_=_C79 ,C60_=_C103 ,\nC60_=_C112 ,C60_=_C132 ,C60_=_C150 ,C60_=_C170 ,C60_=_C171 ,C60_=_C172 ,\nC60_=_C173 ,C60_=_C174 ,C60_=_C175 ,C60_=_C176 ,C79_=_C103 ,C79_=_C112 ,\nC79_=_C132 ,C79_=_C150 ,C79_=_C170 ,C79_=_C171 ,C79_=_C172 ,C79_=_C173 ,\nC79_=_C174 ,C79_=_C175 ,C79_=_C176 ,C101_=_C103 ,C101_=_C109 ,C101_=_C120 ,\nC101_=_C122 ,C101_=_C123 ,C101_=_C124 ,C101_=_C125 ,C101_=_C126 ,C101_=_C127 ,\nC101_=_C128 ,C101_=_C129 ,C101_=_C130 ,C103_=_C112 ,C103_=_C132 ,C103_=_C150 ,\nC103_=_C170 ,C103_=_C171 ,C103_=_C172 ,C103_=_C173 ,C103_=_C174 ,C103_=_C175 ,\nC103_=_C176 ,C109_=_C112 ,C109_=_C120 ,C109_=_C122 ,C109_=_C123 ,C109_=_C124 ,\nC109_=_C125 ,C109_=_C126 ,C109_=_C127 ,C109_=_C128 ,C109_=_C129 ,C109_=_C130 ,\nC112_=_C132 ,C112_=_C150 ,C112_=_C170 ,C112_=_C171 ,C112_=_C172 ,C112_=_C173 ,\nC112_=_C174 ,C112_=_C175 ,C112_=_C176 ,C120_=_C122 ,C120_=_C123 ,C120_=_C124 ,\nC120_=_C125 ,C120_=_C126 ,C120_=_C127 ,C120_=_C128 ,C120_=_C129 ,C120_=_C130 ,\nC122_=_C123 ,C122_=_C124 ,C122_=_C125 ,C122_=_C126 ,C122_=_C127 ,C122_=_C128 ,\nC122_=_C129 ,C122_=_C130 ,C123_=_C124 ,C123_=_C125 ,C123_=_C126 ,C123_=_C127 ,\nC123_=_C128 ,C123_=_C129 ,C123_=_C130 ,C124_=_C125 ,C124_=_C126 ,C124_=_C127 ,\nC124_=_C128 ,C124_=_C129 ,C124_=_C130 ,C125_=_C126 ,C125_=_C127 ,C125_=_C128 ,\nC125_=_C129 ,C125_=_C130 ,C125_=_C171 ,C126_=_C127 ,C126_=_C128 ,C126_=_C129 ,\nC126_=_C130 ,C127_=_C128 ,C127_=_C129 ,C127_=_C130 ,C128_=_C129 ,C128_=_C130 ,\nC128_=_C174 ,C129_=_C130 ,C129_=_C176 ,C132_=_C150 ,C132_=_C170 ,C132_=_C171 ,\nC132_=_C172 ,C132_=_C173 ,C132_=_C174 ,C132_=_C175 ,C132_=_C176 ,C150_=_C170 ,\nC150_=_C171 ,C150_=_C172 ,C150_=_C173 ,C150_=_C174 ,C150_=_C175 ,C150_=_C176 ,\nC170_=_C171 ,C170_=_C172 ,C170_=_C173 ,C170_=_C174 ,C170_=_C175 ,C170_=_C176 ,\nC171_=_C172 ,C171_=_C173 ,C171_=_C174 ,C171_=_C175 ,C171_=_C176 ,C172_=_C173 ,\nC172_=_C174 ,C172_=_C175 ,C172_=_C176 ,C173_=_C174 ,C173_=_C175 ,C173_=_C176 ,\nC174_=_C175 ,C174_=_C176 ,C175_=_C176 ,"];35[shape=box, label="id:35 level: 3\n39: C0 C1 C2 C3 C4 \nC5 C6 C7 C9 C22 C26 \nC29 C32 C46 C53 C73 C86 \nC101 C102 C103 C104 C106 C107 \nC108 C129 C137 C143 C162 C170 \nC176 C191 C197 C209 C210 C211 \nC212 C213 C240 C248 \n211: C0_=_C1( C0 C1 ) C0_=_C2( C0 C2 ) C0_=_C3( C0 C3 ) C0_=_C4( C0 C4 ) C0_=_C5( C0 C5 ) \nC0_=_C6( C0 C6 ) C0_=_C7( C0 C7 ) C0_=_C9( C0 C9 ) C1_=_C2( C1 C2 ) C1_=_C3( C1 C3 ) C1_=_C4( C1 C4 ) \nC1_=_C5( C1 C5 ) C1_=_C6( C1 C6 ) C1_=_C7( C1 C7 ) C1_=_C9( C1 C9 ) C1_=_C22( C1 C22 ) C1_=_C26( C1 C26 ) \nC1_=_C29( C1 C29 ) C2_=_C3( C2 C3 ) C2_=_C4( C2 C4 ) C2_=_C5( C2 C5 ) C2_=_C6( C2 C6 ) C2_=_C7( C2 C7 ) \nC2_=_C9( C2 C9 ) C2_=_C32( C2 C32 ) C3_=_C4( C3 C4 ) C3_=_C5( C3 C5 ) C3_=_C6( C3 C6 ) C3_=_C7( C3 C7 ) \nC3_=_C9( C3 C9 ) C3_=_C103( C3 C103 ) C3_=_C170( C3 C170 ) C3_=_C176( C3 C176 ) C4_=_C5( C4 C5 ) C4_=_C6( C4 C6 ) \nC4_=_C7( C4 C7 ) C4_=_C9( C4 C9 ) C5_=_C6( C5 C6 ) C5_=_C7( C5 C7 ) C5_=_C9( C5 C9 ) C5_=_C210( C5 C210 ) \nC6_=_C7( C6 C7 ) C6_=_C9( C6 C9 ) C6_=_C240( C6 C240 ) C7_=_C9( C7 C9 ) C22_=_C26( C22 C26 ) C22_=_C29( C22 C29 ) \nC22_=_C32( C22 C32 ) C22_=_C46( C22 C46 ) C22_=_C101( C22 C101 ) C22_=_C102( C22 C102 ) C22_=_C103( C22 C103 ) C22_=_C104( C22 C104 ) \nC22_=_C106( C22 C106 ) C22_=_C107( C22 C107 ) C22_=_C108( C22 C108 ) C26_=_C29( C26 C29 ) C26_=_C73( C26 C73 ) C26_=_C137( C26 C137 ) \nC26_=_C162(</w:t>
      </w:r>
    </w:p>
    <w:p>
      <w:pPr>
        <w:pStyle w:val="PreformattedText"/>
        <w:bidi w:val="0"/>
        <w:spacing w:before="0" w:after="0"/>
        <w:jc w:val="left"/>
        <w:rPr/>
      </w:pPr>
      <w:r>
        <w:rPr/>
        <w:t xml:space="preserve"> </w:t>
      </w:r>
      <w:r>
        <w:rPr/>
        <w:t>C26 C162 ) C26_=_C170( C26 C170 ) C26_=_C209( C26 C209 ) C26_=_C210( C26 C210 ) C26_=_C211( C26 C211 ) C26_=_C212( C26 C212 ) \nC26_=_C213( C26 C213 ) C29_=_C53( C29 C53 ) C29_=_C86( C29 C86 ) C29_=_C108( C29 C108 ) C29_=_C129( C29 C129 ) C29_=_C143( C29 C143 ) \nC29_=_C176( C29 C176 ) C29_=_C191( C29 C191 ) C29_=_C197( C29 C197 ) C29_=_C213( C29 C213 ) C29_=_C240( C29 C240 ) C29_=_C248( C29 C248 ) \nC32_=_C46( C32 C46 ) C32_=_C101( C32 C101 ) C32_=_C102( C32 C102 ) C32_=_C103( C32 C103 ) C32_=_C104( C32 C104 ) C32_=_C106( C32 C106 ) \nC32_=_C107( C32 C107 ) C32_=_C108( C32 C108 ) C46_=_C53( C46 C53 ) C46_=_C101( C46 C101 ) C46_=_C102( C46 C102 ) C46_=_C103( C46 C103 ) \nC46_=_C104( C46 C104 ) C46_=_C106( C46 C106 ) C46_=_C107( C46 C107 ) C46_=_C108( C46 C108 ) C53_=_C86( C53 C86 ) C53_=_C108( C53 C108 ) \nC53_=_C129( C53 C129 ) C53_=_C143( C53 C143 ) C53_=_C176( C53 C176 ) C53_=_C191( C53 C191 ) C53_=_C197( C53 C197 ) C53_=_C213( C53 C213 ) \nC53_=_C240( C53 C240 ) C53_=_C248( C53 C248 ) C73_=_C137( C73 C137 ) C73_=_C162( C73 C162 ) C73_=_C170( C73 C170 ) C73_=_C209( C73 C209 ) \nC73_=_C210( C73 C210 ) C73_=_C211( C73 C211 ) C73_=_C212( C73 C212 ) C73_=_C213( C73 C213 ) C86_=_C108( C86 C108 ) C86_=_C129( C86 C129 ) \nC86_=_C143( C86 C143 ) C86_=_C176( C86 C176 ) C86_=_C191( C86 C191 ) C86_=_C197( C86 C197 ) C86_=_C213( C86 C213 ) C86_=_C240( C86 C240 ) \nC86_=_C248( C86 C248 ) C101_=_C102( C101 C102 ) C101_=_C103( C101 C103 ) C101_=_C104( C101 C104 ) C101_=_C106( C101 C106 ) C101_=_C107( C101 C107 ) \nC101_=_C108( C101 C108 ) C101_=_C129( C101 C129 ) C102_=_C103( C102 C103 ) C102_=_C104( C102 C104 ) C102_=_C106( C102 C106 ) C102_=_C107( C102 C107 ) \nC102_=_C108( C102 C108 ) C103_=_C104( C103 C104 ) C103_=_C106( C103 C106 ) C103_=_C107( C103 C107 ) C103_=_C108( C103 C108 ) C103_=_C170( C103 C170 ) \nC103_=_C176( C103 C176 ) C104_=_C106( C104 C106 ) C104_=_C107( C104 C107 ) C104_=_C108( C104 C108 ) C106_=_C107( C106 C107 ) C106_=_C108( C106 C108 ) \nC107_=_C108( C107 C108 ) C107_=_C212( C107 C212 ) C108_=_C129( C108 C129 ) C108_=_C143( C108 C143 ) C108_=_C176( C108 C176 ) C108_=_C191( C108 C191 ) \nC108_=_C197( C108 C197 ) C108_=_C213( C108 C213 ) C108_=_C240( C108 C240 ) C108_=_C248( C108 C248 ) C129_=_C143( C129 C143 ) C129_=_C176( C129 C176 ) \nC129_=_C191( C129 C191 ) C129_=_C197( C129 C197 ) C129_=_C213( C129 C213 ) C129_=_C240( C129 C240 ) C129_=_C248( C129 C248 ) C137_=_C143( C137 C143 ) \nC137_=_C162( C137 C162 ) C137_=_C170( C137 C170 ) C137_=_C209( C137 C209 ) C137_=_C210( C137 C210 ) C137_=_C211( C137 C211 ) C137_=_C212( C137 C212 ) \nC137_=_C213( C137 C213 ) C143_=_C176( C143 C176 ) C143_=_C191( C143 C191 ) C143_=_C197( C143 C197 ) C143_=_C213( C143 C213 ) C143_=_C240( C143 C240 ) \nC143_=_C248( C143 C248 ) C162_=_C170( C162 C170 ) C162_=_C209( C162 C209 ) C162_=_C210( C162 C210 ) C162_=_C211( C162 C211 ) C162_=_C212( C162 C212 ) \nC162_=_C213( C162 C213 ) C170_=_C176( C170 C176 ) C170_=_C209( C170 C209 ) C170_=_C210( C170 C210 ) C170_=_C211( C170 C211 ) C170_=_C212( C170 C212 ) \nC170_=_C213( C170 C213 ) C176_=_C191( C176 C191 ) C176_=_C197( C176 C197 ) C176_=_C213( C176 C213 ) C176_=_C240( C176 C240 ) C176_=_C248( C176 C248 ) \nC191_=_C197( C191 C197 ) C191_=_C213( C191 C213 ) C191_=_C240( C191 C240 ) C191_=_C248( C191 C248 ) C197_=_C213( C197 C213 ) C197_=_C240( C197 C240 ) \nC197_=_C248( C197 C248 ) C209_=_C210( C209 C210 ) C209_=_C211( C209 C211 ) C209_=_C212( C209 C212 ) C209_=_C213( C209 C213 ) C210_=_C211( C210 C211 ) \nC210_=_C212( C210 C212 ) C210_=_C213( C210 C213 ) C211_=_C212( C211 C212 ) C211_=_C213( C211 C213 ) C212_=_C213( C212 C213 ) C213_=_C240( C213 C240 ) \nC213_=_C248( C213 C248 ) C240_=_C248( C240 C248 ) "];24-&gt;35[label="37: C0 C1 C2 C3 C4 \nC5 C6 C7 C9 C22 C26 \nC29 C32 C46 C53 C73 C86 \nC101 C102 C103 C104 C106 C107 \nC129 C137 C143 C162 C170 C176 \nC191 C197 C209 C210 C211 C212 \nC240 C248 \n172: C0_=_C1 ,C0_=_C2 ,C0_=_C3 ,C0_=_C4 ,C0_=_C5 ,\nC0_=_C6 ,C0_=_C7 ,C0_=_C9 ,C1_=_C2 ,C1_=_C3 ,C1_=_C4 ,\nC1_=_C5 ,C1_=_C6 ,C1_=_C7 ,C1_=_C9 ,C1_=_C22 ,C1_=_C26 ,\nC1_=_C29 ,C2_=_C3 ,C2_=_C4 ,C2_=_C5 ,C2_=_C6 ,C2_=_C7 ,\nC2_=_C9 ,C2_=_C32 ,C3_=_C4 ,C3_=_C5 ,C3_=_C6 ,C3_=_C7 ,\nC3_=_C9 ,C3_=_C103 ,C3_=_C170 ,C3_=_C176 ,C4_=_C5 ,C4_=_C6 ,\nC4_=_C7 ,C4_=_C9 ,C5_=_C6 ,C5_=_C7 ,C5_=_C9 ,C5_=_C210 ,\nC6_=_C7 ,C6_=_C9 ,C6_=_C240 ,C7_=_C9 ,C22_=_C26 ,C22_=_C29 ,\nC22_=_C32 ,C22_=_C46 ,C22_=_C101 ,C22_=_C102 ,C22_=_C103 ,C22_=_C104 ,\nC22_=_C106 ,C22_=_C107 ,C26_=_C29 ,C26_=_C73 ,C26_=_C137 ,C26_=_C162 ,\nC26_=_C170 ,C26_=_C209 ,C26_=_C210 ,C26_=_C211 ,C26_=_C212 ,C29_=_C53 ,\nC29_=_C86 ,C29_=_C129 ,C29_=_C143 ,C29_=_C176 ,C29_=_C191 ,C29_=_C197 ,\nC29_=_C240 ,C29_=_C248 ,C32_=_C46 ,C32_=_C101 ,C32_=_C102 ,C32_=_C103 ,\nC32_=_C104 ,C32_=_C106 ,C32_=_C107 ,C46_=_C53 ,C46_=_C101 ,C46_=_C102 ,\nC46_=_C103 ,C46_=_C104 ,C46_=_C106 ,C46_=_C107 ,C53_=_C86 ,C53_=_C129 ,\nC53_=_C143 ,C53_=_C176 ,C53_=_C191 ,C53_=_C197 ,C53_=_C240 ,C53_=_C248 ,\nC73_=_C137 ,C73_=_C162 ,C73_=_C170 ,C73_=_C209 ,C73_=_C210 ,C73_=_C211 ,\nC73_=_C212 ,C86_=_C129 ,C86_=_C143 ,C86_=_C176 ,C86_=_C191 ,C86_=_C197 ,\nC86_=_C240 ,C86_=_C248 ,C101_=_C102 ,C101_=_C103 ,C101_=_C104 ,C101_=_C106 ,\nC101_=_C107 ,C101_=_C129 ,C102_=_C103 ,C102_=_C104 ,C102_=_C106 ,C102_=_C107 ,\nC103_=_C104 ,C103_=_C106 ,C103_=_C107 ,C103_=_C170 ,C103_=_C176 ,C104_=_C106 ,\nC104_=_C107 ,C106_=_C107 ,C107_=_C212 ,C129_=_C143 ,C129_=_C176 ,C129_=_C191 ,\nC129_=_C197 ,C129_=_C240 ,C129_=_C248 ,C137_=_C143 ,C137_=_C162 ,C137_=_C170 ,\nC137_=_C209 ,C137_=_C210 ,C137_=_C211 ,C137_=_C212 ,C143_=_C176 ,C143_=_C191 ,\nC143_=_C197 ,C143_=_C240 ,C143_=_C248 ,C162_=_C170 ,C162_=_C209 ,C162_=_C210 ,\nC162_=_C211 ,C162_=_C212 ,C170_=_C176 ,C170_=_C209 ,C170_=_C210 ,C170_=_C211 ,\nC170_=_C212 ,C176_=_C191 ,C176_=_C197 ,C176_=_C240 ,C176_=_C248 ,C191_=_C197 ,\nC191_=_C240 ,C191_=_C248 ,C197_=_C240 ,C197_=_C248 ,C209_=_C210 ,C209_=_C211 ,\nC209_=_C212 ,C210_=_C211 ,C210_=_C212 ,C211_=_C212 ,C240_=_C248 ,"];36[shape=box, label="id:36 level: 3\n42: C12 C19 C20 C25 C31 \nC44 C45 C46 C47 C48 C49 \nC51 C52 C53 C54 C61 C72 \nC73 C74 C76 C81 C94 C109 \nC110 C111 C112 C113 C114 C115 \nC116 C118 C119 C134 C152 C158 \nC167 C183 C184 C185 C186 C201 \nC211 \n213: C12_=_C25( C12 C25 ) C12_=_C61( C12 C61 ) C12_=_C81( C12 C81 ) C12_=_C134( C12 C134 ) C12_=_C152( C12 C152 ) \nC12_=_C158( C12 C158 ) C12_=_C183( C12 C183 ) C12_=_C184( C12 C184 ) C12_=_C185( C12 C185 ) C12_=_C186( C12 C186 ) C19_=_C20( C19 C20 ) \nC19_=_C25( C19 C25 ) C19_=_C31( C19 C31 ) C19_=_C44( C19 C44 ) C19_=_C45( C19 C45 ) C19_=_C46( C19 C46 ) C19_=_C47( C19 C47 ) \nC19_=_C48( C19 C48 ) C19_=_C49( C19 C49 ) C19_=_C51( C19 C51 ) C19_=_C52( C19 C52 ) C19_=_C53( C19 C53 ) C20_=_C25( C20 C25 ) \nC20_=_C44( C20 C44 ) C20_=_C54( C20 C54 ) C20_=_C72( C20 C72 ) C20_=_C73( C20 C73 ) C20_=_C74( C20 C74 ) C20_=_C76( C20 C76 ) \nC25_=_C61( C25 C61 ) C25_=_C81( C25 C81 ) C25_=_C134( C25 C134 ) C25_=_C152( C25 C152 ) C25_=_C158( C25 C158 ) C25_=_C183( C25 C183 ) \nC25_=_C184( C25 C184 ) C25_=_C185( C25 C185 ) C25_=_C186( C25 C186 ) C31_=_C44( C31 C44 ) C31_=_C45( C31 C45 ) C31_=_C46( C31 C46 ) \nC31_=_C47( C31 C47 ) C31_=_C48( C31 C48 ) C31_=_C49( C31 C49 ) C31_=_C51( C31 C51 ) C31_=_C52( C31 C52 ) C31_=_C53( C31 C53 ) \nC44_=_C45( C44 C45 ) C44_=_C46( C44 C46 ) C44_=_C47( C44 C47 ) C44_=_C48( C44 C48 ) C44_=_C49( C44 C49 ) C44_=_C51( C44 C51 ) \nC44_=_C52( C44 C52 ) C44_=_C53( C44 C53 ) C44_=_C54( C44 C54 ) C44_=_C72( C44 C72 ) C44_=_C73( C44 C73 ) C44_=_C74( C44 C74 ) \nC44_=_C76( C44 C76 ) C45_=_C46( C45 C46 ) C45_=_C47( C45 C47 ) C45_=_C48( C45 C48 ) C45_=_C49( C45 C49 ) C45_=_C51( C45 C51 ) \nC45_=_C52( C45 C52 ) C45_=_C53( C45 C53 ) C45_=_C81( C45 C81 ) C46_=_C47( C46 C47 ) C46_=_C48( C46 C48 ) C46_=_C49( C46 C49 ) \nC46_=_C51( C46 C51 ) C46_=_C52( C46 C52 ) C46_=_C53( C46 C53 ) C47_=_C48( C47 C48 ) C47_=_C49( C47 C49 ) C47_=_C51( C47 C51 ) \nC47_=_C52( C47 C52 ) C47_=_C53( C47 C53 ) C47_=_C109( C47 C109 ) C47_=_C110( C47 C110 ) C47_=_C111( C47 C111 ) C47_=_C112( C47 C112 ) \nC47_=_C113( C47 C113 ) C47_=_C114( C47 C114 ) C47_=_C115( C47 C115 ) C47_=_C116( C47 C116 ) C47_=_C118( C47 C118 ) C47_=_C119( C47 C119 ) \nC48_=_C49( C48 C49 ) C48_=_C51( C48 C51 ) C48_=_C52( C48 C52 ) C48_=_C53( C48 C53 ) C48_=_C109( C48 C109 ) C49_=_C51( C49 C51 ) \nC49_=_C52( C49 C52 ) C49_=_C53( C49 C53 ) C49_=_C113( C49 C113 ) C51_=_C52( C51 C52 ) C51_=_C53( C51 C53 ) C52_=_C53( C52 C53 ) \nC54_=_C61( C54 C61 ) C54_=_C72( C54 C72 ) C54_=_C73( C54 C73 ) C54_=_C74( C54 C74 ) C54_=_C76( C54 C76 ) C61_=_C81( C61 C81 ) \nC61_=_C134( C61 C134 ) C61_=_C152( C61 C152 ) C61_=_C158( C61 C158 ) C61_=_C183( C61 C183 ) C61_=_C184( C61 C184 ) C61_=_C185( C61 C185 ) \nC61_=_C186( C61 C186 ) C72_=_C73( C72 C73 ) C72_=_C74( C72 C74 ) C72_=_C76( C72 C76 ) C72_=_C111( C72 C111 ) C72_=_C158( C72 C158 ) \nC72_=_C167( C72 C167 ) C73_=_C74( C73 C74 ) C73_=_C76( C73 C76 ) C73_=_C211( C73 C211 ) C74_=_C76( C74 C76 ) C74_=_C184( C74 C184 ) \nC81_=_C134( C81 C134 ) C81_=_C152( C81 C152 ) C81_=_C158( C81 C158 ) C81_=_C183( C81 C183 ) C81_=_C184( C81 C184 ) C81_=_C185( C81 C185 ) \nC81_=_C186( C81 C186 ) C94_=_C167( C94 C167 ) C94_=_C185( C94 C185 ) C94_=_C201( C94 C201 ) C94_=_C211( C94 C211 ) C109_=_C110( C109 C110 ) \nC109_=_C111( C109 C111 ) C109_=_C112( C109 C112 ) C109_=_C113( C109 C113 ) C109_=_C114( C109 C114 ) C109_=_C115( C109 C115 ) C109_=_C116( C109 C116 ) \nC109_=_C118( C109 C118 ) C109_=_C119( C109 C119 ) C110_=_C111( C110 C111 ) C110_=_C112( C110 C112 ) C110_=_C113( C110 C113 ) C110_=_C114( C110 C114 ) \nC110_=_C115( C110 C115 ) C110_=_C116( C110 C116 ) C110_=_C118( C110 C118 ) C110_=_C119( C110 C119 ) C110_=_C134( C110 C134 ) C111_=_C112( C111 C112 ) \nC111_=_C113( C111 C113 ) C111_=_C114( C111 C114 ) C111_=_C115( C111 C115 ) C111_=_C116( C111 C116 ) C111_=_C118( C111 C118 ) C111_=_C119( C111 C119 ) \nC111_=_C158( C111 C158 ) C111_=_C167( C111 C167 ) C112_=_C113(</w:t>
      </w:r>
    </w:p>
    <w:p>
      <w:pPr>
        <w:pStyle w:val="PreformattedText"/>
        <w:bidi w:val="0"/>
        <w:spacing w:before="0" w:after="0"/>
        <w:jc w:val="left"/>
        <w:rPr/>
      </w:pPr>
      <w:r>
        <w:rPr/>
        <w:t xml:space="preserve"> </w:t>
      </w:r>
      <w:r>
        <w:rPr/>
        <w:t>C112 C113 ) C112_=_C114( C112 C114 ) C112_=_C115( C112 C115 ) C112_=_C116( C112 C116 ) \nC112_=_C118( C112 C118 ) C112_=_C119( C112 C119 ) C113_=_C114( C113 C114 ) C113_=_C115( C113 C115 ) C113_=_C116( C113 C116 ) C113_=_C118( C113 C118 ) \nC113_=_C119( C113 C119 ) C114_=_C115( C114 C115 ) C114_=_C116( C114 C116 ) C114_=_C118( C114 C118 ) C114_=_C119( C114 C119 ) C115_=_C116( C115 C116 ) \nC115_=_C118( C115 C118 ) C115_=_C119( C115 C119 ) C116_=_C118( C116 C118 ) C116_=_C119( C116 C119 ) C116_=_C183( C116 C183 ) C118_=_C119( C118 C119 ) \nC134_=_C152( C134 C152 ) C134_=_C158( C134 C158 ) C134_=_C183( C134 C183 ) C134_=_C184( C134 C184 ) C134_=_C185( C134 C185 ) C134_=_C186( C134 C186 ) \nC152_=_C158( C152 C158 ) C152_=_C183( C152 C183 ) C152_=_C184( C152 C184 ) C152_=_C185( C152 C185 ) C152_=_C186( C152 C186 ) C158_=_C167( C158 C167 ) \nC158_=_C183( C158 C183 ) C158_=_C184( C158 C184 ) C158_=_C185( C158 C185 ) C158_=_C186( C158 C186 ) C167_=_C185( C167 C185 ) C167_=_C201( C167 C201 ) \nC167_=_C211( C167 C211 ) C183_=_C184( C183 C184 ) C183_=_C185( C183 C185 ) C183_=_C186( C183 C186 ) C184_=_C185( C184 C185 ) C184_=_C186( C184 C186 ) \nC185_=_C186( C185 C186 ) C185_=_C201( C185 C201 ) C185_=_C211( C185 C211 ) C201_=_C211( C201 C211 ) "];25-&gt;36[label="39: C12 C19 C20 C25 C31 \nC45 C46 C48 C49 C51 C52 \nC53 C54 C61 C72 C73 C74 \nC76 C81 C94 C109 C110 C111 \nC112 C113 C114 C115 C116 C118 \nC119 C134 C152 C158 C167 C183 \nC184 C186 C201 C211 \n164: C12_=_C25 ,C12_=_C61 ,C12_=_C81 ,C12_=_C134 ,C12_=_C152 ,\nC12_=_C158 ,C12_=_C183 ,C12_=_C184 ,C12_=_C186 ,C19_=_C20 ,C19_=_C25 ,\nC19_=_C31 ,C19_=_C45 ,C19_=_C46 ,C19_=_C48 ,C19_=_C49 ,C19_=_C51 ,\nC19_=_C52 ,C19_=_C53 ,C20_=_C25 ,C20_=_C54 ,C20_=_C72 ,C20_=_C73 ,\nC20_=_C74 ,C20_=_C76 ,C25_=_C61 ,C25_=_C81 ,C25_=_C134 ,C25_=_C152 ,\nC25_=_C158 ,C25_=_C183 ,C25_=_C184 ,C25_=_C186 ,C31_=_C45 ,C31_=_C46 ,\nC31_=_C48 ,C31_=_C49 ,C31_=_C51 ,C31_=_C52 ,C31_=_C53 ,C45_=_C46 ,\nC45_=_C48 ,C45_=_C49 ,C45_=_C51 ,C45_=_C52 ,C45_=_C53 ,C45_=_C81 ,\nC46_=_C48 ,C46_=_C49 ,C46_=_C51 ,C46_=_C52 ,C46_=_C53 ,C48_=_C49 ,\nC48_=_C51 ,C48_=_C52 ,C48_=_C53 ,C48_=_C109 ,C49_=_C51 ,C49_=_C52 ,\nC49_=_C53 ,C49_=_C113 ,C51_=_C52 ,C51_=_C53 ,C52_=_C53 ,C54_=_C61 ,\nC54_=_C72 ,C54_=_C73 ,C54_=_C74 ,C54_=_C76 ,C61_=_C81 ,C61_=_C134 ,\nC61_=_C152 ,C61_=_C158 ,C61_=_C183 ,C61_=_C184 ,C61_=_C186 ,C72_=_C73 ,\nC72_=_C74 ,C72_=_C76 ,C72_=_C111 ,C72_=_C158 ,C72_=_C167 ,C73_=_C74 ,\nC73_=_C76 ,C73_=_C211 ,C74_=_C76 ,C74_=_C184 ,C81_=_C134 ,C81_=_C152 ,\nC81_=_C158 ,C81_=_C183 ,C81_=_C184 ,C81_=_C186 ,C94_=_C167 ,C94_=_C201 ,\nC94_=_C211 ,C109_=_C110 ,C109_=_C111 ,C109_=_C112 ,C109_=_C113 ,C109_=_C114 ,\nC109_=_C115 ,C109_=_C116 ,C109_=_C118 ,C109_=_C119 ,C110_=_C111 ,C110_=_C112 ,\nC110_=_C113 ,C110_=_C114 ,C110_=_C115 ,C110_=_C116 ,C110_=_C118 ,C110_=_C119 ,\nC110_=_C134 ,C111_=_C112 ,C111_=_C113 ,C111_=_C114 ,C111_=_C115 ,C111_=_C116 ,\nC111_=_C118 ,C111_=_C119 ,C111_=_C158 ,C111_=_C167 ,C112_=_C113 ,C112_=_C114 ,\nC112_=_C115 ,C112_=_C116 ,C112_=_C118 ,C112_=_C119 ,C113_=_C114 ,C113_=_C115 ,\nC113_=_C116 ,C113_=_C118 ,C113_=_C119 ,C114_=_C115 ,C114_=_C116 ,C114_=_C118 ,\nC114_=_C119 ,C115_=_C116 ,C115_=_C118 ,C115_=_C119 ,C116_=_C118 ,C116_=_C119 ,\nC116_=_C183 ,C118_=_C119 ,C134_=_C152 ,C134_=_C158 ,C134_=_C183 ,C134_=_C184 ,\nC134_=_C186 ,C152_=_C158 ,C152_=_C183 ,C152_=_C184 ,C152_=_C186 ,C158_=_C167 ,\nC158_=_C183 ,C158_=_C184 ,C158_=_C186 ,C167_=_C201 ,C167_=_C211 ,C183_=_C184 ,\nC183_=_C186 ,C184_=_C186 ,C201_=_C211 ,"];37[shape=box, label="id:37 level: 3\n52: C1 C14 C18 C19 C20 \nC21 C22 C23 C24 C25 C26 \nC28 C29 C30 C56 C65 C92 \nC106 C110 C115 C116 C124 C131 \nC132 C133 C134 C135 C136 C137 \nC139 C140 C142 C143 C154 C163 \nC165 C172 C183 C194 C200 C204 \nC214 C216 C217 C218 C219 C220 \nC221 C222 C226 C231 C237 \n315: C1_=_C18( C1 C18 ) C1_=_C19( C1 C19 ) C1_=_C20( C1 C20 ) C1_=_C21( C1 C21 ) C1_=_C22( C1 C22 ) \nC1_=_C23( C1 C23 ) C1_=_C24( C1 C24 ) C1_=_C25( C1 C25 ) C1_=_C26( C1 C26 ) C1_=_C28( C1 C28 ) C1_=_C29( C1 C29 ) \nC1_=_C30( C1 C30 ) C14_=_C65( C14 C65 ) C14_=_C92( C14 C92 ) C14_=_C116( C14 C116 ) C14_=_C124( C14 C124 ) C14_=_C139( C14 C139 ) \nC14_=_C183( C14 C183 ) C14_=_C218( C14 C218 ) C14_=_C219( C14 C219 ) C14_=_C220( C14 C220 ) C14_=_C221( C14 C221 ) C14_=_C222( C14 C222 ) \nC18_=_C19( C18 C19 ) C18_=_C20( C18 C20 ) C18_=_C21( C18 C21 ) C18_=_C22( C18 C22 ) C18_=_C23( C18 C23 ) C18_=_C24( C18 C24 ) \nC18_=_C25( C18 C25 ) C18_=_C26( C18 C26 ) C18_=_C28( C18 C28 ) C18_=_C29( C18 C29 ) C18_=_C30( C18 C30 ) C19_=_C20( C19 C20 ) \nC19_=_C21( C19 C21 ) C19_=_C22( C19 C22 ) C19_=_C23( C19 C23 ) C19_=_C24( C19 C24 ) C19_=_C25( C19 C25 ) C19_=_C26( C19 C26 ) \nC19_=_C28( C19 C28 ) C19_=_C29( C19 C29 ) C19_=_C30( C19 C30 ) C20_=_C21( C20 C21 ) C20_=_C22( C20 C22 ) C20_=_C23( C20 C23 ) \nC20_=_C24( C20 C24 ) C20_=_C25( C20 C25 ) C20_=_C26( C20 C26 ) C20_=_C28( C20 C28 ) C20_=_C29( C20 C29 ) C20_=_C30( C20 C30 ) \nC21_=_C22( C21 C22 ) C21_=_C23( C21 C23 ) C21_=_C24( C21 C24 ) C21_=_C25( C21 C25 ) C21_=_C26( C21 C26 ) C21_=_C28( C21 C28 ) \nC21_=_C29( C21 C29 ) C21_=_C30( C21 C30 ) C22_=_C23( C22 C23 ) C22_=_C24( C22 C24 ) C22_=_C25( C22 C25 ) C22_=_C26( C22 C26 ) \nC22_=_C28( C22 C28 ) C22_=_C29( C22 C29 ) C22_=_C30( C22 C30 ) C22_=_C106( C22 C106 ) C23_=_C24( C23 C24 ) C23_=_C25( C23 C25 ) \nC23_=_C26( C23 C26 ) C23_=_C28( C23 C28 ) C23_=_C29( C23 C29 ) C23_=_C30( C23 C30 ) C23_=_C56( C23 C56 ) C23_=_C110( C23 C110 ) \nC23_=_C131( C23 C131 ) C23_=_C132( C23 C132 ) C23_=_C133( C23 C133 ) C23_=_C134( C23 C134 ) C23_=_C135( C23 C135 ) C23_=_C136( C23 C136 ) \nC23_=_C137( C23 C137 ) C23_=_C139( C23 C139 ) C23_=_C140( C23 C140 ) C23_=_C142( C23 C142 ) C23_=_C143( C23 C143 ) C24_=_C25( C24 C25 ) \nC24_=_C26( C24 C26 ) C24_=_C28( C24 C28 ) C24_=_C29( C24 C29 ) C24_=_C30( C24 C30 ) C24_=_C131( C24 C131 ) C24_=_C163( C24 C163 ) \nC24_=_C165( C24 C165 ) C25_=_C26( C25 C26 ) C25_=_C28( C25 C28 ) C25_=_C29( C25 C29 ) C25_=_C30( C25 C30 ) C25_=_C134( C25 C134 ) \nC25_=_C183( C25 C183 ) C26_=_C28( C26 C28 ) C26_=_C29( C26 C29 ) C26_=_C30( C26 C30 ) C26_=_C137( C26 C137 ) C28_=_C29( C28 C29 ) \nC28_=_C30( C28 C30 ) C28_=_C106( C28 C106 ) C28_=_C165( C28 C165 ) C28_=_C172( C28 C172 ) C28_=_C194( C28 C194 ) C28_=_C226( C28 C226 ) \nC28_=_C231( C28 C231 ) C28_=_C237( C28 C237 ) C29_=_C30( C29 C30 ) C29_=_C143( C29 C143 ) C30_=_C217( C30 C217 ) C30_=_C222( C30 C222 ) \nC56_=_C65( C56 C65 ) C56_=_C110( C56 C110 ) C56_=_C131( C56 C131 ) C56_=_C132( C56 C132 ) C56_=_C133( C56 C133 ) C56_=_C134( C56 C134 ) \nC56_=_C135( C56 C135 ) C56_=_C136( C56 C136 ) C56_=_C137( C56 C137 ) C56_=_C139( C56 C139 ) C56_=_C140( C56 C140 ) C56_=_C142( C56 C142 ) \nC56_=_C143( C56 C143 ) C65_=_C92( C65 C92 ) C65_=_C116( C65 C116 ) C65_=_C124( C65 C124 ) C65_=_C139( C65 C139 ) C65_=_C183( C65 C183 ) \nC65_=_C218( C65 C218 ) C65_=_C219( C65 C219 ) C65_=_C220( C65 C220 ) C65_=_C221( C65 C221 ) C65_=_C222( C65 C222 ) C92_=_C116( C92 C116 ) \nC92_=_C124( C92 C124 ) C92_=_C139( C92 C139 ) C92_=_C183( C92 C183 ) C92_=_C218( C92 C218 ) C92_=_C219( C92 C219 ) C92_=_C220( C92 C220 ) \nC92_=_C221( C92 C221 ) C92_=_C222( C92 C222 ) C106_=_C165( C106 C165 ) C106_=_C172( C106 C172 ) C106_=_C194( C106 C194 ) C106_=_C226( C106 C226 ) \nC106_=_C231( C106 C231 ) C106_=_C237( C106 C237 ) C110_=_C115( C110 C115 ) C110_=_C116( C110 C116 ) C110_=_C131( C110 C131 ) C110_=_C132( C110 C132 ) \nC110_=_C133( C110 C133 ) C110_=_C134( C110 C134 ) C110_=_C135( C110 C135 ) C110_=_C136( C110 C136 ) C110_=_C137( C110 C137 ) C110_=_C139( C110 C139 ) \nC110_=_C140( C110 C140 ) C110_=_C142( C110 C142 ) C110_=_C143( C110 C143 ) C115_=_C116( C115 C116 ) C115_=_C154( C115 C154 ) C115_=_C163( C115 C163 ) \nC115_=_C200( C115 C200 ) C115_=_C204( C115 C204 ) C115_=_C214( C115 C214 ) C115_=_C216( C115 C216 ) C115_=_C217( C115 C217 ) C116_=_C124( C116 C124 ) \nC116_=_C139( C116 C139 ) C116_=_C183( C116 C183 ) C116_=_C218( C116 C218 ) C116_=_C219( C116 C219 ) C116_=_C220( C116 C220 ) C116_=_C221( C116 C221 ) \nC116_=_C222( C116 C222 ) C124_=_C139( C124 C139 ) C124_=_C183( C124 C183 ) C124_=_C218( C124 C218 ) C124_=_C219( C124 C219 ) C124_=_C220( C124 C220 ) \nC124_=_C221( C124 C221 ) C124_=_C222( C124 C222 ) C131_=_C132( C131 C132 ) C131_=_C133( C131 C133 ) C131_=_C134( C131 C134 ) C131_=_C135( C131 C135 ) \nC131_=_C136( C131 C136 ) C131_=_C137( C131 C137 ) C131_=_C139( C131 C139 ) C131_=_C140( C131 C140 ) C131_=_C142( C131 C142 ) C131_=_C143( C131 C143 ) \nC131_=_C163( C131 C163 ) C131_=_C165( C131 C165 ) C132_=_C133( C132 C133 ) C132_=_C134( C132 C134 ) C132_=_C135( C132 C135 ) C132_=_C136( C132 C136 ) \nC132_=_C137( C132 C137 ) C132_=_C139( C132 C139 ) C132_=_C140( C132 C140 ) C132_=_C142( C132 C142 ) C132_=_C143( C132 C143 ) C132_=_C172( C132 C172 ) \nC133_=_C134( C133 C134 ) C133_=_C135( C133 C135 ) C133_=_C136( C133 C136 ) C133_=_C137( C133 C137 ) C133_=_C139( C133 C139 ) C133_=_C140( C133 C140 ) \nC133_=_C142( C133 C142 ) C133_=_C143( C133 C143 ) C134_=_C135( C134 C135 ) C134_=_C136( C134 C136 ) C134_=_C137( C134 C137 ) C134_=_C139( C134 C139 ) \nC134_=_C140( C134 C140 ) C134_=_C142( C134 C142 ) C134_=_C143( C134 C143 ) C134_=_C183( C134 C183 ) C135_=_C136( C135 C136 ) C135_=_C137( C135 C137 ) \nC135_=_C139( C135 C139 ) C135_=_C140( C135 C140 ) C135_=_C142( C135 C142 ) C135_=_C143( C135 C143 ) C136_=_C137( C136 C137 ) C136_=_C139( C136 C139 ) \nC136_=_C140( C136 C140 ) C136_=_C142( C136 C142 ) C136_=_C143( C136 C143 ) C136_=_C194( C136 C194 ) C137_=_C139( C137 C139 ) C137_=_C140( C137 C140 ) \nC137_=_C142( C137 C142 ) C137_=_C143( C137 C143 ) C139_=_C140( C139 C140 ) C139_=_C142( C139 C142 ) C139_=_C143( C139 C143 ) C139_=_C183( C139 C183 ) \nC139_=_C218( C139 C218 ) C139_=_C219( C139 C219 ) C139_=_C220( C139 C220 ) C139_=_C221( C139 C221 ) C139_=_C222( C139 C222 ) C140_=_C142( C140 C142 ) \nC140_=_C143( C140 C143 ) C140_=_C226( C140 C226 ) C142_=_C143( C142 C143 ) C154_=_C163(</w:t>
      </w:r>
    </w:p>
    <w:p>
      <w:pPr>
        <w:pStyle w:val="PreformattedText"/>
        <w:bidi w:val="0"/>
        <w:spacing w:before="0" w:after="0"/>
        <w:jc w:val="left"/>
        <w:rPr/>
      </w:pPr>
      <w:r>
        <w:rPr/>
        <w:t xml:space="preserve"> </w:t>
      </w:r>
      <w:r>
        <w:rPr/>
        <w:t>C154 C163 ) C154_=_C200( C154 C200 ) C154_=_C204( C154 C204 ) \nC154_=_C214( C154 C214 ) C154_=_C216( C154 C216 ) C154_=_C217( C154 C217 ) C163_=_C165( C163 C165 ) C163_=_C200( C163 C200 ) C163_=_C204( C163 C204 ) \nC163_=_C214( C163 C214 ) C163_=_C216( C163 C216 ) C163_=_C217( C163 C217 ) C165_=_C172( C165 C172 ) C165_=_C194( C165 C194 ) C165_=_C226( C165 C226 ) \nC165_=_C231( C165 C231 ) C165_=_C237( C165 C237 ) C172_=_C194( C172 C194 ) C172_=_C226( C172 C226 ) C172_=_C231( C172 C231 ) C172_=_C237( C172 C237 ) \nC183_=_C218( C183 C218 ) C183_=_C219( C183 C219 ) C183_=_C220( C183 C220 ) C183_=_C221( C183 C221 ) C183_=_C222( C183 C222 ) C194_=_C226( C194 C226 ) \nC194_=_C231( C194 C231 ) C194_=_C237( C194 C237 ) C200_=_C204( C200 C204 ) C200_=_C214( C200 C214 ) C200_=_C216( C200 C216 ) C200_=_C217( C200 C217 ) \nC204_=_C214( C204 C214 ) C204_=_C216( C204 C216 ) C204_=_C217( C204 C217 ) C214_=_C216( C214 C216 ) C214_=_C217( C214 C217 ) C214_=_C218( C214 C218 ) \nC216_=_C217( C216 C217 ) C216_=_C220( C216 C220 ) C217_=_C222( C217 C222 ) C218_=_C219( C218 C219 ) C218_=_C220( C218 C220 ) C218_=_C221( C218 C221 ) \nC218_=_C222( C218 C222 ) C219_=_C220( C219 C220 ) C219_=_C221( C219 C221 ) C219_=_C222( C219 C222 ) C220_=_C221( C220 C221 ) C220_=_C222( C220 C222 ) \nC221_=_C222( C221 C222 ) C226_=_C231( C226 C231 ) C226_=_C237( C226 C237 ) C231_=_C237( C231 C237 ) "];25-&gt;37[label="49: C1 C14 C18 C19 C20 \nC21 C22 C24 C25 C26 C29 \nC30 C56 C65 C92 C106 C110 \nC115 C116 C124 C131 C132 C133 \nC134 C135 C136 C137 C140 C142 \nC143 C154 C163 C165 C172 C183 \nC194 C200 C204 C214 C216 C217 \nC218 C219 C220 C221 C222 C226 \nC231 C237 \n249: C1_=_C18 ,C1_=_C19 ,C1_=_C20 ,C1_=_C21 ,C1_=_C22 ,\nC1_=_C24 ,C1_=_C25 ,C1_=_C26 ,C1_=_C29 ,C1_=_C30 ,C14_=_C65 ,\nC14_=_C92 ,C14_=_C116 ,C14_=_C124 ,C14_=_C183 ,C14_=_C218 ,C14_=_C219 ,\nC14_=_C220 ,C14_=_C221 ,C14_=_C222 ,C18_=_C19 ,C18_=_C20 ,C18_=_C21 ,\nC18_=_C22 ,C18_=_C24 ,C18_=_C25 ,C18_=_C26 ,C18_=_C29 ,C18_=_C30 ,\nC19_=_C20 ,C19_=_C21 ,C19_=_C22 ,C19_=_C24 ,C19_=_C25 ,C19_=_C26 ,\nC19_=_C29 ,C19_=_C30 ,C20_=_C21 ,C20_=_C22 ,C20_=_C24 ,C20_=_C25 ,\nC20_=_C26 ,C20_=_C29 ,C20_=_C30 ,C21_=_C22 ,C21_=_C24 ,C21_=_C25 ,\nC21_=_C26 ,C21_=_C29 ,C21_=_C30 ,C22_=_C24 ,C22_=_C25 ,C22_=_C26 ,\nC22_=_C29 ,C22_=_C30 ,C22_=_C106 ,C24_=_C25 ,C24_=_C26 ,C24_=_C29 ,\nC24_=_C30 ,C24_=_C131 ,C24_=_C163 ,C24_=_C165 ,C25_=_C26 ,C25_=_C29 ,\nC25_=_C30 ,C25_=_C134 ,C25_=_C183 ,C26_=_C29 ,C26_=_C30 ,C26_=_C137 ,\nC29_=_C30 ,C29_=_C143 ,C30_=_C217 ,C30_=_C222 ,C56_=_C65 ,C56_=_C110 ,\nC56_=_C131 ,C56_=_C132 ,C56_=_C133 ,C56_=_C134 ,C56_=_C135 ,C56_=_C136 ,\nC56_=_C137 ,C56_=_C140 ,C56_=_C142 ,C56_=_C143 ,C65_=_C92 ,C65_=_C116 ,\nC65_=_C124 ,C65_=_C183 ,C65_=_C218 ,C65_=_C219 ,C65_=_C220 ,C65_=_C221 ,\nC65_=_C222 ,C92_=_C116 ,C92_=_C124 ,C92_=_C183 ,C92_=_C218 ,C92_=_C219 ,\nC92_=_C220 ,C92_=_C221 ,C92_=_C222 ,C106_=_C165 ,C106_=_C172 ,C106_=_C194 ,\nC106_=_C226 ,C106_=_C231 ,C106_=_C237 ,C110_=_C115 ,C110_=_C116 ,C110_=_C131 ,\nC110_=_C132 ,C110_=_C133 ,C110_=_C134 ,C110_=_C135 ,C110_=_C136 ,C110_=_C137 ,\nC110_=_C140 ,C110_=_C142 ,C110_=_C143 ,C115_=_C116 ,C115_=_C154 ,C115_=_C163 ,\nC115_=_C200 ,C115_=_C204 ,C115_=_C214 ,C115_=_C216 ,C115_=_C217 ,C116_=_C124 ,\nC116_=_C183 ,C116_=_C218 ,C116_=_C219 ,C116_=_C220 ,C116_=_C221 ,C116_=_C222 ,\nC124_=_C183 ,C124_=_C218 ,C124_=_C219 ,C124_=_C220 ,C124_=_C221 ,C124_=_C222 ,\nC131_=_C132 ,C131_=_C133 ,C131_=_C134 ,C131_=_C135 ,C131_=_C136 ,C131_=_C137 ,\nC131_=_C140 ,C131_=_C142 ,C131_=_C143 ,C131_=_C163 ,C131_=_C165 ,C132_=_C133 ,\nC132_=_C134 ,C132_=_C135 ,C132_=_C136 ,C132_=_C137 ,C132_=_C140 ,C132_=_C142 ,\nC132_=_C143 ,C132_=_C172 ,C133_=_C134 ,C133_=_C135 ,C133_=_C136 ,C133_=_C137 ,\nC133_=_C140 ,C133_=_C142 ,C133_=_C143 ,C134_=_C135 ,C134_=_C136 ,C134_=_C137 ,\nC134_=_C140 ,C134_=_C142 ,C134_=_C143 ,C134_=_C183 ,C135_=_C136 ,C135_=_C137 ,\nC135_=_C140 ,C135_=_C142 ,C135_=_C143 ,C136_=_C137 ,C136_=_C140 ,C136_=_C142 ,\nC136_=_C143 ,C136_=_C194 ,C137_=_C140 ,C137_=_C142 ,C137_=_C143 ,C140_=_C142 ,\nC140_=_C143 ,C140_=_C226 ,C142_=_C143 ,C154_=_C163 ,C154_=_C200 ,C154_=_C204 ,\nC154_=_C214 ,C154_=_C216 ,C154_=_C217 ,C163_=_C165 ,C163_=_C200 ,C163_=_C204 ,\nC163_=_C214 ,C163_=_C216 ,C163_=_C217 ,C165_=_C172 ,C165_=_C194 ,C165_=_C226 ,\nC165_=_C231 ,C165_=_C237 ,C172_=_C194 ,C172_=_C226 ,C172_=_C231 ,C172_=_C237 ,\nC183_=_C218 ,C183_=_C219 ,C183_=_C220 ,C183_=_C221 ,C183_=_C222 ,C194_=_C226 ,\nC194_=_C231 ,C194_=_C237 ,C200_=_C204 ,C200_=_C214 ,C200_=_C216 ,C200_=_C217 ,\nC204_=_C214 ,C204_=_C216 ,C204_=_C217 ,C214_=_C216 ,C214_=_C217 ,C214_=_C218 ,\nC216_=_C217 ,C216_=_C220 ,C217_=_C222 ,C218_=_C219 ,C218_=_C220 ,C218_=_C221 ,\nC218_=_C222 ,C219_=_C220 ,C219_=_C221 ,C219_=_C222 ,C220_=_C221 ,C220_=_C222 ,\nC221_=_C222 ,C226_=_C231 ,C226_=_C237 ,C231_=_C237 ,"];38[shape=box, label="id:38 level: 4\n20: C9 C42 C67 C70 C83 \nC88 C99 C149 C157 C198 C206 \nC209 C231 C232 C233 C234 C235 \nC236 C246 C249 \n103: C9_=_C42( C9 C42 ) C9_=_C70( C9 C70 ) C9_=_C88( C9 C88 ) C9_=_C99( C9 C99 ) C9_=_C149( C9 C149 ) \nC9_=_C157( C9 C157 ) C9_=_C198( C9 C198 ) C9_=_C236( C9 C236 ) C9_=_C246( C9 C246 ) C9_=_C249( C9 C249 ) C42_=_C70( C42 C70 ) \nC42_=_C88( C42 C88 ) C42_=_C99( C42 C99 ) C42_=_C149( C42 C149 ) C42_=_C157( C42 C157 ) C42_=_C198( C42 C198 ) C42_=_C236( C42 C236 ) \nC42_=_C246( C42 C246 ) C42_=_C249( C42 C249 ) C67_=_C70( C67 C70 ) C67_=_C83( C67 C83 ) C67_=_C206( C67 C206 ) C67_=_C209( C67 C209 ) \nC67_=_C231( C67 C231 ) C67_=_C232( C67 C232 ) C67_=_C233( C67 C233 ) C67_=_C234( C67 C234 ) C67_=_C235( C67 C235 ) C67_=_C236( C67 C236 ) \nC70_=_C88( C70 C88 ) C70_=_C99( C70 C99 ) C70_=_C149( C70 C149 ) C70_=_C157( C70 C157 ) C70_=_C198( C70 C198 ) C70_=_C236( C70 C236 ) \nC70_=_C246( C70 C246 ) C70_=_C249( C70 C249 ) C83_=_C88( C83 C88 ) C83_=_C206( C83 C206 ) C83_=_C209( C83 C209 ) C83_=_C231( C83 C231 ) \nC83_=_C232( C83 C232 ) C83_=_C233( C83 C233 ) C83_=_C234( C83 C234 ) C83_=_C235( C83 C235 ) C83_=_C236( C83 C236 ) C88_=_C99( C88 C99 ) \nC88_=_C149( C88 C149 ) C88_=_C157( C88 C157 ) C88_=_C198( C88 C198 ) C88_=_C236( C88 C236 ) C88_=_C246( C88 C246 ) C88_=_C249( C88 C249 ) \nC99_=_C149( C99 C149 ) C99_=_C157( C99 C157 ) C99_=_C198( C99 C198 ) C99_=_C236( C99 C236 ) C99_=_C246( C99 C246 ) C99_=_C249( C99 C249 ) \nC149_=_C157( C149 C157 ) C149_=_C198( C149 C198 ) C149_=_C236( C149 C236 ) C149_=_C246( C149 C246 ) C149_=_C249( C149 C249 ) C157_=_C198( C157 C198 ) \nC157_=_C236( C157 C236 ) C157_=_C246( C157 C246 ) C157_=_C249( C157 C249 ) C198_=_C236( C198 C236 ) C198_=_C246( C198 C246 ) C198_=_C249( C198 C249 ) \nC206_=_C209( C206 C209 ) C206_=_C231( C206 C231 ) C206_=_C232( C206 C232 ) C206_=_C233( C206 C233 ) C206_=_C234( C206 C234 ) C206_=_C235( C206 C235 ) \nC206_=_C236( C206 C236 ) C209_=_C231( C209 C231 ) C209_=_C232( C209 C232 ) C209_=_C233( C209 C233 ) C209_=_C234( C209 C234 ) C209_=_C235( C209 C235 ) \nC209_=_C236( C209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4_=_C246( C234 C246 ) C235_=_C236( C235 C236 ) C236_=_C246( C236 C246 ) \nC236_=_C249( C236 C249 ) C246_=_C249( C246 C249 ) "];28-&gt;38[label="19: C9 C42 C67 C70 C83 \nC88 C99 C149 C157 C198 C206 \nC209 C231 C232 C233 C234 C235 \nC246 C249 \n84: C9_=_C42 ,C9_=_C70 ,C9_=_C88 ,C9_=_C99 ,C9_=_C149 ,\nC9_=_C157 ,C9_=_C198 ,C9_=_C246 ,C9_=_C249 ,C42_=_C70 ,C42_=_C88 ,\nC42_=_C99 ,C42_=_C149 ,C42_=_C157 ,C42_=_C198 ,C42_=_C246 ,C42_=_C249 ,\nC67_=_C70 ,C67_=_C83 ,C67_=_C206 ,C67_=_C209 ,C67_=_C231 ,C67_=_C232 ,\nC67_=_C233 ,C67_=_C234 ,C67_=_C235 ,C70_=_C88 ,C70_=_C99 ,C70_=_C149 ,\nC70_=_C157 ,C70_=_C198 ,C70_=_C246 ,C70_=_C249 ,C83_=_C88 ,C83_=_C206 ,\nC83_=_C209 ,C83_=_C231 ,C83_=_C232 ,C83_=_C233 ,C83_=_C234 ,C83_=_C235 ,\nC88_=_C99 ,C88_=_C149 ,C88_=_C157 ,C88_=_C198 ,C88_=_C246 ,C88_=_C249 ,\nC99_=_C149 ,C99_=_C157 ,C99_=_C198 ,C99_=_C246 ,C99_=_C249 ,C149_=_C157 ,\nC149_=_C198 ,C149_=_C246 ,C149_=_C249 ,C157_=_C198 ,C157_=_C246 ,C157_=_C249 ,\nC198_=_C246 ,C198_=_C249 ,C206_=_C209 ,C206_=_C231 ,C206_=_C232 ,C206_=_C233 ,\nC206_=_C234 ,C206_=_C235 ,C209_=_C231 ,C209_=_C232 ,C209_=_C233 ,C209_=_C234 ,\nC209_=_C235 ,C231_=_C232 ,C231_=_C233 ,C231_=_C234 ,C231_=_C235 ,C232_=_C233 ,\nC232_=_C234 ,C232_=_C235 ,C233_=_C234 ,C233_=_C235 ,C234_=_C235 ,C234_=_C246 ,\nC246_=_C249 ,"];39[shape=box, label="id:39 level: 4\n19: C37 C57 C74 C93 C102 \nC120 C144 C145 C146 C147 C148 \nC149 C184 C193 C214 C218 C223 \nC224 C225 \n93: C37_=_C74( C37 C74 ) C37_=_C93( C37 C93 ) C37_=_C146( C37 C146 ) C37_=_C184( C37 C184 ) C37_=_C193( C37 C193 ) \nC37_=_C214( C37 C214 ) C37_=_C218( C37 C218 ) C37_=_C223( C37 C223 ) C37_=_C224( C37 C224 ) C37_=_C225( C37 C225 ) C57_=_C102( C57 C102 ) \nC57_=_C120( C57 C120 ) C57_=_C144( C57 C144 ) C57_=_C145( C57 C145 ) C57_=_C146( C57 C146 ) C57_=_C147( C57 C147 ) C57_=_C148( C57 C148 ) \nC57_=_C149( C57 C149 ) C74_=_C93( C74 C93 ) C74_=_C146( C74 C146 ) C74_=_C184( C74 C184 ) C74_=_C193( C74 C193 ) C74_=_C214( C74 C214 ) \nC74_=_C218( C74 C218 ) C74_=_C223( C74 C223 ) C74_=_C224( C74 C224 ) C74_=_C225( C74 C225 ) C93_=_C146( C93 C146 ) C93_=_C184( C93 C184 ) \nC93_=_C193( C93 C193 ) C93_=_C214( C93 C214 ) C93_=_C218( C93 C218 ) C93_=_C223( C93 C223 ) C93_=_C224( C93 C224 ) C93_=_C225( C93 C225 ) \nC102_=_C120( C102 C120 ) C102_=_C144( C102 C144 ) C102_=_C145( C102 C145 ) C102_=_C146( C102 C146 ) C102_=_C147( C102 C147 ) C102_=_C148( C102 C148 ) \nC102_=_C149( C102 C149 ) C120_=_C144( C120 C144 ) C120_=_C145( C120 C145 ) C120_=_C146( C120 C146 ) C120_=_C147( C120 C147 ) C120_=_C148( C120 C148 ) \nC120_=_C149( C120 C149 ) C144_=_C145( C144 C145 ) C144_=_C146( C144 C146 ) C144_=_C147(</w:t>
      </w:r>
    </w:p>
    <w:p>
      <w:pPr>
        <w:pStyle w:val="PreformattedText"/>
        <w:bidi w:val="0"/>
        <w:spacing w:before="0" w:after="0"/>
        <w:jc w:val="left"/>
        <w:rPr/>
      </w:pPr>
      <w:r>
        <w:rPr/>
        <w:t xml:space="preserve"> </w:t>
      </w:r>
      <w:r>
        <w:rPr/>
        <w:t>C144 C147 ) C144_=_C148( C144 C148 ) C144_=_C149( C144 C149 ) \nC145_=_C146( C145 C146 ) C145_=_C147( C145 C147 ) C145_=_C148( C145 C148 ) C145_=_C149( C145 C149 ) C145_=_C193( C145 C193 ) C146_=_C147( C146 C147 ) \nC146_=_C148( C146 C148 ) C146_=_C149( C146 C149 ) C146_=_C184( C146 C184 ) C146_=_C193( C146 C193 ) C146_=_C214( C146 C214 ) C146_=_C218( C146 C218 ) \nC146_=_C223( C146 C223 ) C146_=_C224( C146 C224 ) C146_=_C225( C146 C225 ) C147_=_C148( C147 C148 ) C147_=_C149( C147 C149 ) C148_=_C149( C148 C149 ) \nC148_=_C225( C148 C225 ) C184_=_C193( C184 C193 ) C184_=_C214( C184 C214 ) C184_=_C218( C184 C218 ) C184_=_C223( C184 C223 ) C184_=_C224( C184 C224 ) \nC184_=_C225( C184 C225 ) C193_=_C214( C193 C214 ) C193_=_C218( C193 C218 ) C193_=_C223( C193 C223 ) C193_=_C224( C193 C224 ) C193_=_C225( C193 C225 ) \nC214_=_C218( C214 C218 ) C214_=_C223( C214 C223 ) C214_=_C224( C214 C224 ) C214_=_C225( C214 C225 ) C218_=_C223( C218 C223 ) C218_=_C224( C218 C224 ) \nC218_=_C225( C218 C225 ) C223_=_C224( C223 C224 ) C223_=_C225( C223 C225 ) C224_=_C225( C224 C225 ) "];29-&gt;39[label="18: C37 C57 C74 C93 C102 \nC120 C144 C145 C147 C148 C149 \nC184 C193 C214 C218 C223 C224 \nC225 \n75: C37_=_C74 ,C37_=_C93 ,C37_=_C184 ,C37_=_C193 ,C37_=_C214 ,\nC37_=_C218 ,C37_=_C223 ,C37_=_C224 ,C37_=_C225 ,C57_=_C102 ,C57_=_C120 ,\nC57_=_C144 ,C57_=_C145 ,C57_=_C147 ,C57_=_C148 ,C57_=_C149 ,C74_=_C93 ,\nC74_=_C184 ,C74_=_C193 ,C74_=_C214 ,C74_=_C218 ,C74_=_C223 ,C74_=_C224 ,\nC74_=_C225 ,C93_=_C184 ,C93_=_C193 ,C93_=_C214 ,C93_=_C218 ,C93_=_C223 ,\nC93_=_C224 ,C93_=_C225 ,C102_=_C120 ,C102_=_C144 ,C102_=_C145 ,C102_=_C147 ,\nC102_=_C148 ,C102_=_C149 ,C120_=_C144 ,C120_=_C145 ,C120_=_C147 ,C120_=_C148 ,\nC120_=_C149 ,C144_=_C145 ,C144_=_C147 ,C144_=_C148 ,C144_=_C149 ,C145_=_C147 ,\nC145_=_C148 ,C145_=_C149 ,C145_=_C193 ,C147_=_C148 ,C147_=_C149 ,C148_=_C149 ,\nC148_=_C225 ,C184_=_C193 ,C184_=_C214 ,C184_=_C218 ,C184_=_C223 ,C184_=_C224 ,\nC184_=_C225 ,C193_=_C214 ,C193_=_C218 ,C193_=_C223 ,C193_=_C224 ,C193_=_C225 ,\nC214_=_C218 ,C214_=_C223 ,C214_=_C224 ,C214_=_C225 ,C218_=_C223 ,C218_=_C224 ,\nC218_=_C225 ,C223_=_C224 ,C223_=_C225 ,C224_=_C225 ,"];40[shape=box, label="id:40 level: 4\n26: C10 C64 C77 C87 C90 \nC91 C92 C93 C94 C95 C96 \nC97 C98 C99 C100 C130 C153 \nC161 C181 C189 C204 C205 C206 \nC208 C235 C241 \n134: C10_=_C77( C10 C77 ) C10_=_C90( C10 C90 ) C10_=_C91( C10 C91 ) C10_=_C92( C10 C92 ) C10_=_C93( C10 C93 ) \nC10_=_C94( C10 C94 ) C10_=_C95( C10 C95 ) C10_=_C96( C10 C96 ) C10_=_C97( C10 C97 ) C10_=_C98( C10 C98 ) C10_=_C99( C10 C99 ) \nC10_=_C100( C10 C100 ) C64_=_C91( C64 C91 ) C64_=_C153( C64 C153 ) C64_=_C161( C64 C161 ) C64_=_C189( C64 C189 ) C64_=_C204( C64 C204 ) \nC64_=_C205( C64 C205 ) C64_=_C206( C64 C206 ) C64_=_C208( C64 C208 ) C77_=_C87( C77 C87 ) C77_=_C90( C77 C90 ) C77_=_C91( C77 C91 ) \nC77_=_C92( C77 C92 ) C77_=_C93( C77 C93 ) C77_=_C94( C77 C94 ) C77_=_C95( C77 C95 ) C77_=_C96( C77 C96 ) C77_=_C97( C77 C97 ) \nC77_=_C98( C77 C98 ) C77_=_C99( C77 C99 ) C77_=_C100( C77 C100 ) C87_=_C98( C87 C98 ) C87_=_C130( C87 C130 ) C87_=_C181( C87 C181 ) \nC87_=_C235( C87 C235 ) C87_=_C241( C87 C241 ) C90_=_C91( C90 C91 ) C90_=_C92( C90 C92 ) C90_=_C93( C90 C93 ) C90_=_C94( C90 C94 ) \nC90_=_C95( C90 C95 ) C90_=_C96( C90 C96 ) C90_=_C97( C90 C97 ) C90_=_C98( C90 C98 ) C90_=_C99( C90 C99 ) C90_=_C100( C90 C100 ) \nC90_=_C153( C90 C153 ) C91_=_C92( C91 C92 ) C91_=_C93( C91 C93 ) C91_=_C94( C91 C94 ) C91_=_C95( C91 C95 ) C91_=_C96( C91 C96 ) \nC91_=_C97( C91 C97 ) C91_=_C98( C91 C98 ) C91_=_C99( C91 C99 ) C91_=_C100( C91 C100 ) C91_=_C153( C91 C153 ) C91_=_C161( C91 C161 ) \nC91_=_C189( C91 C189 ) C91_=_C204( C91 C204 ) C91_=_C205( C91 C205 ) C91_=_C206( C91 C206 ) C91_=_C208( C91 C208 ) C92_=_C93( C92 C93 ) \nC92_=_C94( C92 C94 ) C92_=_C95( C92 C95 ) C92_=_C96( C92 C96 ) C92_=_C97( C92 C97 ) C92_=_C98( C92 C98 ) C92_=_C99( C92 C99 ) \nC92_=_C100( C92 C100 ) C93_=_C94( C93 C94 ) C93_=_C95( C93 C95 ) C93_=_C96( C93 C96 ) C93_=_C97( C93 C97 ) C93_=_C98( C93 C98 ) \nC93_=_C99( C93 C99 ) C93_=_C100( C93 C100 ) C94_=_C95( C94 C95 ) C94_=_C96( C94 C96 ) C94_=_C97( C94 C97 ) C94_=_C98( C94 C98 ) \nC94_=_C99( C94 C99 ) C94_=_C100( C94 C100 ) C95_=_C96( C95 C96 ) C95_=_C97( C95 C97 ) C95_=_C98( C95 C98 ) C95_=_C99( C95 C99 ) \nC95_=_C100( C95 C100 ) C95_=_C241( C95 C241 ) C96_=_C97( C96 C97 ) C96_=_C98( C96 C98 ) C96_=_C99( C96 C99 ) C96_=_C100( C96 C100 ) \nC97_=_C98( C97 C98 ) C97_=_C99( C97 C99 ) C97_=_C100( C97 C100 ) C98_=_C99( C98 C99 ) C98_=_C100( C98 C100 ) C98_=_C130( C98 C130 ) \nC98_=_C181( C98 C181 ) C98_=_C235( C98 C235 ) C98_=_C241( C98 C241 ) C99_=_C100( C99 C100 ) C100_=_C208( C100 C208 ) C130_=_C181( C130 C181 ) \nC130_=_C235( C130 C235 ) C130_=_C241( C130 C241 ) C153_=_C161( C153 C161 ) C153_=_C189( C153 C189 ) C153_=_C204( C153 C204 ) C153_=_C205( C153 C205 ) \nC153_=_C206( C153 C206 ) C153_=_C208( C153 C208 ) C161_=_C189( C161 C189 ) C161_=_C204( C161 C204 ) C161_=_C205( C161 C205 ) C161_=_C206( C161 C206 ) \nC161_=_C208( C161 C208 ) C181_=_C235( C181 C235 ) C181_=_C241( C181 C241 ) C189_=_C204( C189 C204 ) C189_=_C205( C189 C205 ) C189_=_C206( C189 C206 ) \nC189_=_C208( C189 C208 ) C204_=_C205( C204 C205 ) C204_=_C206( C204 C206 ) C204_=_C208( C204 C208 ) C205_=_C206( C205 C206 ) C205_=_C208( C205 C208 ) \nC206_=_C208( C206 C208 ) C206_=_C235( C206 C235 ) C235_=_C241( C235 C241 ) "];32-&gt;40[label="24: C10 C64 C77 C87 C90 \nC92 C93 C94 C95 C96 C97 \nC99 C100 C130 C153 C161 C181 \nC189 C204 C205 C206 C208 C235 \nC241 \n98: C10_=_C77 ,C10_=_C90 ,C10_=_C92 ,C10_=_C93 ,C10_=_C94 ,\nC10_=_C95 ,C10_=_C96 ,C10_=_C97 ,C10_=_C99 ,C10_=_C100 ,C64_=_C153 ,\nC64_=_C161 ,C64_=_C189 ,C64_=_C204 ,C64_=_C205 ,C64_=_C206 ,C64_=_C208 ,\nC77_=_C87 ,C77_=_C90 ,C77_=_C92 ,C77_=_C93 ,C77_=_C94 ,C77_=_C95 ,\nC77_=_C96 ,C77_=_C97 ,C77_=_C99 ,C77_=_C100 ,C87_=_C130 ,C87_=_C181 ,\nC87_=_C235 ,C87_=_C241 ,C90_=_C92 ,C90_=_C93 ,C90_=_C94 ,C90_=_C95 ,\nC90_=_C96 ,C90_=_C97 ,C90_=_C99 ,C90_=_C100 ,C90_=_C153 ,C92_=_C93 ,\nC92_=_C94 ,C92_=_C95 ,C92_=_C96 ,C92_=_C97 ,C92_=_C99 ,C92_=_C100 ,\nC93_=_C94 ,C93_=_C95 ,C93_=_C96 ,C93_=_C97 ,C93_=_C99 ,C93_=_C100 ,\nC94_=_C95 ,C94_=_C96 ,C94_=_C97 ,C94_=_C99 ,C94_=_C100 ,C95_=_C96 ,\nC95_=_C97 ,C95_=_C99 ,C95_=_C100 ,C95_=_C241 ,C96_=_C97 ,C96_=_C99 ,\nC96_=_C100 ,C97_=_C99 ,C97_=_C100 ,C99_=_C100 ,C100_=_C208 ,C130_=_C181 ,\nC130_=_C235 ,C130_=_C241 ,C153_=_C161 ,C153_=_C189 ,C153_=_C204 ,C153_=_C205 ,\nC153_=_C206 ,C153_=_C208 ,C161_=_C189 ,C161_=_C204 ,C161_=_C205 ,C161_=_C206 ,\nC161_=_C208 ,C181_=_C235 ,C181_=_C241 ,C189_=_C204 ,C189_=_C205 ,C189_=_C206 ,\nC189_=_C208 ,C204_=_C205 ,C204_=_C206 ,C204_=_C208 ,C205_=_C206 ,C205_=_C208 ,\nC206_=_C208 ,C206_=_C235 ,C235_=_C241 ,"];41[shape=box, label="id:41 level: 4\n26: C4 C11 C33 C34 C49 \nC58 C78 C80 C90 C113 C122 \nC133 C150 C151 C152 C153 C154 \nC155 C156 C157 C177 C178 C179 \nC180 C181 C182 \n172: C4_=_C34( C4 C34 ) C4_=_C49( C4 C49 ) C4_=_C80( C4 C80 ) C4_=_C113( C4 C113 ) C4_=_C122( C4 C122 ) \nC4_=_C133( C4 C133 ) C4_=_C151( C4 C151 ) C4_=_C177( C4 C177 ) C4_=_C178( C4 C178 ) C4_=_C179( C4 C179 ) C4_=_C180( C4 C180 ) \nC4_=_C181( C4 C181 ) C4_=_C182( C4 C182 ) C11_=_C33( C11 C33 ) C11_=_C58( C11 C58 ) C11_=_C78( C11 C78 ) C11_=_C90( C11 C90 ) \nC11_=_C150( C11 C150 ) C11_=_C151( C11 C151 ) C11_=_C152( C11 C152 ) C11_=_C153( C11 C153 ) C11_=_C154( C11 C154 ) C11_=_C155( C11 C155 ) \nC11_=_C156( C11 C156 ) C11_=_C157( C11 C157 ) C33_=_C34( C33 C34 ) C33_=_C58( C33 C58 ) C33_=_C78( C33 C78 ) C33_=_C90( C33 C90 ) \nC33_=_C150( C33 C150 ) C33_=_C151( C33 C151 ) C33_=_C152( C33 C152 ) C33_=_C153( C33 C153 ) C33_=_C154( C33 C154 ) C33_=_C155( C33 C155 ) \nC33_=_C156( C33 C156 ) C33_=_C157( C33 C157 ) C34_=_C49( C34 C49 ) C34_=_C80( C34 C80 ) C34_=_C113( C34 C113 ) C34_=_C122( C34 C122 ) \nC34_=_C133( C34 C133 ) C34_=_C151( C34 C151 ) C34_=_C177( C34 C177 ) C34_=_C178( C34 C178 ) C34_=_C179( C34 C179 ) C34_=_C180( C34 C180 ) \nC34_=_C181( C34 C181 ) C34_=_C182( C34 C182 ) C49_=_C80( C49 C80 ) C49_=_C113( C49 C113 ) C49_=_C122( C49 C122 ) C49_=_C133( C49 C133 ) \nC49_=_C151( C49 C151 ) C49_=_C177( C49 C177 ) C49_=_C178( C49 C178 ) C49_=_C179( C49 C179 ) C49_=_C180( C49 C180 ) C49_=_C181( C49 C181 ) \nC49_=_C182( C49 C182 ) C58_=_C78( C58 C78 ) C58_=_C90( C58 C90 ) C58_=_C150( C58 C150 ) C58_=_C151( C58 C151 ) C58_=_C152( C58 C152 ) \nC58_=_C153( C58 C153 ) C58_=_C154( C58 C154 ) C58_=_C155( C58 C155 ) C58_=_C156( C58 C156 ) C58_=_C157( C58 C157 ) C78_=_C80( C78 C80 ) \nC78_=_C90( C78 C90 ) C78_=_C150( C78 C150 ) C78_=_C151( C78 C151 ) C78_=_C152( C78 C152 ) C78_=_C153( C78 C153 ) C78_=_C154( C78 C154 ) \nC78_=_C155( C78 C155 ) C78_=_C156( C78 C156 ) C78_=_C157( C78 C157 ) C80_=_C113( C80 C113 ) C80_=_C122( C80 C122 ) C80_=_C133( C80 C133 ) \nC80_=_C151( C80 C151 ) C80_=_C177( C80 C177 ) C80_=_C178( C80 C178 ) C80_=_C179( C80 C179 ) C80_=_C180( C80 C180 ) C80_=_C181( C80 C181 ) \nC80_=_C182( C80 C182 ) C90_=_C150( C90 C150 ) C90_=_C151( C90 C151 ) C90_=_C152( C90 C152 ) C90_=_C153( C90 C153 ) C90_=_C154( C90 C154 ) \nC90_=_C155( C90 C155 ) C90_=_C156( C90 C156 ) C90_=_C157( C90 C157 ) C113_=_C122( C113 C122 ) C113_=_C133( C113 C133 ) C113_=_C151( C113 C151 ) \nC113_=_C177( C113 C177 ) C113_=_C178( C113 C178 ) C113_=_C179( C113 C179 ) C113_=_C180( C113 C180 ) C113_=_C181( C113 C181 ) C113_=_C182( C113 C182 ) \nC122_=_C133( C122 C133 ) C122_=_C151( C122 C151 ) C122_=_C177( C122 C177 ) C122_=_C178( C122 C178 ) C122_=_C179( C122 C179 ) C122_=_C180( C122 C180 ) \nC122_=_C181( C122 C181 ) C122_=_C182( C122 C182 ) C133_=_C151( C133 C151 ) C133_=_C177( C133 C177 ) C133_=_C178( C133 C178 ) C133_=_C179( C133 C179 ) \nC133_=_C180( C133 C180 ) C133_=_C181( C133 C181 ) C133_=_C182( C133 C182 ) C150_=_C151( C150 C151 ) C150_=_C152( C150 C152 ) C150_=_C153( C150 C153 ) \nC150_=_C154( C150 C154 ) C150_=_C155( C150 C155 ) C150_=_C156( C150 C156 ) C150_=_C157( C150 C157</w:t>
      </w:r>
    </w:p>
    <w:p>
      <w:pPr>
        <w:pStyle w:val="PreformattedText"/>
        <w:bidi w:val="0"/>
        <w:spacing w:before="0" w:after="0"/>
        <w:jc w:val="left"/>
        <w:rPr/>
      </w:pPr>
      <w:r>
        <w:rPr/>
        <w:t xml:space="preserve"> </w:t>
      </w:r>
      <w:r>
        <w:rPr/>
        <w:t>) C151_=_C152( C151 C152 ) C151_=_C153( C151 C153 ) \nC151_=_C154( C151 C154 ) C151_=_C155( C151 C155 ) C151_=_C156( C151 C156 ) C151_=_C157( C151 C157 ) C151_=_C177( C151 C177 ) C151_=_C178( C151 C178 ) \nC151_=_C179( C151 C179 ) C151_=_C180( C151 C180 ) C151_=_C181( C151 C181 ) C151_=_C182( C151 C182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5_=_C179( C155 C179 ) C156_=_C157( C156 C157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32-&gt;41[label="25: C4 C11 C33 C34 C49 \nC58 C78 C80 C90 C113 C122 \nC133 C150 C152 C153 C154 C155 \nC156 C157 C177 C178 C179 C180 \nC181 C182 \n147: C4_=_C34 ,C4_=_C49 ,C4_=_C80 ,C4_=_C113 ,C4_=_C122 ,\nC4_=_C133 ,C4_=_C177 ,C4_=_C178 ,C4_=_C179 ,C4_=_C180 ,C4_=_C181 ,\nC4_=_C182 ,C11_=_C33 ,C11_=_C58 ,C11_=_C78 ,C11_=_C90 ,C11_=_C150 ,\nC11_=_C152 ,C11_=_C153 ,C11_=_C154 ,C11_=_C155 ,C11_=_C156 ,C11_=_C157 ,\nC33_=_C34 ,C33_=_C58 ,C33_=_C78 ,C33_=_C90 ,C33_=_C150 ,C33_=_C152 ,\nC33_=_C153 ,C33_=_C154 ,C33_=_C155 ,C33_=_C156 ,C33_=_C157 ,C34_=_C49 ,\nC34_=_C80 ,C34_=_C113 ,C34_=_C122 ,C34_=_C133 ,C34_=_C177 ,C34_=_C178 ,\nC34_=_C179 ,C34_=_C180 ,C34_=_C181 ,C34_=_C182 ,C49_=_C80 ,C49_=_C113 ,\nC49_=_C122 ,C49_=_C133 ,C49_=_C177 ,C49_=_C178 ,C49_=_C179 ,C49_=_C180 ,\nC49_=_C181 ,C49_=_C182 ,C58_=_C78 ,C58_=_C90 ,C58_=_C150 ,C58_=_C152 ,\nC58_=_C153 ,C58_=_C154 ,C58_=_C155 ,C58_=_C156 ,C58_=_C157 ,C78_=_C80 ,\nC78_=_C90 ,C78_=_C150 ,C78_=_C152 ,C78_=_C153 ,C78_=_C154 ,C78_=_C155 ,\nC78_=_C156 ,C78_=_C157 ,C80_=_C113 ,C80_=_C122 ,C80_=_C133 ,C80_=_C177 ,\nC80_=_C178 ,C80_=_C179 ,C80_=_C180 ,C80_=_C181 ,C80_=_C182 ,C90_=_C150 ,\nC90_=_C152 ,C90_=_C153 ,C90_=_C154 ,C90_=_C155 ,C90_=_C156 ,C90_=_C157 ,\nC113_=_C122 ,C113_=_C133 ,C113_=_C177 ,C113_=_C178 ,C113_=_C179 ,C113_=_C180 ,\nC113_=_C181 ,C113_=_C182 ,C122_=_C133 ,C122_=_C177 ,C122_=_C178 ,C122_=_C179 ,\nC122_=_C180 ,C122_=_C181 ,C122_=_C182 ,C133_=_C177 ,C133_=_C178 ,C133_=_C179 ,\nC133_=_C180 ,C133_=_C181 ,C133_=_C182 ,C150_=_C152 ,C150_=_C153 ,C150_=_C154 ,\nC150_=_C155 ,C150_=_C156 ,C150_=_C157 ,C152_=_C153 ,C152_=_C154 ,C152_=_C155 ,\nC152_=_C156 ,C152_=_C157 ,C153_=_C154 ,C153_=_C155 ,C153_=_C156 ,C153_=_C157 ,\nC154_=_C155 ,C154_=_C156 ,C154_=_C157 ,C155_=_C156 ,C155_=_C157 ,C155_=_C179 ,\nC156_=_C157 ,C177_=_C178 ,C177_=_C179 ,C177_=_C180 ,C177_=_C181 ,C177_=_C182 ,\nC178_=_C179 ,C178_=_C180 ,C178_=_C181 ,C178_=_C182 ,C179_=_C180 ,C179_=_C181 ,\nC179_=_C182 ,C180_=_C181 ,C180_=_C182 ,C181_=_C182 ,"];42[shape=box, label="id:42 level: 4\n28: C2 C5 C18 C31 C32 \nC33 C34 C35 C36 C37 C38 \nC39 C40 C41 C42 C43 C52 \nC155 C166 C173 C179 C210 C219 \nC223 C227 C232 C238 C239 \n202: C2_=_C5( C2 C5 ) C2_=_C18( C2 C18 ) C2_=_C31( C2 C31 ) C2_=_C32( C2 C32 ) C2_=_C33( C2 C33 ) \nC2_=_C34( C2 C34 ) C2_=_C35( C2 C35 ) C2_=_C36( C2 C36 ) C2_=_C37( C2 C37 ) C2_=_C38( C2 C38 ) C2_=_C39( C2 C39 ) \nC2_=_C40( C2 C40 ) C2_=_C41( C2 C41 ) C2_=_C42( C2 C42 ) C2_=_C43( C2 C43 ) C5_=_C38( C5 C38 ) C5_=_C52( C5 C52 ) \nC5_=_C155( C5 C155 ) C5_=_C166( C5 C166 ) C5_=_C173( C5 C173 ) C5_=_C179( C5 C179 ) C5_=_C210( C5 C210 ) C5_=_C219( C5 C219 ) \nC5_=_C223( C5 C223 ) C5_=_C227( C5 C227 ) C5_=_C232( C5 C232 ) C5_=_C238( C5 C238 ) C5_=_C239( C5 C239 ) C18_=_C31( C18 C31 ) \nC18_=_C32( C18 C32 ) C18_=_C33( C18 C33 ) C18_=_C34( C18 C34 ) C18_=_C35( C18 C35 ) C18_=_C36( C18 C36 ) C18_=_C37( C18 C37 ) \nC18_=_C38( C18 C38 ) C18_=_C39( C18 C39 ) C18_=_C40( C18 C40 ) C18_=_C41( C18 C41 ) C18_=_C42( C18 C42 ) C18_=_C43( C18 C43 ) \nC31_=_C32( C31 C32 ) C31_=_C33( C31 C33 ) C31_=_C34( C31 C34 ) C31_=_C35( C31 C35 ) C31_=_C36( C31 C36 ) C31_=_C37( C31 C37 ) \nC31_=_C38( C31 C38 ) C31_=_C39( C31 C39 ) C31_=_C40( C31 C40 ) C31_=_C41( C31 C41 ) C31_=_C42( C31 C42 ) C31_=_C43( C31 C43 ) \nC31_=_C52( C31 C52 ) C32_=_C33( C32 C33 ) C32_=_C34( C32 C34 ) C32_=_C35( C32 C35 ) C32_=_C36( C32 C36 ) C32_=_C37( C32 C37 ) \nC32_=_C38( C32 C38 ) C32_=_C39( C32 C39 ) C32_=_C40( C32 C40 ) C32_=_C41( C32 C41 ) C32_=_C42( C32 C42 ) C32_=_C43( C32 C43 ) \nC33_=_C34( C33 C34 ) C33_=_C35( C33 C35 ) C33_=_C36( C33 C36 ) C33_=_C37( C33 C37 ) C33_=_C38( C33 C38 ) C33_=_C39( C33 C39 ) \nC33_=_C40( C33 C40 ) C33_=_C41( C33 C41 ) C33_=_C42( C33 C42 ) C33_=_C43( C33 C43 ) C33_=_C155( C33 C155 ) C34_=_C35( C34 C35 ) \nC34_=_C36( C34 C36 ) C34_=_C37( C34 C37 ) C34_=_C38( C34 C38 ) C34_=_C39( C34 C39 ) C34_=_C40( C34 C40 ) C34_=_C41( C34 C41 ) \nC34_=_C42( C34 C42 ) C34_=_C43( C34 C43 ) C34_=_C179( C34 C179 ) C35_=_C36( C35 C36 ) C35_=_C37( C35 C37 ) C35_=_C38( C35 C38 ) \nC35_=_C39( C35 C39 ) C35_=_C40( C35 C40 ) C35_=_C41( C35 C41 ) C35_=_C42( C35 C42 ) C35_=_C43( C35 C43 ) C36_=_C37( C36 C37 ) \nC36_=_C38( C36 C38 ) C36_=_C39( C36 C39 ) C36_=_C40( C36 C40 ) C36_=_C41( C36 C41 ) C36_=_C42( C36 C42 ) C36_=_C43( C36 C43 ) \nC37_=_C38( C37 C38 ) C37_=_C39( C37 C39 ) C37_=_C40( C37 C40 ) C37_=_C41( C37 C41 ) C37_=_C42( C37 C42 ) C37_=_C43( C37 C43 ) \nC37_=_C223( C37 C223 ) C38_=_C39( C38 C39 ) C38_=_C40( C38 C40 ) C38_=_C41( C38 C41 ) C38_=_C42( C38 C42 ) C38_=_C43( C38 C43 ) \nC38_=_C52( C38 C52 ) C38_=_C155( C38 C155 ) C38_=_C166( C38 C166 ) C38_=_C173( C38 C173 ) C38_=_C179( C38 C179 ) C38_=_C210( C38 C210 ) \nC38_=_C219( C38 C219 ) C38_=_C223( C38 C223 ) C38_=_C227( C38 C227 ) C38_=_C232( C38 C232 ) C38_=_C238( C38 C238 ) C38_=_C239( C38 C239 ) \nC39_=_C40( C39 C40 ) C39_=_C41( C39 C41 ) C39_=_C42( C39 C42 ) C39_=_C43( C39 C43 ) C39_=_C238( C39 C238 ) C40_=_C41( C40 C41 ) \nC40_=_C42( C40 C42 ) C40_=_C43( C40 C43 ) C41_=_C42( C41 C42 ) C41_=_C43( C41 C43 ) C42_=_C43( C42 C43 ) C52_=_C155( C52 C155 ) \nC52_=_C166( C52 C166 ) C52_=_C173( C52 C173 ) C52_=_C179( C52 C179 ) C52_=_C210( C52 C210 ) C52_=_C219( C52 C219 ) C52_=_C223( C52 C223 ) \nC52_=_C227( C52 C227 ) C52_=_C232( C52 C232 ) C52_=_C238( C52 C238 ) C52_=_C239( C52 C239 ) C155_=_C166( C155 C166 ) C155_=_C173( C155 C173 ) \nC155_=_C179( C155 C179 ) C155_=_C210( C155 C210 ) C155_=_C219( C155 C219 ) C155_=_C223( C155 C223 ) C155_=_C227( C155 C227 ) C155_=_C232( C155 C232 ) \nC155_=_C238( C155 C238 ) C155_=_C239( C155 C239 ) C166_=_C173( C166 C173 ) C166_=_C179( C166 C179 ) C166_=_C210( C166 C210 ) C166_=_C219( C166 C219 ) \nC166_=_C223( C166 C223 ) C166_=_C227( C166 C227 ) C166_=_C232( C166 C232 ) C166_=_C238( C166 C238 ) C166_=_C239( C166 C239 ) C173_=_C179( C173 C179 ) \nC173_=_C210( C173 C210 ) C173_=_C219( C173 C219 ) C173_=_C223( C173 C223 ) C173_=_C227( C173 C227 ) C173_=_C232( C173 C232 ) C173_=_C238( C173 C238 ) \nC173_=_C239( C173 C239 ) C179_=_C210( C179 C210 ) C179_=_C219( C179 C219 ) C179_=_C223( C179 C223 ) C179_=_C227( C179 C227 ) C179_=_C232( C179 C232 ) \nC179_=_C238( C179 C238 ) C179_=_C239( C179 C239 ) C210_=_C219( C210 C219 ) C210_=_C223( C210 C223 ) C210_=_C227( C210 C227 ) C210_=_C232( C210 C232 ) \nC210_=_C238( C210 C238 ) C210_=_C239( C210 C239 ) C219_=_C223( C219 C223 ) C219_=_C227( C219 C227 ) C219_=_C232( C219 C232 ) C219_=_C238( C219 C238 ) \nC219_=_C239( C219 C239 ) C223_=_C227( C223 C227 ) C223_=_C232( C223 C232 ) C223_=_C238( C223 C238 ) C223_=_C239( C223 C239 ) C227_=_C232( C227 C232 ) \nC227_=_C238( C227 C238 ) C227_=_C239( C227 C239 ) C232_=_C238( C232 C238 ) C232_=_C239( C232 C239 ) C238_=_C239( C238 C239 ) "];33-&gt;42[label="27: C2 C5 C18 C31 C32 \nC33 C34 C35 C36 C37 C39 \nC40 C41 C42 C43 C52 C155 \nC166 C173 C179 C210 C219 C223 \nC227 C232 C238 C239 \n175: C2_=_C5 ,C2_=_C18 ,C2_=_C31 ,C2_=_C32 ,C2_=_C33 ,\nC2_=_C34 ,C2_=_C35 ,C2_=_C36 ,C2_=_C37 ,C2_=_C39 ,C2_=_C40 ,\nC2_=_C41 ,C2_=_C42 ,C2_=_C43 ,C5_=_C52 ,C5_=_C155 ,C5_=_C166 ,\nC5_=_C173 ,C5_=_C179 ,C5_=_C210 ,C5_=_C219 ,C5_=_C223 ,C5_=_C227 ,\nC5_=_C232 ,C5_=_C238 ,C5_=_C239 ,C18_=_C31 ,C18_=_C32 ,C18_=_C33 ,\nC18_=_C34 ,C18_=_C35 ,C18_=_C36 ,C18_=_C37 ,C18_=_C39 ,C18_=_C40 ,\nC18_=_C41 ,C18_=_C42 ,C18_=_C43 ,C31_=_C32 ,C31_=_C33 ,C31_=_C34 ,\nC31_=_C35 ,C31_=_C36 ,C31_=_C37 ,C31_=_C39 ,C31_=_C40 ,C31_=_C41 ,\nC31_=_C42 ,C31_=_C43 ,C31_=_C52 ,C32_=_C33 ,C32_=_C34 ,C32_=_C35 ,\nC32_=_C36 ,C32_=_C37 ,C32_=_C39 ,C32_=_C40 ,C32_=_C41 ,C32_=_C42 ,\nC32_=_C43 ,C33_=_C34 ,C33_=_C35 ,C33_=_C36 ,C33_=_C37 ,C33_=_C39 ,\nC33_=_C40 ,C33_=_C41 ,C33_=_C42 ,C33_=_C43 ,C33_=_C155 ,C34_=_C35 ,\nC34_=_C36 ,C34_=_C37 ,C34_=_C39 ,C34_=_C40 ,C34_=_C41 ,C34_=_C42 ,\nC34_=_C43 ,C34_=_C179 ,C35_=_C36 ,C35_=_C37 ,C35_=_C39 ,C35_=_C40 ,\nC35_=_C41 ,C35_=_C42 ,C35_=_C43 ,C36_=_C37 ,C36_=_C39 ,C36_=_C40 ,\nC36_=_C41 ,C36_=_C42 ,C36_=_C43 ,C37_=_C39 ,C37_=_C40 ,C37_=_C41 ,\nC37_=_C42 ,C37_=_C43 ,C37_=_C223 ,C39_=_C40 ,C39_=_C41 ,C39_=_C42 ,\nC39_=_C43 ,C39_=_C238 ,C40_=_C41 ,C40_=_C42 ,C40_=_C43 ,C41_=_C42 ,\nC41_=_C43 ,C42_=_C43 ,C52_=_C155 ,C52_=_C166 ,C52_=_C173 ,C52_=_C179 ,\nC52_=_C210 ,C52_=_C219 ,C52_=_C223 ,C52_=_C227 ,C52_=_C232 ,C52_=_C238 ,\nC52_=_C239 ,C155_=_C166 ,C155_=_C173 ,C155_=_C179 ,C155_=_C210 ,C155_=_C219 ,\nC155_=_C223 ,C155_=_C227 ,C155_=_C232 ,C155_=_C238 ,C155_=_C239 ,C166_=_C173 ,\nC166_=_C179 ,C166_=_C210 ,C166_=_C219 ,C166_=_C223 ,C166_=_C227 ,C166_=_C232 ,\nC166_=_C238 ,C166_=_C239 ,C173_=_C179 ,C173_=_C210 ,C173_=_C219 ,C173_=_C223 ,\nC173_=_C227 ,C173_=_C232 ,C173_=_C238 ,C173_=_C239 ,C179_=_C210 ,C179_=_C219 ,\nC179_=_C223 ,C179_=_C227 ,C179_=_C232 ,C179_=_C238 ,C179_=_C239 ,C210_=_C219 ,\nC210_=_C223 ,C210_=_C227 ,C210_=_C232 ,C210_=_C238 ,C210_=_C239 ,C219_=_C223 ,\nC219_=_C227 ,C219_=_C232 ,C219_=_C238</w:t>
      </w:r>
    </w:p>
    <w:p>
      <w:pPr>
        <w:pStyle w:val="PreformattedText"/>
        <w:bidi w:val="0"/>
        <w:spacing w:before="0" w:after="0"/>
        <w:jc w:val="left"/>
        <w:rPr/>
      </w:pPr>
      <w:r>
        <w:rPr/>
        <w:t xml:space="preserve"> </w:t>
      </w:r>
      <w:r>
        <w:rPr/>
        <w:t>,C219_=_C239 ,C223_=_C227 ,C223_=_C232 ,\nC223_=_C238 ,C223_=_C239 ,C227_=_C232 ,C227_=_C238 ,C227_=_C239 ,C232_=_C238 ,\nC232_=_C239 ,C238_=_C239 ,"];43[shape=box, label="id:43 level: 4\n29: C0 C6 C10 C11 C12 \nC14 C15 C16 C17 C36 C39 \nC68 C95 C104 C123 C126 C180 \nC188 C195 C200 C201 C202 C203 \nC224 C228 C237 C238 C240 C241 \n165: C0_=_C6( C0 C6 ) C0_=_C10( C0 C10 ) C0_=_C11( C0 C11 ) C0_=_C12( C0 C12 ) C0_=_C14( C0 C14 ) \nC0_=_C15( C0 C15 ) C0_=_C16( C0 C16 ) C0_=_C17( C0 C17 ) C6_=_C15( C6 C15 ) C6_=_C39( C6 C39 ) C6_=_C68( C6 C68 ) \nC6_=_C95( C6 C95 ) C6_=_C126( C6 C126 ) C6_=_C180( C6 C180 ) C6_=_C195( C6 C195 ) C6_=_C202( C6 C202 ) C6_=_C224( C6 C224 ) \nC6_=_C228( C6 C228 ) C6_=_C237( C6 C237 ) C6_=_C238( C6 C238 ) C6_=_C240( C6 C240 ) C6_=_C241( C6 C241 ) C10_=_C11( C10 C11 ) \nC10_=_C12( C10 C12 ) C10_=_C14( C10 C14 ) C10_=_C15( C10 C15 ) C10_=_C16( C10 C16 ) C10_=_C17( C10 C17 ) C10_=_C95( C10 C95 ) \nC11_=_C12( C11 C12 ) C11_=_C14( C11 C14 ) C11_=_C15( C11 C15 ) C11_=_C16( C11 C16 ) C11_=_C17( C11 C17 ) C12_=_C14( C12 C14 ) \nC12_=_C15( C12 C15 ) C12_=_C16( C12 C16 ) C12_=_C17( C12 C17 ) C14_=_C15( C14 C15 ) C14_=_C16( C14 C16 ) C14_=_C17( C14 C17 ) \nC15_=_C16( C15 C16 ) C15_=_C17( C15 C17 ) C15_=_C39( C15 C39 ) C15_=_C68( C15 C68 ) C15_=_C95( C15 C95 ) C15_=_C126( C15 C126 ) \nC15_=_C180( C15 C180 ) C15_=_C195( C15 C195 ) C15_=_C202( C15 C202 ) C15_=_C224( C15 C224 ) C15_=_C228( C15 C228 ) C15_=_C237( C15 C237 ) \nC15_=_C238( C15 C238 ) C15_=_C240( C15 C240 ) C15_=_C241( C15 C241 ) C16_=_C17( C16 C17 ) C36_=_C39( C36 C39 ) C36_=_C104( C36 C104 ) \nC36_=_C123( C36 C123 ) C36_=_C188( C36 C188 ) C36_=_C200( C36 C200 ) C36_=_C201( C36 C201 ) C36_=_C202( C36 C202 ) C36_=_C203( C36 C203 ) \nC39_=_C68( C39 C68 ) C39_=_C95( C39 C95 ) C39_=_C126( C39 C126 ) C39_=_C180( C39 C180 ) C39_=_C195( C39 C195 ) C39_=_C202( C39 C202 ) \nC39_=_C224( C39 C224 ) C39_=_C228( C39 C228 ) C39_=_C237( C39 C237 ) C39_=_C238( C39 C238 ) C39_=_C240( C39 C240 ) C39_=_C241( C39 C241 ) \nC68_=_C95( C68 C95 ) C68_=_C126( C68 C126 ) C68_=_C180( C68 C180 ) C68_=_C195( C68 C195 ) C68_=_C202( C68 C202 ) C68_=_C224( C68 C224 ) \nC68_=_C228( C68 C228 ) C68_=_C237( C68 C237 ) C68_=_C238( C68 C238 ) C68_=_C240( C68 C240 ) C68_=_C241( C68 C241 ) C95_=_C126( C95 C126 ) \nC95_=_C180( C95 C180 ) C95_=_C195( C95 C195 ) C95_=_C202( C95 C202 ) C95_=_C224( C95 C224 ) C95_=_C228( C95 C228 ) C95_=_C237( C95 C237 ) \nC95_=_C238( C95 C238 ) C95_=_C240( C95 C240 ) C95_=_C241( C95 C241 ) C104_=_C123( C104 C123 ) C104_=_C188( C104 C188 ) C104_=_C200( C104 C200 ) \nC104_=_C201( C104 C201 ) C104_=_C202( C104 C202 ) C104_=_C203( C104 C203 ) C123_=_C126( C123 C126 ) C123_=_C188( C123 C188 ) C123_=_C200( C123 C200 ) \nC123_=_C201( C123 C201 ) C123_=_C202( C123 C202 ) C123_=_C203( C123 C203 ) C126_=_C180( C126 C180 ) C126_=_C195( C126 C195 ) C126_=_C202( C126 C202 ) \nC126_=_C224( C126 C224 ) C126_=_C228( C126 C228 ) C126_=_C237( C126 C237 ) C126_=_C238( C126 C238 ) C126_=_C240( C126 C240 ) C126_=_C241( C126 C241 ) \nC180_=_C195( C180 C195 ) C180_=_C202( C180 C202 ) C180_=_C224( C180 C224 ) C180_=_C228( C180 C228 ) C180_=_C237( C180 C237 ) C180_=_C238( C180 C238 ) \nC180_=_C240( C180 C240 ) C180_=_C241( C180 C241 ) C188_=_C200( C188 C200 ) C188_=_C201( C188 C201 ) C188_=_C202( C188 C202 ) C188_=_C203( C188 C203 ) \nC195_=_C202( C195 C202 ) C195_=_C224( C195 C224 ) C195_=_C228( C195 C228 ) C195_=_C237( C195 C237 ) C195_=_C238( C195 C238 ) C195_=_C240( C195 C240 ) \nC195_=_C241( C195 C241 ) C200_=_C201( C200 C201 ) C200_=_C202( C200 C202 ) C200_=_C203( C200 C203 ) C201_=_C202( C201 C202 ) C201_=_C203( C201 C203 ) \nC202_=_C203( C202 C203 ) C202_=_C224( C202 C224 ) C202_=_C228( C202 C228 ) C202_=_C237( C202 C237 ) C202_=_C238( C202 C238 ) C202_=_C240( C202 C240 ) \nC202_=_C241( C202 C241 ) C224_=_C228( C224 C228 ) C224_=_C237( C224 C237 ) C224_=_C238( C224 C238 ) C224_=_C240( C224 C240 ) C224_=_C241( C224 C241 ) \nC228_=_C237( C228 C237 ) C228_=_C238( C228 C238 ) C228_=_C240( C228 C240 ) C228_=_C241( C228 C241 ) C237_=_C238( C237 C238 ) C237_=_C240( C237 C240 ) \nC237_=_C241( C237 C241 ) C238_=_C240( C238 C240 ) C238_=_C241( C238 C241 ) C240_=_C241( C240 C241 ) "];33-&gt;43[label="27: C0 C6 C10 C11 C12 \nC14 C16 C17 C36 C39 C68 \nC95 C104 C123 C126 C180 C188 \nC195 C200 C201 C203 C224 C228 \nC237 C238 C240 C241 \n124: C0_=_C6 ,C0_=_C10 ,C0_=_C11 ,C0_=_C12 ,C0_=_C14 ,\nC0_=_C16 ,C0_=_C17 ,C6_=_C39 ,C6_=_C68 ,C6_=_C95 ,C6_=_C126 ,\nC6_=_C180 ,C6_=_C195 ,C6_=_C224 ,C6_=_C228 ,C6_=_C237 ,C6_=_C238 ,\nC6_=_C240 ,C6_=_C241 ,C10_=_C11 ,C10_=_C12 ,C10_=_C14 ,C10_=_C16 ,\nC10_=_C17 ,C10_=_C95 ,C11_=_C12 ,C11_=_C14 ,C11_=_C16 ,C11_=_C17 ,\nC12_=_C14 ,C12_=_C16 ,C12_=_C17 ,C14_=_C16 ,C14_=_C17 ,C16_=_C17 ,\nC36_=_C39 ,C36_=_C104 ,C36_=_C123 ,C36_=_C188 ,C36_=_C200 ,C36_=_C201 ,\nC36_=_C203 ,C39_=_C68 ,C39_=_C95 ,C39_=_C126 ,C39_=_C180 ,C39_=_C195 ,\nC39_=_C224 ,C39_=_C228 ,C39_=_C237 ,C39_=_C238 ,C39_=_C240 ,C39_=_C241 ,\nC68_=_C95 ,C68_=_C126 ,C68_=_C180 ,C68_=_C195 ,C68_=_C224 ,C68_=_C228 ,\nC68_=_C237 ,C68_=_C238 ,C68_=_C240 ,C68_=_C241 ,C95_=_C126 ,C95_=_C180 ,\nC95_=_C195 ,C95_=_C224 ,C95_=_C228 ,C95_=_C237 ,C95_=_C238 ,C95_=_C240 ,\nC95_=_C241 ,C104_=_C123 ,C104_=_C188 ,C104_=_C200 ,C104_=_C201 ,C104_=_C203 ,\nC123_=_C126 ,C123_=_C188 ,C123_=_C200 ,C123_=_C201 ,C123_=_C203 ,C126_=_C180 ,\nC126_=_C195 ,C126_=_C224 ,C126_=_C228 ,C126_=_C237 ,C126_=_C238 ,C126_=_C240 ,\nC126_=_C241 ,C180_=_C195 ,C180_=_C224 ,C180_=_C228 ,C180_=_C237 ,C180_=_C238 ,\nC180_=_C240 ,C180_=_C241 ,C188_=_C200 ,C188_=_C201 ,C188_=_C203 ,C195_=_C224 ,\nC195_=_C228 ,C195_=_C237 ,C195_=_C238 ,C195_=_C240 ,C195_=_C241 ,C200_=_C201 ,\nC200_=_C203 ,C201_=_C203 ,C224_=_C228 ,C224_=_C237 ,C224_=_C238 ,C224_=_C240 ,\nC224_=_C241 ,C228_=_C237 ,C228_=_C238 ,C228_=_C240 ,C228_=_C241 ,C237_=_C238 ,\nC237_=_C240 ,C237_=_C241 ,C238_=_C240 ,C238_=_C241 ,C240_=_C241 ,"];44[shape=box, label="id:44 level: 4\n21: C22 C26 C32 C46 C73 \nC101 C102 C103 C104 C105 C106 \nC107 C108 C137 C162 C170 C209 \nC210 C211 C212 C213 \n114: C22_=_C26( C22 C26 ) C22_=_C32( C22 C32 ) C22_=_C46( C22 C46 ) C22_=_C101( C22 C101 ) C22_=_C102( C22 C102 ) \nC22_=_C103( C22 C103 ) C22_=_C104( C22 C104 ) C22_=_C105( C22 C105 ) C22_=_C106( C22 C106 ) C22_=_C107( C22 C107 ) C22_=_C108( C22 C108 ) \nC26_=_C73( C26 C73 ) C26_=_C105( C26 C105 ) C26_=_C137( C26 C137 ) C26_=_C162( C26 C162 ) C26_=_C170( C26 C170 ) C26_=_C209( C26 C209 ) \nC26_=_C210( C26 C210 ) C26_=_C211( C26 C211 ) C26_=_C212( C26 C212 ) C26_=_C213( C26 C213 ) C32_=_C46( C32 C46 ) C32_=_C101( C32 C101 ) \nC32_=_C102( C32 C102 ) C32_=_C103( C32 C103 ) C32_=_C104( C32 C104 ) C32_=_C105( C32 C105 ) C32_=_C106( C32 C106 ) C32_=_C107( C32 C107 ) \nC32_=_C108( C32 C108 ) C46_=_C101( C46 C101 ) C46_=_C102( C46 C102 ) C46_=_C103( C46 C103 ) C46_=_C104( C46 C104 ) C46_=_C105( C46 C105 ) \nC46_=_C106( C46 C106 ) C46_=_C107( C46 C107 ) C46_=_C108( C46 C108 ) C73_=_C105( C73 C105 ) C73_=_C137( C73 C137 ) C73_=_C162( C73 C162 ) \nC73_=_C170( C73 C170 ) C73_=_C209( C73 C209 ) C73_=_C210( C73 C210 ) C73_=_C211( C73 C211 ) C73_=_C212( C73 C212 ) C73_=_C213( C73 C213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3_=_C104( C103 C104 ) C103_=_C105( C103 C105 ) C103_=_C106( C103 C106 ) C103_=_C107( C103 C107 ) C103_=_C108( C103 C108 ) \nC103_=_C170( C103 C170 ) C104_=_C105( C104 C105 ) C104_=_C106( C104 C106 ) C104_=_C107( C104 C107 ) C104_=_C108( C104 C108 ) C105_=_C106( C105 C106 ) \nC105_=_C107( C105 C107 ) C105_=_C108( C105 C108 ) C105_=_C137( C105 C137 ) C105_=_C162( C105 C162 ) C105_=_C170( C105 C170 ) C105_=_C209( C105 C209 ) \nC105_=_C210( C105 C210 ) C105_=_C211( C105 C211 ) C105_=_C212( C105 C212 ) C105_=_C213( C105 C213 ) C106_=_C107( C106 C107 ) C106_=_C108( C106 C108 ) \nC107_=_C108( C107 C108 ) C107_=_C212( C107 C212 ) C108_=_C213( C108 C213 ) C137_=_C162( C137 C162 ) C137_=_C170( C137 C170 ) C137_=_C209( C137 C209 ) \nC137_=_C210( C137 C210 ) C137_=_C211( C137 C211 ) C137_=_C212( C137 C212 ) C137_=_C213( C137 C213 ) C162_=_C170( C162 C170 ) C162_=_C209( C162 C209 ) \nC162_=_C210( C162 C210 ) C162_=_C211( C162 C211 ) C162_=_C212( C162 C212 ) C162_=_C213( C162 C213 ) C170_=_C209( C170 C209 ) C170_=_C210( C170 C210 ) \nC170_=_C211( C170 C211 ) C170_=_C212( C170 C212 ) C170_=_C213( C170 C213 ) C209_=_C210( C209 C210 ) C209_=_C211( C209 C211 ) C209_=_C212( C209 C212 ) \nC209_=_C213( C209 C213 ) C210_=_C211( C210 C211 ) C210_=_C212( C210 C212 ) C210_=_C213( C210 C213 ) C211_=_C212( C211 C212 ) C211_=_C213( C211 C213 ) \nC212_=_C213( C212 C213 ) "];35-&gt;44[label="20: C22 C26 C32 C46 C73 \nC101 C102 C103 C104 C106 C107 \nC108 C137 C162 C170 C209 C210 \nC211 C212 C213 \n94: C22_=_C26 ,C22_=_C32 ,C22_=_C46 ,C22_=_C101 ,C22_=_C102 ,\nC22_=_C103 ,C22_=_C104 ,C22_=_C106 ,C22_=_C107 ,C22_=_C108 ,C26_=_C73 ,\nC26_=_C137 ,C26_=_C162 ,C26_=_C170 ,C26_=_C209 ,C26_=_C210 ,C26_=_C211 ,\nC26_=_C212 ,C26_=_C213 ,C32_=_C46 ,C32_=_C101 ,C32_=_C102 ,C32_=_C103 ,\nC32_=_C104 ,C32_=_C106 ,C32_=_C107 ,C32_=_C108 ,C46_=_C101 ,C46_=_C102 ,\nC46_=_C103 ,C46_=_C104 ,C46_=_C106 ,C46_=_C107 ,C46_=_C108 ,C73_=_C137 ,\nC73_=_C162 ,C73_=_C170 ,C73_=_C209 ,C73_=_C210 ,C73_=_C211 ,C73_=_C212 ,\nC73_=_C213 ,C101_=_C102 ,C101_=_C103 ,C101_=_C104 ,C101_=_C106 ,C101_=_C107 ,\nC101_=_C108 ,C102_=_C103 ,C102_=_C104 ,C102_=_C106 ,C102_=_C107 ,C102_=_C108 ,\nC103_=_C104 ,C103_=_C106 ,C103_=_C107 ,C103_=_C108 ,C103_=_C170 ,C104_=_C106 ,\nC104_=_C107 ,C104_=_C108 ,C106_=_C107 ,C106_=_C108 ,C107_=_C108 ,C107_=_C212 ,\nC108_=_C213 ,C137_=_C162 ,C137_=_C170 ,C137_=_C209 ,C137_=_C210 ,C137_=_C211 ,\nC137_=_C212 ,C137_=_C213 ,C162_=_C170 ,C162_=_C209 ,C162_=_C210</w:t>
      </w:r>
    </w:p>
    <w:p>
      <w:pPr>
        <w:pStyle w:val="PreformattedText"/>
        <w:bidi w:val="0"/>
        <w:spacing w:before="0" w:after="0"/>
        <w:jc w:val="left"/>
        <w:rPr/>
      </w:pPr>
      <w:r>
        <w:rPr/>
        <w:t xml:space="preserve"> </w:t>
      </w:r>
      <w:r>
        <w:rPr/>
        <w:t>,C162_=_C211 ,\nC162_=_C212 ,C162_=_C213 ,C170_=_C209 ,C170_=_C210 ,C170_=_C211 ,C170_=_C212 ,\nC170_=_C213 ,C209_=_C210 ,C209_=_C211 ,C209_=_C212 ,C209_=_C213 ,C210_=_C211 ,\nC210_=_C212 ,C210_=_C213 ,C211_=_C212 ,C211_=_C213 ,C212_=_C213 ,"];45[shape=box, label="id:45 level: 4\n22: C0 C1 C2 C3 C4 \nC5 C6 C7 C8 C9 C29 \nC53 C86 C108 C129 C143 C176 \nC191 C197 C213 C240 C248 \n126: C0_=_C1( C0 C1 ) C0_=_C2( C0 C2 ) C0_=_C3( C0 C3 ) C0_=_C4( C0 C4 ) C0_=_C5( C0 C5 ) \nC0_=_C6( C0 C6 ) C0_=_C7( C0 C7 ) C0_=_C8( C0 C8 ) C0_=_C9( C0 C9 ) C1_=_C2( C1 C2 ) C1_=_C3( C1 C3 ) \nC1_=_C4( C1 C4 ) C1_=_C5( C1 C5 ) C1_=_C6( C1 C6 ) C1_=_C7( C1 C7 ) C1_=_C8( C1 C8 ) C1_=_C9( C1 C9 ) \nC1_=_C29( C1 C29 ) C2_=_C3( C2 C3 ) C2_=_C4( C2 C4 ) C2_=_C5( C2 C5 ) C2_=_C6( C2 C6 ) C2_=_C7( C2 C7 ) \nC2_=_C8( C2 C8 ) C2_=_C9( C2 C9 ) C3_=_C4( C3 C4 ) C3_=_C5( C3 C5 ) C3_=_C6( C3 C6 ) C3_=_C7( C3 C7 ) \nC3_=_C8( C3 C8 ) C3_=_C9( C3 C9 ) C3_=_C176( C3 C176 ) C4_=_C5( C4 C5 ) C4_=_C6( C4 C6 ) C4_=_C7( C4 C7 ) \nC4_=_C8( C4 C8 ) C4_=_C9( C4 C9 ) C5_=_C6( C5 C6 ) C5_=_C7( C5 C7 ) C5_=_C8( C5 C8 ) C5_=_C9( C5 C9 ) \nC6_=_C7( C6 C7 ) C6_=_C8( C6 C8 ) C6_=_C9( C6 C9 ) C6_=_C240( C6 C240 ) C7_=_C8( C7 C8 ) C7_=_C9( C7 C9 ) \nC8_=_C9( C8 C9 ) C8_=_C29( C8 C29 ) C8_=_C53( C8 C53 ) C8_=_C86( C8 C86 ) C8_=_C108( C8 C108 ) C8_=_C129( C8 C129 ) \nC8_=_C143( C8 C143 ) C8_=_C176( C8 C176 ) C8_=_C191( C8 C191 ) C8_=_C197( C8 C197 ) C8_=_C213( C8 C213 ) C8_=_C240( C8 C240 ) \nC8_=_C248( C8 C248 ) C29_=_C53( C29 C53 ) C29_=_C86( C29 C86 ) C29_=_C108( C29 C108 ) C29_=_C129( C29 C129 ) C29_=_C143( C29 C143 ) \nC29_=_C176( C29 C176 ) C29_=_C191( C29 C191 ) C29_=_C197( C29 C197 ) C29_=_C213( C29 C213 ) C29_=_C240( C29 C240 ) C29_=_C248( C29 C248 ) \nC53_=_C86( C53 C86 ) C53_=_C108( C53 C108 ) C53_=_C129( C53 C129 ) C53_=_C143( C53 C143 ) C53_=_C176( C53 C176 ) C53_=_C191( C53 C191 ) \nC53_=_C197( C53 C197 ) C53_=_C213( C53 C213 ) C53_=_C240( C53 C240 ) C53_=_C248( C53 C248 ) C86_=_C108( C86 C108 ) C86_=_C129( C86 C129 ) \nC86_=_C143( C86 C143 ) C86_=_C176( C86 C176 ) C86_=_C191( C86 C191 ) C86_=_C197( C86 C197 ) C86_=_C213( C86 C213 ) C86_=_C240( C86 C240 ) \nC86_=_C248( C86 C248 ) C108_=_C129( C108 C129 ) C108_=_C143( C108 C143 ) C108_=_C176( C108 C176 ) C108_=_C191( C108 C191 ) C108_=_C197( C108 C197 ) \nC108_=_C213( C108 C213 ) C108_=_C240( C108 C240 ) C108_=_C248( C108 C248 ) C129_=_C143( C129 C143 ) C129_=_C176( C129 C176 ) C129_=_C191( C129 C191 ) \nC129_=_C197( C129 C197 ) C129_=_C213( C129 C213 ) C129_=_C240( C129 C240 ) C129_=_C248( C129 C248 ) C143_=_C176( C143 C176 ) C143_=_C191( C143 C191 ) \nC143_=_C197( C143 C197 ) C143_=_C213( C143 C213 ) C143_=_C240( C143 C240 ) C143_=_C248( C143 C248 ) C176_=_C191( C176 C191 ) C176_=_C197( C176 C197 ) \nC176_=_C213( C176 C213 ) C176_=_C240( C176 C240 ) C176_=_C248( C176 C248 ) C191_=_C197( C191 C197 ) C191_=_C213( C191 C213 ) C191_=_C240( C191 C240 ) \nC191_=_C248( C191 C248 ) C197_=_C213( C197 C213 ) C197_=_C240( C197 C240 ) C197_=_C248( C197 C248 ) C213_=_C240( C213 C240 ) C213_=_C248( C213 C248 ) \nC240_=_C248( C240 C248 ) "];35-&gt;45[label="21: C0 C1 C2 C3 C4 \nC5 C6 C7 C9 C29 C53 \nC86 C108 C129 C143 C176 C191 \nC197 C213 C240 C248 \n105: C0_=_C1 ,C0_=_C2 ,C0_=_C3 ,C0_=_C4 ,C0_=_C5 ,\nC0_=_C6 ,C0_=_C7 ,C0_=_C9 ,C1_=_C2 ,C1_=_C3 ,C1_=_C4 ,\nC1_=_C5 ,C1_=_C6 ,C1_=_C7 ,C1_=_C9 ,C1_=_C29 ,C2_=_C3 ,\nC2_=_C4 ,C2_=_C5 ,C2_=_C6 ,C2_=_C7 ,C2_=_C9 ,C3_=_C4 ,\nC3_=_C5 ,C3_=_C6 ,C3_=_C7 ,C3_=_C9 ,C3_=_C176 ,C4_=_C5 ,\nC4_=_C6 ,C4_=_C7 ,C4_=_C9 ,C5_=_C6 ,C5_=_C7 ,C5_=_C9 ,\nC6_=_C7 ,C6_=_C9 ,C6_=_C240 ,C7_=_C9 ,C29_=_C53 ,C29_=_C86 ,\nC29_=_C108 ,C29_=_C129 ,C29_=_C143 ,C29_=_C176 ,C29_=_C191 ,C29_=_C197 ,\nC29_=_C213 ,C29_=_C240 ,C29_=_C248 ,C53_=_C86 ,C53_=_C108 ,C53_=_C129 ,\nC53_=_C143 ,C53_=_C176 ,C53_=_C191 ,C53_=_C197 ,C53_=_C213 ,C53_=_C240 ,\nC53_=_C248 ,C86_=_C108 ,C86_=_C129 ,C86_=_C143 ,C86_=_C176 ,C86_=_C191 ,\nC86_=_C197 ,C86_=_C213 ,C86_=_C240 ,C86_=_C248 ,C108_=_C129 ,C108_=_C143 ,\nC108_=_C176 ,C108_=_C191 ,C108_=_C197 ,C108_=_C213 ,C108_=_C240 ,C108_=_C248 ,\nC129_=_C143 ,C129_=_C176 ,C129_=_C191 ,C129_=_C197 ,C129_=_C213 ,C129_=_C240 ,\nC129_=_C248 ,C143_=_C176 ,C143_=_C191 ,C143_=_C197 ,C143_=_C213 ,C143_=_C240 ,\nC143_=_C248 ,C176_=_C191 ,C176_=_C197 ,C176_=_C213 ,C176_=_C240 ,C176_=_C248 ,\nC191_=_C197 ,C191_=_C213 ,C191_=_C240 ,C191_=_C248 ,C197_=_C213 ,C197_=_C240 ,\nC197_=_C248 ,C213_=_C240 ,C213_=_C248 ,C240_=_C248 ,"];46[shape=box, label="id:46 level: 4\n23: C12 C19 C25 C31 C44 \nC45 C46 C47 C48 C49 C50 \nC51 C52 C53 C61 C81 C134 \nC152 C158 C183 C184 C185 C186 \n134: C12_=_C25( C12 C25 ) C12_=_C50( C12 C50 ) C12_=_C61( C12 C61 ) C12_=_C81( C12 C81 ) C12_=_C134( C12 C134 ) \nC12_=_C152( C12 C152 ) C12_=_C158( C12 C158 ) C12_=_C183( C12 C183 ) C12_=_C184( C12 C184 ) C12_=_C185( C12 C185 ) C12_=_C186( C12 C186 ) \nC19_=_C25( C19 C25 ) C19_=_C31( C19 C31 ) C19_=_C44( C19 C44 ) C19_=_C45( C19 C45 ) C19_=_C46( C19 C46 ) C19_=_C47( C19 C47 ) \nC19_=_C48( C19 C48 ) C19_=_C49( C19 C49 ) C19_=_C50( C19 C50 ) C19_=_C51( C19 C51 ) C19_=_C52( C19 C52 ) C19_=_C53( C19 C53 ) \nC25_=_C50( C25 C50 ) C25_=_C61( C25 C61 ) C25_=_C81( C25 C81 ) C25_=_C134( C25 C134 ) C25_=_C152( C25 C152 ) C25_=_C158( C25 C158 ) \nC25_=_C183( C25 C183 ) C25_=_C184( C25 C184 ) C25_=_C185( C25 C185 ) C25_=_C186( C25 C186 ) C31_=_C44( C31 C44 ) C31_=_C45( C31 C45 ) \nC31_=_C46( C31 C46 ) C31_=_C47( C31 C47 ) C31_=_C48( C31 C48 ) C31_=_C49( C31 C49 ) C31_=_C50( C31 C50 ) C31_=_C51( C31 C51 ) \nC31_=_C52( C31 C52 ) C31_=_C53( C31 C53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5_=_C81( C45 C81 ) C46_=_C47( C46 C47 ) C46_=_C48( C46 C48 ) C46_=_C49( C46 C49 ) C46_=_C50( C46 C50 ) \nC46_=_C51( C46 C51 ) C46_=_C52( C46 C52 ) C46_=_C53( C46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0_=_C61( C50 C61 ) C50_=_C81( C50 C81 ) C50_=_C134( C50 C134 ) \nC50_=_C152( C50 C152 ) C50_=_C158( C50 C158 ) C50_=_C183( C50 C183 ) C50_=_C184( C50 C184 ) C50_=_C185( C50 C185 ) C50_=_C186( C50 C186 ) \nC51_=_C52( C51 C52 ) C51_=_C53( C51 C53 ) C52_=_C53( C52 C53 ) C61_=_C81( C61 C81 ) C61_=_C134( C61 C134 ) C61_=_C152( C61 C152 ) \nC61_=_C158( C61 C158 ) C61_=_C183( C61 C183 ) C61_=_C184( C61 C184 ) C61_=_C185( C61 C185 ) C61_=_C186( C61 C186 ) C81_=_C134( C81 C134 ) \nC81_=_C152( C81 C152 ) C81_=_C158( C81 C158 ) C81_=_C183( C81 C183 ) C81_=_C184( C81 C184 ) C81_=_C185( C81 C185 ) C81_=_C186( C81 C186 ) \nC134_=_C152( C134 C152 ) C134_=_C158( C134 C158 ) C134_=_C183( C134 C183 ) C134_=_C184( C134 C184 ) C134_=_C185( C134 C185 ) C134_=_C186( C134 C186 ) \nC152_=_C158( C152 C158 ) C152_=_C183( C152 C183 ) C152_=_C184( C152 C184 ) C152_=_C185( C152 C185 ) C152_=_C186( C152 C186 ) C158_=_C183( C158 C183 ) \nC158_=_C184( C158 C184 ) C158_=_C185( C158 C185 ) C158_=_C186( C158 C186 ) C183_=_C184( C183 C184 ) C183_=_C185( C183 C185 ) C183_=_C186( C183 C186 ) \nC184_=_C185( C184 C185 ) C184_=_C186( C184 C186 ) C185_=_C186( C185 C186 ) "];36-&gt;46[label="22: C12 C19 C25 C31 C44 \nC45 C46 C47 C48 C49 C51 \nC52 C53 C61 C81 C134 C152 \nC158 C183 C184 C185 C186 \n112: C12_=_C25 ,C12_=_C61 ,C12_=_C81 ,C12_=_C134 ,C12_=_C152 ,\nC12_=_C158 ,C12_=_C183 ,C12_=_C184 ,C12_=_C185 ,C12_=_C186 ,C19_=_C25 ,\nC19_=_C31 ,C19_=_C44 ,C19_=_C45 ,C19_=_C46 ,C19_=_C47 ,C19_=_C48 ,\nC19_=_C49 ,C19_=_C51 ,C19_=_C52 ,C19_=_C53 ,C25_=_C61 ,C25_=_C81 ,\nC25_=_C134 ,C25_=_C152 ,C25_=_C158 ,C25_=_C183 ,C25_=_C184 ,C25_=_C185 ,\nC25_=_C186 ,C31_=_C44 ,C31_=_C45 ,C31_=_C46 ,C31_=_C47 ,C31_=_C48 ,\nC31_=_C49 ,C31_=_C51 ,C31_=_C52 ,C31_=_C53 ,C44_=_C45 ,C44_=_C46 ,\nC44_=_C47 ,C44_=_C48 ,C44_=_C49 ,C44_=_C51 ,C44_=_C52 ,C44_=_C53 ,\nC45_=_C46 ,C45_=_C47 ,C45_=_C48 ,C45_=_C49 ,C45_=_C51 ,C45_=_C52 ,\nC45_=_C53 ,C45_=_C81 ,C46_=_C47 ,C46_=_C48 ,C46_=_C49 ,C46_=_C51 ,\nC46_=_C52 ,C46_=_C53 ,C47_=_C48 ,C47_=_C49 ,C47_=_C51 ,C47_=_C52 ,\nC47_=_C53 ,C48_=_C49 ,C48_=_C51 ,C48_=_C52 ,C48_=_C53 ,C49_=_C51 ,\nC49_=_C52 ,C49_=_C53 ,C51_=_C52 ,C51_=_C53 ,C52_=_C53 ,C61_=_C81 ,\nC61_=_C134 ,C61_=_C152 ,C61_=_C158 ,C61_=_C183 ,C61_=_C184 ,C61_=_C185 ,\nC61_=_C186 ,C81_=_C134 ,C81_=_C152 ,C81_=_C158 ,C81_=_C183 ,C81_=_C184 ,\nC81_=_C185 ,C81_=_C186 ,C134_=_C152 ,C134_=_C158 ,C134_=_C183 ,C134_=_C184 ,\nC134_=_C185 ,C134_=_C186 ,C152_=_C158 ,C152_=_C183 ,C152_=_C184 ,C152_=_C185 ,\nC152_=_C186 ,C158_=_C183 ,C158_=_C184 ,C158_=_C185 ,C158_=_C186 ,C183_=_C184 ,\nC183_=_C185 ,C183_=_C186 ,C184_=_C185 ,C184_=_C186 ,C185_=_C186 ,"];47[shape=box, label="id:47 level: 4\n25: C20 C44 C47 C54 C71 \nC72 C73 C74 C76 C94 C109 \nC110 C111 C112 C113 C114 C115 \nC116 C117 C118 C119 C167 C185 \nC201 C211 \n126: C20_=_C44( C20 C44 ) C20_=_C54( C20 C54 ) C20_=_C71( C20 C71 ) C20_=_C72( C20 C72 ) C20_=_C73( C20 C73 ) \nC20_=_C74( C20 C74 ) C20_=_C76( C20 C76 ) C44_=_C47( C44 C47 ) C44_=_C54( C44 C54 ) C44_=_C71( C44 C71 ) C44_=_C72( C44 C72 ) \nC44_=_C73( C44 C73 ) C44_=_C74( C44 C74 ) C44_=_C76( C44 C76 ) C47_=_C71( C47 C71 ) C47_=_C109( C47 C109 ) C47_=_C110( C47 C110 ) \nC47_=_C111( C47 C111 ) C47_=_C112( C47 C112 ) C47_=_C113( C47 C113 ) C47_=_C114( C47 C114 ) C47_=_C115( C47 C115 ) C47_=_C116( C47 C116 ) \nC47_=_C117( C47 C117 ) C47_=_C118( C47 C118 ) C47_=_C119( C47 C119 ) C54_=_C71( C54 C71 ) C54_=_C72( C54 C72 ) C54_=_C73( C54 C73 ) \nC54_=_C74( C54 C74 ) C54_=_C76( C54</w:t>
      </w:r>
    </w:p>
    <w:p>
      <w:pPr>
        <w:pStyle w:val="PreformattedText"/>
        <w:bidi w:val="0"/>
        <w:spacing w:before="0" w:after="0"/>
        <w:jc w:val="left"/>
        <w:rPr/>
      </w:pPr>
      <w:r>
        <w:rPr/>
        <w:t xml:space="preserve"> </w:t>
      </w:r>
      <w:r>
        <w:rPr/>
        <w:t>C76 ) C71_=_C72( C71 C72 ) C71_=_C73( C71 C73 ) C71_=_C74( C71 C74 ) C71_=_C76( C71 C76 ) \nC71_=_C109( C71 C109 ) C71_=_C110( C71 C110 ) C71_=_C111( C71 C111 ) C71_=_C112( C71 C112 ) C71_=_C113( C71 C113 ) C71_=_C114( C71 C114 ) \nC71_=_C115( C71 C115 ) C71_=_C116( C71 C116 ) C71_=_C117( C71 C117 ) C71_=_C118( C71 C118 ) C71_=_C119( C71 C119 ) C72_=_C73( C72 C73 ) \nC72_=_C74( C72 C74 ) C72_=_C76( C72 C76 ) C72_=_C111( C72 C111 ) C72_=_C167( C72 C167 ) C73_=_C74( C73 C74 ) C73_=_C76( C73 C76 ) \nC73_=_C211( C73 C211 ) C74_=_C76( C74 C76 ) C94_=_C117( C94 C117 ) C94_=_C167( C94 C167 ) C94_=_C185( C94 C185 ) C94_=_C201( C94 C201 ) \nC94_=_C211( C94 C211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1_=_C167( C111 C167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7_=_C167( C117 C167 ) C117_=_C185( C117 C185 ) C117_=_C201( C117 C201 ) C117_=_C211( C117 C211 ) \nC118_=_C119( C118 C119 ) C167_=_C185( C167 C185 ) C167_=_C201( C167 C201 ) C167_=_C211( C167 C211 ) C185_=_C201( C185 C201 ) C185_=_C211( C185 C211 ) \nC201_=_C211( C201 C211 ) "];36-&gt;47[label="23: C20 C44 C47 C54 C72 \nC73 C74 C76 C94 C109 C110 \nC111 C112 C113 C114 C115 C116 \nC118 C119 C167 C185 C201 C211 \n91: C20_=_C44 ,C20_=_C54 ,C20_=_C72 ,C20_=_C73 ,C20_=_C74 ,\nC20_=_C76 ,C44_=_C47 ,C44_=_C54 ,C44_=_C72 ,C44_=_C73 ,C44_=_C74 ,\nC44_=_C76 ,C47_=_C109 ,C47_=_C110 ,C47_=_C111 ,C47_=_C112 ,C47_=_C113 ,\nC47_=_C114 ,C47_=_C115 ,C47_=_C116 ,C47_=_C118 ,C47_=_C119 ,C54_=_C72 ,\nC54_=_C73 ,C54_=_C74 ,C54_=_C76 ,C72_=_C73 ,C72_=_C74 ,C72_=_C76 ,\nC72_=_C111 ,C72_=_C167 ,C73_=_C74 ,C73_=_C76 ,C73_=_C211 ,C74_=_C76 ,\nC94_=_C167 ,C94_=_C185 ,C94_=_C201 ,C94_=_C211 ,C109_=_C110 ,C109_=_C111 ,\nC109_=_C112 ,C109_=_C113 ,C109_=_C114 ,C109_=_C115 ,C109_=_C116 ,C109_=_C118 ,\nC109_=_C119 ,C110_=_C111 ,C110_=_C112 ,C110_=_C113 ,C110_=_C114 ,C110_=_C115 ,\nC110_=_C116 ,C110_=_C118 ,C110_=_C119 ,C111_=_C112 ,C111_=_C113 ,C111_=_C114 ,\nC111_=_C115 ,C111_=_C116 ,C111_=_C118 ,C111_=_C119 ,C111_=_C167 ,C112_=_C113 ,\nC112_=_C114 ,C112_=_C115 ,C112_=_C116 ,C112_=_C118 ,C112_=_C119 ,C113_=_C114 ,\nC113_=_C115 ,C113_=_C116 ,C113_=_C118 ,C113_=_C119 ,C114_=_C115 ,C114_=_C116 ,\nC114_=_C118 ,C114_=_C119 ,C115_=_C116 ,C115_=_C118 ,C115_=_C119 ,C116_=_C118 ,\nC116_=_C119 ,C118_=_C119 ,C167_=_C185 ,C167_=_C201 ,C167_=_C211 ,C185_=_C201 ,\nC185_=_C211 ,C201_=_C211 ,"];48[shape=box, label="id:48 level: 4\n26: C1 C14 C18 C19 C20 \nC21 C22 C23 C24 C25 C26 \nC27 C28 C29 C30 C65 C92 \nC116 C124 C139 C183 C218 C219 \nC220 C221 C222 \n172: C1_=_C18( C1 C18 ) C1_=_C19( C1 C19 ) C1_=_C20( C1 C20 ) C1_=_C21( C1 C21 ) C1_=_C22( C1 C22 ) \nC1_=_C23( C1 C23 ) C1_=_C24( C1 C24 ) C1_=_C25( C1 C25 ) C1_=_C26( C1 C26 ) C1_=_C27( C1 C27 ) C1_=_C28( C1 C28 ) \nC1_=_C29( C1 C29 ) C1_=_C30( C1 C30 ) C14_=_C27( C14 C27 ) C14_=_C65( C14 C65 ) C14_=_C92( C14 C92 ) C14_=_C116( C14 C116 ) \nC14_=_C124( C14 C124 ) C14_=_C139( C14 C139 ) C14_=_C183( C14 C183 ) C14_=_C218( C14 C218 ) C14_=_C219( C14 C219 ) C14_=_C220( C14 C220 ) \nC14_=_C221( C14 C221 ) C14_=_C222( C14 C222 ) C18_=_C19( C18 C19 ) C18_=_C20( C18 C20 ) C18_=_C21( C18 C21 ) C18_=_C22( C18 C22 ) \nC18_=_C23( C18 C23 ) C18_=_C24( C18 C24 ) C18_=_C25( C18 C25 ) C18_=_C26( C18 C26 ) C18_=_C27( C18 C27 ) C18_=_C28( C18 C28 ) \nC18_=_C29( C18 C29 ) C18_=_C30( C18 C30 ) C19_=_C20( C19 C20 ) C19_=_C21( C19 C21 ) C19_=_C22( C19 C22 ) C19_=_C23( C19 C23 ) \nC19_=_C24( C19 C24 ) C19_=_C25( C19 C25 ) C19_=_C26( C19 C26 ) C19_=_C27( C19 C27 ) C19_=_C28( C19 C28 ) C19_=_C29( C19 C29 ) \nC19_=_C30( C19 C30 ) C20_=_C21( C20 C21 ) C20_=_C22( C20 C22 ) C20_=_C23( C20 C23 ) C20_=_C24( C20 C24 ) C20_=_C25( C20 C25 ) \nC20_=_C26( C20 C26 ) C20_=_C27( C20 C27 ) C20_=_C28( C20 C28 ) C20_=_C29( C20 C29 ) C20_=_C30( C20 C30 ) C21_=_C22( C21 C22 ) \nC21_=_C23( C21 C23 ) C21_=_C24( C21 C24 ) C21_=_C25( C21 C25 ) C21_=_C26( C21 C26 ) C21_=_C27( C21 C27 ) C21_=_C28( C21 C28 ) \nC21_=_C29( C21 C29 ) C21_=_C30( C2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3_=_C139( C23 C139 ) \nC24_=_C25( C24 C25 ) C24_=_C26( C24 C26 ) C24_=_C27( C24 C27 ) C24_=_C28( C24 C28 ) C24_=_C29( C24 C29 ) C24_=_C30( C24 C30 ) \nC25_=_C26( C25 C26 ) C25_=_C27( C25 C27 ) C25_=_C28( C25 C28 ) C25_=_C29( C25 C29 ) C25_=_C30( C25 C30 ) C25_=_C183( C25 C183 ) \nC26_=_C27( C26 C27 ) C26_=_C28( C26 C28 ) C26_=_C29( C26 C29 ) C26_=_C30( C26 C30 ) C27_=_C28( C27 C28 ) C27_=_C29( C27 C29 ) \nC27_=_C30( C27 C30 ) C27_=_C65( C27 C65 ) C27_=_C92( C27 C92 ) C27_=_C116( C27 C116 ) C27_=_C124( C27 C124 ) C27_=_C139( C27 C139 ) \nC27_=_C183( C27 C183 ) C27_=_C218( C27 C218 ) C27_=_C219( C27 C219 ) C27_=_C220( C27 C220 ) C27_=_C221( C27 C221 ) C27_=_C222( C27 C222 ) \nC28_=_C29( C28 C29 ) C28_=_C30( C28 C30 ) C29_=_C30( C29 C30 ) C30_=_C222( C30 C222 ) C65_=_C92( C65 C92 ) C65_=_C116( C65 C116 ) \nC65_=_C124( C65 C124 ) C65_=_C139( C65 C139 ) C65_=_C183( C65 C183 ) C65_=_C218( C65 C218 ) C65_=_C219( C65 C219 ) C65_=_C220( C65 C220 ) \nC65_=_C221( C65 C221 ) C65_=_C222( C65 C222 ) C92_=_C116( C92 C116 ) C92_=_C124( C92 C124 ) C92_=_C139( C92 C139 ) C92_=_C183( C92 C183 ) \nC92_=_C218( C92 C218 ) C92_=_C219( C92 C219 ) C92_=_C220( C92 C220 ) C92_=_C221( C92 C221 ) C92_=_C222( C92 C222 ) C116_=_C124( C116 C124 ) \nC116_=_C139( C116 C139 ) C116_=_C183( C116 C183 ) C116_=_C218( C116 C218 ) C116_=_C219( C116 C219 ) C116_=_C220( C116 C220 ) C116_=_C221( C116 C221 ) \nC116_=_C222( C116 C222 ) C124_=_C139( C124 C139 ) C124_=_C183( C124 C183 ) C124_=_C218( C124 C218 ) C124_=_C219( C124 C219 ) C124_=_C220( C124 C220 ) \nC124_=_C221( C124 C221 ) C124_=_C222( C124 C222 ) C139_=_C183( C139 C183 ) C139_=_C218( C139 C218 ) C139_=_C219( C139 C219 ) C139_=_C220( C139 C220 ) \nC139_=_C221( C139 C221 ) C139_=_C222( C139 C222 ) C183_=_C218( C183 C218 ) C183_=_C219( C183 C219 ) C183_=_C220( C183 C220 ) C183_=_C221( C183 C221 ) \nC183_=_C222( C183 C222 ) C218_=_C219( C218 C219 ) C218_=_C220( C218 C220 ) C218_=_C221( C218 C221 ) C218_=_C222( C218 C222 ) C219_=_C220( C219 C220 ) \nC219_=_C221( C219 C221 ) C219_=_C222( C219 C222 ) C220_=_C221( C220 C221 ) C220_=_C222( C220 C222 ) C221_=_C222( C221 C222 ) "];37-&gt;48[label="25: C1 C14 C18 C19 C20 \nC21 C22 C23 C24 C25 C26 \nC28 C29 C30 C65 C92 C116 \nC124 C139 C183 C218 C219 C220 \nC221 C222 \n147: C1_=_C18 ,C1_=_C19 ,C1_=_C20 ,C1_=_C21 ,C1_=_C22 ,\nC1_=_C23 ,C1_=_C24 ,C1_=_C25 ,C1_=_C26 ,C1_=_C28 ,C1_=_C29 ,\nC1_=_C30 ,C14_=_C65 ,C14_=_C92 ,C14_=_C116 ,C14_=_C124 ,C14_=_C139 ,\nC14_=_C183 ,C14_=_C218 ,C14_=_C219 ,C14_=_C220 ,C14_=_C221 ,C14_=_C222 ,\nC18_=_C19 ,C18_=_C20 ,C18_=_C21 ,C18_=_C22 ,C18_=_C23 ,C18_=_C24 ,\nC18_=_C25 ,C18_=_C26 ,C18_=_C28 ,C18_=_C29 ,C18_=_C30 ,C19_=_C20 ,\nC19_=_C21 ,C19_=_C22 ,C19_=_C23 ,C19_=_C24 ,C19_=_C25 ,C19_=_C26 ,\nC19_=_C28 ,C19_=_C29 ,C19_=_C30 ,C20_=_C21 ,C20_=_C22 ,C20_=_C23 ,\nC20_=_C24 ,C20_=_C25 ,C20_=_C26 ,C20_=_C28 ,C20_=_C29 ,C20_=_C30 ,\nC21_=_C22 ,C21_=_C23 ,C21_=_C24 ,C21_=_C25 ,C21_=_C26 ,C21_=_C28 ,\nC21_=_C29 ,C21_=_C30 ,C22_=_C23 ,C22_=_C24 ,C22_=_C25 ,C22_=_C26 ,\nC22_=_C28 ,C22_=_C29 ,C22_=_C30 ,C23_=_C24 ,C23_=_C25 ,C23_=_C26 ,\nC23_=_C28 ,C23_=_C29 ,C23_=_C30 ,C23_=_C139 ,C24_=_C25 ,C24_=_C26 ,\nC24_=_C28 ,C24_=_C29 ,C24_=_C30 ,C25_=_C26 ,C25_=_C28 ,C25_=_C29 ,\nC25_=_C30 ,C25_=_C183 ,C26_=_C28 ,C26_=_C29 ,C26_=_C30 ,C28_=_C29 ,\nC28_=_C30 ,C29_=_C30 ,C30_=_C222 ,C65_=_C92 ,C65_=_C116 ,C65_=_C124 ,\nC65_=_C139 ,C65_=_C183 ,C65_=_C218 ,C65_=_C219 ,C65_=_C220 ,C65_=_C221 ,\nC65_=_C222 ,C92_=_C116 ,C92_=_C124 ,C92_=_C139 ,C92_=_C183 ,C92_=_C218 ,\nC92_=_C219 ,C92_=_C220 ,C92_=_C221 ,C92_=_C222 ,C116_=_C124 ,C116_=_C139 ,\nC116_=_C183 ,C116_=_C218 ,C116_=_C219 ,C116_=_C220 ,C116_=_C221 ,C116_=_C222 ,\nC124_=_C139 ,C124_=_C183 ,C124_=_C218 ,C124_=_C219 ,C124_=_C220 ,C124_=_C221 ,\nC124_=_C222 ,C139_=_C183 ,C139_=_C218 ,C139_=_C219 ,C139_=_C220 ,C139_=_C221 ,\nC139_=_C222 ,C183_=_C218 ,C183_=_C219 ,C183_=_C220 ,C183_=_C221 ,C183_=_C222 ,\nC218_=_C219 ,C218_=_C220 ,C218_=_C221 ,C218_=_C222 ,C219_=_C220 ,C219_=_C221 ,\nC219_=_C222 ,C220_=_C221 ,C220_=_C222 ,C221_=_C222 ,"];49[shape=box, label="id:49 level: 4\n32: C23 C28 C56 C106 C110 \nC115 C131 C132 C133 C134 C135 \nC136 C137 C138 C139 C140 C141 \nC142 C143 C154 C163 C165 C172 \nC194 C200 C204 C214 C216 C217 \nC226 C231 C237 \n200: C23_=_C28( C23 C28 ) C23_=_C56( C23 C56 ) C23_=_C110( C23 C110 ) C23_=_C131( C23 C131 ) C23_=_C132( C23 C132 ) \nC23_=_C133(</w:t>
      </w:r>
    </w:p>
    <w:p>
      <w:pPr>
        <w:pStyle w:val="PreformattedText"/>
        <w:bidi w:val="0"/>
        <w:spacing w:before="0" w:after="0"/>
        <w:jc w:val="left"/>
        <w:rPr/>
      </w:pPr>
      <w:r>
        <w:rPr/>
        <w:t xml:space="preserve"> </w:t>
      </w:r>
      <w:r>
        <w:rPr/>
        <w:t>C23 C133 ) C23_=_C134( C23 C134 ) C23_=_C135( C23 C135 ) C23_=_C136( C23 C136 ) C23_=_C137( C23 C137 ) C23_=_C138( C23 C138 ) \nC23_=_C139( C23 C139 ) C23_=_C140( C23 C140 ) C23_=_C141( C23 C141 ) C23_=_C142( C23 C142 ) C23_=_C143( C23 C143 ) C28_=_C106( C28 C106 ) \nC28_=_C141( C28 C141 ) C28_=_C165( C28 C165 ) C28_=_C172( C28 C172 ) C28_=_C194( C28 C194 ) C28_=_C226( C28 C226 ) C28_=_C231( C28 C231 ) \nC28_=_C237( C28 C237 ) C56_=_C110( C56 C110 ) C56_=_C131( C56 C131 ) C56_=_C132( C56 C132 ) C56_=_C133( C56 C133 ) C56_=_C134( C56 C134 ) \nC56_=_C135( C56 C135 ) C56_=_C136( C56 C136 ) C56_=_C137( C56 C137 ) C56_=_C138( C56 C138 ) C56_=_C139( C56 C139 ) C56_=_C140( C56 C140 ) \nC56_=_C141( C56 C141 ) C56_=_C142( C56 C142 ) C56_=_C143( C56 C143 ) C106_=_C141( C106 C141 ) C106_=_C165( C106 C165 ) C106_=_C172( C106 C172 ) \nC106_=_C194( C106 C194 ) C106_=_C226( C106 C226 ) C106_=_C231( C106 C231 ) C106_=_C237( C106 C237 ) C110_=_C115( C110 C115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5_=_C138( C115 C138 ) C115_=_C154( C115 C154 ) C115_=_C163( C115 C163 ) C115_=_C200( C115 C200 ) C115_=_C204( C115 C204 ) C115_=_C214( C115 C214 ) \nC115_=_C216( C115 C216 ) C115_=_C217( C115 C217 ) C131_=_C132( C131 C132 ) C131_=_C133( C131 C133 ) C131_=_C134( C131 C134 ) C131_=_C135( C131 C135 ) \nC131_=_C136( C131 C136 ) C131_=_C137( C131 C137 ) C131_=_C138( C131 C138 ) C131_=_C139( C131 C139 ) C131_=_C140( C131 C140 ) C131_=_C141( C131 C141 ) \nC131_=_C142( C131 C142 ) C131_=_C143( C131 C143 ) C131_=_C163( C131 C163 ) C131_=_C165( C131 C165 ) C132_=_C133( C132 C133 ) C132_=_C134( C132 C134 ) \nC132_=_C135( C132 C135 ) C132_=_C136( C132 C136 ) C132_=_C137( C132 C137 ) C132_=_C138( C132 C138 ) C132_=_C139( C132 C139 ) C132_=_C140( C132 C140 ) \nC132_=_C141( C132 C141 ) C132_=_C142( C132 C142 ) C132_=_C143( C132 C143 ) C132_=_C172( C132 C172 ) C133_=_C134( C133 C134 ) C133_=_C135( C133 C135 ) \nC133_=_C136( C133 C136 ) C133_=_C137( C133 C137 ) C133_=_C138( C133 C138 ) C133_=_C139( C133 C139 ) C133_=_C140( C133 C140 ) C133_=_C141( C133 C141 ) \nC133_=_C142( C133 C142 ) C133_=_C143( C133 C143 ) C134_=_C135( C134 C135 ) C134_=_C136( C134 C136 ) C134_=_C137( C134 C137 ) C134_=_C138( C134 C138 ) \nC134_=_C139( C134 C139 ) C134_=_C140( C134 C140 ) C134_=_C141( C134 C141 ) C134_=_C142( C134 C142 ) C134_=_C143( C134 C143 ) C135_=_C136( C135 C136 ) \nC135_=_C137( C135 C137 ) C135_=_C138( C135 C138 ) C135_=_C139( C135 C139 ) C135_=_C140( C135 C140 ) C135_=_C141( C135 C141 ) C135_=_C142( C135 C142 ) \nC135_=_C143( C135 C143 ) C136_=_C137( C136 C137 ) C136_=_C138( C136 C138 ) C136_=_C139( C136 C139 ) C136_=_C140( C136 C140 ) C136_=_C141( C136 C141 ) \nC136_=_C142( C136 C142 ) C136_=_C143( C136 C143 ) C136_=_C194( C136 C194 ) C137_=_C138( C137 C138 ) C137_=_C139( C137 C139 ) C137_=_C140( C137 C140 ) \nC137_=_C141( C137 C141 ) C137_=_C142( C137 C142 ) C137_=_C143( C137 C143 ) C138_=_C139( C138 C139 ) C138_=_C140( C138 C140 ) C138_=_C141( C138 C141 ) \nC138_=_C142( C138 C142 ) C138_=_C143( C138 C143 ) C138_=_C154( C138 C154 ) C138_=_C163( C138 C163 ) C138_=_C200( C138 C200 ) C138_=_C204( C138 C204 ) \nC138_=_C214( C138 C214 ) C138_=_C216( C138 C216 ) C138_=_C217( C138 C217 ) C139_=_C140( C139 C140 ) C139_=_C141( C139 C141 ) C139_=_C142( C139 C142 ) \nC139_=_C143( C139 C143 ) C140_=_C141( C140 C141 ) C140_=_C142( C140 C142 ) C140_=_C143( C140 C143 ) C140_=_C226( C140 C226 ) C141_=_C142( C141 C142 ) \nC141_=_C143( C141 C143 ) C141_=_C165( C141 C165 ) C141_=_C172( C141 C172 ) C141_=_C194( C141 C194 ) C141_=_C226( C141 C226 ) C141_=_C231( C141 C231 ) \nC141_=_C237( C141 C237 ) C142_=_C143( C142 C143 ) C154_=_C163( C154 C163 ) C154_=_C200( C154 C200 ) C154_=_C204( C154 C204 ) C154_=_C214( C154 C214 ) \nC154_=_C216( C154 C216 ) C154_=_C217( C154 C217 ) C163_=_C165( C163 C165 ) C163_=_C200( C163 C200 ) C163_=_C204( C163 C204 ) C163_=_C214( C163 C214 ) \nC163_=_C216( C163 C216 ) C163_=_C217( C163 C217 ) C165_=_C172( C165 C172 ) C165_=_C194( C165 C194 ) C165_=_C226( C165 C226 ) C165_=_C231( C165 C231 ) \nC165_=_C237( C165 C237 ) C172_=_C194( C172 C194 ) C172_=_C226( C172 C226 ) C172_=_C231( C172 C231 ) C172_=_C237( C172 C237 ) C194_=_C226( C194 C226 ) \nC194_=_C231( C194 C231 ) C194_=_C237( C194 C237 ) C200_=_C204( C200 C204 ) C200_=_C214( C200 C214 ) C200_=_C216( C200 C216 ) C200_=_C217( C200 C217 ) \nC204_=_C214( C204 C214 ) C204_=_C216( C204 C216 ) C204_=_C217( C204 C217 ) C214_=_C216( C214 C216 ) C214_=_C217( C214 C217 ) C216_=_C217( C216 C217 ) \nC226_=_C231( C226 C231 ) C226_=_C237( C226 C237 ) C231_=_C237( C231 C237 ) "];37-&gt;49[label="30: C23 C28 C56 C106 C110 \nC115 C131 C132 C133 C134 C135 \nC136 C137 C139 C140 C142 C143 \nC154 C163 C165 C172 C194 C200 \nC204 C214 C216 C217 C226 C231 \nC237 \n155: C23_=_C28 ,C23_=_C56 ,C23_=_C110 ,C23_=_C131 ,C23_=_C132 ,\nC23_=_C133 ,C23_=_C134 ,C23_=_C135 ,C23_=_C136 ,C23_=_C137 ,C23_=_C139 ,\nC23_=_C140 ,C23_=_C142 ,C23_=_C143 ,C28_=_C106 ,C28_=_C165 ,C28_=_C172 ,\nC28_=_C194 ,C28_=_C226 ,C28_=_C231 ,C28_=_C237 ,C56_=_C110 ,C56_=_C131 ,\nC56_=_C132 ,C56_=_C133 ,C56_=_C134 ,C56_=_C135 ,C56_=_C136 ,C56_=_C137 ,\nC56_=_C139 ,C56_=_C140 ,C56_=_C142 ,C56_=_C143 ,C106_=_C165 ,C106_=_C172 ,\nC106_=_C194 ,C106_=_C226 ,C106_=_C231 ,C106_=_C237 ,C110_=_C115 ,C110_=_C131 ,\nC110_=_C132 ,C110_=_C133 ,C110_=_C134 ,C110_=_C135 ,C110_=_C136 ,C110_=_C137 ,\nC110_=_C139 ,C110_=_C140 ,C110_=_C142 ,C110_=_C143 ,C115_=_C154 ,C115_=_C163 ,\nC115_=_C200 ,C115_=_C204 ,C115_=_C214 ,C115_=_C216 ,C115_=_C217 ,C131_=_C132 ,\nC131_=_C133 ,C131_=_C134 ,C131_=_C135 ,C131_=_C136 ,C131_=_C137 ,C131_=_C139 ,\nC131_=_C140 ,C131_=_C142 ,C131_=_C143 ,C131_=_C163 ,C131_=_C165 ,C132_=_C133 ,\nC132_=_C134 ,C132_=_C135 ,C132_=_C136 ,C132_=_C137 ,C132_=_C139 ,C132_=_C140 ,\nC132_=_C142 ,C132_=_C143 ,C132_=_C172 ,C133_=_C134 ,C133_=_C135 ,C133_=_C136 ,\nC133_=_C137 ,C133_=_C139 ,C133_=_C140 ,C133_=_C142 ,C133_=_C143 ,C134_=_C135 ,\nC134_=_C136 ,C134_=_C137 ,C134_=_C139 ,C134_=_C140 ,C134_=_C142 ,C134_=_C143 ,\nC135_=_C136 ,C135_=_C137 ,C135_=_C139 ,C135_=_C140 ,C135_=_C142 ,C135_=_C143 ,\nC136_=_C137 ,C136_=_C139 ,C136_=_C140 ,C136_=_C142 ,C136_=_C143 ,C136_=_C194 ,\nC137_=_C139 ,C137_=_C140 ,C137_=_C142 ,C137_=_C143 ,C139_=_C140 ,C139_=_C142 ,\nC139_=_C143 ,C140_=_C142 ,C140_=_C143 ,C140_=_C226 ,C142_=_C143 ,C154_=_C163 ,\nC154_=_C200 ,C154_=_C204 ,C154_=_C214 ,C154_=_C216 ,C154_=_C217 ,C163_=_C165 ,\nC163_=_C200 ,C163_=_C204 ,C163_=_C214 ,C163_=_C216 ,C163_=_C217 ,C165_=_C172 ,\nC165_=_C194 ,C165_=_C226 ,C165_=_C231 ,C165_=_C237 ,C172_=_C194 ,C172_=_C226 ,\nC172_=_C231 ,C172_=_C237 ,C194_=_C226 ,C194_=_C231 ,C194_=_C237 ,C200_=_C204 ,\nC200_=_C214 ,C200_=_C216 ,C200_=_C217 ,C204_=_C214 ,C204_=_C216 ,C204_=_C217 ,\nC214_=_C216 ,C214_=_C217 ,C216_=_C217 ,C226_=_C231 ,C226_=_C237 ,C231_=_C237 ,"];50[shape=box, label="id:50 level: 5\n16: C64 C87 C91 C98 C130 \nC153 C161 C181 C189 C204 C205 \nC206 C207 C208 C235 C241 \n68: C64_=_C91( C64 C91 ) C64_=_C153( C64 C153 ) C64_=_C161( C64 C161 ) C64_=_C189( C64 C189 ) C64_=_C204( C64 C204 ) \nC64_=_C205( C64 C205 ) C64_=_C206( C64 C206 ) C64_=_C207( C64 C207 ) C64_=_C208( C64 C208 ) C87_=_C98( C87 C98 ) C87_=_C130( C87 C130 ) \nC87_=_C181( C87 C181 ) C87_=_C207( C87 C207 ) C87_=_C235( C87 C235 ) C87_=_C241( C87 C241 ) C91_=_C98( C91 C98 ) C91_=_C153( C91 C153 ) \nC91_=_C161( C91 C161 ) C91_=_C189( C91 C189 ) C91_=_C204( C91 C204 ) C91_=_C205( C91 C205 ) C91_=_C206( C91 C206 ) C91_=_C207( C91 C207 ) \nC91_=_C208( C91 C208 ) C98_=_C130( C98 C130 ) C98_=_C181( C98 C181 ) C98_=_C207( C98 C207 ) C98_=_C235( C98 C235 ) C98_=_C241( C98 C241 ) \nC130_=_C181( C130 C181 ) C130_=_C207( C130 C207 ) C130_=_C235( C130 C235 ) C130_=_C241( C130 C241 ) C153_=_C161( C153 C161 ) C153_=_C189( C153 C189 ) \nC153_=_C204( C153 C204 ) C153_=_C205( C153 C205 ) C153_=_C206( C153 C206 ) C153_=_C207( C153 C207 ) C153_=_C208( C153 C208 ) C161_=_C189( C161 C189 ) \nC161_=_C204( C161 C204 ) C161_=_C205( C161 C205 ) C161_=_C206( C161 C206 ) C161_=_C207( C161 C207 ) C161_=_C208( C161 C208 ) C181_=_C207( C181 C207 ) \nC181_=_C235( C181 C235 ) C181_=_C241( C181 C241 ) C189_=_C204( C189 C204 ) C189_=_C205( C189 C205 ) C189_=_C206( C189 C206 ) C189_=_C207( C189 C207 ) \nC189_=_C208( C189 C208 ) C204_=_C205( C204 C205 ) C204_=_C206( C204 C206 ) C204_=_C207( C204 C207 ) C204_=_C208( C204 C208 ) C205_=_C206( C205 C206 ) \nC205_=_C207( C205 C207 ) C205_=_C208( C205 C208 ) C206_=_C207( C206 C207 ) C206_=_C208( C206 C208 ) C206_=_C235( C206 C235 ) C207_=_C208( C207 C208 ) \nC207_=_C235( C207 C235 ) C207_=_C241( C207 C241 ) C235_=_C241( C235 C241 ) "];40-&gt;50[label="15: C64 C87 C91 C98 C130 \nC153 C161 C181 C189 C204 C205 \nC206 C208 C235 C241 \n53: C64_=_C91 ,C64_=_C153 ,C64_=_C161 ,C64_=_C189 ,C64_=_C204 ,\nC64_=_C205 ,C64_=_C206 ,C64_=_C208 ,C87_=_C98 ,C87_=_C130 ,C87_=_C181 ,\nC87_=_C235 ,C87_=_C241 ,C91_=_C98 ,C91_=_C153 ,C91_=_C161 ,C91_=_C189 ,\nC91_=_C204 ,C91_=_C205 ,C91_=_C206 ,C91_=_C208 ,C98_=_C130 ,C98_=_C181 ,\nC98_=_C235 ,C98_=_C241 ,C130_=_C181 ,C130_=_C235 ,C130_=_C241 ,C153_=_C161 ,\nC153_=_C189 ,C153_=_C204 ,C153_=_C205 ,C153_=_C206 ,C153_=_C208 ,C161_=_C189 ,\nC161_=_C204 ,C161_=_C205 ,C161_=_C206 ,C161_=_C208 ,C181_=_C235 ,C181_=_C241 ,\nC189_=_C204 ,C189_=_C205 ,C189_=_C206 ,C189_=_C208 ,C204_=_C205 ,C204_=_C206 ,\nC204_=_C208 ,C205_=_C206 ,C205_=_C208 ,C206_=_C208 ,C206_=_C235 ,C235_=_C241 ,"];51[shape=box, label="id:51 level: 5\n17: C0 C10 C11 C12 C13 \nC14 C15 C16 C17 C36 C104 \nC123 C188 C200 C201 C202 C203 \n73: C0_=_C10( C0 C10 ) C0_=_C11( C0 C11 ) C0_=_C12( C0 C12 ) C0_=_C13( C0 C13 ) C0_=_C14( C0 C14 ) \nC0_=_C15( C0 C15 ) C0_=_C16( C0</w:t>
      </w:r>
    </w:p>
    <w:p>
      <w:pPr>
        <w:pStyle w:val="PreformattedText"/>
        <w:bidi w:val="0"/>
        <w:spacing w:before="0" w:after="0"/>
        <w:jc w:val="left"/>
        <w:rPr/>
      </w:pPr>
      <w:r>
        <w:rPr/>
        <w:t xml:space="preserve"> </w:t>
      </w:r>
      <w:r>
        <w:rPr/>
        <w:t>C16 ) C0_=_C17( C0 C17 ) C10_=_C11( C10 C11 ) C10_=_C12( C10 C12 ) C10_=_C13( C10 C13 ) \nC10_=_C14( C10 C14 ) C10_=_C15( C10 C15 ) C10_=_C16( C10 C16 ) C10_=_C17( C10 C17 ) C11_=_C12( C11 C12 ) C11_=_C13( C11 C13 ) \nC11_=_C14( C11 C14 ) C11_=_C15( C11 C15 ) C11_=_C16( C11 C16 ) C11_=_C17( C11 C17 ) C12_=_C13( C12 C13 ) C12_=_C14( C12 C14 ) \nC12_=_C15( C12 C15 ) C12_=_C16( C12 C16 ) C12_=_C17( C12 C17 ) C13_=_C14( C13 C14 ) C13_=_C15( C13 C15 ) C13_=_C16( C13 C16 ) \nC13_=_C17( C13 C17 ) C13_=_C36( C13 C36 ) C13_=_C104( C13 C104 ) C13_=_C123( C13 C123 ) C13_=_C188( C13 C188 ) C13_=_C200( C13 C200 ) \nC13_=_C201( C13 C201 ) C13_=_C202( C13 C202 ) C13_=_C203( C13 C203 ) C14_=_C15( C14 C15 ) C14_=_C16( C14 C16 ) C14_=_C17( C14 C17 ) \nC15_=_C16( C15 C16 ) C15_=_C17( C15 C17 ) C15_=_C202( C15 C202 ) C16_=_C17( C16 C17 ) C36_=_C104( C36 C104 ) C36_=_C123( C36 C123 ) \nC36_=_C188( C36 C188 ) C36_=_C200( C36 C200 ) C36_=_C201( C36 C201 ) C36_=_C202( C36 C202 ) C36_=_C203( C36 C203 ) C104_=_C123( C104 C123 ) \nC104_=_C188( C104 C188 ) C104_=_C200( C104 C200 ) C104_=_C201( C104 C201 ) C104_=_C202( C104 C202 ) C104_=_C203( C104 C203 ) C123_=_C188( C123 C188 ) \nC123_=_C200( C123 C200 ) C123_=_C201( C123 C201 ) C123_=_C202( C123 C202 ) C123_=_C203( C123 C203 ) C188_=_C200( C188 C200 ) C188_=_C201( C188 C201 ) \nC188_=_C202( C188 C202 ) C188_=_C203( C188 C203 ) C200_=_C201( C200 C201 ) C200_=_C202( C200 C202 ) C200_=_C203( C200 C203 ) C201_=_C202( C201 C202 ) \nC201_=_C203( C201 C203 ) C202_=_C203( C202 C203 ) "];43-&gt;51[label="16: C0 C10 C11 C12 C14 \nC15 C16 C17 C36 C104 C123 \nC188 C200 C201 C202 C203 \n57: C0_=_C10 ,C0_=_C11 ,C0_=_C12 ,C0_=_C14 ,C0_=_C15 ,\nC0_=_C16 ,C0_=_C17 ,C10_=_C11 ,C10_=_C12 ,C10_=_C14 ,C10_=_C15 ,\nC10_=_C16 ,C10_=_C17 ,C11_=_C12 ,C11_=_C14 ,C11_=_C15 ,C11_=_C16 ,\nC11_=_C17 ,C12_=_C14 ,C12_=_C15 ,C12_=_C16 ,C12_=_C17 ,C14_=_C15 ,\nC14_=_C16 ,C14_=_C17 ,C15_=_C16 ,C15_=_C17 ,C15_=_C202 ,C16_=_C17 ,\nC36_=_C104 ,C36_=_C123 ,C36_=_C188 ,C36_=_C200 ,C36_=_C201 ,C36_=_C202 ,\nC36_=_C203 ,C104_=_C123 ,C104_=_C188 ,C104_=_C200 ,C104_=_C201 ,C104_=_C202 ,\nC104_=_C203 ,C123_=_C188 ,C123_=_C200 ,C123_=_C201 ,C123_=_C202 ,C123_=_C203 ,\nC188_=_C200 ,C188_=_C201 ,C188_=_C202 ,C188_=_C203 ,C200_=_C201 ,C200_=_C202 ,\nC200_=_C203 ,C201_=_C202 ,C201_=_C203 ,C202_=_C203 ,"];52[shape=box, label="id:52 level: 5\n15: C20 C44 C54 C71 C72 \nC73 C74 C75 C76 C94 C117 \nC167 C185 C201 C211 \n60: C20_=_C44( C20 C44 ) C20_=_C54( C20 C54 ) C20_=_C71( C20 C71 ) C20_=_C72( C20 C72 ) C20_=_C73( C20 C73 ) \nC20_=_C74( C20 C74 ) C20_=_C75( C20 C75 ) C20_=_C76( C20 C76 ) C44_=_C54( C44 C54 ) C44_=_C71( C44 C71 ) C44_=_C72( C44 C72 ) \nC44_=_C73( C44 C73 ) C44_=_C74( C44 C74 ) C44_=_C75( C44 C75 ) C44_=_C76( C44 C76 ) C54_=_C71( C54 C71 ) C54_=_C72( C54 C72 ) \nC54_=_C73( C54 C73 ) C54_=_C74( C54 C74 ) C54_=_C75( C54 C75 ) C54_=_C76( C54 C76 ) C71_=_C72( C71 C72 ) C71_=_C73( C71 C73 ) \nC71_=_C74( C71 C74 ) C71_=_C75( C71 C75 ) C71_=_C76( C71 C76 ) C71_=_C117( C71 C117 ) C72_=_C73( C72 C73 ) C72_=_C74( C72 C74 ) \nC72_=_C75( C72 C75 ) C72_=_C76( C72 C76 ) C72_=_C167( C72 C167 ) C73_=_C74( C73 C74 ) C73_=_C75( C73 C75 ) C73_=_C76( C73 C76 ) \nC73_=_C211( C73 C211 ) C74_=_C75( C74 C75 ) C74_=_C76( C74 C76 ) C75_=_C76( C75 C76 ) C75_=_C94( C75 C94 ) C75_=_C117( C75 C117 ) \nC75_=_C167( C75 C167 ) C75_=_C185( C75 C185 ) C75_=_C201( C75 C201 ) C75_=_C211( C75 C211 ) C94_=_C117( C94 C117 ) C94_=_C167( C94 C167 ) \nC94_=_C185( C94 C185 ) C94_=_C201( C94 C201 ) C94_=_C211( C94 C211 ) C117_=_C167( C117 C167 ) C117_=_C185( C117 C185 ) C117_=_C201( C117 C201 ) \nC117_=_C211( C117 C211 ) C167_=_C185( C167 C185 ) C167_=_C201( C167 C201 ) C167_=_C211( C167 C211 ) C185_=_C201( C185 C201 ) C185_=_C211( C185 C211 ) \nC201_=_C211( C201 C211 ) "];47-&gt;52[label="14: C20 C44 C54 C71 C72 \nC73 C74 C76 C94 C117 C167 \nC185 C201 C211 \n46: C20_=_C44 ,C20_=_C54 ,C20_=_C71 ,C20_=_C72 ,C20_=_C73 ,\nC20_=_C74 ,C20_=_C76 ,C44_=_C54 ,C44_=_C71 ,C44_=_C72 ,C44_=_C73 ,\nC44_=_C74 ,C44_=_C76 ,C54_=_C71 ,C54_=_C72 ,C54_=_C73 ,C54_=_C74 ,\nC54_=_C76 ,C71_=_C72 ,C71_=_C73 ,C71_=_C74 ,C71_=_C76 ,C71_=_C117 ,\nC72_=_C73 ,C72_=_C74 ,C72_=_C76 ,C72_=_C167 ,C73_=_C74 ,C73_=_C76 ,\nC73_=_C211 ,C74_=_C76 ,C94_=_C117 ,C94_=_C167 ,C94_=_C185 ,C94_=_C201 ,\nC94_=_C211 ,C117_=_C167 ,C117_=_C185 ,C117_=_C201 ,C117_=_C211 ,C167_=_C185 ,\nC167_=_C201 ,C167_=_C211 ,C185_=_C201 ,C185_=_C211 ,C201_=_C211 ,"];53[shape=box, label="id:53 level: 5\n19: C28 C106 C115 C138 C141 \nC154 C163 C165 C172 C194 C200 \nC204 C214 C215 C216 C217 C226 \nC231 C237 \n92: C28_=_C106( C28 C106 ) C28_=_C141( C28 C141 ) C28_=_C165( C28 C165 ) C28_=_C172( C28 C172 ) C28_=_C194( C28 C194 ) \nC28_=_C215( C28 C215 ) C28_=_C226( C28 C226 ) C28_=_C231( C28 C231 ) C28_=_C237( C28 C237 ) C106_=_C141( C106 C141 ) C106_=_C165( C106 C165 ) \nC106_=_C172( C106 C172 ) C106_=_C194( C106 C194 ) C106_=_C215( C106 C215 ) C106_=_C226( C106 C226 ) C106_=_C231( C106 C231 ) C106_=_C237( C106 C237 ) \nC115_=_C138( C115 C138 ) C115_=_C154( C115 C154 ) C115_=_C163( C115 C163 ) C115_=_C200( C115 C200 ) C115_=_C204( C115 C204 ) C115_=_C214( C115 C214 ) \nC115_=_C215( C115 C215 ) C115_=_C216( C115 C216 ) C115_=_C217( C115 C217 ) C138_=_C141( C138 C141 ) C138_=_C154( C138 C154 ) C138_=_C163( C138 C163 ) \nC138_=_C200( C138 C200 ) C138_=_C204( C138 C204 ) C138_=_C214( C138 C214 ) C138_=_C215( C138 C215 ) C138_=_C216( C138 C216 ) C138_=_C217( C138 C217 ) \nC141_=_C165( C141 C165 ) C141_=_C172( C141 C172 ) C141_=_C194( C141 C194 ) C141_=_C215( C141 C215 ) C141_=_C226( C141 C226 ) C141_=_C231( C141 C231 ) \nC141_=_C237( C141 C237 ) C154_=_C163( C154 C163 ) C154_=_C200( C154 C200 ) C154_=_C204( C154 C204 ) C154_=_C214( C154 C214 ) C154_=_C215( C154 C215 ) \nC154_=_C216( C154 C216 ) C154_=_C217( C154 C217 ) C163_=_C165( C163 C165 ) C163_=_C200( C163 C200 ) C163_=_C204( C163 C204 ) C163_=_C214( C163 C214 ) \nC163_=_C215( C163 C215 ) C163_=_C216( C163 C216 ) C163_=_C217( C163 C217 ) C165_=_C172( C165 C172 ) C165_=_C194( C165 C194 ) C165_=_C215( C165 C215 ) \nC165_=_C226( C165 C226 ) C165_=_C231( C165 C231 ) C165_=_C237( C165 C237 ) C172_=_C194( C172 C194 ) C172_=_C215( C172 C215 ) C172_=_C226( C172 C226 ) \nC172_=_C231( C172 C231 ) C172_=_C237( C172 C237 ) C194_=_C215( C194 C215 ) C194_=_C226( C194 C226 ) C194_=_C231( C194 C231 ) C194_=_C237( C194 C237 ) \nC200_=_C204( C200 C204 ) C200_=_C214( C200 C214 ) C200_=_C215( C200 C215 ) C200_=_C216( C200 C216 ) C200_=_C217( C200 C217 ) C204_=_C214( C204 C214 ) \nC204_=_C215( C204 C215 ) C204_=_C216( C204 C216 ) C204_=_C217( C204 C217 ) C214_=_C215( C214 C215 ) C214_=_C216( C214 C216 ) C214_=_C217( C214 C217 ) \nC215_=_C216( C215 C216 ) C215_=_C217( C215 C217 ) C215_=_C226( C215 C226 ) C215_=_C231( C215 C231 ) C215_=_C237( C215 C237 ) C216_=_C217( C216 C217 ) \nC226_=_C231( C226 C231 ) C226_=_C237( C226 C237 ) C231_=_C237( C231 C237 ) "];49-&gt;53[label="18: C28 C106 C115 C138 C141 \nC154 C163 C165 C172 C194 C200 \nC204 C214 C216 C217 C226 C231 \nC237 \n74: C28_=_C106 ,C28_=_C141 ,C28_=_C165 ,C28_=_C172 ,C28_=_C194 ,\nC28_=_C226 ,C28_=_C231 ,C28_=_C237 ,C106_=_C141 ,C106_=_C165 ,C106_=_C172 ,\nC106_=_C194 ,C106_=_C226 ,C106_=_C231 ,C106_=_C237 ,C115_=_C138 ,C115_=_C154 ,\nC115_=_C163 ,C115_=_C200 ,C115_=_C204 ,C115_=_C214 ,C115_=_C216 ,C115_=_C217 ,\nC138_=_C141 ,C138_=_C154 ,C138_=_C163 ,C138_=_C200 ,C138_=_C204 ,C138_=_C214 ,\nC138_=_C216 ,C138_=_C217 ,C141_=_C165 ,C141_=_C172 ,C141_=_C194 ,C141_=_C226 ,\nC141_=_C231 ,C141_=_C237 ,C154_=_C163 ,C154_=_C200 ,C154_=_C204 ,C154_=_C214 ,\nC154_=_C216 ,C154_=_C217 ,C163_=_C165 ,C163_=_C200 ,C163_=_C204 ,C163_=_C214 ,\nC163_=_C216 ,C163_=_C217 ,C165_=_C172 ,C165_=_C194 ,C165_=_C226 ,C165_=_C231 ,\nC165_=_C237 ,C172_=_C194 ,C172_=_C226 ,C172_=_C231 ,C172_=_C237 ,C194_=_C226 ,\nC194_=_C231 ,C194_=_C237 ,C200_=_C204 ,C200_=_C214 ,C200_=_C216 ,C200_=_C217 ,\nC204_=_C214 ,C204_=_C216 ,C204_=_C217 ,C214_=_C216 ,C214_=_C217 ,C216_=_C217 ,\nC226_=_C231 ,C226_=_C237 ,C231_=_C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