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120: C0 C2 C8 C10 C12 \nC13 C14 C16 C17 C19 C20 \nC25 C28 C31 C33 C34 C35 \nC36 C38 C41 C42 C44 C50 \nC51 C54 C55 C57 C59 C60 \nC62 C66 C67 C68 C71 C79 \nC81 C82 C83 C85 C87 C89 \nC90 C91 C93 C95 C96 C98 \nC100 C103 C104 C106 C107 C108 \nC110 C111 C112 C113 C115 C118 \nC120 C121 C122 C123 C125 C126 \nC128 C130 C133 C134 C138 C139 \nC140 C141 C142 C145 C147 C150 \nC154 C155 C157 C164 C166 C167 \nC169 C170 C171 C177 C179 C183 \nC189 C190 C192 C193 C196 C197 \nC198 C199 C200 C202 C204 C205 \nC208 C212 C214 C215 C216 C217 \nC222 C226 C228 C231 C232 C233 \nC236 C237 C238 C243 C245 C247 \nC249 \n745: C0_=_C2( C0 C2 ) C0_=_C8( C0 C8 ) C0_=_C10( C0 C10 ) C0_=_C12( C0 C12 ) C0_=_C42( C0 C42 ) \nC0_=_C54( C0 C54 ) C0_=_C55( C0 C55 ) C0_=_C57( C0 C57 ) C0_=_C59( C0 C59 ) C0_=_C60( C0 C60 ) C0_=_C62( C0 C62 ) \nC2_=_C8( C2 C8 ) C2_=_C10( C2 C10 ) C2_=_C12( C2 C12 ) C2_=_C44( C2 C44 ) C2_=_C96( C2 C96 ) C2_=_C108( C2 C108 ) \nC2_=_C110( C2 C110 ) C2_=_C111( C2 C111 ) C2_=_C112( C2 C112 ) C2_=_C113( C2 C113 ) C2_=_C115( C2 C115 ) C2_=_C118( C2 C118 ) \nC8_=_C10( C8 C10 ) C8_=_C12( C8 C12 ) C8_=_C60( C8 C60 ) C8_=_C79( C8 C79 ) C8_=_C91( C8 C91 ) C8_=_C199( C8 C199 ) \nC8_=_C212( C8 C212 ) C8_=_C228( C8 C228 ) C8_=_C232( C8 C232 ) C8_=_C236( C8 C236 ) C10_=_C12( C10 C12 ) C10_=_C38( C10 C38 ) \nC10_=_C71( C10 C71 ) C10_=_C83( C10 C83 ) C10_=_C106( C10 C106 ) C10_=_C118( C10 C118 ) C10_=_C155( C10 C155 ) C10_=_C183( C10 C183 ) \nC10_=_C189( C10 C189 ) C10_=_C205( C10 C205 ) C10_=_C222( C10 C222 ) C10_=_C233( C10 C233 ) C10_=_C237( C10 C237 ) C10_=_C243( C10 C243 ) \nC10_=_C247( C10 C247 ) C12_=_C95( C12 C95 ) C12_=_C126( C12 C126 ) C12_=_C214( C12 C214 ) C12_=_C226( C12 C226 ) C12_=_C249( C12 C249 ) \nC13_=_C14( C13 C14 ) C13_=_C16( C13 C16 ) C13_=_C17( C13 C17 ) C13_=_C19( C13 C19 ) C13_=_C20( C13 C20 ) C13_=_C79( C13 C79 ) \nC13_=_C81( C13 C81 ) C13_=_C82( C13 C82 ) C13_=_C83( C13 C83 ) C13_=_C85( C13 C85 ) C14_=_C16( C14 C16 ) C14_=_C17( C14 C17 ) \nC14_=_C19( C14 C19 ) C14_=_C20( C14 C20 ) C14_=_C87( C14 C87 ) C14_=_C89( C14 C89 ) C14_=_C90( C14 C90 ) C14_=_C91( C14 C91 ) \nC14_=_C93( C14 C93 ) C14_=_C95( C14 C95 ) C16_=_C17( C16 C17 ) C16_=_C19( C16 C19 ) C16_=_C20( C16 C20 ) C16_=_C57( C16 C57 ) \nC16_=_C68( C16 C68 ) C16_=_C179( C16 C179 ) C16_=_C183( C16 C183 ) C17_=_C19( C17 C19 ) C17_=_C20( C17 C20 ) C17_=_C87( C17 C87 ) \nC17_=_C110( C17 C110 ) C17_=_C141( C17 C141 ) C17_=_C192( C17 C192 ) C17_=_C193( C17 C193 ) C19_=_C20( C19 C20 ) C19_=_C31( C19 C31 ) \nC19_=_C90( C19 C90 ) C19_=_C133( C19 C133 ) C19_=_C212( C19 C212 ) C19_=_C214( C19 C214 ) C19_=_C215( C19 C215 ) C20_=_C33( C20 C33 ) \nC20_=_C142( C20 C142 ) C20_=_C228( C20 C228 ) C20_=_C231( C20 C231 ) C25_=_C28( C25 C28 ) C25_=_C31( C25 C31 ) C25_=_C33( C25 C33 ) \nC25_=_C34( C25 C34 ) C25_=_C35( C25 C35 ) C25_=_C36( C25 C36 ) C25_=_C38( C25 C38 ) C25_=_C41( C25 C41 ) C25_=_C42( C25 C42 ) \nC25_=_C44( C25 C44 ) C25_=_C50( C25 C50 ) C25_=_C51( C25 C51 ) C28_=_C31( C28 C31 ) C28_=_C33( C28 C33 ) C28_=_C34( C28 C34 ) \nC28_=_C35( C28 C35 ) C28_=_C36( C28 C36 ) C28_=_C38( C28 C38 ) C28_=_C41( C28 C41 ) C28_=_C100( C28 C100 ) C28_=_C130( C28 C130 ) \nC28_=_C140( C28 C140 ) C28_=_C166( C28 C166 ) C28_=_C167( C28 C167 ) C28_=_C169( C28 C169 ) C28_=_C170( C28 C170 ) C28_=_C171( C28 C171 ) \nC31_=_C33( C31 C33 ) C31_=_C34( C31 C34 ) C31_=_C35( C31 C35 ) C31_=_C36( C31 C36 ) C31_=_C38( C31 C38 ) C31_=_C41( C31 C41 ) \nC31_=_C90( C31 C90 ) C31_=_C133( C31 C133 ) C31_=_C212( C31 C212 ) C31_=_C214( C31 C214 ) C31_=_C215( C31 C215 ) C33_=_C34( C33 C34 ) \nC33_=_C35( C33 C35 ) C33_=_C36( C33 C36 ) C33_=_C38( C33 C38 ) C33_=_C41( C33 C41 ) C33_=_C142( C33 C142 ) C33_=_C228( C33 C228 ) \nC33_=_C231( C33 C231 ) C34_=_C35( C34 C35 ) C34_=_C36( C34 C36 ) C34_=_C38( C34 C38 ) C34_=_C41( C34 C41 ) C34_=_C113( C34 C113 ) \nC34_=_C134( C34 C134 ) C34_=_C198( C34 C198 ) C34_=_C202( C34 C202 ) C34_=_C232( C34 C232 ) C34_=_C233( C34 C233 ) C35_=_C36( C35 C36 ) \nC35_=_C38( C35 C38 ) C35_=_C41( C35 C41 ) C35_=_C115( C35 C115 ) C35_=_C171( C35 C171 ) C35_=_C237( C35 C237 ) C35_=_C238( C35 C238 ) \nC36_=_C38( C36 C38 ) C36_=_C41( C36 C41 ) C36_=_C50( C36 C50 ) C36_=_C81( C36 C81 ) C36_=_C125( C36 C125 ) C38_=_C41( C38 C41 ) \nC38_=_C71( C38 C71 ) C38_=_C83( C38 C83 ) C38_=_C106( C38 C106 ) C38_=_C118( C38 C118 ) C38_=_C155( C38 C155 ) C38_=_C183( C38 C183 ) \nC38_=_C189( C38 C189 ) C38_=_C205( C38 C205 ) C38_=_C222( C38 C222 ) C38_=_C233( C38 C233 ) C38_=_C237( C38 C237 ) C38_=_C243( C38 C243 ) \nC38_=_C247( C38 C247 ) C41_=_C208( C41 C208 ) C41_=_C245( C41 C245 ) C42_=_C44( C42 C44 ) C42_=_C50( C42 C50 ) C42_=_C51( C42 C51 ) \nC42_=_C54( C42 C54 ) C42_=_C55( C42 C55 ) C42_=_C57( C42 C57 ) C42_=_C59( C42 C59 ) C42_=_C60( C42 C60 ) C42_=_C62( C42 C62 ) \nC44_=_C50( C44 C50 ) C44_=_C51( C44 C51 ) C44_=_C96( C44 C96 ) C44_=_C108( C44 C108 ) C44_=_C110( C44 C110 ) C44_=_C111( C44 C111 ) \nC44_=_C112( C44 C112 ) C44_=_C113( C44 C113 ) C44_=_C115( C44 C115 ) C44_=_C118( C44 C118 ) C50_=_C51( C50 C51 ) C50_=_C81( C50 C81 ) \nC50_=_C125( C50 C125 ) C51_=_C62( C51 C62 ) C51_=_C93( C51 C93 ) C51_=_C154( C51 C154 ) C51_=_C193( C51 C193 ) C51_=_C200( C51 C200 ) \nC51_=_C217( C51 C217 ) C51_=_C243( C51 C243 ) C51_=_C245( C51 C245 ) C54_=_C55( C54 C55 ) C54_=_C57( C54 C57 ) C54_=_C59( C54 C59 ) \nC54_=_C60( C54 C60 ) C54_=_C62( C54 C62 ) C54_=_C96( C54 C96 ) C54_=_C98( C54 C98 ) C54_=_C100( C54 C100 ) C54_=_C103( C54 C103 ) \nC54_=_C104( C54 C104 ) C54_=_C106( C54 C106 ) C54_=_C107( C54 C107 ) C55_=_C57( C55 C57 ) C55_=_C59( C55 C59 ) C55_=_C60( C55 C60 ) \nC55_=_C62( C55 C62 ) C55_=_C130( C55 C130 ) C55_=_C133( C55 C133 ) C55_=_C134( C55 C134 ) C55_=_C138( C55 C138 ) C55_=_C139( C55 C139 ) \nC57_=_C59( C57 C59 ) C57_=_C60( C57 C60 ) C57_=_C62( C57 C62 ) C57_=_C68( C57 C68 ) C57_=_C179( C57 C179 ) C57_=_C183( C57 C183 ) \nC59_=_C60( C59 C60 ) C59_=_C62( C59 C62 ) C59_=_C103( C59 C103 ) C59_=_C192( C59 C192 ) C59_=_C197( C59 C197 ) C59_=_C216( C59 C216 ) \nC59_=_C222( C59 C222 ) C60_=_C62( C60 C62 ) C60_=_C79( C60 C79 ) C60_=_C91( C60 C91 ) C60_=_C199( C60 C199 ) C60_=_C212( C60 C212 ) \nC60_=_C228( C60 C228 ) C60_=_C232( C60 C232 ) C60_=_C236( C60 C236 ) C62_=_C93( C62 C93 ) C62_=_C154( C62 C154 ) C62_=_C193( C62 C193 ) \nC62_=_C200( C62 C200 ) C62_=_C217( C62 C217 ) C62_=_C243( C62 C243 ) C62_=_C245( C62 C245 ) C66_=_C67( C66 C67 ) C66_=_C68( C66 C68 ) \nC66_=_C71( C66 C71 ) C66_=_C147( C66 C147 ) C66_=_C150( C66 C150 ) C66_=_C154( C66 C154 ) C66_=_C155( C66 C155 ) C66_=_C157( C66 C157 ) \nC67_=_C68( C67 C68 ) C67_=_C71( C67 C71 ) C67_=_C164( C67 C164 ) C68_=_C71( C68 C71 ) C68_=_C179( C68 C179 ) C68_=_C183( C68 C183 ) \nC71_=_C83( C71 C83 ) C71_=_C106( C71 C106 ) C71_=_C118( C71 C118 ) C71_=_C155( C71 C155 ) C71_=_C183( C71 C183 ) C71_=_C189( C71 C189 ) \nC71_=_C205( C71 C205 ) C71_=_C222( C71 C222 ) C71_=_C233( C71 C233 ) C71_=_C237( C71 C237 ) C71_=_C243( C71 C243 ) C71_=_C247( C71 C247 ) \nC79_=_C81( C79 C81 ) C79_=_C82( C79 C82 ) C79_=_C83( C79 C83 ) C79_=_C85( C79 C85 ) C79_=_C91( C79 C91 ) C79_=_C199( C79 C199 ) \nC79_=_C212( C79 C212 ) C79_=_C228( C79 C228 ) C79_=_C232( C79 C232 ) C79_=_C236( C79 C236 ) C81_=_C82( C81 C82 ) C81_=_C83( C81 C83 ) \nC81_=_C85( C81 C85 ) C81_=_C125( C81 C125 ) C82_=_C83( C82 C83 ) C82_=_C85( C82 C85 ) C82_=_C104( C82 C104 ) C83_=_C85( C83 C85 ) \nC83_=_C106( C83 C106 ) C83_=_C118( C83 C118 ) C83_=_C155( C83 C155 ) C83_=_C183( C83 C183 ) C83_=_C189( C83 C189 ) C83_=_C205( C83 C205 ) \nC83_=_C222( C83 C222 ) C83_=_C233( C83 C233 ) C83_=_C237( C83 C237 ) C83_=_C243( C83 C243 ) C83_=_C247( C83 C247 ) C85_=_C157( C85 C157 ) \nC85_=_C164( C85 C164 ) C87_=_C89( C87 C89 ) C87_=_C90( C87 C90 ) C87_=_C91( C87 C91 ) C87_=_C93( C87 C93 ) C87_=_C95( C87 C95 ) \nC87_=_C110( C87 C110 ) C87_=_C141( C87 C141 ) C87_=_C192( C87 C192 ) C87_=_C193( C87 C193 ) C89_=_C90( C89 C90 ) C89_=_C91( C89 C91 ) \nC89_=_C93( C89 C93 ) C89_=_C95( C89 C95 ) C89_=_C123( C89 C123 ) C89_=_C179( C89 C179 ) C89_=_C196( C89 C196 ) C89_=_C202( C89 C202 ) \nC89_=_C204( C89 C204 ) C89_=_C205( C89 C205 ) C89_=_C208( C89 C208 ) C90_=_C91( C90 C91 ) C90_=_C93( C90 C93 ) C90_=_C95( C90 C95 ) \nC90_=_C133( C90 C133 ) C90_=_C212( C90 C212 ) C90_=_C214( C90 C214 ) C90_=_C215( C90 C215 ) C91_=_C93( C91 C93 ) C91_=_C95( C91 C95 ) \nC91_=_C199( C91 C199 ) C91_=_C212( C91 C212 ) C91_=_C228( C91 C228 ) C91_=_C232( C91 C232 ) C91_=_C236( C91 C236 ) C93_=_C95( C93 C95 ) \nC93_=_C154( C93 C154 ) C93_=_C193( C93 C193 ) C93_=_C200( C93 C200 ) C93_=_C217( C93 C217 ) C93_=_C243( C93 C243 ) C93_=_C245( C93 C245 ) \nC95_=_C126( C95 C126 ) C95_=_C214( C95 C214 ) C95_=_C226( C95 C226 ) C95_=_C249( C95 C249 ) C96_=_C98( C96 C98 ) C96_=_C100( C96 C100 ) \nC96_=_C103( C96 C103 ) C96_=_C104( C96 C104 ) C96_=_C106( C96 C106 ) C96_=_C107( C96 C107 ) C96_=_C108( C96 C108 ) C96_=_C110( C96 C110 ) \nC96_=_C111( C96 C111 ) C96_=_C112( C96 C112 ) C96_=_C113( C96 C113 ) C96_=_C115( C96 C115 ) C96_=_C118( C96 C118 ) C98_=_C100( C98 C100 ) \nC98_=_C103( C98 C103 ) C98_=_C104( C98 C104 ) C98_=_C106( C98 C106 ) C98_=_C107( C98 C107 ) C98_=_C120( C98 C120 ) C98_=_C140( C98 C140 ) \nC98_=_C141( C98 C141 ) C98_=_C142( C98 C142 ) C98_=_C145( C98 C145 ) C100_=_C103( C100 C103 ) C100_=_C104( C100 C104 ) C100_=_C106( C100 C106 ) \nC100_=_C107( C100 C107 ) C100_=_C130( C100 C130 ) C100_=_C140( C100 C140 ) C100_=_C166( C100 C166 ) C100_=_C167( C100 C167 ) C100_=_C169( C100 C169 ) \nC100_=_C170( C100 C170 ) C100_=_C171( C100 C171 ) C103_=_C104( C103 C104 ) C103_=_C106( C103 C106 ) C103_=_C107( C103 C107 ) C103_=_C192( C103 C192 ) \nC103_=_C197( C103 C197 ) C103_=_C216( C103 C216 ) C103_=_C222( C103 C222 ) C104_=_C106( C104 C106 ) C104_=_C107( C104 C107 ) C106_=_C107( C106 C107 ) \nC106_=_C118( C106 C118 ) C106_=_C155( C106 C155 ) C106_=_C183( C106 C183 ) C106_=_C189( C106 C189 ) C106_=_C205(</w:t>
      </w:r>
    </w:p>
    <w:p>
      <w:pPr>
        <w:pStyle w:val="PreformattedText"/>
        <w:bidi w:val="0"/>
        <w:spacing w:before="0" w:after="0"/>
        <w:jc w:val="left"/>
        <w:rPr/>
      </w:pPr>
      <w:r>
        <w:rPr/>
        <w:t xml:space="preserve"> </w:t>
      </w:r>
      <w:r>
        <w:rPr/>
        <w:t>C106 C205 ) C106_=_C222( C106 C222 ) \nC106_=_C233( C106 C233 ) C106_=_C237( C106 C237 ) C106_=_C243( C106 C243 ) C106_=_C247( C106 C247 ) C107_=_C128( C107 C128 ) C107_=_C139( C107 C139 ) \nC107_=_C177( C107 C177 ) C107_=_C190( C107 C190 ) C107_=_C215( C107 C215 ) C107_=_C231( C107 C231 ) C107_=_C236( C107 C236 ) C107_=_C238( C107 C238 ) \nC107_=_C249( C107 C249 ) C108_=_C110( C108 C110 ) C108_=_C111( C108 C111 ) C108_=_C112( C108 C112 ) C108_=_C113( C108 C113 ) C108_=_C115( C108 C115 ) \nC108_=_C118( C108 C118 ) C108_=_C120( C108 C120 ) C108_=_C121( C108 C121 ) C108_=_C122( C108 C122 ) C108_=_C123( C108 C123 ) C108_=_C125( C108 C125 ) \nC108_=_C126( C108 C126 ) C108_=_C128( C108 C128 ) C110_=_C111( C110 C111 ) C110_=_C112( C110 C112 ) C110_=_C113( C110 C113 ) C110_=_C115( C110 C115 ) \nC110_=_C118( C110 C118 ) C110_=_C141( C110 C141 ) C110_=_C192( C110 C192 ) C110_=_C193( C110 C193 ) C111_=_C112( C111 C112 ) C111_=_C113( C111 C113 ) \nC111_=_C115( C111 C115 ) C111_=_C118( C111 C118 ) C111_=_C169( C111 C169 ) C111_=_C216( C111 C216 ) C111_=_C217( C111 C217 ) C112_=_C113( C112 C113 ) \nC112_=_C115( C112 C115 ) C112_=_C118( C112 C118 ) C112_=_C170( C112 C170 ) C112_=_C226( C112 C226 ) C113_=_C115( C113 C115 ) C113_=_C118( C113 C118 ) \nC113_=_C134( C113 C134 ) C113_=_C198( C113 C198 ) C113_=_C202( C113 C202 ) C113_=_C232( C113 C232 ) C113_=_C233( C113 C233 ) C115_=_C118( C115 C118 ) \nC115_=_C171( C115 C171 ) C115_=_C237( C115 C237 ) C115_=_C238( C115 C238 ) C118_=_C155( C118 C155 ) C118_=_C183( C118 C183 ) C118_=_C189( C118 C189 ) \nC118_=_C205( C118 C205 ) C118_=_C222( C118 C222 ) C118_=_C233( C118 C233 ) C118_=_C237( C118 C237 ) C118_=_C243( C118 C243 ) C118_=_C247( C118 C247 ) \nC120_=_C121( C120 C121 ) C120_=_C122( C120 C122 ) C120_=_C123( C120 C123 ) C120_=_C125( C120 C125 ) C120_=_C126( C120 C126 ) C120_=_C128( C120 C128 ) \nC120_=_C140( C120 C140 ) C120_=_C141( C120 C141 ) C120_=_C142( C120 C142 ) C120_=_C145( C120 C145 ) C121_=_C122( C121 C122 ) C121_=_C123( C121 C123 ) \nC121_=_C125( C121 C125 ) C121_=_C126( C121 C126 ) C121_=_C128( C121 C128 ) C121_=_C147( C121 C147 ) C121_=_C166( C121 C166 ) C121_=_C177( C121 C177 ) \nC122_=_C123( C122 C123 ) C122_=_C125( C122 C125 ) C122_=_C126( C122 C126 ) C122_=_C128( C122 C128 ) C122_=_C150( C122 C150 ) C122_=_C196( C122 C196 ) \nC122_=_C197( C122 C197 ) C122_=_C198( C122 C198 ) C122_=_C199( C122 C199 ) C122_=_C200( C122 C200 ) C123_=_C125( C123 C125 ) C123_=_C126( C123 C126 ) \nC123_=_C128( C123 C128 ) C123_=_C179( C123 C179 ) C123_=_C196( C123 C196 ) C123_=_C202( C123 C202 ) C123_=_C204( C123 C204 ) C123_=_C205( C123 C205 ) \nC123_=_C208( C123 C208 ) C125_=_C126( C125 C126 ) C125_=_C128( C125 C128 ) C126_=_C128( C126 C128 ) C126_=_C214( C126 C214 ) C126_=_C226( C126 C226 ) \nC126_=_C249( C126 C249 ) C128_=_C139( C128 C139 ) C128_=_C177( C128 C177 ) C128_=_C190( C128 C190 ) C128_=_C215( C128 C215 ) C128_=_C231( C128 C231 ) \nC128_=_C236( C128 C236 ) C128_=_C238( C128 C238 ) C128_=_C249( C128 C249 ) C130_=_C133( C130 C133 ) C130_=_C134( C130 C134 ) C130_=_C138( C130 C138 ) \nC130_=_C139( C130 C139 ) C130_=_C140( C130 C140 ) C130_=_C166( C130 C166 ) C130_=_C167( C130 C167 ) C130_=_C169( C130 C169 ) C130_=_C170( C130 C170 ) \nC130_=_C171( C130 C171 ) C133_=_C134( C133 C134 ) C133_=_C138( C133 C138 ) C133_=_C139( C133 C139 ) C133_=_C212( C133 C212 ) C133_=_C214( C133 C214 ) \nC133_=_C215( C133 C215 ) C134_=_C138( C134 C138 ) C134_=_C139( C134 C139 ) C134_=_C198( C134 C198 ) C134_=_C202( C134 C202 ) C134_=_C232( C134 C232 ) \nC134_=_C233( C134 C233 ) C138_=_C139( C138 C139 ) C138_=_C247( C138 C247 ) C139_=_C177( C139 C177 ) C139_=_C190( C139 C190 ) C139_=_C215( C139 C215 ) \nC139_=_C231( C139 C231 ) C139_=_C236( C139 C236 ) C139_=_C238( C139 C238 ) C139_=_C249( C139 C249 ) C140_=_C141( C140 C141 ) C140_=_C142( C140 C142 ) \nC140_=_C145( C140 C145 ) C140_=_C166( C140 C166 ) C140_=_C167( C140 C167 ) C140_=_C169( C140 C169 ) C140_=_C170( C140 C170 ) C140_=_C171( C140 C171 ) \nC141_=_C142( C141 C142 ) C141_=_C145( C141 C145 ) C141_=_C192( C141 C192 ) C141_=_C193( C141 C193 ) C142_=_C145( C142 C145 ) C142_=_C228( C142 C228 ) \nC142_=_C231( C142 C231 ) C145_=_C204( C145 C204 ) C147_=_C150( C147 C150 ) C147_=_C154( C147 C154 ) C147_=_C155( C147 C155 ) C147_=_C157( C147 C157 ) \nC147_=_C166( C147 C166 ) C147_=_C177( C147 C177 ) C150_=_C154( C150 C154 ) C150_=_C155( C150 C155 ) C150_=_C157( C150 C157 ) C150_=_C196( C150 C196 ) \nC150_=_C197( C150 C197 ) C150_=_C198( C150 C198 ) C150_=_C199( C150 C199 ) C150_=_C200( C150 C200 ) C154_=_C155( C154 C155 ) C154_=_C157( C154 C157 ) \nC154_=_C193( C154 C193 ) C154_=_C200( C154 C200 ) C154_=_C217( C154 C217 ) C154_=_C243( C154 C243 ) C154_=_C245( C154 C245 ) C155_=_C157( C155 C157 ) \nC155_=_C183( C155 C183 ) C155_=_C189( C155 C189 ) C155_=_C205( C155 C205 ) C155_=_C222( C155 C222 ) C155_=_C233( C155 C233 ) C155_=_C237( C155 C237 ) \nC155_=_C243( C155 C243 ) C155_=_C247( C155 C247 ) C157_=_C164( C157 C164 ) C166_=_C167( C166 C167 ) C166_=_C169( C166 C169 ) C166_=_C170( C166 C170 ) \nC166_=_C171( C166 C171 ) C166_=_C177( C166 C177 ) C167_=_C169( C167 C169 ) C167_=_C170( C167 C170 ) C167_=_C171( C167 C171 ) C167_=_C189( C167 C189 ) \nC167_=_C190( C167 C190 ) C169_=_C170( C169 C170 ) C169_=_C171( C169 C171 ) C169_=_C216( C169 C216 ) C169_=_C217( C169 C217 ) C170_=_C171( C170 C171 ) \nC170_=_C226( C170 C226 ) C171_=_C237( C171 C237 ) C171_=_C238( C171 C238 ) C177_=_C190( C177 C190 ) C177_=_C215( C177 C215 ) C177_=_C231( C177 C231 ) \nC177_=_C236( C177 C236 ) C177_=_C238( C177 C238 ) C177_=_C249( C177 C249 ) C179_=_C183( C179 C183 ) C179_=_C196( C179 C196 ) C179_=_C202( C179 C202 ) \nC179_=_C204( C179 C204 ) C179_=_C205( C179 C205 ) C179_=_C208( C179 C208 ) C183_=_C189( C183 C189 ) C183_=_C205( C183 C205 ) C183_=_C222( C183 C222 ) \nC183_=_C233( C183 C233 ) C183_=_C237( C183 C237 ) C183_=_C243( C183 C243 ) C183_=_C247( C183 C247 ) C189_=_C190( C189 C190 ) C189_=_C205( C189 C205 ) \nC189_=_C222( C189 C222 ) C189_=_C233( C189 C233 ) C189_=_C237( C189 C237 ) C189_=_C243( C189 C243 ) C189_=_C247( C189 C247 ) C190_=_C215( C190 C215 ) \nC190_=_C231( C190 C231 ) C190_=_C236( C190 C236 ) C190_=_C238( C190 C238 ) C190_=_C249( C190 C249 ) C192_=_C193( C192 C193 ) C192_=_C197( C192 C197 ) \nC192_=_C216( C192 C216 ) C192_=_C222( C192 C222 ) C193_=_C200( C193 C200 ) C193_=_C217( C193 C217 ) C193_=_C243( C193 C243 ) C193_=_C245( C193 C245 ) \nC196_=_C197( C196 C197 ) C196_=_C198( C196 C198 ) C196_=_C199( C196 C199 ) C196_=_C200( C196 C200 ) C196_=_C202( C196 C202 ) C196_=_C204( C196 C204 ) \nC196_=_C205( C196 C205 ) C196_=_C208( C196 C208 ) C197_=_C198( C197 C198 ) C197_=_C199( C197 C199 ) C197_=_C200( C197 C200 ) C197_=_C216( C197 C216 ) \nC197_=_C222( C197 C222 ) C198_=_C199( C198 C199 ) C198_=_C200( C198 C200 ) C198_=_C202( C198 C202 ) C198_=_C232( C198 C232 ) C198_=_C233( C198 C233 ) \nC199_=_C200( C199 C200 ) C199_=_C212( C199 C212 ) C199_=_C228( C199 C228 ) C199_=_C232( C199 C232 ) C199_=_C236( C199 C236 ) C200_=_C217( C200 C217 ) \nC200_=_C243( C200 C243 ) C200_=_C245( C200 C245 ) C202_=_C204( C202 C204 ) C202_=_C205( C202 C205 ) C202_=_C208( C202 C208 ) C202_=_C232( C202 C232 ) \nC202_=_C233( C202 C233 ) C204_=_C205( C204 C205 ) C204_=_C208( C204 C208 ) C205_=_C208( C205 C208 ) C205_=_C222( C205 C222 ) C205_=_C233( C205 C233 ) \nC205_=_C237( C205 C237 ) C205_=_C243( C205 C243 ) C205_=_C247( C205 C247 ) C208_=_C245( C208 C245 ) C212_=_C214( C212 C214 ) C212_=_C215( C212 C215 ) \nC212_=_C228( C212 C228 ) C212_=_C232( C212 C232 ) C212_=_C236( C212 C236 ) C214_=_C215( C214 C215 ) C214_=_C226( C214 C226 ) C214_=_C249( C214 C249 ) \nC215_=_C231( C215 C231 ) C215_=_C236( C215 C236 ) C215_=_C238( C215 C238 ) C215_=_C249( C215 C249 ) C216_=_C217( C216 C217 ) C216_=_C222( C216 C222 ) \nC217_=_C243( C217 C243 ) C217_=_C245( C217 C245 ) C222_=_C233( C222 C233 ) C222_=_C237( C222 C237 ) C222_=_C243( C222 C243 ) C222_=_C247( C222 C247 ) \nC226_=_C249( C226 C249 ) C228_=_C231( C228 C231 ) C228_=_C232( C228 C232 ) C228_=_C236( C228 C236 ) C231_=_C236( C231 C236 ) C231_=_C238( C231 C238 ) \nC231_=_C249( C231 C249 ) C232_=_C233( C232 C233 ) C232_=_C236( C232 C236 ) C233_=_C237( C233 C237 ) C233_=_C243( C233 C243 ) C233_=_C247( C233 C247 ) \nC236_=_C238( C236 C238 ) C236_=_C249( C236 C249 ) C237_=_C238( C237 C238 ) C237_=_C243( C237 C243 ) C237_=_C247( C237 C247 ) C238_=_C249( C238 C249 ) \nC243_=_C245( C243 C245 ) C243_=_C247( C243 C247 ) "]17[shape=box, label="id:17 level: 1\n66: C0 C10 C14 C28 C36 \nC38 C42 C50 C54 C55 C57 \nC59 C60 C61 C62 C63 C71 \nC81 C83 C87 C88 C89 C90 \nC91 C93 C95 C100 C106 C107 \nC118 C122 C125 C128 C130 C139 \nC140 C150 C155 C166 C167 C169 \nC170 C171 C172 C177 C183 C189 \nC190 C196 C197 C198 C199 C200 \nC201 C205 C215 C222 C231 C233 \nC236 C237 C238 C240 C243 C247 \nC249 \n414: C0_=_C10( C0 C10 ) C0_=_C42( C0 C42 ) C0_=_C54( C0 C54 ) C0_=_C55( C0 C55 ) C0_=_C57( C0 C57 ) \nC0_=_C59( C0 C59 ) C0_=_C60( C0 C60 ) C0_=_C61( C0 C61 ) C0_=_C62( C0 C62 ) C0_=_C63( C0 C63 ) C10_=_C38( C10 C38 ) \nC10_=_C63( C10 C63 ) C10_=_C71( C10 C71 ) C10_=_C83( C10 C83 ) C10_=_C106( C10 C106 ) C10_=_C118( C10 C118 ) C10_=_C155( C10 C155 ) \nC10_=_C183( C10 C183 ) C10_=_C189( C10 C189 ) C10_=_C201( C10 C201 ) C10_=_C205( C10 C205 ) C10_=_C222( C10 C222 ) C10_=_C233( C10 C233 ) \nC10_=_C237( C10 C237 ) C10_=_C243( C10 C243 ) C10_=_C247( C10 C247 ) C14_=_C87( C14 C87 ) C14_=_C88( C14 C88 ) C14_=_C89( C14 C89 ) \nC14_=_C90( C14 C90 ) C14_=_C91( C14 C91 ) C14_=_C93( C14 C93 ) C14_=_C95( C14 C95 ) C28_=_C36( C28 C36 ) C28_=_C38( C28 C38 ) \nC28_=_C100( C28 C100 ) C28_=_C130( C28 C130 ) C28_=_C140( C28 C140 ) C28_=_C166( C28 C166 ) C28_=_C167( C28 C167 ) C28_=_C169( C28 C169 ) \nC28_=_C170( C28 C170 ) C28_=_C171( C28 C171 ) C28_=_C172( C28 C172 ) C36_=_C38( C36 C38 ) C36_=_C50( C36 C50 ) C36_=_C61( C36 C61 ) \nC36_=_C81( C36 C81 ) C36_=_C125( C36 C125 ) C36_=_C172(</w:t>
      </w:r>
    </w:p>
    <w:p>
      <w:pPr>
        <w:pStyle w:val="PreformattedText"/>
        <w:bidi w:val="0"/>
        <w:spacing w:before="0" w:after="0"/>
        <w:jc w:val="left"/>
        <w:rPr/>
      </w:pPr>
      <w:r>
        <w:rPr/>
        <w:t xml:space="preserve"> </w:t>
      </w:r>
      <w:r>
        <w:rPr/>
        <w:t>C36 C172 ) C36_=_C240( C36 C240 ) C38_=_C63( C38 C63 ) C38_=_C71( C38 C71 ) \nC38_=_C83( C38 C83 ) C38_=_C106( C38 C106 ) C38_=_C118( C38 C118 ) C38_=_C155( C38 C155 ) C38_=_C183( C38 C183 ) C38_=_C189( C38 C189 ) \nC38_=_C201( C38 C201 ) C38_=_C205( C38 C205 ) C38_=_C222( C38 C222 ) C38_=_C233( C38 C233 ) C38_=_C237( C38 C237 ) C38_=_C243( C38 C243 ) \nC38_=_C247( C38 C247 ) C42_=_C50( C42 C50 ) C42_=_C54( C42 C54 ) C42_=_C55( C42 C55 ) C42_=_C57( C42 C57 ) C42_=_C59( C42 C59 ) \nC42_=_C60( C42 C60 ) C42_=_C61( C42 C61 ) C42_=_C62( C42 C62 ) C42_=_C63( C42 C63 ) C50_=_C61( C50 C61 ) C50_=_C81( C50 C81 ) \nC50_=_C125( C50 C125 ) C50_=_C172( C50 C172 ) C50_=_C240( C50 C240 ) C54_=_C55( C54 C55 ) C54_=_C57( C54 C57 ) C54_=_C59( C54 C59 ) \nC54_=_C60( C54 C60 ) C54_=_C61( C54 C61 ) C54_=_C62( C54 C62 ) C54_=_C63( C54 C63 ) C54_=_C100( C54 C100 ) C54_=_C106( C54 C106 ) \nC54_=_C107( C54 C107 ) C55_=_C57( C55 C57 ) C55_=_C59( C55 C59 ) C55_=_C60( C55 C60 ) C55_=_C61( C55 C61 ) C55_=_C62( C55 C62 ) \nC55_=_C63( C55 C63 ) C55_=_C130( C55 C130 ) C55_=_C139( C55 C139 ) C57_=_C59( C57 C59 ) C57_=_C60( C57 C60 ) C57_=_C61( C57 C61 ) \nC57_=_C62( C57 C62 ) C57_=_C63( C57 C63 ) C57_=_C183( C57 C183 ) C59_=_C60( C59 C60 ) C59_=_C61( C59 C61 ) C59_=_C62( C59 C62 ) \nC59_=_C63( C59 C63 ) C59_=_C197( C59 C197 ) C59_=_C222( C59 C222 ) C60_=_C61( C60 C61 ) C60_=_C62( C60 C62 ) C60_=_C63( C60 C63 ) \nC60_=_C91( C60 C91 ) C60_=_C199( C60 C199 ) C60_=_C236( C60 C236 ) C61_=_C62( C61 C62 ) C61_=_C63( C61 C63 ) C61_=_C81( C61 C81 ) \nC61_=_C125( C61 C125 ) C61_=_C172( C61 C172 ) C61_=_C240( C61 C240 ) C62_=_C63( C62 C63 ) C62_=_C93( C62 C93 ) C62_=_C200( C62 C200 ) \nC62_=_C243( C62 C243 ) C63_=_C71( C63 C71 ) C63_=_C83( C63 C83 ) C63_=_C106( C63 C106 ) C63_=_C118( C63 C118 ) C63_=_C155( C63 C155 ) \nC63_=_C183( C63 C183 ) C63_=_C189( C63 C189 ) C63_=_C201( C63 C201 ) C63_=_C205( C63 C205 ) C63_=_C222( C63 C222 ) C63_=_C233( C63 C233 ) \nC63_=_C237( C63 C237 ) C63_=_C243( C63 C243 ) C63_=_C247( C63 C247 ) C71_=_C83( C71 C83 ) C71_=_C106( C71 C106 ) C71_=_C118( C71 C118 ) \nC71_=_C155( C71 C155 ) C71_=_C183( C71 C183 ) C71_=_C189( C71 C189 ) C71_=_C201( C71 C201 ) C71_=_C205( C71 C205 ) C71_=_C222( C71 C222 ) \nC71_=_C233( C71 C233 ) C71_=_C237( C71 C237 ) C71_=_C243( C71 C243 ) C71_=_C247( C71 C247 ) C81_=_C83( C81 C83 ) C81_=_C125( C81 C125 ) \nC81_=_C172( C81 C172 ) C81_=_C240( C81 C240 ) C83_=_C106( C83 C106 ) C83_=_C118( C83 C118 ) C83_=_C155( C83 C155 ) C83_=_C183( C83 C183 ) \nC83_=_C189( C83 C189 ) C83_=_C201( C83 C201 ) C83_=_C205( C83 C205 ) C83_=_C222( C83 C222 ) C83_=_C233( C83 C233 ) C83_=_C237( C83 C237 ) \nC83_=_C243( C83 C243 ) C83_=_C247( C83 C247 ) C87_=_C88( C87 C88 ) C87_=_C89( C87 C89 ) C87_=_C90( C87 C90 ) C87_=_C91( C87 C91 ) \nC87_=_C93( C87 C93 ) C87_=_C95( C87 C95 ) C88_=_C89( C88 C89 ) C88_=_C90( C88 C90 ) C88_=_C91( C88 C91 ) C88_=_C93( C88 C93 ) \nC88_=_C95( C88 C95 ) C88_=_C122( C88 C122 ) C88_=_C150( C88 C150 ) C88_=_C196( C88 C196 ) C88_=_C197( C88 C197 ) C88_=_C198( C88 C198 ) \nC88_=_C199( C88 C199 ) C88_=_C200( C88 C200 ) C88_=_C201( C88 C201 ) C89_=_C90( C89 C90 ) C89_=_C91( C89 C91 ) C89_=_C93( C89 C93 ) \nC89_=_C95( C89 C95 ) C89_=_C196( C89 C196 ) C89_=_C205( C89 C205 ) C90_=_C91( C90 C91 ) C90_=_C93( C90 C93 ) C90_=_C95( C90 C95 ) \nC90_=_C215( C90 C215 ) C91_=_C93( C91 C93 ) C91_=_C95( C91 C95 ) C91_=_C199( C91 C199 ) C91_=_C236( C91 C236 ) C93_=_C95( C93 C95 ) \nC93_=_C200( C93 C200 ) C93_=_C243( C93 C243 ) C95_=_C249( C95 C249 ) C100_=_C106( C100 C106 ) C100_=_C107( C100 C107 ) C100_=_C130( C100 C130 ) \nC100_=_C140( C100 C140 ) C100_=_C166( C100 C166 ) C100_=_C167( C100 C167 ) C100_=_C169( C100 C169 ) C100_=_C170( C100 C170 ) C100_=_C171( C100 C171 ) \nC100_=_C172( C100 C172 ) C106_=_C107( C106 C107 ) C106_=_C118( C106 C118 ) C106_=_C155( C106 C155 ) C106_=_C183( C106 C183 ) C106_=_C189( C106 C189 ) \nC106_=_C201( C106 C201 ) C106_=_C205( C106 C205 ) C106_=_C222( C106 C222 ) C106_=_C233( C106 C233 ) C106_=_C237( C106 C237 ) C106_=_C243( C106 C243 ) \nC106_=_C247( C106 C247 ) C107_=_C128( C107 C128 ) C107_=_C139( C107 C139 ) C107_=_C177( C107 C177 ) C107_=_C190( C107 C190 ) C107_=_C215( C107 C215 ) \nC107_=_C231( C107 C231 ) C107_=_C236( C107 C236 ) C107_=_C238( C107 C238 ) C107_=_C240( C107 C240 ) C107_=_C249( C107 C249 ) C118_=_C155( C118 C155 ) \nC118_=_C183( C118 C183 ) C118_=_C189( C118 C189 ) C118_=_C201( C118 C201 ) C118_=_C205( C118 C205 ) C118_=_C222( C118 C222 ) C118_=_C233( C118 C233 ) \nC118_=_C237( C118 C237 ) C118_=_C243( C118 C243 ) C118_=_C247( C118 C247 ) C122_=_C125( C122 C125 ) C122_=_C128( C122 C128 ) C122_=_C150( C122 C150 ) \nC122_=_C196( C122 C196 ) C122_=_C197( C122 C197 ) C122_=_C198( C122 C198 ) C122_=_C199( C122 C199 ) C122_=_C200( C122 C200 ) C122_=_C201( C122 C201 ) \nC125_=_C128( C125 C128 ) C125_=_C172( C125 C172 ) C125_=_C240( C125 C240 ) C128_=_C139( C128 C139 ) C128_=_C177( C128 C177 ) C128_=_C190( C128 C190 ) \nC128_=_C215( C128 C215 ) C128_=_C231( C128 C231 ) C128_=_C236( C128 C236 ) C128_=_C238( C128 C238 ) C128_=_C240( C128 C240 ) C128_=_C249( C128 C249 ) \nC130_=_C139( C130 C139 ) C130_=_C140( C130 C140 ) C130_=_C166( C130 C166 ) C130_=_C167( C130 C167 ) C130_=_C169( C130 C169 ) C130_=_C170( C130 C170 ) \nC130_=_C171( C130 C171 ) C130_=_C172( C130 C172 ) C139_=_C177( C139 C177 ) C139_=_C190( C139 C190 ) C139_=_C215( C139 C215 ) C139_=_C231( C139 C231 ) \nC139_=_C236( C139 C236 ) C139_=_C238( C139 C238 ) C139_=_C240( C139 C240 ) C139_=_C249( C139 C249 ) C140_=_C166( C140 C166 ) C140_=_C167( C140 C167 ) \nC140_=_C169( C140 C169 ) C140_=_C170( C140 C170 ) C140_=_C171( C140 C171 ) C140_=_C172( C140 C172 ) C150_=_C155( C150 C155 ) C150_=_C196( C150 C196 ) \nC150_=_C197( C150 C197 ) C150_=_C198( C150 C198 ) C150_=_C199( C150 C199 ) C150_=_C200( C150 C200 ) C150_=_C201( C150 C201 ) C155_=_C183( C155 C183 ) \nC155_=_C189( C155 C189 ) C155_=_C201( C155 C201 ) C155_=_C205( C155 C205 ) C155_=_C222( C155 C222 ) C155_=_C233( C155 C233 ) C155_=_C237( C155 C237 ) \nC155_=_C243( C155 C243 ) C155_=_C247( C155 C247 ) C166_=_C167( C166 C167 ) C166_=_C169( C166 C169 ) C166_=_C170( C166 C170 ) C166_=_C171( C166 C171 ) \nC166_=_C172( C166 C172 ) C166_=_C177( C166 C177 ) C167_=_C169( C167 C169 ) C167_=_C170( C167 C170 ) C167_=_C171( C167 C171 ) C167_=_C172( C167 C172 ) \nC167_=_C189( C167 C189 ) C167_=_C190( C167 C190 ) C169_=_C170( C169 C170 ) C169_=_C171( C169 C171 ) C169_=_C172( C169 C172 ) C170_=_C171( C170 C171 ) \nC170_=_C172( C170 C172 ) C171_=_C172( C171 C172 ) C171_=_C237( C171 C237 ) C171_=_C238( C171 C238 ) C172_=_C240( C172 C240 ) C177_=_C190( C177 C190 ) \nC177_=_C215( C177 C215 ) C177_=_C231( C177 C231 ) C177_=_C236( C177 C236 ) C177_=_C238( C177 C238 ) C177_=_C240( C177 C240 ) C177_=_C249( C177 C249 ) \nC183_=_C189( C183 C189 ) C183_=_C201( C183 C201 ) C183_=_C205( C183 C205 ) C183_=_C222( C183 C222 ) C183_=_C233( C183 C233 ) C183_=_C237( C183 C237 ) \nC183_=_C243( C183 C243 ) C183_=_C247( C183 C247 ) C189_=_C190( C189 C190 ) C189_=_C201( C189 C201 ) C189_=_C205( C189 C205 ) C189_=_C222( C189 C222 ) \nC189_=_C233( C189 C233 ) C189_=_C237( C189 C237 ) C189_=_C243( C189 C243 ) C189_=_C247( C189 C247 ) C190_=_C215( C190 C215 ) C190_=_C231( C190 C231 ) \nC190_=_C236( C190 C236 ) C190_=_C238( C190 C238 ) C190_=_C240( C190 C240 ) C190_=_C249( C190 C249 ) C196_=_C197( C196 C197 ) C196_=_C198( C196 C198 ) \nC196_=_C199( C196 C199 ) C196_=_C200( C196 C200 ) C196_=_C201( C196 C201 ) C196_=_C205( C196 C205 ) C197_=_C198( C197 C198 ) C197_=_C199( C197 C199 ) \nC197_=_C200( C197 C200 ) C197_=_C201( C197 C201 ) C197_=_C222( C197 C222 ) C198_=_C199( C198 C199 ) C198_=_C200( C198 C200 ) C198_=_C201( C198 C201 ) \nC198_=_C233( C198 C233 ) C199_=_C200( C199 C200 ) C199_=_C201( C199 C201 ) C199_=_C236( C199 C236 ) C200_=_C201( C200 C201 ) C200_=_C243( C200 C243 ) \nC201_=_C205( C201 C205 ) C201_=_C222( C201 C222 ) C201_=_C233( C201 C233 ) C201_=_C237( C201 C237 ) C201_=_C243( C201 C243 ) C201_=_C247( C201 C247 ) \nC205_=_C222( C205 C222 ) C205_=_C233( C205 C233 ) C205_=_C237( C205 C237 ) C205_=_C243( C205 C243 ) C205_=_C247( C205 C247 ) C215_=_C231( C215 C231 ) \nC215_=_C236( C215 C236 ) C215_=_C238( C215 C238 ) C215_=_C240( C215 C240 ) C215_=_C249( C215 C249 ) C222_=_C233( C222 C233 ) C222_=_C237( C222 C237 ) \nC222_=_C243( C222 C243 ) C222_=_C247( C222 C247 ) C231_=_C236( C231 C236 ) C231_=_C238( C231 C238 ) C231_=_C240( C231 C240 ) C231_=_C249( C231 C249 ) \nC233_=_C237( C233 C237 ) C233_=_C243( C233 C243 ) C233_=_C247( C233 C247 ) C236_=_C238( C236 C238 ) C236_=_C240( C236 C240 ) C236_=_C249( C236 C249 ) \nC237_=_C238( C237 C238 ) C237_=_C243( C237 C243 ) C237_=_C247( C237 C247 ) C238_=_C240( C238 C240 ) C238_=_C249( C238 C249 ) C240_=_C249( C240 C249 ) \nC243_=_C247( C243 C247 ) "];16-&gt;17[label="60: C0 C10 C14 C28 C36 \nC38 C42 C50 C54 C55 C57 \nC59 C60 C62 C71 C81 C83 \nC87 C89 C90 C91 C93 C95 \nC100 C106 C107 C118 C122 C125 \nC128 C130 C139 C140 C150 C155 \nC166 C167 C169 C170 C171 C177 \nC183 C189 C190 C196 C197 C198 \nC199 C200 C205 C215 C222 C231 \nC233 C236 C237 C238 C243 C247 \nC249 \n310: C0_=_C10 ,C0_=_C42 ,C0_=_C54 ,C0_=_C55 ,C0_=_C57 ,\nC0_=_C59 ,C0_=_C60 ,C0_=_C62 ,C10_=_C38 ,C10_=_C71 ,C10_=_C83 ,\nC10_=_C106 ,C10_=_C118 ,C10_=_C155 ,C10_=_C183 ,C10_=_C189 ,C10_=_C205 ,\nC10_=_C222 ,C10_=_C233 ,C10_=_C237 ,C10_=_C243 ,C10_=_C247 ,C14_=_C87 ,\nC14_=_C89 ,C14_=_C90 ,C14_=_C91 ,C14_=_C93 ,C14_=_C95 ,C28_=_C36 ,\nC28_=_C38 ,C28_=_C100 ,C28_=_C130 ,C28_=_C140 ,C28_=_C166 ,C28_=_C167 ,\nC28_=_C169 ,C28_=_C170 ,C28_=_C171 ,C36_=_C38 ,C36_=_C50 ,C36_=_C81 ,\nC36_=_C125 ,C38_=_C71 ,C38_=_C83 ,C38_=_C106 ,C38_=_C118 ,C38_=_C155 ,\nC38_=_C183 ,C38_=_C189 ,C38_=_C205 ,C38_=_C222 ,C38_=_C233 ,C38_=_C237 ,\nC38_=_C243 ,C38_=_C247 ,C42_=_C50 ,C42_=_C54 ,C42_=_C55 ,C42_=_C57 ,\nC42_=_C59 ,C42_=_C60 ,C42_=_C62 ,C50_=_C81 ,C50_=_C125 ,C54_=_C55 ,\nC54_=_C57 ,C54_=_C59 ,C54_=_C60 ,C54_=_C62</w:t>
      </w:r>
    </w:p>
    <w:p>
      <w:pPr>
        <w:pStyle w:val="PreformattedText"/>
        <w:bidi w:val="0"/>
        <w:spacing w:before="0" w:after="0"/>
        <w:jc w:val="left"/>
        <w:rPr/>
      </w:pPr>
      <w:r>
        <w:rPr/>
        <w:t xml:space="preserve"> </w:t>
      </w:r>
      <w:r>
        <w:rPr/>
        <w:t>,C54_=_C100 ,C54_=_C106 ,\nC54_=_C107 ,C55_=_C57 ,C55_=_C59 ,C55_=_C60 ,C55_=_C62 ,C55_=_C130 ,\nC55_=_C139 ,C57_=_C59 ,C57_=_C60 ,C57_=_C62 ,C57_=_C183 ,C59_=_C60 ,\nC59_=_C62 ,C59_=_C197 ,C59_=_C222 ,C60_=_C62 ,C60_=_C91 ,C60_=_C199 ,\nC60_=_C236 ,C62_=_C93 ,C62_=_C200 ,C62_=_C243 ,C71_=_C83 ,C71_=_C106 ,\nC71_=_C118 ,C71_=_C155 ,C71_=_C183 ,C71_=_C189 ,C71_=_C205 ,C71_=_C222 ,\nC71_=_C233 ,C71_=_C237 ,C71_=_C243 ,C71_=_C247 ,C81_=_C83 ,C81_=_C125 ,\nC83_=_C106 ,C83_=_C118 ,C83_=_C155 ,C83_=_C183 ,C83_=_C189 ,C83_=_C205 ,\nC83_=_C222 ,C83_=_C233 ,C83_=_C237 ,C83_=_C243 ,C83_=_C247 ,C87_=_C89 ,\nC87_=_C90 ,C87_=_C91 ,C87_=_C93 ,C87_=_C95 ,C89_=_C90 ,C89_=_C91 ,\nC89_=_C93 ,C89_=_C95 ,C89_=_C196 ,C89_=_C205 ,C90_=_C91 ,C90_=_C93 ,\nC90_=_C95 ,C90_=_C215 ,C91_=_C93 ,C91_=_C95 ,C91_=_C199 ,C91_=_C236 ,\nC93_=_C95 ,C93_=_C200 ,C93_=_C243 ,C95_=_C249 ,C100_=_C106 ,C100_=_C107 ,\nC100_=_C130 ,C100_=_C140 ,C100_=_C166 ,C100_=_C167 ,C100_=_C169 ,C100_=_C170 ,\nC100_=_C171 ,C106_=_C107 ,C106_=_C118 ,C106_=_C155 ,C106_=_C183 ,C106_=_C189 ,\nC106_=_C205 ,C106_=_C222 ,C106_=_C233 ,C106_=_C237 ,C106_=_C243 ,C106_=_C247 ,\nC107_=_C128 ,C107_=_C139 ,C107_=_C177 ,C107_=_C190 ,C107_=_C215 ,C107_=_C231 ,\nC107_=_C236 ,C107_=_C238 ,C107_=_C249 ,C118_=_C155 ,C118_=_C183 ,C118_=_C189 ,\nC118_=_C205 ,C118_=_C222 ,C118_=_C233 ,C118_=_C237 ,C118_=_C243 ,C118_=_C247 ,\nC122_=_C125 ,C122_=_C128 ,C122_=_C150 ,C122_=_C196 ,C122_=_C197 ,C122_=_C198 ,\nC122_=_C199 ,C122_=_C200 ,C125_=_C128 ,C128_=_C139 ,C128_=_C177 ,C128_=_C190 ,\nC128_=_C215 ,C128_=_C231 ,C128_=_C236 ,C128_=_C238 ,C128_=_C249 ,C130_=_C139 ,\nC130_=_C140 ,C130_=_C166 ,C130_=_C167 ,C130_=_C169 ,C130_=_C170 ,C130_=_C171 ,\nC139_=_C177 ,C139_=_C190 ,C139_=_C215 ,C139_=_C231 ,C139_=_C236 ,C139_=_C238 ,\nC139_=_C249 ,C140_=_C166 ,C140_=_C167 ,C140_=_C169 ,C140_=_C170 ,C140_=_C171 ,\nC150_=_C155 ,C150_=_C196 ,C150_=_C197 ,C150_=_C198 ,C150_=_C199 ,C150_=_C200 ,\nC155_=_C183 ,C155_=_C189 ,C155_=_C205 ,C155_=_C222 ,C155_=_C233 ,C155_=_C237 ,\nC155_=_C243 ,C155_=_C247 ,C166_=_C167 ,C166_=_C169 ,C166_=_C170 ,C166_=_C171 ,\nC166_=_C177 ,C167_=_C169 ,C167_=_C170 ,C167_=_C171 ,C167_=_C189 ,C167_=_C190 ,\nC169_=_C170 ,C169_=_C171 ,C170_=_C171 ,C171_=_C237 ,C171_=_C238 ,C177_=_C190 ,\nC177_=_C215 ,C177_=_C231 ,C177_=_C236 ,C177_=_C238 ,C177_=_C249 ,C183_=_C189 ,\nC183_=_C205 ,C183_=_C222 ,C183_=_C233 ,C183_=_C237 ,C183_=_C243 ,C183_=_C247 ,\nC189_=_C190 ,C189_=_C205 ,C189_=_C222 ,C189_=_C233 ,C189_=_C237 ,C189_=_C243 ,\nC189_=_C247 ,C190_=_C215 ,C190_=_C231 ,C190_=_C236 ,C190_=_C238 ,C190_=_C249 ,\nC196_=_C197 ,C196_=_C198 ,C196_=_C199 ,C196_=_C200 ,C196_=_C205 ,C197_=_C198 ,\nC197_=_C199 ,C197_=_C200 ,C197_=_C222 ,C198_=_C199 ,C198_=_C200 ,C198_=_C233 ,\nC199_=_C200 ,C199_=_C236 ,C200_=_C243 ,C205_=_C222 ,C205_=_C233 ,C205_=_C237 ,\nC205_=_C243 ,C205_=_C247 ,C215_=_C231 ,C215_=_C236 ,C215_=_C238 ,C215_=_C249 ,\nC222_=_C233 ,C222_=_C237 ,C222_=_C243 ,C222_=_C247 ,C231_=_C236 ,C231_=_C238 ,\nC231_=_C249 ,C233_=_C237 ,C233_=_C243 ,C233_=_C247 ,C236_=_C238 ,C236_=_C249 ,\nC237_=_C238 ,C237_=_C243 ,C237_=_C247 ,C238_=_C249 ,C243_=_C247 ,"];18[shape=box, label="id:18 level: 1\n104: C2 C8 C12 C13 C14 \nC16 C17 C19 C20 C23 C25 \nC27 C28 C30 C31 C33 C34 \nC35 C36 C38 C39 C40 C41 \nC44 C51 C55 C59 C60 C62 \nC66 C67 C68 C71 C79 C82 \nC85 C89 C91 C93 C95 C96 \nC98 C103 C104 C108 C110 C111 \nC112 C113 C114 C115 C116 C118 \nC119 C120 C121 C123 C126 C130 \nC131 C133 C134 C137 C138 C139 \nC140 C141 C142 C145 C147 C154 \nC157 C164 C166 C175 C176 C177 \nC179 C192 C193 C196 C197 C199 \nC200 C202 C204 C205 C208 C212 \nC214 C216 C217 C220 C222 C226 \nC228 C232 C234 C236 C241 C243 \nC244 C245 C249 \n654: C2_=_C8( C2 C8 ) C2_=_C12( C2 C12 ) C2_=_C44( C2 C44 ) C2_=_C96( C2 C96 ) C2_=_C108( C2 C108 ) \nC2_=_C110( C2 C110 ) C2_=_C111( C2 C111 ) C2_=_C112( C2 C112 ) C2_=_C113( C2 C113 ) C2_=_C114( C2 C114 ) C2_=_C115( C2 C115 ) \nC2_=_C116( C2 C116 ) C2_=_C118( C2 C118 ) C2_=_C119( C2 C119 ) C8_=_C12( C8 C12 ) C8_=_C60( C8 C60 ) C8_=_C79( C8 C79 ) \nC8_=_C91( C8 C91 ) C8_=_C114( C8 C114 ) C8_=_C175( C8 C175 ) C8_=_C199( C8 C199 ) C8_=_C212( C8 C212 ) C8_=_C228( C8 C228 ) \nC8_=_C232( C8 C232 ) C8_=_C234( C8 C234 ) C8_=_C236( C8 C236 ) C12_=_C40( C12 C40 ) C12_=_C95( C12 C95 ) C12_=_C126( C12 C126 ) \nC12_=_C214( C12 C214 ) C12_=_C226( C12 C226 ) C12_=_C244( C12 C244 ) C12_=_C249( C12 C249 ) C13_=_C14( C13 C14 ) C13_=_C16( C13 C16 ) \nC13_=_C17( C13 C17 ) C13_=_C19( C13 C19 ) C13_=_C20( C13 C20 ) C13_=_C23( C13 C23 ) C13_=_C79( C13 C79 ) C13_=_C82( C13 C82 ) \nC13_=_C85( C13 C85 ) C14_=_C16( C14 C16 ) C14_=_C17( C14 C17 ) C14_=_C19( C14 C19 ) C14_=_C20( C14 C20 ) C14_=_C23( C14 C23 ) \nC14_=_C89( C14 C89 ) C14_=_C91( C14 C91 ) C14_=_C93( C14 C93 ) C14_=_C95( C14 C95 ) C16_=_C17( C16 C17 ) C16_=_C19( C16 C19 ) \nC16_=_C20( C16 C20 ) C16_=_C23( C16 C23 ) C16_=_C68( C16 C68 ) C16_=_C179( C16 C179 ) C17_=_C19( C17 C19 ) C17_=_C20( C17 C20 ) \nC17_=_C23( C17 C23 ) C17_=_C110( C17 C110 ) C17_=_C141( C17 C141 ) C17_=_C192( C17 C192 ) C17_=_C193( C17 C193 ) C19_=_C20( C19 C20 ) \nC19_=_C23( C19 C23 ) C19_=_C31( C19 C31 ) C19_=_C133( C19 C133 ) C19_=_C212( C19 C212 ) C19_=_C214( C19 C214 ) C20_=_C23( C20 C23 ) \nC20_=_C33( C20 C33 ) C20_=_C142( C20 C142 ) C20_=_C228( C20 C228 ) C23_=_C51( C23 C51 ) C23_=_C62( C23 C62 ) C23_=_C93( C23 C93 ) \nC23_=_C137( C23 C137 ) C23_=_C154( C23 C154 ) C23_=_C193( C23 C193 ) C23_=_C200( C23 C200 ) C23_=_C217( C23 C217 ) C23_=_C234( C23 C234 ) \nC23_=_C241( C23 C241 ) C23_=_C243( C23 C243 ) C23_=_C244( C23 C244 ) C23_=_C245( C23 C245 ) C25_=_C27( C25 C27 ) C25_=_C28( C25 C28 ) \nC25_=_C30( C25 C30 ) C25_=_C31( C25 C31 ) C25_=_C33( C25 C33 ) C25_=_C34( C25 C34 ) C25_=_C35( C25 C35 ) C25_=_C36( C25 C36 ) \nC25_=_C38( C25 C38 ) C25_=_C39( C25 C39 ) C25_=_C40( C25 C40 ) C25_=_C41( C25 C41 ) C25_=_C44( C25 C44 ) C25_=_C51( C25 C51 ) \nC27_=_C28( C27 C28 ) C27_=_C30( C27 C30 ) C27_=_C31( C27 C31 ) C27_=_C33( C27 C33 ) C27_=_C34( C27 C34 ) C27_=_C35( C27 C35 ) \nC27_=_C36( C27 C36 ) C27_=_C38( C27 C38 ) C27_=_C39( C27 C39 ) C27_=_C40( C27 C40 ) C27_=_C41( C27 C41 ) C27_=_C55( C27 C55 ) \nC27_=_C130( C27 C130 ) C27_=_C131( C27 C131 ) C27_=_C133( C27 C133 ) C27_=_C134( C27 C134 ) C27_=_C137( C27 C137 ) C27_=_C138( C27 C138 ) \nC27_=_C139( C27 C139 ) C28_=_C30( C28 C30 ) C28_=_C31( C28 C31 ) C28_=_C33( C28 C33 ) C28_=_C34( C28 C34 ) C28_=_C35( C28 C35 ) \nC28_=_C36( C28 C36 ) C28_=_C38( C28 C38 ) C28_=_C39( C28 C39 ) C28_=_C40( C28 C40 ) C28_=_C41( C28 C41 ) C28_=_C130( C28 C130 ) \nC28_=_C140( C28 C140 ) C28_=_C166( C28 C166 ) C30_=_C31( C30 C31 ) C30_=_C33( C30 C33 ) C30_=_C34( C30 C34 ) C30_=_C35( C30 C35 ) \nC30_=_C36( C30 C36 ) C30_=_C38( C30 C38 ) C30_=_C39( C30 C39 ) C30_=_C40( C30 C40 ) C30_=_C41( C30 C41 ) C30_=_C89( C30 C89 ) \nC30_=_C123( C30 C123 ) C30_=_C179( C30 C179 ) C30_=_C196( C30 C196 ) C30_=_C202( C30 C202 ) C30_=_C204( C30 C204 ) C30_=_C205( C30 C205 ) \nC30_=_C208( C30 C208 ) C31_=_C33( C31 C33 ) C31_=_C34( C31 C34 ) C31_=_C35( C31 C35 ) C31_=_C36( C31 C36 ) C31_=_C38( C31 C38 ) \nC31_=_C39( C31 C39 ) C31_=_C40( C31 C40 ) C31_=_C41( C31 C41 ) C31_=_C133( C31 C133 ) C31_=_C212( C31 C212 ) C31_=_C214( C31 C214 ) \nC33_=_C34( C33 C34 ) C33_=_C35( C33 C35 ) C33_=_C36( C33 C36 ) C33_=_C38( C33 C38 ) C33_=_C39( C33 C39 ) C33_=_C40( C33 C40 ) \nC33_=_C41( C33 C41 ) C33_=_C142( C33 C142 ) C33_=_C228( C33 C228 ) C34_=_C35( C34 C35 ) C34_=_C36( C34 C36 ) C34_=_C38( C34 C38 ) \nC34_=_C39( C34 C39 ) C34_=_C40( C34 C40 ) C34_=_C41( C34 C41 ) C34_=_C113( C34 C113 ) C34_=_C134( C34 C134 ) C34_=_C202( C34 C202 ) \nC34_=_C232( C34 C232 ) C35_=_C36( C35 C36 ) C35_=_C38( C35 C38 ) C35_=_C39( C35 C39 ) C35_=_C40( C35 C40 ) C35_=_C41( C35 C41 ) \nC35_=_C115( C35 C115 ) C36_=_C38( C36 C38 ) C36_=_C39( C36 C39 ) C36_=_C40( C36 C40 ) C36_=_C41( C36 C41 ) C38_=_C39( C38 C39 ) \nC38_=_C40( C38 C40 ) C38_=_C41( C38 C41 ) C38_=_C71( C38 C71 ) C38_=_C118( C38 C118 ) C38_=_C205( C38 C205 ) C38_=_C222( C38 C222 ) \nC38_=_C243( C38 C243 ) C39_=_C40( C39 C40 ) C39_=_C41( C39 C41 ) C39_=_C85( C39 C85 ) C39_=_C119( C39 C119 ) C39_=_C157( C39 C157 ) \nC39_=_C164( C39 C164 ) C40_=_C41( C40 C41 ) C40_=_C95( C40 C95 ) C40_=_C126( C40 C126 ) C40_=_C214( C40 C214 ) C40_=_C226( C40 C226 ) \nC40_=_C244( C40 C244 ) C40_=_C249( C40 C249 ) C41_=_C208( C41 C208 ) C41_=_C245( C41 C245 ) C44_=_C51( C44 C51 ) C44_=_C96( C44 C96 ) \nC44_=_C108( C44 C108 ) C44_=_C110( C44 C110 ) C44_=_C111( C44 C111 ) C44_=_C112( C44 C112 ) C44_=_C113( C44 C113 ) C44_=_C114( C44 C114 ) \nC44_=_C115( C44 C115 ) C44_=_C116( C44 C116 ) C44_=_C118( C44 C118 ) C44_=_C119( C44 C119 ) C51_=_C62( C51 C62 ) C51_=_C93( C51 C93 ) \nC51_=_C137( C51 C137 ) C51_=_C154( C51 C154 ) C51_=_C193( C51 C193 ) C51_=_C200( C51 C200 ) C51_=_C217( C51 C217 ) C51_=_C234( C51 C234 ) \nC51_=_C241( C51 C241 ) C51_=_C243( C51 C243 ) C51_=_C244( C51 C244 ) C51_=_C245( C51 C245 ) C55_=_C59( C55 C59 ) C55_=_C60( C55 C60 ) \nC55_=_C62( C55 C62 ) C55_=_C130( C55 C130 ) C55_=_C131( C55 C131 ) C55_=_C133( C55 C133 ) C55_=_C134( C55 C134 ) C55_=_C137( C55 C137 ) \nC55_=_C138( C55 C138 ) C55_=_C139( C55 C139 ) C59_=_C60( C59 C60 ) C59_=_C62( C59 C62 ) C59_=_C103( C59 C103 ) C59_=_C192( C59 C192 ) \nC59_=_C197( C59 C197 ) C59_=_C216( C59 C216 ) C59_=_C220( C59 C220 ) C59_=_C222( C59 C222 ) C60_=_C62( C60 C62 ) C60_=_C79( C60 C79 ) \nC60_=_C91( C60 C91 ) C60_=_C114( C60 C114 ) C60_=_C175( C60 C175 ) C60_=_C199( C60 C199 ) C60_=_C212( C60 C212 ) C60_=_C228( C60 C228 ) \nC60_=_C232( C60 C232 ) C60_=_C234( C60 C234 ) C60_=_C236( C60 C236 ) C62_=_C93( C62 C93 ) C62_=_C137( C62 C137 ) C62_=_C154( C62 C154 ) \nC62_=_C193( C62 C193 ) C62_=_C200( C62 C200 ) C62_=_C217( C62 C217 ) C62_=_C234( C62 C234 ) C62_=_C241( C62 C241 ) C62_=_C243( C62 C243 ) \nC62_=_C244( C62 C244 ) C62_=_C245( C62 C245 ) C66_=_C67( C66 C67 ) C66_=_C68( C66 C68 ) C66_=_C71( C66 C71 ) C66_=_C147( C66 C147 ) \nC66_=_C154(</w:t>
      </w:r>
    </w:p>
    <w:p>
      <w:pPr>
        <w:pStyle w:val="PreformattedText"/>
        <w:bidi w:val="0"/>
        <w:spacing w:before="0" w:after="0"/>
        <w:jc w:val="left"/>
        <w:rPr/>
      </w:pPr>
      <w:r>
        <w:rPr/>
        <w:t xml:space="preserve"> </w:t>
      </w:r>
      <w:r>
        <w:rPr/>
        <w:t>C66 C154 ) C66_=_C157( C66 C157 ) C67_=_C68( C67 C68 ) C67_=_C71( C67 C71 ) C67_=_C164( C67 C164 ) C68_=_C71( C68 C71 ) \nC68_=_C179( C68 C179 ) C71_=_C118( C71 C118 ) C71_=_C205( C71 C205 ) C71_=_C222( C71 C222 ) C71_=_C243( C71 C243 ) C79_=_C82( C79 C82 ) \nC79_=_C85( C79 C85 ) C79_=_C91( C79 C91 ) C79_=_C114( C79 C114 ) C79_=_C175( C79 C175 ) C79_=_C199( C79 C199 ) C79_=_C212( C79 C212 ) \nC79_=_C228( C79 C228 ) C79_=_C232( C79 C232 ) C79_=_C234( C79 C234 ) C79_=_C236( C79 C236 ) C82_=_C85( C82 C85 ) C82_=_C104( C82 C104 ) \nC82_=_C116( C82 C116 ) C82_=_C176( C82 C176 ) C82_=_C220( C82 C220 ) C82_=_C241( C82 C241 ) C85_=_C119( C85 C119 ) C85_=_C157( C85 C157 ) \nC85_=_C164( C85 C164 ) C89_=_C91( C89 C91 ) C89_=_C93( C89 C93 ) C89_=_C95( C89 C95 ) C89_=_C123( C89 C123 ) C89_=_C179( C89 C179 ) \nC89_=_C196( C89 C196 ) C89_=_C202( C89 C202 ) C89_=_C204( C89 C204 ) C89_=_C205( C89 C205 ) C89_=_C208( C89 C208 ) C91_=_C93( C91 C93 ) \nC91_=_C95( C91 C95 ) C91_=_C114( C91 C114 ) C91_=_C175( C91 C175 ) C91_=_C199( C91 C199 ) C91_=_C212( C91 C212 ) C91_=_C228( C91 C228 ) \nC91_=_C232( C91 C232 ) C91_=_C234( C91 C234 ) C91_=_C236( C91 C236 ) C93_=_C95( C93 C95 ) C93_=_C137( C93 C137 ) C93_=_C154( C93 C154 ) \nC93_=_C193( C93 C193 ) C93_=_C200( C93 C200 ) C93_=_C217( C93 C217 ) C93_=_C234( C93 C234 ) C93_=_C241( C93 C241 ) C93_=_C243( C93 C243 ) \nC93_=_C244( C93 C244 ) C93_=_C245( C93 C245 ) C95_=_C126( C95 C126 ) C95_=_C214( C95 C214 ) C95_=_C226( C95 C226 ) C95_=_C244( C95 C244 ) \nC95_=_C249( C95 C249 ) C96_=_C98( C96 C98 ) C96_=_C103( C96 C103 ) C96_=_C104( C96 C104 ) C96_=_C108( C96 C108 ) C96_=_C110( C96 C110 ) \nC96_=_C111( C96 C111 ) C96_=_C112( C96 C112 ) C96_=_C113( C96 C113 ) C96_=_C114( C96 C114 ) C96_=_C115( C96 C115 ) C96_=_C116( C96 C116 ) \nC96_=_C118( C96 C118 ) C96_=_C119( C96 C119 ) C98_=_C103( C98 C103 ) C98_=_C104( C98 C104 ) C98_=_C120( C98 C120 ) C98_=_C140( C98 C140 ) \nC98_=_C141( C98 C141 ) C98_=_C142( C98 C142 ) C98_=_C145( C98 C145 ) C103_=_C104( C103 C104 ) C103_=_C192( C103 C192 ) C103_=_C197( C103 C197 ) \nC103_=_C216( C103 C216 ) C103_=_C220( C103 C220 ) C103_=_C222( C103 C222 ) C104_=_C116( C104 C116 ) C104_=_C176( C104 C176 ) C104_=_C220( C104 C220 ) \nC104_=_C241( C104 C241 ) C108_=_C110( C108 C110 ) C108_=_C111( C108 C111 ) C108_=_C112( C108 C112 ) C108_=_C113( C108 C113 ) C108_=_C114( C108 C114 ) \nC108_=_C115( C108 C115 ) C108_=_C116( C108 C116 ) C108_=_C118( C108 C118 ) C108_=_C119( C108 C119 ) C108_=_C120( C108 C120 ) C108_=_C121( C108 C121 ) \nC108_=_C123( C108 C123 ) C108_=_C126( C108 C126 ) C110_=_C111( C110 C111 ) C110_=_C112( C110 C112 ) C110_=_C113( C110 C113 ) C110_=_C114( C110 C114 ) \nC110_=_C115( C110 C115 ) C110_=_C116( C110 C116 ) C110_=_C118( C110 C118 ) C110_=_C119( C110 C119 ) C110_=_C141( C110 C141 ) C110_=_C192( C110 C192 ) \nC110_=_C193( C110 C193 ) C111_=_C112( C111 C112 ) C111_=_C113( C111 C113 ) C111_=_C114( C111 C114 ) C111_=_C115( C111 C115 ) C111_=_C116( C111 C116 ) \nC111_=_C118( C111 C118 ) C111_=_C119( C111 C119 ) C111_=_C216( C111 C216 ) C111_=_C217( C111 C217 ) C112_=_C113( C112 C113 ) C112_=_C114( C112 C114 ) \nC112_=_C115( C112 C115 ) C112_=_C116( C112 C116 ) C112_=_C118( C112 C118 ) C112_=_C119( C112 C119 ) C112_=_C226( C112 C226 ) C113_=_C114( C113 C114 ) \nC113_=_C115( C113 C115 ) C113_=_C116( C113 C116 ) C113_=_C118( C113 C118 ) C113_=_C119( C113 C119 ) C113_=_C134( C113 C134 ) C113_=_C202( C113 C202 ) \nC113_=_C232( C113 C232 ) C114_=_C115( C114 C115 ) C114_=_C116( C114 C116 ) C114_=_C118( C114 C118 ) C114_=_C119( C114 C119 ) C114_=_C175( C114 C175 ) \nC114_=_C199( C114 C199 ) C114_=_C212( C114 C212 ) C114_=_C228( C114 C228 ) C114_=_C232( C114 C232 ) C114_=_C234( C114 C234 ) C114_=_C236( C114 C236 ) \nC115_=_C116( C115 C116 ) C115_=_C118( C115 C118 ) C115_=_C119( C115 C119 ) C116_=_C118( C116 C118 ) C116_=_C119( C116 C119 ) C116_=_C176( C116 C176 ) \nC116_=_C220( C116 C220 ) C116_=_C241( C116 C241 ) C118_=_C119( C118 C119 ) C118_=_C205( C118 C205 ) C118_=_C222( C118 C222 ) C118_=_C243( C118 C243 ) \nC119_=_C157( C119 C157 ) C119_=_C164( C119 C164 ) C120_=_C121( C120 C121 ) C120_=_C123( C120 C123 ) C120_=_C126( C120 C126 ) C120_=_C140( C120 C140 ) \nC120_=_C141( C120 C141 ) C120_=_C142( C120 C142 ) C120_=_C145( C120 C145 ) C121_=_C123( C121 C123 ) C121_=_C126( C121 C126 ) C121_=_C131( C121 C131 ) \nC121_=_C147( C121 C147 ) C121_=_C166( C121 C166 ) C121_=_C175( C121 C175 ) C121_=_C176( C121 C176 ) C121_=_C177( C121 C177 ) C123_=_C126( C123 C126 ) \nC123_=_C179( C123 C179 ) C123_=_C196( C123 C196 ) C123_=_C202( C123 C202 ) C123_=_C204( C123 C204 ) C123_=_C205( C123 C205 ) C123_=_C208( C123 C208 ) \nC126_=_C214( C126 C214 ) C126_=_C226( C126 C226 ) C126_=_C244( C126 C244 ) C126_=_C249( C126 C249 ) C130_=_C131( C130 C131 ) C130_=_C133( C130 C133 ) \nC130_=_C134( C130 C134 ) C130_=_C137( C130 C137 ) C130_=_C138( C130 C138 ) C130_=_C139( C130 C139 ) C130_=_C140( C130 C140 ) C130_=_C166( C130 C166 ) \nC131_=_C133( C131 C133 ) C131_=_C134( C131 C134 ) C131_=_C137( C131 C137 ) C131_=_C138( C131 C138 ) C131_=_C139( C131 C139 ) C131_=_C147( C131 C147 ) \nC131_=_C166( C131 C166 ) C131_=_C175( C131 C175 ) C131_=_C176( C131 C176 ) C131_=_C177( C131 C177 ) C133_=_C134( C133 C134 ) C133_=_C137( C133 C137 ) \nC133_=_C138( C133 C138 ) C133_=_C139( C133 C139 ) C133_=_C212( C133 C212 ) C133_=_C214( C133 C214 ) C134_=_C137( C134 C137 ) C134_=_C138( C134 C138 ) \nC134_=_C139( C134 C139 ) C134_=_C202( C134 C202 ) C134_=_C232( C134 C232 ) C137_=_C138( C137 C138 ) C137_=_C139( C137 C139 ) C137_=_C154( C137 C154 ) \nC137_=_C193( C137 C193 ) C137_=_C200( C137 C200 ) C137_=_C217( C137 C217 ) C137_=_C234( C137 C234 ) C137_=_C241( C137 C241 ) C137_=_C243( C137 C243 ) \nC137_=_C244( C137 C244 ) C137_=_C245( C137 C245 ) C138_=_C139( C138 C139 ) C139_=_C177( C139 C177 ) C139_=_C236( C139 C236 ) C139_=_C249( C139 C249 ) \nC140_=_C141( C140 C141 ) C140_=_C142( C140 C142 ) C140_=_C145( C140 C145 ) C140_=_C166( C140 C166 ) C141_=_C142( C141 C142 ) C141_=_C145( C141 C145 ) \nC141_=_C192( C141 C192 ) C141_=_C193( C141 C193 ) C142_=_C145( C142 C145 ) C142_=_C228( C142 C228 ) C145_=_C204( C145 C204 ) C147_=_C154( C147 C154 ) \nC147_=_C157( C147 C157 ) C147_=_C166( C147 C166 ) C147_=_C175( C147 C175 ) C147_=_C176( C147 C176 ) C147_=_C177( C147 C177 ) C154_=_C157( C154 C157 ) \nC154_=_C193( C154 C193 ) C154_=_C200( C154 C200 ) C154_=_C217( C154 C217 ) C154_=_C234( C154 C234 ) C154_=_C241( C154 C241 ) C154_=_C243( C154 C243 ) \nC154_=_C244( C154 C244 ) C154_=_C245( C154 C245 ) C157_=_C164( C157 C164 ) C166_=_C175( C166 C175 ) C166_=_C176( C166 C176 ) C166_=_C177( C166 C177 ) \nC175_=_C176( C175 C176 ) C175_=_C177( C175 C177 ) C175_=_C199( C175 C199 ) C175_=_C212( C175 C212 ) C175_=_C228( C175 C228 ) C175_=_C232( C175 C232 ) \nC175_=_C234( C175 C234 ) C175_=_C236( C175 C236 ) C176_=_C177( C176 C177 ) C176_=_C220( C176 C220 ) C176_=_C241( C176 C241 ) C177_=_C236( C177 C236 ) \nC177_=_C249( C177 C249 ) C179_=_C196( C179 C196 ) C179_=_C202( C179 C202 ) C179_=_C204( C179 C204 ) C179_=_C205( C179 C205 ) C179_=_C208( C179 C208 ) \nC192_=_C193( C192 C193 ) C192_=_C197( C192 C197 ) C192_=_C216( C192 C216 ) C192_=_C220( C192 C220 ) C192_=_C222( C192 C222 ) C193_=_C200( C193 C200 ) \nC193_=_C217( C193 C217 ) C193_=_C234( C193 C234 ) C193_=_C241( C193 C241 ) C193_=_C243( C193 C243 ) C193_=_C244( C193 C244 ) C193_=_C245( C193 C245 ) \nC196_=_C197( C196 C197 ) C196_=_C199( C196 C199 ) C196_=_C200( C196 C200 ) C196_=_C202( C196 C202 ) C196_=_C204( C196 C204 ) C196_=_C205( C196 C205 ) \nC196_=_C208( C196 C208 ) C197_=_C199( C197 C199 ) C197_=_C200( C197 C200 ) C197_=_C216( C197 C216 ) C197_=_C220( C197 C220 ) C197_=_C222( C197 C222 ) \nC199_=_C200( C199 C200 ) C199_=_C212( C199 C212 ) C199_=_C228( C199 C228 ) C199_=_C232( C199 C232 ) C199_=_C234( C199 C234 ) C199_=_C236( C199 C236 ) \nC200_=_C217( C200 C217 ) C200_=_C234( C200 C234 ) C200_=_C241( C200 C241 ) C200_=_C243( C200 C243 ) C200_=_C244( C200 C244 ) C200_=_C245( C200 C245 ) \nC202_=_C204( C202 C204 ) C202_=_C205( C202 C205 ) C202_=_C208( C202 C208 ) C202_=_C232( C202 C232 ) C204_=_C205( C204 C205 ) C204_=_C208( C204 C208 ) \nC205_=_C208( C205 C208 ) C205_=_C222( C205 C222 ) C205_=_C243( C205 C243 ) C208_=_C245( C208 C245 ) C212_=_C214( C212 C214 ) C212_=_C228( C212 C228 ) \nC212_=_C232( C212 C232 ) C212_=_C234( C212 C234 ) C212_=_C236( C212 C236 ) C214_=_C226( C214 C226 ) C214_=_C244( C214 C244 ) C214_=_C249( C214 C249 ) \nC216_=_C217( C216 C217 ) C216_=_C220( C216 C220 ) C216_=_C222( C216 C222 ) C217_=_C234( C217 C234 ) C217_=_C241( C217 C241 ) C217_=_C243( C217 C243 ) \nC217_=_C244( C217 C244 ) C217_=_C245( C217 C245 ) C220_=_C222( C220 C222 ) C220_=_C241( C220 C241 ) C222_=_C243( C222 C243 ) C226_=_C244( C226 C244 ) \nC226_=_C249( C226 C249 ) C228_=_C232( C228 C232 ) C228_=_C234( C228 C234 ) C228_=_C236( C228 C236 ) C232_=_C234( C232 C234 ) C232_=_C236( C232 C236 ) \nC234_=_C236( C234 C236 ) C234_=_C241( C234 C241 ) C234_=_C243( C234 C243 ) C234_=_C244( C234 C244 ) C234_=_C245( C234 C245 ) C236_=_C249( C236 C249 ) \nC241_=_C243( C241 C243 ) C241_=_C244( C241 C244 ) C241_=_C245( C241 C245 ) C243_=_C244( C243 C244 ) C243_=_C245( C243 C245 ) C244_=_C245( C244 C245 ) \nC244_=_C249( C244 C249 ) "];16-&gt;18[label="88: C2 C8 C12 C13 C14 \nC16 C17 C19 C20 C25 C28 \nC31 C33 C34 C35 C36 C38 \nC41 C44 C51 C55 C59 C60 \nC62 C66 C67 C68 C71 C79 \nC82 C85 C89 C91 C93 C95 \nC96 C98 C103 C104 C108 C110 \nC111 C112 C113 C115 C118 C120 \nC121 C123 C126 C130 C133 C134 \nC138 C139 C140 C141 C142 C145 \nC147 C154 C157 C164 C166 C177 \nC179 C192 C193 C196 C197 C199 \nC200 C202 C204 C205 C208 C212 \nC214 C216 C217 C222 C226 C228 \nC232 C236 C243 C245 C249 \n404: C2_=_C8 ,C2_=_C12 ,C2_=_C44 ,C2_=_C96 ,C2_=_C108 ,\nC2_=_C110 ,C2_=_C111 ,C2_=_C112 ,C2_=_C113 ,C2_=_C115 ,C2_=_C118 ,\nC8_=_C12 ,C8_=_C60 ,C8_=_C79 ,C8_=_C91 ,C8_=_C199 ,C8_=_C212 ,\nC8_=_C228 ,C8_=_C232 ,C8_=_C236</w:t>
      </w:r>
    </w:p>
    <w:p>
      <w:pPr>
        <w:pStyle w:val="PreformattedText"/>
        <w:bidi w:val="0"/>
        <w:spacing w:before="0" w:after="0"/>
        <w:jc w:val="left"/>
        <w:rPr/>
      </w:pPr>
      <w:r>
        <w:rPr/>
        <w:t xml:space="preserve"> </w:t>
      </w:r>
      <w:r>
        <w:rPr/>
        <w:t>,C12_=_C95 ,C12_=_C126 ,C12_=_C214 ,\nC12_=_C226 ,C12_=_C249 ,C13_=_C14 ,C13_=_C16 ,C13_=_C17 ,C13_=_C19 ,\nC13_=_C20 ,C13_=_C79 ,C13_=_C82 ,C13_=_C85 ,C14_=_C16 ,C14_=_C17 ,\nC14_=_C19 ,C14_=_C20 ,C14_=_C89 ,C14_=_C91 ,C14_=_C93 ,C14_=_C95 ,\nC16_=_C17 ,C16_=_C19 ,C16_=_C20 ,C16_=_C68 ,C16_=_C179 ,C17_=_C19 ,\nC17_=_C20 ,C17_=_C110 ,C17_=_C141 ,C17_=_C192 ,C17_=_C193 ,C19_=_C20 ,\nC19_=_C31 ,C19_=_C133 ,C19_=_C212 ,C19_=_C214 ,C20_=_C33 ,C20_=_C142 ,\nC20_=_C228 ,C25_=_C28 ,C25_=_C31 ,C25_=_C33 ,C25_=_C34 ,C25_=_C35 ,\nC25_=_C36 ,C25_=_C38 ,C25_=_C41 ,C25_=_C44 ,C25_=_C51 ,C28_=_C31 ,\nC28_=_C33 ,C28_=_C34 ,C28_=_C35 ,C28_=_C36 ,C28_=_C38 ,C28_=_C41 ,\nC28_=_C130 ,C28_=_C140 ,C28_=_C166 ,C31_=_C33 ,C31_=_C34 ,C31_=_C35 ,\nC31_=_C36 ,C31_=_C38 ,C31_=_C41 ,C31_=_C133 ,C31_=_C212 ,C31_=_C214 ,\nC33_=_C34 ,C33_=_C35 ,C33_=_C36 ,C33_=_C38 ,C33_=_C41 ,C33_=_C142 ,\nC33_=_C228 ,C34_=_C35 ,C34_=_C36 ,C34_=_C38 ,C34_=_C41 ,C34_=_C113 ,\nC34_=_C134 ,C34_=_C202 ,C34_=_C232 ,C35_=_C36 ,C35_=_C38 ,C35_=_C41 ,\nC35_=_C115 ,C36_=_C38 ,C36_=_C41 ,C38_=_C41 ,C38_=_C71 ,C38_=_C118 ,\nC38_=_C205 ,C38_=_C222 ,C38_=_C243 ,C41_=_C208 ,C41_=_C245 ,C44_=_C51 ,\nC44_=_C96 ,C44_=_C108 ,C44_=_C110 ,C44_=_C111 ,C44_=_C112 ,C44_=_C113 ,\nC44_=_C115 ,C44_=_C118 ,C51_=_C62 ,C51_=_C93 ,C51_=_C154 ,C51_=_C193 ,\nC51_=_C200 ,C51_=_C217 ,C51_=_C243 ,C51_=_C245 ,C55_=_C59 ,C55_=_C60 ,\nC55_=_C62 ,C55_=_C130 ,C55_=_C133 ,C55_=_C134 ,C55_=_C138 ,C55_=_C139 ,\nC59_=_C60 ,C59_=_C62 ,C59_=_C103 ,C59_=_C192 ,C59_=_C197 ,C59_=_C216 ,\nC59_=_C222 ,C60_=_C62 ,C60_=_C79 ,C60_=_C91 ,C60_=_C199 ,C60_=_C212 ,\nC60_=_C228 ,C60_=_C232 ,C60_=_C236 ,C62_=_C93 ,C62_=_C154 ,C62_=_C193 ,\nC62_=_C200 ,C62_=_C217 ,C62_=_C243 ,C62_=_C245 ,C66_=_C67 ,C66_=_C68 ,\nC66_=_C71 ,C66_=_C147 ,C66_=_C154 ,C66_=_C157 ,C67_=_C68 ,C67_=_C71 ,\nC67_=_C164 ,C68_=_C71 ,C68_=_C179 ,C71_=_C118 ,C71_=_C205 ,C71_=_C222 ,\nC71_=_C243 ,C79_=_C82 ,C79_=_C85 ,C79_=_C91 ,C79_=_C199 ,C79_=_C212 ,\nC79_=_C228 ,C79_=_C232 ,C79_=_C236 ,C82_=_C85 ,C82_=_C104 ,C85_=_C157 ,\nC85_=_C164 ,C89_=_C91 ,C89_=_C93 ,C89_=_C95 ,C89_=_C123 ,C89_=_C179 ,\nC89_=_C196 ,C89_=_C202 ,C89_=_C204 ,C89_=_C205 ,C89_=_C208 ,C91_=_C93 ,\nC91_=_C95 ,C91_=_C199 ,C91_=_C212 ,C91_=_C228 ,C91_=_C232 ,C91_=_C236 ,\nC93_=_C95 ,C93_=_C154 ,C93_=_C193 ,C93_=_C200 ,C93_=_C217 ,C93_=_C243 ,\nC93_=_C245 ,C95_=_C126 ,C95_=_C214 ,C95_=_C226 ,C95_=_C249 ,C96_=_C98 ,\nC96_=_C103 ,C96_=_C104 ,C96_=_C108 ,C96_=_C110 ,C96_=_C111 ,C96_=_C112 ,\nC96_=_C113 ,C96_=_C115 ,C96_=_C118 ,C98_=_C103 ,C98_=_C104 ,C98_=_C120 ,\nC98_=_C140 ,C98_=_C141 ,C98_=_C142 ,C98_=_C145 ,C103_=_C104 ,C103_=_C192 ,\nC103_=_C197 ,C103_=_C216 ,C103_=_C222 ,C108_=_C110 ,C108_=_C111 ,C108_=_C112 ,\nC108_=_C113 ,C108_=_C115 ,C108_=_C118 ,C108_=_C120 ,C108_=_C121 ,C108_=_C123 ,\nC108_=_C126 ,C110_=_C111 ,C110_=_C112 ,C110_=_C113 ,C110_=_C115 ,C110_=_C118 ,\nC110_=_C141 ,C110_=_C192 ,C110_=_C193 ,C111_=_C112 ,C111_=_C113 ,C111_=_C115 ,\nC111_=_C118 ,C111_=_C216 ,C111_=_C217 ,C112_=_C113 ,C112_=_C115 ,C112_=_C118 ,\nC112_=_C226 ,C113_=_C115 ,C113_=_C118 ,C113_=_C134 ,C113_=_C202 ,C113_=_C232 ,\nC115_=_C118 ,C118_=_C205 ,C118_=_C222 ,C118_=_C243 ,C120_=_C121 ,C120_=_C123 ,\nC120_=_C126 ,C120_=_C140 ,C120_=_C141 ,C120_=_C142 ,C120_=_C145 ,C121_=_C123 ,\nC121_=_C126 ,C121_=_C147 ,C121_=_C166 ,C121_=_C177 ,C123_=_C126 ,C123_=_C179 ,\nC123_=_C196 ,C123_=_C202 ,C123_=_C204 ,C123_=_C205 ,C123_=_C208 ,C126_=_C214 ,\nC126_=_C226 ,C126_=_C249 ,C130_=_C133 ,C130_=_C134 ,C130_=_C138 ,C130_=_C139 ,\nC130_=_C140 ,C130_=_C166 ,C133_=_C134 ,C133_=_C138 ,C133_=_C139 ,C133_=_C212 ,\nC133_=_C214 ,C134_=_C138 ,C134_=_C139 ,C134_=_C202 ,C134_=_C232 ,C138_=_C139 ,\nC139_=_C177 ,C139_=_C236 ,C139_=_C249 ,C140_=_C141 ,C140_=_C142 ,C140_=_C145 ,\nC140_=_C166 ,C141_=_C142 ,C141_=_C145 ,C141_=_C192 ,C141_=_C193 ,C142_=_C145 ,\nC142_=_C228 ,C145_=_C204 ,C147_=_C154 ,C147_=_C157 ,C147_=_C166 ,C147_=_C177 ,\nC154_=_C157 ,C154_=_C193 ,C154_=_C200 ,C154_=_C217 ,C154_=_C243 ,C154_=_C245 ,\nC157_=_C164 ,C166_=_C177 ,C177_=_C236 ,C177_=_C249 ,C179_=_C196 ,C179_=_C202 ,\nC179_=_C204 ,C179_=_C205 ,C179_=_C208 ,C192_=_C193 ,C192_=_C197 ,C192_=_C216 ,\nC192_=_C222 ,C193_=_C200 ,C193_=_C217 ,C193_=_C243 ,C193_=_C245 ,C196_=_C197 ,\nC196_=_C199 ,C196_=_C200 ,C196_=_C202 ,C196_=_C204 ,C196_=_C205 ,C196_=_C208 ,\nC197_=_C199 ,C197_=_C200 ,C197_=_C216 ,C197_=_C222 ,C199_=_C200 ,C199_=_C212 ,\nC199_=_C228 ,C199_=_C232 ,C199_=_C236 ,C200_=_C217 ,C200_=_C243 ,C200_=_C245 ,\nC202_=_C204 ,C202_=_C205 ,C202_=_C208 ,C202_=_C232 ,C204_=_C205 ,C204_=_C208 ,\nC205_=_C208 ,C205_=_C222 ,C205_=_C243 ,C208_=_C245 ,C212_=_C214 ,C212_=_C228 ,\nC212_=_C232 ,C212_=_C236 ,C214_=_C226 ,C214_=_C249 ,C216_=_C217 ,C216_=_C222 ,\nC217_=_C243 ,C217_=_C245 ,C222_=_C243 ,C226_=_C249 ,C228_=_C232 ,C228_=_C236 ,\nC232_=_C236 ,C236_=_C249 ,C243_=_C245 ,"];19[shape=box, label="id:19 level: 1\n118: C0 C1 C2 C8 C9 \nC10 C12 C13 C16 C17 C19 \nC20 C25 C31 C33 C34 C35 \nC41 C42 C43 C44 C45 C46 \nC49 C50 C51 C52 C54 C57 \nC66 C67 C68 C78 C79 C81 \nC82 C83 C84 C85 C87 C90 \nC96 C98 C100 C101 C103 C104 \nC106 C107 C108 C110 C111 C112 \nC113 C115 C120 C121 C122 C123 \nC125 C126 C128 C133 C134 C138 \nC141 C142 C145 C147 C149 C150 \nC152 C154 C155 C156 C157 C159 \nC163 C164 C167 C169 C170 C171 \nC178 C179 C181 C183 C185 C188 \nC189 C190 C192 C193 C194 C198 \nC202 C204 C208 C210 C212 C213 \nC214 C215 C216 C217 C218 C224 \nC226 C227 C228 C229 C231 C232 \nC233 C237 C238 C245 C247 \n700: C0_=_C1( C0 C1 ) C0_=_C2( C0 C2 ) C0_=_C8( C0 C8 ) C0_=_C9( C0 C9 ) C0_=_C10( C0 C10 ) \nC0_=_C12( C0 C12 ) C0_=_C42( C0 C42 ) C0_=_C54( C0 C54 ) C0_=_C57( C0 C57 ) C1_=_C2( C1 C2 ) C1_=_C8( C1 C8 ) \nC1_=_C9( C1 C9 ) C1_=_C10( C1 C10 ) C1_=_C12( C1 C12 ) C1_=_C13( C1 C13 ) C1_=_C78( C1 C78 ) C1_=_C79( C1 C79 ) \nC1_=_C81( C1 C81 ) C1_=_C82( C1 C82 ) C1_=_C83( C1 C83 ) C1_=_C84( C1 C84 ) C1_=_C85( C1 C85 ) C2_=_C8( C2 C8 ) \nC2_=_C9( C2 C9 ) C2_=_C10( C2 C10 ) C2_=_C12( C2 C12 ) C2_=_C44( C2 C44 ) C2_=_C96( C2 C96 ) C2_=_C108( C2 C108 ) \nC2_=_C110( C2 C110 ) C2_=_C111( C2 C111 ) C2_=_C112( C2 C112 ) C2_=_C113( C2 C113 ) C2_=_C115( C2 C115 ) C8_=_C9( C8 C9 ) \nC8_=_C10( C8 C10 ) C8_=_C12( C8 C12 ) C8_=_C79( C8 C79 ) C8_=_C212( C8 C212 ) C8_=_C228( C8 C228 ) C8_=_C232( C8 C232 ) \nC9_=_C10( C9 C10 ) C9_=_C12( C9 C12 ) C9_=_C52( C9 C52 ) C9_=_C145( C9 C145 ) C9_=_C194( C9 C194 ) C9_=_C204( C9 C204 ) \nC9_=_C213( C9 C213 ) C9_=_C224( C9 C224 ) C10_=_C12( C10 C12 ) C10_=_C83( C10 C83 ) C10_=_C106( C10 C106 ) C10_=_C155( C10 C155 ) \nC10_=_C183( C10 C183 ) C10_=_C189( C10 C189 ) C10_=_C233( C10 C233 ) C10_=_C237( C10 C237 ) C10_=_C247( C10 C247 ) C12_=_C126( C12 C126 ) \nC12_=_C214( C12 C214 ) C12_=_C226( C12 C226 ) C13_=_C16( C13 C16 ) C13_=_C17( C13 C17 ) C13_=_C19( C13 C19 ) C13_=_C20( C13 C20 ) \nC13_=_C78( C13 C78 ) C13_=_C79( C13 C79 ) C13_=_C81( C13 C81 ) C13_=_C82( C13 C82 ) C13_=_C83( C13 C83 ) C13_=_C84( C13 C84 ) \nC13_=_C85( C13 C85 ) C16_=_C17( C16 C17 ) C16_=_C19( C16 C19 ) C16_=_C20( C16 C20 ) C16_=_C57( C16 C57 ) C16_=_C68( C16 C68 ) \nC16_=_C101( C16 C101 ) C16_=_C178( C16 C178 ) C16_=_C179( C16 C179 ) C16_=_C181( C16 C181 ) C16_=_C183( C16 C183 ) C16_=_C185( C16 C185 ) \nC17_=_C19( C17 C19 ) C17_=_C20( C17 C20 ) C17_=_C87( C17 C87 ) C17_=_C110( C17 C110 ) C17_=_C141( C17 C141 ) C17_=_C149( C17 C149 ) \nC17_=_C192( C17 C192 ) C17_=_C193( C17 C193 ) C17_=_C194( C17 C194 ) C19_=_C20( C19 C20 ) C19_=_C31( C19 C31 ) C19_=_C90( C19 C90 ) \nC19_=_C133( C19 C133 ) C19_=_C210( C19 C210 ) C19_=_C212( C19 C212 ) C19_=_C213( C19 C213 ) C19_=_C214( C19 C214 ) C19_=_C215( C19 C215 ) \nC20_=_C33( C20 C33 ) C20_=_C142( C20 C142 ) C20_=_C181( C20 C181 ) C20_=_C210( C20 C210 ) C20_=_C227( C20 C227 ) C20_=_C228( C20 C228 ) \nC20_=_C229( C20 C229 ) C20_=_C231( C20 C231 ) C25_=_C31( C25 C31 ) C25_=_C33( C25 C33 ) C25_=_C34( C25 C34 ) C25_=_C35( C25 C35 ) \nC25_=_C41( C25 C41 ) C25_=_C42( C25 C42 ) C25_=_C43( C25 C43 ) C25_=_C44( C25 C44 ) C25_=_C45( C25 C45 ) C25_=_C46( C25 C46 ) \nC25_=_C49( C25 C49 ) C25_=_C50( C25 C50 ) C25_=_C51( C25 C51 ) C25_=_C52( C25 C52 ) C31_=_C33( C31 C33 ) C31_=_C34( C31 C34 ) \nC31_=_C35( C31 C35 ) C31_=_C41( C31 C41 ) C31_=_C90( C31 C90 ) C31_=_C133( C31 C133 ) C31_=_C210( C31 C210 ) C31_=_C212( C31 C212 ) \nC31_=_C213( C31 C213 ) C31_=_C214( C31 C214 ) C31_=_C215( C31 C215 ) C33_=_C34( C33 C34 ) C33_=_C35( C33 C35 ) C33_=_C41( C33 C41 ) \nC33_=_C142( C33 C142 ) C33_=_C181( C33 C181 ) C33_=_C210( C33 C210 ) C33_=_C227( C33 C227 ) C33_=_C228( C33 C228 ) C33_=_C229( C33 C229 ) \nC33_=_C231( C33 C231 ) C34_=_C35( C34 C35 ) C34_=_C41( C34 C41 ) C34_=_C113( C34 C113 ) C34_=_C134( C34 C134 ) C34_=_C188( C34 C188 ) \nC34_=_C198( C34 C198 ) C34_=_C202( C34 C202 ) C34_=_C227( C34 C227 ) C34_=_C232( C34 C232 ) C34_=_C233( C34 C233 ) C35_=_C41( C35 C41 ) \nC35_=_C115( C35 C115 ) C35_=_C171( C35 C171 ) C35_=_C237( C35 C237 ) C35_=_C238( C35 C238 ) C41_=_C185( C41 C185 ) C41_=_C208( C41 C208 ) \nC41_=_C245( C41 C245 ) C42_=_C43( C42 C43 ) C42_=_C44( C42 C44 ) C42_=_C45( C42 C45 ) C42_=_C46( C42 C46 ) C42_=_C49( C42 C49 ) \nC42_=_C50( C42 C50 ) C42_=_C51( C42 C51 ) C42_=_C52( C42 C52 ) C42_=_C54( C42 C54 ) C42_=_C57( C42 C57 ) C43_=_C44( C43 C44 ) \nC43_=_C45( C43 C45 ) C43_=_C46( C43 C46 ) C43_=_C49( C43 C49 ) C43_=_C50( C43 C50 ) C43_=_C51( C43 C51 ) C43_=_C52( C43 C52 ) \nC43_=_C54( C43 C54 ) C43_=_C96( C43 C96 ) C43_=_C98( C43 C98 ) C43_=_C100( C43 C100 ) C43_=_C101( C43 C101 ) C43_=_C103( C43 C103 ) \nC43_=_C104( C43 C104 ) C43_=_C106( C43 C106 ) C43_=_C107( C43 C107 ) C44_=_C45( C44 C45 ) C44_=_C46( C44 C46 ) C44_=_C49( C44 C49 ) \nC44_=_C50( C44 C50 ) C44_=_C51( C44 C51 ) C44_=_C52( C44 C52 ) C44_=_C96( C44 C96 ) C44_=_C108( C44 C108 ) C44_=_C110( C44 C110 ) \nC44_=_C111( C44 C111 ) C44_=_C112( C44 C112 ) C44_=_C113( C44 C113 ) C44_=_C115( C44 C115 ) C45_=_C46( C45 C46 ) C45_=_C49( C45 C49 ) \nC45_=_C50( C45 C50 ) C45_=_C51( C45 C51 ) C45_=_C52( C45 C52 ) C45_=_C108(</w:t>
      </w:r>
    </w:p>
    <w:p>
      <w:pPr>
        <w:pStyle w:val="PreformattedText"/>
        <w:bidi w:val="0"/>
        <w:spacing w:before="0" w:after="0"/>
        <w:jc w:val="left"/>
        <w:rPr/>
      </w:pPr>
      <w:r>
        <w:rPr/>
        <w:t xml:space="preserve"> </w:t>
      </w:r>
      <w:r>
        <w:rPr/>
        <w:t>C45 C108 ) C45_=_C120( C45 C120 ) C45_=_C121( C45 C121 ) \nC45_=_C122( C45 C122 ) C45_=_C123( C45 C123 ) C45_=_C125( C45 C125 ) C45_=_C126( C45 C126 ) C45_=_C128( C45 C128 ) C46_=_C49( C46 C49 ) \nC46_=_C50( C46 C50 ) C46_=_C51( C46 C51 ) C46_=_C52( C46 C52 ) C46_=_C67( C46 C67 ) C46_=_C159( C46 C159 ) C46_=_C163( C46 C163 ) \nC46_=_C164( C46 C164 ) C49_=_C50( C49 C50 ) C49_=_C51( C49 C51 ) C49_=_C52( C49 C52 ) C49_=_C111( C49 C111 ) C49_=_C169( C49 C169 ) \nC49_=_C216( C49 C216 ) C49_=_C217( C49 C217 ) C49_=_C218( C49 C218 ) C50_=_C51( C50 C51 ) C50_=_C52( C50 C52 ) C50_=_C81( C50 C81 ) \nC50_=_C125( C50 C125 ) C51_=_C52( C51 C52 ) C51_=_C154( C51 C154 ) C51_=_C193( C51 C193 ) C51_=_C217( C51 C217 ) C51_=_C245( C51 C245 ) \nC52_=_C145( C52 C145 ) C52_=_C194( C52 C194 ) C52_=_C204( C52 C204 ) C52_=_C213( C52 C213 ) C52_=_C224( C52 C224 ) C54_=_C57( C54 C57 ) \nC54_=_C96( C54 C96 ) C54_=_C98( C54 C98 ) C54_=_C100( C54 C100 ) C54_=_C101( C54 C101 ) C54_=_C103( C54 C103 ) C54_=_C104( C54 C104 ) \nC54_=_C106( C54 C106 ) C54_=_C107( C54 C107 ) C57_=_C68( C57 C68 ) C57_=_C101( C57 C101 ) C57_=_C178( C57 C178 ) C57_=_C179( C57 C179 ) \nC57_=_C181( C57 C181 ) C57_=_C183( C57 C183 ) C57_=_C185( C57 C185 ) C66_=_C67( C66 C67 ) C66_=_C68( C66 C68 ) C66_=_C147( C66 C147 ) \nC66_=_C149( C66 C149 ) C66_=_C150( C66 C150 ) C66_=_C152( C66 C152 ) C66_=_C154( C66 C154 ) C66_=_C155( C66 C155 ) C66_=_C156( C66 C156 ) \nC66_=_C157( C66 C157 ) C67_=_C68( C67 C68 ) C67_=_C159( C67 C159 ) C67_=_C163( C67 C163 ) C67_=_C164( C67 C164 ) C68_=_C101( C68 C101 ) \nC68_=_C178( C68 C178 ) C68_=_C179( C68 C179 ) C68_=_C181( C68 C181 ) C68_=_C183( C68 C183 ) C68_=_C185( C68 C185 ) C78_=_C79( C78 C79 ) \nC78_=_C81( C78 C81 ) C78_=_C82( C78 C82 ) C78_=_C83( C78 C83 ) C78_=_C84( C78 C84 ) C78_=_C85( C78 C85 ) C78_=_C112( C78 C112 ) \nC78_=_C152( C78 C152 ) C78_=_C159( C78 C159 ) C78_=_C170( C78 C170 ) C78_=_C224( C78 C224 ) C78_=_C226( C78 C226 ) C79_=_C81( C79 C81 ) \nC79_=_C82( C79 C82 ) C79_=_C83( C79 C83 ) C79_=_C84( C79 C84 ) C79_=_C85( C79 C85 ) C79_=_C212( C79 C212 ) C79_=_C228( C79 C228 ) \nC79_=_C232( C79 C232 ) C81_=_C82( C81 C82 ) C81_=_C83( C81 C83 ) C81_=_C84( C81 C84 ) C81_=_C85( C81 C85 ) C81_=_C125( C81 C125 ) \nC82_=_C83( C82 C83 ) C82_=_C84( C82 C84 ) C82_=_C85( C82 C85 ) C82_=_C104( C82 C104 ) C83_=_C84( C83 C84 ) C83_=_C85( C83 C85 ) \nC83_=_C106( C83 C106 ) C83_=_C155( C83 C155 ) C83_=_C183( C83 C183 ) C83_=_C189( C83 C189 ) C83_=_C233( C83 C233 ) C83_=_C237( C83 C237 ) \nC83_=_C247( C83 C247 ) C84_=_C85( C84 C85 ) C84_=_C138( C84 C138 ) C84_=_C156( C84 C156 ) C84_=_C163( C84 C163 ) C84_=_C218( C84 C218 ) \nC84_=_C229( C84 C229 ) C84_=_C247( C84 C247 ) C85_=_C157( C85 C157 ) C85_=_C164( C85 C164 ) C87_=_C90( C87 C90 ) C87_=_C110( C87 C110 ) \nC87_=_C141( C87 C141 ) C87_=_C149( C87 C149 ) C87_=_C192( C87 C192 ) C87_=_C193( C87 C193 ) C87_=_C194( C87 C194 ) C90_=_C133( C90 C133 ) \nC90_=_C210( C90 C210 ) C90_=_C212( C90 C212 ) C90_=_C213( C90 C213 ) C90_=_C214( C90 C214 ) C90_=_C215( C90 C215 ) C96_=_C98( C96 C98 ) \nC96_=_C100( C96 C100 ) C96_=_C101( C96 C101 ) C96_=_C103( C96 C103 ) C96_=_C104( C96 C104 ) C96_=_C106( C96 C106 ) C96_=_C107( C96 C107 ) \nC96_=_C108( C96 C108 ) C96_=_C110( C96 C110 ) C96_=_C111( C96 C111 ) C96_=_C112( C96 C112 ) C96_=_C113( C96 C113 ) C96_=_C115( C96 C115 ) \nC98_=_C100( C98 C100 ) C98_=_C101( C98 C101 ) C98_=_C103( C98 C103 ) C98_=_C104( C98 C104 ) C98_=_C106( C98 C106 ) C98_=_C107( C98 C107 ) \nC98_=_C120( C98 C120 ) C98_=_C141( C98 C141 ) C98_=_C142( C98 C142 ) C98_=_C145( C98 C145 ) C100_=_C101( C100 C101 ) C100_=_C103( C100 C103 ) \nC100_=_C104( C100 C104 ) C100_=_C106( C100 C106 ) C100_=_C107( C100 C107 ) C100_=_C167( C100 C167 ) C100_=_C169( C100 C169 ) C100_=_C170( C100 C170 ) \nC100_=_C171( C100 C171 ) C101_=_C103( C101 C103 ) C101_=_C104( C101 C104 ) C101_=_C106( C101 C106 ) C101_=_C107( C101 C107 ) C101_=_C178( C101 C178 ) \nC101_=_C179( C101 C179 ) C101_=_C181( C101 C181 ) C101_=_C183( C101 C183 ) C101_=_C185( C101 C185 ) C103_=_C104( C103 C104 ) C103_=_C106( C103 C106 ) \nC103_=_C107( C103 C107 ) C103_=_C192( C103 C192 ) C103_=_C216( C103 C216 ) C104_=_C106( C104 C106 ) C104_=_C107( C104 C107 ) C106_=_C107( C106 C107 ) \nC106_=_C155( C106 C155 ) C106_=_C183( C106 C183 ) C106_=_C189( C106 C189 ) C106_=_C233( C106 C233 ) C106_=_C237( C106 C237 ) C106_=_C247( C106 C247 ) \nC107_=_C128( C107 C128 ) C107_=_C190( C107 C190 ) C107_=_C215( C107 C215 ) C107_=_C231( C107 C231 ) C107_=_C238( C107 C238 ) C108_=_C110( C108 C110 ) \nC108_=_C111( C108 C111 ) C108_=_C112( C108 C112 ) C108_=_C113( C108 C113 ) C108_=_C115( C108 C115 ) C108_=_C120( C108 C120 ) C108_=_C121( C108 C121 ) \nC108_=_C122( C108 C122 ) C108_=_C123( C108 C123 ) C108_=_C125( C108 C125 ) C108_=_C126( C108 C126 ) C108_=_C128( C108 C128 ) C110_=_C111( C110 C111 ) \nC110_=_C112( C110 C112 ) C110_=_C113( C110 C113 ) C110_=_C115( C110 C115 ) C110_=_C141( C110 C141 ) C110_=_C149( C110 C149 ) C110_=_C192( C110 C192 ) \nC110_=_C193( C110 C193 ) C110_=_C194( C110 C194 ) C111_=_C112( C111 C112 ) C111_=_C113( C111 C113 ) C111_=_C115( C111 C115 ) C111_=_C169( C111 C169 ) \nC111_=_C216( C111 C216 ) C111_=_C217( C111 C217 ) C111_=_C218( C111 C218 ) C112_=_C113( C112 C113 ) C112_=_C115( C112 C115 ) C112_=_C152( C112 C152 ) \nC112_=_C159( C112 C159 ) C112_=_C170( C112 C170 ) C112_=_C224( C112 C224 ) C112_=_C226( C112 C226 ) C113_=_C115( C113 C115 ) C113_=_C134( C113 C134 ) \nC113_=_C188( C113 C188 ) C113_=_C198( C113 C198 ) C113_=_C202( C113 C202 ) C113_=_C227( C113 C227 ) C113_=_C232( C113 C232 ) C113_=_C233( C113 C233 ) \nC115_=_C171( C115 C171 ) C115_=_C237( C115 C237 ) C115_=_C238( C115 C238 ) C120_=_C121( C120 C121 ) C120_=_C122( C120 C122 ) C120_=_C123( C120 C123 ) \nC120_=_C125( C120 C125 ) C120_=_C126( C120 C126 ) C120_=_C128( C120 C128 ) C120_=_C141( C120 C141 ) C120_=_C142( C120 C142 ) C120_=_C145( C120 C145 ) \nC121_=_C122( C121 C122 ) C121_=_C123( C121 C123 ) C121_=_C125( C121 C125 ) C121_=_C126( C121 C126 ) C121_=_C128( C121 C128 ) C121_=_C147( C121 C147 ) \nC122_=_C123( C122 C123 ) C122_=_C125( C122 C125 ) C122_=_C126( C122 C126 ) C122_=_C128( C122 C128 ) C122_=_C150( C122 C150 ) C122_=_C198( C122 C198 ) \nC123_=_C125( C123 C125 ) C123_=_C126( C123 C126 ) C123_=_C128( C123 C128 ) C123_=_C179( C123 C179 ) C123_=_C202( C123 C202 ) C123_=_C204( C123 C204 ) \nC123_=_C208( C123 C208 ) C125_=_C126( C125 C126 ) C125_=_C128( C125 C128 ) C126_=_C128( C126 C128 ) C126_=_C214( C126 C214 ) C126_=_C226( C126 C226 ) \nC128_=_C190( C128 C190 ) C128_=_C215( C128 C215 ) C128_=_C231( C128 C231 ) C128_=_C238( C128 C238 ) C133_=_C134( C133 C134 ) C133_=_C138( C133 C138 ) \nC133_=_C210( C133 C210 ) C133_=_C212( C133 C212 ) C133_=_C213( C133 C213 ) C133_=_C214( C133 C214 ) C133_=_C215( C133 C215 ) C134_=_C138( C134 C138 ) \nC134_=_C188( C134 C188 ) C134_=_C198( C134 C198 ) C134_=_C202( C134 C202 ) C134_=_C227( C134 C227 ) C134_=_C232( C134 C232 ) C134_=_C233( C134 C233 ) \nC138_=_C156( C138 C156 ) C138_=_C163( C138 C163 ) C138_=_C218( C138 C218 ) C138_=_C229( C138 C229 ) C138_=_C247( C138 C247 ) C141_=_C142( C141 C142 ) \nC141_=_C145( C141 C145 ) C141_=_C149( C141 C149 ) C141_=_C192( C141 C192 ) C141_=_C193( C141 C193 ) C141_=_C194( C141 C194 ) C142_=_C145( C142 C145 ) \nC142_=_C181( C142 C181 ) C142_=_C210( C142 C210 ) C142_=_C227( C142 C227 ) C142_=_C228( C142 C228 ) C142_=_C229( C142 C229 ) C142_=_C231( C142 C231 ) \nC145_=_C194( C145 C194 ) C145_=_C204( C145 C204 ) C145_=_C213( C145 C213 ) C145_=_C224( C145 C224 ) C147_=_C149( C147 C149 ) C147_=_C150( C147 C150 ) \nC147_=_C152( C147 C152 ) C147_=_C154( C147 C154 ) C147_=_C155( C147 C155 ) C147_=_C156( C147 C156 ) C147_=_C157( C147 C157 ) C149_=_C150( C149 C150 ) \nC149_=_C152( C149 C152 ) C149_=_C154( C149 C154 ) C149_=_C155( C149 C155 ) C149_=_C156( C149 C156 ) C149_=_C157( C149 C157 ) C149_=_C192( C149 C192 ) \nC149_=_C193( C149 C193 ) C149_=_C194( C149 C194 ) C150_=_C152( C150 C152 ) C150_=_C154( C150 C154 ) C150_=_C155( C150 C155 ) C150_=_C156( C150 C156 ) \nC150_=_C157( C150 C157 ) C150_=_C198( C150 C198 ) C152_=_C154( C152 C154 ) C152_=_C155( C152 C155 ) C152_=_C156( C152 C156 ) C152_=_C157( C152 C157 ) \nC152_=_C159( C152 C159 ) C152_=_C170( C152 C170 ) C152_=_C224( C152 C224 ) C152_=_C226( C152 C226 ) C154_=_C155( C154 C155 ) C154_=_C156( C154 C156 ) \nC154_=_C157( C154 C157 ) C154_=_C193( C154 C193 ) C154_=_C217( C154 C217 ) C154_=_C245( C154 C245 ) C155_=_C156( C155 C156 ) C155_=_C157( C155 C157 ) \nC155_=_C183( C155 C183 ) C155_=_C189( C155 C189 ) C155_=_C233( C155 C233 ) C155_=_C237( C155 C237 ) C155_=_C247( C155 C247 ) C156_=_C157( C156 C157 ) \nC156_=_C163( C156 C163 ) C156_=_C218( C156 C218 ) C156_=_C229( C156 C229 ) C156_=_C247( C156 C247 ) C157_=_C164( C157 C164 ) C159_=_C163( C159 C163 ) \nC159_=_C164( C159 C164 ) C159_=_C170( C159 C170 ) C159_=_C224( C159 C224 ) C159_=_C226( C159 C226 ) C163_=_C164( C163 C164 ) C163_=_C218( C163 C218 ) \nC163_=_C229( C163 C229 ) C163_=_C247( C163 C247 ) C167_=_C169( C167 C169 ) C167_=_C170( C167 C170 ) C167_=_C171( C167 C171 ) C167_=_C178( C167 C178 ) \nC167_=_C188( C167 C188 ) C167_=_C189( C167 C189 ) C167_=_C190( C167 C190 ) C169_=_C170( C169 C170 ) C169_=_C171( C169 C171 ) C169_=_C216( C169 C216 ) \nC169_=_C217( C169 C217 ) C169_=_C218( C169 C218 ) C170_=_C171( C170 C171 ) C170_=_C224( C170 C224 ) C170_=_C226( C170 C226 ) C171_=_C237( C171 C237 ) \nC171_=_C238( C171 C238 ) C178_=_C179( C178 C179 ) C178_=_C181( C178 C181 ) C178_=_C183( C178 C183 ) C178_=_C185( C178 C185 ) C178_=_C188( C178 C188 ) \nC178_=_C189( C178 C189 ) C178_=_C190( C178 C190 ) C179_=_C181( C179 C181 ) C179_=_C183( C179 C183 ) C179_=_C185( C179 C185 ) C179_=_C202( C179 C202 ) \nC179_=_C204( C179 C204 ) C179_=_C208( C179 C208 ) C181_=_C183( C181 C183 ) C181_=_C185( C181 C185 ) C181_=_C210( C181 C210 ) C181_=_C227( C181 C227 ) \nC181_=_C228( C181 C228 ) C181_=_C229( C181 C229 )</w:t>
      </w:r>
    </w:p>
    <w:p>
      <w:pPr>
        <w:pStyle w:val="PreformattedText"/>
        <w:bidi w:val="0"/>
        <w:spacing w:before="0" w:after="0"/>
        <w:jc w:val="left"/>
        <w:rPr/>
      </w:pPr>
      <w:r>
        <w:rPr/>
        <w:t xml:space="preserve"> </w:t>
      </w:r>
      <w:r>
        <w:rPr/>
        <w:t>C181_=_C231( C181 C231 ) C183_=_C185( C183 C185 ) C183_=_C189( C183 C189 ) C183_=_C233( C183 C233 ) \nC183_=_C237( C183 C237 ) C183_=_C247( C183 C247 ) C185_=_C208( C185 C208 ) C185_=_C245( C185 C245 ) C188_=_C189( C188 C189 ) C188_=_C190( C188 C190 ) \nC188_=_C198( C188 C198 ) C188_=_C202( C188 C202 ) C188_=_C227( C188 C227 ) C188_=_C232( C188 C232 ) C188_=_C233( C188 C233 ) C189_=_C190( C189 C190 ) \nC189_=_C233( C189 C233 ) C189_=_C237( C189 C237 ) C189_=_C247( C189 C247 ) C190_=_C215( C190 C215 ) C190_=_C231( C190 C231 ) C190_=_C238( C190 C238 ) \nC192_=_C193( C192 C193 ) C192_=_C194( C192 C194 ) C192_=_C216( C192 C216 ) C193_=_C194( C193 C194 ) C193_=_C217( C193 C217 ) C193_=_C245( C193 C245 ) \nC194_=_C204( C194 C204 ) C194_=_C213( C194 C213 ) C194_=_C224( C194 C224 ) C198_=_C202( C198 C202 ) C198_=_C227( C198 C227 ) C198_=_C232( C198 C232 ) \nC198_=_C233( C198 C233 ) C202_=_C204( C202 C204 ) C202_=_C208( C202 C208 ) C202_=_C227( C202 C227 ) C202_=_C232( C202 C232 ) C202_=_C233( C202 C233 ) \nC204_=_C208( C204 C208 ) C204_=_C213( C204 C213 ) C204_=_C224( C204 C224 ) C208_=_C245( C208 C245 ) C210_=_C212( C210 C212 ) C210_=_C213( C210 C213 ) \nC210_=_C214( C210 C214 ) C210_=_C215( C210 C215 ) C210_=_C227( C210 C227 ) C210_=_C228( C210 C228 ) C210_=_C229( C210 C229 ) C210_=_C231( C210 C231 ) \nC212_=_C213( C212 C213 ) C212_=_C214( C212 C214 ) C212_=_C215( C212 C215 ) C212_=_C228( C212 C228 ) C212_=_C232( C212 C232 ) C213_=_C214( C213 C214 ) \nC213_=_C215( C213 C215 ) C213_=_C224( C213 C224 ) C214_=_C215( C214 C215 ) C214_=_C226( C214 C226 ) C215_=_C231( C215 C231 ) C215_=_C238( C215 C238 ) \nC216_=_C217( C216 C217 ) C216_=_C218( C216 C218 ) C217_=_C218( C217 C218 ) C217_=_C245( C217 C245 ) C218_=_C229( C218 C229 ) C218_=_C247( C218 C247 ) \nC224_=_C226( C224 C226 ) C227_=_C228( C227 C228 ) C227_=_C229( C227 C229 ) C227_=_C231( C227 C231 ) C227_=_C232( C227 C232 ) C227_=_C233( C227 C233 ) \nC228_=_C229( C228 C229 ) C228_=_C231( C228 C231 ) C228_=_C232( C228 C232 ) C229_=_C231( C229 C231 ) C229_=_C247( C229 C247 ) C231_=_C238( C231 C238 ) \nC232_=_C233( C232 C233 ) C233_=_C237( C233 C237 ) C233_=_C247( C233 C247 ) C237_=_C238( C237 C238 ) C237_=_C247( C237 C247 ) "];16-&gt;19[label="92: C0 C2 C8 C10 C12 \nC13 C16 C17 C19 C20 C25 \nC31 C33 C34 C35 C41 C42 \nC44 C50 C51 C54 C57 C66 \nC67 C68 C79 C81 C82 C83 \nC85 C87 C90 C96 C98 C100 \nC103 C104 C106 C107 C108 C110 \nC111 C112 C113 C115 C120 C121 \nC122 C123 C125 C126 C128 C133 \nC134 C138 C141 C142 C145 C147 \nC150 C154 C155 C157 C164 C167 \nC169 C170 C171 C179 C183 C189 \nC190 C192 C193 C198 C202 C204 \nC208 C212 C214 C215 C216 C217 \nC226 C228 C231 C232 C233 C237 \nC238 C245 C247 \n406: C0_=_C2 ,C0_=_C8 ,C0_=_C10 ,C0_=_C12 ,C0_=_C42 ,\nC0_=_C54 ,C0_=_C57 ,C2_=_C8 ,C2_=_C10 ,C2_=_C12 ,C2_=_C44 ,\nC2_=_C96 ,C2_=_C108 ,C2_=_C110 ,C2_=_C111 ,C2_=_C112 ,C2_=_C113 ,\nC2_=_C115 ,C8_=_C10 ,C8_=_C12 ,C8_=_C79 ,C8_=_C212 ,C8_=_C228 ,\nC8_=_C232 ,C10_=_C12 ,C10_=_C83 ,C10_=_C106 ,C10_=_C155 ,C10_=_C183 ,\nC10_=_C189 ,C10_=_C233 ,C10_=_C237 ,C10_=_C247 ,C12_=_C126 ,C12_=_C214 ,\nC12_=_C226 ,C13_=_C16 ,C13_=_C17 ,C13_=_C19 ,C13_=_C20 ,C13_=_C79 ,\nC13_=_C81 ,C13_=_C82 ,C13_=_C83 ,C13_=_C85 ,C16_=_C17 ,C16_=_C19 ,\nC16_=_C20 ,C16_=_C57 ,C16_=_C68 ,C16_=_C179 ,C16_=_C183 ,C17_=_C19 ,\nC17_=_C20 ,C17_=_C87 ,C17_=_C110 ,C17_=_C141 ,C17_=_C192 ,C17_=_C193 ,\nC19_=_C20 ,C19_=_C31 ,C19_=_C90 ,C19_=_C133 ,C19_=_C212 ,C19_=_C214 ,\nC19_=_C215 ,C20_=_C33 ,C20_=_C142 ,C20_=_C228 ,C20_=_C231 ,C25_=_C31 ,\nC25_=_C33 ,C25_=_C34 ,C25_=_C35 ,C25_=_C41 ,C25_=_C42 ,C25_=_C44 ,\nC25_=_C50 ,C25_=_C51 ,C31_=_C33 ,C31_=_C34 ,C31_=_C35 ,C31_=_C41 ,\nC31_=_C90 ,C31_=_C133 ,C31_=_C212 ,C31_=_C214 ,C31_=_C215 ,C33_=_C34 ,\nC33_=_C35 ,C33_=_C41 ,C33_=_C142 ,C33_=_C228 ,C33_=_C231 ,C34_=_C35 ,\nC34_=_C41 ,C34_=_C113 ,C34_=_C134 ,C34_=_C198 ,C34_=_C202 ,C34_=_C232 ,\nC34_=_C233 ,C35_=_C41 ,C35_=_C115 ,C35_=_C171 ,C35_=_C237 ,C35_=_C238 ,\nC41_=_C208 ,C41_=_C245 ,C42_=_C44 ,C42_=_C50 ,C42_=_C51 ,C42_=_C54 ,\nC42_=_C57 ,C44_=_C50 ,C44_=_C51 ,C44_=_C96 ,C44_=_C108 ,C44_=_C110 ,\nC44_=_C111 ,C44_=_C112 ,C44_=_C113 ,C44_=_C115 ,C50_=_C51 ,C50_=_C81 ,\nC50_=_C125 ,C51_=_C154 ,C51_=_C193 ,C51_=_C217 ,C51_=_C245 ,C54_=_C57 ,\nC54_=_C96 ,C54_=_C98 ,C54_=_C100 ,C54_=_C103 ,C54_=_C104 ,C54_=_C106 ,\nC54_=_C107 ,C57_=_C68 ,C57_=_C179 ,C57_=_C183 ,C66_=_C67 ,C66_=_C68 ,\nC66_=_C147 ,C66_=_C150 ,C66_=_C154 ,C66_=_C155 ,C66_=_C157 ,C67_=_C68 ,\nC67_=_C164 ,C68_=_C179 ,C68_=_C183 ,C79_=_C81 ,C79_=_C82 ,C79_=_C83 ,\nC79_=_C85 ,C79_=_C212 ,C79_=_C228 ,C79_=_C232 ,C81_=_C82 ,C81_=_C83 ,\nC81_=_C85 ,C81_=_C125 ,C82_=_C83 ,C82_=_C85 ,C82_=_C104 ,C83_=_C85 ,\nC83_=_C106 ,C83_=_C155 ,C83_=_C183 ,C83_=_C189 ,C83_=_C233 ,C83_=_C237 ,\nC83_=_C247 ,C85_=_C157 ,C85_=_C164 ,C87_=_C90 ,C87_=_C110 ,C87_=_C141 ,\nC87_=_C192 ,C87_=_C193 ,C90_=_C133 ,C90_=_C212 ,C90_=_C214 ,C90_=_C215 ,\nC96_=_C98 ,C96_=_C100 ,C96_=_C103 ,C96_=_C104 ,C96_=_C106 ,C96_=_C107 ,\nC96_=_C108 ,C96_=_C110 ,C96_=_C111 ,C96_=_C112 ,C96_=_C113 ,C96_=_C115 ,\nC98_=_C100 ,C98_=_C103 ,C98_=_C104 ,C98_=_C106 ,C98_=_C107 ,C98_=_C120 ,\nC98_=_C141 ,C98_=_C142 ,C98_=_C145 ,C100_=_C103 ,C100_=_C104 ,C100_=_C106 ,\nC100_=_C107 ,C100_=_C167 ,C100_=_C169 ,C100_=_C170 ,C100_=_C171 ,C103_=_C104 ,\nC103_=_C106 ,C103_=_C107 ,C103_=_C192 ,C103_=_C216 ,C104_=_C106 ,C104_=_C107 ,\nC106_=_C107 ,C106_=_C155 ,C106_=_C183 ,C106_=_C189 ,C106_=_C233 ,C106_=_C237 ,\nC106_=_C247 ,C107_=_C128 ,C107_=_C190 ,C107_=_C215 ,C107_=_C231 ,C107_=_C238 ,\nC108_=_C110 ,C108_=_C111 ,C108_=_C112 ,C108_=_C113 ,C108_=_C115 ,C108_=_C120 ,\nC108_=_C121 ,C108_=_C122 ,C108_=_C123 ,C108_=_C125 ,C108_=_C126 ,C108_=_C128 ,\nC110_=_C111 ,C110_=_C112 ,C110_=_C113 ,C110_=_C115 ,C110_=_C141 ,C110_=_C192 ,\nC110_=_C193 ,C111_=_C112 ,C111_=_C113 ,C111_=_C115 ,C111_=_C169 ,C111_=_C216 ,\nC111_=_C217 ,C112_=_C113 ,C112_=_C115 ,C112_=_C170 ,C112_=_C226 ,C113_=_C115 ,\nC113_=_C134 ,C113_=_C198 ,C113_=_C202 ,C113_=_C232 ,C113_=_C233 ,C115_=_C171 ,\nC115_=_C237 ,C115_=_C238 ,C120_=_C121 ,C120_=_C122 ,C120_=_C123 ,C120_=_C125 ,\nC120_=_C126 ,C120_=_C128 ,C120_=_C141 ,C120_=_C142 ,C120_=_C145 ,C121_=_C122 ,\nC121_=_C123 ,C121_=_C125 ,C121_=_C126 ,C121_=_C128 ,C121_=_C147 ,C122_=_C123 ,\nC122_=_C125 ,C122_=_C126 ,C122_=_C128 ,C122_=_C150 ,C122_=_C198 ,C123_=_C125 ,\nC123_=_C126 ,C123_=_C128 ,C123_=_C179 ,C123_=_C202 ,C123_=_C204 ,C123_=_C208 ,\nC125_=_C126 ,C125_=_C128 ,C126_=_C128 ,C126_=_C214 ,C126_=_C226 ,C128_=_C190 ,\nC128_=_C215 ,C128_=_C231 ,C128_=_C238 ,C133_=_C134 ,C133_=_C138 ,C133_=_C212 ,\nC133_=_C214 ,C133_=_C215 ,C134_=_C138 ,C134_=_C198 ,C134_=_C202 ,C134_=_C232 ,\nC134_=_C233 ,C138_=_C247 ,C141_=_C142 ,C141_=_C145 ,C141_=_C192 ,C141_=_C193 ,\nC142_=_C145 ,C142_=_C228 ,C142_=_C231 ,C145_=_C204 ,C147_=_C150 ,C147_=_C154 ,\nC147_=_C155 ,C147_=_C157 ,C150_=_C154 ,C150_=_C155 ,C150_=_C157 ,C150_=_C198 ,\nC154_=_C155 ,C154_=_C157 ,C154_=_C193 ,C154_=_C217 ,C154_=_C245 ,C155_=_C157 ,\nC155_=_C183 ,C155_=_C189 ,C155_=_C233 ,C155_=_C237 ,C155_=_C247 ,C157_=_C164 ,\nC167_=_C169 ,C167_=_C170 ,C167_=_C171 ,C167_=_C189 ,C167_=_C190 ,C169_=_C170 ,\nC169_=_C171 ,C169_=_C216 ,C169_=_C217 ,C170_=_C171 ,C170_=_C226 ,C171_=_C237 ,\nC171_=_C238 ,C179_=_C183 ,C179_=_C202 ,C179_=_C204 ,C179_=_C208 ,C183_=_C189 ,\nC183_=_C233 ,C183_=_C237 ,C183_=_C247 ,C189_=_C190 ,C189_=_C233 ,C189_=_C237 ,\nC189_=_C247 ,C190_=_C215 ,C190_=_C231 ,C190_=_C238 ,C192_=_C193 ,C192_=_C216 ,\nC193_=_C217 ,C193_=_C245 ,C198_=_C202 ,C198_=_C232 ,C198_=_C233 ,C202_=_C204 ,\nC202_=_C208 ,C202_=_C232 ,C202_=_C233 ,C204_=_C208 ,C208_=_C245 ,C212_=_C214 ,\nC212_=_C215 ,C212_=_C228 ,C212_=_C232 ,C214_=_C215 ,C214_=_C226 ,C215_=_C231 ,\nC215_=_C238 ,C216_=_C217 ,C217_=_C245 ,C228_=_C231 ,C228_=_C232 ,C231_=_C238 ,\nC232_=_C233 ,C233_=_C237 ,C233_=_C247 ,C237_=_C238 ,C237_=_C247 ,"];20[shape=box, label="id:20 level: 2\n34: C10 C14 C36 C38 C50 \nC61 C63 C71 C81 C83 C87 \nC88 C89 C90 C91 C93 C94 \nC95 C106 C118 C125 C155 C172 \nC183 C189 C201 C205 C222 C233 \nC237 C239 C240 C243 C247 \n241: C10_=_C38( C10 C38 ) C10_=_C63( C10 C63 ) C10_=_C71( C10 C71 ) C10_=_C83( C10 C83 ) C10_=_C94( C10 C94 ) \nC10_=_C106( C10 C106 ) C10_=_C118( C10 C118 ) C10_=_C155( C10 C155 ) C10_=_C183( C10 C183 ) C10_=_C189( C10 C189 ) C10_=_C201( C10 C201 ) \nC10_=_C205( C10 C205 ) C10_=_C222( C10 C222 ) C10_=_C233( C10 C233 ) C10_=_C237( C10 C237 ) C10_=_C239( C10 C239 ) C10_=_C243( C10 C243 ) \nC10_=_C247( C10 C247 ) C14_=_C87( C14 C87 ) C14_=_C88( C14 C88 ) C14_=_C89( C14 C89 ) C14_=_C90( C14 C90 ) C14_=_C91( C14 C91 ) \nC14_=_C93( C14 C93 ) C14_=_C94( C14 C94 ) C14_=_C95( C14 C95 ) C36_=_C38( C36 C38 ) C36_=_C50( C36 C50 ) C36_=_C61( C36 C61 ) \nC36_=_C81( C36 C81 ) C36_=_C125( C36 C125 ) C36_=_C172( C36 C172 ) C36_=_C239( C36 C239 ) C36_=_C240( C36 C240 ) C38_=_C63( C38 C63 ) \nC38_=_C71( C38 C71 ) C38_=_C83( C38 C83 ) C38_=_C94( C38 C94 ) C38_=_C106( C38 C106 ) C38_=_C118( C38 C118 ) C38_=_C155( C38 C155 ) \nC38_=_C183( C38 C183 ) C38_=_C189( C38 C189 ) C38_=_C201( C38 C201 ) C38_=_C205( C38 C205 ) C38_=_C222( C38 C222 ) C38_=_C233( C38 C233 ) \nC38_=_C237( C38 C237 ) C38_=_C239( C38 C239 ) C38_=_C243( C38 C243 ) C38_=_C247( C38 C247 ) C50_=_C61( C50 C61 ) C50_=_C81( C50 C81 ) \nC50_=_C125( C50 C125 ) C50_=_C172( C50 C172 ) C50_=_C239( C50 C239 ) C50_=_C240( C50 C240 ) C61_=_C63( C61 C63 ) C61_=_C81( C61 C81 ) \nC61_=_C125( C61 C125 ) C61_=_C172( C61 C172 ) C61_=_C239( C61 C239 ) C61_=_C240( C61 C240 ) C63_=_C71( C63 C71 ) C63_=_C83( C63 C83 ) \nC63_=_C94( C63 C94 ) C63_=_C106( C63 C106 ) C63_=_C118( C63 C118 ) C63_=_C155( C63 C155 ) C63_=_C183( C63 C183 ) C63_=_C189( C63 C189 ) \nC63_=_C201( C63 C201 ) C63_=_C205( C63 C205 ) C63_=_C222( C63 C222 ) C63_=_C233( C63 C233 ) C63_=_C237( C63 C237 ) C63_=_C239( C63 C239 ) \nC63_=_C243( C63 C243 ) C63_=_C247( C63 C247 ) C71_=_C83( C71 C83 ) C71_=_C94( C71 C94 ) C71_=_C106( C71 C106 ) C71_=_C118( C71 C118 ) \nC71_=_C155( C71 C155 ) C71_=_C183(</w:t>
      </w:r>
    </w:p>
    <w:p>
      <w:pPr>
        <w:pStyle w:val="PreformattedText"/>
        <w:bidi w:val="0"/>
        <w:spacing w:before="0" w:after="0"/>
        <w:jc w:val="left"/>
        <w:rPr/>
      </w:pPr>
      <w:r>
        <w:rPr/>
        <w:t xml:space="preserve"> </w:t>
      </w:r>
      <w:r>
        <w:rPr/>
        <w:t>C71 C183 ) C71_=_C189( C71 C189 ) C71_=_C201( C71 C201 ) C71_=_C205( C71 C205 ) C71_=_C222( C71 C222 ) \nC71_=_C233( C71 C233 ) C71_=_C237( C71 C237 ) C71_=_C239( C71 C239 ) C71_=_C243( C71 C243 ) C71_=_C247( C71 C247 ) C81_=_C83( C81 C83 ) \nC81_=_C125( C81 C125 ) C81_=_C172( C81 C172 ) C81_=_C239( C81 C239 ) C81_=_C240( C81 C240 ) C83_=_C94( C83 C94 ) C83_=_C106( C83 C106 ) \nC83_=_C118( C83 C118 ) C83_=_C155( C83 C155 ) C83_=_C183( C83 C183 ) C83_=_C189( C83 C189 ) C83_=_C201( C83 C201 ) C83_=_C205( C83 C205 ) \nC83_=_C222( C83 C222 ) C83_=_C233( C83 C233 ) C83_=_C237( C83 C237 ) C83_=_C239( C83 C239 ) C83_=_C243( C83 C243 ) C83_=_C247( C83 C247 ) \nC87_=_C88( C87 C88 ) C87_=_C89( C87 C89 ) C87_=_C90( C87 C90 ) C87_=_C91( C87 C91 ) C87_=_C93( C87 C93 ) C87_=_C94( C87 C94 ) \nC87_=_C95( C87 C95 ) C88_=_C89( C88 C89 ) C88_=_C90( C88 C90 ) C88_=_C91( C88 C91 ) C88_=_C93( C88 C93 ) C88_=_C94( C88 C94 ) \nC88_=_C95( C88 C95 ) C88_=_C201( C88 C201 ) C89_=_C90( C89 C90 ) C89_=_C91( C89 C91 ) C89_=_C93( C89 C93 ) C89_=_C94( C89 C94 ) \nC89_=_C95( C89 C95 ) C89_=_C205( C89 C205 ) C90_=_C91( C90 C91 ) C90_=_C93( C90 C93 ) C90_=_C94( C90 C94 ) C90_=_C95( C90 C95 ) \nC91_=_C93( C91 C93 ) C91_=_C94( C91 C94 ) C91_=_C95( C91 C95 ) C93_=_C94( C93 C94 ) C93_=_C95( C93 C95 ) C93_=_C243( C93 C243 ) \nC94_=_C95( C94 C95 ) C94_=_C106( C94 C106 ) C94_=_C118( C94 C118 ) C94_=_C155( C94 C155 ) C94_=_C183( C94 C183 ) C94_=_C189( C94 C189 ) \nC94_=_C201( C94 C201 ) C94_=_C205( C94 C205 ) C94_=_C222( C94 C222 ) C94_=_C233( C94 C233 ) C94_=_C237( C94 C237 ) C94_=_C239( C94 C239 ) \nC94_=_C243( C94 C243 ) C94_=_C247( C94 C247 ) C106_=_C118( C106 C118 ) C106_=_C155( C106 C155 ) C106_=_C183( C106 C183 ) C106_=_C189( C106 C189 ) \nC106_=_C201( C106 C201 ) C106_=_C205( C106 C205 ) C106_=_C222( C106 C222 ) C106_=_C233( C106 C233 ) C106_=_C237( C106 C237 ) C106_=_C239( C106 C239 ) \nC106_=_C243( C106 C243 ) C106_=_C247( C106 C247 ) C118_=_C155( C118 C155 ) C118_=_C183( C118 C183 ) C118_=_C189( C118 C189 ) C118_=_C201( C118 C201 ) \nC118_=_C205( C118 C205 ) C118_=_C222( C118 C222 ) C118_=_C233( C118 C233 ) C118_=_C237( C118 C237 ) C118_=_C239( C118 C239 ) C118_=_C243( C118 C243 ) \nC118_=_C247( C118 C247 ) C125_=_C172( C125 C172 ) C125_=_C239( C125 C239 ) C125_=_C240( C125 C240 ) C155_=_C183( C155 C183 ) C155_=_C189( C155 C189 ) \nC155_=_C201( C155 C201 ) C155_=_C205( C155 C205 ) C155_=_C222( C155 C222 ) C155_=_C233( C155 C233 ) C155_=_C237( C155 C237 ) C155_=_C239( C155 C239 ) \nC155_=_C243( C155 C243 ) C155_=_C247( C155 C247 ) C172_=_C239( C172 C239 ) C172_=_C240( C172 C240 ) C183_=_C189( C183 C189 ) C183_=_C201( C183 C201 ) \nC183_=_C205( C183 C205 ) C183_=_C222( C183 C222 ) C183_=_C233( C183 C233 ) C183_=_C237( C183 C237 ) C183_=_C239( C183 C239 ) C183_=_C243( C183 C243 ) \nC183_=_C247( C183 C247 ) C189_=_C201( C189 C201 ) C189_=_C205( C189 C205 ) C189_=_C222( C189 C222 ) C189_=_C233( C189 C233 ) C189_=_C237( C189 C237 ) \nC189_=_C239( C189 C239 ) C189_=_C243( C189 C243 ) C189_=_C247( C189 C247 ) C201_=_C205( C201 C205 ) C201_=_C222( C201 C222 ) C201_=_C233( C201 C233 ) \nC201_=_C237( C201 C237 ) C201_=_C239( C201 C239 ) C201_=_C243( C201 C243 ) C201_=_C247( C201 C247 ) C205_=_C222( C205 C222 ) C205_=_C233( C205 C233 ) \nC205_=_C237( C205 C237 ) C205_=_C239( C205 C239 ) C205_=_C243( C205 C243 ) C205_=_C247( C205 C247 ) C222_=_C233( C222 C233 ) C222_=_C237( C222 C237 ) \nC222_=_C239( C222 C239 ) C222_=_C243( C222 C243 ) C222_=_C247( C222 C247 ) C233_=_C237( C233 C237 ) C233_=_C239( C233 C239 ) C233_=_C243( C233 C243 ) \nC233_=_C247( C233 C247 ) C237_=_C239( C237 C239 ) C237_=_C243( C237 C243 ) C237_=_C247( C237 C247 ) C239_=_C240( C239 C240 ) C239_=_C243( C239 C243 ) \nC239_=_C247( C239 C247 ) C243_=_C247( C243 C247 ) "];17-&gt;20[label="32: C10 C14 C36 C38 C50 \nC61 C63 C71 C81 C83 C87 \nC88 C89 C90 C91 C93 C95 \nC106 C118 C125 C155 C172 C183 \nC189 C201 C205 C222 C233 C237 \nC240 C243 C247 \n191: C10_=_C38 ,C10_=_C63 ,C10_=_C71 ,C10_=_C83 ,C10_=_C106 ,\nC10_=_C118 ,C10_=_C155 ,C10_=_C183 ,C10_=_C189 ,C10_=_C201 ,C10_=_C205 ,\nC10_=_C222 ,C10_=_C233 ,C10_=_C237 ,C10_=_C243 ,C10_=_C247 ,C14_=_C87 ,\nC14_=_C88 ,C14_=_C89 ,C14_=_C90 ,C14_=_C91 ,C14_=_C93 ,C14_=_C95 ,\nC36_=_C38 ,C36_=_C50 ,C36_=_C61 ,C36_=_C81 ,C36_=_C125 ,C36_=_C172 ,\nC36_=_C240 ,C38_=_C63 ,C38_=_C71 ,C38_=_C83 ,C38_=_C106 ,C38_=_C118 ,\nC38_=_C155 ,C38_=_C183 ,C38_=_C189 ,C38_=_C201 ,C38_=_C205 ,C38_=_C222 ,\nC38_=_C233 ,C38_=_C237 ,C38_=_C243 ,C38_=_C247 ,C50_=_C61 ,C50_=_C81 ,\nC50_=_C125 ,C50_=_C172 ,C50_=_C240 ,C61_=_C63 ,C61_=_C81 ,C61_=_C125 ,\nC61_=_C172 ,C61_=_C240 ,C63_=_C71 ,C63_=_C83 ,C63_=_C106 ,C63_=_C118 ,\nC63_=_C155 ,C63_=_C183 ,C63_=_C189 ,C63_=_C201 ,C63_=_C205 ,C63_=_C222 ,\nC63_=_C233 ,C63_=_C237 ,C63_=_C243 ,C63_=_C247 ,C71_=_C83 ,C71_=_C106 ,\nC71_=_C118 ,C71_=_C155 ,C71_=_C183 ,C71_=_C189 ,C71_=_C201 ,C71_=_C205 ,\nC71_=_C222 ,C71_=_C233 ,C71_=_C237 ,C71_=_C243 ,C71_=_C247 ,C81_=_C83 ,\nC81_=_C125 ,C81_=_C172 ,C81_=_C240 ,C83_=_C106 ,C83_=_C118 ,C83_=_C155 ,\nC83_=_C183 ,C83_=_C189 ,C83_=_C201 ,C83_=_C205 ,C83_=_C222 ,C83_=_C233 ,\nC83_=_C237 ,C83_=_C243 ,C83_=_C247 ,C87_=_C88 ,C87_=_C89 ,C87_=_C90 ,\nC87_=_C91 ,C87_=_C93 ,C87_=_C95 ,C88_=_C89 ,C88_=_C90 ,C88_=_C91 ,\nC88_=_C93 ,C88_=_C95 ,C88_=_C201 ,C89_=_C90 ,C89_=_C91 ,C89_=_C93 ,\nC89_=_C95 ,C89_=_C205 ,C90_=_C91 ,C90_=_C93 ,C90_=_C95 ,C91_=_C93 ,\nC91_=_C95 ,C93_=_C95 ,C93_=_C243 ,C106_=_C118 ,C106_=_C155 ,C106_=_C183 ,\nC106_=_C189 ,C106_=_C201 ,C106_=_C205 ,C106_=_C222 ,C106_=_C233 ,C106_=_C237 ,\nC106_=_C243 ,C106_=_C247 ,C118_=_C155 ,C118_=_C183 ,C118_=_C189 ,C118_=_C201 ,\nC118_=_C205 ,C118_=_C222 ,C118_=_C233 ,C118_=_C237 ,C118_=_C243 ,C118_=_C247 ,\nC125_=_C172 ,C125_=_C240 ,C155_=_C183 ,C155_=_C189 ,C155_=_C201 ,C155_=_C205 ,\nC155_=_C222 ,C155_=_C233 ,C155_=_C237 ,C155_=_C243 ,C155_=_C247 ,C172_=_C240 ,\nC183_=_C189 ,C183_=_C201 ,C183_=_C205 ,C183_=_C222 ,C183_=_C233 ,C183_=_C237 ,\nC183_=_C243 ,C183_=_C247 ,C189_=_C201 ,C189_=_C205 ,C189_=_C222 ,C189_=_C233 ,\nC189_=_C237 ,C189_=_C243 ,C189_=_C247 ,C201_=_C205 ,C201_=_C222 ,C201_=_C233 ,\nC201_=_C237 ,C201_=_C243 ,C201_=_C247 ,C205_=_C222 ,C205_=_C233 ,C205_=_C237 ,\nC205_=_C243 ,C205_=_C247 ,C222_=_C233 ,C222_=_C237 ,C222_=_C243 ,C222_=_C247 ,\nC233_=_C237 ,C233_=_C243 ,C233_=_C247 ,C237_=_C243 ,C237_=_C247 ,C243_=_C247 ,"];21[shape=box, label="id:21 level: 2\n43: C0 C28 C42 C54 C55 \nC56 C57 C59 C60 C61 C62 \nC63 C64 C88 C100 C107 C122 \nC128 C130 C139 C140 C150 C166 \nC167 C168 C169 C170 C171 C172 \nC177 C190 C196 C197 C198 C199 \nC200 C201 C215 C231 C236 C238 \nC240 C249 \n262: C0_=_C42( C0 C42 ) C0_=_C54( C0 C54 ) C0_=_C55( C0 C55 ) C0_=_C56( C0 C56 ) C0_=_C57( C0 C57 ) \nC0_=_C59( C0 C59 ) C0_=_C60( C0 C60 ) C0_=_C61( C0 C61 ) C0_=_C62( C0 C62 ) C0_=_C63( C0 C63 ) C0_=_C64( C0 C64 ) \nC28_=_C56( C28 C56 ) C28_=_C100( C28 C100 ) C28_=_C130( C28 C130 ) C28_=_C140( C28 C140 ) C28_=_C166( C28 C166 ) C28_=_C167( C28 C167 ) \nC28_=_C168( C28 C168 ) C28_=_C169( C28 C169 ) C28_=_C170( C28 C170 ) C28_=_C171( C28 C171 ) C28_=_C172( C28 C172 ) C42_=_C54( C42 C54 ) \nC42_=_C55( C42 C55 ) C42_=_C56( C42 C56 ) C42_=_C57( C42 C57 ) C42_=_C59( C42 C59 ) C42_=_C60( C42 C60 ) C42_=_C61( C42 C61 ) \nC42_=_C62( C42 C62 ) C42_=_C63( C42 C63 ) C42_=_C64( C42 C64 ) C54_=_C55( C54 C55 ) C54_=_C56( C54 C56 ) C54_=_C57( C54 C57 ) \nC54_=_C59( C54 C59 ) C54_=_C60( C54 C60 ) C54_=_C61( C54 C61 ) C54_=_C62( C54 C62 ) C54_=_C63( C54 C63 ) C54_=_C64( C54 C64 ) \nC54_=_C100( C54 C100 ) C54_=_C107( C54 C107 ) C55_=_C56( C55 C56 ) C55_=_C57( C55 C57 ) C55_=_C59( C55 C59 ) C55_=_C60( C55 C60 ) \nC55_=_C61( C55 C61 ) C55_=_C62( C55 C62 ) C55_=_C63( C55 C63 ) C55_=_C64( C55 C64 ) C55_=_C130( C55 C130 ) C55_=_C139( C55 C139 ) \nC56_=_C57( C56 C57 ) C56_=_C59( C56 C59 ) C56_=_C60( C56 C60 ) C56_=_C61( C56 C61 ) C56_=_C62( C56 C62 ) C56_=_C63( C56 C63 ) \nC56_=_C64( C56 C64 ) C56_=_C100( C56 C100 ) C56_=_C130( C56 C130 ) C56_=_C140( C56 C140 ) C56_=_C166( C56 C166 ) C56_=_C167( C56 C167 ) \nC56_=_C168( C56 C168 ) C56_=_C169( C56 C169 ) C56_=_C170( C56 C170 ) C56_=_C171( C56 C171 ) C56_=_C172( C56 C172 ) C57_=_C59( C57 C59 ) \nC57_=_C60( C57 C60 ) C57_=_C61( C57 C61 ) C57_=_C62( C57 C62 ) C57_=_C63( C57 C63 ) C57_=_C64( C57 C64 ) C59_=_C60( C59 C60 ) \nC59_=_C61( C59 C61 ) C59_=_C62( C59 C62 ) C59_=_C63( C59 C63 ) C59_=_C64( C59 C64 ) C59_=_C197( C59 C197 ) C60_=_C61( C60 C61 ) \nC60_=_C62( C60 C62 ) C60_=_C63( C60 C63 ) C60_=_C64( C60 C64 ) C60_=_C199( C60 C199 ) C60_=_C236( C60 C236 ) C61_=_C62( C61 C62 ) \nC61_=_C63( C61 C63 ) C61_=_C64( C61 C64 ) C61_=_C172( C61 C172 ) C61_=_C240( C61 C240 ) C62_=_C63( C62 C63 ) C62_=_C64( C62 C64 ) \nC62_=_C200( C62 C200 ) C63_=_C64( C63 C64 ) C63_=_C201( C63 C201 ) C64_=_C107( C64 C107 ) C64_=_C128( C64 C128 ) C64_=_C139( C64 C139 ) \nC64_=_C177( C64 C177 ) C64_=_C190( C64 C190 ) C64_=_C215( C64 C215 ) C64_=_C231( C64 C231 ) C64_=_C236( C64 C236 ) C64_=_C238( C64 C238 ) \nC64_=_C240( C64 C240 ) C64_=_C249( C64 C249 ) C88_=_C122( C88 C122 ) C88_=_C150( C88 C150 ) C88_=_C168( C88 C168 ) C88_=_C196( C88 C196 ) \nC88_=_C197( C88 C197 ) C88_=_C198( C88 C198 ) C88_=_C199( C88 C199 ) C88_=_C200( C88 C200 ) C88_=_C201( C88 C201 ) C100_=_C107( C100 C107 ) \nC100_=_C130( C100 C130 ) C100_=_C140( C100 C140 ) C100_=_C166( C100 C166 ) C100_=_C167( C100 C167 ) C100_=_C168( C100 C168 ) C100_=_C169( C100 C169 ) \nC100_=_C170( C100 C170 ) C100_=_C171( C100 C171 ) C100_=_C172( C100 C172 ) C107_=_C128( C107 C128 ) C107_=_C139( C107 C139 ) C107_=_C177( C107 C177 ) \nC107_=_C190( C107 C190 ) C107_=_C215( C107 C215 ) C107_=_C231( C107 C231 ) C107_=_C236( C107 C236 ) C107_=_C238( C107 C238 ) C107_=_C240( C107 C240 ) \nC107_=_C249( C107 C249 ) C122_=_C128( C122 C128 ) C122_=_C150( C122 C150 ) C122_=_C168( C122 C168 ) C122_=_C196( C122 C196 ) C122_=_C197( C122 C197 ) \nC122_=_C198( C122 C198 ) C122_=_C199( C122 C199 ) C122_=_C200( C122 C200 ) C122_=_C201(</w:t>
      </w:r>
    </w:p>
    <w:p>
      <w:pPr>
        <w:pStyle w:val="PreformattedText"/>
        <w:bidi w:val="0"/>
        <w:spacing w:before="0" w:after="0"/>
        <w:jc w:val="left"/>
        <w:rPr/>
      </w:pPr>
      <w:r>
        <w:rPr/>
        <w:t xml:space="preserve"> </w:t>
      </w:r>
      <w:r>
        <w:rPr/>
        <w:t>C122 C201 ) C128_=_C139( C128 C139 ) C128_=_C177( C128 C177 ) \nC128_=_C190( C128 C190 ) C128_=_C215( C128 C215 ) C128_=_C231( C128 C231 ) C128_=_C236( C128 C236 ) C128_=_C238( C128 C238 ) C128_=_C240( C128 C240 ) \nC128_=_C249( C128 C249 ) C130_=_C139( C130 C139 ) C130_=_C140( C130 C140 ) C130_=_C166( C130 C166 ) C130_=_C167( C130 C167 ) C130_=_C168( C130 C168 ) \nC130_=_C169( C130 C169 ) C130_=_C170( C130 C170 ) C130_=_C171( C130 C171 ) C130_=_C172( C130 C172 ) C139_=_C177( C139 C177 ) C139_=_C190( C139 C190 ) \nC139_=_C215( C139 C215 ) C139_=_C231( C139 C231 ) C139_=_C236( C139 C236 ) C139_=_C238( C139 C238 ) C139_=_C240( C139 C240 ) C139_=_C249( C139 C249 ) \nC140_=_C166( C140 C166 ) C140_=_C167( C140 C167 ) C140_=_C168( C140 C168 ) C140_=_C169( C140 C169 ) C140_=_C170( C140 C170 ) C140_=_C171( C140 C171 ) \nC140_=_C172( C140 C172 ) C150_=_C168( C150 C168 ) C150_=_C196( C150 C196 ) C150_=_C197( C150 C197 ) C150_=_C198( C150 C198 ) C150_=_C199( C150 C199 ) \nC150_=_C200( C150 C200 ) C150_=_C201( C150 C201 ) C166_=_C167( C166 C167 ) C166_=_C168( C166 C168 ) C166_=_C169( C166 C169 ) C166_=_C170( C166 C170 ) \nC166_=_C171( C166 C171 ) C166_=_C172( C166 C172 ) C166_=_C177( C166 C177 ) C167_=_C168( C167 C168 ) C167_=_C169( C167 C169 ) C167_=_C170( C167 C170 ) \nC167_=_C171( C167 C171 ) C167_=_C172( C167 C172 ) C167_=_C190( C167 C190 ) C168_=_C169( C168 C169 ) C168_=_C170( C168 C170 ) C168_=_C171( C168 C171 ) \nC168_=_C172( C168 C172 ) C168_=_C196( C168 C196 ) C168_=_C197( C168 C197 ) C168_=_C198( C168 C198 ) C168_=_C199( C168 C199 ) C168_=_C200( C168 C200 ) \nC168_=_C201( C168 C201 ) C169_=_C170( C169 C170 ) C169_=_C171( C169 C171 ) C169_=_C172( C169 C172 ) C170_=_C171( C170 C171 ) C170_=_C172( C170 C172 ) \nC171_=_C172( C171 C172 ) C171_=_C238( C171 C238 ) C172_=_C240( C172 C240 ) C177_=_C190( C177 C190 ) C177_=_C215( C177 C215 ) C177_=_C231( C177 C231 ) \nC177_=_C236( C177 C236 ) C177_=_C238( C177 C238 ) C177_=_C240( C177 C240 ) C177_=_C249( C177 C249 ) C190_=_C215( C190 C215 ) C190_=_C231( C190 C231 ) \nC190_=_C236( C190 C236 ) C190_=_C238( C190 C238 ) C190_=_C240( C190 C240 ) C190_=_C249( C190 C249 ) C196_=_C197( C196 C197 ) C196_=_C198( C196 C198 ) \nC196_=_C199( C196 C199 ) C196_=_C200( C196 C200 ) C196_=_C201( C196 C201 ) C197_=_C198( C197 C198 ) C197_=_C199( C197 C199 ) C197_=_C200( C197 C200 ) \nC197_=_C201( C197 C201 ) C198_=_C199( C198 C199 ) C198_=_C200( C198 C200 ) C198_=_C201( C198 C201 ) C199_=_C200( C199 C200 ) C199_=_C201( C199 C201 ) \nC199_=_C236( C199 C236 ) C200_=_C201( C200 C201 ) C215_=_C231( C215 C231 ) C215_=_C236( C215 C236 ) C215_=_C238( C215 C238 ) C215_=_C240( C215 C240 ) \nC215_=_C249( C215 C249 ) C231_=_C236( C231 C236 ) C231_=_C238( C231 C238 ) C231_=_C240( C231 C240 ) C231_=_C249( C231 C249 ) C236_=_C238( C236 C238 ) \nC236_=_C240( C236 C240 ) C236_=_C249( C236 C249 ) C238_=_C240( C238 C240 ) C238_=_C249( C238 C249 ) C240_=_C249( C240 C249 ) "];17-&gt;21[label="40: C0 C28 C42 C54 C55 \nC57 C59 C60 C61 C62 C63 \nC88 C100 C107 C122 C128 C130 \nC139 C140 C150 C166 C167 C169 \nC170 C171 C172 C177 C190 C196 \nC197 C198 C199 C200 C201 C215 \nC231 C236 C238 C240 C249 \n200: C0_=_C42 ,C0_=_C54 ,C0_=_C55 ,C0_=_C57 ,C0_=_C59 ,\nC0_=_C60 ,C0_=_C61 ,C0_=_C62 ,C0_=_C63 ,C28_=_C100 ,C28_=_C130 ,\nC28_=_C140 ,C28_=_C166 ,C28_=_C167 ,C28_=_C169 ,C28_=_C170 ,C28_=_C171 ,\nC28_=_C172 ,C42_=_C54 ,C42_=_C55 ,C42_=_C57 ,C42_=_C59 ,C42_=_C60 ,\nC42_=_C61 ,C42_=_C62 ,C42_=_C63 ,C54_=_C55 ,C54_=_C57 ,C54_=_C59 ,\nC54_=_C60 ,C54_=_C61 ,C54_=_C62 ,C54_=_C63 ,C54_=_C100 ,C54_=_C107 ,\nC55_=_C57 ,C55_=_C59 ,C55_=_C60 ,C55_=_C61 ,C55_=_C62 ,C55_=_C63 ,\nC55_=_C130 ,C55_=_C139 ,C57_=_C59 ,C57_=_C60 ,C57_=_C61 ,C57_=_C62 ,\nC57_=_C63 ,C59_=_C60 ,C59_=_C61 ,C59_=_C62 ,C59_=_C63 ,C59_=_C197 ,\nC60_=_C61 ,C60_=_C62 ,C60_=_C63 ,C60_=_C199 ,C60_=_C236 ,C61_=_C62 ,\nC61_=_C63 ,C61_=_C172 ,C61_=_C240 ,C62_=_C63 ,C62_=_C200 ,C63_=_C201 ,\nC88_=_C122 ,C88_=_C150 ,C88_=_C196 ,C88_=_C197 ,C88_=_C198 ,C88_=_C199 ,\nC88_=_C200 ,C88_=_C201 ,C100_=_C107 ,C100_=_C130 ,C100_=_C140 ,C100_=_C166 ,\nC100_=_C167 ,C100_=_C169 ,C100_=_C170 ,C100_=_C171 ,C100_=_C172 ,C107_=_C128 ,\nC107_=_C139 ,C107_=_C177 ,C107_=_C190 ,C107_=_C215 ,C107_=_C231 ,C107_=_C236 ,\nC107_=_C238 ,C107_=_C240 ,C107_=_C249 ,C122_=_C128 ,C122_=_C150 ,C122_=_C196 ,\nC122_=_C197 ,C122_=_C198 ,C122_=_C199 ,C122_=_C200 ,C122_=_C201 ,C128_=_C139 ,\nC128_=_C177 ,C128_=_C190 ,C128_=_C215 ,C128_=_C231 ,C128_=_C236 ,C128_=_C238 ,\nC128_=_C240 ,C128_=_C249 ,C130_=_C139 ,C130_=_C140 ,C130_=_C166 ,C130_=_C167 ,\nC130_=_C169 ,C130_=_C170 ,C130_=_C171 ,C130_=_C172 ,C139_=_C177 ,C139_=_C190 ,\nC139_=_C215 ,C139_=_C231 ,C139_=_C236 ,C139_=_C238 ,C139_=_C240 ,C139_=_C249 ,\nC140_=_C166 ,C140_=_C167 ,C140_=_C169 ,C140_=_C170 ,C140_=_C171 ,C140_=_C172 ,\nC150_=_C196 ,C150_=_C197 ,C150_=_C198 ,C150_=_C199 ,C150_=_C200 ,C150_=_C201 ,\nC166_=_C167 ,C166_=_C169 ,C166_=_C170 ,C166_=_C171 ,C166_=_C172 ,C166_=_C177 ,\nC167_=_C169 ,C167_=_C170 ,C167_=_C171 ,C167_=_C172 ,C167_=_C190 ,C169_=_C170 ,\nC169_=_C171 ,C169_=_C172 ,C170_=_C171 ,C170_=_C172 ,C171_=_C172 ,C171_=_C238 ,\nC172_=_C240 ,C177_=_C190 ,C177_=_C215 ,C177_=_C231 ,C177_=_C236 ,C177_=_C238 ,\nC177_=_C240 ,C177_=_C249 ,C190_=_C215 ,C190_=_C231 ,C190_=_C236 ,C190_=_C238 ,\nC190_=_C240 ,C190_=_C249 ,C196_=_C197 ,C196_=_C198 ,C196_=_C199 ,C196_=_C200 ,\nC196_=_C201 ,C197_=_C198 ,C197_=_C199 ,C197_=_C200 ,C197_=_C201 ,C198_=_C199 ,\nC198_=_C200 ,C198_=_C201 ,C199_=_C200 ,C199_=_C201 ,C199_=_C236 ,C200_=_C201 ,\nC215_=_C231 ,C215_=_C236 ,C215_=_C238 ,C215_=_C240 ,C215_=_C249 ,C231_=_C236 ,\nC231_=_C238 ,C231_=_C240 ,C231_=_C249 ,C236_=_C238 ,C236_=_C240 ,C236_=_C249 ,\nC238_=_C240 ,C238_=_C249 ,C240_=_C249 ,"];22[shape=box, label="id:22 level: 2\n58: C2 C23 C25 C26 C27 \nC28 C30 C31 C33 C34 C35 \nC36 C37 C38 C39 C40 C41 \nC44 C51 C59 C62 C93 C96 \nC103 C108 C109 C110 C111 C112 \nC113 C114 C115 C116 C118 C119 \nC121 C131 C137 C147 C154 C166 \nC175 C176 C177 C192 C193 C197 \nC200 C216 C217 C220 C221 C222 \nC234 C241 C243 C244 C245 \n424: C2_=_C26( C2 C26 ) C2_=_C44( C2 C44 ) C2_=_C96( C2 C96 ) C2_=_C108( C2 C108 ) C2_=_C109( C2 C109 ) \nC2_=_C110( C2 C110 ) C2_=_C111( C2 C111 ) C2_=_C112( C2 C112 ) C2_=_C113( C2 C113 ) C2_=_C114( C2 C114 ) C2_=_C115( C2 C115 ) \nC2_=_C116( C2 C116 ) C2_=_C118( C2 C118 ) C2_=_C119( C2 C119 ) C23_=_C37( C23 C37 ) C23_=_C51( C23 C51 ) C23_=_C62( C23 C62 ) \nC23_=_C93( C23 C93 ) C23_=_C137( C23 C137 ) C23_=_C154( C23 C154 ) C23_=_C193( C23 C193 ) C23_=_C200( C23 C200 ) C23_=_C217( C23 C217 ) \nC23_=_C221( C23 C221 ) C23_=_C234( C23 C234 ) C23_=_C241( C23 C241 ) C23_=_C243( C23 C243 ) C23_=_C244( C23 C244 ) C23_=_C245( C23 C245 ) \nC25_=_C26( C25 C26 ) C25_=_C27( C25 C27 ) C25_=_C28( C25 C28 ) C25_=_C30( C25 C30 ) C25_=_C31( C25 C31 ) C25_=_C33( C25 C33 ) \nC25_=_C34( C25 C34 ) C25_=_C35( C25 C35 ) C25_=_C36( C25 C36 ) C25_=_C37( C25 C37 ) C25_=_C38( C25 C38 ) C25_=_C39( C25 C39 ) \nC25_=_C40( C25 C40 ) C25_=_C41( C25 C41 ) C25_=_C44( C25 C44 ) C25_=_C51( C25 C51 ) C26_=_C27( C26 C27 ) C26_=_C28( C26 C28 ) \nC26_=_C30( C26 C30 ) C26_=_C31( C26 C31 ) C26_=_C33( C26 C33 ) C26_=_C34( C26 C34 ) C26_=_C35( C26 C35 ) C26_=_C36( C26 C36 ) \nC26_=_C37( C26 C37 ) C26_=_C38( C26 C38 ) C26_=_C39( C26 C39 ) C26_=_C40( C26 C40 ) C26_=_C41( C26 C41 ) C26_=_C44( C26 C44 ) \nC26_=_C96( C26 C96 ) C26_=_C108( C26 C108 ) C26_=_C109( C26 C109 ) C26_=_C110( C26 C110 ) C26_=_C111( C26 C111 ) C26_=_C112( C26 C112 ) \nC26_=_C113( C26 C113 ) C26_=_C114( C26 C114 ) C26_=_C115( C26 C115 ) C26_=_C116( C26 C116 ) C26_=_C118( C26 C118 ) C26_=_C119( C26 C119 ) \nC27_=_C28( C27 C28 ) C27_=_C30( C27 C30 ) C27_=_C31( C27 C31 ) C27_=_C33( C27 C33 ) C27_=_C34( C27 C34 ) C27_=_C35( C27 C35 ) \nC27_=_C36( C27 C36 ) C27_=_C37( C27 C37 ) C27_=_C38( C27 C38 ) C27_=_C39( C27 C39 ) C27_=_C40( C27 C40 ) C27_=_C41( C27 C41 ) \nC27_=_C131( C27 C131 ) C27_=_C137( C27 C137 ) C28_=_C30( C28 C30 ) C28_=_C31( C28 C31 ) C28_=_C33( C28 C33 ) C28_=_C34( C28 C34 ) \nC28_=_C35( C28 C35 ) C28_=_C36( C28 C36 ) C28_=_C37( C28 C37 ) C28_=_C38( C28 C38 ) C28_=_C39( C28 C39 ) C28_=_C40( C28 C40 ) \nC28_=_C41( C28 C41 ) C28_=_C166( C28 C166 ) C30_=_C31( C30 C31 ) C30_=_C33( C30 C33 ) C30_=_C34( C30 C34 ) C30_=_C35( C30 C35 ) \nC30_=_C36( C30 C36 ) C30_=_C37( C30 C37 ) C30_=_C38( C30 C38 ) C30_=_C39( C30 C39 ) C30_=_C40( C30 C40 ) C30_=_C41( C30 C41 ) \nC31_=_C33( C31 C33 ) C31_=_C34( C31 C34 ) C31_=_C35( C31 C35 ) C31_=_C36( C31 C36 ) C31_=_C37( C31 C37 ) C31_=_C38( C31 C38 ) \nC31_=_C39( C31 C39 ) C31_=_C40( C31 C40 ) C31_=_C41( C31 C41 ) C33_=_C34( C33 C34 ) C33_=_C35( C33 C35 ) C33_=_C36( C33 C36 ) \nC33_=_C37( C33 C37 ) C33_=_C38( C33 C38 ) C33_=_C39( C33 C39 ) C33_=_C40( C33 C40 ) C33_=_C41( C33 C41 ) C34_=_C35( C34 C35 ) \nC34_=_C36( C34 C36 ) C34_=_C37( C34 C37 ) C34_=_C38( C34 C38 ) C34_=_C39( C34 C39 ) C34_=_C40( C34 C40 ) C34_=_C41( C34 C41 ) \nC34_=_C113( C34 C113 ) C35_=_C36( C35 C36 ) C35_=_C37( C35 C37 ) C35_=_C38( C35 C38 ) C35_=_C39( C35 C39 ) C35_=_C40( C35 C40 ) \nC35_=_C41( C35 C41 ) C35_=_C115( C35 C115 ) C36_=_C37( C36 C37 ) C36_=_C38( C36 C38 ) C36_=_C39( C36 C39 ) C36_=_C40( C36 C40 ) \nC36_=_C41( C36 C41 ) C37_=_C38( C37 C38 ) C37_=_C39( C37 C39 ) C37_=_C40( C37 C40 ) C37_=_C41( C37 C41 ) C37_=_C51( C37 C51 ) \nC37_=_C62( C37 C62 ) C37_=_C93( C37 C93 ) C37_=_C137( C37 C137 ) C37_=_C154( C37 C154 ) C37_=_C193( C37 C193 ) C37_=_C200( C37 C200 ) \nC37_=_C217( C37 C217 ) C37_=_C221( C37 C221 ) C37_=_C234( C37 C234 ) C37_=_C241( C37 C241 ) C37_=_C243( C37 C243 ) C37_=_C244( C37 C244 ) \nC37_=_C245( C37 C245 ) C38_=_C39( C38 C39 ) C38_=_C40( C38 C40 ) C38_=_C41( C38 C41 ) C38_=_C118( C38 C118 ) C38_=_C222( C38 C222 ) \nC38_=_C243( C38 C243 ) C39_=_C40( C39 C40 ) C39_=_C41( C39 C41 ) C39_=_C119( C39 C119 ) C40_=_C41( C40 C41 ) C40_=_C244( C40 C244 ) \nC41_=_C245( C41 C245 ) C44_=_C51( C44 C51 ) C44_=_C96( C44 C96 ) C44_=_C108( C44 C108 ) C44_=_C109( C44</w:t>
      </w:r>
    </w:p>
    <w:p>
      <w:pPr>
        <w:pStyle w:val="PreformattedText"/>
        <w:bidi w:val="0"/>
        <w:spacing w:before="0" w:after="0"/>
        <w:jc w:val="left"/>
        <w:rPr/>
      </w:pPr>
      <w:r>
        <w:rPr/>
        <w:t xml:space="preserve"> </w:t>
      </w:r>
      <w:r>
        <w:rPr/>
        <w:t>C109 ) C44_=_C110( C44 C110 ) \nC44_=_C111( C44 C111 ) C44_=_C112( C44 C112 ) C44_=_C113( C44 C113 ) C44_=_C114( C44 C114 ) C44_=_C115( C44 C115 ) C44_=_C116( C44 C116 ) \nC44_=_C118( C44 C118 ) C44_=_C119( C44 C119 ) C51_=_C62( C51 C62 ) C51_=_C93( C51 C93 ) C51_=_C137( C51 C137 ) C51_=_C154( C51 C154 ) \nC51_=_C193( C51 C193 ) C51_=_C200( C51 C200 ) C51_=_C217( C51 C217 ) C51_=_C221( C51 C221 ) C51_=_C234( C51 C234 ) C51_=_C241( C51 C241 ) \nC51_=_C243( C51 C243 ) C51_=_C244( C51 C244 ) C51_=_C245( C51 C245 ) C59_=_C62( C59 C62 ) C59_=_C103( C59 C103 ) C59_=_C192( C59 C192 ) \nC59_=_C197( C59 C197 ) C59_=_C216( C59 C216 ) C59_=_C220( C59 C220 ) C59_=_C221( C59 C221 ) C59_=_C222( C59 C222 ) C62_=_C93( C62 C93 ) \nC62_=_C137( C62 C137 ) C62_=_C154( C62 C154 ) C62_=_C193( C62 C193 ) C62_=_C200( C62 C200 ) C62_=_C217( C62 C217 ) C62_=_C221( C62 C221 ) \nC62_=_C234( C62 C234 ) C62_=_C241( C62 C241 ) C62_=_C243( C62 C243 ) C62_=_C244( C62 C244 ) C62_=_C245( C62 C245 ) C93_=_C137( C93 C137 ) \nC93_=_C154( C93 C154 ) C93_=_C193( C93 C193 ) C93_=_C200( C93 C200 ) C93_=_C217( C93 C217 ) C93_=_C221( C93 C221 ) C93_=_C234( C93 C234 ) \nC93_=_C241( C93 C241 ) C93_=_C243( C93 C243 ) C93_=_C244( C93 C244 ) C93_=_C245( C93 C245 ) C96_=_C103( C96 C103 ) C96_=_C108( C96 C108 ) \nC96_=_C109( C96 C109 ) C96_=_C110( C96 C110 ) C96_=_C111( C96 C111 ) C96_=_C112( C96 C112 ) C96_=_C113( C96 C113 ) C96_=_C114( C96 C114 ) \nC96_=_C115( C96 C115 ) C96_=_C116( C96 C116 ) C96_=_C118( C96 C118 ) C96_=_C119( C96 C119 ) C103_=_C192( C103 C192 ) C103_=_C197( C103 C197 ) \nC103_=_C216( C103 C216 ) C103_=_C220( C103 C220 ) C103_=_C221( C103 C221 ) C103_=_C222( C103 C222 ) C108_=_C109( C108 C109 ) C108_=_C110( C108 C110 ) \nC108_=_C111( C108 C111 ) C108_=_C112( C108 C112 ) C108_=_C113( C108 C113 ) C108_=_C114( C108 C114 ) C108_=_C115( C108 C115 ) C108_=_C116( C108 C116 ) \nC108_=_C118( C108 C118 ) C108_=_C119( C108 C119 ) C108_=_C121( C108 C121 ) C109_=_C110( C109 C110 ) C109_=_C111( C109 C111 ) C109_=_C112( C109 C112 ) \nC109_=_C113( C109 C113 ) C109_=_C114( C109 C114 ) C109_=_C115( C109 C115 ) C109_=_C116( C109 C116 ) C109_=_C118( C109 C118 ) C109_=_C119( C109 C119 ) \nC109_=_C121( C109 C121 ) C109_=_C131( C109 C131 ) C109_=_C147( C109 C147 ) C109_=_C166( C109 C166 ) C109_=_C175( C109 C175 ) C109_=_C176( C109 C176 ) \nC109_=_C177( C109 C177 ) C110_=_C111( C110 C111 ) C110_=_C112( C110 C112 ) C110_=_C113( C110 C113 ) C110_=_C114( C110 C114 ) C110_=_C115( C110 C115 ) \nC110_=_C116( C110 C116 ) C110_=_C118( C110 C118 ) C110_=_C119( C110 C119 ) C110_=_C192( C110 C192 ) C110_=_C193( C110 C193 ) C111_=_C112( C111 C112 ) \nC111_=_C113( C111 C113 ) C111_=_C114( C111 C114 ) C111_=_C115( C111 C115 ) C111_=_C116( C111 C116 ) C111_=_C118( C111 C118 ) C111_=_C119( C111 C119 ) \nC111_=_C216( C111 C216 ) C111_=_C217( C111 C217 ) C112_=_C113( C112 C113 ) C112_=_C114( C112 C114 ) C112_=_C115( C112 C115 ) C112_=_C116( C112 C116 ) \nC112_=_C118( C112 C118 ) C112_=_C119( C112 C119 ) C113_=_C114( C113 C114 ) C113_=_C115( C113 C115 ) C113_=_C116( C113 C116 ) C113_=_C118( C113 C118 ) \nC113_=_C119( C113 C119 ) C114_=_C115( C114 C115 ) C114_=_C116( C114 C116 ) C114_=_C118( C114 C118 ) C114_=_C119( C114 C119 ) C114_=_C175( C114 C175 ) \nC114_=_C234( C114 C234 ) C115_=_C116( C115 C116 ) C115_=_C118( C115 C118 ) C115_=_C119( C115 C119 ) C116_=_C118( C116 C118 ) C116_=_C119( C116 C119 ) \nC116_=_C176( C116 C176 ) C116_=_C220( C116 C220 ) C116_=_C241( C116 C241 ) C118_=_C119( C118 C119 ) C118_=_C222( C118 C222 ) C118_=_C243( C118 C243 ) \nC121_=_C131( C121 C131 ) C121_=_C147( C121 C147 ) C121_=_C166( C121 C166 ) C121_=_C175( C121 C175 ) C121_=_C176( C121 C176 ) C121_=_C177( C121 C177 ) \nC131_=_C137( C131 C137 ) C131_=_C147( C131 C147 ) C131_=_C166( C131 C166 ) C131_=_C175( C131 C175 ) C131_=_C176( C131 C176 ) C131_=_C177( C131 C177 ) \nC137_=_C154( C137 C154 ) C137_=_C193( C137 C193 ) C137_=_C200( C137 C200 ) C137_=_C217( C137 C217 ) C137_=_C221( C137 C221 ) C137_=_C234( C137 C234 ) \nC137_=_C241( C137 C241 ) C137_=_C243( C137 C243 ) C137_=_C244( C137 C244 ) C137_=_C245( C137 C245 ) C147_=_C154( C147 C154 ) C147_=_C166( C147 C166 ) \nC147_=_C175( C147 C175 ) C147_=_C176( C147 C176 ) C147_=_C177( C147 C177 ) C154_=_C193( C154 C193 ) C154_=_C200( C154 C200 ) C154_=_C217( C154 C217 ) \nC154_=_C221( C154 C221 ) C154_=_C234( C154 C234 ) C154_=_C241( C154 C241 ) C154_=_C243( C154 C243 ) C154_=_C244( C154 C244 ) C154_=_C245( C154 C245 ) \nC166_=_C175( C166 C175 ) C166_=_C176( C166 C176 ) C166_=_C177( C166 C177 ) C175_=_C176( C175 C176 ) C175_=_C177( C175 C177 ) C175_=_C234( C175 C234 ) \nC176_=_C177( C176 C177 ) C176_=_C220( C176 C220 ) C176_=_C241( C176 C241 ) C192_=_C193( C192 C193 ) C192_=_C197( C192 C197 ) C192_=_C216( C192 C216 ) \nC192_=_C220( C192 C220 ) C192_=_C221( C192 C221 ) C192_=_C222( C192 C222 ) C193_=_C200( C193 C200 ) C193_=_C217( C193 C217 ) C193_=_C221( C193 C221 ) \nC193_=_C234( C193 C234 ) C193_=_C241( C193 C241 ) C193_=_C243( C193 C243 ) C193_=_C244( C193 C244 ) C193_=_C245( C193 C245 ) C197_=_C200( C197 C200 ) \nC197_=_C216( C197 C216 ) C197_=_C220( C197 C220 ) C197_=_C221( C197 C221 ) C197_=_C222( C197 C222 ) C200_=_C217( C200 C217 ) C200_=_C221( C200 C221 ) \nC200_=_C234( C200 C234 ) C200_=_C241( C200 C241 ) C200_=_C243( C200 C243 ) C200_=_C244( C200 C244 ) C200_=_C245( C200 C245 ) C216_=_C217( C216 C217 ) \nC216_=_C220( C216 C220 ) C216_=_C221( C216 C221 ) C216_=_C222( C216 C222 ) C217_=_C221( C217 C221 ) C217_=_C234( C217 C234 ) C217_=_C241( C217 C241 ) \nC217_=_C243( C217 C243 ) C217_=_C244( C217 C244 ) C217_=_C245( C217 C245 ) C220_=_C221( C220 C221 ) C220_=_C222( C220 C222 ) C220_=_C241( C220 C241 ) \nC221_=_C222( C221 C222 ) C221_=_C234( C221 C234 ) C221_=_C241( C221 C241 ) C221_=_C243( C221 C243 ) C221_=_C244( C221 C244 ) C221_=_C245( C221 C245 ) \nC222_=_C243( C222 C243 ) C234_=_C241( C234 C241 ) C234_=_C243( C234 C243 ) C234_=_C244( C234 C244 ) C234_=_C245( C234 C245 ) C241_=_C243( C241 C243 ) \nC241_=_C244( C241 C244 ) C241_=_C245( C241 C245 ) C243_=_C244( C243 C244 ) C243_=_C245( C243 C245 ) C244_=_C245( C244 C245 ) "];18-&gt;22[label="54: C2 C23 C25 C27 C28 \nC30 C31 C33 C34 C35 C36 \nC38 C39 C40 C41 C44 C51 \nC59 C62 C93 C96 C103 C108 \nC110 C111 C112 C113 C114 C115 \nC116 C118 C119 C121 C131 C137 \nC147 C154 C166 C175 C176 C177 \nC192 C193 C197 C200 C216 C217 \nC220 C222 C234 C241 C243 C244 \nC245 \n327: C2_=_C44 ,C2_=_C96 ,C2_=_C108 ,C2_=_C110 ,C2_=_C111 ,\nC2_=_C112 ,C2_=_C113 ,C2_=_C114 ,C2_=_C115 ,C2_=_C116 ,C2_=_C118 ,\nC2_=_C119 ,C23_=_C51 ,C23_=_C62 ,C23_=_C93 ,C23_=_C137 ,C23_=_C154 ,\nC23_=_C193 ,C23_=_C200 ,C23_=_C217 ,C23_=_C234 ,C23_=_C241 ,C23_=_C243 ,\nC23_=_C244 ,C23_=_C245 ,C25_=_C27 ,C25_=_C28 ,C25_=_C30 ,C25_=_C31 ,\nC25_=_C33 ,C25_=_C34 ,C25_=_C35 ,C25_=_C36 ,C25_=_C38 ,C25_=_C39 ,\nC25_=_C40 ,C25_=_C41 ,C25_=_C44 ,C25_=_C51 ,C27_=_C28 ,C27_=_C30 ,\nC27_=_C31 ,C27_=_C33 ,C27_=_C34 ,C27_=_C35 ,C27_=_C36 ,C27_=_C38 ,\nC27_=_C39 ,C27_=_C40 ,C27_=_C41 ,C27_=_C131 ,C27_=_C137 ,C28_=_C30 ,\nC28_=_C31 ,C28_=_C33 ,C28_=_C34 ,C28_=_C35 ,C28_=_C36 ,C28_=_C38 ,\nC28_=_C39 ,C28_=_C40 ,C28_=_C41 ,C28_=_C166 ,C30_=_C31 ,C30_=_C33 ,\nC30_=_C34 ,C30_=_C35 ,C30_=_C36 ,C30_=_C38 ,C30_=_C39 ,C30_=_C40 ,\nC30_=_C41 ,C31_=_C33 ,C31_=_C34 ,C31_=_C35 ,C31_=_C36 ,C31_=_C38 ,\nC31_=_C39 ,C31_=_C40 ,C31_=_C41 ,C33_=_C34 ,C33_=_C35 ,C33_=_C36 ,\nC33_=_C38 ,C33_=_C39 ,C33_=_C40 ,C33_=_C41 ,C34_=_C35 ,C34_=_C36 ,\nC34_=_C38 ,C34_=_C39 ,C34_=_C40 ,C34_=_C41 ,C34_=_C113 ,C35_=_C36 ,\nC35_=_C38 ,C35_=_C39 ,C35_=_C40 ,C35_=_C41 ,C35_=_C115 ,C36_=_C38 ,\nC36_=_C39 ,C36_=_C40 ,C36_=_C41 ,C38_=_C39 ,C38_=_C40 ,C38_=_C41 ,\nC38_=_C118 ,C38_=_C222 ,C38_=_C243 ,C39_=_C40 ,C39_=_C41 ,C39_=_C119 ,\nC40_=_C41 ,C40_=_C244 ,C41_=_C245 ,C44_=_C51 ,C44_=_C96 ,C44_=_C108 ,\nC44_=_C110 ,C44_=_C111 ,C44_=_C112 ,C44_=_C113 ,C44_=_C114 ,C44_=_C115 ,\nC44_=_C116 ,C44_=_C118 ,C44_=_C119 ,C51_=_C62 ,C51_=_C93 ,C51_=_C137 ,\nC51_=_C154 ,C51_=_C193 ,C51_=_C200 ,C51_=_C217 ,C51_=_C234 ,C51_=_C241 ,\nC51_=_C243 ,C51_=_C244 ,C51_=_C245 ,C59_=_C62 ,C59_=_C103 ,C59_=_C192 ,\nC59_=_C197 ,C59_=_C216 ,C59_=_C220 ,C59_=_C222 ,C62_=_C93 ,C62_=_C137 ,\nC62_=_C154 ,C62_=_C193 ,C62_=_C200 ,C62_=_C217 ,C62_=_C234 ,C62_=_C241 ,\nC62_=_C243 ,C62_=_C244 ,C62_=_C245 ,C93_=_C137 ,C93_=_C154 ,C93_=_C193 ,\nC93_=_C200 ,C93_=_C217 ,C93_=_C234 ,C93_=_C241 ,C93_=_C243 ,C93_=_C244 ,\nC93_=_C245 ,C96_=_C103 ,C96_=_C108 ,C96_=_C110 ,C96_=_C111 ,C96_=_C112 ,\nC96_=_C113 ,C96_=_C114 ,C96_=_C115 ,C96_=_C116 ,C96_=_C118 ,C96_=_C119 ,\nC103_=_C192 ,C103_=_C197 ,C103_=_C216 ,C103_=_C220 ,C103_=_C222 ,C108_=_C110 ,\nC108_=_C111 ,C108_=_C112 ,C108_=_C113 ,C108_=_C114 ,C108_=_C115 ,C108_=_C116 ,\nC108_=_C118 ,C108_=_C119 ,C108_=_C121 ,C110_=_C111 ,C110_=_C112 ,C110_=_C113 ,\nC110_=_C114 ,C110_=_C115 ,C110_=_C116 ,C110_=_C118 ,C110_=_C119 ,C110_=_C192 ,\nC110_=_C193 ,C111_=_C112 ,C111_=_C113 ,C111_=_C114 ,C111_=_C115 ,C111_=_C116 ,\nC111_=_C118 ,C111_=_C119 ,C111_=_C216 ,C111_=_C217 ,C112_=_C113 ,C112_=_C114 ,\nC112_=_C115 ,C112_=_C116 ,C112_=_C118 ,C112_=_C119 ,C113_=_C114 ,C113_=_C115 ,\nC113_=_C116 ,C113_=_C118 ,C113_=_C119 ,C114_=_C115 ,C114_=_C116 ,C114_=_C118 ,\nC114_=_C119 ,C114_=_C175 ,C114_=_C234 ,C115_=_C116 ,C115_=_C118 ,C115_=_C119 ,\nC116_=_C118 ,C116_=_C119 ,C116_=_C176 ,C116_=_C220 ,C116_=_C241 ,C118_=_C119 ,\nC118_=_C222 ,C118_=_C243 ,C121_=_C131 ,C121_=_C147 ,C121_=_C166 ,C121_=_C175 ,\nC121_=_C176 ,C121_=_C177 ,C131_=_C137 ,C131_=_C147 ,C131_=_C166 ,C131_=_C175 ,\nC131_=_C176 ,C131_=_C177 ,C137_=_C154 ,C137_=_C193 ,C137_=_C200 ,C137_=_C217 ,\nC137_=_C234 ,C137_=_C241 ,C137_=_C243 ,C137_=_C244 ,C137_=_C245 ,C147_=_C154 ,\nC147_=_C166 ,C147_=_C175 ,C147_=_C176 ,C147_=_C177 ,C154_=_C193 ,C154_=_C200 ,\nC154_=_C217 ,C154_=_C234 ,C154_=_C241 ,C154_=_C243 ,C154_=_C244 ,C154_=_C245 ,\nC166_=_C175 ,C166_=_C176 ,C166_=_C177 ,C175_=_C176 ,C175_=_C177 ,C175_=_C234 ,\nC176_=_C177 ,C176_=_C220 ,C176_=_C241 ,C192_=_C193</w:t>
      </w:r>
    </w:p>
    <w:p>
      <w:pPr>
        <w:pStyle w:val="PreformattedText"/>
        <w:bidi w:val="0"/>
        <w:spacing w:before="0" w:after="0"/>
        <w:jc w:val="left"/>
        <w:rPr/>
      </w:pPr>
      <w:r>
        <w:rPr/>
        <w:t xml:space="preserve"> </w:t>
      </w:r>
      <w:r>
        <w:rPr/>
        <w:t>,C192_=_C197 ,C192_=_C216 ,\nC192_=_C220 ,C192_=_C222 ,C193_=_C200 ,C193_=_C217 ,C193_=_C234 ,C193_=_C241 ,\nC193_=_C243 ,C193_=_C244 ,C193_=_C245 ,C197_=_C200 ,C197_=_C216 ,C197_=_C220 ,\nC197_=_C222 ,C200_=_C217 ,C200_=_C234 ,C200_=_C241 ,C200_=_C243 ,C200_=_C244 ,\nC200_=_C245 ,C216_=_C217 ,C216_=_C220 ,C216_=_C222 ,C217_=_C234 ,C217_=_C241 ,\nC217_=_C243 ,C217_=_C244 ,C217_=_C245 ,C220_=_C222 ,C220_=_C241 ,C222_=_C243 ,\nC234_=_C241 ,C234_=_C243 ,C234_=_C244 ,C234_=_C245 ,C241_=_C243 ,C241_=_C244 ,\nC241_=_C245 ,C243_=_C244 ,C243_=_C245 ,C244_=_C245 ,"];23[shape=box, label="id:23 level: 2\n76: C8 C12 C13 C14 C15 \nC16 C17 C18 C19 C20 C21 \nC23 C27 C30 C39 C40 C55 \nC60 C66 C67 C68 C70 C71 \nC72 C79 C82 C85 C89 C91 \nC95 C98 C104 C114 C116 C119 \nC120 C123 C126 C130 C131 C133 \nC134 C136 C137 C138 C139 C140 \nC141 C142 C144 C145 C157 C164 \nC175 C176 C179 C196 C199 C202 \nC204 C205 C206 C207 C208 C212 \nC214 C220 C226 C228 C232 C234 \nC235 C236 C241 C244 C249 \n464: C8_=_C12( C8 C12 ) C8_=_C21( C8 C21 ) C8_=_C60( C8 C60 ) C8_=_C79( C8 C79 ) C8_=_C91( C8 C91 ) \nC8_=_C114( C8 C114 ) C8_=_C175( C8 C175 ) C8_=_C199( C8 C199 ) C8_=_C212( C8 C212 ) C8_=_C228( C8 C228 ) C8_=_C232( C8 C232 ) \nC8_=_C234( C8 C234 ) C8_=_C235( C8 C235 ) C8_=_C236( C8 C236 ) C12_=_C40( C12 C40 ) C12_=_C72( C12 C72 ) C12_=_C95( C12 C95 ) \nC12_=_C126( C12 C126 ) C12_=_C207( C12 C207 ) C12_=_C214( C12 C214 ) C12_=_C226( C12 C226 ) C12_=_C235( C12 C235 ) C12_=_C244( C12 C244 ) \nC12_=_C249( C12 C249 ) C13_=_C14( C13 C14 ) C13_=_C15( C13 C15 ) C13_=_C16( C13 C16 ) C13_=_C17( C13 C17 ) C13_=_C18( C13 C18 ) \nC13_=_C19( C13 C19 ) C13_=_C20( C13 C20 ) C13_=_C21( C13 C21 ) C13_=_C23( C13 C23 ) C13_=_C79( C13 C79 ) C13_=_C82( C13 C82 ) \nC13_=_C85( C13 C85 ) C14_=_C15( C14 C15 ) C14_=_C16( C14 C16 ) C14_=_C17( C14 C17 ) C14_=_C18( C14 C18 ) C14_=_C19( C14 C19 ) \nC14_=_C20( C14 C20 ) C14_=_C21( C14 C21 ) C14_=_C23( C14 C23 ) C14_=_C89( C14 C89 ) C14_=_C91( C14 C91 ) C14_=_C95( C14 C95 ) \nC15_=_C16( C15 C16 ) C15_=_C17( C15 C17 ) C15_=_C18( C15 C18 ) C15_=_C19( C15 C19 ) C15_=_C20( C15 C20 ) C15_=_C21( C15 C21 ) \nC15_=_C23( C15 C23 ) C15_=_C27( C15 C27 ) C15_=_C55( C15 C55 ) C15_=_C130( C15 C130 ) C15_=_C131( C15 C131 ) C15_=_C133( C15 C133 ) \nC15_=_C134( C15 C134 ) C15_=_C136( C15 C136 ) C15_=_C137( C15 C137 ) C15_=_C138( C15 C138 ) C15_=_C139( C15 C139 ) C16_=_C17( C16 C17 ) \nC16_=_C18( C16 C18 ) C16_=_C19( C16 C19 ) C16_=_C20( C16 C20 ) C16_=_C21( C16 C21 ) C16_=_C23( C16 C23 ) C16_=_C68( C16 C68 ) \nC16_=_C179( C16 C179 ) C17_=_C18( C17 C18 ) C17_=_C19( C17 C19 ) C17_=_C20( C17 C20 ) C17_=_C21( C17 C21 ) C17_=_C23( C17 C23 ) \nC17_=_C141( C17 C141 ) C18_=_C19( C18 C19 ) C18_=_C20( C18 C20 ) C18_=_C21( C18 C21 ) C18_=_C23( C18 C23 ) C18_=_C30( C18 C30 ) \nC18_=_C89( C18 C89 ) C18_=_C123( C18 C123 ) C18_=_C179( C18 C179 ) C18_=_C196( C18 C196 ) C18_=_C202( C18 C202 ) C18_=_C204( C18 C204 ) \nC18_=_C205( C18 C205 ) C18_=_C206( C18 C206 ) C18_=_C207( C18 C207 ) C18_=_C208( C18 C208 ) C19_=_C20( C19 C20 ) C19_=_C21( C19 C21 ) \nC19_=_C23( C19 C23 ) C19_=_C133( C19 C133 ) C19_=_C212( C19 C212 ) C19_=_C214( C19 C214 ) C20_=_C21( C20 C21 ) C20_=_C23( C20 C23 ) \nC20_=_C142( C20 C142 ) C20_=_C228( C20 C228 ) C21_=_C23( C21 C23 ) C21_=_C60( C21 C60 ) C21_=_C79( C21 C79 ) C21_=_C91( C21 C91 ) \nC21_=_C114( C21 C114 ) C21_=_C175( C21 C175 ) C21_=_C199( C21 C199 ) C21_=_C212( C21 C212 ) C21_=_C228( C21 C228 ) C21_=_C232( C21 C232 ) \nC21_=_C234( C21 C234 ) C21_=_C235( C21 C235 ) C21_=_C236( C21 C236 ) C23_=_C137( C23 C137 ) C23_=_C234( C23 C234 ) C23_=_C241( C23 C241 ) \nC23_=_C244( C23 C244 ) C27_=_C30( C27 C30 ) C27_=_C39( C27 C39 ) C27_=_C40( C27 C40 ) C27_=_C55( C27 C55 ) C27_=_C130( C27 C130 ) \nC27_=_C131( C27 C131 ) C27_=_C133( C27 C133 ) C27_=_C134( C27 C134 ) C27_=_C136( C27 C136 ) C27_=_C137( C27 C137 ) C27_=_C138( C27 C138 ) \nC27_=_C139( C27 C139 ) C30_=_C39( C30 C39 ) C30_=_C40( C30 C40 ) C30_=_C89( C30 C89 ) C30_=_C123( C30 C123 ) C30_=_C179( C30 C179 ) \nC30_=_C196( C30 C196 ) C30_=_C202( C30 C202 ) C30_=_C204( C30 C204 ) C30_=_C205( C30 C205 ) C30_=_C206( C30 C206 ) C30_=_C207( C30 C207 ) \nC30_=_C208( C30 C208 ) C39_=_C40( C39 C40 ) C39_=_C85( C39 C85 ) C39_=_C119( C39 C119 ) C39_=_C157( C39 C157 ) C39_=_C164( C39 C164 ) \nC39_=_C206( C39 C206 ) C40_=_C72( C40 C72 ) C40_=_C95( C40 C95 ) C40_=_C126( C40 C126 ) C40_=_C207( C40 C207 ) C40_=_C214( C40 C214 ) \nC40_=_C226( C40 C226 ) C40_=_C235( C40 C235 ) C40_=_C244( C40 C244 ) C40_=_C249( C40 C249 ) C55_=_C60( C55 C60 ) C55_=_C130( C55 C130 ) \nC55_=_C131( C55 C131 ) C55_=_C133( C55 C133 ) C55_=_C134( C55 C134 ) C55_=_C136( C55 C136 ) C55_=_C137( C55 C137 ) C55_=_C138( C55 C138 ) \nC55_=_C139( C55 C139 ) C60_=_C79( C60 C79 ) C60_=_C91( C60 C91 ) C60_=_C114( C60 C114 ) C60_=_C175( C60 C175 ) C60_=_C199( C60 C199 ) \nC60_=_C212( C60 C212 ) C60_=_C228( C60 C228 ) C60_=_C232( C60 C232 ) C60_=_C234( C60 C234 ) C60_=_C235( C60 C235 ) C60_=_C236( C60 C236 ) \nC66_=_C67( C66 C67 ) C66_=_C68( C66 C68 ) C66_=_C70( C66 C70 ) C66_=_C71( C66 C71 ) C66_=_C72( C66 C72 ) C66_=_C157( C66 C157 ) \nC67_=_C68( C67 C68 ) C67_=_C70( C67 C70 ) C67_=_C71( C67 C71 ) C67_=_C72( C67 C72 ) C67_=_C164( C67 C164 ) C68_=_C70( C68 C70 ) \nC68_=_C71( C68 C71 ) C68_=_C72( C68 C72 ) C68_=_C179( C68 C179 ) C70_=_C71( C70 C71 ) C70_=_C72( C70 C72 ) C70_=_C82( C70 C82 ) \nC70_=_C104( C70 C104 ) C70_=_C116( C70 C116 ) C70_=_C136( C70 C136 ) C70_=_C144( C70 C144 ) C70_=_C176( C70 C176 ) C70_=_C220( C70 C220 ) \nC70_=_C241( C70 C241 ) C71_=_C72( C71 C72 ) C71_=_C205( C71 C205 ) C72_=_C95( C72 C95 ) C72_=_C126( C72 C126 ) C72_=_C207( C72 C207 ) \nC72_=_C214( C72 C214 ) C72_=_C226( C72 C226 ) C72_=_C235( C72 C235 ) C72_=_C244( C72 C244 ) C72_=_C249( C72 C249 ) C79_=_C82( C79 C82 ) \nC79_=_C85( C79 C85 ) C79_=_C91( C79 C91 ) C79_=_C114( C79 C114 ) C79_=_C175( C79 C175 ) C79_=_C199( C79 C199 ) C79_=_C212( C79 C212 ) \nC79_=_C228( C79 C228 ) C79_=_C232( C79 C232 ) C79_=_C234( C79 C234 ) C79_=_C235( C79 C235 ) C79_=_C236( C79 C236 ) C82_=_C85( C82 C85 ) \nC82_=_C104( C82 C104 ) C82_=_C116( C82 C116 ) C82_=_C136( C82 C136 ) C82_=_C144( C82 C144 ) C82_=_C176( C82 C176 ) C82_=_C220( C82 C220 ) \nC82_=_C241( C82 C241 ) C85_=_C119( C85 C119 ) C85_=_C157( C85 C157 ) C85_=_C164( C85 C164 ) C85_=_C206( C85 C206 ) C89_=_C91( C89 C91 ) \nC89_=_C95( C89 C95 ) C89_=_C123( C89 C123 ) C89_=_C179( C89 C179 ) C89_=_C196( C89 C196 ) C89_=_C202( C89 C202 ) C89_=_C204( C89 C204 ) \nC89_=_C205( C89 C205 ) C89_=_C206( C89 C206 ) C89_=_C207( C89 C207 ) C89_=_C208( C89 C208 ) C91_=_C95( C91 C95 ) C91_=_C114( C91 C114 ) \nC91_=_C175( C91 C175 ) C91_=_C199( C91 C199 ) C91_=_C212( C91 C212 ) C91_=_C228( C91 C228 ) C91_=_C232( C91 C232 ) C91_=_C234( C91 C234 ) \nC91_=_C235( C91 C235 ) C91_=_C236( C91 C236 ) C95_=_C126( C95 C126 ) C95_=_C207( C95 C207 ) C95_=_C214( C95 C214 ) C95_=_C226( C95 C226 ) \nC95_=_C235( C95 C235 ) C95_=_C244( C95 C244 ) C95_=_C249( C95 C249 ) C98_=_C104( C98 C104 ) C98_=_C120( C98 C120 ) C98_=_C140( C98 C140 ) \nC98_=_C141( C98 C141 ) C98_=_C142( C98 C142 ) C98_=_C144( C98 C144 ) C98_=_C145( C98 C145 ) C104_=_C116( C104 C116 ) C104_=_C136( C104 C136 ) \nC104_=_C144( C104 C144 ) C104_=_C176( C104 C176 ) C104_=_C220( C104 C220 ) C104_=_C241( C104 C241 ) C114_=_C116( C114 C116 ) C114_=_C119( C114 C119 ) \nC114_=_C175( C114 C175 ) C114_=_C199( C114 C199 ) C114_=_C212( C114 C212 ) C114_=_C228( C114 C228 ) C114_=_C232( C114 C232 ) C114_=_C234( C114 C234 ) \nC114_=_C235( C114 C235 ) C114_=_C236( C114 C236 ) C116_=_C119( C116 C119 ) C116_=_C136( C116 C136 ) C116_=_C144( C116 C144 ) C116_=_C176( C116 C176 ) \nC116_=_C220( C116 C220 ) C116_=_C241( C116 C241 ) C119_=_C157( C119 C157 ) C119_=_C164( C119 C164 ) C119_=_C206( C119 C206 ) C120_=_C123( C120 C123 ) \nC120_=_C126( C120 C126 ) C120_=_C140( C120 C140 ) C120_=_C141( C120 C141 ) C120_=_C142( C120 C142 ) C120_=_C144( C120 C144 ) C120_=_C145( C120 C145 ) \nC123_=_C126( C123 C126 ) C123_=_C179( C123 C179 ) C123_=_C196( C123 C196 ) C123_=_C202( C123 C202 ) C123_=_C204( C123 C204 ) C123_=_C205( C123 C205 ) \nC123_=_C206( C123 C206 ) C123_=_C207( C123 C207 ) C123_=_C208( C123 C208 ) C126_=_C207( C126 C207 ) C126_=_C214( C126 C214 ) C126_=_C226( C126 C226 ) \nC126_=_C235( C126 C235 ) C126_=_C244( C126 C244 ) C126_=_C249( C126 C249 ) C130_=_C131( C130 C131 ) C130_=_C133( C130 C133 ) C130_=_C134( C130 C134 ) \nC130_=_C136( C130 C136 ) C130_=_C137( C130 C137 ) C130_=_C138( C130 C138 ) C130_=_C139( C130 C139 ) C130_=_C140( C130 C140 ) C131_=_C133( C131 C133 ) \nC131_=_C134( C131 C134 ) C131_=_C136( C131 C136 ) C131_=_C137( C131 C137 ) C131_=_C138( C131 C138 ) C131_=_C139( C131 C139 ) C131_=_C175( C131 C175 ) \nC131_=_C176( C131 C176 ) C133_=_C134( C133 C134 ) C133_=_C136( C133 C136 ) C133_=_C137( C133 C137 ) C133_=_C138( C133 C138 ) C133_=_C139( C133 C139 ) \nC133_=_C212( C133 C212 ) C133_=_C214( C133 C214 ) C134_=_C136( C134 C136 ) C134_=_C137( C134 C137 ) C134_=_C138( C134 C138 ) C134_=_C139( C134 C139 ) \nC134_=_C202( C134 C202 ) C134_=_C232( C134 C232 ) C136_=_C137( C136 C137 ) C136_=_C138( C136 C138 ) C136_=_C139( C136 C139 ) C136_=_C144( C136 C144 ) \nC136_=_C176( C136 C176 ) C136_=_C220( C136 C220 ) C136_=_C241( C136 C241 ) C137_=_C138( C137 C138 ) C137_=_C139( C137 C139 ) C137_=_C234( C137 C234 ) \nC137_=_C241( C137 C241 ) C137_=_C244( C137 C244 ) C138_=_C139( C138 C139 ) C139_=_C236( C139 C236 ) C139_=_C249( C139 C249 ) C140_=_C141( C140 C141 ) \nC140_=_C142( C140 C142 ) C140_=_C144( C140 C144 ) C140_=_C145( C140 C145 ) C141_=_C142( C141 C142 ) C141_=_C144( C141 C144 ) C141_=_C145( C141 C145 ) \nC142_=_C144( C142 C144 ) C142_=_C145( C142 C145 ) C142_=_C228( C142 C228 ) C144_=_C145( C144 C145 ) C144_=_C176( C144 C176 ) C144_=_C220( C144 C220 ) \nC144_=_C241( C144 C241 ) C145_=_C204( C145 C204 ) C157_=_C164( C157 C164 ) C157_=_C206( C157 C206 ) C164_=_C206( C164 C206 ) C175_=_C176( C175 C176 )</w:t>
      </w:r>
    </w:p>
    <w:p>
      <w:pPr>
        <w:pStyle w:val="PreformattedText"/>
        <w:bidi w:val="0"/>
        <w:spacing w:before="0" w:after="0"/>
        <w:jc w:val="left"/>
        <w:rPr/>
      </w:pPr>
      <w:r>
        <w:rPr/>
        <w:t xml:space="preserve"> </w:t>
      </w:r>
      <w:r>
        <w:rPr/>
        <w:t>\nC175_=_C199( C175 C199 ) C175_=_C212( C175 C212 ) C175_=_C228( C175 C228 ) C175_=_C232( C175 C232 ) C175_=_C234( C175 C234 ) C175_=_C235( C175 C235 ) \nC175_=_C236( C175 C236 ) C176_=_C220( C176 C220 ) C176_=_C241( C176 C241 ) C179_=_C196( C179 C196 ) C179_=_C202( C179 C202 ) C179_=_C204( C179 C204 ) \nC179_=_C205( C179 C205 ) C179_=_C206( C179 C206 ) C179_=_C207( C179 C207 ) C179_=_C208( C179 C208 ) C196_=_C199( C196 C199 ) C196_=_C202( C196 C202 ) \nC196_=_C204( C196 C204 ) C196_=_C205( C196 C205 ) C196_=_C206( C196 C206 ) C196_=_C207( C196 C207 ) C196_=_C208( C196 C208 ) C199_=_C212( C199 C212 ) \nC199_=_C228( C199 C228 ) C199_=_C232( C199 C232 ) C199_=_C234( C199 C234 ) C199_=_C235( C199 C235 ) C199_=_C236( C199 C236 ) C202_=_C204( C202 C204 ) \nC202_=_C205( C202 C205 ) C202_=_C206( C202 C206 ) C202_=_C207( C202 C207 ) C202_=_C208( C202 C208 ) C202_=_C232( C202 C232 ) C204_=_C205( C204 C205 ) \nC204_=_C206( C204 C206 ) C204_=_C207( C204 C207 ) C204_=_C208( C204 C208 ) C205_=_C206( C205 C206 ) C205_=_C207( C205 C207 ) C205_=_C208( C205 C208 ) \nC206_=_C207( C206 C207 ) C206_=_C208( C206 C208 ) C207_=_C208( C207 C208 ) C207_=_C214( C207 C214 ) C207_=_C226( C207 C226 ) C207_=_C235( C207 C235 ) \nC207_=_C244( C207 C244 ) C207_=_C249( C207 C249 ) C212_=_C214( C212 C214 ) C212_=_C228( C212 C228 ) C212_=_C232( C212 C232 ) C212_=_C234( C212 C234 ) \nC212_=_C235( C212 C235 ) C212_=_C236( C212 C236 ) C214_=_C226( C214 C226 ) C214_=_C235( C214 C235 ) C214_=_C244( C214 C244 ) C214_=_C249( C214 C249 ) \nC220_=_C241( C220 C241 ) C226_=_C235( C226 C235 ) C226_=_C244( C226 C244 ) C226_=_C249( C226 C249 ) C228_=_C232( C228 C232 ) C228_=_C234( C228 C234 ) \nC228_=_C235( C228 C235 ) C228_=_C236( C228 C236 ) C232_=_C234( C232 C234 ) C232_=_C235( C232 C235 ) C232_=_C236( C232 C236 ) C234_=_C235( C234 C235 ) \nC234_=_C236( C234 C236 ) C234_=_C241( C234 C241 ) C234_=_C244( C234 C244 ) C235_=_C236( C235 C236 ) C235_=_C244( C235 C244 ) C235_=_C249( C235 C249 ) \nC236_=_C249( C236 C249 ) C241_=_C244( C241 C244 ) C244_=_C249( C244 C249 ) "];18-&gt;23[label="66: C8 C12 C13 C14 C16 \nC17 C19 C20 C23 C27 C30 \nC39 C40 C55 C60 C66 C67 \nC68 C71 C79 C82 C85 C89 \nC91 C95 C98 C104 C114 C116 \nC119 C120 C123 C126 C130 C131 \nC133 C134 C137 C138 C139 C140 \nC141 C142 C145 C157 C164 C175 \nC176 C179 C196 C199 C202 C204 \nC205 C208 C212 C214 C220 C226 \nC228 C232 C234 C236 C241 C244 \nC249 \n298: C8_=_C12 ,C8_=_C60 ,C8_=_C79 ,C8_=_C91 ,C8_=_C114 ,\nC8_=_C175 ,C8_=_C199 ,C8_=_C212 ,C8_=_C228 ,C8_=_C232 ,C8_=_C234 ,\nC8_=_C236 ,C12_=_C40 ,C12_=_C95 ,C12_=_C126 ,C12_=_C214 ,C12_=_C226 ,\nC12_=_C244 ,C12_=_C249 ,C13_=_C14 ,C13_=_C16 ,C13_=_C17 ,C13_=_C19 ,\nC13_=_C20 ,C13_=_C23 ,C13_=_C79 ,C13_=_C82 ,C13_=_C85 ,C14_=_C16 ,\nC14_=_C17 ,C14_=_C19 ,C14_=_C20 ,C14_=_C23 ,C14_=_C89 ,C14_=_C91 ,\nC14_=_C95 ,C16_=_C17 ,C16_=_C19 ,C16_=_C20 ,C16_=_C23 ,C16_=_C68 ,\nC16_=_C179 ,C17_=_C19 ,C17_=_C20 ,C17_=_C23 ,C17_=_C141 ,C19_=_C20 ,\nC19_=_C23 ,C19_=_C133 ,C19_=_C212 ,C19_=_C214 ,C20_=_C23 ,C20_=_C142 ,\nC20_=_C228 ,C23_=_C137 ,C23_=_C234 ,C23_=_C241 ,C23_=_C244 ,C27_=_C30 ,\nC27_=_C39 ,C27_=_C40 ,C27_=_C55 ,C27_=_C130 ,C27_=_C131 ,C27_=_C133 ,\nC27_=_C134 ,C27_=_C137 ,C27_=_C138 ,C27_=_C139 ,C30_=_C39 ,C30_=_C40 ,\nC30_=_C89 ,C30_=_C123 ,C30_=_C179 ,C30_=_C196 ,C30_=_C202 ,C30_=_C204 ,\nC30_=_C205 ,C30_=_C208 ,C39_=_C40 ,C39_=_C85 ,C39_=_C119 ,C39_=_C157 ,\nC39_=_C164 ,C40_=_C95 ,C40_=_C126 ,C40_=_C214 ,C40_=_C226 ,C40_=_C244 ,\nC40_=_C249 ,C55_=_C60 ,C55_=_C130 ,C55_=_C131 ,C55_=_C133 ,C55_=_C134 ,\nC55_=_C137 ,C55_=_C138 ,C55_=_C139 ,C60_=_C79 ,C60_=_C91 ,C60_=_C114 ,\nC60_=_C175 ,C60_=_C199 ,C60_=_C212 ,C60_=_C228 ,C60_=_C232 ,C60_=_C234 ,\nC60_=_C236 ,C66_=_C67 ,C66_=_C68 ,C66_=_C71 ,C66_=_C157 ,C67_=_C68 ,\nC67_=_C71 ,C67_=_C164 ,C68_=_C71 ,C68_=_C179 ,C71_=_C205 ,C79_=_C82 ,\nC79_=_C85 ,C79_=_C91 ,C79_=_C114 ,C79_=_C175 ,C79_=_C199 ,C79_=_C212 ,\nC79_=_C228 ,C79_=_C232 ,C79_=_C234 ,C79_=_C236 ,C82_=_C85 ,C82_=_C104 ,\nC82_=_C116 ,C82_=_C176 ,C82_=_C220 ,C82_=_C241 ,C85_=_C119 ,C85_=_C157 ,\nC85_=_C164 ,C89_=_C91 ,C89_=_C95 ,C89_=_C123 ,C89_=_C179 ,C89_=_C196 ,\nC89_=_C202 ,C89_=_C204 ,C89_=_C205 ,C89_=_C208 ,C91_=_C95 ,C91_=_C114 ,\nC91_=_C175 ,C91_=_C199 ,C91_=_C212 ,C91_=_C228 ,C91_=_C232 ,C91_=_C234 ,\nC91_=_C236 ,C95_=_C126 ,C95_=_C214 ,C95_=_C226 ,C95_=_C244 ,C95_=_C249 ,\nC98_=_C104 ,C98_=_C120 ,C98_=_C140 ,C98_=_C141 ,C98_=_C142 ,C98_=_C145 ,\nC104_=_C116 ,C104_=_C176 ,C104_=_C220 ,C104_=_C241 ,C114_=_C116 ,C114_=_C119 ,\nC114_=_C175 ,C114_=_C199 ,C114_=_C212 ,C114_=_C228 ,C114_=_C232 ,C114_=_C234 ,\nC114_=_C236 ,C116_=_C119 ,C116_=_C176 ,C116_=_C220 ,C116_=_C241 ,C119_=_C157 ,\nC119_=_C164 ,C120_=_C123 ,C120_=_C126 ,C120_=_C140 ,C120_=_C141 ,C120_=_C142 ,\nC120_=_C145 ,C123_=_C126 ,C123_=_C179 ,C123_=_C196 ,C123_=_C202 ,C123_=_C204 ,\nC123_=_C205 ,C123_=_C208 ,C126_=_C214 ,C126_=_C226 ,C126_=_C244 ,C126_=_C249 ,\nC130_=_C131 ,C130_=_C133 ,C130_=_C134 ,C130_=_C137 ,C130_=_C138 ,C130_=_C139 ,\nC130_=_C140 ,C131_=_C133 ,C131_=_C134 ,C131_=_C137 ,C131_=_C138 ,C131_=_C139 ,\nC131_=_C175 ,C131_=_C176 ,C133_=_C134 ,C133_=_C137 ,C133_=_C138 ,C133_=_C139 ,\nC133_=_C212 ,C133_=_C214 ,C134_=_C137 ,C134_=_C138 ,C134_=_C139 ,C134_=_C202 ,\nC134_=_C232 ,C137_=_C138 ,C137_=_C139 ,C137_=_C234 ,C137_=_C241 ,C137_=_C244 ,\nC138_=_C139 ,C139_=_C236 ,C139_=_C249 ,C140_=_C141 ,C140_=_C142 ,C140_=_C145 ,\nC141_=_C142 ,C141_=_C145 ,C142_=_C145 ,C142_=_C228 ,C145_=_C204 ,C157_=_C164 ,\nC175_=_C176 ,C175_=_C199 ,C175_=_C212 ,C175_=_C228 ,C175_=_C232 ,C175_=_C234 ,\nC175_=_C236 ,C176_=_C220 ,C176_=_C241 ,C179_=_C196 ,C179_=_C202 ,C179_=_C204 ,\nC179_=_C205 ,C179_=_C208 ,C196_=_C199 ,C196_=_C202 ,C196_=_C204 ,C196_=_C205 ,\nC196_=_C208 ,C199_=_C212 ,C199_=_C228 ,C199_=_C232 ,C199_=_C234 ,C199_=_C236 ,\nC202_=_C204 ,C202_=_C205 ,C202_=_C208 ,C202_=_C232 ,C204_=_C205 ,C204_=_C208 ,\nC205_=_C208 ,C212_=_C214 ,C212_=_C228 ,C212_=_C232 ,C212_=_C234 ,C212_=_C236 ,\nC214_=_C226 ,C214_=_C244 ,C214_=_C249 ,C220_=_C241 ,C226_=_C244 ,C226_=_C249 ,\nC228_=_C232 ,C228_=_C234 ,C228_=_C236 ,C232_=_C234 ,C232_=_C236 ,C234_=_C236 ,\nC234_=_C241 ,C234_=_C244 ,C236_=_C249 ,C241_=_C244 ,C244_=_C249 ,"];24[shape=box, label="id:24 level: 2\n74: C0 C1 C2 C4 C6 \nC8 C9 C10 C11 C12 C16 \nC17 C19 C25 C31 C34 C42 \nC43 C44 C45 C46 C48 C49 \nC50 C51 C52 C57 C68 C78 \nC84 C87 C90 C101 C110 C112 \nC113 C133 C134 C138 C141 C149 \nC152 C156 C159 C163 C170 C178 \nC179 C181 C183 C184 C185 C188 \nC191 C192 C193 C194 C198 C202 \nC209 C210 C212 C213 C214 C215 \nC218 C223 C224 C226 C227 C229 \nC232 C233 C247 \n447: C0_=_C1( C0 C1 ) C0_=_C2( C0 C2 ) C0_=_C4( C0 C4 ) C0_=_C6( C0 C6 ) C0_=_C8( C0 C8 ) \nC0_=_C9( C0 C9 ) C0_=_C10( C0 C10 ) C0_=_C11( C0 C11 ) C0_=_C12( C0 C12 ) C0_=_C42( C0 C42 ) C0_=_C57( C0 C57 ) \nC1_=_C2( C1 C2 ) C1_=_C4( C1 C4 ) C1_=_C6( C1 C6 ) C1_=_C8( C1 C8 ) C1_=_C9( C1 C9 ) C1_=_C10( C1 C10 ) \nC1_=_C11( C1 C11 ) C1_=_C12( C1 C12 ) C1_=_C78( C1 C78 ) C1_=_C84( C1 C84 ) C2_=_C4( C2 C4 ) C2_=_C6( C2 C6 ) \nC2_=_C8( C2 C8 ) C2_=_C9( C2 C9 ) C2_=_C10( C2 C10 ) C2_=_C11( C2 C11 ) C2_=_C12( C2 C12 ) C2_=_C44( C2 C44 ) \nC2_=_C110( C2 C110 ) C2_=_C112( C2 C112 ) C2_=_C113( C2 C113 ) C4_=_C6( C4 C6 ) C4_=_C8( C4 C8 ) C4_=_C9( C4 C9 ) \nC4_=_C10( C4 C10 ) C4_=_C11( C4 C11 ) C4_=_C12( C4 C12 ) C4_=_C17( C4 C17 ) C4_=_C87( C4 C87 ) C4_=_C110( C4 C110 ) \nC4_=_C141( C4 C141 ) C4_=_C149( C4 C149 ) C4_=_C191( C4 C191 ) C4_=_C192( C4 C192 ) C4_=_C193( C4 C193 ) C4_=_C194( C4 C194 ) \nC6_=_C8( C6 C8 ) C6_=_C9( C6 C9 ) C6_=_C10( C6 C10 ) C6_=_C11( C6 C11 ) C6_=_C12( C6 C12 ) C6_=_C78( C6 C78 ) \nC6_=_C112( C6 C112 ) C6_=_C152( C6 C152 ) C6_=_C159( C6 C159 ) C6_=_C170( C6 C170 ) C6_=_C209( C6 C209 ) C6_=_C223( C6 C223 ) \nC6_=_C224( C6 C224 ) C6_=_C226( C6 C226 ) C8_=_C9( C8 C9 ) C8_=_C10( C8 C10 ) C8_=_C11( C8 C11 ) C8_=_C12( C8 C12 ) \nC8_=_C212( C8 C212 ) C8_=_C232( C8 C232 ) C9_=_C10( C9 C10 ) C9_=_C11( C9 C11 ) C9_=_C12( C9 C12 ) C9_=_C52( C9 C52 ) \nC9_=_C194( C9 C194 ) C9_=_C213( C9 C213 ) C9_=_C224( C9 C224 ) C10_=_C11( C10 C11 ) C10_=_C12( C10 C12 ) C10_=_C183( C10 C183 ) \nC10_=_C233( C10 C233 ) C10_=_C247( C10 C247 ) C11_=_C12( C11 C12 ) C11_=_C84( C11 C84 ) C11_=_C138( C11 C138 ) C11_=_C156( C11 C156 ) \nC11_=_C163( C11 C163 ) C11_=_C184( C11 C184 ) C11_=_C218( C11 C218 ) C11_=_C229( C11 C229 ) C11_=_C247( C11 C247 ) C12_=_C214( C12 C214 ) \nC12_=_C226( C12 C226 ) C16_=_C17( C16 C17 ) C16_=_C19( C16 C19 ) C16_=_C57( C16 C57 ) C16_=_C68( C16 C68 ) C16_=_C101( C16 C101 ) \nC16_=_C178( C16 C178 ) C16_=_C179( C16 C179 ) C16_=_C181( C16 C181 ) C16_=_C183( C16 C183 ) C16_=_C184( C16 C184 ) C16_=_C185( C16 C185 ) \nC17_=_C19( C17 C19 ) C17_=_C87( C17 C87 ) C17_=_C110( C17 C110 ) C17_=_C141( C17 C141 ) C17_=_C149( C17 C149 ) C17_=_C191( C17 C191 ) \nC17_=_C192( C17 C192 ) C17_=_C193( C17 C193 ) C17_=_C194( C17 C194 ) C19_=_C31( C19 C31 ) C19_=_C48( C19 C48 ) C19_=_C90( C19 C90 ) \nC19_=_C133( C19 C133 ) C19_=_C191( C19 C191 ) C19_=_C209( C19 C209 ) C19_=_C210( C19 C210 ) C19_=_C212( C19 C212 ) C19_=_C213( C19 C213 ) \nC19_=_C214( C19 C214 ) C19_=_C215( C19 C215 ) C25_=_C31( C25 C31 ) C25_=_C34( C25 C34 ) C25_=_C42( C25 C42 ) C25_=_C43( C25 C43 ) \nC25_=_C44( C25 C44 ) C25_=_C45( C25 C45 ) C25_=_C46( C25 C46 ) C25_=_C48( C25 C48 ) C25_=_C49( C25 C49 ) C25_=_C50( C25 C50 ) \nC25_=_C51( C25 C51 ) C25_=_C52( C25 C52 ) C31_=_C34( C31 C34 ) C31_=_C48( C31 C48 ) C31_=_C90( C31 C90 ) C31_=_C133( C31 C133 ) \nC31_=_C191( C31 C191 ) C31_=_C209( C31 C209 ) C31_=_C210( C31 C210 ) C31_=_C212( C31 C212 ) C31_=_C213( C31 C213 ) C31_=_C214( C31 C214 ) \nC31_=_C215( C31 C215 ) C34_=_C113( C34 C113 ) C34_=_C134( C34 C134 ) C34_=_C188( C34 C188 ) C34_=_C198( C34 C198 ) C34_=_C202( C34 C202 ) \nC34_=_C223( C34 C223 ) C34_=_C227( C34 C227 ) C34_=_C232( C34 C232 ) C34_=_C233( C34 C233 ) C42_=_C43( C42 C43 ) C42_=_C44( C42 C44 ) \nC42_=_C45( C42 C45 ) C42_=_C46( C42 C46 ) C42_=_C48( C42 C48 ) C42_=_C49( C42 C49 ) C42_=_C50(</w:t>
      </w:r>
    </w:p>
    <w:p>
      <w:pPr>
        <w:pStyle w:val="PreformattedText"/>
        <w:bidi w:val="0"/>
        <w:spacing w:before="0" w:after="0"/>
        <w:jc w:val="left"/>
        <w:rPr/>
      </w:pPr>
      <w:r>
        <w:rPr/>
        <w:t xml:space="preserve"> </w:t>
      </w:r>
      <w:r>
        <w:rPr/>
        <w:t>C42 C50 ) C42_=_C51( C42 C51 ) \nC42_=_C52( C42 C52 ) C42_=_C57( C42 C57 ) C43_=_C44( C43 C44 ) C43_=_C45( C43 C45 ) C43_=_C46( C43 C46 ) C43_=_C48( C43 C48 ) \nC43_=_C49( C43 C49 ) C43_=_C50( C43 C50 ) C43_=_C51( C43 C51 ) C43_=_C52( C43 C52 ) C43_=_C101( C43 C101 ) C44_=_C45( C44 C45 ) \nC44_=_C46( C44 C46 ) C44_=_C48( C44 C48 ) C44_=_C49( C44 C49 ) C44_=_C50( C44 C50 ) C44_=_C51( C44 C51 ) C44_=_C52( C44 C52 ) \nC44_=_C110( C44 C110 ) C44_=_C112( C44 C112 ) C44_=_C113( C44 C113 ) C45_=_C46( C45 C46 ) C45_=_C48( C45 C48 ) C45_=_C49( C45 C49 ) \nC45_=_C50( C45 C50 ) C45_=_C51( C45 C51 ) C45_=_C52( C45 C52 ) C46_=_C48( C46 C48 ) C46_=_C49( C46 C49 ) C46_=_C50( C46 C50 ) \nC46_=_C51( C46 C51 ) C46_=_C52( C46 C52 ) C46_=_C159( C46 C159 ) C46_=_C163( C46 C163 ) C48_=_C49( C48 C49 ) C48_=_C50( C48 C50 ) \nC48_=_C51( C48 C51 ) C48_=_C52( C48 C52 ) C48_=_C90( C48 C90 ) C48_=_C133( C48 C133 ) C48_=_C191( C48 C191 ) C48_=_C209( C48 C209 ) \nC48_=_C210( C48 C210 ) C48_=_C212( C48 C212 ) C48_=_C213( C48 C213 ) C48_=_C214( C48 C214 ) C48_=_C215( C48 C215 ) C49_=_C50( C49 C50 ) \nC49_=_C51( C49 C51 ) C49_=_C52( C49 C52 ) C49_=_C218( C49 C218 ) C50_=_C51( C50 C51 ) C50_=_C52( C50 C52 ) C51_=_C52( C51 C52 ) \nC51_=_C193( C51 C193 ) C52_=_C194( C52 C194 ) C52_=_C213( C52 C213 ) C52_=_C224( C52 C224 ) C57_=_C68( C57 C68 ) C57_=_C101( C57 C101 ) \nC57_=_C178( C57 C178 ) C57_=_C179( C57 C179 ) C57_=_C181( C57 C181 ) C57_=_C183( C57 C183 ) C57_=_C184( C57 C184 ) C57_=_C185( C57 C185 ) \nC68_=_C101( C68 C101 ) C68_=_C178( C68 C178 ) C68_=_C179( C68 C179 ) C68_=_C181( C68 C181 ) C68_=_C183( C68 C183 ) C68_=_C184( C68 C184 ) \nC68_=_C185( C68 C185 ) C78_=_C84( C78 C84 ) C78_=_C112( C78 C112 ) C78_=_C152( C78 C152 ) C78_=_C159( C78 C159 ) C78_=_C170( C78 C170 ) \nC78_=_C209( C78 C209 ) C78_=_C223( C78 C223 ) C78_=_C224( C78 C224 ) C78_=_C226( C78 C226 ) C84_=_C138( C84 C138 ) C84_=_C156( C84 C156 ) \nC84_=_C163( C84 C163 ) C84_=_C184( C84 C184 ) C84_=_C218( C84 C218 ) C84_=_C229( C84 C229 ) C84_=_C247( C84 C247 ) C87_=_C90( C87 C90 ) \nC87_=_C110( C87 C110 ) C87_=_C141( C87 C141 ) C87_=_C149( C87 C149 ) C87_=_C191( C87 C191 ) C87_=_C192( C87 C192 ) C87_=_C193( C87 C193 ) \nC87_=_C194( C87 C194 ) C90_=_C133( C90 C133 ) C90_=_C191( C90 C191 ) C90_=_C209( C90 C209 ) C90_=_C210( C90 C210 ) C90_=_C212( C90 C212 ) \nC90_=_C213( C90 C213 ) C90_=_C214( C90 C214 ) C90_=_C215( C90 C215 ) C101_=_C178( C101 C178 ) C101_=_C179( C101 C179 ) C101_=_C181( C101 C181 ) \nC101_=_C183( C101 C183 ) C101_=_C184( C101 C184 ) C101_=_C185( C101 C185 ) C110_=_C112( C110 C112 ) C110_=_C113( C110 C113 ) C110_=_C141( C110 C141 ) \nC110_=_C149( C110 C149 ) C110_=_C191( C110 C191 ) C110_=_C192( C110 C192 ) C110_=_C193( C110 C193 ) C110_=_C194( C110 C194 ) C112_=_C113( C112 C113 ) \nC112_=_C152( C112 C152 ) C112_=_C159( C112 C159 ) C112_=_C170( C112 C170 ) C112_=_C209( C112 C209 ) C112_=_C223( C112 C223 ) C112_=_C224( C112 C224 ) \nC112_=_C226( C112 C226 ) C113_=_C134( C113 C134 ) C113_=_C188( C113 C188 ) C113_=_C198( C113 C198 ) C113_=_C202( C113 C202 ) C113_=_C223( C113 C223 ) \nC113_=_C227( C113 C227 ) C113_=_C232( C113 C232 ) C113_=_C233( C113 C233 ) C133_=_C134( C133 C134 ) C133_=_C138( C133 C138 ) C133_=_C191( C133 C191 ) \nC133_=_C209( C133 C209 ) C133_=_C210( C133 C210 ) C133_=_C212( C133 C212 ) C133_=_C213( C133 C213 ) C133_=_C214( C133 C214 ) C133_=_C215( C133 C215 ) \nC134_=_C138( C134 C138 ) C134_=_C188( C134 C188 ) C134_=_C198( C134 C198 ) C134_=_C202( C134 C202 ) C134_=_C223( C134 C223 ) C134_=_C227( C134 C227 ) \nC134_=_C232( C134 C232 ) C134_=_C233( C134 C233 ) C138_=_C156( C138 C156 ) C138_=_C163( C138 C163 ) C138_=_C184( C138 C184 ) C138_=_C218( C138 C218 ) \nC138_=_C229( C138 C229 ) C138_=_C247( C138 C247 ) C141_=_C149( C141 C149 ) C141_=_C191( C141 C191 ) C141_=_C192( C141 C192 ) C141_=_C193( C141 C193 ) \nC141_=_C194( C141 C194 ) C149_=_C152( C149 C152 ) C149_=_C156( C149 C156 ) C149_=_C191( C149 C191 ) C149_=_C192( C149 C192 ) C149_=_C193( C149 C193 ) \nC149_=_C194( C149 C194 ) C152_=_C156( C152 C156 ) C152_=_C159( C152 C159 ) C152_=_C170( C152 C170 ) C152_=_C209( C152 C209 ) C152_=_C223( C152 C223 ) \nC152_=_C224( C152 C224 ) C152_=_C226( C152 C226 ) C156_=_C163( C156 C163 ) C156_=_C184( C156 C184 ) C156_=_C218( C156 C218 ) C156_=_C229( C156 C229 ) \nC156_=_C247( C156 C247 ) C159_=_C163( C159 C163 ) C159_=_C170( C159 C170 ) C159_=_C209( C159 C209 ) C159_=_C223( C159 C223 ) C159_=_C224( C159 C224 ) \nC159_=_C226( C159 C226 ) C163_=_C184( C163 C184 ) C163_=_C218( C163 C218 ) C163_=_C229( C163 C229 ) C163_=_C247( C163 C247 ) C170_=_C209( C170 C209 ) \nC170_=_C223( C170 C223 ) C170_=_C224( C170 C224 ) C170_=_C226( C170 C226 ) C178_=_C179( C178 C179 ) C178_=_C181( C178 C181 ) C178_=_C183( C178 C183 ) \nC178_=_C184( C178 C184 ) C178_=_C185( C178 C185 ) C178_=_C188( C178 C188 ) C179_=_C181( C179 C181 ) C179_=_C183( C179 C183 ) C179_=_C184( C179 C184 ) \nC179_=_C185( C179 C185 ) C179_=_C202( C179 C202 ) C181_=_C183( C181 C183 ) C181_=_C184( C181 C184 ) C181_=_C185( C181 C185 ) C181_=_C210( C181 C210 ) \nC181_=_C227( C181 C227 ) C181_=_C229( C181 C229 ) C183_=_C184( C183 C184 ) C183_=_C185( C183 C185 ) C183_=_C233( C183 C233 ) C183_=_C247( C183 C247 ) \nC184_=_C185( C184 C185 ) C184_=_C218( C184 C218 ) C184_=_C229( C184 C229 ) C184_=_C247( C184 C247 ) C188_=_C198( C188 C198 ) C188_=_C202( C188 C202 ) \nC188_=_C223( C188 C223 ) C188_=_C227( C188 C227 ) C188_=_C232( C188 C232 ) C188_=_C233( C188 C233 ) C191_=_C192( C191 C192 ) C191_=_C193( C191 C193 ) \nC191_=_C194( C191 C194 ) C191_=_C209( C191 C209 ) C191_=_C210( C191 C210 ) C191_=_C212( C191 C212 ) C191_=_C213( C191 C213 ) C191_=_C214( C191 C214 ) \nC191_=_C215( C191 C215 ) C192_=_C193( C192 C193 ) C192_=_C194( C192 C194 ) C193_=_C194( C193 C194 ) C194_=_C213( C194 C213 ) C194_=_C224( C194 C224 ) \nC198_=_C202( C198 C202 ) C198_=_C223( C198 C223 ) C198_=_C227( C198 C227 ) C198_=_C232( C198 C232 ) C198_=_C233( C198 C233 ) C202_=_C223( C202 C223 ) \nC202_=_C227( C202 C227 ) C202_=_C232( C202 C232 ) C202_=_C233( C202 C233 ) C209_=_C210( C209 C210 ) C209_=_C212( C209 C212 ) C209_=_C213( C209 C213 ) \nC209_=_C214( C209 C214 ) C209_=_C215( C209 C215 ) C209_=_C223( C209 C223 ) C209_=_C224( C209 C224 ) C209_=_C226( C209 C226 ) C210_=_C212( C210 C212 ) \nC210_=_C213( C210 C213 ) C210_=_C214( C210 C214 ) C210_=_C215( C210 C215 ) C210_=_C227( C210 C227 ) C210_=_C229( C210 C229 ) C212_=_C213( C212 C213 ) \nC212_=_C214( C212 C214 ) C212_=_C215( C212 C215 ) C212_=_C232( C212 C232 ) C213_=_C214( C213 C214 ) C213_=_C215( C213 C215 ) C213_=_C224( C213 C224 ) \nC214_=_C215( C214 C215 ) C214_=_C226( C214 C226 ) C218_=_C229( C218 C229 ) C218_=_C247( C218 C247 ) C223_=_C224( C223 C224 ) C223_=_C226( C223 C226 ) \nC223_=_C227( C223 C227 ) C223_=_C232( C223 C232 ) C223_=_C233( C223 C233 ) C224_=_C226( C224 C226 ) C227_=_C229( C227 C229 ) C227_=_C232( C227 C232 ) \nC227_=_C233( C227 C233 ) C229_=_C247( C229 C247 ) C232_=_C233( C232 C233 ) C233_=_C247( C233 C247 ) "];19-&gt;24[label="66: C0 C1 C2 C8 C9 \nC10 C12 C16 C17 C19 C25 \nC31 C34 C42 C43 C44 C45 \nC46 C49 C50 C51 C52 C57 \nC68 C78 C84 C87 C90 C101 \nC110 C112 C113 C133 C134 C138 \nC141 C149 C152 C156 C159 C163 \nC170 C178 C179 C181 C183 C185 \nC188 C192 C193 C194 C198 C202 \nC210 C212 C213 C214 C215 C218 \nC224 C226 C227 C229 C232 C233 \nC247 \n309: C0_=_C1 ,C0_=_C2 ,C0_=_C8 ,C0_=_C9 ,C0_=_C10 ,\nC0_=_C12 ,C0_=_C42 ,C0_=_C57 ,C1_=_C2 ,C1_=_C8 ,C1_=_C9 ,\nC1_=_C10 ,C1_=_C12 ,C1_=_C78 ,C1_=_C84 ,C2_=_C8 ,C2_=_C9 ,\nC2_=_C10 ,C2_=_C12 ,C2_=_C44 ,C2_=_C110 ,C2_=_C112 ,C2_=_C113 ,\nC8_=_C9 ,C8_=_C10 ,C8_=_C12 ,C8_=_C212 ,C8_=_C232 ,C9_=_C10 ,\nC9_=_C12 ,C9_=_C52 ,C9_=_C194 ,C9_=_C213 ,C9_=_C224 ,C10_=_C12 ,\nC10_=_C183 ,C10_=_C233 ,C10_=_C247 ,C12_=_C214 ,C12_=_C226 ,C16_=_C17 ,\nC16_=_C19 ,C16_=_C57 ,C16_=_C68 ,C16_=_C101 ,C16_=_C178 ,C16_=_C179 ,\nC16_=_C181 ,C16_=_C183 ,C16_=_C185 ,C17_=_C19 ,C17_=_C87 ,C17_=_C110 ,\nC17_=_C141 ,C17_=_C149 ,C17_=_C192 ,C17_=_C193 ,C17_=_C194 ,C19_=_C31 ,\nC19_=_C90 ,C19_=_C133 ,C19_=_C210 ,C19_=_C212 ,C19_=_C213 ,C19_=_C214 ,\nC19_=_C215 ,C25_=_C31 ,C25_=_C34 ,C25_=_C42 ,C25_=_C43 ,C25_=_C44 ,\nC25_=_C45 ,C25_=_C46 ,C25_=_C49 ,C25_=_C50 ,C25_=_C51 ,C25_=_C52 ,\nC31_=_C34 ,C31_=_C90 ,C31_=_C133 ,C31_=_C210 ,C31_=_C212 ,C31_=_C213 ,\nC31_=_C214 ,C31_=_C215 ,C34_=_C113 ,C34_=_C134 ,C34_=_C188 ,C34_=_C198 ,\nC34_=_C202 ,C34_=_C227 ,C34_=_C232 ,C34_=_C233 ,C42_=_C43 ,C42_=_C44 ,\nC42_=_C45 ,C42_=_C46 ,C42_=_C49 ,C42_=_C50 ,C42_=_C51 ,C42_=_C52 ,\nC42_=_C57 ,C43_=_C44 ,C43_=_C45 ,C43_=_C46 ,C43_=_C49 ,C43_=_C50 ,\nC43_=_C51 ,C43_=_C52 ,C43_=_C101 ,C44_=_C45 ,C44_=_C46 ,C44_=_C49 ,\nC44_=_C50 ,C44_=_C51 ,C44_=_C52 ,C44_=_C110 ,C44_=_C112 ,C44_=_C113 ,\nC45_=_C46 ,C45_=_C49 ,C45_=_C50 ,C45_=_C51 ,C45_=_C52 ,C46_=_C49 ,\nC46_=_C50 ,C46_=_C51 ,C46_=_C52 ,C46_=_C159 ,C46_=_C163 ,C49_=_C50 ,\nC49_=_C51 ,C49_=_C52 ,C49_=_C218 ,C50_=_C51 ,C50_=_C52 ,C51_=_C52 ,\nC51_=_C193 ,C52_=_C194 ,C52_=_C213 ,C52_=_C224 ,C57_=_C68 ,C57_=_C101 ,\nC57_=_C178 ,C57_=_C179 ,C57_=_C181 ,C57_=_C183 ,C57_=_C185 ,C68_=_C101 ,\nC68_=_C178 ,C68_=_C179 ,C68_=_C181 ,C68_=_C183 ,C68_=_C185 ,C78_=_C84 ,\nC78_=_C112 ,C78_=_C152 ,C78_=_C159 ,C78_=_C170 ,C78_=_C224 ,C78_=_C226 ,\nC84_=_C138 ,C84_=_C156 ,C84_=_C163 ,C84_=_C218 ,C84_=_C229 ,C84_=_C247 ,\nC87_=_C90 ,C87_=_C110 ,C87_=_C141 ,C87_=_C149 ,C87_=_C192 ,C87_=_C193 ,\nC87_=_C194 ,C90_=_C133 ,C90_=_C210 ,C90_=_C212 ,C90_=_C213 ,C90_=_C214 ,\nC90_=_C215 ,C101_=_C178 ,C101_=_C179 ,C101_=_C181 ,C101_=_C183 ,C101_=_C185 ,\nC110_=_C112 ,C110_=_C113 ,C110_=_C141 ,C110_=_C149 ,C110_=_C192 ,C110_=_C193 ,\nC110_=_C194 ,C112_=_C113 ,C112_=_C152 ,C112_=_C159 ,C112_=_C170 ,C112_=_C224 ,\nC112_=_C226 ,C113_=_C134 ,C113_=_C188 ,C113_=_C198 ,C113_=_C202 ,C113_=_C227 ,\nC113_=_C232 ,C113_=_C233 ,C133_=_C134 ,C133_=_C138 ,C133_=_C210 ,C133_=_C212 ,\nC133_=_C213 ,C133_=_C214 ,C133_=_C215 ,C134_=_C138 ,C134_=_C188 ,C134_=_C198 ,\nC134_=_C202 ,C134_=_C227</w:t>
      </w:r>
    </w:p>
    <w:p>
      <w:pPr>
        <w:pStyle w:val="PreformattedText"/>
        <w:bidi w:val="0"/>
        <w:spacing w:before="0" w:after="0"/>
        <w:jc w:val="left"/>
        <w:rPr/>
      </w:pPr>
      <w:r>
        <w:rPr/>
        <w:t xml:space="preserve"> </w:t>
      </w:r>
      <w:r>
        <w:rPr/>
        <w:t>,C134_=_C232 ,C134_=_C233 ,C138_=_C156 ,C138_=_C163 ,\nC138_=_C218 ,C138_=_C229 ,C138_=_C247 ,C141_=_C149 ,C141_=_C192 ,C141_=_C193 ,\nC141_=_C194 ,C149_=_C152 ,C149_=_C156 ,C149_=_C192 ,C149_=_C193 ,C149_=_C194 ,\nC152_=_C156 ,C152_=_C159 ,C152_=_C170 ,C152_=_C224 ,C152_=_C226 ,C156_=_C163 ,\nC156_=_C218 ,C156_=_C229 ,C156_=_C247 ,C159_=_C163 ,C159_=_C170 ,C159_=_C224 ,\nC159_=_C226 ,C163_=_C218 ,C163_=_C229 ,C163_=_C247 ,C170_=_C224 ,C170_=_C226 ,\nC178_=_C179 ,C178_=_C181 ,C178_=_C183 ,C178_=_C185 ,C178_=_C188 ,C179_=_C181 ,\nC179_=_C183 ,C179_=_C185 ,C179_=_C202 ,C181_=_C183 ,C181_=_C185 ,C181_=_C210 ,\nC181_=_C227 ,C181_=_C229 ,C183_=_C185 ,C183_=_C233 ,C183_=_C247 ,C188_=_C198 ,\nC188_=_C202 ,C188_=_C227 ,C188_=_C232 ,C188_=_C233 ,C192_=_C193 ,C192_=_C194 ,\nC193_=_C194 ,C194_=_C213 ,C194_=_C224 ,C198_=_C202 ,C198_=_C227 ,C198_=_C232 ,\nC198_=_C233 ,C202_=_C227 ,C202_=_C232 ,C202_=_C233 ,C210_=_C212 ,C210_=_C213 ,\nC210_=_C214 ,C210_=_C215 ,C210_=_C227 ,C210_=_C229 ,C212_=_C213 ,C212_=_C214 ,\nC212_=_C215 ,C212_=_C232 ,C213_=_C214 ,C213_=_C215 ,C213_=_C224 ,C214_=_C215 ,\nC214_=_C226 ,C218_=_C229 ,C218_=_C247 ,C224_=_C226 ,C227_=_C229 ,C227_=_C232 ,\nC227_=_C233 ,C229_=_C247 ,C232_=_C233 ,C233_=_C247 ,"];25[shape=box, label="id:25 level: 2\n90: C1 C9 C13 C20 C33 \nC35 C41 C43 C45 C46 C49 \nC52 C54 C66 C67 C73 C74 \nC75 C78 C79 C81 C82 C83 \nC84 C85 C96 C98 C100 C101 \nC102 C103 C104 C105 C106 C107 \nC108 C111 C115 C120 C121 C122 \nC123 C125 C126 C127 C128 C142 \nC145 C146 C147 C148 C149 C150 \nC151 C152 C154 C155 C156 C157 \nC159 C160 C163 C164 C167 C169 \nC171 C178 C181 C185 C187 C188 \nC189 C190 C194 C204 C208 C210 \nC213 C216 C217 C218 C224 C227 \nC228 C229 C230 C231 C237 C238 \nC245 \n560: C1_=_C9( C1 C9 ) C1_=_C13( C1 C13 ) C1_=_C73( C1 C73 ) C1_=_C74( C1 C74 ) C1_=_C75( C1 C75 ) \nC1_=_C78( C1 C78 ) C1_=_C79( C1 C79 ) C1_=_C81( C1 C81 ) C1_=_C82( C1 C82 ) C1_=_C83( C1 C83 ) C1_=_C84( C1 C84 ) \nC1_=_C85( C1 C85 ) C9_=_C52( C9 C52 ) C9_=_C105( C9 C105 ) C9_=_C145( C9 C145 ) C9_=_C194( C9 C194 ) C9_=_C204( C9 C204 ) \nC9_=_C213( C9 C213 ) C9_=_C224( C9 C224 ) C13_=_C20( C13 C20 ) C13_=_C73( C13 C73 ) C13_=_C74( C13 C74 ) C13_=_C75( C13 C75 ) \nC13_=_C78( C13 C78 ) C13_=_C79( C13 C79 ) C13_=_C81( C13 C81 ) C13_=_C82( C13 C82 ) C13_=_C83( C13 C83 ) C13_=_C84( C13 C84 ) \nC13_=_C85( C13 C85 ) C20_=_C33( C20 C33 ) C20_=_C142( C20 C142 ) C20_=_C160( C20 C160 ) C20_=_C181( C20 C181 ) C20_=_C187( C20 C187 ) \nC20_=_C210( C20 C210 ) C20_=_C227( C20 C227 ) C20_=_C228( C20 C228 ) C20_=_C229( C20 C229 ) C20_=_C230( C20 C230 ) C20_=_C231( C20 C231 ) \nC33_=_C35( C33 C35 ) C33_=_C41( C33 C41 ) C33_=_C142( C33 C142 ) C33_=_C160( C33 C160 ) C33_=_C181( C33 C181 ) C33_=_C187( C33 C187 ) \nC33_=_C210( C33 C210 ) C33_=_C227( C33 C227 ) C33_=_C228( C33 C228 ) C33_=_C229( C33 C229 ) C33_=_C230( C33 C230 ) C33_=_C231( C33 C231 ) \nC35_=_C41( C35 C41 ) C35_=_C115( C35 C115 ) C35_=_C171( C35 C171 ) C35_=_C237( C35 C237 ) C35_=_C238( C35 C238 ) C41_=_C127( C41 C127 ) \nC41_=_C185( C41 C185 ) C41_=_C208( C41 C208 ) C41_=_C230( C41 C230 ) C41_=_C245( C41 C245 ) C43_=_C45( C43 C45 ) C43_=_C46( C43 C46 ) \nC43_=_C49( C43 C49 ) C43_=_C52( C43 C52 ) C43_=_C54( C43 C54 ) C43_=_C73( C43 C73 ) C43_=_C96( C43 C96 ) C43_=_C98( C43 C98 ) \nC43_=_C100( C43 C100 ) C43_=_C101( C43 C101 ) C43_=_C102( C43 C102 ) C43_=_C103( C43 C103 ) C43_=_C104( C43 C104 ) C43_=_C105( C43 C105 ) \nC43_=_C106( C43 C106 ) C43_=_C107( C43 C107 ) C45_=_C46( C45 C46 ) C45_=_C49( C45 C49 ) C45_=_C52( C45 C52 ) C45_=_C74( C45 C74 ) \nC45_=_C108( C45 C108 ) C45_=_C120( C45 C120 ) C45_=_C121( C45 C121 ) C45_=_C122( C45 C122 ) C45_=_C123( C45 C123 ) C45_=_C125( C45 C125 ) \nC45_=_C126( C45 C126 ) C45_=_C127( C45 C127 ) C45_=_C128( C45 C128 ) C46_=_C49( C46 C49 ) C46_=_C52( C46 C52 ) C46_=_C67( C46 C67 ) \nC46_=_C146( C46 C146 ) C46_=_C159( C46 C159 ) C46_=_C160( C46 C160 ) C46_=_C163( C46 C163 ) C46_=_C164( C46 C164 ) C49_=_C52( C49 C52 ) \nC49_=_C111( C49 C111 ) C49_=_C151( C49 C151 ) C49_=_C169( C49 C169 ) C49_=_C216( C49 C216 ) C49_=_C217( C49 C217 ) C49_=_C218( C49 C218 ) \nC52_=_C105( C52 C105 ) C52_=_C145( C52 C145 ) C52_=_C194( C52 C194 ) C52_=_C204( C52 C204 ) C52_=_C213( C52 C213 ) C52_=_C224( C52 C224 ) \nC54_=_C73( C54 C73 ) C54_=_C96( C54 C96 ) C54_=_C98( C54 C98 ) C54_=_C100( C54 C100 ) C54_=_C101( C54 C101 ) C54_=_C102( C54 C102 ) \nC54_=_C103( C54 C103 ) C54_=_C104( C54 C104 ) C54_=_C105( C54 C105 ) C54_=_C106( C54 C106 ) C54_=_C107( C54 C107 ) C66_=_C67( C66 C67 ) \nC66_=_C75( C66 C75 ) C66_=_C146( C66 C146 ) C66_=_C147( C66 C147 ) C66_=_C148( C66 C148 ) C66_=_C149( C66 C149 ) C66_=_C150( C66 C150 ) \nC66_=_C151( C66 C151 ) C66_=_C152( C66 C152 ) C66_=_C154( C66 C154 ) C66_=_C155( C66 C155 ) C66_=_C156( C66 C156 ) C66_=_C157( C66 C157 ) \nC67_=_C146( C67 C146 ) C67_=_C159( C67 C159 ) C67_=_C160( C67 C160 ) C67_=_C163( C67 C163 ) C67_=_C164( C67 C164 ) C73_=_C74( C73 C74 ) \nC73_=_C75( C73 C75 ) C73_=_C78( C73 C78 ) C73_=_C79( C73 C79 ) C73_=_C81( C73 C81 ) C73_=_C82( C73 C82 ) C73_=_C83( C73 C83 ) \nC73_=_C84( C73 C84 ) C73_=_C85( C73 C85 ) C73_=_C96( C73 C96 ) C73_=_C98( C73 C98 ) C73_=_C100( C73 C100 ) C73_=_C101( C73 C101 ) \nC73_=_C102( C73 C102 ) C73_=_C103( C73 C103 ) C73_=_C104( C73 C104 ) C73_=_C105( C73 C105 ) C73_=_C106( C73 C106 ) C73_=_C107( C73 C107 ) \nC74_=_C75( C74 C75 ) C74_=_C78( C74 C78 ) C74_=_C79( C74 C79 ) C74_=_C81( C74 C81 ) C74_=_C82( C74 C82 ) C74_=_C83( C74 C83 ) \nC74_=_C84( C74 C84 ) C74_=_C85( C74 C85 ) C74_=_C108( C74 C108 ) C74_=_C120( C74 C120 ) C74_=_C121( C74 C121 ) C74_=_C122( C74 C122 ) \nC74_=_C123( C74 C123 ) C74_=_C125( C74 C125 ) C74_=_C126( C74 C126 ) C74_=_C127( C74 C127 ) C74_=_C128( C74 C128 ) C75_=_C78( C75 C78 ) \nC75_=_C79( C75 C79 ) C75_=_C81( C75 C81 ) C75_=_C82( C75 C82 ) C75_=_C83( C75 C83 ) C75_=_C84( C75 C84 ) C75_=_C85( C75 C85 ) \nC75_=_C146( C75 C146 ) C75_=_C147( C75 C147 ) C75_=_C148( C75 C148 ) C75_=_C149( C75 C149 ) C75_=_C150( C75 C150 ) C75_=_C151( C75 C151 ) \nC75_=_C152( C75 C152 ) C75_=_C154( C75 C154 ) C75_=_C155( C75 C155 ) C75_=_C156( C75 C156 ) C75_=_C157( C75 C157 ) C78_=_C79( C78 C79 ) \nC78_=_C81( C78 C81 ) C78_=_C82( C78 C82 ) C78_=_C83( C78 C83 ) C78_=_C84( C78 C84 ) C78_=_C85( C78 C85 ) C78_=_C152( C78 C152 ) \nC78_=_C159( C78 C159 ) C78_=_C224( C78 C224 ) C79_=_C81( C79 C81 ) C79_=_C82( C79 C82 ) C79_=_C83( C79 C83 ) C79_=_C84( C79 C84 ) \nC79_=_C85( C79 C85 ) C79_=_C228( C79 C228 ) C81_=_C82( C81 C82 ) C81_=_C83( C81 C83 ) C81_=_C84( C81 C84 ) C81_=_C85( C81 C85 ) \nC81_=_C125( C81 C125 ) C82_=_C83( C82 C83 ) C82_=_C84( C82 C84 ) C82_=_C85( C82 C85 ) C82_=_C104( C82 C104 ) C83_=_C84( C83 C84 ) \nC83_=_C85( C83 C85 ) C83_=_C106( C83 C106 ) C83_=_C155( C83 C155 ) C83_=_C189( C83 C189 ) C83_=_C237( C83 C237 ) C84_=_C85( C84 C85 ) \nC84_=_C156( C84 C156 ) C84_=_C163( C84 C163 ) C84_=_C218( C84 C218 ) C84_=_C229( C84 C229 ) C85_=_C157( C85 C157 ) C85_=_C164( C85 C164 ) \nC96_=_C98( C96 C98 ) C96_=_C100( C96 C100 ) C96_=_C101( C96 C101 ) C96_=_C102( C96 C102 ) C96_=_C103( C96 C103 ) C96_=_C104( C96 C104 ) \nC96_=_C105( C96 C105 ) C96_=_C106( C96 C106 ) C96_=_C107( C96 C107 ) C96_=_C108( C96 C108 ) C96_=_C111( C96 C111 ) C96_=_C115( C96 C115 ) \nC98_=_C100( C98 C100 ) C98_=_C101( C98 C101 ) C98_=_C102( C98 C102 ) C98_=_C103( C98 C103 ) C98_=_C104( C98 C104 ) C98_=_C105( C98 C105 ) \nC98_=_C106( C98 C106 ) C98_=_C107( C98 C107 ) C98_=_C120( C98 C120 ) C98_=_C142( C98 C142 ) C98_=_C145( C98 C145 ) C100_=_C101( C100 C101 ) \nC100_=_C102( C100 C102 ) C100_=_C103( C100 C103 ) C100_=_C104( C100 C104 ) C100_=_C105( C100 C105 ) C100_=_C106( C100 C106 ) C100_=_C107( C100 C107 ) \nC100_=_C167( C100 C167 ) C100_=_C169( C100 C169 ) C100_=_C171( C100 C171 ) C101_=_C102( C101 C102 ) C101_=_C103( C101 C103 ) C101_=_C104( C101 C104 ) \nC101_=_C105( C101 C105 ) C101_=_C106( C101 C106 ) C101_=_C107( C101 C107 ) C101_=_C178( C101 C178 ) C101_=_C181( C101 C181 ) C101_=_C185( C101 C185 ) \nC102_=_C103( C102 C103 ) C102_=_C104( C102 C104 ) C102_=_C105( C102 C105 ) C102_=_C106( C102 C106 ) C102_=_C107( C102 C107 ) C102_=_C148( C102 C148 ) \nC102_=_C167( C102 C167 ) C102_=_C178( C102 C178 ) C102_=_C187( C102 C187 ) C102_=_C188( C102 C188 ) C102_=_C189( C102 C189 ) C102_=_C190( C102 C190 ) \nC103_=_C104( C103 C104 ) C103_=_C105( C103 C105 ) C103_=_C106( C103 C106 ) C103_=_C107( C103 C107 ) C103_=_C216( C103 C216 ) C104_=_C105( C104 C105 ) \nC104_=_C106( C104 C106 ) C104_=_C107( C104 C107 ) C105_=_C106( C105 C106 ) C105_=_C107( C105 C107 ) C105_=_C145( C105 C145 ) C105_=_C194( C105 C194 ) \nC105_=_C204( C105 C204 ) C105_=_C213( C105 C213 ) C105_=_C224( C105 C224 ) C106_=_C107( C106 C107 ) C106_=_C155( C106 C155 ) C106_=_C189( C106 C189 ) \nC106_=_C237( C106 C237 ) C107_=_C128( C107 C128 ) C107_=_C190( C107 C190 ) C107_=_C231( C107 C231 ) C107_=_C238( C107 C238 ) C108_=_C111( C108 C111 ) \nC108_=_C115( C108 C115 ) C108_=_C120( C108 C120 ) C108_=_C121( C108 C121 ) C108_=_C122( C108 C122 ) C108_=_C123( C108 C123 ) C108_=_C125( C108 C125 ) \nC108_=_C126( C108 C126 ) C108_=_C127( C108 C127 ) C108_=_C128( C108 C128 ) C111_=_C115( C111 C115 ) C111_=_C151( C111 C151 ) C111_=_C169( C111 C169 ) \nC111_=_C216( C111 C216 ) C111_=_C217( C111 C217 ) C111_=_C218( C111 C218 ) C115_=_C171( C115 C171 ) C115_=_C237( C115 C237 ) C115_=_C238( C115 C238 ) \nC120_=_C121( C120 C121 ) C120_=_C122( C120 C122 ) C120_=_C123( C120 C123 ) C120_=_C125( C120 C125 ) C120_=_C126( C120 C126 ) C120_=_C127( C120 C127 ) \nC120_=_C128( C120 C128 ) C120_=_C142( C120 C142 ) C120_=_C145( C120 C145 ) C121_=_C122( C121 C122 ) C121_=_C123( C121 C123 ) C121_=_C125( C121 C125 ) \nC121_=_C126( C121 C126 ) C121_=_C127( C121 C127 ) C121_=_C128( C121 C128 ) C121_=_C147( C121 C147 ) C122_=_C123( C122 C123 ) C122_=_C125( C122 C125 ) \nC122_=_C126( C122 C126 ) C122_=_C127( C122 C127 ) C122_=_C128( C122 C128 ) C122_=_C150( C122 C150 ) C123_=_C125( C123 C125 ) C123_=_C126(</w:t>
      </w:r>
    </w:p>
    <w:p>
      <w:pPr>
        <w:pStyle w:val="PreformattedText"/>
        <w:bidi w:val="0"/>
        <w:spacing w:before="0" w:after="0"/>
        <w:jc w:val="left"/>
        <w:rPr/>
      </w:pPr>
      <w:r>
        <w:rPr/>
        <w:t xml:space="preserve"> </w:t>
      </w:r>
      <w:r>
        <w:rPr/>
        <w:t>C123 C126 ) \nC123_=_C127( C123 C127 ) C123_=_C128( C123 C128 ) C123_=_C204( C123 C204 ) C123_=_C208( C123 C208 ) C125_=_C126( C125 C126 ) C125_=_C127( C125 C127 ) \nC125_=_C128( C125 C128 ) C126_=_C127( C126 C127 ) C126_=_C128( C126 C128 ) C127_=_C128( C127 C128 ) C127_=_C185( C127 C185 ) C127_=_C208( C127 C208 ) \nC127_=_C230( C127 C230 ) C127_=_C245( C127 C245 ) C128_=_C190( C128 C190 ) C128_=_C231( C128 C231 ) C128_=_C238( C128 C238 ) C142_=_C145( C142 C145 ) \nC142_=_C160( C142 C160 ) C142_=_C181( C142 C181 ) C142_=_C187( C142 C187 ) C142_=_C210( C142 C210 ) C142_=_C227( C142 C227 ) C142_=_C228( C142 C228 ) \nC142_=_C229( C142 C229 ) C142_=_C230( C142 C230 ) C142_=_C231( C142 C231 ) C145_=_C194( C145 C194 ) C145_=_C204( C145 C204 ) C145_=_C213( C145 C213 ) \nC145_=_C224( C145 C224 ) C146_=_C147( C146 C147 ) C146_=_C148( C146 C148 ) C146_=_C149( C146 C149 ) C146_=_C150( C146 C150 ) C146_=_C151( C146 C151 ) \nC146_=_C152( C146 C152 ) C146_=_C154( C146 C154 ) C146_=_C155( C146 C155 ) C146_=_C156( C146 C156 ) C146_=_C157( C146 C157 ) C146_=_C159( C146 C159 ) \nC146_=_C160( C146 C160 ) C146_=_C163( C146 C163 ) C146_=_C164( C146 C164 ) C147_=_C148( C147 C148 ) C147_=_C149( C147 C149 ) C147_=_C150( C147 C150 ) \nC147_=_C151( C147 C151 ) C147_=_C152( C147 C152 ) C147_=_C154( C147 C154 ) C147_=_C155( C147 C155 ) C147_=_C156( C147 C156 ) C147_=_C157( C147 C157 ) \nC148_=_C149( C148 C149 ) C148_=_C150( C148 C150 ) C148_=_C151( C148 C151 ) C148_=_C152( C148 C152 ) C148_=_C154( C148 C154 ) C148_=_C155( C148 C155 ) \nC148_=_C156( C148 C156 ) C148_=_C157( C148 C157 ) C148_=_C167( C148 C167 ) C148_=_C178( C148 C178 ) C148_=_C187( C148 C187 ) C148_=_C188( C148 C188 ) \nC148_=_C189( C148 C189 ) C148_=_C190( C148 C190 ) C149_=_C150( C149 C150 ) C149_=_C151( C149 C151 ) C149_=_C152( C149 C152 ) C149_=_C154( C149 C154 ) \nC149_=_C155( C149 C155 ) C149_=_C156( C149 C156 ) C149_=_C157( C149 C157 ) C149_=_C194( C149 C194 ) C150_=_C151( C150 C151 ) C150_=_C152( C150 C152 ) \nC150_=_C154( C150 C154 ) C150_=_C155( C150 C155 ) C150_=_C156( C150 C156 ) C150_=_C157( C150 C157 ) C151_=_C152( C151 C152 ) C151_=_C154( C151 C154 ) \nC151_=_C155( C151 C155 ) C151_=_C156( C151 C156 ) C151_=_C157( C151 C157 ) C151_=_C169( C151 C169 ) C151_=_C216( C151 C216 ) C151_=_C217( C151 C217 ) \nC151_=_C218( C151 C218 ) C152_=_C154( C152 C154 ) C152_=_C155( C152 C155 ) C152_=_C156( C152 C156 ) C152_=_C157( C152 C157 ) C152_=_C159( C152 C159 ) \nC152_=_C224( C152 C224 ) C154_=_C155( C154 C155 ) C154_=_C156( C154 C156 ) C154_=_C157( C154 C157 ) C154_=_C217( C154 C217 ) C154_=_C245( C154 C245 ) \nC155_=_C156( C155 C156 ) C155_=_C157( C155 C157 ) C155_=_C189( C155 C189 ) C155_=_C237( C155 C237 ) C156_=_C157( C156 C157 ) C156_=_C163( C156 C163 ) \nC156_=_C218( C156 C218 ) C156_=_C229( C156 C229 ) C157_=_C164( C157 C164 ) C159_=_C160( C159 C160 ) C159_=_C163( C159 C163 ) C159_=_C164( C159 C164 ) \nC159_=_C224( C159 C224 ) C160_=_C163( C160 C163 ) C160_=_C164( C160 C164 ) C160_=_C181( C160 C181 ) C160_=_C187( C160 C187 ) C160_=_C210( C160 C210 ) \nC160_=_C227( C160 C227 ) C160_=_C228( C160 C228 ) C160_=_C229( C160 C229 ) C160_=_C230( C160 C230 ) C160_=_C231( C160 C231 ) C163_=_C164( C163 C164 ) \nC163_=_C218( C163 C218 ) C163_=_C229( C163 C229 ) C167_=_C169( C167 C169 ) C167_=_C171( C167 C171 ) C167_=_C178( C167 C178 ) C167_=_C187( C167 C187 ) \nC167_=_C188( C167 C188 ) C167_=_C189( C167 C189 ) C167_=_C190( C167 C190 ) C169_=_C171( C169 C171 ) C169_=_C216( C169 C216 ) C169_=_C217( C169 C217 ) \nC169_=_C218( C169 C218 ) C171_=_C237( C171 C237 ) C171_=_C238( C171 C238 ) C178_=_C181( C178 C181 ) C178_=_C185( C178 C185 ) C178_=_C187( C178 C187 ) \nC178_=_C188( C178 C188 ) C178_=_C189( C178 C189 ) C178_=_C190( C178 C190 ) C181_=_C185( C181 C185 ) C181_=_C187( C181 C187 ) C181_=_C210( C181 C210 ) \nC181_=_C227( C181 C227 ) C181_=_C228( C181 C228 ) C181_=_C229( C181 C229 ) C181_=_C230( C181 C230 ) C181_=_C231( C181 C231 ) C185_=_C208( C185 C208 ) \nC185_=_C230( C185 C230 ) C185_=_C245( C185 C245 ) C187_=_C188( C187 C188 ) C187_=_C189( C187 C189 ) C187_=_C190( C187 C190 ) C187_=_C210( C187 C210 ) \nC187_=_C227( C187 C227 ) C187_=_C228( C187 C228 ) C187_=_C229( C187 C229 ) C187_=_C230( C187 C230 ) C187_=_C231( C187 C231 ) C188_=_C189( C188 C189 ) \nC188_=_C190( C188 C190 ) C188_=_C227( C188 C227 ) C189_=_C190( C189 C190 ) C189_=_C237( C189 C237 ) C190_=_C231( C190 C231 ) C190_=_C238( C190 C238 ) \nC194_=_C204( C194 C204 ) C194_=_C213( C194 C213 ) C194_=_C224( C194 C224 ) C204_=_C208( C204 C208 ) C204_=_C213( C204 C213 ) C204_=_C224( C204 C224 ) \nC208_=_C230( C208 C230 ) C208_=_C245( C208 C245 ) C210_=_C213( C210 C213 ) C210_=_C227( C210 C227 ) C210_=_C228( C210 C228 ) C210_=_C229( C210 C229 ) \nC210_=_C230( C210 C230 ) C210_=_C231( C210 C231 ) C213_=_C224( C213 C224 ) C216_=_C217( C216 C217 ) C216_=_C218( C216 C218 ) C217_=_C218( C217 C218 ) \nC217_=_C245( C217 C245 ) C218_=_C229( C218 C229 ) C227_=_C228( C227 C228 ) C227_=_C229( C227 C229 ) C227_=_C230( C227 C230 ) C227_=_C231( C227 C231 ) \nC228_=_C229( C228 C229 ) C228_=_C230( C228 C230 ) C228_=_C231( C228 C231 ) C229_=_C230( C229 C230 ) C229_=_C231( C229 C231 ) C230_=_C231( C230 C231 ) \nC230_=_C245( C230 C245 ) C231_=_C238( C231 C238 ) C237_=_C238( C237 C238 ) "];19-&gt;25[label="78: C1 C9 C13 C20 C33 \nC35 C41 C43 C45 C46 C49 \nC52 C54 C66 C67 C78 C79 \nC81 C82 C83 C84 C85 C96 \nC98 C100 C101 C103 C104 C106 \nC107 C108 C111 C115 C120 C121 \nC122 C123 C125 C126 C128 C142 \nC145 C147 C149 C150 C152 C154 \nC155 C156 C157 C159 C163 C164 \nC167 C169 C171 C178 C181 C185 \nC188 C189 C190 C194 C204 C208 \nC210 C213 C216 C217 C218 C224 \nC227 C228 C229 C231 C237 C238 \nC245 \n355: C1_=_C9 ,C1_=_C13 ,C1_=_C78 ,C1_=_C79 ,C1_=_C81 ,\nC1_=_C82 ,C1_=_C83 ,C1_=_C84 ,C1_=_C85 ,C9_=_C52 ,C9_=_C145 ,\nC9_=_C194 ,C9_=_C204 ,C9_=_C213 ,C9_=_C224 ,C13_=_C20 ,C13_=_C78 ,\nC13_=_C79 ,C13_=_C81 ,C13_=_C82 ,C13_=_C83 ,C13_=_C84 ,C13_=_C85 ,\nC20_=_C33 ,C20_=_C142 ,C20_=_C181 ,C20_=_C210 ,C20_=_C227 ,C20_=_C228 ,\nC20_=_C229 ,C20_=_C231 ,C33_=_C35 ,C33_=_C41 ,C33_=_C142 ,C33_=_C181 ,\nC33_=_C210 ,C33_=_C227 ,C33_=_C228 ,C33_=_C229 ,C33_=_C231 ,C35_=_C41 ,\nC35_=_C115 ,C35_=_C171 ,C35_=_C237 ,C35_=_C238 ,C41_=_C185 ,C41_=_C208 ,\nC41_=_C245 ,C43_=_C45 ,C43_=_C46 ,C43_=_C49 ,C43_=_C52 ,C43_=_C54 ,\nC43_=_C96 ,C43_=_C98 ,C43_=_C100 ,C43_=_C101 ,C43_=_C103 ,C43_=_C104 ,\nC43_=_C106 ,C43_=_C107 ,C45_=_C46 ,C45_=_C49 ,C45_=_C52 ,C45_=_C108 ,\nC45_=_C120 ,C45_=_C121 ,C45_=_C122 ,C45_=_C123 ,C45_=_C125 ,C45_=_C126 ,\nC45_=_C128 ,C46_=_C49 ,C46_=_C52 ,C46_=_C67 ,C46_=_C159 ,C46_=_C163 ,\nC46_=_C164 ,C49_=_C52 ,C49_=_C111 ,C49_=_C169 ,C49_=_C216 ,C49_=_C217 ,\nC49_=_C218 ,C52_=_C145 ,C52_=_C194 ,C52_=_C204 ,C52_=_C213 ,C52_=_C224 ,\nC54_=_C96 ,C54_=_C98 ,C54_=_C100 ,C54_=_C101 ,C54_=_C103 ,C54_=_C104 ,\nC54_=_C106 ,C54_=_C107 ,C66_=_C67 ,C66_=_C147 ,C66_=_C149 ,C66_=_C150 ,\nC66_=_C152 ,C66_=_C154 ,C66_=_C155 ,C66_=_C156 ,C66_=_C157 ,C67_=_C159 ,\nC67_=_C163 ,C67_=_C164 ,C78_=_C79 ,C78_=_C81 ,C78_=_C82 ,C78_=_C83 ,\nC78_=_C84 ,C78_=_C85 ,C78_=_C152 ,C78_=_C159 ,C78_=_C224 ,C79_=_C81 ,\nC79_=_C82 ,C79_=_C83 ,C79_=_C84 ,C79_=_C85 ,C79_=_C228 ,C81_=_C82 ,\nC81_=_C83 ,C81_=_C84 ,C81_=_C85 ,C81_=_C125 ,C82_=_C83 ,C82_=_C84 ,\nC82_=_C85 ,C82_=_C104 ,C83_=_C84 ,C83_=_C85 ,C83_=_C106 ,C83_=_C155 ,\nC83_=_C189 ,C83_=_C237 ,C84_=_C85 ,C84_=_C156 ,C84_=_C163 ,C84_=_C218 ,\nC84_=_C229 ,C85_=_C157 ,C85_=_C164 ,C96_=_C98 ,C96_=_C100 ,C96_=_C101 ,\nC96_=_C103 ,C96_=_C104 ,C96_=_C106 ,C96_=_C107 ,C96_=_C108 ,C96_=_C111 ,\nC96_=_C115 ,C98_=_C100 ,C98_=_C101 ,C98_=_C103 ,C98_=_C104 ,C98_=_C106 ,\nC98_=_C107 ,C98_=_C120 ,C98_=_C142 ,C98_=_C145 ,C100_=_C101 ,C100_=_C103 ,\nC100_=_C104 ,C100_=_C106 ,C100_=_C107 ,C100_=_C167 ,C100_=_C169 ,C100_=_C171 ,\nC101_=_C103 ,C101_=_C104 ,C101_=_C106 ,C101_=_C107 ,C101_=_C178 ,C101_=_C181 ,\nC101_=_C185 ,C103_=_C104 ,C103_=_C106 ,C103_=_C107 ,C103_=_C216 ,C104_=_C106 ,\nC104_=_C107 ,C106_=_C107 ,C106_=_C155 ,C106_=_C189 ,C106_=_C237 ,C107_=_C128 ,\nC107_=_C190 ,C107_=_C231 ,C107_=_C238 ,C108_=_C111 ,C108_=_C115 ,C108_=_C120 ,\nC108_=_C121 ,C108_=_C122 ,C108_=_C123 ,C108_=_C125 ,C108_=_C126 ,C108_=_C128 ,\nC111_=_C115 ,C111_=_C169 ,C111_=_C216 ,C111_=_C217 ,C111_=_C218 ,C115_=_C171 ,\nC115_=_C237 ,C115_=_C238 ,C120_=_C121 ,C120_=_C122 ,C120_=_C123 ,C120_=_C125 ,\nC120_=_C126 ,C120_=_C128 ,C120_=_C142 ,C120_=_C145 ,C121_=_C122 ,C121_=_C123 ,\nC121_=_C125 ,C121_=_C126 ,C121_=_C128 ,C121_=_C147 ,C122_=_C123 ,C122_=_C125 ,\nC122_=_C126 ,C122_=_C128 ,C122_=_C150 ,C123_=_C125 ,C123_=_C126 ,C123_=_C128 ,\nC123_=_C204 ,C123_=_C208 ,C125_=_C126 ,C125_=_C128 ,C126_=_C128 ,C128_=_C190 ,\nC128_=_C231 ,C128_=_C238 ,C142_=_C145 ,C142_=_C181 ,C142_=_C210 ,C142_=_C227 ,\nC142_=_C228 ,C142_=_C229 ,C142_=_C231 ,C145_=_C194 ,C145_=_C204 ,C145_=_C213 ,\nC145_=_C224 ,C147_=_C149 ,C147_=_C150 ,C147_=_C152 ,C147_=_C154 ,C147_=_C155 ,\nC147_=_C156 ,C147_=_C157 ,C149_=_C150 ,C149_=_C152 ,C149_=_C154 ,C149_=_C155 ,\nC149_=_C156 ,C149_=_C157 ,C149_=_C194 ,C150_=_C152 ,C150_=_C154 ,C150_=_C155 ,\nC150_=_C156 ,C150_=_C157 ,C152_=_C154 ,C152_=_C155 ,C152_=_C156 ,C152_=_C157 ,\nC152_=_C159 ,C152_=_C224 ,C154_=_C155 ,C154_=_C156 ,C154_=_C157 ,C154_=_C217 ,\nC154_=_C245 ,C155_=_C156 ,C155_=_C157 ,C155_=_C189 ,C155_=_C237 ,C156_=_C157 ,\nC156_=_C163 ,C156_=_C218 ,C156_=_C229 ,C157_=_C164 ,C159_=_C163 ,C159_=_C164 ,\nC159_=_C224 ,C163_=_C164 ,C163_=_C218 ,C163_=_C229 ,C167_=_C169 ,C167_=_C171 ,\nC167_=_C178 ,C167_=_C188 ,C167_=_C189 ,C167_=_C190 ,C169_=_C171 ,C169_=_C216 ,\nC169_=_C217 ,C169_=_C218 ,C171_=_C237 ,C171_=_C238 ,C178_=_C181 ,C178_=_C185 ,\nC178_=_C188 ,C178_=_C189 ,C178_=_C190 ,C181_=_C185 ,C181_=_C210 ,C181_=_C227 ,\nC181_=_C228 ,C181_=_C229 ,C181_=_C231 ,C185_=_C208 ,C185_=_C245 ,C188_=_C189 ,\nC188_=_C190 ,C188_=_C227 ,C189_=_C190 ,C189_=_C237 ,C190_=_C231 ,C190_=_C238 ,\nC194_=_C204 ,C194_=_C213 ,C194_=_C224 ,C204_=_C208 ,C204_=_C213 ,C204_=_C224 ,\nC208_=_C245</w:t>
      </w:r>
    </w:p>
    <w:p>
      <w:pPr>
        <w:pStyle w:val="PreformattedText"/>
        <w:bidi w:val="0"/>
        <w:spacing w:before="0" w:after="0"/>
        <w:jc w:val="left"/>
        <w:rPr/>
      </w:pPr>
      <w:r>
        <w:rPr/>
        <w:t xml:space="preserve"> </w:t>
      </w:r>
      <w:r>
        <w:rPr/>
        <w:t>,C210_=_C213 ,C210_=_C227 ,C210_=_C228 ,C210_=_C229 ,C210_=_C231 ,\nC213_=_C224 ,C216_=_C217 ,C216_=_C218 ,C217_=_C218 ,C217_=_C245 ,C218_=_C229 ,\nC227_=_C228 ,C227_=_C229 ,C227_=_C231 ,C228_=_C229 ,C228_=_C231 ,C229_=_C231 ,\nC231_=_C238 ,C237_=_C238 ,"];26[shape=box, label="id:26 level: 3\n18: C14 C36 C50 C61 C81 \nC87 C88 C89 C90 C91 C92 \nC93 C94 C95 C125 C172 C239 \nC240 \n82: C14_=_C87( C14 C87 ) C14_=_C88( C14 C88 ) C14_=_C89( C14 C89 ) C14_=_C90( C14 C90 ) C14_=_C91( C14 C91 ) \nC14_=_C92( C14 C92 ) C14_=_C93( C14 C93 ) C14_=_C94( C14 C94 ) C14_=_C95( C14 C95 ) C36_=_C50( C36 C50 ) C36_=_C61( C36 C61 ) \nC36_=_C81( C36 C81 ) C36_=_C92( C36 C92 ) C36_=_C125( C36 C125 ) C36_=_C172( C36 C172 ) C36_=_C239( C36 C239 ) C36_=_C240( C36 C240 ) \nC50_=_C61( C50 C61 ) C50_=_C81( C50 C81 ) C50_=_C92( C50 C92 ) C50_=_C125( C50 C125 ) C50_=_C172( C50 C172 ) C50_=_C239( C50 C239 ) \nC50_=_C240( C50 C240 ) C61_=_C81( C61 C81 ) C61_=_C92( C61 C92 ) C61_=_C125( C61 C125 ) C61_=_C172( C61 C172 ) C61_=_C239( C61 C239 ) \nC61_=_C240( C61 C240 ) C81_=_C92( C81 C92 ) C81_=_C125( C81 C125 ) C81_=_C172( C81 C172 ) C81_=_C239( C81 C239 ) C81_=_C240( C81 C240 ) \nC87_=_C88( C87 C88 ) C87_=_C89( C87 C89 ) C87_=_C90( C87 C90 ) C87_=_C91( C87 C91 ) C87_=_C92( C87 C92 ) C87_=_C93( C87 C93 ) \nC87_=_C94( C87 C94 ) C87_=_C95( C87 C95 ) C88_=_C89( C88 C89 ) C88_=_C90( C88 C90 ) C88_=_C91( C88 C91 ) C88_=_C92( C88 C92 ) \nC88_=_C93( C88 C93 ) C88_=_C94( C88 C94 ) C88_=_C95( C88 C95 ) C89_=_C90( C89 C90 ) C89_=_C91( C89 C91 ) C89_=_C92( C89 C92 ) \nC89_=_C93( C89 C93 ) C89_=_C94( C89 C94 ) C89_=_C95( C89 C95 ) C90_=_C91( C90 C91 ) C90_=_C92( C90 C92 ) C90_=_C93( C90 C93 ) \nC90_=_C94( C90 C94 ) C90_=_C95( C90 C95 ) C91_=_C92( C91 C92 ) C91_=_C93( C91 C93 ) C91_=_C94( C91 C94 ) C91_=_C95( C91 C95 ) \nC92_=_C93( C92 C93 ) C92_=_C94( C92 C94 ) C92_=_C95( C92 C95 ) C92_=_C125( C92 C125 ) C92_=_C172( C92 C172 ) C92_=_C239( C92 C239 ) \nC92_=_C240( C92 C240 ) C93_=_C94( C93 C94 ) C93_=_C95( C93 C95 ) C94_=_C95( C94 C95 ) C94_=_C239( C94 C239 ) C125_=_C172( C125 C172 ) \nC125_=_C239( C125 C239 ) C125_=_C240( C125 C240 ) C172_=_C239( C172 C239 ) C172_=_C240( C172 C240 ) C239_=_C240( C239 C240 ) "];20-&gt;26[label="17: C14 C36 C50 C61 C81 \nC87 C88 C89 C90 C91 C93 \nC94 C95 C125 C172 C239 C240 \n65: C14_=_C87 ,C14_=_C88 ,C14_=_C89 ,C14_=_C90 ,C14_=_C91 ,\nC14_=_C93 ,C14_=_C94 ,C14_=_C95 ,C36_=_C50 ,C36_=_C61 ,C36_=_C81 ,\nC36_=_C125 ,C36_=_C172 ,C36_=_C239 ,C36_=_C240 ,C50_=_C61 ,C50_=_C81 ,\nC50_=_C125 ,C50_=_C172 ,C50_=_C239 ,C50_=_C240 ,C61_=_C81 ,C61_=_C125 ,\nC61_=_C172 ,C61_=_C239 ,C61_=_C240 ,C81_=_C125 ,C81_=_C172 ,C81_=_C239 ,\nC81_=_C240 ,C87_=_C88 ,C87_=_C89 ,C87_=_C90 ,C87_=_C91 ,C87_=_C93 ,\nC87_=_C94 ,C87_=_C95 ,C88_=_C89 ,C88_=_C90 ,C88_=_C91 ,C88_=_C93 ,\nC88_=_C94 ,C88_=_C95 ,C89_=_C90 ,C89_=_C91 ,C89_=_C93 ,C89_=_C94 ,\nC89_=_C95 ,C90_=_C91 ,C90_=_C93 ,C90_=_C94 ,C90_=_C95 ,C91_=_C93 ,\nC91_=_C94 ,C91_=_C95 ,C93_=_C94 ,C93_=_C95 ,C94_=_C95 ,C94_=_C239 ,\nC125_=_C172 ,C125_=_C239 ,C125_=_C240 ,C172_=_C239 ,C172_=_C240 ,C239_=_C240 ,"];27[shape=box, label="id:27 level: 3\n23: C0 C42 C54 C55 C56 \nC57 C58 C59 C60 C61 C62 \nC63 C64 C88 C122 C150 C168 \nC196 C197 C198 C199 C200 C201 \n138: C0_=_C42( C0 C42 ) C0_=_C54( C0 C54 ) C0_=_C55( C0 C55 ) C0_=_C56( C0 C56 ) C0_=_C57( C0 C57 ) \nC0_=_C58( C0 C58 ) C0_=_C59( C0 C59 ) C0_=_C60( C0 C60 ) C0_=_C61( C0 C61 ) C0_=_C62( C0 C62 ) C0_=_C63( C0 C63 ) \nC0_=_C64( C0 C64 ) C42_=_C54( C42 C54 ) C42_=_C55( C42 C55 ) C42_=_C56( C42 C56 ) C42_=_C57( C42 C57 ) C42_=_C58( C42 C58 ) \nC42_=_C59( C42 C59 ) C42_=_C60( C42 C60 ) C42_=_C61( C42 C61 ) C42_=_C62( C42 C62 ) C42_=_C63( C42 C63 ) C42_=_C64( C42 C64 ) \nC54_=_C55( C54 C55 ) C54_=_C56( C54 C56 ) C54_=_C57( C54 C57 ) C54_=_C58( C54 C58 ) C54_=_C59( C54 C59 ) C54_=_C60( C54 C60 ) \nC54_=_C61( C54 C61 ) C54_=_C62( C54 C62 ) C54_=_C63( C54 C63 ) C54_=_C64( C54 C64 ) C55_=_C56( C55 C56 ) C55_=_C57( C55 C57 ) \nC55_=_C58( C55 C58 ) C55_=_C59( C55 C59 ) C55_=_C60( C55 C60 ) C55_=_C61( C55 C61 ) C55_=_C62( C55 C62 ) C55_=_C63( C55 C63 ) \nC55_=_C64( C55 C64 ) C56_=_C57( C56 C57 ) C56_=_C58( C56 C58 ) C56_=_C59( C56 C59 ) C56_=_C60( C56 C60 ) C56_=_C61( C56 C61 ) \nC56_=_C62( C56 C62 ) C56_=_C63( C56 C63 ) C56_=_C64( C56 C64 ) C56_=_C168( C56 C168 ) C57_=_C58( C57 C58 ) C57_=_C59( C57 C59 ) \nC57_=_C60( C57 C60 ) C57_=_C61( C57 C61 ) C57_=_C62( C57 C62 ) C57_=_C63( C57 C63 ) C57_=_C64( C57 C64 ) C58_=_C59( C58 C59 ) \nC58_=_C60( C58 C60 ) C58_=_C61( C58 C61 ) C58_=_C62( C58 C62 ) C58_=_C63( C58 C63 ) C58_=_C64( C58 C64 ) C58_=_C88( C58 C88 ) \nC58_=_C122( C58 C122 ) C58_=_C150( C58 C150 ) C58_=_C168( C58 C168 ) C58_=_C196( C58 C196 ) C58_=_C197( C58 C197 ) C58_=_C198( C58 C198 ) \nC58_=_C199( C58 C199 ) C58_=_C200( C58 C200 ) C58_=_C201( C58 C201 ) C59_=_C60( C59 C60 ) C59_=_C61( C59 C61 ) C59_=_C62( C59 C62 ) \nC59_=_C63( C59 C63 ) C59_=_C64( C59 C64 ) C59_=_C197( C59 C197 ) C60_=_C61( C60 C61 ) C60_=_C62( C60 C62 ) C60_=_C63( C60 C63 ) \nC60_=_C64( C60 C64 ) C60_=_C199( C60 C199 ) C61_=_C62( C61 C62 ) C61_=_C63( C61 C63 ) C61_=_C64( C61 C64 ) C62_=_C63( C62 C63 ) \nC62_=_C64( C62 C64 ) C62_=_C200( C62 C200 ) C63_=_C64( C63 C64 ) C63_=_C201( C63 C201 ) C88_=_C122( C88 C122 ) C88_=_C150( C88 C150 ) \nC88_=_C168( C88 C168 ) C88_=_C196( C88 C196 ) C88_=_C197( C88 C197 ) C88_=_C198( C88 C198 ) C88_=_C199( C88 C199 ) C88_=_C200( C88 C200 ) \nC88_=_C201( C88 C201 ) C122_=_C150( C122 C150 ) C122_=_C168( C122 C168 ) C122_=_C196( C122 C196 ) C122_=_C197( C122 C197 ) C122_=_C198( C122 C198 ) \nC122_=_C199( C122 C199 ) C122_=_C200( C122 C200 ) C122_=_C201( C122 C201 ) C150_=_C168( C150 C168 ) C150_=_C196( C150 C196 ) C150_=_C197( C150 C197 ) \nC150_=_C198( C150 C198 ) C150_=_C199( C150 C199 ) C150_=_C200( C150 C200 ) C150_=_C201( C150 C201 ) C168_=_C196( C168 C196 ) C168_=_C197( C168 C197 ) \nC168_=_C198( C168 C198 ) C168_=_C199( C168 C199 ) C168_=_C200( C168 C200 ) C168_=_C201( C168 C201 ) C196_=_C197( C196 C197 ) C196_=_C198( C196 C198 ) \nC196_=_C199( C196 C199 ) C196_=_C200( C196 C200 ) C196_=_C201( C196 C201 ) C197_=_C198( C197 C198 ) C197_=_C199( C197 C199 ) C197_=_C200( C197 C200 ) \nC197_=_C201( C197 C201 ) C198_=_C199( C198 C199 ) C198_=_C200( C198 C200 ) C198_=_C201( C198 C201 ) C199_=_C200( C199 C200 ) C199_=_C201( C199 C201 ) \nC200_=_C201( C200 C201 ) "];21-&gt;27[label="22: C0 C42 C54 C55 C56 \nC57 C59 C60 C61 C62 C63 \nC64 C88 C122 C150 C168 C196 \nC197 C198 C199 C200 C201 \n116: C0_=_C42 ,C0_=_C54 ,C0_=_C55 ,C0_=_C56 ,C0_=_C57 ,\nC0_=_C59 ,C0_=_C60 ,C0_=_C61 ,C0_=_C62 ,C0_=_C63 ,C0_=_C64 ,\nC42_=_C54 ,C42_=_C55 ,C42_=_C56 ,C42_=_C57 ,C42_=_C59 ,C42_=_C60 ,\nC42_=_C61 ,C42_=_C62 ,C42_=_C63 ,C42_=_C64 ,C54_=_C55 ,C54_=_C56 ,\nC54_=_C57 ,C54_=_C59 ,C54_=_C60 ,C54_=_C61 ,C54_=_C62 ,C54_=_C63 ,\nC54_=_C64 ,C55_=_C56 ,C55_=_C57 ,C55_=_C59 ,C55_=_C60 ,C55_=_C61 ,\nC55_=_C62 ,C55_=_C63 ,C55_=_C64 ,C56_=_C57 ,C56_=_C59 ,C56_=_C60 ,\nC56_=_C61 ,C56_=_C62 ,C56_=_C63 ,C56_=_C64 ,C56_=_C168 ,C57_=_C59 ,\nC57_=_C60 ,C57_=_C61 ,C57_=_C62 ,C57_=_C63 ,C57_=_C64 ,C59_=_C60 ,\nC59_=_C61 ,C59_=_C62 ,C59_=_C63 ,C59_=_C64 ,C59_=_C197 ,C60_=_C61 ,\nC60_=_C62 ,C60_=_C63 ,C60_=_C64 ,C60_=_C199 ,C61_=_C62 ,C61_=_C63 ,\nC61_=_C64 ,C62_=_C63 ,C62_=_C64 ,C62_=_C200 ,C63_=_C64 ,C63_=_C201 ,\nC88_=_C122 ,C88_=_C150 ,C88_=_C168 ,C88_=_C196 ,C88_=_C197 ,C88_=_C198 ,\nC88_=_C199 ,C88_=_C200 ,C88_=_C201 ,C122_=_C150 ,C122_=_C168 ,C122_=_C196 ,\nC122_=_C197 ,C122_=_C198 ,C122_=_C199 ,C122_=_C200 ,C122_=_C201 ,C150_=_C168 ,\nC150_=_C196 ,C150_=_C197 ,C150_=_C198 ,C150_=_C199 ,C150_=_C200 ,C150_=_C201 ,\nC168_=_C196 ,C168_=_C197 ,C168_=_C198 ,C168_=_C199 ,C168_=_C200 ,C168_=_C201 ,\nC196_=_C197 ,C196_=_C198 ,C196_=_C199 ,C196_=_C200 ,C196_=_C201 ,C197_=_C198 ,\nC197_=_C199 ,C197_=_C200 ,C197_=_C201 ,C198_=_C199 ,C198_=_C200 ,C198_=_C201 ,\nC199_=_C200 ,C199_=_C201 ,C200_=_C201 ,"];28[shape=box, label="id:28 level: 3\n25: C28 C56 C64 C100 C107 \nC128 C130 C139 C140 C166 C167 \nC168 C169 C170 C171 C172 C173 \nC177 C190 C215 C231 C236 C238 \nC240 C249 \n163: C28_=_C56( C28 C56 ) C28_=_C100( C28 C100 ) C28_=_C130( C28 C130 ) C28_=_C140( C28 C140 ) C28_=_C166( C28 C166 ) \nC28_=_C167( C28 C167 ) C28_=_C168( C28 C168 ) C28_=_C169( C28 C169 ) C28_=_C170( C28 C170 ) C28_=_C171( C28 C171 ) C28_=_C172( C28 C172 ) \nC28_=_C173( C28 C173 ) C56_=_C64( C56 C64 ) C56_=_C100( C56 C100 ) C56_=_C130( C56 C130 ) C56_=_C140( C56 C140 ) C56_=_C166( C56 C166 ) \nC56_=_C167( C56 C167 ) C56_=_C168( C56 C168 ) C56_=_C169( C56 C169 ) C56_=_C170( C56 C170 ) C56_=_C171( C56 C171 ) C56_=_C172( C56 C172 ) \nC56_=_C173( C56 C173 ) C64_=_C107( C64 C107 ) C64_=_C128( C64 C128 ) C64_=_C139( C64 C139 ) C64_=_C173( C64 C173 ) C64_=_C177( C64 C177 ) \nC64_=_C190( C64 C190 ) C64_=_C215( C64 C215 ) C64_=_C231( C64 C231 ) C64_=_C236( C64 C236 ) C64_=_C238( C64 C238 ) C64_=_C240( C64 C240 ) \nC64_=_C249( C64 C249 ) C100_=_C107( C100 C107 ) C100_=_C130( C100 C130 ) C100_=_C140( C100 C140 ) C100_=_C166( C100 C166 ) C100_=_C167( C100 C167 ) \nC100_=_C168( C100 C168 ) C100_=_C169( C100 C169 ) C100_=_C170( C100 C170 ) C100_=_C171( C100 C171 ) C100_=_C172( C100 C172 ) C100_=_C173( C100 C173 ) \nC107_=_C128( C107 C128 ) C107_=_C139( C107 C139 ) C107_=_C173( C107 C173 ) C107_=_C177( C107 C177 ) C107_=_C190( C107 C190 ) C107_=_C215( C107 C215 ) \nC107_=_C231( C107 C231 ) C107_=_C236( C107 C236 ) C107_=_C238( C107 C238 ) C107_=_C240( C107 C240 ) C107_=_C249( C107 C249 ) C128_=_C139( C128 C139 ) \nC128_=_C173( C128 C173 ) C128_=_C177( C128 C177 ) C128_=_C190( C128 C190 ) C128_=_C215( C128 C215 ) C128_=_C231( C128 C231 ) C128_=_C236( C128 C236 ) \nC128_=_C238( C128 C238 ) C128_=_C240( C128 C240 ) C128_=_C249( C128 C249 ) C130_=_C139( C130 C139 ) C130_=_C140( C130 C140 ) C130_=_C166( C130 C166 ) \nC130_=_C167( C130 C167 ) C130_=_C168( C130 C168 ) C130_=_C169( C130 C169 ) C130_=_C170( C130 C170 ) C130_=_C171( C130 C171 ) C130_=_C172( C130</w:t>
      </w:r>
    </w:p>
    <w:p>
      <w:pPr>
        <w:pStyle w:val="PreformattedText"/>
        <w:bidi w:val="0"/>
        <w:spacing w:before="0" w:after="0"/>
        <w:jc w:val="left"/>
        <w:rPr/>
      </w:pPr>
      <w:r>
        <w:rPr/>
        <w:t xml:space="preserve"> </w:t>
      </w:r>
      <w:r>
        <w:rPr/>
        <w:t>C172 ) \nC130_=_C173( C130 C173 ) C139_=_C173( C139 C173 ) C139_=_C177( C139 C177 ) C139_=_C190( C139 C190 ) C139_=_C215( C139 C215 ) C139_=_C231( C139 C231 ) \nC139_=_C236( C139 C236 ) C139_=_C238( C139 C238 ) C139_=_C240( C139 C240 ) C139_=_C249( C139 C249 ) C140_=_C166( C140 C166 ) C140_=_C167( C140 C167 ) \nC140_=_C168( C140 C168 ) C140_=_C169( C140 C169 ) C140_=_C170( C140 C170 ) C140_=_C171( C140 C171 ) C140_=_C172( C140 C172 ) C140_=_C173( C140 C173 ) \nC166_=_C167( C166 C167 ) C166_=_C168( C166 C168 ) C166_=_C169( C166 C169 ) C166_=_C170( C166 C170 ) C166_=_C171( C166 C171 ) C166_=_C172( C166 C172 ) \nC166_=_C173( C166 C173 ) C166_=_C177( C166 C177 ) C167_=_C168( C167 C168 ) C167_=_C169( C167 C169 ) C167_=_C170( C167 C170 ) C167_=_C171( C167 C171 ) \nC167_=_C172( C167 C172 ) C167_=_C173( C167 C173 ) C167_=_C190( C167 C190 ) C168_=_C169( C168 C169 ) C168_=_C170( C168 C170 ) C168_=_C171( C168 C171 ) \nC168_=_C172( C168 C172 ) C168_=_C173( C168 C173 ) C169_=_C170( C169 C170 ) C169_=_C171( C169 C171 ) C169_=_C172( C169 C172 ) C169_=_C173( C169 C173 ) \nC170_=_C171( C170 C171 ) C170_=_C172( C170 C172 ) C170_=_C173( C170 C173 ) C171_=_C172( C171 C172 ) C171_=_C173( C171 C173 ) C171_=_C238( C171 C238 ) \nC172_=_C173( C172 C173 ) C172_=_C240( C172 C240 ) C173_=_C177( C173 C177 ) C173_=_C190( C173 C190 ) C173_=_C215( C173 C215 ) C173_=_C231( C173 C231 ) \nC173_=_C236( C173 C236 ) C173_=_C238( C173 C238 ) C173_=_C240( C173 C240 ) C173_=_C249( C173 C249 ) C177_=_C190( C177 C190 ) C177_=_C215( C177 C215 ) \nC177_=_C231( C177 C231 ) C177_=_C236( C177 C236 ) C177_=_C238( C177 C238 ) C177_=_C240( C177 C240 ) C177_=_C249( C177 C249 ) C190_=_C215( C190 C215 ) \nC190_=_C231( C190 C231 ) C190_=_C236( C190 C236 ) C190_=_C238( C190 C238 ) C190_=_C240( C190 C240 ) C190_=_C249( C190 C249 ) C215_=_C231( C215 C231 ) \nC215_=_C236( C215 C236 ) C215_=_C238( C215 C238 ) C215_=_C240( C215 C240 ) C215_=_C249( C215 C249 ) C231_=_C236( C231 C236 ) C231_=_C238( C231 C238 ) \nC231_=_C240( C231 C240 ) C231_=_C249( C231 C249 ) C236_=_C238( C236 C238 ) C236_=_C240( C236 C240 ) C236_=_C249( C236 C249 ) C238_=_C240( C238 C240 ) \nC238_=_C249( C238 C249 ) C240_=_C249( C240 C249 ) "];21-&gt;28[label="24: C28 C56 C64 C100 C107 \nC128 C130 C139 C140 C166 C167 \nC168 C169 C170 C171 C172 C177 \nC190 C215 C231 C236 C238 C240 \nC249 \n139: C28_=_C56 ,C28_=_C100 ,C28_=_C130 ,C28_=_C140 ,C28_=_C166 ,\nC28_=_C167 ,C28_=_C168 ,C28_=_C169 ,C28_=_C170 ,C28_=_C171 ,C28_=_C172 ,\nC56_=_C64 ,C56_=_C100 ,C56_=_C130 ,C56_=_C140 ,C56_=_C166 ,C56_=_C167 ,\nC56_=_C168 ,C56_=_C169 ,C56_=_C170 ,C56_=_C171 ,C56_=_C172 ,C64_=_C107 ,\nC64_=_C128 ,C64_=_C139 ,C64_=_C177 ,C64_=_C190 ,C64_=_C215 ,C64_=_C231 ,\nC64_=_C236 ,C64_=_C238 ,C64_=_C240 ,C64_=_C249 ,C100_=_C107 ,C100_=_C130 ,\nC100_=_C140 ,C100_=_C166 ,C100_=_C167 ,C100_=_C168 ,C100_=_C169 ,C100_=_C170 ,\nC100_=_C171 ,C100_=_C172 ,C107_=_C128 ,C107_=_C139 ,C107_=_C177 ,C107_=_C190 ,\nC107_=_C215 ,C107_=_C231 ,C107_=_C236 ,C107_=_C238 ,C107_=_C240 ,C107_=_C249 ,\nC128_=_C139 ,C128_=_C177 ,C128_=_C190 ,C128_=_C215 ,C128_=_C231 ,C128_=_C236 ,\nC128_=_C238 ,C128_=_C240 ,C128_=_C249 ,C130_=_C139 ,C130_=_C140 ,C130_=_C166 ,\nC130_=_C167 ,C130_=_C168 ,C130_=_C169 ,C130_=_C170 ,C130_=_C171 ,C130_=_C172 ,\nC139_=_C177 ,C139_=_C190 ,C139_=_C215 ,C139_=_C231 ,C139_=_C236 ,C139_=_C238 ,\nC139_=_C240 ,C139_=_C249 ,C140_=_C166 ,C140_=_C167 ,C140_=_C168 ,C140_=_C169 ,\nC140_=_C170 ,C140_=_C171 ,C140_=_C172 ,C166_=_C167 ,C166_=_C168 ,C166_=_C169 ,\nC166_=_C170 ,C166_=_C171 ,C166_=_C172 ,C166_=_C177 ,C167_=_C168 ,C167_=_C169 ,\nC167_=_C170 ,C167_=_C171 ,C167_=_C172 ,C167_=_C190 ,C168_=_C169 ,C168_=_C170 ,\nC168_=_C171 ,C168_=_C172 ,C169_=_C170 ,C169_=_C171 ,C169_=_C172 ,C170_=_C171 ,\nC170_=_C172 ,C171_=_C172 ,C171_=_C238 ,C172_=_C240 ,C177_=_C190 ,C177_=_C215 ,\nC177_=_C231 ,C177_=_C236 ,C177_=_C238 ,C177_=_C240 ,C177_=_C249 ,C190_=_C215 ,\nC190_=_C231 ,C190_=_C236 ,C190_=_C238 ,C190_=_C240 ,C190_=_C249 ,C215_=_C231 ,\nC215_=_C236 ,C215_=_C238 ,C215_=_C240 ,C215_=_C249 ,C231_=_C236 ,C231_=_C238 ,\nC231_=_C240 ,C231_=_C249 ,C236_=_C238 ,C236_=_C240 ,C236_=_C249 ,C238_=_C240 ,\nC238_=_C249 ,C240_=_C249 ,"];29[shape=box, label="id:29 level: 3\n33: C25 C26 C27 C28 C29 \nC30 C31 C32 C33 C34 C35 \nC36 C37 C38 C39 C40 C41 \nC59 C103 C109 C121 C131 C147 \nC166 C175 C176 C177 C192 C197 \nC216 C220 C221 C222 \n214: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109( C26 C109 ) C27_=_C28( C27 C28 ) C27_=_C29( C27 C29 ) C27_=_C30( C27 C30 ) \nC27_=_C31( C27 C31 ) C27_=_C32( C27 C32 ) C27_=_C33( C27 C33 ) C27_=_C34( C27 C34 ) C27_=_C35( C27 C35 ) C27_=_C36( C27 C36 ) \nC27_=_C37( C27 C37 ) C27_=_C38( C27 C38 ) C27_=_C39( C27 C39 ) C27_=_C40( C27 C40 ) C27_=_C41( C27 C41 ) C27_=_C131( C27 C131 ) \nC28_=_C29( C28 C29 ) C28_=_C30( C28 C30 ) C28_=_C31( C28 C31 ) C28_=_C32( C28 C32 ) C28_=_C33( C28 C33 ) C28_=_C34( C28 C34 ) \nC28_=_C35( C28 C35 ) C28_=_C36( C28 C36 ) C28_=_C37( C28 C37 ) C28_=_C38( C28 C38 ) C28_=_C39( C28 C39 ) C28_=_C40( C28 C40 ) \nC28_=_C41( C28 C41 ) C28_=_C166( C28 C166 ) C29_=_C30( C29 C30 ) C29_=_C31( C29 C31 ) C29_=_C32( C29 C32 ) C29_=_C33( C29 C33 ) \nC29_=_C34( C29 C34 ) C29_=_C35( C29 C35 ) C29_=_C36( C29 C36 ) C29_=_C37( C29 C37 ) C29_=_C38( C29 C38 ) C29_=_C39( C29 C39 ) \nC29_=_C40( C29 C40 ) C29_=_C41( C29 C41 ) C29_=_C109( C29 C109 ) C29_=_C121( C29 C121 ) C29_=_C131( C29 C131 ) C29_=_C147( C29 C147 ) \nC29_=_C166( C29 C166 ) C29_=_C175( C29 C175 ) C29_=_C176( C29 C176 ) C29_=_C177( C29 C177 ) C30_=_C31( C30 C31 ) C30_=_C32( C30 C32 ) \nC30_=_C33( C30 C33 ) C30_=_C34( C30 C34 ) C30_=_C35( C30 C35 ) C30_=_C36( C30 C36 ) C30_=_C37( C30 C37 ) C30_=_C38( C30 C38 ) \nC30_=_C39( C30 C39 ) C30_=_C40( C30 C40 ) C30_=_C41( C30 C41 ) C31_=_C32( C31 C32 ) C31_=_C33( C31 C33 ) C31_=_C34( C31 C34 ) \nC31_=_C35( C31 C35 ) C31_=_C36( C31 C36 ) C31_=_C37( C31 C37 ) C31_=_C38( C31 C38 ) C31_=_C39( C31 C39 ) C31_=_C40( C31 C40 ) \nC31_=_C41( C31 C41 ) C32_=_C33( C32 C33 ) C32_=_C34( C32 C34 ) C32_=_C35( C32 C35 ) C32_=_C36( C32 C36 ) C32_=_C37( C32 C37 ) \nC32_=_C38( C32 C38 ) C32_=_C39( C32 C39 ) C32_=_C40( C32 C40 ) C32_=_C41( C32 C41 ) C32_=_C59( C32 C59 ) C32_=_C103( C32 C103 ) \nC32_=_C192( C32 C192 ) C32_=_C197( C32 C197 ) C32_=_C216( C32 C216 ) C32_=_C220( C32 C220 ) C32_=_C221( C32 C221 ) C32_=_C222( C32 C222 ) \nC33_=_C34( C33 C34 ) C33_=_C35( C33 C35 ) C33_=_C36( C33 C36 ) C33_=_C37( C33 C37 ) C33_=_C38( C33 C38 ) C33_=_C39( C33 C39 ) \nC33_=_C40( C33 C40 ) C33_=_C41( C33 C41 ) C34_=_C35( C34 C35 ) C34_=_C36( C34 C36 ) C34_=_C37( C34 C37 ) C34_=_C38( C34 C38 ) \nC34_=_C39( C34 C39 ) C34_=_C40( C34 C40 ) C34_=_C41( C34 C41 ) C35_=_C36( C35 C36 ) C35_=_C37( C35 C37 ) C35_=_C38( C35 C38 ) \nC35_=_C39( C35 C39 ) C35_=_C40( C35 C40 ) C35_=_C41( C35 C41 ) C36_=_C37( C36 C37 ) C36_=_C38( C36 C38 ) C36_=_C39( C36 C39 ) \nC36_=_C40( C36 C40 ) C36_=_C41( C36 C41 ) C37_=_C38( C37 C38 ) C37_=_C39( C37 C39 ) C37_=_C40( C37 C40 ) C37_=_C41( C37 C41 ) \nC37_=_C221( C37 C221 ) C38_=_C39( C38 C39 ) C38_=_C40( C38 C40 ) C38_=_C41( C38 C41 ) C38_=_C222( C38 C222 ) C39_=_C40( C39 C40 ) \nC39_=_C41( C39 C41 ) C40_=_C41( C40 C41 ) C59_=_C103( C59 C103 ) C59_=_C192( C59 C192 ) C59_=_C197( C59 C197 ) C59_=_C216( C59 C216 ) \nC59_=_C220( C59 C220 ) C59_=_C221( C59 C221 ) C59_=_C222( C59 C222 ) C103_=_C192( C103 C192 ) C103_=_C197( C103 C197 ) C103_=_C216( C103 C216 ) \nC103_=_C220( C103 C220 ) C103_=_C221( C103 C221 ) C103_=_C222( C103 C222 ) C109_=_C121( C109 C121 ) C109_=_C131( C109 C131 ) C109_=_C147( C109 C147 ) \nC109_=_C166( C109 C166 ) C109_=_C175( C109 C175 ) C109_=_C176( C109 C176 ) C109_=_C177( C109 C177 ) C121_=_C131( C121 C131 ) C121_=_C147( C121 C147 ) \nC121_=_C166( C121 C166 ) C121_=_C175( C121 C175 ) C121_=_C176( C121 C176 ) C121_=_C177( C121 C177 ) C131_=_C147( C131 C147 ) C131_=_C166( C131 C166 ) \nC131_=_C175( C131 C175 ) C131_=_C176( C131 C176 ) C131_=_C177( C131 C177 ) C147_=_C166( C147 C166 ) C147_=_C175( C147 C175 ) C147_=_C176( C147 C176 ) \nC147_=_C177( C147 C177 ) C166_=_C175( C166 C175 ) C166_=_C176( C166 C176 ) C166_=_C177( C166 C177 ) C175_=_C176( C175 C176 ) C175_=_C177( C175 C177 ) \nC176_=_C177( C176 C177 ) C176_=_C220( C176 C220 ) C192_=_C197( C192 C197 ) C192_=_C216( C192 C216 ) C192_=_C220( C192 C220 ) C192_=_C221( C192 C221 ) \nC192_=_C222( C192 C222 ) C197_=_C216( C197 C216 ) C197_=_C220( C197 C220 ) C197_=_C221( C197 C221 ) C197_=_C222( C197 C222 ) C216_=_C220( C216 C220 ) \nC216_=_C221( C216 C221 ) C216_=_C222( C216 C222 ) C220_=_C221( C220 C221 ) C220_=_C222( C220 C222 ) C221_=_C222( C221 C222 ) "];22-&gt;29[label="31: C25 C26 C27 C28 C30 \nC31 C33 C34 C35 C36 C37 \nC38 C39 C40 C41 C59 C103 \nC109 C121 C131 C147 C166 C175 \nC176 C177 C192 C197 C216 C220 \nC221 C222 \n167: C25_=_C26 ,C25_=_C27 ,C25_=_C28 ,C25_=_C30 ,C25_=_C31 ,\nC25_=_C33 ,C25_=_C34 ,C25_=_C35 ,C25_=_C36 ,C25_=_C37 ,C25_=_C38 ,\nC25_=_C39 ,C25_=_C40 ,C25_=_C41 ,C26_=_C27 ,C26_=_C28 ,C26_=_C30 ,\nC26_=_C31 ,C26_=_C33 ,C26_=_C34 ,C26_=_C35 ,C26_=_C36 ,C26_=_C37 ,\nC26_=_C38 ,C26_=_C39 ,C26_=_C40 ,C26_=_C41 ,C26_=_C109 ,C27_=_C28 ,\nC27_=_C30 ,C27_=_C31 ,C27_=_C33 ,C27_=_C34 ,C27_=_C35 ,C27_=_C36 ,\nC27_=_C37 ,C27_=_C38 ,C27_=_C39 ,C27_=_C40 ,C27_=_C41 ,C27_=_C131 ,\nC28_=_C30 ,C28_=_C31 ,C28_=_C33 ,C28_=_C34 ,C28_=_C35 ,C28_=_C36 ,\nC28_=_C37</w:t>
      </w:r>
    </w:p>
    <w:p>
      <w:pPr>
        <w:pStyle w:val="PreformattedText"/>
        <w:bidi w:val="0"/>
        <w:spacing w:before="0" w:after="0"/>
        <w:jc w:val="left"/>
        <w:rPr/>
      </w:pPr>
      <w:r>
        <w:rPr/>
        <w:t xml:space="preserve"> </w:t>
      </w:r>
      <w:r>
        <w:rPr/>
        <w:t>,C28_=_C38 ,C28_=_C39 ,C28_=_C40 ,C28_=_C41 ,C28_=_C166 ,\nC30_=_C31 ,C30_=_C33 ,C30_=_C34 ,C30_=_C35 ,C30_=_C36 ,C30_=_C37 ,\nC30_=_C38 ,C30_=_C39 ,C30_=_C40 ,C30_=_C41 ,C31_=_C33 ,C31_=_C34 ,\nC31_=_C35 ,C31_=_C36 ,C31_=_C37 ,C31_=_C38 ,C31_=_C39 ,C31_=_C40 ,\nC31_=_C41 ,C33_=_C34 ,C33_=_C35 ,C33_=_C36 ,C33_=_C37 ,C33_=_C38 ,\nC33_=_C39 ,C33_=_C40 ,C33_=_C41 ,C34_=_C35 ,C34_=_C36 ,C34_=_C37 ,\nC34_=_C38 ,C34_=_C39 ,C34_=_C40 ,C34_=_C41 ,C35_=_C36 ,C35_=_C37 ,\nC35_=_C38 ,C35_=_C39 ,C35_=_C40 ,C35_=_C41 ,C36_=_C37 ,C36_=_C38 ,\nC36_=_C39 ,C36_=_C40 ,C36_=_C41 ,C37_=_C38 ,C37_=_C39 ,C37_=_C40 ,\nC37_=_C41 ,C37_=_C221 ,C38_=_C39 ,C38_=_C40 ,C38_=_C41 ,C38_=_C222 ,\nC39_=_C40 ,C39_=_C41 ,C40_=_C41 ,C59_=_C103 ,C59_=_C192 ,C59_=_C197 ,\nC59_=_C216 ,C59_=_C220 ,C59_=_C221 ,C59_=_C222 ,C103_=_C192 ,C103_=_C197 ,\nC103_=_C216 ,C103_=_C220 ,C103_=_C221 ,C103_=_C222 ,C109_=_C121 ,C109_=_C131 ,\nC109_=_C147 ,C109_=_C166 ,C109_=_C175 ,C109_=_C176 ,C109_=_C177 ,C121_=_C131 ,\nC121_=_C147 ,C121_=_C166 ,C121_=_C175 ,C121_=_C176 ,C121_=_C177 ,C131_=_C147 ,\nC131_=_C166 ,C131_=_C175 ,C131_=_C176 ,C131_=_C177 ,C147_=_C166 ,C147_=_C175 ,\nC147_=_C176 ,C147_=_C177 ,C166_=_C175 ,C166_=_C176 ,C166_=_C177 ,C175_=_C176 ,\nC175_=_C177 ,C176_=_C177 ,C176_=_C220 ,C192_=_C197 ,C192_=_C216 ,C192_=_C220 ,\nC192_=_C221 ,C192_=_C222 ,C197_=_C216 ,C197_=_C220 ,C197_=_C221 ,C197_=_C222 ,\nC216_=_C220 ,C216_=_C221 ,C216_=_C222 ,C220_=_C221 ,C220_=_C222 ,C221_=_C222 ,"];30[shape=box, label="id:30 level: 3\n32: C2 C23 C26 C37 C44 \nC51 C62 C93 C96 C108 C109 \nC110 C111 C112 C113 C114 C115 \nC116 C117 C118 C119 C137 C154 \nC193 C200 C217 C221 C234 C241 \nC243 C244 C245 \n263: C2_=_C26( C2 C26 ) C2_=_C44( C2 C44 ) C2_=_C96( C2 C96 ) C2_=_C108( C2 C108 ) C2_=_C109( C2 C109 ) \nC2_=_C110( C2 C110 ) C2_=_C111( C2 C111 ) C2_=_C112( C2 C112 ) C2_=_C113( C2 C113 ) C2_=_C114( C2 C114 ) C2_=_C115( C2 C115 ) \nC2_=_C116( C2 C116 ) C2_=_C117( C2 C117 ) C2_=_C118( C2 C118 ) C2_=_C119( C2 C119 ) C23_=_C37( C23 C37 ) C23_=_C51( C23 C51 ) \nC23_=_C62( C23 C62 ) C23_=_C93( C23 C93 ) C23_=_C117( C23 C117 ) C23_=_C137( C23 C137 ) C23_=_C154( C23 C154 ) C23_=_C193( C23 C193 ) \nC23_=_C200( C23 C200 ) C23_=_C217( C23 C217 ) C23_=_C221( C23 C221 ) C23_=_C234( C23 C234 ) C23_=_C241( C23 C241 ) C23_=_C243( C23 C243 ) \nC23_=_C244( C23 C244 ) C23_=_C245( C23 C245 ) C26_=_C37( C26 C37 ) C26_=_C44( C26 C44 ) C26_=_C96( C26 C96 ) C26_=_C108( C26 C108 ) \nC26_=_C109( C26 C109 ) C26_=_C110( C26 C110 ) C26_=_C111( C26 C111 ) C26_=_C112( C26 C112 ) C26_=_C113( C26 C113 ) C26_=_C114( C26 C114 ) \nC26_=_C115( C26 C115 ) C26_=_C116( C26 C116 ) C26_=_C117( C26 C117 ) C26_=_C118( C26 C118 ) C26_=_C119( C26 C119 ) C37_=_C51( C37 C51 ) \nC37_=_C62( C37 C62 ) C37_=_C93( C37 C93 ) C37_=_C117( C37 C117 ) C37_=_C137( C37 C137 ) C37_=_C154( C37 C154 ) C37_=_C193( C37 C193 ) \nC37_=_C200( C37 C200 ) C37_=_C217( C37 C217 ) C37_=_C221( C37 C221 ) C37_=_C234( C37 C234 ) C37_=_C241( C37 C241 ) C37_=_C243( C37 C243 ) \nC37_=_C244( C37 C244 ) C37_=_C245( C37 C245 ) C44_=_C51( C44 C51 ) C44_=_C96( C44 C96 ) C44_=_C108( C44 C108 ) C44_=_C109( C44 C109 ) \nC44_=_C110( C44 C110 ) C44_=_C111( C44 C111 ) C44_=_C112( C44 C112 ) C44_=_C113( C44 C113 ) C44_=_C114( C44 C114 ) C44_=_C115( C44 C115 ) \nC44_=_C116( C44 C116 ) C44_=_C117( C44 C117 ) C44_=_C118( C44 C118 ) C44_=_C119( C44 C119 ) C51_=_C62( C51 C62 ) C51_=_C93( C51 C93 ) \nC51_=_C117( C51 C117 ) C51_=_C137( C51 C137 ) C51_=_C154( C51 C154 ) C51_=_C193( C51 C193 ) C51_=_C200( C51 C200 ) C51_=_C217( C51 C217 ) \nC51_=_C221( C51 C221 ) C51_=_C234( C51 C234 ) C51_=_C241( C51 C241 ) C51_=_C243( C51 C243 ) C51_=_C244( C51 C244 ) C51_=_C245( C51 C245 ) \nC62_=_C93( C62 C93 ) C62_=_C117( C62 C117 ) C62_=_C137( C62 C137 ) C62_=_C154( C62 C154 ) C62_=_C193( C62 C193 ) C62_=_C200( C62 C200 ) \nC62_=_C217( C62 C217 ) C62_=_C221( C62 C221 ) C62_=_C234( C62 C234 ) C62_=_C241( C62 C241 ) C62_=_C243( C62 C243 ) C62_=_C244( C62 C244 ) \nC62_=_C245( C62 C245 ) C93_=_C117( C93 C117 ) C93_=_C137( C93 C137 ) C93_=_C154( C93 C154 ) C93_=_C193( C93 C193 ) C93_=_C200( C93 C200 ) \nC93_=_C217( C93 C217 ) C93_=_C221( C93 C221 ) C93_=_C234( C93 C234 ) C93_=_C241( C93 C241 ) C93_=_C243( C93 C243 ) C93_=_C244( C93 C244 ) \nC93_=_C245( C93 C245 ) C96_=_C108( C96 C108 ) C96_=_C109( C96 C109 ) C96_=_C110( C96 C110 ) C96_=_C111( C96 C111 ) C96_=_C112( C96 C112 ) \nC96_=_C113( C96 C113 ) C96_=_C114( C96 C114 ) C96_=_C115( C96 C115 ) C96_=_C116( C96 C116 ) C96_=_C117( C96 C117 ) C96_=_C118( C96 C118 ) \nC96_=_C119( C96 C119 ) C108_=_C109( C108 C109 ) C108_=_C110( C108 C110 ) C108_=_C111( C108 C111 ) C108_=_C112( C108 C112 ) C108_=_C113( C108 C113 ) \nC108_=_C114( C108 C114 ) C108_=_C115( C108 C115 ) C108_=_C116( C108 C116 ) C108_=_C117( C108 C117 ) C108_=_C118( C108 C118 ) C108_=_C119( C108 C119 ) \nC109_=_C110( C109 C110 ) C109_=_C111( C109 C111 ) C109_=_C112( C109 C112 ) C109_=_C113( C109 C113 ) C109_=_C114( C109 C114 ) C109_=_C115( C109 C115 ) \nC109_=_C116( C109 C116 ) C109_=_C117( C109 C117 ) C109_=_C118( C109 C118 ) C109_=_C119( C109 C119 ) C110_=_C111( C110 C111 ) C110_=_C112( C110 C112 ) \nC110_=_C113( C110 C113 ) C110_=_C114( C110 C114 ) C110_=_C115( C110 C115 ) C110_=_C116( C110 C116 ) C110_=_C117( C110 C117 ) C110_=_C118( C110 C118 ) \nC110_=_C119( C110 C119 ) C110_=_C193( C110 C193 ) C111_=_C112( C111 C112 ) C111_=_C113( C111 C113 ) C111_=_C114( C111 C114 ) C111_=_C115( C111 C115 ) \nC111_=_C116( C111 C116 ) C111_=_C117( C111 C117 ) C111_=_C118( C111 C118 ) C111_=_C119( C111 C119 ) C111_=_C217( C111 C217 ) C112_=_C113( C112 C113 ) \nC112_=_C114( C112 C114 ) C112_=_C115( C112 C115 ) C112_=_C116( C112 C116 ) C112_=_C117( C112 C117 ) C112_=_C118( C112 C118 ) C112_=_C119( C112 C119 ) \nC113_=_C114( C113 C114 ) C113_=_C115( C113 C115 ) C113_=_C116( C113 C116 ) C113_=_C117( C113 C117 ) C113_=_C118( C113 C118 ) C113_=_C119( C113 C119 ) \nC114_=_C115( C114 C115 ) C114_=_C116( C114 C116 ) C114_=_C117( C114 C117 ) C114_=_C118( C114 C118 ) C114_=_C119( C114 C119 ) C114_=_C234( C114 C234 ) \nC115_=_C116( C115 C116 ) C115_=_C117( C115 C117 ) C115_=_C118( C115 C118 ) C115_=_C119( C115 C119 ) C116_=_C117( C116 C117 ) C116_=_C118( C116 C118 ) \nC116_=_C119( C116 C119 ) C116_=_C241( C116 C241 ) C117_=_C118( C117 C118 ) C117_=_C119( C117 C119 ) C117_=_C137( C117 C137 ) C117_=_C154( C117 C154 ) \nC117_=_C193( C117 C193 ) C117_=_C200( C117 C200 ) C117_=_C217( C117 C217 ) C117_=_C221( C117 C221 ) C117_=_C234( C117 C234 ) C117_=_C241( C117 C241 ) \nC117_=_C243( C117 C243 ) C117_=_C244( C117 C244 ) C117_=_C245( C117 C245 ) C118_=_C119( C118 C119 ) C118_=_C243( C118 C243 ) C137_=_C154( C137 C154 ) \nC137_=_C193( C137 C193 ) C137_=_C200( C137 C200 ) C137_=_C217( C137 C217 ) C137_=_C221( C137 C221 ) C137_=_C234( C137 C234 ) C137_=_C241( C137 C241 ) \nC137_=_C243( C137 C243 ) C137_=_C244( C137 C244 ) C137_=_C245( C137 C245 ) C154_=_C193( C154 C193 ) C154_=_C200( C154 C200 ) C154_=_C217( C154 C217 ) \nC154_=_C221( C154 C221 ) C154_=_C234( C154 C234 ) C154_=_C241( C154 C241 ) C154_=_C243( C154 C243 ) C154_=_C244( C154 C244 ) C154_=_C245( C154 C245 ) \nC193_=_C200( C193 C200 ) C193_=_C217( C193 C217 ) C193_=_C221( C193 C221 ) C193_=_C234( C193 C234 ) C193_=_C241( C193 C241 ) C193_=_C243( C193 C243 ) \nC193_=_C244( C193 C244 ) C193_=_C245( C193 C245 ) C200_=_C217( C200 C217 ) C200_=_C221( C200 C221 ) C200_=_C234( C200 C234 ) C200_=_C241( C200 C241 ) \nC200_=_C243( C200 C243 ) C200_=_C244( C200 C244 ) C200_=_C245( C200 C245 ) C217_=_C221( C217 C221 ) C217_=_C234( C217 C234 ) C217_=_C241( C217 C241 ) \nC217_=_C243( C217 C243 ) C217_=_C244( C217 C244 ) C217_=_C245( C217 C245 ) C221_=_C234( C221 C234 ) C221_=_C241( C221 C241 ) C221_=_C243( C221 C243 ) \nC221_=_C244( C221 C244 ) C221_=_C245( C221 C245 ) C234_=_C241( C234 C241 ) C234_=_C243( C234 C243 ) C234_=_C244( C234 C244 ) C234_=_C245( C234 C245 ) \nC241_=_C243( C241 C243 ) C241_=_C244( C241 C244 ) C241_=_C245( C241 C245 ) C243_=_C244( C243 C244 ) C243_=_C245( C243 C245 ) C244_=_C245( C244 C245 ) "];22-&gt;30[label="31: C2 C23 C26 C37 C44 \nC51 C62 C93 C96 C108 C109 \nC110 C111 C112 C113 C114 C115 \nC116 C118 C119 C137 C154 C193 \nC200 C217 C221 C234 C241 C243 \nC244 C245 \n232: C2_=_C26 ,C2_=_C44 ,C2_=_C96 ,C2_=_C108 ,C2_=_C109 ,\nC2_=_C110 ,C2_=_C111 ,C2_=_C112 ,C2_=_C113 ,C2_=_C114 ,C2_=_C115 ,\nC2_=_C116 ,C2_=_C118 ,C2_=_C119 ,C23_=_C37 ,C23_=_C51 ,C23_=_C62 ,\nC23_=_C93 ,C23_=_C137 ,C23_=_C154 ,C23_=_C193 ,C23_=_C200 ,C23_=_C217 ,\nC23_=_C221 ,C23_=_C234 ,C23_=_C241 ,C23_=_C243 ,C23_=_C244 ,C23_=_C245 ,\nC26_=_C37 ,C26_=_C44 ,C26_=_C96 ,C26_=_C108 ,C26_=_C109 ,C26_=_C110 ,\nC26_=_C111 ,C26_=_C112 ,C26_=_C113 ,C26_=_C114 ,C26_=_C115 ,C26_=_C116 ,\nC26_=_C118 ,C26_=_C119 ,C37_=_C51 ,C37_=_C62 ,C37_=_C93 ,C37_=_C137 ,\nC37_=_C154 ,C37_=_C193 ,C37_=_C200 ,C37_=_C217 ,C37_=_C221 ,C37_=_C234 ,\nC37_=_C241 ,C37_=_C243 ,C37_=_C244 ,C37_=_C245 ,C44_=_C51 ,C44_=_C96 ,\nC44_=_C108 ,C44_=_C109 ,C44_=_C110 ,C44_=_C111 ,C44_=_C112 ,C44_=_C113 ,\nC44_=_C114 ,C44_=_C115 ,C44_=_C116 ,C44_=_C118 ,C44_=_C119 ,C51_=_C62 ,\nC51_=_C93 ,C51_=_C137 ,C51_=_C154 ,C51_=_C193 ,C51_=_C200 ,C51_=_C217 ,\nC51_=_C221 ,C51_=_C234 ,C51_=_C241 ,C51_=_C243 ,C51_=_C244 ,C51_=_C245 ,\nC62_=_C93 ,C62_=_C137 ,C62_=_C154 ,C62_=_C193 ,C62_=_C200 ,C62_=_C217 ,\nC62_=_C221 ,C62_=_C234 ,C62_=_C241 ,C62_=_C243 ,C62_=_C244 ,C62_=_C245 ,\nC93_=_C137 ,C93_=_C154 ,C93_=_C193 ,C93_=_C200 ,C93_=_C217 ,C93_=_C221 ,\nC93_=_C234 ,C93_=_C241 ,C93_=_C243 ,C93_=_C244 ,C93_=_C245 ,C96_=_C108 ,\nC96_=_C109 ,C96_=_C110 ,C96_=_C111 ,C96_=_C112 ,C96_=_C113 ,C96_=_C114 ,\nC96_=_C115 ,C96_=_C116 ,C96_=_C118 ,C96_=_C119 ,C108_=_C109 ,C108_=_C110 ,\nC108_=_C111 ,C108_=_C112 ,C108_=_C113 ,C108_=_C114 ,C108_=_C115 ,C108_=_C116 ,\nC108_=_C118 ,C108_=_C119 ,C109_=_C110 ,C109_=_C111 ,C109_=_C112 ,C109_=_C113 ,\nC109_=_C114 ,C109_=_C115 ,C109_=_C116 ,C109_=_C118 ,C109_=_C119 ,C110_=_C111 ,\nC110_=_C112 ,C110_=_C113 ,C110_=_C114</w:t>
      </w:r>
    </w:p>
    <w:p>
      <w:pPr>
        <w:pStyle w:val="PreformattedText"/>
        <w:bidi w:val="0"/>
        <w:spacing w:before="0" w:after="0"/>
        <w:jc w:val="left"/>
        <w:rPr/>
      </w:pPr>
      <w:r>
        <w:rPr/>
        <w:t xml:space="preserve"> </w:t>
      </w:r>
      <w:r>
        <w:rPr/>
        <w:t>,C110_=_C115 ,C110_=_C116 ,C110_=_C118 ,\nC110_=_C119 ,C110_=_C193 ,C111_=_C112 ,C111_=_C113 ,C111_=_C114 ,C111_=_C115 ,\nC111_=_C116 ,C111_=_C118 ,C111_=_C119 ,C111_=_C217 ,C112_=_C113 ,C112_=_C114 ,\nC112_=_C115 ,C112_=_C116 ,C112_=_C118 ,C112_=_C119 ,C113_=_C114 ,C113_=_C115 ,\nC113_=_C116 ,C113_=_C118 ,C113_=_C119 ,C114_=_C115 ,C114_=_C116 ,C114_=_C118 ,\nC114_=_C119 ,C114_=_C234 ,C115_=_C116 ,C115_=_C118 ,C115_=_C119 ,C116_=_C118 ,\nC116_=_C119 ,C116_=_C241 ,C118_=_C119 ,C118_=_C243 ,C137_=_C154 ,C137_=_C193 ,\nC137_=_C200 ,C137_=_C217 ,C137_=_C221 ,C137_=_C234 ,C137_=_C241 ,C137_=_C243 ,\nC137_=_C244 ,C137_=_C245 ,C154_=_C193 ,C154_=_C200 ,C154_=_C217 ,C154_=_C221 ,\nC154_=_C234 ,C154_=_C241 ,C154_=_C243 ,C154_=_C244 ,C154_=_C245 ,C193_=_C200 ,\nC193_=_C217 ,C193_=_C221 ,C193_=_C234 ,C193_=_C241 ,C193_=_C243 ,C193_=_C244 ,\nC193_=_C245 ,C200_=_C217 ,C200_=_C221 ,C200_=_C234 ,C200_=_C241 ,C200_=_C243 ,\nC200_=_C244 ,C200_=_C245 ,C217_=_C221 ,C217_=_C234 ,C217_=_C241 ,C217_=_C243 ,\nC217_=_C244 ,C217_=_C245 ,C221_=_C234 ,C221_=_C241 ,C221_=_C243 ,C221_=_C244 ,\nC221_=_C245 ,C234_=_C241 ,C234_=_C243 ,C234_=_C244 ,C234_=_C245 ,C241_=_C243 ,\nC241_=_C244 ,C241_=_C245 ,C243_=_C244 ,C243_=_C245 ,C244_=_C245 ,"];31[shape=box, label="id:31 level: 3\n38: C12 C13 C14 C15 C16 \nC17 C18 C19 C20 C21 C22 \nC23 C39 C40 C70 C72 C82 \nC85 C95 C104 C116 C119 C126 \nC136 C144 C157 C164 C176 C206 \nC207 C214 C220 C226 C235 C241 \nC244 C248 C249 \n203: C12_=_C40( C12 C40 ) C12_=_C72( C12 C72 ) C12_=_C95( C12 C95 ) C12_=_C126( C12 C126 ) C12_=_C207( C12 C207 ) \nC12_=_C214( C12 C214 ) C12_=_C226( C12 C226 ) C12_=_C235( C12 C235 ) C12_=_C244( C12 C244 ) C12_=_C248( C12 C248 ) C12_=_C249( C12 C249 ) \nC13_=_C14( C13 C14 ) C13_=_C15( C13 C15 ) C13_=_C16( C13 C16 ) C13_=_C17( C13 C17 ) C13_=_C18( C13 C18 ) C13_=_C19( C13 C19 ) \nC13_=_C20( C13 C20 ) C13_=_C21( C13 C21 ) C13_=_C22( C13 C22 ) C13_=_C23( C13 C23 ) C13_=_C82( C13 C82 ) C13_=_C85( C13 C85 ) \nC14_=_C15( C14 C15 ) C14_=_C16( C14 C16 ) C14_=_C17( C14 C17 ) C14_=_C18( C14 C18 ) C14_=_C19( C14 C19 ) C14_=_C20( C14 C20 ) \nC14_=_C21( C14 C21 ) C14_=_C22( C14 C22 ) C14_=_C23( C14 C23 ) C14_=_C95( C14 C95 ) C15_=_C16( C15 C16 ) C15_=_C17( C15 C17 ) \nC15_=_C18( C15 C18 ) C15_=_C19( C15 C19 ) C15_=_C20( C15 C20 ) C15_=_C21( C15 C21 ) C15_=_C22( C15 C22 ) C15_=_C23( C15 C23 ) \nC15_=_C136( C15 C136 ) C16_=_C17( C16 C17 ) C16_=_C18( C16 C18 ) C16_=_C19( C16 C19 ) C16_=_C20( C16 C20 ) C16_=_C21( C16 C21 ) \nC16_=_C22( C16 C22 ) C16_=_C23( C16 C23 ) C17_=_C18( C17 C18 ) C17_=_C19( C17 C19 ) C17_=_C20( C17 C20 ) C17_=_C21( C17 C21 ) \nC17_=_C22( C17 C22 ) C17_=_C23( C17 C23 ) C18_=_C19( C18 C19 ) C18_=_C20( C18 C20 ) C18_=_C21( C18 C21 ) C18_=_C22( C18 C22 ) \nC18_=_C23( C18 C23 ) C18_=_C206( C18 C206 ) C18_=_C207( C18 C207 ) C19_=_C20( C19 C20 ) C19_=_C21( C19 C21 ) C19_=_C22( C19 C22 ) \nC19_=_C23( C19 C23 ) C19_=_C214( C19 C214 ) C20_=_C21( C20 C21 ) C20_=_C22( C20 C22 ) C20_=_C23( C20 C23 ) C21_=_C22( C21 C22 ) \nC21_=_C23( C21 C23 ) C21_=_C235( C21 C235 ) C22_=_C23( C22 C23 ) C22_=_C70( C22 C70 ) C22_=_C82( C22 C82 ) C22_=_C104( C22 C104 ) \nC22_=_C116( C22 C116 ) C22_=_C136( C22 C136 ) C22_=_C144( C22 C144 ) C22_=_C176( C22 C176 ) C22_=_C220( C22 C220 ) C22_=_C241( C22 C241 ) \nC23_=_C241( C23 C241 ) C23_=_C244( C23 C244 ) C39_=_C40( C39 C40 ) C39_=_C85( C39 C85 ) C39_=_C119( C39 C119 ) C39_=_C157( C39 C157 ) \nC39_=_C164( C39 C164 ) C39_=_C206( C39 C206 ) C39_=_C248( C39 C248 ) C40_=_C72( C40 C72 ) C40_=_C95( C40 C95 ) C40_=_C126( C40 C126 ) \nC40_=_C207( C40 C207 ) C40_=_C214( C40 C214 ) C40_=_C226( C40 C226 ) C40_=_C235( C40 C235 ) C40_=_C244( C40 C244 ) C40_=_C248( C40 C248 ) \nC40_=_C249( C40 C249 ) C70_=_C72( C70 C72 ) C70_=_C82( C70 C82 ) C70_=_C104( C70 C104 ) C70_=_C116( C70 C116 ) C70_=_C136( C70 C136 ) \nC70_=_C144( C70 C144 ) C70_=_C176( C70 C176 ) C70_=_C220( C70 C220 ) C70_=_C241( C70 C241 ) C72_=_C95( C72 C95 ) C72_=_C126( C72 C126 ) \nC72_=_C207( C72 C207 ) C72_=_C214( C72 C214 ) C72_=_C226( C72 C226 ) C72_=_C235( C72 C235 ) C72_=_C244( C72 C244 ) C72_=_C248( C72 C248 ) \nC72_=_C249( C72 C249 ) C82_=_C85( C82 C85 ) C82_=_C104( C82 C104 ) C82_=_C116( C82 C116 ) C82_=_C136( C82 C136 ) C82_=_C144( C82 C144 ) \nC82_=_C176( C82 C176 ) C82_=_C220( C82 C220 ) C82_=_C241( C82 C241 ) C85_=_C119( C85 C119 ) C85_=_C157( C85 C157 ) C85_=_C164( C85 C164 ) \nC85_=_C206( C85 C206 ) C85_=_C248( C85 C248 ) C95_=_C126( C95 C126 ) C95_=_C207( C95 C207 ) C95_=_C214( C95 C214 ) C95_=_C226( C95 C226 ) \nC95_=_C235( C95 C235 ) C95_=_C244( C95 C244 ) C95_=_C248( C95 C248 ) C95_=_C249( C95 C249 ) C104_=_C116( C104 C116 ) C104_=_C136( C104 C136 ) \nC104_=_C144( C104 C144 ) C104_=_C176( C104 C176 ) C104_=_C220( C104 C220 ) C104_=_C241( C104 C241 ) C116_=_C119( C116 C119 ) C116_=_C136( C116 C136 ) \nC116_=_C144( C116 C144 ) C116_=_C176( C116 C176 ) C116_=_C220( C116 C220 ) C116_=_C241( C116 C241 ) C119_=_C157( C119 C157 ) C119_=_C164( C119 C164 ) \nC119_=_C206( C119 C206 ) C119_=_C248( C119 C248 ) C126_=_C207( C126 C207 ) C126_=_C214( C126 C214 ) C126_=_C226( C126 C226 ) C126_=_C235( C126 C235 ) \nC126_=_C244( C126 C244 ) C126_=_C248( C126 C248 ) C126_=_C249( C126 C249 ) C136_=_C144( C136 C144 ) C136_=_C176( C136 C176 ) C136_=_C220( C136 C220 ) \nC136_=_C241( C136 C241 ) C144_=_C176( C144 C176 ) C144_=_C220( C144 C220 ) C144_=_C241( C144 C241 ) C157_=_C164( C157 C164 ) C157_=_C206( C157 C206 ) \nC157_=_C248( C157 C248 ) C164_=_C206( C164 C206 ) C164_=_C248( C164 C248 ) C176_=_C220( C176 C220 ) C176_=_C241( C176 C241 ) C206_=_C207( C206 C207 ) \nC206_=_C248( C206 C248 ) C207_=_C214( C207 C214 ) C207_=_C226( C207 C226 ) C207_=_C235( C207 C235 ) C207_=_C244( C207 C244 ) C207_=_C248( C207 C248 ) \nC207_=_C249( C207 C249 ) C214_=_C226( C214 C226 ) C214_=_C235( C214 C235 ) C214_=_C244( C214 C244 ) C214_=_C248( C214 C248 ) C214_=_C249( C214 C249 ) \nC220_=_C241( C220 C241 ) C226_=_C235( C226 C235 ) C226_=_C244( C226 C244 ) C226_=_C248( C226 C248 ) C226_=_C249( C226 C249 ) C235_=_C244( C235 C244 ) \nC235_=_C248( C235 C248 ) C235_=_C249( C235 C249 ) C241_=_C244( C241 C244 ) C244_=_C248( C244 C248 ) C244_=_C249( C244 C249 ) C248_=_C249( C248 C249 ) "];23-&gt;31[label="36: C12 C13 C14 C15 C16 \nC17 C18 C19 C20 C21 C23 \nC39 C40 C70 C72 C82 C85 \nC95 C104 C116 C119 C126 C136 \nC144 C157 C164 C176 C206 C207 \nC214 C220 C226 C235 C241 C244 \nC249 \n167: C12_=_C40 ,C12_=_C72 ,C12_=_C95 ,C12_=_C126 ,C12_=_C207 ,\nC12_=_C214 ,C12_=_C226 ,C12_=_C235 ,C12_=_C244 ,C12_=_C249 ,C13_=_C14 ,\nC13_=_C15 ,C13_=_C16 ,C13_=_C17 ,C13_=_C18 ,C13_=_C19 ,C13_=_C20 ,\nC13_=_C21 ,C13_=_C23 ,C13_=_C82 ,C13_=_C85 ,C14_=_C15 ,C14_=_C16 ,\nC14_=_C17 ,C14_=_C18 ,C14_=_C19 ,C14_=_C20 ,C14_=_C21 ,C14_=_C23 ,\nC14_=_C95 ,C15_=_C16 ,C15_=_C17 ,C15_=_C18 ,C15_=_C19 ,C15_=_C20 ,\nC15_=_C21 ,C15_=_C23 ,C15_=_C136 ,C16_=_C17 ,C16_=_C18 ,C16_=_C19 ,\nC16_=_C20 ,C16_=_C21 ,C16_=_C23 ,C17_=_C18 ,C17_=_C19 ,C17_=_C20 ,\nC17_=_C21 ,C17_=_C23 ,C18_=_C19 ,C18_=_C20 ,C18_=_C21 ,C18_=_C23 ,\nC18_=_C206 ,C18_=_C207 ,C19_=_C20 ,C19_=_C21 ,C19_=_C23 ,C19_=_C214 ,\nC20_=_C21 ,C20_=_C23 ,C21_=_C23 ,C21_=_C235 ,C23_=_C241 ,C23_=_C244 ,\nC39_=_C40 ,C39_=_C85 ,C39_=_C119 ,C39_=_C157 ,C39_=_C164 ,C39_=_C206 ,\nC40_=_C72 ,C40_=_C95 ,C40_=_C126 ,C40_=_C207 ,C40_=_C214 ,C40_=_C226 ,\nC40_=_C235 ,C40_=_C244 ,C40_=_C249 ,C70_=_C72 ,C70_=_C82 ,C70_=_C104 ,\nC70_=_C116 ,C70_=_C136 ,C70_=_C144 ,C70_=_C176 ,C70_=_C220 ,C70_=_C241 ,\nC72_=_C95 ,C72_=_C126 ,C72_=_C207 ,C72_=_C214 ,C72_=_C226 ,C72_=_C235 ,\nC72_=_C244 ,C72_=_C249 ,C82_=_C85 ,C82_=_C104 ,C82_=_C116 ,C82_=_C136 ,\nC82_=_C144 ,C82_=_C176 ,C82_=_C220 ,C82_=_C241 ,C85_=_C119 ,C85_=_C157 ,\nC85_=_C164 ,C85_=_C206 ,C95_=_C126 ,C95_=_C207 ,C95_=_C214 ,C95_=_C226 ,\nC95_=_C235 ,C95_=_C244 ,C95_=_C249 ,C104_=_C116 ,C104_=_C136 ,C104_=_C144 ,\nC104_=_C176 ,C104_=_C220 ,C104_=_C241 ,C116_=_C119 ,C116_=_C136 ,C116_=_C144 ,\nC116_=_C176 ,C116_=_C220 ,C116_=_C241 ,C119_=_C157 ,C119_=_C164 ,C119_=_C206 ,\nC126_=_C207 ,C126_=_C214 ,C126_=_C226 ,C126_=_C235 ,C126_=_C244 ,C126_=_C249 ,\nC136_=_C144 ,C136_=_C176 ,C136_=_C220 ,C136_=_C241 ,C144_=_C176 ,C144_=_C220 ,\nC144_=_C241 ,C157_=_C164 ,C157_=_C206 ,C164_=_C206 ,C176_=_C220 ,C176_=_C241 ,\nC206_=_C207 ,C207_=_C214 ,C207_=_C226 ,C207_=_C235 ,C207_=_C244 ,C207_=_C249 ,\nC214_=_C226 ,C214_=_C235 ,C214_=_C244 ,C214_=_C249 ,C220_=_C241 ,C226_=_C235 ,\nC226_=_C244 ,C226_=_C249 ,C235_=_C244 ,C235_=_C249 ,C241_=_C244 ,C244_=_C249 ,"];32[shape=box, label="id:32 level: 3\n54: C8 C15 C18 C21 C27 \nC30 C55 C60 C66 C67 C68 \nC69 C70 C71 C72 C79 C89 \nC91 C98 C114 C120 C123 C129 \nC130 C131 C133 C134 C135 C136 \nC137 C138 C139 C140 C141 C142 \nC144 C145 C175 C179 C196 C199 \nC202 C203 C204 C205 C206 C207 \nC208 C212 C228 C232 C234 C235 \nC236 \n364: C8_=_C21( C8 C21 ) C8_=_C60( C8 C60 ) C8_=_C79( C8 C79 ) C8_=_C91( C8 C91 ) C8_=_C114( C8 C114 ) \nC8_=_C135( C8 C135 ) C8_=_C175( C8 C175 ) C8_=_C199( C8 C199 ) C8_=_C203( C8 C203 ) C8_=_C212( C8 C212 ) C8_=_C228( C8 C228 ) \nC8_=_C232( C8 C232 ) C8_=_C234( C8 C234 ) C8_=_C235( C8 C235 ) C8_=_C236( C8 C236 ) C15_=_C18( C15 C18 ) C15_=_C21( C15 C21 ) \nC15_=_C27( C15 C27 ) C15_=_C55( C15 C55 ) C15_=_C129( C15 C129 ) C15_=_C130( C15 C130 ) C15_=_C131( C15 C131 ) C15_=_C133( C15 C133 ) \nC15_=_C134( C15 C134 ) C15_=_C135( C15 C135 ) C15_=_C136( C15 C136 ) C15_=_C137( C15 C137 ) C15_=_C138( C15 C138 ) C15_=_C139( C15 C139 ) \nC18_=_C21( C18 C21 ) C18_=_C30( C18 C30 ) C18_=_C69( C18 C69 ) C18_=_C89( C18 C89 ) C18_=_C123( C18 C123 ) C18_=_C179( C18 C179 ) \nC18_=_C196( C18 C196 ) C18_=_C202( C18 C202 ) C18_=_C203( C18 C203 ) C18_=_C204( C18 C204 ) C18_=_C205( C18 C205 ) C18_=_C206( C18 C206 ) \nC18_=_C207( C18 C207 ) C18_=_C208( C18 C208 ) C21_=_C60( C21 C60 ) C21_=_C79( C21 C79 ) C21_=_C91( C21 C91 ) C21_=_C114( C21 C114 ) \nC21_=_C135( C21 C135 ) C21_=_C175( C21 C175 ) C21_=_C199( C21 C199 ) C21_=_C203( C21 C203 ) C21_=_C212( C21 C212 )</w:t>
      </w:r>
    </w:p>
    <w:p>
      <w:pPr>
        <w:pStyle w:val="PreformattedText"/>
        <w:bidi w:val="0"/>
        <w:spacing w:before="0" w:after="0"/>
        <w:jc w:val="left"/>
        <w:rPr/>
      </w:pPr>
      <w:r>
        <w:rPr/>
        <w:t xml:space="preserve"> </w:t>
      </w:r>
      <w:r>
        <w:rPr/>
        <w:t>C21_=_C228( C21 C228 ) \nC21_=_C232( C21 C232 ) C21_=_C234( C21 C234 ) C21_=_C235( C21 C235 ) C21_=_C236( C21 C236 ) C27_=_C30( C27 C30 ) C27_=_C55( C27 C55 ) \nC27_=_C129( C27 C129 ) C27_=_C130( C27 C130 ) C27_=_C131( C27 C131 ) C27_=_C133( C27 C133 ) C27_=_C134( C27 C134 ) C27_=_C135( C27 C135 ) \nC27_=_C136( C27 C136 ) C27_=_C137( C27 C137 ) C27_=_C138( C27 C138 ) C27_=_C139( C27 C139 ) C30_=_C69( C30 C69 ) C30_=_C89( C30 C89 ) \nC30_=_C123( C30 C123 ) C30_=_C179( C30 C179 ) C30_=_C196( C30 C196 ) C30_=_C202( C30 C202 ) C30_=_C203( C30 C203 ) C30_=_C204( C30 C204 ) \nC30_=_C205( C30 C205 ) C30_=_C206( C30 C206 ) C30_=_C207( C30 C207 ) C30_=_C208( C30 C208 ) C55_=_C60( C55 C60 ) C55_=_C129( C55 C129 ) \nC55_=_C130( C55 C130 ) C55_=_C131( C55 C131 ) C55_=_C133( C55 C133 ) C55_=_C134( C55 C134 ) C55_=_C135( C55 C135 ) C55_=_C136( C55 C136 ) \nC55_=_C137( C55 C137 ) C55_=_C138( C55 C138 ) C55_=_C139( C55 C139 ) C60_=_C79( C60 C79 ) C60_=_C91( C60 C91 ) C60_=_C114( C60 C114 ) \nC60_=_C135( C60 C135 ) C60_=_C175( C60 C175 ) C60_=_C199( C60 C199 ) C60_=_C203( C60 C203 ) C60_=_C212( C60 C212 ) C60_=_C228( C60 C228 ) \nC60_=_C232( C60 C232 ) C60_=_C234( C60 C234 ) C60_=_C235( C60 C235 ) C60_=_C236( C60 C236 ) C66_=_C67( C66 C67 ) C66_=_C68( C66 C68 ) \nC66_=_C69( C66 C69 ) C66_=_C70( C66 C70 ) C66_=_C71( C66 C71 ) C66_=_C72( C66 C72 ) C67_=_C68( C67 C68 ) C67_=_C69( C67 C69 ) \nC67_=_C70( C67 C70 ) C67_=_C71( C67 C71 ) C67_=_C72( C67 C72 ) C68_=_C69( C68 C69 ) C68_=_C70( C68 C70 ) C68_=_C71( C68 C71 ) \nC68_=_C72( C68 C72 ) C68_=_C179( C68 C179 ) C69_=_C70( C69 C70 ) C69_=_C71( C69 C71 ) C69_=_C72( C69 C72 ) C69_=_C89( C69 C89 ) \nC69_=_C123( C69 C123 ) C69_=_C179( C69 C179 ) C69_=_C196( C69 C196 ) C69_=_C202( C69 C202 ) C69_=_C203( C69 C203 ) C69_=_C204( C69 C204 ) \nC69_=_C205( C69 C205 ) C69_=_C206( C69 C206 ) C69_=_C207( C69 C207 ) C69_=_C208( C69 C208 ) C70_=_C71( C70 C71 ) C70_=_C72( C70 C72 ) \nC70_=_C136( C70 C136 ) C70_=_C144( C70 C144 ) C71_=_C72( C71 C72 ) C71_=_C205( C71 C205 ) C72_=_C207( C72 C207 ) C72_=_C235( C72 C235 ) \nC79_=_C91( C79 C91 ) C79_=_C114( C79 C114 ) C79_=_C135( C79 C135 ) C79_=_C175( C79 C175 ) C79_=_C199( C79 C199 ) C79_=_C203( C79 C203 ) \nC79_=_C212( C79 C212 ) C79_=_C228( C79 C228 ) C79_=_C232( C79 C232 ) C79_=_C234( C79 C234 ) C79_=_C235( C79 C235 ) C79_=_C236( C79 C236 ) \nC89_=_C91( C89 C91 ) C89_=_C123( C89 C123 ) C89_=_C179( C89 C179 ) C89_=_C196( C89 C196 ) C89_=_C202( C89 C202 ) C89_=_C203( C89 C203 ) \nC89_=_C204( C89 C204 ) C89_=_C205( C89 C205 ) C89_=_C206( C89 C206 ) C89_=_C207( C89 C207 ) C89_=_C208( C89 C208 ) C91_=_C114( C91 C114 ) \nC91_=_C135( C91 C135 ) C91_=_C175( C91 C175 ) C91_=_C199( C91 C199 ) C91_=_C203( C91 C203 ) C91_=_C212( C91 C212 ) C91_=_C228( C91 C228 ) \nC91_=_C232( C91 C232 ) C91_=_C234( C91 C234 ) C91_=_C235( C91 C235 ) C91_=_C236( C91 C236 ) C98_=_C120( C98 C120 ) C98_=_C129( C98 C129 ) \nC98_=_C140( C98 C140 ) C98_=_C141( C98 C141 ) C98_=_C142( C98 C142 ) C98_=_C144( C98 C144 ) C98_=_C145( C98 C145 ) C114_=_C135( C114 C135 ) \nC114_=_C175( C114 C175 ) C114_=_C199( C114 C199 ) C114_=_C203( C114 C203 ) C114_=_C212( C114 C212 ) C114_=_C228( C114 C228 ) C114_=_C232( C114 C232 ) \nC114_=_C234( C114 C234 ) C114_=_C235( C114 C235 ) C114_=_C236( C114 C236 ) C120_=_C123( C120 C123 ) C120_=_C129( C120 C129 ) C120_=_C140( C120 C140 ) \nC120_=_C141( C120 C141 ) C120_=_C142( C120 C142 ) C120_=_C144( C120 C144 ) C120_=_C145( C120 C145 ) C123_=_C179( C123 C179 ) C123_=_C196( C123 C196 ) \nC123_=_C202( C123 C202 ) C123_=_C203( C123 C203 ) C123_=_C204( C123 C204 ) C123_=_C205( C123 C205 ) C123_=_C206( C123 C206 ) C123_=_C207( C123 C207 ) \nC123_=_C208( C123 C208 ) C129_=_C130( C129 C130 ) C129_=_C131( C129 C131 ) C129_=_C133( C129 C133 ) C129_=_C134( C129 C134 ) C129_=_C135( C129 C135 ) \nC129_=_C136( C129 C136 ) C129_=_C137( C129 C137 ) C129_=_C138( C129 C138 ) C129_=_C139( C129 C139 ) C129_=_C140( C129 C140 ) C129_=_C141( C129 C141 ) \nC129_=_C142( C129 C142 ) C129_=_C144( C129 C144 ) C129_=_C145( C129 C145 ) C130_=_C131( C130 C131 ) C130_=_C133( C130 C133 ) C130_=_C134( C130 C134 ) \nC130_=_C135( C130 C135 ) C130_=_C136( C130 C136 ) C130_=_C137( C130 C137 ) C130_=_C138( C130 C138 ) C130_=_C139( C130 C139 ) C130_=_C140( C130 C140 ) \nC131_=_C133( C131 C133 ) C131_=_C134( C131 C134 ) C131_=_C135( C131 C135 ) C131_=_C136( C131 C136 ) C131_=_C137( C131 C137 ) C131_=_C138( C131 C138 ) \nC131_=_C139( C131 C139 ) C131_=_C175( C131 C175 ) C133_=_C134( C133 C134 ) C133_=_C135( C133 C135 ) C133_=_C136( C133 C136 ) C133_=_C137( C133 C137 ) \nC133_=_C138( C133 C138 ) C133_=_C139( C133 C139 ) C133_=_C212( C133 C212 ) C134_=_C135( C134 C135 ) C134_=_C136( C134 C136 ) C134_=_C137( C134 C137 ) \nC134_=_C138( C134 C138 ) C134_=_C139( C134 C139 ) C134_=_C202( C134 C202 ) C134_=_C232( C134 C232 ) C135_=_C136( C135 C136 ) C135_=_C137( C135 C137 ) \nC135_=_C138( C135 C138 ) C135_=_C139( C135 C139 ) C135_=_C175( C135 C175 ) C135_=_C199( C135 C199 ) C135_=_C203( C135 C203 ) C135_=_C212( C135 C212 ) \nC135_=_C228( C135 C228 ) C135_=_C232( C135 C232 ) C135_=_C234( C135 C234 ) C135_=_C235( C135 C235 ) C135_=_C236( C135 C236 ) C136_=_C137( C136 C137 ) \nC136_=_C138( C136 C138 ) C136_=_C139( C136 C139 ) C136_=_C144( C136 C144 ) C137_=_C138( C137 C138 ) C137_=_C139( C137 C139 ) C137_=_C234( C137 C234 ) \nC138_=_C139( C138 C139 ) C139_=_C236( C139 C236 ) C140_=_C141( C140 C141 ) C140_=_C142( C140 C142 ) C140_=_C144( C140 C144 ) C140_=_C145( C140 C145 ) \nC141_=_C142( C141 C142 ) C141_=_C144( C141 C144 ) C141_=_C145( C141 C145 ) C142_=_C144( C142 C144 ) C142_=_C145( C142 C145 ) C142_=_C228( C142 C228 ) \nC144_=_C145( C144 C145 ) C145_=_C204( C145 C204 ) C175_=_C199( C175 C199 ) C175_=_C203( C175 C203 ) C175_=_C212( C175 C212 ) C175_=_C228( C175 C228 ) \nC175_=_C232( C175 C232 ) C175_=_C234( C175 C234 ) C175_=_C235( C175 C235 ) C175_=_C236( C175 C236 ) C179_=_C196( C179 C196 ) C179_=_C202( C179 C202 ) \nC179_=_C203( C179 C203 ) C179_=_C204( C179 C204 ) C179_=_C205( C179 C205 ) C179_=_C206( C179 C206 ) C179_=_C207( C179 C207 ) C179_=_C208( C179 C208 ) \nC196_=_C199( C196 C199 ) C196_=_C202( C196 C202 ) C196_=_C203( C196 C203 ) C196_=_C204( C196 C204 ) C196_=_C205( C196 C205 ) C196_=_C206( C196 C206 ) \nC196_=_C207( C196 C207 ) C196_=_C208( C196 C208 ) C199_=_C203( C199 C203 ) C199_=_C212( C199 C212 ) C199_=_C228( C199 C228 ) C199_=_C232( C199 C232 ) \nC199_=_C234( C199 C234 ) C199_=_C235( C199 C235 ) C199_=_C236( C199 C236 ) C202_=_C203( C202 C203 ) C202_=_C204( C202 C204 ) C202_=_C205( C202 C205 ) \nC202_=_C206( C202 C206 ) C202_=_C207( C202 C207 ) C202_=_C208( C202 C208 ) C202_=_C232( C202 C232 ) C203_=_C204( C203 C204 ) C203_=_C205( C203 C205 ) \nC203_=_C206( C203 C206 ) C203_=_C207( C203 C207 ) C203_=_C208( C203 C208 ) C203_=_C212( C203 C212 ) C203_=_C228( C203 C228 ) C203_=_C232( C203 C232 ) \nC203_=_C234( C203 C234 ) C203_=_C235( C203 C235 ) C203_=_C236( C203 C236 ) C204_=_C205( C204 C205 ) C204_=_C206( C204 C206 ) C204_=_C207( C204 C207 ) \nC204_=_C208( C204 C208 ) C205_=_C206( C205 C206 ) C205_=_C207( C205 C207 ) C205_=_C208( C205 C208 ) C206_=_C207( C206 C207 ) C206_=_C208( C206 C208 ) \nC207_=_C208( C207 C208 ) C207_=_C235( C207 C235 ) C212_=_C228( C212 C228 ) C212_=_C232( C212 C232 ) C212_=_C234( C212 C234 ) C212_=_C235( C212 C235 ) \nC212_=_C236( C212 C236 ) C228_=_C232( C228 C232 ) C228_=_C234( C228 C234 ) C228_=_C235( C228 C235 ) C228_=_C236( C228 C236 ) C232_=_C234( C232 C234 ) \nC232_=_C235( C232 C235 ) C232_=_C236( C232 C236 ) C234_=_C235( C234 C235 ) C234_=_C236( C234 C236 ) C235_=_C236( C235 C236 ) "];23-&gt;32[label="50: C8 C15 C18 C21 C27 \nC30 C55 C60 C66 C67 C68 \nC70 C71 C72 C79 C89 C91 \nC98 C114 C120 C123 C130 C131 \nC133 C134 C136 C137 C138 C139 \nC140 C141 C142 C144 C145 C175 \nC179 C196 C199 C202 C204 C205 \nC206 C207 C208 C212 C228 C232 \nC234 C235 C236 \n274: C8_=_C21 ,C8_=_C60 ,C8_=_C79 ,C8_=_C91 ,C8_=_C114 ,\nC8_=_C175 ,C8_=_C199 ,C8_=_C212 ,C8_=_C228 ,C8_=_C232 ,C8_=_C234 ,\nC8_=_C235 ,C8_=_C236 ,C15_=_C18 ,C15_=_C21 ,C15_=_C27 ,C15_=_C55 ,\nC15_=_C130 ,C15_=_C131 ,C15_=_C133 ,C15_=_C134 ,C15_=_C136 ,C15_=_C137 ,\nC15_=_C138 ,C15_=_C139 ,C18_=_C21 ,C18_=_C30 ,C18_=_C89 ,C18_=_C123 ,\nC18_=_C179 ,C18_=_C196 ,C18_=_C202 ,C18_=_C204 ,C18_=_C205 ,C18_=_C206 ,\nC18_=_C207 ,C18_=_C208 ,C21_=_C60 ,C21_=_C79 ,C21_=_C91 ,C21_=_C114 ,\nC21_=_C175 ,C21_=_C199 ,C21_=_C212 ,C21_=_C228 ,C21_=_C232 ,C21_=_C234 ,\nC21_=_C235 ,C21_=_C236 ,C27_=_C30 ,C27_=_C55 ,C27_=_C130 ,C27_=_C131 ,\nC27_=_C133 ,C27_=_C134 ,C27_=_C136 ,C27_=_C137 ,C27_=_C138 ,C27_=_C139 ,\nC30_=_C89 ,C30_=_C123 ,C30_=_C179 ,C30_=_C196 ,C30_=_C202 ,C30_=_C204 ,\nC30_=_C205 ,C30_=_C206 ,C30_=_C207 ,C30_=_C208 ,C55_=_C60 ,C55_=_C130 ,\nC55_=_C131 ,C55_=_C133 ,C55_=_C134 ,C55_=_C136 ,C55_=_C137 ,C55_=_C138 ,\nC55_=_C139 ,C60_=_C79 ,C60_=_C91 ,C60_=_C114 ,C60_=_C175 ,C60_=_C199 ,\nC60_=_C212 ,C60_=_C228 ,C60_=_C232 ,C60_=_C234 ,C60_=_C235 ,C60_=_C236 ,\nC66_=_C67 ,C66_=_C68 ,C66_=_C70 ,C66_=_C71 ,C66_=_C72 ,C67_=_C68 ,\nC67_=_C70 ,C67_=_C71 ,C67_=_C72 ,C68_=_C70 ,C68_=_C71 ,C68_=_C72 ,\nC68_=_C179 ,C70_=_C71 ,C70_=_C72 ,C70_=_C136 ,C70_=_C144 ,C71_=_C72 ,\nC71_=_C205 ,C72_=_C207 ,C72_=_C235 ,C79_=_C91 ,C79_=_C114 ,C79_=_C175 ,\nC79_=_C199 ,C79_=_C212 ,C79_=_C228 ,C79_=_C232 ,C79_=_C234 ,C79_=_C235 ,\nC79_=_C236 ,C89_=_C91 ,C89_=_C123 ,C89_=_C179 ,C89_=_C196 ,C89_=_C202 ,\nC89_=_C204 ,C89_=_C205 ,C89_=_C206 ,C89_=_C207 ,C89_=_C208 ,C91_=_C114 ,\nC91_=_C175 ,C91_=_C199 ,C91_=_C212 ,C91_=_C228 ,C91_=_C232 ,C91_=_C234 ,\nC91_=_C235 ,C91_=_C236 ,C98_=_C120 ,C98_=_C140 ,C98_=_C141 ,C98_=_C142 ,\nC98_=_C144 ,C98_=_C145 ,C114_=_C175 ,C114_=_C199 ,C114_=_C212 ,C114_=_C228 ,\nC114_=_C232 ,C114_=_C234 ,C114_=_C235 ,C114_=_C236 ,C120_=_C123 ,C120_=_C140 ,\nC120_=_C141 ,C120_=_C142 ,C120_=_C144 ,C120_=_C145 ,C123_=_C179 ,C123_=_C196 ,\nC123_=_C202 ,C123_=_C204 ,C123_=_C205 ,C123_=_C206 ,C123_=_C207 ,C123_=_C208 ,\nC130_=_C131 ,C130_=_C133</w:t>
      </w:r>
    </w:p>
    <w:p>
      <w:pPr>
        <w:pStyle w:val="PreformattedText"/>
        <w:bidi w:val="0"/>
        <w:spacing w:before="0" w:after="0"/>
        <w:jc w:val="left"/>
        <w:rPr/>
      </w:pPr>
      <w:r>
        <w:rPr/>
        <w:t xml:space="preserve"> </w:t>
      </w:r>
      <w:r>
        <w:rPr/>
        <w:t>,C130_=_C134 ,C130_=_C136 ,C130_=_C137 ,C130_=_C138 ,\nC130_=_C139 ,C130_=_C140 ,C131_=_C133 ,C131_=_C134 ,C131_=_C136 ,C131_=_C137 ,\nC131_=_C138 ,C131_=_C139 ,C131_=_C175 ,C133_=_C134 ,C133_=_C136 ,C133_=_C137 ,\nC133_=_C138 ,C133_=_C139 ,C133_=_C212 ,C134_=_C136 ,C134_=_C137 ,C134_=_C138 ,\nC134_=_C139 ,C134_=_C202 ,C134_=_C232 ,C136_=_C137 ,C136_=_C138 ,C136_=_C139 ,\nC136_=_C144 ,C137_=_C138 ,C137_=_C139 ,C137_=_C234 ,C138_=_C139 ,C139_=_C236 ,\nC140_=_C141 ,C140_=_C142 ,C140_=_C144 ,C140_=_C145 ,C141_=_C142 ,C141_=_C144 ,\nC141_=_C145 ,C142_=_C144 ,C142_=_C145 ,C142_=_C228 ,C144_=_C145 ,C145_=_C204 ,\nC175_=_C199 ,C175_=_C212 ,C175_=_C228 ,C175_=_C232 ,C175_=_C234 ,C175_=_C235 ,\nC175_=_C236 ,C179_=_C196 ,C179_=_C202 ,C179_=_C204 ,C179_=_C205 ,C179_=_C206 ,\nC179_=_C207 ,C179_=_C208 ,C196_=_C199 ,C196_=_C202 ,C196_=_C204 ,C196_=_C205 ,\nC196_=_C206 ,C196_=_C207 ,C196_=_C208 ,C199_=_C212 ,C199_=_C228 ,C199_=_C232 ,\nC199_=_C234 ,C199_=_C235 ,C199_=_C236 ,C202_=_C204 ,C202_=_C205 ,C202_=_C206 ,\nC202_=_C207 ,C202_=_C208 ,C202_=_C232 ,C204_=_C205 ,C204_=_C206 ,C204_=_C207 ,\nC204_=_C208 ,C205_=_C206 ,C205_=_C207 ,C205_=_C208 ,C206_=_C207 ,C206_=_C208 ,\nC207_=_C208 ,C207_=_C235 ,C212_=_C228 ,C212_=_C232 ,C212_=_C234 ,C212_=_C235 ,\nC212_=_C236 ,C228_=_C232 ,C228_=_C234 ,C228_=_C235 ,C228_=_C236 ,C232_=_C234 ,\nC232_=_C235 ,C232_=_C236 ,C234_=_C235 ,C234_=_C236 ,C235_=_C236 ,"];33[shape=box, label="id:33 level: 3\n42: C4 C6 C11 C17 C25 \nC42 C43 C44 C45 C46 C48 \nC49 C50 C51 C52 C53 C78 \nC84 C87 C110 C112 C138 C141 \nC149 C152 C156 C159 C163 C170 \nC184 C191 C192 C193 C194 C195 \nC209 C218 C223 C224 C226 C229 \nC247 \n242: C4_=_C6( C4 C6 ) C4_=_C11( C4 C11 ) C4_=_C17( C4 C17 ) C4_=_C87( C4 C87 ) C4_=_C110( C4 C110 ) \nC4_=_C141( C4 C141 ) C4_=_C149( C4 C149 ) C4_=_C191( C4 C191 ) C4_=_C192( C4 C192 ) C4_=_C193( C4 C193 ) C4_=_C194( C4 C194 ) \nC4_=_C195( C4 C195 ) C6_=_C11( C6 C11 ) C6_=_C78( C6 C78 ) C6_=_C112( C6 C112 ) C6_=_C152( C6 C152 ) C6_=_C159( C6 C159 ) \nC6_=_C170( C6 C170 ) C6_=_C209( C6 C209 ) C6_=_C223( C6 C223 ) C6_=_C224( C6 C224 ) C6_=_C226( C6 C226 ) C11_=_C53( C11 C53 ) \nC11_=_C84( C11 C84 ) C11_=_C138( C11 C138 ) C11_=_C156( C11 C156 ) C11_=_C163( C11 C163 ) C11_=_C184( C11 C184 ) C11_=_C195( C11 C195 ) \nC11_=_C218( C11 C218 ) C11_=_C229( C11 C229 ) C11_=_C247( C11 C247 ) C17_=_C87( C17 C87 ) C17_=_C110( C17 C110 ) C17_=_C141( C17 C141 ) \nC17_=_C149( C17 C149 ) C17_=_C191( C17 C191 ) C17_=_C192( C17 C192 ) C17_=_C193( C17 C193 ) C17_=_C194( C17 C194 ) C17_=_C195( C17 C195 ) \nC25_=_C42( C25 C42 ) C25_=_C43( C25 C43 ) C25_=_C44( C25 C44 ) C25_=_C45( C25 C45 ) C25_=_C46( C25 C46 ) C25_=_C48( C25 C48 ) \nC25_=_C49( C25 C49 ) C25_=_C50( C25 C50 ) C25_=_C51( C25 C51 ) C25_=_C52( C25 C52 ) C25_=_C53( C25 C53 ) C42_=_C43( C42 C43 ) \nC42_=_C44( C42 C44 ) C42_=_C45( C42 C45 ) C42_=_C46( C42 C46 ) C42_=_C48( C42 C48 ) C42_=_C49( C42 C49 ) C42_=_C50( C42 C50 ) \nC42_=_C51( C42 C51 ) C42_=_C52( C42 C52 ) C42_=_C53( C42 C53 ) C43_=_C44( C43 C44 ) C43_=_C45( C43 C45 ) C43_=_C46( C43 C46 ) \nC43_=_C48( C43 C48 ) C43_=_C49( C43 C49 ) C43_=_C50( C43 C50 ) C43_=_C51( C43 C51 ) C43_=_C52( C43 C52 ) C43_=_C53( C43 C53 ) \nC44_=_C45( C44 C45 ) C44_=_C46( C44 C46 ) C44_=_C48( C44 C48 ) C44_=_C49( C44 C49 ) C44_=_C50( C44 C50 ) C44_=_C51( C44 C51 ) \nC44_=_C52( C44 C52 ) C44_=_C53( C44 C53 ) C44_=_C110( C44 C110 ) C44_=_C112( C44 C112 ) C45_=_C46( C45 C46 ) C45_=_C48( C45 C48 ) \nC45_=_C49( C45 C49 ) C45_=_C50( C45 C50 ) C45_=_C51( C45 C51 ) C45_=_C52( C45 C52 ) C45_=_C53( C45 C53 ) C46_=_C48( C46 C48 ) \nC46_=_C49( C46 C49 ) C46_=_C50( C46 C50 ) C46_=_C51( C46 C51 ) C46_=_C52( C46 C52 ) C46_=_C53( C46 C53 ) C46_=_C159( C46 C159 ) \nC46_=_C163( C46 C163 ) C48_=_C49( C48 C49 ) C48_=_C50( C48 C50 ) C48_=_C51( C48 C51 ) C48_=_C52( C48 C52 ) C48_=_C53( C48 C53 ) \nC48_=_C191( C48 C191 ) C48_=_C209( C48 C209 ) C49_=_C50( C49 C50 ) C49_=_C51( C49 C51 ) C49_=_C52( C49 C52 ) C49_=_C53( C49 C53 ) \nC49_=_C218( C49 C218 ) C50_=_C51( C50 C51 ) C50_=_C52( C50 C52 ) C50_=_C53( C50 C53 ) C51_=_C52( C51 C52 ) C51_=_C53( C51 C53 ) \nC51_=_C193( C51 C193 ) C52_=_C53( C52 C53 ) C52_=_C194( C52 C194 ) C52_=_C224( C52 C224 ) C53_=_C84( C53 C84 ) C53_=_C138( C53 C138 ) \nC53_=_C156( C53 C156 ) C53_=_C163( C53 C163 ) C53_=_C184( C53 C184 ) C53_=_C195( C53 C195 ) C53_=_C218( C53 C218 ) C53_=_C229( C53 C229 ) \nC53_=_C247( C53 C247 ) C78_=_C84( C78 C84 ) C78_=_C112( C78 C112 ) C78_=_C152( C78 C152 ) C78_=_C159( C78 C159 ) C78_=_C170( C78 C170 ) \nC78_=_C209( C78 C209 ) C78_=_C223( C78 C223 ) C78_=_C224( C78 C224 ) C78_=_C226( C78 C226 ) C84_=_C138( C84 C138 ) C84_=_C156( C84 C156 ) \nC84_=_C163( C84 C163 ) C84_=_C184( C84 C184 ) C84_=_C195( C84 C195 ) C84_=_C218( C84 C218 ) C84_=_C229( C84 C229 ) C84_=_C247( C84 C247 ) \nC87_=_C110( C87 C110 ) C87_=_C141( C87 C141 ) C87_=_C149( C87 C149 ) C87_=_C191( C87 C191 ) C87_=_C192( C87 C192 ) C87_=_C193( C87 C193 ) \nC87_=_C194( C87 C194 ) C87_=_C195( C87 C195 ) C110_=_C112( C110 C112 ) C110_=_C141( C110 C141 ) C110_=_C149( C110 C149 ) C110_=_C191( C110 C191 ) \nC110_=_C192( C110 C192 ) C110_=_C193( C110 C193 ) C110_=_C194( C110 C194 ) C110_=_C195( C110 C195 ) C112_=_C152( C112 C152 ) C112_=_C159( C112 C159 ) \nC112_=_C170( C112 C170 ) C112_=_C209( C112 C209 ) C112_=_C223( C112 C223 ) C112_=_C224( C112 C224 ) C112_=_C226( C112 C226 ) C138_=_C156( C138 C156 ) \nC138_=_C163( C138 C163 ) C138_=_C184( C138 C184 ) C138_=_C195( C138 C195 ) C138_=_C218( C138 C218 ) C138_=_C229( C138 C229 ) C138_=_C247( C138 C247 ) \nC141_=_C149( C141 C149 ) C141_=_C191( C141 C191 ) C141_=_C192( C141 C192 ) C141_=_C193( C141 C193 ) C141_=_C194( C141 C194 ) C141_=_C195( C141 C195 ) \nC149_=_C152( C149 C152 ) C149_=_C156( C149 C156 ) C149_=_C191( C149 C191 ) C149_=_C192( C149 C192 ) C149_=_C193( C149 C193 ) C149_=_C194( C149 C194 ) \nC149_=_C195( C149 C195 ) C152_=_C156( C152 C156 ) C152_=_C159( C152 C159 ) C152_=_C170( C152 C170 ) C152_=_C209( C152 C209 ) C152_=_C223( C152 C223 ) \nC152_=_C224( C152 C224 ) C152_=_C226( C152 C226 ) C156_=_C163( C156 C163 ) C156_=_C184( C156 C184 ) C156_=_C195( C156 C195 ) C156_=_C218( C156 C218 ) \nC156_=_C229( C156 C229 ) C156_=_C247( C156 C247 ) C159_=_C163( C159 C163 ) C159_=_C170( C159 C170 ) C159_=_C209( C159 C209 ) C159_=_C223( C159 C223 ) \nC159_=_C224( C159 C224 ) C159_=_C226( C159 C226 ) C163_=_C184( C163 C184 ) C163_=_C195( C163 C195 ) C163_=_C218( C163 C218 ) C163_=_C229( C163 C229 ) \nC163_=_C247( C163 C247 ) C170_=_C209( C170 C209 ) C170_=_C223( C170 C223 ) C170_=_C224( C170 C224 ) C170_=_C226( C170 C226 ) C184_=_C195( C184 C195 ) \nC184_=_C218( C184 C218 ) C184_=_C229( C184 C229 ) C184_=_C247( C184 C247 ) C191_=_C192( C191 C192 ) C191_=_C193( C191 C193 ) C191_=_C194( C191 C194 ) \nC191_=_C195( C191 C195 ) C191_=_C209( C191 C209 ) C192_=_C193( C192 C193 ) C192_=_C194( C192 C194 ) C192_=_C195( C192 C195 ) C193_=_C194( C193 C194 ) \nC193_=_C195( C193 C195 ) C194_=_C195( C194 C195 ) C194_=_C224( C194 C224 ) C195_=_C218( C195 C218 ) C195_=_C229( C195 C229 ) C195_=_C247( C195 C247 ) \nC209_=_C223( C209 C223 ) C209_=_C224( C209 C224 ) C209_=_C226( C209 C226 ) C218_=_C229( C218 C229 ) C218_=_C247( C218 C247 ) C223_=_C224( C223 C224 ) \nC223_=_C226( C223 C226 ) C224_=_C226( C224 C226 ) C229_=_C247( C229 C247 ) "];24-&gt;33[label="40: C4 C6 C11 C17 C25 \nC42 C43 C44 C45 C46 C48 \nC49 C50 C51 C52 C78 C84 \nC87 C110 C112 C138 C141 C149 \nC152 C156 C159 C163 C170 C184 \nC191 C192 C193 C194 C209 C218 \nC223 C224 C226 C229 C247 \n202: C4_=_C6 ,C4_=_C11 ,C4_=_C17 ,C4_=_C87 ,C4_=_C110 ,\nC4_=_C141 ,C4_=_C149 ,C4_=_C191 ,C4_=_C192 ,C4_=_C193 ,C4_=_C194 ,\nC6_=_C11 ,C6_=_C78 ,C6_=_C112 ,C6_=_C152 ,C6_=_C159 ,C6_=_C170 ,\nC6_=_C209 ,C6_=_C223 ,C6_=_C224 ,C6_=_C226 ,C11_=_C84 ,C11_=_C138 ,\nC11_=_C156 ,C11_=_C163 ,C11_=_C184 ,C11_=_C218 ,C11_=_C229 ,C11_=_C247 ,\nC17_=_C87 ,C17_=_C110 ,C17_=_C141 ,C17_=_C149 ,C17_=_C191 ,C17_=_C192 ,\nC17_=_C193 ,C17_=_C194 ,C25_=_C42 ,C25_=_C43 ,C25_=_C44 ,C25_=_C45 ,\nC25_=_C46 ,C25_=_C48 ,C25_=_C49 ,C25_=_C50 ,C25_=_C51 ,C25_=_C52 ,\nC42_=_C43 ,C42_=_C44 ,C42_=_C45 ,C42_=_C46 ,C42_=_C48 ,C42_=_C49 ,\nC42_=_C50 ,C42_=_C51 ,C42_=_C52 ,C43_=_C44 ,C43_=_C45 ,C43_=_C46 ,\nC43_=_C48 ,C43_=_C49 ,C43_=_C50 ,C43_=_C51 ,C43_=_C52 ,C44_=_C45 ,\nC44_=_C46 ,C44_=_C48 ,C44_=_C49 ,C44_=_C50 ,C44_=_C51 ,C44_=_C52 ,\nC44_=_C110 ,C44_=_C112 ,C45_=_C46 ,C45_=_C48 ,C45_=_C49 ,C45_=_C50 ,\nC45_=_C51 ,C45_=_C52 ,C46_=_C48 ,C46_=_C49 ,C46_=_C50 ,C46_=_C51 ,\nC46_=_C52 ,C46_=_C159 ,C46_=_C163 ,C48_=_C49 ,C48_=_C50 ,C48_=_C51 ,\nC48_=_C52 ,C48_=_C191 ,C48_=_C209 ,C49_=_C50 ,C49_=_C51 ,C49_=_C52 ,\nC49_=_C218 ,C50_=_C51 ,C50_=_C52 ,C51_=_C52 ,C51_=_C193 ,C52_=_C194 ,\nC52_=_C224 ,C78_=_C84 ,C78_=_C112 ,C78_=_C152 ,C78_=_C159 ,C78_=_C170 ,\nC78_=_C209 ,C78_=_C223 ,C78_=_C224 ,C78_=_C226 ,C84_=_C138 ,C84_=_C156 ,\nC84_=_C163 ,C84_=_C184 ,C84_=_C218 ,C84_=_C229 ,C84_=_C247 ,C87_=_C110 ,\nC87_=_C141 ,C87_=_C149 ,C87_=_C191 ,C87_=_C192 ,C87_=_C193 ,C87_=_C194 ,\nC110_=_C112 ,C110_=_C141 ,C110_=_C149 ,C110_=_C191 ,C110_=_C192 ,C110_=_C193 ,\nC110_=_C194 ,C112_=_C152 ,C112_=_C159 ,C112_=_C170 ,C112_=_C209 ,C112_=_C223 ,\nC112_=_C224 ,C112_=_C226 ,C138_=_C156 ,C138_=_C163 ,C138_=_C184 ,C138_=_C218 ,\nC138_=_C229 ,C138_=_C247 ,C141_=_C149 ,C141_=_C191 ,C141_=_C192 ,C141_=_C193 ,\nC141_=_C194 ,C149_=_C152 ,C149_=_C156 ,C149_=_C191 ,C149_=_C192 ,C149_=_C193 ,\nC149_=_C194 ,C152_=_C156 ,C152_=_C159 ,C152_=_C170 ,C152_=_C209 ,C152_=_C223 ,\nC152_=_C224 ,C152_=_C226 ,C156_=_C163 ,C156_=_C184 ,C156_=_C218 ,C156_=_C229 ,\nC156_=_C247 ,C159_=_C163 ,C159_=_C170 ,C159_=_C209 ,C159_=_C223 ,C159_=_C224 ,\nC159_=_C226 ,C163_=_C184 ,C163_=_C218 ,C163_=_C229 ,C163_=_C247 ,C170_=_C209 ,\nC170_=_C223 ,C170_=_C224 ,C170_=_C226 ,C184_=_C218 ,C184_=_C229 ,C184_=_C247 ,\nC191_=_C192 ,C191_=_C193 ,C191_=_C194 ,C191_=_C209 ,C192_=_C193 ,C192_=_C194 ,\nC193_=_C194 ,C194_=_C224 ,C209_=_C223 ,C209_=_C224 ,C209_=_C226</w:t>
      </w:r>
    </w:p>
    <w:p>
      <w:pPr>
        <w:pStyle w:val="PreformattedText"/>
        <w:bidi w:val="0"/>
        <w:spacing w:before="0" w:after="0"/>
        <w:jc w:val="left"/>
        <w:rPr/>
      </w:pPr>
      <w:r>
        <w:rPr/>
        <w:t xml:space="preserve"> </w:t>
      </w:r>
      <w:r>
        <w:rPr/>
        <w:t>,C218_=_C229 ,\nC218_=_C247 ,C223_=_C224 ,C223_=_C226 ,C224_=_C226 ,C229_=_C247 ,"];34[shape=box, label="id:34 level: 3\n46: C0 C1 C2 C3 C4 \nC6 C7 C8 C9 C10 C11 \nC12 C16 C19 C31 C34 C48 \nC57 C68 C90 C101 C113 C133 \nC134 C178 C179 C180 C181 C183 \nC184 C185 C188 C191 C198 C202 \nC209 C210 C211 C212 C213 C214 \nC215 C223 C227 C232 C233 \n312: C0_=_C1( C0 C1 ) C0_=_C2( C0 C2 ) C0_=_C3( C0 C3 ) C0_=_C4( C0 C4 ) C0_=_C6( C0 C6 ) \nC0_=_C7( C0 C7 ) C0_=_C8( C0 C8 ) C0_=_C9( C0 C9 ) C0_=_C10( C0 C10 ) C0_=_C11( C0 C11 ) C0_=_C12( C0 C12 ) \nC0_=_C57( C0 C57 ) C1_=_C2( C1 C2 ) C1_=_C3( C1 C3 ) C1_=_C4( C1 C4 ) C1_=_C6( C1 C6 ) C1_=_C7( C1 C7 ) \nC1_=_C8( C1 C8 ) C1_=_C9( C1 C9 ) C1_=_C10( C1 C10 ) C1_=_C11( C1 C11 ) C1_=_C12( C1 C12 ) C2_=_C3( C2 C3 ) \nC2_=_C4( C2 C4 ) C2_=_C6( C2 C6 ) C2_=_C7( C2 C7 ) C2_=_C8( C2 C8 ) C2_=_C9( C2 C9 ) C2_=_C10( C2 C10 ) \nC2_=_C11( C2 C11 ) C2_=_C12( C2 C12 ) C2_=_C113( C2 C113 ) C3_=_C4( C3 C4 ) C3_=_C6( C3 C6 ) C3_=_C7( C3 C7 ) \nC3_=_C8( C3 C8 ) C3_=_C9( C3 C9 ) C3_=_C10( C3 C10 ) C3_=_C11( C3 C11 ) C3_=_C12( C3 C12 ) C3_=_C16( C3 C16 ) \nC3_=_C57( C3 C57 ) C3_=_C68( C3 C68 ) C3_=_C101( C3 C101 ) C3_=_C178( C3 C178 ) C3_=_C179( C3 C179 ) C3_=_C180( C3 C180 ) \nC3_=_C181( C3 C181 ) C3_=_C183( C3 C183 ) C3_=_C184( C3 C184 ) C3_=_C185( C3 C185 ) C4_=_C6( C4 C6 ) C4_=_C7( C4 C7 ) \nC4_=_C8( C4 C8 ) C4_=_C9( C4 C9 ) C4_=_C10( C4 C10 ) C4_=_C11( C4 C11 ) C4_=_C12( C4 C12 ) C4_=_C191( C4 C191 ) \nC6_=_C7( C6 C7 ) C6_=_C8( C6 C8 ) C6_=_C9( C6 C9 ) C6_=_C10( C6 C10 ) C6_=_C11( C6 C11 ) C6_=_C12( C6 C12 ) \nC6_=_C209( C6 C209 ) C6_=_C223( C6 C223 ) C7_=_C8( C7 C8 ) C7_=_C9( C7 C9 ) C7_=_C10( C7 C10 ) C7_=_C11( C7 C11 ) \nC7_=_C12( C7 C12 ) C7_=_C34( C7 C34 ) C7_=_C113( C7 C113 ) C7_=_C134( C7 C134 ) C7_=_C188( C7 C188 ) C7_=_C198( C7 C198 ) \nC7_=_C202( C7 C202 ) C7_=_C211( C7 C211 ) C7_=_C223( C7 C223 ) C7_=_C227( C7 C227 ) C7_=_C232( C7 C232 ) C7_=_C233( C7 C233 ) \nC8_=_C9( C8 C9 ) C8_=_C10( C8 C10 ) C8_=_C11( C8 C11 ) C8_=_C12( C8 C12 ) C8_=_C212( C8 C212 ) C8_=_C232( C8 C232 ) \nC9_=_C10( C9 C10 ) C9_=_C11( C9 C11 ) C9_=_C12( C9 C12 ) C9_=_C213( C9 C213 ) C10_=_C11( C10 C11 ) C10_=_C12( C10 C12 ) \nC10_=_C183( C10 C183 ) C10_=_C233( C10 C233 ) C11_=_C12( C11 C12 ) C11_=_C184( C11 C184 ) C12_=_C214( C12 C214 ) C16_=_C19( C16 C19 ) \nC16_=_C57( C16 C57 ) C16_=_C68( C16 C68 ) C16_=_C101( C16 C101 ) C16_=_C178( C16 C178 ) C16_=_C179( C16 C179 ) C16_=_C180( C16 C180 ) \nC16_=_C181( C16 C181 ) C16_=_C183( C16 C183 ) C16_=_C184( C16 C184 ) C16_=_C185( C16 C185 ) C19_=_C31( C19 C31 ) C19_=_C48( C19 C48 ) \nC19_=_C90( C19 C90 ) C19_=_C133( C19 C133 ) C19_=_C180( C19 C180 ) C19_=_C191( C19 C191 ) C19_=_C209( C19 C209 ) C19_=_C210( C19 C210 ) \nC19_=_C211( C19 C211 ) C19_=_C212( C19 C212 ) C19_=_C213( C19 C213 ) C19_=_C214( C19 C214 ) C19_=_C215( C19 C215 ) C31_=_C34( C31 C34 ) \nC31_=_C48( C31 C48 ) C31_=_C90( C31 C90 ) C31_=_C133( C31 C133 ) C31_=_C180( C31 C180 ) C31_=_C191( C31 C191 ) C31_=_C209( C31 C209 ) \nC31_=_C210( C31 C210 ) C31_=_C211( C31 C211 ) C31_=_C212( C31 C212 ) C31_=_C213( C31 C213 ) C31_=_C214( C31 C214 ) C31_=_C215( C31 C215 ) \nC34_=_C113( C34 C113 ) C34_=_C134( C34 C134 ) C34_=_C188( C34 C188 ) C34_=_C198( C34 C198 ) C34_=_C202( C34 C202 ) C34_=_C211( C34 C211 ) \nC34_=_C223( C34 C223 ) C34_=_C227( C34 C227 ) C34_=_C232( C34 C232 ) C34_=_C233( C34 C233 ) C48_=_C90( C48 C90 ) C48_=_C133( C48 C133 ) \nC48_=_C180( C48 C180 ) C48_=_C191( C48 C191 ) C48_=_C209( C48 C209 ) C48_=_C210( C48 C210 ) C48_=_C211( C48 C211 ) C48_=_C212( C48 C212 ) \nC48_=_C213( C48 C213 ) C48_=_C214( C48 C214 ) C48_=_C215( C48 C215 ) C57_=_C68( C57 C68 ) C57_=_C101( C57 C101 ) C57_=_C178( C57 C178 ) \nC57_=_C179( C57 C179 ) C57_=_C180( C57 C180 ) C57_=_C181( C57 C181 ) C57_=_C183( C57 C183 ) C57_=_C184( C57 C184 ) C57_=_C185( C57 C185 ) \nC68_=_C101( C68 C101 ) C68_=_C178( C68 C178 ) C68_=_C179( C68 C179 ) C68_=_C180( C68 C180 ) C68_=_C181( C68 C181 ) C68_=_C183( C68 C183 ) \nC68_=_C184( C68 C184 ) C68_=_C185( C68 C185 ) C90_=_C133( C90 C133 ) C90_=_C180( C90 C180 ) C90_=_C191( C90 C191 ) C90_=_C209( C90 C209 ) \nC90_=_C210( C90 C210 ) C90_=_C211( C90 C211 ) C90_=_C212( C90 C212 ) C90_=_C213( C90 C213 ) C90_=_C214( C90 C214 ) C90_=_C215( C90 C215 ) \nC101_=_C178( C101 C178 ) C101_=_C179( C101 C179 ) C101_=_C180( C101 C180 ) C101_=_C181( C101 C181 ) C101_=_C183( C101 C183 ) C101_=_C184( C101 C184 ) \nC101_=_C185( C101 C185 ) C113_=_C134( C113 C134 ) C113_=_C188( C113 C188 ) C113_=_C198( C113 C198 ) C113_=_C202( C113 C202 ) C113_=_C211( C113 C211 ) \nC113_=_C223( C113 C223 ) C113_=_C227( C113 C227 ) C113_=_C232( C113 C232 ) C113_=_C233( C113 C233 ) C133_=_C134( C133 C134 ) C133_=_C180( C133 C180 ) \nC133_=_C191( C133 C191 ) C133_=_C209( C133 C209 ) C133_=_C210( C133 C210 ) C133_=_C211( C133 C211 ) C133_=_C212( C133 C212 ) C133_=_C213( C133 C213 ) \nC133_=_C214( C133 C214 ) C133_=_C215( C133 C215 ) C134_=_C188( C134 C188 ) C134_=_C198( C134 C198 ) C134_=_C202( C134 C202 ) C134_=_C211( C134 C211 ) \nC134_=_C223( C134 C223 ) C134_=_C227( C134 C227 ) C134_=_C232( C134 C232 ) C134_=_C233( C134 C233 ) C178_=_C179( C178 C179 ) C178_=_C180( C178 C180 ) \nC178_=_C181( C178 C181 ) C178_=_C183( C178 C183 ) C178_=_C184( C178 C184 ) C178_=_C185( C178 C185 ) C178_=_C188( C178 C188 ) C179_=_C180( C179 C180 ) \nC179_=_C181( C179 C181 ) C179_=_C183( C179 C183 ) C179_=_C184( C179 C184 ) C179_=_C185( C179 C185 ) C179_=_C202( C179 C202 ) C180_=_C181( C180 C181 ) \nC180_=_C183( C180 C183 ) C180_=_C184( C180 C184 ) C180_=_C185( C180 C185 ) C180_=_C191( C180 C191 ) C180_=_C209( C180 C209 ) C180_=_C210( C180 C210 ) \nC180_=_C211( C180 C211 ) C180_=_C212( C180 C212 ) C180_=_C213( C180 C213 ) C180_=_C214( C180 C214 ) C180_=_C215( C180 C215 ) C181_=_C183( C181 C183 ) \nC181_=_C184( C181 C184 ) C181_=_C185( C181 C185 ) C181_=_C210( C181 C210 ) C181_=_C227( C181 C227 ) C183_=_C184( C183 C184 ) C183_=_C185( C183 C185 ) \nC183_=_C233( C183 C233 ) C184_=_C185( C184 C185 ) C188_=_C198( C188 C198 ) C188_=_C202( C188 C202 ) C188_=_C211( C188 C211 ) C188_=_C223( C188 C223 ) \nC188_=_C227( C188 C227 ) C188_=_C232( C188 C232 ) C188_=_C233( C188 C233 ) C191_=_C209( C191 C209 ) C191_=_C210( C191 C210 ) C191_=_C211( C191 C211 ) \nC191_=_C212( C191 C212 ) C191_=_C213( C191 C213 ) C191_=_C214( C191 C214 ) C191_=_C215( C191 C215 ) C198_=_C202( C198 C202 ) C198_=_C211( C198 C211 ) \nC198_=_C223( C198 C223 ) C198_=_C227( C198 C227 ) C198_=_C232( C198 C232 ) C198_=_C233( C198 C233 ) C202_=_C211( C202 C211 ) C202_=_C223( C202 C223 ) \nC202_=_C227( C202 C227 ) C202_=_C232( C202 C232 ) C202_=_C233( C202 C233 ) C209_=_C210( C209 C210 ) C209_=_C211( C209 C211 ) C209_=_C212( C209 C212 ) \nC209_=_C213( C209 C213 ) C209_=_C214( C209 C214 ) C209_=_C215( C209 C215 ) C209_=_C223( C209 C223 ) C210_=_C211( C210 C211 ) C210_=_C212( C210 C212 ) \nC210_=_C213( C210 C213 ) C210_=_C214( C210 C214 ) C210_=_C215( C210 C215 ) C210_=_C227( C210 C227 ) C211_=_C212( C211 C212 ) C211_=_C213( C211 C213 ) \nC211_=_C214( C211 C214 ) C211_=_C215( C211 C215 ) C211_=_C223( C211 C223 ) C211_=_C227( C211 C227 ) C211_=_C232( C211 C232 ) C211_=_C233( C211 C233 ) \nC212_=_C213( C212 C213 ) C212_=_C214( C212 C214 ) C212_=_C215( C212 C215 ) C212_=_C232( C212 C232 ) C213_=_C214( C213 C214 ) C213_=_C215( C213 C215 ) \nC214_=_C215( C214 C215 ) C223_=_C227( C223 C227 ) C223_=_C232( C223 C232 ) C223_=_C233( C223 C233 ) C227_=_C232( C227 C232 ) C227_=_C233( C227 C233 ) \nC232_=_C233( C232 C233 ) "];24-&gt;34[label="42: C0 C1 C2 C4 C6 \nC8 C9 C10 C11 C12 C16 \nC19 C31 C34 C48 C57 C68 \nC90 C101 C113 C133 C134 C178 \nC179 C181 C183 C184 C185 C188 \nC191 C198 C202 C209 C210 C212 \nC213 C214 C215 C223 C227 C232 \nC233 \n224: C0_=_C1 ,C0_=_C2 ,C0_=_C4 ,C0_=_C6 ,C0_=_C8 ,\nC0_=_C9 ,C0_=_C10 ,C0_=_C11 ,C0_=_C12 ,C0_=_C57 ,C1_=_C2 ,\nC1_=_C4 ,C1_=_C6 ,C1_=_C8 ,C1_=_C9 ,C1_=_C10 ,C1_=_C11 ,\nC1_=_C12 ,C2_=_C4 ,C2_=_C6 ,C2_=_C8 ,C2_=_C9 ,C2_=_C10 ,\nC2_=_C11 ,C2_=_C12 ,C2_=_C113 ,C4_=_C6 ,C4_=_C8 ,C4_=_C9 ,\nC4_=_C10 ,C4_=_C11 ,C4_=_C12 ,C4_=_C191 ,C6_=_C8 ,C6_=_C9 ,\nC6_=_C10 ,C6_=_C11 ,C6_=_C12 ,C6_=_C209 ,C6_=_C223 ,C8_=_C9 ,\nC8_=_C10 ,C8_=_C11 ,C8_=_C12 ,C8_=_C212 ,C8_=_C232 ,C9_=_C10 ,\nC9_=_C11 ,C9_=_C12 ,C9_=_C213 ,C10_=_C11 ,C10_=_C12 ,C10_=_C183 ,\nC10_=_C233 ,C11_=_C12 ,C11_=_C184 ,C12_=_C214 ,C16_=_C19 ,C16_=_C57 ,\nC16_=_C68 ,C16_=_C101 ,C16_=_C178 ,C16_=_C179 ,C16_=_C181 ,C16_=_C183 ,\nC16_=_C184 ,C16_=_C185 ,C19_=_C31 ,C19_=_C48 ,C19_=_C90 ,C19_=_C133 ,\nC19_=_C191 ,C19_=_C209 ,C19_=_C210 ,C19_=_C212 ,C19_=_C213 ,C19_=_C214 ,\nC19_=_C215 ,C31_=_C34 ,C31_=_C48 ,C31_=_C90 ,C31_=_C133 ,C31_=_C191 ,\nC31_=_C209 ,C31_=_C210 ,C31_=_C212 ,C31_=_C213 ,C31_=_C214 ,C31_=_C215 ,\nC34_=_C113 ,C34_=_C134 ,C34_=_C188 ,C34_=_C198 ,C34_=_C202 ,C34_=_C223 ,\nC34_=_C227 ,C34_=_C232 ,C34_=_C233 ,C48_=_C90 ,C48_=_C133 ,C48_=_C191 ,\nC48_=_C209 ,C48_=_C210 ,C48_=_C212 ,C48_=_C213 ,C48_=_C214 ,C48_=_C215 ,\nC57_=_C68 ,C57_=_C101 ,C57_=_C178 ,C57_=_C179 ,C57_=_C181 ,C57_=_C183 ,\nC57_=_C184 ,C57_=_C185 ,C68_=_C101 ,C68_=_C178 ,C68_=_C179 ,C68_=_C181 ,\nC68_=_C183 ,C68_=_C184 ,C68_=_C185 ,C90_=_C133 ,C90_=_C191 ,C90_=_C209 ,\nC90_=_C210 ,C90_=_C212 ,C90_=_C213 ,C90_=_C214 ,C90_=_C215 ,C101_=_C178 ,\nC101_=_C179 ,C101_=_C181 ,C101_=_C183 ,C101_=_C184 ,C101_=_C185 ,C113_=_C134 ,\nC113_=_C188 ,C113_=_C198 ,C113_=_C202 ,C113_=_C223 ,C113_=_C227 ,C113_=_C232 ,\nC113_=_C233 ,C133_=_C134 ,C133_=_C191 ,C133_=_C209 ,C133_=_C210 ,C133_=_C212 ,\nC133_=_C213 ,C133_=_C214 ,C133_=_C215 ,C134_=_C188 ,C134_=_C198 ,C134_=_C202 ,\nC134_=_C223 ,C134_=_C227 ,C134_=_C232 ,C134_=_C233 ,C178_=_C179 ,C178_=_C181 ,\nC178_=_C183 ,C178_=_C184 ,C178_=_C185 ,C178_=_C188 ,C179_=_C181 ,C179_=_C183 ,\nC179_=_C184 ,C179_=_C185 ,C179_=_C202 ,C181_=_C183 ,C181_=_C184 ,C181_=_C185 ,\nC181_=_C210 ,C181_=_C227 ,C183_=_C184 ,C183_=_C185 ,C183_=_C233 ,C184_=_C185 ,\nC188_=_C198 ,C188_=_C202 ,C188_=_C223 ,C188_=_C227 ,C188_=_C232 ,C188_=_C233 ,\nC191_=_C209</w:t>
      </w:r>
    </w:p>
    <w:p>
      <w:pPr>
        <w:pStyle w:val="PreformattedText"/>
        <w:bidi w:val="0"/>
        <w:spacing w:before="0" w:after="0"/>
        <w:jc w:val="left"/>
        <w:rPr/>
      </w:pPr>
      <w:r>
        <w:rPr/>
        <w:t xml:space="preserve"> </w:t>
      </w:r>
      <w:r>
        <w:rPr/>
        <w:t>,C191_=_C210 ,C191_=_C212 ,C191_=_C213 ,C191_=_C214 ,C191_=_C215 ,\nC198_=_C202 ,C198_=_C223 ,C198_=_C227 ,C198_=_C232 ,C198_=_C233 ,C202_=_C223 ,\nC202_=_C227 ,C202_=_C232 ,C202_=_C233 ,C209_=_C210 ,C209_=_C212 ,C209_=_C213 ,\nC209_=_C214 ,C209_=_C215 ,C209_=_C223 ,C210_=_C212 ,C210_=_C213 ,C210_=_C214 ,\nC210_=_C215 ,C210_=_C227 ,C212_=_C213 ,C212_=_C214 ,C212_=_C215 ,C212_=_C232 ,\nC213_=_C214 ,C213_=_C215 ,C214_=_C215 ,C223_=_C227 ,C223_=_C232 ,C223_=_C233 ,\nC227_=_C232 ,C227_=_C233 ,C232_=_C233 ,"];35[shape=box, label="id:35 level: 3\n51: C20 C33 C43 C45 C54 \nC66 C73 C74 C75 C96 C97 \nC98 C100 C101 C102 C103 C104 \nC105 C106 C107 C108 C120 C121 \nC122 C123 C125 C126 C127 C128 \nC142 C146 C147 C148 C149 C150 \nC151 C152 C153 C154 C155 C156 \nC157 C160 C181 C187 C210 C227 \nC228 C229 C230 C231 \n347: C20_=_C33( C20 C33 ) C20_=_C142( C20 C142 ) C20_=_C153( C20 C153 ) C20_=_C160( C20 C160 ) C20_=_C181( C20 C181 ) \nC20_=_C187( C20 C187 ) C20_=_C210( C20 C210 ) C20_=_C227( C20 C227 ) C20_=_C228( C20 C228 ) C20_=_C229( C20 C229 ) C20_=_C230( C20 C230 ) \nC20_=_C231( C20 C231 ) C33_=_C142( C33 C142 ) C33_=_C153( C33 C153 ) C33_=_C160( C33 C160 ) C33_=_C181( C33 C181 ) C33_=_C187( C33 C187 ) \nC33_=_C210( C33 C210 ) C33_=_C227( C33 C227 ) C33_=_C228( C33 C228 ) C33_=_C229( C33 C229 ) C33_=_C230( C33 C230 ) C33_=_C231( C33 C231 ) \nC43_=_C45( C43 C45 ) C43_=_C54( C43 C54 ) C43_=_C73( C43 C73 ) C43_=_C96( C43 C96 ) C43_=_C97( C43 C97 ) C43_=_C98( C43 C98 ) \nC43_=_C100( C43 C100 ) C43_=_C101( C43 C101 ) C43_=_C102( C43 C102 ) C43_=_C103( C43 C103 ) C43_=_C104( C43 C104 ) C43_=_C105( C43 C105 ) \nC43_=_C106( C43 C106 ) C43_=_C107( C43 C107 ) C45_=_C74( C45 C74 ) C45_=_C97( C45 C97 ) C45_=_C108( C45 C108 ) C45_=_C120( C45 C120 ) \nC45_=_C121( C45 C121 ) C45_=_C122( C45 C122 ) C45_=_C123( C45 C123 ) C45_=_C125( C45 C125 ) C45_=_C126( C45 C126 ) C45_=_C127( C45 C127 ) \nC45_=_C128( C45 C128 ) C54_=_C73( C54 C73 ) C54_=_C96( C54 C96 ) C54_=_C97( C54 C97 ) C54_=_C98( C54 C98 ) C54_=_C100( C54 C100 ) \nC54_=_C101( C54 C101 ) C54_=_C102( C54 C102 ) C54_=_C103( C54 C103 ) C54_=_C104( C54 C104 ) C54_=_C105( C54 C105 ) C54_=_C106( C54 C106 ) \nC54_=_C107( C54 C107 ) C66_=_C75( C66 C75 ) C66_=_C146( C66 C146 ) C66_=_C147( C66 C147 ) C66_=_C148( C66 C148 ) C66_=_C149( C66 C149 ) \nC66_=_C150( C66 C150 ) C66_=_C151( C66 C151 ) C66_=_C152( C66 C152 ) C66_=_C153( C66 C153 ) C66_=_C154( C66 C154 ) C66_=_C155( C66 C155 ) \nC66_=_C156( C66 C156 ) C66_=_C157( C66 C157 ) C73_=_C74( C73 C74 ) C73_=_C75( C73 C75 ) C73_=_C96( C73 C96 ) C73_=_C97( C73 C97 ) \nC73_=_C98( C73 C98 ) C73_=_C100( C73 C100 ) C73_=_C101( C73 C101 ) C73_=_C102( C73 C102 ) C73_=_C103( C73 C103 ) C73_=_C104( C73 C104 ) \nC73_=_C105( C73 C105 ) C73_=_C106( C73 C106 ) C73_=_C107( C73 C107 ) C74_=_C75( C74 C75 ) C74_=_C97( C74 C97 ) C74_=_C108( C74 C108 ) \nC74_=_C120( C74 C120 ) C74_=_C121( C74 C121 ) C74_=_C122( C74 C122 ) C74_=_C123( C74 C123 ) C74_=_C125( C74 C125 ) C74_=_C126( C74 C126 ) \nC74_=_C127( C74 C127 ) C74_=_C128( C74 C128 ) C75_=_C146( C75 C146 ) C75_=_C147( C75 C147 ) C75_=_C148( C75 C148 ) C75_=_C149( C75 C149 ) \nC75_=_C150( C75 C150 ) C75_=_C151( C75 C151 ) C75_=_C152( C75 C152 ) C75_=_C153( C75 C153 ) C75_=_C154( C75 C154 ) C75_=_C155( C75 C155 ) \nC75_=_C156( C75 C156 ) C75_=_C157( C75 C157 ) C96_=_C97( C96 C97 ) C96_=_C98( C96 C98 ) C96_=_C100( C96 C100 ) C96_=_C101( C96 C101 ) \nC96_=_C102( C96 C102 ) C96_=_C103( C96 C103 ) C96_=_C104( C96 C104 ) C96_=_C105( C96 C105 ) C96_=_C106( C96 C106 ) C96_=_C107( C96 C107 ) \nC96_=_C108( C96 C108 ) C97_=_C98( C97 C98 ) C97_=_C100( C97 C100 ) C97_=_C101( C97 C101 ) C97_=_C102( C97 C102 ) C97_=_C103( C97 C103 ) \nC97_=_C104( C97 C104 ) C97_=_C105( C97 C105 ) C97_=_C106( C97 C106 ) C97_=_C107( C97 C107 ) C97_=_C108( C97 C108 ) C97_=_C120( C97 C120 ) \nC97_=_C121( C97 C121 ) C97_=_C122( C97 C122 ) C97_=_C123( C97 C123 ) C97_=_C125( C97 C125 ) C97_=_C126( C97 C126 ) C97_=_C127( C97 C127 ) \nC97_=_C128( C97 C128 ) C98_=_C100( C98 C100 ) C98_=_C101( C98 C101 ) C98_=_C102( C98 C102 ) C98_=_C103( C98 C103 ) C98_=_C104( C98 C104 ) \nC98_=_C105( C98 C105 ) C98_=_C106( C98 C106 ) C98_=_C107( C98 C107 ) C98_=_C120( C98 C120 ) C98_=_C142( C98 C142 ) C100_=_C101( C100 C101 ) \nC100_=_C102( C100 C102 ) C100_=_C103( C100 C103 ) C100_=_C104( C100 C104 ) C100_=_C105( C100 C105 ) C100_=_C106( C100 C106 ) C100_=_C107( C100 C107 ) \nC101_=_C102( C101 C102 ) C101_=_C103( C101 C103 ) C101_=_C104( C101 C104 ) C101_=_C105( C101 C105 ) C101_=_C106( C101 C106 ) C101_=_C107( C101 C107 ) \nC101_=_C181( C101 C181 ) C102_=_C103( C102 C103 ) C102_=_C104( C102 C104 ) C102_=_C105( C102 C105 ) C102_=_C106( C102 C106 ) C102_=_C107( C102 C107 ) \nC102_=_C148( C102 C148 ) C102_=_C187( C102 C187 ) C103_=_C104( C103 C104 ) C103_=_C105( C103 C105 ) C103_=_C106( C103 C106 ) C103_=_C107( C103 C107 ) \nC104_=_C105( C104 C105 ) C104_=_C106( C104 C106 ) C104_=_C107( C104 C107 ) C105_=_C106( C105 C106 ) C105_=_C107( C105 C107 ) C106_=_C107( C106 C107 ) \nC106_=_C155( C106 C155 ) C107_=_C128( C107 C128 ) C107_=_C231( C107 C231 ) C108_=_C120( C108 C120 ) C108_=_C121( C108 C121 ) C108_=_C122( C108 C122 ) \nC108_=_C123( C108 C123 ) C108_=_C125( C108 C125 ) C108_=_C126( C108 C126 ) C108_=_C127( C108 C127 ) C108_=_C128( C108 C128 ) C120_=_C121( C120 C121 ) \nC120_=_C122( C120 C122 ) C120_=_C123( C120 C123 ) C120_=_C125( C120 C125 ) C120_=_C126( C120 C126 ) C120_=_C127( C120 C127 ) C120_=_C128( C120 C128 ) \nC120_=_C142( C120 C142 ) C121_=_C122( C121 C122 ) C121_=_C123( C121 C123 ) C121_=_C125( C121 C125 ) C121_=_C126( C121 C126 ) C121_=_C127( C121 C127 ) \nC121_=_C128( C121 C128 ) C121_=_C147( C121 C147 ) C122_=_C123( C122 C123 ) C122_=_C125( C122 C125 ) C122_=_C126( C122 C126 ) C122_=_C127( C122 C127 ) \nC122_=_C128( C122 C128 ) C122_=_C150( C122 C150 ) C123_=_C125( C123 C125 ) C123_=_C126( C123 C126 ) C123_=_C127( C123 C127 ) C123_=_C128( C123 C128 ) \nC125_=_C126( C125 C126 ) C125_=_C127( C125 C127 ) C125_=_C128( C125 C128 ) C126_=_C127( C126 C127 ) C126_=_C128( C126 C128 ) C127_=_C128( C127 C128 ) \nC127_=_C230( C127 C230 ) C128_=_C231( C128 C231 ) C142_=_C153( C142 C153 ) C142_=_C160( C142 C160 ) C142_=_C181( C142 C181 ) C142_=_C187( C142 C187 ) \nC142_=_C210( C142 C210 ) C142_=_C227( C142 C227 ) C142_=_C228( C142 C228 ) C142_=_C229( C142 C229 ) C142_=_C230( C142 C230 ) C142_=_C231( C142 C231 ) \nC146_=_C147( C146 C147 ) C146_=_C148( C146 C148 ) C146_=_C149( C146 C149 ) C146_=_C150( C146 C150 ) C146_=_C151( C146 C151 ) C146_=_C152( C146 C152 ) \nC146_=_C153( C146 C153 ) C146_=_C154( C146 C154 ) C146_=_C155( C146 C155 ) C146_=_C156( C146 C156 ) C146_=_C157( C146 C157 ) C146_=_C160( C146 C160 ) \nC147_=_C148( C147 C148 ) C147_=_C149( C147 C149 ) C147_=_C150( C147 C150 ) C147_=_C151( C147 C151 ) C147_=_C152( C147 C152 ) C147_=_C153( C147 C153 ) \nC147_=_C154( C147 C154 ) C147_=_C155( C147 C155 ) C147_=_C156( C147 C156 ) C147_=_C157( C147 C157 ) C148_=_C149( C148 C149 ) C148_=_C150( C148 C150 ) \nC148_=_C151( C148 C151 ) C148_=_C152( C148 C152 ) C148_=_C153( C148 C153 ) C148_=_C154( C148 C154 ) C148_=_C155( C148 C155 ) C148_=_C156( C148 C156 ) \nC148_=_C157( C148 C157 ) C148_=_C187( C148 C187 ) C149_=_C150( C149 C150 ) C149_=_C151( C149 C151 ) C149_=_C152( C149 C152 ) C149_=_C153( C149 C153 ) \nC149_=_C154( C149 C154 ) C149_=_C155( C149 C155 ) C149_=_C156( C149 C156 ) C149_=_C157( C149 C157 ) C150_=_C151( C150 C151 ) C150_=_C152( C150 C152 ) \nC150_=_C153( C150 C153 ) C150_=_C154( C150 C154 ) C150_=_C155( C150 C155 ) C150_=_C156( C150 C156 ) C150_=_C157( C150 C157 ) C151_=_C152( C151 C152 ) \nC151_=_C153( C151 C153 ) C151_=_C154( C151 C154 ) C151_=_C155( C151 C155 ) C151_=_C156( C151 C156 ) C151_=_C157( C151 C157 ) C152_=_C153( C152 C153 ) \nC152_=_C154( C152 C154 ) C152_=_C155( C152 C155 ) C152_=_C156( C152 C156 ) C152_=_C157( C152 C157 ) C153_=_C154( C153 C154 ) C153_=_C155( C153 C155 ) \nC153_=_C156( C153 C156 ) C153_=_C157( C153 C157 ) C153_=_C160( C153 C160 ) C153_=_C181( C153 C181 ) C153_=_C187( C153 C187 ) C153_=_C210( C153 C210 ) \nC153_=_C227( C153 C227 ) C153_=_C228( C153 C228 ) C153_=_C229( C153 C229 ) C153_=_C230( C153 C230 ) C153_=_C231( C153 C231 ) C154_=_C155( C154 C155 ) \nC154_=_C156( C154 C156 ) C154_=_C157( C154 C157 ) C155_=_C156( C155 C156 ) C155_=_C157( C155 C157 ) C156_=_C157( C156 C157 ) C156_=_C229( C156 C229 ) \nC160_=_C181( C160 C181 ) C160_=_C187( C160 C187 ) C160_=_C210( C160 C210 ) C160_=_C227( C160 C227 ) C160_=_C228( C160 C228 ) C160_=_C229( C160 C229 ) \nC160_=_C230( C160 C230 ) C160_=_C231( C160 C231 ) C181_=_C187( C181 C187 ) C181_=_C210( C181 C210 ) C181_=_C227( C181 C227 ) C181_=_C228( C181 C228 ) \nC181_=_C229( C181 C229 ) C181_=_C230( C181 C230 ) C181_=_C231( C181 C231 ) C187_=_C210( C187 C210 ) C187_=_C227( C187 C227 ) C187_=_C228( C187 C228 ) \nC187_=_C229( C187 C229 ) C187_=_C230( C187 C230 ) C187_=_C231( C187 C231 ) C210_=_C227( C210 C227 ) C210_=_C228( C210 C228 ) C210_=_C229( C210 C229 ) \nC210_=_C230( C210 C230 ) C210_=_C231( C210 C231 ) C227_=_C228( C227 C228 ) C227_=_C229( C227 C229 ) C227_=_C230( C227 C230 ) C227_=_C231( C227 C231 ) \nC228_=_C229( C228 C229 ) C228_=_C230( C228 C230 ) C228_=_C231( C228 C231 ) C229_=_C230( C229 C230 ) C229_=_C231( C229 C231 ) C230_=_C231( C230 C231 ) "];25-&gt;35[label="49: C20 C33 C43 C45 C54 \nC66 C73 C74 C75 C96 C98 \nC100 C101 C102 C103 C104 C105 \nC106 C107 C108 C120 C121 C122 \nC123 C125 C126 C127 C128 C142 \nC146 C147 C148 C149 C150 C151 \nC152 C154 C155 C156 C157 C160 \nC181 C187 C210 C227 C228 C229 \nC230 C231 \n298: C20_=_C33 ,C20_=_C142 ,C20_=_C160 ,C20_=_C181 ,C20_=_C187 ,\nC20_=_C210 ,C20_=_C227 ,C20_=_C228 ,C20_=_C229 ,C20_=_C230 ,C20_=_C231 ,\nC33_=_C142 ,C33_=_C160 ,C33_=_C181 ,C33_=_C187 ,C33_=_C210 ,C33_=_C227 ,\nC33_=_C228 ,C33_=_C229 ,C33_=_C230 ,C33_=_C231 ,C43_=_C45 ,C43_=_C54 ,\nC43_=_C73 ,C43_=_C96 ,C43_=_C98 ,C43_=_C100 ,C43_=_C101 ,C43_=_C102 ,\nC43_=_C103</w:t>
      </w:r>
    </w:p>
    <w:p>
      <w:pPr>
        <w:pStyle w:val="PreformattedText"/>
        <w:bidi w:val="0"/>
        <w:spacing w:before="0" w:after="0"/>
        <w:jc w:val="left"/>
        <w:rPr/>
      </w:pPr>
      <w:r>
        <w:rPr/>
        <w:t xml:space="preserve"> </w:t>
      </w:r>
      <w:r>
        <w:rPr/>
        <w:t>,C43_=_C104 ,C43_=_C105 ,C43_=_C106 ,C43_=_C107 ,C45_=_C74 ,\nC45_=_C108 ,C45_=_C120 ,C45_=_C121 ,C45_=_C122 ,C45_=_C123 ,C45_=_C125 ,\nC45_=_C126 ,C45_=_C127 ,C45_=_C128 ,C54_=_C73 ,C54_=_C96 ,C54_=_C98 ,\nC54_=_C100 ,C54_=_C101 ,C54_=_C102 ,C54_=_C103 ,C54_=_C104 ,C54_=_C105 ,\nC54_=_C106 ,C54_=_C107 ,C66_=_C75 ,C66_=_C146 ,C66_=_C147 ,C66_=_C148 ,\nC66_=_C149 ,C66_=_C150 ,C66_=_C151 ,C66_=_C152 ,C66_=_C154 ,C66_=_C155 ,\nC66_=_C156 ,C66_=_C157 ,C73_=_C74 ,C73_=_C75 ,C73_=_C96 ,C73_=_C98 ,\nC73_=_C100 ,C73_=_C101 ,C73_=_C102 ,C73_=_C103 ,C73_=_C104 ,C73_=_C105 ,\nC73_=_C106 ,C73_=_C107 ,C74_=_C75 ,C74_=_C108 ,C74_=_C120 ,C74_=_C121 ,\nC74_=_C122 ,C74_=_C123 ,C74_=_C125 ,C74_=_C126 ,C74_=_C127 ,C74_=_C128 ,\nC75_=_C146 ,C75_=_C147 ,C75_=_C148 ,C75_=_C149 ,C75_=_C150 ,C75_=_C151 ,\nC75_=_C152 ,C75_=_C154 ,C75_=_C155 ,C75_=_C156 ,C75_=_C157 ,C96_=_C98 ,\nC96_=_C100 ,C96_=_C101 ,C96_=_C102 ,C96_=_C103 ,C96_=_C104 ,C96_=_C105 ,\nC96_=_C106 ,C96_=_C107 ,C96_=_C108 ,C98_=_C100 ,C98_=_C101 ,C98_=_C102 ,\nC98_=_C103 ,C98_=_C104 ,C98_=_C105 ,C98_=_C106 ,C98_=_C107 ,C98_=_C120 ,\nC98_=_C142 ,C100_=_C101 ,C100_=_C102 ,C100_=_C103 ,C100_=_C104 ,C100_=_C105 ,\nC100_=_C106 ,C100_=_C107 ,C101_=_C102 ,C101_=_C103 ,C101_=_C104 ,C101_=_C105 ,\nC101_=_C106 ,C101_=_C107 ,C101_=_C181 ,C102_=_C103 ,C102_=_C104 ,C102_=_C105 ,\nC102_=_C106 ,C102_=_C107 ,C102_=_C148 ,C102_=_C187 ,C103_=_C104 ,C103_=_C105 ,\nC103_=_C106 ,C103_=_C107 ,C104_=_C105 ,C104_=_C106 ,C104_=_C107 ,C105_=_C106 ,\nC105_=_C107 ,C106_=_C107 ,C106_=_C155 ,C107_=_C128 ,C107_=_C231 ,C108_=_C120 ,\nC108_=_C121 ,C108_=_C122 ,C108_=_C123 ,C108_=_C125 ,C108_=_C126 ,C108_=_C127 ,\nC108_=_C128 ,C120_=_C121 ,C120_=_C122 ,C120_=_C123 ,C120_=_C125 ,C120_=_C126 ,\nC120_=_C127 ,C120_=_C128 ,C120_=_C142 ,C121_=_C122 ,C121_=_C123 ,C121_=_C125 ,\nC121_=_C126 ,C121_=_C127 ,C121_=_C128 ,C121_=_C147 ,C122_=_C123 ,C122_=_C125 ,\nC122_=_C126 ,C122_=_C127 ,C122_=_C128 ,C122_=_C150 ,C123_=_C125 ,C123_=_C126 ,\nC123_=_C127 ,C123_=_C128 ,C125_=_C126 ,C125_=_C127 ,C125_=_C128 ,C126_=_C127 ,\nC126_=_C128 ,C127_=_C128 ,C127_=_C230 ,C128_=_C231 ,C142_=_C160 ,C142_=_C181 ,\nC142_=_C187 ,C142_=_C210 ,C142_=_C227 ,C142_=_C228 ,C142_=_C229 ,C142_=_C230 ,\nC142_=_C231 ,C146_=_C147 ,C146_=_C148 ,C146_=_C149 ,C146_=_C150 ,C146_=_C151 ,\nC146_=_C152 ,C146_=_C154 ,C146_=_C155 ,C146_=_C156 ,C146_=_C157 ,C146_=_C160 ,\nC147_=_C148 ,C147_=_C149 ,C147_=_C150 ,C147_=_C151 ,C147_=_C152 ,C147_=_C154 ,\nC147_=_C155 ,C147_=_C156 ,C147_=_C157 ,C148_=_C149 ,C148_=_C150 ,C148_=_C151 ,\nC148_=_C152 ,C148_=_C154 ,C148_=_C155 ,C148_=_C156 ,C148_=_C157 ,C148_=_C187 ,\nC149_=_C150 ,C149_=_C151 ,C149_=_C152 ,C149_=_C154 ,C149_=_C155 ,C149_=_C156 ,\nC149_=_C157 ,C150_=_C151 ,C150_=_C152 ,C150_=_C154 ,C150_=_C155 ,C150_=_C156 ,\nC150_=_C157 ,C151_=_C152 ,C151_=_C154 ,C151_=_C155 ,C151_=_C156 ,C151_=_C157 ,\nC152_=_C154 ,C152_=_C155 ,C152_=_C156 ,C152_=_C157 ,C154_=_C155 ,C154_=_C156 ,\nC154_=_C157 ,C155_=_C156 ,C155_=_C157 ,C156_=_C157 ,C156_=_C229 ,C160_=_C181 ,\nC160_=_C187 ,C160_=_C210 ,C160_=_C227 ,C160_=_C228 ,C160_=_C229 ,C160_=_C230 ,\nC160_=_C231 ,C181_=_C187 ,C181_=_C210 ,C181_=_C227 ,C181_=_C228 ,C181_=_C229 ,\nC181_=_C230 ,C181_=_C231 ,C187_=_C210 ,C187_=_C227 ,C187_=_C228 ,C187_=_C229 ,\nC187_=_C230 ,C187_=_C231 ,C210_=_C227 ,C210_=_C228 ,C210_=_C229 ,C210_=_C230 ,\nC210_=_C231 ,C227_=_C228 ,C227_=_C229 ,C227_=_C230 ,C227_=_C231 ,C228_=_C229 ,\nC228_=_C230 ,C228_=_C231 ,C229_=_C230 ,C229_=_C231 ,C230_=_C231 ,"];36[shape=box, label="id:36 level: 3\n58: C1 C9 C13 C35 C41 \nC46 C49 C52 C67 C73 C74 \nC75 C77 C78 C79 C81 C82 \nC83 C84 C85 C86 C102 C105 \nC111 C115 C127 C145 C146 C148 \nC151 C158 C159 C160 C162 C163 \nC164 C165 C167 C169 C171 C178 \nC185 C187 C188 C189 C190 C194 \nC204 C208 C213 C216 C217 C218 \nC224 C230 C237 C238 C245 \n310: C1_=_C9( C1 C9 ) C1_=_C13( C1 C13 ) C1_=_C73( C1 C73 ) C1_=_C74( C1 C74 ) C1_=_C75( C1 C75 ) \nC1_=_C77( C1 C77 ) C1_=_C78( C1 C78 ) C1_=_C79( C1 C79 ) C1_=_C81( C1 C81 ) C1_=_C82( C1 C82 ) C1_=_C83( C1 C83 ) \nC1_=_C84( C1 C84 ) C1_=_C85( C1 C85 ) C1_=_C86( C1 C86 ) C9_=_C52( C9 C52 ) C9_=_C105( C9 C105 ) C9_=_C145( C9 C145 ) \nC9_=_C162( C9 C162 ) C9_=_C194( C9 C194 ) C9_=_C204( C9 C204 ) C9_=_C213( C9 C213 ) C9_=_C224( C9 C224 ) C13_=_C73( C13 C73 ) \nC13_=_C74( C13 C74 ) C13_=_C75( C13 C75 ) C13_=_C77( C13 C77 ) C13_=_C78( C13 C78 ) C13_=_C79( C13 C79 ) C13_=_C81( C13 C81 ) \nC13_=_C82( C13 C82 ) C13_=_C83( C13 C83 ) C13_=_C84( C13 C84 ) C13_=_C85( C13 C85 ) C13_=_C86( C13 C86 ) C35_=_C41( C35 C41 ) \nC35_=_C115( C35 C115 ) C35_=_C171( C35 C171 ) C35_=_C237( C35 C237 ) C35_=_C238( C35 C238 ) C41_=_C86( C41 C86 ) C41_=_C127( C41 C127 ) \nC41_=_C165( C41 C165 ) C41_=_C185( C41 C185 ) C41_=_C208( C41 C208 ) C41_=_C230( C41 C230 ) C41_=_C245( C41 C245 ) C46_=_C49( C46 C49 ) \nC46_=_C52( C46 C52 ) C46_=_C67( C46 C67 ) C46_=_C146( C46 C146 ) C46_=_C158( C46 C158 ) C46_=_C159( C46 C159 ) C46_=_C160( C46 C160 ) \nC46_=_C162( C46 C162 ) C46_=_C163( C46 C163 ) C46_=_C164( C46 C164 ) C46_=_C165( C46 C165 ) C49_=_C52( C49 C52 ) C49_=_C77( C49 C77 ) \nC49_=_C111( C49 C111 ) C49_=_C151( C49 C151 ) C49_=_C169( C49 C169 ) C49_=_C216( C49 C216 ) C49_=_C217( C49 C217 ) C49_=_C218( C49 C218 ) \nC52_=_C105( C52 C105 ) C52_=_C145( C52 C145 ) C52_=_C162( C52 C162 ) C52_=_C194( C52 C194 ) C52_=_C204( C52 C204 ) C52_=_C213( C52 C213 ) \nC52_=_C224( C52 C224 ) C67_=_C146( C67 C146 ) C67_=_C158( C67 C158 ) C67_=_C159( C67 C159 ) C67_=_C160( C67 C160 ) C67_=_C162( C67 C162 ) \nC67_=_C163( C67 C163 ) C67_=_C164( C67 C164 ) C67_=_C165( C67 C165 ) C73_=_C74( C73 C74 ) C73_=_C75( C73 C75 ) C73_=_C77( C73 C77 ) \nC73_=_C78( C73 C78 ) C73_=_C79( C73 C79 ) C73_=_C81( C73 C81 ) C73_=_C82( C73 C82 ) C73_=_C83( C73 C83 ) C73_=_C84( C73 C84 ) \nC73_=_C85( C73 C85 ) C73_=_C86( C73 C86 ) C73_=_C102( C73 C102 ) C73_=_C105( C73 C105 ) C74_=_C75( C74 C75 ) C74_=_C77( C74 C77 ) \nC74_=_C78( C74 C78 ) C74_=_C79( C74 C79 ) C74_=_C81( C74 C81 ) C74_=_C82( C74 C82 ) C74_=_C83( C74 C83 ) C74_=_C84( C74 C84 ) \nC74_=_C85( C74 C85 ) C74_=_C86( C74 C86 ) C74_=_C127( C74 C127 ) C75_=_C77( C75 C77 ) C75_=_C78( C75 C78 ) C75_=_C79( C75 C79 ) \nC75_=_C81( C75 C81 ) C75_=_C82( C75 C82 ) C75_=_C83( C75 C83 ) C75_=_C84( C75 C84 ) C75_=_C85( C75 C85 ) C75_=_C86( C75 C86 ) \nC75_=_C146( C75 C146 ) C75_=_C148( C75 C148 ) C75_=_C151( C75 C151 ) C77_=_C78( C77 C78 ) C77_=_C79( C77 C79 ) C77_=_C81( C77 C81 ) \nC77_=_C82( C77 C82 ) C77_=_C83( C77 C83 ) C77_=_C84( C77 C84 ) C77_=_C85( C77 C85 ) C77_=_C86( C77 C86 ) C77_=_C111( C77 C111 ) \nC77_=_C151( C77 C151 ) C77_=_C169( C77 C169 ) C77_=_C216( C77 C216 ) C77_=_C217( C77 C217 ) C77_=_C218( C77 C218 ) C78_=_C79( C78 C79 ) \nC78_=_C81( C78 C81 ) C78_=_C82( C78 C82 ) C78_=_C83( C78 C83 ) C78_=_C84( C78 C84 ) C78_=_C85( C78 C85 ) C78_=_C86( C78 C86 ) \nC78_=_C159( C78 C159 ) C78_=_C224( C78 C224 ) C79_=_C81( C79 C81 ) C79_=_C82( C79 C82 ) C79_=_C83( C79 C83 ) C79_=_C84( C79 C84 ) \nC79_=_C85( C79 C85 ) C79_=_C86( C79 C86 ) C81_=_C82( C81 C82 ) C81_=_C83( C81 C83 ) C81_=_C84( C81 C84 ) C81_=_C85( C81 C85 ) \nC81_=_C86( C81 C86 ) C82_=_C83( C82 C83 ) C82_=_C84( C82 C84 ) C82_=_C85( C82 C85 ) C82_=_C86( C82 C86 ) C83_=_C84( C83 C84 ) \nC83_=_C85( C83 C85 ) C83_=_C86( C83 C86 ) C83_=_C189( C83 C189 ) C83_=_C237( C83 C237 ) C84_=_C85( C84 C85 ) C84_=_C86( C84 C86 ) \nC84_=_C163( C84 C163 ) C84_=_C218( C84 C218 ) C85_=_C86( C85 C86 ) C85_=_C164( C85 C164 ) C86_=_C127( C86 C127 ) C86_=_C165( C86 C165 ) \nC86_=_C185( C86 C185 ) C86_=_C208( C86 C208 ) C86_=_C230( C86 C230 ) C86_=_C245( C86 C245 ) C102_=_C105( C102 C105 ) C102_=_C148( C102 C148 ) \nC102_=_C158( C102 C158 ) C102_=_C167( C102 C167 ) C102_=_C178( C102 C178 ) C102_=_C187( C102 C187 ) C102_=_C188( C102 C188 ) C102_=_C189( C102 C189 ) \nC102_=_C190( C102 C190 ) C105_=_C145( C105 C145 ) C105_=_C162( C105 C162 ) C105_=_C194( C105 C194 ) C105_=_C204( C105 C204 ) C105_=_C213( C105 C213 ) \nC105_=_C224( C105 C224 ) C111_=_C115( C111 C115 ) C111_=_C151( C111 C151 ) C111_=_C169( C111 C169 ) C111_=_C216( C111 C216 ) C111_=_C217( C111 C217 ) \nC111_=_C218( C111 C218 ) C115_=_C171( C115 C171 ) C115_=_C237( C115 C237 ) C115_=_C238( C115 C238 ) C127_=_C165( C127 C165 ) C127_=_C185( C127 C185 ) \nC127_=_C208( C127 C208 ) C127_=_C230( C127 C230 ) C127_=_C245( C127 C245 ) C145_=_C162( C145 C162 ) C145_=_C194( C145 C194 ) C145_=_C204( C145 C204 ) \nC145_=_C213( C145 C213 ) C145_=_C224( C145 C224 ) C146_=_C148( C146 C148 ) C146_=_C151( C146 C151 ) C146_=_C158( C146 C158 ) C146_=_C159( C146 C159 ) \nC146_=_C160( C146 C160 ) C146_=_C162( C146 C162 ) C146_=_C163( C146 C163 ) C146_=_C164( C146 C164 ) C146_=_C165( C146 C165 ) C148_=_C151( C148 C151 ) \nC148_=_C158( C148 C158 ) C148_=_C167( C148 C167 ) C148_=_C178( C148 C178 ) C148_=_C187( C148 C187 ) C148_=_C188( C148 C188 ) C148_=_C189( C148 C189 ) \nC148_=_C190( C148 C190 ) C151_=_C169( C151 C169 ) C151_=_C216( C151 C216 ) C151_=_C217( C151 C217 ) C151_=_C218( C151 C218 ) C158_=_C159( C158 C159 ) \nC158_=_C160( C158 C160 ) C158_=_C162( C158 C162 ) C158_=_C163( C158 C163 ) C158_=_C164( C158 C164 ) C158_=_C165( C158 C165 ) C158_=_C167( C158 C167 ) \nC158_=_C178( C158 C178 ) C158_=_C187( C158 C187 ) C158_=_C188( C158 C188 ) C158_=_C189( C158 C189 ) C158_=_C190( C158 C190 ) C159_=_C160( C159 C160 ) \nC159_=_C162( C159 C162 ) C159_=_C163( C159 C163 ) C159_=_C164( C159 C164 ) C159_=_C165( C159 C165 ) C159_=_C224( C159 C224 ) C160_=_C162( C160 C162 ) \nC160_=_C163( C160 C163 ) C160_=_C164( C160 C164 ) C160_=_C165( C160 C165 ) C160_=_C187( C160 C187 ) C160_=_C230( C160 C230 ) C162_=_C163( C162 C163 ) \nC162_=_C164( C162 C164 ) C162_=_C165( C162 C165 ) C162_=_C194( C162 C194 ) C162_=_C204( C162 C204 ) C162_=_C213( C162 C213 ) C162_=_C224( C162 C224 ) \nC163_=_C164( C163 C164 ) C163_=_C165( C163 C165 ) C163_=_C218( C163 C218 ) C164_=_C165( C164 C165 ) C165_=_C185( C165 C185 ) C165_=_C208( C165 C208 ) \nC165_=_C230( C165</w:t>
      </w:r>
    </w:p>
    <w:p>
      <w:pPr>
        <w:pStyle w:val="PreformattedText"/>
        <w:bidi w:val="0"/>
        <w:spacing w:before="0" w:after="0"/>
        <w:jc w:val="left"/>
        <w:rPr/>
      </w:pPr>
      <w:r>
        <w:rPr/>
        <w:t xml:space="preserve"> </w:t>
      </w:r>
      <w:r>
        <w:rPr/>
        <w:t>C230 ) C165_=_C245( C165 C245 ) C167_=_C169( C167 C169 ) C167_=_C171( C167 C171 ) C167_=_C178( C167 C178 ) C167_=_C187( C167 C187 ) \nC167_=_C188( C167 C188 ) C167_=_C189( C167 C189 ) C167_=_C190( C167 C190 ) C169_=_C171( C169 C171 ) C169_=_C216( C169 C216 ) C169_=_C217( C169 C217 ) \nC169_=_C218( C169 C218 ) C171_=_C237( C171 C237 ) C171_=_C238( C171 C238 ) C178_=_C185( C178 C185 ) C178_=_C187( C178 C187 ) C178_=_C188( C178 C188 ) \nC178_=_C189( C178 C189 ) C178_=_C190( C178 C190 ) C185_=_C208( C185 C208 ) C185_=_C230( C185 C230 ) C185_=_C245( C185 C245 ) C187_=_C188( C187 C188 ) \nC187_=_C189( C187 C189 ) C187_=_C190( C187 C190 ) C187_=_C230( C187 C230 ) C188_=_C189( C188 C189 ) C188_=_C190( C188 C190 ) C189_=_C190( C189 C190 ) \nC189_=_C237( C189 C237 ) C190_=_C238( C190 C238 ) C194_=_C204( C194 C204 ) C194_=_C213( C194 C213 ) C194_=_C224( C194 C224 ) C204_=_C208( C204 C208 ) \nC204_=_C213( C204 C213 ) C204_=_C224( C204 C224 ) C208_=_C230( C208 C230 ) C208_=_C245( C208 C245 ) C213_=_C224( C213 C224 ) C216_=_C217( C216 C217 ) \nC216_=_C218( C216 C218 ) C217_=_C218( C217 C218 ) C217_=_C245( C217 C245 ) C230_=_C245( C230 C245 ) C237_=_C238( C237 C238 ) "];25-&gt;36[label="53: C1 C9 C13 C35 C41 \nC46 C49 C52 C67 C73 C74 \nC75 C78 C79 C81 C82 C83 \nC84 C85 C102 C105 C111 C115 \nC127 C145 C146 C148 C151 C159 \nC160 C163 C164 C167 C169 C171 \nC178 C185 C187 C188 C189 C190 \nC194 C204 C208 C213 C216 C217 \nC218 C224 C230 C237 C238 C245 \n225: C1_=_C9 ,C1_=_C13 ,C1_=_C73 ,C1_=_C74 ,C1_=_C75 ,\nC1_=_C78 ,C1_=_C79 ,C1_=_C81 ,C1_=_C82 ,C1_=_C83 ,C1_=_C84 ,\nC1_=_C85 ,C9_=_C52 ,C9_=_C105 ,C9_=_C145 ,C9_=_C194 ,C9_=_C204 ,\nC9_=_C213 ,C9_=_C224 ,C13_=_C73 ,C13_=_C74 ,C13_=_C75 ,C13_=_C78 ,\nC13_=_C79 ,C13_=_C81 ,C13_=_C82 ,C13_=_C83 ,C13_=_C84 ,C13_=_C85 ,\nC35_=_C41 ,C35_=_C115 ,C35_=_C171 ,C35_=_C237 ,C35_=_C238 ,C41_=_C127 ,\nC41_=_C185 ,C41_=_C208 ,C41_=_C230 ,C41_=_C245 ,C46_=_C49 ,C46_=_C52 ,\nC46_=_C67 ,C46_=_C146 ,C46_=_C159 ,C46_=_C160 ,C46_=_C163 ,C46_=_C164 ,\nC49_=_C52 ,C49_=_C111 ,C49_=_C151 ,C49_=_C169 ,C49_=_C216 ,C49_=_C217 ,\nC49_=_C218 ,C52_=_C105 ,C52_=_C145 ,C52_=_C194 ,C52_=_C204 ,C52_=_C213 ,\nC52_=_C224 ,C67_=_C146 ,C67_=_C159 ,C67_=_C160 ,C67_=_C163 ,C67_=_C164 ,\nC73_=_C74 ,C73_=_C75 ,C73_=_C78 ,C73_=_C79 ,C73_=_C81 ,C73_=_C82 ,\nC73_=_C83 ,C73_=_C84 ,C73_=_C85 ,C73_=_C102 ,C73_=_C105 ,C74_=_C75 ,\nC74_=_C78 ,C74_=_C79 ,C74_=_C81 ,C74_=_C82 ,C74_=_C83 ,C74_=_C84 ,\nC74_=_C85 ,C74_=_C127 ,C75_=_C78 ,C75_=_C79 ,C75_=_C81 ,C75_=_C82 ,\nC75_=_C83 ,C75_=_C84 ,C75_=_C85 ,C75_=_C146 ,C75_=_C148 ,C75_=_C151 ,\nC78_=_C79 ,C78_=_C81 ,C78_=_C82 ,C78_=_C83 ,C78_=_C84 ,C78_=_C85 ,\nC78_=_C159 ,C78_=_C224 ,C79_=_C81 ,C79_=_C82 ,C79_=_C83 ,C79_=_C84 ,\nC79_=_C85 ,C81_=_C82 ,C81_=_C83 ,C81_=_C84 ,C81_=_C85 ,C82_=_C83 ,\nC82_=_C84 ,C82_=_C85 ,C83_=_C84 ,C83_=_C85 ,C83_=_C189 ,C83_=_C237 ,\nC84_=_C85 ,C84_=_C163 ,C84_=_C218 ,C85_=_C164 ,C102_=_C105 ,C102_=_C148 ,\nC102_=_C167 ,C102_=_C178 ,C102_=_C187 ,C102_=_C188 ,C102_=_C189 ,C102_=_C190 ,\nC105_=_C145 ,C105_=_C194 ,C105_=_C204 ,C105_=_C213 ,C105_=_C224 ,C111_=_C115 ,\nC111_=_C151 ,C111_=_C169 ,C111_=_C216 ,C111_=_C217 ,C111_=_C218 ,C115_=_C171 ,\nC115_=_C237 ,C115_=_C238 ,C127_=_C185 ,C127_=_C208 ,C127_=_C230 ,C127_=_C245 ,\nC145_=_C194 ,C145_=_C204 ,C145_=_C213 ,C145_=_C224 ,C146_=_C148 ,C146_=_C151 ,\nC146_=_C159 ,C146_=_C160 ,C146_=_C163 ,C146_=_C164 ,C148_=_C151 ,C148_=_C167 ,\nC148_=_C178 ,C148_=_C187 ,C148_=_C188 ,C148_=_C189 ,C148_=_C190 ,C151_=_C169 ,\nC151_=_C216 ,C151_=_C217 ,C151_=_C218 ,C159_=_C160 ,C159_=_C163 ,C159_=_C164 ,\nC159_=_C224 ,C160_=_C163 ,C160_=_C164 ,C160_=_C187 ,C160_=_C230 ,C163_=_C164 ,\nC163_=_C218 ,C167_=_C169 ,C167_=_C171 ,C167_=_C178 ,C167_=_C187 ,C167_=_C188 ,\nC167_=_C189 ,C167_=_C190 ,C169_=_C171 ,C169_=_C216 ,C169_=_C217 ,C169_=_C218 ,\nC171_=_C237 ,C171_=_C238 ,C178_=_C185 ,C178_=_C187 ,C178_=_C188 ,C178_=_C189 ,\nC178_=_C190 ,C185_=_C208 ,C185_=_C230 ,C185_=_C245 ,C187_=_C188 ,C187_=_C189 ,\nC187_=_C190 ,C187_=_C230 ,C188_=_C189 ,C188_=_C190 ,C189_=_C190 ,C189_=_C237 ,\nC190_=_C238 ,C194_=_C204 ,C194_=_C213 ,C194_=_C224 ,C204_=_C208 ,C204_=_C213 ,\nC204_=_C224 ,C208_=_C230 ,C208_=_C245 ,C213_=_C224 ,C216_=_C217 ,C216_=_C218 ,\nC217_=_C218 ,C217_=_C245 ,C230_=_C245 ,C237_=_C238 ,"];37[shape=box, label="id:37 level: 4\n19: C29 C32 C59 C103 C109 \nC121 C131 C147 C166 C174 C175 \nC176 C177 C192 C197 C216 C220 \nC221 C222 \n92: C29_=_C32( C29 C32 ) C29_=_C109( C29 C109 ) C29_=_C121( C29 C121 ) C29_=_C131( C29 C131 ) C29_=_C147( C29 C147 ) \nC29_=_C166( C29 C166 ) C29_=_C174( C29 C174 ) C29_=_C175( C29 C175 ) C29_=_C176( C29 C176 ) C29_=_C177( C29 C177 ) C32_=_C59( C32 C59 ) \nC32_=_C103( C32 C103 ) C32_=_C174( C32 C174 ) C32_=_C192( C32 C192 ) C32_=_C197( C32 C197 ) C32_=_C216( C32 C216 ) C32_=_C220( C32 C220 ) \nC32_=_C221( C32 C221 ) C32_=_C222( C32 C222 ) C59_=_C103( C59 C103 ) C59_=_C174( C59 C174 ) C59_=_C192( C59 C192 ) C59_=_C197( C59 C197 ) \nC59_=_C216( C59 C216 ) C59_=_C220( C59 C220 ) C59_=_C221( C59 C221 ) C59_=_C222( C59 C222 ) C103_=_C174( C103 C174 ) C103_=_C192( C103 C192 ) \nC103_=_C197( C103 C197 ) C103_=_C216( C103 C216 ) C103_=_C220( C103 C220 ) C103_=_C221( C103 C221 ) C103_=_C222( C103 C222 ) C109_=_C121( C109 C121 ) \nC109_=_C131( C109 C131 ) C109_=_C147( C109 C147 ) C109_=_C166( C109 C166 ) C109_=_C174( C109 C174 ) C109_=_C175( C109 C175 ) C109_=_C176( C109 C176 ) \nC109_=_C177( C109 C177 ) C121_=_C131( C121 C131 ) C121_=_C147( C121 C147 ) C121_=_C166( C121 C166 ) C121_=_C174( C121 C174 ) C121_=_C175( C121 C175 ) \nC121_=_C176( C121 C176 ) C121_=_C177( C121 C177 ) C131_=_C147( C131 C147 ) C131_=_C166( C131 C166 ) C131_=_C174( C131 C174 ) C131_=_C175( C131 C175 ) \nC131_=_C176( C131 C176 ) C131_=_C177( C131 C177 ) C147_=_C166( C147 C166 ) C147_=_C174( C147 C174 ) C147_=_C175( C147 C175 ) C147_=_C176( C147 C176 ) \nC147_=_C177( C147 C177 ) C166_=_C174( C166 C174 ) C166_=_C175( C166 C175 ) C166_=_C176( C166 C176 ) C166_=_C177( C166 C177 ) C174_=_C175( C174 C175 ) \nC174_=_C176( C174 C176 ) C174_=_C177( C174 C177 ) C174_=_C192( C174 C192 ) C174_=_C197( C174 C197 ) C174_=_C216( C174 C216 ) C174_=_C220( C174 C220 ) \nC174_=_C221( C174 C221 ) C174_=_C222( C174 C222 ) C175_=_C176( C175 C176 ) C175_=_C177( C175 C177 ) C176_=_C177( C176 C177 ) C176_=_C220( C176 C220 ) \nC192_=_C197( C192 C197 ) C192_=_C216( C192 C216 ) C192_=_C220( C192 C220 ) C192_=_C221( C192 C221 ) C192_=_C222( C192 C222 ) C197_=_C216( C197 C216 ) \nC197_=_C220( C197 C220 ) C197_=_C221( C197 C221 ) C197_=_C222( C197 C222 ) C216_=_C220( C216 C220 ) C216_=_C221( C216 C221 ) C216_=_C222( C216 C222 ) \nC220_=_C221( C220 C221 ) C220_=_C222( C220 C222 ) C221_=_C222( C221 C222 ) "];29-&gt;37[label="18: C29 C32 C59 C103 C109 \nC121 C131 C147 C166 C175 C176 \nC177 C192 C197 C216 C220 C221 \nC222 \n74: C29_=_C32 ,C29_=_C109 ,C29_=_C121 ,C29_=_C131 ,C29_=_C147 ,\nC29_=_C166 ,C29_=_C175 ,C29_=_C176 ,C29_=_C177 ,C32_=_C59 ,C32_=_C103 ,\nC32_=_C192 ,C32_=_C197 ,C32_=_C216 ,C32_=_C220 ,C32_=_C221 ,C32_=_C222 ,\nC59_=_C103 ,C59_=_C192 ,C59_=_C197 ,C59_=_C216 ,C59_=_C220 ,C59_=_C221 ,\nC59_=_C222 ,C103_=_C192 ,C103_=_C197 ,C103_=_C216 ,C103_=_C220 ,C103_=_C221 ,\nC103_=_C222 ,C109_=_C121 ,C109_=_C131 ,C109_=_C147 ,C109_=_C166 ,C109_=_C175 ,\nC109_=_C176 ,C109_=_C177 ,C121_=_C131 ,C121_=_C147 ,C121_=_C166 ,C121_=_C175 ,\nC121_=_C176 ,C121_=_C177 ,C131_=_C147 ,C131_=_C166 ,C131_=_C175 ,C131_=_C176 ,\nC131_=_C177 ,C147_=_C166 ,C147_=_C175 ,C147_=_C176 ,C147_=_C177 ,C166_=_C175 ,\nC166_=_C176 ,C166_=_C177 ,C175_=_C176 ,C175_=_C177 ,C176_=_C177 ,C176_=_C220 ,\nC192_=_C197 ,C192_=_C216 ,C192_=_C220 ,C192_=_C221 ,C192_=_C222 ,C197_=_C216 ,\nC197_=_C220 ,C197_=_C221 ,C197_=_C222 ,C216_=_C220 ,C216_=_C221 ,C216_=_C222 ,\nC220_=_C221 ,C220_=_C222 ,C221_=_C222 ,"];38[shape=box, label="id:38 level: 4\n19: C13 C14 C15 C16 C17 \nC18 C19 C20 C21 C22 C23 \nC24 C39 C85 C119 C157 C164 \nC206 C248 \n96: C13_=_C14( C13 C14 ) C13_=_C15( C13 C15 ) C13_=_C16( C13 C16 ) C13_=_C17( C13 C17 ) C13_=_C18( C13 C18 ) \nC13_=_C19( C13 C19 ) C13_=_C20( C13 C20 ) C13_=_C21( C13 C21 ) C13_=_C22( C13 C22 ) C13_=_C23( C13 C23 ) C13_=_C24( C13 C24 ) \nC13_=_C85( C13 C85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6_=_C17( C16 C17 ) C16_=_C18( C16 C18 ) C16_=_C19( C16 C19 ) C16_=_C20( C16 C20 ) \nC16_=_C21( C16 C21 ) C16_=_C22( C16 C22 ) C16_=_C23( C16 C23 ) C16_=_C24( C16 C24 ) C17_=_C18( C17 C18 ) C17_=_C19( C17 C19 ) \nC17_=_C20( C17 C20 ) C17_=_C21( C17 C21 ) C17_=_C22( C17 C22 ) C17_=_C23( C17 C23 ) C17_=_C24( C17 C24 ) C18_=_C19( C18 C19 ) \nC18_=_C20( C18 C20 ) C18_=_C21( C18 C21 ) C18_=_C22( C18 C22 ) C18_=_C23( C18 C23 ) C18_=_C24( C18 C24 ) C18_=_C206( C18 C206 ) \nC19_=_C20( C19 C20 ) C19_=_C21( C19 C21 ) C19_=_C22( C19 C22 ) C19_=_C23( C19 C23 ) C19_=_C24( C19 C24 ) C20_=_C21( C20 C21 ) \nC20_=_C22( C20 C22 ) C20_=_C23( C20 C23 ) C20_=_C24( C20 C24 ) C21_=_C22( C21 C22 ) C21_=_C23( C21 C23 ) C21_=_C24( C21 C24 ) \nC22_=_C23( C22 C23 ) C22_=_C24( C22 C24 ) C23_=_C24( C23 C24 ) C24_=_C39( C24 C39 ) C24_=_C85( C24 C85 ) C24_=_C119( C24 C119 ) \nC24_=_C157( C24 C157 ) C24_=_C164( C24 C164 ) C24_=_C206( C24 C206 ) C24_=_C248( C24 C248 ) C39_=_C85( C39 C85 ) C39_=_C119( C39 C119 ) \nC39_=_C157( C39 C157 ) C39_=_C164( C39 C164 ) C39_=_C206( C39 C206 ) C39_=_C248( C39 C248 ) C85_=_C119( C85 C119 ) C85_=_C157( C85 C157 ) \nC85_=_C164( C85 C164 ) C85_=_C206( C85 C206 ) C85_=_C248( C85 C248 ) C119_=_C157( C119 C157 ) C119_=_C164( C119 C164 ) C119_=_C206( C119 C206 ) \nC119_=_C248( C119 C248 ) C157_=_C164( C157 C164 ) C157_=_C206( C157 C206 ) C157_=_C248(</w:t>
      </w:r>
    </w:p>
    <w:p>
      <w:pPr>
        <w:pStyle w:val="PreformattedText"/>
        <w:bidi w:val="0"/>
        <w:spacing w:before="0" w:after="0"/>
        <w:jc w:val="left"/>
        <w:rPr/>
      </w:pPr>
      <w:r>
        <w:rPr/>
        <w:t xml:space="preserve"> </w:t>
      </w:r>
      <w:r>
        <w:rPr/>
        <w:t>C157 C248 ) C164_=_C206( C164 C206 ) C164_=_C248( C164 C248 ) \nC206_=_C248( C206 C248 ) "];31-&gt;38[label="18: C13 C14 C15 C16 C17 \nC18 C19 C20 C21 C22 C23 \nC39 C85 C119 C157 C164 C206 \nC248 \n78: C13_=_C14 ,C13_=_C15 ,C13_=_C16 ,C13_=_C17 ,C13_=_C18 ,\nC13_=_C19 ,C13_=_C20 ,C13_=_C21 ,C13_=_C22 ,C13_=_C23 ,C13_=_C85 ,\nC14_=_C15 ,C14_=_C16 ,C14_=_C17 ,C14_=_C18 ,C14_=_C19 ,C14_=_C20 ,\nC14_=_C21 ,C14_=_C22 ,C14_=_C23 ,C15_=_C16 ,C15_=_C17 ,C15_=_C18 ,\nC15_=_C19 ,C15_=_C20 ,C15_=_C21 ,C15_=_C22 ,C15_=_C23 ,C16_=_C17 ,\nC16_=_C18 ,C16_=_C19 ,C16_=_C20 ,C16_=_C21 ,C16_=_C22 ,C16_=_C23 ,\nC17_=_C18 ,C17_=_C19 ,C17_=_C20 ,C17_=_C21 ,C17_=_C22 ,C17_=_C23 ,\nC18_=_C19 ,C18_=_C20 ,C18_=_C21 ,C18_=_C22 ,C18_=_C23 ,C18_=_C206 ,\nC19_=_C20 ,C19_=_C21 ,C19_=_C22 ,C19_=_C23 ,C20_=_C21 ,C20_=_C22 ,\nC20_=_C23 ,C21_=_C22 ,C21_=_C23 ,C22_=_C23 ,C39_=_C85 ,C39_=_C119 ,\nC39_=_C157 ,C39_=_C164 ,C39_=_C206 ,C39_=_C248 ,C85_=_C119 ,C85_=_C157 ,\nC85_=_C164 ,C85_=_C206 ,C85_=_C248 ,C119_=_C157 ,C119_=_C164 ,C119_=_C206 ,\nC119_=_C248 ,C157_=_C164 ,C157_=_C206 ,C157_=_C248 ,C164_=_C206 ,C164_=_C248 ,\nC206_=_C248 ,"];39[shape=box, label="id:39 level: 4\n23: C12 C22 C40 C70 C72 \nC82 C95 C104 C116 C126 C136 \nC144 C176 C207 C214 C220 C226 \nC235 C241 C242 C244 C248 C249 \n135: C12_=_C40( C12 C40 ) C12_=_C72( C12 C72 ) C12_=_C95( C12 C95 ) C12_=_C126( C12 C126 ) C12_=_C207( C12 C207 ) \nC12_=_C214( C12 C214 ) C12_=_C226( C12 C226 ) C12_=_C235( C12 C235 ) C12_=_C242( C12 C242 ) C12_=_C244( C12 C244 ) C12_=_C248( C12 C248 ) \nC12_=_C249( C12 C249 ) C22_=_C70( C22 C70 ) C22_=_C82( C22 C82 ) C22_=_C104( C22 C104 ) C22_=_C116( C22 C116 ) C22_=_C136( C22 C136 ) \nC22_=_C144( C22 C144 ) C22_=_C176( C22 C176 ) C22_=_C220( C22 C220 ) C22_=_C241( C22 C241 ) C22_=_C242( C22 C242 ) C40_=_C72( C40 C72 ) \nC40_=_C95( C40 C95 ) C40_=_C126( C40 C126 ) C40_=_C207( C40 C207 ) C40_=_C214( C40 C214 ) C40_=_C226( C40 C226 ) C40_=_C235( C40 C235 ) \nC40_=_C242( C40 C242 ) C40_=_C244( C40 C244 ) C40_=_C248( C40 C248 ) C40_=_C249( C40 C249 ) C70_=_C72( C70 C72 ) C70_=_C82( C70 C82 ) \nC70_=_C104( C70 C104 ) C70_=_C116( C70 C116 ) C70_=_C136( C70 C136 ) C70_=_C144( C70 C144 ) C70_=_C176( C70 C176 ) C70_=_C220( C70 C220 ) \nC70_=_C241( C70 C241 ) C70_=_C242( C70 C242 ) C72_=_C95( C72 C95 ) C72_=_C126( C72 C126 ) C72_=_C207( C72 C207 ) C72_=_C214( C72 C214 ) \nC72_=_C226( C72 C226 ) C72_=_C235( C72 C235 ) C72_=_C242( C72 C242 ) C72_=_C244( C72 C244 ) C72_=_C248( C72 C248 ) C72_=_C249( C72 C249 ) \nC82_=_C104( C82 C104 ) C82_=_C116( C82 C116 ) C82_=_C136( C82 C136 ) C82_=_C144( C82 C144 ) C82_=_C176( C82 C176 ) C82_=_C220( C82 C220 ) \nC82_=_C241( C82 C241 ) C82_=_C242( C82 C242 ) C95_=_C126( C95 C126 ) C95_=_C207( C95 C207 ) C95_=_C214( C95 C214 ) C95_=_C226( C95 C226 ) \nC95_=_C235( C95 C235 ) C95_=_C242( C95 C242 ) C95_=_C244( C95 C244 ) C95_=_C248( C95 C248 ) C95_=_C249( C95 C249 ) C104_=_C116( C104 C116 ) \nC104_=_C136( C104 C136 ) C104_=_C144( C104 C144 ) C104_=_C176( C104 C176 ) C104_=_C220( C104 C220 ) C104_=_C241( C104 C241 ) C104_=_C242( C104 C242 ) \nC116_=_C136( C116 C136 ) C116_=_C144( C116 C144 ) C116_=_C176( C116 C176 ) C116_=_C220( C116 C220 ) C116_=_C241( C116 C241 ) C116_=_C242( C116 C242 ) \nC126_=_C207( C126 C207 ) C126_=_C214( C126 C214 ) C126_=_C226( C126 C226 ) C126_=_C235( C126 C235 ) C126_=_C242( C126 C242 ) C126_=_C244( C126 C244 ) \nC126_=_C248( C126 C248 ) C126_=_C249( C126 C249 ) C136_=_C144( C136 C144 ) C136_=_C176( C136 C176 ) C136_=_C220( C136 C220 ) C136_=_C241( C136 C241 ) \nC136_=_C242( C136 C242 ) C144_=_C176( C144 C176 ) C144_=_C220( C144 C220 ) C144_=_C241( C144 C241 ) C144_=_C242( C144 C242 ) C176_=_C220( C176 C220 ) \nC176_=_C241( C176 C241 ) C176_=_C242( C176 C242 ) C207_=_C214( C207 C214 ) C207_=_C226( C207 C226 ) C207_=_C235( C207 C235 ) C207_=_C242( C207 C242 ) \nC207_=_C244( C207 C244 ) C207_=_C248( C207 C248 ) C207_=_C249( C207 C249 ) C214_=_C226( C214 C226 ) C214_=_C235( C214 C235 ) C214_=_C242( C214 C242 ) \nC214_=_C244( C214 C244 ) C214_=_C248( C214 C248 ) C214_=_C249( C214 C249 ) C220_=_C241( C220 C241 ) C220_=_C242( C220 C242 ) C226_=_C235( C226 C235 ) \nC226_=_C242( C226 C242 ) C226_=_C244( C226 C244 ) C226_=_C248( C226 C248 ) C226_=_C249( C226 C249 ) C235_=_C242( C235 C242 ) C235_=_C244( C235 C244 ) \nC235_=_C248( C235 C248 ) C235_=_C249( C235 C249 ) C241_=_C242( C241 C242 ) C241_=_C244( C241 C244 ) C242_=_C244( C242 C244 ) C242_=_C248( C242 C248 ) \nC242_=_C249( C242 C249 ) C244_=_C248( C244 C248 ) C244_=_C249( C244 C249 ) C248_=_C249( C248 C249 ) "];31-&gt;39[label="22: C12 C22 C40 C70 C72 \nC82 C95 C104 C116 C126 C136 \nC144 C176 C207 C214 C220 C226 \nC235 C241 C244 C248 C249 \n113: C12_=_C40 ,C12_=_C72 ,C12_=_C95 ,C12_=_C126 ,C12_=_C207 ,\nC12_=_C214 ,C12_=_C226 ,C12_=_C235 ,C12_=_C244 ,C12_=_C248 ,C12_=_C249 ,\nC22_=_C70 ,C22_=_C82 ,C22_=_C104 ,C22_=_C116 ,C22_=_C136 ,C22_=_C144 ,\nC22_=_C176 ,C22_=_C220 ,C22_=_C241 ,C40_=_C72 ,C40_=_C95 ,C40_=_C126 ,\nC40_=_C207 ,C40_=_C214 ,C40_=_C226 ,C40_=_C235 ,C40_=_C244 ,C40_=_C248 ,\nC40_=_C249 ,C70_=_C72 ,C70_=_C82 ,C70_=_C104 ,C70_=_C116 ,C70_=_C136 ,\nC70_=_C144 ,C70_=_C176 ,C70_=_C220 ,C70_=_C241 ,C72_=_C95 ,C72_=_C126 ,\nC72_=_C207 ,C72_=_C214 ,C72_=_C226 ,C72_=_C235 ,C72_=_C244 ,C72_=_C248 ,\nC72_=_C249 ,C82_=_C104 ,C82_=_C116 ,C82_=_C136 ,C82_=_C144 ,C82_=_C176 ,\nC82_=_C220 ,C82_=_C241 ,C95_=_C126 ,C95_=_C207 ,C95_=_C214 ,C95_=_C226 ,\nC95_=_C235 ,C95_=_C244 ,C95_=_C248 ,C95_=_C249 ,C104_=_C116 ,C104_=_C136 ,\nC104_=_C144 ,C104_=_C176 ,C104_=_C220 ,C104_=_C241 ,C116_=_C136 ,C116_=_C144 ,\nC116_=_C176 ,C116_=_C220 ,C116_=_C241 ,C126_=_C207 ,C126_=_C214 ,C126_=_C226 ,\nC126_=_C235 ,C126_=_C244 ,C126_=_C248 ,C126_=_C249 ,C136_=_C144 ,C136_=_C176 ,\nC136_=_C220 ,C136_=_C241 ,C144_=_C176 ,C144_=_C220 ,C144_=_C241 ,C176_=_C220 ,\nC176_=_C241 ,C207_=_C214 ,C207_=_C226 ,C207_=_C235 ,C207_=_C244 ,C207_=_C248 ,\nC207_=_C249 ,C214_=_C226 ,C214_=_C235 ,C214_=_C244 ,C214_=_C248 ,C214_=_C249 ,\nC220_=_C241 ,C226_=_C235 ,C226_=_C244 ,C226_=_C248 ,C226_=_C249 ,C235_=_C244 ,\nC235_=_C248 ,C235_=_C249 ,C241_=_C244 ,C244_=_C248 ,C244_=_C249 ,C248_=_C249 ,"];40[shape=box, label="id:40 level: 4\n28: C15 C18 C27 C30 C55 \nC69 C89 C123 C129 C130 C131 \nC132 C133 C134 C135 C136 C137 \nC138 C139 C179 C196 C202 C203 \nC204 C205 C206 C207 C208 \n200: C15_=_C18( C15 C18 ) C15_=_C27( C15 C27 ) C15_=_C55( C15 C55 ) C15_=_C129( C15 C129 ) C15_=_C130( C15 C130 ) \nC15_=_C131( C15 C131 ) C15_=_C132( C15 C132 ) C15_=_C133( C15 C133 ) C15_=_C134( C15 C134 ) C15_=_C135( C15 C135 ) C15_=_C136( C15 C136 ) \nC15_=_C137( C15 C137 ) C15_=_C138( C15 C138 ) C15_=_C139( C15 C139 ) C18_=_C30( C18 C30 ) C18_=_C69( C18 C69 ) C18_=_C89( C18 C89 ) \nC18_=_C123( C18 C123 ) C18_=_C132( C18 C132 ) C18_=_C179( C18 C179 ) C18_=_C196( C18 C196 ) C18_=_C202( C18 C202 ) C18_=_C203( C18 C203 ) \nC18_=_C204( C18 C204 ) C18_=_C205( C18 C205 ) C18_=_C206( C18 C206 ) C18_=_C207( C18 C207 ) C18_=_C208( C18 C208 ) C27_=_C30( C27 C30 ) \nC27_=_C55( C27 C55 ) C27_=_C129( C27 C129 ) C27_=_C130( C27 C130 ) C27_=_C131( C27 C131 ) C27_=_C132( C27 C132 ) C27_=_C133( C27 C133 ) \nC27_=_C134( C27 C134 ) C27_=_C135( C27 C135 ) C27_=_C136( C27 C136 ) C27_=_C137( C27 C137 ) C27_=_C138( C27 C138 ) C27_=_C139( C27 C139 ) \nC30_=_C69( C30 C69 ) C30_=_C89( C30 C89 ) C30_=_C123( C30 C123 ) C30_=_C132( C30 C132 ) C30_=_C179( C30 C179 ) C30_=_C196( C30 C196 ) \nC30_=_C202( C30 C202 ) C30_=_C203( C30 C203 ) C30_=_C204( C30 C204 ) C30_=_C205( C30 C205 ) C30_=_C206( C30 C206 ) C30_=_C207( C30 C207 ) \nC30_=_C208( C30 C208 ) C55_=_C129( C55 C129 ) C55_=_C130( C55 C130 ) C55_=_C131( C55 C131 ) C55_=_C132( C55 C132 ) C55_=_C133( C55 C133 ) \nC55_=_C134( C55 C134 ) C55_=_C135( C55 C135 ) C55_=_C136( C55 C136 ) C55_=_C137( C55 C137 ) C55_=_C138( C55 C138 ) C55_=_C139( C55 C139 ) \nC69_=_C89( C69 C89 ) C69_=_C123( C69 C123 ) C69_=_C132( C69 C132 ) C69_=_C179( C69 C179 ) C69_=_C196( C69 C196 ) C69_=_C202( C69 C202 ) \nC69_=_C203( C69 C203 ) C69_=_C204( C69 C204 ) C69_=_C205( C69 C205 ) C69_=_C206( C69 C206 ) C69_=_C207( C69 C207 ) C69_=_C208( C69 C208 ) \nC89_=_C123( C89 C123 ) C89_=_C132( C89 C132 ) C89_=_C179( C89 C179 ) C89_=_C196( C89 C196 ) C89_=_C202( C89 C202 ) C89_=_C203( C89 C203 ) \nC89_=_C204( C89 C204 ) C89_=_C205( C89 C205 ) C89_=_C206( C89 C206 ) C89_=_C207( C89 C207 ) C89_=_C208( C89 C208 ) C123_=_C132( C123 C132 ) \nC123_=_C179( C123 C179 ) C123_=_C196( C123 C196 ) C123_=_C202( C123 C202 ) C123_=_C203( C123 C203 ) C123_=_C204( C123 C204 ) C123_=_C205( C123 C205 ) \nC123_=_C206( C123 C206 ) C123_=_C207( C123 C207 ) C123_=_C208( C123 C208 ) C129_=_C130( C129 C130 ) C129_=_C131( C129 C131 ) C129_=_C132( C129 C132 ) \nC129_=_C133( C129 C133 ) C129_=_C134( C129 C134 ) C129_=_C135( C129 C135 ) C129_=_C136( C129 C136 ) C129_=_C137( C129 C137 ) C129_=_C138( C129 C138 ) \nC129_=_C139( C129 C139 ) C130_=_C131( C130 C131 ) C130_=_C132( C130 C132 ) C130_=_C133( C130 C133 ) C130_=_C134( C130 C134 ) C130_=_C135( C130 C135 ) \nC130_=_C136( C130 C136 ) C130_=_C137( C130 C137 ) C130_=_C138( C130 C138 ) C130_=_C139( C130 C139 ) C131_=_C132( C131 C132 ) C131_=_C133( C131 C133 ) \nC131_=_C134( C131 C134 ) C131_=_C135( C131 C135 ) C131_=_C136( C131 C136 ) C131_=_C137( C131 C137 ) C131_=_C138( C131 C138 ) C131_=_C139( C131 C139 ) \nC132_=_C133( C132 C133 ) C132_=_C134( C132 C134 ) C132_=_C135( C132 C135 ) C132_=_C136( C132 C136 ) C132_=_C137( C132 C137 ) C132_=_C138( C132 C138 ) \nC132_=_C139( C132 C139 ) C132_=_C179( C132 C179 ) C132_=_C196( C132 C196 ) C132_=_C202( C132 C202 ) C132_=_C203( C132 C203 ) C132_=_C204( C132 C204 ) \nC132_=_C205( C132 C205 ) C132_=_C206( C132 C206 ) C132_=_C207( C132 C207 ) C132_=_C208( C132 C208 ) C133_=_C134( C133 C134 ) C133_=_C135( C133 C135 ) \nC133_=_C136( C133 C136 ) C133_=_C137( C133 C137 ) C133_=_C138( C133 C138 ) C133_=_C139( C133 C139 ) C134_=_C135( C134 C135 ) C134_=_C136( C134 C136 ) \nC134_=_C137( C134 C137 )</w:t>
      </w:r>
    </w:p>
    <w:p>
      <w:pPr>
        <w:pStyle w:val="PreformattedText"/>
        <w:bidi w:val="0"/>
        <w:spacing w:before="0" w:after="0"/>
        <w:jc w:val="left"/>
        <w:rPr/>
      </w:pPr>
      <w:r>
        <w:rPr/>
        <w:t xml:space="preserve"> </w:t>
      </w:r>
      <w:r>
        <w:rPr/>
        <w:t>C134_=_C138( C134 C138 ) C134_=_C139( C134 C139 ) C134_=_C202( C134 C202 ) C135_=_C136( C135 C136 ) C135_=_C137( C135 C137 ) \nC135_=_C138( C135 C138 ) C135_=_C139( C135 C139 ) C135_=_C203( C135 C203 ) C136_=_C137( C136 C137 ) C136_=_C138( C136 C138 ) C136_=_C139( C136 C139 ) \nC137_=_C138( C137 C138 ) C137_=_C139( C137 C139 ) C138_=_C139( C138 C139 ) C179_=_C196( C179 C196 ) C179_=_C202( C179 C202 ) C179_=_C203( C179 C203 ) \nC179_=_C204( C179 C204 ) C179_=_C205( C179 C205 ) C179_=_C206( C179 C206 ) C179_=_C207( C179 C207 ) C179_=_C208( C179 C208 ) C196_=_C202( C196 C202 ) \nC196_=_C203( C196 C203 ) C196_=_C204( C196 C204 ) C196_=_C205( C196 C205 ) C196_=_C206( C196 C206 ) C196_=_C207( C196 C207 ) C196_=_C208( C196 C208 ) \nC202_=_C203( C202 C203 ) C202_=_C204( C202 C204 ) C202_=_C205( C202 C205 ) C202_=_C206( C202 C206 ) C202_=_C207( C202 C207 ) C202_=_C208( C202 C208 ) \nC203_=_C204( C203 C204 ) C203_=_C205( C203 C205 ) C203_=_C206( C203 C206 ) C203_=_C207( C203 C207 ) C203_=_C208( C203 C208 ) C204_=_C205( C204 C205 ) \nC204_=_C206( C204 C206 ) C204_=_C207( C204 C207 ) C204_=_C208( C204 C208 ) C205_=_C206( C205 C206 ) C205_=_C207( C205 C207 ) C205_=_C208( C205 C208 ) \nC206_=_C207( C206 C207 ) C206_=_C208( C206 C208 ) C207_=_C208( C207 C208 ) "];32-&gt;40[label="27: C15 C18 C27 C30 C55 \nC69 C89 C123 C129 C130 C131 \nC133 C134 C135 C136 C137 C138 \nC139 C179 C196 C202 C203 C204 \nC205 C206 C207 C208 \n173: C15_=_C18 ,C15_=_C27 ,C15_=_C55 ,C15_=_C129 ,C15_=_C130 ,\nC15_=_C131 ,C15_=_C133 ,C15_=_C134 ,C15_=_C135 ,C15_=_C136 ,C15_=_C137 ,\nC15_=_C138 ,C15_=_C139 ,C18_=_C30 ,C18_=_C69 ,C18_=_C89 ,C18_=_C123 ,\nC18_=_C179 ,C18_=_C196 ,C18_=_C202 ,C18_=_C203 ,C18_=_C204 ,C18_=_C205 ,\nC18_=_C206 ,C18_=_C207 ,C18_=_C208 ,C27_=_C30 ,C27_=_C55 ,C27_=_C129 ,\nC27_=_C130 ,C27_=_C131 ,C27_=_C133 ,C27_=_C134 ,C27_=_C135 ,C27_=_C136 ,\nC27_=_C137 ,C27_=_C138 ,C27_=_C139 ,C30_=_C69 ,C30_=_C89 ,C30_=_C123 ,\nC30_=_C179 ,C30_=_C196 ,C30_=_C202 ,C30_=_C203 ,C30_=_C204 ,C30_=_C205 ,\nC30_=_C206 ,C30_=_C207 ,C30_=_C208 ,C55_=_C129 ,C55_=_C130 ,C55_=_C131 ,\nC55_=_C133 ,C55_=_C134 ,C55_=_C135 ,C55_=_C136 ,C55_=_C137 ,C55_=_C138 ,\nC55_=_C139 ,C69_=_C89 ,C69_=_C123 ,C69_=_C179 ,C69_=_C196 ,C69_=_C202 ,\nC69_=_C203 ,C69_=_C204 ,C69_=_C205 ,C69_=_C206 ,C69_=_C207 ,C69_=_C208 ,\nC89_=_C123 ,C89_=_C179 ,C89_=_C196 ,C89_=_C202 ,C89_=_C203 ,C89_=_C204 ,\nC89_=_C205 ,C89_=_C206 ,C89_=_C207 ,C89_=_C208 ,C123_=_C179 ,C123_=_C196 ,\nC123_=_C202 ,C123_=_C203 ,C123_=_C204 ,C123_=_C205 ,C123_=_C206 ,C123_=_C207 ,\nC123_=_C208 ,C129_=_C130 ,C129_=_C131 ,C129_=_C133 ,C129_=_C134 ,C129_=_C135 ,\nC129_=_C136 ,C129_=_C137 ,C129_=_C138 ,C129_=_C139 ,C130_=_C131 ,C130_=_C133 ,\nC130_=_C134 ,C130_=_C135 ,C130_=_C136 ,C130_=_C137 ,C130_=_C138 ,C130_=_C139 ,\nC131_=_C133 ,C131_=_C134 ,C131_=_C135 ,C131_=_C136 ,C131_=_C137 ,C131_=_C138 ,\nC131_=_C139 ,C133_=_C134 ,C133_=_C135 ,C133_=_C136 ,C133_=_C137 ,C133_=_C138 ,\nC133_=_C139 ,C134_=_C135 ,C134_=_C136 ,C134_=_C137 ,C134_=_C138 ,C134_=_C139 ,\nC134_=_C202 ,C135_=_C136 ,C135_=_C137 ,C135_=_C138 ,C135_=_C139 ,C135_=_C203 ,\nC136_=_C137 ,C136_=_C138 ,C136_=_C139 ,C137_=_C138 ,C137_=_C139 ,C138_=_C139 ,\nC179_=_C196 ,C179_=_C202 ,C179_=_C203 ,C179_=_C204 ,C179_=_C205 ,C179_=_C206 ,\nC179_=_C207 ,C179_=_C208 ,C196_=_C202 ,C196_=_C203 ,C196_=_C204 ,C196_=_C205 ,\nC196_=_C206 ,C196_=_C207 ,C196_=_C208 ,C202_=_C203 ,C202_=_C204 ,C202_=_C205 ,\nC202_=_C206 ,C202_=_C207 ,C202_=_C208 ,C203_=_C204 ,C203_=_C205 ,C203_=_C206 ,\nC203_=_C207 ,C203_=_C208 ,C204_=_C205 ,C204_=_C206 ,C204_=_C207 ,C204_=_C208 ,\nC205_=_C206 ,C205_=_C207 ,C205_=_C208 ,C206_=_C207 ,C206_=_C208 ,C207_=_C208 ,"];41[shape=box, label="id:41 level: 4\n32: C8 C21 C60 C66 C67 \nC68 C69 C70 C71 C72 C79 \nC91 C98 C114 C120 C129 C135 \nC140 C141 C142 C143 C144 C145 \nC175 C199 C203 C212 C228 C232 \nC234 C235 C236 \n198: C8_=_C21( C8 C21 ) C8_=_C60( C8 C60 ) C8_=_C79( C8 C79 ) C8_=_C91( C8 C91 ) C8_=_C114( C8 C114 ) \nC8_=_C135( C8 C135 ) C8_=_C143( C8 C143 ) C8_=_C175( C8 C175 ) C8_=_C199( C8 C199 ) C8_=_C203( C8 C203 ) C8_=_C212( C8 C212 ) \nC8_=_C228( C8 C228 ) C8_=_C232( C8 C232 ) C8_=_C234( C8 C234 ) C8_=_C235( C8 C235 ) C8_=_C236( C8 C236 ) C21_=_C60( C21 C60 ) \nC21_=_C79( C21 C79 ) C21_=_C91( C21 C91 ) C21_=_C114( C21 C114 ) C21_=_C135( C21 C135 ) C21_=_C143( C21 C143 ) C21_=_C175( C21 C175 ) \nC21_=_C199( C21 C199 ) C21_=_C203( C21 C203 ) C21_=_C212( C21 C212 ) C21_=_C228( C21 C228 ) C21_=_C232( C21 C232 ) C21_=_C234( C21 C234 ) \nC21_=_C235( C21 C235 ) C21_=_C236( C21 C236 ) C60_=_C79( C60 C79 ) C60_=_C91( C60 C91 ) C60_=_C114( C60 C114 ) C60_=_C135( C60 C135 ) \nC60_=_C143( C60 C143 ) C60_=_C175( C60 C175 ) C60_=_C199( C60 C199 ) C60_=_C203( C60 C203 ) C60_=_C212( C60 C212 ) C60_=_C228( C60 C228 ) \nC60_=_C232( C60 C232 ) C60_=_C234( C60 C234 ) C60_=_C235( C60 C235 ) C60_=_C236( C60 C236 ) C66_=_C67( C66 C67 ) C66_=_C68( C66 C68 ) \nC66_=_C69( C66 C69 ) C66_=_C70( C66 C70 ) C66_=_C71( C66 C71 ) C66_=_C72( C66 C72 ) C67_=_C68( C67 C68 ) C67_=_C69( C67 C69 ) \nC67_=_C70( C67 C70 ) C67_=_C71( C67 C71 ) C67_=_C72( C67 C72 ) C68_=_C69( C68 C69 ) C68_=_C70( C68 C70 ) C68_=_C71( C68 C71 ) \nC68_=_C72( C68 C72 ) C69_=_C70( C69 C70 ) C69_=_C71( C69 C71 ) C69_=_C72( C69 C72 ) C69_=_C203( C69 C203 ) C70_=_C71( C70 C71 ) \nC70_=_C72( C70 C72 ) C70_=_C144( C70 C144 ) C71_=_C72( C71 C72 ) C72_=_C235( C72 C235 ) C79_=_C91( C79 C91 ) C79_=_C114( C79 C114 ) \nC79_=_C135( C79 C135 ) C79_=_C143( C79 C143 ) C79_=_C175( C79 C175 ) C79_=_C199( C79 C199 ) C79_=_C203( C79 C203 ) C79_=_C212( C79 C212 ) \nC79_=_C228( C79 C228 ) C79_=_C232( C79 C232 ) C79_=_C234( C79 C234 ) C79_=_C235( C79 C235 ) C79_=_C236( C79 C236 ) C91_=_C114( C91 C114 ) \nC91_=_C135( C91 C135 ) C91_=_C143( C91 C143 ) C91_=_C175( C91 C175 ) C91_=_C199( C91 C199 ) C91_=_C203( C91 C203 ) C91_=_C212( C91 C212 ) \nC91_=_C228( C91 C228 ) C91_=_C232( C91 C232 ) C91_=_C234( C91 C234 ) C91_=_C235( C91 C235 ) C91_=_C236( C91 C236 ) C98_=_C120( C98 C120 ) \nC98_=_C129( C98 C129 ) C98_=_C140( C98 C140 ) C98_=_C141( C98 C141 ) C98_=_C142( C98 C142 ) C98_=_C143( C98 C143 ) C98_=_C144( C98 C144 ) \nC98_=_C145( C98 C145 ) C114_=_C135( C114 C135 ) C114_=_C143( C114 C143 ) C114_=_C175( C114 C175 ) C114_=_C199( C114 C199 ) C114_=_C203( C114 C203 ) \nC114_=_C212( C114 C212 ) C114_=_C228( C114 C228 ) C114_=_C232( C114 C232 ) C114_=_C234( C114 C234 ) C114_=_C235( C114 C235 ) C114_=_C236( C114 C236 ) \nC120_=_C129( C120 C129 ) C120_=_C140( C120 C140 ) C120_=_C141( C120 C141 ) C120_=_C142( C120 C142 ) C120_=_C143( C120 C143 ) C120_=_C144( C120 C144 ) \nC120_=_C145( C120 C145 ) C129_=_C135( C129 C135 ) C129_=_C140( C129 C140 ) C129_=_C141( C129 C141 ) C129_=_C142( C129 C142 ) C129_=_C143( C129 C143 ) \nC129_=_C144( C129 C144 ) C129_=_C145( C129 C145 ) C135_=_C143( C135 C143 ) C135_=_C175( C135 C175 ) C135_=_C199( C135 C199 ) C135_=_C203( C135 C203 ) \nC135_=_C212( C135 C212 ) C135_=_C228( C135 C228 ) C135_=_C232( C135 C232 ) C135_=_C234( C135 C234 ) C135_=_C235( C135 C235 ) C135_=_C236( C135 C236 ) \nC140_=_C141( C140 C141 ) C140_=_C142( C140 C142 ) C140_=_C143( C140 C143 ) C140_=_C144( C140 C144 ) C140_=_C145( C140 C145 ) C141_=_C142( C141 C142 ) \nC141_=_C143( C141 C143 ) C141_=_C144( C141 C144 ) C141_=_C145( C141 C145 ) C142_=_C143( C142 C143 ) C142_=_C144( C142 C144 ) C142_=_C145( C142 C145 ) \nC142_=_C228( C142 C228 ) C143_=_C144( C143 C144 ) C143_=_C145( C143 C145 ) C143_=_C175( C143 C175 ) C143_=_C199( C143 C199 ) C143_=_C203( C143 C203 ) \nC143_=_C212( C143 C212 ) C143_=_C228( C143 C228 ) C143_=_C232( C143 C232 ) C143_=_C234( C143 C234 ) C143_=_C235( C143 C235 ) C143_=_C236( C143 C236 ) \nC144_=_C145( C144 C145 ) C175_=_C199( C175 C199 ) C175_=_C203( C175 C203 ) C175_=_C212( C175 C212 ) C175_=_C228( C175 C228 ) C175_=_C232( C175 C232 ) \nC175_=_C234( C175 C234 ) C175_=_C235( C175 C235 ) C175_=_C236( C175 C236 ) C199_=_C203( C199 C203 ) C199_=_C212( C199 C212 ) C199_=_C228( C199 C228 ) \nC199_=_C232( C199 C232 ) C199_=_C234( C199 C234 ) C199_=_C235( C199 C235 ) C199_=_C236( C199 C236 ) C203_=_C212( C203 C212 ) C203_=_C228( C203 C228 ) \nC203_=_C232( C203 C232 ) C203_=_C234( C203 C234 ) C203_=_C235( C203 C235 ) C203_=_C236( C203 C236 ) C212_=_C228( C212 C228 ) C212_=_C232( C212 C232 ) \nC212_=_C234( C212 C234 ) C212_=_C235( C212 C235 ) C212_=_C236( C212 C236 ) C228_=_C232( C228 C232 ) C228_=_C234( C228 C234 ) C228_=_C235( C228 C235 ) \nC228_=_C236( C228 C236 ) C232_=_C234( C232 C234 ) C232_=_C235( C232 C235 ) C232_=_C236( C232 C236 ) C234_=_C235( C234 C235 ) C234_=_C236( C234 C236 ) \nC235_=_C236( C235 C236 ) "];32-&gt;41[label="31: C8 C21 C60 C66 C67 \nC68 C69 C70 C71 C72 C79 \nC91 C98 C114 C120 C129 C135 \nC140 C141 C142 C144 C145 C175 \nC199 C203 C212 C228 C232 C234 \nC235 C236 \n174: C8_=_C21 ,C8_=_C60 ,C8_=_C79 ,C8_=_C91 ,C8_=_C114 ,\nC8_=_C135 ,C8_=_C175 ,C8_=_C199 ,C8_=_C203 ,C8_=_C212 ,C8_=_C228 ,\nC8_=_C232 ,C8_=_C234 ,C8_=_C235 ,C8_=_C236 ,C21_=_C60 ,C21_=_C79 ,\nC21_=_C91 ,C21_=_C114 ,C21_=_C135 ,C21_=_C175 ,C21_=_C199 ,C21_=_C203 ,\nC21_=_C212 ,C21_=_C228 ,C21_=_C232 ,C21_=_C234 ,C21_=_C235 ,C21_=_C236 ,\nC60_=_C79 ,C60_=_C91 ,C60_=_C114 ,C60_=_C135 ,C60_=_C175 ,C60_=_C199 ,\nC60_=_C203 ,C60_=_C212 ,C60_=_C228 ,C60_=_C232 ,C60_=_C234 ,C60_=_C235 ,\nC60_=_C236 ,C66_=_C67 ,C66_=_C68 ,C66_=_C69 ,C66_=_C70 ,C66_=_C71 ,\nC66_=_C72 ,C67_=_C68 ,C67_=_C69 ,C67_=_C70 ,C67_=_C71 ,C67_=_C72 ,\nC68_=_C69 ,C68_=_C70 ,C68_=_C71 ,C68_=_C72 ,C69_=_C70 ,C69_=_C71 ,\nC69_=_C72 ,C69_=_C203 ,C70_=_C71 ,C70_=_C72 ,C70_=_C144 ,C71_=_C72 ,\nC72_=_C235 ,C79_=_C91 ,C79_=_C114 ,C79_=_C135 ,C79_=_C175 ,C79_=_C199 ,\nC79_=_C203 ,C79_=_C212 ,C79_=_C228 ,C79_=_C232 ,C79_=_C234 ,C79_=_C235 ,\nC79_=_C236 ,C91_=_C114 ,C91_=_C135 ,C91_=_C175 ,C91_=_C199 ,C91_=_C203 ,\nC91_=_C212 ,C91_=_C228 ,C91_=_C232 ,C91_=_C234 ,C91_=_C235 ,C91_=_C236 ,\nC98_=_C120 ,C98_=_C129 ,C98_=_C140 ,C98_=_C141 ,C98_=_C142 ,C98_=_C144 ,\nC98_=_C145 ,C114_=_C135 ,C114_=_C175</w:t>
      </w:r>
    </w:p>
    <w:p>
      <w:pPr>
        <w:pStyle w:val="PreformattedText"/>
        <w:bidi w:val="0"/>
        <w:spacing w:before="0" w:after="0"/>
        <w:jc w:val="left"/>
        <w:rPr/>
      </w:pPr>
      <w:r>
        <w:rPr/>
        <w:t xml:space="preserve"> </w:t>
      </w:r>
      <w:r>
        <w:rPr/>
        <w:t>,C114_=_C199 ,C114_=_C203 ,C114_=_C212 ,\nC114_=_C228 ,C114_=_C232 ,C114_=_C234 ,C114_=_C235 ,C114_=_C236 ,C120_=_C129 ,\nC120_=_C140 ,C120_=_C141 ,C120_=_C142 ,C120_=_C144 ,C120_=_C145 ,C129_=_C135 ,\nC129_=_C140 ,C129_=_C141 ,C129_=_C142 ,C129_=_C144 ,C129_=_C145 ,C135_=_C175 ,\nC135_=_C199 ,C135_=_C203 ,C135_=_C212 ,C135_=_C228 ,C135_=_C232 ,C135_=_C234 ,\nC135_=_C235 ,C135_=_C236 ,C140_=_C141 ,C140_=_C142 ,C140_=_C144 ,C140_=_C145 ,\nC141_=_C142 ,C141_=_C144 ,C141_=_C145 ,C142_=_C144 ,C142_=_C145 ,C142_=_C228 ,\nC144_=_C145 ,C175_=_C199 ,C175_=_C203 ,C175_=_C212 ,C175_=_C228 ,C175_=_C232 ,\nC175_=_C234 ,C175_=_C235 ,C175_=_C236 ,C199_=_C203 ,C199_=_C212 ,C199_=_C228 ,\nC199_=_C232 ,C199_=_C234 ,C199_=_C235 ,C199_=_C236 ,C203_=_C212 ,C203_=_C228 ,\nC203_=_C232 ,C203_=_C234 ,C203_=_C235 ,C203_=_C236 ,C212_=_C228 ,C212_=_C232 ,\nC212_=_C234 ,C212_=_C235 ,C212_=_C236 ,C228_=_C232 ,C228_=_C234 ,C228_=_C235 ,\nC228_=_C236 ,C232_=_C234 ,C232_=_C235 ,C232_=_C236 ,C234_=_C235 ,C234_=_C236 ,\nC235_=_C236 ,"];42[shape=box, label="id:42 level: 4\n22: C6 C11 C53 C78 C84 \nC112 C138 C152 C156 C159 C163 \nC170 C184 C195 C209 C218 C223 \nC224 C225 C226 C229 C247 \n125: C6_=_C11( C6 C11 ) C6_=_C78( C6 C78 ) C6_=_C112( C6 C112 ) C6_=_C152( C6 C152 ) C6_=_C159( C6 C159 ) \nC6_=_C170( C6 C170 ) C6_=_C209( C6 C209 ) C6_=_C223( C6 C223 ) C6_=_C224( C6 C224 ) C6_=_C225( C6 C225 ) C6_=_C226( C6 C226 ) \nC11_=_C53( C11 C53 ) C11_=_C84( C11 C84 ) C11_=_C138( C11 C138 ) C11_=_C156( C11 C156 ) C11_=_C163( C11 C163 ) C11_=_C184( C11 C184 ) \nC11_=_C195( C11 C195 ) C11_=_C218( C11 C218 ) C11_=_C225( C11 C225 ) C11_=_C229( C11 C229 ) C11_=_C247( C11 C247 ) C53_=_C84( C53 C84 ) \nC53_=_C138( C53 C138 ) C53_=_C156( C53 C156 ) C53_=_C163( C53 C163 ) C53_=_C184( C53 C184 ) C53_=_C195( C53 C195 ) C53_=_C218( C53 C218 ) \nC53_=_C225( C53 C225 ) C53_=_C229( C53 C229 ) C53_=_C247( C53 C247 ) C78_=_C84( C78 C84 ) C78_=_C112( C78 C112 ) C78_=_C152( C78 C152 ) \nC78_=_C159( C78 C159 ) C78_=_C170( C78 C170 ) C78_=_C209( C78 C209 ) C78_=_C223( C78 C223 ) C78_=_C224( C78 C224 ) C78_=_C225( C78 C225 ) \nC78_=_C226( C78 C226 ) C84_=_C138( C84 C138 ) C84_=_C156( C84 C156 ) C84_=_C163( C84 C163 ) C84_=_C184( C84 C184 ) C84_=_C195( C84 C195 ) \nC84_=_C218( C84 C218 ) C84_=_C225( C84 C225 ) C84_=_C229( C84 C229 ) C84_=_C247( C84 C247 ) C112_=_C152( C112 C152 ) C112_=_C159( C112 C159 ) \nC112_=_C170( C112 C170 ) C112_=_C209( C112 C209 ) C112_=_C223( C112 C223 ) C112_=_C224( C112 C224 ) C112_=_C225( C112 C225 ) C112_=_C226( C112 C226 ) \nC138_=_C156( C138 C156 ) C138_=_C163( C138 C163 ) C138_=_C184( C138 C184 ) C138_=_C195( C138 C195 ) C138_=_C218( C138 C218 ) C138_=_C225( C138 C225 ) \nC138_=_C229( C138 C229 ) C138_=_C247( C138 C247 ) C152_=_C156( C152 C156 ) C152_=_C159( C152 C159 ) C152_=_C170( C152 C170 ) C152_=_C209( C152 C209 ) \nC152_=_C223( C152 C223 ) C152_=_C224( C152 C224 ) C152_=_C225( C152 C225 ) C152_=_C226( C152 C226 ) C156_=_C163( C156 C163 ) C156_=_C184( C156 C184 ) \nC156_=_C195( C156 C195 ) C156_=_C218( C156 C218 ) C156_=_C225( C156 C225 ) C156_=_C229( C156 C229 ) C156_=_C247( C156 C247 ) C159_=_C163( C159 C163 ) \nC159_=_C170( C159 C170 ) C159_=_C209( C159 C209 ) C159_=_C223( C159 C223 ) C159_=_C224( C159 C224 ) C159_=_C225( C159 C225 ) C159_=_C226( C159 C226 ) \nC163_=_C184( C163 C184 ) C163_=_C195( C163 C195 ) C163_=_C218( C163 C218 ) C163_=_C225( C163 C225 ) C163_=_C229( C163 C229 ) C163_=_C247( C163 C247 ) \nC170_=_C209( C170 C209 ) C170_=_C223( C170 C223 ) C170_=_C224( C170 C224 ) C170_=_C225( C170 C225 ) C170_=_C226( C170 C226 ) C184_=_C195( C184 C195 ) \nC184_=_C218( C184 C218 ) C184_=_C225( C184 C225 ) C184_=_C229( C184 C229 ) C184_=_C247( C184 C247 ) C195_=_C218( C195 C218 ) C195_=_C225( C195 C225 ) \nC195_=_C229( C195 C229 ) C195_=_C247( C195 C247 ) C209_=_C223( C209 C223 ) C209_=_C224( C209 C224 ) C209_=_C225( C209 C225 ) C209_=_C226( C209 C226 ) \nC218_=_C225( C218 C225 ) C218_=_C229( C218 C229 ) C218_=_C247( C218 C247 ) C223_=_C224( C223 C224 ) C223_=_C225( C223 C225 ) C223_=_C226( C223 C226 ) \nC224_=_C225( C224 C225 ) C224_=_C226( C224 C226 ) C225_=_C226( C225 C226 ) C225_=_C229( C225 C229 ) C225_=_C247( C225 C247 ) C229_=_C247( C229 C247 ) "];33-&gt;42[label="21: C6 C11 C53 C78 C84 \nC112 C138 C152 C156 C159 C163 \nC170 C184 C195 C209 C218 C223 \nC224 C226 C229 C247 \n104: C6_=_C11 ,C6_=_C78 ,C6_=_C112 ,C6_=_C152 ,C6_=_C159 ,\nC6_=_C170 ,C6_=_C209 ,C6_=_C223 ,C6_=_C224 ,C6_=_C226 ,C11_=_C53 ,\nC11_=_C84 ,C11_=_C138 ,C11_=_C156 ,C11_=_C163 ,C11_=_C184 ,C11_=_C195 ,\nC11_=_C218 ,C11_=_C229 ,C11_=_C247 ,C53_=_C84 ,C53_=_C138 ,C53_=_C156 ,\nC53_=_C163 ,C53_=_C184 ,C53_=_C195 ,C53_=_C218 ,C53_=_C229 ,C53_=_C247 ,\nC78_=_C84 ,C78_=_C112 ,C78_=_C152 ,C78_=_C159 ,C78_=_C170 ,C78_=_C209 ,\nC78_=_C223 ,C78_=_C224 ,C78_=_C226 ,C84_=_C138 ,C84_=_C156 ,C84_=_C163 ,\nC84_=_C184 ,C84_=_C195 ,C84_=_C218 ,C84_=_C229 ,C84_=_C247 ,C112_=_C152 ,\nC112_=_C159 ,C112_=_C170 ,C112_=_C209 ,C112_=_C223 ,C112_=_C224 ,C112_=_C226 ,\nC138_=_C156 ,C138_=_C163 ,C138_=_C184 ,C138_=_C195 ,C138_=_C218 ,C138_=_C229 ,\nC138_=_C247 ,C152_=_C156 ,C152_=_C159 ,C152_=_C170 ,C152_=_C209 ,C152_=_C223 ,\nC152_=_C224 ,C152_=_C226 ,C156_=_C163 ,C156_=_C184 ,C156_=_C195 ,C156_=_C218 ,\nC156_=_C229 ,C156_=_C247 ,C159_=_C163 ,C159_=_C170 ,C159_=_C209 ,C159_=_C223 ,\nC159_=_C224 ,C159_=_C226 ,C163_=_C184 ,C163_=_C195 ,C163_=_C218 ,C163_=_C229 ,\nC163_=_C247 ,C170_=_C209 ,C170_=_C223 ,C170_=_C224 ,C170_=_C226 ,C184_=_C195 ,\nC184_=_C218 ,C184_=_C229 ,C184_=_C247 ,C195_=_C218 ,C195_=_C229 ,C195_=_C247 ,\nC209_=_C223 ,C209_=_C224 ,C209_=_C226 ,C218_=_C229 ,C218_=_C247 ,C223_=_C224 ,\nC223_=_C226 ,C224_=_C226 ,C229_=_C247 ,"];43[shape=box, label="id:43 level: 4\n24: C4 C17 C25 C42 C43 \nC44 C45 C46 C47 C48 C49 \nC50 C51 C52 C53 C87 C110 \nC141 C149 C191 C192 C193 C194 \nC195 \n149: C4_=_C17( C4 C17 ) C4_=_C47( C4 C47 ) C4_=_C87( C4 C87 ) C4_=_C110( C4 C110 ) C4_=_C141( C4 C141 ) \nC4_=_C149( C4 C149 ) C4_=_C191( C4 C191 ) C4_=_C192( C4 C192 ) C4_=_C193( C4 C193 ) C4_=_C194( C4 C194 ) C4_=_C195( C4 C195 ) \nC17_=_C47( C17 C47 ) C17_=_C87( C17 C87 ) C17_=_C110( C17 C110 ) C17_=_C141( C17 C141 ) C17_=_C149( C17 C149 ) C17_=_C191( C17 C191 ) \nC17_=_C192( C17 C192 ) C17_=_C193( C17 C193 ) C17_=_C194( C17 C194 ) C17_=_C195( C17 C195 ) C25_=_C42( C25 C42 ) C25_=_C43( C25 C43 ) \nC25_=_C44( C25 C44 ) C25_=_C45( C25 C45 ) C25_=_C46( C25 C46 ) C25_=_C47( C25 C47 ) C25_=_C48( C25 C48 ) C25_=_C49( C25 C49 ) \nC25_=_C50( C25 C50 ) C25_=_C51( C25 C51 ) C25_=_C52( C25 C52 ) C25_=_C53( C25 C53 ) C42_=_C43( C42 C43 ) C42_=_C44( C42 C44 ) \nC42_=_C45( C42 C45 ) C42_=_C46( C42 C46 ) C42_=_C47( C42 C47 ) C42_=_C48( C42 C48 ) C42_=_C49( C42 C49 ) C42_=_C50( C42 C50 ) \nC42_=_C51( C42 C51 ) C42_=_C52( C42 C52 ) C42_=_C53( C42 C53 ) C43_=_C44( C43 C44 ) C43_=_C45( C43 C45 ) C43_=_C46( C43 C46 ) \nC43_=_C47( C43 C47 ) C43_=_C48( C43 C48 ) C43_=_C49( C43 C49 ) C43_=_C50( C43 C50 ) C43_=_C51( C43 C51 ) C43_=_C52( C43 C52 ) \nC43_=_C53( C43 C53 ) C44_=_C45( C44 C45 ) C44_=_C46( C44 C46 ) C44_=_C47( C44 C47 ) C44_=_C48( C44 C48 ) C44_=_C49( C44 C49 ) \nC44_=_C50( C44 C50 ) C44_=_C51( C44 C51 ) C44_=_C52( C44 C52 ) C44_=_C53( C44 C53 ) C44_=_C110( C44 C110 ) C45_=_C46( C45 C46 ) \nC45_=_C47( C45 C47 ) C45_=_C48( C45 C48 ) C45_=_C49( C45 C49 ) C45_=_C50( C45 C50 ) C45_=_C51( C45 C51 ) C45_=_C52( C45 C52 ) \nC45_=_C53( C45 C53 ) C46_=_C47( C46 C47 ) C46_=_C48( C46 C48 ) C46_=_C49( C46 C49 ) C46_=_C50( C46 C50 ) C46_=_C51( C46 C51 ) \nC46_=_C52( C46 C52 ) C46_=_C53( C46 C53 ) C47_=_C48( C47 C48 ) C47_=_C49( C47 C49 ) C47_=_C50( C47 C50 ) C47_=_C51( C47 C51 ) \nC47_=_C52( C47 C52 ) C47_=_C53( C47 C53 ) C47_=_C87( C47 C87 ) C47_=_C110( C47 C110 ) C47_=_C141( C47 C141 ) C47_=_C149( C47 C149 ) \nC47_=_C191( C47 C191 ) C47_=_C192( C47 C192 ) C47_=_C193( C47 C193 ) C47_=_C194( C47 C194 ) C47_=_C195( C47 C195 ) C48_=_C49( C48 C49 ) \nC48_=_C50( C48 C50 ) C48_=_C51( C48 C51 ) C48_=_C52( C48 C52 ) C48_=_C53( C48 C53 ) C48_=_C191( C48 C191 ) C49_=_C50( C49 C50 ) \nC49_=_C51( C49 C51 ) C49_=_C52( C49 C52 ) C49_=_C53( C49 C53 ) C50_=_C51( C50 C51 ) C50_=_C52( C50 C52 ) C50_=_C53( C50 C53 ) \nC51_=_C52( C51 C52 ) C51_=_C53( C51 C53 ) C51_=_C193( C51 C193 ) C52_=_C53( C52 C53 ) C52_=_C194( C52 C194 ) C53_=_C195( C53 C195 ) \nC87_=_C110( C87 C110 ) C87_=_C141( C87 C141 ) C87_=_C149( C87 C149 ) C87_=_C191( C87 C191 ) C87_=_C192( C87 C192 ) C87_=_C193( C87 C193 ) \nC87_=_C194( C87 C194 ) C87_=_C195( C87 C195 ) C110_=_C141( C110 C141 ) C110_=_C149( C110 C149 ) C110_=_C191( C110 C191 ) C110_=_C192( C110 C192 ) \nC110_=_C193( C110 C193 ) C110_=_C194( C110 C194 ) C110_=_C195( C110 C195 ) C141_=_C149( C141 C149 ) C141_=_C191( C141 C191 ) C141_=_C192( C141 C192 ) \nC141_=_C193( C141 C193 ) C141_=_C194( C141 C194 ) C141_=_C195( C141 C195 ) C149_=_C191( C149 C191 ) C149_=_C192( C149 C192 ) C149_=_C193( C149 C193 ) \nC149_=_C194( C149 C194 ) C149_=_C195( C149 C195 ) C191_=_C192( C191 C192 ) C191_=_C193( C191 C193 ) C191_=_C194( C191 C194 ) C191_=_C195( C191 C195 ) \nC192_=_C193( C192 C193 ) C192_=_C194( C192 C194 ) C192_=_C195( C192 C195 ) C193_=_C194( C193 C194 ) C193_=_C195( C193 C195 ) C194_=_C195( C194 C195 ) "];33-&gt;43[label="23: C4 C17 C25 C42 C43 \nC44 C45 C46 C48 C49 C50 \nC51 C52 C53 C87 C110 C141 \nC149 C191 C192 C193 C194 C195 \n126: C4_=_C17 ,C4_=_C87 ,C4_=_C110 ,C4_=_C141 ,C4_=_C149 ,\nC4_=_C191 ,C4_=_C192 ,C4_=_C193 ,C4_=_C194 ,C4_=_C195 ,C17_=_C87 ,\nC17_=_C110 ,C17_=_C141 ,C17_=_C149 ,C17_=_C191 ,C17_=_C192 ,C17_=_C193 ,\nC17_=_C194 ,C17_=_C195 ,C25_=_C42 ,C25_=_C43 ,C25_=_C44 ,C25_=_C45 ,\nC25_=_C46 ,C25_=_C48 ,C25_=_C49 ,C25_=_C50 ,C25_=_C51 ,C25_=_C52 ,\nC25_=_C53 ,C42_=_C43 ,C42_=_C44 ,C42_=_C45 ,C42_=_C46 ,C42_=_C48 ,\nC42_=_C49 ,C42_=_C50 ,C42_=_C51 ,C42_=_C52 ,C42_=_C53 ,C43_=_C44 ,\nC43_=_C45 ,C43_=_C46 ,C43_=_C48 ,C43_=_C49 ,C43_=_C50 ,C43_=_C51 ,\nC43_=_C52 ,C43_=_C53 ,C44_=_C45 ,C44_=_C46 ,C44_=_C48 ,C44_=_C49</w:t>
      </w:r>
    </w:p>
    <w:p>
      <w:pPr>
        <w:pStyle w:val="PreformattedText"/>
        <w:bidi w:val="0"/>
        <w:spacing w:before="0" w:after="0"/>
        <w:jc w:val="left"/>
        <w:rPr/>
      </w:pPr>
      <w:r>
        <w:rPr/>
        <w:t xml:space="preserve"> </w:t>
      </w:r>
      <w:r>
        <w:rPr/>
        <w:t>,\nC44_=_C50 ,C44_=_C51 ,C44_=_C52 ,C44_=_C53 ,C44_=_C110 ,C45_=_C46 ,\nC45_=_C48 ,C45_=_C49 ,C45_=_C50 ,C45_=_C51 ,C45_=_C52 ,C45_=_C53 ,\nC46_=_C48 ,C46_=_C49 ,C46_=_C50 ,C46_=_C51 ,C46_=_C52 ,C46_=_C53 ,\nC48_=_C49 ,C48_=_C50 ,C48_=_C51 ,C48_=_C52 ,C48_=_C53 ,C48_=_C191 ,\nC49_=_C50 ,C49_=_C51 ,C49_=_C52 ,C49_=_C53 ,C50_=_C51 ,C50_=_C52 ,\nC50_=_C53 ,C51_=_C52 ,C51_=_C53 ,C51_=_C193 ,C52_=_C53 ,C52_=_C194 ,\nC53_=_C195 ,C87_=_C110 ,C87_=_C141 ,C87_=_C149 ,C87_=_C191 ,C87_=_C192 ,\nC87_=_C193 ,C87_=_C194 ,C87_=_C195 ,C110_=_C141 ,C110_=_C149 ,C110_=_C191 ,\nC110_=_C192 ,C110_=_C193 ,C110_=_C194 ,C110_=_C195 ,C141_=_C149 ,C141_=_C191 ,\nC141_=_C192 ,C141_=_C193 ,C141_=_C194 ,C141_=_C195 ,C149_=_C191 ,C149_=_C192 ,\nC149_=_C193 ,C149_=_C194 ,C149_=_C195 ,C191_=_C192 ,C191_=_C193 ,C191_=_C194 ,\nC191_=_C195 ,C192_=_C193 ,C192_=_C194 ,C192_=_C195 ,C193_=_C194 ,C193_=_C195 ,\nC194_=_C195 ,"];44[shape=box, label="id:44 level: 4\n25: C3 C7 C16 C34 C57 \nC68 C101 C113 C134 C178 C179 \nC180 C181 C182 C183 C184 C185 \nC188 C198 C202 C211 C223 C227 \nC232 C233 \n162: C3_=_C7( C3 C7 ) C3_=_C16( C3 C16 ) C3_=_C57( C3 C57 ) C3_=_C68( C3 C68 ) C3_=_C101( C3 C101 ) \nC3_=_C178( C3 C178 ) C3_=_C179( C3 C179 ) C3_=_C180( C3 C180 ) C3_=_C181( C3 C181 ) C3_=_C182( C3 C182 ) C3_=_C183( C3 C183 ) \nC3_=_C184( C3 C184 ) C3_=_C185( C3 C185 ) C7_=_C34( C7 C34 ) C7_=_C113( C7 C113 ) C7_=_C134( C7 C134 ) C7_=_C182( C7 C182 ) \nC7_=_C188( C7 C188 ) C7_=_C198( C7 C198 ) C7_=_C202( C7 C202 ) C7_=_C211( C7 C211 ) C7_=_C223( C7 C223 ) C7_=_C227( C7 C227 ) \nC7_=_C232( C7 C232 ) C7_=_C233( C7 C233 ) C16_=_C57( C16 C57 ) C16_=_C68( C16 C68 ) C16_=_C101( C16 C101 ) C16_=_C178( C16 C178 ) \nC16_=_C179( C16 C179 ) C16_=_C180( C16 C180 ) C16_=_C181( C16 C181 ) C16_=_C182( C16 C182 ) C16_=_C183( C16 C183 ) C16_=_C184( C16 C184 ) \nC16_=_C185( C16 C185 ) C34_=_C113( C34 C113 ) C34_=_C134( C34 C134 ) C34_=_C182( C34 C182 ) C34_=_C188( C34 C188 ) C34_=_C198( C34 C198 ) \nC34_=_C202( C34 C202 ) C34_=_C211( C34 C211 ) C34_=_C223( C34 C223 ) C34_=_C227( C34 C227 ) C34_=_C232( C34 C232 ) C34_=_C233( C34 C233 ) \nC57_=_C68( C57 C68 ) C57_=_C101( C57 C101 ) C57_=_C178( C57 C178 ) C57_=_C179( C57 C179 ) C57_=_C180( C57 C180 ) C57_=_C181( C57 C181 ) \nC57_=_C182( C57 C182 ) C57_=_C183( C57 C183 ) C57_=_C184( C57 C184 ) C57_=_C185( C57 C185 ) C68_=_C101( C68 C101 ) C68_=_C178( C68 C178 ) \nC68_=_C179( C68 C179 ) C68_=_C180( C68 C180 ) C68_=_C181( C68 C181 ) C68_=_C182( C68 C182 ) C68_=_C183( C68 C183 ) C68_=_C184( C68 C184 ) \nC68_=_C185( C68 C185 ) C101_=_C178( C101 C178 ) C101_=_C179( C101 C179 ) C101_=_C180( C101 C180 ) C101_=_C181( C101 C181 ) C101_=_C182( C101 C182 ) \nC101_=_C183( C101 C183 ) C101_=_C184( C101 C184 ) C101_=_C185( C101 C185 ) C113_=_C134( C113 C134 ) C113_=_C182( C113 C182 ) C113_=_C188( C113 C188 ) \nC113_=_C198( C113 C198 ) C113_=_C202( C113 C202 ) C113_=_C211( C113 C211 ) C113_=_C223( C113 C223 ) C113_=_C227( C113 C227 ) C113_=_C232( C113 C232 ) \nC113_=_C233( C113 C233 ) C134_=_C182( C134 C182 ) C134_=_C188( C134 C188 ) C134_=_C198( C134 C198 ) C134_=_C202( C134 C202 ) C134_=_C211( C134 C211 ) \nC134_=_C223( C134 C223 ) C134_=_C227( C134 C227 ) C134_=_C232( C134 C232 ) C134_=_C233( C134 C233 ) C178_=_C179( C178 C179 ) C178_=_C180( C178 C180 ) \nC178_=_C181( C178 C181 ) C178_=_C182( C178 C182 ) C178_=_C183( C178 C183 ) C178_=_C184( C178 C184 ) C178_=_C185( C178 C185 ) C178_=_C188( C178 C188 ) \nC179_=_C180( C179 C180 ) C179_=_C181( C179 C181 ) C179_=_C182( C179 C182 ) C179_=_C183( C179 C183 ) C179_=_C184( C179 C184 ) C179_=_C185( C179 C185 ) \nC179_=_C202( C179 C202 ) C180_=_C181( C180 C181 ) C180_=_C182( C180 C182 ) C180_=_C183( C180 C183 ) C180_=_C184( C180 C184 ) C180_=_C185( C180 C185 ) \nC180_=_C211( C180 C211 ) C181_=_C182( C181 C182 ) C181_=_C183( C181 C183 ) C181_=_C184( C181 C184 ) C181_=_C185( C181 C185 ) C181_=_C227( C181 C227 ) \nC182_=_C183( C182 C183 ) C182_=_C184( C182 C184 ) C182_=_C185( C182 C185 ) C182_=_C188( C182 C188 ) C182_=_C198( C182 C198 ) C182_=_C202( C182 C202 ) \nC182_=_C211( C182 C211 ) C182_=_C223( C182 C223 ) C182_=_C227( C182 C227 ) C182_=_C232( C182 C232 ) C182_=_C233( C182 C233 ) C183_=_C184( C183 C184 ) \nC183_=_C185( C183 C185 ) C183_=_C233( C183 C233 ) C184_=_C185( C184 C185 ) C188_=_C198( C188 C198 ) C188_=_C202( C188 C202 ) C188_=_C211( C188 C211 ) \nC188_=_C223( C188 C223 ) C188_=_C227( C188 C227 ) C188_=_C232( C188 C232 ) C188_=_C233( C188 C233 ) C198_=_C202( C198 C202 ) C198_=_C211( C198 C211 ) \nC198_=_C223( C198 C223 ) C198_=_C227( C198 C227 ) C198_=_C232( C198 C232 ) C198_=_C233( C198 C233 ) C202_=_C211( C202 C211 ) C202_=_C223( C202 C223 ) \nC202_=_C227( C202 C227 ) C202_=_C232( C202 C232 ) C202_=_C233( C202 C233 ) C211_=_C223( C211 C223 ) C211_=_C227( C211 C227 ) C211_=_C232( C211 C232 ) \nC211_=_C233( C211 C233 ) C223_=_C227( C223 C227 ) C223_=_C232( C223 C232 ) C223_=_C233( C223 C233 ) C227_=_C232( C227 C232 ) C227_=_C233( C227 C233 ) \nC232_=_C233( C232 C233 ) "];34-&gt;44[label="24: C3 C7 C16 C34 C57 \nC68 C101 C113 C134 C178 C179 \nC180 C181 C183 C184 C185 C188 \nC198 C202 C211 C223 C227 C232 \nC233 \n138: C3_=_C7 ,C3_=_C16 ,C3_=_C57 ,C3_=_C68 ,C3_=_C101 ,\nC3_=_C178 ,C3_=_C179 ,C3_=_C180 ,C3_=_C181 ,C3_=_C183 ,C3_=_C184 ,\nC3_=_C185 ,C7_=_C34 ,C7_=_C113 ,C7_=_C134 ,C7_=_C188 ,C7_=_C198 ,\nC7_=_C202 ,C7_=_C211 ,C7_=_C223 ,C7_=_C227 ,C7_=_C232 ,C7_=_C233 ,\nC16_=_C57 ,C16_=_C68 ,C16_=_C101 ,C16_=_C178 ,C16_=_C179 ,C16_=_C180 ,\nC16_=_C181 ,C16_=_C183 ,C16_=_C184 ,C16_=_C185 ,C34_=_C113 ,C34_=_C134 ,\nC34_=_C188 ,C34_=_C198 ,C34_=_C202 ,C34_=_C211 ,C34_=_C223 ,C34_=_C227 ,\nC34_=_C232 ,C34_=_C233 ,C57_=_C68 ,C57_=_C101 ,C57_=_C178 ,C57_=_C179 ,\nC57_=_C180 ,C57_=_C181 ,C57_=_C183 ,C57_=_C184 ,C57_=_C185 ,C68_=_C101 ,\nC68_=_C178 ,C68_=_C179 ,C68_=_C180 ,C68_=_C181 ,C68_=_C183 ,C68_=_C184 ,\nC68_=_C185 ,C101_=_C178 ,C101_=_C179 ,C101_=_C180 ,C101_=_C181 ,C101_=_C183 ,\nC101_=_C184 ,C101_=_C185 ,C113_=_C134 ,C113_=_C188 ,C113_=_C198 ,C113_=_C202 ,\nC113_=_C211 ,C113_=_C223 ,C113_=_C227 ,C113_=_C232 ,C113_=_C233 ,C134_=_C188 ,\nC134_=_C198 ,C134_=_C202 ,C134_=_C211 ,C134_=_C223 ,C134_=_C227 ,C134_=_C232 ,\nC134_=_C233 ,C178_=_C179 ,C178_=_C180 ,C178_=_C181 ,C178_=_C183 ,C178_=_C184 ,\nC178_=_C185 ,C178_=_C188 ,C179_=_C180 ,C179_=_C181 ,C179_=_C183 ,C179_=_C184 ,\nC179_=_C185 ,C179_=_C202 ,C180_=_C181 ,C180_=_C183 ,C180_=_C184 ,C180_=_C185 ,\nC180_=_C211 ,C181_=_C183 ,C181_=_C184 ,C181_=_C185 ,C181_=_C227 ,C183_=_C184 ,\nC183_=_C185 ,C183_=_C233 ,C184_=_C185 ,C188_=_C198 ,C188_=_C202 ,C188_=_C211 ,\nC188_=_C223 ,C188_=_C227 ,C188_=_C232 ,C188_=_C233 ,C198_=_C202 ,C198_=_C211 ,\nC198_=_C223 ,C198_=_C227 ,C198_=_C232 ,C198_=_C233 ,C202_=_C211 ,C202_=_C223 ,\nC202_=_C227 ,C202_=_C232 ,C202_=_C233 ,C211_=_C223 ,C211_=_C227 ,C211_=_C232 ,\nC211_=_C233 ,C223_=_C227 ,C223_=_C232 ,C223_=_C233 ,C227_=_C232 ,C227_=_C233 ,\nC232_=_C233 ,"];45[shape=box, label="id:45 level: 4\n27: C0 C1 C2 C3 C4 \nC5 C6 C7 C8 C9 C10 \nC11 C12 C19 C31 C48 C90 \nC133 C180 C191 C209 C210 C211 \nC212 C213 C214 C215 \n190: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3_=_C180( C3 C180 ) C4_=_C5( C4 C5 ) C4_=_C6( C4 C6 ) C4_=_C7( C4 C7 ) C4_=_C8( C4 C8 ) \nC4_=_C9( C4 C9 ) C4_=_C10( C4 C10 ) C4_=_C11( C4 C11 ) C4_=_C12( C4 C12 ) C4_=_C191( C4 C191 ) C5_=_C6( C5 C6 ) \nC5_=_C7( C5 C7 ) C5_=_C8( C5 C8 ) C5_=_C9( C5 C9 ) C5_=_C10( C5 C10 ) C5_=_C11( C5 C11 ) C5_=_C12( C5 C12 ) \nC5_=_C19( C5 C19 ) C5_=_C31( C5 C31 ) C5_=_C48( C5 C48 ) C5_=_C90( C5 C90 ) C5_=_C133( C5 C133 ) C5_=_C180( C5 C180 ) \nC5_=_C191( C5 C191 ) C5_=_C209( C5 C209 ) C5_=_C210( C5 C210 ) C5_=_C211( C5 C211 ) C5_=_C212( C5 C212 ) C5_=_C213( C5 C213 ) \nC5_=_C214( C5 C214 ) C5_=_C215( C5 C215 ) C6_=_C7( C6 C7 ) C6_=_C8( C6 C8 ) C6_=_C9( C6 C9 ) C6_=_C10( C6 C10 ) \nC6_=_C11( C6 C11 ) C6_=_C12( C6 C12 ) C6_=_C209( C6 C209 ) C7_=_C8( C7 C8 ) C7_=_C9( C7 C9 ) C7_=_C10( C7 C10 ) \nC7_=_C11( C7 C11 ) C7_=_C12( C7 C12 ) C7_=_C211( C7 C211 ) C8_=_C9( C8 C9 ) C8_=_C10( C8 C10 ) C8_=_C11( C8 C11 ) \nC8_=_C12( C8 C12 ) C8_=_C212( C8 C212 ) C9_=_C10( C9 C10 ) C9_=_C11( C9 C11 ) C9_=_C12( C9 C12 ) C9_=_C213( C9 C213 ) \nC10_=_C11( C10 C11 ) C10_=_C12( C10 C12 ) C11_=_C12( C11 C12 ) C12_=_C214( C12 C214 ) C19_=_C31( C19 C31 ) C19_=_C48( C19 C48 ) \nC19_=_C90( C19 C90 ) C19_=_C133( C19 C133 ) C19_=_C180( C19 C180 ) C19_=_C191( C19 C191 ) C19_=_C209( C19 C209 ) C19_=_C210( C19 C210 ) \nC19_=_C211( C19 C211 ) C19_=_C212( C19 C212 ) C19_=_C213( C19 C213 ) C19_=_C214( C19 C214 ) C19_=_C215( C19 C215 ) C31_=_C48( C31 C48 ) \nC31_=_C90( C31 C90 ) C31_=_C133( C31 C133 ) C31_=_C180( C31 C180 ) C31_=_C191( C31 C191 ) C31_=_C209( C31 C209 ) C31_=_C210( C31 C210 ) \nC31_=_C211( C31 C211 ) C31_=_C212( C31 C212 ) C31_=_C213( C31 C213 ) C31_=_C214( C31 C214 ) C31_=_C215( C31 C215 ) C48_=_C90( C48 C90 ) \nC48_=_C133( C48 C133 ) C48_=_C180( C48 C180 ) C48_=_C191( C48 C191 ) C48_=_C209( C48 C209 ) C48_=_C210( C48 C210 ) C48_=_C211( C48 C211 ) \nC48_=_C212( C48 C212 ) C48_=_C213( C48 C213 ) C48_=_C214( C48 C214 ) C48_=_C215( C48 C215 ) C90_=_C133( C90 C133 ) C90_=_C180( C90 C180 ) \nC90_=_C191( C90 C191 ) C90_=_C209( C90 C209 ) C90_=_C210( C90 C210 ) C90_=_C211( C90 C211 ) C90_=_C212( C90 C212 ) C90_=_C213(</w:t>
      </w:r>
    </w:p>
    <w:p>
      <w:pPr>
        <w:pStyle w:val="PreformattedText"/>
        <w:bidi w:val="0"/>
        <w:spacing w:before="0" w:after="0"/>
        <w:jc w:val="left"/>
        <w:rPr/>
      </w:pPr>
      <w:r>
        <w:rPr/>
        <w:t xml:space="preserve"> </w:t>
      </w:r>
      <w:r>
        <w:rPr/>
        <w:t>C90 C213 ) \nC90_=_C214( C90 C214 ) C90_=_C215( C90 C215 ) C133_=_C180( C133 C180 ) C133_=_C191( C133 C191 ) C133_=_C209( C133 C209 ) C133_=_C210( C133 C210 ) \nC133_=_C211( C133 C211 ) C133_=_C212( C133 C212 ) C133_=_C213( C133 C213 ) C133_=_C214( C133 C214 ) C133_=_C215( C133 C215 ) C180_=_C191( C180 C191 ) \nC180_=_C209( C180 C209 ) C180_=_C210( C180 C210 ) C180_=_C211( C180 C211 ) C180_=_C212( C180 C212 ) C180_=_C213( C180 C213 ) C180_=_C214( C180 C214 ) \nC180_=_C215( C180 C215 ) C191_=_C209( C191 C209 ) C191_=_C210( C191 C210 ) C191_=_C211( C191 C211 ) C191_=_C212( C191 C212 ) C191_=_C213( C191 C213 ) \nC191_=_C214( C191 C214 ) C191_=_C215( C191 C215 ) C209_=_C210( C209 C210 ) C209_=_C211( C209 C211 ) C209_=_C212( C209 C212 ) C209_=_C213( C209 C213 ) \nC209_=_C214( C209 C214 ) C209_=_C215( C209 C215 ) C210_=_C211( C210 C211 ) C210_=_C212( C210 C212 ) C210_=_C213( C210 C213 ) C210_=_C214( C210 C214 ) \nC210_=_C215( C210 C215 ) C211_=_C212( C211 C212 ) C211_=_C213( C211 C213 ) C211_=_C214( C211 C214 ) C211_=_C215( C211 C215 ) C212_=_C213( C212 C213 ) \nC212_=_C214( C212 C214 ) C212_=_C215( C212 C215 ) C213_=_C214( C213 C214 ) C213_=_C215( C213 C215 ) C214_=_C215( C214 C215 ) "];34-&gt;45[label="26: C0 C1 C2 C3 C4 \nC6 C7 C8 C9 C10 C11 \nC12 C19 C31 C48 C90 C133 \nC180 C191 C209 C210 C211 C212 \nC213 C214 C215 \n164: C0_=_C1 ,C0_=_C2 ,C0_=_C3 ,C0_=_C4 ,C0_=_C6 ,\nC0_=_C7 ,C0_=_C8 ,C0_=_C9 ,C0_=_C10 ,C0_=_C11 ,C0_=_C12 ,\nC1_=_C2 ,C1_=_C3 ,C1_=_C4 ,C1_=_C6 ,C1_=_C7 ,C1_=_C8 ,\nC1_=_C9 ,C1_=_C10 ,C1_=_C11 ,C1_=_C12 ,C2_=_C3 ,C2_=_C4 ,\nC2_=_C6 ,C2_=_C7 ,C2_=_C8 ,C2_=_C9 ,C2_=_C10 ,C2_=_C11 ,\nC2_=_C12 ,C3_=_C4 ,C3_=_C6 ,C3_=_C7 ,C3_=_C8 ,C3_=_C9 ,\nC3_=_C10 ,C3_=_C11 ,C3_=_C12 ,C3_=_C180 ,C4_=_C6 ,C4_=_C7 ,\nC4_=_C8 ,C4_=_C9 ,C4_=_C10 ,C4_=_C11 ,C4_=_C12 ,C4_=_C191 ,\nC6_=_C7 ,C6_=_C8 ,C6_=_C9 ,C6_=_C10 ,C6_=_C11 ,C6_=_C12 ,\nC6_=_C209 ,C7_=_C8 ,C7_=_C9 ,C7_=_C10 ,C7_=_C11 ,C7_=_C12 ,\nC7_=_C211 ,C8_=_C9 ,C8_=_C10 ,C8_=_C11 ,C8_=_C12 ,C8_=_C212 ,\nC9_=_C10 ,C9_=_C11 ,C9_=_C12 ,C9_=_C213 ,C10_=_C11 ,C10_=_C12 ,\nC11_=_C12 ,C12_=_C214 ,C19_=_C31 ,C19_=_C48 ,C19_=_C90 ,C19_=_C133 ,\nC19_=_C180 ,C19_=_C191 ,C19_=_C209 ,C19_=_C210 ,C19_=_C211 ,C19_=_C212 ,\nC19_=_C213 ,C19_=_C214 ,C19_=_C215 ,C31_=_C48 ,C31_=_C90 ,C31_=_C133 ,\nC31_=_C180 ,C31_=_C191 ,C31_=_C209 ,C31_=_C210 ,C31_=_C211 ,C31_=_C212 ,\nC31_=_C213 ,C31_=_C214 ,C31_=_C215 ,C48_=_C90 ,C48_=_C133 ,C48_=_C180 ,\nC48_=_C191 ,C48_=_C209 ,C48_=_C210 ,C48_=_C211 ,C48_=_C212 ,C48_=_C213 ,\nC48_=_C214 ,C48_=_C215 ,C90_=_C133 ,C90_=_C180 ,C90_=_C191 ,C90_=_C209 ,\nC90_=_C210 ,C90_=_C211 ,C90_=_C212 ,C90_=_C213 ,C90_=_C214 ,C90_=_C215 ,\nC133_=_C180 ,C133_=_C191 ,C133_=_C209 ,C133_=_C210 ,C133_=_C211 ,C133_=_C212 ,\nC133_=_C213 ,C133_=_C214 ,C133_=_C215 ,C180_=_C191 ,C180_=_C209 ,C180_=_C210 ,\nC180_=_C211 ,C180_=_C212 ,C180_=_C213 ,C180_=_C214 ,C180_=_C215 ,C191_=_C209 ,\nC191_=_C210 ,C191_=_C211 ,C191_=_C212 ,C191_=_C213 ,C191_=_C214 ,C191_=_C215 ,\nC209_=_C210 ,C209_=_C211 ,C209_=_C212 ,C209_=_C213 ,C209_=_C214 ,C209_=_C215 ,\nC210_=_C211 ,C210_=_C212 ,C210_=_C213 ,C210_=_C214 ,C210_=_C215 ,C211_=_C212 ,\nC211_=_C213 ,C211_=_C214 ,C211_=_C215 ,C212_=_C213 ,C212_=_C214 ,C212_=_C215 ,\nC213_=_C214 ,C213_=_C215 ,C214_=_C215 ,"];46[shape=box, label="id:46 level: 4\n26: C20 C33 C45 C74 C97 \nC108 C120 C121 C122 C123 C124 \nC125 C126 C127 C128 C142 C153 \nC160 C181 C187 C210 C227 C228 \nC229 C230 C231 \n172: C20_=_C33( C20 C33 ) C20_=_C124( C20 C124 ) C20_=_C142( C20 C142 ) C20_=_C153( C20 C153 ) C20_=_C160( C20 C160 ) \nC20_=_C181( C20 C181 ) C20_=_C187( C20 C187 ) C20_=_C210( C20 C210 ) C20_=_C227( C20 C227 ) C20_=_C228( C20 C228 ) C20_=_C229( C20 C229 ) \nC20_=_C230( C20 C230 ) C20_=_C231( C20 C231 ) C33_=_C124( C33 C124 ) C33_=_C142( C33 C142 ) C33_=_C153( C33 C153 ) C33_=_C160( C33 C160 ) \nC33_=_C181( C33 C181 ) C33_=_C187( C33 C187 ) C33_=_C210( C33 C210 ) C33_=_C227( C33 C227 ) C33_=_C228( C33 C228 ) C33_=_C229( C33 C229 ) \nC33_=_C230( C33 C230 ) C33_=_C231( C33 C231 ) C45_=_C74( C45 C74 ) C45_=_C97( C45 C97 ) C45_=_C108( C45 C108 ) C45_=_C120( C45 C120 ) \nC45_=_C121( C45 C121 ) C45_=_C122( C45 C122 ) C45_=_C123( C45 C123 ) C45_=_C124( C45 C124 ) C45_=_C125( C45 C125 ) C45_=_C126( C45 C126 ) \nC45_=_C127( C45 C127 ) C45_=_C128( C45 C128 ) C74_=_C97( C74 C97 ) C74_=_C108( C74 C108 ) C74_=_C120( C74 C120 ) C74_=_C121( C74 C121 ) \nC74_=_C122( C74 C122 ) C74_=_C123( C74 C123 ) C74_=_C124( C74 C124 ) C74_=_C125( C74 C125 ) C74_=_C126( C74 C126 ) C74_=_C127( C74 C127 ) \nC74_=_C128( C74 C128 ) C97_=_C108( C97 C108 ) C97_=_C120( C97 C120 ) C97_=_C121( C97 C121 ) C97_=_C122( C97 C122 ) C97_=_C123( C97 C123 ) \nC97_=_C124( C97 C124 ) C97_=_C125( C97 C125 ) C97_=_C126( C97 C126 ) C97_=_C127( C97 C127 ) C97_=_C128( C97 C128 ) C108_=_C120( C108 C120 ) \nC108_=_C121( C108 C121 ) C108_=_C122( C108 C122 ) C108_=_C123( C108 C123 ) C108_=_C124( C108 C124 ) C108_=_C125( C108 C125 ) C108_=_C126( C108 C126 ) \nC108_=_C127( C108 C127 ) C108_=_C128( C108 C128 ) C120_=_C121( C120 C121 ) C120_=_C122( C120 C122 ) C120_=_C123( C120 C123 ) C120_=_C124( C120 C124 ) \nC120_=_C125( C120 C125 ) C120_=_C126( C120 C126 ) C120_=_C127( C120 C127 ) C120_=_C128( C120 C128 ) C120_=_C142( C120 C142 ) C121_=_C122( C121 C122 ) \nC121_=_C123( C121 C123 ) C121_=_C124( C121 C124 ) C121_=_C125( C121 C125 ) C121_=_C126( C121 C126 ) C121_=_C127( C121 C127 ) C121_=_C128( C121 C128 ) \nC122_=_C123( C122 C123 ) C122_=_C124( C122 C124 ) C122_=_C125( C122 C125 ) C122_=_C126( C122 C126 ) C122_=_C127( C122 C127 ) C122_=_C128( C122 C128 ) \nC123_=_C124( C123 C124 ) C123_=_C125( C123 C125 ) C123_=_C126( C123 C126 ) C123_=_C127( C123 C127 ) C123_=_C128( C123 C128 ) C124_=_C125( C124 C125 ) \nC124_=_C126( C124 C126 ) C124_=_C127( C124 C127 ) C124_=_C128( C124 C128 ) C124_=_C142( C124 C142 ) C124_=_C153( C124 C153 ) C124_=_C160( C124 C160 ) \nC124_=_C181( C124 C181 ) C124_=_C187( C124 C187 ) C124_=_C210( C124 C210 ) C124_=_C227( C124 C227 ) C124_=_C228( C124 C228 ) C124_=_C229( C124 C229 ) \nC124_=_C230( C124 C230 ) C124_=_C231( C124 C231 ) C125_=_C126( C125 C126 ) C125_=_C127( C125 C127 ) C125_=_C128( C125 C128 ) C126_=_C127( C126 C127 ) \nC126_=_C128( C126 C128 ) C127_=_C128( C127 C128 ) C127_=_C230( C127 C230 ) C128_=_C231( C128 C231 ) C142_=_C153( C142 C153 ) C142_=_C160( C142 C160 ) \nC142_=_C181( C142 C181 ) C142_=_C187( C142 C187 ) C142_=_C210( C142 C210 ) C142_=_C227( C142 C227 ) C142_=_C228( C142 C228 ) C142_=_C229( C142 C229 ) \nC142_=_C230( C142 C230 ) C142_=_C231( C142 C231 ) C153_=_C160( C153 C160 ) C153_=_C181( C153 C181 ) C153_=_C187( C153 C187 ) C153_=_C210( C153 C210 ) \nC153_=_C227( C153 C227 ) C153_=_C228( C153 C228 ) C153_=_C229( C153 C229 ) C153_=_C230( C153 C230 ) C153_=_C231( C153 C231 ) C160_=_C181( C160 C181 ) \nC160_=_C187( C160 C187 ) C160_=_C210( C160 C210 ) C160_=_C227( C160 C227 ) C160_=_C228( C160 C228 ) C160_=_C229( C160 C229 ) C160_=_C230( C160 C230 ) \nC160_=_C231( C160 C231 ) C181_=_C187( C181 C187 ) C181_=_C210( C181 C210 ) C181_=_C227( C181 C227 ) C181_=_C228( C181 C228 ) C181_=_C229( C181 C229 ) \nC181_=_C230( C181 C230 ) C181_=_C231( C181 C231 ) C187_=_C210( C187 C210 ) C187_=_C227( C187 C227 ) C187_=_C228( C187 C228 ) C187_=_C229( C187 C229 ) \nC187_=_C230( C187 C230 ) C187_=_C231( C187 C231 ) C210_=_C227( C210 C227 ) C210_=_C228( C210 C228 ) C210_=_C229( C210 C229 ) C210_=_C230( C210 C230 ) \nC210_=_C231( C210 C231 ) C227_=_C228( C227 C228 ) C227_=_C229( C227 C229 ) C227_=_C230( C227 C230 ) C227_=_C231( C227 C231 ) C228_=_C229( C228 C229 ) \nC228_=_C230( C228 C230 ) C228_=_C231( C228 C231 ) C229_=_C230( C229 C230 ) C229_=_C231( C229 C231 ) C230_=_C231( C230 C231 ) "];35-&gt;46[label="25: C20 C33 C45 C74 C97 \nC108 C120 C121 C122 C123 C125 \nC126 C127 C128 C142 C153 C160 \nC181 C187 C210 C227 C228 C229 \nC230 C231 \n147: C20_=_C33 ,C20_=_C142 ,C20_=_C153 ,C20_=_C160 ,C20_=_C181 ,\nC20_=_C187 ,C20_=_C210 ,C20_=_C227 ,C20_=_C228 ,C20_=_C229 ,C20_=_C230 ,\nC20_=_C231 ,C33_=_C142 ,C33_=_C153 ,C33_=_C160 ,C33_=_C181 ,C33_=_C187 ,\nC33_=_C210 ,C33_=_C227 ,C33_=_C228 ,C33_=_C229 ,C33_=_C230 ,C33_=_C231 ,\nC45_=_C74 ,C45_=_C97 ,C45_=_C108 ,C45_=_C120 ,C45_=_C121 ,C45_=_C122 ,\nC45_=_C123 ,C45_=_C125 ,C45_=_C126 ,C45_=_C127 ,C45_=_C128 ,C74_=_C97 ,\nC74_=_C108 ,C74_=_C120 ,C74_=_C121 ,C74_=_C122 ,C74_=_C123 ,C74_=_C125 ,\nC74_=_C126 ,C74_=_C127 ,C74_=_C128 ,C97_=_C108 ,C97_=_C120 ,C97_=_C121 ,\nC97_=_C122 ,C97_=_C123 ,C97_=_C125 ,C97_=_C126 ,C97_=_C127 ,C97_=_C128 ,\nC108_=_C120 ,C108_=_C121 ,C108_=_C122 ,C108_=_C123 ,C108_=_C125 ,C108_=_C126 ,\nC108_=_C127 ,C108_=_C128 ,C120_=_C121 ,C120_=_C122 ,C120_=_C123 ,C120_=_C125 ,\nC120_=_C126 ,C120_=_C127 ,C120_=_C128 ,C120_=_C142 ,C121_=_C122 ,C121_=_C123 ,\nC121_=_C125 ,C121_=_C126 ,C121_=_C127 ,C121_=_C128 ,C122_=_C123 ,C122_=_C125 ,\nC122_=_C126 ,C122_=_C127 ,C122_=_C128 ,C123_=_C125 ,C123_=_C126 ,C123_=_C127 ,\nC123_=_C128 ,C125_=_C126 ,C125_=_C127 ,C125_=_C128 ,C126_=_C127 ,C126_=_C128 ,\nC127_=_C128 ,C127_=_C230 ,C128_=_C231 ,C142_=_C153 ,C142_=_C160 ,C142_=_C181 ,\nC142_=_C187 ,C142_=_C210 ,C142_=_C227 ,C142_=_C228 ,C142_=_C229 ,C142_=_C230 ,\nC142_=_C231 ,C153_=_C160 ,C153_=_C181 ,C153_=_C187 ,C153_=_C210 ,C153_=_C227 ,\nC153_=_C228 ,C153_=_C229 ,C153_=_C230 ,C153_=_C231 ,C160_=_C181 ,C160_=_C187 ,\nC160_=_C210 ,C160_=_C227 ,C160_=_C228 ,C160_=_C229 ,C160_=_C230 ,C160_=_C231 ,\nC181_=_C187 ,C181_=_C210 ,C181_=_C227 ,C181_=_C228 ,C181_=_C229 ,C181_=_C230 ,\nC181_=_C231 ,C187_=_C210 ,C187_=_C227 ,C187_=_C228 ,C187_=_C229 ,C187_=_C230 ,\nC187_=_C231 ,C210_=_C227 ,C210_=_C228 ,C210_=_C229 ,C210_=_C230 ,C210_=_C231 ,\nC227_=_C228 ,C227_=_C229 ,C227_=_C230 ,C227_=_C231 ,C228_=_C229 ,C228_=_C230 ,\nC228_=_C231 ,C229_=_C230 ,C229_=_C231 ,C230_=_C231 ,"];47[shape=box, label="id:47 level: 4\n29: C43 C54 C66 C73 C75 \nC96 C97 C98 C99 C100 C101 \nC102 C103 C104 C105 C106 C107 \nC146 C147 C148 C149 C150 C151 \nC152 C153 C154 C155 C156 C157 \n213: C43_=_C54(</w:t>
      </w:r>
    </w:p>
    <w:p>
      <w:pPr>
        <w:pStyle w:val="PreformattedText"/>
        <w:bidi w:val="0"/>
        <w:spacing w:before="0" w:after="0"/>
        <w:jc w:val="left"/>
        <w:rPr/>
      </w:pPr>
      <w:r>
        <w:rPr/>
        <w:t xml:space="preserve"> </w:t>
      </w:r>
      <w:r>
        <w:rPr/>
        <w:t>C43 C54 ) C43_=_C73( C43 C73 ) C43_=_C96( C43 C96 ) C43_=_C97( C43 C97 ) C43_=_C98( C43 C98 ) \nC43_=_C99( C43 C99 ) C43_=_C100( C43 C100 ) C43_=_C101( C43 C101 ) C43_=_C102( C43 C102 ) C43_=_C103( C43 C103 ) C43_=_C104( C43 C104 ) \nC43_=_C105( C43 C105 ) C43_=_C106( C43 C106 ) C43_=_C107( C43 C107 ) C54_=_C73( C54 C73 ) C54_=_C96( C54 C96 ) C54_=_C97( C54 C97 ) \nC54_=_C98( C54 C98 ) C54_=_C99( C54 C99 ) C54_=_C100( C54 C100 ) C54_=_C101( C54 C101 ) C54_=_C102( C54 C102 ) C54_=_C103( C54 C103 ) \nC54_=_C104( C54 C104 ) C54_=_C105( C54 C105 ) C54_=_C106( C54 C106 ) C54_=_C107( C54 C107 ) C66_=_C75( C66 C75 ) C66_=_C99( C66 C99 ) \nC66_=_C146( C66 C146 ) C66_=_C147( C66 C147 ) C66_=_C148( C66 C148 ) C66_=_C149( C66 C149 ) C66_=_C150( C66 C150 ) C66_=_C151( C66 C151 ) \nC66_=_C152( C66 C152 ) C66_=_C153( C66 C153 ) C66_=_C154( C66 C154 ) C66_=_C155( C66 C155 ) C66_=_C156( C66 C156 ) C66_=_C157( C66 C157 ) \nC73_=_C75( C73 C75 ) C73_=_C96( C73 C96 ) C73_=_C97( C73 C97 ) C73_=_C98( C73 C98 ) C73_=_C99( C73 C99 ) C73_=_C100( C73 C100 ) \nC73_=_C101( C73 C101 ) C73_=_C102( C73 C102 ) C73_=_C103( C73 C103 ) C73_=_C104( C73 C104 ) C73_=_C105( C73 C105 ) C73_=_C106( C73 C106 ) \nC73_=_C107( C73 C107 ) C75_=_C99( C75 C99 ) C75_=_C146( C75 C146 ) C75_=_C147( C75 C147 ) C75_=_C148( C75 C148 ) C75_=_C149( C75 C149 ) \nC75_=_C150( C75 C150 ) C75_=_C151( C75 C151 ) C75_=_C152( C75 C152 ) C75_=_C153( C75 C153 ) C75_=_C154( C75 C154 ) C75_=_C155( C75 C155 ) \nC75_=_C156( C75 C156 ) C75_=_C157( C75 C157 ) C96_=_C97( C96 C97 ) C96_=_C98( C96 C98 ) C96_=_C99( C96 C99 ) C96_=_C100( C96 C100 ) \nC96_=_C101( C96 C101 ) C96_=_C102( C96 C102 ) C96_=_C103( C96 C103 ) C96_=_C104( C96 C104 ) C96_=_C105( C96 C105 ) C96_=_C106( C96 C106 ) \nC96_=_C107( C96 C107 ) C97_=_C98( C97 C98 ) C97_=_C99( C97 C99 ) C97_=_C100( C97 C100 ) C97_=_C101( C97 C101 ) C97_=_C102( C97 C102 ) \nC97_=_C103( C97 C103 ) C97_=_C104( C97 C104 ) C97_=_C105( C97 C105 ) C97_=_C106( C97 C106 ) C97_=_C107( C97 C107 ) C98_=_C99( C98 C99 ) \nC98_=_C100( C98 C100 ) C98_=_C101( C98 C101 ) C98_=_C102( C98 C102 ) C98_=_C103( C98 C103 ) C98_=_C104( C98 C104 ) C98_=_C105( C98 C105 ) \nC98_=_C106( C98 C106 ) C98_=_C107( C98 C107 ) C99_=_C100( C99 C100 ) C99_=_C101( C99 C101 ) C99_=_C102( C99 C102 ) C99_=_C103( C99 C103 ) \nC99_=_C104( C99 C104 ) C99_=_C105( C99 C105 ) C99_=_C106( C99 C106 ) C99_=_C107( C99 C107 ) C99_=_C146( C99 C146 ) C99_=_C147( C99 C147 ) \nC99_=_C148( C99 C148 ) C99_=_C149( C99 C149 ) C99_=_C150( C99 C150 ) C99_=_C151( C99 C151 ) C99_=_C152( C99 C152 ) C99_=_C153( C99 C153 ) \nC99_=_C154( C99 C154 ) C99_=_C155( C99 C155 ) C99_=_C156( C99 C156 ) C99_=_C157( C99 C157 ) C100_=_C101( C100 C101 ) C100_=_C102( C100 C102 ) \nC100_=_C103( C100 C103 ) C100_=_C104( C100 C104 ) C100_=_C105( C100 C105 ) C100_=_C106( C100 C106 ) C100_=_C107( C100 C107 ) C101_=_C102( C101 C102 ) \nC101_=_C103( C101 C103 ) C101_=_C104( C101 C104 ) C101_=_C105( C101 C105 ) C101_=_C106( C101 C106 ) C101_=_C107( C101 C107 ) C102_=_C103( C102 C103 ) \nC102_=_C104( C102 C104 ) C102_=_C105( C102 C105 ) C102_=_C106( C102 C106 ) C102_=_C107( C102 C107 ) C102_=_C148( C102 C148 ) C103_=_C104( C103 C104 ) \nC103_=_C105( C103 C105 ) C103_=_C106( C103 C106 ) C103_=_C107( C103 C107 ) C104_=_C105( C104 C105 ) C104_=_C106( C104 C106 ) C104_=_C107( C104 C107 ) \nC105_=_C106( C105 C106 ) C105_=_C107( C105 C107 ) C106_=_C107( C106 C107 ) C106_=_C155( C106 C155 ) C146_=_C147( C146 C147 ) C146_=_C148( C146 C148 ) \nC146_=_C149( C146 C149 ) C146_=_C150( C146 C150 ) C146_=_C151( C146 C151 ) C146_=_C152( C146 C152 ) C146_=_C153( C146 C153 ) C146_=_C154( C146 C154 ) \nC146_=_C155( C146 C155 ) C146_=_C156( C146 C156 ) C146_=_C157( C146 C157 ) C147_=_C148( C147 C148 ) C147_=_C149( C147 C149 ) C147_=_C150( C147 C150 ) \nC147_=_C151( C147 C151 ) C147_=_C152( C147 C152 ) C147_=_C153( C147 C153 ) C147_=_C154( C147 C154 ) C147_=_C155( C147 C155 ) C147_=_C156( C147 C156 ) \nC147_=_C157( C147 C157 ) C148_=_C149( C148 C149 ) C148_=_C150( C148 C150 ) C148_=_C151( C148 C151 ) C148_=_C152( C148 C152 ) C148_=_C153( C148 C153 ) \nC148_=_C154( C148 C154 ) C148_=_C155( C148 C155 ) C148_=_C156( C148 C156 ) C148_=_C157( C148 C157 ) C149_=_C150( C149 C150 ) C149_=_C151( C149 C151 ) \nC149_=_C152( C149 C152 ) C149_=_C153( C149 C153 ) C149_=_C154( C149 C154 ) C149_=_C155( C149 C155 ) C149_=_C156( C149 C156 ) C149_=_C157( C149 C157 ) \nC150_=_C151( C150 C151 ) C150_=_C152( C150 C152 ) C150_=_C153( C150 C153 ) C150_=_C154( C150 C154 ) C150_=_C155( C150 C155 ) C150_=_C156( C150 C156 ) \nC150_=_C157( C150 C157 ) C151_=_C152( C151 C152 ) C151_=_C153( C151 C153 ) C151_=_C154( C151 C154 ) C151_=_C155( C151 C155 ) C151_=_C156( C151 C156 ) \nC151_=_C157( C151 C157 ) C152_=_C153( C152 C153 ) C152_=_C154( C152 C154 ) C152_=_C155( C152 C155 ) C152_=_C156( C152 C156 ) C152_=_C157( C152 C157 ) \nC153_=_C154( C153 C154 ) C153_=_C155( C153 C155 ) C153_=_C156( C153 C156 ) C153_=_C157( C153 C157 ) C154_=_C155( C154 C155 ) C154_=_C156( C154 C156 ) \nC154_=_C157( C154 C157 ) C155_=_C156( C155 C156 ) C155_=_C157( C155 C157 ) C156_=_C157( C156 C157 ) "];35-&gt;47[label="28: C43 C54 C66 C73 C75 \nC96 C97 C98 C100 C101 C102 \nC103 C104 C105 C106 C107 C146 \nC147 C148 C149 C150 C151 C152 \nC153 C154 C155 C156 C157 \n185: C43_=_C54 ,C43_=_C73 ,C43_=_C96 ,C43_=_C97 ,C43_=_C98 ,\nC43_=_C100 ,C43_=_C101 ,C43_=_C102 ,C43_=_C103 ,C43_=_C104 ,C43_=_C105 ,\nC43_=_C106 ,C43_=_C107 ,C54_=_C73 ,C54_=_C96 ,C54_=_C97 ,C54_=_C98 ,\nC54_=_C100 ,C54_=_C101 ,C54_=_C102 ,C54_=_C103 ,C54_=_C104 ,C54_=_C105 ,\nC54_=_C106 ,C54_=_C107 ,C66_=_C75 ,C66_=_C146 ,C66_=_C147 ,C66_=_C148 ,\nC66_=_C149 ,C66_=_C150 ,C66_=_C151 ,C66_=_C152 ,C66_=_C153 ,C66_=_C154 ,\nC66_=_C155 ,C66_=_C156 ,C66_=_C157 ,C73_=_C75 ,C73_=_C96 ,C73_=_C97 ,\nC73_=_C98 ,C73_=_C100 ,C73_=_C101 ,C73_=_C102 ,C73_=_C103 ,C73_=_C104 ,\nC73_=_C105 ,C73_=_C106 ,C73_=_C107 ,C75_=_C146 ,C75_=_C147 ,C75_=_C148 ,\nC75_=_C149 ,C75_=_C150 ,C75_=_C151 ,C75_=_C152 ,C75_=_C153 ,C75_=_C154 ,\nC75_=_C155 ,C75_=_C156 ,C75_=_C157 ,C96_=_C97 ,C96_=_C98 ,C96_=_C100 ,\nC96_=_C101 ,C96_=_C102 ,C96_=_C103 ,C96_=_C104 ,C96_=_C105 ,C96_=_C106 ,\nC96_=_C107 ,C97_=_C98 ,C97_=_C100 ,C97_=_C101 ,C97_=_C102 ,C97_=_C103 ,\nC97_=_C104 ,C97_=_C105 ,C97_=_C106 ,C97_=_C107 ,C98_=_C100 ,C98_=_C101 ,\nC98_=_C102 ,C98_=_C103 ,C98_=_C104 ,C98_=_C105 ,C98_=_C106 ,C98_=_C107 ,\nC100_=_C101 ,C100_=_C102 ,C100_=_C103 ,C100_=_C104 ,C100_=_C105 ,C100_=_C106 ,\nC100_=_C107 ,C101_=_C102 ,C101_=_C103 ,C101_=_C104 ,C101_=_C105 ,C101_=_C106 ,\nC101_=_C107 ,C102_=_C103 ,C102_=_C104 ,C102_=_C105 ,C102_=_C106 ,C102_=_C107 ,\nC102_=_C148 ,C103_=_C104 ,C103_=_C105 ,C103_=_C106 ,C103_=_C107 ,C104_=_C105 ,\nC104_=_C106 ,C104_=_C107 ,C105_=_C106 ,C105_=_C107 ,C106_=_C107 ,C106_=_C155 ,\nC146_=_C147 ,C146_=_C148 ,C146_=_C149 ,C146_=_C150 ,C146_=_C151 ,C146_=_C152 ,\nC146_=_C153 ,C146_=_C154 ,C146_=_C155 ,C146_=_C156 ,C146_=_C157 ,C147_=_C148 ,\nC147_=_C149 ,C147_=_C150 ,C147_=_C151 ,C147_=_C152 ,C147_=_C153 ,C147_=_C154 ,\nC147_=_C155 ,C147_=_C156 ,C147_=_C157 ,C148_=_C149 ,C148_=_C150 ,C148_=_C151 ,\nC148_=_C152 ,C148_=_C153 ,C148_=_C154 ,C148_=_C155 ,C148_=_C156 ,C148_=_C157 ,\nC149_=_C150 ,C149_=_C151 ,C149_=_C152 ,C149_=_C153 ,C149_=_C154 ,C149_=_C155 ,\nC149_=_C156 ,C149_=_C157 ,C150_=_C151 ,C150_=_C152 ,C150_=_C153 ,C150_=_C154 ,\nC150_=_C155 ,C150_=_C156 ,C150_=_C157 ,C151_=_C152 ,C151_=_C153 ,C151_=_C154 ,\nC151_=_C155 ,C151_=_C156 ,C151_=_C157 ,C152_=_C153 ,C152_=_C154 ,C152_=_C155 ,\nC152_=_C156 ,C152_=_C157 ,C153_=_C154 ,C153_=_C155 ,C153_=_C156 ,C153_=_C157 ,\nC154_=_C155 ,C154_=_C156 ,C154_=_C157 ,C155_=_C156 ,C155_=_C157 ,C156_=_C157 ,"];48[shape=box, label="id:48 level: 4\n31: C1 C13 C35 C46 C67 \nC73 C74 C75 C76 C77 C78 \nC79 C80 C81 C82 C83 C84 \nC85 C86 C115 C146 C158 C159 \nC160 C162 C163 C164 C165 C171 \nC237 C238 \n196: C1_=_C13( C1 C13 ) C1_=_C73( C1 C73 ) C1_=_C74( C1 C74 ) C1_=_C75( C1 C75 ) C1_=_C76( C1 C76 ) \nC1_=_C77( C1 C77 ) C1_=_C78( C1 C78 ) C1_=_C79( C1 C79 ) C1_=_C80( C1 C80 ) C1_=_C81( C1 C81 ) C1_=_C82( C1 C82 ) \nC1_=_C83( C1 C83 ) C1_=_C84( C1 C84 ) C1_=_C85( C1 C85 ) C1_=_C86( C1 C86 ) C13_=_C73( C13 C73 ) C13_=_C74( C13 C74 ) \nC13_=_C75( C13 C75 ) C13_=_C76( C13 C76 ) C13_=_C77( C13 C77 ) C13_=_C78( C13 C78 ) C13_=_C79( C13 C79 ) C13_=_C80( C13 C80 ) \nC13_=_C81( C13 C81 ) C13_=_C82( C13 C82 ) C13_=_C83( C13 C83 ) C13_=_C84( C13 C84 ) C13_=_C85( C13 C85 ) C13_=_C86( C13 C86 ) \nC35_=_C80( C35 C80 ) C35_=_C115( C35 C115 ) C35_=_C171( C35 C171 ) C35_=_C237( C35 C237 ) C35_=_C238( C35 C238 ) C46_=_C67( C46 C67 ) \nC46_=_C76( C46 C76 ) C46_=_C146( C46 C146 ) C46_=_C158( C46 C158 ) C46_=_C159( C46 C159 ) C46_=_C160( C46 C160 ) C46_=_C162( C46 C162 ) \nC46_=_C163( C46 C163 ) C46_=_C164( C46 C164 ) C46_=_C165( C46 C165 ) C67_=_C76( C67 C76 ) C67_=_C146( C67 C146 ) C67_=_C158( C67 C158 ) \nC67_=_C159( C67 C159 ) C67_=_C160( C67 C160 ) C67_=_C162( C67 C162 ) C67_=_C163( C67 C163 ) C67_=_C164( C67 C164 ) C67_=_C165( C67 C165 ) \nC73_=_C74( C73 C74 ) C73_=_C75( C73 C75 ) C73_=_C76( C73 C76 ) C73_=_C77( C73 C77 ) C73_=_C78( C73 C78 ) C73_=_C79( C73 C79 ) \nC73_=_C80( C73 C80 ) C73_=_C81( C73 C81 ) C73_=_C82( C73 C82 ) C73_=_C83( C73 C83 ) C73_=_C84( C73 C84 ) C73_=_C85( C73 C85 ) \nC73_=_C86( C73 C86 ) C74_=_C75( C74 C75 ) C74_=_C76( C74 C76 ) C74_=_C77( C74 C77 ) C74_=_C78( C74 C78 ) C74_=_C79( C74 C79 ) \nC74_=_C80( C74 C80 ) C74_=_C81( C74 C81 ) C74_=_C82( C74 C82 ) C74_=_C83( C74 C83 ) C74_=_C84( C74 C84 ) C74_=_C85( C74 C85 ) \nC74_=_C86( C74 C86 ) C75_=_C76( C75 C76 ) C75_=_C77( C75 C77 ) C75_=_C78( C75 C78 ) C75_=_C79( C75 C79 ) C75_=_C80( C75 C80 ) \nC75_=_C81( C75 C81 ) C75_=_C82( C75 C82 ) C75_=_C83( C75 C83 ) C75_=_C84( C75 C84 ) C75_=_C85( C75 C85 ) C75_=_C86( C75 C86 ) \nC75_=_C146( C75 C146 ) C76_=_C77( C76 C77 ) C76_=_C78( C76 C78 ) C76_=_C79( C76 C79 ) C76_=_C80( C76 C80 ) C76_=_C81( C76 C81 ) \nC76_=_C82( C76 C82 ) C76_=_C83( C76 C83</w:t>
      </w:r>
    </w:p>
    <w:p>
      <w:pPr>
        <w:pStyle w:val="PreformattedText"/>
        <w:bidi w:val="0"/>
        <w:spacing w:before="0" w:after="0"/>
        <w:jc w:val="left"/>
        <w:rPr/>
      </w:pPr>
      <w:r>
        <w:rPr/>
        <w:t xml:space="preserve"> </w:t>
      </w:r>
      <w:r>
        <w:rPr/>
        <w:t>) C76_=_C84( C76 C84 ) C76_=_C85( C76 C85 ) C76_=_C86( C76 C86 ) C76_=_C146( C76 C146 ) \nC76_=_C158( C76 C158 ) C76_=_C159( C76 C159 ) C76_=_C160( C76 C160 ) C76_=_C162( C76 C162 ) C76_=_C163( C76 C163 ) C76_=_C164( C76 C164 ) \nC76_=_C165( C76 C165 ) C77_=_C78( C77 C78 ) C77_=_C79( C77 C79 ) C77_=_C80( C77 C80 ) C77_=_C81( C77 C81 ) C77_=_C82( C77 C82 ) \nC77_=_C83( C77 C83 ) C77_=_C84( C77 C84 ) C77_=_C85( C77 C85 ) C77_=_C86( C77 C86 ) C78_=_C79( C78 C79 ) C78_=_C80( C78 C80 ) \nC78_=_C81( C78 C81 ) C78_=_C82( C78 C82 ) C78_=_C83( C78 C83 ) C78_=_C84( C78 C84 ) C78_=_C85( C78 C85 ) C78_=_C86( C78 C86 ) \nC78_=_C159( C78 C159 ) C79_=_C80( C79 C80 ) C79_=_C81( C79 C81 ) C79_=_C82( C79 C82 ) C79_=_C83( C79 C83 ) C79_=_C84( C79 C84 ) \nC79_=_C85( C79 C85 ) C79_=_C86( C79 C86 ) C80_=_C81( C80 C81 ) C80_=_C82( C80 C82 ) C80_=_C83( C80 C83 ) C80_=_C84( C80 C84 ) \nC80_=_C85( C80 C85 ) C80_=_C86( C80 C86 ) C80_=_C115( C80 C115 ) C80_=_C171( C80 C171 ) C80_=_C237( C80 C237 ) C80_=_C238( C80 C238 ) \nC81_=_C82( C81 C82 ) C81_=_C83( C81 C83 ) C81_=_C84( C81 C84 ) C81_=_C85( C81 C85 ) C81_=_C86( C81 C86 ) C82_=_C83( C82 C83 ) \nC82_=_C84( C82 C84 ) C82_=_C85( C82 C85 ) C82_=_C86( C82 C86 ) C83_=_C84( C83 C84 ) C83_=_C85( C83 C85 ) C83_=_C86( C83 C86 ) \nC83_=_C237( C83 C237 ) C84_=_C85( C84 C85 ) C84_=_C86( C84 C86 ) C84_=_C163( C84 C163 ) C85_=_C86( C85 C86 ) C85_=_C164( C85 C164 ) \nC86_=_C165( C86 C165 ) C115_=_C171( C115 C171 ) C115_=_C237( C115 C237 ) C115_=_C238( C115 C238 ) C146_=_C158( C146 C158 ) C146_=_C159( C146 C159 ) \nC146_=_C160( C146 C160 ) C146_=_C162( C146 C162 ) C146_=_C163( C146 C163 ) C146_=_C164( C146 C164 ) C146_=_C165( C146 C165 ) C158_=_C159( C158 C159 ) \nC158_=_C160( C158 C160 ) C158_=_C162( C158 C162 ) C158_=_C163( C158 C163 ) C158_=_C164( C158 C164 ) C158_=_C165( C158 C165 ) C159_=_C160( C159 C160 ) \nC159_=_C162( C159 C162 ) C159_=_C163( C159 C163 ) C159_=_C164( C159 C164 ) C159_=_C165( C159 C165 ) C160_=_C162( C160 C162 ) C160_=_C163( C160 C163 ) \nC160_=_C164( C160 C164 ) C160_=_C165( C160 C165 ) C162_=_C163( C162 C163 ) C162_=_C164( C162 C164 ) C162_=_C165( C162 C165 ) C163_=_C164( C163 C164 ) \nC163_=_C165( C163 C165 ) C164_=_C165( C164 C165 ) C171_=_C237( C171 C237 ) C171_=_C238( C171 C238 ) C237_=_C238( C237 C238 ) "];36-&gt;48[label="29: C1 C13 C35 C46 C67 \nC73 C74 C75 C77 C78 C79 \nC81 C82 C83 C84 C85 C86 \nC115 C146 C158 C159 C160 C162 \nC163 C164 C165 C171 C237 C238 \n152: C1_=_C13 ,C1_=_C73 ,C1_=_C74 ,C1_=_C75 ,C1_=_C77 ,\nC1_=_C78 ,C1_=_C79 ,C1_=_C81 ,C1_=_C82 ,C1_=_C83 ,C1_=_C84 ,\nC1_=_C85 ,C1_=_C86 ,C13_=_C73 ,C13_=_C74 ,C13_=_C75 ,C13_=_C77 ,\nC13_=_C78 ,C13_=_C79 ,C13_=_C81 ,C13_=_C82 ,C13_=_C83 ,C13_=_C84 ,\nC13_=_C85 ,C13_=_C86 ,C35_=_C115 ,C35_=_C171 ,C35_=_C237 ,C35_=_C238 ,\nC46_=_C67 ,C46_=_C146 ,C46_=_C158 ,C46_=_C159 ,C46_=_C160 ,C46_=_C162 ,\nC46_=_C163 ,C46_=_C164 ,C46_=_C165 ,C67_=_C146 ,C67_=_C158 ,C67_=_C159 ,\nC67_=_C160 ,C67_=_C162 ,C67_=_C163 ,C67_=_C164 ,C67_=_C165 ,C73_=_C74 ,\nC73_=_C75 ,C73_=_C77 ,C73_=_C78 ,C73_=_C79 ,C73_=_C81 ,C73_=_C82 ,\nC73_=_C83 ,C73_=_C84 ,C73_=_C85 ,C73_=_C86 ,C74_=_C75 ,C74_=_C77 ,\nC74_=_C78 ,C74_=_C79 ,C74_=_C81 ,C74_=_C82 ,C74_=_C83 ,C74_=_C84 ,\nC74_=_C85 ,C74_=_C86 ,C75_=_C77 ,C75_=_C78 ,C75_=_C79 ,C75_=_C81 ,\nC75_=_C82 ,C75_=_C83 ,C75_=_C84 ,C75_=_C85 ,C75_=_C86 ,C75_=_C146 ,\nC77_=_C78 ,C77_=_C79 ,C77_=_C81 ,C77_=_C82 ,C77_=_C83 ,C77_=_C84 ,\nC77_=_C85 ,C77_=_C86 ,C78_=_C79 ,C78_=_C81 ,C78_=_C82 ,C78_=_C83 ,\nC78_=_C84 ,C78_=_C85 ,C78_=_C86 ,C78_=_C159 ,C79_=_C81 ,C79_=_C82 ,\nC79_=_C83 ,C79_=_C84 ,C79_=_C85 ,C79_=_C86 ,C81_=_C82 ,C81_=_C83 ,\nC81_=_C84 ,C81_=_C85 ,C81_=_C86 ,C82_=_C83 ,C82_=_C84 ,C82_=_C85 ,\nC82_=_C86 ,C83_=_C84 ,C83_=_C85 ,C83_=_C86 ,C83_=_C237 ,C84_=_C85 ,\nC84_=_C86 ,C84_=_C163 ,C85_=_C86 ,C85_=_C164 ,C86_=_C165 ,C115_=_C171 ,\nC115_=_C237 ,C115_=_C238 ,C146_=_C158 ,C146_=_C159 ,C146_=_C160 ,C146_=_C162 ,\nC146_=_C163 ,C146_=_C164 ,C146_=_C165 ,C158_=_C159 ,C158_=_C160 ,C158_=_C162 ,\nC158_=_C163 ,C158_=_C164 ,C158_=_C165 ,C159_=_C160 ,C159_=_C162 ,C159_=_C163 ,\nC159_=_C164 ,C159_=_C165 ,C160_=_C162 ,C160_=_C163 ,C160_=_C164 ,C160_=_C165 ,\nC162_=_C163 ,C162_=_C164 ,C162_=_C165 ,C163_=_C164 ,C163_=_C165 ,C164_=_C165 ,\nC171_=_C237 ,C171_=_C238 ,C237_=_C238 ,"];49[shape=box, label="id:49 level: 4\n35: C9 C41 C49 C52 C77 \nC86 C102 C105 C111 C127 C145 \nC148 C151 C158 C162 C165 C167 \nC169 C178 C185 C187 C188 C189 \nC190 C194 C204 C208 C213 C216 \nC217 C218 C219 C224 C230 C245 \n156: C9_=_C52( C9 C52 ) C9_=_C105( C9 C105 ) C9_=_C145( C9 C145 ) C9_=_C162( C9 C162 ) C9_=_C194( C9 C194 ) \nC9_=_C204( C9 C204 ) C9_=_C213( C9 C213 ) C9_=_C224( C9 C224 ) C41_=_C86( C41 C86 ) C41_=_C127( C41 C127 ) C41_=_C165( C41 C165 ) \nC41_=_C185( C41 C185 ) C41_=_C208( C41 C208 ) C41_=_C219( C41 C219 ) C41_=_C230( C41 C230 ) C41_=_C245( C41 C245 ) C49_=_C52( C49 C52 ) \nC49_=_C77( C49 C77 ) C49_=_C111( C49 C111 ) C49_=_C151( C49 C151 ) C49_=_C169( C49 C169 ) C49_=_C216( C49 C216 ) C49_=_C217( C49 C217 ) \nC49_=_C218( C49 C218 ) C49_=_C219( C49 C219 ) C52_=_C105( C52 C105 ) C52_=_C145( C52 C145 ) C52_=_C162( C52 C162 ) C52_=_C194( C52 C194 ) \nC52_=_C204( C52 C204 ) C52_=_C213( C52 C213 ) C52_=_C224( C52 C224 ) C77_=_C86( C77 C86 ) C77_=_C111( C77 C111 ) C77_=_C151( C77 C151 ) \nC77_=_C169( C77 C169 ) C77_=_C216( C77 C216 ) C77_=_C217( C77 C217 ) C77_=_C218( C77 C218 ) C77_=_C219( C77 C219 ) C86_=_C127( C86 C127 ) \nC86_=_C165( C86 C165 ) C86_=_C185( C86 C185 ) C86_=_C208( C86 C208 ) C86_=_C219( C86 C219 ) C86_=_C230( C86 C230 ) C86_=_C245( C86 C245 ) \nC102_=_C105( C102 C105 ) C102_=_C148( C102 C148 ) C102_=_C158( C102 C158 ) C102_=_C167( C102 C167 ) C102_=_C178( C102 C178 ) C102_=_C187( C102 C187 ) \nC102_=_C188( C102 C188 ) C102_=_C189( C102 C189 ) C102_=_C190( C102 C190 ) C105_=_C145( C105 C145 ) C105_=_C162( C105 C162 ) C105_=_C194( C105 C194 ) \nC105_=_C204( C105 C204 ) C105_=_C213( C105 C213 ) C105_=_C224( C105 C224 ) C111_=_C151( C111 C151 ) C111_=_C169( C111 C169 ) C111_=_C216( C111 C216 ) \nC111_=_C217( C111 C217 ) C111_=_C218( C111 C218 ) C111_=_C219( C111 C219 ) C127_=_C165( C127 C165 ) C127_=_C185( C127 C185 ) C127_=_C208( C127 C208 ) \nC127_=_C219( C127 C219 ) C127_=_C230( C127 C230 ) C127_=_C245( C127 C245 ) C145_=_C162( C145 C162 ) C145_=_C194( C145 C194 ) C145_=_C204( C145 C204 ) \nC145_=_C213( C145 C213 ) C145_=_C224( C145 C224 ) C148_=_C151( C148 C151 ) C148_=_C158( C148 C158 ) C148_=_C167( C148 C167 ) C148_=_C178( C148 C178 ) \nC148_=_C187( C148 C187 ) C148_=_C188( C148 C188 ) C148_=_C189( C148 C189 ) C148_=_C190( C148 C190 ) C151_=_C169( C151 C169 ) C151_=_C216( C151 C216 ) \nC151_=_C217( C151 C217 ) C151_=_C218( C151 C218 ) C151_=_C219( C151 C219 ) C158_=_C162( C158 C162 ) C158_=_C165( C158 C165 ) C158_=_C167( C158 C167 ) \nC158_=_C178( C158 C178 ) C158_=_C187( C158 C187 ) C158_=_C188( C158 C188 ) C158_=_C189( C158 C189 ) C158_=_C190( C158 C190 ) C162_=_C165( C162 C165 ) \nC162_=_C194( C162 C194 ) C162_=_C204( C162 C204 ) C162_=_C213( C162 C213 ) C162_=_C224( C162 C224 ) C165_=_C185( C165 C185 ) C165_=_C208( C165 C208 ) \nC165_=_C219( C165 C219 ) C165_=_C230( C165 C230 ) C165_=_C245( C165 C245 ) C167_=_C169( C167 C169 ) C167_=_C178( C167 C178 ) C167_=_C187( C167 C187 ) \nC167_=_C188( C167 C188 ) C167_=_C189( C167 C189 ) C167_=_C190( C167 C190 ) C169_=_C216( C169 C216 ) C169_=_C217( C169 C217 ) C169_=_C218( C169 C218 ) \nC169_=_C219( C169 C219 ) C178_=_C185( C178 C185 ) C178_=_C187( C178 C187 ) C178_=_C188( C178 C188 ) C178_=_C189( C178 C189 ) C178_=_C190( C178 C190 ) \nC185_=_C208( C185 C208 ) C185_=_C219( C185 C219 ) C185_=_C230( C185 C230 ) C185_=_C245( C185 C245 ) C187_=_C188( C187 C188 ) C187_=_C189( C187 C189 ) \nC187_=_C190( C187 C190 ) C187_=_C230( C187 C230 ) C188_=_C189( C188 C189 ) C188_=_C190( C188 C190 ) C189_=_C190( C189 C190 ) C194_=_C204( C194 C204 ) \nC194_=_C213( C194 C213 ) C194_=_C224( C194 C224 ) C204_=_C208( C204 C208 ) C204_=_C213( C204 C213 ) C204_=_C224( C204 C224 ) C208_=_C219( C208 C219 ) \nC208_=_C230( C208 C230 ) C208_=_C245( C208 C245 ) C213_=_C224( C213 C224 ) C216_=_C217( C216 C217 ) C216_=_C218( C216 C218 ) C216_=_C219( C216 C219 ) \nC217_=_C218( C217 C218 ) C217_=_C219( C217 C219 ) C217_=_C245( C217 C245 ) C218_=_C219( C218 C219 ) C219_=_C230( C219 C230 ) C219_=_C245( C219 C245 ) \nC230_=_C245( C230 C245 ) "];36-&gt;49[label="34: C9 C41 C49 C52 C77 \nC86 C102 C105 C111 C127 C145 \nC148 C151 C158 C162 C165 C167 \nC169 C178 C185 C187 C188 C189 \nC190 C194 C204 C208 C213 C216 \nC217 C218 C224 C230 C245 \n140: C9_=_C52 ,C9_=_C105 ,C9_=_C145 ,C9_=_C162 ,C9_=_C194 ,\nC9_=_C204 ,C9_=_C213 ,C9_=_C224 ,C41_=_C86 ,C41_=_C127 ,C41_=_C165 ,\nC41_=_C185 ,C41_=_C208 ,C41_=_C230 ,C41_=_C245 ,C49_=_C52 ,C49_=_C77 ,\nC49_=_C111 ,C49_=_C151 ,C49_=_C169 ,C49_=_C216 ,C49_=_C217 ,C49_=_C218 ,\nC52_=_C105 ,C52_=_C145 ,C52_=_C162 ,C52_=_C194 ,C52_=_C204 ,C52_=_C213 ,\nC52_=_C224 ,C77_=_C86 ,C77_=_C111 ,C77_=_C151 ,C77_=_C169 ,C77_=_C216 ,\nC77_=_C217 ,C77_=_C218 ,C86_=_C127 ,C86_=_C165 ,C86_=_C185 ,C86_=_C208 ,\nC86_=_C230 ,C86_=_C245 ,C102_=_C105 ,C102_=_C148 ,C102_=_C158 ,C102_=_C167 ,\nC102_=_C178 ,C102_=_C187 ,C102_=_C188 ,C102_=_C189 ,C102_=_C190 ,C105_=_C145 ,\nC105_=_C162 ,C105_=_C194 ,C105_=_C204 ,C105_=_C213 ,C105_=_C224 ,C111_=_C151 ,\nC111_=_C169 ,C111_=_C216 ,C111_=_C217 ,C111_=_C218 ,C127_=_C165 ,C127_=_C185 ,\nC127_=_C208 ,C127_=_C230 ,C127_=_C245 ,C145_=_C162 ,C145_=_C194 ,C145_=_C204 ,\nC145_=_C213 ,C145_=_C224 ,C148_=_C151 ,C148_=_C158 ,C148_=_C167 ,C148_=_C178 ,\nC148_=_C187 ,C148_=_C188 ,C148_=_C189 ,C148_=_C190 ,C151_=_C169 ,C151_=_C216 ,\nC151_=_C217 ,C151_=_C218 ,C158_=_C162 ,C158_=_C165 ,C158_=_C167 ,C158_=_C178 ,\nC158_=_C187 ,C158_=_C188 ,C158_=_C189 ,C158_=_C190 ,C162_=_C165 ,C162_=_C194 ,\nC162_=_C204 ,C162_=_C213 ,C162_=_C224 ,C165_=_C185 ,C165_=_C208 ,C165_=_C230 ,\nC165_=_C245 ,C167_=_C169 ,C167_=_C178 ,C167_=_C187 ,C167_=_C188 ,C167_=_C189 ,\nC167_=_C190 ,C169_=_C216</w:t>
      </w:r>
    </w:p>
    <w:p>
      <w:pPr>
        <w:pStyle w:val="PreformattedText"/>
        <w:bidi w:val="0"/>
        <w:spacing w:before="0" w:after="0"/>
        <w:jc w:val="left"/>
        <w:rPr/>
      </w:pPr>
      <w:r>
        <w:rPr/>
        <w:t xml:space="preserve"> </w:t>
      </w:r>
      <w:r>
        <w:rPr/>
        <w:t>,C169_=_C217 ,C169_=_C218 ,C178_=_C185 ,C178_=_C187 ,\nC178_=_C188 ,C178_=_C189 ,C178_=_C190 ,C185_=_C208 ,C185_=_C230 ,C185_=_C245 ,\nC187_=_C188 ,C187_=_C189 ,C187_=_C190 ,C187_=_C230 ,C188_=_C189 ,C188_=_C190 ,\nC189_=_C190 ,C194_=_C204 ,C194_=_C213 ,C194_=_C224 ,C204_=_C208 ,C204_=_C213 ,\nC204_=_C224 ,C208_=_C230 ,C208_=_C245 ,C213_=_C224 ,C216_=_C217 ,C216_=_C218 ,\nC217_=_C218 ,C217_=_C245 ,C230_=_C245 ,"];50[shape=box, label="id:50 level: 5\n17: C65 C66 C67 C68 C69 \nC70 C71 C72 C98 C120 C129 \nC140 C141 C142 C143 C144 C145 \n74: C65_=_C66( C65 C66 ) C65_=_C67( C65 C67 ) C65_=_C68( C65 C68 ) C65_=_C69( C65 C69 ) C65_=_C70( C65 C70 ) \nC65_=_C71( C65 C71 ) C65_=_C72( C65 C72 ) C65_=_C98( C65 C98 ) C65_=_C120( C65 C120 ) C65_=_C129( C65 C129 ) C65_=_C140( C65 C140 ) \nC65_=_C141( C65 C141 ) C65_=_C142( C65 C142 ) C65_=_C143( C65 C143 ) C65_=_C144( C65 C144 ) C65_=_C145( C65 C145 ) C66_=_C67( C66 C67 ) \nC66_=_C68( C66 C68 ) C66_=_C69( C66 C69 ) C66_=_C70( C66 C70 ) C66_=_C71( C66 C71 ) C66_=_C72( C66 C72 ) C67_=_C68( C67 C68 ) \nC67_=_C69( C67 C69 ) C67_=_C70( C67 C70 ) C67_=_C71( C67 C71 ) C67_=_C72( C67 C72 ) C68_=_C69( C68 C69 ) C68_=_C70( C68 C70 ) \nC68_=_C71( C68 C71 ) C68_=_C72( C68 C72 ) C69_=_C70( C69 C70 ) C69_=_C71( C69 C71 ) C69_=_C72( C69 C72 ) C70_=_C71( C70 C71 ) \nC70_=_C72( C70 C72 ) C70_=_C144( C70 C144 ) C71_=_C72( C71 C72 ) C98_=_C120( C98 C120 ) C98_=_C129( C98 C129 ) C98_=_C140( C98 C140 ) \nC98_=_C141( C98 C141 ) C98_=_C142( C98 C142 ) C98_=_C143( C98 C143 ) C98_=_C144( C98 C144 ) C98_=_C145( C98 C145 ) C120_=_C129( C120 C129 ) \nC120_=_C140( C120 C140 ) C120_=_C141( C120 C141 ) C120_=_C142( C120 C142 ) C120_=_C143( C120 C143 ) C120_=_C144( C120 C144 ) C120_=_C145( C120 C145 ) \nC129_=_C140( C129 C140 ) C129_=_C141( C129 C141 ) C129_=_C142( C129 C142 ) C129_=_C143( C129 C143 ) C129_=_C144( C129 C144 ) C129_=_C145( C129 C145 ) \nC140_=_C141( C140 C141 ) C140_=_C142( C140 C142 ) C140_=_C143( C140 C143 ) C140_=_C144( C140 C144 ) C140_=_C145( C140 C145 ) C141_=_C142( C141 C142 ) \nC141_=_C143( C141 C143 ) C141_=_C144( C141 C144 ) C141_=_C145( C141 C145 ) C142_=_C143( C142 C143 ) C142_=_C144( C142 C144 ) C142_=_C145( C142 C145 ) \nC143_=_C144( C143 C144 ) C143_=_C145( C143 C145 ) C144_=_C145( C144 C145 ) "];41-&gt;50[label="16: C66 C67 C68 C69 C70 \nC71 C72 C98 C120 C129 C140 \nC141 C142 C143 C144 C145 \n58: C66_=_C67 ,C66_=_C68 ,C66_=_C69 ,C66_=_C70 ,C66_=_C71 ,\nC66_=_C72 ,C67_=_C68 ,C67_=_C69 ,C67_=_C70 ,C67_=_C71 ,C67_=_C72 ,\nC68_=_C69 ,C68_=_C70 ,C68_=_C71 ,C68_=_C72 ,C69_=_C70 ,C69_=_C71 ,\nC69_=_C72 ,C70_=_C71 ,C70_=_C72 ,C70_=_C144 ,C71_=_C72 ,C98_=_C120 ,\nC98_=_C129 ,C98_=_C140 ,C98_=_C141 ,C98_=_C142 ,C98_=_C143 ,C98_=_C144 ,\nC98_=_C145 ,C120_=_C129 ,C120_=_C140 ,C120_=_C141 ,C120_=_C142 ,C120_=_C143 ,\nC120_=_C144 ,C120_=_C145 ,C129_=_C140 ,C129_=_C141 ,C129_=_C142 ,C129_=_C143 ,\nC129_=_C144 ,C129_=_C145 ,C140_=_C141 ,C140_=_C142 ,C140_=_C143 ,C140_=_C144 ,\nC140_=_C145 ,C141_=_C142 ,C141_=_C143 ,C141_=_C144 ,C141_=_C145 ,C142_=_C143 ,\nC142_=_C144 ,C142_=_C145 ,C143_=_C144 ,C143_=_C145 ,C144_=_C145 ,"];51[shape=box, label="id:51 level: 5\n18: C35 C46 C67 C76 C80 \nC115 C146 C158 C159 C160 C161 \nC162 C163 C164 C165 C171 C237 \nC238 \n88: C35_=_C80( C35 C80 ) C35_=_C115( C35 C115 ) C35_=_C161( C35 C161 ) C35_=_C171( C35 C171 ) C35_=_C237( C35 C237 ) \nC35_=_C238( C35 C238 ) C46_=_C67( C46 C67 ) C46_=_C76( C46 C76 ) C46_=_C146( C46 C146 ) C46_=_C158( C46 C158 ) C46_=_C159( C46 C159 ) \nC46_=_C160( C46 C160 ) C46_=_C161( C46 C161 ) C46_=_C162( C46 C162 ) C46_=_C163( C46 C163 ) C46_=_C164( C46 C164 ) C46_=_C165( C46 C165 ) \nC67_=_C76( C67 C76 ) C67_=_C146( C67 C146 ) C67_=_C158( C67 C158 ) C67_=_C159( C67 C159 ) C67_=_C160( C67 C160 ) C67_=_C161( C67 C161 ) \nC67_=_C162( C67 C162 ) C67_=_C163( C67 C163 ) C67_=_C164( C67 C164 ) C67_=_C165( C67 C165 ) C76_=_C80( C76 C80 ) C76_=_C146( C76 C146 ) \nC76_=_C158( C76 C158 ) C76_=_C159( C76 C159 ) C76_=_C160( C76 C160 ) C76_=_C161( C76 C161 ) C76_=_C162( C76 C162 ) C76_=_C163( C76 C163 ) \nC76_=_C164( C76 C164 ) C76_=_C165( C76 C165 ) C80_=_C115( C80 C115 ) C80_=_C161( C80 C161 ) C80_=_C171( C80 C171 ) C80_=_C237( C80 C237 ) \nC80_=_C238( C80 C238 ) C115_=_C161( C115 C161 ) C115_=_C171( C115 C171 ) C115_=_C237( C115 C237 ) C115_=_C238( C115 C238 ) C146_=_C158( C146 C158 ) \nC146_=_C159( C146 C159 ) C146_=_C160( C146 C160 ) C146_=_C161( C146 C161 ) C146_=_C162( C146 C162 ) C146_=_C163( C146 C163 ) C146_=_C164( C146 C164 ) \nC146_=_C165( C146 C165 ) C158_=_C159( C158 C159 ) C158_=_C160( C158 C160 ) C158_=_C161( C158 C161 ) C158_=_C162( C158 C162 ) C158_=_C163( C158 C163 ) \nC158_=_C164( C158 C164 ) C158_=_C165( C158 C165 ) C159_=_C160( C159 C160 ) C159_=_C161( C159 C161 ) C159_=_C162( C159 C162 ) C159_=_C163( C159 C163 ) \nC159_=_C164( C159 C164 ) C159_=_C165( C159 C165 ) C160_=_C161( C160 C161 ) C160_=_C162( C160 C162 ) C160_=_C163( C160 C163 ) C160_=_C164( C160 C164 ) \nC160_=_C165( C160 C165 ) C161_=_C162( C161 C162 ) C161_=_C163( C161 C163 ) C161_=_C164( C161 C164 ) C161_=_C165( C161 C165 ) C161_=_C171( C161 C171 ) \nC161_=_C237( C161 C237 ) C161_=_C238( C161 C238 ) C162_=_C163( C162 C163 ) C162_=_C164( C162 C164 ) C162_=_C165( C162 C165 ) C163_=_C164( C163 C164 ) \nC163_=_C165( C163 C165 ) C164_=_C165( C164 C165 ) C171_=_C237( C171 C237 ) C171_=_C238( C171 C238 ) C237_=_C238( C237 C238 ) "];48-&gt;51[label="17: C35 C46 C67 C76 C80 \nC115 C146 C158 C159 C160 C162 \nC163 C164 C165 C171 C237 C238 \n71: C35_=_C80 ,C35_=_C115 ,C35_=_C171 ,C35_=_C237 ,C35_=_C238 ,\nC46_=_C67 ,C46_=_C76 ,C46_=_C146 ,C46_=_C158 ,C46_=_C159 ,C46_=_C160 ,\nC46_=_C162 ,C46_=_C163 ,C46_=_C164 ,C46_=_C165 ,C67_=_C76 ,C67_=_C146 ,\nC67_=_C158 ,C67_=_C159 ,C67_=_C160 ,C67_=_C162 ,C67_=_C163 ,C67_=_C164 ,\nC67_=_C165 ,C76_=_C80 ,C76_=_C146 ,C76_=_C158 ,C76_=_C159 ,C76_=_C160 ,\nC76_=_C162 ,C76_=_C163 ,C76_=_C164 ,C76_=_C165 ,C80_=_C115 ,C80_=_C171 ,\nC80_=_C237 ,C80_=_C238 ,C115_=_C171 ,C115_=_C237 ,C115_=_C238 ,C146_=_C158 ,\nC146_=_C159 ,C146_=_C160 ,C146_=_C162 ,C146_=_C163 ,C146_=_C164 ,C146_=_C165 ,\nC158_=_C159 ,C158_=_C160 ,C158_=_C162 ,C158_=_C163 ,C158_=_C164 ,C158_=_C165 ,\nC159_=_C160 ,C159_=_C162 ,C159_=_C163 ,C159_=_C164 ,C159_=_C165 ,C160_=_C162 ,\nC160_=_C163 ,C160_=_C164 ,C160_=_C165 ,C162_=_C163 ,C162_=_C164 ,C162_=_C165 ,\nC163_=_C164 ,C163_=_C165 ,C164_=_C165 ,C171_=_C237 ,C171_=_C238 ,C237_=_C238 ,"];52[shape=box, label="id:52 level: 5\n19: C9 C41 C52 C86 C105 \nC127 C145 C162 C165 C185 C194 \nC204 C208 C213 C219 C224 C230 \nC245 C246 \n92: C9_=_C52( C9 C52 ) C9_=_C105( C9 C105 ) C9_=_C145( C9 C145 ) C9_=_C162( C9 C162 ) C9_=_C194( C9 C194 ) \nC9_=_C204( C9 C204 ) C9_=_C213( C9 C213 ) C9_=_C224( C9 C224 ) C9_=_C246( C9 C246 ) C41_=_C86( C41 C86 ) C41_=_C127( C41 C127 ) \nC41_=_C165( C41 C165 ) C41_=_C185( C41 C185 ) C41_=_C208( C41 C208 ) C41_=_C219( C41 C219 ) C41_=_C230( C41 C230 ) C41_=_C245( C41 C245 ) \nC41_=_C246( C41 C246 ) C52_=_C105( C52 C105 ) C52_=_C145( C52 C145 ) C52_=_C162( C52 C162 ) C52_=_C194( C52 C194 ) C52_=_C204( C52 C204 ) \nC52_=_C213( C52 C213 ) C52_=_C224( C52 C224 ) C52_=_C246( C52 C246 ) C86_=_C127( C86 C127 ) C86_=_C165( C86 C165 ) C86_=_C185( C86 C185 ) \nC86_=_C208( C86 C208 ) C86_=_C219( C86 C219 ) C86_=_C230( C86 C230 ) C86_=_C245( C86 C245 ) C86_=_C246( C86 C246 ) C105_=_C145( C105 C145 ) \nC105_=_C162( C105 C162 ) C105_=_C194( C105 C194 ) C105_=_C204( C105 C204 ) C105_=_C213( C105 C213 ) C105_=_C224( C105 C224 ) C105_=_C246( C105 C246 ) \nC127_=_C165( C127 C165 ) C127_=_C185( C127 C185 ) C127_=_C208( C127 C208 ) C127_=_C219( C127 C219 ) C127_=_C230( C127 C230 ) C127_=_C245( C127 C245 ) \nC127_=_C246( C127 C246 ) C145_=_C162( C145 C162 ) C145_=_C194( C145 C194 ) C145_=_C204( C145 C204 ) C145_=_C213( C145 C213 ) C145_=_C224( C145 C224 ) \nC145_=_C246( C145 C246 ) C162_=_C165( C162 C165 ) C162_=_C194( C162 C194 ) C162_=_C204( C162 C204 ) C162_=_C213( C162 C213 ) C162_=_C224( C162 C224 ) \nC162_=_C246( C162 C246 ) C165_=_C185( C165 C185 ) C165_=_C208( C165 C208 ) C165_=_C219( C165 C219 ) C165_=_C230( C165 C230 ) C165_=_C245( C165 C245 ) \nC165_=_C246( C165 C246 ) C185_=_C208( C185 C208 ) C185_=_C219( C185 C219 ) C185_=_C230( C185 C230 ) C185_=_C245( C185 C245 ) C185_=_C246( C185 C246 ) \nC194_=_C204( C194 C204 ) C194_=_C213( C194 C213 ) C194_=_C224( C194 C224 ) C194_=_C246( C194 C246 ) C204_=_C208( C204 C208 ) C204_=_C213( C204 C213 ) \nC204_=_C224( C204 C224 ) C204_=_C246( C204 C246 ) C208_=_C219( C208 C219 ) C208_=_C230( C208 C230 ) C208_=_C245( C208 C245 ) C208_=_C246( C208 C246 ) \nC213_=_C224( C213 C224 ) C213_=_C246( C213 C246 ) C219_=_C230( C219 C230 ) C219_=_C245( C219 C245 ) C219_=_C246( C219 C246 ) C224_=_C246( C224 C246 ) \nC230_=_C245( C230 C245 ) C230_=_C246( C230 C246 ) C245_=_C246( C245 C246 ) "];49-&gt;52[label="18: C9 C41 C52 C86 C105 \nC127 C145 C162 C165 C185 C194 \nC204 C208 C213 C219 C224 C230 \nC245 \n74: C9_=_C52 ,C9_=_C105 ,C9_=_C145 ,C9_=_C162 ,C9_=_C194 ,\nC9_=_C204 ,C9_=_C213 ,C9_=_C224 ,C41_=_C86 ,C41_=_C127 ,C41_=_C165 ,\nC41_=_C185 ,C41_=_C208 ,C41_=_C219 ,C41_=_C230 ,C41_=_C245 ,C52_=_C105 ,\nC52_=_C145 ,C52_=_C162 ,C52_=_C194 ,C52_=_C204 ,C52_=_C213 ,C52_=_C224 ,\nC86_=_C127 ,C86_=_C165 ,C86_=_C185 ,C86_=_C208 ,C86_=_C219 ,C86_=_C230 ,\nC86_=_C245 ,C105_=_C145 ,C105_=_C162 ,C105_=_C194 ,C105_=_C204 ,C105_=_C213 ,\nC105_=_C224 ,C127_=_C165 ,C127_=_C185 ,C127_=_C208 ,C127_=_C219 ,C127_=_C230 ,\nC127_=_C245 ,C145_=_C162 ,C145_=_C194 ,C145_=_C204 ,C145_=_C213 ,C145_=_C224 ,\nC162_=_C165 ,C162_=_C194 ,C162_=_C204 ,C162_=_C213 ,C162_=_C224 ,C165_=_C185 ,\nC165_=_C208 ,C165_=_C219 ,C165_=_C230 ,C165_=_C245 ,C185_=_C208 ,C185_=_C219 ,\nC185_=_C230 ,C185_=_C245 ,C194_=_C204 ,C194_=_C213 ,C194_=_C224 ,C204_=_C208 ,\nC204_=_C213 ,C204_=_C224 ,C208_=_C219 ,C208_=_C230 ,C208_=_C245 ,C213_=_C224 ,\nC219_=_C230 ,C219_=_C245 ,C230_=_C245 ,"];53[shape=box, label="id:53 level: 5\n19: C49 C77 C102 C111 C148 \nC151</w:t>
      </w:r>
    </w:p>
    <w:p>
      <w:pPr>
        <w:pStyle w:val="PreformattedText"/>
        <w:bidi w:val="0"/>
        <w:spacing w:before="0" w:after="0"/>
        <w:jc w:val="left"/>
        <w:rPr/>
      </w:pPr>
      <w:r>
        <w:rPr/>
        <w:t xml:space="preserve"> </w:t>
      </w:r>
      <w:r>
        <w:rPr/>
        <w:t>C158 C167 C169 C178 C186 \nC187 C188 C189 C190 C216 C217 \nC218 C219 \n92: C49_=_C77( C49 C77 ) C49_=_C111( C49 C111 ) C49_=_C151( C49 C151 ) C49_=_C169( C49 C169 ) C49_=_C186( C49 C186 ) \nC49_=_C216( C49 C216 ) C49_=_C217( C49 C217 ) C49_=_C218( C49 C218 ) C49_=_C219( C49 C219 ) C77_=_C111( C77 C111 ) C77_=_C151( C77 C151 ) \nC77_=_C169( C77 C169 ) C77_=_C186( C77 C186 ) C77_=_C216( C77 C216 ) C77_=_C217( C77 C217 ) C77_=_C218( C77 C218 ) C77_=_C219( C77 C219 ) \nC102_=_C148( C102 C148 ) C102_=_C158( C102 C158 ) C102_=_C167( C102 C167 ) C102_=_C178( C102 C178 ) C102_=_C186( C102 C186 ) C102_=_C187( C102 C187 ) \nC102_=_C188( C102 C188 ) C102_=_C189( C102 C189 ) C102_=_C190( C102 C190 ) C111_=_C151( C111 C151 ) C111_=_C169( C111 C169 ) C111_=_C186( C111 C186 ) \nC111_=_C216( C111 C216 ) C111_=_C217( C111 C217 ) C111_=_C218( C111 C218 ) C111_=_C219( C111 C219 ) C148_=_C151( C148 C151 ) C148_=_C158( C148 C158 ) \nC148_=_C167( C148 C167 ) C148_=_C178( C148 C178 ) C148_=_C186( C148 C186 ) C148_=_C187( C148 C187 ) C148_=_C188( C148 C188 ) C148_=_C189( C148 C189 ) \nC148_=_C190( C148 C190 ) C151_=_C169( C151 C169 ) C151_=_C186( C151 C186 ) C151_=_C216( C151 C216 ) C151_=_C217( C151 C217 ) C151_=_C218( C151 C218 ) \nC151_=_C219( C151 C219 ) C158_=_C167( C158 C167 ) C158_=_C178( C158 C178 ) C158_=_C186( C158 C186 ) C158_=_C187( C158 C187 ) C158_=_C188( C158 C188 ) \nC158_=_C189( C158 C189 ) C158_=_C190( C158 C190 ) C167_=_C169( C167 C169 ) C167_=_C178( C167 C178 ) C167_=_C186( C167 C186 ) C167_=_C187( C167 C187 ) \nC167_=_C188( C167 C188 ) C167_=_C189( C167 C189 ) C167_=_C190( C167 C190 ) C169_=_C186( C169 C186 ) C169_=_C216( C169 C216 ) C169_=_C217( C169 C217 ) \nC169_=_C218( C169 C218 ) C169_=_C219( C169 C219 ) C178_=_C186( C178 C186 ) C178_=_C187( C178 C187 ) C178_=_C188( C178 C188 ) C178_=_C189( C178 C189 ) \nC178_=_C190( C178 C190 ) C186_=_C187( C186 C187 ) C186_=_C188( C186 C188 ) C186_=_C189( C186 C189 ) C186_=_C190( C186 C190 ) C186_=_C216( C186 C216 ) \nC186_=_C217( C186 C217 ) C186_=_C218( C186 C218 ) C186_=_C219( C186 C219 ) C187_=_C188( C187 C188 ) C187_=_C189( C187 C189 ) C187_=_C190( C187 C190 ) \nC188_=_C189( C188 C189 ) C188_=_C190( C188 C190 ) C189_=_C190( C189 C190 ) C216_=_C217( C216 C217 ) C216_=_C218( C216 C218 ) C216_=_C219( C216 C219 ) \nC217_=_C218( C217 C218 ) C217_=_C219( C217 C219 ) C218_=_C219( C218 C219 ) "];49-&gt;53[label="18: C49 C77 C102 C111 C148 \nC151 C158 C167 C169 C178 C187 \nC188 C189 C190 C216 C217 C218 \nC219 \n74: C49_=_C77 ,C49_=_C111 ,C49_=_C151 ,C49_=_C169 ,C49_=_C216 ,\nC49_=_C217 ,C49_=_C218 ,C49_=_C219 ,C77_=_C111 ,C77_=_C151 ,C77_=_C169 ,\nC77_=_C216 ,C77_=_C217 ,C77_=_C218 ,C77_=_C219 ,C102_=_C148 ,C102_=_C158 ,\nC102_=_C167 ,C102_=_C178 ,C102_=_C187 ,C102_=_C188 ,C102_=_C189 ,C102_=_C190 ,\nC111_=_C151 ,C111_=_C169 ,C111_=_C216 ,C111_=_C217 ,C111_=_C218 ,C111_=_C219 ,\nC148_=_C151 ,C148_=_C158 ,C148_=_C167 ,C148_=_C178 ,C148_=_C187 ,C148_=_C188 ,\nC148_=_C189 ,C148_=_C190 ,C151_=_C169 ,C151_=_C216 ,C151_=_C217 ,C151_=_C218 ,\nC151_=_C219 ,C158_=_C167 ,C158_=_C178 ,C158_=_C187 ,C158_=_C188 ,C158_=_C189 ,\nC158_=_C190 ,C167_=_C169 ,C167_=_C178 ,C167_=_C187 ,C167_=_C188 ,C167_=_C189 ,\nC167_=_C190 ,C169_=_C216 ,C169_=_C217 ,C169_=_C218 ,C169_=_C219 ,C178_=_C187 ,\nC178_=_C188 ,C178_=_C189 ,C178_=_C190 ,C187_=_C188 ,C187_=_C189 ,C187_=_C190 ,\nC188_=_C189 ,C188_=_C190 ,C189_=_C190 ,C216_=_C217 ,C216_=_C218 ,C216_=_C219 ,\nC217_=_C218 ,C217_=_C219 ,C218_=_C2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