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0 V1 V5 V6 V7 \nV8 V9 V10 V16 V18 V20 \nV21 V23 V24 V25 V26 V27 \nV30 V31 V32 V33 V34 V35 \nV37 V38 \n111: C2( V0 V5 ) C3( V0 V7 ) C4( V0 V10 ) C10( V0 V31 ) C11( V0 V32 ) \nC12( V0 V33 ) C13( V0 V34 ) C14( V0 V37 ) C16( V1 V9 ) C19( V1 V23 ) C20( V1 V27 ) \nC22( V1 V31 ) C23( V1 V32 ) C24( V1 V37 ) C59( V5 V7 ) C60( V5 V8 ) C61( V5 V10 ) \nC62( V5 V16 ) C63( V5 V18 ) C65( V5 V23 ) C66( V5 V24 ) C67( V5 V27 ) C69( V5 V30 ) \nC70( V5 V33 ) C71( V6 V9 ) C74( V6 V18 ) C77( V6 V24 ) C78( V6 V26 ) C79( V6 V33 ) \nC80( V6 V35 ) C82( V6 V37 ) C83( V6 V38 ) C85( V7 V10 ) C89( V7 V18 ) C90( V7 V27 ) \nC91( V7 V30 ) C92( V7 V31 ) C93( V7 V32 ) C94( V7 V38 ) C95( V8 V9 ) C98( V8 V21 ) \nC99( V8 V23 ) C102( V8 V30 ) C103( V8 V35 ) C105( V8 V38 ) C110( V9 V18 ) C111( V9 V21 ) \nC113( V9 V31 ) C114( V9 V32 ) C115( V9 V33 ) C116( V9 V34 ) C117( V9 V35 ) C122( V10 V20 ) \nC123( V10 V21 ) C124( V10 V23 ) C125( V10 V25 ) C126( V10 V27 ) C129( V10 V35 ) C161( V16 V20 ) \nC162( V16 V21 ) C164( V16 V26 ) C165( V16 V27 ) C167( V16 V30 ) C168( V16 V31 ) C169( V16 V37 ) \nC170( V16 V38 ) C177( V18 V20 ) C178( V18 V21 ) C180( V18 V24 ) C181( V18 V25 ) C182( V18 V27 ) \nC183( V18 V32 ) C184( V18 V33 ) C185( V18 V38 ) C190( V20 V21 ) C191( V20 V24 ) C192( V20 V26 ) \nC193( V20 V31 ) C195( V21 V26 ) C196( V21 V33 ) C197( V21 V34 ) C205( V23 V25 ) C206( V23 V26 ) \nC207( V23 V30 ) C208( V23 V31 ) C209( V23 V34 ) C210( V24 V25 ) C211( V24 V26 ) C212( V24 V32 ) \nC213( V24 V33 ) C214( V25 V27 ) C217( V25 V31 ) C218( V25 V33 ) C219( V25 V35 ) C220( V25 V38 ) \nC221( V26 V27 ) C223( V26 V33 ) C224( V27 V33 ) C232( V30 V31 ) C233( V30 V34 ) C234( V30 V37 ) \nC235( V31 V35 ) C237( V32 V33 ) C238( V32 V34 ) C240( V33 V37 ) C241( V33 V38 ) C242( V34 V35 ) \nC244( V34 V38 ) C245( V35 V37 ) C246( V35 V38 ) C249( V37 V38 ) "]1[shape=box, label="id:1 level: 1\n9: V0 V1 V9 V11 V18 \nV21 V25 V30 V31 \n18: C5( V0 V11 ) C10( V0 V31 ) C16( V1 V9 ) C17( V1 V11 ) C22( V1 V31 ) \nC107( V9 V11 ) C110( V9 V18 ) C111( V9 V21 ) C113( V9 V31 ) C130( V11 V18 ) C131( V11 V21 ) \nC132( V11 V25 ) C133( V11 V30 ) C134( V11 V31 ) C178( V18 V21 ) C181( V18 V25 ) C217( V25 V31 ) \nC232( V30 V31 ) "];0-&gt;1[label="8: V0 V1 V9 V18 V21 \nV25 V30 V31 \n10: C10 ,C16 ,C22 ,C110 ,C111 ,\nC113 ,C178 ,C181 ,C217 ,C232 ,"];2[shape=box, label="id:2 level: 1\n11: V1 V5 V8 V10 V25 \nV26 V28 V31 V34 V35 V37 \n22: C21( V1 V28 ) C22( V1 V31 ) C24( V1 V37 ) C60( V5 V8 ) C61( V5 V10 ) \nC68( V5 V28 ) C100( V8 V28 ) C103( V8 V35 ) C125( V10 V25 ) C127( V10 V28 ) C129( V10 V35 ) \nC215( V25 V28 ) C217( V25 V31 ) C219( V25 V35 ) C222( V26 V28 ) C226( V28 V31 ) C227( V28 V34 ) \nC228( V28 V35 ) C229( V28 V37 ) C235( V31 V35 ) C242( V34 V35 ) C245( V35 V37 ) "];0-&gt;2[label="10: V1 V5 V8 V10 V25 \nV26 V31 V34 V35 V37 \n12: C22 ,C24 ,C60 ,C61 ,C103 ,\nC125 ,C129 ,C217 ,C219 ,C235 ,C242 ,\nC245 ,"];3[shape=box, label="id:3 level: 1\n18: V0 V4 V5 V6 V7 \nV8 V9 V10 V16 V18 V20 \nV23 V25 V26 V30 V32 V35 \nV38 \n59: C1( V0 V4 ) C2( V0 V5 ) C3( V0 V7 ) C4( V0 V10 ) C11( V0 V32 ) \nC48( V4 V5 ) C49( V4 V6 ) C50( V4 V7 ) C51( V4 V9 ) C52( V4 V10 ) C54( V4 V18 ) \nC55( V4 V23 ) C56( V4 V25 ) C57( V4 V35 ) C58( V4 V38 ) C59( V5 V7 ) C60( V5 V8 ) \nC61( V5 V10 ) C62( V5 V16 ) C63( V5 V18 ) C65( V5 V23 ) C69( V5 V30 ) C71( V6 V9 ) \nC74( V6 V18 ) C78( V6 V26 ) C80( V6 V35 ) C83( V6 V38 ) C85( V7 V10 ) C89( V7 V18 ) \nC91( V7 V30 ) C93( V7 V32 ) C94( V7 V38 ) C95( V8 V9 ) C99( V8 V23 ) C102( V8 V30 ) \nC103( V8 V35 ) C105( V8 V38 ) C110( V9 V18 ) C114( V9 V32 ) C117( V9 V35 ) C122( V10 V20 ) \nC124( V10 V23 ) C125( V10 V25 ) C129( V10 V35 ) C161( V16 V20 ) C164( V16 V26 ) C167( V16 V30 ) \nC170( V16 V38 ) C177( V18 V20 ) C181( V18 V25 ) C183( V18 V32 ) C185( V18 V38 ) C192( V20 V26 ) \nC205( V23 V25 ) C206( V23 V26 ) C207( V23 V30 ) C219( V25 V35 ) C220( V25 V38 ) C246( V35 V38 ) "];0-&gt;3[label="17: V0 V5 V6 V7 V8 \nV9 V10 V16 V18 V20 V23 \nV25 V26 V30 V32 V35 V38 \n48: C2 ,C3 ,C4 ,C11 ,C59 ,\nC60 ,C61 ,C62 ,C63 ,C65 ,C69 ,\nC71 ,C74 ,C78 ,C80 ,C83 ,C85 ,\nC89 ,C91 ,C93 ,C94 ,C95 ,C99 ,\nC102 ,C103 ,C105 ,C110 ,C114 ,C117 ,\nC122 ,C124 ,C125 ,C129 ,C161 ,C164 ,\nC167 ,C170 ,C177 ,C181 ,C183 ,C185 ,\nC192 ,C205 ,C206 ,C207 ,C219 ,C220 ,\nC246 ,"];4[shape=box, label="id:4 level: 1\n21: V0 V1 V6 V7 V8 \nV9 V13 V16 V18 V20 V21 \nV23 V24 V27 V30 V31 V32 \nV33 V34 V35 V37 \n77: C3( V0 V7 ) C10( V0 V31 ) C11( V0 V32 ) C12( V0 V33 ) C13( V0 V34 ) \nC14( V0 V37 ) C16( V1 V9 ) C19( V1 V23 ) C20( V1 V27 ) C22( V1 V31 ) C23( V1 V32 ) \nC24( V1 V37 ) C71( V6 V9 ) C74( V6 V18 ) C77( V6 V24 ) C79( V6 V33 ) C80( V6 V35 ) \nC82( V6 V37 ) C87( V7 V13 ) C89( V7 V18 ) C90( V7 V27 ) C91( V7 V30 ) C92( V7 V31 ) \nC93( V7 V32 ) C95( V8 V9 ) C96( V8 V13 ) C98( V8 V21 ) C99( V8 V23 ) C102( V8 V30 ) \nC103( V8 V35 ) C110( V9 V18 ) C111( V9 V21 ) C113( V9 V31 ) C114( V9 V32 ) C115( V9 V33 ) \nC116( V9 V34 ) C117( V9 V35 ) C143( V13 V16 ) C144( V13 V23 ) C145( V13 V24 ) C146( V13 V27 ) \nC147( V13 V30 ) C148( V13 V32 ) C149( V13 V34 ) C151( V13 V37 ) C161( V16 V20 ) C162( V16 V21 ) \nC165( V16 V27 ) C167( V16 V30 ) C168( V16 V31 ) C169( V16 V37 ) C177( V18 V20 ) C178( V18 V21 ) \nC180( V18 V24 ) C182( V18 V27 ) C183( V18 V32 ) C184( V18 V33 ) C190( V20 V21 ) C191( V20 V24 ) \nC193( V20 V31 ) C196( V21 V33 ) C197( V21 V34 ) C207( V23 V30 ) C208( V23 V31 ) C209( V23 V34 ) \nC212( V24 V32 ) C213( V24 V33 ) C224( V27 V33 ) C232( V30 V31 ) C233( V30 V34 ) C234( V30 V37 ) \nC235( V31 V35 ) C237( V32 V33 ) C238( V32 V34 ) C240( V33 V37 ) C242( V34 V35 ) C245( V35 V37 ) "];0-&gt;4[label="20: V0 V1 V6 V7 V8 \nV9 V16 V18 V20 V21 V23 \nV24 V27 V30 V31 V32 V33 \nV34 V35 V37 \n67: C3 ,C10 ,C11 ,C12 ,C13 ,\nC14 ,C16 ,C19 ,C20 ,C22 ,C23 ,\nC24 ,C71 ,C74 ,C77 ,C79 ,C80 ,\nC82 ,C89 ,C90 ,C91 ,C92 ,C93 ,\nC95 ,C98 ,C99 ,C102 ,C103 ,C110 ,\nC111 ,C113 ,C114 ,C115 ,C116 ,C117 ,\nC161 ,C162 ,C165 ,C167 ,C168 ,C169 ,\nC177 ,C178 ,C180 ,C182 ,C183 ,C184 ,\nC190 ,C191 ,C193 ,C196 ,C197 ,C207 ,\nC208 ,C209 ,C212 ,C213 ,C224 ,C232 ,\nC233 ,C234 ,C235 ,C237 ,C238 ,C240 ,\nC242 ,C245 ,"];5[shape=box, label="id:5 level: 1\n23: V0 V3 V5 V6 V8 \nV9 V10 V16 V18 V20 V21 \nV23 V24 V25 V26 V30 V31 \nV32 V33 V34 V35 V37 V38 \n99: C0( V0 V3 ) C2( V0 V5 ) C4( V0 V10 ) C10( V0 V31 ) C11( V0 V32 ) \nC12( V0 V33 ) C13( V0 V34 ) C14( V0 V37 ) C35( V3 V6 ) C36( V3 V9 ) C39( V3 V21 ) \nC41( V3 V23 ) C42( V3 V24 ) C43( V3 V26 ) C45( V3 V31 ) C46( V3 V32 ) C47( V3 V37 ) \nC60( V5 V8 ) C61( V5 V10 ) C62( V5 V16 ) C63( V5 V18 ) C65( V5 V23 ) C66( V5 V24 ) \nC69( V5 V30 ) C70( V5 V33 ) C71( V6 V9 ) C74( V6 V18 ) C77( V6 V24 ) C78( V6 V26 ) \nC79( V6 V33 ) C80( V6 V35 ) C82( V6 V37 ) C83( V6 V38 ) C95( V8 V9 ) C98( V8 V21 ) \nC99( V8 V23 ) C102( V8 V30 ) C103( V8 V35 ) C105( V8 V38 ) C110( V9 V18 ) C111( V9 V21 ) \nC113( V9 V31 ) C114( V9 V32 ) C115( V9 V33 ) C116( V9 V34 ) C117( V9 V35 ) C122( V10 V20 ) \nC123( V10 V21 ) C124( V10 V23 ) C125( V10 V25 ) C129( V10 V35 ) C161( V16 V20 ) C162( V16 V21 ) \nC164( V16 V26 ) C167( V16 V30 ) C168( V16 V31 ) C169( V16 V37 ) C170( V16 V38 ) C177( V18 V20 ) \nC178( V18 V21 ) C180( V18 V24 ) C181( V18 V25 ) C183( V18 V32 ) C184( V18 V33 ) C185( V18 V38 ) \nC190( V20 V21 ) C191( V20 V24 ) C192( V20 V26 ) C193( V20 V31 ) C195( V21 V26 ) C196( V21 V33 ) \nC197( V21 V34 ) C205( V23 V25 ) C206( V23 V26 ) C207( V23 V30 ) C208( V23 V31 ) C209( V23 V34 ) \nC210( V24 V25 ) C211( V24 V26 ) C212( V24 V32 ) C213( V24 V33 ) C217( V25 V31 ) C218( V25 V33 ) \nC219( V25 V35 ) C220( V25 V38 ) C223( V26 V33 ) C232( V30 V31 ) C233( V30 V34 ) C234( V30 V37 ) \nC235( V31 V35 ) C237( V32 V33 ) C238( V32 V34 ) C240( V33 V37 ) C241( V33 V38 ) C242( V34 V35 ) \nC244( V34 V38 ) C245( V35 V37 ) C246( V35 V38 ) C249( V37 V38 ) "];0-&gt;5[label="22: V0 V5 V6 V8 V9 \nV10 V16 V18 V20 V21 V23 \nV24 V25 V26 V30 V31 V32 \nV33 V34 V35 V37 V38 \n89: C2 ,C4 ,C10 ,C11 ,C12 ,\nC13 ,C14 ,C60 ,C61 ,C62 ,C63 ,\nC65 ,C66 ,C69 ,C70 ,C71 ,C74 ,\nC77 ,C78 ,C79 ,C80 ,C82 ,C83 ,\nC95 ,C98 ,C99 ,C102 ,C103 ,C105 ,\nC110 ,C111 ,C113 ,C114 ,C115 ,C116 ,\nC117 ,C122 ,C123 ,C124 ,C125 ,C129 ,\nC161 ,C162 ,C164 ,C167 ,C168 ,C169 ,\nC170 ,C177 ,C178 ,C180 ,C181 ,C183 ,\nC184 ,C185 ,C190 ,C191 ,C192 ,C193 ,\nC195 ,C196 ,C197 ,C205 ,C206 ,C207 ,\nC208 ,C209 ,C210 ,C211 ,C212 ,C213 ,\nC217 ,C218 ,C219 ,C220 ,C223 ,C232 ,\nC233 ,C234 ,C235 ,C237 ,C238 ,C240 ,\nC241 ,C242 ,C244 ,C245 ,C246 ,C249 ,"];6[shape=box, label="id:6 level: 1\n17: V0 V1 V6 V7 V9 \nV10 V12 V16 V23 V24 V25 \nV26 V27 V32 V35 V37 V38 \n53: C3( V0 V7 ) C4( V0 V10 ) C6( V0 V12 ) C11( V0 V32 ) C14( V0 V37 ) \nC16( V1 V9 ) C19( V1 V23 ) C20( V1 V27 ) C23( V1 V32 ) C24( V1 V37 ) C71( V6 V9 ) \nC72( V6 V12 ) C77( V6 V24 ) C78( V6 V26 ) C80( V6 V35 ) C82( V6 V37 ) C83( V6 V38 ) \nC85( V7 V10 ) C86( V7 V12 ) C90( V7 V27 ) C93( V7 V32 ) C94( V7 V38 ) C108( V9 V12 ) \nC114( V9 V32 ) C117( V9 V35 ) C119( V10 V12 ) C124( V10 V23 ) C125( V10 V25 ) C126( V10 V27 ) \nC129( V10 V35 ) C136( V12 V16 ) C137( V12 V24 ) C138( V12 V25 ) C139( V12 V26 ) C140( V12 V32 ) \nC141( V12 V37 ) C142( V12 V38 ) C164( V16 V26 ) C165( V16 V27 ) C169( V16 V37 ) C170( V16 V38 ) \nC205( V23 V25 ) C206( V23 V26 ) C210( V24 V25 ) C211( V24 V26 ) C212( V24 V32 ) C214( V25 V27 ) \nC219( V25 V35 ) C220( V25 V38 ) C221( V26 V27 ) C245( V35 V37 ) C246( V35 V38 ) C249( V37 V38 ) "];0-&gt;6[label="16: V0 V1 V6 V7 V9 \nV10 V16 V23 V24 V25 V26 \nV27 V32 V35 V37 V38 \n41: C3 ,C4 ,C11 ,C14 ,C16 ,\nC19 ,C20 ,C23 ,C24 ,C71 ,C77 ,\nC78 ,C80 ,C82 ,C83 ,C85 ,C90 ,\nC93 ,C94 ,C114 ,C117 ,C124 ,C125 ,\nC126 ,C129 ,C164 ,C165 ,C169 ,C170 ,\nC205 ,C206 ,C210 ,C211 ,C212 ,C214 ,\nC219 ,C220 ,C221 ,C245 ,C246 ,C249 ,"];7[shape=box, label="id:7 level: 2\n12: V2 V4 V6 V7 V8 \nV9 V16 V20 V26 V30 V32 \nV38 \n27: C26( V2 V4 ) C27( V2 V6 ) C28( V2 V8 ) C29( V2 V9 ) C31( V2 V20 ) \nC32( V2 V30 ) C33( V2 V32 ) C34( V2 V38 ) C49( V4 V6 ) C50( V4 V7 )</w:t>
      </w:r>
    </w:p>
    <w:p>
      <w:pPr>
        <w:pStyle w:val="PreformattedText"/>
        <w:bidi w:val="0"/>
        <w:spacing w:before="0" w:after="0"/>
        <w:jc w:val="left"/>
        <w:rPr/>
      </w:pPr>
      <w:r>
        <w:rPr/>
        <w:t xml:space="preserve"> </w:t>
      </w:r>
      <w:r>
        <w:rPr/>
        <w:t>C51( V4 V9 ) \nC58( V4 V38 ) C71( V6 V9 ) C78( V6 V26 ) C83( V6 V38 ) C91( V7 V30 ) C93( V7 V32 ) \nC94( V7 V38 ) C95( V8 V9 ) C102( V8 V30 ) C105( V8 V38 ) C114( V9 V32 ) C161( V16 V20 ) \nC164( V16 V26 ) C167( V16 V30 ) C170( V16 V38 ) C192( V20 V26 ) "];3-&gt;7[label="11: V4 V6 V7 V8 V9 \nV16 V20 V26 V30 V32 V38 \n19: C49 ,C50 ,C51 ,C58 ,C71 ,\nC78 ,C83 ,C91 ,C93 ,C94 ,C95 ,\nC102 ,C105 ,C114 ,C161 ,C164 ,C167 ,\nC170 ,C192 ,"];8[shape=box, label="id:8 level: 2\n15: V0 V1 V6 V8 V9 \nV13 V18 V20 V21 V27 V31 \nV33 V34 V35 V39 \n43: C10( V0 V31 ) C12( V0 V33 ) C13( V0 V34 ) C15( V0 V39 ) C16( V1 V9 ) \nC20( V1 V27 ) C22( V1 V31 ) C25( V1 V39 ) C71( V6 V9 ) C74( V6 V18 ) C79( V6 V33 ) \nC80( V6 V35 ) C84( V6 V39 ) C95( V8 V9 ) C96( V8 V13 ) C98( V8 V21 ) C103( V8 V35 ) \nC106( V8 V39 ) C110( V9 V18 ) C111( V9 V21 ) C113( V9 V31 ) C115( V9 V33 ) C116( V9 V34 ) \nC117( V9 V35 ) C118( V9 V39 ) C146( V13 V27 ) C149( V13 V34 ) C152( V13 V39 ) C177( V18 V20 ) \nC178( V18 V21 ) C182( V18 V27 ) C184( V18 V33 ) C186( V18 V39 ) C190( V20 V21 ) C193( V20 V31 ) \nC194( V20 V39 ) C196( V21 V33 ) C197( V21 V34 ) C224( V27 V33 ) C225( V27 V39 ) C235( V31 V35 ) \nC242( V34 V35 ) C247( V35 V39 ) "];4-&gt;8[label="14: V0 V1 V6 V8 V9 \nV13 V18 V20 V21 V27 V31 \nV33 V34 V35 \n33: C10 ,C12 ,C13 ,C16 ,C20 ,\nC22 ,C71 ,C74 ,C79 ,C80 ,C95 ,\nC96 ,C98 ,C103 ,C110 ,C111 ,C113 ,\nC115 ,C116 ,C117 ,C146 ,C149 ,C177 ,\nC178 ,C182 ,C184 ,C190 ,C193 ,C196 ,\nC197 ,C224 ,C235 ,C242 ,"];9[shape=box, label="id:9 level: 2\n8: V3 V6 V10 V16 V19 \nV20 V30 V38 \n13: C35( V3 V6 ) C38( V3 V19 ) C75( V6 V19 ) C83( V6 V38 ) C121( V10 V19 ) \nC122( V10 V20 ) C160( V16 V19 ) C161( V16 V20 ) C167( V16 V30 ) C170( V16 V38 ) C187( V19 V20 ) \nC188( V19 V30 ) C189( V19 V38 ) "];5-&gt;9[label="7: V3 V6 V10 V16 V20 \nV30 V38 \n6: C35 ,C83 ,C122 ,C161 ,C167 ,\nC170 ,"];10[shape=box, label="id:10 level: 2\n19: V0 V3 V5 V6 V8 \nV9 V10 V16 V18 V22 V23 \nV24 V25 V31 V32 V33 V34 \nV35 V38 \n74: C0( V0 V3 ) C2( V0 V5 ) C4( V0 V10 ) C10( V0 V31 ) C11( V0 V32 ) \nC12( V0 V33 ) C13( V0 V34 ) C35( V3 V6 ) C36( V3 V9 ) C40( V3 V22 ) C41( V3 V23 ) \nC42( V3 V24 ) C45( V3 V31 ) C46( V3 V32 ) C60( V5 V8 ) C61( V5 V10 ) C62( V5 V16 ) \nC63( V5 V18 ) C64( V5 V22 ) C65( V5 V23 ) C66( V5 V24 ) C70( V5 V33 ) C71( V6 V9 ) \nC74( V6 V18 ) C76( V6 V22 ) C77( V6 V24 ) C79( V6 V33 ) C80( V6 V35 ) C83( V6 V38 ) \nC95( V8 V9 ) C99( V8 V23 ) C103( V8 V35 ) C105( V8 V38 ) C110( V9 V18 ) C112( V9 V22 ) \nC113( V9 V31 ) C114( V9 V32 ) C115( V9 V33 ) C116( V9 V34 ) C117( V9 V35 ) C124( V10 V23 ) \nC125( V10 V25 ) C129( V10 V35 ) C163( V16 V22 ) C168( V16 V31 ) C170( V16 V38 ) C179( V18 V22 ) \nC180( V18 V24 ) C181( V18 V25 ) C183( V18 V32 ) C184( V18 V33 ) C185( V18 V38 ) C199( V22 V24 ) \nC200( V22 V25 ) C202( V22 V33 ) C203( V22 V35 ) C204( V22 V38 ) C205( V23 V25 ) C208( V23 V31 ) \nC209( V23 V34 ) C210( V24 V25 ) C212( V24 V32 ) C213( V24 V33 ) C217( V25 V31 ) C218( V25 V33 ) \nC219( V25 V35 ) C220( V25 V38 ) C235( V31 V35 ) C237( V32 V33 ) C238( V32 V34 ) C241( V33 V38 ) \nC242( V34 V35 ) C244( V34 V38 ) C246( V35 V38 ) "];5-&gt;10[label="18: V0 V3 V5 V6 V8 \nV9 V10 V16 V18 V23 V24 \nV25 V31 V32 V33 V34 V35 \nV38 \n63: C0 ,C2 ,C4 ,C10 ,C11 ,\nC12 ,C13 ,C35 ,C36 ,C41 ,C42 ,\nC45 ,C46 ,C60 ,C61 ,C62 ,C63 ,\nC65 ,C66 ,C70 ,C71 ,C74 ,C77 ,\nC79 ,C80 ,C83 ,C95 ,C99 ,C103 ,\nC105 ,C110 ,C113 ,C114 ,C115 ,C116 ,\nC117 ,C124 ,C125 ,C129 ,C168 ,C170 ,\nC180 ,C181 ,C183 ,C184 ,C185 ,C205 ,\nC208 ,C209 ,C210 ,C212 ,C213 ,C217 ,\nC218 ,C219 ,C220 ,C235 ,C237 ,C238 ,\nC241 ,C242 ,C244 ,C246 ,"];11[shape=box, label="id:11 level: 2\n11: V0 V1 V6 V9 V12 \nV14 V16 V23 V27 V35 V38 \n25: C6( V0 V12 ) C7( V0 V14 ) C16( V1 V9 ) C18( V1 V14 ) C19( V1 V23 ) \nC20( V1 V27 ) C71( V6 V9 ) C72( V6 V12 ) C73( V6 V14 ) C80( V6 V35 ) C83( V6 V38 ) \nC108( V9 V12 ) C109( V9 V14 ) C117( V9 V35 ) C135( V12 V14 ) C136( V12 V16 ) C142( V12 V38 ) \nC153( V14 V16 ) C154( V14 V23 ) C155( V14 V27 ) C156( V14 V35 ) C157( V14 V38 ) C165( V16 V27 ) \nC170( V16 V38 ) C246( V35 V38 ) "];6-&gt;11[label="10: V0 V1 V6 V9 V12 \nV16 V23 V27 V35 V38 \n15: C6 ,C16 ,C19 ,C20 ,C71 ,\nC72 ,C80 ,C83 ,C108 ,C117 ,C136 ,\nC142 ,C165 ,C170 ,C246 ,"];12[shape=box, label="id:12 level: 3\n6: V2 V4 V7 V15 V16 \nV26 \n8: C26( V2 V4 ) C30( V2 V15 ) C50( V4 V7 ) C53( V4 V15 ) C88( V7 V15 ) \nC158( V15 V16 ) C159( V15 V26 ) C164( V16 V26 ) "];7-&gt;12[label="5: V2 V4 V7 V16 V26 \n3: C26 ,C50 ,C164 ,"];13[shape=box, label="id:13 level: 3\n9: V6 V8 V13 V21 V31 \nV33 V34 V36 V39 \n17: C79( V6 V33 ) C81( V6 V36 ) C84( V6 V39 ) C96( V8 V13 ) C98( V8 V21 ) \nC104( V8 V36 ) C106( V8 V39 ) C149( V13 V34 ) C150( V13 V36 ) C152( V13 V39 ) C196( V21 V33 ) \nC197( V21 V34 ) C198( V21 V36 ) C236( V31 V36 ) C239( V33 V36 ) C243( V34 V36 ) C248( V36 V39 ) "];8-&gt;13[label="8: V6 V8 V13 V21 V31 \nV33 V34 V39 \n9: C79 ,C84 ,C96 ,C98 ,C106 ,\nC149 ,C152 ,C196 ,C197 ,"];14[shape=box, label="id:14 level: 3\n10: V0 V3 V8 V10 V16 \nV22 V25 V29 V34 V38 \n21: C0( V0 V3 ) C4( V0 V10 ) C9( V0 V29 ) C13( V0 V34 ) C40( V3 V22 ) \nC44( V3 V29 ) C101( V8 V29 ) C105( V8 V38 ) C125( V10 V25 ) C128( V10 V29 ) C163( V16 V22 ) \nC166( V16 V29 ) C170( V16 V38 ) C200( V22 V25 ) C201( V22 V29 ) C204( V22 V38 ) C216( V25 V29 ) \nC220( V25 V38 ) C230( V29 V34 ) C231( V29 V38 ) C244( V34 V38 ) "];10-&gt;14[label="9: V0 V3 V8 V10 V16 \nV22 V25 V34 V38 \n12: C0 ,C4 ,C13 ,C40 ,C105 ,\nC125 ,C163 ,C170 ,C200 ,C204 ,C220 ,\nC244 ,"];15[shape=box, label="id:15 level: 3\n11: V0 V3 V8 V10 V17 \nV18 V22 V23 V31 V32 V35 \n27: C0( V0 V3 ) C4( V0 V10 ) C8( V0 V17 ) C10( V0 V31 ) C11( V0 V32 ) \nC37( V3 V17 ) C40( V3 V22 ) C41( V3 V23 ) C45( V3 V31 ) C46( V3 V32 ) C97( V8 V17 ) \nC99( V8 V23 ) C103( V8 V35 ) C120( V10 V17 ) C124( V10 V23 ) C129( V10 V35 ) C171( V17 V18 ) \nC172( V17 V22 ) C173( V17 V23 ) C174( V17 V31 ) C175( V17 V32 ) C176( V17 V35 ) C179( V18 V22 ) \nC183( V18 V32 ) C203( V22 V35 ) C208( V23 V31 ) C235( V31 V35 ) "];10-&gt;15[label="10: V0 V3 V8 V10 V18 \nV22 V23 V31 V32 V35 \n17: C0 ,C4 ,C10 ,C11 ,C40 ,\nC41 ,C45 ,C46 ,C99 ,C103 ,C124 ,\nC129 ,C179 ,C183 ,C203 ,C208 ,C23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