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3: C0 C1 C5 C8 C10 \nC15 C16 C18 C20 C21 C23 \nC24 C25 C28 C31 C32 C33 \nC35 C36 C38 C42 C43 C44 \nC46 C47 C48 C50 C52 C55 \nC60 C63 C64 C65 C72 C73 \nC75 C76 C77 C78 C79 C82 \nC88 C89 C92 C94 C95 C96 \nC100 C101 C102 C103 C104 C105 \nC106 C107 C108 C109 C111 C112 \nC113 C114 C115 C116 C120 C123 \nC124 C125 C129 C130 C132 C133 \nC138 C142 C144 C150 C152 C154 \nC156 C157 C158 C159 C162 C163 \nC168 C170 C171 C175 C176 C177 \nC178 C179 C180 C182 C183 C184 \nC189 C190 C193 C194 C195 C196 \nC197 C198 C199 C200 C201 C202 \nC203 C204 C205 C206 C207 C209 \nC210 C214 C215 C216 C217 C218 \nC225 C226 C228 C231 C232 C235 \nC236 C239 C241 C242 C243 C244 \nC245 C249 \n880: C0_=_C1( C0 C1 ) C0_=_C5( C0 C5 ) C0_=_C8( C0 C8 ) C0_=_C10( C0 C10 ) C0_=_C15( C0 C15 ) \nC0_=_C35( C0 C35 ) C0_=_C36( C0 C36 ) C0_=_C38( C0 C38 ) C0_=_C42( C0 C42 ) C0_=_C43( C0 C43 ) C0_=_C44( C0 C44 ) \nC0_=_C46( C0 C46 ) C0_=_C47( C0 C47 ) C1_=_C5( C1 C5 ) C1_=_C8( C1 C8 ) C1_=_C10( C1 C10 ) C1_=_C15( C1 C15 ) \nC1_=_C48( C1 C48 ) C1_=_C50( C1 C50 ) C1_=_C52( C1 C52 ) C1_=_C55( C1 C55 ) C5_=_C8( C5 C8 ) C5_=_C10( C5 C10 ) \nC5_=_C15( C5 C15 ) C5_=_C107( C5 C107 ) C5_=_C130( C5 C130 ) C5_=_C132( C5 C132 ) C5_=_C133( C5 C133 ) C8_=_C10( C8 C10 ) \nC8_=_C15( C8 C15 ) C8_=_C120( C8 C120 ) C8_=_C171( C8 C171 ) C8_=_C175( C8 C175 ) C8_=_C176( C8 C176 ) C10_=_C15( C10 C15 ) \nC10_=_C92( C10 C92 ) C10_=_C113( C10 C113 ) C10_=_C168( C10 C168 ) C10_=_C193( C10 C193 ) C10_=_C217( C10 C217 ) C10_=_C226( C10 C226 ) \nC10_=_C232( C10 C232 ) C10_=_C235( C10 C235 ) C10_=_C236( C10 C236 ) C15_=_C25( C15 C25 ) C15_=_C106( C15 C106 ) C15_=_C152( C15 C152 ) \nC15_=_C194( C15 C194 ) C15_=_C225( C15 C225 ) C16_=_C18( C16 C18 ) C16_=_C20( C16 C20 ) C16_=_C21( C16 C21 ) C16_=_C23( C16 C23 ) \nC16_=_C24( C16 C24 ) C16_=_C25( C16 C25 ) C16_=_C36( C16 C36 ) C16_=_C95( C16 C95 ) C16_=_C107( C16 C107 ) C16_=_C108( C16 C108 ) \nC16_=_C109( C16 C109 ) C16_=_C111( C16 C111 ) C16_=_C112( C16 C112 ) C16_=_C113( C16 C113 ) C16_=_C114( C16 C114 ) C16_=_C115( C16 C115 ) \nC16_=_C116( C16 C116 ) C18_=_C20( C18 C20 ) C18_=_C21( C18 C21 ) C18_=_C23( C18 C23 ) C18_=_C24( C18 C24 ) C18_=_C25( C18 C25 ) \nC18_=_C73( C18 C73 ) C18_=_C109( C18 C109 ) C18_=_C154( C18 C154 ) C18_=_C156( C18 C156 ) C18_=_C157( C18 C157 ) C20_=_C21( C20 C21 ) \nC20_=_C23( C20 C23 ) C20_=_C24( C20 C24 ) C20_=_C25( C20 C25 ) C20_=_C182( C20 C182 ) C20_=_C214( C20 C214 ) C20_=_C225( C20 C225 ) \nC21_=_C23( C21 C23 ) C21_=_C24( C21 C24 ) C21_=_C25( C21 C25 ) C21_=_C100( C21 C100 ) C21_=_C215( C21 C215 ) C21_=_C226( C21 C226 ) \nC21_=_C228( C21 C228 ) C23_=_C24( C23 C24 ) C23_=_C25( C23 C25 ) C23_=_C33( C23 C33 ) C23_=_C46( C23 C46 ) C23_=_C114( C23 C114 ) \nC23_=_C175( C23 C175 ) C23_=_C183( C23 C183 ) C24_=_C25( C24 C25 ) C24_=_C47( C24 C47 ) C24_=_C82( C24 C82 ) C24_=_C245( C24 C245 ) \nC24_=_C249( C24 C249 ) C25_=_C106( C25 C106 ) C25_=_C152( C25 C152 ) C25_=_C194( C25 C194 ) C25_=_C225( C25 C225 ) C28_=_C31( C28 C31 ) \nC28_=_C32( C28 C32 ) C28_=_C33( C28 C33 ) C28_=_C60( C28 C60 ) C28_=_C95( C28 C95 ) C28_=_C96( C28 C96 ) C28_=_C100( C28 C100 ) \nC28_=_C101( C28 C101 ) C28_=_C102( C28 C102 ) C28_=_C103( C28 C103 ) C28_=_C104( C28 C104 ) C28_=_C105( C28 C105 ) C28_=_C106( C28 C106 ) \nC31_=_C32( C31 C32 ) C31_=_C33( C31 C33 ) C31_=_C177( C31 C177 ) C31_=_C190( C31 C190 ) C31_=_C193( C31 C193 ) C31_=_C194( C31 C194 ) \nC32_=_C33( C32 C33 ) C32_=_C102( C32 C102 ) C32_=_C133( C32 C133 ) C32_=_C207( C32 C207 ) C32_=_C232( C32 C232 ) C33_=_C46( C33 C46 ) \nC33_=_C114( C33 C114 ) C33_=_C175( C33 C175 ) C33_=_C183( C33 C183 ) C35_=_C36( C35 C36 ) C35_=_C38( C35 C38 ) C35_=_C42( C35 C42 ) \nC35_=_C43( C35 C43 ) C35_=_C44( C35 C44 ) C35_=_C46( C35 C46 ) C35_=_C47( C35 C47 ) C35_=_C72( C35 C72 ) C35_=_C73( C35 C73 ) \nC35_=_C75( C35 C75 ) C35_=_C76( C35 C76 ) C35_=_C77( C35 C77 ) C35_=_C78( C35 C78 ) C35_=_C79( C35 C79 ) C35_=_C82( C35 C82 ) \nC36_=_C38( C36 C38 ) C36_=_C42( C36 C42 ) C36_=_C43( C36 C43 ) C36_=_C44( C36 C44 ) C36_=_C46( C36 C46 ) C36_=_C47( C36 C47 ) \nC36_=_C95( C36 C95 ) C36_=_C107( C36 C107 ) C36_=_C108( C36 C108 ) C36_=_C109( C36 C109 ) C36_=_C111( C36 C111 ) C36_=_C112( C36 C112 ) \nC36_=_C113( C36 C113 ) C36_=_C114( C36 C114 ) C36_=_C115( C36 C115 ) C36_=_C116( C36 C116 ) C38_=_C42( C38 C42 ) C38_=_C43( C38 C43 ) \nC38_=_C44( C38 C44 ) C38_=_C46( C38 C46 ) C38_=_C47( C38 C47 ) C38_=_C75( C38 C75 ) C38_=_C189( C38 C189 ) C42_=_C43( C42 C43 ) \nC42_=_C44( C42 C44 ) C42_=_C46( C42 C46 ) C42_=_C47( C42 C47 ) C42_=_C77( C42 C77 ) C42_=_C180( C42 C180 ) C42_=_C199( C42 C199 ) \nC42_=_C210( C42 C210 ) C43_=_C44( C43 C44 ) C43_=_C46( C43 C46 ) C43_=_C47( C43 C47 ) C43_=_C78( C43 C78 ) C43_=_C159( C43 C159 ) \nC43_=_C195( C43 C195 ) C43_=_C206( C43 C206 ) C44_=_C46( C44 C46 ) C44_=_C47( C44 C47 ) C44_=_C101( C44 C101 ) C44_=_C201( C44 C201 ) \nC44_=_C216( C44 C216 ) C44_=_C231( C44 C231 ) C46_=_C47( C46 C47 ) C46_=_C114( C46 C114 ) C46_=_C175( C46 C175 ) C46_=_C183( C46 C183 ) \nC47_=_C82( C47 C82 ) C47_=_C245( C47 C245 ) C47_=_C249( C47 C249 ) C48_=_C50( C48 C50 ) C48_=_C52( C48 C52 ) C48_=_C55( C48 C55 ) \nC48_=_C60( C48 C60 ) C48_=_C63( C48 C63 ) C48_=_C64( C48 C64 ) C48_=_C65( C48 C65 ) C50_=_C52( C50 C52 ) C50_=_C55( C50 C55 ) \nC50_=_C88( C50 C88 ) C50_=_C89( C50 C89 ) C50_=_C92( C50 C92 ) C50_=_C94( C50 C94 ) C52_=_C55( C52 C55 ) C52_=_C120( C52 C120 ) \nC52_=_C123( C52 C123 ) C52_=_C124( C52 C124 ) C52_=_C125( C52 C125 ) C52_=_C129( C52 C129 ) C55_=_C65( C55 C65 ) C55_=_C124( C55 C124 ) \nC55_=_C144( C55 C144 ) C55_=_C154( C55 C154 ) C55_=_C205( C55 C205 ) C55_=_C206( C55 C206 ) C55_=_C207( C55 C207 ) C55_=_C209( C55 C209 ) \nC60_=_C63( C60 C63 ) C60_=_C64( C60 C64 ) C60_=_C65( C60 C65 ) C60_=_C95( C60 C95 ) C60_=_C96( C60 C96 ) C60_=_C100( C60 C100 ) \nC60_=_C101( C60 C101 ) C60_=_C102( C60 C102 ) C60_=_C103( C60 C103 ) C60_=_C104( C60 C104 ) C60_=_C105( C60 C105 ) C60_=_C106( C60 C106 ) \nC63_=_C64( C63 C64 ) C63_=_C65( C63 C65 ) C63_=_C89( C63 C89 ) C63_=_C130( C63 C130 ) C63_=_C171( C63 C171 ) C63_=_C177( C63 C177 ) \nC63_=_C178( C63 C178 ) C63_=_C179( C63 C179 ) C63_=_C180( C63 C180 ) C63_=_C182( C63 C182 ) C63_=_C183( C63 C183 ) C63_=_C184( C63 C184 ) \nC64_=_C65( C64 C65 ) C64_=_C76( C64 C76 ) C64_=_C112( C64 C112 ) C64_=_C163( C64 C163 ) C64_=_C179( C64 C179 ) C64_=_C199( C64 C199 ) \nC64_=_C200( C64 C200 ) C64_=_C201( C64 C201 ) C64_=_C202( C64 C202 ) C64_=_C203( C64 C203 ) C64_=_C204( C64 C204 ) C65_=_C124( C65 C124 ) \nC65_=_C144( C65 C144 ) C65_=_C154( C65 C154 ) C65_=_C205( C65 C205 ) C65_=_C206( C65 C206 ) C65_=_C207( C65 C207 ) C65_=_C209( C65 C209 ) \nC72_=_C73( C72 C73 ) C72_=_C75( C72 C75 ) C72_=_C76( C72 C76 ) C72_=_C77( C72 C77 ) C72_=_C78( C72 C78 ) C72_=_C79( C72 C79 ) \nC72_=_C82( C72 C82 ) C72_=_C108( C72 C108 ) C72_=_C138( C72 C138 ) C72_=_C142( C72 C142 ) C73_=_C75( C73 C75 ) C73_=_C76( C73 C76 ) \nC73_=_C77( C73 C77 ) C73_=_C78( C73 C78 ) C73_=_C79( C73 C79 ) C73_=_C82( C73 C82 ) C73_=_C109( C73 C109 ) C73_=_C154( C73 C154 ) \nC73_=_C156( C73 C156 ) C73_=_C157( C73 C157 ) C75_=_C76( C75 C76 ) C75_=_C77( C75 C77 ) C75_=_C78( C75 C78 ) C75_=_C79( C75 C79 ) \nC75_=_C82( C75 C82 ) C75_=_C189( C75 C189 ) C76_=_C77( C76 C77 ) C76_=_C78( C76 C78 ) C76_=_C79( C76 C79 ) C76_=_C82( C76 C82 ) \nC76_=_C112( C76 C112 ) C76_=_C163( C76 C163 ) C76_=_C179( C76 C179 ) C76_=_C199( C76 C199 ) C76_=_C200( C76 C200 ) C76_=_C201( C76 C201 ) \nC76_=_C202( C76 C202 ) C76_=_C203( C76 C203 ) C76_=_C204( C76 C204 ) C77_=_C78( C77 C78 ) C77_=_C79( C77 C79 ) C77_=_C82( C77 C82 ) \nC77_=_C180( C77 C180 ) C77_=_C199( C77 C199 ) C77_=_C210( C77 C210 ) C78_=_C79( C78 C79 ) C78_=_C82( C78 C82 ) C78_=_C159( C78 C159 ) \nC78_=_C195( C78 C195 ) C78_=_C206( C78 C206 ) C79_=_C82( C79 C82 ) C79_=_C115( C79 C115 ) C79_=_C184( C79 C184 ) C79_=_C196( C79 C196 ) \nC79_=_C202( C79 C202 ) C79_=_C218( C79 C218 ) C79_=_C239( C79 C239 ) C79_=_C241( C79 C241 ) C82_=_C245( C82 C245 ) C82_=_C249( C82 C249 ) \nC88_=_C89( C88 C89 ) C88_=_C92( C88 C92 ) C88_=_C94( C88 C94 ) C88_=_C158( C88 C158 ) C88_=_C159( C88 C159 ) C89_=_C92( C89 C92 ) \nC89_=_C94( C89 C94 ) C89_=_C130( C89 C130 ) C89_=_C171( C89 C171 ) C89_=_C177( C89 C177 ) C89_=_C178( C89 C178 ) C89_=_C179( C89 C179 ) \nC89_=_C180( C89 C180 ) C89_=_C182( C89 C182 ) C89_=_C183( C89 C183 ) C89_=_C184( C89 C184 ) C92_=_C94( C92 C94 ) C92_=_C113( C92 C113 ) \nC92_=_C168( C92 C168 ) C92_=_C193( C92 C193 ) C92_=_C217( C92 C217 ) C92_=_C226( C92 C226 ) C92_=_C232( C92 C232 ) C92_=_C235( C92 C235 ) \nC92_=_C236( C92 C236 ) C94_=_C105( C94 C105 ) C94_=_C142( C94 C142 ) C94_=_C157( C94 C157 ) C94_=_C170( C94 C170 ) C94_=_C189( C94 C189 ) \nC94_=_C204( C94 C204 ) C94_=_C231( C94 C231 ) C94_=_C241( C94 C241 ) C94_=_C244( C94 C244 ) C94_=_C249( C94 C249 ) C95_=_C96( C95 C96 ) \nC95_=_C100( C95 C100 ) C95_=_C101( C95 C101 ) C95_=_C102( C95 C102 ) C95_=_C103( C95 C103 ) C95_=_C104( C95 C104 ) C95_=_C105( C95 C105 ) \nC95_=_C106( C95 C106 ) C95_=_C107( C95 C107 ) C95_=_C108( C95 C108 ) C95_=_C109( C95 C109 ) C95_=_C111( C95 C111 ) C95_=_C112( C95 C112 ) \nC95_=_C113( C95 C113 ) C95_=_C114( C95 C114 ) C95_=_C115( C95 C115 ) C95_=_C116( C95 C116 ) C96_=_C100( C96 C100 ) C96_=_C101( C96 C101 ) \nC96_=_C102( C96 C102 ) C96_=_C103( C96 C103 ) C96_=_C104( C96 C104 ) C96_=_C105( C96 C105 ) C96_=_C106( C96 C106 ) C96_=_C144( C96 C144 ) \nC96_=_C150( C96 C150 ) C96_=_C152( C96 C152 ) C100_=_C101( C100 C101 ) C100_=_C102( C100 C102 ) C100_=_C103( C100 C103 ) C100_=_C104( C100 C104 ) \nC100_=_C105( C100 C105 ) C100_=_C106( C100 C106 ) C100_=_C215( C100 C215 ) C100_=_C226( C100 C226 ) C100_=_C228( C100 C228 ) C101_=_C102( C101 C102 ) \nC101_=_C103( C101 C103 ) C101_=_C104( C101 C104 ) C101_=_C105( C101 C105 ) C101_=_C106( C101 C106 ) C101_=_C201( C101 C201 ) C101_=_C216( C101 C216 ) \nC101_=_C231( C101 C231 ) C102_=_C103( C102 C103</w:t>
      </w:r>
    </w:p>
    <w:p>
      <w:pPr>
        <w:pStyle w:val="PreformattedText"/>
        <w:bidi w:val="0"/>
        <w:spacing w:before="0" w:after="0"/>
        <w:jc w:val="left"/>
        <w:rPr/>
      </w:pPr>
      <w:r>
        <w:rPr/>
        <w:t xml:space="preserve"> </w:t>
      </w:r>
      <w:r>
        <w:rPr/>
        <w:t>) C102_=_C104( C102 C104 ) C102_=_C105( C102 C105 ) C102_=_C106( C102 C106 ) C102_=_C133( C102 C133 ) \nC102_=_C207( C102 C207 ) C102_=_C232( C102 C232 ) C103_=_C104( C103 C104 ) C103_=_C105( C103 C105 ) C103_=_C106( C103 C106 ) C103_=_C129( C103 C129 ) \nC103_=_C156( C103 C156 ) C103_=_C176( C103 C176 ) C103_=_C203( C103 C203 ) C103_=_C228( C103 C228 ) C103_=_C235( C103 C235 ) C103_=_C242( C103 C242 ) \nC103_=_C245( C103 C245 ) C104_=_C105( C104 C105 ) C104_=_C106( C104 C106 ) C104_=_C150( C104 C150 ) C104_=_C198( C104 C198 ) C104_=_C236( C104 C236 ) \nC104_=_C239( C104 C239 ) C104_=_C243( C104 C243 ) C105_=_C106( C105 C106 ) C105_=_C142( C105 C142 ) C105_=_C157( C105 C157 ) C105_=_C170( C105 C170 ) \nC105_=_C189( C105 C189 ) C105_=_C204( C105 C204 ) C105_=_C231( C105 C231 ) C105_=_C241( C105 C241 ) C105_=_C244( C105 C244 ) C105_=_C249( C105 C249 ) \nC106_=_C152( C106 C152 ) C106_=_C194( C106 C194 ) C106_=_C225( C106 C225 ) C107_=_C108( C107 C108 ) C107_=_C109( C107 C109 ) C107_=_C111( C107 C111 ) \nC107_=_C112( C107 C112 ) C107_=_C113( C107 C113 ) C107_=_C114( C107 C114 ) C107_=_C115( C107 C115 ) C107_=_C116( C107 C116 ) C107_=_C130( C107 C130 ) \nC107_=_C132( C107 C132 ) C107_=_C133( C107 C133 ) C108_=_C109( C108 C109 ) C108_=_C111( C108 C111 ) C108_=_C112( C108 C112 ) C108_=_C113( C108 C113 ) \nC108_=_C114( C108 C114 ) C108_=_C115( C108 C115 ) C108_=_C116( C108 C116 ) C108_=_C138( C108 C138 ) C108_=_C142( C108 C142 ) C109_=_C111( C109 C111 ) \nC109_=_C112( C109 C112 ) C109_=_C113( C109 C113 ) C109_=_C114( C109 C114 ) C109_=_C115( C109 C115 ) C109_=_C116( C109 C116 ) C109_=_C154( C109 C154 ) \nC109_=_C156( C109 C156 ) C109_=_C157( C109 C157 ) C111_=_C112( C111 C112 ) C111_=_C113( C111 C113 ) C111_=_C114( C111 C114 ) C111_=_C115( C111 C115 ) \nC111_=_C116( C111 C116 ) C111_=_C123( C111 C123 ) C111_=_C162( C111 C162 ) C111_=_C178( C111 C178 ) C111_=_C190( C111 C190 ) C111_=_C195( C111 C195 ) \nC111_=_C196( C111 C196 ) C111_=_C197( C111 C197 ) C111_=_C198( C111 C198 ) C112_=_C113( C112 C113 ) C112_=_C114( C112 C114 ) C112_=_C115( C112 C115 ) \nC112_=_C116( C112 C116 ) C112_=_C163( C112 C163 ) C112_=_C179( C112 C179 ) C112_=_C199( C112 C199 ) C112_=_C200( C112 C200 ) C112_=_C201( C112 C201 ) \nC112_=_C202( C112 C202 ) C112_=_C203( C112 C203 ) C112_=_C204( C112 C204 ) C113_=_C114( C113 C114 ) C113_=_C115( C113 C115 ) C113_=_C116( C113 C116 ) \nC113_=_C168( C113 C168 ) C113_=_C193( C113 C193 ) C113_=_C217( C113 C217 ) C113_=_C226( C113 C226 ) C113_=_C232( C113 C232 ) C113_=_C235( C113 C235 ) \nC113_=_C236( C113 C236 ) C114_=_C115( C114 C115 ) C114_=_C116( C114 C116 ) C114_=_C175( C114 C175 ) C114_=_C183( C114 C183 ) C115_=_C116( C115 C116 ) \nC115_=_C184( C115 C184 ) C115_=_C196( C115 C196 ) C115_=_C202( C115 C202 ) C115_=_C218( C115 C218 ) C115_=_C239( C115 C239 ) C115_=_C241( C115 C241 ) \nC116_=_C197( C116 C197 ) C116_=_C209( C116 C209 ) C116_=_C242( C116 C242 ) C116_=_C243( C116 C243 ) C116_=_C244( C116 C244 ) C120_=_C123( C120 C123 ) \nC120_=_C124( C120 C124 ) C120_=_C125( C120 C125 ) C120_=_C129( C120 C129 ) C120_=_C171( C120 C171 ) C120_=_C175( C120 C175 ) C120_=_C176( C120 C176 ) \nC123_=_C124( C123 C124 ) C123_=_C125( C123 C125 ) C123_=_C129( C123 C129 ) C123_=_C162( C123 C162 ) C123_=_C178( C123 C178 ) C123_=_C190( C123 C190 ) \nC123_=_C195( C123 C195 ) C123_=_C196( C123 C196 ) C123_=_C197( C123 C197 ) C123_=_C198( C123 C198 ) C124_=_C125( C124 C125 ) C124_=_C129( C124 C129 ) \nC124_=_C144( C124 C144 ) C124_=_C154( C124 C154 ) C124_=_C205( C124 C205 ) C124_=_C206( C124 C206 ) C124_=_C207( C124 C207 ) C124_=_C209( C124 C209 ) \nC125_=_C129( C125 C129 ) C125_=_C132( C125 C132 ) C125_=_C138( C125 C138 ) C125_=_C200( C125 C200 ) C125_=_C205( C125 C205 ) C125_=_C210( C125 C210 ) \nC125_=_C214( C125 C214 ) C125_=_C215( C125 C215 ) C125_=_C216( C125 C216 ) C125_=_C217( C125 C217 ) C125_=_C218( C125 C218 ) C129_=_C156( C129 C156 ) \nC129_=_C176( C129 C176 ) C129_=_C203( C129 C203 ) C129_=_C228( C129 C228 ) C129_=_C235( C129 C235 ) C129_=_C242( C129 C242 ) C129_=_C245( C129 C245 ) \nC130_=_C132( C130 C132 ) C130_=_C133( C130 C133 ) C130_=_C171( C130 C171 ) C130_=_C177( C130 C177 ) C130_=_C178( C130 C178 ) C130_=_C179( C130 C179 ) \nC130_=_C180( C130 C180 ) C130_=_C182( C130 C182 ) C130_=_C183( C130 C183 ) C130_=_C184( C130 C184 ) C132_=_C133( C132 C133 ) C132_=_C138( C132 C138 ) \nC132_=_C200( C132 C200 ) C132_=_C205( C132 C205 ) C132_=_C210( C132 C210 ) C132_=_C214( C132 C214 ) C132_=_C215( C132 C215 ) C132_=_C216( C132 C216 ) \nC132_=_C217( C132 C217 ) C132_=_C218( C132 C218 ) C133_=_C207( C133 C207 ) C133_=_C232( C133 C232 ) C138_=_C142( C138 C142 ) C138_=_C200( C138 C200 ) \nC138_=_C205( C138 C205 ) C138_=_C210( C138 C210 ) C138_=_C214( C138 C214 ) C138_=_C215( C138 C215 ) C138_=_C216( C138 C216 ) C138_=_C217( C138 C217 ) \nC138_=_C218( C138 C218 ) C142_=_C157( C142 C157 ) C142_=_C170( C142 C170 ) C142_=_C189( C142 C189 ) C142_=_C204( C142 C204 ) C142_=_C231( C142 C231 ) \nC142_=_C241( C142 C241 ) C142_=_C244( C142 C244 ) C142_=_C249( C142 C249 ) C144_=_C150( C144 C150 ) C144_=_C152( C144 C152 ) C144_=_C154( C144 C154 ) \nC144_=_C205( C144 C205 ) C144_=_C206( C144 C206 ) C144_=_C207( C144 C207 ) C144_=_C209( C144 C209 ) C150_=_C152( C150 C152 ) C150_=_C198( C150 C198 ) \nC150_=_C236( C150 C236 ) C150_=_C239( C150 C239 ) C150_=_C243( C150 C243 ) C152_=_C194( C152 C194 ) C152_=_C225( C152 C225 ) C154_=_C156( C154 C156 ) \nC154_=_C157( C154 C157 ) C154_=_C205( C154 C205 ) C154_=_C206( C154 C206 ) C154_=_C207( C154 C207 ) C154_=_C209( C154 C209 ) C156_=_C157( C156 C157 ) \nC156_=_C176( C156 C176 ) C156_=_C203( C156 C203 ) C156_=_C228( C156 C228 ) C156_=_C235( C156 C235 ) C156_=_C242( C156 C242 ) C156_=_C245( C156 C245 ) \nC157_=_C170( C157 C170 ) C157_=_C189( C157 C189 ) C157_=_C204( C157 C204 ) C157_=_C231( C157 C231 ) C157_=_C241( C157 C241 ) C157_=_C244( C157 C244 ) \nC157_=_C249( C157 C249 ) C158_=_C159( C158 C159 ) C158_=_C162( C158 C162 ) C158_=_C163( C158 C163 ) C158_=_C168( C158 C168 ) C158_=_C170( C158 C170 ) \nC159_=_C195( C159 C195 ) C159_=_C206( C159 C206 ) C162_=_C163( C162 C163 ) C162_=_C168( C162 C168 ) C162_=_C170( C162 C170 ) C162_=_C178( C162 C178 ) \nC162_=_C190( C162 C190 ) C162_=_C195( C162 C195 ) C162_=_C196( C162 C196 ) C162_=_C197( C162 C197 ) C162_=_C198( C162 C198 ) C163_=_C168( C163 C168 ) \nC163_=_C170( C163 C170 ) C163_=_C179( C163 C179 ) C163_=_C199( C163 C199 ) C163_=_C200( C163 C200 ) C163_=_C201( C163 C201 ) C163_=_C202( C163 C202 ) \nC163_=_C203( C163 C203 ) C163_=_C204( C163 C204 ) C168_=_C170( C168 C170 ) C168_=_C193( C168 C193 ) C168_=_C217( C168 C217 ) C168_=_C226( C168 C226 ) \nC168_=_C232( C168 C232 ) C168_=_C235( C168 C235 ) C168_=_C236( C168 C236 ) C170_=_C189( C170 C189 ) C170_=_C204( C170 C204 ) C170_=_C231( C170 C231 ) \nC170_=_C241( C170 C241 ) C170_=_C244( C170 C244 ) C170_=_C249( C170 C249 ) C171_=_C175( C171 C175 ) C171_=_C176( C171 C176 ) C171_=_C177( C171 C177 ) \nC171_=_C178( C171 C178 ) C171_=_C179( C171 C179 ) C171_=_C180( C171 C180 ) C171_=_C182( C171 C182 ) C171_=_C183( C171 C183 ) C171_=_C184( C171 C184 ) \nC175_=_C176( C175 C176 ) C175_=_C183( C175 C183 ) C176_=_C203( C176 C203 ) C176_=_C228( C176 C228 ) C176_=_C235( C176 C235 ) C176_=_C242( C176 C242 ) \nC176_=_C245( C176 C245 ) C177_=_C178( C177 C178 ) C177_=_C179( C177 C179 ) C177_=_C180( C177 C180 ) C177_=_C182( C177 C182 ) C177_=_C183( C177 C183 ) \nC177_=_C184( C177 C184 ) C177_=_C190( C177 C190 ) C177_=_C193( C177 C193 ) C177_=_C194( C177 C194 ) C178_=_C179( C178 C179 ) C178_=_C180( C178 C180 ) \nC178_=_C182( C178 C182 ) C178_=_C183( C178 C183 ) C178_=_C184( C178 C184 ) C178_=_C190( C178 C190 ) C178_=_C195( C178 C195 ) C178_=_C196( C178 C196 ) \nC178_=_C197( C178 C197 ) C178_=_C198( C178 C198 ) C179_=_C180( C179 C180 ) C179_=_C182( C179 C182 ) C179_=_C183( C179 C183 ) C179_=_C184( C179 C184 ) \nC179_=_C199( C179 C199 ) C179_=_C200( C179 C200 ) C179_=_C201( C179 C201 ) C179_=_C202( C179 C202 ) C179_=_C203( C179 C203 ) C179_=_C204( C179 C204 ) \nC180_=_C182( C180 C182 ) C180_=_C183( C180 C183 ) C180_=_C184( C180 C184 ) C180_=_C199( C180 C199 ) C180_=_C210( C180 C210 ) C182_=_C183( C182 C183 ) \nC182_=_C184( C182 C184 ) C182_=_C214( C182 C214 ) C182_=_C225( C182 C225 ) C183_=_C184( C183 C184 ) C184_=_C196( C184 C196 ) C184_=_C202( C184 C202 ) \nC184_=_C218( C184 C218 ) C184_=_C239( C184 C239 ) C184_=_C241( C184 C241 ) C189_=_C204( C189 C204 ) C189_=_C231( C189 C231 ) C189_=_C241( C189 C241 ) \nC189_=_C244( C189 C244 ) C189_=_C249( C189 C249 ) C190_=_C193( C190 C193 ) C190_=_C194( C190 C194 ) C190_=_C195( C190 C195 ) C190_=_C196( C190 C196 ) \nC190_=_C197( C190 C197 ) C190_=_C198( C190 C198 ) C193_=_C194( C193 C194 ) C193_=_C217( C193 C217 ) C193_=_C226( C193 C226 ) C193_=_C232( C193 C232 ) \nC193_=_C235( C193 C235 ) C193_=_C236( C193 C236 ) C194_=_C225( C194 C225 ) C195_=_C196( C195 C196 ) C195_=_C197( C195 C197 ) C195_=_C198( C195 C198 ) \nC195_=_C206( C195 C206 ) C196_=_C197( C196 C197 ) C196_=_C198( C196 C198 ) C196_=_C202( C196 C202 ) C196_=_C218( C196 C218 ) C196_=_C239( C196 C239 ) \nC196_=_C241( C196 C241 ) C197_=_C198( C197 C198 ) C197_=_C209( C197 C209 ) C197_=_C242( C197 C242 ) C197_=_C243( C197 C243 ) C197_=_C244( C197 C244 ) \nC198_=_C236( C198 C236 ) C198_=_C239( C198 C239 ) C198_=_C243( C198 C243 ) C199_=_C200( C199 C200 ) C199_=_C201( C199 C201 ) C199_=_C202( C199 C202 ) \nC199_=_C203( C199 C203 ) C199_=_C204( C199 C204 ) C199_=_C210( C199 C210 ) C200_=_C201( C200 C201 ) C200_=_C202( C200 C202 ) C200_=_C203( C200 C203 ) \nC200_=_C204( C200 C204 ) C200_=_C205( C200 C205 ) C200_=_C210( C200 C210 ) C200_=_C214( C200 C214 ) C200_=_C215( C200 C215 ) C200_=_C216( C200 C216 ) \nC200_=_C217( C200 C217 ) C200_=_C218( C200 C218 ) C201_=_C202( C201 C202 ) C201_=_C203( C201 C203 ) C201_=_C204( C201 C204 ) C201_=_C216( C201 C216 ) \nC201_=_C231( C201 C231 ) C202_=_C203( C202 C203 ) C202_=_C204( C202</w:t>
      </w:r>
    </w:p>
    <w:p>
      <w:pPr>
        <w:pStyle w:val="PreformattedText"/>
        <w:bidi w:val="0"/>
        <w:spacing w:before="0" w:after="0"/>
        <w:jc w:val="left"/>
        <w:rPr/>
      </w:pPr>
      <w:r>
        <w:rPr/>
        <w:t xml:space="preserve"> </w:t>
      </w:r>
      <w:r>
        <w:rPr/>
        <w:t>C204 ) C202_=_C218( C202 C218 ) C202_=_C239( C202 C239 ) C202_=_C241( C202 C241 ) \nC203_=_C204( C203 C204 ) C203_=_C228( C203 C228 ) C203_=_C235( C203 C235 ) C203_=_C242( C203 C242 ) C203_=_C245( C203 C245 ) C204_=_C231( C204 C231 ) \nC204_=_C241( C204 C241 ) C204_=_C244( C204 C244 ) C204_=_C249( C204 C249 ) C205_=_C206( C205 C206 ) C205_=_C207( C205 C207 ) C205_=_C209( C205 C209 ) \nC205_=_C210( C205 C210 ) C205_=_C214( C205 C214 ) C205_=_C215( C205 C215 ) C205_=_C216( C205 C216 ) C205_=_C217( C205 C217 ) C205_=_C218( C205 C218 ) \nC206_=_C207( C206 C207 ) C206_=_C209( C206 C209 ) C207_=_C209( C207 C209 ) C207_=_C232( C207 C232 ) C209_=_C242( C209 C242 ) C209_=_C243( C209 C243 ) \nC209_=_C244( C209 C244 ) C210_=_C214( C210 C214 ) C210_=_C215( C210 C215 ) C210_=_C216( C210 C216 ) C210_=_C217( C210 C217 ) C210_=_C218( C210 C218 ) \nC214_=_C215( C214 C215 ) C214_=_C216( C214 C216 ) C214_=_C217( C214 C217 ) C214_=_C218( C214 C218 ) C214_=_C225( C214 C225 ) C215_=_C216( C215 C216 ) \nC215_=_C217( C215 C217 ) C215_=_C218( C215 C218 ) C215_=_C226( C215 C226 ) C215_=_C228( C215 C228 ) C216_=_C217( C216 C217 ) C216_=_C218( C216 C218 ) \nC216_=_C231( C216 C231 ) C217_=_C218( C217 C218 ) C217_=_C226( C217 C226 ) C217_=_C232( C217 C232 ) C217_=_C235( C217 C235 ) C217_=_C236( C217 C236 ) \nC218_=_C239( C218 C239 ) C218_=_C241( C218 C241 ) C226_=_C228( C226 C228 ) C226_=_C232( C226 C232 ) C226_=_C235( C226 C235 ) C226_=_C236( C226 C236 ) \nC228_=_C235( C228 C235 ) C228_=_C242( C228 C242 ) C228_=_C245( C228 C245 ) C231_=_C241( C231 C241 ) C231_=_C244( C231 C244 ) C231_=_C249( C231 C249 ) \nC232_=_C235( C232 C235 ) C232_=_C236( C232 C236 ) C235_=_C236( C235 C236 ) C235_=_C242( C235 C242 ) C235_=_C245( C235 C245 ) C236_=_C239( C236 C239 ) \nC236_=_C243( C236 C243 ) C239_=_C241( C239 C241 ) C239_=_C243( C239 C243 ) C241_=_C244( C241 C244 ) C241_=_C249( C241 C249 ) C242_=_C243( C242 C243 ) \nC242_=_C244( C242 C244 ) C242_=_C245( C242 C245 ) C243_=_C244( C243 C244 ) C244_=_C249( C244 C249 ) C245_=_C249( C245 C249 ) "]17[shape=box, label="id:17 level: 1\n83: C0 C5 C8 C10 C16 \nC18 C20 C21 C23 C24 C25 \nC28 C35 C36 C38 C41 C42 \nC43 C44 C45 C46 C47 C55 \nC60 C64 C65 C76 C92 C95 \nC96 C97 C98 C100 C101 C102 \nC103 C104 C105 C106 C107 C111 \nC112 C113 C120 C123 C124 C130 \nC131 C132 C133 C144 C154 C162 \nC163 C168 C171 C173 C174 C175 \nC176 C178 C179 C190 C193 C195 \nC196 C197 C198 C199 C200 C201 \nC202 C203 C204 C205 C206 C207 \nC209 C217 C226 C232 C235 C236 \n513: C0_=_C5( C0 C5 ) C0_=_C8( C0 C8 ) C0_=_C10( C0 C10 ) C0_=_C35( C0 C35 ) C0_=_C36( C0 C36 ) \nC0_=_C38( C0 C38 ) C0_=_C41( C0 C41 ) C0_=_C42( C0 C42 ) C0_=_C43( C0 C43 ) C0_=_C44( C0 C44 ) C0_=_C45( C0 C45 ) \nC0_=_C46( C0 C46 ) C0_=_C47( C0 C47 ) C5_=_C8( C5 C8 ) C5_=_C10( C5 C10 ) C5_=_C107( C5 C107 ) C5_=_C130( C5 C130 ) \nC5_=_C131( C5 C131 ) C5_=_C132( C5 C132 ) C5_=_C133( C5 C133 ) C8_=_C10( C8 C10 ) C8_=_C97( C8 C97 ) C8_=_C120( C8 C120 ) \nC8_=_C171( C8 C171 ) C8_=_C173( C8 C173 ) C8_=_C174( C8 C174 ) C8_=_C175( C8 C175 ) C8_=_C176( C8 C176 ) C10_=_C45( C10 C45 ) \nC10_=_C92( C10 C92 ) C10_=_C113( C10 C113 ) C10_=_C168( C10 C168 ) C10_=_C174( C10 C174 ) C10_=_C193( C10 C193 ) C10_=_C217( C10 C217 ) \nC10_=_C226( C10 C226 ) C10_=_C232( C10 C232 ) C10_=_C235( C10 C235 ) C10_=_C236( C10 C236 ) C16_=_C18( C16 C18 ) C16_=_C20( C16 C20 ) \nC16_=_C21( C16 C21 ) C16_=_C23( C16 C23 ) C16_=_C24( C16 C24 ) C16_=_C25( C16 C25 ) C16_=_C36( C16 C36 ) C16_=_C95( C16 C95 ) \nC16_=_C107( C16 C107 ) C16_=_C111( C16 C111 ) C16_=_C112( C16 C112 ) C16_=_C113( C16 C113 ) C18_=_C20( C18 C20 ) C18_=_C21( C18 C21 ) \nC18_=_C23( C18 C23 ) C18_=_C24( C18 C24 ) C18_=_C25( C18 C25 ) C18_=_C154( C18 C154 ) C20_=_C21( C20 C21 ) C20_=_C23( C20 C23 ) \nC20_=_C24( C20 C24 ) C20_=_C25( C20 C25 ) C21_=_C23( C21 C23 ) C21_=_C24( C21 C24 ) C21_=_C25( C21 C25 ) C21_=_C100( C21 C100 ) \nC21_=_C226( C21 C226 ) C23_=_C24( C23 C24 ) C23_=_C25( C23 C25 ) C23_=_C46( C23 C46 ) C23_=_C175( C23 C175 ) C24_=_C25( C24 C25 ) \nC24_=_C47( C24 C47 ) C25_=_C106( C25 C106 ) C28_=_C60( C28 C60 ) C28_=_C95( C28 C95 ) C28_=_C96( C28 C96 ) C28_=_C97( C28 C97 ) \nC28_=_C98( C28 C98 ) C28_=_C100( C28 C100 ) C28_=_C101( C28 C101 ) C28_=_C102( C28 C102 ) C28_=_C103( C28 C103 ) C28_=_C104( C28 C104 ) \nC28_=_C105( C28 C105 ) C28_=_C106( C28 C106 ) C35_=_C36( C35 C36 ) C35_=_C38( C35 C38 ) C35_=_C41( C35 C41 ) C35_=_C42( C35 C42 ) \nC35_=_C43( C35 C43 ) C35_=_C44( C35 C44 ) C35_=_C45( C35 C45 ) C35_=_C46( C35 C46 ) C35_=_C47( C35 C47 ) C35_=_C76( C35 C76 ) \nC36_=_C38( C36 C38 ) C36_=_C41( C36 C41 ) C36_=_C42( C36 C42 ) C36_=_C43( C36 C43 ) C36_=_C44( C36 C44 ) C36_=_C45( C36 C45 ) \nC36_=_C46( C36 C46 ) C36_=_C47( C36 C47 ) C36_=_C95( C36 C95 ) C36_=_C107( C36 C107 ) C36_=_C111( C36 C111 ) C36_=_C112( C36 C112 ) \nC36_=_C113( C36 C113 ) C38_=_C41( C38 C41 ) C38_=_C42( C38 C42 ) C38_=_C43( C38 C43 ) C38_=_C44( C38 C44 ) C38_=_C45( C38 C45 ) \nC38_=_C46( C38 C46 ) C38_=_C47( C38 C47 ) C41_=_C42( C41 C42 ) C41_=_C43( C41 C43 ) C41_=_C44( C41 C44 ) C41_=_C45( C41 C45 ) \nC41_=_C46( C41 C46 ) C41_=_C47( C41 C47 ) C41_=_C55( C41 C55 ) C41_=_C65( C41 C65 ) C41_=_C124( C41 C124 ) C41_=_C144( C41 C144 ) \nC41_=_C154( C41 C154 ) C41_=_C173( C41 C173 ) C41_=_C205( C41 C205 ) C41_=_C206( C41 C206 ) C41_=_C207( C41 C207 ) C41_=_C209( C41 C209 ) \nC42_=_C43( C42 C43 ) C42_=_C44( C42 C44 ) C42_=_C45( C42 C45 ) C42_=_C46( C42 C46 ) C42_=_C47( C42 C47 ) C42_=_C199( C42 C199 ) \nC43_=_C44( C43 C44 ) C43_=_C45( C43 C45 ) C43_=_C46( C43 C46 ) C43_=_C47( C43 C47 ) C43_=_C195( C43 C195 ) C43_=_C206( C43 C206 ) \nC44_=_C45( C44 C45 ) C44_=_C46( C44 C46 ) C44_=_C47( C44 C47 ) C44_=_C101( C44 C101 ) C44_=_C201( C44 C201 ) C45_=_C46( C45 C46 ) \nC45_=_C47( C45 C47 ) C45_=_C92( C45 C92 ) C45_=_C113( C45 C113 ) C45_=_C168( C45 C168 ) C45_=_C174( C45 C174 ) C45_=_C193( C45 C193 ) \nC45_=_C217( C45 C217 ) C45_=_C226( C45 C226 ) C45_=_C232( C45 C232 ) C45_=_C235( C45 C235 ) C45_=_C236( C45 C236 ) C46_=_C47( C46 C47 ) \nC46_=_C175( C46 C175 ) C55_=_C65( C55 C65 ) C55_=_C124( C55 C124 ) C55_=_C144( C55 C144 ) C55_=_C154( C55 C154 ) C55_=_C173( C55 C173 ) \nC55_=_C205( C55 C205 ) C55_=_C206( C55 C206 ) C55_=_C207( C55 C207 ) C55_=_C209( C55 C209 ) C60_=_C64( C60 C64 ) C60_=_C65( C60 C65 ) \nC60_=_C95( C60 C95 ) C60_=_C96( C60 C96 ) C60_=_C97( C60 C97 ) C60_=_C98( C60 C98 ) C60_=_C100( C60 C100 ) C60_=_C101( C60 C101 ) \nC60_=_C102( C60 C102 ) C60_=_C103( C60 C103 ) C60_=_C104( C60 C104 ) C60_=_C105( C60 C105 ) C60_=_C106( C60 C106 ) C64_=_C65( C64 C65 ) \nC64_=_C76( C64 C76 ) C64_=_C112( C64 C112 ) C64_=_C163( C64 C163 ) C64_=_C179( C64 C179 ) C64_=_C199( C64 C199 ) C64_=_C200( C64 C200 ) \nC64_=_C201( C64 C201 ) C64_=_C202( C64 C202 ) C64_=_C203( C64 C203 ) C64_=_C204( C64 C204 ) C65_=_C124( C65 C124 ) C65_=_C144( C65 C144 ) \nC65_=_C154( C65 C154 ) C65_=_C173( C65 C173 ) C65_=_C205( C65 C205 ) C65_=_C206( C65 C206 ) C65_=_C207( C65 C207 ) C65_=_C209( C65 C209 ) \nC76_=_C112( C76 C112 ) C76_=_C163( C76 C163 ) C76_=_C179( C76 C179 ) C76_=_C199( C76 C199 ) C76_=_C200( C76 C200 ) C76_=_C201( C76 C201 ) \nC76_=_C202( C76 C202 ) C76_=_C203( C76 C203 ) C76_=_C204( C76 C204 ) C92_=_C113( C92 C113 ) C92_=_C168( C92 C168 ) C92_=_C174( C92 C174 ) \nC92_=_C193( C92 C193 ) C92_=_C217( C92 C217 ) C92_=_C226( C92 C226 ) C92_=_C232( C92 C232 ) C92_=_C235( C92 C235 ) C92_=_C236( C92 C236 ) \nC95_=_C96( C95 C96 ) C95_=_C97( C95 C97 ) C95_=_C98( C95 C98 ) C95_=_C100( C95 C100 ) C95_=_C101( C95 C101 ) C95_=_C102( C95 C102 ) \nC95_=_C103( C95 C103 ) C95_=_C104( C95 C104 ) C95_=_C105( C95 C105 ) C95_=_C106( C95 C106 ) C95_=_C107( C95 C107 ) C95_=_C111( C95 C111 ) \nC95_=_C112( C95 C112 ) C95_=_C113( C95 C113 ) C96_=_C97( C96 C97 ) C96_=_C98( C96 C98 ) C96_=_C100( C96 C100 ) C96_=_C101( C96 C101 ) \nC96_=_C102( C96 C102 ) C96_=_C103( C96 C103 ) C96_=_C104( C96 C104 ) C96_=_C105( C96 C105 ) C96_=_C106( C96 C106 ) C96_=_C144( C96 C144 ) \nC97_=_C98( C97 C98 ) C97_=_C100( C97 C100 ) C97_=_C101( C97 C101 ) C97_=_C102( C97 C102 ) C97_=_C103( C97 C103 ) C97_=_C104( C97 C104 ) \nC97_=_C105( C97 C105 ) C97_=_C106( C97 C106 ) C97_=_C120( C97 C120 ) C97_=_C171( C97 C171 ) C97_=_C173( C97 C173 ) C97_=_C174( C97 C174 ) \nC97_=_C175( C97 C175 ) C97_=_C176( C97 C176 ) C98_=_C100( C98 C100 ) C98_=_C101( C98 C101 ) C98_=_C102( C98 C102 ) C98_=_C103( C98 C103 ) \nC98_=_C104( C98 C104 ) C98_=_C105( C98 C105 ) C98_=_C106( C98 C106 ) C98_=_C111( C98 C111 ) C98_=_C123( C98 C123 ) C98_=_C131( C98 C131 ) \nC98_=_C162( C98 C162 ) C98_=_C178( C98 C178 ) C98_=_C190( C98 C190 ) C98_=_C195( C98 C195 ) C98_=_C196( C98 C196 ) C98_=_C197( C98 C197 ) \nC98_=_C198( C98 C198 ) C100_=_C101( C100 C101 ) C100_=_C102( C100 C102 ) C100_=_C103( C100 C103 ) C100_=_C104( C100 C104 ) C100_=_C105( C100 C105 ) \nC100_=_C106( C100 C106 ) C100_=_C226( C100 C226 ) C101_=_C102( C101 C102 ) C101_=_C103( C101 C103 ) C101_=_C104( C101 C104 ) C101_=_C105( C101 C105 ) \nC101_=_C106( C101 C106 ) C101_=_C201( C101 C201 ) C102_=_C103( C102 C103 ) C102_=_C104( C102 C104 ) C102_=_C105( C102 C105 ) C102_=_C106( C102 C106 ) \nC102_=_C133( C102 C133 ) C102_=_C207( C102 C207 ) C102_=_C232( C102 C232 ) C103_=_C104( C103 C104 ) C103_=_C105( C103 C105 ) C103_=_C106( C103 C106 ) \nC103_=_C176( C103 C176 ) C103_=_C203( C103 C203 ) C103_=_C235( C103 C235 ) C104_=_C105( C104 C105 ) C104_=_C106( C104 C106 ) C104_=_C198( C104 C198 ) \nC104_=_C236( C104 C236 ) C105_=_C106( C105 C106 ) C105_=_C204( C105 C204 ) C107_=_C111( C107 C111 ) C107_=_C112( C107 C112 ) C107_=_C113( C107 C113 ) \nC107_=_C130( C107 C130 ) C107_=_C131( C107 C131 ) C107_=_C132( C107 C132 ) C107_=_C133( C107 C133 ) C111_=_C112( C111 C112 ) C111_=_C113( C111 C113 ) \nC111_=_C123( C111 C123 ) C111_=_C131( C111 C131 ) C111_=_C162( C111 C162 ) C111_=_C178( C111 C178 ) C111_=_C190( C111 C190 ) C111_=_C195( C111 C195 ) \nC111_=_C196( C111 C196 ) C111_=_C197( C111 C197 ) C111_=_C198( C111 C198</w:t>
      </w:r>
    </w:p>
    <w:p>
      <w:pPr>
        <w:pStyle w:val="PreformattedText"/>
        <w:bidi w:val="0"/>
        <w:spacing w:before="0" w:after="0"/>
        <w:jc w:val="left"/>
        <w:rPr/>
      </w:pPr>
      <w:r>
        <w:rPr/>
        <w:t xml:space="preserve"> </w:t>
      </w:r>
      <w:r>
        <w:rPr/>
        <w:t>) C112_=_C113( C112 C113 ) C112_=_C163( C112 C163 ) C112_=_C179( C112 C179 ) \nC112_=_C199( C112 C199 ) C112_=_C200( C112 C200 ) C112_=_C201( C112 C201 ) C112_=_C202( C112 C202 ) C112_=_C203( C112 C203 ) C112_=_C204( C112 C204 ) \nC113_=_C168( C113 C168 ) C113_=_C174( C113 C174 ) C113_=_C193( C113 C193 ) C113_=_C217( C113 C217 ) C113_=_C226( C113 C226 ) C113_=_C232( C113 C232 ) \nC113_=_C235( C113 C235 ) C113_=_C236( C113 C236 ) C120_=_C123( C120 C123 ) C120_=_C124( C120 C124 ) C120_=_C171( C120 C171 ) C120_=_C173( C120 C173 ) \nC120_=_C174( C120 C174 ) C120_=_C175( C120 C175 ) C120_=_C176( C120 C176 ) C123_=_C124( C123 C124 ) C123_=_C131( C123 C131 ) C123_=_C162( C123 C162 ) \nC123_=_C178( C123 C178 ) C123_=_C190( C123 C190 ) C123_=_C195( C123 C195 ) C123_=_C196( C123 C196 ) C123_=_C197( C123 C197 ) C123_=_C198( C123 C198 ) \nC124_=_C144( C124 C144 ) C124_=_C154( C124 C154 ) C124_=_C173( C124 C173 ) C124_=_C205( C124 C205 ) C124_=_C206( C124 C206 ) C124_=_C207( C124 C207 ) \nC124_=_C209( C124 C209 ) C130_=_C131( C130 C131 ) C130_=_C132( C130 C132 ) C130_=_C133( C130 C133 ) C130_=_C171( C130 C171 ) C130_=_C178( C130 C178 ) \nC130_=_C179( C130 C179 ) C131_=_C132( C131 C132 ) C131_=_C133( C131 C133 ) C131_=_C162( C131 C162 ) C131_=_C178( C131 C178 ) C131_=_C190( C131 C190 ) \nC131_=_C195( C131 C195 ) C131_=_C196( C131 C196 ) C131_=_C197( C131 C197 ) C131_=_C198( C131 C198 ) C132_=_C133( C132 C133 ) C132_=_C200( C132 C200 ) \nC132_=_C205( C132 C205 ) C132_=_C217( C132 C217 ) C133_=_C207( C133 C207 ) C133_=_C232( C133 C232 ) C144_=_C154( C144 C154 ) C144_=_C173( C144 C173 ) \nC144_=_C205( C144 C205 ) C144_=_C206( C144 C206 ) C144_=_C207( C144 C207 ) C144_=_C209( C144 C209 ) C154_=_C173( C154 C173 ) C154_=_C205( C154 C205 ) \nC154_=_C206( C154 C206 ) C154_=_C207( C154 C207 ) C154_=_C209( C154 C209 ) C162_=_C163( C162 C163 ) C162_=_C168( C162 C168 ) C162_=_C178( C162 C178 ) \nC162_=_C190( C162 C190 ) C162_=_C195( C162 C195 ) C162_=_C196( C162 C196 ) C162_=_C197( C162 C197 ) C162_=_C198( C162 C198 ) C163_=_C168( C163 C168 ) \nC163_=_C179( C163 C179 ) C163_=_C199( C163 C199 ) C163_=_C200( C163 C200 ) C163_=_C201( C163 C201 ) C163_=_C202( C163 C202 ) C163_=_C203( C163 C203 ) \nC163_=_C204( C163 C204 ) C168_=_C174( C168 C174 ) C168_=_C193( C168 C193 ) C168_=_C217( C168 C217 ) C168_=_C226( C168 C226 ) C168_=_C232( C168 C232 ) \nC168_=_C235( C168 C235 ) C168_=_C236( C168 C236 ) C171_=_C173( C171 C173 ) C171_=_C174( C171 C174 ) C171_=_C175( C171 C175 ) C171_=_C176( C171 C176 ) \nC171_=_C178( C171 C178 ) C171_=_C179( C171 C179 ) C173_=_C174( C173 C174 ) C173_=_C175( C173 C175 ) C173_=_C176( C173 C176 ) C173_=_C205( C173 C205 ) \nC173_=_C206( C173 C206 ) C173_=_C207( C173 C207 ) C173_=_C209( C173 C209 ) C174_=_C175( C174 C175 ) C174_=_C176( C174 C176 ) C174_=_C193( C174 C193 ) \nC174_=_C217( C174 C217 ) C174_=_C226( C174 C226 ) C174_=_C232( C174 C232 ) C174_=_C235( C174 C235 ) C174_=_C236( C174 C236 ) C175_=_C176( C175 C176 ) \nC176_=_C203( C176 C203 ) C176_=_C235( C176 C235 ) C178_=_C179( C178 C179 ) C178_=_C190( C178 C190 ) C178_=_C195( C178 C195 ) C178_=_C196( C178 C196 ) \nC178_=_C197( C178 C197 ) C178_=_C198( C178 C198 ) C179_=_C199( C179 C199 ) C179_=_C200( C179 C200 ) C179_=_C201( C179 C201 ) C179_=_C202( C179 C202 ) \nC179_=_C203( C179 C203 ) C179_=_C204( C179 C204 ) C190_=_C193( C190 C193 ) C190_=_C195( C190 C195 ) C190_=_C196( C190 C196 ) C190_=_C197( C190 C197 ) \nC190_=_C198( C190 C198 ) C193_=_C217( C193 C217 ) C193_=_C226( C193 C226 ) C193_=_C232( C193 C232 ) C193_=_C235( C193 C235 ) C193_=_C236( C193 C236 ) \nC195_=_C196( C195 C196 ) C195_=_C197( C195 C197 ) C195_=_C198( C195 C198 ) C195_=_C206( C195 C206 ) C196_=_C197( C196 C197 ) C196_=_C198( C196 C198 ) \nC196_=_C202( C196 C202 ) C197_=_C198( C197 C198 ) C197_=_C209( C197 C209 ) C198_=_C236( C198 C236 ) C199_=_C200( C199 C200 ) C199_=_C201( C199 C201 ) \nC199_=_C202( C199 C202 ) C199_=_C203( C199 C203 ) C199_=_C204( C199 C204 ) C200_=_C201( C200 C201 ) C200_=_C202( C200 C202 ) C200_=_C203( C200 C203 ) \nC200_=_C204( C200 C204 ) C200_=_C205( C200 C205 ) C200_=_C217( C200 C217 ) C201_=_C202( C201 C202 ) C201_=_C203( C201 C203 ) C201_=_C204( C201 C204 ) \nC202_=_C203( C202 C203 ) C202_=_C204( C202 C204 ) C203_=_C204( C203 C204 ) C203_=_C235( C203 C235 ) C205_=_C206( C205 C206 ) C205_=_C207( C205 C207 ) \nC205_=_C209( C205 C209 ) C205_=_C217( C205 C217 ) C206_=_C207( C206 C207 ) C206_=_C209( C206 C209 ) C207_=_C209( C207 C209 ) C207_=_C232( C207 C232 ) \nC217_=_C226( C217 C226 ) C217_=_C232( C217 C232 ) C217_=_C235( C217 C235 ) C217_=_C236( C217 C236 ) C226_=_C232( C226 C232 ) C226_=_C235( C226 C235 ) \nC226_=_C236( C226 C236 ) C232_=_C235( C232 C235 ) C232_=_C236( C232 C236 ) C235_=_C236( C235 C236 ) "];16-&gt;17[label="76: C0 C5 C8 C10 C16 \nC18 C20 C21 C23 C24 C25 \nC28 C35 C36 C38 C42 C43 \nC44 C46 C47 C55 C60 C64 \nC65 C76 C92 C95 C96 C100 \nC101 C102 C103 C104 C105 C106 \nC107 C111 C112 C113 C120 C123 \nC124 C130 C132 C133 C144 C154 \nC162 C163 C168 C171 C175 C176 \nC178 C179 C190 C193 C195 C196 \nC197 C198 C199 C200 C201 C202 \nC203 C204 C205 C206 C207 C209 \nC217 C226 C232 C235 C236 \n389: C0_=_C5 ,C0_=_C8 ,C0_=_C10 ,C0_=_C35 ,C0_=_C36 ,\nC0_=_C38 ,C0_=_C42 ,C0_=_C43 ,C0_=_C44 ,C0_=_C46 ,C0_=_C47 ,\nC5_=_C8 ,C5_=_C10 ,C5_=_C107 ,C5_=_C130 ,C5_=_C132 ,C5_=_C133 ,\nC8_=_C10 ,C8_=_C120 ,C8_=_C171 ,C8_=_C175 ,C8_=_C176 ,C10_=_C92 ,\nC10_=_C113 ,C10_=_C168 ,C10_=_C193 ,C10_=_C217 ,C10_=_C226 ,C10_=_C232 ,\nC10_=_C235 ,C10_=_C236 ,C16_=_C18 ,C16_=_C20 ,C16_=_C21 ,C16_=_C23 ,\nC16_=_C24 ,C16_=_C25 ,C16_=_C36 ,C16_=_C95 ,C16_=_C107 ,C16_=_C111 ,\nC16_=_C112 ,C16_=_C113 ,C18_=_C20 ,C18_=_C21 ,C18_=_C23 ,C18_=_C24 ,\nC18_=_C25 ,C18_=_C154 ,C20_=_C21 ,C20_=_C23 ,C20_=_C24 ,C20_=_C25 ,\nC21_=_C23 ,C21_=_C24 ,C21_=_C25 ,C21_=_C100 ,C21_=_C226 ,C23_=_C24 ,\nC23_=_C25 ,C23_=_C46 ,C23_=_C175 ,C24_=_C25 ,C24_=_C47 ,C25_=_C106 ,\nC28_=_C60 ,C28_=_C95 ,C28_=_C96 ,C28_=_C100 ,C28_=_C101 ,C28_=_C102 ,\nC28_=_C103 ,C28_=_C104 ,C28_=_C105 ,C28_=_C106 ,C35_=_C36 ,C35_=_C38 ,\nC35_=_C42 ,C35_=_C43 ,C35_=_C44 ,C35_=_C46 ,C35_=_C47 ,C35_=_C76 ,\nC36_=_C38 ,C36_=_C42 ,C36_=_C43 ,C36_=_C44 ,C36_=_C46 ,C36_=_C47 ,\nC36_=_C95 ,C36_=_C107 ,C36_=_C111 ,C36_=_C112 ,C36_=_C113 ,C38_=_C42 ,\nC38_=_C43 ,C38_=_C44 ,C38_=_C46 ,C38_=_C47 ,C42_=_C43 ,C42_=_C44 ,\nC42_=_C46 ,C42_=_C47 ,C42_=_C199 ,C43_=_C44 ,C43_=_C46 ,C43_=_C47 ,\nC43_=_C195 ,C43_=_C206 ,C44_=_C46 ,C44_=_C47 ,C44_=_C101 ,C44_=_C201 ,\nC46_=_C47 ,C46_=_C175 ,C55_=_C65 ,C55_=_C124 ,C55_=_C144 ,C55_=_C154 ,\nC55_=_C205 ,C55_=_C206 ,C55_=_C207 ,C55_=_C209 ,C60_=_C64 ,C60_=_C65 ,\nC60_=_C95 ,C60_=_C96 ,C60_=_C100 ,C60_=_C101 ,C60_=_C102 ,C60_=_C103 ,\nC60_=_C104 ,C60_=_C105 ,C60_=_C106 ,C64_=_C65 ,C64_=_C76 ,C64_=_C112 ,\nC64_=_C163 ,C64_=_C179 ,C64_=_C199 ,C64_=_C200 ,C64_=_C201 ,C64_=_C202 ,\nC64_=_C203 ,C64_=_C204 ,C65_=_C124 ,C65_=_C144 ,C65_=_C154 ,C65_=_C205 ,\nC65_=_C206 ,C65_=_C207 ,C65_=_C209 ,C76_=_C112 ,C76_=_C163 ,C76_=_C179 ,\nC76_=_C199 ,C76_=_C200 ,C76_=_C201 ,C76_=_C202 ,C76_=_C203 ,C76_=_C204 ,\nC92_=_C113 ,C92_=_C168 ,C92_=_C193 ,C92_=_C217 ,C92_=_C226 ,C92_=_C232 ,\nC92_=_C235 ,C92_=_C236 ,C95_=_C96 ,C95_=_C100 ,C95_=_C101 ,C95_=_C102 ,\nC95_=_C103 ,C95_=_C104 ,C95_=_C105 ,C95_=_C106 ,C95_=_C107 ,C95_=_C111 ,\nC95_=_C112 ,C95_=_C113 ,C96_=_C100 ,C96_=_C101 ,C96_=_C102 ,C96_=_C103 ,\nC96_=_C104 ,C96_=_C105 ,C96_=_C106 ,C96_=_C144 ,C100_=_C101 ,C100_=_C102 ,\nC100_=_C103 ,C100_=_C104 ,C100_=_C105 ,C100_=_C106 ,C100_=_C226 ,C101_=_C102 ,\nC101_=_C103 ,C101_=_C104 ,C101_=_C105 ,C101_=_C106 ,C101_=_C201 ,C102_=_C103 ,\nC102_=_C104 ,C102_=_C105 ,C102_=_C106 ,C102_=_C133 ,C102_=_C207 ,C102_=_C232 ,\nC103_=_C104 ,C103_=_C105 ,C103_=_C106 ,C103_=_C176 ,C103_=_C203 ,C103_=_C235 ,\nC104_=_C105 ,C104_=_C106 ,C104_=_C198 ,C104_=_C236 ,C105_=_C106 ,C105_=_C204 ,\nC107_=_C111 ,C107_=_C112 ,C107_=_C113 ,C107_=_C130 ,C107_=_C132 ,C107_=_C133 ,\nC111_=_C112 ,C111_=_C113 ,C111_=_C123 ,C111_=_C162 ,C111_=_C178 ,C111_=_C190 ,\nC111_=_C195 ,C111_=_C196 ,C111_=_C197 ,C111_=_C198 ,C112_=_C113 ,C112_=_C163 ,\nC112_=_C179 ,C112_=_C199 ,C112_=_C200 ,C112_=_C201 ,C112_=_C202 ,C112_=_C203 ,\nC112_=_C204 ,C113_=_C168 ,C113_=_C193 ,C113_=_C217 ,C113_=_C226 ,C113_=_C232 ,\nC113_=_C235 ,C113_=_C236 ,C120_=_C123 ,C120_=_C124 ,C120_=_C171 ,C120_=_C175 ,\nC120_=_C176 ,C123_=_C124 ,C123_=_C162 ,C123_=_C178 ,C123_=_C190 ,C123_=_C195 ,\nC123_=_C196 ,C123_=_C197 ,C123_=_C198 ,C124_=_C144 ,C124_=_C154 ,C124_=_C205 ,\nC124_=_C206 ,C124_=_C207 ,C124_=_C209 ,C130_=_C132 ,C130_=_C133 ,C130_=_C171 ,\nC130_=_C178 ,C130_=_C179 ,C132_=_C133 ,C132_=_C200 ,C132_=_C205 ,C132_=_C217 ,\nC133_=_C207 ,C133_=_C232 ,C144_=_C154 ,C144_=_C205 ,C144_=_C206 ,C144_=_C207 ,\nC144_=_C209 ,C154_=_C205 ,C154_=_C206 ,C154_=_C207 ,C154_=_C209 ,C162_=_C163 ,\nC162_=_C168 ,C162_=_C178 ,C162_=_C190 ,C162_=_C195 ,C162_=_C196 ,C162_=_C197 ,\nC162_=_C198 ,C163_=_C168 ,C163_=_C179 ,C163_=_C199 ,C163_=_C200 ,C163_=_C201 ,\nC163_=_C202 ,C163_=_C203 ,C163_=_C204 ,C168_=_C193 ,C168_=_C217 ,C168_=_C226 ,\nC168_=_C232 ,C168_=_C235 ,C168_=_C236 ,C171_=_C175 ,C171_=_C176 ,C171_=_C178 ,\nC171_=_C179 ,C175_=_C176 ,C176_=_C203 ,C176_=_C235 ,C178_=_C179 ,C178_=_C190 ,\nC178_=_C195 ,C178_=_C196 ,C178_=_C197 ,C178_=_C198 ,C179_=_C199 ,C179_=_C200 ,\nC179_=_C201 ,C179_=_C202 ,C179_=_C203 ,C179_=_C204 ,C190_=_C193 ,C190_=_C195 ,\nC190_=_C196 ,C190_=_C197 ,C190_=_C198 ,C193_=_C217 ,C193_=_C226 ,C193_=_C232 ,\nC193_=_C235 ,C193_=_C236 ,C195_=_C196 ,C195_=_C197 ,C195_=_C198 ,C195_=_C206 ,\nC196_=_C197 ,C196_=_C198 ,C196_=_C202 ,C197_=_C198 ,C197_=_C209 ,C198_=_C236 ,\nC199_=_C200 ,C199_=_C201 ,C199_=_C202 ,C199_=_C203 ,C199_=_C204 ,C200_=_C201 ,\nC200_=_C202 ,C200_=_C203 ,C200_=_C204 ,C200_=_C205 ,C200_=_C217 ,C201_=_C202 ,\nC201_=_C203 ,C201_=_C204 ,C202_=_C203 ,C202_=_C204 ,C203_=_C204 ,C203_=_C235 ,\nC205_=_C206 ,C205_=_C207 ,C205_=_C209 ,C205_=_C217 ,C206_=_C207 ,C206_=_C209 ,\nC207_=_C209 ,C207_=_C232 ,C217_=_C226</w:t>
      </w:r>
    </w:p>
    <w:p>
      <w:pPr>
        <w:pStyle w:val="PreformattedText"/>
        <w:bidi w:val="0"/>
        <w:spacing w:before="0" w:after="0"/>
        <w:jc w:val="left"/>
        <w:rPr/>
      </w:pPr>
      <w:r>
        <w:rPr/>
        <w:t xml:space="preserve"> </w:t>
      </w:r>
      <w:r>
        <w:rPr/>
        <w:t>,C217_=_C232 ,C217_=_C235 ,C217_=_C236 ,\nC226_=_C232 ,C226_=_C235 ,C226_=_C236 ,C232_=_C235 ,C232_=_C236 ,C235_=_C236 ,"];18[shape=box, label="id:18 level: 1\n100: C1 C15 C16 C25 C27 \nC28 C31 C32 C33 C35 C36 \nC48 C49 C50 C52 C55 C56 \nC57 C63 C71 C72 C73 C74 \nC75 C76 C77 C78 C79 C82 \nC83 C88 C89 C94 C95 C103 \nC104 C105 C106 C107 C108 C109 \nC111 C112 C113 C114 C115 C116 \nC117 C118 C125 C129 C130 C132 \nC138 C142 C150 C152 C156 C157 \nC158 C159 C170 C171 C176 C177 \nC178 C179 C180 C181 C182 C183 \nC184 C186 C189 C194 C198 C200 \nC203 C204 C205 C210 C214 C215 \nC216 C217 C218 C220 C225 C228 \nC231 C235 C236 C239 C241 C242 \nC243 C244 C245 C246 C249 \n730: C1_=_C15( C1 C15 ) C1_=_C48( C1 C48 ) C1_=_C49( C1 C49 ) C1_=_C50( C1 C50 ) C1_=_C52( C1 C52 ) \nC1_=_C55( C1 C55 ) C1_=_C56( C1 C56 ) C1_=_C57( C1 C57 ) C15_=_C25( C15 C25 ) C15_=_C106( C15 C106 ) C15_=_C118( C15 C118 ) \nC15_=_C152( C15 C152 ) C15_=_C186( C15 C186 ) C15_=_C194( C15 C194 ) C15_=_C225( C15 C225 ) C16_=_C25( C16 C25 ) C16_=_C36( C16 C36 ) \nC16_=_C71( C16 C71 ) C16_=_C95( C16 C95 ) C16_=_C107( C16 C107 ) C16_=_C108( C16 C108 ) C16_=_C109( C16 C109 ) C16_=_C111( C16 C111 ) \nC16_=_C112( C16 C112 ) C16_=_C113( C16 C113 ) C16_=_C114( C16 C114 ) C16_=_C115( C16 C115 ) C16_=_C116( C16 C116 ) C16_=_C117( C16 C117 ) \nC16_=_C118( C16 C118 ) C25_=_C106( C25 C106 ) C25_=_C118( C25 C118 ) C25_=_C152( C25 C152 ) C25_=_C186( C25 C186 ) C25_=_C194( C25 C194 ) \nC25_=_C225( C25 C225 ) C27_=_C28( C27 C28 ) C27_=_C31( C27 C31 ) C27_=_C32( C27 C32 ) C27_=_C33( C27 C33 ) C27_=_C35( C27 C35 ) \nC27_=_C49( C27 C49 ) C27_=_C71( C27 C71 ) C27_=_C72( C27 C72 ) C27_=_C73( C27 C73 ) C27_=_C74( C27 C74 ) C27_=_C75( C27 C75 ) \nC27_=_C76( C27 C76 ) C27_=_C77( C27 C77 ) C27_=_C78( C27 C78 ) C27_=_C79( C27 C79 ) C27_=_C82( C27 C82 ) C27_=_C83( C27 C83 ) \nC28_=_C31( C28 C31 ) C28_=_C32( C28 C32 ) C28_=_C33( C28 C33 ) C28_=_C95( C28 C95 ) C28_=_C103( C28 C103 ) C28_=_C104( C28 C104 ) \nC28_=_C105( C28 C105 ) C28_=_C106( C28 C106 ) C31_=_C32( C31 C32 ) C31_=_C33( C31 C33 ) C31_=_C177( C31 C177 ) C31_=_C194( C31 C194 ) \nC32_=_C33( C32 C33 ) C33_=_C114( C33 C114 ) C33_=_C183( C33 C183 ) C35_=_C36( C35 C36 ) C35_=_C49( C35 C49 ) C35_=_C71( C35 C71 ) \nC35_=_C72( C35 C72 ) C35_=_C73( C35 C73 ) C35_=_C74( C35 C74 ) C35_=_C75( C35 C75 ) C35_=_C76( C35 C76 ) C35_=_C77( C35 C77 ) \nC35_=_C78( C35 C78 ) C35_=_C79( C35 C79 ) C35_=_C82( C35 C82 ) C35_=_C83( C35 C83 ) C36_=_C71( C36 C71 ) C36_=_C95( C36 C95 ) \nC36_=_C107( C36 C107 ) C36_=_C108( C36 C108 ) C36_=_C109( C36 C109 ) C36_=_C111( C36 C111 ) C36_=_C112( C36 C112 ) C36_=_C113( C36 C113 ) \nC36_=_C114( C36 C114 ) C36_=_C115( C36 C115 ) C36_=_C116( C36 C116 ) C36_=_C117( C36 C117 ) C36_=_C118( C36 C118 ) C48_=_C49( C48 C49 ) \nC48_=_C50( C48 C50 ) C48_=_C52( C48 C52 ) C48_=_C55( C48 C55 ) C48_=_C56( C48 C56 ) C48_=_C57( C48 C57 ) C48_=_C63( C48 C63 ) \nC49_=_C50( C49 C50 ) C49_=_C52( C49 C52 ) C49_=_C55( C49 C55 ) C49_=_C56( C49 C56 ) C49_=_C57( C49 C57 ) C49_=_C71( C49 C71 ) \nC49_=_C72( C49 C72 ) C49_=_C73( C49 C73 ) C49_=_C74( C49 C74 ) C49_=_C75( C49 C75 ) C49_=_C76( C49 C76 ) C49_=_C77( C49 C77 ) \nC49_=_C78( C49 C78 ) C49_=_C79( C49 C79 ) C49_=_C82( C49 C82 ) C49_=_C83( C49 C83 ) C50_=_C52( C50 C52 ) C50_=_C55( C50 C55 ) \nC50_=_C56( C50 C56 ) C50_=_C57( C50 C57 ) C50_=_C88( C50 C88 ) C50_=_C89( C50 C89 ) C50_=_C94( C50 C94 ) C52_=_C55( C52 C55 ) \nC52_=_C56( C52 C56 ) C52_=_C57( C52 C57 ) C52_=_C125( C52 C125 ) C52_=_C129( C52 C129 ) C55_=_C56( C55 C56 ) C55_=_C57( C55 C57 ) \nC55_=_C205( C55 C205 ) C56_=_C57( C56 C57 ) C56_=_C125( C56 C125 ) C56_=_C132( C56 C132 ) C56_=_C138( C56 C138 ) C56_=_C181( C56 C181 ) \nC56_=_C200( C56 C200 ) C56_=_C205( C56 C205 ) C56_=_C210( C56 C210 ) C56_=_C214( C56 C214 ) C56_=_C215( C56 C215 ) C56_=_C216( C56 C216 ) \nC56_=_C217( C56 C217 ) C56_=_C218( C56 C218 ) C56_=_C220( C56 C220 ) C57_=_C103( C57 C103 ) C57_=_C117( C57 C117 ) C57_=_C129( C57 C129 ) \nC57_=_C156( C57 C156 ) C57_=_C176( C57 C176 ) C57_=_C203( C57 C203 ) C57_=_C228( C57 C228 ) C57_=_C235( C57 C235 ) C57_=_C242( C57 C242 ) \nC57_=_C245( C57 C245 ) C57_=_C246( C57 C246 ) C63_=_C74( C63 C74 ) C63_=_C89( C63 C89 ) C63_=_C130( C63 C130 ) C63_=_C171( C63 C171 ) \nC63_=_C177( C63 C177 ) C63_=_C178( C63 C178 ) C63_=_C179( C63 C179 ) C63_=_C180( C63 C180 ) C63_=_C181( C63 C181 ) C63_=_C182( C63 C182 ) \nC63_=_C183( C63 C183 ) C63_=_C184( C63 C184 ) C63_=_C186( C63 C186 ) C71_=_C72( C71 C72 ) C71_=_C73( C71 C73 ) C71_=_C74( C71 C74 ) \nC71_=_C75( C71 C75 ) C71_=_C76( C71 C76 ) C71_=_C77( C71 C77 ) C71_=_C78( C71 C78 ) C71_=_C79( C71 C79 ) C71_=_C82( C71 C82 ) \nC71_=_C83( C71 C83 ) C71_=_C95( C71 C95 ) C71_=_C107( C71 C107 ) C71_=_C108( C71 C108 ) C71_=_C109( C71 C109 ) C71_=_C111( C71 C111 ) \nC71_=_C112( C71 C112 ) C71_=_C113( C71 C113 ) C71_=_C114( C71 C114 ) C71_=_C115( C71 C115 ) C71_=_C116( C71 C116 ) C71_=_C117( C71 C117 ) \nC71_=_C118( C71 C118 ) C72_=_C73( C72 C73 ) C72_=_C74( C72 C74 ) C72_=_C75( C72 C75 ) C72_=_C76( C72 C76 ) C72_=_C77( C72 C77 ) \nC72_=_C78( C72 C78 ) C72_=_C79( C72 C79 ) C72_=_C82( C72 C82 ) C72_=_C83( C72 C83 ) C72_=_C108( C72 C108 ) C72_=_C138( C72 C138 ) \nC72_=_C142( C72 C142 ) C73_=_C74( C73 C74 ) C73_=_C75( C73 C75 ) C73_=_C76( C73 C76 ) C73_=_C77( C73 C77 ) C73_=_C78( C73 C78 ) \nC73_=_C79( C73 C79 ) C73_=_C82( C73 C82 ) C73_=_C83( C73 C83 ) C73_=_C109( C73 C109 ) C73_=_C156( C73 C156 ) C73_=_C157( C73 C157 ) \nC74_=_C75( C74 C75 ) C74_=_C76( C74 C76 ) C74_=_C77( C74 C77 ) C74_=_C78( C74 C78 ) C74_=_C79( C74 C79 ) C74_=_C82( C74 C82 ) \nC74_=_C83( C74 C83 ) C74_=_C89( C74 C89 ) C74_=_C130( C74 C130 ) C74_=_C171( C74 C171 ) C74_=_C177( C74 C177 ) C74_=_C178( C74 C178 ) \nC74_=_C179( C74 C179 ) C74_=_C180( C74 C180 ) C74_=_C181( C74 C181 ) C74_=_C182( C74 C182 ) C74_=_C183( C74 C183 ) C74_=_C184( C74 C184 ) \nC74_=_C186( C74 C186 ) C75_=_C76( C75 C76 ) C75_=_C77( C75 C77 ) C75_=_C78( C75 C78 ) C75_=_C79( C75 C79 ) C75_=_C82( C75 C82 ) \nC75_=_C83( C75 C83 ) C75_=_C189( C75 C189 ) C76_=_C77( C76 C77 ) C76_=_C78( C76 C78 ) C76_=_C79( C76 C79 ) C76_=_C82( C76 C82 ) \nC76_=_C83( C76 C83 ) C76_=_C112( C76 C112 ) C76_=_C179( C76 C179 ) C76_=_C200( C76 C200 ) C76_=_C203( C76 C203 ) C76_=_C204( C76 C204 ) \nC77_=_C78( C77 C78 ) C77_=_C79( C77 C79 ) C77_=_C82( C77 C82 ) C77_=_C83( C77 C83 ) C77_=_C180( C77 C180 ) C77_=_C210( C77 C210 ) \nC78_=_C79( C78 C79 ) C78_=_C82( C78 C82 ) C78_=_C83( C78 C83 ) C78_=_C159( C78 C159 ) C79_=_C82( C79 C82 ) C79_=_C83( C79 C83 ) \nC79_=_C115( C79 C115 ) C79_=_C184( C79 C184 ) C79_=_C218( C79 C218 ) C79_=_C239( C79 C239 ) C79_=_C241( C79 C241 ) C82_=_C83( C82 C83 ) \nC82_=_C245( C82 C245 ) C82_=_C249( C82 C249 ) C83_=_C94( C83 C94 ) C83_=_C105( C83 C105 ) C83_=_C142( C83 C142 ) C83_=_C157( C83 C157 ) \nC83_=_C170( C83 C170 ) C83_=_C189( C83 C189 ) C83_=_C204( C83 C204 ) C83_=_C220( C83 C220 ) C83_=_C231( C83 C231 ) C83_=_C241( C83 C241 ) \nC83_=_C244( C83 C244 ) C83_=_C246( C83 C246 ) C83_=_C249( C83 C249 ) C88_=_C89( C88 C89 ) C88_=_C94( C88 C94 ) C88_=_C158( C88 C158 ) \nC88_=_C159( C88 C159 ) C89_=_C94( C89 C94 ) C89_=_C130( C89 C130 ) C89_=_C171( C89 C171 ) C89_=_C177( C89 C177 ) C89_=_C178( C89 C178 ) \nC89_=_C179( C89 C179 ) C89_=_C180( C89 C180 ) C89_=_C181( C89 C181 ) C89_=_C182( C89 C182 ) C89_=_C183( C89 C183 ) C89_=_C184( C89 C184 ) \nC89_=_C186( C89 C186 ) C94_=_C105( C94 C105 ) C94_=_C142( C94 C142 ) C94_=_C157( C94 C157 ) C94_=_C170( C94 C170 ) C94_=_C189( C94 C189 ) \nC94_=_C204( C94 C204 ) C94_=_C220( C94 C220 ) C94_=_C231( C94 C231 ) C94_=_C241( C94 C241 ) C94_=_C244( C94 C244 ) C94_=_C246( C94 C246 ) \nC94_=_C249( C94 C249 ) C95_=_C103( C95 C103 ) C95_=_C104( C95 C104 ) C95_=_C105( C95 C105 ) C95_=_C106( C95 C106 ) C95_=_C107( C95 C107 ) \nC95_=_C108( C95 C108 ) C95_=_C109( C95 C109 ) C95_=_C111( C95 C111 ) C95_=_C112( C95 C112 ) C95_=_C113( C95 C113 ) C95_=_C114( C95 C114 ) \nC95_=_C115( C95 C115 ) C95_=_C116( C95 C116 ) C95_=_C117( C95 C117 ) C95_=_C118( C95 C118 ) C103_=_C104( C103 C104 ) C103_=_C105( C103 C105 ) \nC103_=_C106( C103 C106 ) C103_=_C117( C103 C117 ) C103_=_C129( C103 C129 ) C103_=_C156( C103 C156 ) C103_=_C176( C103 C176 ) C103_=_C203( C103 C203 ) \nC103_=_C228( C103 C228 ) C103_=_C235( C103 C235 ) C103_=_C242( C103 C242 ) C103_=_C245( C103 C245 ) C103_=_C246( C103 C246 ) C104_=_C105( C104 C105 ) \nC104_=_C106( C104 C106 ) C104_=_C150( C104 C150 ) C104_=_C198( C104 C198 ) C104_=_C236( C104 C236 ) C104_=_C239( C104 C239 ) C104_=_C243( C104 C243 ) \nC105_=_C106( C105 C106 ) C105_=_C142( C105 C142 ) C105_=_C157( C105 C157 ) C105_=_C170( C105 C170 ) C105_=_C189( C105 C189 ) C105_=_C204( C105 C204 ) \nC105_=_C220( C105 C220 ) C105_=_C231( C105 C231 ) C105_=_C241( C105 C241 ) C105_=_C244( C105 C244 ) C105_=_C246( C105 C246 ) C105_=_C249( C105 C249 ) \nC106_=_C118( C106 C118 ) C106_=_C152( C106 C152 ) C106_=_C186( C106 C186 ) C106_=_C194( C106 C194 ) C106_=_C225( C106 C225 ) C107_=_C108( C107 C108 ) \nC107_=_C109( C107 C109 ) C107_=_C111( C107 C111 ) C107_=_C112( C107 C112 ) C107_=_C113( C107 C113 ) C107_=_C114( C107 C114 ) C107_=_C115( C107 C115 ) \nC107_=_C116( C107 C116 ) C107_=_C117( C107 C117 ) C107_=_C118( C107 C118 ) C107_=_C130( C107 C130 ) C107_=_C132( C107 C132 ) C108_=_C109( C108 C109 ) \nC108_=_C111( C108 C111 ) C108_=_C112( C108 C112 ) C108_=_C113( C108 C113 ) C108_=_C114( C108 C114 ) C108_=_C115( C108 C115 ) C108_=_C116( C108 C116 ) \nC108_=_C117( C108 C117 ) C108_=_C118( C108 C118 ) C108_=_C138( C108 C138 ) C108_=_C142( C108 C142 ) C109_=_C111( C109 C111 ) C109_=_C112( C109 C112 ) \nC109_=_C113( C109 C113 ) C109_=_C114( C109 C114 ) C109_=_C115( C109 C115 ) C109_=_C116( C109 C116 ) C109_=_C117( C109 C117 ) C109_=_C118( C109 C118 ) \nC109_=_C156( C109 C156 ) C109_=_C157( C109 C157 ) C111_=_C112( C111 C112 ) C111_=_C113( C111 C113 ) C111_=_C114( C111 C114 ) C111_=_C115( C111 C115 ) \nC111_=_C116( C111 C116 ) C111_=_C117( C111 C117</w:t>
      </w:r>
    </w:p>
    <w:p>
      <w:pPr>
        <w:pStyle w:val="PreformattedText"/>
        <w:bidi w:val="0"/>
        <w:spacing w:before="0" w:after="0"/>
        <w:jc w:val="left"/>
        <w:rPr/>
      </w:pPr>
      <w:r>
        <w:rPr/>
        <w:t xml:space="preserve"> </w:t>
      </w:r>
      <w:r>
        <w:rPr/>
        <w:t>) C111_=_C118( C111 C118 ) C111_=_C178( C111 C178 ) C111_=_C198( C111 C198 ) C112_=_C113( C112 C113 ) \nC112_=_C114( C112 C114 ) C112_=_C115( C112 C115 ) C112_=_C116( C112 C116 ) C112_=_C117( C112 C117 ) C112_=_C118( C112 C118 ) C112_=_C179( C112 C179 ) \nC112_=_C200( C112 C200 ) C112_=_C203( C112 C203 ) C112_=_C204( C112 C204 ) C113_=_C114( C113 C114 ) C113_=_C115( C113 C115 ) C113_=_C116( C113 C116 ) \nC113_=_C117( C113 C117 ) C113_=_C118( C113 C118 ) C113_=_C217( C113 C217 ) C113_=_C235( C113 C235 ) C113_=_C236( C113 C236 ) C114_=_C115( C114 C115 ) \nC114_=_C116( C114 C116 ) C114_=_C117( C114 C117 ) C114_=_C118( C114 C118 ) C114_=_C183( C114 C183 ) C115_=_C116( C115 C116 ) C115_=_C117( C115 C117 ) \nC115_=_C118( C115 C118 ) C115_=_C184( C115 C184 ) C115_=_C218( C115 C218 ) C115_=_C239( C115 C239 ) C115_=_C241( C115 C241 ) C116_=_C117( C116 C117 ) \nC116_=_C118( C116 C118 ) C116_=_C242( C116 C242 ) C116_=_C243( C116 C243 ) C116_=_C244( C116 C244 ) C117_=_C118( C117 C118 ) C117_=_C129( C117 C129 ) \nC117_=_C156( C117 C156 ) C117_=_C176( C117 C176 ) C117_=_C203( C117 C203 ) C117_=_C228( C117 C228 ) C117_=_C235( C117 C235 ) C117_=_C242( C117 C242 ) \nC117_=_C245( C117 C245 ) C117_=_C246( C117 C246 ) C118_=_C152( C118 C152 ) C118_=_C186( C118 C186 ) C118_=_C194( C118 C194 ) C118_=_C225( C118 C225 ) \nC125_=_C129( C125 C129 ) C125_=_C132( C125 C132 ) C125_=_C138( C125 C138 ) C125_=_C181( C125 C181 ) C125_=_C200( C125 C200 ) C125_=_C205( C125 C205 ) \nC125_=_C210( C125 C210 ) C125_=_C214( C125 C214 ) C125_=_C215( C125 C215 ) C125_=_C216( C125 C216 ) C125_=_C217( C125 C217 ) C125_=_C218( C125 C218 ) \nC125_=_C220( C125 C220 ) C129_=_C156( C129 C156 ) C129_=_C176( C129 C176 ) C129_=_C203( C129 C203 ) C129_=_C228( C129 C228 ) C129_=_C235( C129 C235 ) \nC129_=_C242( C129 C242 ) C129_=_C245( C129 C245 ) C129_=_C246( C129 C246 ) C130_=_C132( C130 C132 ) C130_=_C171( C130 C171 ) C130_=_C177( C130 C177 ) \nC130_=_C178( C130 C178 ) C130_=_C179( C130 C179 ) C130_=_C180( C130 C180 ) C130_=_C181( C130 C181 ) C130_=_C182( C130 C182 ) C130_=_C183( C130 C183 ) \nC130_=_C184( C130 C184 ) C130_=_C186( C130 C186 ) C132_=_C138( C132 C138 ) C132_=_C181( C132 C181 ) C132_=_C200( C132 C200 ) C132_=_C205( C132 C205 ) \nC132_=_C210( C132 C210 ) C132_=_C214( C132 C214 ) C132_=_C215( C132 C215 ) C132_=_C216( C132 C216 ) C132_=_C217( C132 C217 ) C132_=_C218( C132 C218 ) \nC132_=_C220( C132 C220 ) C138_=_C142( C138 C142 ) C138_=_C181( C138 C181 ) C138_=_C200( C138 C200 ) C138_=_C205( C138 C205 ) C138_=_C210( C138 C210 ) \nC138_=_C214( C138 C214 ) C138_=_C215( C138 C215 ) C138_=_C216( C138 C216 ) C138_=_C217( C138 C217 ) C138_=_C218( C138 C218 ) C138_=_C220( C138 C220 ) \nC142_=_C157( C142 C157 ) C142_=_C170( C142 C170 ) C142_=_C189( C142 C189 ) C142_=_C204( C142 C204 ) C142_=_C220( C142 C220 ) C142_=_C231( C142 C231 ) \nC142_=_C241( C142 C241 ) C142_=_C244( C142 C244 ) C142_=_C246( C142 C246 ) C142_=_C249( C142 C249 ) C150_=_C152( C150 C152 ) C150_=_C198( C150 C198 ) \nC150_=_C236( C150 C236 ) C150_=_C239( C150 C239 ) C150_=_C243( C150 C243 ) C152_=_C186( C152 C186 ) C152_=_C194( C152 C194 ) C152_=_C225( C152 C225 ) \nC156_=_C157( C156 C157 ) C156_=_C176( C156 C176 ) C156_=_C203( C156 C203 ) C156_=_C228( C156 C228 ) C156_=_C235( C156 C235 ) C156_=_C242( C156 C242 ) \nC156_=_C245( C156 C245 ) C156_=_C246( C156 C246 ) C157_=_C170( C157 C170 ) C157_=_C189( C157 C189 ) C157_=_C204( C157 C204 ) C157_=_C220( C157 C220 ) \nC157_=_C231( C157 C231 ) C157_=_C241( C157 C241 ) C157_=_C244( C157 C244 ) C157_=_C246( C157 C246 ) C157_=_C249( C157 C249 ) C158_=_C159( C158 C159 ) \nC158_=_C170( C158 C170 ) C170_=_C189( C170 C189 ) C170_=_C204( C170 C204 ) C170_=_C220( C170 C220 ) C170_=_C231( C170 C231 ) C170_=_C241( C170 C241 ) \nC170_=_C244( C170 C244 ) C170_=_C246( C170 C246 ) C170_=_C249( C170 C249 ) C171_=_C176( C171 C176 ) C171_=_C177( C171 C177 ) C171_=_C178( C171 C178 ) \nC171_=_C179( C171 C179 ) C171_=_C180( C171 C180 ) C171_=_C181( C171 C181 ) C171_=_C182( C171 C182 ) C171_=_C183( C171 C183 ) C171_=_C184( C171 C184 ) \nC171_=_C186( C171 C186 ) C176_=_C203( C176 C203 ) C176_=_C228( C176 C228 ) C176_=_C235( C176 C235 ) C176_=_C242( C176 C242 ) C176_=_C245( C176 C245 ) \nC176_=_C246( C176 C246 ) C177_=_C178( C177 C178 ) C177_=_C179( C177 C179 ) C177_=_C180( C177 C180 ) C177_=_C181( C177 C181 ) C177_=_C182( C177 C182 ) \nC177_=_C183( C177 C183 ) C177_=_C184( C177 C184 ) C177_=_C186( C177 C186 ) C177_=_C194( C177 C194 ) C178_=_C179( C178 C179 ) C178_=_C180( C178 C180 ) \nC178_=_C181( C178 C181 ) C178_=_C182( C178 C182 ) C178_=_C183( C178 C183 ) C178_=_C184( C178 C184 ) C178_=_C186( C178 C186 ) C178_=_C198( C178 C198 ) \nC179_=_C180( C179 C180 ) C179_=_C181( C179 C181 ) C179_=_C182( C179 C182 ) C179_=_C183( C179 C183 ) C179_=_C184( C179 C184 ) C179_=_C186( C179 C186 ) \nC179_=_C200( C179 C200 ) C179_=_C203( C179 C203 ) C179_=_C204( C179 C204 ) C180_=_C181( C180 C181 ) C180_=_C182( C180 C182 ) C180_=_C183( C180 C183 ) \nC180_=_C184( C180 C184 ) C180_=_C186( C180 C186 ) C180_=_C210( C180 C210 ) C181_=_C182( C181 C182 ) C181_=_C183( C181 C183 ) C181_=_C184( C181 C184 ) \nC181_=_C186( C181 C186 ) C181_=_C200( C181 C200 ) C181_=_C205( C181 C205 ) C181_=_C210( C181 C210 ) C181_=_C214( C181 C214 ) C181_=_C215( C181 C215 ) \nC181_=_C216( C181 C216 ) C181_=_C217( C181 C217 ) C181_=_C218( C181 C218 ) C181_=_C220( C181 C220 ) C182_=_C183( C182 C183 ) C182_=_C184( C182 C184 ) \nC182_=_C186( C182 C186 ) C182_=_C214( C182 C214 ) C182_=_C225( C182 C225 ) C183_=_C184( C183 C184 ) C183_=_C186( C183 C186 ) C184_=_C186( C184 C186 ) \nC184_=_C218( C184 C218 ) C184_=_C239( C184 C239 ) C184_=_C241( C184 C241 ) C186_=_C194( C186 C194 ) C186_=_C225( C186 C225 ) C189_=_C204( C189 C204 ) \nC189_=_C220( C189 C220 ) C189_=_C231( C189 C231 ) C189_=_C241( C189 C241 ) C189_=_C244( C189 C244 ) C189_=_C246( C189 C246 ) C189_=_C249( C189 C249 ) \nC194_=_C225( C194 C225 ) C198_=_C236( C198 C236 ) C198_=_C239( C198 C239 ) C198_=_C243( C198 C243 ) C200_=_C203( C200 C203 ) C200_=_C204( C200 C204 ) \nC200_=_C205( C200 C205 ) C200_=_C210( C200 C210 ) C200_=_C214( C200 C214 ) C200_=_C215( C200 C215 ) C200_=_C216( C200 C216 ) C200_=_C217( C200 C217 ) \nC200_=_C218( C200 C218 ) C200_=_C220( C200 C220 ) C203_=_C204( C203 C204 ) C203_=_C228( C203 C228 ) C203_=_C235( C203 C235 ) C203_=_C242( C203 C242 ) \nC203_=_C245( C203 C245 ) C203_=_C246( C203 C246 ) C204_=_C220( C204 C220 ) C204_=_C231( C204 C231 ) C204_=_C241( C204 C241 ) C204_=_C244( C204 C244 ) \nC204_=_C246( C204 C246 ) C204_=_C249( C204 C249 ) C205_=_C210( C205 C210 ) C205_=_C214( C205 C214 ) C205_=_C215( C205 C215 ) C205_=_C216( C205 C216 ) \nC205_=_C217( C205 C217 ) C205_=_C218( C205 C218 ) C205_=_C220( C205 C220 ) C210_=_C214( C210 C214 ) C210_=_C215( C210 C215 ) C210_=_C216( C210 C216 ) \nC210_=_C217( C210 C217 ) C210_=_C218( C210 C218 ) C210_=_C220( C210 C220 ) C214_=_C215( C214 C215 ) C214_=_C216( C214 C216 ) C214_=_C217( C214 C217 ) \nC214_=_C218( C214 C218 ) C214_=_C220( C214 C220 ) C214_=_C225( C214 C225 ) C215_=_C216( C215 C216 ) C215_=_C217( C215 C217 ) C215_=_C218( C215 C218 ) \nC215_=_C220( C215 C220 ) C215_=_C228( C215 C228 ) C216_=_C217( C216 C217 ) C216_=_C218( C216 C218 ) C216_=_C220( C216 C220 ) C216_=_C231( C216 C231 ) \nC217_=_C218( C217 C218 ) C217_=_C220( C217 C220 ) C217_=_C235( C217 C235 ) C217_=_C236( C217 C236 ) C218_=_C220( C218 C220 ) C218_=_C239( C218 C239 ) \nC218_=_C241( C218 C241 ) C220_=_C231( C220 C231 ) C220_=_C241( C220 C241 ) C220_=_C244( C220 C244 ) C220_=_C246( C220 C246 ) C220_=_C249( C220 C249 ) \nC228_=_C235( C228 C235 ) C228_=_C242( C228 C242 ) C228_=_C245( C228 C245 ) C228_=_C246( C228 C246 ) C231_=_C241( C231 C241 ) C231_=_C244( C231 C244 ) \nC231_=_C246( C231 C246 ) C231_=_C249( C231 C249 ) C235_=_C236( C235 C236 ) C235_=_C242( C235 C242 ) C235_=_C245( C235 C245 ) C235_=_C246( C235 C246 ) \nC236_=_C239( C236 C239 ) C236_=_C243( C236 C243 ) C239_=_C241( C239 C241 ) C239_=_C243( C239 C243 ) C241_=_C244( C241 C244 ) C241_=_C246( C241 C246 ) \nC241_=_C249( C241 C249 ) C242_=_C243( C242 C243 ) C242_=_C244( C242 C244 ) C242_=_C245( C242 C245 ) C242_=_C246( C242 C246 ) C243_=_C244( C243 C244 ) \nC244_=_C246( C244 C246 ) C244_=_C249( C244 C249 ) C245_=_C246( C245 C246 ) C245_=_C249( C245 C249 ) C246_=_C249( C246 C249 ) "];16-&gt;18[label="87: C1 C15 C16 C25 C28 \nC31 C32 C33 C35 C36 C48 \nC50 C52 C55 C63 C72 C73 \nC75 C76 C77 C78 C79 C82 \nC88 C89 C94 C95 C103 C104 \nC105 C106 C107 C108 C109 C111 \nC112 C113 C114 C115 C116 C125 \nC129 C130 C132 C138 C142 C150 \nC152 C156 C157 C158 C159 C170 \nC171 C176 C177 C178 C179 C180 \nC182 C183 C184 C189 C194 C198 \nC200 C203 C204 C205 C210 C214 \nC215 C216 C217 C218 C225 C228 \nC231 C235 C236 C239 C241 C242 \nC243 C244 C245 C249 \n463: C1_=_C15 ,C1_=_C48 ,C1_=_C50 ,C1_=_C52 ,C1_=_C55 ,\nC15_=_C25 ,C15_=_C106 ,C15_=_C152 ,C15_=_C194 ,C15_=_C225 ,C16_=_C25 ,\nC16_=_C36 ,C16_=_C95 ,C16_=_C107 ,C16_=_C108 ,C16_=_C109 ,C16_=_C111 ,\nC16_=_C112 ,C16_=_C113 ,C16_=_C114 ,C16_=_C115 ,C16_=_C116 ,C25_=_C106 ,\nC25_=_C152 ,C25_=_C194 ,C25_=_C225 ,C28_=_C31 ,C28_=_C32 ,C28_=_C33 ,\nC28_=_C95 ,C28_=_C103 ,C28_=_C104 ,C28_=_C105 ,C28_=_C106 ,C31_=_C32 ,\nC31_=_C33 ,C31_=_C177 ,C31_=_C194 ,C32_=_C33 ,C33_=_C114 ,C33_=_C183 ,\nC35_=_C36 ,C35_=_C72 ,C35_=_C73 ,C35_=_C75 ,C35_=_C76 ,C35_=_C77 ,\nC35_=_C78 ,C35_=_C79 ,C35_=_C82 ,C36_=_C95 ,C36_=_C107 ,C36_=_C108 ,\nC36_=_C109 ,C36_=_C111 ,C36_=_C112 ,C36_=_C113 ,C36_=_C114 ,C36_=_C115 ,\nC36_=_C116 ,C48_=_C50 ,C48_=_C52 ,C48_=_C55 ,C48_=_C63 ,C50_=_C52 ,\nC50_=_C55 ,C50_=_C88 ,C50_=_C89 ,C50_=_C94 ,C52_=_C55 ,C52_=_C125 ,\nC52_=_C129 ,C55_=_C205 ,C63_=_C89 ,C63_=_C130 ,C63_=_C171 ,C63_=_C177 ,\nC63_=_C178 ,C63_=_C179 ,C63_=_C180 ,C63_=_C182 ,C63_=_C183 ,C63_=_C184 ,\nC72_=_C73 ,C72_=_C75 ,C72_=_C76 ,C72_=_C77 ,C72_=_C78 ,C72_=_C79 ,\nC72_=_C82 ,C72_=_C108 ,C72_=_C138 ,C72_=_C142 ,C73_=_C75 ,C73_=_C76 ,\nC73_=_C77 ,C73_=_C78 ,C73_=_C79</w:t>
      </w:r>
    </w:p>
    <w:p>
      <w:pPr>
        <w:pStyle w:val="PreformattedText"/>
        <w:bidi w:val="0"/>
        <w:spacing w:before="0" w:after="0"/>
        <w:jc w:val="left"/>
        <w:rPr/>
      </w:pPr>
      <w:r>
        <w:rPr/>
        <w:t xml:space="preserve"> </w:t>
      </w:r>
      <w:r>
        <w:rPr/>
        <w:t>,C73_=_C82 ,C73_=_C109 ,C73_=_C156 ,\nC73_=_C157 ,C75_=_C76 ,C75_=_C77 ,C75_=_C78 ,C75_=_C79 ,C75_=_C82 ,\nC75_=_C189 ,C76_=_C77 ,C76_=_C78 ,C76_=_C79 ,C76_=_C82 ,C76_=_C112 ,\nC76_=_C179 ,C76_=_C200 ,C76_=_C203 ,C76_=_C204 ,C77_=_C78 ,C77_=_C79 ,\nC77_=_C82 ,C77_=_C180 ,C77_=_C210 ,C78_=_C79 ,C78_=_C82 ,C78_=_C159 ,\nC79_=_C82 ,C79_=_C115 ,C79_=_C184 ,C79_=_C218 ,C79_=_C239 ,C79_=_C241 ,\nC82_=_C245 ,C82_=_C249 ,C88_=_C89 ,C88_=_C94 ,C88_=_C158 ,C88_=_C159 ,\nC89_=_C94 ,C89_=_C130 ,C89_=_C171 ,C89_=_C177 ,C89_=_C178 ,C89_=_C179 ,\nC89_=_C180 ,C89_=_C182 ,C89_=_C183 ,C89_=_C184 ,C94_=_C105 ,C94_=_C142 ,\nC94_=_C157 ,C94_=_C170 ,C94_=_C189 ,C94_=_C204 ,C94_=_C231 ,C94_=_C241 ,\nC94_=_C244 ,C94_=_C249 ,C95_=_C103 ,C95_=_C104 ,C95_=_C105 ,C95_=_C106 ,\nC95_=_C107 ,C95_=_C108 ,C95_=_C109 ,C95_=_C111 ,C95_=_C112 ,C95_=_C113 ,\nC95_=_C114 ,C95_=_C115 ,C95_=_C116 ,C103_=_C104 ,C103_=_C105 ,C103_=_C106 ,\nC103_=_C129 ,C103_=_C156 ,C103_=_C176 ,C103_=_C203 ,C103_=_C228 ,C103_=_C235 ,\nC103_=_C242 ,C103_=_C245 ,C104_=_C105 ,C104_=_C106 ,C104_=_C150 ,C104_=_C198 ,\nC104_=_C236 ,C104_=_C239 ,C104_=_C243 ,C105_=_C106 ,C105_=_C142 ,C105_=_C157 ,\nC105_=_C170 ,C105_=_C189 ,C105_=_C204 ,C105_=_C231 ,C105_=_C241 ,C105_=_C244 ,\nC105_=_C249 ,C106_=_C152 ,C106_=_C194 ,C106_=_C225 ,C107_=_C108 ,C107_=_C109 ,\nC107_=_C111 ,C107_=_C112 ,C107_=_C113 ,C107_=_C114 ,C107_=_C115 ,C107_=_C116 ,\nC107_=_C130 ,C107_=_C132 ,C108_=_C109 ,C108_=_C111 ,C108_=_C112 ,C108_=_C113 ,\nC108_=_C114 ,C108_=_C115 ,C108_=_C116 ,C108_=_C138 ,C108_=_C142 ,C109_=_C111 ,\nC109_=_C112 ,C109_=_C113 ,C109_=_C114 ,C109_=_C115 ,C109_=_C116 ,C109_=_C156 ,\nC109_=_C157 ,C111_=_C112 ,C111_=_C113 ,C111_=_C114 ,C111_=_C115 ,C111_=_C116 ,\nC111_=_C178 ,C111_=_C198 ,C112_=_C113 ,C112_=_C114 ,C112_=_C115 ,C112_=_C116 ,\nC112_=_C179 ,C112_=_C200 ,C112_=_C203 ,C112_=_C204 ,C113_=_C114 ,C113_=_C115 ,\nC113_=_C116 ,C113_=_C217 ,C113_=_C235 ,C113_=_C236 ,C114_=_C115 ,C114_=_C116 ,\nC114_=_C183 ,C115_=_C116 ,C115_=_C184 ,C115_=_C218 ,C115_=_C239 ,C115_=_C241 ,\nC116_=_C242 ,C116_=_C243 ,C116_=_C244 ,C125_=_C129 ,C125_=_C132 ,C125_=_C138 ,\nC125_=_C200 ,C125_=_C205 ,C125_=_C210 ,C125_=_C214 ,C125_=_C215 ,C125_=_C216 ,\nC125_=_C217 ,C125_=_C218 ,C129_=_C156 ,C129_=_C176 ,C129_=_C203 ,C129_=_C228 ,\nC129_=_C235 ,C129_=_C242 ,C129_=_C245 ,C130_=_C132 ,C130_=_C171 ,C130_=_C177 ,\nC130_=_C178 ,C130_=_C179 ,C130_=_C180 ,C130_=_C182 ,C130_=_C183 ,C130_=_C184 ,\nC132_=_C138 ,C132_=_C200 ,C132_=_C205 ,C132_=_C210 ,C132_=_C214 ,C132_=_C215 ,\nC132_=_C216 ,C132_=_C217 ,C132_=_C218 ,C138_=_C142 ,C138_=_C200 ,C138_=_C205 ,\nC138_=_C210 ,C138_=_C214 ,C138_=_C215 ,C138_=_C216 ,C138_=_C217 ,C138_=_C218 ,\nC142_=_C157 ,C142_=_C170 ,C142_=_C189 ,C142_=_C204 ,C142_=_C231 ,C142_=_C241 ,\nC142_=_C244 ,C142_=_C249 ,C150_=_C152 ,C150_=_C198 ,C150_=_C236 ,C150_=_C239 ,\nC150_=_C243 ,C152_=_C194 ,C152_=_C225 ,C156_=_C157 ,C156_=_C176 ,C156_=_C203 ,\nC156_=_C228 ,C156_=_C235 ,C156_=_C242 ,C156_=_C245 ,C157_=_C170 ,C157_=_C189 ,\nC157_=_C204 ,C157_=_C231 ,C157_=_C241 ,C157_=_C244 ,C157_=_C249 ,C158_=_C159 ,\nC158_=_C170 ,C170_=_C189 ,C170_=_C204 ,C170_=_C231 ,C170_=_C241 ,C170_=_C244 ,\nC170_=_C249 ,C171_=_C176 ,C171_=_C177 ,C171_=_C178 ,C171_=_C179 ,C171_=_C180 ,\nC171_=_C182 ,C171_=_C183 ,C171_=_C184 ,C176_=_C203 ,C176_=_C228 ,C176_=_C235 ,\nC176_=_C242 ,C176_=_C245 ,C177_=_C178 ,C177_=_C179 ,C177_=_C180 ,C177_=_C182 ,\nC177_=_C183 ,C177_=_C184 ,C177_=_C194 ,C178_=_C179 ,C178_=_C180 ,C178_=_C182 ,\nC178_=_C183 ,C178_=_C184 ,C178_=_C198 ,C179_=_C180 ,C179_=_C182 ,C179_=_C183 ,\nC179_=_C184 ,C179_=_C200 ,C179_=_C203 ,C179_=_C204 ,C180_=_C182 ,C180_=_C183 ,\nC180_=_C184 ,C180_=_C210 ,C182_=_C183 ,C182_=_C184 ,C182_=_C214 ,C182_=_C225 ,\nC183_=_C184 ,C184_=_C218 ,C184_=_C239 ,C184_=_C241 ,C189_=_C204 ,C189_=_C231 ,\nC189_=_C241 ,C189_=_C244 ,C189_=_C249 ,C194_=_C225 ,C198_=_C236 ,C198_=_C239 ,\nC198_=_C243 ,C200_=_C203 ,C200_=_C204 ,C200_=_C205 ,C200_=_C210 ,C200_=_C214 ,\nC200_=_C215 ,C200_=_C216 ,C200_=_C217 ,C200_=_C218 ,C203_=_C204 ,C203_=_C228 ,\nC203_=_C235 ,C203_=_C242 ,C203_=_C245 ,C204_=_C231 ,C204_=_C241 ,C204_=_C244 ,\nC204_=_C249 ,C205_=_C210 ,C205_=_C214 ,C205_=_C215 ,C205_=_C216 ,C205_=_C217 ,\nC205_=_C218 ,C210_=_C214 ,C210_=_C215 ,C210_=_C216 ,C210_=_C217 ,C210_=_C218 ,\nC214_=_C215 ,C214_=_C216 ,C214_=_C217 ,C214_=_C218 ,C214_=_C225 ,C215_=_C216 ,\nC215_=_C217 ,C215_=_C218 ,C215_=_C228 ,C216_=_C217 ,C216_=_C218 ,C216_=_C231 ,\nC217_=_C218 ,C217_=_C235 ,C217_=_C236 ,C218_=_C239 ,C218_=_C241 ,C228_=_C235 ,\nC228_=_C242 ,C228_=_C245 ,C231_=_C241 ,C231_=_C244 ,C231_=_C249 ,C235_=_C236 ,\nC235_=_C242 ,C235_=_C245 ,C236_=_C239 ,C236_=_C243 ,C239_=_C241 ,C239_=_C243 ,\nC241_=_C244 ,C241_=_C249 ,C242_=_C243 ,C242_=_C244 ,C242_=_C245 ,C243_=_C244 ,\nC244_=_C249 ,C245_=_C249 ,"];19[shape=box, label="id:19 level: 1\n129: C0 C1 C2 C5 C7 \nC8 C10 C12 C15 C18 C20 \nC21 C23 C24 C31 C32 C33 \nC38 C42 C43 C44 C46 C47 \nC48 C50 C52 C59 C60 C61 \nC63 C64 C65 C68 C69 C72 \nC73 C75 C77 C78 C79 C82 \nC88 C89 C90 C92 C94 C96 \nC100 C101 C102 C108 C109 C114 \nC115 C116 C120 C121 C122 C123 \nC124 C125 C126 C129 C133 C135 \nC136 C137 C138 C139 C142 C143 \nC144 C145 C146 C150 C152 C154 \nC156 C157 C158 C159 C162 C163 \nC166 C167 C168 C169 C170 C175 \nC177 C180 C182 C183 C184 C188 \nC189 C190 C193 C194 C195 C196 \nC197 C199 C201 C202 C206 C207 \nC209 C210 C212 C214 C215 C216 \nC218 C222 C225 C226 C228 C231 \nC232 C237 C239 C240 C241 C242 \nC243 C244 C245 C249 \n793: C0_=_C1( C0 C1 ) C0_=_C2( C0 C2 ) C0_=_C5( C0 C5 ) C0_=_C7( C0 C7 ) C0_=_C8( C0 C8 ) \nC0_=_C10( C0 C10 ) C0_=_C12( C0 C12 ) C0_=_C15( C0 C15 ) C0_=_C38( C0 C38 ) C0_=_C42( C0 C42 ) C0_=_C43( C0 C43 ) \nC0_=_C44( C0 C44 ) C0_=_C46( C0 C46 ) C0_=_C47( C0 C47 ) C1_=_C2( C1 C2 ) C1_=_C5( C1 C5 ) C1_=_C7( C1 C7 ) \nC1_=_C8( C1 C8 ) C1_=_C10( C1 C10 ) C1_=_C12( C1 C12 ) C1_=_C15( C1 C15 ) C1_=_C48( C1 C48 ) C1_=_C50( C1 C50 ) \nC1_=_C52( C1 C52 ) C2_=_C5( C2 C5 ) C2_=_C7( C2 C7 ) C2_=_C8( C2 C8 ) C2_=_C10( C2 C10 ) C2_=_C12( C2 C12 ) \nC2_=_C15( C2 C15 ) C2_=_C48( C2 C48 ) C2_=_C59( C2 C59 ) C2_=_C60( C2 C60 ) C2_=_C61( C2 C61 ) C2_=_C63( C2 C63 ) \nC2_=_C64( C2 C64 ) C2_=_C65( C2 C65 ) C2_=_C68( C2 C68 ) C2_=_C69( C2 C69 ) C5_=_C7( C5 C7 ) C5_=_C8( C5 C8 ) \nC5_=_C10( C5 C10 ) C5_=_C12( C5 C12 ) C5_=_C15( C5 C15 ) C5_=_C133( C5 C133 ) C7_=_C8( C7 C8 ) C7_=_C10( C7 C10 ) \nC7_=_C12( C7 C12 ) C7_=_C15( C7 C15 ) C7_=_C18( C7 C18 ) C7_=_C73( C7 C73 ) C7_=_C109( C7 C109 ) C7_=_C135( C7 C135 ) \nC7_=_C154( C7 C154 ) C7_=_C156( C7 C156 ) C7_=_C157( C7 C157 ) C8_=_C10( C8 C10 ) C8_=_C12( C8 C12 ) C8_=_C15( C8 C15 ) \nC8_=_C120( C8 C120 ) C8_=_C175( C8 C175 ) C10_=_C12( C10 C12 ) C10_=_C15( C10 C15 ) C10_=_C92( C10 C92 ) C10_=_C168( C10 C168 ) \nC10_=_C193( C10 C193 ) C10_=_C226( C10 C226 ) C10_=_C232( C10 C232 ) C12_=_C15( C12 C15 ) C12_=_C79( C12 C79 ) C12_=_C115( C12 C115 ) \nC12_=_C184( C12 C184 ) C12_=_C196( C12 C196 ) C12_=_C202( C12 C202 ) C12_=_C218( C12 C218 ) C12_=_C237( C12 C237 ) C12_=_C239( C12 C239 ) \nC12_=_C240( C12 C240 ) C12_=_C241( C12 C241 ) C15_=_C152( C15 C152 ) C15_=_C194( C15 C194 ) C15_=_C225( C15 C225 ) C18_=_C20( C18 C20 ) \nC18_=_C21( C18 C21 ) C18_=_C23( C18 C23 ) C18_=_C24( C18 C24 ) C18_=_C73( C18 C73 ) C18_=_C109( C18 C109 ) C18_=_C135( C18 C135 ) \nC18_=_C154( C18 C154 ) C18_=_C156( C18 C156 ) C18_=_C157( C18 C157 ) C20_=_C21( C20 C21 ) C20_=_C23( C20 C23 ) C20_=_C24( C20 C24 ) \nC20_=_C90( C20 C90 ) C20_=_C126( C20 C126 ) C20_=_C146( C20 C146 ) C20_=_C182( C20 C182 ) C20_=_C214( C20 C214 ) C20_=_C225( C20 C225 ) \nC21_=_C23( C21 C23 ) C21_=_C24( C21 C24 ) C21_=_C68( C21 C68 ) C21_=_C100( C21 C100 ) C21_=_C215( C21 C215 ) C21_=_C222( C21 C222 ) \nC21_=_C226( C21 C226 ) C21_=_C228( C21 C228 ) C23_=_C24( C23 C24 ) C23_=_C33( C23 C33 ) C23_=_C46( C23 C46 ) C23_=_C114( C23 C114 ) \nC23_=_C175( C23 C175 ) C23_=_C183( C23 C183 ) C23_=_C212( C23 C212 ) C23_=_C237( C23 C237 ) C24_=_C47( C24 C47 ) C24_=_C82( C24 C82 ) \nC24_=_C169( C24 C169 ) C24_=_C240( C24 C240 ) C24_=_C245( C24 C245 ) C24_=_C249( C24 C249 ) C31_=_C32( C31 C32 ) C31_=_C33( C31 C33 ) \nC31_=_C122( C31 C122 ) C31_=_C177( C31 C177 ) C31_=_C190( C31 C190 ) C31_=_C193( C31 C193 ) C31_=_C194( C31 C194 ) C32_=_C33( C32 C33 ) \nC32_=_C69( C32 C69 ) C32_=_C102( C32 C102 ) C32_=_C133( C32 C133 ) C32_=_C167( C32 C167 ) C32_=_C188( C32 C188 ) C32_=_C207( C32 C207 ) \nC32_=_C232( C32 C232 ) C33_=_C46( C33 C46 ) C33_=_C114( C33 C114 ) C33_=_C175( C33 C175 ) C33_=_C183( C33 C183 ) C33_=_C212( C33 C212 ) \nC33_=_C237( C33 C237 ) C38_=_C42( C38 C42 ) C38_=_C43( C38 C43 ) C38_=_C44( C38 C44 ) C38_=_C46( C38 C46 ) C38_=_C47( C38 C47 ) \nC38_=_C75( C38 C75 ) C38_=_C121( C38 C121 ) C38_=_C188( C38 C188 ) C38_=_C189( C38 C189 ) C42_=_C43( C42 C43 ) C42_=_C44( C42 C44 ) \nC42_=_C46( C42 C46 ) C42_=_C47( C42 C47 ) C42_=_C77( C42 C77 ) C42_=_C137( C42 C137 ) C42_=_C145( C42 C145 ) C42_=_C180( C42 C180 ) \nC42_=_C199( C42 C199 ) C42_=_C210( C42 C210 ) C42_=_C212( C42 C212 ) C43_=_C44( C43 C44 ) C43_=_C46( C43 C46 ) C43_=_C47( C43 C47 ) \nC43_=_C78( C43 C78 ) C43_=_C139( C43 C139 ) C43_=_C159( C43 C159 ) C43_=_C195( C43 C195 ) C43_=_C206( C43 C206 ) C43_=_C222( C43 C222 ) \nC44_=_C46( C44 C46 ) C44_=_C47( C44 C47 ) C44_=_C101( C44 C101 ) C44_=_C166( C44 C166 ) C44_=_C201( C44 C201 ) C44_=_C216( C44 C216 ) \nC44_=_C231( C44 C231 ) C46_=_C47( C46 C47 ) C46_=_C114( C46 C114 ) C46_=_C175( C46 C175 ) C46_=_C183( C46 C183 ) C46_=_C212( C46 C212 ) \nC46_=_C237( C46 C237 ) C47_=_C82( C47 C82 ) C47_=_C169( C47 C169 ) C47_=_C240( C47 C240 ) C47_=_C245( C47 C245 ) C47_=_C249( C47 C249 ) \nC48_=_C50( C48 C50 ) C48_=_C52( C48 C52 ) C48_=_C59( C48 C59 ) C48_=_C60( C48 C60 ) C48_=_C61( C48 C61 ) C48_=_C63( C48 C63 ) \nC48_=_C64( C48 C64 ) C48_=_C65( C48 C65 ) C48_=_C68( C48 C68 ) C48_=_C69( C48 C69 ) C50_=_C52( C50 C52 ) C50_=_C59( C50 C59 ) \nC50_=_C88( C50 C88 ) C50_=_C89( C50 C89 ) C50_=_C90( C50 C90 ) C50_=_C92(</w:t>
      </w:r>
    </w:p>
    <w:p>
      <w:pPr>
        <w:pStyle w:val="PreformattedText"/>
        <w:bidi w:val="0"/>
        <w:spacing w:before="0" w:after="0"/>
        <w:jc w:val="left"/>
        <w:rPr/>
      </w:pPr>
      <w:r>
        <w:rPr/>
        <w:t xml:space="preserve"> </w:t>
      </w:r>
      <w:r>
        <w:rPr/>
        <w:t>C50 C92 ) C50_=_C94( C50 C94 ) C52_=_C61( C52 C61 ) \nC52_=_C120( C52 C120 ) C52_=_C121( C52 C121 ) C52_=_C122( C52 C122 ) C52_=_C123( C52 C123 ) C52_=_C124( C52 C124 ) C52_=_C125( C52 C125 ) \nC52_=_C126( C52 C126 ) C52_=_C129( C52 C129 ) C59_=_C60( C59 C60 ) C59_=_C61( C59 C61 ) C59_=_C63( C59 C63 ) C59_=_C64( C59 C64 ) \nC59_=_C65( C59 C65 ) C59_=_C68( C59 C68 ) C59_=_C69( C59 C69 ) C59_=_C88( C59 C88 ) C59_=_C89( C59 C89 ) C59_=_C90( C59 C90 ) \nC59_=_C92( C59 C92 ) C59_=_C94( C59 C94 ) C60_=_C61( C60 C61 ) C60_=_C63( C60 C63 ) C60_=_C64( C60 C64 ) C60_=_C65( C60 C65 ) \nC60_=_C68( C60 C68 ) C60_=_C69( C60 C69 ) C60_=_C96( C60 C96 ) C60_=_C100( C60 C100 ) C60_=_C101( C60 C101 ) C60_=_C102( C60 C102 ) \nC61_=_C63( C61 C63 ) C61_=_C64( C61 C64 ) C61_=_C65( C61 C65 ) C61_=_C68( C61 C68 ) C61_=_C69( C61 C69 ) C61_=_C120( C61 C120 ) \nC61_=_C121( C61 C121 ) C61_=_C122( C61 C122 ) C61_=_C123( C61 C123 ) C61_=_C124( C61 C124 ) C61_=_C125( C61 C125 ) C61_=_C126( C61 C126 ) \nC61_=_C129( C61 C129 ) C63_=_C64( C63 C64 ) C63_=_C65( C63 C65 ) C63_=_C68( C63 C68 ) C63_=_C69( C63 C69 ) C63_=_C89( C63 C89 ) \nC63_=_C177( C63 C177 ) C63_=_C180( C63 C180 ) C63_=_C182( C63 C182 ) C63_=_C183( C63 C183 ) C63_=_C184( C63 C184 ) C64_=_C65( C64 C65 ) \nC64_=_C68( C64 C68 ) C64_=_C69( C64 C69 ) C64_=_C163( C64 C163 ) C64_=_C199( C64 C199 ) C64_=_C201( C64 C201 ) C64_=_C202( C64 C202 ) \nC65_=_C68( C65 C68 ) C65_=_C69( C65 C69 ) C65_=_C124( C65 C124 ) C65_=_C144( C65 C144 ) C65_=_C154( C65 C154 ) C65_=_C206( C65 C206 ) \nC65_=_C207( C65 C207 ) C65_=_C209( C65 C209 ) C68_=_C69( C68 C69 ) C68_=_C100( C68 C100 ) C68_=_C215( C68 C215 ) C68_=_C222( C68 C222 ) \nC68_=_C226( C68 C226 ) C68_=_C228( C68 C228 ) C69_=_C102( C69 C102 ) C69_=_C133( C69 C133 ) C69_=_C167( C69 C167 ) C69_=_C188( C69 C188 ) \nC69_=_C207( C69 C207 ) C69_=_C232( C69 C232 ) C72_=_C73( C72 C73 ) C72_=_C75( C72 C75 ) C72_=_C77( C72 C77 ) C72_=_C78( C72 C78 ) \nC72_=_C79( C72 C79 ) C72_=_C82( C72 C82 ) C72_=_C108( C72 C108 ) C72_=_C135( C72 C135 ) C72_=_C136( C72 C136 ) C72_=_C137( C72 C137 ) \nC72_=_C138( C72 C138 ) C72_=_C139( C72 C139 ) C72_=_C142( C72 C142 ) C73_=_C75( C73 C75 ) C73_=_C77( C73 C77 ) C73_=_C78( C73 C78 ) \nC73_=_C79( C73 C79 ) C73_=_C82( C73 C82 ) C73_=_C109( C73 C109 ) C73_=_C135( C73 C135 ) C73_=_C154( C73 C154 ) C73_=_C156( C73 C156 ) \nC73_=_C157( C73 C157 ) C75_=_C77( C75 C77 ) C75_=_C78( C75 C78 ) C75_=_C79( C75 C79 ) C75_=_C82( C75 C82 ) C75_=_C121( C75 C121 ) \nC75_=_C188( C75 C188 ) C75_=_C189( C75 C189 ) C77_=_C78( C77 C78 ) C77_=_C79( C77 C79 ) C77_=_C82( C77 C82 ) C77_=_C137( C77 C137 ) \nC77_=_C145( C77 C145 ) C77_=_C180( C77 C180 ) C77_=_C199( C77 C199 ) C77_=_C210( C77 C210 ) C77_=_C212( C77 C212 ) C78_=_C79( C78 C79 ) \nC78_=_C82( C78 C82 ) C78_=_C139( C78 C139 ) C78_=_C159( C78 C159 ) C78_=_C195( C78 C195 ) C78_=_C206( C78 C206 ) C78_=_C222( C78 C222 ) \nC79_=_C82( C79 C82 ) C79_=_C115( C79 C115 ) C79_=_C184( C79 C184 ) C79_=_C196( C79 C196 ) C79_=_C202( C79 C202 ) C79_=_C218( C79 C218 ) \nC79_=_C237( C79 C237 ) C79_=_C239( C79 C239 ) C79_=_C240( C79 C240 ) C79_=_C241( C79 C241 ) C82_=_C169( C82 C169 ) C82_=_C240( C82 C240 ) \nC82_=_C245( C82 C245 ) C82_=_C249( C82 C249 ) C88_=_C89( C88 C89 ) C88_=_C90( C88 C90 ) C88_=_C92( C88 C92 ) C88_=_C94( C88 C94 ) \nC88_=_C158( C88 C158 ) C88_=_C159( C88 C159 ) C89_=_C90( C89 C90 ) C89_=_C92( C89 C92 ) C89_=_C94( C89 C94 ) C89_=_C177( C89 C177 ) \nC89_=_C180( C89 C180 ) C89_=_C182( C89 C182 ) C89_=_C183( C89 C183 ) C89_=_C184( C89 C184 ) C90_=_C92( C90 C92 ) C90_=_C94( C90 C94 ) \nC90_=_C126( C90 C126 ) C90_=_C146( C90 C146 ) C90_=_C182( C90 C182 ) C90_=_C214( C90 C214 ) C90_=_C225( C90 C225 ) C92_=_C94( C92 C94 ) \nC92_=_C168( C92 C168 ) C92_=_C193( C92 C193 ) C92_=_C226( C92 C226 ) C92_=_C232( C92 C232 ) C94_=_C142( C94 C142 ) C94_=_C157( C94 C157 ) \nC94_=_C170( C94 C170 ) C94_=_C189( C94 C189 ) C94_=_C231( C94 C231 ) C94_=_C241( C94 C241 ) C94_=_C244( C94 C244 ) C94_=_C249( C94 C249 ) \nC96_=_C100( C96 C100 ) C96_=_C101( C96 C101 ) C96_=_C102( C96 C102 ) C96_=_C143( C96 C143 ) C96_=_C144( C96 C144 ) C96_=_C145( C96 C145 ) \nC96_=_C146( C96 C146 ) C96_=_C150( C96 C150 ) C96_=_C152( C96 C152 ) C100_=_C101( C100 C101 ) C100_=_C102( C100 C102 ) C100_=_C215( C100 C215 ) \nC100_=_C222( C100 C222 ) C100_=_C226( C100 C226 ) C100_=_C228( C100 C228 ) C101_=_C102( C101 C102 ) C101_=_C166( C101 C166 ) C101_=_C201( C101 C201 ) \nC101_=_C216( C101 C216 ) C101_=_C231( C101 C231 ) C102_=_C133( C102 C133 ) C102_=_C167( C102 C167 ) C102_=_C188( C102 C188 ) C102_=_C207( C102 C207 ) \nC102_=_C232( C102 C232 ) C108_=_C109( C108 C109 ) C108_=_C114( C108 C114 ) C108_=_C115( C108 C115 ) C108_=_C116( C108 C116 ) C108_=_C135( C108 C135 ) \nC108_=_C136( C108 C136 ) C108_=_C137( C108 C137 ) C108_=_C138( C108 C138 ) C108_=_C139( C108 C139 ) C108_=_C142( C108 C142 ) C109_=_C114( C109 C114 ) \nC109_=_C115( C109 C115 ) C109_=_C116( C109 C116 ) C109_=_C135( C109 C135 ) C109_=_C154( C109 C154 ) C109_=_C156( C109 C156 ) C109_=_C157( C109 C157 ) \nC114_=_C115( C114 C115 ) C114_=_C116( C114 C116 ) C114_=_C175( C114 C175 ) C114_=_C183( C114 C183 ) C114_=_C212( C114 C212 ) C114_=_C237( C114 C237 ) \nC115_=_C116( C115 C116 ) C115_=_C184( C115 C184 ) C115_=_C196( C115 C196 ) C115_=_C202( C115 C202 ) C115_=_C218( C115 C218 ) C115_=_C237( C115 C237 ) \nC115_=_C239( C115 C239 ) C115_=_C240( C115 C240 ) C115_=_C241( C115 C241 ) C116_=_C197( C116 C197 ) C116_=_C209( C116 C209 ) C116_=_C242( C116 C242 ) \nC116_=_C243( C116 C243 ) C116_=_C244( C116 C244 ) C120_=_C121( C120 C121 ) C120_=_C122( C120 C122 ) C120_=_C123( C120 C123 ) C120_=_C124( C120 C124 ) \nC120_=_C125( C120 C125 ) C120_=_C126( C120 C126 ) C120_=_C129( C120 C129 ) C120_=_C175( C120 C175 ) C121_=_C122( C121 C122 ) C121_=_C123( C121 C123 ) \nC121_=_C124( C121 C124 ) C121_=_C125( C121 C125 ) C121_=_C126( C121 C126 ) C121_=_C129( C121 C129 ) C121_=_C188( C121 C188 ) C121_=_C189( C121 C189 ) \nC122_=_C123( C122 C123 ) C122_=_C124( C122 C124 ) C122_=_C125( C122 C125 ) C122_=_C126( C122 C126 ) C122_=_C129( C122 C129 ) C122_=_C177( C122 C177 ) \nC122_=_C190( C122 C190 ) C122_=_C193( C122 C193 ) C122_=_C194( C122 C194 ) C123_=_C124( C123 C124 ) C123_=_C125( C123 C125 ) C123_=_C126( C123 C126 ) \nC123_=_C129( C123 C129 ) C123_=_C162( C123 C162 ) C123_=_C190( C123 C190 ) C123_=_C195( C123 C195 ) C123_=_C196( C123 C196 ) C123_=_C197( C123 C197 ) \nC124_=_C125( C124 C125 ) C124_=_C126( C124 C126 ) C124_=_C129( C124 C129 ) C124_=_C144( C124 C144 ) C124_=_C154( C124 C154 ) C124_=_C206( C124 C206 ) \nC124_=_C207( C124 C207 ) C124_=_C209( C124 C209 ) C125_=_C126( C125 C126 ) C125_=_C129( C125 C129 ) C125_=_C138( C125 C138 ) C125_=_C210( C125 C210 ) \nC125_=_C214( C125 C214 ) C125_=_C215( C125 C215 ) C125_=_C216( C125 C216 ) C125_=_C218( C125 C218 ) C126_=_C129( C126 C129 ) C126_=_C146( C126 C146 ) \nC126_=_C182( C126 C182 ) C126_=_C214( C126 C214 ) C126_=_C225( C126 C225 ) C129_=_C156( C129 C156 ) C129_=_C228( C129 C228 ) C129_=_C242( C129 C242 ) \nC129_=_C245( C129 C245 ) C133_=_C167( C133 C167 ) C133_=_C188( C133 C188 ) C133_=_C207( C133 C207 ) C133_=_C232( C133 C232 ) C135_=_C136( C135 C136 ) \nC135_=_C137( C135 C137 ) C135_=_C138( C135 C138 ) C135_=_C139( C135 C139 ) C135_=_C142( C135 C142 ) C135_=_C154( C135 C154 ) C135_=_C156( C135 C156 ) \nC135_=_C157( C135 C157 ) C136_=_C137( C136 C137 ) C136_=_C138( C136 C138 ) C136_=_C139( C136 C139 ) C136_=_C142( C136 C142 ) C136_=_C143( C136 C143 ) \nC136_=_C158( C136 C158 ) C136_=_C162( C136 C162 ) C136_=_C163( C136 C163 ) C136_=_C166( C136 C166 ) C136_=_C167( C136 C167 ) C136_=_C168( C136 C168 ) \nC136_=_C169( C136 C169 ) C136_=_C170( C136 C170 ) C137_=_C138( C137 C138 ) C137_=_C139( C137 C139 ) C137_=_C142( C137 C142 ) C137_=_C145( C137 C145 ) \nC137_=_C180( C137 C180 ) C137_=_C199( C137 C199 ) C137_=_C210( C137 C210 ) C137_=_C212( C137 C212 ) C138_=_C139( C138 C139 ) C138_=_C142( C138 C142 ) \nC138_=_C210( C138 C210 ) C138_=_C214( C138 C214 ) C138_=_C215( C138 C215 ) C138_=_C216( C138 C216 ) C138_=_C218( C138 C218 ) C139_=_C142( C139 C142 ) \nC139_=_C159( C139 C159 ) C139_=_C195( C139 C195 ) C139_=_C206( C139 C206 ) C139_=_C222( C139 C222 ) C142_=_C157( C142 C157 ) C142_=_C170( C142 C170 ) \nC142_=_C189( C142 C189 ) C142_=_C231( C142 C231 ) C142_=_C241( C142 C241 ) C142_=_C244( C142 C244 ) C142_=_C249( C142 C249 ) C143_=_C144( C143 C144 ) \nC143_=_C145( C143 C145 ) C143_=_C146( C143 C146 ) C143_=_C150( C143 C150 ) C143_=_C152( C143 C152 ) C143_=_C158( C143 C158 ) C143_=_C162( C143 C162 ) \nC143_=_C163( C143 C163 ) C143_=_C166( C143 C166 ) C143_=_C167( C143 C167 ) C143_=_C168( C143 C168 ) C143_=_C169( C143 C169 ) C143_=_C170( C143 C170 ) \nC144_=_C145( C144 C145 ) C144_=_C146( C144 C146 ) C144_=_C150( C144 C150 ) C144_=_C152( C144 C152 ) C144_=_C154( C144 C154 ) C144_=_C206( C144 C206 ) \nC144_=_C207( C144 C207 ) C144_=_C209( C144 C209 ) C145_=_C146( C145 C146 ) C145_=_C150( C145 C150 ) C145_=_C152( C145 C152 ) C145_=_C180( C145 C180 ) \nC145_=_C199( C145 C199 ) C145_=_C210( C145 C210 ) C145_=_C212( C145 C212 ) C146_=_C150( C146 C150 ) C146_=_C152( C146 C152 ) C146_=_C182( C146 C182 ) \nC146_=_C214( C146 C214 ) C146_=_C225( C146 C225 ) C150_=_C152( C150 C152 ) C150_=_C239( C150 C239 ) C150_=_C243( C150 C243 ) C152_=_C194( C152 C194 ) \nC152_=_C225( C152 C225 ) C154_=_C156( C154 C156 ) C154_=_C157( C154 C157 ) C154_=_C206( C154 C206 ) C154_=_C207( C154 C207 ) C154_=_C209( C154 C209 ) \nC156_=_C157( C156 C157 ) C156_=_C228( C156 C228 ) C156_=_C242( C156 C242 ) C156_=_C245( C156 C245 ) C157_=_C170( C157 C170 ) C157_=_C189( C157 C189 ) \nC157_=_C231( C157 C231 ) C157_=_C241( C157 C241 ) C157_=_C244( C157 C244 ) C157_=_C249( C157 C249 ) C158_=_C159( C158 C159 ) C158_=_C162( C158 C162 ) \nC158_=_C163( C158 C163 ) C158_=_C166( C158 C166 ) C158_=_C167( C158 C167 ) C158_=_C168( C158 C168 ) C158_=_C169( C158 C169 ) C158_=_C170( C158 C170 ) \nC159_=_C195(</w:t>
      </w:r>
    </w:p>
    <w:p>
      <w:pPr>
        <w:pStyle w:val="PreformattedText"/>
        <w:bidi w:val="0"/>
        <w:spacing w:before="0" w:after="0"/>
        <w:jc w:val="left"/>
        <w:rPr/>
      </w:pPr>
      <w:r>
        <w:rPr/>
        <w:t xml:space="preserve"> </w:t>
      </w:r>
      <w:r>
        <w:rPr/>
        <w:t>C159 C195 ) C159_=_C206( C159 C206 ) C159_=_C222( C159 C222 ) C162_=_C163( C162 C163 ) C162_=_C166( C162 C166 ) C162_=_C167( C162 C167 ) \nC162_=_C168( C162 C168 ) C162_=_C169( C162 C169 ) C162_=_C170( C162 C170 ) C162_=_C190( C162 C190 ) C162_=_C195( C162 C195 ) C162_=_C196( C162 C196 ) \nC162_=_C197( C162 C197 ) C163_=_C166( C163 C166 ) C163_=_C167( C163 C167 ) C163_=_C168( C163 C168 ) C163_=_C169( C163 C169 ) C163_=_C170( C163 C170 ) \nC163_=_C199( C163 C199 ) C163_=_C201( C163 C201 ) C163_=_C202( C163 C202 ) C166_=_C167( C166 C167 ) C166_=_C168( C166 C168 ) C166_=_C169( C166 C169 ) \nC166_=_C170( C166 C170 ) C166_=_C201( C166 C201 ) C166_=_C216( C166 C216 ) C166_=_C231( C166 C231 ) C167_=_C168( C167 C168 ) C167_=_C169( C167 C169 ) \nC167_=_C170( C167 C170 ) C167_=_C188( C167 C188 ) C167_=_C207( C167 C207 ) C167_=_C232( C167 C232 ) C168_=_C169( C168 C169 ) C168_=_C170( C168 C170 ) \nC168_=_C193( C168 C193 ) C168_=_C226( C168 C226 ) C168_=_C232( C168 C232 ) C169_=_C170( C169 C170 ) C169_=_C240( C169 C240 ) C169_=_C245( C169 C245 ) \nC169_=_C249( C169 C249 ) C170_=_C189( C170 C189 ) C170_=_C231( C170 C231 ) C170_=_C241( C170 C241 ) C170_=_C244( C170 C244 ) C170_=_C249( C170 C249 ) \nC175_=_C183( C175 C183 ) C175_=_C212( C175 C212 ) C175_=_C237( C175 C237 ) C177_=_C180( C177 C180 ) C177_=_C182( C177 C182 ) C177_=_C183( C177 C183 ) \nC177_=_C184( C177 C184 ) C177_=_C190( C177 C190 ) C177_=_C193( C177 C193 ) C177_=_C194( C177 C194 ) C180_=_C182( C180 C182 ) C180_=_C183( C180 C183 ) \nC180_=_C184( C180 C184 ) C180_=_C199( C180 C199 ) C180_=_C210( C180 C210 ) C180_=_C212( C180 C212 ) C182_=_C183( C182 C183 ) C182_=_C184( C182 C184 ) \nC182_=_C214( C182 C214 ) C182_=_C225( C182 C225 ) C183_=_C184( C183 C184 ) C183_=_C212( C183 C212 ) C183_=_C237( C183 C237 ) C184_=_C196( C184 C196 ) \nC184_=_C202( C184 C202 ) C184_=_C218( C184 C218 ) C184_=_C237( C184 C237 ) C184_=_C239( C184 C239 ) C184_=_C240( C184 C240 ) C184_=_C241( C184 C241 ) \nC188_=_C189( C188 C189 ) C188_=_C207( C188 C207 ) C188_=_C232( C188 C232 ) C189_=_C231( C189 C231 ) C189_=_C241( C189 C241 ) C189_=_C244( C189 C244 ) \nC189_=_C249( C189 C249 ) C190_=_C193( C190 C193 ) C190_=_C194( C190 C194 ) C190_=_C195( C190 C195 ) C190_=_C196( C190 C196 ) C190_=_C197( C190 C197 ) \nC193_=_C194( C193 C194 ) C193_=_C226( C193 C226 ) C193_=_C232( C193 C232 ) C194_=_C225( C194 C225 ) C195_=_C196( C195 C196 ) C195_=_C197( C195 C197 ) \nC195_=_C206( C195 C206 ) C195_=_C222( C195 C222 ) C196_=_C197( C196 C197 ) C196_=_C202( C196 C202 ) C196_=_C218( C196 C218 ) C196_=_C237( C196 C237 ) \nC196_=_C239( C196 C239 ) C196_=_C240( C196 C240 ) C196_=_C241( C196 C241 ) C197_=_C209( C197 C209 ) C197_=_C242( C197 C242 ) C197_=_C243( C197 C243 ) \nC197_=_C244( C197 C244 ) C199_=_C201( C199 C201 ) C199_=_C202( C199 C202 ) C199_=_C210( C199 C210 ) C199_=_C212( C199 C212 ) C201_=_C202( C201 C202 ) \nC201_=_C216( C201 C216 ) C201_=_C231( C201 C231 ) C202_=_C218( C202 C218 ) C202_=_C237( C202 C237 ) C202_=_C239( C202 C239 ) C202_=_C240( C202 C240 ) \nC202_=_C241( C202 C241 ) C206_=_C207( C206 C207 ) C206_=_C209( C206 C209 ) C206_=_C222( C206 C222 ) C207_=_C209( C207 C209 ) C207_=_C232( C207 C232 ) \nC209_=_C242( C209 C242 ) C209_=_C243( C209 C243 ) C209_=_C244( C209 C244 ) C210_=_C212( C210 C212 ) C210_=_C214( C210 C214 ) C210_=_C215( C210 C215 ) \nC210_=_C216( C210 C216 ) C210_=_C218( C210 C218 ) C212_=_C237( C212 C237 ) C214_=_C215( C214 C215 ) C214_=_C216( C214 C216 ) C214_=_C218( C214 C218 ) \nC214_=_C225( C214 C225 ) C215_=_C216( C215 C216 ) C215_=_C218( C215 C218 ) C215_=_C222( C215 C222 ) C215_=_C226( C215 C226 ) C215_=_C228( C215 C228 ) \nC216_=_C218( C216 C218 ) C216_=_C231( C216 C231 ) C218_=_C237( C218 C237 ) C218_=_C239( C218 C239 ) C218_=_C240( C218 C240 ) C218_=_C241( C218 C241 ) \nC222_=_C226( C222 C226 ) C222_=_C228( C222 C228 ) C226_=_C228( C226 C228 ) C226_=_C232( C226 C232 ) C228_=_C242( C228 C242 ) C228_=_C245( C228 C245 ) \nC231_=_C241( C231 C241 ) C231_=_C244( C231 C244 ) C231_=_C249( C231 C249 ) C237_=_C239( C237 C239 ) C237_=_C240( C237 C240 ) C237_=_C241( C237 C241 ) \nC239_=_C240( C239 C240 ) C239_=_C241( C239 C241 ) C239_=_C243( C239 C243 ) C240_=_C241( C240 C241 ) C240_=_C245( C240 C245 ) C240_=_C249( C240 C249 ) \nC241_=_C244( C241 C244 ) C241_=_C249( C241 C249 ) C242_=_C243( C242 C243 ) C242_=_C244( C242 C244 ) C242_=_C245( C242 C245 ) C243_=_C244( C243 C244 ) \nC244_=_C249( C244 C249 ) C245_=_C249( C245 C249 ) "];16-&gt;19[label="103: C0 C1 C5 C8 C10 \nC15 C18 C20 C21 C23 C24 \nC31 C32 C33 C38 C42 C43 \nC44 C46 C47 C48 C50 C52 \nC60 C63 C64 C65 C72 C73 \nC75 C77 C78 C79 C82 C88 \nC89 C92 C94 C96 C100 C101 \nC102 C108 C109 C114 C115 C116 \nC120 C123 C124 C125 C129 C133 \nC138 C142 C144 C150 C152 C154 \nC156 C157 C158 C159 C162 C163 \nC168 C170 C175 C177 C180 C182 \nC183 C184 C189 C190 C193 C194 \nC195 C196 C197 C199 C201 C202 \nC206 C207 C209 C210 C214 C215 \nC216 C218 C225 C226 C228 C231 \nC232 C239 C241 C242 C243 C244 \nC245 C249 \n470: C0_=_C1 ,C0_=_C5 ,C0_=_C8 ,C0_=_C10 ,C0_=_C15 ,\nC0_=_C38 ,C0_=_C42 ,C0_=_C43 ,C0_=_C44 ,C0_=_C46 ,C0_=_C47 ,\nC1_=_C5 ,C1_=_C8 ,C1_=_C10 ,C1_=_C15 ,C1_=_C48 ,C1_=_C50 ,\nC1_=_C52 ,C5_=_C8 ,C5_=_C10 ,C5_=_C15 ,C5_=_C133 ,C8_=_C10 ,\nC8_=_C15 ,C8_=_C120 ,C8_=_C175 ,C10_=_C15 ,C10_=_C92 ,C10_=_C168 ,\nC10_=_C193 ,C10_=_C226 ,C10_=_C232 ,C15_=_C152 ,C15_=_C194 ,C15_=_C225 ,\nC18_=_C20 ,C18_=_C21 ,C18_=_C23 ,C18_=_C24 ,C18_=_C73 ,C18_=_C109 ,\nC18_=_C154 ,C18_=_C156 ,C18_=_C157 ,C20_=_C21 ,C20_=_C23 ,C20_=_C24 ,\nC20_=_C182 ,C20_=_C214 ,C20_=_C225 ,C21_=_C23 ,C21_=_C24 ,C21_=_C100 ,\nC21_=_C215 ,C21_=_C226 ,C21_=_C228 ,C23_=_C24 ,C23_=_C33 ,C23_=_C46 ,\nC23_=_C114 ,C23_=_C175 ,C23_=_C183 ,C24_=_C47 ,C24_=_C82 ,C24_=_C245 ,\nC24_=_C249 ,C31_=_C32 ,C31_=_C33 ,C31_=_C177 ,C31_=_C190 ,C31_=_C193 ,\nC31_=_C194 ,C32_=_C33 ,C32_=_C102 ,C32_=_C133 ,C32_=_C207 ,C32_=_C232 ,\nC33_=_C46 ,C33_=_C114 ,C33_=_C175 ,C33_=_C183 ,C38_=_C42 ,C38_=_C43 ,\nC38_=_C44 ,C38_=_C46 ,C38_=_C47 ,C38_=_C75 ,C38_=_C189 ,C42_=_C43 ,\nC42_=_C44 ,C42_=_C46 ,C42_=_C47 ,C42_=_C77 ,C42_=_C180 ,C42_=_C199 ,\nC42_=_C210 ,C43_=_C44 ,C43_=_C46 ,C43_=_C47 ,C43_=_C78 ,C43_=_C159 ,\nC43_=_C195 ,C43_=_C206 ,C44_=_C46 ,C44_=_C47 ,C44_=_C101 ,C44_=_C201 ,\nC44_=_C216 ,C44_=_C231 ,C46_=_C47 ,C46_=_C114 ,C46_=_C175 ,C46_=_C183 ,\nC47_=_C82 ,C47_=_C245 ,C47_=_C249 ,C48_=_C50 ,C48_=_C52 ,C48_=_C60 ,\nC48_=_C63 ,C48_=_C64 ,C48_=_C65 ,C50_=_C52 ,C50_=_C88 ,C50_=_C89 ,\nC50_=_C92 ,C50_=_C94 ,C52_=_C120 ,C52_=_C123 ,C52_=_C124 ,C52_=_C125 ,\nC52_=_C129 ,C60_=_C63 ,C60_=_C64 ,C60_=_C65 ,C60_=_C96 ,C60_=_C100 ,\nC60_=_C101 ,C60_=_C102 ,C63_=_C64 ,C63_=_C65 ,C63_=_C89 ,C63_=_C177 ,\nC63_=_C180 ,C63_=_C182 ,C63_=_C183 ,C63_=_C184 ,C64_=_C65 ,C64_=_C163 ,\nC64_=_C199 ,C64_=_C201 ,C64_=_C202 ,C65_=_C124 ,C65_=_C144 ,C65_=_C154 ,\nC65_=_C206 ,C65_=_C207 ,C65_=_C209 ,C72_=_C73 ,C72_=_C75 ,C72_=_C77 ,\nC72_=_C78 ,C72_=_C79 ,C72_=_C82 ,C72_=_C108 ,C72_=_C138 ,C72_=_C142 ,\nC73_=_C75 ,C73_=_C77 ,C73_=_C78 ,C73_=_C79 ,C73_=_C82 ,C73_=_C109 ,\nC73_=_C154 ,C73_=_C156 ,C73_=_C157 ,C75_=_C77 ,C75_=_C78 ,C75_=_C79 ,\nC75_=_C82 ,C75_=_C189 ,C77_=_C78 ,C77_=_C79 ,C77_=_C82 ,C77_=_C180 ,\nC77_=_C199 ,C77_=_C210 ,C78_=_C79 ,C78_=_C82 ,C78_=_C159 ,C78_=_C195 ,\nC78_=_C206 ,C79_=_C82 ,C79_=_C115 ,C79_=_C184 ,C79_=_C196 ,C79_=_C202 ,\nC79_=_C218 ,C79_=_C239 ,C79_=_C241 ,C82_=_C245 ,C82_=_C249 ,C88_=_C89 ,\nC88_=_C92 ,C88_=_C94 ,C88_=_C158 ,C88_=_C159 ,C89_=_C92 ,C89_=_C94 ,\nC89_=_C177 ,C89_=_C180 ,C89_=_C182 ,C89_=_C183 ,C89_=_C184 ,C92_=_C94 ,\nC92_=_C168 ,C92_=_C193 ,C92_=_C226 ,C92_=_C232 ,C94_=_C142 ,C94_=_C157 ,\nC94_=_C170 ,C94_=_C189 ,C94_=_C231 ,C94_=_C241 ,C94_=_C244 ,C94_=_C249 ,\nC96_=_C100 ,C96_=_C101 ,C96_=_C102 ,C96_=_C144 ,C96_=_C150 ,C96_=_C152 ,\nC100_=_C101 ,C100_=_C102 ,C100_=_C215 ,C100_=_C226 ,C100_=_C228 ,C101_=_C102 ,\nC101_=_C201 ,C101_=_C216 ,C101_=_C231 ,C102_=_C133 ,C102_=_C207 ,C102_=_C232 ,\nC108_=_C109 ,C108_=_C114 ,C108_=_C115 ,C108_=_C116 ,C108_=_C138 ,C108_=_C142 ,\nC109_=_C114 ,C109_=_C115 ,C109_=_C116 ,C109_=_C154 ,C109_=_C156 ,C109_=_C157 ,\nC114_=_C115 ,C114_=_C116 ,C114_=_C175 ,C114_=_C183 ,C115_=_C116 ,C115_=_C184 ,\nC115_=_C196 ,C115_=_C202 ,C115_=_C218 ,C115_=_C239 ,C115_=_C241 ,C116_=_C197 ,\nC116_=_C209 ,C116_=_C242 ,C116_=_C243 ,C116_=_C244 ,C120_=_C123 ,C120_=_C124 ,\nC120_=_C125 ,C120_=_C129 ,C120_=_C175 ,C123_=_C124 ,C123_=_C125 ,C123_=_C129 ,\nC123_=_C162 ,C123_=_C190 ,C123_=_C195 ,C123_=_C196 ,C123_=_C197 ,C124_=_C125 ,\nC124_=_C129 ,C124_=_C144 ,C124_=_C154 ,C124_=_C206 ,C124_=_C207 ,C124_=_C209 ,\nC125_=_C129 ,C125_=_C138 ,C125_=_C210 ,C125_=_C214 ,C125_=_C215 ,C125_=_C216 ,\nC125_=_C218 ,C129_=_C156 ,C129_=_C228 ,C129_=_C242 ,C129_=_C245 ,C133_=_C207 ,\nC133_=_C232 ,C138_=_C142 ,C138_=_C210 ,C138_=_C214 ,C138_=_C215 ,C138_=_C216 ,\nC138_=_C218 ,C142_=_C157 ,C142_=_C170 ,C142_=_C189 ,C142_=_C231 ,C142_=_C241 ,\nC142_=_C244 ,C142_=_C249 ,C144_=_C150 ,C144_=_C152 ,C144_=_C154 ,C144_=_C206 ,\nC144_=_C207 ,C144_=_C209 ,C150_=_C152 ,C150_=_C239 ,C150_=_C243 ,C152_=_C194 ,\nC152_=_C225 ,C154_=_C156 ,C154_=_C157 ,C154_=_C206 ,C154_=_C207 ,C154_=_C209 ,\nC156_=_C157 ,C156_=_C228 ,C156_=_C242 ,C156_=_C245 ,C157_=_C170 ,C157_=_C189 ,\nC157_=_C231 ,C157_=_C241 ,C157_=_C244 ,C157_=_C249 ,C158_=_C159 ,C158_=_C162 ,\nC158_=_C163 ,C158_=_C168 ,C158_=_C170 ,C159_=_C195 ,C159_=_C206 ,C162_=_C163 ,\nC162_=_C168 ,C162_=_C170 ,C162_=_C190 ,C162_=_C195 ,C162_=_C196 ,C162_=_C197 ,\nC163_=_C168 ,C163_=_C170 ,C163_=_C199 ,C163_=_C201 ,C163_=_C202 ,C168_=_C170 ,\nC168_=_C193 ,C168_=_C226 ,C168_=_C232 ,C170_=_C189 ,C170_=_C231 ,C170_=_C241 ,\nC170_=_C244 ,C170_=_C249 ,C175_=_C183 ,C177_=_C180 ,C177_=_C182 ,C177_=_C183 ,\nC177_=_C184 ,C177_=_C190 ,C177_=_C193 ,C177_=_C194 ,C180_=_C182 ,C180_=_C183 ,\nC180_=_C184 ,C180_=_C199 ,C180_=_C210 ,C182_=_C183 ,C182_=_C184 ,C182_=_C214 ,\nC182_=_C225 ,C183_=_C184 ,C184_=_C196 ,C184_=_C202 ,C184_=_C218 ,C184_=_C239 ,\nC184_=_C241 ,C189_=_C231 ,C189_=_C241</w:t>
      </w:r>
    </w:p>
    <w:p>
      <w:pPr>
        <w:pStyle w:val="PreformattedText"/>
        <w:bidi w:val="0"/>
        <w:spacing w:before="0" w:after="0"/>
        <w:jc w:val="left"/>
        <w:rPr/>
      </w:pPr>
      <w:r>
        <w:rPr/>
        <w:t xml:space="preserve"> </w:t>
      </w:r>
      <w:r>
        <w:rPr/>
        <w:t>,C189_=_C244 ,C189_=_C249 ,C190_=_C193 ,\nC190_=_C194 ,C190_=_C195 ,C190_=_C196 ,C190_=_C197 ,C193_=_C194 ,C193_=_C226 ,\nC193_=_C232 ,C194_=_C225 ,C195_=_C196 ,C195_=_C197 ,C195_=_C206 ,C196_=_C197 ,\nC196_=_C202 ,C196_=_C218 ,C196_=_C239 ,C196_=_C241 ,C197_=_C209 ,C197_=_C242 ,\nC197_=_C243 ,C197_=_C244 ,C199_=_C201 ,C199_=_C202 ,C199_=_C210 ,C201_=_C202 ,\nC201_=_C216 ,C201_=_C231 ,C202_=_C218 ,C202_=_C239 ,C202_=_C241 ,C206_=_C207 ,\nC206_=_C209 ,C207_=_C209 ,C207_=_C232 ,C209_=_C242 ,C209_=_C243 ,C209_=_C244 ,\nC210_=_C214 ,C210_=_C215 ,C210_=_C216 ,C210_=_C218 ,C214_=_C215 ,C214_=_C216 ,\nC214_=_C218 ,C214_=_C225 ,C215_=_C216 ,C215_=_C218 ,C215_=_C226 ,C215_=_C228 ,\nC216_=_C218 ,C216_=_C231 ,C218_=_C239 ,C218_=_C241 ,C226_=_C228 ,C226_=_C232 ,\nC228_=_C242 ,C228_=_C245 ,C231_=_C241 ,C231_=_C244 ,C231_=_C249 ,C239_=_C241 ,\nC239_=_C243 ,C241_=_C244 ,C241_=_C249 ,C242_=_C243 ,C242_=_C244 ,C242_=_C245 ,\nC243_=_C244 ,C244_=_C249 ,C245_=_C249 ,"];20[shape=box, label="id:20 level: 2\n43: C0 C8 C35 C36 C37 \nC38 C40 C41 C42 C43 C44 \nC45 C46 C47 C64 C76 C97 \nC98 C111 C112 C120 C123 C131 \nC162 C163 C171 C173 C174 C175 \nC176 C178 C179 C190 C195 C196 \nC197 C198 C199 C200 C201 C202 \nC203 C204 \n254: C0_=_C8( C0 C8 ) C0_=_C35( C0 C35 ) C0_=_C36( C0 C36 ) C0_=_C37( C0 C37 ) C0_=_C38( C0 C38 ) \nC0_=_C40( C0 C40 ) C0_=_C41( C0 C41 ) C0_=_C42( C0 C42 ) C0_=_C43( C0 C43 ) C0_=_C44( C0 C44 ) C0_=_C45( C0 C45 ) \nC0_=_C46( C0 C46 ) C0_=_C47( C0 C47 ) C8_=_C37( C8 C37 ) C8_=_C97( C8 C97 ) C8_=_C120( C8 C120 ) C8_=_C171( C8 C171 ) \nC8_=_C173( C8 C173 ) C8_=_C174( C8 C174 ) C8_=_C175( C8 C175 ) C8_=_C176( C8 C176 ) C35_=_C36( C35 C36 ) C35_=_C37( C35 C37 ) \nC35_=_C38( C35 C38 ) C35_=_C40( C35 C40 ) C35_=_C41( C35 C41 ) C35_=_C42( C35 C42 ) C35_=_C43( C35 C43 ) C35_=_C44( C35 C44 ) \nC35_=_C45( C35 C45 ) C35_=_C46( C35 C46 ) C35_=_C47( C35 C47 ) C35_=_C76( C35 C76 ) C36_=_C37( C36 C37 ) C36_=_C38( C36 C38 ) \nC36_=_C40( C36 C40 ) C36_=_C41( C36 C41 ) C36_=_C42( C36 C42 ) C36_=_C43( C36 C43 ) C36_=_C44( C36 C44 ) C36_=_C45( C36 C45 ) \nC36_=_C46( C36 C46 ) C36_=_C47( C36 C47 ) C36_=_C111( C36 C111 ) C36_=_C112( C36 C112 ) C37_=_C38( C37 C38 ) C37_=_C40( C37 C40 ) \nC37_=_C41( C37 C41 ) C37_=_C42( C37 C42 ) C37_=_C43( C37 C43 ) C37_=_C44( C37 C44 ) C37_=_C45( C37 C45 ) C37_=_C46( C37 C46 ) \nC37_=_C47( C37 C47 ) C37_=_C97( C37 C97 ) C37_=_C120( C37 C120 ) C37_=_C171( C37 C171 ) C37_=_C173( C37 C173 ) C37_=_C174( C37 C174 ) \nC37_=_C175( C37 C175 ) C37_=_C176( C37 C176 ) C38_=_C40( C38 C40 ) C38_=_C41( C38 C41 ) C38_=_C42( C38 C42 ) C38_=_C43( C38 C43 ) \nC38_=_C44( C38 C44 ) C38_=_C45( C38 C45 ) C38_=_C46( C38 C46 ) C38_=_C47( C38 C47 ) C40_=_C41( C40 C41 ) C40_=_C42( C40 C42 ) \nC40_=_C43( C40 C43 ) C40_=_C44( C40 C44 ) C40_=_C45( C40 C45 ) C40_=_C46( C40 C46 ) C40_=_C47( C40 C47 ) C40_=_C64( C40 C64 ) \nC40_=_C76( C40 C76 ) C40_=_C112( C40 C112 ) C40_=_C163( C40 C163 ) C40_=_C179( C40 C179 ) C40_=_C199( C40 C199 ) C40_=_C200( C40 C200 ) \nC40_=_C201( C40 C201 ) C40_=_C202( C40 C202 ) C40_=_C203( C40 C203 ) C40_=_C204( C40 C204 ) C41_=_C42( C41 C42 ) C41_=_C43( C41 C43 ) \nC41_=_C44( C41 C44 ) C41_=_C45( C41 C45 ) C41_=_C46( C41 C46 ) C41_=_C47( C41 C47 ) C41_=_C173( C41 C173 ) C42_=_C43( C42 C43 ) \nC42_=_C44( C42 C44 ) C42_=_C45( C42 C45 ) C42_=_C46( C42 C46 ) C42_=_C47( C42 C47 ) C42_=_C199( C42 C199 ) C43_=_C44( C43 C44 ) \nC43_=_C45( C43 C45 ) C43_=_C46( C43 C46 ) C43_=_C47( C43 C47 ) C43_=_C195( C43 C195 ) C44_=_C45( C44 C45 ) C44_=_C46( C44 C46 ) \nC44_=_C47( C44 C47 ) C44_=_C201( C44 C201 ) C45_=_C46( C45 C46 ) C45_=_C47( C45 C47 ) C45_=_C174( C45 C174 ) C46_=_C47( C46 C47 ) \nC46_=_C175( C46 C175 ) C64_=_C76( C64 C76 ) C64_=_C112( C64 C112 ) C64_=_C163( C64 C163 ) C64_=_C179( C64 C179 ) C64_=_C199( C64 C199 ) \nC64_=_C200( C64 C200 ) C64_=_C201( C64 C201 ) C64_=_C202( C64 C202 ) C64_=_C203( C64 C203 ) C64_=_C204( C64 C204 ) C76_=_C112( C76 C112 ) \nC76_=_C163( C76 C163 ) C76_=_C179( C76 C179 ) C76_=_C199( C76 C199 ) C76_=_C200( C76 C200 ) C76_=_C201( C76 C201 ) C76_=_C202( C76 C202 ) \nC76_=_C203( C76 C203 ) C76_=_C204( C76 C204 ) C97_=_C98( C97 C98 ) C97_=_C120( C97 C120 ) C97_=_C171( C97 C171 ) C97_=_C173( C97 C173 ) \nC97_=_C174( C97 C174 ) C97_=_C175( C97 C175 ) C97_=_C176( C97 C176 ) C98_=_C111( C98 C111 ) C98_=_C123( C98 C123 ) C98_=_C131( C98 C131 ) \nC98_=_C162( C98 C162 ) C98_=_C178( C98 C178 ) C98_=_C190( C98 C190 ) C98_=_C195( C98 C195 ) C98_=_C196( C98 C196 ) C98_=_C197( C98 C197 ) \nC98_=_C198( C98 C198 ) C111_=_C112( C111 C112 ) C111_=_C123( C111 C123 ) C111_=_C131( C111 C131 ) C111_=_C162( C111 C162 ) C111_=_C178( C111 C178 ) \nC111_=_C190( C111 C190 ) C111_=_C195( C111 C195 ) C111_=_C196( C111 C196 ) C111_=_C197( C111 C197 ) C111_=_C198( C111 C198 ) C112_=_C163( C112 C163 ) \nC112_=_C179( C112 C179 ) C112_=_C199( C112 C199 ) C112_=_C200( C112 C200 ) C112_=_C201( C112 C201 ) C112_=_C202( C112 C202 ) C112_=_C203( C112 C203 ) \nC112_=_C204( C112 C204 ) C120_=_C123( C120 C123 ) C120_=_C171( C120 C171 ) C120_=_C173( C120 C173 ) C120_=_C174( C120 C174 ) C120_=_C175( C120 C175 ) \nC120_=_C176( C120 C176 ) C123_=_C131( C123 C131 ) C123_=_C162( C123 C162 ) C123_=_C178( C123 C178 ) C123_=_C190( C123 C190 ) C123_=_C195( C123 C195 ) \nC123_=_C196( C123 C196 ) C123_=_C197( C123 C197 ) C123_=_C198( C123 C198 ) C131_=_C162( C131 C162 ) C131_=_C178( C131 C178 ) C131_=_C190( C131 C190 ) \nC131_=_C195( C131 C195 ) C131_=_C196( C131 C196 ) C131_=_C197( C131 C197 ) C131_=_C198( C131 C198 ) C162_=_C163( C162 C163 ) C162_=_C178( C162 C178 ) \nC162_=_C190( C162 C190 ) C162_=_C195( C162 C195 ) C162_=_C196( C162 C196 ) C162_=_C197( C162 C197 ) C162_=_C198( C162 C198 ) C163_=_C179( C163 C179 ) \nC163_=_C199( C163 C199 ) C163_=_C200( C163 C200 ) C163_=_C201( C163 C201 ) C163_=_C202( C163 C202 ) C163_=_C203( C163 C203 ) C163_=_C204( C163 C204 ) \nC171_=_C173( C171 C173 ) C171_=_C174( C171 C174 ) C171_=_C175( C171 C175 ) C171_=_C176( C171 C176 ) C171_=_C178( C171 C178 ) C171_=_C179( C171 C179 ) \nC173_=_C174( C173 C174 ) C173_=_C175( C173 C175 ) C173_=_C176( C173 C176 ) C174_=_C175( C174 C175 ) C174_=_C176( C174 C176 ) C175_=_C176( C175 C176 ) \nC176_=_C203( C176 C203 ) C178_=_C179( C178 C179 ) C178_=_C190( C178 C190 ) C178_=_C195( C178 C195 ) C178_=_C196( C178 C196 ) C178_=_C197( C178 C197 ) \nC178_=_C198( C178 C198 ) C179_=_C199( C179 C199 ) C179_=_C200( C179 C200 ) C179_=_C201( C179 C201 ) C179_=_C202( C179 C202 ) C179_=_C203( C179 C203 ) \nC179_=_C204( C179 C204 ) C190_=_C195( C190 C195 ) C190_=_C196( C190 C196 ) C190_=_C197( C190 C197 ) C190_=_C198( C190 C198 ) C195_=_C196( C195 C196 ) \nC195_=_C197( C195 C197 ) C195_=_C198( C195 C198 ) C196_=_C197( C196 C197 ) C196_=_C198( C196 C198 ) C196_=_C202( C196 C202 ) C197_=_C198( C197 C198 ) \nC199_=_C200( C199 C200 ) C199_=_C201( C199 C201 ) C199_=_C202( C199 C202 ) C199_=_C203( C199 C203 ) C199_=_C204( C199 C204 ) C200_=_C201( C200 C201 ) \nC200_=_C202( C200 C202 ) C200_=_C203( C200 C203 ) C200_=_C204( C200 C204 ) C201_=_C202( C201 C202 ) C201_=_C203( C201 C203 ) C201_=_C204( C201 C204 ) \nC202_=_C203( C202 C203 ) C202_=_C204( C202 C204 ) C203_=_C204( C203 C204 ) "];17-&gt;20[label="41: C0 C8 C35 C36 C38 \nC41 C42 C43 C44 C45 C46 \nC47 C64 C76 C97 C98 C111 \nC112 C120 C123 C131 C162 C163 \nC171 C173 C174 C175 C176 C178 \nC179 C190 C195 C196 C197 C198 \nC199 C200 C201 C202 C203 C204 \n212: C0_=_C8 ,C0_=_C35 ,C0_=_C36 ,C0_=_C38 ,C0_=_C41 ,\nC0_=_C42 ,C0_=_C43 ,C0_=_C44 ,C0_=_C45 ,C0_=_C46 ,C0_=_C47 ,\nC8_=_C97 ,C8_=_C120 ,C8_=_C171 ,C8_=_C173 ,C8_=_C174 ,C8_=_C175 ,\nC8_=_C176 ,C35_=_C36 ,C35_=_C38 ,C35_=_C41 ,C35_=_C42 ,C35_=_C43 ,\nC35_=_C44 ,C35_=_C45 ,C35_=_C46 ,C35_=_C47 ,C35_=_C76 ,C36_=_C38 ,\nC36_=_C41 ,C36_=_C42 ,C36_=_C43 ,C36_=_C44 ,C36_=_C45 ,C36_=_C46 ,\nC36_=_C47 ,C36_=_C111 ,C36_=_C112 ,C38_=_C41 ,C38_=_C42 ,C38_=_C43 ,\nC38_=_C44 ,C38_=_C45 ,C38_=_C46 ,C38_=_C47 ,C41_=_C42 ,C41_=_C43 ,\nC41_=_C44 ,C41_=_C45 ,C41_=_C46 ,C41_=_C47 ,C41_=_C173 ,C42_=_C43 ,\nC42_=_C44 ,C42_=_C45 ,C42_=_C46 ,C42_=_C47 ,C42_=_C199 ,C43_=_C44 ,\nC43_=_C45 ,C43_=_C46 ,C43_=_C47 ,C43_=_C195 ,C44_=_C45 ,C44_=_C46 ,\nC44_=_C47 ,C44_=_C201 ,C45_=_C46 ,C45_=_C47 ,C45_=_C174 ,C46_=_C47 ,\nC46_=_C175 ,C64_=_C76 ,C64_=_C112 ,C64_=_C163 ,C64_=_C179 ,C64_=_C199 ,\nC64_=_C200 ,C64_=_C201 ,C64_=_C202 ,C64_=_C203 ,C64_=_C204 ,C76_=_C112 ,\nC76_=_C163 ,C76_=_C179 ,C76_=_C199 ,C76_=_C200 ,C76_=_C201 ,C76_=_C202 ,\nC76_=_C203 ,C76_=_C204 ,C97_=_C98 ,C97_=_C120 ,C97_=_C171 ,C97_=_C173 ,\nC97_=_C174 ,C97_=_C175 ,C97_=_C176 ,C98_=_C111 ,C98_=_C123 ,C98_=_C131 ,\nC98_=_C162 ,C98_=_C178 ,C98_=_C190 ,C98_=_C195 ,C98_=_C196 ,C98_=_C197 ,\nC98_=_C198 ,C111_=_C112 ,C111_=_C123 ,C111_=_C131 ,C111_=_C162 ,C111_=_C178 ,\nC111_=_C190 ,C111_=_C195 ,C111_=_C196 ,C111_=_C197 ,C111_=_C198 ,C112_=_C163 ,\nC112_=_C179 ,C112_=_C199 ,C112_=_C200 ,C112_=_C201 ,C112_=_C202 ,C112_=_C203 ,\nC112_=_C204 ,C120_=_C123 ,C120_=_C171 ,C120_=_C173 ,C120_=_C174 ,C120_=_C175 ,\nC120_=_C176 ,C123_=_C131 ,C123_=_C162 ,C123_=_C178 ,C123_=_C190 ,C123_=_C195 ,\nC123_=_C196 ,C123_=_C197 ,C123_=_C198 ,C131_=_C162 ,C131_=_C178 ,C131_=_C190 ,\nC131_=_C195 ,C131_=_C196 ,C131_=_C197 ,C131_=_C198 ,C162_=_C163 ,C162_=_C178 ,\nC162_=_C190 ,C162_=_C195 ,C162_=_C196 ,C162_=_C197 ,C162_=_C198 ,C163_=_C179 ,\nC163_=_C199 ,C163_=_C200 ,C163_=_C201 ,C163_=_C202 ,C163_=_C203 ,C163_=_C204 ,\nC171_=_C173 ,C171_=_C174 ,C171_=_C175 ,C171_=_C176 ,C171_=_C178 ,C171_=_C179 ,\nC173_=_C174 ,C173_=_C175 ,C173_=_C176 ,C174_=_C175 ,C174_=_C176 ,C175_=_C176 ,\nC176_=_C203 ,C178_=_C179 ,C178_=_C190 ,C178_=_C195 ,C178_=_C196 ,C178_=_C197 ,\nC178_=_C198 ,C179_=_C199 ,C179_=_C200 ,C179_=_C201 ,C179_=_C202 ,C179_=_C203 ,\nC179_=_C204 ,C190_=_C195 ,C190_=_C196 ,C190_=_C197 ,C190_=_C198 ,C195_=_C196 ,\nC195_=_C197 ,C195_=_C198 ,C196_=_C197 ,C196_=_C198 ,C196_=_C202 ,C197_=_C198 ,\nC199_=_C200 ,C199_=_C201 ,C199_=_C202 ,C199_=_C203 ,C199_=_C204 ,C200_=_C201 ,\nC200_=_C202 ,C200_=_C203</w:t>
      </w:r>
    </w:p>
    <w:p>
      <w:pPr>
        <w:pStyle w:val="PreformattedText"/>
        <w:bidi w:val="0"/>
        <w:spacing w:before="0" w:after="0"/>
        <w:jc w:val="left"/>
        <w:rPr/>
      </w:pPr>
      <w:r>
        <w:rPr/>
        <w:t xml:space="preserve"> </w:t>
      </w:r>
      <w:r>
        <w:rPr/>
        <w:t>,C200_=_C204 ,C201_=_C202 ,C201_=_C203 ,C201_=_C204 ,\nC202_=_C203 ,C202_=_C204 ,C203_=_C204 ,"];21[shape=box, label="id:21 level: 2\n51: C5 C10 C16 C18 C19 \nC20 C21 C23 C24 C25 C28 \nC41 C45 C55 C60 C65 C92 \nC95 C96 C97 C98 C100 C101 \nC102 C103 C104 C105 C106 C107 \nC113 C124 C130 C131 C132 C133 \nC144 C154 C168 C173 C174 C193 \nC205 C206 C207 C208 C209 C217 \nC226 C232 C235 C236 \n307: C5_=_C10( C5 C10 ) C5_=_C107( C5 C107 ) C5_=_C130( C5 C130 ) C5_=_C131( C5 C131 ) C5_=_C132( C5 C132 ) \nC5_=_C133( C5 C133 ) C10_=_C45( C10 C45 ) C10_=_C92( C10 C92 ) C10_=_C113( C10 C113 ) C10_=_C168( C10 C168 ) C10_=_C174( C10 C174 ) \nC10_=_C193( C10 C193 ) C10_=_C208( C10 C208 ) C10_=_C217( C10 C217 ) C10_=_C226( C10 C226 ) C10_=_C232( C10 C232 ) C10_=_C235( C10 C235 ) \nC10_=_C236( C10 C236 ) C16_=_C18( C16 C18 ) C16_=_C19( C16 C19 ) C16_=_C20( C16 C20 ) C16_=_C21( C16 C21 ) C16_=_C23( C16 C23 ) \nC16_=_C24( C16 C24 ) C16_=_C25( C16 C25 ) C16_=_C95( C16 C95 ) C16_=_C107( C16 C107 ) C16_=_C113( C16 C113 ) C18_=_C19( C18 C19 ) \nC18_=_C20( C18 C20 ) C18_=_C21( C18 C21 ) C18_=_C23( C18 C23 ) C18_=_C24( C18 C24 ) C18_=_C25( C18 C25 ) C18_=_C154( C18 C154 ) \nC19_=_C20( C19 C20 ) C19_=_C21( C19 C21 ) C19_=_C23( C19 C23 ) C19_=_C24( C19 C24 ) C19_=_C25( C19 C25 ) C19_=_C41( C19 C41 ) \nC19_=_C55( C19 C55 ) C19_=_C65( C19 C65 ) C19_=_C124( C19 C124 ) C19_=_C144( C19 C144 ) C19_=_C154( C19 C154 ) C19_=_C173( C19 C173 ) \nC19_=_C205( C19 C205 ) C19_=_C206( C19 C206 ) C19_=_C207( C19 C207 ) C19_=_C208( C19 C208 ) C19_=_C209( C19 C209 ) C20_=_C21( C20 C21 ) \nC20_=_C23( C20 C23 ) C20_=_C24( C20 C24 ) C20_=_C25( C20 C25 ) C21_=_C23( C21 C23 ) C21_=_C24( C21 C24 ) C21_=_C25( C21 C25 ) \nC21_=_C100( C21 C100 ) C21_=_C226( C21 C226 ) C23_=_C24( C23 C24 ) C23_=_C25( C23 C25 ) C24_=_C25( C24 C25 ) C25_=_C106( C25 C106 ) \nC28_=_C60( C28 C60 ) C28_=_C95( C28 C95 ) C28_=_C96( C28 C96 ) C28_=_C97( C28 C97 ) C28_=_C98( C28 C98 ) C28_=_C100( C28 C100 ) \nC28_=_C101( C28 C101 ) C28_=_C102( C28 C102 ) C28_=_C103( C28 C103 ) C28_=_C104( C28 C104 ) C28_=_C105( C28 C105 ) C28_=_C106( C28 C106 ) \nC41_=_C45( C41 C45 ) C41_=_C55( C41 C55 ) C41_=_C65( C41 C65 ) C41_=_C124( C41 C124 ) C41_=_C144( C41 C144 ) C41_=_C154( C41 C154 ) \nC41_=_C173( C41 C173 ) C41_=_C205( C41 C205 ) C41_=_C206( C41 C206 ) C41_=_C207( C41 C207 ) C41_=_C208( C41 C208 ) C41_=_C209( C41 C209 ) \nC45_=_C92( C45 C92 ) C45_=_C113( C45 C113 ) C45_=_C168( C45 C168 ) C45_=_C174( C45 C174 ) C45_=_C193( C45 C193 ) C45_=_C208( C45 C208 ) \nC45_=_C217( C45 C217 ) C45_=_C226( C45 C226 ) C45_=_C232( C45 C232 ) C45_=_C235( C45 C235 ) C45_=_C236( C45 C236 ) C55_=_C65( C55 C65 ) \nC55_=_C124( C55 C124 ) C55_=_C144( C55 C144 ) C55_=_C154( C55 C154 ) C55_=_C173( C55 C173 ) C55_=_C205( C55 C205 ) C55_=_C206( C55 C206 ) \nC55_=_C207( C55 C207 ) C55_=_C208( C55 C208 ) C55_=_C209( C55 C209 ) C60_=_C65( C60 C65 ) C60_=_C95( C60 C95 ) C60_=_C96( C60 C96 ) \nC60_=_C97( C60 C97 ) C60_=_C98( C60 C98 ) C60_=_C100( C60 C100 ) C60_=_C101( C60 C101 ) C60_=_C102( C60 C102 ) C60_=_C103( C60 C103 ) \nC60_=_C104( C60 C104 ) C60_=_C105( C60 C105 ) C60_=_C106( C60 C106 ) C65_=_C124( C65 C124 ) C65_=_C144( C65 C144 ) C65_=_C154( C65 C154 ) \nC65_=_C173( C65 C173 ) C65_=_C205( C65 C205 ) C65_=_C206( C65 C206 ) C65_=_C207( C65 C207 ) C65_=_C208( C65 C208 ) C65_=_C209( C65 C209 ) \nC92_=_C113( C92 C113 ) C92_=_C168( C92 C168 ) C92_=_C174( C92 C174 ) C92_=_C193( C92 C193 ) C92_=_C208( C92 C208 ) C92_=_C217( C92 C217 ) \nC92_=_C226( C92 C226 ) C92_=_C232( C92 C232 ) C92_=_C235( C92 C235 ) C92_=_C236( C92 C236 ) C95_=_C96( C95 C96 ) C95_=_C97( C95 C97 ) \nC95_=_C98( C95 C98 ) C95_=_C100( C95 C100 ) C95_=_C101( C95 C101 ) C95_=_C102( C95 C102 ) C95_=_C103( C95 C103 ) C95_=_C104( C95 C104 ) \nC95_=_C105( C95 C105 ) C95_=_C106( C95 C106 ) C95_=_C107( C95 C107 ) C95_=_C113( C95 C113 ) C96_=_C97( C96 C97 ) C96_=_C98( C96 C98 ) \nC96_=_C100( C96 C100 ) C96_=_C101( C96 C101 ) C96_=_C102( C96 C102 ) C96_=_C103( C96 C103 ) C96_=_C104( C96 C104 ) C96_=_C105( C96 C105 ) \nC96_=_C106( C96 C106 ) C96_=_C144( C96 C144 ) C97_=_C98( C97 C98 ) C97_=_C100( C97 C100 ) C97_=_C101( C97 C101 ) C97_=_C102( C97 C102 ) \nC97_=_C103( C97 C103 ) C97_=_C104( C97 C104 ) C97_=_C105( C97 C105 ) C97_=_C106( C97 C106 ) C97_=_C173( C97 C173 ) C97_=_C174( C97 C174 ) \nC98_=_C100( C98 C100 ) C98_=_C101( C98 C101 ) C98_=_C102( C98 C102 ) C98_=_C103( C98 C103 ) C98_=_C104( C98 C104 ) C98_=_C105( C98 C105 ) \nC98_=_C106( C98 C106 ) C98_=_C131( C98 C131 ) C100_=_C101( C100 C101 ) C100_=_C102( C100 C102 ) C100_=_C103( C100 C103 ) C100_=_C104( C100 C104 ) \nC100_=_C105( C100 C105 ) C100_=_C106( C100 C106 ) C100_=_C226( C100 C226 ) C101_=_C102( C101 C102 ) C101_=_C103( C101 C103 ) C101_=_C104( C101 C104 ) \nC101_=_C105( C101 C105 ) C101_=_C106( C101 C106 ) C102_=_C103( C102 C103 ) C102_=_C104( C102 C104 ) C102_=_C105( C102 C105 ) C102_=_C106( C102 C106 ) \nC102_=_C133( C102 C133 ) C102_=_C207( C102 C207 ) C102_=_C232( C102 C232 ) C103_=_C104( C103 C104 ) C103_=_C105( C103 C105 ) C103_=_C106( C103 C106 ) \nC103_=_C235( C103 C235 ) C104_=_C105( C104 C105 ) C104_=_C106( C104 C106 ) C104_=_C236( C104 C236 ) C105_=_C106( C105 C106 ) C107_=_C113( C107 C113 ) \nC107_=_C130( C107 C130 ) C107_=_C131( C107 C131 ) C107_=_C132( C107 C132 ) C107_=_C133( C107 C133 ) C113_=_C168( C113 C168 ) C113_=_C174( C113 C174 ) \nC113_=_C193( C113 C193 ) C113_=_C208( C113 C208 ) C113_=_C217( C113 C217 ) C113_=_C226( C113 C226 ) C113_=_C232( C113 C232 ) C113_=_C235( C113 C235 ) \nC113_=_C236( C113 C236 ) C124_=_C144( C124 C144 ) C124_=_C154( C124 C154 ) C124_=_C173( C124 C173 ) C124_=_C205( C124 C205 ) C124_=_C206( C124 C206 ) \nC124_=_C207( C124 C207 ) C124_=_C208( C124 C208 ) C124_=_C209( C124 C209 ) C130_=_C131( C130 C131 ) C130_=_C132( C130 C132 ) C130_=_C133( C130 C133 ) \nC131_=_C132( C131 C132 ) C131_=_C133( C131 C133 ) C132_=_C133( C132 C133 ) C132_=_C205( C132 C205 ) C132_=_C217( C132 C217 ) C133_=_C207( C133 C207 ) \nC133_=_C232( C133 C232 ) C144_=_C154( C144 C154 ) C144_=_C173( C144 C173 ) C144_=_C205( C144 C205 ) C144_=_C206( C144 C206 ) C144_=_C207( C144 C207 ) \nC144_=_C208( C144 C208 ) C144_=_C209( C144 C209 ) C154_=_C173( C154 C173 ) C154_=_C205( C154 C205 ) C154_=_C206( C154 C206 ) C154_=_C207( C154 C207 ) \nC154_=_C208( C154 C208 ) C154_=_C209( C154 C209 ) C168_=_C174( C168 C174 ) C168_=_C193( C168 C193 ) C168_=_C208( C168 C208 ) C168_=_C217( C168 C217 ) \nC168_=_C226( C168 C226 ) C168_=_C232( C168 C232 ) C168_=_C235( C168 C235 ) C168_=_C236( C168 C236 ) C173_=_C174( C173 C174 ) C173_=_C205( C173 C205 ) \nC173_=_C206( C173 C206 ) C173_=_C207( C173 C207 ) C173_=_C208( C173 C208 ) C173_=_C209( C173 C209 ) C174_=_C193( C174 C193 ) C174_=_C208( C174 C208 ) \nC174_=_C217( C174 C217 ) C174_=_C226( C174 C226 ) C174_=_C232( C174 C232 ) C174_=_C235( C174 C235 ) C174_=_C236( C174 C236 ) C193_=_C208( C193 C208 ) \nC193_=_C217( C193 C217 ) C193_=_C226( C193 C226 ) C193_=_C232( C193 C232 ) C193_=_C235( C193 C235 ) C193_=_C236( C193 C236 ) C205_=_C206( C205 C206 ) \nC205_=_C207( C205 C207 ) C205_=_C208( C205 C208 ) C205_=_C209( C205 C209 ) C205_=_C217( C205 C217 ) C206_=_C207( C206 C207 ) C206_=_C208( C206 C208 ) \nC206_=_C209( C206 C209 ) C207_=_C208( C207 C208 ) C207_=_C209( C207 C209 ) C207_=_C232( C207 C232 ) C208_=_C209( C208 C209 ) C208_=_C217( C208 C217 ) \nC208_=_C226( C208 C226 ) C208_=_C232( C208 C232 ) C208_=_C235( C208 C235 ) C208_=_C236( C208 C236 ) C217_=_C226( C217 C226 ) C217_=_C232( C217 C232 ) \nC217_=_C235( C217 C235 ) C217_=_C236( C217 C236 ) C226_=_C232( C226 C232 ) C226_=_C235( C226 C235 ) C226_=_C236( C226 C236 ) C232_=_C235( C232 C235 ) \nC232_=_C236( C232 C236 ) C235_=_C236( C235 C236 ) "];17-&gt;21[label="49: C5 C10 C16 C18 C20 \nC21 C23 C24 C25 C28 C41 \nC45 C55 C60 C65 C92 C95 \nC96 C97 C98 C100 C101 C102 \nC103 C104 C105 C106 C107 C113 \nC124 C130 C131 C132 C133 C144 \nC154 C168 C173 C174 C193 C205 \nC206 C207 C209 C217 C226 C232 \nC235 C236 \n265: C5_=_C10 ,C5_=_C107 ,C5_=_C130 ,C5_=_C131 ,C5_=_C132 ,\nC5_=_C133 ,C10_=_C45 ,C10_=_C92 ,C10_=_C113 ,C10_=_C168 ,C10_=_C174 ,\nC10_=_C193 ,C10_=_C217 ,C10_=_C226 ,C10_=_C232 ,C10_=_C235 ,C10_=_C236 ,\nC16_=_C18 ,C16_=_C20 ,C16_=_C21 ,C16_=_C23 ,C16_=_C24 ,C16_=_C25 ,\nC16_=_C95 ,C16_=_C107 ,C16_=_C113 ,C18_=_C20 ,C18_=_C21 ,C18_=_C23 ,\nC18_=_C24 ,C18_=_C25 ,C18_=_C154 ,C20_=_C21 ,C20_=_C23 ,C20_=_C24 ,\nC20_=_C25 ,C21_=_C23 ,C21_=_C24 ,C21_=_C25 ,C21_=_C100 ,C21_=_C226 ,\nC23_=_C24 ,C23_=_C25 ,C24_=_C25 ,C25_=_C106 ,C28_=_C60 ,C28_=_C95 ,\nC28_=_C96 ,C28_=_C97 ,C28_=_C98 ,C28_=_C100 ,C28_=_C101 ,C28_=_C102 ,\nC28_=_C103 ,C28_=_C104 ,C28_=_C105 ,C28_=_C106 ,C41_=_C45 ,C41_=_C55 ,\nC41_=_C65 ,C41_=_C124 ,C41_=_C144 ,C41_=_C154 ,C41_=_C173 ,C41_=_C205 ,\nC41_=_C206 ,C41_=_C207 ,C41_=_C209 ,C45_=_C92 ,C45_=_C113 ,C45_=_C168 ,\nC45_=_C174 ,C45_=_C193 ,C45_=_C217 ,C45_=_C226 ,C45_=_C232 ,C45_=_C235 ,\nC45_=_C236 ,C55_=_C65 ,C55_=_C124 ,C55_=_C144 ,C55_=_C154 ,C55_=_C173 ,\nC55_=_C205 ,C55_=_C206 ,C55_=_C207 ,C55_=_C209 ,C60_=_C65 ,C60_=_C95 ,\nC60_=_C96 ,C60_=_C97 ,C60_=_C98 ,C60_=_C100 ,C60_=_C101 ,C60_=_C102 ,\nC60_=_C103 ,C60_=_C104 ,C60_=_C105 ,C60_=_C106 ,C65_=_C124 ,C65_=_C144 ,\nC65_=_C154 ,C65_=_C173 ,C65_=_C205 ,C65_=_C206 ,C65_=_C207 ,C65_=_C209 ,\nC92_=_C113 ,C92_=_C168 ,C92_=_C174 ,C92_=_C193 ,C92_=_C217 ,C92_=_C226 ,\nC92_=_C232 ,C92_=_C235 ,C92_=_C236 ,C95_=_C96 ,C95_=_C97 ,C95_=_C98 ,\nC95_=_C100 ,C95_=_C101 ,C95_=_C102 ,C95_=_C103 ,C95_=_C104 ,C95_=_C105 ,\nC95_=_C106 ,C95_=_C107 ,C95_=_C113 ,C96_=_C97 ,C96_=_C98 ,C96_=_C100 ,\nC96_=_C101 ,C96_=_C102 ,C96_=_C103 ,C96_=_C104 ,C96_=_C105 ,C96_=_C106 ,\nC96_=_C144 ,C97_=_C98 ,C97_=_C100 ,C97_=_C101 ,C97_=_C102 ,C97_=_C103 ,\nC97_=_C104 ,C97_=_C105 ,C97_=_C106 ,C97_=_C173 ,C97_=_C174 ,C98_=_C100 ,\nC98_=_C101 ,C98_=_C102 ,C98_=_C103 ,C98_=_C104 ,C98_=_C105 ,C98_=_C106 ,\nC98_=_C131 ,C100_=_C101 ,C100_=_C102 ,C100_=_C103 ,C100_=_C104 ,C100_=_C105 ,\nC100_=_C106</w:t>
      </w:r>
    </w:p>
    <w:p>
      <w:pPr>
        <w:pStyle w:val="PreformattedText"/>
        <w:bidi w:val="0"/>
        <w:spacing w:before="0" w:after="0"/>
        <w:jc w:val="left"/>
        <w:rPr/>
      </w:pPr>
      <w:r>
        <w:rPr/>
        <w:t xml:space="preserve"> </w:t>
      </w:r>
      <w:r>
        <w:rPr/>
        <w:t>,C100_=_C226 ,C101_=_C102 ,C101_=_C103 ,C101_=_C104 ,C101_=_C105 ,\nC101_=_C106 ,C102_=_C103 ,C102_=_C104 ,C102_=_C105 ,C102_=_C106 ,C102_=_C133 ,\nC102_=_C207 ,C102_=_C232 ,C103_=_C104 ,C103_=_C105 ,C103_=_C106 ,C103_=_C235 ,\nC104_=_C105 ,C104_=_C106 ,C104_=_C236 ,C105_=_C106 ,C107_=_C113 ,C107_=_C130 ,\nC107_=_C131 ,C107_=_C132 ,C107_=_C133 ,C113_=_C168 ,C113_=_C174 ,C113_=_C193 ,\nC113_=_C217 ,C113_=_C226 ,C113_=_C232 ,C113_=_C235 ,C113_=_C236 ,C124_=_C144 ,\nC124_=_C154 ,C124_=_C173 ,C124_=_C205 ,C124_=_C206 ,C124_=_C207 ,C124_=_C209 ,\nC130_=_C131 ,C130_=_C132 ,C130_=_C133 ,C131_=_C132 ,C131_=_C133 ,C132_=_C133 ,\nC132_=_C205 ,C132_=_C217 ,C133_=_C207 ,C133_=_C232 ,C144_=_C154 ,C144_=_C173 ,\nC144_=_C205 ,C144_=_C206 ,C144_=_C207 ,C144_=_C209 ,C154_=_C173 ,C154_=_C205 ,\nC154_=_C206 ,C154_=_C207 ,C154_=_C209 ,C168_=_C174 ,C168_=_C193 ,C168_=_C217 ,\nC168_=_C226 ,C168_=_C232 ,C168_=_C235 ,C168_=_C236 ,C173_=_C174 ,C173_=_C205 ,\nC173_=_C206 ,C173_=_C207 ,C173_=_C209 ,C174_=_C193 ,C174_=_C217 ,C174_=_C226 ,\nC174_=_C232 ,C174_=_C235 ,C174_=_C236 ,C193_=_C217 ,C193_=_C226 ,C193_=_C232 ,\nC193_=_C235 ,C193_=_C236 ,C205_=_C206 ,C205_=_C207 ,C205_=_C209 ,C205_=_C217 ,\nC206_=_C207 ,C206_=_C209 ,C207_=_C209 ,C207_=_C232 ,C217_=_C226 ,C217_=_C232 ,\nC217_=_C235 ,C217_=_C236 ,C226_=_C232 ,C226_=_C235 ,C226_=_C236 ,C232_=_C235 ,\nC232_=_C236 ,C235_=_C236 ,"];22[shape=box, label="id:22 level: 2\n56: C15 C25 C27 C35 C49 \nC56 C57 C71 C72 C73 C74 \nC75 C76 C77 C78 C79 C80 \nC82 C83 C103 C104 C106 C117 \nC118 C125 C129 C132 C138 C150 \nC152 C156 C176 C181 C186 C194 \nC198 C200 C203 C205 C210 C214 \nC215 C216 C217 C218 C220 C225 \nC228 C235 C236 C239 C242 C243 \nC245 C246 C247 \n371: C15_=_C25( C15 C25 ) C15_=_C106( C15 C106 ) C15_=_C118( C15 C118 ) C15_=_C152( C15 C152 ) C15_=_C186( C15 C186 ) \nC15_=_C194( C15 C194 ) C15_=_C225( C15 C225 ) C15_=_C247( C15 C247 ) C25_=_C106( C25 C106 ) C25_=_C118( C25 C118 ) C25_=_C152( C25 C152 ) \nC25_=_C186( C25 C186 ) C25_=_C194( C25 C194 ) C25_=_C225( C25 C225 ) C25_=_C247( C25 C247 ) C27_=_C35( C27 C35 ) C27_=_C49( C27 C49 ) \nC27_=_C71( C27 C71 ) C27_=_C72( C27 C72 ) C27_=_C73( C27 C73 ) C27_=_C74( C27 C74 ) C27_=_C75( C27 C75 ) C27_=_C76( C27 C76 ) \nC27_=_C77( C27 C77 ) C27_=_C78( C27 C78 ) C27_=_C79( C27 C79 ) C27_=_C80( C27 C80 ) C27_=_C82( C27 C82 ) C27_=_C83( C27 C83 ) \nC35_=_C49( C35 C49 ) C35_=_C71( C35 C71 ) C35_=_C72( C35 C72 ) C35_=_C73( C35 C73 ) C35_=_C74( C35 C74 ) C35_=_C75( C35 C75 ) \nC35_=_C76( C35 C76 ) C35_=_C77( C35 C77 ) C35_=_C78( C35 C78 ) C35_=_C79( C35 C79 ) C35_=_C80( C35 C80 ) C35_=_C82( C35 C82 ) \nC35_=_C83( C35 C83 ) C49_=_C56( C49 C56 ) C49_=_C57( C49 C57 ) C49_=_C71( C49 C71 ) C49_=_C72( C49 C72 ) C49_=_C73( C49 C73 ) \nC49_=_C74( C49 C74 ) C49_=_C75( C49 C75 ) C49_=_C76( C49 C76 ) C49_=_C77( C49 C77 ) C49_=_C78( C49 C78 ) C49_=_C79( C49 C79 ) \nC49_=_C80( C49 C80 ) C49_=_C82( C49 C82 ) C49_=_C83( C49 C83 ) C56_=_C57( C56 C57 ) C56_=_C125( C56 C125 ) C56_=_C132( C56 C132 ) \nC56_=_C138( C56 C138 ) C56_=_C181( C56 C181 ) C56_=_C200( C56 C200 ) C56_=_C205( C56 C205 ) C56_=_C210( C56 C210 ) C56_=_C214( C56 C214 ) \nC56_=_C215( C56 C215 ) C56_=_C216( C56 C216 ) C56_=_C217( C56 C217 ) C56_=_C218( C56 C218 ) C56_=_C220( C56 C220 ) C57_=_C80( C57 C80 ) \nC57_=_C103( C57 C103 ) C57_=_C117( C57 C117 ) C57_=_C129( C57 C129 ) C57_=_C156( C57 C156 ) C57_=_C176( C57 C176 ) C57_=_C203( C57 C203 ) \nC57_=_C228( C57 C228 ) C57_=_C235( C57 C235 ) C57_=_C242( C57 C242 ) C57_=_C245( C57 C245 ) C57_=_C246( C57 C246 ) C57_=_C247( C57 C247 ) \nC71_=_C72( C71 C72 ) C71_=_C73( C71 C73 ) C71_=_C74( C71 C74 ) C71_=_C75( C71 C75 ) C71_=_C76( C71 C76 ) C71_=_C77( C71 C77 ) \nC71_=_C78( C71 C78 ) C71_=_C79( C71 C79 ) C71_=_C80( C71 C80 ) C71_=_C82( C71 C82 ) C71_=_C83( C71 C83 ) C71_=_C117( C71 C117 ) \nC71_=_C118( C71 C118 ) C72_=_C73( C72 C73 ) C72_=_C74( C72 C74 ) C72_=_C75( C72 C75 ) C72_=_C76( C72 C76 ) C72_=_C77( C72 C77 ) \nC72_=_C78( C72 C78 ) C72_=_C79( C72 C79 ) C72_=_C80( C72 C80 ) C72_=_C82( C72 C82 ) C72_=_C83( C72 C83 ) C72_=_C138( C72 C138 ) \nC73_=_C74( C73 C74 ) C73_=_C75( C73 C75 ) C73_=_C76( C73 C76 ) C73_=_C77( C73 C77 ) C73_=_C78( C73 C78 ) C73_=_C79( C73 C79 ) \nC73_=_C80( C73 C80 ) C73_=_C82( C73 C82 ) C73_=_C83( C73 C83 ) C73_=_C156( C73 C156 ) C74_=_C75( C74 C75 ) C74_=_C76( C74 C76 ) \nC74_=_C77( C74 C77 ) C74_=_C78( C74 C78 ) C74_=_C79( C74 C79 ) C74_=_C80( C74 C80 ) C74_=_C82( C74 C82 ) C74_=_C83( C74 C83 ) \nC74_=_C181( C74 C181 ) C74_=_C186( C74 C186 ) C75_=_C76( C75 C76 ) C75_=_C77( C75 C77 ) C75_=_C78( C75 C78 ) C75_=_C79( C75 C79 ) \nC75_=_C80( C75 C80 ) C75_=_C82( C75 C82 ) C75_=_C83( C75 C83 ) C76_=_C77( C76 C77 ) C76_=_C78( C76 C78 ) C76_=_C79( C76 C79 ) \nC76_=_C80( C76 C80 ) C76_=_C82( C76 C82 ) C76_=_C83( C76 C83 ) C76_=_C200( C76 C200 ) C76_=_C203( C76 C203 ) C77_=_C78( C77 C78 ) \nC77_=_C79( C77 C79 ) C77_=_C80( C77 C80 ) C77_=_C82( C77 C82 ) C77_=_C83( C77 C83 ) C77_=_C210( C77 C210 ) C78_=_C79( C78 C79 ) \nC78_=_C80( C78 C80 ) C78_=_C82( C78 C82 ) C78_=_C83( C78 C83 ) C79_=_C80( C79 C80 ) C79_=_C82( C79 C82 ) C79_=_C83( C79 C83 ) \nC79_=_C218( C79 C218 ) C79_=_C239( C79 C239 ) C80_=_C82( C80 C82 ) C80_=_C83( C80 C83 ) C80_=_C103( C80 C103 ) C80_=_C117( C80 C117 ) \nC80_=_C129( C80 C129 ) C80_=_C156( C80 C156 ) C80_=_C176( C80 C176 ) C80_=_C203( C80 C203 ) C80_=_C228( C80 C228 ) C80_=_C235( C80 C235 ) \nC80_=_C242( C80 C242 ) C80_=_C245( C80 C245 ) C80_=_C246( C80 C246 ) C80_=_C247( C80 C247 ) C82_=_C83( C82 C83 ) C82_=_C245( C82 C245 ) \nC83_=_C220( C83 C220 ) C83_=_C246( C83 C246 ) C103_=_C104( C103 C104 ) C103_=_C106( C103 C106 ) C103_=_C117( C103 C117 ) C103_=_C129( C103 C129 ) \nC103_=_C156( C103 C156 ) C103_=_C176( C103 C176 ) C103_=_C203( C103 C203 ) C103_=_C228( C103 C228 ) C103_=_C235( C103 C235 ) C103_=_C242( C103 C242 ) \nC103_=_C245( C103 C245 ) C103_=_C246( C103 C246 ) C103_=_C247( C103 C247 ) C104_=_C106( C104 C106 ) C104_=_C150( C104 C150 ) C104_=_C198( C104 C198 ) \nC104_=_C236( C104 C236 ) C104_=_C239( C104 C239 ) C104_=_C243( C104 C243 ) C106_=_C118( C106 C118 ) C106_=_C152( C106 C152 ) C106_=_C186( C106 C186 ) \nC106_=_C194( C106 C194 ) C106_=_C225( C106 C225 ) C106_=_C247( C106 C247 ) C117_=_C118( C117 C118 ) C117_=_C129( C117 C129 ) C117_=_C156( C117 C156 ) \nC117_=_C176( C117 C176 ) C117_=_C203( C117 C203 ) C117_=_C228( C117 C228 ) C117_=_C235( C117 C235 ) C117_=_C242( C117 C242 ) C117_=_C245( C117 C245 ) \nC117_=_C246( C117 C246 ) C117_=_C247( C117 C247 ) C118_=_C152( C118 C152 ) C118_=_C186( C118 C186 ) C118_=_C194( C118 C194 ) C118_=_C225( C118 C225 ) \nC118_=_C247( C118 C247 ) C125_=_C129( C125 C129 ) C125_=_C132( C125 C132 ) C125_=_C138( C125 C138 ) C125_=_C181( C125 C181 ) C125_=_C200( C125 C200 ) \nC125_=_C205( C125 C205 ) C125_=_C210( C125 C210 ) C125_=_C214( C125 C214 ) C125_=_C215( C125 C215 ) C125_=_C216( C125 C216 ) C125_=_C217( C125 C217 ) \nC125_=_C218( C125 C218 ) C125_=_C220( C125 C220 ) C129_=_C156( C129 C156 ) C129_=_C176( C129 C176 ) C129_=_C203( C129 C203 ) C129_=_C228( C129 C228 ) \nC129_=_C235( C129 C235 ) C129_=_C242( C129 C242 ) C129_=_C245( C129 C245 ) C129_=_C246( C129 C246 ) C129_=_C247( C129 C247 ) C132_=_C138( C132 C138 ) \nC132_=_C181( C132 C181 ) C132_=_C200( C132 C200 ) C132_=_C205( C132 C205 ) C132_=_C210( C132 C210 ) C132_=_C214( C132 C214 ) C132_=_C215( C132 C215 ) \nC132_=_C216( C132 C216 ) C132_=_C217( C132 C217 ) C132_=_C218( C132 C218 ) C132_=_C220( C132 C220 ) C138_=_C181( C138 C181 ) C138_=_C200( C138 C200 ) \nC138_=_C205( C138 C205 ) C138_=_C210( C138 C210 ) C138_=_C214( C138 C214 ) C138_=_C215( C138 C215 ) C138_=_C216( C138 C216 ) C138_=_C217( C138 C217 ) \nC138_=_C218( C138 C218 ) C138_=_C220( C138 C220 ) C150_=_C152( C150 C152 ) C150_=_C198( C150 C198 ) C150_=_C236( C150 C236 ) C150_=_C239( C150 C239 ) \nC150_=_C243( C150 C243 ) C152_=_C186( C152 C186 ) C152_=_C194( C152 C194 ) C152_=_C225( C152 C225 ) C152_=_C247( C152 C247 ) C156_=_C176( C156 C176 ) \nC156_=_C203( C156 C203 ) C156_=_C228( C156 C228 ) C156_=_C235( C156 C235 ) C156_=_C242( C156 C242 ) C156_=_C245( C156 C245 ) C156_=_C246( C156 C246 ) \nC156_=_C247( C156 C247 ) C176_=_C203( C176 C203 ) C176_=_C228( C176 C228 ) C176_=_C235( C176 C235 ) C176_=_C242( C176 C242 ) C176_=_C245( C176 C245 ) \nC176_=_C246( C176 C246 ) C176_=_C247( C176 C247 ) C181_=_C186( C181 C186 ) C181_=_C200( C181 C200 ) C181_=_C205( C181 C205 ) C181_=_C210( C181 C210 ) \nC181_=_C214( C181 C214 ) C181_=_C215( C181 C215 ) C181_=_C216( C181 C216 ) C181_=_C217( C181 C217 ) C181_=_C218( C181 C218 ) C181_=_C220( C181 C220 ) \nC186_=_C194( C186 C194 ) C186_=_C225( C186 C225 ) C186_=_C247( C186 C247 ) C194_=_C225( C194 C225 ) C194_=_C247( C194 C247 ) C198_=_C236( C198 C236 ) \nC198_=_C239( C198 C239 ) C198_=_C243( C198 C243 ) C200_=_C203( C200 C203 ) C200_=_C205( C200 C205 ) C200_=_C210( C200 C210 ) C200_=_C214( C200 C214 ) \nC200_=_C215( C200 C215 ) C200_=_C216( C200 C216 ) C200_=_C217( C200 C217 ) C200_=_C218( C200 C218 ) C200_=_C220( C200 C220 ) C203_=_C228( C203 C228 ) \nC203_=_C235( C203 C235 ) C203_=_C242( C203 C242 ) C203_=_C245( C203 C245 ) C203_=_C246( C203 C246 ) C203_=_C247( C203 C247 ) C205_=_C210( C205 C210 ) \nC205_=_C214( C205 C214 ) C205_=_C215( C205 C215 ) C205_=_C216( C205 C216 ) C205_=_C217( C205 C217 ) C205_=_C218( C205 C218 ) C205_=_C220( C205 C220 ) \nC210_=_C214( C210 C214 ) C210_=_C215( C210 C215 ) C210_=_C216( C210 C216 ) C210_=_C217( C210 C217 ) C210_=_C218( C210 C218 ) C210_=_C220( C210 C220 ) \nC214_=_C215( C214 C215 ) C214_=_C216( C214 C216 ) C214_=_C217( C214 C217 ) C214_=_C218( C214 C218 ) C214_=_C220( C214 C220 ) C214_=_C225( C214 C225 ) \nC215_=_C216( C215 C216 ) C215_=_C217( C215 C217 ) C215_=_C218( C215 C218 ) C215_=_C220( C215 C220 ) C215_=_C228( C215 C228 ) C216_=_C217( C216 C217 ) \nC216_=_C218( C216 C218 ) C216_=_C220( C216 C220 ) C217_=_C218( C217 C218 ) C217_=_C220( C217 C220 ) C217_=_C235( C217 C235 ) C217_=_C236(</w:t>
      </w:r>
    </w:p>
    <w:p>
      <w:pPr>
        <w:pStyle w:val="PreformattedText"/>
        <w:bidi w:val="0"/>
        <w:spacing w:before="0" w:after="0"/>
        <w:jc w:val="left"/>
        <w:rPr/>
      </w:pPr>
      <w:r>
        <w:rPr/>
        <w:t xml:space="preserve"> </w:t>
      </w:r>
      <w:r>
        <w:rPr/>
        <w:t>C217 C236 ) \nC218_=_C220( C218 C220 ) C218_=_C239( C218 C239 ) C220_=_C246( C220 C246 ) C225_=_C247( C225 C247 ) C228_=_C235( C228 C235 ) C228_=_C242( C228 C242 ) \nC228_=_C245( C228 C245 ) C228_=_C246( C228 C246 ) C228_=_C247( C228 C247 ) C235_=_C236( C235 C236 ) C235_=_C242( C235 C242 ) C235_=_C245( C235 C245 ) \nC235_=_C246( C235 C246 ) C235_=_C247( C235 C247 ) C236_=_C239( C236 C239 ) C236_=_C243( C236 C243 ) C239_=_C243( C239 C243 ) C242_=_C243( C242 C243 ) \nC242_=_C245( C242 C245 ) C242_=_C246( C242 C246 ) C242_=_C247( C242 C247 ) C245_=_C246( C245 C246 ) C245_=_C247( C245 C247 ) C246_=_C247( C246 C247 ) "];18-&gt;22[label="54: C15 C25 C27 C35 C49 \nC56 C57 C71 C72 C73 C74 \nC75 C76 C77 C78 C79 C82 \nC83 C103 C104 C106 C117 C118 \nC125 C129 C132 C138 C150 C152 \nC156 C176 C181 C186 C194 C198 \nC200 C203 C205 C210 C214 C215 \nC216 C217 C218 C220 C225 C228 \nC235 C236 C239 C242 C243 C245 \nC246 \n324: C15_=_C25 ,C15_=_C106 ,C15_=_C118 ,C15_=_C152 ,C15_=_C186 ,\nC15_=_C194 ,C15_=_C225 ,C25_=_C106 ,C25_=_C118 ,C25_=_C152 ,C25_=_C186 ,\nC25_=_C194 ,C25_=_C225 ,C27_=_C35 ,C27_=_C49 ,C27_=_C71 ,C27_=_C72 ,\nC27_=_C73 ,C27_=_C74 ,C27_=_C75 ,C27_=_C76 ,C27_=_C77 ,C27_=_C78 ,\nC27_=_C79 ,C27_=_C82 ,C27_=_C83 ,C35_=_C49 ,C35_=_C71 ,C35_=_C72 ,\nC35_=_C73 ,C35_=_C74 ,C35_=_C75 ,C35_=_C76 ,C35_=_C77 ,C35_=_C78 ,\nC35_=_C79 ,C35_=_C82 ,C35_=_C83 ,C49_=_C56 ,C49_=_C57 ,C49_=_C71 ,\nC49_=_C72 ,C49_=_C73 ,C49_=_C74 ,C49_=_C75 ,C49_=_C76 ,C49_=_C77 ,\nC49_=_C78 ,C49_=_C79 ,C49_=_C82 ,C49_=_C83 ,C56_=_C57 ,C56_=_C125 ,\nC56_=_C132 ,C56_=_C138 ,C56_=_C181 ,C56_=_C200 ,C56_=_C205 ,C56_=_C210 ,\nC56_=_C214 ,C56_=_C215 ,C56_=_C216 ,C56_=_C217 ,C56_=_C218 ,C56_=_C220 ,\nC57_=_C103 ,C57_=_C117 ,C57_=_C129 ,C57_=_C156 ,C57_=_C176 ,C57_=_C203 ,\nC57_=_C228 ,C57_=_C235 ,C57_=_C242 ,C57_=_C245 ,C57_=_C246 ,C71_=_C72 ,\nC71_=_C73 ,C71_=_C74 ,C71_=_C75 ,C71_=_C76 ,C71_=_C77 ,C71_=_C78 ,\nC71_=_C79 ,C71_=_C82 ,C71_=_C83 ,C71_=_C117 ,C71_=_C118 ,C72_=_C73 ,\nC72_=_C74 ,C72_=_C75 ,C72_=_C76 ,C72_=_C77 ,C72_=_C78 ,C72_=_C79 ,\nC72_=_C82 ,C72_=_C83 ,C72_=_C138 ,C73_=_C74 ,C73_=_C75 ,C73_=_C76 ,\nC73_=_C77 ,C73_=_C78 ,C73_=_C79 ,C73_=_C82 ,C73_=_C83 ,C73_=_C156 ,\nC74_=_C75 ,C74_=_C76 ,C74_=_C77 ,C74_=_C78 ,C74_=_C79 ,C74_=_C82 ,\nC74_=_C83 ,C74_=_C181 ,C74_=_C186 ,C75_=_C76 ,C75_=_C77 ,C75_=_C78 ,\nC75_=_C79 ,C75_=_C82 ,C75_=_C83 ,C76_=_C77 ,C76_=_C78 ,C76_=_C79 ,\nC76_=_C82 ,C76_=_C83 ,C76_=_C200 ,C76_=_C203 ,C77_=_C78 ,C77_=_C79 ,\nC77_=_C82 ,C77_=_C83 ,C77_=_C210 ,C78_=_C79 ,C78_=_C82 ,C78_=_C83 ,\nC79_=_C82 ,C79_=_C83 ,C79_=_C218 ,C79_=_C239 ,C82_=_C83 ,C82_=_C245 ,\nC83_=_C220 ,C83_=_C246 ,C103_=_C104 ,C103_=_C106 ,C103_=_C117 ,C103_=_C129 ,\nC103_=_C156 ,C103_=_C176 ,C103_=_C203 ,C103_=_C228 ,C103_=_C235 ,C103_=_C242 ,\nC103_=_C245 ,C103_=_C246 ,C104_=_C106 ,C104_=_C150 ,C104_=_C198 ,C104_=_C236 ,\nC104_=_C239 ,C104_=_C243 ,C106_=_C118 ,C106_=_C152 ,C106_=_C186 ,C106_=_C194 ,\nC106_=_C225 ,C117_=_C118 ,C117_=_C129 ,C117_=_C156 ,C117_=_C176 ,C117_=_C203 ,\nC117_=_C228 ,C117_=_C235 ,C117_=_C242 ,C117_=_C245 ,C117_=_C246 ,C118_=_C152 ,\nC118_=_C186 ,C118_=_C194 ,C118_=_C225 ,C125_=_C129 ,C125_=_C132 ,C125_=_C138 ,\nC125_=_C181 ,C125_=_C200 ,C125_=_C205 ,C125_=_C210 ,C125_=_C214 ,C125_=_C215 ,\nC125_=_C216 ,C125_=_C217 ,C125_=_C218 ,C125_=_C220 ,C129_=_C156 ,C129_=_C176 ,\nC129_=_C203 ,C129_=_C228 ,C129_=_C235 ,C129_=_C242 ,C129_=_C245 ,C129_=_C246 ,\nC132_=_C138 ,C132_=_C181 ,C132_=_C200 ,C132_=_C205 ,C132_=_C210 ,C132_=_C214 ,\nC132_=_C215 ,C132_=_C216 ,C132_=_C217 ,C132_=_C218 ,C132_=_C220 ,C138_=_C181 ,\nC138_=_C200 ,C138_=_C205 ,C138_=_C210 ,C138_=_C214 ,C138_=_C215 ,C138_=_C216 ,\nC138_=_C217 ,C138_=_C218 ,C138_=_C220 ,C150_=_C152 ,C150_=_C198 ,C150_=_C236 ,\nC150_=_C239 ,C150_=_C243 ,C152_=_C186 ,C152_=_C194 ,C152_=_C225 ,C156_=_C176 ,\nC156_=_C203 ,C156_=_C228 ,C156_=_C235 ,C156_=_C242 ,C156_=_C245 ,C156_=_C246 ,\nC176_=_C203 ,C176_=_C228 ,C176_=_C235 ,C176_=_C242 ,C176_=_C245 ,C176_=_C246 ,\nC181_=_C186 ,C181_=_C200 ,C181_=_C205 ,C181_=_C210 ,C181_=_C214 ,C181_=_C215 ,\nC181_=_C216 ,C181_=_C217 ,C181_=_C218 ,C181_=_C220 ,C186_=_C194 ,C186_=_C225 ,\nC194_=_C225 ,C198_=_C236 ,C198_=_C239 ,C198_=_C243 ,C200_=_C203 ,C200_=_C205 ,\nC200_=_C210 ,C200_=_C214 ,C200_=_C215 ,C200_=_C216 ,C200_=_C217 ,C200_=_C218 ,\nC200_=_C220 ,C203_=_C228 ,C203_=_C235 ,C203_=_C242 ,C203_=_C245 ,C203_=_C246 ,\nC205_=_C210 ,C205_=_C214 ,C205_=_C215 ,C205_=_C216 ,C205_=_C217 ,C205_=_C218 ,\nC205_=_C220 ,C210_=_C214 ,C210_=_C215 ,C210_=_C216 ,C210_=_C217 ,C210_=_C218 ,\nC210_=_C220 ,C214_=_C215 ,C214_=_C216 ,C214_=_C217 ,C214_=_C218 ,C214_=_C220 ,\nC214_=_C225 ,C215_=_C216 ,C215_=_C217 ,C215_=_C218 ,C215_=_C220 ,C215_=_C228 ,\nC216_=_C217 ,C216_=_C218 ,C216_=_C220 ,C217_=_C218 ,C217_=_C220 ,C217_=_C235 ,\nC217_=_C236 ,C218_=_C220 ,C218_=_C239 ,C220_=_C246 ,C228_=_C235 ,C228_=_C242 ,\nC228_=_C245 ,C228_=_C246 ,C235_=_C236 ,C235_=_C242 ,C235_=_C245 ,C235_=_C246 ,\nC236_=_C239 ,C236_=_C243 ,C239_=_C243 ,C242_=_C243 ,C242_=_C245 ,C242_=_C246 ,\nC245_=_C246 ,"];23[shape=box, label="id:23 level: 2\n63: C1 C16 C27 C28 C31 \nC32 C33 C34 C36 C48 C49 \nC50 C52 C54 C55 C56 C57 \nC58 C63 C71 C74 C83 C88 \nC89 C94 C95 C105 C107 C108 \nC109 C110 C111 C112 C113 C114 \nC115 C116 C117 C118 C130 C142 \nC157 C158 C159 C170 C171 C177 \nC178 C179 C180 C181 C182 C183 \nC184 C186 C189 C204 C220 C231 \nC241 C244 C246 C249 \n466: C1_=_C48( C1 C48 ) C1_=_C49( C1 C49 ) C1_=_C50( C1 C50 ) C1_=_C52( C1 C52 ) C1_=_C54( C1 C54 ) \nC1_=_C55( C1 C55 ) C1_=_C56( C1 C56 ) C1_=_C57( C1 C57 ) C1_=_C58( C1 C58 ) C16_=_C36( C16 C36 ) C16_=_C71( C16 C71 ) \nC16_=_C95( C16 C95 ) C16_=_C107( C16 C107 ) C16_=_C108( C16 C108 ) C16_=_C109( C16 C109 ) C16_=_C110( C16 C110 ) C16_=_C111( C16 C111 ) \nC16_=_C112( C16 C112 ) C16_=_C113( C16 C113 ) C16_=_C114( C16 C114 ) C16_=_C115( C16 C115 ) C16_=_C116( C16 C116 ) C16_=_C117( C16 C117 ) \nC16_=_C118( C16 C118 ) C27_=_C28( C27 C28 ) C27_=_C31( C27 C31 ) C27_=_C32( C27 C32 ) C27_=_C33( C27 C33 ) C27_=_C34( C27 C34 ) \nC27_=_C49( C27 C49 ) C27_=_C71( C27 C71 ) C27_=_C74( C27 C74 ) C27_=_C83( C27 C83 ) C28_=_C31( C28 C31 ) C28_=_C32( C28 C32 ) \nC28_=_C33( C28 C33 ) C28_=_C34( C28 C34 ) C28_=_C95( C28 C95 ) C28_=_C105( C28 C105 ) C31_=_C32( C31 C32 ) C31_=_C33( C31 C33 ) \nC31_=_C34( C31 C34 ) C31_=_C177( C31 C177 ) C32_=_C33( C32 C33 ) C32_=_C34( C32 C34 ) C33_=_C34( C33 C34 ) C33_=_C114( C33 C114 ) \nC33_=_C183( C33 C183 ) C34_=_C58( C34 C58 ) C34_=_C83( C34 C83 ) C34_=_C94( C34 C94 ) C34_=_C105( C34 C105 ) C34_=_C142( C34 C142 ) \nC34_=_C157( C34 C157 ) C34_=_C170( C34 C170 ) C34_=_C189( C34 C189 ) C34_=_C204( C34 C204 ) C34_=_C220( C34 C220 ) C34_=_C231( C34 C231 ) \nC34_=_C241( C34 C241 ) C34_=_C244( C34 C244 ) C34_=_C246( C34 C246 ) C34_=_C249( C34 C249 ) C36_=_C71( C36 C71 ) C36_=_C95( C36 C95 ) \nC36_=_C107( C36 C107 ) C36_=_C108( C36 C108 ) C36_=_C109( C36 C109 ) C36_=_C110( C36 C110 ) C36_=_C111( C36 C111 ) C36_=_C112( C36 C112 ) \nC36_=_C113( C36 C113 ) C36_=_C114( C36 C114 ) C36_=_C115( C36 C115 ) C36_=_C116( C36 C116 ) C36_=_C117( C36 C117 ) C36_=_C118( C36 C118 ) \nC48_=_C49( C48 C49 ) C48_=_C50( C48 C50 ) C48_=_C52( C48 C52 ) C48_=_C54( C48 C54 ) C48_=_C55( C48 C55 ) C48_=_C56( C48 C56 ) \nC48_=_C57( C48 C57 ) C48_=_C58( C48 C58 ) C48_=_C63( C48 C63 ) C49_=_C50( C49 C50 ) C49_=_C52( C49 C52 ) C49_=_C54( C49 C54 ) \nC49_=_C55( C49 C55 ) C49_=_C56( C49 C56 ) C49_=_C57( C49 C57 ) C49_=_C58( C49 C58 ) C49_=_C71( C49 C71 ) C49_=_C74( C49 C74 ) \nC49_=_C83( C49 C83 ) C50_=_C52( C50 C52 ) C50_=_C54( C50 C54 ) C50_=_C55( C50 C55 ) C50_=_C56( C50 C56 ) C50_=_C57( C50 C57 ) \nC50_=_C58( C50 C58 ) C50_=_C88( C50 C88 ) C50_=_C89( C50 C89 ) C50_=_C94( C50 C94 ) C52_=_C54( C52 C54 ) C52_=_C55( C52 C55 ) \nC52_=_C56( C52 C56 ) C52_=_C57( C52 C57 ) C52_=_C58( C52 C58 ) C54_=_C55( C54 C55 ) C54_=_C56( C54 C56 ) C54_=_C57( C54 C57 ) \nC54_=_C58( C54 C58 ) C54_=_C63( C54 C63 ) C54_=_C74( C54 C74 ) C54_=_C89( C54 C89 ) C54_=_C110( C54 C110 ) C54_=_C130( C54 C130 ) \nC54_=_C171( C54 C171 ) C54_=_C177( C54 C177 ) C54_=_C178( C54 C178 ) C54_=_C179( C54 C179 ) C54_=_C180( C54 C180 ) C54_=_C181( C54 C181 ) \nC54_=_C182( C54 C182 ) C54_=_C183( C54 C183 ) C54_=_C184( C54 C184 ) C54_=_C186( C54 C186 ) C55_=_C56( C55 C56 ) C55_=_C57( C55 C57 ) \nC55_=_C58( C55 C58 ) C56_=_C57( C56 C57 ) C56_=_C58( C56 C58 ) C56_=_C181( C56 C181 ) C56_=_C220( C56 C220 ) C57_=_C58( C57 C58 ) \nC57_=_C117( C57 C117 ) C57_=_C246( C57 C246 ) C58_=_C83( C58 C83 ) C58_=_C94( C58 C94 ) C58_=_C105( C58 C105 ) C58_=_C142( C58 C142 ) \nC58_=_C157( C58 C157 ) C58_=_C170( C58 C170 ) C58_=_C189( C58 C189 ) C58_=_C204( C58 C204 ) C58_=_C220( C58 C220 ) C58_=_C231( C58 C231 ) \nC58_=_C241( C58 C241 ) C58_=_C244( C58 C244 ) C58_=_C246( C58 C246 ) C58_=_C249( C58 C249 ) C63_=_C74( C63 C74 ) C63_=_C89( C63 C89 ) \nC63_=_C110( C63 C110 ) C63_=_C130( C63 C130 ) C63_=_C171( C63 C171 ) C63_=_C177( C63 C177 ) C63_=_C178( C63 C178 ) C63_=_C179( C63 C179 ) \nC63_=_C180( C63 C180 ) C63_=_C181( C63 C181 ) C63_=_C182( C63 C182 ) C63_=_C183( C63 C183 ) C63_=_C184( C63 C184 ) C63_=_C186( C63 C186 ) \nC71_=_C74( C71 C74 ) C71_=_C83( C71 C83 ) C71_=_C95( C71 C95 ) C71_=_C107( C71 C107 ) C71_=_C108( C71 C108 ) C71_=_C109( C71 C109 ) \nC71_=_C110( C71 C110 ) C71_=_C111( C71 C111 ) C71_=_C112( C71 C112 ) C71_=_C113( C71 C113 ) C71_=_C114( C71 C114 ) C71_=_C115( C71 C115 ) \nC71_=_C116( C71 C116 ) C71_=_C117( C71 C117 ) C71_=_C118( C71 C118 ) C74_=_C83( C74 C83 ) C74_=_C89( C74 C89 ) C74_=_C110( C74 C110 ) \nC74_=_C130( C74 C130 ) C74_=_C171( C74 C171 ) C74_=_C177( C74 C177 ) C74_=_C178( C74 C178 ) C74_=_C179( C74 C179 ) C74_=_C180( C74 C180 ) \nC74_=_C181( C74 C181 ) C74_=_C182( C74 C182 ) C74_=_C183( C74 C183 ) C74_=_C184( C74 C184 ) C74_=_C186( C74 C186 ) C83_=_C94( C83 C94 ) \nC83_=_C105( C83 C105 ) C83_=_C142( C83 C142 ) C83_=_C157( C83 C157 ) C83_=_C170( C83 C170 ) C83_=_C189( C83 C189 ) C83_=_C204( C83 C204 ) \nC83_=_C220(</w:t>
      </w:r>
    </w:p>
    <w:p>
      <w:pPr>
        <w:pStyle w:val="PreformattedText"/>
        <w:bidi w:val="0"/>
        <w:spacing w:before="0" w:after="0"/>
        <w:jc w:val="left"/>
        <w:rPr/>
      </w:pPr>
      <w:r>
        <w:rPr/>
        <w:t xml:space="preserve"> </w:t>
      </w:r>
      <w:r>
        <w:rPr/>
        <w:t>C83 C220 ) C83_=_C231( C83 C231 ) C83_=_C241( C83 C241 ) C83_=_C244( C83 C244 ) C83_=_C246( C83 C246 ) C83_=_C249( C83 C249 ) \nC88_=_C89( C88 C89 ) C88_=_C94( C88 C94 ) C88_=_C158( C88 C158 ) C88_=_C159( C88 C159 ) C89_=_C94( C89 C94 ) C89_=_C110( C89 C110 ) \nC89_=_C130( C89 C130 ) C89_=_C171( C89 C171 ) C89_=_C177( C89 C177 ) C89_=_C178( C89 C178 ) C89_=_C179( C89 C179 ) C89_=_C180( C89 C180 ) \nC89_=_C181( C89 C181 ) C89_=_C182( C89 C182 ) C89_=_C183( C89 C183 ) C89_=_C184( C89 C184 ) C89_=_C186( C89 C186 ) C94_=_C105( C94 C105 ) \nC94_=_C142( C94 C142 ) C94_=_C157( C94 C157 ) C94_=_C170( C94 C170 ) C94_=_C189( C94 C189 ) C94_=_C204( C94 C204 ) C94_=_C220( C94 C220 ) \nC94_=_C231( C94 C231 ) C94_=_C241( C94 C241 ) C94_=_C244( C94 C244 ) C94_=_C246( C94 C246 ) C94_=_C249( C94 C249 ) C95_=_C105( C95 C105 ) \nC95_=_C107( C95 C107 ) C95_=_C108( C95 C108 ) C95_=_C109( C95 C109 ) C95_=_C110( C95 C110 ) C95_=_C111( C95 C111 ) C95_=_C112( C95 C112 ) \nC95_=_C113( C95 C113 ) C95_=_C114( C95 C114 ) C95_=_C115( C95 C115 ) C95_=_C116( C95 C116 ) C95_=_C117( C95 C117 ) C95_=_C118( C95 C118 ) \nC105_=_C142( C105 C142 ) C105_=_C157( C105 C157 ) C105_=_C170( C105 C170 ) C105_=_C189( C105 C189 ) C105_=_C204( C105 C204 ) C105_=_C220( C105 C220 ) \nC105_=_C231( C105 C231 ) C105_=_C241( C105 C241 ) C105_=_C244( C105 C244 ) C105_=_C246( C105 C246 ) C105_=_C249( C105 C249 ) C107_=_C108( C107 C108 ) \nC107_=_C109( C107 C109 ) C107_=_C110( C107 C110 ) C107_=_C111( C107 C111 ) C107_=_C112( C107 C112 ) C107_=_C113( C107 C113 ) C107_=_C114( C107 C114 ) \nC107_=_C115( C107 C115 ) C107_=_C116( C107 C116 ) C107_=_C117( C107 C117 ) C107_=_C118( C107 C118 ) C107_=_C130( C107 C130 ) C108_=_C109( C108 C109 ) \nC108_=_C110( C108 C110 ) C108_=_C111( C108 C111 ) C108_=_C112( C108 C112 ) C108_=_C113( C108 C113 ) C108_=_C114( C108 C114 ) C108_=_C115( C108 C115 ) \nC108_=_C116( C108 C116 ) C108_=_C117( C108 C117 ) C108_=_C118( C108 C118 ) C108_=_C142( C108 C142 ) C109_=_C110( C109 C110 ) C109_=_C111( C109 C111 ) \nC109_=_C112( C109 C112 ) C109_=_C113( C109 C113 ) C109_=_C114( C109 C114 ) C109_=_C115( C109 C115 ) C109_=_C116( C109 C116 ) C109_=_C117( C109 C117 ) \nC109_=_C118( C109 C118 ) C109_=_C157( C109 C157 ) C110_=_C111( C110 C111 ) C110_=_C112( C110 C112 ) C110_=_C113( C110 C113 ) C110_=_C114( C110 C114 ) \nC110_=_C115( C110 C115 ) C110_=_C116( C110 C116 ) C110_=_C117( C110 C117 ) C110_=_C118( C110 C118 ) C110_=_C130( C110 C130 ) C110_=_C171( C110 C171 ) \nC110_=_C177( C110 C177 ) C110_=_C178( C110 C178 ) C110_=_C179( C110 C179 ) C110_=_C180( C110 C180 ) C110_=_C181( C110 C181 ) C110_=_C182( C110 C182 ) \nC110_=_C183( C110 C183 ) C110_=_C184( C110 C184 ) C110_=_C186( C110 C186 ) C111_=_C112( C111 C112 ) C111_=_C113( C111 C113 ) C111_=_C114( C111 C114 ) \nC111_=_C115( C111 C115 ) C111_=_C116( C111 C116 ) C111_=_C117( C111 C117 ) C111_=_C118( C111 C118 ) C111_=_C178( C111 C178 ) C112_=_C113( C112 C113 ) \nC112_=_C114( C112 C114 ) C112_=_C115( C112 C115 ) C112_=_C116( C112 C116 ) C112_=_C117( C112 C117 ) C112_=_C118( C112 C118 ) C112_=_C179( C112 C179 ) \nC112_=_C204( C112 C204 ) C113_=_C114( C113 C114 ) C113_=_C115( C113 C115 ) C113_=_C116( C113 C116 ) C113_=_C117( C113 C117 ) C113_=_C118( C113 C118 ) \nC114_=_C115( C114 C115 ) C114_=_C116( C114 C116 ) C114_=_C117( C114 C117 ) C114_=_C118( C114 C118 ) C114_=_C183( C114 C183 ) C115_=_C116( C115 C116 ) \nC115_=_C117( C115 C117 ) C115_=_C118( C115 C118 ) C115_=_C184( C115 C184 ) C115_=_C241( C115 C241 ) C116_=_C117( C116 C117 ) C116_=_C118( C116 C118 ) \nC116_=_C244( C116 C244 ) C117_=_C118( C117 C118 ) C117_=_C246( C117 C246 ) C118_=_C186( C118 C186 ) C130_=_C171( C130 C171 ) C130_=_C177( C130 C177 ) \nC130_=_C178( C130 C178 ) C130_=_C179( C130 C179 ) C130_=_C180( C130 C180 ) C130_=_C181( C130 C181 ) C130_=_C182( C130 C182 ) C130_=_C183( C130 C183 ) \nC130_=_C184( C130 C184 ) C130_=_C186( C130 C186 ) C142_=_C157( C142 C157 ) C142_=_C170( C142 C170 ) C142_=_C189( C142 C189 ) C142_=_C204( C142 C204 ) \nC142_=_C220( C142 C220 ) C142_=_C231( C142 C231 ) C142_=_C241( C142 C241 ) C142_=_C244( C142 C244 ) C142_=_C246( C142 C246 ) C142_=_C249( C142 C249 ) \nC157_=_C170( C157 C170 ) C157_=_C189( C157 C189 ) C157_=_C204( C157 C204 ) C157_=_C220( C157 C220 ) C157_=_C231( C157 C231 ) C157_=_C241( C157 C241 ) \nC157_=_C244( C157 C244 ) C157_=_C246( C157 C246 ) C157_=_C249( C157 C249 ) C158_=_C159( C158 C159 ) C158_=_C170( C158 C170 ) C170_=_C189( C170 C189 ) \nC170_=_C204( C170 C204 ) C170_=_C220( C170 C220 ) C170_=_C231( C170 C231 ) C170_=_C241( C170 C241 ) C170_=_C244( C170 C244 ) C170_=_C246( C170 C246 ) \nC170_=_C249( C170 C249 ) C171_=_C177( C171 C177 ) C171_=_C178( C171 C178 ) C171_=_C179( C171 C179 ) C171_=_C180( C171 C180 ) C171_=_C181( C171 C181 ) \nC171_=_C182( C171 C182 ) C171_=_C183( C171 C183 ) C171_=_C184( C171 C184 ) C171_=_C186( C171 C186 ) C177_=_C178( C177 C178 ) C177_=_C179( C177 C179 ) \nC177_=_C180( C177 C180 ) C177_=_C181( C177 C181 ) C177_=_C182( C177 C182 ) C177_=_C183( C177 C183 ) C177_=_C184( C177 C184 ) C177_=_C186( C177 C186 ) \nC178_=_C179( C178 C179 ) C178_=_C180( C178 C180 ) C178_=_C181( C178 C181 ) C178_=_C182( C178 C182 ) C178_=_C183( C178 C183 ) C178_=_C184( C178 C184 ) \nC178_=_C186( C178 C186 ) C179_=_C180( C179 C180 ) C179_=_C181( C179 C181 ) C179_=_C182( C179 C182 ) C179_=_C183( C179 C183 ) C179_=_C184( C179 C184 ) \nC179_=_C186( C179 C186 ) C179_=_C204( C179 C204 ) C180_=_C181( C180 C181 ) C180_=_C182( C180 C182 ) C180_=_C183( C180 C183 ) C180_=_C184( C180 C184 ) \nC180_=_C186( C180 C186 ) C181_=_C182( C181 C182 ) C181_=_C183( C181 C183 ) C181_=_C184( C181 C184 ) C181_=_C186( C181 C186 ) C181_=_C220( C181 C220 ) \nC182_=_C183( C182 C183 ) C182_=_C184( C182 C184 ) C182_=_C186( C182 C186 ) C183_=_C184( C183 C184 ) C183_=_C186( C183 C186 ) C184_=_C186( C184 C186 ) \nC184_=_C241( C184 C241 ) C189_=_C204( C189 C204 ) C189_=_C220( C189 C220 ) C189_=_C231( C189 C231 ) C189_=_C241( C189 C241 ) C189_=_C244( C189 C244 ) \nC189_=_C246( C189 C246 ) C189_=_C249( C189 C249 ) C204_=_C220( C204 C220 ) C204_=_C231( C204 C231 ) C204_=_C241( C204 C241 ) C204_=_C244( C204 C244 ) \nC204_=_C246( C204 C246 ) C204_=_C249( C204 C249 ) C220_=_C231( C220 C231 ) C220_=_C241( C220 C241 ) C220_=_C244( C220 C244 ) C220_=_C246( C220 C246 ) \nC220_=_C249( C220 C249 ) C231_=_C241( C231 C241 ) C231_=_C244( C231 C244 ) C231_=_C246( C231 C246 ) C231_=_C249( C231 C249 ) C241_=_C244( C241 C244 ) \nC241_=_C246( C241 C246 ) C241_=_C249( C241 C249 ) C244_=_C246( C244 C246 ) C244_=_C249( C244 C249 ) C246_=_C249( C246 C249 ) "];18-&gt;23[label="59: C1 C16 C27 C28 C31 \nC32 C33 C36 C48 C49 C50 \nC52 C55 C56 C57 C63 C71 \nC74 C83 C88 C89 C94 C95 \nC105 C107 C108 C109 C111 C112 \nC113 C114 C115 C116 C117 C118 \nC130 C142 C157 C158 C159 C170 \nC171 C177 C178 C179 C180 C181 \nC182 C183 C184 C186 C189 C204 \nC220 C231 C241 C244 C246 C249 \n371: C1_=_C48 ,C1_=_C49 ,C1_=_C50 ,C1_=_C52 ,C1_=_C55 ,\nC1_=_C56 ,C1_=_C57 ,C16_=_C36 ,C16_=_C71 ,C16_=_C95 ,C16_=_C107 ,\nC16_=_C108 ,C16_=_C109 ,C16_=_C111 ,C16_=_C112 ,C16_=_C113 ,C16_=_C114 ,\nC16_=_C115 ,C16_=_C116 ,C16_=_C117 ,C16_=_C118 ,C27_=_C28 ,C27_=_C31 ,\nC27_=_C32 ,C27_=_C33 ,C27_=_C49 ,C27_=_C71 ,C27_=_C74 ,C27_=_C83 ,\nC28_=_C31 ,C28_=_C32 ,C28_=_C33 ,C28_=_C95 ,C28_=_C105 ,C31_=_C32 ,\nC31_=_C33 ,C31_=_C177 ,C32_=_C33 ,C33_=_C114 ,C33_=_C183 ,C36_=_C71 ,\nC36_=_C95 ,C36_=_C107 ,C36_=_C108 ,C36_=_C109 ,C36_=_C111 ,C36_=_C112 ,\nC36_=_C113 ,C36_=_C114 ,C36_=_C115 ,C36_=_C116 ,C36_=_C117 ,C36_=_C118 ,\nC48_=_C49 ,C48_=_C50 ,C48_=_C52 ,C48_=_C55 ,C48_=_C56 ,C48_=_C57 ,\nC48_=_C63 ,C49_=_C50 ,C49_=_C52 ,C49_=_C55 ,C49_=_C56 ,C49_=_C57 ,\nC49_=_C71 ,C49_=_C74 ,C49_=_C83 ,C50_=_C52 ,C50_=_C55 ,C50_=_C56 ,\nC50_=_C57 ,C50_=_C88 ,C50_=_C89 ,C50_=_C94 ,C52_=_C55 ,C52_=_C56 ,\nC52_=_C57 ,C55_=_C56 ,C55_=_C57 ,C56_=_C57 ,C56_=_C181 ,C56_=_C220 ,\nC57_=_C117 ,C57_=_C246 ,C63_=_C74 ,C63_=_C89 ,C63_=_C130 ,C63_=_C171 ,\nC63_=_C177 ,C63_=_C178 ,C63_=_C179 ,C63_=_C180 ,C63_=_C181 ,C63_=_C182 ,\nC63_=_C183 ,C63_=_C184 ,C63_=_C186 ,C71_=_C74 ,C71_=_C83 ,C71_=_C95 ,\nC71_=_C107 ,C71_=_C108 ,C71_=_C109 ,C71_=_C111 ,C71_=_C112 ,C71_=_C113 ,\nC71_=_C114 ,C71_=_C115 ,C71_=_C116 ,C71_=_C117 ,C71_=_C118 ,C74_=_C83 ,\nC74_=_C89 ,C74_=_C130 ,C74_=_C171 ,C74_=_C177 ,C74_=_C178 ,C74_=_C179 ,\nC74_=_C180 ,C74_=_C181 ,C74_=_C182 ,C74_=_C183 ,C74_=_C184 ,C74_=_C186 ,\nC83_=_C94 ,C83_=_C105 ,C83_=_C142 ,C83_=_C157 ,C83_=_C170 ,C83_=_C189 ,\nC83_=_C204 ,C83_=_C220 ,C83_=_C231 ,C83_=_C241 ,C83_=_C244 ,C83_=_C246 ,\nC83_=_C249 ,C88_=_C89 ,C88_=_C94 ,C88_=_C158 ,C88_=_C159 ,C89_=_C94 ,\nC89_=_C130 ,C89_=_C171 ,C89_=_C177 ,C89_=_C178 ,C89_=_C179 ,C89_=_C180 ,\nC89_=_C181 ,C89_=_C182 ,C89_=_C183 ,C89_=_C184 ,C89_=_C186 ,C94_=_C105 ,\nC94_=_C142 ,C94_=_C157 ,C94_=_C170 ,C94_=_C189 ,C94_=_C204 ,C94_=_C220 ,\nC94_=_C231 ,C94_=_C241 ,C94_=_C244 ,C94_=_C246 ,C94_=_C249 ,C95_=_C105 ,\nC95_=_C107 ,C95_=_C108 ,C95_=_C109 ,C95_=_C111 ,C95_=_C112 ,C95_=_C113 ,\nC95_=_C114 ,C95_=_C115 ,C95_=_C116 ,C95_=_C117 ,C95_=_C118 ,C105_=_C142 ,\nC105_=_C157 ,C105_=_C170 ,C105_=_C189 ,C105_=_C204 ,C105_=_C220 ,C105_=_C231 ,\nC105_=_C241 ,C105_=_C244 ,C105_=_C246 ,C105_=_C249 ,C107_=_C108 ,C107_=_C109 ,\nC107_=_C111 ,C107_=_C112 ,C107_=_C113 ,C107_=_C114 ,C107_=_C115 ,C107_=_C116 ,\nC107_=_C117 ,C107_=_C118 ,C107_=_C130 ,C108_=_C109 ,C108_=_C111 ,C108_=_C112 ,\nC108_=_C113 ,C108_=_C114 ,C108_=_C115 ,C108_=_C116 ,C108_=_C117 ,C108_=_C118 ,\nC108_=_C142 ,C109_=_C111 ,C109_=_C112 ,C109_=_C113 ,C109_=_C114 ,C109_=_C115 ,\nC109_=_C116 ,C109_=_C117 ,C109_=_C118 ,C109_=_C157 ,C111_=_C112 ,C111_=_C113 ,\nC111_=_C114 ,C111_=_C115 ,C111_=_C116 ,C111_=_C117 ,C111_=_C118 ,C111_=_C178 ,\nC112_=_C113 ,C112_=_C114 ,C112_=_C115 ,C112_=_C116 ,C112_=_C117 ,C112_=_C118 ,\nC112_=_C179 ,C112_=_C204 ,C113_=_C114 ,C113_=_C115 ,C113_=_C116 ,C113_=_C117 ,\nC113_=_C118 ,C114_=_C115 ,C114_=_C116 ,C114_=_C117 ,C114_=_C118 ,C114_=_C183 ,\nC115_=_C116 ,C115_=_C117</w:t>
      </w:r>
    </w:p>
    <w:p>
      <w:pPr>
        <w:pStyle w:val="PreformattedText"/>
        <w:bidi w:val="0"/>
        <w:spacing w:before="0" w:after="0"/>
        <w:jc w:val="left"/>
        <w:rPr/>
      </w:pPr>
      <w:r>
        <w:rPr/>
        <w:t xml:space="preserve"> </w:t>
      </w:r>
      <w:r>
        <w:rPr/>
        <w:t>,C115_=_C118 ,C115_=_C184 ,C115_=_C241 ,C116_=_C117 ,\nC116_=_C118 ,C116_=_C244 ,C117_=_C118 ,C117_=_C246 ,C118_=_C186 ,C130_=_C171 ,\nC130_=_C177 ,C130_=_C178 ,C130_=_C179 ,C130_=_C180 ,C130_=_C181 ,C130_=_C182 ,\nC130_=_C183 ,C130_=_C184 ,C130_=_C186 ,C142_=_C157 ,C142_=_C170 ,C142_=_C189 ,\nC142_=_C204 ,C142_=_C220 ,C142_=_C231 ,C142_=_C241 ,C142_=_C244 ,C142_=_C246 ,\nC142_=_C249 ,C157_=_C170 ,C157_=_C189 ,C157_=_C204 ,C157_=_C220 ,C157_=_C231 ,\nC157_=_C241 ,C157_=_C244 ,C157_=_C246 ,C157_=_C249 ,C158_=_C159 ,C158_=_C170 ,\nC170_=_C189 ,C170_=_C204 ,C170_=_C220 ,C170_=_C231 ,C170_=_C241 ,C170_=_C244 ,\nC170_=_C246 ,C170_=_C249 ,C171_=_C177 ,C171_=_C178 ,C171_=_C179 ,C171_=_C180 ,\nC171_=_C181 ,C171_=_C182 ,C171_=_C183 ,C171_=_C184 ,C171_=_C186 ,C177_=_C178 ,\nC177_=_C179 ,C177_=_C180 ,C177_=_C181 ,C177_=_C182 ,C177_=_C183 ,C177_=_C184 ,\nC177_=_C186 ,C178_=_C179 ,C178_=_C180 ,C178_=_C181 ,C178_=_C182 ,C178_=_C183 ,\nC178_=_C184 ,C178_=_C186 ,C179_=_C180 ,C179_=_C181 ,C179_=_C182 ,C179_=_C183 ,\nC179_=_C184 ,C179_=_C186 ,C179_=_C204 ,C180_=_C181 ,C180_=_C182 ,C180_=_C183 ,\nC180_=_C184 ,C180_=_C186 ,C181_=_C182 ,C181_=_C183 ,C181_=_C184 ,C181_=_C186 ,\nC181_=_C220 ,C182_=_C183 ,C182_=_C184 ,C182_=_C186 ,C183_=_C184 ,C183_=_C186 ,\nC184_=_C186 ,C184_=_C241 ,C189_=_C204 ,C189_=_C220 ,C189_=_C231 ,C189_=_C241 ,\nC189_=_C244 ,C189_=_C246 ,C189_=_C249 ,C204_=_C220 ,C204_=_C231 ,C204_=_C241 ,\nC204_=_C244 ,C204_=_C246 ,C204_=_C249 ,C220_=_C231 ,C220_=_C241 ,C220_=_C244 ,\nC220_=_C246 ,C220_=_C249 ,C231_=_C241 ,C231_=_C244 ,C231_=_C246 ,C231_=_C249 ,\nC241_=_C244 ,C241_=_C246 ,C241_=_C249 ,C244_=_C246 ,C244_=_C249 ,C246_=_C249 ,"];24[shape=box, label="id:24 level: 2\n82: C2 C7 C12 C18 C20 \nC31 C38 C42 C43 C48 C59 \nC60 C61 C63 C64 C65 C66 \nC67 C68 C69 C73 C75 C77 \nC78 C79 C90 C109 C115 C121 \nC122 C126 C135 C136 C137 C139 \nC143 C145 C146 C153 C154 C156 \nC157 C158 C159 C162 C163 C164 \nC165 C166 C167 C168 C169 C170 \nC177 C180 C182 C184 C188 C189 \nC190 C191 C192 C193 C194 C195 \nC196 C199 C202 C206 C210 C212 \nC213 C214 C218 C222 C223 C224 \nC225 C237 C239 C240 C241 \n531: C2_=_C7( C2 C7 ) C2_=_C12( C2 C12 ) C2_=_C48( C2 C48 ) C2_=_C59( C2 C59 ) C2_=_C60( C2 C60 ) \nC2_=_C61( C2 C61 ) C2_=_C63( C2 C63 ) C2_=_C64( C2 C64 ) C2_=_C65( C2 C65 ) C2_=_C66( C2 C66 ) C2_=_C67( C2 C67 ) \nC2_=_C68( C2 C68 ) C2_=_C69( C2 C69 ) C7_=_C12( C7 C12 ) C7_=_C18( C7 C18 ) C7_=_C73( C7 C73 ) C7_=_C109( C7 C109 ) \nC7_=_C135( C7 C135 ) C7_=_C153( C7 C153 ) C7_=_C154( C7 C154 ) C7_=_C156( C7 C156 ) C7_=_C157( C7 C157 ) C12_=_C79( C12 C79 ) \nC12_=_C115( C12 C115 ) C12_=_C184( C12 C184 ) C12_=_C196( C12 C196 ) C12_=_C202( C12 C202 ) C12_=_C213( C12 C213 ) C12_=_C218( C12 C218 ) \nC12_=_C223( C12 C223 ) C12_=_C224( C12 C224 ) C12_=_C237( C12 C237 ) C12_=_C239( C12 C239 ) C12_=_C240( C12 C240 ) C12_=_C241( C12 C241 ) \nC18_=_C20( C18 C20 ) C18_=_C73( C18 C73 ) C18_=_C109( C18 C109 ) C18_=_C135( C18 C135 ) C18_=_C153( C18 C153 ) C18_=_C154( C18 C154 ) \nC18_=_C156( C18 C156 ) C18_=_C157( C18 C157 ) C20_=_C67( C20 C67 ) C20_=_C90( C20 C90 ) C20_=_C126( C20 C126 ) C20_=_C146( C20 C146 ) \nC20_=_C165( C20 C165 ) C20_=_C182( C20 C182 ) C20_=_C214( C20 C214 ) C20_=_C224( C20 C224 ) C20_=_C225( C20 C225 ) C31_=_C122( C31 C122 ) \nC31_=_C177( C31 C177 ) C31_=_C190( C31 C190 ) C31_=_C191( C31 C191 ) C31_=_C192( C31 C192 ) C31_=_C193( C31 C193 ) C31_=_C194( C31 C194 ) \nC38_=_C42( C38 C42 ) C38_=_C43( C38 C43 ) C38_=_C75( C38 C75 ) C38_=_C121( C38 C121 ) C38_=_C188( C38 C188 ) C38_=_C189( C38 C189 ) \nC42_=_C43( C42 C43 ) C42_=_C66( C42 C66 ) C42_=_C77( C42 C77 ) C42_=_C137( C42 C137 ) C42_=_C145( C42 C145 ) C42_=_C180( C42 C180 ) \nC42_=_C191( C42 C191 ) C42_=_C199( C42 C199 ) C42_=_C210( C42 C210 ) C42_=_C212( C42 C212 ) C42_=_C213( C42 C213 ) C43_=_C78( C43 C78 ) \nC43_=_C139( C43 C139 ) C43_=_C159( C43 C159 ) C43_=_C164( C43 C164 ) C43_=_C192( C43 C192 ) C43_=_C195( C43 C195 ) C43_=_C206( C43 C206 ) \nC43_=_C222( C43 C222 ) C43_=_C223( C43 C223 ) C48_=_C59( C48 C59 ) C48_=_C60( C48 C60 ) C48_=_C61( C48 C61 ) C48_=_C63( C48 C63 ) \nC48_=_C64( C48 C64 ) C48_=_C65( C48 C65 ) C48_=_C66( C48 C66 ) C48_=_C67( C48 C67 ) C48_=_C68( C48 C68 ) C48_=_C69( C48 C69 ) \nC59_=_C60( C59 C60 ) C59_=_C61( C59 C61 ) C59_=_C63( C59 C63 ) C59_=_C64( C59 C64 ) C59_=_C65( C59 C65 ) C59_=_C66( C59 C66 ) \nC59_=_C67( C59 C67 ) C59_=_C68( C59 C68 ) C59_=_C69( C59 C69 ) C59_=_C90( C59 C90 ) C60_=_C61( C60 C61 ) C60_=_C63( C60 C63 ) \nC60_=_C64( C60 C64 ) C60_=_C65( C60 C65 ) C60_=_C66( C60 C66 ) C60_=_C67( C60 C67 ) C60_=_C68( C60 C68 ) C60_=_C69( C60 C69 ) \nC61_=_C63( C61 C63 ) C61_=_C64( C61 C64 ) C61_=_C65( C61 C65 ) C61_=_C66( C61 C66 ) C61_=_C67( C61 C67 ) C61_=_C68( C61 C68 ) \nC61_=_C69( C61 C69 ) C61_=_C121( C61 C121 ) C61_=_C122( C61 C122 ) C61_=_C126( C61 C126 ) C63_=_C64( C63 C64 ) C63_=_C65( C63 C65 ) \nC63_=_C66( C63 C66 ) C63_=_C67( C63 C67 ) C63_=_C68( C63 C68 ) C63_=_C69( C63 C69 ) C63_=_C177( C63 C177 ) C63_=_C180( C63 C180 ) \nC63_=_C182( C63 C182 ) C63_=_C184( C63 C184 ) C64_=_C65( C64 C65 ) C64_=_C66( C64 C66 ) C64_=_C67( C64 C67 ) C64_=_C68( C64 C68 ) \nC64_=_C69( C64 C69 ) C64_=_C163( C64 C163 ) C64_=_C199( C64 C199 ) C64_=_C202( C64 C202 ) C65_=_C66( C65 C66 ) C65_=_C67( C65 C67 ) \nC65_=_C68( C65 C68 ) C65_=_C69( C65 C69 ) C65_=_C154( C65 C154 ) C65_=_C206( C65 C206 ) C66_=_C67( C66 C67 ) C66_=_C68( C66 C68 ) \nC66_=_C69( C66 C69 ) C66_=_C77( C66 C77 ) C66_=_C137( C66 C137 ) C66_=_C145( C66 C145 ) C66_=_C180( C66 C180 ) C66_=_C191( C66 C191 ) \nC66_=_C199( C66 C199 ) C66_=_C210( C66 C210 ) C66_=_C212( C66 C212 ) C66_=_C213( C66 C213 ) C67_=_C68( C67 C68 ) C67_=_C69( C67 C69 ) \nC67_=_C90( C67 C90 ) C67_=_C126( C67 C126 ) C67_=_C146( C67 C146 ) C67_=_C165( C67 C165 ) C67_=_C182( C67 C182 ) C67_=_C214( C67 C214 ) \nC67_=_C224( C67 C224 ) C67_=_C225( C67 C225 ) C68_=_C69( C68 C69 ) C68_=_C222( C68 C222 ) C69_=_C167( C69 C167 ) C69_=_C188( C69 C188 ) \nC73_=_C75( C73 C75 ) C73_=_C77( C73 C77 ) C73_=_C78( C73 C78 ) C73_=_C79( C73 C79 ) C73_=_C109( C73 C109 ) C73_=_C135( C73 C135 ) \nC73_=_C153( C73 C153 ) C73_=_C154( C73 C154 ) C73_=_C156( C73 C156 ) C73_=_C157( C73 C157 ) C75_=_C77( C75 C77 ) C75_=_C78( C75 C78 ) \nC75_=_C79( C75 C79 ) C75_=_C121( C75 C121 ) C75_=_C188( C75 C188 ) C75_=_C189( C75 C189 ) C77_=_C78( C77 C78 ) C77_=_C79( C77 C79 ) \nC77_=_C137( C77 C137 ) C77_=_C145( C77 C145 ) C77_=_C180( C77 C180 ) C77_=_C191( C77 C191 ) C77_=_C199( C77 C199 ) C77_=_C210( C77 C210 ) \nC77_=_C212( C77 C212 ) C77_=_C213( C77 C213 ) C78_=_C79( C78 C79 ) C78_=_C139( C78 C139 ) C78_=_C159( C78 C159 ) C78_=_C164( C78 C164 ) \nC78_=_C192( C78 C192 ) C78_=_C195( C78 C195 ) C78_=_C206( C78 C206 ) C78_=_C222( C78 C222 ) C78_=_C223( C78 C223 ) C79_=_C115( C79 C115 ) \nC79_=_C184( C79 C184 ) C79_=_C196( C79 C196 ) C79_=_C202( C79 C202 ) C79_=_C213( C79 C213 ) C79_=_C218( C79 C218 ) C79_=_C223( C79 C223 ) \nC79_=_C224( C79 C224 ) C79_=_C237( C79 C237 ) C79_=_C239( C79 C239 ) C79_=_C240( C79 C240 ) C79_=_C241( C79 C241 ) C90_=_C126( C90 C126 ) \nC90_=_C146( C90 C146 ) C90_=_C165( C90 C165 ) C90_=_C182( C90 C182 ) C90_=_C214( C90 C214 ) C90_=_C224( C90 C224 ) C90_=_C225( C90 C225 ) \nC109_=_C115( C109 C115 ) C109_=_C135( C109 C135 ) C109_=_C153( C109 C153 ) C109_=_C154( C109 C154 ) C109_=_C156( C109 C156 ) C109_=_C157( C109 C157 ) \nC115_=_C184( C115 C184 ) C115_=_C196( C115 C196 ) C115_=_C202( C115 C202 ) C115_=_C213( C115 C213 ) C115_=_C218( C115 C218 ) C115_=_C223( C115 C223 ) \nC115_=_C224( C115 C224 ) C115_=_C237( C115 C237 ) C115_=_C239( C115 C239 ) C115_=_C240( C115 C240 ) C115_=_C241( C115 C241 ) C121_=_C122( C121 C122 ) \nC121_=_C126( C121 C126 ) C121_=_C188( C121 C188 ) C121_=_C189( C121 C189 ) C122_=_C126( C122 C126 ) C122_=_C177( C122 C177 ) C122_=_C190( C122 C190 ) \nC122_=_C191( C122 C191 ) C122_=_C192( C122 C192 ) C122_=_C193( C122 C193 ) C122_=_C194( C122 C194 ) C126_=_C146( C126 C146 ) C126_=_C165( C126 C165 ) \nC126_=_C182( C126 C182 ) C126_=_C214( C126 C214 ) C126_=_C224( C126 C224 ) C126_=_C225( C126 C225 ) C135_=_C136( C135 C136 ) C135_=_C137( C135 C137 ) \nC135_=_C139( C135 C139 ) C135_=_C153( C135 C153 ) C135_=_C154( C135 C154 ) C135_=_C156( C135 C156 ) C135_=_C157( C135 C157 ) C136_=_C137( C136 C137 ) \nC136_=_C139( C136 C139 ) C136_=_C143( C136 C143 ) C136_=_C153( C136 C153 ) C136_=_C158( C136 C158 ) C136_=_C162( C136 C162 ) C136_=_C163( C136 C163 ) \nC136_=_C164( C136 C164 ) C136_=_C165( C136 C165 ) C136_=_C166( C136 C166 ) C136_=_C167( C136 C167 ) C136_=_C168( C136 C168 ) C136_=_C169( C136 C169 ) \nC136_=_C170( C136 C170 ) C137_=_C139( C137 C139 ) C137_=_C145( C137 C145 ) C137_=_C180( C137 C180 ) C137_=_C191( C137 C191 ) C137_=_C199( C137 C199 ) \nC137_=_C210( C137 C210 ) C137_=_C212( C137 C212 ) C137_=_C213( C137 C213 ) C139_=_C159( C139 C159 ) C139_=_C164( C139 C164 ) C139_=_C192( C139 C192 ) \nC139_=_C195( C139 C195 ) C139_=_C206( C139 C206 ) C139_=_C222( C139 C222 ) C139_=_C223( C139 C223 ) C143_=_C145( C143 C145 ) C143_=_C146( C143 C146 ) \nC143_=_C153( C143 C153 ) C143_=_C158( C143 C158 ) C143_=_C162( C143 C162 ) C143_=_C163( C143 C163 ) C143_=_C164( C143 C164 ) C143_=_C165( C143 C165 ) \nC143_=_C166( C143 C166 ) C143_=_C167( C143 C167 ) C143_=_C168( C143 C168 ) C143_=_C169( C143 C169 ) C143_=_C170( C143 C170 ) C145_=_C146( C145 C146 ) \nC145_=_C180( C145 C180 ) C145_=_C191( C145 C191 ) C145_=_C199( C145 C199 ) C145_=_C210( C145 C210 ) C145_=_C212( C145 C212 ) C145_=_C213( C145 C213 ) \nC146_=_C165( C146 C165 ) C146_=_C182( C146 C182 ) C146_=_C214( C146 C214 ) C146_=_C224( C146 C224 ) C146_=_C225( C146 C225 ) C153_=_C154( C153 C154 ) \nC153_=_C156( C153 C156 ) C153_=_C157( C153 C157 ) C153_=_C158( C153 C158 ) C153_=_C162( C153 C162 ) C153_=_C163( C153 C163 ) C153_=_C164( C153 C164 ) \nC153_=_C165( C153 C165 ) C153_=_C166( C153 C166 ) C153_=_C167( C153 C167 ) C153_=_C168( C153 C168 ) C153_=_C169( C153 C169 ) C153_=_C170( C153 C170</w:t>
      </w:r>
    </w:p>
    <w:p>
      <w:pPr>
        <w:pStyle w:val="PreformattedText"/>
        <w:bidi w:val="0"/>
        <w:spacing w:before="0" w:after="0"/>
        <w:jc w:val="left"/>
        <w:rPr/>
      </w:pPr>
      <w:r>
        <w:rPr/>
        <w:t xml:space="preserve"> </w:t>
      </w:r>
      <w:r>
        <w:rPr/>
        <w:t>) \nC154_=_C156( C154 C156 ) C154_=_C157( C154 C157 ) C154_=_C206( C154 C206 ) C156_=_C157( C156 C157 ) C157_=_C170( C157 C170 ) C157_=_C189( C157 C189 ) \nC157_=_C241( C157 C241 ) C158_=_C159( C158 C159 ) C158_=_C162( C158 C162 ) C158_=_C163( C158 C163 ) C158_=_C164( C158 C164 ) C158_=_C165( C158 C165 ) \nC158_=_C166( C158 C166 ) C158_=_C167( C158 C167 ) C158_=_C168( C158 C168 ) C158_=_C169( C158 C169 ) C158_=_C170( C158 C170 ) C159_=_C164( C159 C164 ) \nC159_=_C192( C159 C192 ) C159_=_C195( C159 C195 ) C159_=_C206( C159 C206 ) C159_=_C222( C159 C222 ) C159_=_C223( C159 C223 ) C162_=_C163( C162 C163 ) \nC162_=_C164( C162 C164 ) C162_=_C165( C162 C165 ) C162_=_C166( C162 C166 ) C162_=_C167( C162 C167 ) C162_=_C168( C162 C168 ) C162_=_C169( C162 C169 ) \nC162_=_C170( C162 C170 ) C162_=_C190( C162 C190 ) C162_=_C195( C162 C195 ) C162_=_C196( C162 C196 ) C163_=_C164( C163 C164 ) C163_=_C165( C163 C165 ) \nC163_=_C166( C163 C166 ) C163_=_C167( C163 C167 ) C163_=_C168( C163 C168 ) C163_=_C169( C163 C169 ) C163_=_C170( C163 C170 ) C163_=_C199( C163 C199 ) \nC163_=_C202( C163 C202 ) C164_=_C165( C164 C165 ) C164_=_C166( C164 C166 ) C164_=_C167( C164 C167 ) C164_=_C168( C164 C168 ) C164_=_C169( C164 C169 ) \nC164_=_C170( C164 C170 ) C164_=_C192( C164 C192 ) C164_=_C195( C164 C195 ) C164_=_C206( C164 C206 ) C164_=_C222( C164 C222 ) C164_=_C223( C164 C223 ) \nC165_=_C166( C165 C166 ) C165_=_C167( C165 C167 ) C165_=_C168( C165 C168 ) C165_=_C169( C165 C169 ) C165_=_C170( C165 C170 ) C165_=_C182( C165 C182 ) \nC165_=_C214( C165 C214 ) C165_=_C224( C165 C224 ) C165_=_C225( C165 C225 ) C166_=_C167( C166 C167 ) C166_=_C168( C166 C168 ) C166_=_C169( C166 C169 ) \nC166_=_C170( C166 C170 ) C167_=_C168( C167 C168 ) C167_=_C169( C167 C169 ) C167_=_C170( C167 C170 ) C167_=_C188( C167 C188 ) C168_=_C169( C168 C169 ) \nC168_=_C170( C168 C170 ) C168_=_C193( C168 C193 ) C169_=_C170( C169 C170 ) C169_=_C240( C169 C240 ) C170_=_C189( C170 C189 ) C170_=_C241( C170 C241 ) \nC177_=_C180( C177 C180 ) C177_=_C182( C177 C182 ) C177_=_C184( C177 C184 ) C177_=_C190( C177 C190 ) C177_=_C191( C177 C191 ) C177_=_C192( C177 C192 ) \nC177_=_C193( C177 C193 ) C177_=_C194( C177 C194 ) C180_=_C182( C180 C182 ) C180_=_C184( C180 C184 ) C180_=_C191( C180 C191 ) C180_=_C199( C180 C199 ) \nC180_=_C210( C180 C210 ) C180_=_C212( C180 C212 ) C180_=_C213( C180 C213 ) C182_=_C184( C182 C184 ) C182_=_C214( C182 C214 ) C182_=_C224( C182 C224 ) \nC182_=_C225( C182 C225 ) C184_=_C196( C184 C196 ) C184_=_C202( C184 C202 ) C184_=_C213( C184 C213 ) C184_=_C218( C184 C218 ) C184_=_C223( C184 C223 ) \nC184_=_C224( C184 C224 ) C184_=_C237( C184 C237 ) C184_=_C239( C184 C239 ) C184_=_C240( C184 C240 ) C184_=_C241( C184 C241 ) C188_=_C189( C188 C189 ) \nC189_=_C241( C189 C241 ) C190_=_C191( C190 C191 ) C190_=_C192( C190 C192 ) C190_=_C193( C190 C193 ) C190_=_C194( C190 C194 ) C190_=_C195( C190 C195 ) \nC190_=_C196( C190 C196 ) C191_=_C192( C191 C192 ) C191_=_C193( C191 C193 ) C191_=_C194( C191 C194 ) C191_=_C199( C191 C199 ) C191_=_C210( C191 C210 ) \nC191_=_C212( C191 C212 ) C191_=_C213( C191 C213 ) C192_=_C193( C192 C193 ) C192_=_C194( C192 C194 ) C192_=_C195( C192 C195 ) C192_=_C206( C192 C206 ) \nC192_=_C222( C192 C222 ) C192_=_C223( C192 C223 ) C193_=_C194( C193 C194 ) C194_=_C225( C194 C225 ) C195_=_C196( C195 C196 ) C195_=_C206( C195 C206 ) \nC195_=_C222( C195 C222 ) C195_=_C223( C195 C223 ) C196_=_C202( C196 C202 ) C196_=_C213( C196 C213 ) C196_=_C218( C196 C218 ) C196_=_C223( C196 C223 ) \nC196_=_C224( C196 C224 ) C196_=_C237( C196 C237 ) C196_=_C239( C196 C239 ) C196_=_C240( C196 C240 ) C196_=_C241( C196 C241 ) C199_=_C202( C199 C202 ) \nC199_=_C210( C199 C210 ) C199_=_C212( C199 C212 ) C199_=_C213( C199 C213 ) C202_=_C213( C202 C213 ) C202_=_C218( C202 C218 ) C202_=_C223( C202 C223 ) \nC202_=_C224( C202 C224 ) C202_=_C237( C202 C237 ) C202_=_C239( C202 C239 ) C202_=_C240( C202 C240 ) C202_=_C241( C202 C241 ) C206_=_C222( C206 C222 ) \nC206_=_C223( C206 C223 ) C210_=_C212( C210 C212 ) C210_=_C213( C210 C213 ) C210_=_C214( C210 C214 ) C210_=_C218( C210 C218 ) C212_=_C213( C212 C213 ) \nC212_=_C237( C212 C237 ) C213_=_C218( C213 C218 ) C213_=_C223( C213 C223 ) C213_=_C224( C213 C224 ) C213_=_C237( C213 C237 ) C213_=_C239( C213 C239 ) \nC213_=_C240( C213 C240 ) C213_=_C241( C213 C241 ) C214_=_C218( C214 C218 ) C214_=_C224( C214 C224 ) C214_=_C225( C214 C225 ) C218_=_C223( C218 C223 ) \nC218_=_C224( C218 C224 ) C218_=_C237( C218 C237 ) C218_=_C239( C218 C239 ) C218_=_C240( C218 C240 ) C218_=_C241( C218 C241 ) C222_=_C223( C222 C223 ) \nC223_=_C224( C223 C224 ) C223_=_C237( C223 C237 ) C223_=_C239( C223 C239 ) C223_=_C240( C223 C240 ) C223_=_C241( C223 C241 ) C224_=_C225( C224 C225 ) \nC224_=_C237( C224 C237 ) C224_=_C239( C224 C239 ) C224_=_C240( C224 C240 ) C224_=_C241( C224 C241 ) C237_=_C239( C237 C239 ) C237_=_C240( C237 C240 ) \nC237_=_C241( C237 C241 ) C239_=_C240( C239 C240 ) C239_=_C241( C239 C241 ) C240_=_C241( C240 C241 ) "];19-&gt;24[label="72: C2 C7 C12 C18 C20 \nC31 C38 C42 C43 C48 C59 \nC60 C61 C63 C64 C65 C68 \nC69 C73 C75 C77 C78 C79 \nC90 C109 C115 C121 C122 C126 \nC135 C136 C137 C139 C143 C145 \nC146 C154 C156 C157 C158 C159 \nC162 C163 C166 C167 C168 C169 \nC170 C177 C180 C182 C184 C188 \nC189 C190 C193 C194 C195 C196 \nC199 C202 C206 C210 C212 C214 \nC218 C222 C225 C237 C239 C240 \nC241 \n345: C2_=_C7 ,C2_=_C12 ,C2_=_C48 ,C2_=_C59 ,C2_=_C60 ,\nC2_=_C61 ,C2_=_C63 ,C2_=_C64 ,C2_=_C65 ,C2_=_C68 ,C2_=_C69 ,\nC7_=_C12 ,C7_=_C18 ,C7_=_C73 ,C7_=_C109 ,C7_=_C135 ,C7_=_C154 ,\nC7_=_C156 ,C7_=_C157 ,C12_=_C79 ,C12_=_C115 ,C12_=_C184 ,C12_=_C196 ,\nC12_=_C202 ,C12_=_C218 ,C12_=_C237 ,C12_=_C239 ,C12_=_C240 ,C12_=_C241 ,\nC18_=_C20 ,C18_=_C73 ,C18_=_C109 ,C18_=_C135 ,C18_=_C154 ,C18_=_C156 ,\nC18_=_C157 ,C20_=_C90 ,C20_=_C126 ,C20_=_C146 ,C20_=_C182 ,C20_=_C214 ,\nC20_=_C225 ,C31_=_C122 ,C31_=_C177 ,C31_=_C190 ,C31_=_C193 ,C31_=_C194 ,\nC38_=_C42 ,C38_=_C43 ,C38_=_C75 ,C38_=_C121 ,C38_=_C188 ,C38_=_C189 ,\nC42_=_C43 ,C42_=_C77 ,C42_=_C137 ,C42_=_C145 ,C42_=_C180 ,C42_=_C199 ,\nC42_=_C210 ,C42_=_C212 ,C43_=_C78 ,C43_=_C139 ,C43_=_C159 ,C43_=_C195 ,\nC43_=_C206 ,C43_=_C222 ,C48_=_C59 ,C48_=_C60 ,C48_=_C61 ,C48_=_C63 ,\nC48_=_C64 ,C48_=_C65 ,C48_=_C68 ,C48_=_C69 ,C59_=_C60 ,C59_=_C61 ,\nC59_=_C63 ,C59_=_C64 ,C59_=_C65 ,C59_=_C68 ,C59_=_C69 ,C59_=_C90 ,\nC60_=_C61 ,C60_=_C63 ,C60_=_C64 ,C60_=_C65 ,C60_=_C68 ,C60_=_C69 ,\nC61_=_C63 ,C61_=_C64 ,C61_=_C65 ,C61_=_C68 ,C61_=_C69 ,C61_=_C121 ,\nC61_=_C122 ,C61_=_C126 ,C63_=_C64 ,C63_=_C65 ,C63_=_C68 ,C63_=_C69 ,\nC63_=_C177 ,C63_=_C180 ,C63_=_C182 ,C63_=_C184 ,C64_=_C65 ,C64_=_C68 ,\nC64_=_C69 ,C64_=_C163 ,C64_=_C199 ,C64_=_C202 ,C65_=_C68 ,C65_=_C69 ,\nC65_=_C154 ,C65_=_C206 ,C68_=_C69 ,C68_=_C222 ,C69_=_C167 ,C69_=_C188 ,\nC73_=_C75 ,C73_=_C77 ,C73_=_C78 ,C73_=_C79 ,C73_=_C109 ,C73_=_C135 ,\nC73_=_C154 ,C73_=_C156 ,C73_=_C157 ,C75_=_C77 ,C75_=_C78 ,C75_=_C79 ,\nC75_=_C121 ,C75_=_C188 ,C75_=_C189 ,C77_=_C78 ,C77_=_C79 ,C77_=_C137 ,\nC77_=_C145 ,C77_=_C180 ,C77_=_C199 ,C77_=_C210 ,C77_=_C212 ,C78_=_C79 ,\nC78_=_C139 ,C78_=_C159 ,C78_=_C195 ,C78_=_C206 ,C78_=_C222 ,C79_=_C115 ,\nC79_=_C184 ,C79_=_C196 ,C79_=_C202 ,C79_=_C218 ,C79_=_C237 ,C79_=_C239 ,\nC79_=_C240 ,C79_=_C241 ,C90_=_C126 ,C90_=_C146 ,C90_=_C182 ,C90_=_C214 ,\nC90_=_C225 ,C109_=_C115 ,C109_=_C135 ,C109_=_C154 ,C109_=_C156 ,C109_=_C157 ,\nC115_=_C184 ,C115_=_C196 ,C115_=_C202 ,C115_=_C218 ,C115_=_C237 ,C115_=_C239 ,\nC115_=_C240 ,C115_=_C241 ,C121_=_C122 ,C121_=_C126 ,C121_=_C188 ,C121_=_C189 ,\nC122_=_C126 ,C122_=_C177 ,C122_=_C190 ,C122_=_C193 ,C122_=_C194 ,C126_=_C146 ,\nC126_=_C182 ,C126_=_C214 ,C126_=_C225 ,C135_=_C136 ,C135_=_C137 ,C135_=_C139 ,\nC135_=_C154 ,C135_=_C156 ,C135_=_C157 ,C136_=_C137 ,C136_=_C139 ,C136_=_C143 ,\nC136_=_C158 ,C136_=_C162 ,C136_=_C163 ,C136_=_C166 ,C136_=_C167 ,C136_=_C168 ,\nC136_=_C169 ,C136_=_C170 ,C137_=_C139 ,C137_=_C145 ,C137_=_C180 ,C137_=_C199 ,\nC137_=_C210 ,C137_=_C212 ,C139_=_C159 ,C139_=_C195 ,C139_=_C206 ,C139_=_C222 ,\nC143_=_C145 ,C143_=_C146 ,C143_=_C158 ,C143_=_C162 ,C143_=_C163 ,C143_=_C166 ,\nC143_=_C167 ,C143_=_C168 ,C143_=_C169 ,C143_=_C170 ,C145_=_C146 ,C145_=_C180 ,\nC145_=_C199 ,C145_=_C210 ,C145_=_C212 ,C146_=_C182 ,C146_=_C214 ,C146_=_C225 ,\nC154_=_C156 ,C154_=_C157 ,C154_=_C206 ,C156_=_C157 ,C157_=_C170 ,C157_=_C189 ,\nC157_=_C241 ,C158_=_C159 ,C158_=_C162 ,C158_=_C163 ,C158_=_C166 ,C158_=_C167 ,\nC158_=_C168 ,C158_=_C169 ,C158_=_C170 ,C159_=_C195 ,C159_=_C206 ,C159_=_C222 ,\nC162_=_C163 ,C162_=_C166 ,C162_=_C167 ,C162_=_C168 ,C162_=_C169 ,C162_=_C170 ,\nC162_=_C190 ,C162_=_C195 ,C162_=_C196 ,C163_=_C166 ,C163_=_C167 ,C163_=_C168 ,\nC163_=_C169 ,C163_=_C170 ,C163_=_C199 ,C163_=_C202 ,C166_=_C167 ,C166_=_C168 ,\nC166_=_C169 ,C166_=_C170 ,C167_=_C168 ,C167_=_C169 ,C167_=_C170 ,C167_=_C188 ,\nC168_=_C169 ,C168_=_C170 ,C168_=_C193 ,C169_=_C170 ,C169_=_C240 ,C170_=_C189 ,\nC170_=_C241 ,C177_=_C180 ,C177_=_C182 ,C177_=_C184 ,C177_=_C190 ,C177_=_C193 ,\nC177_=_C194 ,C180_=_C182 ,C180_=_C184 ,C180_=_C199 ,C180_=_C210 ,C180_=_C212 ,\nC182_=_C184 ,C182_=_C214 ,C182_=_C225 ,C184_=_C196 ,C184_=_C202 ,C184_=_C218 ,\nC184_=_C237 ,C184_=_C239 ,C184_=_C240 ,C184_=_C241 ,C188_=_C189 ,C189_=_C241 ,\nC190_=_C193 ,C190_=_C194 ,C190_=_C195 ,C190_=_C196 ,C193_=_C194 ,C194_=_C225 ,\nC195_=_C196 ,C195_=_C206 ,C195_=_C222 ,C196_=_C202 ,C196_=_C218 ,C196_=_C237 ,\nC196_=_C239 ,C196_=_C240 ,C196_=_C241 ,C199_=_C202 ,C199_=_C210 ,C199_=_C212 ,\nC202_=_C218 ,C202_=_C237 ,C202_=_C239 ,C202_=_C240 ,C202_=_C241 ,C206_=_C222 ,\nC210_=_C212 ,C210_=_C214 ,C210_=_C218 ,C212_=_C237 ,C214_=_C218 ,C214_=_C225 ,\nC218_=_C237 ,C218_=_C239 ,C218_=_C240 ,C218_=_C241 ,C237_=_C239 ,C237_=_C240 ,\nC237_=_C241 ,C239_=_C240 ,C239_=_C241 ,C240_=_C241 ,"];25[shape=box, label="id:25 level: 2\n94: C0 C1 C2 C3 C4 \nC5 C6 C7 C8 C10 C11 \nC12 C15 C21 C23 C24 C32 \nC33 C44 C46 C47 C50 C52 \nC59 C61 C68 C69 C72 C82 \nC87 C88 C89 C90 C91 C92 \nC94 C96 C100</w:t>
      </w:r>
    </w:p>
    <w:p>
      <w:pPr>
        <w:pStyle w:val="PreformattedText"/>
        <w:bidi w:val="0"/>
        <w:spacing w:before="0" w:after="0"/>
        <w:jc w:val="left"/>
        <w:rPr/>
      </w:pPr>
      <w:r>
        <w:rPr/>
        <w:t xml:space="preserve"> </w:t>
      </w:r>
      <w:r>
        <w:rPr/>
        <w:t>C101 C102 C108 \nC114 C116 C120 C121 C122 C123 \nC124 C125 C126 C127 C128 C129 \nC133 C135 C136 C137 C138 C139 \nC141 C142 C143 C144 C145 C146 \nC148 C150 C152 C166 C167 C169 \nC175 C183 C188 C197 C201 C207 \nC209 C212 C215 C216 C222 C226 \nC228 C231 C232 C237 C238 C240 \nC242 C243 C244 C245 C249 \n568: C0_=_C1( C0 C1 ) C0_=_C2( C0 C2 ) C0_=_C3( C0 C3 ) C0_=_C4( C0 C4 ) C0_=_C5( C0 C5 ) \nC0_=_C6( C0 C6 ) C0_=_C7( C0 C7 ) C0_=_C8( C0 C8 ) C0_=_C10( C0 C10 ) C0_=_C11( C0 C11 ) C0_=_C12( C0 C12 ) \nC0_=_C15( C0 C15 ) C0_=_C44( C0 C44 ) C0_=_C46( C0 C46 ) C0_=_C47( C0 C47 ) C1_=_C2( C1 C2 ) C1_=_C3( C1 C3 ) \nC1_=_C4( C1 C4 ) C1_=_C5( C1 C5 ) C1_=_C6( C1 C6 ) C1_=_C7( C1 C7 ) C1_=_C8( C1 C8 ) C1_=_C10( C1 C10 ) \nC1_=_C11( C1 C11 ) C1_=_C12( C1 C12 ) C1_=_C15( C1 C15 ) C1_=_C50( C1 C50 ) C1_=_C52( C1 C52 ) C2_=_C3( C2 C3 ) \nC2_=_C4( C2 C4 ) C2_=_C5( C2 C5 ) C2_=_C6( C2 C6 ) C2_=_C7( C2 C7 ) C2_=_C8( C2 C8 ) C2_=_C10( C2 C10 ) \nC2_=_C11( C2 C11 ) C2_=_C12( C2 C12 ) C2_=_C15( C2 C15 ) C2_=_C59( C2 C59 ) C2_=_C61( C2 C61 ) C2_=_C68( C2 C68 ) \nC2_=_C69( C2 C69 ) C3_=_C4( C3 C4 ) C3_=_C5( C3 C5 ) C3_=_C6( C3 C6 ) C3_=_C7( C3 C7 ) C3_=_C8( C3 C8 ) \nC3_=_C10( C3 C10 ) C3_=_C11( C3 C11 ) C3_=_C12( C3 C12 ) C3_=_C15( C3 C15 ) C3_=_C50( C3 C50 ) C3_=_C59( C3 C59 ) \nC3_=_C87( C3 C87 ) C3_=_C88( C3 C88 ) C3_=_C89( C3 C89 ) C3_=_C90( C3 C90 ) C3_=_C91( C3 C91 ) C3_=_C92( C3 C92 ) \nC3_=_C94( C3 C94 ) C4_=_C5( C4 C5 ) C4_=_C6( C4 C6 ) C4_=_C7( C4 C7 ) C4_=_C8( C4 C8 ) C4_=_C10( C4 C10 ) \nC4_=_C11( C4 C11 ) C4_=_C12( C4 C12 ) C4_=_C15( C4 C15 ) C4_=_C52( C4 C52 ) C4_=_C61( C4 C61 ) C4_=_C120( C4 C120 ) \nC4_=_C121( C4 C121 ) C4_=_C122( C4 C122 ) C4_=_C123( C4 C123 ) C4_=_C124( C4 C124 ) C4_=_C125( C4 C125 ) C4_=_C126( C4 C126 ) \nC4_=_C127( C4 C127 ) C4_=_C128( C4 C128 ) C4_=_C129( C4 C129 ) C5_=_C6( C5 C6 ) C5_=_C7( C5 C7 ) C5_=_C8( C5 C8 ) \nC5_=_C10( C5 C10 ) C5_=_C11( C5 C11 ) C5_=_C12( C5 C12 ) C5_=_C15( C5 C15 ) C5_=_C133( C5 C133 ) C6_=_C7( C6 C7 ) \nC6_=_C8( C6 C8 ) C6_=_C10( C6 C10 ) C6_=_C11( C6 C11 ) C6_=_C12( C6 C12 ) C6_=_C15( C6 C15 ) C6_=_C72( C6 C72 ) \nC6_=_C108( C6 C108 ) C6_=_C135( C6 C135 ) C6_=_C136( C6 C136 ) C6_=_C137( C6 C137 ) C6_=_C138( C6 C138 ) C6_=_C139( C6 C139 ) \nC6_=_C141( C6 C141 ) C6_=_C142( C6 C142 ) C7_=_C8( C7 C8 ) C7_=_C10( C7 C10 ) C7_=_C11( C7 C11 ) C7_=_C12( C7 C12 ) \nC7_=_C15( C7 C15 ) C7_=_C135( C7 C135 ) C8_=_C10( C8 C10 ) C8_=_C11( C8 C11 ) C8_=_C12( C8 C12 ) C8_=_C15( C8 C15 ) \nC8_=_C120( C8 C120 ) C8_=_C175( C8 C175 ) C10_=_C11( C10 C11 ) C10_=_C12( C10 C12 ) C10_=_C15( C10 C15 ) C10_=_C92( C10 C92 ) \nC10_=_C226( C10 C226 ) C10_=_C232( C10 C232 ) C11_=_C12( C11 C12 ) C11_=_C15( C11 C15 ) C11_=_C23( C11 C23 ) C11_=_C33( C11 C33 ) \nC11_=_C46( C11 C46 ) C11_=_C114( C11 C114 ) C11_=_C148( C11 C148 ) C11_=_C175( C11 C175 ) C11_=_C183( C11 C183 ) C11_=_C212( C11 C212 ) \nC11_=_C237( C11 C237 ) C11_=_C238( C11 C238 ) C12_=_C15( C12 C15 ) C12_=_C237( C12 C237 ) C12_=_C240( C12 C240 ) C15_=_C152( C15 C152 ) \nC21_=_C23( C21 C23 ) C21_=_C24( C21 C24 ) C21_=_C68( C21 C68 ) C21_=_C100( C21 C100 ) C21_=_C127( C21 C127 ) C21_=_C215( C21 C215 ) \nC21_=_C222( C21 C222 ) C21_=_C226( C21 C226 ) C21_=_C228( C21 C228 ) C23_=_C24( C23 C24 ) C23_=_C33( C23 C33 ) C23_=_C46( C23 C46 ) \nC23_=_C114( C23 C114 ) C23_=_C148( C23 C148 ) C23_=_C175( C23 C175 ) C23_=_C183( C23 C183 ) C23_=_C212( C23 C212 ) C23_=_C237( C23 C237 ) \nC23_=_C238( C23 C238 ) C24_=_C47( C24 C47 ) C24_=_C82( C24 C82 ) C24_=_C141( C24 C141 ) C24_=_C169( C24 C169 ) C24_=_C240( C24 C240 ) \nC24_=_C245( C24 C245 ) C24_=_C249( C24 C249 ) C32_=_C33( C32 C33 ) C32_=_C69( C32 C69 ) C32_=_C91( C32 C91 ) C32_=_C102( C32 C102 ) \nC32_=_C133( C32 C133 ) C32_=_C167( C32 C167 ) C32_=_C188( C32 C188 ) C32_=_C207( C32 C207 ) C32_=_C232( C32 C232 ) C33_=_C46( C33 C46 ) \nC33_=_C114( C33 C114 ) C33_=_C148( C33 C148 ) C33_=_C175( C33 C175 ) C33_=_C183( C33 C183 ) C33_=_C212( C33 C212 ) C33_=_C237( C33 C237 ) \nC33_=_C238( C33 C238 ) C44_=_C46( C44 C46 ) C44_=_C47( C44 C47 ) C44_=_C101( C44 C101 ) C44_=_C128( C44 C128 ) C44_=_C166( C44 C166 ) \nC44_=_C201( C44 C201 ) C44_=_C216( C44 C216 ) C44_=_C231( C44 C231 ) C46_=_C47( C46 C47 ) C46_=_C114( C46 C114 ) C46_=_C148( C46 C148 ) \nC46_=_C175( C46 C175 ) C46_=_C183( C46 C183 ) C46_=_C212( C46 C212 ) C46_=_C237( C46 C237 ) C46_=_C238( C46 C238 ) C47_=_C82( C47 C82 ) \nC47_=_C141( C47 C141 ) C47_=_C169( C47 C169 ) C47_=_C240( C47 C240 ) C47_=_C245( C47 C245 ) C47_=_C249( C47 C249 ) C50_=_C52( C50 C52 ) \nC50_=_C59( C50 C59 ) C50_=_C87( C50 C87 ) C50_=_C88( C50 C88 ) C50_=_C89( C50 C89 ) C50_=_C90( C50 C90 ) C50_=_C91( C50 C91 ) \nC50_=_C92( C50 C92 ) C50_=_C94( C50 C94 ) C52_=_C61( C52 C61 ) C52_=_C120( C52 C120 ) C52_=_C121( C52 C121 ) C52_=_C122( C52 C122 ) \nC52_=_C123( C52 C123 ) C52_=_C124( C52 C124 ) C52_=_C125( C52 C125 ) C52_=_C126( C52 C126 ) C52_=_C127( C52 C127 ) C52_=_C128( C52 C128 ) \nC52_=_C129( C52 C129 ) C59_=_C61( C59 C61 ) C59_=_C68( C59 C68 ) C59_=_C69( C59 C69 ) C59_=_C87( C59 C87 ) C59_=_C88( C59 C88 ) \nC59_=_C89( C59 C89 ) C59_=_C90( C59 C90 ) C59_=_C91( C59 C91 ) C59_=_C92( C59 C92 ) C59_=_C94( C59 C94 ) C61_=_C68( C61 C68 ) \nC61_=_C69( C61 C69 ) C61_=_C120( C61 C120 ) C61_=_C121( C61 C121 ) C61_=_C122( C61 C122 ) C61_=_C123( C61 C123 ) C61_=_C124( C61 C124 ) \nC61_=_C125( C61 C125 ) C61_=_C126( C61 C126 ) C61_=_C127( C61 C127 ) C61_=_C128( C61 C128 ) C61_=_C129( C61 C129 ) C68_=_C69( C68 C69 ) \nC68_=_C100( C68 C100 ) C68_=_C127( C68 C127 ) C68_=_C215( C68 C215 ) C68_=_C222( C68 C222 ) C68_=_C226( C68 C226 ) C68_=_C228( C68 C228 ) \nC69_=_C91( C69 C91 ) C69_=_C102( C69 C102 ) C69_=_C133( C69 C133 ) C69_=_C167( C69 C167 ) C69_=_C188( C69 C188 ) C69_=_C207( C69 C207 ) \nC69_=_C232( C69 C232 ) C72_=_C82( C72 C82 ) C72_=_C108( C72 C108 ) C72_=_C135( C72 C135 ) C72_=_C136( C72 C136 ) C72_=_C137( C72 C137 ) \nC72_=_C138( C72 C138 ) C72_=_C139( C72 C139 ) C72_=_C141( C72 C141 ) C72_=_C142( C72 C142 ) C82_=_C141( C82 C141 ) C82_=_C169( C82 C169 ) \nC82_=_C240( C82 C240 ) C82_=_C245( C82 C245 ) C82_=_C249( C82 C249 ) C87_=_C88( C87 C88 ) C87_=_C89( C87 C89 ) C87_=_C90( C87 C90 ) \nC87_=_C91( C87 C91 ) C87_=_C92( C87 C92 ) C87_=_C94( C87 C94 ) C87_=_C96( C87 C96 ) C87_=_C143( C87 C143 ) C87_=_C144( C87 C144 ) \nC87_=_C145( C87 C145 ) C87_=_C146( C87 C146 ) C87_=_C148( C87 C148 ) C87_=_C150( C87 C150 ) C87_=_C152( C87 C152 ) C88_=_C89( C88 C89 ) \nC88_=_C90( C88 C90 ) C88_=_C91( C88 C91 ) C88_=_C92( C88 C92 ) C88_=_C94( C88 C94 ) C89_=_C90( C89 C90 ) C89_=_C91( C89 C91 ) \nC89_=_C92( C89 C92 ) C89_=_C94( C89 C94 ) C89_=_C183( C89 C183 ) C90_=_C91( C90 C91 ) C90_=_C92( C90 C92 ) C90_=_C94( C90 C94 ) \nC90_=_C126( C90 C126 ) C90_=_C146( C90 C146 ) C91_=_C92( C91 C92 ) C91_=_C94( C91 C94 ) C91_=_C102( C91 C102 ) C91_=_C133( C91 C133 ) \nC91_=_C167( C91 C167 ) C91_=_C188( C91 C188 ) C91_=_C207( C91 C207 ) C91_=_C232( C91 C232 ) C92_=_C94( C92 C94 ) C92_=_C226( C92 C226 ) \nC92_=_C232( C92 C232 ) C94_=_C142( C94 C142 ) C94_=_C231( C94 C231 ) C94_=_C244( C94 C244 ) C94_=_C249( C94 C249 ) C96_=_C100( C96 C100 ) \nC96_=_C101( C96 C101 ) C96_=_C102( C96 C102 ) C96_=_C143( C96 C143 ) C96_=_C144( C96 C144 ) C96_=_C145( C96 C145 ) C96_=_C146( C96 C146 ) \nC96_=_C148( C96 C148 ) C96_=_C150( C96 C150 ) C96_=_C152( C96 C152 ) C100_=_C101( C100 C101 ) C100_=_C102( C100 C102 ) C100_=_C127( C100 C127 ) \nC100_=_C215( C100 C215 ) C100_=_C222( C100 C222 ) C100_=_C226( C100 C226 ) C100_=_C228( C100 C228 ) C101_=_C102( C101 C102 ) C101_=_C128( C101 C128 ) \nC101_=_C166( C101 C166 ) C101_=_C201( C101 C201 ) C101_=_C216( C101 C216 ) C101_=_C231( C101 C231 ) C102_=_C133( C102 C133 ) C102_=_C167( C102 C167 ) \nC102_=_C188( C102 C188 ) C102_=_C207( C102 C207 ) C102_=_C232( C102 C232 ) C108_=_C114( C108 C114 ) C108_=_C116( C108 C116 ) C108_=_C135( C108 C135 ) \nC108_=_C136( C108 C136 ) C108_=_C137( C108 C137 ) C108_=_C138( C108 C138 ) C108_=_C139( C108 C139 ) C108_=_C141( C108 C141 ) C108_=_C142( C108 C142 ) \nC114_=_C116( C114 C116 ) C114_=_C148( C114 C148 ) C114_=_C175( C114 C175 ) C114_=_C183( C114 C183 ) C114_=_C212( C114 C212 ) C114_=_C237( C114 C237 ) \nC114_=_C238( C114 C238 ) C116_=_C197( C116 C197 ) C116_=_C209( C116 C209 ) C116_=_C238( C116 C238 ) C116_=_C242( C116 C242 ) C116_=_C243( C116 C243 ) \nC116_=_C244( C116 C244 ) C120_=_C121( C120 C121 ) C120_=_C122( C120 C122 ) C120_=_C123( C120 C123 ) C120_=_C124( C120 C124 ) C120_=_C125( C120 C125 ) \nC120_=_C126( C120 C126 ) C120_=_C127( C120 C127 ) C120_=_C128( C120 C128 ) C120_=_C129( C120 C129 ) C120_=_C175( C120 C175 ) C121_=_C122( C121 C122 ) \nC121_=_C123( C121 C123 ) C121_=_C124( C121 C124 ) C121_=_C125( C121 C125 ) C121_=_C126( C121 C126 ) C121_=_C127( C121 C127 ) C121_=_C128( C121 C128 ) \nC121_=_C129( C121 C129 ) C121_=_C188( C121 C188 ) C122_=_C123( C122 C123 ) C122_=_C124( C122 C124 ) C122_=_C125( C122 C125 ) C122_=_C126( C122 C126 ) \nC122_=_C127( C122 C127 ) C122_=_C128( C122 C128 ) C122_=_C129( C122 C129 ) C123_=_C124( C123 C124 ) C123_=_C125( C123 C125 ) C123_=_C126( C123 C126 ) \nC123_=_C127( C123 C127 ) C123_=_C128( C123 C128 ) C123_=_C129( C123 C129 ) C123_=_C197( C123 C197 ) C124_=_C125( C124 C125 ) C124_=_C126( C124 C126 ) \nC124_=_C127( C124 C127 ) C124_=_C128( C124 C128 ) C124_=_C129( C124 C129 ) C124_=_C144( C124 C144 ) C124_=_C207( C124 C207 ) C124_=_C209( C124 C209 ) \nC125_=_C126( C125 C126 ) C125_=_C127( C125 C127 ) C125_=_C128( C125 C128 ) C125_=_C129( C125 C129 ) C125_=_C138( C125 C138 ) C125_=_C215( C125 C215 ) \nC125_=_C216( C125 C216 ) C126_=_C127( C126 C127 ) C126_=_C128( C126 C128 ) C126_=_C129( C126 C129 ) C126_=_C146( C126 C146 ) C127_=_C128( C127 C128 ) \nC127_=_C129( C127 C129 ) C127_=_C215( C127 C215 ) C127_=_C222( C127 C222 ) C127_=_C226( C127 C226 ) C127_=_C228( C127 C228 ) C128_=_C129( C128 C129 ) \nC128_=_C166( C128 C166 ) C128_=_C201( C128 C201 ) C128_=_C216( C128 C216 ) C128_=_C231( C128 C231 ) C129_=_C228( C129</w:t>
      </w:r>
    </w:p>
    <w:p>
      <w:pPr>
        <w:pStyle w:val="PreformattedText"/>
        <w:bidi w:val="0"/>
        <w:spacing w:before="0" w:after="0"/>
        <w:jc w:val="left"/>
        <w:rPr/>
      </w:pPr>
      <w:r>
        <w:rPr/>
        <w:t xml:space="preserve"> </w:t>
      </w:r>
      <w:r>
        <w:rPr/>
        <w:t>C228 ) C129_=_C242( C129 C242 ) \nC129_=_C245( C129 C245 ) C133_=_C167( C133 C167 ) C133_=_C188( C133 C188 ) C133_=_C207( C133 C207 ) C133_=_C232( C133 C232 ) C135_=_C136( C135 C136 ) \nC135_=_C137( C135 C137 ) C135_=_C138( C135 C138 ) C135_=_C139( C135 C139 ) C135_=_C141( C135 C141 ) C135_=_C142( C135 C142 ) C136_=_C137( C136 C137 ) \nC136_=_C138( C136 C138 ) C136_=_C139( C136 C139 ) C136_=_C141( C136 C141 ) C136_=_C142( C136 C142 ) C136_=_C143( C136 C143 ) C136_=_C166( C136 C166 ) \nC136_=_C167( C136 C167 ) C136_=_C169( C136 C169 ) C137_=_C138( C137 C138 ) C137_=_C139( C137 C139 ) C137_=_C141( C137 C141 ) C137_=_C142( C137 C142 ) \nC137_=_C145( C137 C145 ) C137_=_C212( C137 C212 ) C138_=_C139( C138 C139 ) C138_=_C141( C138 C141 ) C138_=_C142( C138 C142 ) C138_=_C215( C138 C215 ) \nC138_=_C216( C138 C216 ) C139_=_C141( C139 C141 ) C139_=_C142( C139 C142 ) C139_=_C222( C139 C222 ) C141_=_C142( C141 C142 ) C141_=_C169( C141 C169 ) \nC141_=_C240( C141 C240 ) C141_=_C245( C141 C245 ) C141_=_C249( C141 C249 ) C142_=_C231( C142 C231 ) C142_=_C244( C142 C244 ) C142_=_C249( C142 C249 ) \nC143_=_C144( C143 C144 ) C143_=_C145( C143 C145 ) C143_=_C146( C143 C146 ) C143_=_C148( C143 C148 ) C143_=_C150( C143 C150 ) C143_=_C152( C143 C152 ) \nC143_=_C166( C143 C166 ) C143_=_C167( C143 C167 ) C143_=_C169( C143 C169 ) C144_=_C145( C144 C145 ) C144_=_C146( C144 C146 ) C144_=_C148( C144 C148 ) \nC144_=_C150( C144 C150 ) C144_=_C152( C144 C152 ) C144_=_C207( C144 C207 ) C144_=_C209( C144 C209 ) C145_=_C146( C145 C146 ) C145_=_C148( C145 C148 ) \nC145_=_C150( C145 C150 ) C145_=_C152( C145 C152 ) C145_=_C212( C145 C212 ) C146_=_C148( C146 C148 ) C146_=_C150( C146 C150 ) C146_=_C152( C146 C152 ) \nC148_=_C150( C148 C150 ) C148_=_C152( C148 C152 ) C148_=_C175( C148 C175 ) C148_=_C183( C148 C183 ) C148_=_C212( C148 C212 ) C148_=_C237( C148 C237 ) \nC148_=_C238( C148 C238 ) C150_=_C152( C150 C152 ) C150_=_C243( C150 C243 ) C166_=_C167( C166 C167 ) C166_=_C169( C166 C169 ) C166_=_C201( C166 C201 ) \nC166_=_C216( C166 C216 ) C166_=_C231( C166 C231 ) C167_=_C169( C167 C169 ) C167_=_C188( C167 C188 ) C167_=_C207( C167 C207 ) C167_=_C232( C167 C232 ) \nC169_=_C240( C169 C240 ) C169_=_C245( C169 C245 ) C169_=_C249( C169 C249 ) C175_=_C183( C175 C183 ) C175_=_C212( C175 C212 ) C175_=_C237( C175 C237 ) \nC175_=_C238( C175 C238 ) C183_=_C212( C183 C212 ) C183_=_C237( C183 C237 ) C183_=_C238( C183 C238 ) C188_=_C207( C188 C207 ) C188_=_C232( C188 C232 ) \nC197_=_C209( C197 C209 ) C197_=_C238( C197 C238 ) C197_=_C242( C197 C242 ) C197_=_C243( C197 C243 ) C197_=_C244( C197 C244 ) C201_=_C216( C201 C216 ) \nC201_=_C231( C201 C231 ) C207_=_C209( C207 C209 ) C207_=_C232( C207 C232 ) C209_=_C238( C209 C238 ) C209_=_C242( C209 C242 ) C209_=_C243( C209 C243 ) \nC209_=_C244( C209 C244 ) C212_=_C237( C212 C237 ) C212_=_C238( C212 C238 ) C215_=_C216( C215 C216 ) C215_=_C222( C215 C222 ) C215_=_C226( C215 C226 ) \nC215_=_C228( C215 C228 ) C216_=_C231( C216 C231 ) C222_=_C226( C222 C226 ) C222_=_C228( C222 C228 ) C226_=_C228( C226 C228 ) C226_=_C232( C226 C232 ) \nC228_=_C242( C228 C242 ) C228_=_C245( C228 C245 ) C231_=_C244( C231 C244 ) C231_=_C249( C231 C249 ) C237_=_C238( C237 C238 ) C237_=_C240( C237 C240 ) \nC238_=_C242( C238 C242 ) C238_=_C243( C238 C243 ) C238_=_C244( C238 C244 ) C240_=_C245( C240 C245 ) C240_=_C249( C240 C249 ) C242_=_C243( C242 C243 ) \nC242_=_C244( C242 C244 ) C242_=_C245( C242 C245 ) C243_=_C244( C243 C244 ) C244_=_C249( C244 C249 ) C245_=_C249( C245 C249 ) "];19-&gt;25[label="83: C0 C1 C2 C5 C7 \nC8 C10 C12 C15 C21 C23 \nC24 C32 C33 C44 C46 C47 \nC50 C52 C59 C61 C68 C69 \nC72 C82 C88 C89 C90 C92 \nC94 C96 C100 C101 C102 C108 \nC114 C116 C120 C121 C122 C123 \nC124 C125 C126 C129 C133 C135 \nC136 C137 C138 C139 C142 C143 \nC144 C145 C146 C150 C152 C166 \nC167 C169 C175 C183 C188 C197 \nC201 C207 C209 C212 C215 C216 \nC222 C226 C228 C231 C232 C237 \nC240 C242 C243 C244 C245 C249 \n376: C0_=_C1 ,C0_=_C2 ,C0_=_C5 ,C0_=_C7 ,C0_=_C8 ,\nC0_=_C10 ,C0_=_C12 ,C0_=_C15 ,C0_=_C44 ,C0_=_C46 ,C0_=_C47 ,\nC1_=_C2 ,C1_=_C5 ,C1_=_C7 ,C1_=_C8 ,C1_=_C10 ,C1_=_C12 ,\nC1_=_C15 ,C1_=_C50 ,C1_=_C52 ,C2_=_C5 ,C2_=_C7 ,C2_=_C8 ,\nC2_=_C10 ,C2_=_C12 ,C2_=_C15 ,C2_=_C59 ,C2_=_C61 ,C2_=_C68 ,\nC2_=_C69 ,C5_=_C7 ,C5_=_C8 ,C5_=_C10 ,C5_=_C12 ,C5_=_C15 ,\nC5_=_C133 ,C7_=_C8 ,C7_=_C10 ,C7_=_C12 ,C7_=_C15 ,C7_=_C135 ,\nC8_=_C10 ,C8_=_C12 ,C8_=_C15 ,C8_=_C120 ,C8_=_C175 ,C10_=_C12 ,\nC10_=_C15 ,C10_=_C92 ,C10_=_C226 ,C10_=_C232 ,C12_=_C15 ,C12_=_C237 ,\nC12_=_C240 ,C15_=_C152 ,C21_=_C23 ,C21_=_C24 ,C21_=_C68 ,C21_=_C100 ,\nC21_=_C215 ,C21_=_C222 ,C21_=_C226 ,C21_=_C228 ,C23_=_C24 ,C23_=_C33 ,\nC23_=_C46 ,C23_=_C114 ,C23_=_C175 ,C23_=_C183 ,C23_=_C212 ,C23_=_C237 ,\nC24_=_C47 ,C24_=_C82 ,C24_=_C169 ,C24_=_C240 ,C24_=_C245 ,C24_=_C249 ,\nC32_=_C33 ,C32_=_C69 ,C32_=_C102 ,C32_=_C133 ,C32_=_C167 ,C32_=_C188 ,\nC32_=_C207 ,C32_=_C232 ,C33_=_C46 ,C33_=_C114 ,C33_=_C175 ,C33_=_C183 ,\nC33_=_C212 ,C33_=_C237 ,C44_=_C46 ,C44_=_C47 ,C44_=_C101 ,C44_=_C166 ,\nC44_=_C201 ,C44_=_C216 ,C44_=_C231 ,C46_=_C47 ,C46_=_C114 ,C46_=_C175 ,\nC46_=_C183 ,C46_=_C212 ,C46_=_C237 ,C47_=_C82 ,C47_=_C169 ,C47_=_C240 ,\nC47_=_C245 ,C47_=_C249 ,C50_=_C52 ,C50_=_C59 ,C50_=_C88 ,C50_=_C89 ,\nC50_=_C90 ,C50_=_C92 ,C50_=_C94 ,C52_=_C61 ,C52_=_C120 ,C52_=_C121 ,\nC52_=_C122 ,C52_=_C123 ,C52_=_C124 ,C52_=_C125 ,C52_=_C126 ,C52_=_C129 ,\nC59_=_C61 ,C59_=_C68 ,C59_=_C69 ,C59_=_C88 ,C59_=_C89 ,C59_=_C90 ,\nC59_=_C92 ,C59_=_C94 ,C61_=_C68 ,C61_=_C69 ,C61_=_C120 ,C61_=_C121 ,\nC61_=_C122 ,C61_=_C123 ,C61_=_C124 ,C61_=_C125 ,C61_=_C126 ,C61_=_C129 ,\nC68_=_C69 ,C68_=_C100 ,C68_=_C215 ,C68_=_C222 ,C68_=_C226 ,C68_=_C228 ,\nC69_=_C102 ,C69_=_C133 ,C69_=_C167 ,C69_=_C188 ,C69_=_C207 ,C69_=_C232 ,\nC72_=_C82 ,C72_=_C108 ,C72_=_C135 ,C72_=_C136 ,C72_=_C137 ,C72_=_C138 ,\nC72_=_C139 ,C72_=_C142 ,C82_=_C169 ,C82_=_C240 ,C82_=_C245 ,C82_=_C249 ,\nC88_=_C89 ,C88_=_C90 ,C88_=_C92 ,C88_=_C94 ,C89_=_C90 ,C89_=_C92 ,\nC89_=_C94 ,C89_=_C183 ,C90_=_C92 ,C90_=_C94 ,C90_=_C126 ,C90_=_C146 ,\nC92_=_C94 ,C92_=_C226 ,C92_=_C232 ,C94_=_C142 ,C94_=_C231 ,C94_=_C244 ,\nC94_=_C249 ,C96_=_C100 ,C96_=_C101 ,C96_=_C102 ,C96_=_C143 ,C96_=_C144 ,\nC96_=_C145 ,C96_=_C146 ,C96_=_C150 ,C96_=_C152 ,C100_=_C101 ,C100_=_C102 ,\nC100_=_C215 ,C100_=_C222 ,C100_=_C226 ,C100_=_C228 ,C101_=_C102 ,C101_=_C166 ,\nC101_=_C201 ,C101_=_C216 ,C101_=_C231 ,C102_=_C133 ,C102_=_C167 ,C102_=_C188 ,\nC102_=_C207 ,C102_=_C232 ,C108_=_C114 ,C108_=_C116 ,C108_=_C135 ,C108_=_C136 ,\nC108_=_C137 ,C108_=_C138 ,C108_=_C139 ,C108_=_C142 ,C114_=_C116 ,C114_=_C175 ,\nC114_=_C183 ,C114_=_C212 ,C114_=_C237 ,C116_=_C197 ,C116_=_C209 ,C116_=_C242 ,\nC116_=_C243 ,C116_=_C244 ,C120_=_C121 ,C120_=_C122 ,C120_=_C123 ,C120_=_C124 ,\nC120_=_C125 ,C120_=_C126 ,C120_=_C129 ,C120_=_C175 ,C121_=_C122 ,C121_=_C123 ,\nC121_=_C124 ,C121_=_C125 ,C121_=_C126 ,C121_=_C129 ,C121_=_C188 ,C122_=_C123 ,\nC122_=_C124 ,C122_=_C125 ,C122_=_C126 ,C122_=_C129 ,C123_=_C124 ,C123_=_C125 ,\nC123_=_C126 ,C123_=_C129 ,C123_=_C197 ,C124_=_C125 ,C124_=_C126 ,C124_=_C129 ,\nC124_=_C144 ,C124_=_C207 ,C124_=_C209 ,C125_=_C126 ,C125_=_C129 ,C125_=_C138 ,\nC125_=_C215 ,C125_=_C216 ,C126_=_C129 ,C126_=_C146 ,C129_=_C228 ,C129_=_C242 ,\nC129_=_C245 ,C133_=_C167 ,C133_=_C188 ,C133_=_C207 ,C133_=_C232 ,C135_=_C136 ,\nC135_=_C137 ,C135_=_C138 ,C135_=_C139 ,C135_=_C142 ,C136_=_C137 ,C136_=_C138 ,\nC136_=_C139 ,C136_=_C142 ,C136_=_C143 ,C136_=_C166 ,C136_=_C167 ,C136_=_C169 ,\nC137_=_C138 ,C137_=_C139 ,C137_=_C142 ,C137_=_C145 ,C137_=_C212 ,C138_=_C139 ,\nC138_=_C142 ,C138_=_C215 ,C138_=_C216 ,C139_=_C142 ,C139_=_C222 ,C142_=_C231 ,\nC142_=_C244 ,C142_=_C249 ,C143_=_C144 ,C143_=_C145 ,C143_=_C146 ,C143_=_C150 ,\nC143_=_C152 ,C143_=_C166 ,C143_=_C167 ,C143_=_C169 ,C144_=_C145 ,C144_=_C146 ,\nC144_=_C150 ,C144_=_C152 ,C144_=_C207 ,C144_=_C209 ,C145_=_C146 ,C145_=_C150 ,\nC145_=_C152 ,C145_=_C212 ,C146_=_C150 ,C146_=_C152 ,C150_=_C152 ,C150_=_C243 ,\nC166_=_C167 ,C166_=_C169 ,C166_=_C201 ,C166_=_C216 ,C166_=_C231 ,C167_=_C169 ,\nC167_=_C188 ,C167_=_C207 ,C167_=_C232 ,C169_=_C240 ,C169_=_C245 ,C169_=_C249 ,\nC175_=_C183 ,C175_=_C212 ,C175_=_C237 ,C183_=_C212 ,C183_=_C237 ,C188_=_C207 ,\nC188_=_C232 ,C197_=_C209 ,C197_=_C242 ,C197_=_C243 ,C197_=_C244 ,C201_=_C216 ,\nC201_=_C231 ,C207_=_C209 ,C207_=_C232 ,C209_=_C242 ,C209_=_C243 ,C209_=_C244 ,\nC212_=_C237 ,C215_=_C216 ,C215_=_C222 ,C215_=_C226 ,C215_=_C228 ,C216_=_C231 ,\nC222_=_C226 ,C222_=_C228 ,C226_=_C228 ,C226_=_C232 ,C228_=_C242 ,C228_=_C245 ,\nC231_=_C244 ,C231_=_C249 ,C237_=_C240 ,C240_=_C245 ,C240_=_C249 ,C242_=_C243 ,\nC242_=_C244 ,C242_=_C245 ,C243_=_C244 ,C244_=_C249 ,C245_=_C249 ,"];26[shape=box, label="id:26 level: 3\n22: C8 C37 C40 C64 C76 \nC97 C112 C120 C163 C171 C172 \nC173 C174 C175 C176 C179 C199 \nC200 C201 C202 C203 C204 \n126: C8_=_C37( C8 C37 ) C8_=_C97( C8 C97 ) C8_=_C120( C8 C120 ) C8_=_C171( C8 C171 ) C8_=_C172( C8 C172 ) \nC8_=_C173( C8 C173 ) C8_=_C174( C8 C174 ) C8_=_C175( C8 C175 ) C8_=_C176( C8 C176 ) C37_=_C40( C37 C40 ) C37_=_C97( C37 C97 ) \nC37_=_C120( C37 C120 ) C37_=_C171( C37 C171 ) C37_=_C172( C37 C172 ) C37_=_C173( C37 C173 ) C37_=_C174( C37 C174 ) C37_=_C175( C37 C175 ) \nC37_=_C176( C37 C176 ) C40_=_C64( C40 C64 ) C40_=_C76( C40 C76 ) C40_=_C112( C40 C112 ) C40_=_C163( C40 C163 ) C40_=_C172( C40 C172 ) \nC40_=_C179( C40 C179 ) C40_=_C199( C40 C199 ) C40_=_C200( C40 C200 ) C40_=_C201( C40 C201 ) C40_=_C202( C40 C202 ) C40_=_C203( C40 C203 ) \nC40_=_C204( C40 C204 ) C64_=_C76( C64 C76 ) C64_=_C112( C64 C112 ) C64_=_C163( C64 C163 ) C64_=_C172( C64 C172 ) C64_=_C179( C64 C179 ) \nC64_=_C199( C64 C199 ) C64_=_C200( C64 C200 ) C64_=_C201( C64 C201 ) C64_=_C202( C64 C202 ) C64_=_C203( C64 C203 ) C64_=_C204( C64 C204 ) \nC76_=_C112( C76 C112 ) C76_=_C163( C76 C163 ) C76_=_C172( C76 C172 ) C76_=_C179( C76 C179 ) C76_=_C199( C76 C199 ) C76_=_C200( C76 C200 ) \nC76_=_C201( C76 C201 ) C76_=_C202( C76 C202 ) C76_=_C203( C76 C203 ) C76_=_C204(</w:t>
      </w:r>
    </w:p>
    <w:p>
      <w:pPr>
        <w:pStyle w:val="PreformattedText"/>
        <w:bidi w:val="0"/>
        <w:spacing w:before="0" w:after="0"/>
        <w:jc w:val="left"/>
        <w:rPr/>
      </w:pPr>
      <w:r>
        <w:rPr/>
        <w:t xml:space="preserve"> </w:t>
      </w:r>
      <w:r>
        <w:rPr/>
        <w:t>C76 C204 ) C97_=_C120( C97 C120 ) C97_=_C171( C97 C171 ) \nC97_=_C172( C97 C172 ) C97_=_C173( C97 C173 ) C97_=_C174( C97 C174 ) C97_=_C175( C97 C175 ) C97_=_C176( C97 C176 ) C112_=_C163( C112 C163 ) \nC112_=_C172( C112 C172 ) C112_=_C179( C112 C179 ) C112_=_C199( C112 C199 ) C112_=_C200( C112 C200 ) C112_=_C201( C112 C201 ) C112_=_C202( C112 C202 ) \nC112_=_C203( C112 C203 ) C112_=_C204( C112 C204 ) C120_=_C171( C120 C171 ) C120_=_C172( C120 C172 ) C120_=_C173( C120 C173 ) C120_=_C174( C120 C174 ) \nC120_=_C175( C120 C175 ) C120_=_C176( C120 C176 ) C163_=_C172( C163 C172 ) C163_=_C179( C163 C179 ) C163_=_C199( C163 C199 ) C163_=_C200( C163 C200 ) \nC163_=_C201( C163 C201 ) C163_=_C202( C163 C202 ) C163_=_C203( C163 C203 ) C163_=_C204( C163 C204 ) C171_=_C172( C171 C172 ) C171_=_C173( C171 C173 ) \nC171_=_C174( C171 C174 ) C171_=_C175( C171 C175 ) C171_=_C176( C171 C176 ) C171_=_C179( C171 C179 ) C172_=_C173( C172 C173 ) C172_=_C174( C172 C174 ) \nC172_=_C175( C172 C175 ) C172_=_C176( C172 C176 ) C172_=_C179( C172 C179 ) C172_=_C199( C172 C199 ) C172_=_C200( C172 C200 ) C172_=_C201( C172 C201 ) \nC172_=_C202( C172 C202 ) C172_=_C203( C172 C203 ) C172_=_C204( C172 C204 ) C173_=_C174( C173 C174 ) C173_=_C175( C173 C175 ) C173_=_C176( C173 C176 ) \nC174_=_C175( C174 C175 ) C174_=_C176( C174 C176 ) C175_=_C176( C175 C176 ) C176_=_C203( C176 C203 ) C179_=_C199( C179 C199 ) C179_=_C200( C179 C200 ) \nC179_=_C201( C179 C201 ) C179_=_C202( C179 C202 ) C179_=_C203( C179 C203 ) C179_=_C204( C179 C204 ) C199_=_C200( C199 C200 ) C199_=_C201( C199 C201 ) \nC199_=_C202( C199 C202 ) C199_=_C203( C199 C203 ) C199_=_C204( C199 C204 ) C200_=_C201( C200 C201 ) C200_=_C202( C200 C202 ) C200_=_C203( C200 C203 ) \nC200_=_C204( C200 C204 ) C201_=_C202( C201 C202 ) C201_=_C203( C201 C203 ) C201_=_C204( C201 C204 ) C202_=_C203( C202 C203 ) C202_=_C204( C202 C204 ) \nC203_=_C204( C203 C204 ) "];20-&gt;26[label="21: C8 C37 C40 C64 C76 \nC97 C112 C120 C163 C171 C173 \nC174 C175 C176 C179 C199 C200 \nC201 C202 C203 C204 \n105: C8_=_C37 ,C8_=_C97 ,C8_=_C120 ,C8_=_C171 ,C8_=_C173 ,\nC8_=_C174 ,C8_=_C175 ,C8_=_C176 ,C37_=_C40 ,C37_=_C97 ,C37_=_C120 ,\nC37_=_C171 ,C37_=_C173 ,C37_=_C174 ,C37_=_C175 ,C37_=_C176 ,C40_=_C64 ,\nC40_=_C76 ,C40_=_C112 ,C40_=_C163 ,C40_=_C179 ,C40_=_C199 ,C40_=_C200 ,\nC40_=_C201 ,C40_=_C202 ,C40_=_C203 ,C40_=_C204 ,C64_=_C76 ,C64_=_C112 ,\nC64_=_C163 ,C64_=_C179 ,C64_=_C199 ,C64_=_C200 ,C64_=_C201 ,C64_=_C202 ,\nC64_=_C203 ,C64_=_C204 ,C76_=_C112 ,C76_=_C163 ,C76_=_C179 ,C76_=_C199 ,\nC76_=_C200 ,C76_=_C201 ,C76_=_C202 ,C76_=_C203 ,C76_=_C204 ,C97_=_C120 ,\nC97_=_C171 ,C97_=_C173 ,C97_=_C174 ,C97_=_C175 ,C97_=_C176 ,C112_=_C163 ,\nC112_=_C179 ,C112_=_C199 ,C112_=_C200 ,C112_=_C201 ,C112_=_C202 ,C112_=_C203 ,\nC112_=_C204 ,C120_=_C171 ,C120_=_C173 ,C120_=_C174 ,C120_=_C175 ,C120_=_C176 ,\nC163_=_C179 ,C163_=_C199 ,C163_=_C200 ,C163_=_C201 ,C163_=_C202 ,C163_=_C203 ,\nC163_=_C204 ,C171_=_C173 ,C171_=_C174 ,C171_=_C175 ,C171_=_C176 ,C171_=_C179 ,\nC173_=_C174 ,C173_=_C175 ,C173_=_C176 ,C174_=_C175 ,C174_=_C176 ,C175_=_C176 ,\nC176_=_C203 ,C179_=_C199 ,C179_=_C200 ,C179_=_C201 ,C179_=_C202 ,C179_=_C203 ,\nC179_=_C204 ,C199_=_C200 ,C199_=_C201 ,C199_=_C202 ,C199_=_C203 ,C199_=_C204 ,\nC200_=_C201 ,C200_=_C202 ,C200_=_C203 ,C200_=_C204 ,C201_=_C202 ,C201_=_C203 ,\nC201_=_C204 ,C202_=_C203 ,C202_=_C204 ,C203_=_C204 ,"];27[shape=box, label="id:27 level: 3\n25: C0 C35 C36 C37 C38 \nC39 C40 C41 C42 C43 C44 \nC45 C46 C47 C98 C111 C123 \nC131 C162 C178 C190 C195 C196 \nC197 C198 \n159: C0_=_C35( C0 C35 ) C0_=_C36( C0 C36 ) C0_=_C37( C0 C37 ) C0_=_C38( C0 C38 ) C0_=_C39( C0 C39 ) \nC0_=_C40( C0 C40 ) C0_=_C41( C0 C41 ) C0_=_C42( C0 C42 ) C0_=_C43( C0 C43 ) C0_=_C44( C0 C44 ) C0_=_C45( C0 C45 ) \nC0_=_C46( C0 C46 ) C0_=_C47( C0 C47 ) C35_=_C36( C35 C36 ) C35_=_C37( C35 C37 ) C35_=_C38( C35 C38 ) C35_=_C39( C35 C39 ) \nC35_=_C40( C35 C40 ) C35_=_C41( C35 C41 ) C35_=_C42( C35 C42 ) C35_=_C43( C35 C43 ) C35_=_C44( C35 C44 ) C35_=_C45( C35 C45 ) \nC35_=_C46( C35 C46 ) C35_=_C47( C35 C47 ) C36_=_C37( C36 C37 ) C36_=_C38( C36 C38 ) C36_=_C39( C36 C39 ) C36_=_C40( C36 C40 ) \nC36_=_C41( C36 C41 ) C36_=_C42( C36 C42 ) C36_=_C43( C36 C43 ) C36_=_C44( C36 C44 ) C36_=_C45( C36 C45 ) C36_=_C46( C36 C46 ) \nC36_=_C47( C36 C47 ) C36_=_C111( C36 C111 ) C37_=_C38( C37 C38 ) C37_=_C39( C37 C39 ) C37_=_C40( C37 C40 ) C37_=_C41( C37 C41 ) \nC37_=_C42( C37 C42 ) C37_=_C43( C37 C43 ) C37_=_C44( C37 C44 ) C37_=_C45( C37 C45 ) C37_=_C46( C37 C46 ) C37_=_C47( C37 C47 ) \nC38_=_C39( C38 C39 ) C38_=_C40( C38 C40 ) C38_=_C41( C38 C41 ) C38_=_C42( C38 C42 ) C38_=_C43( C38 C43 ) C38_=_C44( C38 C44 ) \nC38_=_C45( C38 C45 ) C38_=_C46( C38 C46 ) C38_=_C47( C38 C47 ) C39_=_C40( C39 C40 ) C39_=_C41( C39 C41 ) C39_=_C42( C39 C42 ) \nC39_=_C43( C39 C43 ) C39_=_C44( C39 C44 ) C39_=_C45( C39 C45 ) C39_=_C46( C39 C46 ) C39_=_C47( C39 C47 ) C39_=_C98( C39 C98 ) \nC39_=_C111( C39 C111 ) C39_=_C123( C39 C123 ) C39_=_C131( C39 C131 ) C39_=_C162( C39 C162 ) C39_=_C178( C39 C178 ) C39_=_C190( C39 C190 ) \nC39_=_C195( C39 C195 ) C39_=_C196( C39 C196 ) C39_=_C197( C39 C197 ) C39_=_C198( C39 C198 ) C40_=_C41( C40 C41 ) C40_=_C42( C40 C42 ) \nC40_=_C43( C40 C43 ) C40_=_C44( C40 C44 ) C40_=_C45( C40 C45 ) C40_=_C46( C40 C46 ) C40_=_C47( C40 C47 ) C41_=_C42( C41 C42 ) \nC41_=_C43( C41 C43 ) C41_=_C44( C41 C44 ) C41_=_C45( C41 C45 ) C41_=_C46( C41 C46 ) C41_=_C47( C41 C47 ) C42_=_C43( C42 C43 ) \nC42_=_C44( C42 C44 ) C42_=_C45( C42 C45 ) C42_=_C46( C42 C46 ) C42_=_C47( C42 C47 ) C43_=_C44( C43 C44 ) C43_=_C45( C43 C45 ) \nC43_=_C46( C43 C46 ) C43_=_C47( C43 C47 ) C43_=_C195( C43 C195 ) C44_=_C45( C44 C45 ) C44_=_C46( C44 C46 ) C44_=_C47( C44 C47 ) \nC45_=_C46( C45 C46 ) C45_=_C47( C45 C47 ) C46_=_C47( C46 C47 ) C98_=_C111( C98 C111 ) C98_=_C123( C98 C123 ) C98_=_C131( C98 C131 ) \nC98_=_C162( C98 C162 ) C98_=_C178( C98 C178 ) C98_=_C190( C98 C190 ) C98_=_C195( C98 C195 ) C98_=_C196( C98 C196 ) C98_=_C197( C98 C197 ) \nC98_=_C198( C98 C198 ) C111_=_C123( C111 C123 ) C111_=_C131( C111 C131 ) C111_=_C162( C111 C162 ) C111_=_C178( C111 C178 ) C111_=_C190( C111 C190 ) \nC111_=_C195( C111 C195 ) C111_=_C196( C111 C196 ) C111_=_C197( C111 C197 ) C111_=_C198( C111 C198 ) C123_=_C131( C123 C131 ) C123_=_C162( C123 C162 ) \nC123_=_C178( C123 C178 ) C123_=_C190( C123 C190 ) C123_=_C195( C123 C195 ) C123_=_C196( C123 C196 ) C123_=_C197( C123 C197 ) C123_=_C198( C123 C198 ) \nC131_=_C162( C131 C162 ) C131_=_C178( C131 C178 ) C131_=_C190( C131 C190 ) C131_=_C195( C131 C195 ) C131_=_C196( C131 C196 ) C131_=_C197( C131 C197 ) \nC131_=_C198( C131 C198 ) C162_=_C178( C162 C178 ) C162_=_C190( C162 C190 ) C162_=_C195( C162 C195 ) C162_=_C196( C162 C196 ) C162_=_C197( C162 C197 ) \nC162_=_C198( C162 C198 ) C178_=_C190( C178 C190 ) C178_=_C195( C178 C195 ) C178_=_C196( C178 C196 ) C178_=_C197( C178 C197 ) C178_=_C198( C178 C198 ) \nC190_=_C195( C190 C195 ) C190_=_C196( C190 C196 ) C190_=_C197( C190 C197 ) C190_=_C198( C190 C198 ) C195_=_C196( C195 C196 ) C195_=_C197( C195 C197 ) \nC195_=_C198( C195 C198 ) C196_=_C197( C196 C197 ) C196_=_C198( C196 C198 ) C197_=_C198( C197 C198 ) "];20-&gt;27[label="24: C0 C35 C36 C37 C38 \nC40 C41 C42 C43 C44 C45 \nC46 C47 C98 C111 C123 C131 \nC162 C178 C190 C195 C196 C197 \nC198 \n135: C0_=_C35 ,C0_=_C36 ,C0_=_C37 ,C0_=_C38 ,C0_=_C40 ,\nC0_=_C41 ,C0_=_C42 ,C0_=_C43 ,C0_=_C44 ,C0_=_C45 ,C0_=_C46 ,\nC0_=_C47 ,C35_=_C36 ,C35_=_C37 ,C35_=_C38 ,C35_=_C40 ,C35_=_C41 ,\nC35_=_C42 ,C35_=_C43 ,C35_=_C44 ,C35_=_C45 ,C35_=_C46 ,C35_=_C47 ,\nC36_=_C37 ,C36_=_C38 ,C36_=_C40 ,C36_=_C41 ,C36_=_C42 ,C36_=_C43 ,\nC36_=_C44 ,C36_=_C45 ,C36_=_C46 ,C36_=_C47 ,C36_=_C111 ,C37_=_C38 ,\nC37_=_C40 ,C37_=_C41 ,C37_=_C42 ,C37_=_C43 ,C37_=_C44 ,C37_=_C45 ,\nC37_=_C46 ,C37_=_C47 ,C38_=_C40 ,C38_=_C41 ,C38_=_C42 ,C38_=_C43 ,\nC38_=_C44 ,C38_=_C45 ,C38_=_C46 ,C38_=_C47 ,C40_=_C41 ,C40_=_C42 ,\nC40_=_C43 ,C40_=_C44 ,C40_=_C45 ,C40_=_C46 ,C40_=_C47 ,C41_=_C42 ,\nC41_=_C43 ,C41_=_C44 ,C41_=_C45 ,C41_=_C46 ,C41_=_C47 ,C42_=_C43 ,\nC42_=_C44 ,C42_=_C45 ,C42_=_C46 ,C42_=_C47 ,C43_=_C44 ,C43_=_C45 ,\nC43_=_C46 ,C43_=_C47 ,C43_=_C195 ,C44_=_C45 ,C44_=_C46 ,C44_=_C47 ,\nC45_=_C46 ,C45_=_C47 ,C46_=_C47 ,C98_=_C111 ,C98_=_C123 ,C98_=_C131 ,\nC98_=_C162 ,C98_=_C178 ,C98_=_C190 ,C98_=_C195 ,C98_=_C196 ,C98_=_C197 ,\nC98_=_C198 ,C111_=_C123 ,C111_=_C131 ,C111_=_C162 ,C111_=_C178 ,C111_=_C190 ,\nC111_=_C195 ,C111_=_C196 ,C111_=_C197 ,C111_=_C198 ,C123_=_C131 ,C123_=_C162 ,\nC123_=_C178 ,C123_=_C190 ,C123_=_C195 ,C123_=_C196 ,C123_=_C197 ,C123_=_C198 ,\nC131_=_C162 ,C131_=_C178 ,C131_=_C190 ,C131_=_C195 ,C131_=_C196 ,C131_=_C197 ,\nC131_=_C198 ,C162_=_C178 ,C162_=_C190 ,C162_=_C195 ,C162_=_C196 ,C162_=_C197 ,\nC162_=_C198 ,C178_=_C190 ,C178_=_C195 ,C178_=_C196 ,C178_=_C197 ,C178_=_C198 ,\nC190_=_C195 ,C190_=_C196 ,C190_=_C197 ,C190_=_C198 ,C195_=_C196 ,C195_=_C197 ,\nC195_=_C198 ,C196_=_C197 ,C196_=_C198 ,C197_=_C198 ,"];28[shape=box, label="id:28 level: 3\n27: C19 C28 C41 C55 C60 \nC65 C95 C96 C97 C98 C99 \nC100 C101 C102 C103 C104 C105 \nC106 C124 C144 C154 C173 C205 \nC206 C207 C208 C209 \n186: C19_=_C41( C19 C41 ) C19_=_C55( C19 C55 ) C19_=_C65( C19 C65 ) C19_=_C99( C19 C99 ) C19_=_C124( C19 C124 ) \nC19_=_C144( C19 C144 ) C19_=_C154( C19 C154 ) C19_=_C173( C19 C173 ) C19_=_C205( C19 C205 ) C19_=_C206( C19 C206 ) C19_=_C207( C19 C207 ) \nC19_=_C208( C19 C208 ) C19_=_C209( C19 C209 ) C28_=_C60( C28 C60 ) C28_=_C95( C28 C95 ) C28_=_C96( C28 C96 ) C28_=_C97( C28 C97 ) \nC28_=_C98( C28 C98 ) C28_=_C99( C28 C99 ) C28_=_C100( C28 C100 ) C28_=_C101( C28 C101 ) C28_=_C102( C28 C102 ) C28_=_C103( C28 C103 ) \nC28_=_C104( C28 C104 ) C28_=_C105( C28 C105 ) C28_=_C106( C28 C106 ) C41_=_C55( C41 C55 ) C41_=_C65( C41 C65 ) C41_=_C99( C41 C99 ) \nC41_=_C124( C41 C124 ) C41_=_C144( C41 C144 ) C41_=_C154( C41 C154 ) C41_=_C173( C41 C173 ) C41_=_C205( C41 C205 ) C41_=_C206( C41 C206 ) \nC41_=_C207( C41 C207 ) C41_=_C208( C41 C208 ) C41_=_C209(</w:t>
      </w:r>
    </w:p>
    <w:p>
      <w:pPr>
        <w:pStyle w:val="PreformattedText"/>
        <w:bidi w:val="0"/>
        <w:spacing w:before="0" w:after="0"/>
        <w:jc w:val="left"/>
        <w:rPr/>
      </w:pPr>
      <w:r>
        <w:rPr/>
        <w:t xml:space="preserve"> </w:t>
      </w:r>
      <w:r>
        <w:rPr/>
        <w:t>C41 C209 ) C55_=_C65( C55 C65 ) C55_=_C99( C55 C99 ) C55_=_C124( C55 C124 ) \nC55_=_C144( C55 C144 ) C55_=_C154( C55 C154 ) C55_=_C173( C55 C173 ) C55_=_C205( C55 C205 ) C55_=_C206( C55 C206 ) C55_=_C207( C55 C207 ) \nC55_=_C208( C55 C208 ) C55_=_C209( C55 C209 ) C60_=_C65( C60 C65 ) C60_=_C95( C60 C95 ) C60_=_C96( C60 C96 ) C60_=_C97( C60 C97 ) \nC60_=_C98( C60 C98 ) C60_=_C99( C60 C99 ) C60_=_C100( C60 C100 ) C60_=_C101( C60 C101 ) C60_=_C102( C60 C102 ) C60_=_C103( C60 C103 ) \nC60_=_C104( C60 C104 ) C60_=_C105( C60 C105 ) C60_=_C106( C60 C106 ) C65_=_C99( C65 C99 ) C65_=_C124( C65 C124 ) C65_=_C144( C65 C144 ) \nC65_=_C154( C65 C154 ) C65_=_C173( C65 C173 ) C65_=_C205( C65 C205 ) C65_=_C206( C65 C206 ) C65_=_C207( C65 C207 ) C65_=_C208( C65 C208 ) \nC65_=_C209( C65 C209 ) C95_=_C96( C95 C96 ) C95_=_C97( C95 C97 ) C95_=_C98( C95 C98 ) C95_=_C99( C95 C99 ) C95_=_C100( C95 C100 ) \nC95_=_C101( C95 C101 ) C95_=_C102( C95 C102 ) C95_=_C103( C95 C103 ) C95_=_C104( C95 C104 ) C95_=_C105( C95 C105 ) C95_=_C106( C95 C106 ) \nC96_=_C97( C96 C97 ) C96_=_C98( C96 C98 ) C96_=_C99( C96 C99 ) C96_=_C100( C96 C100 ) C96_=_C101( C96 C101 ) C96_=_C102( C96 C102 ) \nC96_=_C103( C96 C103 ) C96_=_C104( C96 C104 ) C96_=_C105( C96 C105 ) C96_=_C106( C96 C106 ) C96_=_C144( C96 C144 ) C97_=_C98( C97 C98 ) \nC97_=_C99( C97 C99 ) C97_=_C100( C97 C100 ) C97_=_C101( C97 C101 ) C97_=_C102( C97 C102 ) C97_=_C103( C97 C103 ) C97_=_C104( C97 C104 ) \nC97_=_C105( C97 C105 ) C97_=_C106( C97 C106 ) C97_=_C173( C97 C173 ) C98_=_C99( C98 C99 ) C98_=_C100( C98 C100 ) C98_=_C101( C98 C101 ) \nC98_=_C102( C98 C102 ) C98_=_C103( C98 C103 ) C98_=_C104( C98 C104 ) C98_=_C105( C98 C105 ) C98_=_C106( C98 C106 ) C99_=_C100( C99 C100 ) \nC99_=_C101( C99 C101 ) C99_=_C102( C99 C102 ) C99_=_C103( C99 C103 ) C99_=_C104( C99 C104 ) C99_=_C105( C99 C105 ) C99_=_C106( C99 C106 ) \nC99_=_C124( C99 C124 ) C99_=_C144( C99 C144 ) C99_=_C154( C99 C154 ) C99_=_C173( C99 C173 ) C99_=_C205( C99 C205 ) C99_=_C206( C99 C206 ) \nC99_=_C207( C99 C207 ) C99_=_C208( C99 C208 ) C99_=_C209( C99 C209 ) C100_=_C101( C100 C101 ) C100_=_C102( C100 C102 ) C100_=_C103( C100 C103 ) \nC100_=_C104( C100 C104 ) C100_=_C105( C100 C105 ) C100_=_C106( C100 C106 ) C101_=_C102( C101 C102 ) C101_=_C103( C101 C103 ) C101_=_C104( C101 C104 ) \nC101_=_C105( C101 C105 ) C101_=_C106( C101 C106 ) C102_=_C103( C102 C103 ) C102_=_C104( C102 C104 ) C102_=_C105( C102 C105 ) C102_=_C106( C102 C106 ) \nC102_=_C207( C102 C207 ) C103_=_C104( C103 C104 ) C103_=_C105( C103 C105 ) C103_=_C106( C103 C106 ) C104_=_C105( C104 C105 ) C104_=_C106( C104 C106 ) \nC105_=_C106( C105 C106 ) C124_=_C144( C124 C144 ) C124_=_C154( C124 C154 ) C124_=_C173( C124 C173 ) C124_=_C205( C124 C205 ) C124_=_C206( C124 C206 ) \nC124_=_C207( C124 C207 ) C124_=_C208( C124 C208 ) C124_=_C209( C124 C209 ) C144_=_C154( C144 C154 ) C144_=_C173( C144 C173 ) C144_=_C205( C144 C205 ) \nC144_=_C206( C144 C206 ) C144_=_C207( C144 C207 ) C144_=_C208( C144 C208 ) C144_=_C209( C144 C209 ) C154_=_C173( C154 C173 ) C154_=_C205( C154 C205 ) \nC154_=_C206( C154 C206 ) C154_=_C207( C154 C207 ) C154_=_C208( C154 C208 ) C154_=_C209( C154 C209 ) C173_=_C205( C173 C205 ) C173_=_C206( C173 C206 ) \nC173_=_C207( C173 C207 ) C173_=_C208( C173 C208 ) C173_=_C209( C173 C209 ) C205_=_C206( C205 C206 ) C205_=_C207( C205 C207 ) C205_=_C208( C205 C208 ) \nC205_=_C209( C205 C209 ) C206_=_C207( C206 C207 ) C206_=_C208( C206 C208 ) C206_=_C209( C206 C209 ) C207_=_C208( C207 C208 ) C207_=_C209( C207 C209 ) \nC208_=_C209( C208 C209 ) "];21-&gt;28[label="26: C19 C28 C41 C55 C60 \nC65 C95 C96 C97 C98 C100 \nC101 C102 C103 C104 C105 C106 \nC124 C144 C154 C173 C205 C206 \nC207 C208 C209 \n160: C19_=_C41 ,C19_=_C55 ,C19_=_C65 ,C19_=_C124 ,C19_=_C144 ,\nC19_=_C154 ,C19_=_C173 ,C19_=_C205 ,C19_=_C206 ,C19_=_C207 ,C19_=_C208 ,\nC19_=_C209 ,C28_=_C60 ,C28_=_C95 ,C28_=_C96 ,C28_=_C97 ,C28_=_C98 ,\nC28_=_C100 ,C28_=_C101 ,C28_=_C102 ,C28_=_C103 ,C28_=_C104 ,C28_=_C105 ,\nC28_=_C106 ,C41_=_C55 ,C41_=_C65 ,C41_=_C124 ,C41_=_C144 ,C41_=_C154 ,\nC41_=_C173 ,C41_=_C205 ,C41_=_C206 ,C41_=_C207 ,C41_=_C208 ,C41_=_C209 ,\nC55_=_C65 ,C55_=_C124 ,C55_=_C144 ,C55_=_C154 ,C55_=_C173 ,C55_=_C205 ,\nC55_=_C206 ,C55_=_C207 ,C55_=_C208 ,C55_=_C209 ,C60_=_C65 ,C60_=_C95 ,\nC60_=_C96 ,C60_=_C97 ,C60_=_C98 ,C60_=_C100 ,C60_=_C101 ,C60_=_C102 ,\nC60_=_C103 ,C60_=_C104 ,C60_=_C105 ,C60_=_C106 ,C65_=_C124 ,C65_=_C144 ,\nC65_=_C154 ,C65_=_C173 ,C65_=_C205 ,C65_=_C206 ,C65_=_C207 ,C65_=_C208 ,\nC65_=_C209 ,C95_=_C96 ,C95_=_C97 ,C95_=_C98 ,C95_=_C100 ,C95_=_C101 ,\nC95_=_C102 ,C95_=_C103 ,C95_=_C104 ,C95_=_C105 ,C95_=_C106 ,C96_=_C97 ,\nC96_=_C98 ,C96_=_C100 ,C96_=_C101 ,C96_=_C102 ,C96_=_C103 ,C96_=_C104 ,\nC96_=_C105 ,C96_=_C106 ,C96_=_C144 ,C97_=_C98 ,C97_=_C100 ,C97_=_C101 ,\nC97_=_C102 ,C97_=_C103 ,C97_=_C104 ,C97_=_C105 ,C97_=_C106 ,C97_=_C173 ,\nC98_=_C100 ,C98_=_C101 ,C98_=_C102 ,C98_=_C103 ,C98_=_C104 ,C98_=_C105 ,\nC98_=_C106 ,C100_=_C101 ,C100_=_C102 ,C100_=_C103 ,C100_=_C104 ,C100_=_C105 ,\nC100_=_C106 ,C101_=_C102 ,C101_=_C103 ,C101_=_C104 ,C101_=_C105 ,C101_=_C106 ,\nC102_=_C103 ,C102_=_C104 ,C102_=_C105 ,C102_=_C106 ,C102_=_C207 ,C103_=_C104 ,\nC103_=_C105 ,C103_=_C106 ,C104_=_C105 ,C104_=_C106 ,C105_=_C106 ,C124_=_C144 ,\nC124_=_C154 ,C124_=_C173 ,C124_=_C205 ,C124_=_C206 ,C124_=_C207 ,C124_=_C208 ,\nC124_=_C209 ,C144_=_C154 ,C144_=_C173 ,C144_=_C205 ,C144_=_C206 ,C144_=_C207 ,\nC144_=_C208 ,C144_=_C209 ,C154_=_C173 ,C154_=_C205 ,C154_=_C206 ,C154_=_C207 ,\nC154_=_C208 ,C154_=_C209 ,C173_=_C205 ,C173_=_C206 ,C173_=_C207 ,C173_=_C208 ,\nC173_=_C209 ,C205_=_C206 ,C205_=_C207 ,C205_=_C208 ,C205_=_C209 ,C206_=_C207 ,\nC206_=_C208 ,C206_=_C209 ,C207_=_C208 ,C207_=_C209 ,C208_=_C209 ,"];29[shape=box, label="id:29 level: 3\n29: C5 C10 C16 C18 C19 \nC20 C21 C22 C23 C24 C25 \nC45 C92 C107 C113 C130 C131 \nC132 C133 C134 C168 C174 C193 \nC208 C217 C226 C232 C235 C236 \n170: C5_=_C10( C5 C10 ) C5_=_C107( C5 C107 ) C5_=_C130( C5 C130 ) C5_=_C131( C5 C131 ) C5_=_C132( C5 C132 ) \nC5_=_C133( C5 C133 ) C5_=_C134( C5 C134 ) C10_=_C22( C10 C22 ) C10_=_C45( C10 C45 ) C10_=_C92( C10 C92 ) C10_=_C113( C10 C113 ) \nC10_=_C134( C10 C134 ) C10_=_C168( C10 C168 ) C10_=_C174( C10 C174 ) C10_=_C193( C10 C193 ) C10_=_C208( C10 C208 ) C10_=_C217( C10 C217 ) \nC10_=_C226( C10 C226 ) C10_=_C232( C10 C232 ) C10_=_C235( C10 C235 ) C10_=_C236( C10 C236 ) C16_=_C18( C16 C18 ) C16_=_C19( C16 C19 ) \nC16_=_C20( C16 C20 ) C16_=_C21( C16 C21 ) C16_=_C22( C16 C22 ) C16_=_C23( C16 C23 ) C16_=_C24( C16 C24 ) C16_=_C25( C16 C25 ) \nC16_=_C107( C16 C107 ) C16_=_C113( C16 C113 ) C18_=_C19( C18 C19 ) C18_=_C20( C18 C20 ) C18_=_C21( C18 C21 ) C18_=_C22( C18 C22 ) \nC18_=_C23( C18 C23 ) C18_=_C24( C18 C24 ) C18_=_C25( C18 C25 ) C19_=_C20( C19 C20 ) C19_=_C21( C19 C21 ) C19_=_C22( C19 C22 ) \nC19_=_C23( C19 C23 ) C19_=_C24( C19 C24 ) C19_=_C25( C19 C25 ) C19_=_C208( C19 C208 ) C20_=_C21( C20 C21 ) C20_=_C22( C20 C22 ) \nC20_=_C23( C20 C23 ) C20_=_C24( C20 C24 ) C20_=_C25( C20 C25 ) C21_=_C22( C21 C22 ) C21_=_C23( C21 C23 ) C21_=_C24( C21 C24 ) \nC21_=_C25( C21 C25 ) C21_=_C226( C21 C226 ) C22_=_C23( C22 C23 ) C22_=_C24( C22 C24 ) C22_=_C25( C22 C25 ) C22_=_C45( C22 C45 ) \nC22_=_C92( C22 C92 ) C22_=_C113( C22 C113 ) C22_=_C134( C22 C134 ) C22_=_C168( C22 C168 ) C22_=_C174( C22 C174 ) C22_=_C193( C22 C193 ) \nC22_=_C208( C22 C208 ) C22_=_C217( C22 C217 ) C22_=_C226( C22 C226 ) C22_=_C232( C22 C232 ) C22_=_C235( C22 C235 ) C22_=_C236( C22 C236 ) \nC23_=_C24( C23 C24 ) C23_=_C25( C23 C25 ) C24_=_C25( C24 C25 ) C45_=_C92( C45 C92 ) C45_=_C113( C45 C113 ) C45_=_C134( C45 C134 ) \nC45_=_C168( C45 C168 ) C45_=_C174( C45 C174 ) C45_=_C193( C45 C193 ) C45_=_C208( C45 C208 ) C45_=_C217( C45 C217 ) C45_=_C226( C45 C226 ) \nC45_=_C232( C45 C232 ) C45_=_C235( C45 C235 ) C45_=_C236( C45 C236 ) C92_=_C113( C92 C113 ) C92_=_C134( C92 C134 ) C92_=_C168( C92 C168 ) \nC92_=_C174( C92 C174 ) C92_=_C193( C92 C193 ) C92_=_C208( C92 C208 ) C92_=_C217( C92 C217 ) C92_=_C226( C92 C226 ) C92_=_C232( C92 C232 ) \nC92_=_C235( C92 C235 ) C92_=_C236( C92 C236 ) C107_=_C113( C107 C113 ) C107_=_C130( C107 C130 ) C107_=_C131( C107 C131 ) C107_=_C132( C107 C132 ) \nC107_=_C133( C107 C133 ) C107_=_C134( C107 C134 ) C113_=_C134( C113 C134 ) C113_=_C168( C113 C168 ) C113_=_C174( C113 C174 ) C113_=_C193( C113 C193 ) \nC113_=_C208( C113 C208 ) C113_=_C217( C113 C217 ) C113_=_C226( C113 C226 ) C113_=_C232( C113 C232 ) C113_=_C235( C113 C235 ) C113_=_C236( C113 C236 ) \nC130_=_C131( C130 C131 ) C130_=_C132( C130 C132 ) C130_=_C133( C130 C133 ) C130_=_C134( C130 C134 ) C131_=_C132( C131 C132 ) C131_=_C133( C131 C133 ) \nC131_=_C134( C131 C134 ) C132_=_C133( C132 C133 ) C132_=_C134( C132 C134 ) C132_=_C217( C132 C217 ) C133_=_C134( C133 C134 ) C133_=_C232( C133 C232 ) \nC134_=_C168( C134 C168 ) C134_=_C174( C134 C174 ) C134_=_C193( C134 C193 ) C134_=_C208( C134 C208 ) C134_=_C217( C134 C217 ) C134_=_C226( C134 C226 ) \nC134_=_C232( C134 C232 ) C134_=_C235( C134 C235 ) C134_=_C236( C134 C236 ) C168_=_C174( C168 C174 ) C168_=_C193( C168 C193 ) C168_=_C208( C168 C208 ) \nC168_=_C217( C168 C217 ) C168_=_C226( C168 C226 ) C168_=_C232( C168 C232 ) C168_=_C235( C168 C235 ) C168_=_C236( C168 C236 ) C174_=_C193( C174 C193 ) \nC174_=_C208( C174 C208 ) C174_=_C217( C174 C217 ) C174_=_C226( C174 C226 ) C174_=_C232( C174 C232 ) C174_=_C235( C174 C235 ) C174_=_C236( C174 C236 ) \nC193_=_C208( C193 C208 ) C193_=_C217( C193 C217 ) C193_=_C226( C193 C226 ) C193_=_C232( C193 C232 ) C193_=_C235( C193 C235 ) C193_=_C236( C193 C236 ) \nC208_=_C217( C208 C217 ) C208_=_C226( C208 C226 ) C208_=_C232( C208 C232 ) C208_=_C235( C208 C235 ) C208_=_C236( C208 C236 ) C217_=_C226( C217 C226 ) \nC217_=_C232( C217 C232 ) C217_=_C235( C217 C235 ) C217_=_C236( C217 C236 ) C226_=_C232( C226 C232 ) C226_=_C235( C226 C235 ) C226_=_C236( C226 C236 ) \nC232_=_C235( C232 C235 ) C232_=_C236( C232 C236 ) C235_=_C236( C235</w:t>
      </w:r>
    </w:p>
    <w:p>
      <w:pPr>
        <w:pStyle w:val="PreformattedText"/>
        <w:bidi w:val="0"/>
        <w:spacing w:before="0" w:after="0"/>
        <w:jc w:val="left"/>
        <w:rPr/>
      </w:pPr>
      <w:r>
        <w:rPr/>
        <w:t xml:space="preserve"> </w:t>
      </w:r>
      <w:r>
        <w:rPr/>
        <w:t>C236 ) "];21-&gt;29[label="27: C5 C10 C16 C18 C19 \nC20 C21 C23 C24 C25 C45 \nC92 C107 C113 C130 C131 C132 \nC133 C168 C174 C193 C208 C217 \nC226 C232 C235 C236 \n129: C5_=_C10 ,C5_=_C107 ,C5_=_C130 ,C5_=_C131 ,C5_=_C132 ,\nC5_=_C133 ,C10_=_C45 ,C10_=_C92 ,C10_=_C113 ,C10_=_C168 ,C10_=_C174 ,\nC10_=_C193 ,C10_=_C208 ,C10_=_C217 ,C10_=_C226 ,C10_=_C232 ,C10_=_C235 ,\nC10_=_C236 ,C16_=_C18 ,C16_=_C19 ,C16_=_C20 ,C16_=_C21 ,C16_=_C23 ,\nC16_=_C24 ,C16_=_C25 ,C16_=_C107 ,C16_=_C113 ,C18_=_C19 ,C18_=_C20 ,\nC18_=_C21 ,C18_=_C23 ,C18_=_C24 ,C18_=_C25 ,C19_=_C20 ,C19_=_C21 ,\nC19_=_C23 ,C19_=_C24 ,C19_=_C25 ,C19_=_C208 ,C20_=_C21 ,C20_=_C23 ,\nC20_=_C24 ,C20_=_C25 ,C21_=_C23 ,C21_=_C24 ,C21_=_C25 ,C21_=_C226 ,\nC23_=_C24 ,C23_=_C25 ,C24_=_C25 ,C45_=_C92 ,C45_=_C113 ,C45_=_C168 ,\nC45_=_C174 ,C45_=_C193 ,C45_=_C208 ,C45_=_C217 ,C45_=_C226 ,C45_=_C232 ,\nC45_=_C235 ,C45_=_C236 ,C92_=_C113 ,C92_=_C168 ,C92_=_C174 ,C92_=_C193 ,\nC92_=_C208 ,C92_=_C217 ,C92_=_C226 ,C92_=_C232 ,C92_=_C235 ,C92_=_C236 ,\nC107_=_C113 ,C107_=_C130 ,C107_=_C131 ,C107_=_C132 ,C107_=_C133 ,C113_=_C168 ,\nC113_=_C174 ,C113_=_C193 ,C113_=_C208 ,C113_=_C217 ,C113_=_C226 ,C113_=_C232 ,\nC113_=_C235 ,C113_=_C236 ,C130_=_C131 ,C130_=_C132 ,C130_=_C133 ,C131_=_C132 ,\nC131_=_C133 ,C132_=_C133 ,C132_=_C217 ,C133_=_C232 ,C168_=_C174 ,C168_=_C193 ,\nC168_=_C208 ,C168_=_C217 ,C168_=_C226 ,C168_=_C232 ,C168_=_C235 ,C168_=_C236 ,\nC174_=_C193 ,C174_=_C208 ,C174_=_C217 ,C174_=_C226 ,C174_=_C232 ,C174_=_C235 ,\nC174_=_C236 ,C193_=_C208 ,C193_=_C217 ,C193_=_C226 ,C193_=_C232 ,C193_=_C235 ,\nC193_=_C236 ,C208_=_C217 ,C208_=_C226 ,C208_=_C232 ,C208_=_C235 ,C208_=_C236 ,\nC217_=_C226 ,C217_=_C232 ,C217_=_C235 ,C217_=_C236 ,C226_=_C232 ,C226_=_C235 ,\nC226_=_C236 ,C232_=_C235 ,C232_=_C236 ,C235_=_C236 ,"];30[shape=box, label="id:30 level: 3\n29: C56 C57 C80 C103 C117 \nC125 C129 C132 C138 C156 C176 \nC181 C200 C203 C205 C210 C214 \nC215 C216 C217 C218 C219 C220 \nC228 C235 C242 C245 C246 C247 \n216: C56_=_C57( C56 C57 ) C56_=_C125( C56 C125 ) C56_=_C132( C56 C132 ) C56_=_C138( C56 C138 ) C56_=_C181( C56 C181 ) \nC56_=_C200( C56 C200 ) C56_=_C205( C56 C205 ) C56_=_C210( C56 C210 ) C56_=_C214( C56 C214 ) C56_=_C215( C56 C215 ) C56_=_C216( C56 C216 ) \nC56_=_C217( C56 C217 ) C56_=_C218( C56 C218 ) C56_=_C219( C56 C219 ) C56_=_C220( C56 C220 ) C57_=_C80( C57 C80 ) C57_=_C103( C57 C103 ) \nC57_=_C117( C57 C117 ) C57_=_C129( C57 C129 ) C57_=_C156( C57 C156 ) C57_=_C176( C57 C176 ) C57_=_C203( C57 C203 ) C57_=_C219( C57 C219 ) \nC57_=_C228( C57 C228 ) C57_=_C235( C57 C235 ) C57_=_C242( C57 C242 ) C57_=_C245( C57 C245 ) C57_=_C246( C57 C246 ) C57_=_C247( C57 C247 ) \nC80_=_C103( C80 C103 ) C80_=_C117( C80 C117 ) C80_=_C129( C80 C129 ) C80_=_C156( C80 C156 ) C80_=_C176( C80 C176 ) C80_=_C203( C80 C203 ) \nC80_=_C219( C80 C219 ) C80_=_C228( C80 C228 ) C80_=_C235( C80 C235 ) C80_=_C242( C80 C242 ) C80_=_C245( C80 C245 ) C80_=_C246( C80 C246 ) \nC80_=_C247( C80 C247 ) C103_=_C117( C103 C117 ) C103_=_C129( C103 C129 ) C103_=_C156( C103 C156 ) C103_=_C176( C103 C176 ) C103_=_C203( C103 C203 ) \nC103_=_C219( C103 C219 ) C103_=_C228( C103 C228 ) C103_=_C235( C103 C235 ) C103_=_C242( C103 C242 ) C103_=_C245( C103 C245 ) C103_=_C246( C103 C246 ) \nC103_=_C247( C103 C247 ) C117_=_C129( C117 C129 ) C117_=_C156( C117 C156 ) C117_=_C176( C117 C176 ) C117_=_C203( C117 C203 ) C117_=_C219( C117 C219 ) \nC117_=_C228( C117 C228 ) C117_=_C235( C117 C235 ) C117_=_C242( C117 C242 ) C117_=_C245( C117 C245 ) C117_=_C246( C117 C246 ) C117_=_C247( C117 C247 ) \nC125_=_C129( C125 C129 ) C125_=_C132( C125 C132 ) C125_=_C138( C125 C138 ) C125_=_C181( C125 C181 ) C125_=_C200( C125 C200 ) C125_=_C205( C125 C205 ) \nC125_=_C210( C125 C210 ) C125_=_C214( C125 C214 ) C125_=_C215( C125 C215 ) C125_=_C216( C125 C216 ) C125_=_C217( C125 C217 ) C125_=_C218( C125 C218 ) \nC125_=_C219( C125 C219 ) C125_=_C220( C125 C220 ) C129_=_C156( C129 C156 ) C129_=_C176( C129 C176 ) C129_=_C203( C129 C203 ) C129_=_C219( C129 C219 ) \nC129_=_C228( C129 C228 ) C129_=_C235( C129 C235 ) C129_=_C242( C129 C242 ) C129_=_C245( C129 C245 ) C129_=_C246( C129 C246 ) C129_=_C247( C129 C247 ) \nC132_=_C138( C132 C138 ) C132_=_C181( C132 C181 ) C132_=_C200( C132 C200 ) C132_=_C205( C132 C205 ) C132_=_C210( C132 C210 ) C132_=_C214( C132 C214 ) \nC132_=_C215( C132 C215 ) C132_=_C216( C132 C216 ) C132_=_C217( C132 C217 ) C132_=_C218( C132 C218 ) C132_=_C219( C132 C219 ) C132_=_C220( C132 C220 ) \nC138_=_C181( C138 C181 ) C138_=_C200( C138 C200 ) C138_=_C205( C138 C205 ) C138_=_C210( C138 C210 ) C138_=_C214( C138 C214 ) C138_=_C215( C138 C215 ) \nC138_=_C216( C138 C216 ) C138_=_C217( C138 C217 ) C138_=_C218( C138 C218 ) C138_=_C219( C138 C219 ) C138_=_C220( C138 C220 ) C156_=_C176( C156 C176 ) \nC156_=_C203( C156 C203 ) C156_=_C219( C156 C219 ) C156_=_C228( C156 C228 ) C156_=_C235( C156 C235 ) C156_=_C242( C156 C242 ) C156_=_C245( C156 C245 ) \nC156_=_C246( C156 C246 ) C156_=_C247( C156 C247 ) C176_=_C203( C176 C203 ) C176_=_C219( C176 C219 ) C176_=_C228( C176 C228 ) C176_=_C235( C176 C235 ) \nC176_=_C242( C176 C242 ) C176_=_C245( C176 C245 ) C176_=_C246( C176 C246 ) C176_=_C247( C176 C247 ) C181_=_C200( C181 C200 ) C181_=_C205( C181 C205 ) \nC181_=_C210( C181 C210 ) C181_=_C214( C181 C214 ) C181_=_C215( C181 C215 ) C181_=_C216( C181 C216 ) C181_=_C217( C181 C217 ) C181_=_C218( C181 C218 ) \nC181_=_C219( C181 C219 ) C181_=_C220( C181 C220 ) C200_=_C203( C200 C203 ) C200_=_C205( C200 C205 ) C200_=_C210( C200 C210 ) C200_=_C214( C200 C214 ) \nC200_=_C215( C200 C215 ) C200_=_C216( C200 C216 ) C200_=_C217( C200 C217 ) C200_=_C218( C200 C218 ) C200_=_C219( C200 C219 ) C200_=_C220( C200 C220 ) \nC203_=_C219( C203 C219 ) C203_=_C228( C203 C228 ) C203_=_C235( C203 C235 ) C203_=_C242( C203 C242 ) C203_=_C245( C203 C245 ) C203_=_C246( C203 C246 ) \nC203_=_C247( C203 C247 ) C205_=_C210( C205 C210 ) C205_=_C214( C205 C214 ) C205_=_C215( C205 C215 ) C205_=_C216( C205 C216 ) C205_=_C217( C205 C217 ) \nC205_=_C218( C205 C218 ) C205_=_C219( C205 C219 ) C205_=_C220( C205 C220 ) C210_=_C214( C210 C214 ) C210_=_C215( C210 C215 ) C210_=_C216( C210 C216 ) \nC210_=_C217( C210 C217 ) C210_=_C218( C210 C218 ) C210_=_C219( C210 C219 ) C210_=_C220( C210 C220 ) C214_=_C215( C214 C215 ) C214_=_C216( C214 C216 ) \nC214_=_C217( C214 C217 ) C214_=_C218( C214 C218 ) C214_=_C219( C214 C219 ) C214_=_C220( C214 C220 ) C215_=_C216( C215 C216 ) C215_=_C217( C215 C217 ) \nC215_=_C218( C215 C218 ) C215_=_C219( C215 C219 ) C215_=_C220( C215 C220 ) C215_=_C228( C215 C228 ) C216_=_C217( C216 C217 ) C216_=_C218( C216 C218 ) \nC216_=_C219( C216 C219 ) C216_=_C220( C216 C220 ) C217_=_C218( C217 C218 ) C217_=_C219( C217 C219 ) C217_=_C220( C217 C220 ) C217_=_C235( C217 C235 ) \nC218_=_C219( C218 C219 ) C218_=_C220( C218 C220 ) C219_=_C220( C219 C220 ) C219_=_C228( C219 C228 ) C219_=_C235( C219 C235 ) C219_=_C242( C219 C242 ) \nC219_=_C245( C219 C245 ) C219_=_C246( C219 C246 ) C219_=_C247( C219 C247 ) C220_=_C246( C220 C246 ) C228_=_C235( C228 C235 ) C228_=_C242( C228 C242 ) \nC228_=_C245( C228 C245 ) C228_=_C246( C228 C246 ) C228_=_C247( C228 C247 ) C235_=_C242( C235 C242 ) C235_=_C245( C235 C245 ) C235_=_C246( C235 C246 ) \nC235_=_C247( C235 C247 ) C242_=_C245( C242 C245 ) C242_=_C246( C242 C246 ) C242_=_C247( C242 C247 ) C245_=_C246( C245 C246 ) C245_=_C247( C245 C247 ) \nC246_=_C247( C246 C247 ) "];22-&gt;30[label="28: C56 C57 C80 C103 C117 \nC125 C129 C132 C138 C156 C176 \nC181 C200 C203 C205 C210 C214 \nC215 C216 C217 C218 C220 C228 \nC235 C242 C245 C246 C247 \n188: C56_=_C57 ,C56_=_C125 ,C56_=_C132 ,C56_=_C138 ,C56_=_C181 ,\nC56_=_C200 ,C56_=_C205 ,C56_=_C210 ,C56_=_C214 ,C56_=_C215 ,C56_=_C216 ,\nC56_=_C217 ,C56_=_C218 ,C56_=_C220 ,C57_=_C80 ,C57_=_C103 ,C57_=_C117 ,\nC57_=_C129 ,C57_=_C156 ,C57_=_C176 ,C57_=_C203 ,C57_=_C228 ,C57_=_C235 ,\nC57_=_C242 ,C57_=_C245 ,C57_=_C246 ,C57_=_C247 ,C80_=_C103 ,C80_=_C117 ,\nC80_=_C129 ,C80_=_C156 ,C80_=_C176 ,C80_=_C203 ,C80_=_C228 ,C80_=_C235 ,\nC80_=_C242 ,C80_=_C245 ,C80_=_C246 ,C80_=_C247 ,C103_=_C117 ,C103_=_C129 ,\nC103_=_C156 ,C103_=_C176 ,C103_=_C203 ,C103_=_C228 ,C103_=_C235 ,C103_=_C242 ,\nC103_=_C245 ,C103_=_C246 ,C103_=_C247 ,C117_=_C129 ,C117_=_C156 ,C117_=_C176 ,\nC117_=_C203 ,C117_=_C228 ,C117_=_C235 ,C117_=_C242 ,C117_=_C245 ,C117_=_C246 ,\nC117_=_C247 ,C125_=_C129 ,C125_=_C132 ,C125_=_C138 ,C125_=_C181 ,C125_=_C200 ,\nC125_=_C205 ,C125_=_C210 ,C125_=_C214 ,C125_=_C215 ,C125_=_C216 ,C125_=_C217 ,\nC125_=_C218 ,C125_=_C220 ,C129_=_C156 ,C129_=_C176 ,C129_=_C203 ,C129_=_C228 ,\nC129_=_C235 ,C129_=_C242 ,C129_=_C245 ,C129_=_C246 ,C129_=_C247 ,C132_=_C138 ,\nC132_=_C181 ,C132_=_C200 ,C132_=_C205 ,C132_=_C210 ,C132_=_C214 ,C132_=_C215 ,\nC132_=_C216 ,C132_=_C217 ,C132_=_C218 ,C132_=_C220 ,C138_=_C181 ,C138_=_C200 ,\nC138_=_C205 ,C138_=_C210 ,C138_=_C214 ,C138_=_C215 ,C138_=_C216 ,C138_=_C217 ,\nC138_=_C218 ,C138_=_C220 ,C156_=_C176 ,C156_=_C203 ,C156_=_C228 ,C156_=_C235 ,\nC156_=_C242 ,C156_=_C245 ,C156_=_C246 ,C156_=_C247 ,C176_=_C203 ,C176_=_C228 ,\nC176_=_C235 ,C176_=_C242 ,C176_=_C245 ,C176_=_C246 ,C176_=_C247 ,C181_=_C200 ,\nC181_=_C205 ,C181_=_C210 ,C181_=_C214 ,C181_=_C215 ,C181_=_C216 ,C181_=_C217 ,\nC181_=_C218 ,C181_=_C220 ,C200_=_C203 ,C200_=_C205 ,C200_=_C210 ,C200_=_C214 ,\nC200_=_C215 ,C200_=_C216 ,C200_=_C217 ,C200_=_C218 ,C200_=_C220 ,C203_=_C228 ,\nC203_=_C235 ,C203_=_C242 ,C203_=_C245 ,C203_=_C246 ,C203_=_C247 ,C205_=_C210 ,\nC205_=_C214 ,C205_=_C215 ,C205_=_C216 ,C205_=_C217 ,C205_=_C218 ,C205_=_C220 ,\nC210_=_C214 ,C210_=_C215 ,C210_=_C216 ,C210_=_C217 ,C210_=_C218 ,C210_=_C220 ,\nC214_=_C215 ,C214_=_C216 ,C214_=_C217 ,C214_=_C218 ,C214_=_C220 ,C215_=_C216 ,\nC215_=_C217 ,C215_=_C218 ,C215_=_C220 ,C215_=_C228 ,C216_=_C217 ,C216_=_C218 ,\nC216_=_C220 ,C217_=_C218 ,C217_=_C220 ,C217_=_C235 ,C218_=_C220 ,C220_=_C246 ,\nC228_=_C235 ,C228_=_C242 ,C228_=_C245 ,C228_=_C246 ,C228_=_C247 ,C235_=_C242 ,\nC235_=_C245 ,C235_=_C246</w:t>
      </w:r>
    </w:p>
    <w:p>
      <w:pPr>
        <w:pStyle w:val="PreformattedText"/>
        <w:bidi w:val="0"/>
        <w:spacing w:before="0" w:after="0"/>
        <w:jc w:val="left"/>
        <w:rPr/>
      </w:pPr>
      <w:r>
        <w:rPr/>
        <w:t xml:space="preserve"> </w:t>
      </w:r>
      <w:r>
        <w:rPr/>
        <w:t>,C235_=_C247 ,C242_=_C245 ,C242_=_C246 ,C242_=_C247 ,\nC245_=_C246 ,C245_=_C247 ,C246_=_C247 ,"];31[shape=box, label="id:31 level: 3\n32: C15 C25 C27 C35 C49 \nC71 C72 C73 C74 C75 C76 \nC77 C78 C79 C80 C81 C82 \nC83 C84 C104 C106 C118 C150 \nC152 C186 C194 C198 C225 C236 \nC239 C243 C247 \n208: C15_=_C25( C15 C25 ) C15_=_C84( C15 C84 ) C15_=_C106( C15 C106 ) C15_=_C118( C15 C118 ) C15_=_C152( C15 C152 ) \nC15_=_C186( C15 C186 ) C15_=_C194( C15 C194 ) C15_=_C225( C15 C225 ) C15_=_C247( C15 C247 ) C25_=_C84( C25 C84 ) C25_=_C106( C25 C106 ) \nC25_=_C118( C25 C118 ) C25_=_C152( C25 C152 ) C25_=_C186( C25 C186 ) C25_=_C194( C25 C194 ) C25_=_C225( C25 C225 ) C25_=_C247( C25 C247 ) \nC27_=_C35( C27 C35 ) C27_=_C49( C27 C49 ) C27_=_C71( C27 C71 ) C27_=_C72( C27 C72 ) C27_=_C73( C27 C73 ) C27_=_C74( C27 C74 ) \nC27_=_C75( C27 C75 ) C27_=_C76( C27 C76 ) C27_=_C77( C27 C77 ) C27_=_C78( C27 C78 ) C27_=_C79( C27 C79 ) C27_=_C80( C27 C80 ) \nC27_=_C81( C27 C81 ) C27_=_C82( C27 C82 ) C27_=_C83( C27 C83 ) C27_=_C84( C27 C84 ) C35_=_C49( C35 C49 ) C35_=_C71( C35 C71 ) \nC35_=_C72( C35 C72 ) C35_=_C73( C35 C73 ) C35_=_C74( C35 C74 ) C35_=_C75( C35 C75 ) C35_=_C76( C35 C76 ) C35_=_C77( C35 C77 ) \nC35_=_C78( C35 C78 ) C35_=_C79( C35 C79 ) C35_=_C80( C35 C80 ) C35_=_C81( C35 C81 ) C35_=_C82( C35 C82 ) C35_=_C83( C35 C83 ) \nC35_=_C84( C35 C84 ) C49_=_C71( C49 C71 ) C49_=_C72( C49 C72 ) C49_=_C73( C49 C73 ) C49_=_C74( C49 C74 ) C49_=_C75( C49 C75 ) \nC49_=_C76( C49 C76 ) C49_=_C77( C49 C77 ) C49_=_C78( C49 C78 ) C49_=_C79( C49 C79 ) C49_=_C80( C49 C80 ) C49_=_C81( C49 C81 ) \nC49_=_C82( C49 C82 ) C49_=_C83( C49 C83 ) C49_=_C84( C49 C84 ) C71_=_C72( C71 C72 ) C71_=_C73( C71 C73 ) C71_=_C74( C71 C74 ) \nC71_=_C75( C71 C75 ) C71_=_C76( C71 C76 ) C71_=_C77( C71 C77 ) C71_=_C78( C71 C78 ) C71_=_C79( C71 C79 ) C71_=_C80( C71 C80 ) \nC71_=_C81( C71 C81 ) C71_=_C82( C71 C82 ) C71_=_C83( C71 C83 ) C71_=_C84( C71 C84 ) C71_=_C118( C71 C118 ) C72_=_C73( C72 C73 ) \nC72_=_C74( C72 C74 ) C72_=_C75( C72 C75 ) C72_=_C76( C72 C76 ) C72_=_C77( C72 C77 ) C72_=_C78( C72 C78 ) C72_=_C79( C72 C79 ) \nC72_=_C80( C72 C80 ) C72_=_C81( C72 C81 ) C72_=_C82( C72 C82 ) C72_=_C83( C72 C83 ) C72_=_C84( C72 C84 ) C73_=_C74( C73 C74 ) \nC73_=_C75( C73 C75 ) C73_=_C76( C73 C76 ) C73_=_C77( C73 C77 ) C73_=_C78( C73 C78 ) C73_=_C79( C73 C79 ) C73_=_C80( C73 C80 ) \nC73_=_C81( C73 C81 ) C73_=_C82( C73 C82 ) C73_=_C83( C73 C83 ) C73_=_C84( C73 C84 ) C74_=_C75( C74 C75 ) C74_=_C76( C74 C76 ) \nC74_=_C77( C74 C77 ) C74_=_C78( C74 C78 ) C74_=_C79( C74 C79 ) C74_=_C80( C74 C80 ) C74_=_C81( C74 C81 ) C74_=_C82( C74 C82 ) \nC74_=_C83( C74 C83 ) C74_=_C84( C74 C84 ) C74_=_C186( C74 C186 ) C75_=_C76( C75 C76 ) C75_=_C77( C75 C77 ) C75_=_C78( C75 C78 ) \nC75_=_C79( C75 C79 ) C75_=_C80( C75 C80 ) C75_=_C81( C75 C81 ) C75_=_C82( C75 C82 ) C75_=_C83( C75 C83 ) C75_=_C84( C75 C84 ) \nC76_=_C77( C76 C77 ) C76_=_C78( C76 C78 ) C76_=_C79( C76 C79 ) C76_=_C80( C76 C80 ) C76_=_C81( C76 C81 ) C76_=_C82( C76 C82 ) \nC76_=_C83( C76 C83 ) C76_=_C84( C76 C84 ) C77_=_C78( C77 C78 ) C77_=_C79( C77 C79 ) C77_=_C80( C77 C80 ) C77_=_C81( C77 C81 ) \nC77_=_C82( C77 C82 ) C77_=_C83( C77 C83 ) C77_=_C84( C77 C84 ) C78_=_C79( C78 C79 ) C78_=_C80( C78 C80 ) C78_=_C81( C78 C81 ) \nC78_=_C82( C78 C82 ) C78_=_C83( C78 C83 ) C78_=_C84( C78 C84 ) C79_=_C80( C79 C80 ) C79_=_C81( C79 C81 ) C79_=_C82( C79 C82 ) \nC79_=_C83( C79 C83 ) C79_=_C84( C79 C84 ) C79_=_C239( C79 C239 ) C80_=_C81( C80 C81 ) C80_=_C82( C80 C82 ) C80_=_C83( C80 C83 ) \nC80_=_C84( C80 C84 ) C80_=_C247( C80 C247 ) C81_=_C82( C81 C82 ) C81_=_C83( C81 C83 ) C81_=_C84( C81 C84 ) C81_=_C104( C81 C104 ) \nC81_=_C150( C81 C150 ) C81_=_C198( C81 C198 ) C81_=_C236( C81 C236 ) C81_=_C239( C81 C239 ) C81_=_C243( C81 C243 ) C82_=_C83( C82 C83 ) \nC82_=_C84( C82 C84 ) C83_=_C84( C83 C84 ) C84_=_C106( C84 C106 ) C84_=_C118( C84 C118 ) C84_=_C152( C84 C152 ) C84_=_C186( C84 C186 ) \nC84_=_C194( C84 C194 ) C84_=_C225( C84 C225 ) C84_=_C247( C84 C247 ) C104_=_C106( C104 C106 ) C104_=_C150( C104 C150 ) C104_=_C198( C104 C198 ) \nC104_=_C236( C104 C236 ) C104_=_C239( C104 C239 ) C104_=_C243( C104 C243 ) C106_=_C118( C106 C118 ) C106_=_C152( C106 C152 ) C106_=_C186( C106 C186 ) \nC106_=_C194( C106 C194 ) C106_=_C225( C106 C225 ) C106_=_C247( C106 C247 ) C118_=_C152( C118 C152 ) C118_=_C186( C118 C186 ) C118_=_C194( C118 C194 ) \nC118_=_C225( C118 C225 ) C118_=_C247( C118 C247 ) C150_=_C152( C150 C152 ) C150_=_C198( C150 C198 ) C150_=_C236( C150 C236 ) C150_=_C239( C150 C239 ) \nC150_=_C243( C150 C243 ) C152_=_C186( C152 C186 ) C152_=_C194( C152 C194 ) C152_=_C225( C152 C225 ) C152_=_C247( C152 C247 ) C186_=_C194( C186 C194 ) \nC186_=_C225( C186 C225 ) C186_=_C247( C186 C247 ) C194_=_C225( C194 C225 ) C194_=_C247( C194 C247 ) C198_=_C236( C198 C236 ) C198_=_C239( C198 C239 ) \nC198_=_C243( C198 C243 ) C225_=_C247( C225 C247 ) C236_=_C239( C236 C239 ) C236_=_C243( C236 C243 ) C239_=_C243( C239 C243 ) "];22-&gt;31[label="30: C15 C25 C27 C35 C49 \nC71 C72 C73 C74 C75 C76 \nC77 C78 C79 C80 C82 C83 \nC104 C106 C118 C150 C152 C186 \nC194 C198 C225 C236 C239 C243 \nC247 \n162: C15_=_C25 ,C15_=_C106 ,C15_=_C118 ,C15_=_C152 ,C15_=_C186 ,\nC15_=_C194 ,C15_=_C225 ,C15_=_C247 ,C25_=_C106 ,C25_=_C118 ,C25_=_C152 ,\nC25_=_C186 ,C25_=_C194 ,C25_=_C225 ,C25_=_C247 ,C27_=_C35 ,C27_=_C49 ,\nC27_=_C71 ,C27_=_C72 ,C27_=_C73 ,C27_=_C74 ,C27_=_C75 ,C27_=_C76 ,\nC27_=_C77 ,C27_=_C78 ,C27_=_C79 ,C27_=_C80 ,C27_=_C82 ,C27_=_C83 ,\nC35_=_C49 ,C35_=_C71 ,C35_=_C72 ,C35_=_C73 ,C35_=_C74 ,C35_=_C75 ,\nC35_=_C76 ,C35_=_C77 ,C35_=_C78 ,C35_=_C79 ,C35_=_C80 ,C35_=_C82 ,\nC35_=_C83 ,C49_=_C71 ,C49_=_C72 ,C49_=_C73 ,C49_=_C74 ,C49_=_C75 ,\nC49_=_C76 ,C49_=_C77 ,C49_=_C78 ,C49_=_C79 ,C49_=_C80 ,C49_=_C82 ,\nC49_=_C83 ,C71_=_C72 ,C71_=_C73 ,C71_=_C74 ,C71_=_C75 ,C71_=_C76 ,\nC71_=_C77 ,C71_=_C78 ,C71_=_C79 ,C71_=_C80 ,C71_=_C82 ,C71_=_C83 ,\nC71_=_C118 ,C72_=_C73 ,C72_=_C74 ,C72_=_C75 ,C72_=_C76 ,C72_=_C77 ,\nC72_=_C78 ,C72_=_C79 ,C72_=_C80 ,C72_=_C82 ,C72_=_C83 ,C73_=_C74 ,\nC73_=_C75 ,C73_=_C76 ,C73_=_C77 ,C73_=_C78 ,C73_=_C79 ,C73_=_C80 ,\nC73_=_C82 ,C73_=_C83 ,C74_=_C75 ,C74_=_C76 ,C74_=_C77 ,C74_=_C78 ,\nC74_=_C79 ,C74_=_C80 ,C74_=_C82 ,C74_=_C83 ,C74_=_C186 ,C75_=_C76 ,\nC75_=_C77 ,C75_=_C78 ,C75_=_C79 ,C75_=_C80 ,C75_=_C82 ,C75_=_C83 ,\nC76_=_C77 ,C76_=_C78 ,C76_=_C79 ,C76_=_C80 ,C76_=_C82 ,C76_=_C83 ,\nC77_=_C78 ,C77_=_C79 ,C77_=_C80 ,C77_=_C82 ,C77_=_C83 ,C78_=_C79 ,\nC78_=_C80 ,C78_=_C82 ,C78_=_C83 ,C79_=_C80 ,C79_=_C82 ,C79_=_C83 ,\nC79_=_C239 ,C80_=_C82 ,C80_=_C83 ,C80_=_C247 ,C82_=_C83 ,C104_=_C106 ,\nC104_=_C150 ,C104_=_C198 ,C104_=_C236 ,C104_=_C239 ,C104_=_C243 ,C106_=_C118 ,\nC106_=_C152 ,C106_=_C186 ,C106_=_C194 ,C106_=_C225 ,C106_=_C247 ,C118_=_C152 ,\nC118_=_C186 ,C118_=_C194 ,C118_=_C225 ,C118_=_C247 ,C150_=_C152 ,C150_=_C198 ,\nC150_=_C236 ,C150_=_C239 ,C150_=_C243 ,C152_=_C186 ,C152_=_C194 ,C152_=_C225 ,\nC152_=_C247 ,C186_=_C194 ,C186_=_C225 ,C186_=_C247 ,C194_=_C225 ,C194_=_C247 ,\nC198_=_C236 ,C198_=_C239 ,C198_=_C243 ,C225_=_C247 ,C236_=_C239 ,C236_=_C243 ,\nC239_=_C243 ,"];32[shape=box, label="id:32 level: 3\n33: C34 C54 C58 C63 C74 \nC83 C89 C94 C105 C110 C130 \nC142 C157 C170 C171 C177 C178 \nC179 C180 C181 C182 C183 C184 \nC185 C186 C189 C204 C220 C231 \nC241 C244 C246 C249 \n278: C34_=_C58( C34 C58 ) C34_=_C83( C34 C83 ) C34_=_C94( C34 C94 ) C34_=_C105( C34 C105 ) C34_=_C142( C34 C142 ) \nC34_=_C157( C34 C157 ) C34_=_C170( C34 C170 ) C34_=_C185( C34 C185 ) C34_=_C189( C34 C189 ) C34_=_C204( C34 C204 ) C34_=_C220( C34 C220 ) \nC34_=_C231( C34 C231 ) C34_=_C241( C34 C241 ) C34_=_C244( C34 C244 ) C34_=_C246( C34 C246 ) C34_=_C249( C34 C249 ) C54_=_C58( C54 C58 ) \nC54_=_C63( C54 C63 ) C54_=_C74( C54 C74 ) C54_=_C89( C54 C89 ) C54_=_C110( C54 C110 ) C54_=_C130( C54 C130 ) C54_=_C171( C54 C171 ) \nC54_=_C177( C54 C177 ) C54_=_C178( C54 C178 ) C54_=_C179( C54 C179 ) C54_=_C180( C54 C180 ) C54_=_C181( C54 C181 ) C54_=_C182( C54 C182 ) \nC54_=_C183( C54 C183 ) C54_=_C184( C54 C184 ) C54_=_C185( C54 C185 ) C54_=_C186( C54 C186 ) C58_=_C83( C58 C83 ) C58_=_C94( C58 C94 ) \nC58_=_C105( C58 C105 ) C58_=_C142( C58 C142 ) C58_=_C157( C58 C157 ) C58_=_C170( C58 C170 ) C58_=_C185( C58 C185 ) C58_=_C189( C58 C189 ) \nC58_=_C204( C58 C204 ) C58_=_C220( C58 C220 ) C58_=_C231( C58 C231 ) C58_=_C241( C58 C241 ) C58_=_C244( C58 C244 ) C58_=_C246( C58 C246 ) \nC58_=_C249( C58 C249 ) C63_=_C74( C63 C74 ) C63_=_C89( C63 C89 ) C63_=_C110( C63 C110 ) C63_=_C130( C63 C130 ) C63_=_C171( C63 C171 ) \nC63_=_C177( C63 C177 ) C63_=_C178( C63 C178 ) C63_=_C179( C63 C179 ) C63_=_C180( C63 C180 ) C63_=_C181( C63 C181 ) C63_=_C182( C63 C182 ) \nC63_=_C183( C63 C183 ) C63_=_C184( C63 C184 ) C63_=_C185( C63 C185 ) C63_=_C186( C63 C186 ) C74_=_C83( C74 C83 ) C74_=_C89( C74 C89 ) \nC74_=_C110( C74 C110 ) C74_=_C130( C74 C130 ) C74_=_C171( C74 C171 ) C74_=_C177( C74 C177 ) C74_=_C178( C74 C178 ) C74_=_C179( C74 C179 ) \nC74_=_C180( C74 C180 ) C74_=_C181( C74 C181 ) C74_=_C182( C74 C182 ) C74_=_C183( C74 C183 ) C74_=_C184( C74 C184 ) C74_=_C185( C74 C185 ) \nC74_=_C186( C74 C186 ) C83_=_C94( C83 C94 ) C83_=_C105( C83 C105 ) C83_=_C142( C83 C142 ) C83_=_C157( C83 C157 ) C83_=_C170( C83 C170 ) \nC83_=_C185( C83 C185 ) C83_=_C189( C83 C189 ) C83_=_C204( C83 C204 ) C83_=_C220( C83 C220 ) C83_=_C231( C83 C231 ) C83_=_C241( C83 C241 ) \nC83_=_C244( C83 C244 ) C83_=_C246( C83 C246 ) C83_=_C249( C83 C249 ) C89_=_C94( C89 C94 ) C89_=_C110( C89 C110 ) C89_=_C130( C89 C130 ) \nC89_=_C171( C89 C171 ) C89_=_C177( C89 C177 ) C89_=_C178( C89 C178 ) C89_=_C179( C89 C179 ) C89_=_C180( C89 C180 ) C89_=_C181( C89 C181 ) \nC89_=_C182( C89 C182 ) C89_=_C183( C89 C183 ) C89_=_C184( C89 C184 ) C89_=_C185( C89 C185 ) C89_=_C186( C89 C186 ) C94_=_C105( C94 C105 ) \nC94_=_C142( C94 C142 ) C94_=_C157( C94 C157 ) C94_=_C170( C94 C170 ) C94_=_C185( C94 C185 ) C94_=_C189( C94 C189 ) C94_=_C204( C94 C204 ) \nC94_=_C220( C94 C220 ) C94_=_C231(</w:t>
      </w:r>
    </w:p>
    <w:p>
      <w:pPr>
        <w:pStyle w:val="PreformattedText"/>
        <w:bidi w:val="0"/>
        <w:spacing w:before="0" w:after="0"/>
        <w:jc w:val="left"/>
        <w:rPr/>
      </w:pPr>
      <w:r>
        <w:rPr/>
        <w:t xml:space="preserve"> </w:t>
      </w:r>
      <w:r>
        <w:rPr/>
        <w:t>C94 C231 ) C94_=_C241( C94 C241 ) C94_=_C244( C94 C244 ) C94_=_C246( C94 C246 ) C94_=_C249( C94 C249 ) \nC105_=_C142( C105 C142 ) C105_=_C157( C105 C157 ) C105_=_C170( C105 C170 ) C105_=_C185( C105 C185 ) C105_=_C189( C105 C189 ) C105_=_C204( C105 C204 ) \nC105_=_C220( C105 C220 ) C105_=_C231( C105 C231 ) C105_=_C241( C105 C241 ) C105_=_C244( C105 C244 ) C105_=_C246( C105 C246 ) C105_=_C249( C105 C249 ) \nC110_=_C130( C110 C130 ) C110_=_C171( C110 C171 ) C110_=_C177( C110 C177 ) C110_=_C178( C110 C178 ) C110_=_C179( C110 C179 ) C110_=_C180( C110 C180 ) \nC110_=_C181( C110 C181 ) C110_=_C182( C110 C182 ) C110_=_C183( C110 C183 ) C110_=_C184( C110 C184 ) C110_=_C185( C110 C185 ) C110_=_C186( C110 C186 ) \nC130_=_C171( C130 C171 ) C130_=_C177( C130 C177 ) C130_=_C178( C130 C178 ) C130_=_C179( C130 C179 ) C130_=_C180( C130 C180 ) C130_=_C181( C130 C181 ) \nC130_=_C182( C130 C182 ) C130_=_C183( C130 C183 ) C130_=_C184( C130 C184 ) C130_=_C185( C130 C185 ) C130_=_C186( C130 C186 ) C142_=_C157( C142 C157 ) \nC142_=_C170( C142 C170 ) C142_=_C185( C142 C185 ) C142_=_C189( C142 C189 ) C142_=_C204( C142 C204 ) C142_=_C220( C142 C220 ) C142_=_C231( C142 C231 ) \nC142_=_C241( C142 C241 ) C142_=_C244( C142 C244 ) C142_=_C246( C142 C246 ) C142_=_C249( C142 C249 ) C157_=_C170( C157 C170 ) C157_=_C185( C157 C185 ) \nC157_=_C189( C157 C189 ) C157_=_C204( C157 C204 ) C157_=_C220( C157 C220 ) C157_=_C231( C157 C231 ) C157_=_C241( C157 C241 ) C157_=_C244( C157 C244 ) \nC157_=_C246( C157 C246 ) C157_=_C249( C157 C249 ) C170_=_C185( C170 C185 ) C170_=_C189( C170 C189 ) C170_=_C204( C170 C204 ) C170_=_C220( C170 C220 ) \nC170_=_C231( C170 C231 ) C170_=_C241( C170 C241 ) C170_=_C244( C170 C244 ) C170_=_C246( C170 C246 ) C170_=_C249( C170 C249 ) C171_=_C177( C171 C177 ) \nC171_=_C178( C171 C178 ) C171_=_C179( C171 C179 ) C171_=_C180( C171 C180 ) C171_=_C181( C171 C181 ) C171_=_C182( C171 C182 ) C171_=_C183( C171 C183 ) \nC171_=_C184( C171 C184 ) C171_=_C185( C171 C185 ) C171_=_C186( C171 C186 ) C177_=_C178( C177 C178 ) C177_=_C179( C177 C179 ) C177_=_C180( C177 C180 ) \nC177_=_C181( C177 C181 ) C177_=_C182( C177 C182 ) C177_=_C183( C177 C183 ) C177_=_C184( C177 C184 ) C177_=_C185( C177 C185 ) C177_=_C186( C177 C186 ) \nC178_=_C179( C178 C179 ) C178_=_C180( C178 C180 ) C178_=_C181( C178 C181 ) C178_=_C182( C178 C182 ) C178_=_C183( C178 C183 ) C178_=_C184( C178 C184 ) \nC178_=_C185( C178 C185 ) C178_=_C186( C178 C186 ) C179_=_C180( C179 C180 ) C179_=_C181( C179 C181 ) C179_=_C182( C179 C182 ) C179_=_C183( C179 C183 ) \nC179_=_C184( C179 C184 ) C179_=_C185( C179 C185 ) C179_=_C186( C179 C186 ) C179_=_C204( C179 C204 ) C180_=_C181( C180 C181 ) C180_=_C182( C180 C182 ) \nC180_=_C183( C180 C183 ) C180_=_C184( C180 C184 ) C180_=_C185( C180 C185 ) C180_=_C186( C180 C186 ) C181_=_C182( C181 C182 ) C181_=_C183( C181 C183 ) \nC181_=_C184( C181 C184 ) C181_=_C185( C181 C185 ) C181_=_C186( C181 C186 ) C181_=_C220( C181 C220 ) C182_=_C183( C182 C183 ) C182_=_C184( C182 C184 ) \nC182_=_C185( C182 C185 ) C182_=_C186( C182 C186 ) C183_=_C184( C183 C184 ) C183_=_C185( C183 C185 ) C183_=_C186( C183 C186 ) C184_=_C185( C184 C185 ) \nC184_=_C186( C184 C186 ) C184_=_C241( C184 C241 ) C185_=_C186( C185 C186 ) C185_=_C189( C185 C189 ) C185_=_C204( C185 C204 ) C185_=_C220( C185 C220 ) \nC185_=_C231( C185 C231 ) C185_=_C241( C185 C241 ) C185_=_C244( C185 C244 ) C185_=_C246( C185 C246 ) C185_=_C249( C185 C249 ) C189_=_C204( C189 C204 ) \nC189_=_C220( C189 C220 ) C189_=_C231( C189 C231 ) C189_=_C241( C189 C241 ) C189_=_C244( C189 C244 ) C189_=_C246( C189 C246 ) C189_=_C249( C189 C249 ) \nC204_=_C220( C204 C220 ) C204_=_C231( C204 C231 ) C204_=_C241( C204 C241 ) C204_=_C244( C204 C244 ) C204_=_C246( C204 C246 ) C204_=_C249( C204 C249 ) \nC220_=_C231( C220 C231 ) C220_=_C241( C220 C241 ) C220_=_C244( C220 C244 ) C220_=_C246( C220 C246 ) C220_=_C249( C220 C249 ) C231_=_C241( C231 C241 ) \nC231_=_C244( C231 C244 ) C231_=_C246( C231 C246 ) C231_=_C249( C231 C249 ) C241_=_C244( C241 C244 ) C241_=_C246( C241 C246 ) C241_=_C249( C241 C249 ) \nC244_=_C246( C244 C246 ) C244_=_C249( C244 C249 ) C246_=_C249( C246 C249 ) "];23-&gt;32[label="32: C34 C54 C58 C63 C74 \nC83 C89 C94 C105 C110 C130 \nC142 C157 C170 C171 C177 C178 \nC179 C180 C181 C182 C183 C184 \nC186 C189 C204 C220 C231 C241 \nC244 C246 C249 \n246: C34_=_C58 ,C34_=_C83 ,C34_=_C94 ,C34_=_C105 ,C34_=_C142 ,\nC34_=_C157 ,C34_=_C170 ,C34_=_C189 ,C34_=_C204 ,C34_=_C220 ,C34_=_C231 ,\nC34_=_C241 ,C34_=_C244 ,C34_=_C246 ,C34_=_C249 ,C54_=_C58 ,C54_=_C63 ,\nC54_=_C74 ,C54_=_C89 ,C54_=_C110 ,C54_=_C130 ,C54_=_C171 ,C54_=_C177 ,\nC54_=_C178 ,C54_=_C179 ,C54_=_C180 ,C54_=_C181 ,C54_=_C182 ,C54_=_C183 ,\nC54_=_C184 ,C54_=_C186 ,C58_=_C83 ,C58_=_C94 ,C58_=_C105 ,C58_=_C142 ,\nC58_=_C157 ,C58_=_C170 ,C58_=_C189 ,C58_=_C204 ,C58_=_C220 ,C58_=_C231 ,\nC58_=_C241 ,C58_=_C244 ,C58_=_C246 ,C58_=_C249 ,C63_=_C74 ,C63_=_C89 ,\nC63_=_C110 ,C63_=_C130 ,C63_=_C171 ,C63_=_C177 ,C63_=_C178 ,C63_=_C179 ,\nC63_=_C180 ,C63_=_C181 ,C63_=_C182 ,C63_=_C183 ,C63_=_C184 ,C63_=_C186 ,\nC74_=_C83 ,C74_=_C89 ,C74_=_C110 ,C74_=_C130 ,C74_=_C171 ,C74_=_C177 ,\nC74_=_C178 ,C74_=_C179 ,C74_=_C180 ,C74_=_C181 ,C74_=_C182 ,C74_=_C183 ,\nC74_=_C184 ,C74_=_C186 ,C83_=_C94 ,C83_=_C105 ,C83_=_C142 ,C83_=_C157 ,\nC83_=_C170 ,C83_=_C189 ,C83_=_C204 ,C83_=_C220 ,C83_=_C231 ,C83_=_C241 ,\nC83_=_C244 ,C83_=_C246 ,C83_=_C249 ,C89_=_C94 ,C89_=_C110 ,C89_=_C130 ,\nC89_=_C171 ,C89_=_C177 ,C89_=_C178 ,C89_=_C179 ,C89_=_C180 ,C89_=_C181 ,\nC89_=_C182 ,C89_=_C183 ,C89_=_C184 ,C89_=_C186 ,C94_=_C105 ,C94_=_C142 ,\nC94_=_C157 ,C94_=_C170 ,C94_=_C189 ,C94_=_C204 ,C94_=_C220 ,C94_=_C231 ,\nC94_=_C241 ,C94_=_C244 ,C94_=_C246 ,C94_=_C249 ,C105_=_C142 ,C105_=_C157 ,\nC105_=_C170 ,C105_=_C189 ,C105_=_C204 ,C105_=_C220 ,C105_=_C231 ,C105_=_C241 ,\nC105_=_C244 ,C105_=_C246 ,C105_=_C249 ,C110_=_C130 ,C110_=_C171 ,C110_=_C177 ,\nC110_=_C178 ,C110_=_C179 ,C110_=_C180 ,C110_=_C181 ,C110_=_C182 ,C110_=_C183 ,\nC110_=_C184 ,C110_=_C186 ,C130_=_C171 ,C130_=_C177 ,C130_=_C178 ,C130_=_C179 ,\nC130_=_C180 ,C130_=_C181 ,C130_=_C182 ,C130_=_C183 ,C130_=_C184 ,C130_=_C186 ,\nC142_=_C157 ,C142_=_C170 ,C142_=_C189 ,C142_=_C204 ,C142_=_C220 ,C142_=_C231 ,\nC142_=_C241 ,C142_=_C244 ,C142_=_C246 ,C142_=_C249 ,C157_=_C170 ,C157_=_C189 ,\nC157_=_C204 ,C157_=_C220 ,C157_=_C231 ,C157_=_C241 ,C157_=_C244 ,C157_=_C246 ,\nC157_=_C249 ,C170_=_C189 ,C170_=_C204 ,C170_=_C220 ,C170_=_C231 ,C170_=_C241 ,\nC170_=_C244 ,C170_=_C246 ,C170_=_C249 ,C171_=_C177 ,C171_=_C178 ,C171_=_C179 ,\nC171_=_C180 ,C171_=_C181 ,C171_=_C182 ,C171_=_C183 ,C171_=_C184 ,C171_=_C186 ,\nC177_=_C178 ,C177_=_C179 ,C177_=_C180 ,C177_=_C181 ,C177_=_C182 ,C177_=_C183 ,\nC177_=_C184 ,C177_=_C186 ,C178_=_C179 ,C178_=_C180 ,C178_=_C181 ,C178_=_C182 ,\nC178_=_C183 ,C178_=_C184 ,C178_=_C186 ,C179_=_C180 ,C179_=_C181 ,C179_=_C182 ,\nC179_=_C183 ,C179_=_C184 ,C179_=_C186 ,C179_=_C204 ,C180_=_C181 ,C180_=_C182 ,\nC180_=_C183 ,C180_=_C184 ,C180_=_C186 ,C181_=_C182 ,C181_=_C183 ,C181_=_C184 ,\nC181_=_C186 ,C181_=_C220 ,C182_=_C183 ,C182_=_C184 ,C182_=_C186 ,C183_=_C184 ,\nC183_=_C186 ,C184_=_C186 ,C184_=_C241 ,C189_=_C204 ,C189_=_C220 ,C189_=_C231 ,\nC189_=_C241 ,C189_=_C244 ,C189_=_C246 ,C189_=_C249 ,C204_=_C220 ,C204_=_C231 ,\nC204_=_C241 ,C204_=_C244 ,C204_=_C246 ,C204_=_C249 ,C220_=_C231 ,C220_=_C241 ,\nC220_=_C244 ,C220_=_C246 ,C220_=_C249 ,C231_=_C241 ,C231_=_C244 ,C231_=_C246 ,\nC231_=_C249 ,C241_=_C244 ,C241_=_C246 ,C241_=_C249 ,C244_=_C246 ,C244_=_C249 ,\nC246_=_C249 ,"];33[shape=box, label="id:33 level: 3\n37: C1 C16 C27 C28 C29 \nC31 C32 C33 C34 C36 C48 \nC49 C50 C51 C52 C54 C55 \nC56 C57 C58 C71 C88 C95 \nC107 C108 C109 C110 C111 C112 \nC113 C114 C115 C116 C117 C118 \nC158 C159 \n241: C1_=_C48( C1 C48 ) C1_=_C49( C1 C49 ) C1_=_C50( C1 C50 ) C1_=_C51( C1 C51 ) C1_=_C52( C1 C52 ) \nC1_=_C54( C1 C54 ) C1_=_C55( C1 C55 ) C1_=_C56( C1 C56 ) C1_=_C57( C1 C57 ) C1_=_C58( C1 C58 ) C16_=_C29( C16 C29 ) \nC16_=_C36( C16 C36 ) C16_=_C51( C16 C51 ) C16_=_C71( C16 C71 ) C16_=_C95( C16 C95 ) C16_=_C107( C16 C107 ) C16_=_C108( C16 C108 ) \nC16_=_C109( C16 C109 ) C16_=_C110( C16 C110 ) C16_=_C111( C16 C111 ) C16_=_C112( C16 C112 ) C16_=_C113( C16 C113 ) C16_=_C114( C16 C114 ) \nC16_=_C115( C16 C115 ) C16_=_C116( C16 C116 ) C16_=_C117( C16 C117 ) C16_=_C118( C16 C118 ) C27_=_C28( C27 C28 ) C27_=_C29( C27 C29 ) \nC27_=_C31( C27 C31 ) C27_=_C32( C27 C32 ) C27_=_C33( C27 C33 ) C27_=_C34( C27 C34 ) C27_=_C49( C27 C49 ) C27_=_C71( C27 C71 ) \nC28_=_C29( C28 C29 ) C28_=_C31( C28 C31 ) C28_=_C32( C28 C32 ) C28_=_C33( C28 C33 ) C28_=_C34( C28 C34 ) C28_=_C95( C28 C95 ) \nC29_=_C31( C29 C31 ) C29_=_C32( C29 C32 ) C29_=_C33( C29 C33 ) C29_=_C34( C29 C34 ) C29_=_C36( C29 C36 ) C29_=_C51( C29 C51 ) \nC29_=_C71( C29 C71 ) C29_=_C95( C29 C95 ) C29_=_C107( C29 C107 ) C29_=_C108( C29 C108 ) C29_=_C109( C29 C109 ) C29_=_C110( C29 C110 ) \nC29_=_C111( C29 C111 ) C29_=_C112( C29 C112 ) C29_=_C113( C29 C113 ) C29_=_C114( C29 C114 ) C29_=_C115( C29 C115 ) C29_=_C116( C29 C116 ) \nC29_=_C117( C29 C117 ) C29_=_C118( C29 C118 ) C31_=_C32( C31 C32 ) C31_=_C33( C31 C33 ) C31_=_C34( C31 C34 ) C32_=_C33( C32 C33 ) \nC32_=_C34( C32 C34 ) C33_=_C34( C33 C34 ) C33_=_C114( C33 C114 ) C34_=_C58( C34 C58 ) C36_=_C51( C36 C51 ) C36_=_C71( C36 C71 ) \nC36_=_C95( C36 C95 ) C36_=_C107( C36 C107 ) C36_=_C108( C36 C108 ) C36_=_C109( C36 C109 ) C36_=_C110( C36 C110 ) C36_=_C111( C36 C111 ) \nC36_=_C112( C36 C112 ) C36_=_C113( C36 C113 ) C36_=_C114( C36 C114 ) C36_=_C115( C36 C115 ) C36_=_C116( C36 C116 ) C36_=_C117( C36 C117 ) \nC36_=_C118( C36 C118 ) C48_=_C49( C48 C49 ) C48_=_C50( C48 C50 ) C48_=_C51( C48 C51 ) C48_=_C52( C48 C52 ) C48_=_C54( C48 C54 ) \nC48_=_C55( C48 C55 ) C48_=_C56( C48 C56 ) C48_=_C57( C48 C57 ) C48_=_C58( C48 C58 ) C49_=_C50( C49 C50 ) C49_=_C51( C49 C51 ) \nC49_=_C52( C49 C52 ) C49_=_C54( C49 C54 ) C49_=_C55( C49 C55 ) C49_=_C56( C49 C56 ) C49_=_C57( C49 C57 ) C49_=_C58( C49</w:t>
      </w:r>
    </w:p>
    <w:p>
      <w:pPr>
        <w:pStyle w:val="PreformattedText"/>
        <w:bidi w:val="0"/>
        <w:spacing w:before="0" w:after="0"/>
        <w:jc w:val="left"/>
        <w:rPr/>
      </w:pPr>
      <w:r>
        <w:rPr/>
        <w:t xml:space="preserve"> </w:t>
      </w:r>
      <w:r>
        <w:rPr/>
        <w:t>C58 ) \nC49_=_C71( C49 C71 ) C50_=_C51( C50 C51 ) C50_=_C52( C50 C52 ) C50_=_C54( C50 C54 ) C50_=_C55( C50 C55 ) C50_=_C56( C50 C56 ) \nC50_=_C57( C50 C57 ) C50_=_C58( C50 C58 ) C50_=_C88( C50 C88 ) C51_=_C52( C51 C52 ) C51_=_C54( C51 C54 ) C51_=_C55( C51 C55 ) \nC51_=_C56( C51 C56 ) C51_=_C57( C51 C57 ) C51_=_C58( C51 C58 ) C51_=_C71( C51 C71 ) C51_=_C95( C51 C95 ) C51_=_C107( C51 C107 ) \nC51_=_C108( C51 C108 ) C51_=_C109( C51 C109 ) C51_=_C110( C51 C110 ) C51_=_C111( C51 C111 ) C51_=_C112( C51 C112 ) C51_=_C113( C51 C113 ) \nC51_=_C114( C51 C114 ) C51_=_C115( C51 C115 ) C51_=_C116( C51 C116 ) C51_=_C117( C51 C117 ) C51_=_C118( C51 C118 ) C52_=_C54( C52 C54 ) \nC52_=_C55( C52 C55 ) C52_=_C56( C52 C56 ) C52_=_C57( C52 C57 ) C52_=_C58( C52 C58 ) C54_=_C55( C54 C55 ) C54_=_C56( C54 C56 ) \nC54_=_C57( C54 C57 ) C54_=_C58( C54 C58 ) C54_=_C110( C54 C110 ) C55_=_C56( C55 C56 ) C55_=_C57( C55 C57 ) C55_=_C58( C55 C58 ) \nC56_=_C57( C56 C57 ) C56_=_C58( C56 C58 ) C57_=_C58( C57 C58 ) C57_=_C117( C57 C117 ) C71_=_C95( C71 C95 ) C71_=_C107( C71 C107 ) \nC71_=_C108( C71 C108 ) C71_=_C109( C71 C109 ) C71_=_C110( C71 C110 ) C71_=_C111( C71 C111 ) C71_=_C112( C71 C112 ) C71_=_C113( C71 C113 ) \nC71_=_C114( C71 C114 ) C71_=_C115( C71 C115 ) C71_=_C116( C71 C116 ) C71_=_C117( C71 C117 ) C71_=_C118( C71 C118 ) C88_=_C158( C88 C158 ) \nC88_=_C159( C88 C159 ) C95_=_C107( C95 C107 ) C95_=_C108( C95 C108 ) C95_=_C109( C95 C109 ) C95_=_C110( C95 C110 ) C95_=_C111( C95 C111 ) \nC95_=_C112( C95 C112 ) C95_=_C113( C95 C113 ) C95_=_C114( C95 C114 ) C95_=_C115( C95 C115 ) C95_=_C116( C95 C116 ) C95_=_C117( C95 C117 ) \nC95_=_C118( C95 C118 ) C107_=_C108( C107 C108 ) C107_=_C109( C107 C109 ) C107_=_C110( C107 C110 ) C107_=_C111( C107 C111 ) C107_=_C112( C107 C112 ) \nC107_=_C113( C107 C113 ) C107_=_C114( C107 C114 ) C107_=_C115( C107 C115 ) C107_=_C116( C107 C116 ) C107_=_C117( C107 C117 ) C107_=_C118( C107 C118 ) \nC108_=_C109( C108 C109 ) C108_=_C110( C108 C110 ) C108_=_C111( C108 C111 ) C108_=_C112( C108 C112 ) C108_=_C113( C108 C113 ) C108_=_C114( C108 C114 ) \nC108_=_C115( C108 C115 ) C108_=_C116( C108 C116 ) C108_=_C117( C108 C117 ) C108_=_C118( C108 C118 ) C109_=_C110( C109 C110 ) C109_=_C111( C109 C111 ) \nC109_=_C112( C109 C112 ) C109_=_C113( C109 C113 ) C109_=_C114( C109 C114 ) C109_=_C115( C109 C115 ) C109_=_C116( C109 C116 ) C109_=_C117( C109 C117 ) \nC109_=_C118( C109 C118 ) C110_=_C111( C110 C111 ) C110_=_C112( C110 C112 ) C110_=_C113( C110 C113 ) C110_=_C114( C110 C114 ) C110_=_C115( C110 C115 ) \nC110_=_C116( C110 C116 ) C110_=_C117( C110 C117 ) C110_=_C118( C110 C118 ) C111_=_C112( C111 C112 ) C111_=_C113( C111 C113 ) C111_=_C114( C111 C114 ) \nC111_=_C115( C111 C115 ) C111_=_C116( C111 C116 ) C111_=_C117( C111 C117 ) C111_=_C118( C111 C118 ) C112_=_C113( C112 C113 ) C112_=_C114( C112 C114 ) \nC112_=_C115( C112 C115 ) C112_=_C116( C112 C116 ) C112_=_C117( C112 C117 ) C112_=_C118( C112 C118 ) C113_=_C114( C113 C114 ) C113_=_C115( C113 C115 ) \nC113_=_C116( C113 C116 ) C113_=_C117( C113 C117 ) C113_=_C118( C113 C118 ) C114_=_C115( C114 C115 ) C114_=_C116( C114 C116 ) C114_=_C117( C114 C117 ) \nC114_=_C118( C114 C118 ) C115_=_C116( C115 C116 ) C115_=_C117( C115 C117 ) C115_=_C118( C115 C118 ) C116_=_C117( C116 C117 ) C116_=_C118( C116 C118 ) \nC117_=_C118( C117 C118 ) C158_=_C159( C158 C159 ) "];23-&gt;33[label="35: C1 C16 C27 C28 C31 \nC32 C33 C34 C36 C48 C49 \nC50 C52 C54 C55 C56 C57 \nC58 C71 C88 C95 C107 C108 \nC109 C110 C111 C112 C113 C114 \nC115 C116 C117 C118 C158 C159 \n192: C1_=_C48 ,C1_=_C49 ,C1_=_C50 ,C1_=_C52 ,C1_=_C54 ,\nC1_=_C55 ,C1_=_C56 ,C1_=_C57 ,C1_=_C58 ,C16_=_C36 ,C16_=_C71 ,\nC16_=_C95 ,C16_=_C107 ,C16_=_C108 ,C16_=_C109 ,C16_=_C110 ,C16_=_C111 ,\nC16_=_C112 ,C16_=_C113 ,C16_=_C114 ,C16_=_C115 ,C16_=_C116 ,C16_=_C117 ,\nC16_=_C118 ,C27_=_C28 ,C27_=_C31 ,C27_=_C32 ,C27_=_C33 ,C27_=_C34 ,\nC27_=_C49 ,C27_=_C71 ,C28_=_C31 ,C28_=_C32 ,C28_=_C33 ,C28_=_C34 ,\nC28_=_C95 ,C31_=_C32 ,C31_=_C33 ,C31_=_C34 ,C32_=_C33 ,C32_=_C34 ,\nC33_=_C34 ,C33_=_C114 ,C34_=_C58 ,C36_=_C71 ,C36_=_C95 ,C36_=_C107 ,\nC36_=_C108 ,C36_=_C109 ,C36_=_C110 ,C36_=_C111 ,C36_=_C112 ,C36_=_C113 ,\nC36_=_C114 ,C36_=_C115 ,C36_=_C116 ,C36_=_C117 ,C36_=_C118 ,C48_=_C49 ,\nC48_=_C50 ,C48_=_C52 ,C48_=_C54 ,C48_=_C55 ,C48_=_C56 ,C48_=_C57 ,\nC48_=_C58 ,C49_=_C50 ,C49_=_C52 ,C49_=_C54 ,C49_=_C55 ,C49_=_C56 ,\nC49_=_C57 ,C49_=_C58 ,C49_=_C71 ,C50_=_C52 ,C50_=_C54 ,C50_=_C55 ,\nC50_=_C56 ,C50_=_C57 ,C50_=_C58 ,C50_=_C88 ,C52_=_C54 ,C52_=_C55 ,\nC52_=_C56 ,C52_=_C57 ,C52_=_C58 ,C54_=_C55 ,C54_=_C56 ,C54_=_C57 ,\nC54_=_C58 ,C54_=_C110 ,C55_=_C56 ,C55_=_C57 ,C55_=_C58 ,C56_=_C57 ,\nC56_=_C58 ,C57_=_C58 ,C57_=_C117 ,C71_=_C95 ,C71_=_C107 ,C71_=_C108 ,\nC71_=_C109 ,C71_=_C110 ,C71_=_C111 ,C71_=_C112 ,C71_=_C113 ,C71_=_C114 ,\nC71_=_C115 ,C71_=_C116 ,C71_=_C117 ,C71_=_C118 ,C88_=_C158 ,C88_=_C159 ,\nC95_=_C107 ,C95_=_C108 ,C95_=_C109 ,C95_=_C110 ,C95_=_C111 ,C95_=_C112 ,\nC95_=_C113 ,C95_=_C114 ,C95_=_C115 ,C95_=_C116 ,C95_=_C117 ,C95_=_C118 ,\nC107_=_C108 ,C107_=_C109 ,C107_=_C110 ,C107_=_C111 ,C107_=_C112 ,C107_=_C113 ,\nC107_=_C114 ,C107_=_C115 ,C107_=_C116 ,C107_=_C117 ,C107_=_C118 ,C108_=_C109 ,\nC108_=_C110 ,C108_=_C111 ,C108_=_C112 ,C108_=_C113 ,C108_=_C114 ,C108_=_C115 ,\nC108_=_C116 ,C108_=_C117 ,C108_=_C118 ,C109_=_C110 ,C109_=_C111 ,C109_=_C112 ,\nC109_=_C113 ,C109_=_C114 ,C109_=_C115 ,C109_=_C116 ,C109_=_C117 ,C109_=_C118 ,\nC110_=_C111 ,C110_=_C112 ,C110_=_C113 ,C110_=_C114 ,C110_=_C115 ,C110_=_C116 ,\nC110_=_C117 ,C110_=_C118 ,C111_=_C112 ,C111_=_C113 ,C111_=_C114 ,C111_=_C115 ,\nC111_=_C116 ,C111_=_C117 ,C111_=_C118 ,C112_=_C113 ,C112_=_C114 ,C112_=_C115 ,\nC112_=_C116 ,C112_=_C117 ,C112_=_C118 ,C113_=_C114 ,C113_=_C115 ,C113_=_C116 ,\nC113_=_C117 ,C113_=_C118 ,C114_=_C115 ,C114_=_C116 ,C114_=_C117 ,C114_=_C118 ,\nC115_=_C116 ,C115_=_C117 ,C115_=_C118 ,C116_=_C117 ,C116_=_C118 ,C117_=_C118 ,\nC158_=_C159 ,"];34[shape=box, label="id:34 level: 3\n41: C7 C18 C20 C42 C43 \nC66 C67 C73 C77 C78 C90 \nC109 C126 C135 C137 C139 C145 \nC146 C153 C154 C156 C157 C159 \nC164 C165 C180 C182 C191 C192 \nC195 C199 C206 C210 C212 C213 \nC214 C221 C222 C223 C224 C225 \n221: C7_=_C18( C7 C18 ) C7_=_C73( C7 C73 ) C7_=_C109( C7 C109 ) C7_=_C135( C7 C135 ) C7_=_C153( C7 C153 ) \nC7_=_C154( C7 C154 ) C7_=_C156( C7 C156 ) C7_=_C157( C7 C157 ) C18_=_C20( C18 C20 ) C18_=_C73( C18 C73 ) C18_=_C109( C18 C109 ) \nC18_=_C135( C18 C135 ) C18_=_C153( C18 C153 ) C18_=_C154( C18 C154 ) C18_=_C156( C18 C156 ) C18_=_C157( C18 C157 ) C20_=_C67( C20 C67 ) \nC20_=_C90( C20 C90 ) C20_=_C126( C20 C126 ) C20_=_C146( C20 C146 ) C20_=_C165( C20 C165 ) C20_=_C182( C20 C182 ) C20_=_C214( C20 C214 ) \nC20_=_C221( C20 C221 ) C20_=_C224( C20 C224 ) C20_=_C225( C20 C225 ) C42_=_C43( C42 C43 ) C42_=_C66( C42 C66 ) C42_=_C77( C42 C77 ) \nC42_=_C137( C42 C137 ) C42_=_C145( C42 C145 ) C42_=_C180( C42 C180 ) C42_=_C191( C42 C191 ) C42_=_C199( C42 C199 ) C42_=_C210( C42 C210 ) \nC42_=_C212( C42 C212 ) C42_=_C213( C42 C213 ) C43_=_C78( C43 C78 ) C43_=_C139( C43 C139 ) C43_=_C159( C43 C159 ) C43_=_C164( C43 C164 ) \nC43_=_C192( C43 C192 ) C43_=_C195( C43 C195 ) C43_=_C206( C43 C206 ) C43_=_C221( C43 C221 ) C43_=_C222( C43 C222 ) C43_=_C223( C43 C223 ) \nC66_=_C67( C66 C67 ) C66_=_C77( C66 C77 ) C66_=_C137( C66 C137 ) C66_=_C145( C66 C145 ) C66_=_C180( C66 C180 ) C66_=_C191( C66 C191 ) \nC66_=_C199( C66 C199 ) C66_=_C210( C66 C210 ) C66_=_C212( C66 C212 ) C66_=_C213( C66 C213 ) C67_=_C90( C67 C90 ) C67_=_C126( C67 C126 ) \nC67_=_C146( C67 C146 ) C67_=_C165( C67 C165 ) C67_=_C182( C67 C182 ) C67_=_C214( C67 C214 ) C67_=_C221( C67 C221 ) C67_=_C224( C67 C224 ) \nC67_=_C225( C67 C225 ) C73_=_C77( C73 C77 ) C73_=_C78( C73 C78 ) C73_=_C109( C73 C109 ) C73_=_C135( C73 C135 ) C73_=_C153( C73 C153 ) \nC73_=_C154( C73 C154 ) C73_=_C156( C73 C156 ) C73_=_C157( C73 C157 ) C77_=_C78( C77 C78 ) C77_=_C137( C77 C137 ) C77_=_C145( C77 C145 ) \nC77_=_C180( C77 C180 ) C77_=_C191( C77 C191 ) C77_=_C199( C77 C199 ) C77_=_C210( C77 C210 ) C77_=_C212( C77 C212 ) C77_=_C213( C77 C213 ) \nC78_=_C139( C78 C139 ) C78_=_C159( C78 C159 ) C78_=_C164( C78 C164 ) C78_=_C192( C78 C192 ) C78_=_C195( C78 C195 ) C78_=_C206( C78 C206 ) \nC78_=_C221( C78 C221 ) C78_=_C222( C78 C222 ) C78_=_C223( C78 C223 ) C90_=_C126( C90 C126 ) C90_=_C146( C90 C146 ) C90_=_C165( C90 C165 ) \nC90_=_C182( C90 C182 ) C90_=_C214( C90 C214 ) C90_=_C221( C90 C221 ) C90_=_C224( C90 C224 ) C90_=_C225( C90 C225 ) C109_=_C135( C109 C135 ) \nC109_=_C153( C109 C153 ) C109_=_C154( C109 C154 ) C109_=_C156( C109 C156 ) C109_=_C157( C109 C157 ) C126_=_C146( C126 C146 ) C126_=_C165( C126 C165 ) \nC126_=_C182( C126 C182 ) C126_=_C214( C126 C214 ) C126_=_C221( C126 C221 ) C126_=_C224( C126 C224 ) C126_=_C225( C126 C225 ) C135_=_C137( C135 C137 ) \nC135_=_C139( C135 C139 ) C135_=_C153( C135 C153 ) C135_=_C154( C135 C154 ) C135_=_C156( C135 C156 ) C135_=_C157( C135 C157 ) C137_=_C139( C137 C139 ) \nC137_=_C145( C137 C145 ) C137_=_C180( C137 C180 ) C137_=_C191( C137 C191 ) C137_=_C199( C137 C199 ) C137_=_C210( C137 C210 ) C137_=_C212( C137 C212 ) \nC137_=_C213( C137 C213 ) C139_=_C159( C139 C159 ) C139_=_C164( C139 C164 ) C139_=_C192( C139 C192 ) C139_=_C195( C139 C195 ) C139_=_C206( C139 C206 ) \nC139_=_C221( C139 C221 ) C139_=_C222( C139 C222 ) C139_=_C223( C139 C223 ) C145_=_C146( C145 C146 ) C145_=_C180( C145 C180 ) C145_=_C191( C145 C191 ) \nC145_=_C199( C145 C199 ) C145_=_C210( C145 C210 ) C145_=_C212( C145 C212 ) C145_=_C213( C145 C213 ) C146_=_C165( C146 C165 ) C146_=_C182( C146 C182 ) \nC146_=_C214( C146 C214 ) C146_=_C221( C146 C221 ) C146_=_C224( C146 C224 ) C146_=_C225( C146 C225 ) C153_=_C154( C153 C154 ) C153_=_C156( C153 C156 ) \nC153_=_C157( C153 C157 ) C153_=_C164( C153 C164 ) C153_=_C165( C153 C165 ) C154_=_C156( C154 C156 ) C154_=_C157( C154 C157 ) C154_=_C206( C154 C206 ) \nC156_=_C157( C156 C157 ) C159_=_C164( C159 C164 ) C159_=_C192( C159 C192 ) C159_=_C195(</w:t>
      </w:r>
    </w:p>
    <w:p>
      <w:pPr>
        <w:pStyle w:val="PreformattedText"/>
        <w:bidi w:val="0"/>
        <w:spacing w:before="0" w:after="0"/>
        <w:jc w:val="left"/>
        <w:rPr/>
      </w:pPr>
      <w:r>
        <w:rPr/>
        <w:t xml:space="preserve"> </w:t>
      </w:r>
      <w:r>
        <w:rPr/>
        <w:t>C159 C195 ) C159_=_C206( C159 C206 ) C159_=_C221( C159 C221 ) \nC159_=_C222( C159 C222 ) C159_=_C223( C159 C223 ) C164_=_C165( C164 C165 ) C164_=_C192( C164 C192 ) C164_=_C195( C164 C195 ) C164_=_C206( C164 C206 ) \nC164_=_C221( C164 C221 ) C164_=_C222( C164 C222 ) C164_=_C223( C164 C223 ) C165_=_C182( C165 C182 ) C165_=_C214( C165 C214 ) C165_=_C221( C165 C221 ) \nC165_=_C224( C165 C224 ) C165_=_C225( C165 C225 ) C180_=_C182( C180 C182 ) C180_=_C191( C180 C191 ) C180_=_C199( C180 C199 ) C180_=_C210( C180 C210 ) \nC180_=_C212( C180 C212 ) C180_=_C213( C180 C213 ) C182_=_C214( C182 C214 ) C182_=_C221( C182 C221 ) C182_=_C224( C182 C224 ) C182_=_C225( C182 C225 ) \nC191_=_C192( C191 C192 ) C191_=_C199( C191 C199 ) C191_=_C210( C191 C210 ) C191_=_C212( C191 C212 ) C191_=_C213( C191 C213 ) C192_=_C195( C192 C195 ) \nC192_=_C206( C192 C206 ) C192_=_C221( C192 C221 ) C192_=_C222( C192 C222 ) C192_=_C223( C192 C223 ) C195_=_C206( C195 C206 ) C195_=_C221( C195 C221 ) \nC195_=_C222( C195 C222 ) C195_=_C223( C195 C223 ) C199_=_C210( C199 C210 ) C199_=_C212( C199 C212 ) C199_=_C213( C199 C213 ) C206_=_C221( C206 C221 ) \nC206_=_C222( C206 C222 ) C206_=_C223( C206 C223 ) C210_=_C212( C210 C212 ) C210_=_C213( C210 C213 ) C210_=_C214( C210 C214 ) C212_=_C213( C212 C213 ) \nC213_=_C223( C213 C223 ) C213_=_C224( C213 C224 ) C214_=_C221( C214 C221 ) C214_=_C224( C214 C224 ) C214_=_C225( C214 C225 ) C221_=_C222( C221 C222 ) \nC221_=_C223( C221 C223 ) C221_=_C224( C221 C224 ) C221_=_C225( C221 C225 ) C222_=_C223( C222 C223 ) C223_=_C224( C223 C224 ) C224_=_C225( C224 C225 ) "];24-&gt;34[label="40: C7 C18 C20 C42 C43 \nC66 C67 C73 C77 C78 C90 \nC109 C126 C135 C137 C139 C145 \nC146 C153 C154 C156 C157 C159 \nC164 C165 C180 C182 C191 C192 \nC195 C199 C206 C210 C212 C213 \nC214 C222 C223 C224 C225 \n201: C7_=_C18 ,C7_=_C73 ,C7_=_C109 ,C7_=_C135 ,C7_=_C153 ,\nC7_=_C154 ,C7_=_C156 ,C7_=_C157 ,C18_=_C20 ,C18_=_C73 ,C18_=_C109 ,\nC18_=_C135 ,C18_=_C153 ,C18_=_C154 ,C18_=_C156 ,C18_=_C157 ,C20_=_C67 ,\nC20_=_C90 ,C20_=_C126 ,C20_=_C146 ,C20_=_C165 ,C20_=_C182 ,C20_=_C214 ,\nC20_=_C224 ,C20_=_C225 ,C42_=_C43 ,C42_=_C66 ,C42_=_C77 ,C42_=_C137 ,\nC42_=_C145 ,C42_=_C180 ,C42_=_C191 ,C42_=_C199 ,C42_=_C210 ,C42_=_C212 ,\nC42_=_C213 ,C43_=_C78 ,C43_=_C139 ,C43_=_C159 ,C43_=_C164 ,C43_=_C192 ,\nC43_=_C195 ,C43_=_C206 ,C43_=_C222 ,C43_=_C223 ,C66_=_C67 ,C66_=_C77 ,\nC66_=_C137 ,C66_=_C145 ,C66_=_C180 ,C66_=_C191 ,C66_=_C199 ,C66_=_C210 ,\nC66_=_C212 ,C66_=_C213 ,C67_=_C90 ,C67_=_C126 ,C67_=_C146 ,C67_=_C165 ,\nC67_=_C182 ,C67_=_C214 ,C67_=_C224 ,C67_=_C225 ,C73_=_C77 ,C73_=_C78 ,\nC73_=_C109 ,C73_=_C135 ,C73_=_C153 ,C73_=_C154 ,C73_=_C156 ,C73_=_C157 ,\nC77_=_C78 ,C77_=_C137 ,C77_=_C145 ,C77_=_C180 ,C77_=_C191 ,C77_=_C199 ,\nC77_=_C210 ,C77_=_C212 ,C77_=_C213 ,C78_=_C139 ,C78_=_C159 ,C78_=_C164 ,\nC78_=_C192 ,C78_=_C195 ,C78_=_C206 ,C78_=_C222 ,C78_=_C223 ,C90_=_C126 ,\nC90_=_C146 ,C90_=_C165 ,C90_=_C182 ,C90_=_C214 ,C90_=_C224 ,C90_=_C225 ,\nC109_=_C135 ,C109_=_C153 ,C109_=_C154 ,C109_=_C156 ,C109_=_C157 ,C126_=_C146 ,\nC126_=_C165 ,C126_=_C182 ,C126_=_C214 ,C126_=_C224 ,C126_=_C225 ,C135_=_C137 ,\nC135_=_C139 ,C135_=_C153 ,C135_=_C154 ,C135_=_C156 ,C135_=_C157 ,C137_=_C139 ,\nC137_=_C145 ,C137_=_C180 ,C137_=_C191 ,C137_=_C199 ,C137_=_C210 ,C137_=_C212 ,\nC137_=_C213 ,C139_=_C159 ,C139_=_C164 ,C139_=_C192 ,C139_=_C195 ,C139_=_C206 ,\nC139_=_C222 ,C139_=_C223 ,C145_=_C146 ,C145_=_C180 ,C145_=_C191 ,C145_=_C199 ,\nC145_=_C210 ,C145_=_C212 ,C145_=_C213 ,C146_=_C165 ,C146_=_C182 ,C146_=_C214 ,\nC146_=_C224 ,C146_=_C225 ,C153_=_C154 ,C153_=_C156 ,C153_=_C157 ,C153_=_C164 ,\nC153_=_C165 ,C154_=_C156 ,C154_=_C157 ,C154_=_C206 ,C156_=_C157 ,C159_=_C164 ,\nC159_=_C192 ,C159_=_C195 ,C159_=_C206 ,C159_=_C222 ,C159_=_C223 ,C164_=_C165 ,\nC164_=_C192 ,C164_=_C195 ,C164_=_C206 ,C164_=_C222 ,C164_=_C223 ,C165_=_C182 ,\nC165_=_C214 ,C165_=_C224 ,C165_=_C225 ,C180_=_C182 ,C180_=_C191 ,C180_=_C199 ,\nC180_=_C210 ,C180_=_C212 ,C180_=_C213 ,C182_=_C214 ,C182_=_C224 ,C182_=_C225 ,\nC191_=_C192 ,C191_=_C199 ,C191_=_C210 ,C191_=_C212 ,C191_=_C213 ,C192_=_C195 ,\nC192_=_C206 ,C192_=_C222 ,C192_=_C223 ,C195_=_C206 ,C195_=_C222 ,C195_=_C223 ,\nC199_=_C210 ,C199_=_C212 ,C199_=_C213 ,C206_=_C222 ,C206_=_C223 ,C210_=_C212 ,\nC210_=_C213 ,C210_=_C214 ,C212_=_C213 ,C213_=_C223 ,C213_=_C224 ,C214_=_C224 ,\nC214_=_C225 ,C222_=_C223 ,C223_=_C224 ,C224_=_C225 ,"];35[shape=box, label="id:35 level: 3\n53: C2 C12 C31 C38 C48 \nC59 C60 C61 C62 C63 C64 \nC65 C66 C67 C68 C69 C75 \nC79 C115 C121 C122 C136 C143 \nC153 C158 C162 C163 C164 C165 \nC166 C167 C168 C169 C170 C177 \nC184 C188 C189 C190 C191 C192 \nC193 C194 C196 C202 C213 C218 \nC223 C224 C237 C239 C240 C241 \n329: C2_=_C12( C2 C12 ) C2_=_C48( C2 C48 ) C2_=_C59( C2 C59 ) C2_=_C60( C2 C60 ) C2_=_C61( C2 C61 ) \nC2_=_C62( C2 C62 ) C2_=_C63( C2 C63 ) C2_=_C64( C2 C64 ) C2_=_C65( C2 C65 ) C2_=_C66( C2 C66 ) C2_=_C67( C2 C67 ) \nC2_=_C68( C2 C68 ) C2_=_C69( C2 C69 ) C12_=_C79( C12 C79 ) C12_=_C115( C12 C115 ) C12_=_C184( C12 C184 ) C12_=_C196( C12 C196 ) \nC12_=_C202( C12 C202 ) C12_=_C213( C12 C213 ) C12_=_C218( C12 C218 ) C12_=_C223( C12 C223 ) C12_=_C224( C12 C224 ) C12_=_C237( C12 C237 ) \nC12_=_C239( C12 C239 ) C12_=_C240( C12 C240 ) C12_=_C241( C12 C241 ) C31_=_C122( C31 C122 ) C31_=_C177( C31 C177 ) C31_=_C190( C31 C190 ) \nC31_=_C191( C31 C191 ) C31_=_C192( C31 C192 ) C31_=_C193( C31 C193 ) C31_=_C194( C31 C194 ) C38_=_C75( C38 C75 ) C38_=_C121( C38 C121 ) \nC38_=_C188( C38 C188 ) C38_=_C189( C38 C189 ) C48_=_C59( C48 C59 ) C48_=_C60( C48 C60 ) C48_=_C61( C48 C61 ) C48_=_C62( C48 C62 ) \nC48_=_C63( C48 C63 ) C48_=_C64( C48 C64 ) C48_=_C65( C48 C65 ) C48_=_C66( C48 C66 ) C48_=_C67( C48 C67 ) C48_=_C68( C48 C68 ) \nC48_=_C69( C48 C69 ) C59_=_C60( C59 C60 ) C59_=_C61( C59 C61 ) C59_=_C62( C59 C62 ) C59_=_C63( C59 C63 ) C59_=_C64( C59 C64 ) \nC59_=_C65( C59 C65 ) C59_=_C66( C59 C66 ) C59_=_C67( C59 C67 ) C59_=_C68( C59 C68 ) C59_=_C69( C59 C69 ) C60_=_C61( C60 C61 ) \nC60_=_C62( C60 C62 ) C60_=_C63( C60 C63 ) C60_=_C64( C60 C64 ) C60_=_C65( C60 C65 ) C60_=_C66( C60 C66 ) C60_=_C67( C60 C67 ) \nC60_=_C68( C60 C68 ) C60_=_C69( C60 C69 ) C61_=_C62( C61 C62 ) C61_=_C63( C61 C63 ) C61_=_C64( C61 C64 ) C61_=_C65( C61 C65 ) \nC61_=_C66( C61 C66 ) C61_=_C67( C61 C67 ) C61_=_C68( C61 C68 ) C61_=_C69( C61 C69 ) C61_=_C121( C61 C121 ) C61_=_C122( C61 C122 ) \nC62_=_C63( C62 C63 ) C62_=_C64( C62 C64 ) C62_=_C65( C62 C65 ) C62_=_C66( C62 C66 ) C62_=_C67( C62 C67 ) C62_=_C68( C62 C68 ) \nC62_=_C69( C62 C69 ) C62_=_C136( C62 C136 ) C62_=_C143( C62 C143 ) C62_=_C153( C62 C153 ) C62_=_C158( C62 C158 ) C62_=_C162( C62 C162 ) \nC62_=_C163( C62 C163 ) C62_=_C164( C62 C164 ) C62_=_C165( C62 C165 ) C62_=_C166( C62 C166 ) C62_=_C167( C62 C167 ) C62_=_C168( C62 C168 ) \nC62_=_C169( C62 C169 ) C62_=_C170( C62 C170 ) C63_=_C64( C63 C64 ) C63_=_C65( C63 C65 ) C63_=_C66( C63 C66 ) C63_=_C67( C63 C67 ) \nC63_=_C68( C63 C68 ) C63_=_C69( C63 C69 ) C63_=_C177( C63 C177 ) C63_=_C184( C63 C184 ) C64_=_C65( C64 C65 ) C64_=_C66( C64 C66 ) \nC64_=_C67( C64 C67 ) C64_=_C68( C64 C68 ) C64_=_C69( C64 C69 ) C64_=_C163( C64 C163 ) C64_=_C202( C64 C202 ) C65_=_C66( C65 C66 ) \nC65_=_C67( C65 C67 ) C65_=_C68( C65 C68 ) C65_=_C69( C65 C69 ) C66_=_C67( C66 C67 ) C66_=_C68( C66 C68 ) C66_=_C69( C66 C69 ) \nC66_=_C191( C66 C191 ) C66_=_C213( C66 C213 ) C67_=_C68( C67 C68 ) C67_=_C69( C67 C69 ) C67_=_C165( C67 C165 ) C67_=_C224( C67 C224 ) \nC68_=_C69( C68 C69 ) C69_=_C167( C69 C167 ) C69_=_C188( C69 C188 ) C75_=_C79( C75 C79 ) C75_=_C121( C75 C121 ) C75_=_C188( C75 C188 ) \nC75_=_C189( C75 C189 ) C79_=_C115( C79 C115 ) C79_=_C184( C79 C184 ) C79_=_C196( C79 C196 ) C79_=_C202( C79 C202 ) C79_=_C213( C79 C213 ) \nC79_=_C218( C79 C218 ) C79_=_C223( C79 C223 ) C79_=_C224( C79 C224 ) C79_=_C237( C79 C237 ) C79_=_C239( C79 C239 ) C79_=_C240( C79 C240 ) \nC79_=_C241( C79 C241 ) C115_=_C184( C115 C184 ) C115_=_C196( C115 C196 ) C115_=_C202( C115 C202 ) C115_=_C213( C115 C213 ) C115_=_C218( C115 C218 ) \nC115_=_C223( C115 C223 ) C115_=_C224( C115 C224 ) C115_=_C237( C115 C237 ) C115_=_C239( C115 C239 ) C115_=_C240( C115 C240 ) C115_=_C241( C115 C241 ) \nC121_=_C122( C121 C122 ) C121_=_C188( C121 C188 ) C121_=_C189( C121 C189 ) C122_=_C177( C122 C177 ) C122_=_C190( C122 C190 ) C122_=_C191( C122 C191 ) \nC122_=_C192( C122 C192 ) C122_=_C193( C122 C193 ) C122_=_C194( C122 C194 ) C136_=_C143( C136 C143 ) C136_=_C153( C136 C153 ) C136_=_C158( C136 C158 ) \nC136_=_C162( C136 C162 ) C136_=_C163( C136 C163 ) C136_=_C164( C136 C164 ) C136_=_C165( C136 C165 ) C136_=_C166( C136 C166 ) C136_=_C167( C136 C167 ) \nC136_=_C168( C136 C168 ) C136_=_C169( C136 C169 ) C136_=_C170( C136 C170 ) C143_=_C153( C143 C153 ) C143_=_C158( C143 C158 ) C143_=_C162( C143 C162 ) \nC143_=_C163( C143 C163 ) C143_=_C164( C143 C164 ) C143_=_C165( C143 C165 ) C143_=_C166( C143 C166 ) C143_=_C167( C143 C167 ) C143_=_C168( C143 C168 ) \nC143_=_C169( C143 C169 ) C143_=_C170( C143 C170 ) C153_=_C158( C153 C158 ) C153_=_C162( C153 C162 ) C153_=_C163( C153 C163 ) C153_=_C164( C153 C164 ) \nC153_=_C165( C153 C165 ) C153_=_C166( C153 C166 ) C153_=_C167( C153 C167 ) C153_=_C168( C153 C168 ) C153_=_C169( C153 C169 ) C153_=_C170( C153 C170 ) \nC158_=_C162( C158 C162 ) C158_=_C163( C158 C163 ) C158_=_C164( C158 C164 ) C158_=_C165( C158 C165 ) C158_=_C166( C158 C166 ) C158_=_C167( C158 C167 ) \nC158_=_C168( C158 C168 ) C158_=_C169( C158 C169 ) C158_=_C170( C158 C170 ) C162_=_C163( C162 C163 ) C162_=_C164( C162 C164 ) C162_=_C165( C162 C165 ) \nC162_=_C166( C162 C166 ) C162_=_C167( C162 C167 ) C162_=_C168( C162 C168 ) C162_=_C169( C162 C169 ) C162_=_C170( C162 C170 ) C162_=_C190( C162 C190 ) \nC162_=_C196( C162 C196 ) C163_=_C164( C163 C164 ) C163_=_C165( C163 C165 ) C163_=_C166( C163 C166 ) C163_=_C167( C163 C167 ) C163_=_C168( C163 C168 ) \nC163_=_C169( C163 C169 ) C163_=_C170( C163 C170 ) C163_=_C202( C163 C202 ) C164_=_C165( C164 C165</w:t>
      </w:r>
    </w:p>
    <w:p>
      <w:pPr>
        <w:pStyle w:val="PreformattedText"/>
        <w:bidi w:val="0"/>
        <w:spacing w:before="0" w:after="0"/>
        <w:jc w:val="left"/>
        <w:rPr/>
      </w:pPr>
      <w:r>
        <w:rPr/>
        <w:t xml:space="preserve"> </w:t>
      </w:r>
      <w:r>
        <w:rPr/>
        <w:t>) C164_=_C166( C164 C166 ) C164_=_C167( C164 C167 ) \nC164_=_C168( C164 C168 ) C164_=_C169( C164 C169 ) C164_=_C170( C164 C170 ) C164_=_C192( C164 C192 ) C164_=_C223( C164 C223 ) C165_=_C166( C165 C166 ) \nC165_=_C167( C165 C167 ) C165_=_C168( C165 C168 ) C165_=_C169( C165 C169 ) C165_=_C170( C165 C170 ) C165_=_C224( C165 C224 ) C166_=_C167( C166 C167 ) \nC166_=_C168( C166 C168 ) C166_=_C169( C166 C169 ) C166_=_C170( C166 C170 ) C167_=_C168( C167 C168 ) C167_=_C169( C167 C169 ) C167_=_C170( C167 C170 ) \nC167_=_C188( C167 C188 ) C168_=_C169( C168 C169 ) C168_=_C170( C168 C170 ) C168_=_C193( C168 C193 ) C169_=_C170( C169 C170 ) C169_=_C240( C169 C240 ) \nC170_=_C189( C170 C189 ) C170_=_C241( C170 C241 ) C177_=_C184( C177 C184 ) C177_=_C190( C177 C190 ) C177_=_C191( C177 C191 ) C177_=_C192( C177 C192 ) \nC177_=_C193( C177 C193 ) C177_=_C194( C177 C194 ) C184_=_C196( C184 C196 ) C184_=_C202( C184 C202 ) C184_=_C213( C184 C213 ) C184_=_C218( C184 C218 ) \nC184_=_C223( C184 C223 ) C184_=_C224( C184 C224 ) C184_=_C237( C184 C237 ) C184_=_C239( C184 C239 ) C184_=_C240( C184 C240 ) C184_=_C241( C184 C241 ) \nC188_=_C189( C188 C189 ) C189_=_C241( C189 C241 ) C190_=_C191( C190 C191 ) C190_=_C192( C190 C192 ) C190_=_C193( C190 C193 ) C190_=_C194( C190 C194 ) \nC190_=_C196( C190 C196 ) C191_=_C192( C191 C192 ) C191_=_C193( C191 C193 ) C191_=_C194( C191 C194 ) C191_=_C213( C191 C213 ) C192_=_C193( C192 C193 ) \nC192_=_C194( C192 C194 ) C192_=_C223( C192 C223 ) C193_=_C194( C193 C194 ) C196_=_C202( C196 C202 ) C196_=_C213( C196 C213 ) C196_=_C218( C196 C218 ) \nC196_=_C223( C196 C223 ) C196_=_C224( C196 C224 ) C196_=_C237( C196 C237 ) C196_=_C239( C196 C239 ) C196_=_C240( C196 C240 ) C196_=_C241( C196 C241 ) \nC202_=_C213( C202 C213 ) C202_=_C218( C202 C218 ) C202_=_C223( C202 C223 ) C202_=_C224( C202 C224 ) C202_=_C237( C202 C237 ) C202_=_C239( C202 C239 ) \nC202_=_C240( C202 C240 ) C202_=_C241( C202 C241 ) C213_=_C218( C213 C218 ) C213_=_C223( C213 C223 ) C213_=_C224( C213 C224 ) C213_=_C237( C213 C237 ) \nC213_=_C239( C213 C239 ) C213_=_C240( C213 C240 ) C213_=_C241( C213 C241 ) C218_=_C223( C218 C223 ) C218_=_C224( C218 C224 ) C218_=_C237( C218 C237 ) \nC218_=_C239( C218 C239 ) C218_=_C240( C218 C240 ) C218_=_C241( C218 C241 ) C223_=_C224( C223 C224 ) C223_=_C237( C223 C237 ) C223_=_C239( C223 C239 ) \nC223_=_C240( C223 C240 ) C223_=_C241( C223 C241 ) C224_=_C237( C224 C237 ) C224_=_C239( C224 C239 ) C224_=_C240( C224 C240 ) C224_=_C241( C224 C241 ) \nC237_=_C239( C237 C239 ) C237_=_C240( C237 C240 ) C237_=_C241( C237 C241 ) C239_=_C240( C239 C240 ) C239_=_C241( C239 C241 ) C240_=_C241( C240 C241 ) "];24-&gt;35[label="52: C2 C12 C31 C38 C48 \nC59 C60 C61 C63 C64 C65 \nC66 C67 C68 C69 C75 C79 \nC115 C121 C122 C136 C143 C153 \nC158 C162 C163 C164 C165 C166 \nC167 C168 C169 C170 C177 C184 \nC188 C189 C190 C191 C192 C193 \nC194 C196 C202 C213 C218 C223 \nC224 C237 C239 C240 C241 \n304: C2_=_C12 ,C2_=_C48 ,C2_=_C59 ,C2_=_C60 ,C2_=_C61 ,\nC2_=_C63 ,C2_=_C64 ,C2_=_C65 ,C2_=_C66 ,C2_=_C67 ,C2_=_C68 ,\nC2_=_C69 ,C12_=_C79 ,C12_=_C115 ,C12_=_C184 ,C12_=_C196 ,C12_=_C202 ,\nC12_=_C213 ,C12_=_C218 ,C12_=_C223 ,C12_=_C224 ,C12_=_C237 ,C12_=_C239 ,\nC12_=_C240 ,C12_=_C241 ,C31_=_C122 ,C31_=_C177 ,C31_=_C190 ,C31_=_C191 ,\nC31_=_C192 ,C31_=_C193 ,C31_=_C194 ,C38_=_C75 ,C38_=_C121 ,C38_=_C188 ,\nC38_=_C189 ,C48_=_C59 ,C48_=_C60 ,C48_=_C61 ,C48_=_C63 ,C48_=_C64 ,\nC48_=_C65 ,C48_=_C66 ,C48_=_C67 ,C48_=_C68 ,C48_=_C69 ,C59_=_C60 ,\nC59_=_C61 ,C59_=_C63 ,C59_=_C64 ,C59_=_C65 ,C59_=_C66 ,C59_=_C67 ,\nC59_=_C68 ,C59_=_C69 ,C60_=_C61 ,C60_=_C63 ,C60_=_C64 ,C60_=_C65 ,\nC60_=_C66 ,C60_=_C67 ,C60_=_C68 ,C60_=_C69 ,C61_=_C63 ,C61_=_C64 ,\nC61_=_C65 ,C61_=_C66 ,C61_=_C67 ,C61_=_C68 ,C61_=_C69 ,C61_=_C121 ,\nC61_=_C122 ,C63_=_C64 ,C63_=_C65 ,C63_=_C66 ,C63_=_C67 ,C63_=_C68 ,\nC63_=_C69 ,C63_=_C177 ,C63_=_C184 ,C64_=_C65 ,C64_=_C66 ,C64_=_C67 ,\nC64_=_C68 ,C64_=_C69 ,C64_=_C163 ,C64_=_C202 ,C65_=_C66 ,C65_=_C67 ,\nC65_=_C68 ,C65_=_C69 ,C66_=_C67 ,C66_=_C68 ,C66_=_C69 ,C66_=_C191 ,\nC66_=_C213 ,C67_=_C68 ,C67_=_C69 ,C67_=_C165 ,C67_=_C224 ,C68_=_C69 ,\nC69_=_C167 ,C69_=_C188 ,C75_=_C79 ,C75_=_C121 ,C75_=_C188 ,C75_=_C189 ,\nC79_=_C115 ,C79_=_C184 ,C79_=_C196 ,C79_=_C202 ,C79_=_C213 ,C79_=_C218 ,\nC79_=_C223 ,C79_=_C224 ,C79_=_C237 ,C79_=_C239 ,C79_=_C240 ,C79_=_C241 ,\nC115_=_C184 ,C115_=_C196 ,C115_=_C202 ,C115_=_C213 ,C115_=_C218 ,C115_=_C223 ,\nC115_=_C224 ,C115_=_C237 ,C115_=_C239 ,C115_=_C240 ,C115_=_C241 ,C121_=_C122 ,\nC121_=_C188 ,C121_=_C189 ,C122_=_C177 ,C122_=_C190 ,C122_=_C191 ,C122_=_C192 ,\nC122_=_C193 ,C122_=_C194 ,C136_=_C143 ,C136_=_C153 ,C136_=_C158 ,C136_=_C162 ,\nC136_=_C163 ,C136_=_C164 ,C136_=_C165 ,C136_=_C166 ,C136_=_C167 ,C136_=_C168 ,\nC136_=_C169 ,C136_=_C170 ,C143_=_C153 ,C143_=_C158 ,C143_=_C162 ,C143_=_C163 ,\nC143_=_C164 ,C143_=_C165 ,C143_=_C166 ,C143_=_C167 ,C143_=_C168 ,C143_=_C169 ,\nC143_=_C170 ,C153_=_C158 ,C153_=_C162 ,C153_=_C163 ,C153_=_C164 ,C153_=_C165 ,\nC153_=_C166 ,C153_=_C167 ,C153_=_C168 ,C153_=_C169 ,C153_=_C170 ,C158_=_C162 ,\nC158_=_C163 ,C158_=_C164 ,C158_=_C165 ,C158_=_C166 ,C158_=_C167 ,C158_=_C168 ,\nC158_=_C169 ,C158_=_C170 ,C162_=_C163 ,C162_=_C164 ,C162_=_C165 ,C162_=_C166 ,\nC162_=_C167 ,C162_=_C168 ,C162_=_C169 ,C162_=_C170 ,C162_=_C190 ,C162_=_C196 ,\nC163_=_C164 ,C163_=_C165 ,C163_=_C166 ,C163_=_C167 ,C163_=_C168 ,C163_=_C169 ,\nC163_=_C170 ,C163_=_C202 ,C164_=_C165 ,C164_=_C166 ,C164_=_C167 ,C164_=_C168 ,\nC164_=_C169 ,C164_=_C170 ,C164_=_C192 ,C164_=_C223 ,C165_=_C166 ,C165_=_C167 ,\nC165_=_C168 ,C165_=_C169 ,C165_=_C170 ,C165_=_C224 ,C166_=_C167 ,C166_=_C168 ,\nC166_=_C169 ,C166_=_C170 ,C167_=_C168 ,C167_=_C169 ,C167_=_C170 ,C167_=_C188 ,\nC168_=_C169 ,C168_=_C170 ,C168_=_C193 ,C169_=_C170 ,C169_=_C240 ,C170_=_C189 ,\nC170_=_C241 ,C177_=_C184 ,C177_=_C190 ,C177_=_C191 ,C177_=_C192 ,C177_=_C193 ,\nC177_=_C194 ,C184_=_C196 ,C184_=_C202 ,C184_=_C213 ,C184_=_C218 ,C184_=_C223 ,\nC184_=_C224 ,C184_=_C237 ,C184_=_C239 ,C184_=_C240 ,C184_=_C241 ,C188_=_C189 ,\nC189_=_C241 ,C190_=_C191 ,C190_=_C192 ,C190_=_C193 ,C190_=_C194 ,C190_=_C196 ,\nC191_=_C192 ,C191_=_C193 ,C191_=_C194 ,C191_=_C213 ,C192_=_C193 ,C192_=_C194 ,\nC192_=_C223 ,C193_=_C194 ,C196_=_C202 ,C196_=_C213 ,C196_=_C218 ,C196_=_C223 ,\nC196_=_C224 ,C196_=_C237 ,C196_=_C239 ,C196_=_C240 ,C196_=_C241 ,C202_=_C213 ,\nC202_=_C218 ,C202_=_C223 ,C202_=_C224 ,C202_=_C237 ,C202_=_C239 ,C202_=_C240 ,\nC202_=_C241 ,C213_=_C218 ,C213_=_C223 ,C213_=_C224 ,C213_=_C237 ,C213_=_C239 ,\nC213_=_C240 ,C213_=_C241 ,C218_=_C223 ,C218_=_C224 ,C218_=_C237 ,C218_=_C239 ,\nC218_=_C240 ,C218_=_C241 ,C223_=_C224 ,C223_=_C237 ,C223_=_C239 ,C223_=_C240 ,\nC223_=_C241 ,C224_=_C237 ,C224_=_C239 ,C224_=_C240 ,C224_=_C241 ,C237_=_C239 ,\nC237_=_C240 ,C237_=_C241 ,C239_=_C240 ,C239_=_C241 ,C240_=_C241 ,"];36[shape=box, label="id:36 level: 3\n47: C3 C4 C6 C11 C23 \nC33 C46 C50 C52 C59 C61 \nC72 C85 C86 C87 C88 C89 \nC90 C91 C92 C94 C108 C114 \nC120 C121 C122 C123 C124 C125 \nC126 C127 C128 C129 C135 C136 \nC137 C138 C139 C140 C141 C142 \nC148 C175 C183 C212 C237 C238 \n305: C3_=_C4( C3 C4 ) C3_=_C6( C3 C6 ) C3_=_C11( C3 C11 ) C3_=_C50( C3 C50 ) C3_=_C59( C3 C59 ) \nC3_=_C85( C3 C85 ) C3_=_C86( C3 C86 ) C3_=_C87( C3 C87 ) C3_=_C88( C3 C88 ) C3_=_C89( C3 C89 ) C3_=_C90( C3 C90 ) \nC3_=_C91( C3 C91 ) C3_=_C92( C3 C92 ) C3_=_C94( C3 C94 ) C4_=_C6( C4 C6 ) C4_=_C11( C4 C11 ) C4_=_C52( C4 C52 ) \nC4_=_C61( C4 C61 ) C4_=_C85( C4 C85 ) C4_=_C120( C4 C120 ) C4_=_C121( C4 C121 ) C4_=_C122( C4 C122 ) C4_=_C123( C4 C123 ) \nC4_=_C124( C4 C124 ) C4_=_C125( C4 C125 ) C4_=_C126( C4 C126 ) C4_=_C127( C4 C127 ) C4_=_C128( C4 C128 ) C4_=_C129( C4 C129 ) \nC6_=_C11( C6 C11 ) C6_=_C72( C6 C72 ) C6_=_C86( C6 C86 ) C6_=_C108( C6 C108 ) C6_=_C135( C6 C135 ) C6_=_C136( C6 C136 ) \nC6_=_C137( C6 C137 ) C6_=_C138( C6 C138 ) C6_=_C139( C6 C139 ) C6_=_C140( C6 C140 ) C6_=_C141( C6 C141 ) C6_=_C142( C6 C142 ) \nC11_=_C23( C11 C23 ) C11_=_C33( C11 C33 ) C11_=_C46( C11 C46 ) C11_=_C114( C11 C114 ) C11_=_C140( C11 C140 ) C11_=_C148( C11 C148 ) \nC11_=_C175( C11 C175 ) C11_=_C183( C11 C183 ) C11_=_C212( C11 C212 ) C11_=_C237( C11 C237 ) C11_=_C238( C11 C238 ) C23_=_C33( C23 C33 ) \nC23_=_C46( C23 C46 ) C23_=_C114( C23 C114 ) C23_=_C140( C23 C140 ) C23_=_C148( C23 C148 ) C23_=_C175( C23 C175 ) C23_=_C183( C23 C183 ) \nC23_=_C212( C23 C212 ) C23_=_C237( C23 C237 ) C23_=_C238( C23 C238 ) C33_=_C46( C33 C46 ) C33_=_C114( C33 C114 ) C33_=_C140( C33 C140 ) \nC33_=_C148( C33 C148 ) C33_=_C175( C33 C175 ) C33_=_C183( C33 C183 ) C33_=_C212( C33 C212 ) C33_=_C237( C33 C237 ) C33_=_C238( C33 C238 ) \nC46_=_C114( C46 C114 ) C46_=_C140( C46 C140 ) C46_=_C148( C46 C148 ) C46_=_C175( C46 C175 ) C46_=_C183( C46 C183 ) C46_=_C212( C46 C212 ) \nC46_=_C237( C46 C237 ) C46_=_C238( C46 C238 ) C50_=_C52( C50 C52 ) C50_=_C59( C50 C59 ) C50_=_C85( C50 C85 ) C50_=_C86( C50 C86 ) \nC50_=_C87( C50 C87 ) C50_=_C88( C50 C88 ) C50_=_C89( C50 C89 ) C50_=_C90( C50 C90 ) C50_=_C91( C50 C91 ) C50_=_C92( C50 C92 ) \nC50_=_C94( C50 C94 ) C52_=_C61( C52 C61 ) C52_=_C85( C52 C85 ) C52_=_C120( C52 C120 ) C52_=_C121( C52 C121 ) C52_=_C122( C52 C122 ) \nC52_=_C123( C52 C123 ) C52_=_C124( C52 C124 ) C52_=_C125( C52 C125 ) C52_=_C126( C52 C126 ) C52_=_C127( C52 C127 ) C52_=_C128( C52 C128 ) \nC52_=_C129( C52 C129 ) C59_=_C61( C59 C61 ) C59_=_C85( C59 C85 ) C59_=_C86( C59 C86 ) C59_=_C87( C59 C87 ) C59_=_C88( C59 C88 ) \nC59_=_C89( C59 C89 ) C59_=_C90( C59 C90 ) C59_=_C91( C59 C91 ) C59_=_C92( C59 C92 ) C59_=_C94( C59 C94 ) C61_=_C85( C61 C85 ) \nC61_=_C120( C61 C120 ) C61_=_C121( C61 C121 ) C61_=_C122( C61 C122 ) C61_=_C123( C61 C123 ) C61_=_C124( C61 C124 ) C61_=_C125( C61 C125 ) \nC61_=_C126( C61 C126 ) C61_=_C127( C61 C127 ) C61_=_C128( C61 C128 ) C61_=_C129( C61 C129 ) C72_=_C86( C72 C86 ) C72_=_C108( C72 C108 ) \nC72_=_C135( C72 C135 ) C72_=_C136( C72 C136 ) C72_=_C137( C72 C137 ) C72_=_C138( C72 C138 ) C72_=_C139( C72 C139 ) C72_=_C140( C72</w:t>
      </w:r>
    </w:p>
    <w:p>
      <w:pPr>
        <w:pStyle w:val="PreformattedText"/>
        <w:bidi w:val="0"/>
        <w:spacing w:before="0" w:after="0"/>
        <w:jc w:val="left"/>
        <w:rPr/>
      </w:pPr>
      <w:r>
        <w:rPr/>
        <w:t xml:space="preserve"> </w:t>
      </w:r>
      <w:r>
        <w:rPr/>
        <w:t>C140 ) \nC72_=_C141( C72 C141 ) C72_=_C142( C72 C142 ) C85_=_C86( C85 C86 ) C85_=_C87( C85 C87 ) C85_=_C88( C85 C88 ) C85_=_C89( C85 C89 ) \nC85_=_C90( C85 C90 ) C85_=_C91( C85 C91 ) C85_=_C92( C85 C92 ) C85_=_C94( C85 C94 ) C85_=_C120( C85 C120 ) C85_=_C121( C85 C121 ) \nC85_=_C122( C85 C122 ) C85_=_C123( C85 C123 ) C85_=_C124( C85 C124 ) C85_=_C125( C85 C125 ) C85_=_C126( C85 C126 ) C85_=_C127( C85 C127 ) \nC85_=_C128( C85 C128 ) C85_=_C129( C85 C129 ) C86_=_C87( C86 C87 ) C86_=_C88( C86 C88 ) C86_=_C89( C86 C89 ) C86_=_C90( C86 C90 ) \nC86_=_C91( C86 C91 ) C86_=_C92( C86 C92 ) C86_=_C94( C86 C94 ) C86_=_C108( C86 C108 ) C86_=_C135( C86 C135 ) C86_=_C136( C86 C136 ) \nC86_=_C137( C86 C137 ) C86_=_C138( C86 C138 ) C86_=_C139( C86 C139 ) C86_=_C140( C86 C140 ) C86_=_C141( C86 C141 ) C86_=_C142( C86 C142 ) \nC87_=_C88( C87 C88 ) C87_=_C89( C87 C89 ) C87_=_C90( C87 C90 ) C87_=_C91( C87 C91 ) C87_=_C92( C87 C92 ) C87_=_C94( C87 C94 ) \nC87_=_C148( C87 C148 ) C88_=_C89( C88 C89 ) C88_=_C90( C88 C90 ) C88_=_C91( C88 C91 ) C88_=_C92( C88 C92 ) C88_=_C94( C88 C94 ) \nC89_=_C90( C89 C90 ) C89_=_C91( C89 C91 ) C89_=_C92( C89 C92 ) C89_=_C94( C89 C94 ) C89_=_C183( C89 C183 ) C90_=_C91( C90 C91 ) \nC90_=_C92( C90 C92 ) C90_=_C94( C90 C94 ) C90_=_C126( C90 C126 ) C91_=_C92( C91 C92 ) C91_=_C94( C91 C94 ) C92_=_C94( C92 C94 ) \nC94_=_C142( C94 C142 ) C108_=_C114( C108 C114 ) C108_=_C135( C108 C135 ) C108_=_C136( C108 C136 ) C108_=_C137( C108 C137 ) C108_=_C138( C108 C138 ) \nC108_=_C139( C108 C139 ) C108_=_C140( C108 C140 ) C108_=_C141( C108 C141 ) C108_=_C142( C108 C142 ) C114_=_C140( C114 C140 ) C114_=_C148( C114 C148 ) \nC114_=_C175( C114 C175 ) C114_=_C183( C114 C183 ) C114_=_C212( C114 C212 ) C114_=_C237( C114 C237 ) C114_=_C238( C114 C238 ) C120_=_C121( C120 C121 ) \nC120_=_C122( C120 C122 ) C120_=_C123( C120 C123 ) C120_=_C124( C120 C124 ) C120_=_C125( C120 C125 ) C120_=_C126( C120 C126 ) C120_=_C127( C120 C127 ) \nC120_=_C128( C120 C128 ) C120_=_C129( C120 C129 ) C120_=_C175( C120 C175 ) C121_=_C122( C121 C122 ) C121_=_C123( C121 C123 ) C121_=_C124( C121 C124 ) \nC121_=_C125( C121 C125 ) C121_=_C126( C121 C126 ) C121_=_C127( C121 C127 ) C121_=_C128( C121 C128 ) C121_=_C129( C121 C129 ) C122_=_C123( C122 C123 ) \nC122_=_C124( C122 C124 ) C122_=_C125( C122 C125 ) C122_=_C126( C122 C126 ) C122_=_C127( C122 C127 ) C122_=_C128( C122 C128 ) C122_=_C129( C122 C129 ) \nC123_=_C124( C123 C124 ) C123_=_C125( C123 C125 ) C123_=_C126( C123 C126 ) C123_=_C127( C123 C127 ) C123_=_C128( C123 C128 ) C123_=_C129( C123 C129 ) \nC124_=_C125( C124 C125 ) C124_=_C126( C124 C126 ) C124_=_C127( C124 C127 ) C124_=_C128( C124 C128 ) C124_=_C129( C124 C129 ) C125_=_C126( C125 C126 ) \nC125_=_C127( C125 C127 ) C125_=_C128( C125 C128 ) C125_=_C129( C125 C129 ) C125_=_C138( C125 C138 ) C126_=_C127( C126 C127 ) C126_=_C128( C126 C128 ) \nC126_=_C129( C126 C129 ) C127_=_C128( C127 C128 ) C127_=_C129( C127 C129 ) C128_=_C129( C128 C129 ) C135_=_C136( C135 C136 ) C135_=_C137( C135 C137 ) \nC135_=_C138( C135 C138 ) C135_=_C139( C135 C139 ) C135_=_C140( C135 C140 ) C135_=_C141( C135 C141 ) C135_=_C142( C135 C142 ) C136_=_C137( C136 C137 ) \nC136_=_C138( C136 C138 ) C136_=_C139( C136 C139 ) C136_=_C140( C136 C140 ) C136_=_C141( C136 C141 ) C136_=_C142( C136 C142 ) C137_=_C138( C137 C138 ) \nC137_=_C139( C137 C139 ) C137_=_C140( C137 C140 ) C137_=_C141( C137 C141 ) C137_=_C142( C137 C142 ) C137_=_C212( C137 C212 ) C138_=_C139( C138 C139 ) \nC138_=_C140( C138 C140 ) C138_=_C141( C138 C141 ) C138_=_C142( C138 C142 ) C139_=_C140( C139 C140 ) C139_=_C141( C139 C141 ) C139_=_C142( C139 C142 ) \nC140_=_C141( C140 C141 ) C140_=_C142( C140 C142 ) C140_=_C148( C140 C148 ) C140_=_C175( C140 C175 ) C140_=_C183( C140 C183 ) C140_=_C212( C140 C212 ) \nC140_=_C237( C140 C237 ) C140_=_C238( C140 C238 ) C141_=_C142( C141 C142 ) C148_=_C175( C148 C175 ) C148_=_C183( C148 C183 ) C148_=_C212( C148 C212 ) \nC148_=_C237( C148 C237 ) C148_=_C238( C148 C238 ) C175_=_C183( C175 C183 ) C175_=_C212( C175 C212 ) C175_=_C237( C175 C237 ) C175_=_C238( C175 C238 ) \nC183_=_C212( C183 C212 ) C183_=_C237( C183 C237 ) C183_=_C238( C183 C238 ) C212_=_C237( C212 C237 ) C212_=_C238( C212 C238 ) C237_=_C238( C237 C238 ) "];25-&gt;36[label="44: C3 C4 C6 C11 C23 \nC33 C46 C50 C52 C59 C61 \nC72 C87 C88 C89 C90 C91 \nC92 C94 C108 C114 C120 C121 \nC122 C123 C124 C125 C126 C127 \nC128 C129 C135 C136 C137 C138 \nC139 C141 C142 C148 C175 C183 \nC212 C237 C238 \n239: C3_=_C4 ,C3_=_C6 ,C3_=_C11 ,C3_=_C50 ,C3_=_C59 ,\nC3_=_C87 ,C3_=_C88 ,C3_=_C89 ,C3_=_C90 ,C3_=_C91 ,C3_=_C92 ,\nC3_=_C94 ,C4_=_C6 ,C4_=_C11 ,C4_=_C52 ,C4_=_C61 ,C4_=_C120 ,\nC4_=_C121 ,C4_=_C122 ,C4_=_C123 ,C4_=_C124 ,C4_=_C125 ,C4_=_C126 ,\nC4_=_C127 ,C4_=_C128 ,C4_=_C129 ,C6_=_C11 ,C6_=_C72 ,C6_=_C108 ,\nC6_=_C135 ,C6_=_C136 ,C6_=_C137 ,C6_=_C138 ,C6_=_C139 ,C6_=_C141 ,\nC6_=_C142 ,C11_=_C23 ,C11_=_C33 ,C11_=_C46 ,C11_=_C114 ,C11_=_C148 ,\nC11_=_C175 ,C11_=_C183 ,C11_=_C212 ,C11_=_C237 ,C11_=_C238 ,C23_=_C33 ,\nC23_=_C46 ,C23_=_C114 ,C23_=_C148 ,C23_=_C175 ,C23_=_C183 ,C23_=_C212 ,\nC23_=_C237 ,C23_=_C238 ,C33_=_C46 ,C33_=_C114 ,C33_=_C148 ,C33_=_C175 ,\nC33_=_C183 ,C33_=_C212 ,C33_=_C237 ,C33_=_C238 ,C46_=_C114 ,C46_=_C148 ,\nC46_=_C175 ,C46_=_C183 ,C46_=_C212 ,C46_=_C237 ,C46_=_C238 ,C50_=_C52 ,\nC50_=_C59 ,C50_=_C87 ,C50_=_C88 ,C50_=_C89 ,C50_=_C90 ,C50_=_C91 ,\nC50_=_C92 ,C50_=_C94 ,C52_=_C61 ,C52_=_C120 ,C52_=_C121 ,C52_=_C122 ,\nC52_=_C123 ,C52_=_C124 ,C52_=_C125 ,C52_=_C126 ,C52_=_C127 ,C52_=_C128 ,\nC52_=_C129 ,C59_=_C61 ,C59_=_C87 ,C59_=_C88 ,C59_=_C89 ,C59_=_C90 ,\nC59_=_C91 ,C59_=_C92 ,C59_=_C94 ,C61_=_C120 ,C61_=_C121 ,C61_=_C122 ,\nC61_=_C123 ,C61_=_C124 ,C61_=_C125 ,C61_=_C126 ,C61_=_C127 ,C61_=_C128 ,\nC61_=_C129 ,C72_=_C108 ,C72_=_C135 ,C72_=_C136 ,C72_=_C137 ,C72_=_C138 ,\nC72_=_C139 ,C72_=_C141 ,C72_=_C142 ,C87_=_C88 ,C87_=_C89 ,C87_=_C90 ,\nC87_=_C91 ,C87_=_C92 ,C87_=_C94 ,C87_=_C148 ,C88_=_C89 ,C88_=_C90 ,\nC88_=_C91 ,C88_=_C92 ,C88_=_C94 ,C89_=_C90 ,C89_=_C91 ,C89_=_C92 ,\nC89_=_C94 ,C89_=_C183 ,C90_=_C91 ,C90_=_C92 ,C90_=_C94 ,C90_=_C126 ,\nC91_=_C92 ,C91_=_C94 ,C92_=_C94 ,C94_=_C142 ,C108_=_C114 ,C108_=_C135 ,\nC108_=_C136 ,C108_=_C137 ,C108_=_C138 ,C108_=_C139 ,C108_=_C141 ,C108_=_C142 ,\nC114_=_C148 ,C114_=_C175 ,C114_=_C183 ,C114_=_C212 ,C114_=_C237 ,C114_=_C238 ,\nC120_=_C121 ,C120_=_C122 ,C120_=_C123 ,C120_=_C124 ,C120_=_C125 ,C120_=_C126 ,\nC120_=_C127 ,C120_=_C128 ,C120_=_C129 ,C120_=_C175 ,C121_=_C122 ,C121_=_C123 ,\nC121_=_C124 ,C121_=_C125 ,C121_=_C126 ,C121_=_C127 ,C121_=_C128 ,C121_=_C129 ,\nC122_=_C123 ,C122_=_C124 ,C122_=_C125 ,C122_=_C126 ,C122_=_C127 ,C122_=_C128 ,\nC122_=_C129 ,C123_=_C124 ,C123_=_C125 ,C123_=_C126 ,C123_=_C127 ,C123_=_C128 ,\nC123_=_C129 ,C124_=_C125 ,C124_=_C126 ,C124_=_C127 ,C124_=_C128 ,C124_=_C129 ,\nC125_=_C126 ,C125_=_C127 ,C125_=_C128 ,C125_=_C129 ,C125_=_C138 ,C126_=_C127 ,\nC126_=_C128 ,C126_=_C129 ,C127_=_C128 ,C127_=_C129 ,C128_=_C129 ,C135_=_C136 ,\nC135_=_C137 ,C135_=_C138 ,C135_=_C139 ,C135_=_C141 ,C135_=_C142 ,C136_=_C137 ,\nC136_=_C138 ,C136_=_C139 ,C136_=_C141 ,C136_=_C142 ,C137_=_C138 ,C137_=_C139 ,\nC137_=_C141 ,C137_=_C142 ,C137_=_C212 ,C138_=_C139 ,C138_=_C141 ,C138_=_C142 ,\nC139_=_C141 ,C139_=_C142 ,C141_=_C142 ,C148_=_C175 ,C148_=_C183 ,C148_=_C212 ,\nC148_=_C237 ,C148_=_C238 ,C175_=_C183 ,C175_=_C212 ,C175_=_C237 ,C175_=_C238 ,\nC183_=_C212 ,C183_=_C237 ,C183_=_C238 ,C212_=_C237 ,C212_=_C238 ,C237_=_C238 ,"];37[shape=box, label="id:37 level: 3\n65: C0 C1 C2 C3 C4 \nC5 C6 C7 C8 C10 C11 \nC12 C14 C15 C21 C24 C32 \nC44 C47 C68 C69 C82 C87 \nC91 C96 C100 C101 C102 C116 \nC127 C128 C133 C141 C143 C144 \nC145 C146 C148 C149 C150 C152 \nC166 C167 C169 C188 C197 C201 \nC207 C209 C215 C216 C222 C226 \nC227 C228 C231 C232 C233 C238 \nC240 C242 C243 C244 C245 C249 \n365: C0_=_C1( C0 C1 ) C0_=_C2( C0 C2 ) C0_=_C3( C0 C3 ) C0_=_C4( C0 C4 ) C0_=_C5( C0 C5 ) \nC0_=_C6( C0 C6 ) C0_=_C7( C0 C7 ) C0_=_C8( C0 C8 ) C0_=_C10( C0 C10 ) C0_=_C11( C0 C11 ) C0_=_C12( C0 C12 ) \nC0_=_C14( C0 C14 ) C0_=_C15( C0 C15 ) C0_=_C44( C0 C44 ) C0_=_C47( C0 C47 ) C1_=_C2( C1 C2 ) C1_=_C3( C1 C3 ) \nC1_=_C4( C1 C4 ) C1_=_C5( C1 C5 ) C1_=_C6( C1 C6 ) C1_=_C7( C1 C7 ) C1_=_C8( C1 C8 ) C1_=_C10( C1 C10 ) \nC1_=_C11( C1 C11 ) C1_=_C12( C1 C12 ) C1_=_C14( C1 C14 ) C1_=_C15( C1 C15 ) C2_=_C3( C2 C3 ) C2_=_C4( C2 C4 ) \nC2_=_C5( C2 C5 ) C2_=_C6( C2 C6 ) C2_=_C7( C2 C7 ) C2_=_C8( C2 C8 ) C2_=_C10( C2 C10 ) C2_=_C11( C2 C11 ) \nC2_=_C12( C2 C12 ) C2_=_C14( C2 C14 ) C2_=_C15( C2 C15 ) C2_=_C68( C2 C68 ) C2_=_C69( C2 C69 ) C3_=_C4( C3 C4 ) \nC3_=_C5( C3 C5 ) C3_=_C6( C3 C6 ) C3_=_C7( C3 C7 ) C3_=_C8( C3 C8 ) C3_=_C10( C3 C10 ) C3_=_C11( C3 C11 ) \nC3_=_C12( C3 C12 ) C3_=_C14( C3 C14 ) C3_=_C15( C3 C15 ) C3_=_C87( C3 C87 ) C3_=_C91( C3 C91 ) C4_=_C5( C4 C5 ) \nC4_=_C6( C4 C6 ) C4_=_C7( C4 C7 ) C4_=_C8( C4 C8 ) C4_=_C10( C4 C10 ) C4_=_C11( C4 C11 ) C4_=_C12( C4 C12 ) \nC4_=_C14( C4 C14 ) C4_=_C15( C4 C15 ) C4_=_C127( C4 C127 ) C4_=_C128( C4 C128 ) C5_=_C6( C5 C6 ) C5_=_C7( C5 C7 ) \nC5_=_C8( C5 C8 ) C5_=_C10( C5 C10 ) C5_=_C11( C5 C11 ) C5_=_C12( C5 C12 ) C5_=_C14( C5 C14 ) C5_=_C15( C5 C15 ) \nC5_=_C133( C5 C133 ) C6_=_C7( C6 C7 ) C6_=_C8( C6 C8 ) C6_=_C10( C6 C10 ) C6_=_C11( C6 C11 ) C6_=_C12( C6 C12 ) \nC6_=_C14( C6 C14 ) C6_=_C15( C6 C15 ) C6_=_C141( C6 C141 ) C7_=_C8( C7 C8 ) C7_=_C10( C7 C10 ) C7_=_C11( C7 C11 ) \nC7_=_C12( C7 C12 ) C7_=_C14( C7 C14 ) C7_=_C15( C7 C15 ) C8_=_C10( C8 C10 ) C8_=_C11( C8 C11 ) C8_=_C12( C8 C12 ) \nC8_=_C14( C8 C14 ) C8_=_C15( C8 C15 ) C10_=_C11( C10 C11 ) C10_=_C12( C10 C12 ) C10_=_C14( C10 C14 ) C10_=_C15( C10 C15 ) \nC10_=_C226( C10 C226 ) C10_=_C232( C10 C232 ) C11_=_C12( C11 C12 ) C11_=_C14( C11 C14 ) C11_=_C15( C11 C15 ) C11_=_C148( C11 C148 ) \nC11_=_C238( C11 C238 ) C12_=_C14( C12 C14 ) C12_=_C15( C12 C15 ) C12_=_C240( C12 C240 ) C14_=_C15( C14 C15 ) C14_=_C24( C14 C24 ) \nC14_=_C47( C14 C47 ) C14_=_C82( C14 C82 ) C14_=_C141( C14 C141 ) C14_=_C169( C14 C169 )</w:t>
      </w:r>
    </w:p>
    <w:p>
      <w:pPr>
        <w:pStyle w:val="PreformattedText"/>
        <w:bidi w:val="0"/>
        <w:spacing w:before="0" w:after="0"/>
        <w:jc w:val="left"/>
        <w:rPr/>
      </w:pPr>
      <w:r>
        <w:rPr/>
        <w:t xml:space="preserve"> </w:t>
      </w:r>
      <w:r>
        <w:rPr/>
        <w:t>C14_=_C240( C14 C240 ) C14_=_C245( C14 C245 ) \nC14_=_C249( C14 C249 ) C15_=_C152( C15 C152 ) C21_=_C24( C21 C24 ) C21_=_C68( C21 C68 ) C21_=_C100( C21 C100 ) C21_=_C127( C21 C127 ) \nC21_=_C215( C21 C215 ) C21_=_C222( C21 C222 ) C21_=_C226( C21 C226 ) C21_=_C227( C21 C227 ) C21_=_C228( C21 C228 ) C24_=_C47( C24 C47 ) \nC24_=_C82( C24 C82 ) C24_=_C141( C24 C141 ) C24_=_C169( C24 C169 ) C24_=_C240( C24 C240 ) C24_=_C245( C24 C245 ) C24_=_C249( C24 C249 ) \nC32_=_C69( C32 C69 ) C32_=_C91( C32 C91 ) C32_=_C102( C32 C102 ) C32_=_C133( C32 C133 ) C32_=_C167( C32 C167 ) C32_=_C188( C32 C188 ) \nC32_=_C207( C32 C207 ) C32_=_C232( C32 C232 ) C32_=_C233( C32 C233 ) C44_=_C47( C44 C47 ) C44_=_C101( C44 C101 ) C44_=_C128( C44 C128 ) \nC44_=_C166( C44 C166 ) C44_=_C201( C44 C201 ) C44_=_C216( C44 C216 ) C44_=_C231( C44 C231 ) C47_=_C82( C47 C82 ) C47_=_C141( C47 C141 ) \nC47_=_C169( C47 C169 ) C47_=_C240( C47 C240 ) C47_=_C245( C47 C245 ) C47_=_C249( C47 C249 ) C68_=_C69( C68 C69 ) C68_=_C100( C68 C100 ) \nC68_=_C127( C68 C127 ) C68_=_C215( C68 C215 ) C68_=_C222( C68 C222 ) C68_=_C226( C68 C226 ) C68_=_C227( C68 C227 ) C68_=_C228( C68 C228 ) \nC69_=_C91( C69 C91 ) C69_=_C102( C69 C102 ) C69_=_C133( C69 C133 ) C69_=_C167( C69 C167 ) C69_=_C188( C69 C188 ) C69_=_C207( C69 C207 ) \nC69_=_C232( C69 C232 ) C69_=_C233( C69 C233 ) C82_=_C141( C82 C141 ) C82_=_C169( C82 C169 ) C82_=_C240( C82 C240 ) C82_=_C245( C82 C245 ) \nC82_=_C249( C82 C249 ) C87_=_C91( C87 C91 ) C87_=_C96( C87 C96 ) C87_=_C143( C87 C143 ) C87_=_C144( C87 C144 ) C87_=_C145( C87 C145 ) \nC87_=_C146( C87 C146 ) C87_=_C148( C87 C148 ) C87_=_C149( C87 C149 ) C87_=_C150( C87 C150 ) C87_=_C152( C87 C152 ) C91_=_C102( C91 C102 ) \nC91_=_C133( C91 C133 ) C91_=_C167( C91 C167 ) C91_=_C188( C91 C188 ) C91_=_C207( C91 C207 ) C91_=_C232( C91 C232 ) C91_=_C233( C91 C233 ) \nC96_=_C100( C96 C100 ) C96_=_C101( C96 C101 ) C96_=_C102( C96 C102 ) C96_=_C143( C96 C143 ) C96_=_C144( C96 C144 ) C96_=_C145( C96 C145 ) \nC96_=_C146( C96 C146 ) C96_=_C148( C96 C148 ) C96_=_C149( C96 C149 ) C96_=_C150( C96 C150 ) C96_=_C152( C96 C152 ) C100_=_C101( C100 C101 ) \nC100_=_C102( C100 C102 ) C100_=_C127( C100 C127 ) C100_=_C215( C100 C215 ) C100_=_C222( C100 C222 ) C100_=_C226( C100 C226 ) C100_=_C227( C100 C227 ) \nC100_=_C228( C100 C228 ) C101_=_C102( C101 C102 ) C101_=_C128( C101 C128 ) C101_=_C166( C101 C166 ) C101_=_C201( C101 C201 ) C101_=_C216( C101 C216 ) \nC101_=_C231( C101 C231 ) C102_=_C133( C102 C133 ) C102_=_C167( C102 C167 ) C102_=_C188( C102 C188 ) C102_=_C207( C102 C207 ) C102_=_C232( C102 C232 ) \nC102_=_C233( C102 C233 ) C116_=_C149( C116 C149 ) C116_=_C197( C116 C197 ) C116_=_C209( C116 C209 ) C116_=_C227( C116 C227 ) C116_=_C233( C116 C233 ) \nC116_=_C238( C116 C238 ) C116_=_C242( C116 C242 ) C116_=_C243( C116 C243 ) C116_=_C244( C116 C244 ) C127_=_C128( C127 C128 ) C127_=_C215( C127 C215 ) \nC127_=_C222( C127 C222 ) C127_=_C226( C127 C226 ) C127_=_C227( C127 C227 ) C127_=_C228( C127 C228 ) C128_=_C166( C128 C166 ) C128_=_C201( C128 C201 ) \nC128_=_C216( C128 C216 ) C128_=_C231( C128 C231 ) C133_=_C167( C133 C167 ) C133_=_C188( C133 C188 ) C133_=_C207( C133 C207 ) C133_=_C232( C133 C232 ) \nC133_=_C233( C133 C233 ) C141_=_C169( C141 C169 ) C141_=_C240( C141 C240 ) C141_=_C245( C141 C245 ) C141_=_C249( C141 C249 ) C143_=_C144( C143 C144 ) \nC143_=_C145( C143 C145 ) C143_=_C146( C143 C146 ) C143_=_C148( C143 C148 ) C143_=_C149( C143 C149 ) C143_=_C150( C143 C150 ) C143_=_C152( C143 C152 ) \nC143_=_C166( C143 C166 ) C143_=_C167( C143 C167 ) C143_=_C169( C143 C169 ) C144_=_C145( C144 C145 ) C144_=_C146( C144 C146 ) C144_=_C148( C144 C148 ) \nC144_=_C149( C144 C149 ) C144_=_C150( C144 C150 ) C144_=_C152( C144 C152 ) C144_=_C207( C144 C207 ) C144_=_C209( C144 C209 ) C145_=_C146( C145 C146 ) \nC145_=_C148( C145 C148 ) C145_=_C149( C145 C149 ) C145_=_C150( C145 C150 ) C145_=_C152( C145 C152 ) C146_=_C148( C146 C148 ) C146_=_C149( C146 C149 ) \nC146_=_C150( C146 C150 ) C146_=_C152( C146 C152 ) C148_=_C149( C148 C149 ) C148_=_C150( C148 C150 ) C148_=_C152( C148 C152 ) C148_=_C238( C148 C238 ) \nC149_=_C150( C149 C150 ) C149_=_C152( C149 C152 ) C149_=_C197( C149 C197 ) C149_=_C209( C149 C209 ) C149_=_C227( C149 C227 ) C149_=_C233( C149 C233 ) \nC149_=_C238( C149 C238 ) C149_=_C242( C149 C242 ) C149_=_C243( C149 C243 ) C149_=_C244( C149 C244 ) C150_=_C152( C150 C152 ) C150_=_C243( C150 C243 ) \nC166_=_C167( C166 C167 ) C166_=_C169( C166 C169 ) C166_=_C201( C166 C201 ) C166_=_C216( C166 C216 ) C166_=_C231( C166 C231 ) C167_=_C169( C167 C169 ) \nC167_=_C188( C167 C188 ) C167_=_C207( C167 C207 ) C167_=_C232( C167 C232 ) C167_=_C233( C167 C233 ) C169_=_C240( C169 C240 ) C169_=_C245( C169 C245 ) \nC169_=_C249( C169 C249 ) C188_=_C207( C188 C207 ) C188_=_C232( C188 C232 ) C188_=_C233( C188 C233 ) C197_=_C209( C197 C209 ) C197_=_C227( C197 C227 ) \nC197_=_C233( C197 C233 ) C197_=_C238( C197 C238 ) C197_=_C242( C197 C242 ) C197_=_C243( C197 C243 ) C197_=_C244( C197 C244 ) C201_=_C216( C201 C216 ) \nC201_=_C231( C201 C231 ) C207_=_C209( C207 C209 ) C207_=_C232( C207 C232 ) C207_=_C233( C207 C233 ) C209_=_C227( C209 C227 ) C209_=_C233( C209 C233 ) \nC209_=_C238( C209 C238 ) C209_=_C242( C209 C242 ) C209_=_C243( C209 C243 ) C209_=_C244( C209 C244 ) C215_=_C216( C215 C216 ) C215_=_C222( C215 C222 ) \nC215_=_C226( C215 C226 ) C215_=_C227( C215 C227 ) C215_=_C228( C215 C228 ) C216_=_C231( C216 C231 ) C222_=_C226( C222 C226 ) C222_=_C227( C222 C227 ) \nC222_=_C228( C222 C228 ) C226_=_C227( C226 C227 ) C226_=_C228( C226 C228 ) C226_=_C232( C226 C232 ) C227_=_C228( C227 C228 ) C227_=_C233( C227 C233 ) \nC227_=_C238( C227 C238 ) C227_=_C242( C227 C242 ) C227_=_C243( C227 C243 ) C227_=_C244( C227 C244 ) C228_=_C242( C228 C242 ) C228_=_C245( C228 C245 ) \nC231_=_C244( C231 C244 ) C231_=_C249( C231 C249 ) C232_=_C233( C232 C233 ) C233_=_C238( C233 C238 ) C233_=_C242( C233 C242 ) C233_=_C243( C233 C243 ) \nC233_=_C244( C233 C244 ) C238_=_C242( C238 C242 ) C238_=_C243( C238 C243 ) C238_=_C244( C238 C244 ) C240_=_C245( C240 C245 ) C240_=_C249( C240 C249 ) \nC242_=_C243( C242 C243 ) C242_=_C244( C242 C244 ) C242_=_C245( C242 C245 ) C243_=_C244( C243 C244 ) C244_=_C249( C244 C249 ) C245_=_C249( C245 C249 ) "];25-&gt;37[label="61: C0 C1 C2 C3 C4 \nC5 C6 C7 C8 C10 C11 \nC12 C15 C21 C24 C32 C44 \nC47 C68 C69 C82 C87 C91 \nC96 C100 C101 C102 C116 C127 \nC128 C133 C141 C143 C144 C145 \nC146 C148 C150 C152 C166 C167 \nC169 C188 C197 C201 C207 C209 \nC215 C216 C222 C226 C228 C231 \nC232 C238 C240 C242 C243 C244 \nC245 C249 \n294: C0_=_C1 ,C0_=_C2 ,C0_=_C3 ,C0_=_C4 ,C0_=_C5 ,\nC0_=_C6 ,C0_=_C7 ,C0_=_C8 ,C0_=_C10 ,C0_=_C11 ,C0_=_C12 ,\nC0_=_C15 ,C0_=_C44 ,C0_=_C47 ,C1_=_C2 ,C1_=_C3 ,C1_=_C4 ,\nC1_=_C5 ,C1_=_C6 ,C1_=_C7 ,C1_=_C8 ,C1_=_C10 ,C1_=_C11 ,\nC1_=_C12 ,C1_=_C15 ,C2_=_C3 ,C2_=_C4 ,C2_=_C5 ,C2_=_C6 ,\nC2_=_C7 ,C2_=_C8 ,C2_=_C10 ,C2_=_C11 ,C2_=_C12 ,C2_=_C15 ,\nC2_=_C68 ,C2_=_C69 ,C3_=_C4 ,C3_=_C5 ,C3_=_C6 ,C3_=_C7 ,\nC3_=_C8 ,C3_=_C10 ,C3_=_C11 ,C3_=_C12 ,C3_=_C15 ,C3_=_C87 ,\nC3_=_C91 ,C4_=_C5 ,C4_=_C6 ,C4_=_C7 ,C4_=_C8 ,C4_=_C10 ,\nC4_=_C11 ,C4_=_C12 ,C4_=_C15 ,C4_=_C127 ,C4_=_C128 ,C5_=_C6 ,\nC5_=_C7 ,C5_=_C8 ,C5_=_C10 ,C5_=_C11 ,C5_=_C12 ,C5_=_C15 ,\nC5_=_C133 ,C6_=_C7 ,C6_=_C8 ,C6_=_C10 ,C6_=_C11 ,C6_=_C12 ,\nC6_=_C15 ,C6_=_C141 ,C7_=_C8 ,C7_=_C10 ,C7_=_C11 ,C7_=_C12 ,\nC7_=_C15 ,C8_=_C10 ,C8_=_C11 ,C8_=_C12 ,C8_=_C15 ,C10_=_C11 ,\nC10_=_C12 ,C10_=_C15 ,C10_=_C226 ,C10_=_C232 ,C11_=_C12 ,C11_=_C15 ,\nC11_=_C148 ,C11_=_C238 ,C12_=_C15 ,C12_=_C240 ,C15_=_C152 ,C21_=_C24 ,\nC21_=_C68 ,C21_=_C100 ,C21_=_C127 ,C21_=_C215 ,C21_=_C222 ,C21_=_C226 ,\nC21_=_C228 ,C24_=_C47 ,C24_=_C82 ,C24_=_C141 ,C24_=_C169 ,C24_=_C240 ,\nC24_=_C245 ,C24_=_C249 ,C32_=_C69 ,C32_=_C91 ,C32_=_C102 ,C32_=_C133 ,\nC32_=_C167 ,C32_=_C188 ,C32_=_C207 ,C32_=_C232 ,C44_=_C47 ,C44_=_C101 ,\nC44_=_C128 ,C44_=_C166 ,C44_=_C201 ,C44_=_C216 ,C44_=_C231 ,C47_=_C82 ,\nC47_=_C141 ,C47_=_C169 ,C47_=_C240 ,C47_=_C245 ,C47_=_C249 ,C68_=_C69 ,\nC68_=_C100 ,C68_=_C127 ,C68_=_C215 ,C68_=_C222 ,C68_=_C226 ,C68_=_C228 ,\nC69_=_C91 ,C69_=_C102 ,C69_=_C133 ,C69_=_C167 ,C69_=_C188 ,C69_=_C207 ,\nC69_=_C232 ,C82_=_C141 ,C82_=_C169 ,C82_=_C240 ,C82_=_C245 ,C82_=_C249 ,\nC87_=_C91 ,C87_=_C96 ,C87_=_C143 ,C87_=_C144 ,C87_=_C145 ,C87_=_C146 ,\nC87_=_C148 ,C87_=_C150 ,C87_=_C152 ,C91_=_C102 ,C91_=_C133 ,C91_=_C167 ,\nC91_=_C188 ,C91_=_C207 ,C91_=_C232 ,C96_=_C100 ,C96_=_C101 ,C96_=_C102 ,\nC96_=_C143 ,C96_=_C144 ,C96_=_C145 ,C96_=_C146 ,C96_=_C148 ,C96_=_C150 ,\nC96_=_C152 ,C100_=_C101 ,C100_=_C102 ,C100_=_C127 ,C100_=_C215 ,C100_=_C222 ,\nC100_=_C226 ,C100_=_C228 ,C101_=_C102 ,C101_=_C128 ,C101_=_C166 ,C101_=_C201 ,\nC101_=_C216 ,C101_=_C231 ,C102_=_C133 ,C102_=_C167 ,C102_=_C188 ,C102_=_C207 ,\nC102_=_C232 ,C116_=_C197 ,C116_=_C209 ,C116_=_C238 ,C116_=_C242 ,C116_=_C243 ,\nC116_=_C244 ,C127_=_C128 ,C127_=_C215 ,C127_=_C222 ,C127_=_C226 ,C127_=_C228 ,\nC128_=_C166 ,C128_=_C201 ,C128_=_C216 ,C128_=_C231 ,C133_=_C167 ,C133_=_C188 ,\nC133_=_C207 ,C133_=_C232 ,C141_=_C169 ,C141_=_C240 ,C141_=_C245 ,C141_=_C249 ,\nC143_=_C144 ,C143_=_C145 ,C143_=_C146 ,C143_=_C148 ,C143_=_C150 ,C143_=_C152 ,\nC143_=_C166 ,C143_=_C167 ,C143_=_C169 ,C144_=_C145 ,C144_=_C146 ,C144_=_C148 ,\nC144_=_C150 ,C144_=_C152 ,C144_=_C207 ,C144_=_C209 ,C145_=_C146 ,C145_=_C148 ,\nC145_=_C150 ,C145_=_C152 ,C146_=_C148 ,C146_=_C150 ,C146_=_C152 ,C148_=_C150 ,\nC148_=_C152 ,C148_=_C238 ,C150_=_C152 ,C150_=_C243 ,C166_=_C167 ,C166_=_C169 ,\nC166_=_C201 ,C166_=_C216 ,C166_=_C231 ,C167_=_C169 ,C167_=_C188 ,C167_=_C207 ,\nC167_=_C232 ,C169_=_C240 ,C169_=_C245 ,C169_=_C249 ,C188_=_C207 ,C188_=_C232 ,\nC197_=_C209 ,C197_=_C238 ,C197_=_C242 ,C197_=_C243 ,C197_=_C244 ,C201_=_C216 ,\nC201_=_C231 ,C207_=_C209 ,C207_=_C232 ,C209_=_C238 ,C209_=_C242 ,C209_=_C243 ,\nC209_=_C244 ,C215_=_C216 ,C215_=_C222 ,C215_=_C226 ,C215_=_C228 ,C216_=_C231 ,\nC222_=_C226 ,C222_=_C228 ,C226_=_C228 ,C226_=_C232 ,C228_=_C242 ,C228_=_C245</w:t>
      </w:r>
    </w:p>
    <w:p>
      <w:pPr>
        <w:pStyle w:val="PreformattedText"/>
        <w:bidi w:val="0"/>
        <w:spacing w:before="0" w:after="0"/>
        <w:jc w:val="left"/>
        <w:rPr/>
      </w:pPr>
      <w:r>
        <w:rPr/>
        <w:t xml:space="preserve"> </w:t>
      </w:r>
      <w:r>
        <w:rPr/>
        <w:t>,\nC231_=_C244 ,C231_=_C249 ,C238_=_C242 ,C238_=_C243 ,C238_=_C244 ,C240_=_C245 ,\nC240_=_C249 ,C242_=_C243 ,C242_=_C244 ,C242_=_C245 ,C243_=_C244 ,C244_=_C249 ,\nC245_=_C249 ,"];38[shape=box, label="id:38 level: 4\n17: C5 C16 C17 C18 C19 \nC20 C21 C22 C23 C24 C25 \nC107 C130 C131 C132 C133 C134 \n75: C5_=_C17( C5 C17 ) C5_=_C107( C5 C107 ) C5_=_C130( C5 C130 ) C5_=_C131( C5 C131 ) C5_=_C132( C5 C132 ) \nC5_=_C133( C5 C133 ) C5_=_C134( C5 C134 ) C16_=_C17( C16 C17 ) C16_=_C18( C16 C18 ) C16_=_C19( C16 C19 ) C16_=_C20( C16 C20 ) \nC16_=_C21( C16 C21 ) C16_=_C22( C16 C22 ) C16_=_C23( C16 C23 ) C16_=_C24( C16 C24 ) C16_=_C25( C16 C25 ) C16_=_C107( C16 C107 ) \nC17_=_C18( C17 C18 ) C17_=_C19( C17 C19 ) C17_=_C20( C17 C20 ) C17_=_C21( C17 C21 ) C17_=_C22( C17 C22 ) C17_=_C23( C17 C23 ) \nC17_=_C24( C17 C24 ) C17_=_C25( C17 C25 ) C17_=_C107( C17 C107 ) C17_=_C130( C17 C130 ) C17_=_C131( C17 C131 ) C17_=_C132( C17 C132 ) \nC17_=_C133( C17 C133 ) C17_=_C134( C17 C134 ) C18_=_C19( C18 C19 ) C18_=_C20( C18 C20 ) C18_=_C21( C18 C21 ) C18_=_C22( C18 C22 ) \nC18_=_C23( C18 C23 ) C18_=_C24( C18 C24 ) C18_=_C25( C18 C25 ) C19_=_C20( C19 C20 ) C19_=_C21( C19 C21 ) C19_=_C22( C19 C22 ) \nC19_=_C23( C19 C23 ) C19_=_C24( C19 C24 ) C19_=_C25( C19 C25 ) C20_=_C21( C20 C21 ) C20_=_C22( C20 C22 ) C20_=_C23( C20 C23 ) \nC20_=_C24( C20 C24 ) C20_=_C25( C20 C25 ) C21_=_C22( C21 C22 ) C21_=_C23( C21 C23 ) C21_=_C24( C21 C24 ) C21_=_C25( C21 C25 ) \nC22_=_C23( C22 C23 ) C22_=_C24( C22 C24 ) C22_=_C25( C22 C25 ) C22_=_C134( C22 C134 ) C23_=_C24( C23 C24 ) C23_=_C25( C23 C25 ) \nC24_=_C25( C24 C25 ) C107_=_C130( C107 C130 ) C107_=_C131( C107 C131 ) C107_=_C132( C107 C132 ) C107_=_C133( C107 C133 ) C107_=_C134( C107 C134 ) \nC130_=_C131( C130 C131 ) C130_=_C132( C130 C132 ) C130_=_C133( C130 C133 ) C130_=_C134( C130 C134 ) C131_=_C132( C131 C132 ) C131_=_C133( C131 C133 ) \nC131_=_C134( C131 C134 ) C132_=_C133( C132 C133 ) C132_=_C134( C132 C134 ) C133_=_C134( C133 C134 ) "];29-&gt;38[label="16: C5 C16 C18 C19 C20 \nC21 C22 C23 C24 C25 C107 \nC130 C131 C132 C133 C134 \n59: C5_=_C107 ,C5_=_C130 ,C5_=_C131 ,C5_=_C132 ,C5_=_C133 ,\nC5_=_C134 ,C16_=_C18 ,C16_=_C19 ,C16_=_C20 ,C16_=_C21 ,C16_=_C22 ,\nC16_=_C23 ,C16_=_C24 ,C16_=_C25 ,C16_=_C107 ,C18_=_C19 ,C18_=_C20 ,\nC18_=_C21 ,C18_=_C22 ,C18_=_C23 ,C18_=_C24 ,C18_=_C25 ,C19_=_C20 ,\nC19_=_C21 ,C19_=_C22 ,C19_=_C23 ,C19_=_C24 ,C19_=_C25 ,C20_=_C21 ,\nC20_=_C22 ,C20_=_C23 ,C20_=_C24 ,C20_=_C25 ,C21_=_C22 ,C21_=_C23 ,\nC21_=_C24 ,C21_=_C25 ,C22_=_C23 ,C22_=_C24 ,C22_=_C25 ,C22_=_C134 ,\nC23_=_C24 ,C23_=_C25 ,C24_=_C25 ,C107_=_C130 ,C107_=_C131 ,C107_=_C132 ,\nC107_=_C133 ,C107_=_C134 ,C130_=_C131 ,C130_=_C132 ,C130_=_C133 ,C130_=_C134 ,\nC131_=_C132 ,C131_=_C133 ,C131_=_C134 ,C132_=_C133 ,C132_=_C134 ,C133_=_C134 ,"];39[shape=box, label="id:39 level: 4\n18: C15 C25 C81 C84 C104 \nC106 C118 C150 C152 C186 C194 \nC198 C225 C236 C239 C243 C247 \nC248 \n86: C15_=_C25( C15 C25 ) C15_=_C84( C15 C84 ) C15_=_C106( C15 C106 ) C15_=_C118( C15 C118 ) C15_=_C152( C15 C152 ) \nC15_=_C186( C15 C186 ) C15_=_C194( C15 C194 ) C15_=_C225( C15 C225 ) C15_=_C247( C15 C247 ) C15_=_C248( C15 C248 ) C25_=_C84( C25 C84 ) \nC25_=_C106( C25 C106 ) C25_=_C118( C25 C118 ) C25_=_C152( C25 C152 ) C25_=_C186( C25 C186 ) C25_=_C194( C25 C194 ) C25_=_C225( C25 C225 ) \nC25_=_C247( C25 C247 ) C25_=_C248( C25 C248 ) C81_=_C84( C81 C84 ) C81_=_C104( C81 C104 ) C81_=_C150( C81 C150 ) C81_=_C198( C81 C198 ) \nC81_=_C236( C81 C236 ) C81_=_C239( C81 C239 ) C81_=_C243( C81 C243 ) C81_=_C248( C81 C248 ) C84_=_C106( C84 C106 ) C84_=_C118( C84 C118 ) \nC84_=_C152( C84 C152 ) C84_=_C186( C84 C186 ) C84_=_C194( C84 C194 ) C84_=_C225( C84 C225 ) C84_=_C247( C84 C247 ) C84_=_C248( C84 C248 ) \nC104_=_C106( C104 C106 ) C104_=_C150( C104 C150 ) C104_=_C198( C104 C198 ) C104_=_C236( C104 C236 ) C104_=_C239( C104 C239 ) C104_=_C243( C104 C243 ) \nC104_=_C248( C104 C248 ) C106_=_C118( C106 C118 ) C106_=_C152( C106 C152 ) C106_=_C186( C106 C186 ) C106_=_C194( C106 C194 ) C106_=_C225( C106 C225 ) \nC106_=_C247( C106 C247 ) C106_=_C248( C106 C248 ) C118_=_C152( C118 C152 ) C118_=_C186( C118 C186 ) C118_=_C194( C118 C194 ) C118_=_C225( C118 C225 ) \nC118_=_C247( C118 C247 ) C118_=_C248( C118 C248 ) C150_=_C152( C150 C152 ) C150_=_C198( C150 C198 ) C150_=_C236( C150 C236 ) C150_=_C239( C150 C239 ) \nC150_=_C243( C150 C243 ) C150_=_C248( C150 C248 ) C152_=_C186( C152 C186 ) C152_=_C194( C152 C194 ) C152_=_C225( C152 C225 ) C152_=_C247( C152 C247 ) \nC152_=_C248( C152 C248 ) C186_=_C194( C186 C194 ) C186_=_C225( C186 C225 ) C186_=_C247( C186 C247 ) C186_=_C248( C186 C248 ) C194_=_C225( C194 C225 ) \nC194_=_C247( C194 C247 ) C194_=_C248( C194 C248 ) C198_=_C236( C198 C236 ) C198_=_C239( C198 C239 ) C198_=_C243( C198 C243 ) C198_=_C248( C198 C248 ) \nC225_=_C247( C225 C247 ) C225_=_C248( C225 C248 ) C236_=_C239( C236 C239 ) C236_=_C243( C236 C243 ) C236_=_C248( C236 C248 ) C239_=_C243( C239 C243 ) \nC239_=_C248( C239 C248 ) C243_=_C248( C243 C248 ) C247_=_C248( C247 C248 ) "];31-&gt;39[label="17: C15 C25 C81 C84 C104 \nC106 C118 C150 C152 C186 C194 \nC198 C225 C236 C239 C243 C247 \n69: C15_=_C25 ,C15_=_C84 ,C15_=_C106 ,C15_=_C118 ,C15_=_C152 ,\nC15_=_C186 ,C15_=_C194 ,C15_=_C225 ,C15_=_C247 ,C25_=_C84 ,C25_=_C106 ,\nC25_=_C118 ,C25_=_C152 ,C25_=_C186 ,C25_=_C194 ,C25_=_C225 ,C25_=_C247 ,\nC81_=_C84 ,C81_=_C104 ,C81_=_C150 ,C81_=_C198 ,C81_=_C236 ,C81_=_C239 ,\nC81_=_C243 ,C84_=_C106 ,C84_=_C118 ,C84_=_C152 ,C84_=_C186 ,C84_=_C194 ,\nC84_=_C225 ,C84_=_C247 ,C104_=_C106 ,C104_=_C150 ,C104_=_C198 ,C104_=_C236 ,\nC104_=_C239 ,C104_=_C243 ,C106_=_C118 ,C106_=_C152 ,C106_=_C186 ,C106_=_C194 ,\nC106_=_C225 ,C106_=_C247 ,C118_=_C152 ,C118_=_C186 ,C118_=_C194 ,C118_=_C225 ,\nC118_=_C247 ,C150_=_C152 ,C150_=_C198 ,C150_=_C236 ,C150_=_C239 ,C150_=_C243 ,\nC152_=_C186 ,C152_=_C194 ,C152_=_C225 ,C152_=_C247 ,C186_=_C194 ,C186_=_C225 ,\nC186_=_C247 ,C194_=_C225 ,C194_=_C247 ,C198_=_C236 ,C198_=_C239 ,C198_=_C243 ,\nC225_=_C247 ,C236_=_C239 ,C236_=_C243 ,C239_=_C243 ,"];40[shape=box, label="id:40 level: 4\n23: C1 C26 C27 C28 C29 \nC31 C32 C33 C34 C48 C49 \nC50 C51 C52 C53 C54 C55 \nC56 C57 C58 C88 C158 C159 \n116: C1_=_C26( C1 C26 ) C1_=_C48( C1 C48 ) C1_=_C49( C1 C49 ) C1_=_C50( C1 C50 ) C1_=_C51( C1 C51 ) \nC1_=_C52( C1 C52 ) C1_=_C53( C1 C53 ) C1_=_C54( C1 C54 ) C1_=_C55( C1 C55 ) C1_=_C56( C1 C56 ) C1_=_C57( C1 C57 ) \nC1_=_C58( C1 C58 ) C26_=_C27( C26 C27 ) C26_=_C28( C26 C28 ) C26_=_C29( C26 C29 ) C26_=_C31( C26 C31 ) C26_=_C32( C26 C32 ) \nC26_=_C33( C26 C33 ) C26_=_C34( C26 C34 ) C26_=_C48( C26 C48 ) C26_=_C49( C26 C49 ) C26_=_C50( C26 C50 ) C26_=_C51( C26 C51 ) \nC26_=_C52( C26 C52 ) C26_=_C53( C26 C53 ) C26_=_C54( C26 C54 ) C26_=_C55( C26 C55 ) C26_=_C56( C26 C56 ) C26_=_C57( C26 C57 ) \nC26_=_C58( C26 C58 ) C27_=_C28( C27 C28 ) C27_=_C29( C27 C29 ) C27_=_C31( C27 C31 ) C27_=_C32( C27 C32 ) C27_=_C33( C27 C33 ) \nC27_=_C34( C27 C34 ) C27_=_C49( C27 C49 ) C28_=_C29( C28 C29 ) C28_=_C31( C28 C31 ) C28_=_C32( C28 C32 ) C28_=_C33( C28 C33 ) \nC28_=_C34( C28 C34 ) C29_=_C31( C29 C31 ) C29_=_C32( C29 C32 ) C29_=_C33( C29 C33 ) C29_=_C34( C29 C34 ) C29_=_C51( C29 C51 ) \nC31_=_C32( C31 C32 ) C31_=_C33( C31 C33 ) C31_=_C34( C31 C34 ) C32_=_C33( C32 C33 ) C32_=_C34( C32 C34 ) C33_=_C34( C33 C34 ) \nC34_=_C58( C34 C58 ) C48_=_C49( C48 C49 ) C48_=_C50( C48 C50 ) C48_=_C51( C48 C51 ) C48_=_C52( C48 C52 ) C48_=_C53( C48 C53 ) \nC48_=_C54( C48 C54 ) C48_=_C55( C48 C55 ) C48_=_C56( C48 C56 ) C48_=_C57( C48 C57 ) C48_=_C58( C48 C58 ) C49_=_C50( C49 C50 ) \nC49_=_C51( C49 C51 ) C49_=_C52( C49 C52 ) C49_=_C53( C49 C53 ) C49_=_C54( C49 C54 ) C49_=_C55( C49 C55 ) C49_=_C56( C49 C56 ) \nC49_=_C57( C49 C57 ) C49_=_C58( C49 C58 ) C50_=_C51( C50 C51 ) C50_=_C52( C50 C52 ) C50_=_C53( C50 C53 ) C50_=_C54( C50 C54 ) \nC50_=_C55( C50 C55 ) C50_=_C56( C50 C56 ) C50_=_C57( C50 C57 ) C50_=_C58( C50 C58 ) C50_=_C88( C50 C88 ) C51_=_C52( C51 C52 ) \nC51_=_C53( C51 C53 ) C51_=_C54( C51 C54 ) C51_=_C55( C51 C55 ) C51_=_C56( C51 C56 ) C51_=_C57( C51 C57 ) C51_=_C58( C51 C58 ) \nC52_=_C53( C52 C53 ) C52_=_C54( C52 C54 ) C52_=_C55( C52 C55 ) C52_=_C56( C52 C56 ) C52_=_C57( C52 C57 ) C52_=_C58( C52 C58 ) \nC53_=_C54( C53 C54 ) C53_=_C55( C53 C55 ) C53_=_C56( C53 C56 ) C53_=_C57( C53 C57 ) C53_=_C58( C53 C58 ) C53_=_C88( C53 C88 ) \nC53_=_C158( C53 C158 ) C53_=_C159( C53 C159 ) C54_=_C55( C54 C55 ) C54_=_C56( C54 C56 ) C54_=_C57( C54 C57 ) C54_=_C58( C54 C58 ) \nC55_=_C56( C55 C56 ) C55_=_C57( C55 C57 ) C55_=_C58( C55 C58 ) C56_=_C57( C56 C57 ) C56_=_C58( C56 C58 ) C57_=_C58( C57 C58 ) \nC88_=_C158( C88 C158 ) C88_=_C159( C88 C159 ) C158_=_C159( C158 C159 ) "];33-&gt;40[label="21: C1 C27 C28 C29 C31 \nC32 C33 C34 C48 C49 C50 \nC51 C52 C54 C55 C56 C57 \nC58 C88 C158 C159 \n83: C1_=_C48 ,C1_=_C49 ,C1_=_C50 ,C1_=_C51 ,C1_=_C52 ,\nC1_=_C54 ,C1_=_C55 ,C1_=_C56 ,C1_=_C57 ,C1_=_C58 ,C27_=_C28 ,\nC27_=_C29 ,C27_=_C31 ,C27_=_C32 ,C27_=_C33 ,C27_=_C34 ,C27_=_C49 ,\nC28_=_C29 ,C28_=_C31 ,C28_=_C32 ,C28_=_C33 ,C28_=_C34 ,C29_=_C31 ,\nC29_=_C32 ,C29_=_C33 ,C29_=_C34 ,C29_=_C51 ,C31_=_C32 ,C31_=_C33 ,\nC31_=_C34 ,C32_=_C33 ,C32_=_C34 ,C33_=_C34 ,C34_=_C58 ,C48_=_C49 ,\nC48_=_C50 ,C48_=_C51 ,C48_=_C52 ,C48_=_C54 ,C48_=_C55 ,C48_=_C56 ,\nC48_=_C57 ,C48_=_C58 ,C49_=_C50 ,C49_=_C51 ,C49_=_C52 ,C49_=_C54 ,\nC49_=_C55 ,C49_=_C56 ,C49_=_C57 ,C49_=_C58 ,C50_=_C51 ,C50_=_C52 ,\nC50_=_C54 ,C50_=_C55 ,C50_=_C56 ,C50_=_C57 ,C50_=_C58 ,C50_=_C88 ,\nC51_=_C52 ,C51_=_C54 ,C51_=_C55 ,C51_=_C56 ,C51_=_C57 ,C51_=_C58 ,\nC52_=_C54 ,C52_=_C55 ,C52_=_C56 ,C52_=_C57 ,C52_=_C58 ,C54_=_C55 ,\nC54_=_C56 ,C54_=_C57 ,C54_=_C58 ,C55_=_C56 ,C55_=_C57 ,C55_=_C58 ,\nC56_=_C57 ,C56_=_C58 ,C57_=_C58 ,C88_=_C158 ,C88_=_C159 ,C158_=_C159 ,"];41[shape=box, label="id:41 level: 4\n21: C7 C18 C20 C67 C73 \nC90 C109 C126 C135 C146 C153 \nC154 C155 C156 C157 C165 C182 \nC214 C221 C224 C225 \n113: C7_=_C18( C7 C18 ) C7_=_C73( C7 C73 ) C7_=_C109( C7 C109 ) C7_=_C135(</w:t>
      </w:r>
    </w:p>
    <w:p>
      <w:pPr>
        <w:pStyle w:val="PreformattedText"/>
        <w:bidi w:val="0"/>
        <w:spacing w:before="0" w:after="0"/>
        <w:jc w:val="left"/>
        <w:rPr/>
      </w:pPr>
      <w:r>
        <w:rPr/>
        <w:t xml:space="preserve"> </w:t>
      </w:r>
      <w:r>
        <w:rPr/>
        <w:t>C7 C135 ) C7_=_C153( C7 C153 ) \nC7_=_C154( C7 C154 ) C7_=_C155( C7 C155 ) C7_=_C156( C7 C156 ) C7_=_C157( C7 C157 ) C18_=_C20( C18 C20 ) C18_=_C73( C18 C73 ) \nC18_=_C109( C18 C109 ) C18_=_C135( C18 C135 ) C18_=_C153( C18 C153 ) C18_=_C154( C18 C154 ) C18_=_C155( C18 C155 ) C18_=_C156( C18 C156 ) \nC18_=_C157( C18 C157 ) C20_=_C67( C20 C67 ) C20_=_C90( C20 C90 ) C20_=_C126( C20 C126 ) C20_=_C146( C20 C146 ) C20_=_C155( C20 C155 ) \nC20_=_C165( C20 C165 ) C20_=_C182( C20 C182 ) C20_=_C214( C20 C214 ) C20_=_C221( C20 C221 ) C20_=_C224( C20 C224 ) C20_=_C225( C20 C225 ) \nC67_=_C90( C67 C90 ) C67_=_C126( C67 C126 ) C67_=_C146( C67 C146 ) C67_=_C155( C67 C155 ) C67_=_C165( C67 C165 ) C67_=_C182( C67 C182 ) \nC67_=_C214( C67 C214 ) C67_=_C221( C67 C221 ) C67_=_C224( C67 C224 ) C67_=_C225( C67 C225 ) C73_=_C109( C73 C109 ) C73_=_C135( C73 C135 ) \nC73_=_C153( C73 C153 ) C73_=_C154( C73 C154 ) C73_=_C155( C73 C155 ) C73_=_C156( C73 C156 ) C73_=_C157( C73 C157 ) C90_=_C126( C90 C126 ) \nC90_=_C146( C90 C146 ) C90_=_C155( C90 C155 ) C90_=_C165( C90 C165 ) C90_=_C182( C90 C182 ) C90_=_C214( C90 C214 ) C90_=_C221( C90 C221 ) \nC90_=_C224( C90 C224 ) C90_=_C225( C90 C225 ) C109_=_C135( C109 C135 ) C109_=_C153( C109 C153 ) C109_=_C154( C109 C154 ) C109_=_C155( C109 C155 ) \nC109_=_C156( C109 C156 ) C109_=_C157( C109 C157 ) C126_=_C146( C126 C146 ) C126_=_C155( C126 C155 ) C126_=_C165( C126 C165 ) C126_=_C182( C126 C182 ) \nC126_=_C214( C126 C214 ) C126_=_C221( C126 C221 ) C126_=_C224( C126 C224 ) C126_=_C225( C126 C225 ) C135_=_C153( C135 C153 ) C135_=_C154( C135 C154 ) \nC135_=_C155( C135 C155 ) C135_=_C156( C135 C156 ) C135_=_C157( C135 C157 ) C146_=_C155( C146 C155 ) C146_=_C165( C146 C165 ) C146_=_C182( C146 C182 ) \nC146_=_C214( C146 C214 ) C146_=_C221( C146 C221 ) C146_=_C224( C146 C224 ) C146_=_C225( C146 C225 ) C153_=_C154( C153 C154 ) C153_=_C155( C153 C155 ) \nC153_=_C156( C153 C156 ) C153_=_C157( C153 C157 ) C153_=_C165( C153 C165 ) C154_=_C155( C154 C155 ) C154_=_C156( C154 C156 ) C154_=_C157( C154 C157 ) \nC155_=_C156( C155 C156 ) C155_=_C157( C155 C157 ) C155_=_C165( C155 C165 ) C155_=_C182( C155 C182 ) C155_=_C214( C155 C214 ) C155_=_C221( C155 C221 ) \nC155_=_C224( C155 C224 ) C155_=_C225( C155 C225 ) C156_=_C157( C156 C157 ) C165_=_C182( C165 C182 ) C165_=_C214( C165 C214 ) C165_=_C221( C165 C221 ) \nC165_=_C224( C165 C224 ) C165_=_C225( C165 C225 ) C182_=_C214( C182 C214 ) C182_=_C221( C182 C221 ) C182_=_C224( C182 C224 ) C182_=_C225( C182 C225 ) \nC214_=_C221( C214 C221 ) C214_=_C224( C214 C224 ) C214_=_C225( C214 C225 ) C221_=_C224( C221 C224 ) C221_=_C225( C221 C225 ) C224_=_C225( C224 C225 ) "];34-&gt;41[label="20: C7 C18 C20 C67 C73 \nC90 C109 C126 C135 C146 C153 \nC154 C156 C157 C165 C182 C214 \nC221 C224 C225 \n93: C7_=_C18 ,C7_=_C73 ,C7_=_C109 ,C7_=_C135 ,C7_=_C153 ,\nC7_=_C154 ,C7_=_C156 ,C7_=_C157 ,C18_=_C20 ,C18_=_C73 ,C18_=_C109 ,\nC18_=_C135 ,C18_=_C153 ,C18_=_C154 ,C18_=_C156 ,C18_=_C157 ,C20_=_C67 ,\nC20_=_C90 ,C20_=_C126 ,C20_=_C146 ,C20_=_C165 ,C20_=_C182 ,C20_=_C214 ,\nC20_=_C221 ,C20_=_C224 ,C20_=_C225 ,C67_=_C90 ,C67_=_C126 ,C67_=_C146 ,\nC67_=_C165 ,C67_=_C182 ,C67_=_C214 ,C67_=_C221 ,C67_=_C224 ,C67_=_C225 ,\nC73_=_C109 ,C73_=_C135 ,C73_=_C153 ,C73_=_C154 ,C73_=_C156 ,C73_=_C157 ,\nC90_=_C126 ,C90_=_C146 ,C90_=_C165 ,C90_=_C182 ,C90_=_C214 ,C90_=_C221 ,\nC90_=_C224 ,C90_=_C225 ,C109_=_C135 ,C109_=_C153 ,C109_=_C154 ,C109_=_C156 ,\nC109_=_C157 ,C126_=_C146 ,C126_=_C165 ,C126_=_C182 ,C126_=_C214 ,C126_=_C221 ,\nC126_=_C224 ,C126_=_C225 ,C135_=_C153 ,C135_=_C154 ,C135_=_C156 ,C135_=_C157 ,\nC146_=_C165 ,C146_=_C182 ,C146_=_C214 ,C146_=_C221 ,C146_=_C224 ,C146_=_C225 ,\nC153_=_C154 ,C153_=_C156 ,C153_=_C157 ,C153_=_C165 ,C154_=_C156 ,C154_=_C157 ,\nC156_=_C157 ,C165_=_C182 ,C165_=_C214 ,C165_=_C221 ,C165_=_C224 ,C165_=_C225 ,\nC182_=_C214 ,C182_=_C221 ,C182_=_C224 ,C182_=_C225 ,C214_=_C221 ,C214_=_C224 ,\nC214_=_C225 ,C221_=_C224 ,C221_=_C225 ,C224_=_C225 ,"];42[shape=box, label="id:42 level: 4\n23: C42 C43 C66 C77 C78 \nC137 C139 C145 C159 C164 C180 \nC191 C192 C195 C199 C206 C210 \nC211 C212 C213 C221 C222 C223 \n137: C42_=_C43( C42 C43 ) C42_=_C66( C42 C66 ) C42_=_C77( C42 C77 ) C42_=_C137( C42 C137 ) C42_=_C145( C42 C145 ) \nC42_=_C180( C42 C180 ) C42_=_C191( C42 C191 ) C42_=_C199( C42 C199 ) C42_=_C210( C42 C210 ) C42_=_C211( C42 C211 ) C42_=_C212( C42 C212 ) \nC42_=_C213( C42 C213 ) C43_=_C78( C43 C78 ) C43_=_C139( C43 C139 ) C43_=_C159( C43 C159 ) C43_=_C164( C43 C164 ) C43_=_C192( C43 C192 ) \nC43_=_C195( C43 C195 ) C43_=_C206( C43 C206 ) C43_=_C211( C43 C211 ) C43_=_C221( C43 C221 ) C43_=_C222( C43 C222 ) C43_=_C223( C43 C223 ) \nC66_=_C77( C66 C77 ) C66_=_C137( C66 C137 ) C66_=_C145( C66 C145 ) C66_=_C180( C66 C180 ) C66_=_C191( C66 C191 ) C66_=_C199( C66 C199 ) \nC66_=_C210( C66 C210 ) C66_=_C211( C66 C211 ) C66_=_C212( C66 C212 ) C66_=_C213( C66 C213 ) C77_=_C78( C77 C78 ) C77_=_C137( C77 C137 ) \nC77_=_C145( C77 C145 ) C77_=_C180( C77 C180 ) C77_=_C191( C77 C191 ) C77_=_C199( C77 C199 ) C77_=_C210( C77 C210 ) C77_=_C211( C77 C211 ) \nC77_=_C212( C77 C212 ) C77_=_C213( C77 C213 ) C78_=_C139( C78 C139 ) C78_=_C159( C78 C159 ) C78_=_C164( C78 C164 ) C78_=_C192( C78 C192 ) \nC78_=_C195( C78 C195 ) C78_=_C206( C78 C206 ) C78_=_C211( C78 C211 ) C78_=_C221( C78 C221 ) C78_=_C222( C78 C222 ) C78_=_C223( C78 C223 ) \nC137_=_C139( C137 C139 ) C137_=_C145( C137 C145 ) C137_=_C180( C137 C180 ) C137_=_C191( C137 C191 ) C137_=_C199( C137 C199 ) C137_=_C210( C137 C210 ) \nC137_=_C211( C137 C211 ) C137_=_C212( C137 C212 ) C137_=_C213( C137 C213 ) C139_=_C159( C139 C159 ) C139_=_C164( C139 C164 ) C139_=_C192( C139 C192 ) \nC139_=_C195( C139 C195 ) C139_=_C206( C139 C206 ) C139_=_C211( C139 C211 ) C139_=_C221( C139 C221 ) C139_=_C222( C139 C222 ) C139_=_C223( C139 C223 ) \nC145_=_C180( C145 C180 ) C145_=_C191( C145 C191 ) C145_=_C199( C145 C199 ) C145_=_C210( C145 C210 ) C145_=_C211( C145 C211 ) C145_=_C212( C145 C212 ) \nC145_=_C213( C145 C213 ) C159_=_C164( C159 C164 ) C159_=_C192( C159 C192 ) C159_=_C195( C159 C195 ) C159_=_C206( C159 C206 ) C159_=_C211( C159 C211 ) \nC159_=_C221( C159 C221 ) C159_=_C222( C159 C222 ) C159_=_C223( C159 C223 ) C164_=_C192( C164 C192 ) C164_=_C195( C164 C195 ) C164_=_C206( C164 C206 ) \nC164_=_C211( C164 C211 ) C164_=_C221( C164 C221 ) C164_=_C222( C164 C222 ) C164_=_C223( C164 C223 ) C180_=_C191( C180 C191 ) C180_=_C199( C180 C199 ) \nC180_=_C210( C180 C210 ) C180_=_C211( C180 C211 ) C180_=_C212( C180 C212 ) C180_=_C213( C180 C213 ) C191_=_C192( C191 C192 ) C191_=_C199( C191 C199 ) \nC191_=_C210( C191 C210 ) C191_=_C211( C191 C211 ) C191_=_C212( C191 C212 ) C191_=_C213( C191 C213 ) C192_=_C195( C192 C195 ) C192_=_C206( C192 C206 ) \nC192_=_C211( C192 C211 ) C192_=_C221( C192 C221 ) C192_=_C222( C192 C222 ) C192_=_C223( C192 C223 ) C195_=_C206( C195 C206 ) C195_=_C211( C195 C211 ) \nC195_=_C221( C195 C221 ) C195_=_C222( C195 C222 ) C195_=_C223( C195 C223 ) C199_=_C210( C199 C210 ) C199_=_C211( C199 C211 ) C199_=_C212( C199 C212 ) \nC199_=_C213( C199 C213 ) C206_=_C211( C206 C211 ) C206_=_C221( C206 C221 ) C206_=_C222( C206 C222 ) C206_=_C223( C206 C223 ) C210_=_C211( C210 C211 ) \nC210_=_C212( C210 C212 ) C210_=_C213( C210 C213 ) C211_=_C212( C211 C212 ) C211_=_C213( C211 C213 ) C211_=_C221( C211 C221 ) C211_=_C222( C211 C222 ) \nC211_=_C223( C211 C223 ) C212_=_C213( C212 C213 ) C213_=_C223( C213 C223 ) C221_=_C222( C221 C222 ) C221_=_C223( C221 C223 ) C222_=_C223( C222 C223 ) "];34-&gt;42[label="22: C42 C43 C66 C77 C78 \nC137 C139 C145 C159 C164 C180 \nC191 C192 C195 C199 C206 C210 \nC212 C213 C221 C222 C223 \n115: C42_=_C43 ,C42_=_C66 ,C42_=_C77 ,C42_=_C137 ,C42_=_C145 ,\nC42_=_C180 ,C42_=_C191 ,C42_=_C199 ,C42_=_C210 ,C42_=_C212 ,C42_=_C213 ,\nC43_=_C78 ,C43_=_C139 ,C43_=_C159 ,C43_=_C164 ,C43_=_C192 ,C43_=_C195 ,\nC43_=_C206 ,C43_=_C221 ,C43_=_C222 ,C43_=_C223 ,C66_=_C77 ,C66_=_C137 ,\nC66_=_C145 ,C66_=_C180 ,C66_=_C191 ,C66_=_C199 ,C66_=_C210 ,C66_=_C212 ,\nC66_=_C213 ,C77_=_C78 ,C77_=_C137 ,C77_=_C145 ,C77_=_C180 ,C77_=_C191 ,\nC77_=_C199 ,C77_=_C210 ,C77_=_C212 ,C77_=_C213 ,C78_=_C139 ,C78_=_C159 ,\nC78_=_C164 ,C78_=_C192 ,C78_=_C195 ,C78_=_C206 ,C78_=_C221 ,C78_=_C222 ,\nC78_=_C223 ,C137_=_C139 ,C137_=_C145 ,C137_=_C180 ,C137_=_C191 ,C137_=_C199 ,\nC137_=_C210 ,C137_=_C212 ,C137_=_C213 ,C139_=_C159 ,C139_=_C164 ,C139_=_C192 ,\nC139_=_C195 ,C139_=_C206 ,C139_=_C221 ,C139_=_C222 ,C139_=_C223 ,C145_=_C180 ,\nC145_=_C191 ,C145_=_C199 ,C145_=_C210 ,C145_=_C212 ,C145_=_C213 ,C159_=_C164 ,\nC159_=_C192 ,C159_=_C195 ,C159_=_C206 ,C159_=_C221 ,C159_=_C222 ,C159_=_C223 ,\nC164_=_C192 ,C164_=_C195 ,C164_=_C206 ,C164_=_C221 ,C164_=_C222 ,C164_=_C223 ,\nC180_=_C191 ,C180_=_C199 ,C180_=_C210 ,C180_=_C212 ,C180_=_C213 ,C191_=_C192 ,\nC191_=_C199 ,C191_=_C210 ,C191_=_C212 ,C191_=_C213 ,C192_=_C195 ,C192_=_C206 ,\nC192_=_C221 ,C192_=_C222 ,C192_=_C223 ,C195_=_C206 ,C195_=_C221 ,C195_=_C222 ,\nC195_=_C223 ,C199_=_C210 ,C199_=_C212 ,C199_=_C213 ,C206_=_C221 ,C206_=_C222 ,\nC206_=_C223 ,C210_=_C212 ,C210_=_C213 ,C212_=_C213 ,C213_=_C223 ,C221_=_C222 ,\nC221_=_C223 ,C222_=_C223 ,"];43[shape=box, label="id:43 level: 4\n28: C2 C12 C48 C59 C60 \nC61 C62 C63 C64 C65 C66 \nC67 C68 C69 C70 C79 C115 \nC184 C196 C202 C213 C218 C223 \nC224 C237 C239 C240 C241 \n201: C2_=_C12( C2 C12 ) C2_=_C48( C2 C48 ) C2_=_C59( C2 C59 ) C2_=_C60( C2 C60 ) C2_=_C61( C2 C61 ) \nC2_=_C62( C2 C62 ) C2_=_C63( C2 C63 ) C2_=_C64( C2 C64 ) C2_=_C65( C2 C65 ) C2_=_C66( C2 C66 ) C2_=_C67( C2 C67 ) \nC2_=_C68( C2 C68 ) C2_=_C69( C2 C69 ) C2_=_C70( C2 C70 ) C12_=_C70( C12 C70 ) C12_=_C79( C12 C79 ) C12_=_C115( C12 C115 ) \nC12_=_C184( C12 C184 ) C12_=_C196( C12 C196 ) C12_=_C202( C12 C202 ) C12_=_C213( C12 C213 ) C12_=_C218( C12 C218 ) C12_=_C223( C12 C223 ) \nC12_=_C224( C12 C224 ) C12_=_C237( C12 C237 ) C12_=_C239( C12 C239 ) C12_=_C240( C12 C240 ) C12_=_C241( C12 C241 ) C48_=_C59( C48 C59 ) \nC48_=_C60( C48 C60</w:t>
      </w:r>
    </w:p>
    <w:p>
      <w:pPr>
        <w:pStyle w:val="PreformattedText"/>
        <w:bidi w:val="0"/>
        <w:spacing w:before="0" w:after="0"/>
        <w:jc w:val="left"/>
        <w:rPr/>
      </w:pPr>
      <w:r>
        <w:rPr/>
        <w:t xml:space="preserve"> </w:t>
      </w:r>
      <w:r>
        <w:rPr/>
        <w:t>) C48_=_C61( C48 C61 ) C48_=_C62( C48 C62 ) C48_=_C63( C48 C63 ) C48_=_C64( C48 C64 ) C48_=_C65( C48 C65 ) \nC48_=_C66( C48 C66 ) C48_=_C67( C48 C67 ) C48_=_C68( C48 C68 ) C48_=_C69( C48 C69 ) C48_=_C70( C48 C70 ) C59_=_C60( C59 C60 ) \nC59_=_C61( C59 C61 ) C59_=_C62( C59 C62 ) C59_=_C63( C59 C63 ) C59_=_C64( C59 C64 ) C59_=_C65( C59 C65 ) C59_=_C66( C59 C66 ) \nC59_=_C67( C59 C67 ) C59_=_C68( C59 C68 ) C59_=_C69( C59 C69 ) C59_=_C70( C59 C70 ) C60_=_C61( C60 C61 ) C60_=_C62( C60 C62 ) \nC60_=_C63( C60 C63 ) C60_=_C64( C60 C64 ) C60_=_C65( C60 C65 ) C60_=_C66( C60 C66 ) C60_=_C67( C60 C67 ) C60_=_C68( C60 C68 ) \nC60_=_C69( C60 C69 ) C60_=_C70( C60 C70 ) C61_=_C62( C61 C62 ) C61_=_C63( C61 C63 ) C61_=_C64( C61 C64 ) C61_=_C65( C61 C65 ) \nC61_=_C66( C61 C66 ) C61_=_C67( C61 C67 ) C61_=_C68( C61 C68 ) C61_=_C69( C61 C69 ) C61_=_C70( C61 C70 ) C62_=_C63( C62 C63 ) \nC62_=_C64( C62 C64 ) C62_=_C65( C62 C65 ) C62_=_C66( C62 C66 ) C62_=_C67( C62 C67 ) C62_=_C68( C62 C68 ) C62_=_C69( C62 C69 ) \nC62_=_C70( C62 C70 ) C63_=_C64( C63 C64 ) C63_=_C65( C63 C65 ) C63_=_C66( C63 C66 ) C63_=_C67( C63 C67 ) C63_=_C68( C63 C68 ) \nC63_=_C69( C63 C69 ) C63_=_C70( C63 C70 ) C63_=_C184( C63 C184 ) C64_=_C65( C64 C65 ) C64_=_C66( C64 C66 ) C64_=_C67( C64 C67 ) \nC64_=_C68( C64 C68 ) C64_=_C69( C64 C69 ) C64_=_C70( C64 C70 ) C64_=_C202( C64 C202 ) C65_=_C66( C65 C66 ) C65_=_C67( C65 C67 ) \nC65_=_C68( C65 C68 ) C65_=_C69( C65 C69 ) C65_=_C70( C65 C70 ) C66_=_C67( C66 C67 ) C66_=_C68( C66 C68 ) C66_=_C69( C66 C69 ) \nC66_=_C70( C66 C70 ) C66_=_C213( C66 C213 ) C67_=_C68( C67 C68 ) C67_=_C69( C67 C69 ) C67_=_C70( C67 C70 ) C67_=_C224( C67 C224 ) \nC68_=_C69( C68 C69 ) C68_=_C70( C68 C70 ) C69_=_C70( C69 C70 ) C70_=_C79( C70 C79 ) C70_=_C115( C70 C115 ) C70_=_C184( C70 C184 ) \nC70_=_C196( C70 C196 ) C70_=_C202( C70 C202 ) C70_=_C213( C70 C213 ) C70_=_C218( C70 C218 ) C70_=_C223( C70 C223 ) C70_=_C224( C70 C224 ) \nC70_=_C237( C70 C237 ) C70_=_C239( C70 C239 ) C70_=_C240( C70 C240 ) C70_=_C241( C70 C241 ) C79_=_C115( C79 C115 ) C79_=_C184( C79 C184 ) \nC79_=_C196( C79 C196 ) C79_=_C202( C79 C202 ) C79_=_C213( C79 C213 ) C79_=_C218( C79 C218 ) C79_=_C223( C79 C223 ) C79_=_C224( C79 C224 ) \nC79_=_C237( C79 C237 ) C79_=_C239( C79 C239 ) C79_=_C240( C79 C240 ) C79_=_C241( C79 C241 ) C115_=_C184( C115 C184 ) C115_=_C196( C115 C196 ) \nC115_=_C202( C115 C202 ) C115_=_C213( C115 C213 ) C115_=_C218( C115 C218 ) C115_=_C223( C115 C223 ) C115_=_C224( C115 C224 ) C115_=_C237( C115 C237 ) \nC115_=_C239( C115 C239 ) C115_=_C240( C115 C240 ) C115_=_C241( C115 C241 ) C184_=_C196( C184 C196 ) C184_=_C202( C184 C202 ) C184_=_C213( C184 C213 ) \nC184_=_C218( C184 C218 ) C184_=_C223( C184 C223 ) C184_=_C224( C184 C224 ) C184_=_C237( C184 C237 ) C184_=_C239( C184 C239 ) C184_=_C240( C184 C240 ) \nC184_=_C241( C184 C241 ) C196_=_C202( C196 C202 ) C196_=_C213( C196 C213 ) C196_=_C218( C196 C218 ) C196_=_C223( C196 C223 ) C196_=_C224( C196 C224 ) \nC196_=_C237( C196 C237 ) C196_=_C239( C196 C239 ) C196_=_C240( C196 C240 ) C196_=_C241( C196 C241 ) C202_=_C213( C202 C213 ) C202_=_C218( C202 C218 ) \nC202_=_C223( C202 C223 ) C202_=_C224( C202 C224 ) C202_=_C237( C202 C237 ) C202_=_C239( C202 C239 ) C202_=_C240( C202 C240 ) C202_=_C241( C202 C241 ) \nC213_=_C218( C213 C218 ) C213_=_C223( C213 C223 ) C213_=_C224( C213 C224 ) C213_=_C237( C213 C237 ) C213_=_C239( C213 C239 ) C213_=_C240( C213 C240 ) \nC213_=_C241( C213 C241 ) C218_=_C223( C218 C223 ) C218_=_C224( C218 C224 ) C218_=_C237( C218 C237 ) C218_=_C239( C218 C239 ) C218_=_C240( C218 C240 ) \nC218_=_C241( C218 C241 ) C223_=_C224( C223 C224 ) C223_=_C237( C223 C237 ) C223_=_C239( C223 C239 ) C223_=_C240( C223 C240 ) C223_=_C241( C223 C241 ) \nC224_=_C237( C224 C237 ) C224_=_C239( C224 C239 ) C224_=_C240( C224 C240 ) C224_=_C241( C224 C241 ) C237_=_C239( C237 C239 ) C237_=_C240( C237 C240 ) \nC237_=_C241( C237 C241 ) C239_=_C240( C239 C240 ) C239_=_C241( C239 C241 ) C240_=_C241( C240 C241 ) "];35-&gt;43[label="27: C2 C12 C48 C59 C60 \nC61 C62 C63 C64 C65 C66 \nC67 C68 C69 C79 C115 C184 \nC196 C202 C213 C218 C223 C224 \nC237 C239 C240 C241 \n174: C2_=_C12 ,C2_=_C48 ,C2_=_C59 ,C2_=_C60 ,C2_=_C61 ,\nC2_=_C62 ,C2_=_C63 ,C2_=_C64 ,C2_=_C65 ,C2_=_C66 ,C2_=_C67 ,\nC2_=_C68 ,C2_=_C69 ,C12_=_C79 ,C12_=_C115 ,C12_=_C184 ,C12_=_C196 ,\nC12_=_C202 ,C12_=_C213 ,C12_=_C218 ,C12_=_C223 ,C12_=_C224 ,C12_=_C237 ,\nC12_=_C239 ,C12_=_C240 ,C12_=_C241 ,C48_=_C59 ,C48_=_C60 ,C48_=_C61 ,\nC48_=_C62 ,C48_=_C63 ,C48_=_C64 ,C48_=_C65 ,C48_=_C66 ,C48_=_C67 ,\nC48_=_C68 ,C48_=_C69 ,C59_=_C60 ,C59_=_C61 ,C59_=_C62 ,C59_=_C63 ,\nC59_=_C64 ,C59_=_C65 ,C59_=_C66 ,C59_=_C67 ,C59_=_C68 ,C59_=_C69 ,\nC60_=_C61 ,C60_=_C62 ,C60_=_C63 ,C60_=_C64 ,C60_=_C65 ,C60_=_C66 ,\nC60_=_C67 ,C60_=_C68 ,C60_=_C69 ,C61_=_C62 ,C61_=_C63 ,C61_=_C64 ,\nC61_=_C65 ,C61_=_C66 ,C61_=_C67 ,C61_=_C68 ,C61_=_C69 ,C62_=_C63 ,\nC62_=_C64 ,C62_=_C65 ,C62_=_C66 ,C62_=_C67 ,C62_=_C68 ,C62_=_C69 ,\nC63_=_C64 ,C63_=_C65 ,C63_=_C66 ,C63_=_C67 ,C63_=_C68 ,C63_=_C69 ,\nC63_=_C184 ,C64_=_C65 ,C64_=_C66 ,C64_=_C67 ,C64_=_C68 ,C64_=_C69 ,\nC64_=_C202 ,C65_=_C66 ,C65_=_C67 ,C65_=_C68 ,C65_=_C69 ,C66_=_C67 ,\nC66_=_C68 ,C66_=_C69 ,C66_=_C213 ,C67_=_C68 ,C67_=_C69 ,C67_=_C224 ,\nC68_=_C69 ,C79_=_C115 ,C79_=_C184 ,C79_=_C196 ,C79_=_C202 ,C79_=_C213 ,\nC79_=_C218 ,C79_=_C223 ,C79_=_C224 ,C79_=_C237 ,C79_=_C239 ,C79_=_C240 ,\nC79_=_C241 ,C115_=_C184 ,C115_=_C196 ,C115_=_C202 ,C115_=_C213 ,C115_=_C218 ,\nC115_=_C223 ,C115_=_C224 ,C115_=_C237 ,C115_=_C239 ,C115_=_C240 ,C115_=_C241 ,\nC184_=_C196 ,C184_=_C202 ,C184_=_C213 ,C184_=_C218 ,C184_=_C223 ,C184_=_C224 ,\nC184_=_C237 ,C184_=_C239 ,C184_=_C240 ,C184_=_C241 ,C196_=_C202 ,C196_=_C213 ,\nC196_=_C218 ,C196_=_C223 ,C196_=_C224 ,C196_=_C237 ,C196_=_C239 ,C196_=_C240 ,\nC196_=_C241 ,C202_=_C213 ,C202_=_C218 ,C202_=_C223 ,C202_=_C224 ,C202_=_C237 ,\nC202_=_C239 ,C202_=_C240 ,C202_=_C241 ,C213_=_C218 ,C213_=_C223 ,C213_=_C224 ,\nC213_=_C237 ,C213_=_C239 ,C213_=_C240 ,C213_=_C241 ,C218_=_C223 ,C218_=_C224 ,\nC218_=_C237 ,C218_=_C239 ,C218_=_C240 ,C218_=_C241 ,C223_=_C224 ,C223_=_C237 ,\nC223_=_C239 ,C223_=_C240 ,C223_=_C241 ,C224_=_C237 ,C224_=_C239 ,C224_=_C240 ,\nC224_=_C241 ,C237_=_C239 ,C237_=_C240 ,C237_=_C241 ,C239_=_C240 ,C239_=_C241 ,\nC240_=_C241 ,"];44[shape=box, label="id:44 level: 4\n29: C31 C38 C62 C75 C121 \nC122 C136 C143 C153 C158 C160 \nC161 C162 C163 C164 C165 C166 \nC167 C168 C169 C170 C177 C188 \nC189 C190 C191 C192 C193 C194 \n177: C31_=_C122( C31 C122 ) C31_=_C161( C31 C161 ) C31_=_C177( C31 C177 ) C31_=_C190( C31 C190 ) C31_=_C191( C31 C191 ) \nC31_=_C192( C31 C192 ) C31_=_C193( C31 C193 ) C31_=_C194( C31 C194 ) C38_=_C75( C38 C75 ) C38_=_C121( C38 C121 ) C38_=_C160( C38 C160 ) \nC38_=_C188( C38 C188 ) C38_=_C189( C38 C189 ) C62_=_C136( C62 C136 ) C62_=_C143( C62 C143 ) C62_=_C153( C62 C153 ) C62_=_C158( C62 C158 ) \nC62_=_C160( C62 C160 ) C62_=_C161( C62 C161 ) C62_=_C162( C62 C162 ) C62_=_C163( C62 C163 ) C62_=_C164( C62 C164 ) C62_=_C165( C62 C165 ) \nC62_=_C166( C62 C166 ) C62_=_C167( C62 C167 ) C62_=_C168( C62 C168 ) C62_=_C169( C62 C169 ) C62_=_C170( C62 C170 ) C75_=_C121( C75 C121 ) \nC75_=_C160( C75 C160 ) C75_=_C188( C75 C188 ) C75_=_C189( C75 C189 ) C121_=_C122( C121 C122 ) C121_=_C160( C121 C160 ) C121_=_C188( C121 C188 ) \nC121_=_C189( C121 C189 ) C122_=_C161( C122 C161 ) C122_=_C177( C122 C177 ) C122_=_C190( C122 C190 ) C122_=_C191( C122 C191 ) C122_=_C192( C122 C192 ) \nC122_=_C193( C122 C193 ) C122_=_C194( C122 C194 ) C136_=_C143( C136 C143 ) C136_=_C153( C136 C153 ) C136_=_C158( C136 C158 ) C136_=_C160( C136 C160 ) \nC136_=_C161( C136 C161 ) C136_=_C162( C136 C162 ) C136_=_C163( C136 C163 ) C136_=_C164( C136 C164 ) C136_=_C165( C136 C165 ) C136_=_C166( C136 C166 ) \nC136_=_C167( C136 C167 ) C136_=_C168( C136 C168 ) C136_=_C169( C136 C169 ) C136_=_C170( C136 C170 ) C143_=_C153( C143 C153 ) C143_=_C158( C143 C158 ) \nC143_=_C160( C143 C160 ) C143_=_C161( C143 C161 ) C143_=_C162( C143 C162 ) C143_=_C163( C143 C163 ) C143_=_C164( C143 C164 ) C143_=_C165( C143 C165 ) \nC143_=_C166( C143 C166 ) C143_=_C167( C143 C167 ) C143_=_C168( C143 C168 ) C143_=_C169( C143 C169 ) C143_=_C170( C143 C170 ) C153_=_C158( C153 C158 ) \nC153_=_C160( C153 C160 ) C153_=_C161( C153 C161 ) C153_=_C162( C153 C162 ) C153_=_C163( C153 C163 ) C153_=_C164( C153 C164 ) C153_=_C165( C153 C165 ) \nC153_=_C166( C153 C166 ) C153_=_C167( C153 C167 ) C153_=_C168( C153 C168 ) C153_=_C169( C153 C169 ) C153_=_C170( C153 C170 ) C158_=_C160( C158 C160 ) \nC158_=_C161( C158 C161 ) C158_=_C162( C158 C162 ) C158_=_C163( C158 C163 ) C158_=_C164( C158 C164 ) C158_=_C165( C158 C165 ) C158_=_C166( C158 C166 ) \nC158_=_C167( C158 C167 ) C158_=_C168( C158 C168 ) C158_=_C169( C158 C169 ) C158_=_C170( C158 C170 ) C160_=_C161( C160 C161 ) C160_=_C162( C160 C162 ) \nC160_=_C163( C160 C163 ) C160_=_C164( C160 C164 ) C160_=_C165( C160 C165 ) C160_=_C166( C160 C166 ) C160_=_C167( C160 C167 ) C160_=_C168( C160 C168 ) \nC160_=_C169( C160 C169 ) C160_=_C170( C160 C170 ) C160_=_C188( C160 C188 ) C160_=_C189( C160 C189 ) C161_=_C162( C161 C162 ) C161_=_C163( C161 C163 ) \nC161_=_C164( C161 C164 ) C161_=_C165( C161 C165 ) C161_=_C166( C161 C166 ) C161_=_C167( C161 C167 ) C161_=_C168( C161 C168 ) C161_=_C169( C161 C169 ) \nC161_=_C170( C161 C170 ) C161_=_C177( C161 C177 ) C161_=_C190( C161 C190 ) C161_=_C191( C161 C191 ) C161_=_C192( C161 C192 ) C161_=_C193( C161 C193 ) \nC161_=_C194( C161 C194 ) C162_=_C163( C162 C163 ) C162_=_C164( C162 C164 ) C162_=_C165( C162 C165 ) C162_=_C166( C162 C166 ) C162_=_C167( C162 C167 ) \nC162_=_C168( C162 C168 ) C162_=_C169( C162 C169 ) C162_=_C170( C162 C170 ) C162_=_C190( C162 C190 ) C163_=_C164( C163 C164 ) C163_=_C165( C163 C165 ) \nC163_=_C166( C163 C166 ) C163_=_C167( C163 C167 ) C163_=_C168( C163 C168 ) C163_=_C169( C163 C169 ) C163_=_C170( C163 C170 ) C164_=_C165( C164 C165 ) \nC164_=_C166( C164 C166 ) C164_=_C167( C164 C167 ) C164_=_C168(</w:t>
      </w:r>
    </w:p>
    <w:p>
      <w:pPr>
        <w:pStyle w:val="PreformattedText"/>
        <w:bidi w:val="0"/>
        <w:spacing w:before="0" w:after="0"/>
        <w:jc w:val="left"/>
        <w:rPr/>
      </w:pPr>
      <w:r>
        <w:rPr/>
        <w:t xml:space="preserve"> </w:t>
      </w:r>
      <w:r>
        <w:rPr/>
        <w:t>C164 C168 ) C164_=_C169( C164 C169 ) C164_=_C170( C164 C170 ) C164_=_C192( C164 C192 ) \nC165_=_C166( C165 C166 ) C165_=_C167( C165 C167 ) C165_=_C168( C165 C168 ) C165_=_C169( C165 C169 ) C165_=_C170( C165 C170 ) C166_=_C167( C166 C167 ) \nC166_=_C168( C166 C168 ) C166_=_C169( C166 C169 ) C166_=_C170( C166 C170 ) C167_=_C168( C167 C168 ) C167_=_C169( C167 C169 ) C167_=_C170( C167 C170 ) \nC167_=_C188( C167 C188 ) C168_=_C169( C168 C169 ) C168_=_C170( C168 C170 ) C168_=_C193( C168 C193 ) C169_=_C170( C169 C170 ) C170_=_C189( C170 C189 ) \nC177_=_C190( C177 C190 ) C177_=_C191( C177 C191 ) C177_=_C192( C177 C192 ) C177_=_C193( C177 C193 ) C177_=_C194( C177 C194 ) C188_=_C189( C188 C189 ) \nC190_=_C191( C190 C191 ) C190_=_C192( C190 C192 ) C190_=_C193( C190 C193 ) C190_=_C194( C190 C194 ) C191_=_C192( C191 C192 ) C191_=_C193( C191 C193 ) \nC191_=_C194( C191 C194 ) C192_=_C193( C192 C193 ) C192_=_C194( C192 C194 ) C193_=_C194( C193 C194 ) "];35-&gt;44[label="27: C31 C38 C62 C75 C121 \nC122 C136 C143 C153 C158 C162 \nC163 C164 C165 C166 C167 C168 \nC169 C170 C177 C188 C189 C190 \nC191 C192 C193 C194 \n135: C31_=_C122 ,C31_=_C177 ,C31_=_C190 ,C31_=_C191 ,C31_=_C192 ,\nC31_=_C193 ,C31_=_C194 ,C38_=_C75 ,C38_=_C121 ,C38_=_C188 ,C38_=_C189 ,\nC62_=_C136 ,C62_=_C143 ,C62_=_C153 ,C62_=_C158 ,C62_=_C162 ,C62_=_C163 ,\nC62_=_C164 ,C62_=_C165 ,C62_=_C166 ,C62_=_C167 ,C62_=_C168 ,C62_=_C169 ,\nC62_=_C170 ,C75_=_C121 ,C75_=_C188 ,C75_=_C189 ,C121_=_C122 ,C121_=_C188 ,\nC121_=_C189 ,C122_=_C177 ,C122_=_C190 ,C122_=_C191 ,C122_=_C192 ,C122_=_C193 ,\nC122_=_C194 ,C136_=_C143 ,C136_=_C153 ,C136_=_C158 ,C136_=_C162 ,C136_=_C163 ,\nC136_=_C164 ,C136_=_C165 ,C136_=_C166 ,C136_=_C167 ,C136_=_C168 ,C136_=_C169 ,\nC136_=_C170 ,C143_=_C153 ,C143_=_C158 ,C143_=_C162 ,C143_=_C163 ,C143_=_C164 ,\nC143_=_C165 ,C143_=_C166 ,C143_=_C167 ,C143_=_C168 ,C143_=_C169 ,C143_=_C170 ,\nC153_=_C158 ,C153_=_C162 ,C153_=_C163 ,C153_=_C164 ,C153_=_C165 ,C153_=_C166 ,\nC153_=_C167 ,C153_=_C168 ,C153_=_C169 ,C153_=_C170 ,C158_=_C162 ,C158_=_C163 ,\nC158_=_C164 ,C158_=_C165 ,C158_=_C166 ,C158_=_C167 ,C158_=_C168 ,C158_=_C169 ,\nC158_=_C170 ,C162_=_C163 ,C162_=_C164 ,C162_=_C165 ,C162_=_C166 ,C162_=_C167 ,\nC162_=_C168 ,C162_=_C169 ,C162_=_C170 ,C162_=_C190 ,C163_=_C164 ,C163_=_C165 ,\nC163_=_C166 ,C163_=_C167 ,C163_=_C168 ,C163_=_C169 ,C163_=_C170 ,C164_=_C165 ,\nC164_=_C166 ,C164_=_C167 ,C164_=_C168 ,C164_=_C169 ,C164_=_C170 ,C164_=_C192 ,\nC165_=_C166 ,C165_=_C167 ,C165_=_C168 ,C165_=_C169 ,C165_=_C170 ,C166_=_C167 ,\nC166_=_C168 ,C166_=_C169 ,C166_=_C170 ,C167_=_C168 ,C167_=_C169 ,C167_=_C170 ,\nC167_=_C188 ,C168_=_C169 ,C168_=_C170 ,C168_=_C193 ,C169_=_C170 ,C170_=_C189 ,\nC177_=_C190 ,C177_=_C191 ,C177_=_C192 ,C177_=_C193 ,C177_=_C194 ,C188_=_C189 ,\nC190_=_C191 ,C190_=_C192 ,C190_=_C193 ,C190_=_C194 ,C191_=_C192 ,C191_=_C193 ,\nC191_=_C194 ,C192_=_C193 ,C192_=_C194 ,C193_=_C194 ,"];45[shape=box, label="id:45 level: 4\n25: C3 C11 C23 C33 C46 \nC50 C59 C85 C86 C87 C88 \nC89 C90 C91 C92 C93 C94 \nC114 C140 C148 C175 C183 C212 \nC237 C238 \n160: C3_=_C11( C3 C11 ) C3_=_C50( C3 C50 ) C3_=_C59( C3 C59 ) C3_=_C85( C3 C85 ) C3_=_C86( C3 C86 ) \nC3_=_C87( C3 C87 ) C3_=_C88( C3 C88 ) C3_=_C89( C3 C89 ) C3_=_C90( C3 C90 ) C3_=_C91( C3 C91 ) C3_=_C92( C3 C92 ) \nC3_=_C93( C3 C93 ) C3_=_C94( C3 C94 ) C11_=_C23( C11 C23 ) C11_=_C33( C11 C33 ) C11_=_C46( C11 C46 ) C11_=_C93( C11 C93 ) \nC11_=_C114( C11 C114 ) C11_=_C140( C11 C140 ) C11_=_C148( C11 C148 ) C11_=_C175( C11 C175 ) C11_=_C183( C11 C183 ) C11_=_C212( C11 C212 ) \nC11_=_C237( C11 C237 ) C11_=_C238( C11 C238 ) C23_=_C33( C23 C33 ) C23_=_C46( C23 C46 ) C23_=_C93( C23 C93 ) C23_=_C114( C23 C114 ) \nC23_=_C140( C23 C140 ) C23_=_C148( C23 C148 ) C23_=_C175( C23 C175 ) C23_=_C183( C23 C183 ) C23_=_C212( C23 C212 ) C23_=_C237( C23 C237 ) \nC23_=_C238( C23 C238 ) C33_=_C46( C33 C46 ) C33_=_C93( C33 C93 ) C33_=_C114( C33 C114 ) C33_=_C140( C33 C140 ) C33_=_C148( C33 C148 ) \nC33_=_C175( C33 C175 ) C33_=_C183( C33 C183 ) C33_=_C212( C33 C212 ) C33_=_C237( C33 C237 ) C33_=_C238( C33 C238 ) C46_=_C93( C46 C93 ) \nC46_=_C114( C46 C114 ) C46_=_C140( C46 C140 ) C46_=_C148( C46 C148 ) C46_=_C175( C46 C175 ) C46_=_C183( C46 C183 ) C46_=_C212( C46 C212 ) \nC46_=_C237( C46 C237 ) C46_=_C238( C46 C238 ) C50_=_C59( C50 C59 ) C50_=_C85( C50 C85 ) C50_=_C86( C50 C86 ) C50_=_C87( C50 C87 ) \nC50_=_C88( C50 C88 ) C50_=_C89( C50 C89 ) C50_=_C90( C50 C90 ) C50_=_C91( C50 C91 ) C50_=_C92( C50 C92 ) C50_=_C93( C50 C93 ) \nC50_=_C94( C50 C94 ) C59_=_C85( C59 C85 ) C59_=_C86( C59 C86 ) C59_=_C87( C59 C87 ) C59_=_C88( C59 C88 ) C59_=_C89( C59 C89 ) \nC59_=_C90( C59 C90 ) C59_=_C91( C59 C91 ) C59_=_C92( C59 C92 ) C59_=_C93( C59 C93 ) C59_=_C94( C59 C94 ) C85_=_C86( C85 C86 ) \nC85_=_C87( C85 C87 ) C85_=_C88( C85 C88 ) C85_=_C89( C85 C89 ) C85_=_C90( C85 C90 ) C85_=_C91( C85 C91 ) C85_=_C92( C85 C92 ) \nC85_=_C93( C85 C93 ) C85_=_C94( C85 C94 ) C86_=_C87( C86 C87 ) C86_=_C88( C86 C88 ) C86_=_C89( C86 C89 ) C86_=_C90( C86 C90 ) \nC86_=_C91( C86 C91 ) C86_=_C92( C86 C92 ) C86_=_C93( C86 C93 ) C86_=_C94( C86 C94 ) C86_=_C140( C86 C140 ) C87_=_C88( C87 C88 ) \nC87_=_C89( C87 C89 ) C87_=_C90( C87 C90 ) C87_=_C91( C87 C91 ) C87_=_C92( C87 C92 ) C87_=_C93( C87 C93 ) C87_=_C94( C87 C94 ) \nC87_=_C148( C87 C148 ) C88_=_C89( C88 C89 ) C88_=_C90( C88 C90 ) C88_=_C91( C88 C91 ) C88_=_C92( C88 C92 ) C88_=_C93( C88 C93 ) \nC88_=_C94( C88 C94 ) C89_=_C90( C89 C90 ) C89_=_C91( C89 C91 ) C89_=_C92( C89 C92 ) C89_=_C93( C89 C93 ) C89_=_C94( C89 C94 ) \nC89_=_C183( C89 C183 ) C90_=_C91( C90 C91 ) C90_=_C92( C90 C92 ) C90_=_C93( C90 C93 ) C90_=_C94( C90 C94 ) C91_=_C92( C91 C92 ) \nC91_=_C93( C91 C93 ) C91_=_C94( C91 C94 ) C92_=_C93( C92 C93 ) C92_=_C94( C92 C94 ) C93_=_C94( C93 C94 ) C93_=_C114( C93 C114 ) \nC93_=_C140( C93 C140 ) C93_=_C148( C93 C148 ) C93_=_C175( C93 C175 ) C93_=_C183( C93 C183 ) C93_=_C212( C93 C212 ) C93_=_C237( C93 C237 ) \nC93_=_C238( C93 C238 ) C114_=_C140( C114 C140 ) C114_=_C148( C114 C148 ) C114_=_C175( C114 C175 ) C114_=_C183( C114 C183 ) C114_=_C212( C114 C212 ) \nC114_=_C237( C114 C237 ) C114_=_C238( C114 C238 ) C140_=_C148( C140 C148 ) C140_=_C175( C140 C175 ) C140_=_C183( C140 C183 ) C140_=_C212( C140 C212 ) \nC140_=_C237( C140 C237 ) C140_=_C238( C140 C238 ) C148_=_C175( C148 C175 ) C148_=_C183( C148 C183 ) C148_=_C212( C148 C212 ) C148_=_C237( C148 C237 ) \nC148_=_C238( C148 C238 ) C175_=_C183( C175 C183 ) C175_=_C212( C175 C212 ) C175_=_C237( C175 C237 ) C175_=_C238( C175 C238 ) C183_=_C212( C183 C212 ) \nC183_=_C237( C183 C237 ) C183_=_C238( C183 C238 ) C212_=_C237( C212 C237 ) C212_=_C238( C212 C238 ) C237_=_C238( C237 C238 ) "];36-&gt;45[label="24: C3 C11 C23 C33 C46 \nC50 C59 C85 C86 C87 C88 \nC89 C90 C91 C92 C94 C114 \nC140 C148 C175 C183 C212 C237 \nC238 \n136: C3_=_C11 ,C3_=_C50 ,C3_=_C59 ,C3_=_C85 ,C3_=_C86 ,\nC3_=_C87 ,C3_=_C88 ,C3_=_C89 ,C3_=_C90 ,C3_=_C91 ,C3_=_C92 ,\nC3_=_C94 ,C11_=_C23 ,C11_=_C33 ,C11_=_C46 ,C11_=_C114 ,C11_=_C140 ,\nC11_=_C148 ,C11_=_C175 ,C11_=_C183 ,C11_=_C212 ,C11_=_C237 ,C11_=_C238 ,\nC23_=_C33 ,C23_=_C46 ,C23_=_C114 ,C23_=_C140 ,C23_=_C148 ,C23_=_C175 ,\nC23_=_C183 ,C23_=_C212 ,C23_=_C237 ,C23_=_C238 ,C33_=_C46 ,C33_=_C114 ,\nC33_=_C140 ,C33_=_C148 ,C33_=_C175 ,C33_=_C183 ,C33_=_C212 ,C33_=_C237 ,\nC33_=_C238 ,C46_=_C114 ,C46_=_C140 ,C46_=_C148 ,C46_=_C175 ,C46_=_C183 ,\nC46_=_C212 ,C46_=_C237 ,C46_=_C238 ,C50_=_C59 ,C50_=_C85 ,C50_=_C86 ,\nC50_=_C87 ,C50_=_C88 ,C50_=_C89 ,C50_=_C90 ,C50_=_C91 ,C50_=_C92 ,\nC50_=_C94 ,C59_=_C85 ,C59_=_C86 ,C59_=_C87 ,C59_=_C88 ,C59_=_C89 ,\nC59_=_C90 ,C59_=_C91 ,C59_=_C92 ,C59_=_C94 ,C85_=_C86 ,C85_=_C87 ,\nC85_=_C88 ,C85_=_C89 ,C85_=_C90 ,C85_=_C91 ,C85_=_C92 ,C85_=_C94 ,\nC86_=_C87 ,C86_=_C88 ,C86_=_C89 ,C86_=_C90 ,C86_=_C91 ,C86_=_C92 ,\nC86_=_C94 ,C86_=_C140 ,C87_=_C88 ,C87_=_C89 ,C87_=_C90 ,C87_=_C91 ,\nC87_=_C92 ,C87_=_C94 ,C87_=_C148 ,C88_=_C89 ,C88_=_C90 ,C88_=_C91 ,\nC88_=_C92 ,C88_=_C94 ,C89_=_C90 ,C89_=_C91 ,C89_=_C92 ,C89_=_C94 ,\nC89_=_C183 ,C90_=_C91 ,C90_=_C92 ,C90_=_C94 ,C91_=_C92 ,C91_=_C94 ,\nC92_=_C94 ,C114_=_C140 ,C114_=_C148 ,C114_=_C175 ,C114_=_C183 ,C114_=_C212 ,\nC114_=_C237 ,C114_=_C238 ,C140_=_C148 ,C140_=_C175 ,C140_=_C183 ,C140_=_C212 ,\nC140_=_C237 ,C140_=_C238 ,C148_=_C175 ,C148_=_C183 ,C148_=_C212 ,C148_=_C237 ,\nC148_=_C238 ,C175_=_C183 ,C175_=_C212 ,C175_=_C237 ,C175_=_C238 ,C183_=_C212 ,\nC183_=_C237 ,C183_=_C238 ,C212_=_C237 ,C212_=_C238 ,C237_=_C238 ,"];46[shape=box, label="id:46 level: 4\n27: C4 C6 C52 C61 C72 \nC85 C86 C108 C119 C120 C121 \nC122 C123 C124 C125 C126 C127 \nC128 C129 C135 C136 C137 C138 \nC139 C140 C141 C142 \n186: C4_=_C6( C4 C6 ) C4_=_C52( C4 C52 ) C4_=_C61( C4 C61 ) C4_=_C85( C4 C85 ) C4_=_C119( C4 C119 ) \nC4_=_C120( C4 C120 ) C4_=_C121( C4 C121 ) C4_=_C122( C4 C122 ) C4_=_C123( C4 C123 ) C4_=_C124( C4 C124 ) C4_=_C125( C4 C125 ) \nC4_=_C126( C4 C126 ) C4_=_C127( C4 C127 ) C4_=_C128( C4 C128 ) C4_=_C129( C4 C129 ) C6_=_C72( C6 C72 ) C6_=_C86( C6 C86 ) \nC6_=_C108( C6 C108 ) C6_=_C119( C6 C119 ) C6_=_C135( C6 C135 ) C6_=_C136( C6 C136 ) C6_=_C137( C6 C137 ) C6_=_C138( C6 C138 ) \nC6_=_C139( C6 C139 ) C6_=_C140( C6 C140 ) C6_=_C141( C6 C141 ) C6_=_C142( C6 C142 ) C52_=_C61( C52 C61 ) C52_=_C85( C52 C85 ) \nC52_=_C119( C52 C119 ) C52_=_C120( C52 C120 ) C52_=_C121( C52 C121 ) C52_=_C122( C52 C122 ) C52_=_C123( C52 C123 ) C52_=_C124( C52 C124 ) \nC52_=_C125( C52 C125 ) C52_=_C126( C52 C126 ) C52_=_C127( C52 C127 ) C52_=_C128( C52 C128 ) C52_=_C129( C52 C129 ) C61_=_C85( C61 C85 ) \nC61_=_C119( C61 C119 ) C61_=_C120( C61 C120 ) C61_=_C121( C61 C121 ) C61_=_C122( C61 C122 ) C61_=_C123( C61 C123 ) C61_=_C124( C61 C124 ) \nC61_=_C125( C61 C125 ) C61_=_C126( C61 C126 ) C61_=_C127( C61 C127 ) C61_=_C128( C61 C128 ) C61_=_C129( C61 C129 ) C72_=_C86( C72 C86 ) \nC72_=_C108( C72 C108 ) C72_=_C119( C72 C119 ) C72_=_C135( C72 C135 ) C72_=_C136( C72 C136 ) C72_=_C137( C72 C137 ) C72_=_C138( C72 C138 ) \nC72_=_C139( C72 C139</w:t>
      </w:r>
    </w:p>
    <w:p>
      <w:pPr>
        <w:pStyle w:val="PreformattedText"/>
        <w:bidi w:val="0"/>
        <w:spacing w:before="0" w:after="0"/>
        <w:jc w:val="left"/>
        <w:rPr/>
      </w:pPr>
      <w:r>
        <w:rPr/>
        <w:t xml:space="preserve"> </w:t>
      </w:r>
      <w:r>
        <w:rPr/>
        <w:t>) C72_=_C140( C72 C140 ) C72_=_C141( C72 C141 ) C72_=_C142( C72 C142 ) C85_=_C86( C85 C86 ) C85_=_C119( C85 C119 ) \nC85_=_C120( C85 C120 ) C85_=_C121( C85 C121 ) C85_=_C122( C85 C122 ) C85_=_C123( C85 C123 ) C85_=_C124( C85 C124 ) C85_=_C125( C85 C125 ) \nC85_=_C126( C85 C126 ) C85_=_C127( C85 C127 ) C85_=_C128( C85 C128 ) C85_=_C129( C85 C129 ) C86_=_C108( C86 C108 ) C86_=_C119( C86 C119 ) \nC86_=_C135( C86 C135 ) C86_=_C136( C86 C136 ) C86_=_C137( C86 C137 ) C86_=_C138( C86 C138 ) C86_=_C139( C86 C139 ) C86_=_C140( C86 C140 ) \nC86_=_C141( C86 C141 ) C86_=_C142( C86 C142 ) C108_=_C119( C108 C119 ) C108_=_C135( C108 C135 ) C108_=_C136( C108 C136 ) C108_=_C137( C108 C137 ) \nC108_=_C138( C108 C138 ) C108_=_C139( C108 C139 ) C108_=_C140( C108 C140 ) C108_=_C141( C108 C141 ) C108_=_C142( C108 C142 ) C119_=_C120( C119 C120 ) \nC119_=_C121( C119 C121 ) C119_=_C122( C119 C122 ) C119_=_C123( C119 C123 ) C119_=_C124( C119 C124 ) C119_=_C125( C119 C125 ) C119_=_C126( C119 C126 ) \nC119_=_C127( C119 C127 ) C119_=_C128( C119 C128 ) C119_=_C129( C119 C129 ) C119_=_C135( C119 C135 ) C119_=_C136( C119 C136 ) C119_=_C137( C119 C137 ) \nC119_=_C138( C119 C138 ) C119_=_C139( C119 C139 ) C119_=_C140( C119 C140 ) C119_=_C141( C119 C141 ) C119_=_C142( C119 C142 ) C120_=_C121( C120 C121 ) \nC120_=_C122( C120 C122 ) C120_=_C123( C120 C123 ) C120_=_C124( C120 C124 ) C120_=_C125( C120 C125 ) C120_=_C126( C120 C126 ) C120_=_C127( C120 C127 ) \nC120_=_C128( C120 C128 ) C120_=_C129( C120 C129 ) C121_=_C122( C121 C122 ) C121_=_C123( C121 C123 ) C121_=_C124( C121 C124 ) C121_=_C125( C121 C125 ) \nC121_=_C126( C121 C126 ) C121_=_C127( C121 C127 ) C121_=_C128( C121 C128 ) C121_=_C129( C121 C129 ) C122_=_C123( C122 C123 ) C122_=_C124( C122 C124 ) \nC122_=_C125( C122 C125 ) C122_=_C126( C122 C126 ) C122_=_C127( C122 C127 ) C122_=_C128( C122 C128 ) C122_=_C129( C122 C129 ) C123_=_C124( C123 C124 ) \nC123_=_C125( C123 C125 ) C123_=_C126( C123 C126 ) C123_=_C127( C123 C127 ) C123_=_C128( C123 C128 ) C123_=_C129( C123 C129 ) C124_=_C125( C124 C125 ) \nC124_=_C126( C124 C126 ) C124_=_C127( C124 C127 ) C124_=_C128( C124 C128 ) C124_=_C129( C124 C129 ) C125_=_C126( C125 C126 ) C125_=_C127( C125 C127 ) \nC125_=_C128( C125 C128 ) C125_=_C129( C125 C129 ) C125_=_C138( C125 C138 ) C126_=_C127( C126 C127 ) C126_=_C128( C126 C128 ) C126_=_C129( C126 C129 ) \nC127_=_C128( C127 C128 ) C127_=_C129( C127 C129 ) C128_=_C129( C128 C129 ) C135_=_C136( C135 C136 ) C135_=_C137( C135 C137 ) C135_=_C138( C135 C138 ) \nC135_=_C139( C135 C139 ) C135_=_C140( C135 C140 ) C135_=_C141( C135 C141 ) C135_=_C142( C135 C142 ) C136_=_C137( C136 C137 ) C136_=_C138( C136 C138 ) \nC136_=_C139( C136 C139 ) C136_=_C140( C136 C140 ) C136_=_C141( C136 C141 ) C136_=_C142( C136 C142 ) C137_=_C138( C137 C138 ) C137_=_C139( C137 C139 ) \nC137_=_C140( C137 C140 ) C137_=_C141( C137 C141 ) C137_=_C142( C137 C142 ) C138_=_C139( C138 C139 ) C138_=_C140( C138 C140 ) C138_=_C141( C138 C141 ) \nC138_=_C142( C138 C142 ) C139_=_C140( C139 C140 ) C139_=_C141( C139 C141 ) C139_=_C142( C139 C142 ) C140_=_C141( C140 C141 ) C140_=_C142( C140 C142 ) \nC141_=_C142( C141 C142 ) "];36-&gt;46[label="26: C4 C6 C52 C61 C72 \nC85 C86 C108 C120 C121 C122 \nC123 C124 C125 C126 C127 C128 \nC129 C135 C136 C137 C138 C139 \nC140 C141 C142 \n160: C4_=_C6 ,C4_=_C52 ,C4_=_C61 ,C4_=_C85 ,C4_=_C120 ,\nC4_=_C121 ,C4_=_C122 ,C4_=_C123 ,C4_=_C124 ,C4_=_C125 ,C4_=_C126 ,\nC4_=_C127 ,C4_=_C128 ,C4_=_C129 ,C6_=_C72 ,C6_=_C86 ,C6_=_C108 ,\nC6_=_C135 ,C6_=_C136 ,C6_=_C137 ,C6_=_C138 ,C6_=_C139 ,C6_=_C140 ,\nC6_=_C141 ,C6_=_C142 ,C52_=_C61 ,C52_=_C85 ,C52_=_C120 ,C52_=_C121 ,\nC52_=_C122 ,C52_=_C123 ,C52_=_C124 ,C52_=_C125 ,C52_=_C126 ,C52_=_C127 ,\nC52_=_C128 ,C52_=_C129 ,C61_=_C85 ,C61_=_C120 ,C61_=_C121 ,C61_=_C122 ,\nC61_=_C123 ,C61_=_C124 ,C61_=_C125 ,C61_=_C126 ,C61_=_C127 ,C61_=_C128 ,\nC61_=_C129 ,C72_=_C86 ,C72_=_C108 ,C72_=_C135 ,C72_=_C136 ,C72_=_C137 ,\nC72_=_C138 ,C72_=_C139 ,C72_=_C140 ,C72_=_C141 ,C72_=_C142 ,C85_=_C86 ,\nC85_=_C120 ,C85_=_C121 ,C85_=_C122 ,C85_=_C123 ,C85_=_C124 ,C85_=_C125 ,\nC85_=_C126 ,C85_=_C127 ,C85_=_C128 ,C85_=_C129 ,C86_=_C108 ,C86_=_C135 ,\nC86_=_C136 ,C86_=_C137 ,C86_=_C138 ,C86_=_C139 ,C86_=_C140 ,C86_=_C141 ,\nC86_=_C142 ,C108_=_C135 ,C108_=_C136 ,C108_=_C137 ,C108_=_C138 ,C108_=_C139 ,\nC108_=_C140 ,C108_=_C141 ,C108_=_C142 ,C120_=_C121 ,C120_=_C122 ,C120_=_C123 ,\nC120_=_C124 ,C120_=_C125 ,C120_=_C126 ,C120_=_C127 ,C120_=_C128 ,C120_=_C129 ,\nC121_=_C122 ,C121_=_C123 ,C121_=_C124 ,C121_=_C125 ,C121_=_C126 ,C121_=_C127 ,\nC121_=_C128 ,C121_=_C129 ,C122_=_C123 ,C122_=_C124 ,C122_=_C125 ,C122_=_C126 ,\nC122_=_C127 ,C122_=_C128 ,C122_=_C129 ,C123_=_C124 ,C123_=_C125 ,C123_=_C126 ,\nC123_=_C127 ,C123_=_C128 ,C123_=_C129 ,C124_=_C125 ,C124_=_C126 ,C124_=_C127 ,\nC124_=_C128 ,C124_=_C129 ,C125_=_C126 ,C125_=_C127 ,C125_=_C128 ,C125_=_C129 ,\nC125_=_C138 ,C126_=_C127 ,C126_=_C128 ,C126_=_C129 ,C127_=_C128 ,C127_=_C129 ,\nC128_=_C129 ,C135_=_C136 ,C135_=_C137 ,C135_=_C138 ,C135_=_C139 ,C135_=_C140 ,\nC135_=_C141 ,C135_=_C142 ,C136_=_C137 ,C136_=_C138 ,C136_=_C139 ,C136_=_C140 ,\nC136_=_C141 ,C136_=_C142 ,C137_=_C138 ,C137_=_C139 ,C137_=_C140 ,C137_=_C141 ,\nC137_=_C142 ,C138_=_C139 ,C138_=_C140 ,C138_=_C141 ,C138_=_C142 ,C139_=_C140 ,\nC139_=_C141 ,C139_=_C142 ,C140_=_C141 ,C140_=_C142 ,C141_=_C142 ,"];47[shape=box, label="id:47 level: 4\n33: C0 C1 C2 C3 C4 \nC5 C6 C7 C8 C9 C10 \nC11 C12 C13 C14 C15 C44 \nC101 C116 C128 C149 C166 C197 \nC201 C209 C216 C227 C231 C233 \nC238 C242 C243 C244 \n207: C0_=_C1( C0 C1 ) C0_=_C2( C0 C2 ) C0_=_C3( C0 C3 ) C0_=_C4( C0 C4 ) C0_=_C5( C0 C5 ) \nC0_=_C6( C0 C6 ) C0_=_C7( C0 C7 ) C0_=_C8( C0 C8 ) C0_=_C9( C0 C9 ) C0_=_C10( C0 C10 ) C0_=_C11( C0 C11 ) \nC0_=_C12( C0 C12 ) C0_=_C13( C0 C13 ) C0_=_C14( C0 C14 ) C0_=_C15( C0 C15 ) C0_=_C44( C0 C44 ) C1_=_C2( C1 C2 ) \nC1_=_C3( C1 C3 ) C1_=_C4( C1 C4 ) C1_=_C5( C1 C5 ) C1_=_C6( C1 C6 ) C1_=_C7( C1 C7 ) C1_=_C8( C1 C8 ) \nC1_=_C9( C1 C9 ) C1_=_C10( C1 C10 ) C1_=_C11( C1 C11 ) C1_=_C12( C1 C12 ) C1_=_C13( C1 C13 ) C1_=_C14( C1 C14 ) \nC1_=_C15( C1 C15 ) C2_=_C3( C2 C3 ) C2_=_C4( C2 C4 ) C2_=_C5( C2 C5 ) C2_=_C6( C2 C6 ) C2_=_C7( C2 C7 ) \nC2_=_C8( C2 C8 ) C2_=_C9( C2 C9 ) C2_=_C10( C2 C10 ) C2_=_C11( C2 C11 ) C2_=_C12( C2 C12 ) C2_=_C13( C2 C13 ) \nC2_=_C14( C2 C14 ) C2_=_C15( C2 C15 ) C3_=_C4( C3 C4 ) C3_=_C5( C3 C5 ) C3_=_C6( C3 C6 ) C3_=_C7( C3 C7 ) \nC3_=_C8( C3 C8 ) C3_=_C9( C3 C9 ) C3_=_C10( C3 C10 ) C3_=_C11( C3 C11 ) C3_=_C12( C3 C12 ) C3_=_C13( C3 C13 ) \nC3_=_C14( C3 C14 ) C3_=_C15( C3 C15 ) C4_=_C5( C4 C5 ) C4_=_C6( C4 C6 ) C4_=_C7( C4 C7 ) C4_=_C8( C4 C8 ) \nC4_=_C9( C4 C9 ) C4_=_C10( C4 C10 ) C4_=_C11( C4 C11 ) C4_=_C12( C4 C12 ) C4_=_C13( C4 C13 ) C4_=_C14( C4 C14 ) \nC4_=_C15( C4 C15 ) C4_=_C128( C4 C128 ) C5_=_C6( C5 C6 ) C5_=_C7( C5 C7 ) C5_=_C8( C5 C8 ) C5_=_C9( C5 C9 ) \nC5_=_C10( C5 C10 ) C5_=_C11( C5 C11 ) C5_=_C12( C5 C12 ) C5_=_C13( C5 C13 ) C5_=_C14( C5 C14 ) C5_=_C15( C5 C15 ) \nC6_=_C7( C6 C7 ) C6_=_C8( C6 C8 ) C6_=_C9( C6 C9 ) C6_=_C10( C6 C10 ) C6_=_C11( C6 C11 ) C6_=_C12( C6 C12 ) \nC6_=_C13( C6 C13 ) C6_=_C14( C6 C14 ) C6_=_C15( C6 C15 ) C7_=_C8( C7 C8 ) C7_=_C9( C7 C9 ) C7_=_C10( C7 C10 ) \nC7_=_C11( C7 C11 ) C7_=_C12( C7 C12 ) C7_=_C13( C7 C13 ) C7_=_C14( C7 C14 ) C7_=_C15( C7 C15 ) C8_=_C9( C8 C9 ) \nC8_=_C10( C8 C10 ) C8_=_C11( C8 C11 ) C8_=_C12( C8 C12 ) C8_=_C13( C8 C13 ) C8_=_C14( C8 C14 ) C8_=_C15( C8 C15 ) \nC9_=_C10( C9 C10 ) C9_=_C11( C9 C11 ) C9_=_C12( C9 C12 ) C9_=_C13( C9 C13 ) C9_=_C14( C9 C14 ) C9_=_C15( C9 C15 ) \nC9_=_C44( C9 C44 ) C9_=_C101( C9 C101 ) C9_=_C128( C9 C128 ) C9_=_C166( C9 C166 ) C9_=_C201( C9 C201 ) C9_=_C216( C9 C216 ) \nC9_=_C231( C9 C231 ) C10_=_C11( C10 C11 ) C10_=_C12( C10 C12 ) C10_=_C13( C10 C13 ) C10_=_C14( C10 C14 ) C10_=_C15( C10 C15 ) \nC11_=_C12( C11 C12 ) C11_=_C13( C11 C13 ) C11_=_C14( C11 C14 ) C11_=_C15( C11 C15 ) C11_=_C238( C11 C238 ) C12_=_C13( C12 C13 ) \nC12_=_C14( C12 C14 ) C12_=_C15( C12 C15 ) C13_=_C14( C13 C14 ) C13_=_C15( C13 C15 ) C13_=_C116( C13 C116 ) C13_=_C149( C13 C149 ) \nC13_=_C197( C13 C197 ) C13_=_C209( C13 C209 ) C13_=_C227( C13 C227 ) C13_=_C233( C13 C233 ) C13_=_C238( C13 C238 ) C13_=_C242( C13 C242 ) \nC13_=_C243( C13 C243 ) C13_=_C244( C13 C244 ) C14_=_C15( C14 C15 ) C44_=_C101( C44 C101 ) C44_=_C128( C44 C128 ) C44_=_C166( C44 C166 ) \nC44_=_C201( C44 C201 ) C44_=_C216( C44 C216 ) C44_=_C231( C44 C231 ) C101_=_C128( C101 C128 ) C101_=_C166( C101 C166 ) C101_=_C201( C101 C201 ) \nC101_=_C216( C101 C216 ) C101_=_C231( C101 C231 ) C116_=_C149( C116 C149 ) C116_=_C197( C116 C197 ) C116_=_C209( C116 C209 ) C116_=_C227( C116 C227 ) \nC116_=_C233( C116 C233 ) C116_=_C238( C116 C238 ) C116_=_C242( C116 C242 ) C116_=_C243( C116 C243 ) C116_=_C244( C116 C244 ) C128_=_C166( C128 C166 ) \nC128_=_C201( C128 C201 ) C128_=_C216( C128 C216 ) C128_=_C231( C128 C231 ) C149_=_C197( C149 C197 ) C149_=_C209( C149 C209 ) C149_=_C227( C149 C227 ) \nC149_=_C233( C149 C233 ) C149_=_C238( C149 C238 ) C149_=_C242( C149 C242 ) C149_=_C243( C149 C243 ) C149_=_C244( C149 C244 ) C166_=_C201( C166 C201 ) \nC166_=_C216( C166 C216 ) C166_=_C231( C166 C231 ) C197_=_C209( C197 C209 ) C197_=_C227( C197 C227 ) C197_=_C233( C197 C233 ) C197_=_C238( C197 C238 ) \nC197_=_C242( C197 C242 ) C197_=_C243( C197 C243 ) C197_=_C244( C197 C244 ) C201_=_C216( C201 C216 ) C201_=_C231( C201 C231 ) C209_=_C227( C209 C227 ) \nC209_=_C233( C209 C233 ) C209_=_C238( C209 C238 ) C209_=_C242( C209 C242 ) C209_=_C243( C209 C243 ) C209_=_C244( C209 C244 ) C216_=_C231( C216 C231 ) \nC227_=_C233( C227 C233 ) C227_=_C238( C227 C238 ) C227_=_C242( C227 C242 ) C227_=_C243( C227 C243 ) C227_=_C244( C227 C244 ) C231_=_C244( C231 C244 ) \nC233_=_C238( C233 C238 ) C233_=_C242( C233 C242 ) C233_=_C243( C233 C243 ) C233_=_C244( C233 C244 ) C238_=_C242( C238 C242 ) C238_=_C243( C238 C243 ) \nC238_=_C244( C238 C244 ) C242_=_C243( C242 C243 ) C242_=_C244( C242 C244 ) C243_=_C244( C243 C244</w:t>
      </w:r>
    </w:p>
    <w:p>
      <w:pPr>
        <w:pStyle w:val="PreformattedText"/>
        <w:bidi w:val="0"/>
        <w:spacing w:before="0" w:after="0"/>
        <w:jc w:val="left"/>
        <w:rPr/>
      </w:pPr>
      <w:r>
        <w:rPr/>
        <w:t xml:space="preserve"> </w:t>
      </w:r>
      <w:r>
        <w:rPr/>
        <w:t>) "];37-&gt;47[label="31: C0 C1 C2 C3 C4 \nC5 C6 C7 C8 C10 C11 \nC12 C14 C15 C44 C101 C116 \nC128 C149 C166 C197 C201 C209 \nC216 C227 C231 C233 C238 C242 \nC243 C244 \n161: C0_=_C1 ,C0_=_C2 ,C0_=_C3 ,C0_=_C4 ,C0_=_C5 ,\nC0_=_C6 ,C0_=_C7 ,C0_=_C8 ,C0_=_C10 ,C0_=_C11 ,C0_=_C12 ,\nC0_=_C14 ,C0_=_C15 ,C0_=_C44 ,C1_=_C2 ,C1_=_C3 ,C1_=_C4 ,\nC1_=_C5 ,C1_=_C6 ,C1_=_C7 ,C1_=_C8 ,C1_=_C10 ,C1_=_C11 ,\nC1_=_C12 ,C1_=_C14 ,C1_=_C15 ,C2_=_C3 ,C2_=_C4 ,C2_=_C5 ,\nC2_=_C6 ,C2_=_C7 ,C2_=_C8 ,C2_=_C10 ,C2_=_C11 ,C2_=_C12 ,\nC2_=_C14 ,C2_=_C15 ,C3_=_C4 ,C3_=_C5 ,C3_=_C6 ,C3_=_C7 ,\nC3_=_C8 ,C3_=_C10 ,C3_=_C11 ,C3_=_C12 ,C3_=_C14 ,C3_=_C15 ,\nC4_=_C5 ,C4_=_C6 ,C4_=_C7 ,C4_=_C8 ,C4_=_C10 ,C4_=_C11 ,\nC4_=_C12 ,C4_=_C14 ,C4_=_C15 ,C4_=_C128 ,C5_=_C6 ,C5_=_C7 ,\nC5_=_C8 ,C5_=_C10 ,C5_=_C11 ,C5_=_C12 ,C5_=_C14 ,C5_=_C15 ,\nC6_=_C7 ,C6_=_C8 ,C6_=_C10 ,C6_=_C11 ,C6_=_C12 ,C6_=_C14 ,\nC6_=_C15 ,C7_=_C8 ,C7_=_C10 ,C7_=_C11 ,C7_=_C12 ,C7_=_C14 ,\nC7_=_C15 ,C8_=_C10 ,C8_=_C11 ,C8_=_C12 ,C8_=_C14 ,C8_=_C15 ,\nC10_=_C11 ,C10_=_C12 ,C10_=_C14 ,C10_=_C15 ,C11_=_C12 ,C11_=_C14 ,\nC11_=_C15 ,C11_=_C238 ,C12_=_C14 ,C12_=_C15 ,C14_=_C15 ,C44_=_C101 ,\nC44_=_C128 ,C44_=_C166 ,C44_=_C201 ,C44_=_C216 ,C44_=_C231 ,C101_=_C128 ,\nC101_=_C166 ,C101_=_C201 ,C101_=_C216 ,C101_=_C231 ,C116_=_C149 ,C116_=_C197 ,\nC116_=_C209 ,C116_=_C227 ,C116_=_C233 ,C116_=_C238 ,C116_=_C242 ,C116_=_C243 ,\nC116_=_C244 ,C128_=_C166 ,C128_=_C201 ,C128_=_C216 ,C128_=_C231 ,C149_=_C197 ,\nC149_=_C209 ,C149_=_C227 ,C149_=_C233 ,C149_=_C238 ,C149_=_C242 ,C149_=_C243 ,\nC149_=_C244 ,C166_=_C201 ,C166_=_C216 ,C166_=_C231 ,C197_=_C209 ,C197_=_C227 ,\nC197_=_C233 ,C197_=_C238 ,C197_=_C242 ,C197_=_C243 ,C197_=_C244 ,C201_=_C216 ,\nC201_=_C231 ,C209_=_C227 ,C209_=_C233 ,C209_=_C238 ,C209_=_C242 ,C209_=_C243 ,\nC209_=_C244 ,C216_=_C231 ,C227_=_C233 ,C227_=_C238 ,C227_=_C242 ,C227_=_C243 ,\nC227_=_C244 ,C231_=_C244 ,C233_=_C238 ,C233_=_C242 ,C233_=_C243 ,C233_=_C244 ,\nC238_=_C242 ,C238_=_C243 ,C238_=_C244 ,C242_=_C243 ,C242_=_C244 ,C243_=_C244 ,"];48[shape=box, label="id:48 level: 4\n40: C14 C21 C24 C32 C47 \nC68 C69 C82 C87 C91 C96 \nC100 C102 C127 C133 C141 C143 \nC144 C145 C146 C148 C149 C150 \nC151 C152 C167 C169 C188 C207 \nC215 C222 C226 C227 C228 C232 \nC233 C234 C240 C245 C249 \n216: C14_=_C24( C14 C24 ) C14_=_C47( C14 C47 ) C14_=_C82( C14 C82 ) C14_=_C141( C14 C141 ) C14_=_C151( C14 C151 ) \nC14_=_C169( C14 C169 ) C14_=_C234( C14 C234 ) C14_=_C240( C14 C240 ) C14_=_C245( C14 C245 ) C14_=_C249( C14 C249 ) C21_=_C24( C21 C24 ) \nC21_=_C68( C21 C68 ) C21_=_C100( C21 C100 ) C21_=_C127( C21 C127 ) C21_=_C215( C21 C215 ) C21_=_C222( C21 C222 ) C21_=_C226( C21 C226 ) \nC21_=_C227( C21 C227 ) C21_=_C228( C21 C228 ) C24_=_C47( C24 C47 ) C24_=_C82( C24 C82 ) C24_=_C141( C24 C141 ) C24_=_C151( C24 C151 ) \nC24_=_C169( C24 C169 ) C24_=_C234( C24 C234 ) C24_=_C240( C24 C240 ) C24_=_C245( C24 C245 ) C24_=_C249( C24 C249 ) C32_=_C69( C32 C69 ) \nC32_=_C91( C32 C91 ) C32_=_C102( C32 C102 ) C32_=_C133( C32 C133 ) C32_=_C167( C32 C167 ) C32_=_C188( C32 C188 ) C32_=_C207( C32 C207 ) \nC32_=_C232( C32 C232 ) C32_=_C233( C32 C233 ) C32_=_C234( C32 C234 ) C47_=_C82( C47 C82 ) C47_=_C141( C47 C141 ) C47_=_C151( C47 C151 ) \nC47_=_C169( C47 C169 ) C47_=_C234( C47 C234 ) C47_=_C240( C47 C240 ) C47_=_C245( C47 C245 ) C47_=_C249( C47 C249 ) C68_=_C69( C68 C69 ) \nC68_=_C100( C68 C100 ) C68_=_C127( C68 C127 ) C68_=_C215( C68 C215 ) C68_=_C222( C68 C222 ) C68_=_C226( C68 C226 ) C68_=_C227( C68 C227 ) \nC68_=_C228( C68 C228 ) C69_=_C91( C69 C91 ) C69_=_C102( C69 C102 ) C69_=_C133( C69 C133 ) C69_=_C167( C69 C167 ) C69_=_C188( C69 C188 ) \nC69_=_C207( C69 C207 ) C69_=_C232( C69 C232 ) C69_=_C233( C69 C233 ) C69_=_C234( C69 C234 ) C82_=_C141( C82 C141 ) C82_=_C151( C82 C151 ) \nC82_=_C169( C82 C169 ) C82_=_C234( C82 C234 ) C82_=_C240( C82 C240 ) C82_=_C245( C82 C245 ) C82_=_C249( C82 C249 ) C87_=_C91( C87 C91 ) \nC87_=_C96( C87 C96 ) C87_=_C143( C87 C143 ) C87_=_C144( C87 C144 ) C87_=_C145( C87 C145 ) C87_=_C146( C87 C146 ) C87_=_C148( C87 C148 ) \nC87_=_C149( C87 C149 ) C87_=_C150( C87 C150 ) C87_=_C151( C87 C151 ) C87_=_C152( C87 C152 ) C91_=_C102( C91 C102 ) C91_=_C133( C91 C133 ) \nC91_=_C167( C91 C167 ) C91_=_C188( C91 C188 ) C91_=_C207( C91 C207 ) C91_=_C232( C91 C232 ) C91_=_C233( C91 C233 ) C91_=_C234( C91 C234 ) \nC96_=_C100( C96 C100 ) C96_=_C102( C96 C102 ) C96_=_C143( C96 C143 ) C96_=_C144( C96 C144 ) C96_=_C145( C96 C145 ) C96_=_C146( C96 C146 ) \nC96_=_C148( C96 C148 ) C96_=_C149( C96 C149 ) C96_=_C150( C96 C150 ) C96_=_C151( C96 C151 ) C96_=_C152( C96 C152 ) C100_=_C102( C100 C102 ) \nC100_=_C127( C100 C127 ) C100_=_C215( C100 C215 ) C100_=_C222( C100 C222 ) C100_=_C226( C100 C226 ) C100_=_C227( C100 C227 ) C100_=_C228( C100 C228 ) \nC102_=_C133( C102 C133 ) C102_=_C167( C102 C167 ) C102_=_C188( C102 C188 ) C102_=_C207( C102 C207 ) C102_=_C232( C102 C232 ) C102_=_C233( C102 C233 ) \nC102_=_C234( C102 C234 ) C127_=_C215( C127 C215 ) C127_=_C222( C127 C222 ) C127_=_C226( C127 C226 ) C127_=_C227( C127 C227 ) C127_=_C228( C127 C228 ) \nC133_=_C167( C133 C167 ) C133_=_C188( C133 C188 ) C133_=_C207( C133 C207 ) C133_=_C232( C133 C232 ) C133_=_C233( C133 C233 ) C133_=_C234( C133 C234 ) \nC141_=_C151( C141 C151 ) C141_=_C169( C141 C169 ) C141_=_C234( C141 C234 ) C141_=_C240( C141 C240 ) C141_=_C245( C141 C245 ) C141_=_C249( C141 C249 ) \nC143_=_C144( C143 C144 ) C143_=_C145( C143 C145 ) C143_=_C146( C143 C146 ) C143_=_C148( C143 C148 ) C143_=_C149( C143 C149 ) C143_=_C150( C143 C150 ) \nC143_=_C151( C143 C151 ) C143_=_C152( C143 C152 ) C143_=_C167( C143 C167 ) C143_=_C169( C143 C169 ) C144_=_C145( C144 C145 ) C144_=_C146( C144 C146 ) \nC144_=_C148( C144 C148 ) C144_=_C149( C144 C149 ) C144_=_C150( C144 C150 ) C144_=_C151( C144 C151 ) C144_=_C152( C144 C152 ) C144_=_C207( C144 C207 ) \nC145_=_C146( C145 C146 ) C145_=_C148( C145 C148 ) C145_=_C149( C145 C149 ) C145_=_C150( C145 C150 ) C145_=_C151( C145 C151 ) C145_=_C152( C145 C152 ) \nC146_=_C148( C146 C148 ) C146_=_C149( C146 C149 ) C146_=_C150( C146 C150 ) C146_=_C151( C146 C151 ) C146_=_C152( C146 C152 ) C148_=_C149( C148 C149 ) \nC148_=_C150( C148 C150 ) C148_=_C151( C148 C151 ) C148_=_C152( C148 C152 ) C149_=_C150( C149 C150 ) C149_=_C151( C149 C151 ) C149_=_C152( C149 C152 ) \nC149_=_C227( C149 C227 ) C149_=_C233( C149 C233 ) C150_=_C151( C150 C151 ) C150_=_C152( C150 C152 ) C151_=_C152( C151 C152 ) C151_=_C169( C151 C169 ) \nC151_=_C234( C151 C234 ) C151_=_C240( C151 C240 ) C151_=_C245( C151 C245 ) C151_=_C249( C151 C249 ) C167_=_C169( C167 C169 ) C167_=_C188( C167 C188 ) \nC167_=_C207( C167 C207 ) C167_=_C232( C167 C232 ) C167_=_C233( C167 C233 ) C167_=_C234( C167 C234 ) C169_=_C234( C169 C234 ) C169_=_C240( C169 C240 ) \nC169_=_C245( C169 C245 ) C169_=_C249( C169 C249 ) C188_=_C207( C188 C207 ) C188_=_C232( C188 C232 ) C188_=_C233( C188 C233 ) C188_=_C234( C188 C234 ) \nC207_=_C232( C207 C232 ) C207_=_C233( C207 C233 ) C207_=_C234( C207 C234 ) C215_=_C222( C215 C222 ) C215_=_C226( C215 C226 ) C215_=_C227( C215 C227 ) \nC215_=_C228( C215 C228 ) C222_=_C226( C222 C226 ) C222_=_C227( C222 C227 ) C222_=_C228( C222 C228 ) C226_=_C227( C226 C227 ) C226_=_C228( C226 C228 ) \nC226_=_C232( C226 C232 ) C227_=_C228( C227 C228 ) C227_=_C233( C227 C233 ) C228_=_C245( C228 C245 ) C232_=_C233( C232 C233 ) C232_=_C234( C232 C234 ) \nC233_=_C234( C233 C234 ) C234_=_C240( C234 C240 ) C234_=_C245( C234 C245 ) C234_=_C249( C234 C249 ) C240_=_C245( C240 C245 ) C240_=_C249( C240 C249 ) \nC245_=_C249( C245 C249 ) "];37-&gt;48[label="38: C14 C21 C24 C32 C47 \nC68 C69 C82 C87 C91 C96 \nC100 C102 C127 C133 C141 C143 \nC144 C145 C146 C148 C149 C150 \nC152 C167 C169 C188 C207 C215 \nC222 C226 C227 C228 C232 C233 \nC240 C245 C249 \n177: C14_=_C24 ,C14_=_C47 ,C14_=_C82 ,C14_=_C141 ,C14_=_C169 ,\nC14_=_C240 ,C14_=_C245 ,C14_=_C249 ,C21_=_C24 ,C21_=_C68 ,C21_=_C100 ,\nC21_=_C127 ,C21_=_C215 ,C21_=_C222 ,C21_=_C226 ,C21_=_C227 ,C21_=_C228 ,\nC24_=_C47 ,C24_=_C82 ,C24_=_C141 ,C24_=_C169 ,C24_=_C240 ,C24_=_C245 ,\nC24_=_C249 ,C32_=_C69 ,C32_=_C91 ,C32_=_C102 ,C32_=_C133 ,C32_=_C167 ,\nC32_=_C188 ,C32_=_C207 ,C32_=_C232 ,C32_=_C233 ,C47_=_C82 ,C47_=_C141 ,\nC47_=_C169 ,C47_=_C240 ,C47_=_C245 ,C47_=_C249 ,C68_=_C69 ,C68_=_C100 ,\nC68_=_C127 ,C68_=_C215 ,C68_=_C222 ,C68_=_C226 ,C68_=_C227 ,C68_=_C228 ,\nC69_=_C91 ,C69_=_C102 ,C69_=_C133 ,C69_=_C167 ,C69_=_C188 ,C69_=_C207 ,\nC69_=_C232 ,C69_=_C233 ,C82_=_C141 ,C82_=_C169 ,C82_=_C240 ,C82_=_C245 ,\nC82_=_C249 ,C87_=_C91 ,C87_=_C96 ,C87_=_C143 ,C87_=_C144 ,C87_=_C145 ,\nC87_=_C146 ,C87_=_C148 ,C87_=_C149 ,C87_=_C150 ,C87_=_C152 ,C91_=_C102 ,\nC91_=_C133 ,C91_=_C167 ,C91_=_C188 ,C91_=_C207 ,C91_=_C232 ,C91_=_C233 ,\nC96_=_C100 ,C96_=_C102 ,C96_=_C143 ,C96_=_C144 ,C96_=_C145 ,C96_=_C146 ,\nC96_=_C148 ,C96_=_C149 ,C96_=_C150 ,C96_=_C152 ,C100_=_C102 ,C100_=_C127 ,\nC100_=_C215 ,C100_=_C222 ,C100_=_C226 ,C100_=_C227 ,C100_=_C228 ,C102_=_C133 ,\nC102_=_C167 ,C102_=_C188 ,C102_=_C207 ,C102_=_C232 ,C102_=_C233 ,C127_=_C215 ,\nC127_=_C222 ,C127_=_C226 ,C127_=_C227 ,C127_=_C228 ,C133_=_C167 ,C133_=_C188 ,\nC133_=_C207 ,C133_=_C232 ,C133_=_C233 ,C141_=_C169 ,C141_=_C240 ,C141_=_C245 ,\nC141_=_C249 ,C143_=_C144 ,C143_=_C145 ,C143_=_C146 ,C143_=_C148 ,C143_=_C149 ,\nC143_=_C150 ,C143_=_C152 ,C143_=_C167 ,C143_=_C169 ,C144_=_C145 ,C144_=_C146 ,\nC144_=_C148 ,C144_=_C149 ,C144_=_C150 ,C144_=_C152 ,C144_=_C207 ,C145_=_C146 ,\nC145_=_C148 ,C145_=_C149 ,C145_=_C150 ,C145_=_C152 ,C146_=_C148 ,C146_=_C149 ,\nC146_=_C150 ,C146_=_C152 ,C148_=_C149 ,C148_=_C150 ,C148_=_C152 ,C149_=_C150 ,\nC149_=_C152 ,C149_=_C227 ,C149_=_C233 ,C150_=_C152 ,C167_=_C169 ,C167_=_C188 ,\nC167_=_C207 ,C167_=_C232 ,C167_=_C233 ,C169_=_C240 ,C169_=_C245 ,C169_=_C249 ,\nC188_=_C207 ,C188_=_C232 ,C188_=_C233 ,C207_=_C232 ,C207_=_C233 ,C215_=_C222 ,\nC215_=_C226 ,C215_=_C227 ,C215_=_C228 ,C222_=_C226 ,C222_=_C227 ,C222_=_C228 ,\nC226_=_C227 ,C226_=_C228 ,C226_=_C232 ,C227_=_C228 ,C227_=_C233</w:t>
      </w:r>
    </w:p>
    <w:p>
      <w:pPr>
        <w:pStyle w:val="PreformattedText"/>
        <w:bidi w:val="0"/>
        <w:spacing w:before="0" w:after="0"/>
        <w:jc w:val="left"/>
        <w:rPr/>
      </w:pPr>
      <w:r>
        <w:rPr/>
        <w:t xml:space="preserve"> </w:t>
      </w:r>
      <w:r>
        <w:rPr/>
        <w:t>,C228_=_C245 ,\nC232_=_C233 ,C240_=_C245 ,C240_=_C249 ,C245_=_C249 ,"];49[shape=box, label="id:49 level: 5\n13: C26 C27 C28 C29 C30 \nC31 C32 C33 C34 C53 C88 \nC158 C159 \n47: C26_=_C27( C26 C27 ) C26_=_C28( C26 C28 ) C26_=_C29( C26 C29 ) C26_=_C30( C26 C30 ) C26_=_C31( C26 C31 ) \nC26_=_C32( C26 C32 ) C26_=_C33( C26 C33 ) C26_=_C34( C26 C34 ) C26_=_C53( C26 C53 ) C27_=_C28( C27 C28 ) C27_=_C29( C27 C29 ) \nC27_=_C30( C27 C30 ) C27_=_C31( C27 C31 ) C27_=_C32( C27 C32 ) C27_=_C33( C27 C33 ) C27_=_C34( C27 C34 ) C28_=_C29( C28 C29 ) \nC28_=_C30( C28 C30 ) C28_=_C31( C28 C31 ) C28_=_C32( C28 C32 ) C28_=_C33( C28 C33 ) C28_=_C34( C28 C34 ) C29_=_C30( C29 C30 ) \nC29_=_C31( C29 C31 ) C29_=_C32( C29 C32 ) C29_=_C33( C29 C33 ) C29_=_C34( C29 C34 ) C30_=_C31( C30 C31 ) C30_=_C32( C30 C32 ) \nC30_=_C33( C30 C33 ) C30_=_C34( C30 C34 ) C30_=_C53( C30 C53 ) C30_=_C88( C30 C88 ) C30_=_C158( C30 C158 ) C30_=_C159( C30 C159 ) \nC31_=_C32( C31 C32 ) C31_=_C33( C31 C33 ) C31_=_C34( C31 C34 ) C32_=_C33( C32 C33 ) C32_=_C34( C32 C34 ) C33_=_C34( C33 C34 ) \nC53_=_C88( C53 C88 ) C53_=_C158( C53 C158 ) C53_=_C159( C53 C159 ) C88_=_C158( C88 C158 ) C88_=_C159( C88 C159 ) C158_=_C159( C158 C159 ) "];40-&gt;49[label="12: C26 C27 C28 C29 C31 \nC32 C33 C34 C53 C88 C158 \nC159 \n35: C26_=_C27 ,C26_=_C28 ,C26_=_C29 ,C26_=_C31 ,C26_=_C32 ,\nC26_=_C33 ,C26_=_C34 ,C26_=_C53 ,C27_=_C28 ,C27_=_C29 ,C27_=_C31 ,\nC27_=_C32 ,C27_=_C33 ,C27_=_C34 ,C28_=_C29 ,C28_=_C31 ,C28_=_C32 ,\nC28_=_C33 ,C28_=_C34 ,C29_=_C31 ,C29_=_C32 ,C29_=_C33 ,C29_=_C34 ,\nC31_=_C32 ,C31_=_C33 ,C31_=_C34 ,C32_=_C33 ,C32_=_C34 ,C33_=_C34 ,\nC53_=_C88 ,C53_=_C158 ,C53_=_C159 ,C88_=_C158 ,C88_=_C159 ,C158_=_C159 ,"];50[shape=box, label="id:50 level: 5\n16: C31 C38 C75 C121 C122 \nC160 C161 C177 C187 C188 C189 \nC190 C191 C192 C193 C194 \n68: C31_=_C122( C31 C122 ) C31_=_C161( C31 C161 ) C31_=_C177( C31 C177 ) C31_=_C187( C31 C187 ) C31_=_C190( C31 C190 ) \nC31_=_C191( C31 C191 ) C31_=_C192( C31 C192 ) C31_=_C193( C31 C193 ) C31_=_C194( C31 C194 ) C38_=_C75( C38 C75 ) C38_=_C121( C38 C121 ) \nC38_=_C160( C38 C160 ) C38_=_C187( C38 C187 ) C38_=_C188( C38 C188 ) C38_=_C189( C38 C189 ) C75_=_C121( C75 C121 ) C75_=_C160( C75 C160 ) \nC75_=_C187( C75 C187 ) C75_=_C188( C75 C188 ) C75_=_C189( C75 C189 ) C121_=_C122( C121 C122 ) C121_=_C160( C121 C160 ) C121_=_C187( C121 C187 ) \nC121_=_C188( C121 C188 ) C121_=_C189( C121 C189 ) C122_=_C161( C122 C161 ) C122_=_C177( C122 C177 ) C122_=_C187( C122 C187 ) C122_=_C190( C122 C190 ) \nC122_=_C191( C122 C191 ) C122_=_C192( C122 C192 ) C122_=_C193( C122 C193 ) C122_=_C194( C122 C194 ) C160_=_C161( C160 C161 ) C160_=_C187( C160 C187 ) \nC160_=_C188( C160 C188 ) C160_=_C189( C160 C189 ) C161_=_C177( C161 C177 ) C161_=_C187( C161 C187 ) C161_=_C190( C161 C190 ) C161_=_C191( C161 C191 ) \nC161_=_C192( C161 C192 ) C161_=_C193( C161 C193 ) C161_=_C194( C161 C194 ) C177_=_C187( C177 C187 ) C177_=_C190( C177 C190 ) C177_=_C191( C177 C191 ) \nC177_=_C192( C177 C192 ) C177_=_C193( C177 C193 ) C177_=_C194( C177 C194 ) C187_=_C188( C187 C188 ) C187_=_C189( C187 C189 ) C187_=_C190( C187 C190 ) \nC187_=_C191( C187 C191 ) C187_=_C192( C187 C192 ) C187_=_C193( C187 C193 ) C187_=_C194( C187 C194 ) C188_=_C189( C188 C189 ) C190_=_C191( C190 C191 ) \nC190_=_C192( C190 C192 ) C190_=_C193( C190 C193 ) C190_=_C194( C190 C194 ) C191_=_C192( C191 C192 ) C191_=_C193( C191 C193 ) C191_=_C194( C191 C194 ) \nC192_=_C193( C192 C193 ) C192_=_C194( C192 C194 ) C193_=_C194( C193 C194 ) "];44-&gt;50[label="15: C31 C38 C75 C121 C122 \nC160 C161 C177 C188 C189 C190 \nC191 C192 C193 C194 \n53: C31_=_C122 ,C31_=_C161 ,C31_=_C177 ,C31_=_C190 ,C31_=_C191 ,\nC31_=_C192 ,C31_=_C193 ,C31_=_C194 ,C38_=_C75 ,C38_=_C121 ,C38_=_C160 ,\nC38_=_C188 ,C38_=_C189 ,C75_=_C121 ,C75_=_C160 ,C75_=_C188 ,C75_=_C189 ,\nC121_=_C122 ,C121_=_C160 ,C121_=_C188 ,C121_=_C189 ,C122_=_C161 ,C122_=_C177 ,\nC122_=_C190 ,C122_=_C191 ,C122_=_C192 ,C122_=_C193 ,C122_=_C194 ,C160_=_C161 ,\nC160_=_C188 ,C160_=_C189 ,C161_=_C177 ,C161_=_C190 ,C161_=_C191 ,C161_=_C192 ,\nC161_=_C193 ,C161_=_C194 ,C177_=_C190 ,C177_=_C191 ,C177_=_C192 ,C177_=_C193 ,\nC177_=_C194 ,C188_=_C189 ,C190_=_C191 ,C190_=_C192 ,C190_=_C193 ,C190_=_C194 ,\nC191_=_C192 ,C191_=_C193 ,C191_=_C194 ,C192_=_C193 ,C192_=_C194 ,C193_=_C194 ,"];51[shape=box, label="id:51 level: 5\n20: C9 C13 C44 C101 C116 \nC128 C149 C166 C197 C201 C209 \nC216 C227 C230 C231 C233 C238 \nC242 C243 C244 \n104: C9_=_C13( C9 C13 ) C9_=_C44( C9 C44 ) C9_=_C101( C9 C101 ) C9_=_C128( C9 C128 ) C9_=_C166( C9 C166 ) \nC9_=_C201( C9 C201 ) C9_=_C216( C9 C216 ) C9_=_C230( C9 C230 ) C9_=_C231( C9 C231 ) C13_=_C116( C13 C116 ) C13_=_C149( C13 C149 ) \nC13_=_C197( C13 C197 ) C13_=_C209( C13 C209 ) C13_=_C227( C13 C227 ) C13_=_C230( C13 C230 ) C13_=_C233( C13 C233 ) C13_=_C238( C13 C238 ) \nC13_=_C242( C13 C242 ) C13_=_C243( C13 C243 ) C13_=_C244( C13 C244 ) C44_=_C101( C44 C101 ) C44_=_C128( C44 C128 ) C44_=_C166( C44 C166 ) \nC44_=_C201( C44 C201 ) C44_=_C216( C44 C216 ) C44_=_C230( C44 C230 ) C44_=_C231( C44 C231 ) C101_=_C128( C101 C128 ) C101_=_C166( C101 C166 ) \nC101_=_C201( C101 C201 ) C101_=_C216( C101 C216 ) C101_=_C230( C101 C230 ) C101_=_C231( C101 C231 ) C116_=_C149( C116 C149 ) C116_=_C197( C116 C197 ) \nC116_=_C209( C116 C209 ) C116_=_C227( C116 C227 ) C116_=_C230( C116 C230 ) C116_=_C233( C116 C233 ) C116_=_C238( C116 C238 ) C116_=_C242( C116 C242 ) \nC116_=_C243( C116 C243 ) C116_=_C244( C116 C244 ) C128_=_C166( C128 C166 ) C128_=_C201( C128 C201 ) C128_=_C216( C128 C216 ) C128_=_C230( C128 C230 ) \nC128_=_C231( C128 C231 ) C149_=_C197( C149 C197 ) C149_=_C209( C149 C209 ) C149_=_C227( C149 C227 ) C149_=_C230( C149 C230 ) C149_=_C233( C149 C233 ) \nC149_=_C238( C149 C238 ) C149_=_C242( C149 C242 ) C149_=_C243( C149 C243 ) C149_=_C244( C149 C244 ) C166_=_C201( C166 C201 ) C166_=_C216( C166 C216 ) \nC166_=_C230( C166 C230 ) C166_=_C231( C166 C231 ) C197_=_C209( C197 C209 ) C197_=_C227( C197 C227 ) C197_=_C230( C197 C230 ) C197_=_C233( C197 C233 ) \nC197_=_C238( C197 C238 ) C197_=_C242( C197 C242 ) C197_=_C243( C197 C243 ) C197_=_C244( C197 C244 ) C201_=_C216( C201 C216 ) C201_=_C230( C201 C230 ) \nC201_=_C231( C201 C231 ) C209_=_C227( C209 C227 ) C209_=_C230( C209 C230 ) C209_=_C233( C209 C233 ) C209_=_C238( C209 C238 ) C209_=_C242( C209 C242 ) \nC209_=_C243( C209 C243 ) C209_=_C244( C209 C244 ) C216_=_C230( C216 C230 ) C216_=_C231( C216 C231 ) C227_=_C230( C227 C230 ) C227_=_C233( C227 C233 ) \nC227_=_C238( C227 C238 ) C227_=_C242( C227 C242 ) C227_=_C243( C227 C243 ) C227_=_C244( C227 C244 ) C230_=_C231( C230 C231 ) C230_=_C233( C230 C233 ) \nC230_=_C238( C230 C238 ) C230_=_C242( C230 C242 ) C230_=_C243( C230 C243 ) C230_=_C244( C230 C244 ) C231_=_C244( C231 C244 ) C233_=_C238( C233 C238 ) \nC233_=_C242( C233 C242 ) C233_=_C243( C233 C243 ) C233_=_C244( C233 C244 ) C238_=_C242( C238 C242 ) C238_=_C243( C238 C243 ) C238_=_C244( C238 C244 ) \nC242_=_C243( C242 C243 ) C242_=_C244( C242 C244 ) C243_=_C244( C243 C244 ) "];47-&gt;51[label="19: C9 C13 C44 C101 C116 \nC128 C149 C166 C197 C201 C209 \nC216 C227 C231 C233 C238 C242 \nC243 C244 \n85: C9_=_C13 ,C9_=_C44 ,C9_=_C101 ,C9_=_C128 ,C9_=_C166 ,\nC9_=_C201 ,C9_=_C216 ,C9_=_C231 ,C13_=_C116 ,C13_=_C149 ,C13_=_C197 ,\nC13_=_C209 ,C13_=_C227 ,C13_=_C233 ,C13_=_C238 ,C13_=_C242 ,C13_=_C243 ,\nC13_=_C244 ,C44_=_C101 ,C44_=_C128 ,C44_=_C166 ,C44_=_C201 ,C44_=_C216 ,\nC44_=_C231 ,C101_=_C128 ,C101_=_C166 ,C101_=_C201 ,C101_=_C216 ,C101_=_C231 ,\nC116_=_C149 ,C116_=_C197 ,C116_=_C209 ,C116_=_C227 ,C116_=_C233 ,C116_=_C238 ,\nC116_=_C242 ,C116_=_C243 ,C116_=_C244 ,C128_=_C166 ,C128_=_C201 ,C128_=_C216 ,\nC128_=_C231 ,C149_=_C197 ,C149_=_C209 ,C149_=_C227 ,C149_=_C233 ,C149_=_C238 ,\nC149_=_C242 ,C149_=_C243 ,C149_=_C244 ,C166_=_C201 ,C166_=_C216 ,C166_=_C231 ,\nC197_=_C209 ,C197_=_C227 ,C197_=_C233 ,C197_=_C238 ,C197_=_C242 ,C197_=_C243 ,\nC197_=_C244 ,C201_=_C216 ,C201_=_C231 ,C209_=_C227 ,C209_=_C233 ,C209_=_C238 ,\nC209_=_C242 ,C209_=_C243 ,C209_=_C244 ,C216_=_C231 ,C227_=_C233 ,C227_=_C238 ,\nC227_=_C242 ,C227_=_C243 ,C227_=_C244 ,C231_=_C244 ,C233_=_C238 ,C233_=_C242 ,\nC233_=_C243 ,C233_=_C244 ,C238_=_C242 ,C238_=_C243 ,C238_=_C244 ,C242_=_C243 ,\nC242_=_C244 ,C243_=_C244 ,"];52[shape=box, label="id:52 level: 5\n21: C14 C21 C24 C47 C68 \nC82 C100 C127 C141 C151 C169 \nC215 C222 C226 C227 C228 C229 \nC234 C240 C245 C249 \n113: C14_=_C24( C14 C24 ) C14_=_C47( C14 C47 ) C14_=_C82( C14 C82 ) C14_=_C141( C14 C141 ) C14_=_C151( C14 C151 ) \nC14_=_C169( C14 C169 ) C14_=_C229( C14 C229 ) C14_=_C234( C14 C234 ) C14_=_C240( C14 C240 ) C14_=_C245( C14 C245 ) C14_=_C249( C14 C249 ) \nC21_=_C24( C21 C24 ) C21_=_C68( C21 C68 ) C21_=_C100( C21 C100 ) C21_=_C127( C21 C127 ) C21_=_C215( C21 C215 ) C21_=_C222( C21 C222 ) \nC21_=_C226( C21 C226 ) C21_=_C227( C21 C227 ) C21_=_C228( C21 C228 ) C21_=_C229( C21 C229 ) C24_=_C47( C24 C47 ) C24_=_C82( C24 C82 ) \nC24_=_C141( C24 C141 ) C24_=_C151( C24 C151 ) C24_=_C169( C24 C169 ) C24_=_C229( C24 C229 ) C24_=_C234( C24 C234 ) C24_=_C240( C24 C240 ) \nC24_=_C245( C24 C245 ) C24_=_C249( C24 C249 ) C47_=_C82( C47 C82 ) C47_=_C141( C47 C141 ) C47_=_C151( C47 C151 ) C47_=_C169( C47 C169 ) \nC47_=_C229( C47 C229 ) C47_=_C234( C47 C234 ) C47_=_C240( C47 C240 ) C47_=_C245( C47 C245 ) C47_=_C249( C47 C249 ) C68_=_C100( C68 C100 ) \nC68_=_C127( C68 C127 ) C68_=_C215( C68 C215 ) C68_=_C222( C68 C222 ) C68_=_C226( C68 C226 ) C68_=_C227( C68 C227 ) C68_=_C228( C68 C228 ) \nC68_=_C229( C68 C229 ) C82_=_C141( C82 C141 ) C82_=_C151( C82 C151 ) C82_=_C169( C82 C169 ) C82_=_C229( C82 C229 ) C82_=_C234( C82 C234 ) \nC82_=_C240( C82 C240 ) C82_=_C245( C82 C245 ) C82_=_C249( C82 C249 ) C100_=_C127( C100 C127 ) C100_=_C215( C100 C215 ) C100_=_C222( C100 C222 ) \nC100_=_C226( C100 C226 ) C100_=_C227( C100 C227 ) C100_=_C228( C100 C228 ) C100_=_C229( C100 C229 ) C127_=_C215( C127 C215 ) C127_=_C222( C127 C222 ) \nC127_=_C226( C127</w:t>
      </w:r>
    </w:p>
    <w:p>
      <w:pPr>
        <w:pStyle w:val="PreformattedText"/>
        <w:bidi w:val="0"/>
        <w:spacing w:before="0" w:after="0"/>
        <w:jc w:val="left"/>
        <w:rPr/>
      </w:pPr>
      <w:r>
        <w:rPr/>
        <w:t xml:space="preserve"> </w:t>
      </w:r>
      <w:r>
        <w:rPr/>
        <w:t>C226 ) C127_=_C227( C127 C227 ) C127_=_C228( C127 C228 ) C127_=_C229( C127 C229 ) C141_=_C151( C141 C151 ) C141_=_C169( C141 C169 ) \nC141_=_C229( C141 C229 ) C141_=_C234( C141 C234 ) C141_=_C240( C141 C240 ) C141_=_C245( C141 C245 ) C141_=_C249( C141 C249 ) C151_=_C169( C151 C169 ) \nC151_=_C229( C151 C229 ) C151_=_C234( C151 C234 ) C151_=_C240( C151 C240 ) C151_=_C245( C151 C245 ) C151_=_C249( C151 C249 ) C169_=_C229( C169 C229 ) \nC169_=_C234( C169 C234 ) C169_=_C240( C169 C240 ) C169_=_C245( C169 C245 ) C169_=_C249( C169 C249 ) C215_=_C222( C215 C222 ) C215_=_C226( C215 C226 ) \nC215_=_C227( C215 C227 ) C215_=_C228( C215 C228 ) C215_=_C229( C215 C229 ) C222_=_C226( C222 C226 ) C222_=_C227( C222 C227 ) C222_=_C228( C222 C228 ) \nC222_=_C229( C222 C229 ) C226_=_C227( C226 C227 ) C226_=_C228( C226 C228 ) C226_=_C229( C226 C229 ) C227_=_C228( C227 C228 ) C227_=_C229( C227 C229 ) \nC228_=_C229( C228 C229 ) C228_=_C245( C228 C245 ) C229_=_C234( C229 C234 ) C229_=_C240( C229 C240 ) C229_=_C245( C229 C245 ) C229_=_C249( C229 C249 ) \nC234_=_C240( C234 C240 ) C234_=_C245( C234 C245 ) C234_=_C249( C234 C249 ) C240_=_C245( C240 C245 ) C240_=_C249( C240 C249 ) C245_=_C249( C245 C249 ) "];48-&gt;52[label="20: C14 C21 C24 C47 C68 \nC82 C100 C127 C141 C151 C169 \nC215 C222 C226 C227 C228 C234 \nC240 C245 C249 \n93: C14_=_C24 ,C14_=_C47 ,C14_=_C82 ,C14_=_C141 ,C14_=_C151 ,\nC14_=_C169 ,C14_=_C234 ,C14_=_C240 ,C14_=_C245 ,C14_=_C249 ,C21_=_C24 ,\nC21_=_C68 ,C21_=_C100 ,C21_=_C127 ,C21_=_C215 ,C21_=_C222 ,C21_=_C226 ,\nC21_=_C227 ,C21_=_C228 ,C24_=_C47 ,C24_=_C82 ,C24_=_C141 ,C24_=_C151 ,\nC24_=_C169 ,C24_=_C234 ,C24_=_C240 ,C24_=_C245 ,C24_=_C249 ,C47_=_C82 ,\nC47_=_C141 ,C47_=_C151 ,C47_=_C169 ,C47_=_C234 ,C47_=_C240 ,C47_=_C245 ,\nC47_=_C249 ,C68_=_C100 ,C68_=_C127 ,C68_=_C215 ,C68_=_C222 ,C68_=_C226 ,\nC68_=_C227 ,C68_=_C228 ,C82_=_C141 ,C82_=_C151 ,C82_=_C169 ,C82_=_C234 ,\nC82_=_C240 ,C82_=_C245 ,C82_=_C249 ,C100_=_C127 ,C100_=_C215 ,C100_=_C222 ,\nC100_=_C226 ,C100_=_C227 ,C100_=_C228 ,C127_=_C215 ,C127_=_C222 ,C127_=_C226 ,\nC127_=_C227 ,C127_=_C228 ,C141_=_C151 ,C141_=_C169 ,C141_=_C234 ,C141_=_C240 ,\nC141_=_C245 ,C141_=_C249 ,C151_=_C169 ,C151_=_C234 ,C151_=_C240 ,C151_=_C245 ,\nC151_=_C249 ,C169_=_C234 ,C169_=_C240 ,C169_=_C245 ,C169_=_C249 ,C215_=_C222 ,\nC215_=_C226 ,C215_=_C227 ,C215_=_C228 ,C222_=_C226 ,C222_=_C227 ,C222_=_C228 ,\nC226_=_C227 ,C226_=_C228 ,C227_=_C228 ,C228_=_C245 ,C234_=_C240 ,C234_=_C245 ,\nC234_=_C249 ,C240_=_C245 ,C240_=_C249 ,C245_=_C249 ,"];53[shape=box, label="id:53 level: 5\n23: C32 C69 C87 C91 C96 \nC102 C133 C143 C144 C145 C146 \nC147 C148 C149 C150 C151 C152 \nC167 C188 C207 C232 C233 C234 \n138: C32_=_C69( C32 C69 ) C32_=_C91( C32 C91 ) C32_=_C102( C32 C102 ) C32_=_C133( C32 C133 ) C32_=_C147( C32 C147 ) \nC32_=_C167( C32 C167 ) C32_=_C188( C32 C188 ) C32_=_C207( C32 C207 ) C32_=_C232( C32 C232 ) C32_=_C233( C32 C233 ) C32_=_C234( C32 C234 ) \nC69_=_C91( C69 C91 ) C69_=_C102( C69 C102 ) C69_=_C133( C69 C133 ) C69_=_C147( C69 C147 ) C69_=_C167( C69 C167 ) C69_=_C188( C69 C188 ) \nC69_=_C207( C69 C207 ) C69_=_C232( C69 C232 ) C69_=_C233( C69 C233 ) C69_=_C234( C69 C234 ) C87_=_C91( C87 C91 ) C87_=_C96( C87 C96 ) \nC87_=_C143( C87 C143 ) C87_=_C144( C87 C144 ) C87_=_C145( C87 C145 ) C87_=_C146( C87 C146 ) C87_=_C147( C87 C147 ) C87_=_C148( C87 C148 ) \nC87_=_C149( C87 C149 ) C87_=_C150( C87 C150 ) C87_=_C151( C87 C151 ) C87_=_C152( C87 C152 ) C91_=_C102( C91 C102 ) C91_=_C133( C91 C133 ) \nC91_=_C147( C91 C147 ) C91_=_C167( C91 C167 ) C91_=_C188( C91 C188 ) C91_=_C207( C91 C207 ) C91_=_C232( C91 C232 ) C91_=_C233( C91 C233 ) \nC91_=_C234( C91 C234 ) C96_=_C102( C96 C102 ) C96_=_C143( C96 C143 ) C96_=_C144( C96 C144 ) C96_=_C145( C96 C145 ) C96_=_C146( C96 C146 ) \nC96_=_C147( C96 C147 ) C96_=_C148( C96 C148 ) C96_=_C149( C96 C149 ) C96_=_C150( C96 C150 ) C96_=_C151( C96 C151 ) C96_=_C152( C96 C152 ) \nC102_=_C133( C102 C133 ) C102_=_C147( C102 C147 ) C102_=_C167( C102 C167 ) C102_=_C188( C102 C188 ) C102_=_C207( C102 C207 ) C102_=_C232( C102 C232 ) \nC102_=_C233( C102 C233 ) C102_=_C234( C102 C234 ) C133_=_C147( C133 C147 ) C133_=_C167( C133 C167 ) C133_=_C188( C133 C188 ) C133_=_C207( C133 C207 ) \nC133_=_C232( C133 C232 ) C133_=_C233( C133 C233 ) C133_=_C234( C133 C234 ) C143_=_C144( C143 C144 ) C143_=_C145( C143 C145 ) C143_=_C146( C143 C146 ) \nC143_=_C147( C143 C147 ) C143_=_C148( C143 C148 ) C143_=_C149( C143 C149 ) C143_=_C150( C143 C150 ) C143_=_C151( C143 C151 ) C143_=_C152( C143 C152 ) \nC143_=_C167( C143 C167 ) C144_=_C145( C144 C145 ) C144_=_C146( C144 C146 ) C144_=_C147( C144 C147 ) C144_=_C148( C144 C148 ) C144_=_C149( C144 C149 ) \nC144_=_C150( C144 C150 ) C144_=_C151( C144 C151 ) C144_=_C152( C144 C152 ) C144_=_C207( C144 C207 ) C145_=_C146( C145 C146 ) C145_=_C147( C145 C147 ) \nC145_=_C148( C145 C148 ) C145_=_C149( C145 C149 ) C145_=_C150( C145 C150 ) C145_=_C151( C145 C151 ) C145_=_C152( C145 C152 ) C146_=_C147( C146 C147 ) \nC146_=_C148( C146 C148 ) C146_=_C149( C146 C149 ) C146_=_C150( C146 C150 ) C146_=_C151( C146 C151 ) C146_=_C152( C146 C152 ) C147_=_C148( C147 C148 ) \nC147_=_C149( C147 C149 ) C147_=_C150( C147 C150 ) C147_=_C151( C147 C151 ) C147_=_C152( C147 C152 ) C147_=_C167( C147 C167 ) C147_=_C188( C147 C188 ) \nC147_=_C207( C147 C207 ) C147_=_C232( C147 C232 ) C147_=_C233( C147 C233 ) C147_=_C234( C147 C234 ) C148_=_C149( C148 C149 ) C148_=_C150( C148 C150 ) \nC148_=_C151( C148 C151 ) C148_=_C152( C148 C152 ) C149_=_C150( C149 C150 ) C149_=_C151( C149 C151 ) C149_=_C152( C149 C152 ) C149_=_C233( C149 C233 ) \nC150_=_C151( C150 C151 ) C150_=_C152( C150 C152 ) C151_=_C152( C151 C152 ) C151_=_C234( C151 C234 ) C167_=_C188( C167 C188 ) C167_=_C207( C167 C207 ) \nC167_=_C232( C167 C232 ) C167_=_C233( C167 C233 ) C167_=_C234( C167 C234 ) C188_=_C207( C188 C207 ) C188_=_C232( C188 C232 ) C188_=_C233( C188 C233 ) \nC188_=_C234( C188 C234 ) C207_=_C232( C207 C232 ) C207_=_C233( C207 C233 ) C207_=_C234( C207 C234 ) C232_=_C233( C232 C233 ) C232_=_C234( C232 C234 ) \nC233_=_C234( C233 C234 ) "];48-&gt;53[label="22: C32 C69 C87 C91 C96 \nC102 C133 C143 C144 C145 C146 \nC148 C149 C150 C151 C152 C167 \nC188 C207 C232 C233 C234 \n116: C32_=_C69 ,C32_=_C91 ,C32_=_C102 ,C32_=_C133 ,C32_=_C167 ,\nC32_=_C188 ,C32_=_C207 ,C32_=_C232 ,C32_=_C233 ,C32_=_C234 ,C69_=_C91 ,\nC69_=_C102 ,C69_=_C133 ,C69_=_C167 ,C69_=_C188 ,C69_=_C207 ,C69_=_C232 ,\nC69_=_C233 ,C69_=_C234 ,C87_=_C91 ,C87_=_C96 ,C87_=_C143 ,C87_=_C144 ,\nC87_=_C145 ,C87_=_C146 ,C87_=_C148 ,C87_=_C149 ,C87_=_C150 ,C87_=_C151 ,\nC87_=_C152 ,C91_=_C102 ,C91_=_C133 ,C91_=_C167 ,C91_=_C188 ,C91_=_C207 ,\nC91_=_C232 ,C91_=_C233 ,C91_=_C234 ,C96_=_C102 ,C96_=_C143 ,C96_=_C144 ,\nC96_=_C145 ,C96_=_C146 ,C96_=_C148 ,C96_=_C149 ,C96_=_C150 ,C96_=_C151 ,\nC96_=_C152 ,C102_=_C133 ,C102_=_C167 ,C102_=_C188 ,C102_=_C207 ,C102_=_C232 ,\nC102_=_C233 ,C102_=_C234 ,C133_=_C167 ,C133_=_C188 ,C133_=_C207 ,C133_=_C232 ,\nC133_=_C233 ,C133_=_C234 ,C143_=_C144 ,C143_=_C145 ,C143_=_C146 ,C143_=_C148 ,\nC143_=_C149 ,C143_=_C150 ,C143_=_C151 ,C143_=_C152 ,C143_=_C167 ,C144_=_C145 ,\nC144_=_C146 ,C144_=_C148 ,C144_=_C149 ,C144_=_C150 ,C144_=_C151 ,C144_=_C152 ,\nC144_=_C207 ,C145_=_C146 ,C145_=_C148 ,C145_=_C149 ,C145_=_C150 ,C145_=_C151 ,\nC145_=_C152 ,C146_=_C148 ,C146_=_C149 ,C146_=_C150 ,C146_=_C151 ,C146_=_C152 ,\nC148_=_C149 ,C148_=_C150 ,C148_=_C151 ,C148_=_C152 ,C149_=_C150 ,C149_=_C151 ,\nC149_=_C152 ,C149_=_C233 ,C150_=_C151 ,C150_=_C152 ,C151_=_C152 ,C151_=_C234 ,\nC167_=_C188 ,C167_=_C207 ,C167_=_C232 ,C167_=_C233 ,C167_=_C234 ,C188_=_C207 ,\nC188_=_C232 ,C188_=_C233 ,C188_=_C234 ,C207_=_C232 ,C207_=_C233 ,C207_=_C234 ,\nC232_=_C233 ,C232_=_C234 ,C233_=_C2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