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3: V1 V2 V3 V6 V7 \nV8 V9 V10 V11 V13 V14 \nV15 V17 V20 V24 V25 V27 \nV30 V31 V34 V35 V37 V39 \n83: C7( V1 V2 ) C9( V1 V9 ) C10( V1 V10 ) C11( V1 V11 ) C13( V1 V13 ) \nC14( V1 V17 ) C15( V1 V25 ) C17( V1 V31 ) C19( V1 V37 ) C21( V2 V6 ) C22( V2 V7 ) \nC23( V2 V14 ) C24( V2 V15 ) C28( V2 V20 ) C36( V3 V9 ) C37( V3 V10 ) C38( V3 V13 ) \nC39( V3 V14 ) C44( V3 V27 ) C47( V3 V37 ) C48( V3 V39 ) C69( V6 V9 ) C70( V6 V14 ) \nC71( V6 V15 ) C72( V6 V17 ) C77( V6 V37 ) C78( V7 V13 ) C79( V7 V14 ) C80( V7 V20 ) \nC83( V7 V24 ) C85( V7 V30 ) C87( V7 V34 ) C88( V7 V37 ) C91( V8 V15 ) C93( V8 V17 ) \nC97( V8 V34 ) C98( V8 V37 ) C101( V9 V13 ) C102( V9 V14 ) C103( V9 V15 ) C108( V9 V25 ) \nC110( V9 V30 ) C111( V9 V34 ) C112( V9 V37 ) C113( V9 V39 ) C114( V10 V11 ) C115( V10 V15 ) \nC118( V10 V30 ) C123( V11 V14 ) C126( V11 V24 ) C127( V11 V25 ) C128( V11 V31 ) C130( V11 V35 ) \nC142( V13 V20 ) C145( V13 V25 ) C147( V13 V27 ) C148( V13 V31 ) C150( V13 V39 ) C151( V14 V17 ) \nC155( V14 V27 ) C159( V14 V34 ) C164( V15 V30 ) C166( V15 V37 ) C174( V17 V27 ) C175( V17 V31 ) \nC178( V17 V34 ) C180( V17 V37 ) C181( V17 V39 ) C193( V20 V24 ) C194( V20 V27 ) C196( V20 V31 ) \nC199( V20 V39 ) C219( V24 V37 ) C221( V25 V34 ) C225( V27 V30 ) C226( V27 V31 ) C227( V27 V34 ) \nC238( V30 V37 ) C239( V30 V39 ) C240( V31 V34 ) C241( V31 V37 ) C245( V34 V39 ) C247( V35 V37 ) "]1[shape=box, label="id:1 level: 1\n12: V1 V3 V5 V6 V10 \nV13 V14 V17 V20 V27 V30 \nV34 \n31: C8( V1 V5 ) C10( V1 V10 ) C13( V1 V13 ) C14( V1 V17 ) C35( V3 V5 ) \nC37( V3 V10 ) C38( V3 V13 ) C39( V3 V14 ) C44( V3 V27 ) C60( V5 V6 ) C61( V5 V10 ) \nC62( V5 V13 ) C63( V5 V14 ) C64( V5 V17 ) C65( V5 V20 ) C66( V5 V27 ) C67( V5 V30 ) \nC68( V5 V34 ) C70( V6 V14 ) C72( V6 V17 ) C118( V10 V30 ) C142( V13 V20 ) C147( V13 V27 ) \nC151( V14 V17 ) C155( V14 V27 ) C159( V14 V34 ) C174( V17 V27 ) C178( V17 V34 ) C194( V20 V27 ) \nC225( V27 V30 ) C227( V27 V34 ) "];0-&gt;1[label="11: V1 V3 V6 V10 V13 \nV14 V17 V20 V27 V30 V34 \n20: C10 ,C13 ,C14 ,C37 ,C38 ,\nC39 ,C44 ,C70 ,C72 ,C118 ,C142 ,\nC147 ,C151 ,C155 ,C159 ,C174 ,C178 ,\nC194 ,C225 ,C227 ,"];2[shape=box, label="id:2 level: 1\n13: V1 V2 V6 V8 V11 \nV13 V14 V17 V20 V24 V33 \nV34 V39 \n34: C7( V1 V2 ) C11( V1 V11 ) C13( V1 V13 ) C14( V1 V17 ) C18( V1 V33 ) \nC21( V2 V6 ) C23( V2 V14 ) C28( V2 V20 ) C32( V2 V33 ) C70( V6 V14 ) C72( V6 V17 ) \nC75( V6 V33 ) C93( V8 V17 ) C96( V8 V33 ) C97( V8 V34 ) C123( V11 V14 ) C126( V11 V24 ) \nC129( V11 V33 ) C142( V13 V20 ) C149( V13 V33 ) C150( V13 V39 ) C151( V14 V17 ) C158( V14 V33 ) \nC159( V14 V34 ) C177( V17 V33 ) C178( V17 V34 ) C181( V17 V39 ) C193( V20 V24 ) C197( V20 V33 ) \nC199( V20 V39 ) C218( V24 V33 ) C243( V33 V34 ) C244( V33 V39 ) C245( V34 V39 ) "];0-&gt;2[label="12: V1 V2 V6 V8 V11 \nV13 V14 V17 V20 V24 V34 \nV39 \n22: C7 ,C11 ,C13 ,C14 ,C21 ,\nC23 ,C28 ,C70 ,C72 ,C93 ,C97 ,\nC123 ,C126 ,C142 ,C150 ,C151 ,C159 ,\nC178 ,C181 ,C193 ,C199 ,C245 ,"];3[shape=box, label="id:3 level: 1\n23: V1 V2 V3 V6 V7 \nV8 V9 V10 V11 V13 V14 \nV15 V17 V20 V24 V25 V27 \nV28 V30 V31 V35 V37 V39 \n81: C7( V1 V2 ) C9( V1 V9 ) C10( V1 V10 ) C11( V1 V11 ) C13( V1 V13 ) \nC14( V1 V17 ) C15( V1 V25 ) C16( V1 V28 ) C17( V1 V31 ) C19( V1 V37 ) C21( V2 V6 ) \nC22( V2 V7 ) C23( V2 V14 ) C24( V2 V15 ) C28( V2 V20 ) C36( V3 V9 ) C37( V3 V10 ) \nC38( V3 V13 ) C39( V3 V14 ) C44( V3 V27 ) C47( V3 V37 ) C48( V3 V39 ) C69( V6 V9 ) \nC70( V6 V14 ) C71( V6 V15 ) C72( V6 V17 ) C77( V6 V37 ) C78( V7 V13 ) C79( V7 V14 ) \nC80( V7 V20 ) C83( V7 V24 ) C84( V7 V28 ) C85( V7 V30 ) C88( V7 V37 ) C91( V8 V15 ) \nC93( V8 V17 ) C98( V8 V37 ) C101( V9 V13 ) C102( V9 V14 ) C103( V9 V15 ) C108( V9 V25 ) \nC110( V9 V30 ) C112( V9 V37 ) C113( V9 V39 ) C114( V10 V11 ) C115( V10 V15 ) C117( V10 V28 ) \nC118( V10 V30 ) C123( V11 V14 ) C126( V11 V24 ) C127( V11 V25 ) C128( V11 V31 ) C130( V11 V35 ) \nC142( V13 V20 ) C145( V13 V25 ) C147( V13 V27 ) C148( V13 V31 ) C150( V13 V39 ) C151( V14 V17 ) \nC155( V14 V27 ) C164( V15 V30 ) C166( V15 V37 ) C174( V17 V27 ) C175( V17 V31 ) C180( V17 V37 ) \nC181( V17 V39 ) C193( V20 V24 ) C194( V20 V27 ) C196( V20 V31 ) C199( V20 V39 ) C219( V24 V37 ) \nC225( V27 V30 ) C226( V27 V31 ) C231( V28 V31 ) C233( V28 V35 ) C234( V28 V37 ) C235( V28 V39 ) \nC238( V30 V37 ) C239( V30 V39 ) C241( V31 V37 ) C247( V35 V37 ) "];0-&gt;3[label="22: V1 V2 V3 V6 V7 \nV8 V9 V10 V11 V13 V14 \nV15 V17 V20 V24 V25 V27 \nV30 V31 V35 V37 V39 \n74: C7 ,C9 ,C10 ,C11 ,C13 ,\nC14 ,C15 ,C17 ,C19 ,C21 ,C22 ,\nC23 ,C24 ,C28 ,C36 ,C37 ,C38 ,\nC39 ,C44 ,C47 ,C48 ,C69 ,C70 ,\nC71 ,C72 ,C77 ,C78 ,C79 ,C80 ,\nC83 ,C85 ,C88 ,C91 ,C93 ,C98 ,\nC101 ,C102 ,C103 ,C108 ,C110 ,C112 ,\nC113 ,C114 ,C115 ,C118 ,C123 ,C126 ,\nC127 ,C128 ,C130 ,C142 ,C145 ,C147 ,\nC148 ,C150 ,C151 ,C155 ,C164 ,C166 ,\nC174 ,C175 ,C180 ,C181 ,C193 ,C194 ,\nC196 ,C199 ,C219 ,C225 ,C226 ,C238 ,\nC239 ,C241 ,C247 ,"];4[shape=box, label="id:4 level: 1\n24: V1 V2 V3 V6 V7 \nV8 V9 V10 V11 V13 V14 \nV15 V17 V18 V20 V25 V26 \nV27 V30 V31 V34 V35 V37 \nV39 \n94: C7( V1 V2 ) C9( V1 V9 ) C10( V1 V10 ) C11( V1 V11 ) C13( V1 V13 ) \nC14( V1 V17 ) C15( V1 V25 ) C17( V1 V31 ) C19( V1 V37 ) C21( V2 V6 ) C22( V2 V7 ) \nC23( V2 V14 ) C24( V2 V15 ) C26( V2 V18 ) C28( V2 V20 ) C30( V2 V26 ) C36( V3 V9 ) \nC37( V3 V10 ) C38( V3 V13 ) C39( V3 V14 ) C44( V3 V27 ) C47( V3 V37 ) C48( V3 V39 ) \nC69( V6 V9 ) C70( V6 V14 ) C71( V6 V15 ) C72( V6 V17 ) C73( V6 V18 ) C77( V6 V37 ) \nC78( V7 V13 ) C79( V7 V14 ) C80( V7 V20 ) C85( V7 V30 ) C87( V7 V34 ) C88( V7 V37 ) \nC91( V8 V15 ) C93( V8 V17 ) C95( V8 V26 ) C97( V8 V34 ) C98( V8 V37 ) C101( V9 V13 ) \nC102( V9 V14 ) C103( V9 V15 ) C105( V9 V18 ) C108( V9 V25 ) C109( V9 V26 ) C110( V9 V30 ) \nC111( V9 V34 ) C112( V9 V37 ) C113( V9 V39 ) C114( V10 V11 ) C115( V10 V15 ) C116( V10 V26 ) \nC118( V10 V30 ) C123( V11 V14 ) C127( V11 V25 ) C128( V11 V31 ) C130( V11 V35 ) C142( V13 V20 ) \nC145( V13 V25 ) C146( V13 V26 ) C147( V13 V27 ) C148( V13 V31 ) C150( V13 V39 ) C151( V14 V17 ) \nC155( V14 V27 ) C159( V14 V34 ) C163( V15 V26 ) C164( V15 V30 ) C166( V15 V37 ) C174( V17 V27 ) \nC175( V17 V31 ) C178( V17 V34 ) C180( V17 V37 ) C181( V17 V39 ) C182( V18 V20 ) C184( V18 V25 ) \nC185( V18 V26 ) C186( V18 V30 ) C187( V18 V31 ) C194( V20 V27 ) C196( V20 V31 ) C199( V20 V39 ) \nC221( V25 V34 ) C222( V26 V31 ) C225( V27 V30 ) C226( V27 V31 ) C227( V27 V34 ) C238( V30 V37 ) \nC239( V30 V39 ) C240( V31 V34 ) C241( V31 V37 ) C245( V34 V39 ) C247( V35 V37 ) "];0-&gt;4[label="22: V1 V2 V3 V6 V7 \nV8 V9 V10 V11 V13 V14 \nV15 V17 V20 V25 V27 V30 \nV31 V34 V35 V37 V39 \n79: C7 ,C9 ,C10 ,C11 ,C13 ,\nC14 ,C15 ,C17 ,C19 ,C21 ,C22 ,\nC23 ,C24 ,C28 ,C36 ,C37 ,C38 ,\nC39 ,C44 ,C47 ,C48 ,C69 ,C70 ,\nC71 ,C72 ,C77 ,C78 ,C79 ,C80 ,\nC85 ,C87 ,C88 ,C91 ,C93 ,C97 ,\nC98 ,C101 ,C102 ,C103 ,C108 ,C110 ,\nC111 ,C112 ,C113 ,C114 ,C115 ,C118 ,\nC123 ,C127 ,C128 ,C130 ,C142 ,C145 ,\nC147 ,C148 ,C150 ,C151 ,C155 ,C159 ,\nC164 ,C166 ,C174 ,C175 ,C178 ,C180 ,\nC181 ,C194 ,C196 ,C199 ,C221 ,C225 ,\nC226 ,C227 ,C238 ,C239 ,C240 ,C241 ,\nC245 ,C247 ,"];5[shape=box, label="id:5 level: 2\n8: V2 V7 V11 V13 V14 \nV23 V25 V31 \n16: C22( V2 V7 ) C23( V2 V14 ) C29( V2 V23 ) C78( V7 V13 ) C79( V7 V14 ) \nC82( V7 V23 ) C123( V11 V14 ) C125( V11 V23 ) C127( V11 V25 ) C128( V11 V31 ) C144( V13 V23 ) \nC145( V13 V25 ) C148( V13 V31 ) C154( V14 V23 ) C215( V23 V25 ) C216( V23 V31 ) "];3-&gt;5[label="7: V2 V7 V11 V13 V14 \nV25 V31 \n9: C22 ,C23 ,C78 ,C79 ,C123 ,\nC127 ,C128 ,C145 ,C148 ,"];6[shape=box, label="id:6 level: 2\n14: V3 V8 V11 V13 V15 \nV21 V24 V25 V27 V28 V30 \nV31 V35 V39 \n32: C38( V3 V13 ) C42( V3 V21 ) C44( V3 V27 ) C48( V3 V39 ) C91( V8 V15 ) \nC94( V8 V21 ) C124( V11 V21 ) C126( V11 V24 ) C127( V11 V25 ) C128( V11 V31 ) C130( V11 V35 ) \nC143( V13 V21 ) C145( V13 V25 ) C147( V13 V27 ) C148( V13 V31 ) C150( V13 V39 ) C162( V15 V21 ) \nC164( V15 V30 ) C200( V21 V24 ) C201( V21 V25 ) C202( V21 V27 ) C203( V21 V28 ) C204( V21 V30 ) \nC205( V21 V31 ) C206( V21 V35 ) C207( V21 V39 ) C225( V27 V30 ) C226( V27 V31 ) C231( V28 V31 ) \nC233( V28 V35 ) C235( V28 V39 ) C239( V30 V39 ) "];3-&gt;6[label="13: V3 V8 V11 V13 V15 \nV24 V25 V27 V28 V30 V31 \nV35 V39 \n19: C38 ,C44 ,C48 ,C91 ,C126 ,\nC127 ,C128 ,C130 ,C145 ,C147 ,C148 ,\nC150 ,C164 ,C225 ,C226 ,C231 ,C233 ,\nC235 ,C239 ,"];7[shape=box, label="id:7 level: 2\n20: V2 V3 V4 V6 V7 \nV9 V10 V13 V14 V15 V17 \nV20 V24 V25 V27 V28 V30 \nV35 V37 V39 \n65: C21( V2 V6 ) C22( V2 V7 ) C23( V2 V14 ) C24( V2 V15 ) C28( V2 V20 ) \nC36( V3 V9 ) C37( V3 V10 ) C38( V3 V13 ) C39( V3 V14 ) C44( V3 V27 ) C47( V3 V37 ) \nC48( V3 V39 ) C49( V4 V10 ) C50( V4 V13 ) C51( V4 V15 ) C53( V4 V24 ) C54( V4 V25 ) \nC55( V4 V30 ) C57( V4 V35 ) C58( V4 V37 ) C59( V4 V39 ) C69( V6 V9 ) C70( V6 V14 ) \nC71( V6 V15 ) C72( V6 V17 ) C77( V6 V37 ) C78( V7 V13 ) C79( V7 V14 ) C80( V7 V20 ) \nC83( V7 V24 ) C84( V7 V28 ) C85( V7 V30 ) C88( V7 V37 ) C101( V9 V13 ) C102( V9 V14 ) \nC103( V9 V15 ) C108( V9 V25 ) C110( V9 V30 ) C112( V9 V37 ) C113( V9 V39 ) C115( V10 V15 ) \nC117( V10 V28 ) C118( V10 V30 ) C142( V13 V20 ) C145( V13 V25 ) C147( V13 V27 ) C150( V13 V39 ) \nC151( V14 V17 ) C155( V14 V27 ) C164( V15 V30 ) C166( V15 V37 ) C174( V17 V27 ) C180( V17 V37 ) \nC181( V17 V39 ) C193( V20 V24 ) C194( V20 V27 ) C199( V20 V39 ) C219( V24 V37 ) C225( V27 V30 ) \nC233( V28 V35 ) C234( V28 V37 ) C235( V28 V39 ) C238( V30 V37 ) C239( V30 V39 ) C247( V35 V37 ) "];3-&gt;7[label="19: V2 V3 V6 V7 V9 \nV10 V13 V14 V15 V17 V20 \nV24 V25 V27 V28 V30 V35 \nV37 V39 \n56: C21 ,C22 ,C23 ,C24 ,C28 ,\nC36 ,C37 ,C38 ,C39 ,C44 ,C47 ,\nC48 ,C69 ,C70 ,C71 ,C72 ,C77 ,\nC78 ,C79 ,C80 ,C83 ,C84 ,C85 ,\nC88 ,C101 ,C102 ,C103 ,C108 ,C110 ,\nC112 ,C113 ,C115 ,C117 ,C118 ,C142 ,\nC145 ,C147 ,C150 ,C151 ,C155 ,C164 ,\nC166 ,C174 ,C180 ,C181 ,C193 ,C194 ,\nC199 ,C219 ,C225 ,C233 ,C234 ,C235 ,\nC238 ,C239 ,C247 ,"];8[shape=box, label="id:8 level: 2\n12: V1 V8 V9 V11 V12</w:t>
      </w:r>
    </w:p>
    <w:p>
      <w:pPr>
        <w:pStyle w:val="PreformattedText"/>
        <w:bidi w:val="0"/>
        <w:spacing w:before="0" w:after="0"/>
        <w:jc w:val="left"/>
        <w:rPr/>
      </w:pPr>
      <w:r>
        <w:rPr/>
        <w:t xml:space="preserve"> </w:t>
      </w:r>
      <w:r>
        <w:rPr/>
        <w:t>\nV13 V18 V20 V25 V26 V37 \nV39 \n33: C9( V1 V9 ) C11( V1 V11 ) C12( V1 V12 ) C13( V1 V13 ) C15( V1 V25 ) \nC19( V1 V37 ) C90( V8 V12 ) C95( V8 V26 ) C98( V8 V37 ) C100( V9 V12 ) C101( V9 V13 ) \nC105( V9 V18 ) C108( V9 V25 ) C109( V9 V26 ) C112( V9 V37 ) C113( V9 V39 ) C122( V11 V12 ) \nC127( V11 V25 ) C133( V12 V13 ) C134( V12 V18 ) C135( V12 V20 ) C136( V12 V25 ) C137( V12 V26 ) \nC138( V12 V37 ) C139( V12 V39 ) C142( V13 V20 ) C145( V13 V25 ) C146( V13 V26 ) C150( V13 V39 ) \nC182( V18 V20 ) C184( V18 V25 ) C185( V18 V26 ) C199( V20 V39 ) "];4-&gt;8[label="11: V1 V8 V9 V11 V13 \nV18 V20 V25 V26 V37 V39 \n22: C9 ,C11 ,C13 ,C15 ,C19 ,\nC95 ,C98 ,C101 ,C105 ,C108 ,C109 ,\nC112 ,C113 ,C127 ,C142 ,C145 ,C146 ,\nC150 ,C182 ,C184 ,C185 ,C199 ,"];9[shape=box, label="id:9 level: 2\n20: V2 V3 V6 V7 V9 \nV10 V11 V14 V15 V17 V18 \nV26 V27 V30 V31 V34 V35 \nV36 V37 V39 \n75: C21( V2 V6 ) C22( V2 V7 ) C23( V2 V14 ) C24( V2 V15 ) C26( V2 V18 ) \nC30( V2 V26 ) C33( V2 V36 ) C36( V3 V9 ) C37( V3 V10 ) C39( V3 V14 ) C44( V3 V27 ) \nC46( V3 V36 ) C47( V3 V37 ) C48( V3 V39 ) C69( V6 V9 ) C70( V6 V14 ) C71( V6 V15 ) \nC72( V6 V17 ) C73( V6 V18 ) C76( V6 V36 ) C77( V6 V37 ) C79( V7 V14 ) C85( V7 V30 ) \nC87( V7 V34 ) C88( V7 V37 ) C102( V9 V14 ) C103( V9 V15 ) C105( V9 V18 ) C109( V9 V26 ) \nC110( V9 V30 ) C111( V9 V34 ) C112( V9 V37 ) C113( V9 V39 ) C114( V10 V11 ) C115( V10 V15 ) \nC116( V10 V26 ) C118( V10 V30 ) C120( V10 V36 ) C123( V11 V14 ) C128( V11 V31 ) C130( V11 V35 ) \nC131( V11 V36 ) C151( V14 V17 ) C155( V14 V27 ) C159( V14 V34 ) C163( V15 V26 ) C164( V15 V30 ) \nC165( V15 V36 ) C166( V15 V37 ) C174( V17 V27 ) C175( V17 V31 ) C178( V17 V34 ) C179( V17 V36 ) \nC180( V17 V37 ) C181( V17 V39 ) C185( V18 V26 ) C186( V18 V30 ) C187( V18 V31 ) C188( V18 V36 ) \nC222( V26 V31 ) C223( V26 V36 ) C225( V27 V30 ) C226( V27 V31 ) C227( V27 V34 ) C228( V27 V36 ) \nC237( V30 V36 ) C238( V30 V37 ) C239( V30 V39 ) C240( V31 V34 ) C241( V31 V37 ) C245( V34 V39 ) \nC246( V35 V36 ) C247( V35 V37 ) C248( V36 V37 ) C249( V36 V39 ) "];4-&gt;9[label="19: V2 V3 V6 V7 V9 \nV10 V11 V14 V15 V17 V18 \nV26 V27 V30 V31 V34 V35 \nV37 V39 \n61: C21 ,C22 ,C23 ,C24 ,C26 ,\nC30 ,C36 ,C37 ,C39 ,C44 ,C47 ,\nC48 ,C69 ,C70 ,C71 ,C72 ,C73 ,\nC77 ,C79 ,C85 ,C87 ,C88 ,C102 ,\nC103 ,C105 ,C109 ,C110 ,C111 ,C112 ,\nC113 ,C114 ,C115 ,C116 ,C118 ,C123 ,\nC128 ,C130 ,C151 ,C155 ,C159 ,C163 ,\nC164 ,C166 ,C174 ,C175 ,C178 ,C180 ,\nC181 ,C185 ,C186 ,C187 ,C222 ,C225 ,\nC226 ,C227 ,C238 ,C239 ,C240 ,C241 ,\nC245 ,C247 ,"];10[shape=box, label="id:10 level: 2\n19: V1 V2 V3 V7 V8 \nV9 V10 V11 V13 V15 V16 \nV17 V18 V20 V25 V27 V31 \nV35 V39 \n57: C7( V1 V2 ) C9( V1 V9 ) C10( V1 V10 ) C11( V1 V11 ) C13( V1 V13 ) \nC14( V1 V17 ) C15( V1 V25 ) C17( V1 V31 ) C22( V2 V7 ) C24( V2 V15 ) C25( V2 V16 ) \nC26( V2 V18 ) C28( V2 V20 ) C36( V3 V9 ) C37( V3 V10 ) C38( V3 V13 ) C40( V3 V16 ) \nC44( V3 V27 ) C48( V3 V39 ) C78( V7 V13 ) C80( V7 V20 ) C91( V8 V15 ) C92( V8 V16 ) \nC93( V8 V17 ) C101( V9 V13 ) C103( V9 V15 ) C104( V9 V16 ) C105( V9 V18 ) C108( V9 V25 ) \nC113( V9 V39 ) C114( V10 V11 ) C115( V10 V15 ) C127( V11 V25 ) C128( V11 V31 ) C130( V11 V35 ) \nC140( V13 V16 ) C142( V13 V20 ) C145( V13 V25 ) C147( V13 V27 ) C148( V13 V31 ) C150( V13 V39 ) \nC160( V15 V16 ) C167( V16 V17 ) C168( V16 V25 ) C169( V16 V31 ) C170( V16 V35 ) C171( V16 V39 ) \nC174( V17 V27 ) C175( V17 V31 ) C181( V17 V39 ) C182( V18 V20 ) C184( V18 V25 ) C187( V18 V31 ) \nC194( V20 V27 ) C196( V20 V31 ) C199( V20 V39 ) C226( V27 V31 ) "];4-&gt;10[label="18: V1 V2 V3 V7 V8 \nV9 V10 V11 V13 V15 V17 \nV18 V20 V25 V27 V31 V35 \nV39 \n46: C7 ,C9 ,C10 ,C11 ,C13 ,\nC14 ,C15 ,C17 ,C22 ,C24 ,C26 ,\nC28 ,C36 ,C37 ,C38 ,C44 ,C48 ,\nC78 ,C80 ,C91 ,C93 ,C101 ,C103 ,\nC105 ,C108 ,C113 ,C114 ,C115 ,C127 ,\nC128 ,C130 ,C142 ,C145 ,C147 ,C148 ,\nC150 ,C174 ,C175 ,C181 ,C182 ,C184 ,\nC187 ,C194 ,C196 ,C199 ,C226 ,"];11[shape=box, label="id:11 level: 3\n10: V2 V4 V7 V10 V14 \nV17 V25 V28 V32 V35 \n19: C22( V2 V7 ) C23( V2 V14 ) C31( V2 V32 ) C49( V4 V10 ) C54( V4 V25 ) \nC56( V4 V32 ) C57( V4 V35 ) C79( V7 V14 ) C84( V7 V28 ) C86( V7 V32 ) C117( V10 V28 ) \nC119( V10 V32 ) C151( V14 V17 ) C157( V14 V32 ) C176( V17 V32 ) C220( V25 V32 ) C232( V28 V32 ) \nC233( V28 V35 ) C242( V32 V35 ) "];7-&gt;11[label="9: V2 V4 V7 V10 V14 \nV17 V25 V28 V35 \n10: C22 ,C23 ,C49 ,C54 ,C57 ,\nC79 ,C84 ,C117 ,C151 ,C233 ,"];12[shape=box, label="id:12 level: 3\n16: V2 V3 V4 V6 V9 \nV13 V14 V15 V17 V19 V20 \nV24 V25 V27 V28 V39 \n46: C21( V2 V6 ) C23( V2 V14 ) C24( V2 V15 ) C27( V2 V19 ) C28( V2 V20 ) \nC36( V3 V9 ) C38( V3 V13 ) C39( V3 V14 ) C41( V3 V19 ) C44( V3 V27 ) C48( V3 V39 ) \nC50( V4 V13 ) C51( V4 V15 ) C52( V4 V19 ) C53( V4 V24 ) C54( V4 V25 ) C59( V4 V39 ) \nC69( V6 V9 ) C70( V6 V14 ) C71( V6 V15 ) C72( V6 V17 ) C74( V6 V19 ) C101( V9 V13 ) \nC102( V9 V14 ) C103( V9 V15 ) C106( V9 V19 ) C108( V9 V25 ) C113( V9 V39 ) C141( V13 V19 ) \nC142( V13 V20 ) C145( V13 V25 ) C147( V13 V27 ) C150( V13 V39 ) C151( V14 V17 ) C152( V14 V19 ) \nC155( V14 V27 ) C161( V15 V19 ) C172( V17 V19 ) C174( V17 V27 ) C181( V17 V39 ) C190( V19 V20 ) \nC191( V19 V25 ) C193( V20 V24 ) C194( V20 V27 ) C199( V20 V39 ) C235( V28 V39 ) "];7-&gt;12[label="15: V2 V3 V4 V6 V9 \nV13 V14 V15 V17 V20 V24 \nV25 V27 V28 V39 \n35: C21 ,C23 ,C24 ,C28 ,C36 ,\nC38 ,C39 ,C44 ,C48 ,C50 ,C51 ,\nC53 ,C54 ,C59 ,C69 ,C70 ,C71 ,\nC72 ,C101 ,C102 ,C103 ,C108 ,C113 ,\nC142 ,C145 ,C147 ,C150 ,C151 ,C155 ,\nC174 ,C181 ,C193 ,C194 ,C199 ,C235 ,"];13[shape=box, label="id:13 level: 3\n14: V3 V7 V9 V14 V17 \nV18 V22 V26 V27 V31 V34 \nV35 V36 V39 \n45: C36( V3 V9 ) C39( V3 V14 ) C43( V3 V22 ) C44( V3 V27 ) C46( V3 V36 ) \nC48( V3 V39 ) C79( V7 V14 ) C81( V7 V22 ) C87( V7 V34 ) C102( V9 V14 ) C105( V9 V18 ) \nC107( V9 V22 ) C109( V9 V26 ) C111( V9 V34 ) C113( V9 V39 ) C151( V14 V17 ) C153( V14 V22 ) \nC155( V14 V27 ) C159( V14 V34 ) C173( V17 V22 ) C174( V17 V27 ) C175( V17 V31 ) C178( V17 V34 ) \nC179( V17 V36 ) C181( V17 V39 ) C183( V18 V22 ) C185( V18 V26 ) C187( V18 V31 ) C188( V18 V36 ) \nC208( V22 V26 ) C209( V22 V27 ) C210( V22 V31 ) C211( V22 V34 ) C212( V22 V35 ) C213( V22 V36 ) \nC214( V22 V39 ) C222( V26 V31 ) C223( V26 V36 ) C226( V27 V31 ) C227( V27 V34 ) C228( V27 V36 ) \nC240( V31 V34 ) C245( V34 V39 ) C246( V35 V36 ) C249( V36 V39 ) "];9-&gt;13[label="13: V3 V7 V9 V14 V17 \nV18 V26 V27 V31 V34 V35 \nV36 V39 \n32: C36 ,C39 ,C44 ,C46 ,C48 ,\nC79 ,C87 ,C102 ,C105 ,C109 ,C111 ,\nC113 ,C151 ,C155 ,C159 ,C174 ,C175 ,\nC178 ,C179 ,C181 ,C185 ,C187 ,C188 ,\nC222 ,C223 ,C226 ,C227 ,C228 ,C240 ,\nC245 ,C246 ,C249 ,"];14[shape=box, label="id:14 level: 3\n13: V1 V2 V7 V8 V10 \nV11 V13 V16 V18 V20 V27 \nV38 V39 \n29: C7( V1 V2 ) C10( V1 V10 ) C11( V1 V11 ) C13( V1 V13 ) C20( V1 V38 ) \nC22( V2 V7 ) C25( V2 V16 ) C26( V2 V18 ) C28( V2 V20 ) C34( V2 V38 ) C78( V7 V13 ) \nC80( V7 V20 ) C89( V7 V38 ) C92( V8 V16 ) C99( V8 V38 ) C114( V10 V11 ) C121( V10 V38 ) \nC132( V11 V38 ) C140( V13 V16 ) C142( V13 V20 ) C147( V13 V27 ) C150( V13 V39 ) C171( V16 V39 ) \nC182( V18 V20 ) C189( V18 V38 ) C194( V20 V27 ) C198( V20 V38 ) C199( V20 V39 ) C229( V27 V38 ) "];10-&gt;14[label="12: V1 V2 V7 V8 V10 \nV11 V13 V16 V18 V20 V27 \nV39 \n20: C7 ,C10 ,C11 ,C13 ,C22 ,\nC25 ,C26 ,C28 ,C78 ,C80 ,C92 ,\nC114 ,C140 ,C142 ,C147 ,C150 ,C171 ,\nC182 ,C194 ,C199 ,"];15[shape=box, label="id:15 level: 4\n9: V3 V14 V19 V20 V24 \nV27 V28 V29 V39 \n19: C39( V3 V14 ) C41( V3 V19 ) C44( V3 V27 ) C45( V3 V29 ) C48( V3 V39 ) \nC152( V14 V19 ) C155( V14 V27 ) C156( V14 V29 ) C190( V19 V20 ) C192( V19 V29 ) C193( V20 V24 ) \nC194( V20 V27 ) C195( V20 V29 ) C199( V20 V39 ) C217( V24 V29 ) C224( V27 V29 ) C230( V28 V29 ) \nC235( V28 V39 ) C236( V29 V39 ) "];12-&gt;15[label="8: V3 V14 V19 V20 V24 \nV27 V28 V39 \n11: C39 ,C41 ,C44 ,C48 ,C152 ,\nC155 ,C190 ,C193 ,C194 ,C199 ,C235 ,"];16[shape=box, label="id:16 level: 4\n8: V0 V11 V13 V16 V18 \nV20 V38 V39 \n16: C0( V0 V11 ) C1( V0 V13 ) C2( V0 V16 ) C3( V0 V18 ) C4( V0 V20 ) \nC5( V0 V38 ) C6( V0 V39 ) C132( V11 V38 ) C140( V13 V16 ) C142( V13 V20 ) C150( V13 V39 ) \nC171( V16 V39 ) C182( V18 V20 ) C189( V18 V38 ) C198( V20 V38 ) C199( V20 V39 ) "];14-&gt;16[label="7: V11 V13 V16 V18 V20 \nV38 V39 \n9: C132 ,C140 ,C142 ,C150 ,C171 ,\nC182 ,C189 ,C198 ,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