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33: C1 C8 C9 C10 C13 \nC14 C16 C18 C19 C21 C22 \nC23 C24 C27 C29 C31 C32 \nC33 C36 C37 C38 C40 C41 \nC42 C45 C47 C48 C53 C54 \nC59 C61 C62 C65 C67 C69 \nC71 C73 C74 C77 C79 C80 \nC81 C83 C87 C89 C91 C93 \nC96 C97 C98 C100 C102 C104 \nC105 C107 C108 C109 C111 C113 \nC114 C116 C120 C121 C123 C125 \nC129 C130 C131 C133 C138 C140 \nC142 C143 C145 C146 C147 C148 \nC149 C150 C152 C154 C156 C157 \nC160 C162 C163 C165 C167 C170 \nC172 C175 C176 C180 C181 C183 \nC186 C188 C190 C191 C192 C194 \nC197 C202 C203 C204 C206 C208 \nC210 C212 C214 C215 C216 C218 \nC219 C220 C221 C223 C224 C225 \nC226 C229 C230 C231 C235 C237 \nC239 C240 C241 C244 C245 C246 \nC248 C249 \n876: C1_=_C13( C1 C13 ) C1_=_C38( C1 C38 ) C1_=_C62( C1 C62 ) C1_=_C133( C1 C133 ) C1_=_C140( C1 C140 ) \nC1_=_C142( C1 C142 ) C1_=_C143( C1 C143 ) C1_=_C145( C1 C145 ) C1_=_C146( C1 C146 ) C1_=_C147( C1 C147 ) C1_=_C148( C1 C148 ) \nC1_=_C149( C1 C149 ) C1_=_C150( C1 C150 ) C8_=_C9( C8 C9 ) C8_=_C10( C8 C10 ) C8_=_C13( C8 C13 ) C8_=_C14( C8 C14 ) \nC8_=_C16( C8 C16 ) C8_=_C18( C8 C18 ) C8_=_C19( C8 C19 ) C8_=_C61( C8 C61 ) C8_=_C62( C8 C62 ) C8_=_C65( C8 C65 ) \nC8_=_C67( C8 C67 ) C9_=_C10( C9 C10 ) C9_=_C13( C9 C13 ) C9_=_C14( C9 C14 ) C9_=_C16( C9 C16 ) C9_=_C18( C9 C18 ) \nC9_=_C19( C9 C19 ) C9_=_C36( C9 C36 ) C9_=_C69( C9 C69 ) C9_=_C100( C9 C100 ) C9_=_C102( C9 C102 ) C9_=_C104( C9 C104 ) \nC9_=_C105( C9 C105 ) C9_=_C107( C9 C107 ) C9_=_C108( C9 C108 ) C9_=_C109( C9 C109 ) C9_=_C111( C9 C111 ) C9_=_C113( C9 C113 ) \nC10_=_C13( C10 C13 ) C10_=_C14( C10 C14 ) C10_=_C16( C10 C16 ) C10_=_C18( C10 C18 ) C10_=_C19( C10 C19 ) C10_=_C37( C10 C37 ) \nC10_=_C61( C10 C61 ) C10_=_C114( C10 C114 ) C10_=_C116( C10 C116 ) C10_=_C120( C10 C120 ) C10_=_C121( C10 C121 ) C13_=_C14( C13 C14 ) \nC13_=_C16( C13 C16 ) C13_=_C18( C13 C18 ) C13_=_C19( C13 C19 ) C13_=_C38( C13 C38 ) C13_=_C62( C13 C62 ) C13_=_C133( C13 C133 ) \nC13_=_C140( C13 C140 ) C13_=_C142( C13 C142 ) C13_=_C143( C13 C143 ) C13_=_C145( C13 C145 ) C13_=_C146( C13 C146 ) C13_=_C147( C13 C147 ) \nC13_=_C148( C13 C148 ) C13_=_C149( C13 C149 ) C13_=_C150( C13 C150 ) C14_=_C16( C14 C16 ) C14_=_C18( C14 C18 ) C14_=_C19( C14 C19 ) \nC14_=_C93( C14 C93 ) C14_=_C167( C14 C167 ) C14_=_C172( C14 C172 ) C14_=_C175( C14 C175 ) C14_=_C176( C14 C176 ) C14_=_C180( C14 C180 ) \nC14_=_C181( C14 C181 ) C16_=_C18( C16 C18 ) C16_=_C19( C16 C19 ) C16_=_C203( C16 C203 ) C16_=_C230( C16 C230 ) C16_=_C231( C16 C231 ) \nC16_=_C235( C16 C235 ) C18_=_C19( C18 C19 ) C18_=_C32( C18 C32 ) C18_=_C96( C18 C96 ) C18_=_C129( C18 C129 ) C18_=_C149( C18 C149 ) \nC18_=_C197( C18 C197 ) C18_=_C218( C18 C218 ) C18_=_C244( C18 C244 ) C19_=_C47( C19 C47 ) C19_=_C77( C19 C77 ) C19_=_C98( C19 C98 ) \nC19_=_C138( C19 C138 ) C19_=_C180( C19 C180 ) C19_=_C219( C19 C219 ) C19_=_C241( C19 C241 ) C19_=_C248( C19 C248 ) C21_=_C22( C21 C22 ) \nC21_=_C23( C21 C23 ) C21_=_C24( C21 C24 ) C21_=_C27( C21 C27 ) C21_=_C29( C21 C29 ) C21_=_C31( C21 C31 ) C21_=_C32( C21 C32 ) \nC21_=_C33( C21 C33 ) C21_=_C69( C21 C69 ) C21_=_C71( C21 C71 ) C21_=_C73( C21 C73 ) C21_=_C74( C21 C74 ) C21_=_C77( C21 C77 ) \nC22_=_C23( C22 C23 ) C22_=_C24( C22 C24 ) C22_=_C27( C22 C27 ) C22_=_C29( C22 C29 ) C22_=_C31( C22 C31 ) C22_=_C32( C22 C32 ) \nC22_=_C33( C22 C33 ) C22_=_C79( C22 C79 ) C22_=_C80( C22 C80 ) C22_=_C81( C22 C81 ) C22_=_C83( C22 C83 ) C22_=_C87( C22 C87 ) \nC22_=_C89( C22 C89 ) C23_=_C24( C23 C24 ) C23_=_C27( C23 C27 ) C23_=_C29( C23 C29 ) C23_=_C31( C23 C31 ) C23_=_C32( C23 C32 ) \nC23_=_C33( C23 C33 ) C23_=_C79( C23 C79 ) C23_=_C102( C23 C102 ) C23_=_C123( C23 C123 ) C23_=_C152( C23 C152 ) C23_=_C154( C23 C154 ) \nC23_=_C156( C23 C156 ) C23_=_C157( C23 C157 ) C24_=_C27( C24 C27 ) C24_=_C29( C24 C29 ) C24_=_C31( C24 C31 ) C24_=_C32( C24 C32 ) \nC24_=_C33( C24 C33 ) C24_=_C71( C24 C71 ) C24_=_C91( C24 C91 ) C24_=_C160( C24 C160 ) C24_=_C162( C24 C162 ) C24_=_C163( C24 C163 ) \nC24_=_C165( C24 C165 ) C27_=_C29( C27 C29 ) C27_=_C31( C27 C31 ) C27_=_C32( C27 C32 ) C27_=_C33( C27 C33 ) C27_=_C41( C27 C41 ) \nC27_=_C74( C27 C74 ) C27_=_C152( C27 C152 ) C27_=_C172( C27 C172 ) C27_=_C190( C27 C190 ) C27_=_C191( C27 C191 ) C27_=_C192( C27 C192 ) \nC29_=_C31( C29 C31 ) C29_=_C32( C29 C32 ) C29_=_C33( C29 C33 ) C29_=_C125( C29 C125 ) C29_=_C154( C29 C154 ) C29_=_C215( C29 C215 ) \nC29_=_C216( C29 C216 ) C31_=_C32( C31 C32 ) C31_=_C33( C31 C33 ) C31_=_C157( C31 C157 ) C31_=_C176( C31 C176 ) C31_=_C220( C31 C220 ) \nC32_=_C33( C32 C33 ) C32_=_C96( C32 C96 ) C32_=_C129( C32 C129 ) C32_=_C149( C32 C149 ) C32_=_C197( C32 C197 ) C32_=_C218( C32 C218 ) \nC32_=_C244( C32 C244 ) C33_=_C120( C33 C120 ) C33_=_C131( C33 C131 ) C33_=_C165( C33 C165 ) C33_=_C188( C33 C188 ) C33_=_C223( C33 C223 ) \nC33_=_C237( C33 C237 ) C33_=_C246( C33 C246 ) C33_=_C248( C33 C248 ) C33_=_C249( C33 C249 ) C36_=_C37( C36 C37 ) C36_=_C38( C36 C38 ) \nC36_=_C40( C36 C40 ) C36_=_C41( C36 C41 ) C36_=_C42( C36 C42 ) C36_=_C45( C36 C45 ) C36_=_C47( C36 C47 ) C36_=_C48( C36 C48 ) \nC36_=_C69( C36 C69 ) C36_=_C100( C36 C100 ) C36_=_C102( C36 C102 ) C36_=_C104( C36 C104 ) C36_=_C105( C36 C105 ) C36_=_C107( C36 C107 ) \nC36_=_C108( C36 C108 ) C36_=_C109( C36 C109 ) C36_=_C111( C36 C111 ) C36_=_C113( C36 C113 ) C37_=_C38( C37 C38 ) C37_=_C40( C37 C40 ) \nC37_=_C41( C37 C41 ) C37_=_C42( C37 C42 ) C37_=_C45( C37 C45 ) C37_=_C47( C37 C47 ) C37_=_C48( C37 C48 ) C37_=_C61( C37 C61 ) \nC37_=_C114( C37 C114 ) C37_=_C116( C37 C116 ) C37_=_C120( C37 C120 ) C37_=_C121( C37 C121 ) C38_=_C40( C38 C40 ) C38_=_C41( C38 C41 ) \nC38_=_C42( C38 C42 ) C38_=_C45( C38 C45 ) C38_=_C47( C38 C47 ) C38_=_C48( C38 C48 ) C38_=_C62( C38 C62 ) C38_=_C133( C38 C133 ) \nC38_=_C140( C38 C140 ) C38_=_C142( C38 C142 ) C38_=_C143( C38 C143 ) C38_=_C145( C38 C145 ) C38_=_C146( C38 C146 ) C38_=_C147( C38 C147 ) \nC38_=_C148( C38 C148 ) C38_=_C149( C38 C149 ) C38_=_C150( C38 C150 ) C40_=_C41( C40 C41 ) C40_=_C42( C40 C42 ) C40_=_C45( C40 C45 ) \nC40_=_C47( C40 C47 ) C40_=_C48( C40 C48 ) C40_=_C104( C40 C104 ) C40_=_C140( C40 C140 ) C40_=_C160( C40 C160 ) C40_=_C167( C40 C167 ) \nC40_=_C170( C40 C170 ) C41_=_C42( C41 C42 ) C41_=_C45( C41 C45 ) C41_=_C47( C41 C47 ) C41_=_C48( C41 C48 ) C41_=_C74( C41 C74 ) \nC41_=_C152( C41 C152 ) C41_=_C172( C41 C172 ) C41_=_C190( C41 C190 ) C41_=_C191( C41 C191 ) C41_=_C192( C41 C192 ) C42_=_C45( C42 C45 ) \nC42_=_C47( C42 C47 ) C42_=_C48( C42 C48 ) C42_=_C143( C42 C143 ) C42_=_C162( C42 C162 ) C42_=_C202( C42 C202 ) C42_=_C203( C42 C203 ) \nC42_=_C204( C42 C204 ) C42_=_C206( C42 C206 ) C45_=_C47( C45 C47 ) C45_=_C48( C45 C48 ) C45_=_C156( C45 C156 ) C45_=_C192( C45 C192 ) \nC45_=_C224( C45 C224 ) C45_=_C230( C45 C230 ) C47_=_C48( C47 C48 ) C47_=_C77( C47 C77 ) C47_=_C98( C47 C98 ) C47_=_C138( C47 C138 ) \nC47_=_C180( C47 C180 ) C47_=_C219( C47 C219 ) C47_=_C241( C47 C241 ) C47_=_C248( C47 C248 ) C48_=_C59( C48 C59 ) C48_=_C113( C48 C113 ) \nC48_=_C150( C48 C150 ) C48_=_C181( C48 C181 ) C48_=_C214( C48 C214 ) C48_=_C235( C48 C235 ) C48_=_C239( C48 C239 ) C48_=_C244( C48 C244 ) \nC48_=_C245( C48 C245 ) C48_=_C249( C48 C249 ) C53_=_C54( C53 C54 ) C53_=_C59( C53 C59 ) C53_=_C83( C53 C83 ) C53_=_C218( C53 C218 ) \nC53_=_C219( C53 C219 ) C54_=_C59( C54 C59 ) C54_=_C108( C54 C108 ) C54_=_C145( C54 C145 ) C54_=_C191( C54 C191 ) C54_=_C215( C54 C215 ) \nC54_=_C220( C54 C220 ) C54_=_C221( C54 C221 ) C59_=_C113( C59 C113 ) C59_=_C150( C59 C150 ) C59_=_C181( C59 C181 ) C59_=_C214( C59 C214 ) \nC59_=_C235( C59 C235 ) C59_=_C239( C59 C239 ) C59_=_C244( C59 C244 ) C59_=_C245( C59 C245 ) C59_=_C249( C59 C249 ) C61_=_C62( C61 C62 ) \nC61_=_C65( C61 C65 ) C61_=_C67( C61 C67 ) C61_=_C114( C61 C114 ) C61_=_C116( C61 C116 ) C61_=_C120( C61 C120 ) C61_=_C121( C61 C121 ) \nC62_=_C65( C62 C65 ) C62_=_C67( C62 C67 ) C62_=_C133( C62 C133 ) C62_=_C140( C62 C140 ) C62_=_C142( C62 C142 ) C62_=_C143( C62 C143 ) \nC62_=_C145( C62 C145 ) C62_=_C146( C62 C146 ) C62_=_C147( C62 C147 ) C62_=_C148( C62 C148 ) C62_=_C149( C62 C149 ) C62_=_C150( C62 C150 ) \nC65_=_C67( C65 C67 ) C65_=_C80( C65 C80 ) C65_=_C142( C65 C142 ) C65_=_C190( C65 C190 ) C65_=_C194( C65 C194 ) C65_=_C197( C65 C197 ) \nC67_=_C186( C67 C186 ) C67_=_C204( C67 C204 ) C67_=_C225( C67 C225 ) C67_=_C237( C67 C237 ) C67_=_C239( C67 C239 ) C69_=_C71( C69 C71 ) \nC69_=_C73( C69 C73 ) C69_=_C74( C69 C74 ) C69_=_C77( C69 C77 ) C69_=_C100( C69 C100 ) C69_=_C102( C69 C102 ) C69_=_C104( C69 C104 ) \nC69_=_C105( C69 C105 ) C69_=_C107( C69 C107 ) C69_=_C108( C69 C108 ) C69_=_C109( C69 C109 ) C69_=_C111( C69 C111 ) C69_=_C113( C69 C113 ) \nC71_=_C73( C71 C73 ) C71_=_C74( C71 C74 ) C71_=_C77( C71 C77 ) C71_=_C91( C71 C91 ) C71_=_C160( C71 C160 ) C71_=_C162( C71 C162 ) \nC71_=_C163( C71 C163 ) C71_=_C165( C71 C165 ) C73_=_C74( C73 C74 ) C73_=_C77( C73 C77 ) C73_=_C105( C73 C105 ) C73_=_C183( C73 C183 ) \nC73_=_C186( C73 C186 ) C73_=_C188( C73 C188 ) C74_=_C77( C74 C77 ) C74_=_C152( C74 C152 ) C74_=_C172( C74 C172 ) C74_=_C190( C74 C190 ) \nC74_=_C191( C74 C191 ) C74_=_C192( C74 C192 ) C77_=_C98( C77 C98 ) C77_=_C138( C77 C138 ) C77_=_C180( C77 C180 ) C77_=_C219( C77 C219 ) \nC77_=_C241( C77 C241 ) C77_=_C248( C77 C248 ) C79_=_C80( C79 C80 ) C79_=_C81( C79 C81 ) C79_=_C83( C79 C83 ) C79_=_C87( C79 C87 ) \nC79_=_C89( C79 C89 ) C79_=_C102( C79 C102 ) C79_=_C123( C79 C123 ) C79_=_C152( C79 C152 ) C79_=_C154( C79 C154 ) C79_=_C156( C79 C156 ) \nC79_=_C157( C79 C157 ) C80_=_C81( C80 C81 ) C80_=_C83( C80 C83 ) C80_=_C87( C80 C87 ) C80_=_C89( C80 C89 ) C80_=_C142( C80 C142 ) \nC80_=_C190( C80 C190 ) C80_=_C194( C80 C194 ) C80_=_C197( C80 C197 ) C81_=_C83( C81 C83 ) C81_=_C87( C81 C87 ) C81_=_C89( C81 C89 ) \nC81_=_C107( C81 C107 ) C81_=_C183( C81 C183 ) C81_=_C208( C81 C208 ) C81_=_C210( C81 C210 ) C81_=_C212( C81 C212 ) C81_=_C214( C81 C214 ) \nC83_=_C87( C83 C87 ) C83_=_C89( C83 C89 ) C83_=_C218( C83 C218 ) C83_=_C219( C83 C219 ) C87_=_C89( C87 C89</w:t>
      </w:r>
    </w:p>
    <w:p>
      <w:pPr>
        <w:pStyle w:val="PreformattedText"/>
        <w:bidi w:val="0"/>
        <w:spacing w:before="0" w:after="0"/>
        <w:jc w:val="left"/>
        <w:rPr/>
      </w:pPr>
      <w:r>
        <w:rPr/>
        <w:t xml:space="preserve"> </w:t>
      </w:r>
      <w:r>
        <w:rPr/>
        <w:t>) C87_=_C97( C87 C97 ) \nC87_=_C111( C87 C111 ) C87_=_C221( C87 C221 ) C87_=_C240( C87 C240 ) C87_=_C245( C87 C245 ) C89_=_C121( C89 C121 ) C89_=_C229( C89 C229 ) \nC91_=_C93( C91 C93 ) C91_=_C96( C91 C96 ) C91_=_C97( C91 C97 ) C91_=_C98( C91 C98 ) C91_=_C160( C91 C160 ) C91_=_C162( C91 C162 ) \nC91_=_C163( C91 C163 ) C91_=_C165( C91 C165 ) C93_=_C96( C93 C96 ) C93_=_C97( C93 C97 ) C93_=_C98( C93 C98 ) C93_=_C167( C93 C167 ) \nC93_=_C172( C93 C172 ) C93_=_C175( C93 C175 ) C93_=_C176( C93 C176 ) C93_=_C180( C93 C180 ) C93_=_C181( C93 C181 ) C96_=_C97( C96 C97 ) \nC96_=_C98( C96 C98 ) C96_=_C129( C96 C129 ) C96_=_C149( C96 C149 ) C96_=_C197( C96 C197 ) C96_=_C218( C96 C218 ) C96_=_C244( C96 C244 ) \nC97_=_C98( C97 C98 ) C97_=_C111( C97 C111 ) C97_=_C221( C97 C221 ) C97_=_C240( C97 C240 ) C97_=_C245( C97 C245 ) C98_=_C138( C98 C138 ) \nC98_=_C180( C98 C180 ) C98_=_C219( C98 C219 ) C98_=_C241( C98 C241 ) C98_=_C248( C98 C248 ) C100_=_C102( C100 C102 ) C100_=_C104( C100 C104 ) \nC100_=_C105( C100 C105 ) C100_=_C107( C100 C107 ) C100_=_C108( C100 C108 ) C100_=_C109( C100 C109 ) C100_=_C111( C100 C111 ) C100_=_C113( C100 C113 ) \nC100_=_C133( C100 C133 ) C100_=_C138( C100 C138 ) C102_=_C104( C102 C104 ) C102_=_C105( C102 C105 ) C102_=_C107( C102 C107 ) C102_=_C108( C102 C108 ) \nC102_=_C109( C102 C109 ) C102_=_C111( C102 C111 ) C102_=_C113( C102 C113 ) C102_=_C123( C102 C123 ) C102_=_C152( C102 C152 ) C102_=_C154( C102 C154 ) \nC102_=_C156( C102 C156 ) C102_=_C157( C102 C157 ) C104_=_C105( C104 C105 ) C104_=_C107( C104 C107 ) C104_=_C108( C104 C108 ) C104_=_C109( C104 C109 ) \nC104_=_C111( C104 C111 ) C104_=_C113( C104 C113 ) C104_=_C140( C104 C140 ) C104_=_C160( C104 C160 ) C104_=_C167( C104 C167 ) C104_=_C170( C104 C170 ) \nC105_=_C107( C105 C107 ) C105_=_C108( C105 C108 ) C105_=_C109( C105 C109 ) C105_=_C111( C105 C111 ) C105_=_C113( C105 C113 ) C105_=_C183( C105 C183 ) \nC105_=_C186( C105 C186 ) C105_=_C188( C105 C188 ) C107_=_C108( C107 C108 ) C107_=_C109( C107 C109 ) C107_=_C111( C107 C111 ) C107_=_C113( C107 C113 ) \nC107_=_C183( C107 C183 ) C107_=_C208( C107 C208 ) C107_=_C210( C107 C210 ) C107_=_C212( C107 C212 ) C107_=_C214( C107 C214 ) C108_=_C109( C108 C109 ) \nC108_=_C111( C108 C111 ) C108_=_C113( C108 C113 ) C108_=_C145( C108 C145 ) C108_=_C191( C108 C191 ) C108_=_C215( C108 C215 ) C108_=_C220( C108 C220 ) \nC108_=_C221( C108 C221 ) C109_=_C111( C109 C111 ) C109_=_C113( C109 C113 ) C109_=_C116( C109 C116 ) C109_=_C146( C109 C146 ) C109_=_C163( C109 C163 ) \nC109_=_C208( C109 C208 ) C109_=_C223( C109 C223 ) C111_=_C113( C111 C113 ) C111_=_C221( C111 C221 ) C111_=_C240( C111 C240 ) C111_=_C245( C111 C245 ) \nC113_=_C150( C113 C150 ) C113_=_C181( C113 C181 ) C113_=_C214( C113 C214 ) C113_=_C235( C113 C235 ) C113_=_C239( C113 C239 ) C113_=_C244( C113 C244 ) \nC113_=_C245( C113 C245 ) C113_=_C249( C113 C249 ) C114_=_C116( C114 C116 ) C114_=_C120( C114 C120 ) C114_=_C121( C114 C121 ) C114_=_C123( C114 C123 ) \nC114_=_C125( C114 C125 ) C114_=_C129( C114 C129 ) C114_=_C130( C114 C130 ) C114_=_C131( C114 C131 ) C116_=_C120( C116 C120 ) C116_=_C121( C116 C121 ) \nC116_=_C146( C116 C146 ) C116_=_C163( C116 C163 ) C116_=_C208( C116 C208 ) C116_=_C223( C116 C223 ) C120_=_C121( C120 C121 ) C120_=_C131( C120 C131 ) \nC120_=_C165( C120 C165 ) C120_=_C188( C120 C188 ) C120_=_C223( C120 C223 ) C120_=_C237( C120 C237 ) C120_=_C246( C120 C246 ) C120_=_C248( C120 C248 ) \nC120_=_C249( C120 C249 ) C121_=_C229( C121 C229 ) C123_=_C125( C123 C125 ) C123_=_C129( C123 C129 ) C123_=_C130( C123 C130 ) C123_=_C131( C123 C131 ) \nC123_=_C152( C123 C152 ) C123_=_C154( C123 C154 ) C123_=_C156( C123 C156 ) C123_=_C157( C123 C157 ) C125_=_C129( C125 C129 ) C125_=_C130( C125 C130 ) \nC125_=_C131( C125 C131 ) C125_=_C154( C125 C154 ) C125_=_C215( C125 C215 ) C125_=_C216( C125 C216 ) C129_=_C130( C129 C130 ) C129_=_C131( C129 C131 ) \nC129_=_C149( C129 C149 ) C129_=_C197( C129 C197 ) C129_=_C218( C129 C218 ) C129_=_C244( C129 C244 ) C130_=_C131( C130 C131 ) C130_=_C170( C130 C170 ) \nC130_=_C206( C130 C206 ) C130_=_C212( C130 C212 ) C130_=_C246( C130 C246 ) C131_=_C165( C131 C165 ) C131_=_C188( C131 C188 ) C131_=_C223( C131 C223 ) \nC131_=_C237( C131 C237 ) C131_=_C246( C131 C246 ) C131_=_C248( C131 C248 ) C131_=_C249( C131 C249 ) C133_=_C138( C133 C138 ) C133_=_C140( C133 C140 ) \nC133_=_C142( C133 C142 ) C133_=_C143( C133 C143 ) C133_=_C145( C133 C145 ) C133_=_C146( C133 C146 ) C133_=_C147( C133 C147 ) C133_=_C148( C133 C148 ) \nC133_=_C149( C133 C149 ) C133_=_C150( C133 C150 ) C138_=_C180( C138 C180 ) C138_=_C219( C138 C219 ) C138_=_C241( C138 C241 ) C138_=_C248( C138 C248 ) \nC140_=_C142( C140 C142 ) C140_=_C143( C140 C143 ) C140_=_C145( C140 C145 ) C140_=_C146( C140 C146 ) C140_=_C147( C140 C147 ) C140_=_C148( C140 C148 ) \nC140_=_C149( C140 C149 ) C140_=_C150( C140 C150 ) C140_=_C160( C140 C160 ) C140_=_C167( C140 C167 ) C140_=_C170( C140 C170 ) C142_=_C143( C142 C143 ) \nC142_=_C145( C142 C145 ) C142_=_C146( C142 C146 ) C142_=_C147( C142 C147 ) C142_=_C148( C142 C148 ) C142_=_C149( C142 C149 ) C142_=_C150( C142 C150 ) \nC142_=_C190( C142 C190 ) C142_=_C194( C142 C194 ) C142_=_C197( C142 C197 ) C143_=_C145( C143 C145 ) C143_=_C146( C143 C146 ) C143_=_C147( C143 C147 ) \nC143_=_C148( C143 C148 ) C143_=_C149( C143 C149 ) C143_=_C150( C143 C150 ) C143_=_C162( C143 C162 ) C143_=_C202( C143 C202 ) C143_=_C203( C143 C203 ) \nC143_=_C204( C143 C204 ) C143_=_C206( C143 C206 ) C145_=_C146( C145 C146 ) C145_=_C147( C145 C147 ) C145_=_C148( C145 C148 ) C145_=_C149( C145 C149 ) \nC145_=_C150( C145 C150 ) C145_=_C191( C145 C191 ) C145_=_C215( C145 C215 ) C145_=_C220( C145 C220 ) C145_=_C221( C145 C221 ) C146_=_C147( C146 C147 ) \nC146_=_C148( C146 C148 ) C146_=_C149( C146 C149 ) C146_=_C150( C146 C150 ) C146_=_C163( C146 C163 ) C146_=_C208( C146 C208 ) C146_=_C223( C146 C223 ) \nC147_=_C148( C147 C148 ) C147_=_C149( C147 C149 ) C147_=_C150( C147 C150 ) C147_=_C194( C147 C194 ) C147_=_C202( C147 C202 ) C147_=_C224( C147 C224 ) \nC147_=_C225( C147 C225 ) C147_=_C226( C147 C226 ) C147_=_C229( C147 C229 ) C148_=_C149( C148 C149 ) C148_=_C150( C148 C150 ) C148_=_C175( C148 C175 ) \nC148_=_C210( C148 C210 ) C148_=_C216( C148 C216 ) C148_=_C226( C148 C226 ) C148_=_C231( C148 C231 ) C148_=_C240( C148 C240 ) C148_=_C241( C148 C241 ) \nC149_=_C150( C149 C150 ) C149_=_C197( C149 C197 ) C149_=_C218( C149 C218 ) C149_=_C244( C149 C244 ) C150_=_C181( C150 C181 ) C150_=_C214( C150 C214 ) \nC150_=_C235( C150 C235 ) C150_=_C239( C150 C239 ) C150_=_C244( C150 C244 ) C150_=_C245( C150 C245 ) C150_=_C249( C150 C249 ) C152_=_C154( C152 C154 ) \nC152_=_C156( C152 C156 ) C152_=_C157( C152 C157 ) C152_=_C172( C152 C172 ) C152_=_C190( C152 C190 ) C152_=_C191( C152 C191 ) C152_=_C192( C152 C192 ) \nC154_=_C156( C154 C156 ) C154_=_C157( C154 C157 ) C154_=_C215( C154 C215 ) C154_=_C216( C154 C216 ) C156_=_C157( C156 C157 ) C156_=_C192( C156 C192 ) \nC156_=_C224( C156 C224 ) C156_=_C230( C156 C230 ) C157_=_C176( C157 C176 ) C157_=_C220( C157 C220 ) C160_=_C162( C160 C162 ) C160_=_C163( C160 C163 ) \nC160_=_C165( C160 C165 ) C160_=_C167( C160 C167 ) C160_=_C170( C160 C170 ) C162_=_C163( C162 C163 ) C162_=_C165( C162 C165 ) C162_=_C202( C162 C202 ) \nC162_=_C203( C162 C203 ) C162_=_C204( C162 C204 ) C162_=_C206( C162 C206 ) C163_=_C165( C163 C165 ) C163_=_C208( C163 C208 ) C163_=_C223( C163 C223 ) \nC165_=_C188( C165 C188 ) C165_=_C223( C165 C223 ) C165_=_C237( C165 C237 ) C165_=_C246( C165 C246 ) C165_=_C248( C165 C248 ) C165_=_C249( C165 C249 ) \nC167_=_C170( C167 C170 ) C167_=_C172( C167 C172 ) C167_=_C175( C167 C175 ) C167_=_C176( C167 C176 ) C167_=_C180( C167 C180 ) C167_=_C181( C167 C181 ) \nC170_=_C206( C170 C206 ) C170_=_C212( C170 C212 ) C170_=_C246( C170 C246 ) C172_=_C175( C172 C175 ) C172_=_C176( C172 C176 ) C172_=_C180( C172 C180 ) \nC172_=_C181( C172 C181 ) C172_=_C190( C172 C190 ) C172_=_C191( C172 C191 ) C172_=_C192( C172 C192 ) C175_=_C176( C175 C176 ) C175_=_C180( C175 C180 ) \nC175_=_C181( C175 C181 ) C175_=_C210( C175 C210 ) C175_=_C216( C175 C216 ) C175_=_C226( C175 C226 ) C175_=_C231( C175 C231 ) C175_=_C240( C175 C240 ) \nC175_=_C241( C175 C241 ) C176_=_C180( C176 C180 ) C176_=_C181( C176 C181 ) C176_=_C220( C176 C220 ) C180_=_C181( C180 C181 ) C180_=_C219( C180 C219 ) \nC180_=_C241( C180 C241 ) C180_=_C248( C180 C248 ) C181_=_C214( C181 C214 ) C181_=_C235( C181 C235 ) C181_=_C239( C181 C239 ) C181_=_C244( C181 C244 ) \nC181_=_C245( C181 C245 ) C181_=_C249( C181 C249 ) C183_=_C186( C183 C186 ) C183_=_C188( C183 C188 ) C183_=_C208( C183 C208 ) C183_=_C210( C183 C210 ) \nC183_=_C212( C183 C212 ) C183_=_C214( C183 C214 ) C186_=_C188( C186 C188 ) C186_=_C204( C186 C204 ) C186_=_C225( C186 C225 ) C186_=_C237( C186 C237 ) \nC186_=_C239( C186 C239 ) C188_=_C223( C188 C223 ) C188_=_C237( C188 C237 ) C188_=_C246( C188 C246 ) C188_=_C248( C188 C248 ) C188_=_C249( C188 C249 ) \nC190_=_C191( C190 C191 ) C190_=_C192( C190 C192 ) C190_=_C194( C190 C194 ) C190_=_C197( C190 C197 ) C191_=_C192( C191 C192 ) C191_=_C215( C191 C215 ) \nC191_=_C220( C191 C220 ) C191_=_C221( C191 C221 ) C192_=_C224( C192 C224 ) C192_=_C230( C192 C230 ) C194_=_C197( C194 C197 ) C194_=_C202( C194 C202 ) \nC194_=_C224( C194 C224 ) C194_=_C225( C194 C225 ) C194_=_C226( C194 C226 ) C194_=_C229( C194 C229 ) C197_=_C218( C197 C218 ) C197_=_C244( C197 C244 ) \nC202_=_C203( C202 C203 ) C202_=_C204( C202 C204 ) C202_=_C206( C202 C206 ) C202_=_C224( C202 C224 ) C202_=_C225( C202 C225 ) C202_=_C226( C202 C226 ) \nC202_=_C229( C202 C229 ) C203_=_C204( C203 C204 ) C203_=_C206( C203 C206 ) C203_=_C230( C203 C230 ) C203_=_C231( C203 C231 ) C203_=_C235( C203 C235 ) \nC204_=_C206( C204 C206 ) C204_=_C225( C204 C225 ) C204_=_C237( C204 C237 ) C204_=_C239( C204 C239 ) C206_=_C212( C206 C212 ) C206_=_C246( C206 C246 ) \nC208_=_C210( C208 C210 ) C208_=_C212( C208 C212 ) C208_=_C214( C208 C214 ) C208_=_C223( C208 C223</w:t>
      </w:r>
    </w:p>
    <w:p>
      <w:pPr>
        <w:pStyle w:val="PreformattedText"/>
        <w:bidi w:val="0"/>
        <w:spacing w:before="0" w:after="0"/>
        <w:jc w:val="left"/>
        <w:rPr/>
      </w:pPr>
      <w:r>
        <w:rPr/>
        <w:t xml:space="preserve"> </w:t>
      </w:r>
      <w:r>
        <w:rPr/>
        <w:t>) C210_=_C212( C210 C212 ) C210_=_C214( C210 C214 ) \nC210_=_C216( C210 C216 ) C210_=_C226( C210 C226 ) C210_=_C231( C210 C231 ) C210_=_C240( C210 C240 ) C210_=_C241( C210 C241 ) C212_=_C214( C212 C214 ) \nC212_=_C246( C212 C246 ) C214_=_C235( C214 C235 ) C214_=_C239( C214 C239 ) C214_=_C244( C214 C244 ) C214_=_C245( C214 C245 ) C214_=_C249( C214 C249 ) \nC215_=_C216( C215 C216 ) C215_=_C220( C215 C220 ) C215_=_C221( C215 C221 ) C216_=_C226( C216 C226 ) C216_=_C231( C216 C231 ) C216_=_C240( C216 C240 ) \nC216_=_C241( C216 C241 ) C218_=_C219( C218 C219 ) C218_=_C244( C218 C244 ) C219_=_C241( C219 C241 ) C219_=_C248( C219 C248 ) C220_=_C221( C220 C221 ) \nC221_=_C240( C221 C240 ) C221_=_C245( C221 C245 ) C223_=_C237( C223 C237 ) C223_=_C246( C223 C246 ) C223_=_C248( C223 C248 ) C223_=_C249( C223 C249 ) \nC224_=_C225( C224 C225 ) C224_=_C226( C224 C226 ) C224_=_C229( C224 C229 ) C224_=_C230( C224 C230 ) C225_=_C226( C225 C226 ) C225_=_C229( C225 C229 ) \nC225_=_C237( C225 C237 ) C225_=_C239( C225 C239 ) C226_=_C229( C226 C229 ) C226_=_C231( C226 C231 ) C226_=_C240( C226 C240 ) C226_=_C241( C226 C241 ) \nC230_=_C231( C230 C231 ) C230_=_C235( C230 C235 ) C231_=_C235( C231 C235 ) C231_=_C240( C231 C240 ) C231_=_C241( C231 C241 ) C235_=_C239( C235 C239 ) \nC235_=_C244( C235 C244 ) C235_=_C245( C235 C245 ) C235_=_C249( C235 C249 ) C237_=_C239( C237 C239 ) C237_=_C246( C237 C246 ) C237_=_C248( C237 C248 ) \nC237_=_C249( C237 C249 ) C239_=_C244( C239 C244 ) C239_=_C245( C239 C245 ) C239_=_C249( C239 C249 ) C240_=_C241( C240 C241 ) C240_=_C245( C240 C245 ) \nC241_=_C248( C241 C248 ) C244_=_C245( C244 C245 ) C244_=_C249( C244 C249 ) C245_=_C249( C245 C249 ) C246_=_C248( C246 C248 ) C246_=_C249( C246 C249 ) \nC248_=_C249( C248 C249 ) "]18[shape=box, label="id:18 level: 1\n85: C8 C14 C18 C21 C23 \nC32 C33 C35 C36 C37 C38 \nC39 C40 C41 C42 C45 C47 \nC48 C61 C62 C65 C66 C67 \nC69 C71 C73 C74 C76 C77 \nC79 C81 C87 C93 C96 C97 \nC102 C107 C111 C120 C123 C129 \nC131 C147 C149 C152 C153 C154 \nC155 C156 C157 C165 C167 C172 \nC173 C174 C175 C176 C179 C180 \nC181 C183 C188 C194 C197 C202 \nC208 C210 C211 C212 C214 C218 \nC221 C223 C224 C225 C226 C227 \nC229 C237 C240 C244 C245 C246 \nC248 C249 \n517: C8_=_C14( C8 C14 ) C8_=_C18( C8 C18 ) C8_=_C35( C8 C35 ) C8_=_C61( C8 C61 ) C8_=_C62( C8 C62 ) \nC8_=_C65( C8 C65 ) C8_=_C66( C8 C66 ) C8_=_C67( C8 C67 ) C14_=_C18( C14 C18 ) C14_=_C93( C14 C93 ) C14_=_C167( C14 C167 ) \nC14_=_C172( C14 C172 ) C14_=_C173( C14 C173 ) C14_=_C174( C14 C174 ) C14_=_C175( C14 C175 ) C14_=_C176( C14 C176 ) C14_=_C179( C14 C179 ) \nC14_=_C180( C14 C180 ) C14_=_C181( C14 C181 ) C18_=_C32( C18 C32 ) C18_=_C96( C18 C96 ) C18_=_C129( C18 C129 ) C18_=_C149( C18 C149 ) \nC18_=_C197( C18 C197 ) C18_=_C218( C18 C218 ) C18_=_C244( C18 C244 ) C21_=_C23( C21 C23 ) C21_=_C32( C21 C32 ) C21_=_C33( C21 C33 ) \nC21_=_C69( C21 C69 ) C21_=_C71( C21 C71 ) C21_=_C73( C21 C73 ) C21_=_C74( C21 C74 ) C21_=_C76( C21 C76 ) C21_=_C77( C21 C77 ) \nC23_=_C32( C23 C32 ) C23_=_C33( C23 C33 ) C23_=_C39( C23 C39 ) C23_=_C79( C23 C79 ) C23_=_C102( C23 C102 ) C23_=_C123( C23 C123 ) \nC23_=_C152( C23 C152 ) C23_=_C153( C23 C153 ) C23_=_C154( C23 C154 ) C23_=_C155( C23 C155 ) C23_=_C156( C23 C156 ) C23_=_C157( C23 C157 ) \nC32_=_C33( C32 C33 ) C32_=_C96( C32 C96 ) C32_=_C129( C32 C129 ) C32_=_C149( C32 C149 ) C32_=_C197( C32 C197 ) C32_=_C218( C32 C218 ) \nC32_=_C244( C32 C244 ) C33_=_C76( C33 C76 ) C33_=_C120( C33 C120 ) C33_=_C131( C33 C131 ) C33_=_C165( C33 C165 ) C33_=_C179( C33 C179 ) \nC33_=_C188( C33 C188 ) C33_=_C223( C33 C223 ) C33_=_C237( C33 C237 ) C33_=_C246( C33 C246 ) C33_=_C248( C33 C248 ) C33_=_C249( C33 C249 ) \nC35_=_C36( C35 C36 ) C35_=_C37( C35 C37 ) C35_=_C38( C35 C38 ) C35_=_C39( C35 C39 ) C35_=_C40( C35 C40 ) C35_=_C41( C35 C41 ) \nC35_=_C42( C35 C42 ) C35_=_C45( C35 C45 ) C35_=_C47( C35 C47 ) C35_=_C48( C35 C48 ) C35_=_C61( C35 C61 ) C35_=_C62( C35 C62 ) \nC35_=_C65( C35 C65 ) C35_=_C66( C35 C66 ) C35_=_C67( C35 C67 ) C36_=_C37( C36 C37 ) C36_=_C38( C36 C38 ) C36_=_C39( C36 C39 ) \nC36_=_C40( C36 C40 ) C36_=_C41( C36 C41 ) C36_=_C42( C36 C42 ) C36_=_C45( C36 C45 ) C36_=_C47( C36 C47 ) C36_=_C48( C36 C48 ) \nC36_=_C69( C36 C69 ) C36_=_C102( C36 C102 ) C36_=_C107( C36 C107 ) C36_=_C111( C36 C111 ) C37_=_C38( C37 C38 ) C37_=_C39( C37 C39 ) \nC37_=_C40( C37 C40 ) C37_=_C41( C37 C41 ) C37_=_C42( C37 C42 ) C37_=_C45( C37 C45 ) C37_=_C47( C37 C47 ) C37_=_C48( C37 C48 ) \nC37_=_C61( C37 C61 ) C37_=_C120( C37 C120 ) C38_=_C39( C38 C39 ) C38_=_C40( C38 C40 ) C38_=_C41( C38 C41 ) C38_=_C42( C38 C42 ) \nC38_=_C45( C38 C45 ) C38_=_C47( C38 C47 ) C38_=_C48( C38 C48 ) C38_=_C62( C38 C62 ) C38_=_C147( C38 C147 ) C38_=_C149( C38 C149 ) \nC39_=_C40( C39 C40 ) C39_=_C41( C39 C41 ) C39_=_C42( C39 C42 ) C39_=_C45( C39 C45 ) C39_=_C47( C39 C47 ) C39_=_C48( C39 C48 ) \nC39_=_C79( C39 C79 ) C39_=_C102( C39 C102 ) C39_=_C123( C39 C123 ) C39_=_C152( C39 C152 ) C39_=_C153( C39 C153 ) C39_=_C154( C39 C154 ) \nC39_=_C155( C39 C155 ) C39_=_C156( C39 C156 ) C39_=_C157( C39 C157 ) C40_=_C41( C40 C41 ) C40_=_C42( C40 C42 ) C40_=_C45( C40 C45 ) \nC40_=_C47( C40 C47 ) C40_=_C48( C40 C48 ) C40_=_C167( C40 C167 ) C41_=_C42( C41 C42 ) C41_=_C45( C41 C45 ) C41_=_C47( C41 C47 ) \nC41_=_C48( C41 C48 ) C41_=_C74( C41 C74 ) C41_=_C152( C41 C152 ) C41_=_C172( C41 C172 ) C42_=_C45( C42 C45 ) C42_=_C47( C42 C47 ) \nC42_=_C48( C42 C48 ) C42_=_C202( C42 C202 ) C45_=_C47( C45 C47 ) C45_=_C48( C45 C48 ) C45_=_C156( C45 C156 ) C45_=_C224( C45 C224 ) \nC47_=_C48( C47 C48 ) C47_=_C77( C47 C77 ) C47_=_C180( C47 C180 ) C47_=_C248( C47 C248 ) C48_=_C181( C48 C181 ) C48_=_C214( C48 C214 ) \nC48_=_C244( C48 C244 ) C48_=_C245( C48 C245 ) C48_=_C249( C48 C249 ) C61_=_C62( C61 C62 ) C61_=_C65( C61 C65 ) C61_=_C66( C61 C66 ) \nC61_=_C67( C61 C67 ) C61_=_C120( C61 C120 ) C62_=_C65( C62 C65 ) C62_=_C66( C62 C66 ) C62_=_C67( C62 C67 ) C62_=_C147( C62 C147 ) \nC62_=_C149( C62 C149 ) C65_=_C66( C65 C66 ) C65_=_C67( C65 C67 ) C65_=_C194( C65 C194 ) C65_=_C197( C65 C197 ) C66_=_C67( C66 C67 ) \nC66_=_C147( C66 C147 ) C66_=_C155( C66 C155 ) C66_=_C174( C66 C174 ) C66_=_C194( C66 C194 ) C66_=_C202( C66 C202 ) C66_=_C224( C66 C224 ) \nC66_=_C225( C66 C225 ) C66_=_C226( C66 C226 ) C66_=_C227( C66 C227 ) C66_=_C229( C66 C229 ) C67_=_C225( C67 C225 ) C67_=_C237( C67 C237 ) \nC69_=_C71( C69 C71 ) C69_=_C73( C69 C73 ) C69_=_C74( C69 C74 ) C69_=_C76( C69 C76 ) C69_=_C77( C69 C77 ) C69_=_C102( C69 C102 ) \nC69_=_C107( C69 C107 ) C69_=_C111( C69 C111 ) C71_=_C73( C71 C73 ) C71_=_C74( C71 C74 ) C71_=_C76( C71 C76 ) C71_=_C77( C71 C77 ) \nC71_=_C165( C71 C165 ) C73_=_C74( C73 C74 ) C73_=_C76( C73 C76 ) C73_=_C77( C73 C77 ) C73_=_C183( C73 C183 ) C73_=_C188( C73 C188 ) \nC74_=_C76( C74 C76 ) C74_=_C77( C74 C77 ) C74_=_C152( C74 C152 ) C74_=_C172( C74 C172 ) C76_=_C77( C76 C77 ) C76_=_C120( C76 C120 ) \nC76_=_C131( C76 C131 ) C76_=_C165( C76 C165 ) C76_=_C179( C76 C179 ) C76_=_C188( C76 C188 ) C76_=_C223( C76 C223 ) C76_=_C237( C76 C237 ) \nC76_=_C246( C76 C246 ) C76_=_C248( C76 C248 ) C76_=_C249( C76 C249 ) C77_=_C180( C77 C180 ) C77_=_C248( C77 C248 ) C79_=_C81( C79 C81 ) \nC79_=_C87( C79 C87 ) C79_=_C102( C79 C102 ) C79_=_C123( C79 C123 ) C79_=_C152( C79 C152 ) C79_=_C153( C79 C153 ) C79_=_C154( C79 C154 ) \nC79_=_C155( C79 C155 ) C79_=_C156( C79 C156 ) C79_=_C157( C79 C157 ) C81_=_C87( C81 C87 ) C81_=_C107( C81 C107 ) C81_=_C153( C81 C153 ) \nC81_=_C173( C81 C173 ) C81_=_C183( C81 C183 ) C81_=_C208( C81 C208 ) C81_=_C210( C81 C210 ) C81_=_C211( C81 C211 ) C81_=_C212( C81 C212 ) \nC81_=_C214( C81 C214 ) C87_=_C97( C87 C97 ) C87_=_C111( C87 C111 ) C87_=_C211( C87 C211 ) C87_=_C221( C87 C221 ) C87_=_C227( C87 C227 ) \nC87_=_C240( C87 C240 ) C87_=_C245( C87 C245 ) C93_=_C96( C93 C96 ) C93_=_C97( C93 C97 ) C93_=_C167( C93 C167 ) C93_=_C172( C93 C172 ) \nC93_=_C173( C93 C173 ) C93_=_C174( C93 C174 ) C93_=_C175( C93 C175 ) C93_=_C176( C93 C176 ) C93_=_C179( C93 C179 ) C93_=_C180( C93 C180 ) \nC93_=_C181( C93 C181 ) C96_=_C97( C96 C97 ) C96_=_C129( C96 C129 ) C96_=_C149( C96 C149 ) C96_=_C197( C96 C197 ) C96_=_C218( C96 C218 ) \nC96_=_C244( C96 C244 ) C97_=_C111( C97 C111 ) C97_=_C211( C97 C211 ) C97_=_C221( C97 C221 ) C97_=_C227( C97 C227 ) C97_=_C240( C97 C240 ) \nC97_=_C245( C97 C245 ) C102_=_C107( C102 C107 ) C102_=_C111( C102 C111 ) C102_=_C123( C102 C123 ) C102_=_C152( C102 C152 ) C102_=_C153( C102 C153 ) \nC102_=_C154( C102 C154 ) C102_=_C155( C102 C155 ) C102_=_C156( C102 C156 ) C102_=_C157( C102 C157 ) C107_=_C111( C107 C111 ) C107_=_C153( C107 C153 ) \nC107_=_C173( C107 C173 ) C107_=_C183( C107 C183 ) C107_=_C208( C107 C208 ) C107_=_C210( C107 C210 ) C107_=_C211( C107 C211 ) C107_=_C212( C107 C212 ) \nC107_=_C214( C107 C214 ) C111_=_C211( C111 C211 ) C111_=_C221( C111 C221 ) C111_=_C227( C111 C227 ) C111_=_C240( C111 C240 ) C111_=_C245( C111 C245 ) \nC120_=_C131( C120 C131 ) C120_=_C165( C120 C165 ) C120_=_C179( C120 C179 ) C120_=_C188( C120 C188 ) C120_=_C223( C120 C223 ) C120_=_C237( C120 C237 ) \nC120_=_C246( C120 C246 ) C120_=_C248( C120 C248 ) C120_=_C249( C120 C249 ) C123_=_C129( C123 C129 ) C123_=_C131( C123 C131 ) C123_=_C152( C123 C152 ) \nC123_=_C153( C123 C153 ) C123_=_C154( C123 C154 ) C123_=_C155( C123 C155 ) C123_=_C156( C123 C156 ) C123_=_C157( C123 C157 ) C129_=_C131( C129 C131 ) \nC129_=_C149( C129 C149 ) C129_=_C197( C129 C197 ) C129_=_C218( C129 C218 ) C129_=_C244( C129 C244 ) C131_=_C165( C131 C165 ) C131_=_C179( C131 C179 ) \nC131_=_C188( C131 C188 ) C131_=_C223( C131 C223 ) C131_=_C237( C131 C237 ) C131_=_C246( C131 C246 ) C131_=_C248( C131 C248 ) C131_=_C249( C131 C249 ) \nC147_=_C149( C147 C149 ) C147_=_C155( C147 C155 ) C147_=_C174( C147 C174 ) C147_=_C194( C147 C194 ) C147_=_C202( C147 C202 ) C147_=_C224( C147 C224 ) \nC147_=_C225( C147 C225 ) C147_=_C226( C147 C226 ) C147_=_C227( C147 C227 ) C147_=_C229( C147 C229 ) C149_=_C197( C149 C197 ) C149_=_C218( C149 C218 ) \nC149_=_C244(</w:t>
      </w:r>
    </w:p>
    <w:p>
      <w:pPr>
        <w:pStyle w:val="PreformattedText"/>
        <w:bidi w:val="0"/>
        <w:spacing w:before="0" w:after="0"/>
        <w:jc w:val="left"/>
        <w:rPr/>
      </w:pPr>
      <w:r>
        <w:rPr/>
        <w:t xml:space="preserve"> </w:t>
      </w:r>
      <w:r>
        <w:rPr/>
        <w:t>C149 C244 ) C152_=_C153( C152 C153 ) C152_=_C154( C152 C154 ) C152_=_C155( C152 C155 ) C152_=_C156( C152 C156 ) C152_=_C157( C152 C157 ) \nC152_=_C172( C152 C172 ) C153_=_C154( C153 C154 ) C153_=_C155( C153 C155 ) C153_=_C156( C153 C156 ) C153_=_C157( C153 C157 ) C153_=_C173( C153 C173 ) \nC153_=_C183( C153 C183 ) C153_=_C208( C153 C208 ) C153_=_C210( C153 C210 ) C153_=_C211( C153 C211 ) C153_=_C212( C153 C212 ) C153_=_C214( C153 C214 ) \nC154_=_C155( C154 C155 ) C154_=_C156( C154 C156 ) C154_=_C157( C154 C157 ) C155_=_C156( C155 C156 ) C155_=_C157( C155 C157 ) C155_=_C174( C155 C174 ) \nC155_=_C194( C155 C194 ) C155_=_C202( C155 C202 ) C155_=_C224( C155 C224 ) C155_=_C225( C155 C225 ) C155_=_C226( C155 C226 ) C155_=_C227( C155 C227 ) \nC155_=_C229( C155 C229 ) C156_=_C157( C156 C157 ) C156_=_C224( C156 C224 ) C157_=_C176( C157 C176 ) C165_=_C179( C165 C179 ) C165_=_C188( C165 C188 ) \nC165_=_C223( C165 C223 ) C165_=_C237( C165 C237 ) C165_=_C246( C165 C246 ) C165_=_C248( C165 C248 ) C165_=_C249( C165 C249 ) C167_=_C172( C167 C172 ) \nC167_=_C173( C167 C173 ) C167_=_C174( C167 C174 ) C167_=_C175( C167 C175 ) C167_=_C176( C167 C176 ) C167_=_C179( C167 C179 ) C167_=_C180( C167 C180 ) \nC167_=_C181( C167 C181 ) C172_=_C173( C172 C173 ) C172_=_C174( C172 C174 ) C172_=_C175( C172 C175 ) C172_=_C176( C172 C176 ) C172_=_C179( C172 C179 ) \nC172_=_C180( C172 C180 ) C172_=_C181( C172 C181 ) C173_=_C174( C173 C174 ) C173_=_C175( C173 C175 ) C173_=_C176( C173 C176 ) C173_=_C179( C173 C179 ) \nC173_=_C180( C173 C180 ) C173_=_C181( C173 C181 ) C173_=_C183( C173 C183 ) C173_=_C208( C173 C208 ) C173_=_C210( C173 C210 ) C173_=_C211( C173 C211 ) \nC173_=_C212( C173 C212 ) C173_=_C214( C173 C214 ) C174_=_C175( C174 C175 ) C174_=_C176( C174 C176 ) C174_=_C179( C174 C179 ) C174_=_C180( C174 C180 ) \nC174_=_C181( C174 C181 ) C174_=_C194( C174 C194 ) C174_=_C202( C174 C202 ) C174_=_C224( C174 C224 ) C174_=_C225( C174 C225 ) C174_=_C226( C174 C226 ) \nC174_=_C227( C174 C227 ) C174_=_C229( C174 C229 ) C175_=_C176( C175 C176 ) C175_=_C179( C175 C179 ) C175_=_C180( C175 C180 ) C175_=_C181( C175 C181 ) \nC175_=_C210( C175 C210 ) C175_=_C226( C175 C226 ) C175_=_C240( C175 C240 ) C176_=_C179( C176 C179 ) C176_=_C180( C176 C180 ) C176_=_C181( C176 C181 ) \nC179_=_C180( C179 C180 ) C179_=_C181( C179 C181 ) C179_=_C188( C179 C188 ) C179_=_C223( C179 C223 ) C179_=_C237( C179 C237 ) C179_=_C246( C179 C246 ) \nC179_=_C248( C179 C248 ) C179_=_C249( C179 C249 ) C180_=_C181( C180 C181 ) C180_=_C248( C180 C248 ) C181_=_C214( C181 C214 ) C181_=_C244( C181 C244 ) \nC181_=_C245( C181 C245 ) C181_=_C249( C181 C249 ) C183_=_C188( C183 C188 ) C183_=_C208( C183 C208 ) C183_=_C210( C183 C210 ) C183_=_C211( C183 C211 ) \nC183_=_C212( C183 C212 ) C183_=_C214( C183 C214 ) C188_=_C223( C188 C223 ) C188_=_C237( C188 C237 ) C188_=_C246( C188 C246 ) C188_=_C248( C188 C248 ) \nC188_=_C249( C188 C249 ) C194_=_C197( C194 C197 ) C194_=_C202( C194 C202 ) C194_=_C224( C194 C224 ) C194_=_C225( C194 C225 ) C194_=_C226( C194 C226 ) \nC194_=_C227( C194 C227 ) C194_=_C229( C194 C229 ) C197_=_C218( C197 C218 ) C197_=_C244( C197 C244 ) C202_=_C224( C202 C224 ) C202_=_C225( C202 C225 ) \nC202_=_C226( C202 C226 ) C202_=_C227( C202 C227 ) C202_=_C229( C202 C229 ) C208_=_C210( C208 C210 ) C208_=_C211( C208 C211 ) C208_=_C212( C208 C212 ) \nC208_=_C214( C208 C214 ) C208_=_C223( C208 C223 ) C210_=_C211( C210 C211 ) C210_=_C212( C210 C212 ) C210_=_C214( C210 C214 ) C210_=_C226( C210 C226 ) \nC210_=_C240( C210 C240 ) C211_=_C212( C211 C212 ) C211_=_C214( C211 C214 ) C211_=_C221( C211 C221 ) C211_=_C227( C211 C227 ) C211_=_C240( C211 C240 ) \nC211_=_C245( C211 C245 ) C212_=_C214( C212 C214 ) C212_=_C246( C212 C246 ) C214_=_C244( C214 C244 ) C214_=_C245( C214 C245 ) C214_=_C249( C214 C249 ) \nC218_=_C244( C218 C244 ) C221_=_C227( C221 C227 ) C221_=_C240( C221 C240 ) C221_=_C245( C221 C245 ) C223_=_C237( C223 C237 ) C223_=_C246( C223 C246 ) \nC223_=_C248( C223 C248 ) C223_=_C249( C223 C249 ) C224_=_C225( C224 C225 ) C224_=_C226( C224 C226 ) C224_=_C227( C224 C227 ) C224_=_C229( C224 C229 ) \nC225_=_C226( C225 C226 ) C225_=_C227( C225 C227 ) C225_=_C229( C225 C229 ) C225_=_C237( C225 C237 ) C226_=_C227( C226 C227 ) C226_=_C229( C226 C229 ) \nC226_=_C240( C226 C240 ) C227_=_C229( C227 C229 ) C227_=_C240( C227 C240 ) C227_=_C245( C227 C245 ) C237_=_C246( C237 C246 ) C237_=_C248( C237 C248 ) \nC237_=_C249( C237 C249 ) C240_=_C245( C240 C245 ) C244_=_C245( C244 C245 ) C244_=_C249( C244 C249 ) C245_=_C249( C245 C249 ) C246_=_C248( C246 C248 ) \nC246_=_C249( C246 C249 ) C248_=_C249( C248 C249 ) "];17-&gt;18[label="74: C8 C14 C18 C21 C23 \nC32 C33 C36 C37 C38 C40 \nC41 C42 C45 C47 C48 C61 \nC62 C65 C67 C69 C71 C73 \nC74 C77 C79 C81 C87 C93 \nC96 C97 C102 C107 C111 C120 \nC123 C129 C131 C147 C149 C152 \nC154 C156 C157 C165 C167 C172 \nC175 C176 C180 C181 C183 C188 \nC194 C197 C202 C208 C210 C212 \nC214 C218 C221 C223 C224 C225 \nC226 C229 C237 C240 C244 C245 \nC246 C248 C249 \n335: C8_=_C14 ,C8_=_C18 ,C8_=_C61 ,C8_=_C62 ,C8_=_C65 ,\nC8_=_C67 ,C14_=_C18 ,C14_=_C93 ,C14_=_C167 ,C14_=_C172 ,C14_=_C175 ,\nC14_=_C176 ,C14_=_C180 ,C14_=_C181 ,C18_=_C32 ,C18_=_C96 ,C18_=_C129 ,\nC18_=_C149 ,C18_=_C197 ,C18_=_C218 ,C18_=_C244 ,C21_=_C23 ,C21_=_C32 ,\nC21_=_C33 ,C21_=_C69 ,C21_=_C71 ,C21_=_C73 ,C21_=_C74 ,C21_=_C77 ,\nC23_=_C32 ,C23_=_C33 ,C23_=_C79 ,C23_=_C102 ,C23_=_C123 ,C23_=_C152 ,\nC23_=_C154 ,C23_=_C156 ,C23_=_C157 ,C32_=_C33 ,C32_=_C96 ,C32_=_C129 ,\nC32_=_C149 ,C32_=_C197 ,C32_=_C218 ,C32_=_C244 ,C33_=_C120 ,C33_=_C131 ,\nC33_=_C165 ,C33_=_C188 ,C33_=_C223 ,C33_=_C237 ,C33_=_C246 ,C33_=_C248 ,\nC33_=_C249 ,C36_=_C37 ,C36_=_C38 ,C36_=_C40 ,C36_=_C41 ,C36_=_C42 ,\nC36_=_C45 ,C36_=_C47 ,C36_=_C48 ,C36_=_C69 ,C36_=_C102 ,C36_=_C107 ,\nC36_=_C111 ,C37_=_C38 ,C37_=_C40 ,C37_=_C41 ,C37_=_C42 ,C37_=_C45 ,\nC37_=_C47 ,C37_=_C48 ,C37_=_C61 ,C37_=_C120 ,C38_=_C40 ,C38_=_C41 ,\nC38_=_C42 ,C38_=_C45 ,C38_=_C47 ,C38_=_C48 ,C38_=_C62 ,C38_=_C147 ,\nC38_=_C149 ,C40_=_C41 ,C40_=_C42 ,C40_=_C45 ,C40_=_C47 ,C40_=_C48 ,\nC40_=_C167 ,C41_=_C42 ,C41_=_C45 ,C41_=_C47 ,C41_=_C48 ,C41_=_C74 ,\nC41_=_C152 ,C41_=_C172 ,C42_=_C45 ,C42_=_C47 ,C42_=_C48 ,C42_=_C202 ,\nC45_=_C47 ,C45_=_C48 ,C45_=_C156 ,C45_=_C224 ,C47_=_C48 ,C47_=_C77 ,\nC47_=_C180 ,C47_=_C248 ,C48_=_C181 ,C48_=_C214 ,C48_=_C244 ,C48_=_C245 ,\nC48_=_C249 ,C61_=_C62 ,C61_=_C65 ,C61_=_C67 ,C61_=_C120 ,C62_=_C65 ,\nC62_=_C67 ,C62_=_C147 ,C62_=_C149 ,C65_=_C67 ,C65_=_C194 ,C65_=_C197 ,\nC67_=_C225 ,C67_=_C237 ,C69_=_C71 ,C69_=_C73 ,C69_=_C74 ,C69_=_C77 ,\nC69_=_C102 ,C69_=_C107 ,C69_=_C111 ,C71_=_C73 ,C71_=_C74 ,C71_=_C77 ,\nC71_=_C165 ,C73_=_C74 ,C73_=_C77 ,C73_=_C183 ,C73_=_C188 ,C74_=_C77 ,\nC74_=_C152 ,C74_=_C172 ,C77_=_C180 ,C77_=_C248 ,C79_=_C81 ,C79_=_C87 ,\nC79_=_C102 ,C79_=_C123 ,C79_=_C152 ,C79_=_C154 ,C79_=_C156 ,C79_=_C157 ,\nC81_=_C87 ,C81_=_C107 ,C81_=_C183 ,C81_=_C208 ,C81_=_C210 ,C81_=_C212 ,\nC81_=_C214 ,C87_=_C97 ,C87_=_C111 ,C87_=_C221 ,C87_=_C240 ,C87_=_C245 ,\nC93_=_C96 ,C93_=_C97 ,C93_=_C167 ,C93_=_C172 ,C93_=_C175 ,C93_=_C176 ,\nC93_=_C180 ,C93_=_C181 ,C96_=_C97 ,C96_=_C129 ,C96_=_C149 ,C96_=_C197 ,\nC96_=_C218 ,C96_=_C244 ,C97_=_C111 ,C97_=_C221 ,C97_=_C240 ,C97_=_C245 ,\nC102_=_C107 ,C102_=_C111 ,C102_=_C123 ,C102_=_C152 ,C102_=_C154 ,C102_=_C156 ,\nC102_=_C157 ,C107_=_C111 ,C107_=_C183 ,C107_=_C208 ,C107_=_C210 ,C107_=_C212 ,\nC107_=_C214 ,C111_=_C221 ,C111_=_C240 ,C111_=_C245 ,C120_=_C131 ,C120_=_C165 ,\nC120_=_C188 ,C120_=_C223 ,C120_=_C237 ,C120_=_C246 ,C120_=_C248 ,C120_=_C249 ,\nC123_=_C129 ,C123_=_C131 ,C123_=_C152 ,C123_=_C154 ,C123_=_C156 ,C123_=_C157 ,\nC129_=_C131 ,C129_=_C149 ,C129_=_C197 ,C129_=_C218 ,C129_=_C244 ,C131_=_C165 ,\nC131_=_C188 ,C131_=_C223 ,C131_=_C237 ,C131_=_C246 ,C131_=_C248 ,C131_=_C249 ,\nC147_=_C149 ,C147_=_C194 ,C147_=_C202 ,C147_=_C224 ,C147_=_C225 ,C147_=_C226 ,\nC147_=_C229 ,C149_=_C197 ,C149_=_C218 ,C149_=_C244 ,C152_=_C154 ,C152_=_C156 ,\nC152_=_C157 ,C152_=_C172 ,C154_=_C156 ,C154_=_C157 ,C156_=_C157 ,C156_=_C224 ,\nC157_=_C176 ,C165_=_C188 ,C165_=_C223 ,C165_=_C237 ,C165_=_C246 ,C165_=_C248 ,\nC165_=_C249 ,C167_=_C172 ,C167_=_C175 ,C167_=_C176 ,C167_=_C180 ,C167_=_C181 ,\nC172_=_C175 ,C172_=_C176 ,C172_=_C180 ,C172_=_C181 ,C175_=_C176 ,C175_=_C180 ,\nC175_=_C181 ,C175_=_C210 ,C175_=_C226 ,C175_=_C240 ,C176_=_C180 ,C176_=_C181 ,\nC180_=_C181 ,C180_=_C248 ,C181_=_C214 ,C181_=_C244 ,C181_=_C245 ,C181_=_C249 ,\nC183_=_C188 ,C183_=_C208 ,C183_=_C210 ,C183_=_C212 ,C183_=_C214 ,C188_=_C223 ,\nC188_=_C237 ,C188_=_C246 ,C188_=_C248 ,C188_=_C249 ,C194_=_C197 ,C194_=_C202 ,\nC194_=_C224 ,C194_=_C225 ,C194_=_C226 ,C194_=_C229 ,C197_=_C218 ,C197_=_C244 ,\nC202_=_C224 ,C202_=_C225 ,C202_=_C226 ,C202_=_C229 ,C208_=_C210 ,C208_=_C212 ,\nC208_=_C214 ,C208_=_C223 ,C210_=_C212 ,C210_=_C214 ,C210_=_C226 ,C210_=_C240 ,\nC212_=_C214 ,C212_=_C246 ,C214_=_C244 ,C214_=_C245 ,C214_=_C249 ,C218_=_C244 ,\nC221_=_C240 ,C221_=_C245 ,C223_=_C237 ,C223_=_C246 ,C223_=_C248 ,C223_=_C249 ,\nC224_=_C225 ,C224_=_C226 ,C224_=_C229 ,C225_=_C226 ,C225_=_C229 ,C225_=_C237 ,\nC226_=_C229 ,C226_=_C240 ,C237_=_C246 ,C237_=_C248 ,C237_=_C249 ,C240_=_C245 ,\nC244_=_C245 ,C244_=_C249 ,C245_=_C249 ,C246_=_C248 ,C246_=_C249 ,C248_=_C249 ,"];19[shape=box, label="id:19 level: 1\n104: C1 C9 C10 C13 C16 \nC19 C22 C24 C27 C29 C31 \nC36 C37 C38 C41 C47 C49 \nC50 C53 C54 C56 C57 C59 \nC61 C62 C67 C69 C71 C74 \nC77 C79 C80 C81 C83 C85 \nC87 C88 C89 C91 C98 C100 \nC101 C102 C104 C105 C107 C108 \nC109 C111 C113 C114 C115 C116 \nC118 C120 C121 C125 C130 C133 \nC138 C140 C141 C142 C143 C145 \nC146 C147 C148 C149 C150 C152 \nC154 C157 C160 C162 C163 C165 \nC170 C172 C176 C180 C186 C190 \nC191 C192 C203 C204 C206 C212 \nC215 C216 C219 C220 C225 C230 \nC231 C234 C235 C237 C239 C241 \nC246 C247 C248 \n666: C1_=_C13( C1 C13 ) C1_=_C38( C1 C38 ) C1_=_C50( C1 C50 ) C1_=_C62( C1 C62 ) C1_=_C101( C1 C101 ) \nC1_=_C133( C1 C133 ) C1_=_C140( C1 C140 ) C1_=_C141( C1 C141 )</w:t>
      </w:r>
    </w:p>
    <w:p>
      <w:pPr>
        <w:pStyle w:val="PreformattedText"/>
        <w:bidi w:val="0"/>
        <w:spacing w:before="0" w:after="0"/>
        <w:jc w:val="left"/>
        <w:rPr/>
      </w:pPr>
      <w:r>
        <w:rPr/>
        <w:t xml:space="preserve"> </w:t>
      </w:r>
      <w:r>
        <w:rPr/>
        <w:t>C1_=_C142( C1 C142 ) C1_=_C143( C1 C143 ) C1_=_C145( C1 C145 ) \nC1_=_C146( C1 C146 ) C1_=_C147( C1 C147 ) C1_=_C148( C1 C148 ) C1_=_C149( C1 C149 ) C1_=_C150( C1 C150 ) C9_=_C10( C9 C10 ) \nC9_=_C13( C9 C13 ) C9_=_C16( C9 C16 ) C9_=_C19( C9 C19 ) C9_=_C36( C9 C36 ) C9_=_C69( C9 C69 ) C9_=_C100( C9 C100 ) \nC9_=_C101( C9 C101 ) C9_=_C102( C9 C102 ) C9_=_C104( C9 C104 ) C9_=_C105( C9 C105 ) C9_=_C107( C9 C107 ) C9_=_C108( C9 C108 ) \nC9_=_C109( C9 C109 ) C9_=_C111( C9 C111 ) C9_=_C113( C9 C113 ) C10_=_C13( C10 C13 ) C10_=_C16( C10 C16 ) C10_=_C19( C10 C19 ) \nC10_=_C37( C10 C37 ) C10_=_C49( C10 C49 ) C10_=_C61( C10 C61 ) C10_=_C114( C10 C114 ) C10_=_C115( C10 C115 ) C10_=_C116( C10 C116 ) \nC10_=_C118( C10 C118 ) C10_=_C120( C10 C120 ) C10_=_C121( C10 C121 ) C13_=_C16( C13 C16 ) C13_=_C19( C13 C19 ) C13_=_C38( C13 C38 ) \nC13_=_C50( C13 C50 ) C13_=_C62( C13 C62 ) C13_=_C101( C13 C101 ) C13_=_C133( C13 C133 ) C13_=_C140( C13 C140 ) C13_=_C141( C13 C141 ) \nC13_=_C142( C13 C142 ) C13_=_C143( C13 C143 ) C13_=_C145( C13 C145 ) C13_=_C146( C13 C146 ) C13_=_C147( C13 C147 ) C13_=_C148( C13 C148 ) \nC13_=_C149( C13 C149 ) C13_=_C150( C13 C150 ) C16_=_C19( C16 C19 ) C16_=_C203( C16 C203 ) C16_=_C230( C16 C230 ) C16_=_C231( C16 C231 ) \nC16_=_C234( C16 C234 ) C16_=_C235( C16 C235 ) C19_=_C47( C19 C47 ) C19_=_C77( C19 C77 ) C19_=_C88( C19 C88 ) C19_=_C98( C19 C98 ) \nC19_=_C138( C19 C138 ) C19_=_C180( C19 C180 ) C19_=_C219( C19 C219 ) C19_=_C234( C19 C234 ) C19_=_C241( C19 C241 ) C19_=_C247( C19 C247 ) \nC19_=_C248( C19 C248 ) C22_=_C24( C22 C24 ) C22_=_C27( C22 C27 ) C22_=_C29( C22 C29 ) C22_=_C31( C22 C31 ) C22_=_C79( C22 C79 ) \nC22_=_C80( C22 C80 ) C22_=_C81( C22 C81 ) C22_=_C83( C22 C83 ) C22_=_C85( C22 C85 ) C22_=_C87( C22 C87 ) C22_=_C88( C22 C88 ) \nC22_=_C89( C22 C89 ) C24_=_C27( C24 C27 ) C24_=_C29( C24 C29 ) C24_=_C31( C24 C31 ) C24_=_C71( C24 C71 ) C24_=_C91( C24 C91 ) \nC24_=_C115( C24 C115 ) C24_=_C160( C24 C160 ) C24_=_C162( C24 C162 ) C24_=_C163( C24 C163 ) C24_=_C165( C24 C165 ) C27_=_C29( C27 C29 ) \nC27_=_C31( C27 C31 ) C27_=_C41( C27 C41 ) C27_=_C74( C27 C74 ) C27_=_C141( C27 C141 ) C27_=_C152( C27 C152 ) C27_=_C172( C27 C172 ) \nC27_=_C190( C27 C190 ) C27_=_C191( C27 C191 ) C27_=_C192( C27 C192 ) C29_=_C31( C29 C31 ) C29_=_C125( C29 C125 ) C29_=_C154( C29 C154 ) \nC29_=_C215( C29 C215 ) C29_=_C216( C29 C216 ) C31_=_C56( C31 C56 ) C31_=_C157( C31 C157 ) C31_=_C176( C31 C176 ) C31_=_C220( C31 C220 ) \nC36_=_C37( C36 C37 ) C36_=_C38( C36 C38 ) C36_=_C41( C36 C41 ) C36_=_C47( C36 C47 ) C36_=_C69( C36 C69 ) C36_=_C100( C36 C100 ) \nC36_=_C101( C36 C101 ) C36_=_C102( C36 C102 ) C36_=_C104( C36 C104 ) C36_=_C105( C36 C105 ) C36_=_C107( C36 C107 ) C36_=_C108( C36 C108 ) \nC36_=_C109( C36 C109 ) C36_=_C111( C36 C111 ) C36_=_C113( C36 C113 ) C37_=_C38( C37 C38 ) C37_=_C41( C37 C41 ) C37_=_C47( C37 C47 ) \nC37_=_C49( C37 C49 ) C37_=_C61( C37 C61 ) C37_=_C114( C37 C114 ) C37_=_C115( C37 C115 ) C37_=_C116( C37 C116 ) C37_=_C118( C37 C118 ) \nC37_=_C120( C37 C120 ) C37_=_C121( C37 C121 ) C38_=_C41( C38 C41 ) C38_=_C47( C38 C47 ) C38_=_C50( C38 C50 ) C38_=_C62( C38 C62 ) \nC38_=_C101( C38 C101 ) C38_=_C133( C38 C133 ) C38_=_C140( C38 C140 ) C38_=_C141( C38 C141 ) C38_=_C142( C38 C142 ) C38_=_C143( C38 C143 ) \nC38_=_C145( C38 C145 ) C38_=_C146( C38 C146 ) C38_=_C147( C38 C147 ) C38_=_C148( C38 C148 ) C38_=_C149( C38 C149 ) C38_=_C150( C38 C150 ) \nC41_=_C47( C41 C47 ) C41_=_C74( C41 C74 ) C41_=_C141( C41 C141 ) C41_=_C152( C41 C152 ) C41_=_C172( C41 C172 ) C41_=_C190( C41 C190 ) \nC41_=_C191( C41 C191 ) C41_=_C192( C41 C192 ) C47_=_C77( C47 C77 ) C47_=_C88( C47 C88 ) C47_=_C98( C47 C98 ) C47_=_C138( C47 C138 ) \nC47_=_C180( C47 C180 ) C47_=_C219( C47 C219 ) C47_=_C234( C47 C234 ) C47_=_C241( C47 C241 ) C47_=_C247( C47 C247 ) C47_=_C248( C47 C248 ) \nC49_=_C50( C49 C50 ) C49_=_C53( C49 C53 ) C49_=_C54( C49 C54 ) C49_=_C56( C49 C56 ) C49_=_C57( C49 C57 ) C49_=_C59( C49 C59 ) \nC49_=_C61( C49 C61 ) C49_=_C114( C49 C114 ) C49_=_C115( C49 C115 ) C49_=_C116( C49 C116 ) C49_=_C118( C49 C118 ) C49_=_C120( C49 C120 ) \nC49_=_C121( C49 C121 ) C50_=_C53( C50 C53 ) C50_=_C54( C50 C54 ) C50_=_C56( C50 C56 ) C50_=_C57( C50 C57 ) C50_=_C59( C50 C59 ) \nC50_=_C62( C50 C62 ) C50_=_C101( C50 C101 ) C50_=_C133( C50 C133 ) C50_=_C140( C50 C140 ) C50_=_C141( C50 C141 ) C50_=_C142( C50 C142 ) \nC50_=_C143( C50 C143 ) C50_=_C145( C50 C145 ) C50_=_C146( C50 C146 ) C50_=_C147( C50 C147 ) C50_=_C148( C50 C148 ) C50_=_C149( C50 C149 ) \nC50_=_C150( C50 C150 ) C53_=_C54( C53 C54 ) C53_=_C56( C53 C56 ) C53_=_C57( C53 C57 ) C53_=_C59( C53 C59 ) C53_=_C83( C53 C83 ) \nC53_=_C219( C53 C219 ) C54_=_C56( C54 C56 ) C54_=_C57( C54 C57 ) C54_=_C59( C54 C59 ) C54_=_C108( C54 C108 ) C54_=_C145( C54 C145 ) \nC54_=_C191( C54 C191 ) C54_=_C215( C54 C215 ) C54_=_C220( C54 C220 ) C56_=_C57( C56 C57 ) C56_=_C59( C56 C59 ) C56_=_C157( C56 C157 ) \nC56_=_C176( C56 C176 ) C56_=_C220( C56 C220 ) C57_=_C59( C57 C59 ) C57_=_C130( C57 C130 ) C57_=_C170( C57 C170 ) C57_=_C206( C57 C206 ) \nC57_=_C212( C57 C212 ) C57_=_C246( C57 C246 ) C57_=_C247( C57 C247 ) C59_=_C113( C59 C113 ) C59_=_C150( C59 C150 ) C59_=_C235( C59 C235 ) \nC59_=_C239( C59 C239 ) C61_=_C62( C61 C62 ) C61_=_C67( C61 C67 ) C61_=_C114( C61 C114 ) C61_=_C115( C61 C115 ) C61_=_C116( C61 C116 ) \nC61_=_C118( C61 C118 ) C61_=_C120( C61 C120 ) C61_=_C121( C61 C121 ) C62_=_C67( C62 C67 ) C62_=_C101( C62 C101 ) C62_=_C133( C62 C133 ) \nC62_=_C140( C62 C140 ) C62_=_C141( C62 C141 ) C62_=_C142( C62 C142 ) C62_=_C143( C62 C143 ) C62_=_C145( C62 C145 ) C62_=_C146( C62 C146 ) \nC62_=_C147( C62 C147 ) C62_=_C148( C62 C148 ) C62_=_C149( C62 C149 ) C62_=_C150( C62 C150 ) C67_=_C85( C67 C85 ) C67_=_C118( C67 C118 ) \nC67_=_C186( C67 C186 ) C67_=_C204( C67 C204 ) C67_=_C225( C67 C225 ) C67_=_C237( C67 C237 ) C67_=_C239( C67 C239 ) C69_=_C71( C69 C71 ) \nC69_=_C74( C69 C74 ) C69_=_C77( C69 C77 ) C69_=_C100( C69 C100 ) C69_=_C101( C69 C101 ) C69_=_C102( C69 C102 ) C69_=_C104( C69 C104 ) \nC69_=_C105( C69 C105 ) C69_=_C107( C69 C107 ) C69_=_C108( C69 C108 ) C69_=_C109( C69 C109 ) C69_=_C111( C69 C111 ) C69_=_C113( C69 C113 ) \nC71_=_C74( C71 C74 ) C71_=_C77( C71 C77 ) C71_=_C91( C71 C91 ) C71_=_C115( C71 C115 ) C71_=_C160( C71 C160 ) C71_=_C162( C71 C162 ) \nC71_=_C163( C71 C163 ) C71_=_C165( C71 C165 ) C74_=_C77( C74 C77 ) C74_=_C141( C74 C141 ) C74_=_C152( C74 C152 ) C74_=_C172( C74 C172 ) \nC74_=_C190( C74 C190 ) C74_=_C191( C74 C191 ) C74_=_C192( C74 C192 ) C77_=_C88( C77 C88 ) C77_=_C98( C77 C98 ) C77_=_C138( C77 C138 ) \nC77_=_C180( C77 C180 ) C77_=_C219( C77 C219 ) C77_=_C234( C77 C234 ) C77_=_C241( C77 C241 ) C77_=_C247( C77 C247 ) C77_=_C248( C77 C248 ) \nC79_=_C80( C79 C80 ) C79_=_C81( C79 C81 ) C79_=_C83( C79 C83 ) C79_=_C85( C79 C85 ) C79_=_C87( C79 C87 ) C79_=_C88( C79 C88 ) \nC79_=_C89( C79 C89 ) C79_=_C102( C79 C102 ) C79_=_C152( C79 C152 ) C79_=_C154( C79 C154 ) C79_=_C157( C79 C157 ) C80_=_C81( C80 C81 ) \nC80_=_C83( C80 C83 ) C80_=_C85( C80 C85 ) C80_=_C87( C80 C87 ) C80_=_C88( C80 C88 ) C80_=_C89( C80 C89 ) C80_=_C142( C80 C142 ) \nC80_=_C190( C80 C190 ) C81_=_C83( C81 C83 ) C81_=_C85( C81 C85 ) C81_=_C87( C81 C87 ) C81_=_C88( C81 C88 ) C81_=_C89( C81 C89 ) \nC81_=_C107( C81 C107 ) C81_=_C212( C81 C212 ) C83_=_C85( C83 C85 ) C83_=_C87( C83 C87 ) C83_=_C88( C83 C88 ) C83_=_C89( C83 C89 ) \nC83_=_C219( C83 C219 ) C85_=_C87( C85 C87 ) C85_=_C88( C85 C88 ) C85_=_C89( C85 C89 ) C85_=_C118( C85 C118 ) C85_=_C186( C85 C186 ) \nC85_=_C204( C85 C204 ) C85_=_C225( C85 C225 ) C85_=_C237( C85 C237 ) C85_=_C239( C85 C239 ) C87_=_C88( C87 C88 ) C87_=_C89( C87 C89 ) \nC87_=_C111( C87 C111 ) C88_=_C89( C88 C89 ) C88_=_C98( C88 C98 ) C88_=_C138( C88 C138 ) C88_=_C180( C88 C180 ) C88_=_C219( C88 C219 ) \nC88_=_C234( C88 C234 ) C88_=_C241( C88 C241 ) C88_=_C247( C88 C247 ) C88_=_C248( C88 C248 ) C89_=_C121( C89 C121 ) C91_=_C98( C91 C98 ) \nC91_=_C115( C91 C115 ) C91_=_C160( C91 C160 ) C91_=_C162( C91 C162 ) C91_=_C163( C91 C163 ) C91_=_C165( C91 C165 ) C98_=_C138( C98 C138 ) \nC98_=_C180( C98 C180 ) C98_=_C219( C98 C219 ) C98_=_C234( C98 C234 ) C98_=_C241( C98 C241 ) C98_=_C247( C98 C247 ) C98_=_C248( C98 C248 ) \nC100_=_C101( C100 C101 ) C100_=_C102( C100 C102 ) C100_=_C104( C100 C104 ) C100_=_C105( C100 C105 ) C100_=_C107( C100 C107 ) C100_=_C108( C100 C108 ) \nC100_=_C109( C100 C109 ) C100_=_C111( C100 C111 ) C100_=_C113( C100 C113 ) C100_=_C133( C100 C133 ) C100_=_C138( C100 C138 ) C101_=_C102( C101 C102 ) \nC101_=_C104( C101 C104 ) C101_=_C105( C101 C105 ) C101_=_C107( C101 C107 ) C101_=_C108( C101 C108 ) C101_=_C109( C101 C109 ) C101_=_C111( C101 C111 ) \nC101_=_C113( C101 C113 ) C101_=_C133( C101 C133 ) C101_=_C140( C101 C140 ) C101_=_C141( C101 C141 ) C101_=_C142( C101 C142 ) C101_=_C143( C101 C143 ) \nC101_=_C145( C101 C145 ) C101_=_C146( C101 C146 ) C101_=_C147( C101 C147 ) C101_=_C148( C101 C148 ) C101_=_C149( C101 C149 ) C101_=_C150( C101 C150 ) \nC102_=_C104( C102 C104 ) C102_=_C105( C102 C105 ) C102_=_C107( C102 C107 ) C102_=_C108( C102 C108 ) C102_=_C109( C102 C109 ) C102_=_C111( C102 C111 ) \nC102_=_C113( C102 C113 ) C102_=_C152( C102 C152 ) C102_=_C154( C102 C154 ) C102_=_C157( C102 C157 ) C104_=_C105( C104 C105 ) C104_=_C107( C104 C107 ) \nC104_=_C108( C104 C108 ) C104_=_C109( C104 C109 ) C104_=_C111( C104 C111 ) C104_=_C113( C104 C113 ) C104_=_C140( C104 C140 ) C104_=_C160( C104 C160 ) \nC104_=_C170( C104 C170 ) C105_=_C107( C105 C107 ) C105_=_C108( C105 C108 ) C105_=_C109( C105 C109 ) C105_=_C111( C105 C111 ) C105_=_C113( C105 C113 ) \nC105_=_C186( C105 C186 ) C107_=_C108( C107 C108 ) C107_=_C109( C107 C109 ) C107_=_C111( C107 C111 ) C107_=_C113( C107 C113 ) C107_=_C212( C107 C212 ) \nC108_=_C109( C108 C109 ) C108_=_C111( C108 C111 ) C108_=_C113( C108 C113 ) C108_=_C145( C108 C145 ) C108_=_C191( C108 C191 ) C108_=_C215( C108 C215 ) \nC108_=_C220( C108 C220 ) C109_=_C111( C109 C111 ) C109_=_C113( C109</w:t>
      </w:r>
    </w:p>
    <w:p>
      <w:pPr>
        <w:pStyle w:val="PreformattedText"/>
        <w:bidi w:val="0"/>
        <w:spacing w:before="0" w:after="0"/>
        <w:jc w:val="left"/>
        <w:rPr/>
      </w:pPr>
      <w:r>
        <w:rPr/>
        <w:t xml:space="preserve"> </w:t>
      </w:r>
      <w:r>
        <w:rPr/>
        <w:t>C113 ) C109_=_C116( C109 C116 ) C109_=_C146( C109 C146 ) C109_=_C163( C109 C163 ) \nC111_=_C113( C111 C113 ) C113_=_C150( C113 C150 ) C113_=_C235( C113 C235 ) C113_=_C239( C113 C239 ) C114_=_C115( C114 C115 ) C114_=_C116( C114 C116 ) \nC114_=_C118( C114 C118 ) C114_=_C120( C114 C120 ) C114_=_C121( C114 C121 ) C114_=_C125( C114 C125 ) C114_=_C130( C114 C130 ) C115_=_C116( C115 C116 ) \nC115_=_C118( C115 C118 ) C115_=_C120( C115 C120 ) C115_=_C121( C115 C121 ) C115_=_C160( C115 C160 ) C115_=_C162( C115 C162 ) C115_=_C163( C115 C163 ) \nC115_=_C165( C115 C165 ) C116_=_C118( C116 C118 ) C116_=_C120( C116 C120 ) C116_=_C121( C116 C121 ) C116_=_C146( C116 C146 ) C116_=_C163( C116 C163 ) \nC118_=_C120( C118 C120 ) C118_=_C121( C118 C121 ) C118_=_C186( C118 C186 ) C118_=_C204( C118 C204 ) C118_=_C225( C118 C225 ) C118_=_C237( C118 C237 ) \nC118_=_C239( C118 C239 ) C120_=_C121( C120 C121 ) C120_=_C165( C120 C165 ) C120_=_C237( C120 C237 ) C120_=_C246( C120 C246 ) C120_=_C248( C120 C248 ) \nC125_=_C130( C125 C130 ) C125_=_C154( C125 C154 ) C125_=_C215( C125 C215 ) C125_=_C216( C125 C216 ) C130_=_C170( C130 C170 ) C130_=_C206( C130 C206 ) \nC130_=_C212( C130 C212 ) C130_=_C246( C130 C246 ) C130_=_C247( C130 C247 ) C133_=_C138( C133 C138 ) C133_=_C140( C133 C140 ) C133_=_C141( C133 C141 ) \nC133_=_C142( C133 C142 ) C133_=_C143( C133 C143 ) C133_=_C145( C133 C145 ) C133_=_C146( C133 C146 ) C133_=_C147( C133 C147 ) C133_=_C148( C133 C148 ) \nC133_=_C149( C133 C149 ) C133_=_C150( C133 C150 ) C138_=_C180( C138 C180 ) C138_=_C219( C138 C219 ) C138_=_C234( C138 C234 ) C138_=_C241( C138 C241 ) \nC138_=_C247( C138 C247 ) C138_=_C248( C138 C248 ) C140_=_C141( C140 C141 ) C140_=_C142( C140 C142 ) C140_=_C143( C140 C143 ) C140_=_C145( C140 C145 ) \nC140_=_C146( C140 C146 ) C140_=_C147( C140 C147 ) C140_=_C148( C140 C148 ) C140_=_C149( C140 C149 ) C140_=_C150( C140 C150 ) C140_=_C160( C140 C160 ) \nC140_=_C170( C140 C170 ) C141_=_C142( C141 C142 ) C141_=_C143( C141 C143 ) C141_=_C145( C141 C145 ) C141_=_C146( C141 C146 ) C141_=_C147( C141 C147 ) \nC141_=_C148( C141 C148 ) C141_=_C149( C141 C149 ) C141_=_C150( C141 C150 ) C141_=_C152( C141 C152 ) C141_=_C172( C141 C172 ) C141_=_C190( C141 C190 ) \nC141_=_C191( C141 C191 ) C141_=_C192( C141 C192 ) C142_=_C143( C142 C143 ) C142_=_C145( C142 C145 ) C142_=_C146( C142 C146 ) C142_=_C147( C142 C147 ) \nC142_=_C148( C142 C148 ) C142_=_C149( C142 C149 ) C142_=_C150( C142 C150 ) C142_=_C190( C142 C190 ) C143_=_C145( C143 C145 ) C143_=_C146( C143 C146 ) \nC143_=_C147( C143 C147 ) C143_=_C148( C143 C148 ) C143_=_C149( C143 C149 ) C143_=_C150( C143 C150 ) C143_=_C162( C143 C162 ) C143_=_C203( C143 C203 ) \nC143_=_C204( C143 C204 ) C143_=_C206( C143 C206 ) C145_=_C146( C145 C146 ) C145_=_C147( C145 C147 ) C145_=_C148( C145 C148 ) C145_=_C149( C145 C149 ) \nC145_=_C150( C145 C150 ) C145_=_C191( C145 C191 ) C145_=_C215( C145 C215 ) C145_=_C220( C145 C220 ) C146_=_C147( C146 C147 ) C146_=_C148( C146 C148 ) \nC146_=_C149( C146 C149 ) C146_=_C150( C146 C150 ) C146_=_C163( C146 C163 ) C147_=_C148( C147 C148 ) C147_=_C149( C147 C149 ) C147_=_C150( C147 C150 ) \nC147_=_C225( C147 C225 ) C148_=_C149( C148 C149 ) C148_=_C150( C148 C150 ) C148_=_C216( C148 C216 ) C148_=_C231( C148 C231 ) C148_=_C241( C148 C241 ) \nC149_=_C150( C149 C150 ) C150_=_C235( C150 C235 ) C150_=_C239( C150 C239 ) C152_=_C154( C152 C154 ) C152_=_C157( C152 C157 ) C152_=_C172( C152 C172 ) \nC152_=_C190( C152 C190 ) C152_=_C191( C152 C191 ) C152_=_C192( C152 C192 ) C154_=_C157( C154 C157 ) C154_=_C215( C154 C215 ) C154_=_C216( C154 C216 ) \nC157_=_C176( C157 C176 ) C157_=_C220( C157 C220 ) C160_=_C162( C160 C162 ) C160_=_C163( C160 C163 ) C160_=_C165( C160 C165 ) C160_=_C170( C160 C170 ) \nC162_=_C163( C162 C163 ) C162_=_C165( C162 C165 ) C162_=_C203( C162 C203 ) C162_=_C204( C162 C204 ) C162_=_C206( C162 C206 ) C163_=_C165( C163 C165 ) \nC165_=_C237( C165 C237 ) C165_=_C246( C165 C246 ) C165_=_C248( C165 C248 ) C170_=_C206( C170 C206 ) C170_=_C212( C170 C212 ) C170_=_C246( C170 C246 ) \nC170_=_C247( C170 C247 ) C172_=_C176( C172 C176 ) C172_=_C180( C172 C180 ) C172_=_C190( C172 C190 ) C172_=_C191( C172 C191 ) C172_=_C192( C172 C192 ) \nC176_=_C180( C176 C180 ) C176_=_C220( C176 C220 ) C180_=_C219( C180 C219 ) C180_=_C234( C180 C234 ) C180_=_C241( C180 C241 ) C180_=_C247( C180 C247 ) \nC180_=_C248( C180 C248 ) C186_=_C204( C186 C204 ) C186_=_C225( C186 C225 ) C186_=_C237( C186 C237 ) C186_=_C239( C186 C239 ) C190_=_C191( C190 C191 ) \nC190_=_C192( C190 C192 ) C191_=_C192( C191 C192 ) C191_=_C215( C191 C215 ) C191_=_C220( C191 C220 ) C192_=_C230( C192 C230 ) C203_=_C204( C203 C204 ) \nC203_=_C206( C203 C206 ) C203_=_C230( C203 C230 ) C203_=_C231( C203 C231 ) C203_=_C234( C203 C234 ) C203_=_C235( C203 C235 ) C204_=_C206( C204 C206 ) \nC204_=_C225( C204 C225 ) C204_=_C237( C204 C237 ) C204_=_C239( C204 C239 ) C206_=_C212( C206 C212 ) C206_=_C246( C206 C246 ) C206_=_C247( C206 C247 ) \nC212_=_C246( C212 C246 ) C212_=_C247( C212 C247 ) C215_=_C216( C215 C216 ) C215_=_C220( C215 C220 ) C216_=_C231( C216 C231 ) C216_=_C241( C216 C241 ) \nC219_=_C234( C219 C234 ) C219_=_C241( C219 C241 ) C219_=_C247( C219 C247 ) C219_=_C248( C219 C248 ) C225_=_C237( C225 C237 ) C225_=_C239( C225 C239 ) \nC230_=_C231( C230 C231 ) C230_=_C234( C230 C234 ) C230_=_C235( C230 C235 ) C231_=_C234( C231 C234 ) C231_=_C235( C231 C235 ) C231_=_C241( C231 C241 ) \nC234_=_C235( C234 C235 ) C234_=_C241( C234 C241 ) C234_=_C247( C234 C247 ) C234_=_C248( C234 C248 ) C235_=_C239( C235 C239 ) C237_=_C239( C237 C239 ) \nC237_=_C246( C237 C246 ) C237_=_C248( C237 C248 ) C241_=_C247( C241 C247 ) C241_=_C248( C241 C248 ) C246_=_C247( C246 C247 ) C246_=_C248( C246 C248 ) \nC247_=_C248( C247 C248 ) "];17-&gt;19[label="92: C1 C9 C10 C13 C16 \nC19 C22 C24 C27 C29 C31 \nC36 C37 C38 C41 C47 C53 \nC54 C59 C61 C62 C67 C69 \nC71 C74 C77 C79 C80 C81 \nC83 C87 C89 C91 C98 C100 \nC102 C104 C105 C107 C108 C109 \nC111 C113 C114 C116 C120 C121 \nC125 C130 C133 C138 C140 C142 \nC143 C145 C146 C147 C148 C149 \nC150 C152 C154 C157 C160 C162 \nC163 C165 C170 C172 C176 C180 \nC186 C190 C191 C192 C203 C204 \nC206 C212 C215 C216 C219 C220 \nC225 C230 C231 C235 C237 C239 \nC241 C246 C248 \n474: C1_=_C13 ,C1_=_C38 ,C1_=_C62 ,C1_=_C133 ,C1_=_C140 ,\nC1_=_C142 ,C1_=_C143 ,C1_=_C145 ,C1_=_C146 ,C1_=_C147 ,C1_=_C148 ,\nC1_=_C149 ,C1_=_C150 ,C9_=_C10 ,C9_=_C13 ,C9_=_C16 ,C9_=_C19 ,\nC9_=_C36 ,C9_=_C69 ,C9_=_C100 ,C9_=_C102 ,C9_=_C104 ,C9_=_C105 ,\nC9_=_C107 ,C9_=_C108 ,C9_=_C109 ,C9_=_C111 ,C9_=_C113 ,C10_=_C13 ,\nC10_=_C16 ,C10_=_C19 ,C10_=_C37 ,C10_=_C61 ,C10_=_C114 ,C10_=_C116 ,\nC10_=_C120 ,C10_=_C121 ,C13_=_C16 ,C13_=_C19 ,C13_=_C38 ,C13_=_C62 ,\nC13_=_C133 ,C13_=_C140 ,C13_=_C142 ,C13_=_C143 ,C13_=_C145 ,C13_=_C146 ,\nC13_=_C147 ,C13_=_C148 ,C13_=_C149 ,C13_=_C150 ,C16_=_C19 ,C16_=_C203 ,\nC16_=_C230 ,C16_=_C231 ,C16_=_C235 ,C19_=_C47 ,C19_=_C77 ,C19_=_C98 ,\nC19_=_C138 ,C19_=_C180 ,C19_=_C219 ,C19_=_C241 ,C19_=_C248 ,C22_=_C24 ,\nC22_=_C27 ,C22_=_C29 ,C22_=_C31 ,C22_=_C79 ,C22_=_C80 ,C22_=_C81 ,\nC22_=_C83 ,C22_=_C87 ,C22_=_C89 ,C24_=_C27 ,C24_=_C29 ,C24_=_C31 ,\nC24_=_C71 ,C24_=_C91 ,C24_=_C160 ,C24_=_C162 ,C24_=_C163 ,C24_=_C165 ,\nC27_=_C29 ,C27_=_C31 ,C27_=_C41 ,C27_=_C74 ,C27_=_C152 ,C27_=_C172 ,\nC27_=_C190 ,C27_=_C191 ,C27_=_C192 ,C29_=_C31 ,C29_=_C125 ,C29_=_C154 ,\nC29_=_C215 ,C29_=_C216 ,C31_=_C157 ,C31_=_C176 ,C31_=_C220 ,C36_=_C37 ,\nC36_=_C38 ,C36_=_C41 ,C36_=_C47 ,C36_=_C69 ,C36_=_C100 ,C36_=_C102 ,\nC36_=_C104 ,C36_=_C105 ,C36_=_C107 ,C36_=_C108 ,C36_=_C109 ,C36_=_C111 ,\nC36_=_C113 ,C37_=_C38 ,C37_=_C41 ,C37_=_C47 ,C37_=_C61 ,C37_=_C114 ,\nC37_=_C116 ,C37_=_C120 ,C37_=_C121 ,C38_=_C41 ,C38_=_C47 ,C38_=_C62 ,\nC38_=_C133 ,C38_=_C140 ,C38_=_C142 ,C38_=_C143 ,C38_=_C145 ,C38_=_C146 ,\nC38_=_C147 ,C38_=_C148 ,C38_=_C149 ,C38_=_C150 ,C41_=_C47 ,C41_=_C74 ,\nC41_=_C152 ,C41_=_C172 ,C41_=_C190 ,C41_=_C191 ,C41_=_C192 ,C47_=_C77 ,\nC47_=_C98 ,C47_=_C138 ,C47_=_C180 ,C47_=_C219 ,C47_=_C241 ,C47_=_C248 ,\nC53_=_C54 ,C53_=_C59 ,C53_=_C83 ,C53_=_C219 ,C54_=_C59 ,C54_=_C108 ,\nC54_=_C145 ,C54_=_C191 ,C54_=_C215 ,C54_=_C220 ,C59_=_C113 ,C59_=_C150 ,\nC59_=_C235 ,C59_=_C239 ,C61_=_C62 ,C61_=_C67 ,C61_=_C114 ,C61_=_C116 ,\nC61_=_C120 ,C61_=_C121 ,C62_=_C67 ,C62_=_C133 ,C62_=_C140 ,C62_=_C142 ,\nC62_=_C143 ,C62_=_C145 ,C62_=_C146 ,C62_=_C147 ,C62_=_C148 ,C62_=_C149 ,\nC62_=_C150 ,C67_=_C186 ,C67_=_C204 ,C67_=_C225 ,C67_=_C237 ,C67_=_C239 ,\nC69_=_C71 ,C69_=_C74 ,C69_=_C77 ,C69_=_C100 ,C69_=_C102 ,C69_=_C104 ,\nC69_=_C105 ,C69_=_C107 ,C69_=_C108 ,C69_=_C109 ,C69_=_C111 ,C69_=_C113 ,\nC71_=_C74 ,C71_=_C77 ,C71_=_C91 ,C71_=_C160 ,C71_=_C162 ,C71_=_C163 ,\nC71_=_C165 ,C74_=_C77 ,C74_=_C152 ,C74_=_C172 ,C74_=_C190 ,C74_=_C191 ,\nC74_=_C192 ,C77_=_C98 ,C77_=_C138 ,C77_=_C180 ,C77_=_C219 ,C77_=_C241 ,\nC77_=_C248 ,C79_=_C80 ,C79_=_C81 ,C79_=_C83 ,C79_=_C87 ,C79_=_C89 ,\nC79_=_C102 ,C79_=_C152 ,C79_=_C154 ,C79_=_C157 ,C80_=_C81 ,C80_=_C83 ,\nC80_=_C87 ,C80_=_C89 ,C80_=_C142 ,C80_=_C190 ,C81_=_C83 ,C81_=_C87 ,\nC81_=_C89 ,C81_=_C107 ,C81_=_C212 ,C83_=_C87 ,C83_=_C89 ,C83_=_C219 ,\nC87_=_C89 ,C87_=_C111 ,C89_=_C121 ,C91_=_C98 ,C91_=_C160 ,C91_=_C162 ,\nC91_=_C163 ,C91_=_C165 ,C98_=_C138 ,C98_=_C180 ,C98_=_C219 ,C98_=_C241 ,\nC98_=_C248 ,C100_=_C102 ,C100_=_C104 ,C100_=_C105 ,C100_=_C107 ,C100_=_C108 ,\nC100_=_C109 ,C100_=_C111 ,C100_=_C113 ,C100_=_C133 ,C100_=_C138 ,C102_=_C104 ,\nC102_=_C105 ,C102_=_C107 ,C102_=_C108 ,C102_=_C109 ,C102_=_C111 ,C102_=_C113 ,\nC102_=_C152 ,C102_=_C154 ,C102_=_C157 ,C104_=_C105 ,C104_=_C107 ,C104_=_C108 ,\nC104_=_C109 ,C104_=_C111 ,C104_=_C113 ,C104_=_C140 ,C104_=_C160 ,C104_=_C170 ,\nC105_=_C107 ,C105_=_C108 ,C105_=_C109 ,C105_=_C111 ,C105_=_C113 ,C105_=_C186 ,\nC107_=_C108 ,C107_=_C109 ,C107_=_C111 ,C107_=_C113 ,C107_=_C212 ,C108_=_C109 ,\nC108_=_C111 ,C108_=_C113 ,C108_=_C145 ,C108_=_C191 ,C108_=_C215 ,C108_=_C220 ,\nC109_=_C111 ,C109_=_C113 ,C109_=_C116 ,C109_=_C146 ,C109_=_C163 ,C111_=_C113</w:t>
      </w:r>
    </w:p>
    <w:p>
      <w:pPr>
        <w:pStyle w:val="PreformattedText"/>
        <w:bidi w:val="0"/>
        <w:spacing w:before="0" w:after="0"/>
        <w:jc w:val="left"/>
        <w:rPr/>
      </w:pPr>
      <w:r>
        <w:rPr/>
        <w:t xml:space="preserve"> </w:t>
      </w:r>
      <w:r>
        <w:rPr/>
        <w:t>,\nC113_=_C150 ,C113_=_C235 ,C113_=_C239 ,C114_=_C116 ,C114_=_C120 ,C114_=_C121 ,\nC114_=_C125 ,C114_=_C130 ,C116_=_C120 ,C116_=_C121 ,C116_=_C146 ,C116_=_C163 ,\nC120_=_C121 ,C120_=_C165 ,C120_=_C237 ,C120_=_C246 ,C120_=_C248 ,C125_=_C130 ,\nC125_=_C154 ,C125_=_C215 ,C125_=_C216 ,C130_=_C170 ,C130_=_C206 ,C130_=_C212 ,\nC130_=_C246 ,C133_=_C138 ,C133_=_C140 ,C133_=_C142 ,C133_=_C143 ,C133_=_C145 ,\nC133_=_C146 ,C133_=_C147 ,C133_=_C148 ,C133_=_C149 ,C133_=_C150 ,C138_=_C180 ,\nC138_=_C219 ,C138_=_C241 ,C138_=_C248 ,C140_=_C142 ,C140_=_C143 ,C140_=_C145 ,\nC140_=_C146 ,C140_=_C147 ,C140_=_C148 ,C140_=_C149 ,C140_=_C150 ,C140_=_C160 ,\nC140_=_C170 ,C142_=_C143 ,C142_=_C145 ,C142_=_C146 ,C142_=_C147 ,C142_=_C148 ,\nC142_=_C149 ,C142_=_C150 ,C142_=_C190 ,C143_=_C145 ,C143_=_C146 ,C143_=_C147 ,\nC143_=_C148 ,C143_=_C149 ,C143_=_C150 ,C143_=_C162 ,C143_=_C203 ,C143_=_C204 ,\nC143_=_C206 ,C145_=_C146 ,C145_=_C147 ,C145_=_C148 ,C145_=_C149 ,C145_=_C150 ,\nC145_=_C191 ,C145_=_C215 ,C145_=_C220 ,C146_=_C147 ,C146_=_C148 ,C146_=_C149 ,\nC146_=_C150 ,C146_=_C163 ,C147_=_C148 ,C147_=_C149 ,C147_=_C150 ,C147_=_C225 ,\nC148_=_C149 ,C148_=_C150 ,C148_=_C216 ,C148_=_C231 ,C148_=_C241 ,C149_=_C150 ,\nC150_=_C235 ,C150_=_C239 ,C152_=_C154 ,C152_=_C157 ,C152_=_C172 ,C152_=_C190 ,\nC152_=_C191 ,C152_=_C192 ,C154_=_C157 ,C154_=_C215 ,C154_=_C216 ,C157_=_C176 ,\nC157_=_C220 ,C160_=_C162 ,C160_=_C163 ,C160_=_C165 ,C160_=_C170 ,C162_=_C163 ,\nC162_=_C165 ,C162_=_C203 ,C162_=_C204 ,C162_=_C206 ,C163_=_C165 ,C165_=_C237 ,\nC165_=_C246 ,C165_=_C248 ,C170_=_C206 ,C170_=_C212 ,C170_=_C246 ,C172_=_C176 ,\nC172_=_C180 ,C172_=_C190 ,C172_=_C191 ,C172_=_C192 ,C176_=_C180 ,C176_=_C220 ,\nC180_=_C219 ,C180_=_C241 ,C180_=_C248 ,C186_=_C204 ,C186_=_C225 ,C186_=_C237 ,\nC186_=_C239 ,C190_=_C191 ,C190_=_C192 ,C191_=_C192 ,C191_=_C215 ,C191_=_C220 ,\nC192_=_C230 ,C203_=_C204 ,C203_=_C206 ,C203_=_C230 ,C203_=_C231 ,C203_=_C235 ,\nC204_=_C206 ,C204_=_C225 ,C204_=_C237 ,C204_=_C239 ,C206_=_C212 ,C206_=_C246 ,\nC212_=_C246 ,C215_=_C216 ,C215_=_C220 ,C216_=_C231 ,C216_=_C241 ,C219_=_C241 ,\nC219_=_C248 ,C225_=_C237 ,C225_=_C239 ,C230_=_C231 ,C230_=_C235 ,C231_=_C235 ,\nC231_=_C241 ,C235_=_C239 ,C237_=_C239 ,C237_=_C246 ,C237_=_C248 ,C241_=_C248 ,\nC246_=_C248 ,"];20[shape=box, label="id:20 level: 1\n121: C0 C1 C2 C6 C8 \nC9 C10 C11 C12 C13 C14 \nC15 C16 C18 C19 C21 C22 \nC23 C24 C25 C27 C29 C31 \nC32 C33 C40 C42 C45 C48 \nC53 C54 C59 C65 C73 C80 \nC83 C89 C91 C93 C95 C96 \nC97 C98 C99 C100 C104 C105 \nC108 C109 C113 C114 C116 C121 \nC123 C125 C126 C128 C129 C130 \nC131 C132 C133 C134 C135 C137 \nC138 C140 C142 C143 C145 C146 \nC148 C150 C156 C160 C162 C163 \nC167 C169 C170 C175 C181 C183 \nC184 C186 C188 C190 C191 C192 \nC194 C197 C199 C200 C202 C203 \nC204 C205 C206 C208 C210 C214 \nC215 C216 C218 C219 C220 C221 \nC223 C224 C226 C229 C230 C231 \nC235 C236 C239 C240 C241 C244 \nC245 C249 \n778: C0_=_C1( C0 C1 ) C0_=_C2( C0 C2 ) C0_=_C6( C0 C6 ) C0_=_C11( C0 C11 ) C0_=_C114( C0 C114 ) \nC0_=_C123( C0 C123 ) C0_=_C125( C0 C125 ) C0_=_C126( C0 C126 ) C0_=_C128( C0 C128 ) C0_=_C129( C0 C129 ) C0_=_C130( C0 C130 ) \nC0_=_C131( C0 C131 ) C0_=_C132( C0 C132 ) C1_=_C2( C1 C2 ) C1_=_C6( C1 C6 ) C1_=_C13( C1 C13 ) C1_=_C133( C1 C133 ) \nC1_=_C140( C1 C140 ) C1_=_C142( C1 C142 ) C1_=_C143( C1 C143 ) C1_=_C145( C1 C145 ) C1_=_C146( C1 C146 ) C1_=_C148( C1 C148 ) \nC1_=_C150( C1 C150 ) C2_=_C6( C2 C6 ) C2_=_C25( C2 C25 ) C2_=_C40( C2 C40 ) C2_=_C104( C2 C104 ) C2_=_C140( C2 C140 ) \nC2_=_C160( C2 C160 ) C2_=_C167( C2 C167 ) C2_=_C169( C2 C169 ) C2_=_C170( C2 C170 ) C6_=_C48( C6 C48 ) C6_=_C59( C6 C59 ) \nC6_=_C113( C6 C113 ) C6_=_C150( C6 C150 ) C6_=_C181( C6 C181 ) C6_=_C199( C6 C199 ) C6_=_C214( C6 C214 ) C6_=_C235( C6 C235 ) \nC6_=_C236( C6 C236 ) C6_=_C239( C6 C239 ) C6_=_C244( C6 C244 ) C6_=_C245( C6 C245 ) C6_=_C249( C6 C249 ) C8_=_C9( C8 C9 ) \nC8_=_C10( C8 C10 ) C8_=_C11( C8 C11 ) C8_=_C12( C8 C12 ) C8_=_C13( C8 C13 ) C8_=_C14( C8 C14 ) C8_=_C15( C8 C15 ) \nC8_=_C16( C8 C16 ) C8_=_C18( C8 C18 ) C8_=_C19( C8 C19 ) C8_=_C65( C8 C65 ) C9_=_C10( C9 C10 ) C9_=_C11( C9 C11 ) \nC9_=_C12( C9 C12 ) C9_=_C13( C9 C13 ) C9_=_C14( C9 C14 ) C9_=_C15( C9 C15 ) C9_=_C16( C9 C16 ) C9_=_C18( C9 C18 ) \nC9_=_C19( C9 C19 ) C9_=_C100( C9 C100 ) C9_=_C104( C9 C104 ) C9_=_C105( C9 C105 ) C9_=_C108( C9 C108 ) C9_=_C109( C9 C109 ) \nC9_=_C113( C9 C113 ) C10_=_C11( C10 C11 ) C10_=_C12( C10 C12 ) C10_=_C13( C10 C13 ) C10_=_C14( C10 C14 ) C10_=_C15( C10 C15 ) \nC10_=_C16( C10 C16 ) C10_=_C18( C10 C18 ) C10_=_C19( C10 C19 ) C10_=_C114( C10 C114 ) C10_=_C116( C10 C116 ) C10_=_C121( C10 C121 ) \nC11_=_C12( C11 C12 ) C11_=_C13( C11 C13 ) C11_=_C14( C11 C14 ) C11_=_C15( C11 C15 ) C11_=_C16( C11 C16 ) C11_=_C18( C11 C18 ) \nC11_=_C19( C11 C19 ) C11_=_C114( C11 C114 ) C11_=_C123( C11 C123 ) C11_=_C125( C11 C125 ) C11_=_C126( C11 C126 ) C11_=_C128( C11 C128 ) \nC11_=_C129( C11 C129 ) C11_=_C130( C11 C130 ) C11_=_C131( C11 C131 ) C11_=_C132( C11 C132 ) C12_=_C13( C12 C13 ) C12_=_C14( C12 C14 ) \nC12_=_C15( C12 C15 ) C12_=_C16( C12 C16 ) C12_=_C18( C12 C18 ) C12_=_C19( C12 C19 ) C12_=_C100( C12 C100 ) C12_=_C133( C12 C133 ) \nC12_=_C134( C12 C134 ) C12_=_C135( C12 C135 ) C12_=_C137( C12 C137 ) C12_=_C138( C12 C138 ) C13_=_C14( C13 C14 ) C13_=_C15( C13 C15 ) \nC13_=_C16( C13 C16 ) C13_=_C18( C13 C18 ) C13_=_C19( C13 C19 ) C13_=_C133( C13 C133 ) C13_=_C140( C13 C140 ) C13_=_C142( C13 C142 ) \nC13_=_C143( C13 C143 ) C13_=_C145( C13 C145 ) C13_=_C146( C13 C146 ) C13_=_C148( C13 C148 ) C13_=_C150( C13 C150 ) C14_=_C15( C14 C15 ) \nC14_=_C16( C14 C16 ) C14_=_C18( C14 C18 ) C14_=_C19( C14 C19 ) C14_=_C93( C14 C93 ) C14_=_C167( C14 C167 ) C14_=_C175( C14 C175 ) \nC14_=_C181( C14 C181 ) C15_=_C16( C15 C16 ) C15_=_C18( C15 C18 ) C15_=_C19( C15 C19 ) C15_=_C54( C15 C54 ) C15_=_C108( C15 C108 ) \nC15_=_C145( C15 C145 ) C15_=_C184( C15 C184 ) C15_=_C191( C15 C191 ) C15_=_C215( C15 C215 ) C15_=_C220( C15 C220 ) C15_=_C221( C15 C221 ) \nC16_=_C18( C16 C18 ) C16_=_C19( C16 C19 ) C16_=_C203( C16 C203 ) C16_=_C230( C16 C230 ) C16_=_C231( C16 C231 ) C16_=_C235( C16 C235 ) \nC18_=_C19( C18 C19 ) C18_=_C32( C18 C32 ) C18_=_C96( C18 C96 ) C18_=_C129( C18 C129 ) C18_=_C197( C18 C197 ) C18_=_C218( C18 C218 ) \nC18_=_C244( C18 C244 ) C19_=_C98( C19 C98 ) C19_=_C138( C19 C138 ) C19_=_C219( C19 C219 ) C19_=_C241( C19 C241 ) C21_=_C22( C21 C22 ) \nC21_=_C23( C21 C23 ) C21_=_C24( C21 C24 ) C21_=_C25( C21 C25 ) C21_=_C27( C21 C27 ) C21_=_C29( C21 C29 ) C21_=_C31( C21 C31 ) \nC21_=_C32( C21 C32 ) C21_=_C33( C21 C33 ) C21_=_C73( C21 C73 ) C22_=_C23( C22 C23 ) C22_=_C24( C22 C24 ) C22_=_C25( C22 C25 ) \nC22_=_C27( C22 C27 ) C22_=_C29( C22 C29 ) C22_=_C31( C22 C31 ) C22_=_C32( C22 C32 ) C22_=_C33( C22 C33 ) C22_=_C80( C22 C80 ) \nC22_=_C83( C22 C83 ) C22_=_C89( C22 C89 ) C23_=_C24( C23 C24 ) C23_=_C25( C23 C25 ) C23_=_C27( C23 C27 ) C23_=_C29( C23 C29 ) \nC23_=_C31( C23 C31 ) C23_=_C32( C23 C32 ) C23_=_C33( C23 C33 ) C23_=_C123( C23 C123 ) C23_=_C156( C23 C156 ) C24_=_C25( C24 C25 ) \nC24_=_C27( C24 C27 ) C24_=_C29( C24 C29 ) C24_=_C31( C24 C31 ) C24_=_C32( C24 C32 ) C24_=_C33( C24 C33 ) C24_=_C91( C24 C91 ) \nC24_=_C160( C24 C160 ) C24_=_C162( C24 C162 ) C24_=_C163( C24 C163 ) C25_=_C27( C25 C27 ) C25_=_C29( C25 C29 ) C25_=_C31( C25 C31 ) \nC25_=_C32( C25 C32 ) C25_=_C33( C25 C33 ) C25_=_C40( C25 C40 ) C25_=_C104( C25 C104 ) C25_=_C140( C25 C140 ) C25_=_C160( C25 C160 ) \nC25_=_C167( C25 C167 ) C25_=_C169( C25 C169 ) C25_=_C170( C25 C170 ) C27_=_C29( C27 C29 ) C27_=_C31( C27 C31 ) C27_=_C32( C27 C32 ) \nC27_=_C33( C27 C33 ) C27_=_C190( C27 C190 ) C27_=_C191( C27 C191 ) C27_=_C192( C27 C192 ) C29_=_C31( C29 C31 ) C29_=_C32( C29 C32 ) \nC29_=_C33( C29 C33 ) C29_=_C125( C29 C125 ) C29_=_C215( C29 C215 ) C29_=_C216( C29 C216 ) C31_=_C32( C31 C32 ) C31_=_C33( C31 C33 ) \nC31_=_C220( C31 C220 ) C32_=_C33( C32 C33 ) C32_=_C96( C32 C96 ) C32_=_C129( C32 C129 ) C32_=_C197( C32 C197 ) C32_=_C218( C32 C218 ) \nC32_=_C244( C32 C244 ) C33_=_C131( C33 C131 ) C33_=_C188( C33 C188 ) C33_=_C223( C33 C223 ) C33_=_C249( C33 C249 ) C40_=_C42( C40 C42 ) \nC40_=_C45( C40 C45 ) C40_=_C48( C40 C48 ) C40_=_C104( C40 C104 ) C40_=_C140( C40 C140 ) C40_=_C160( C40 C160 ) C40_=_C167( C40 C167 ) \nC40_=_C169( C40 C169 ) C40_=_C170( C40 C170 ) C42_=_C45( C42 C45 ) C42_=_C48( C42 C48 ) C42_=_C143( C42 C143 ) C42_=_C162( C42 C162 ) \nC42_=_C200( C42 C200 ) C42_=_C202( C42 C202 ) C42_=_C203( C42 C203 ) C42_=_C204( C42 C204 ) C42_=_C205( C42 C205 ) C42_=_C206( C42 C206 ) \nC45_=_C48( C45 C48 ) C45_=_C156( C45 C156 ) C45_=_C192( C45 C192 ) C45_=_C224( C45 C224 ) C45_=_C230( C45 C230 ) C45_=_C236( C45 C236 ) \nC48_=_C59( C48 C59 ) C48_=_C113( C48 C113 ) C48_=_C150( C48 C150 ) C48_=_C181( C48 C181 ) C48_=_C199( C48 C199 ) C48_=_C214( C48 C214 ) \nC48_=_C235( C48 C235 ) C48_=_C236( C48 C236 ) C48_=_C239( C48 C239 ) C48_=_C244( C48 C244 ) C48_=_C245( C48 C245 ) C48_=_C249( C48 C249 ) \nC53_=_C54( C53 C54 ) C53_=_C59( C53 C59 ) C53_=_C83( C53 C83 ) C53_=_C126( C53 C126 ) C53_=_C200( C53 C200 ) C53_=_C218( C53 C218 ) \nC53_=_C219( C53 C219 ) C54_=_C59( C54 C59 ) C54_=_C108( C54 C108 ) C54_=_C145( C54 C145 ) C54_=_C184( C54 C184 ) C54_=_C191( C54 C191 ) \nC54_=_C215( C54 C215 ) C54_=_C220( C54 C220 ) C54_=_C221( C54 C221 ) C59_=_C113( C59 C113 ) C59_=_C150( C59 C150 ) C59_=_C181( C59 C181 ) \nC59_=_C199( C59 C199 ) C59_=_C214( C59 C214 ) C59_=_C235( C59 C235 ) C59_=_C236( C59 C236 ) C59_=_C239( C59 C239 ) C59_=_C244( C59 C244 ) \nC59_=_C245( C59 C245 ) C59_=_C249( C59 C249 ) C65_=_C80( C65 C80 ) C65_=_C135( C65 C135 ) C65_=_C142( C65 C142 ) C65_=_C190( C65 C190 ) \nC65_=_C194( C65 C194 ) C65_=_C197( C65 C197 ) C65_=_C199( C65 C199 ) C73_=_C105( C73 C105 ) C73_=_C134( C73 C134 ) C73_=_C183( C73 C183 ) \nC73_=_C184( C73 C184 ) C73_=_C186( C73 C186 ) C73_=_C188( C73 C188 ) C80_=_C83( C80 C83 ) C80_=_C89( C80 C89 ) C80_=_C135( C80 C135 ) \nC80_=_C142( C80 C142 ) C80_=_C190( C80</w:t>
      </w:r>
    </w:p>
    <w:p>
      <w:pPr>
        <w:pStyle w:val="PreformattedText"/>
        <w:bidi w:val="0"/>
        <w:spacing w:before="0" w:after="0"/>
        <w:jc w:val="left"/>
        <w:rPr/>
      </w:pPr>
      <w:r>
        <w:rPr/>
        <w:t xml:space="preserve"> </w:t>
      </w:r>
      <w:r>
        <w:rPr/>
        <w:t>C190 ) C80_=_C194( C80 C194 ) C80_=_C197( C80 C197 ) C80_=_C199( C80 C199 ) C83_=_C89( C83 C89 ) \nC83_=_C126( C83 C126 ) C83_=_C200( C83 C200 ) C83_=_C218( C83 C218 ) C83_=_C219( C83 C219 ) C89_=_C99( C89 C99 ) C89_=_C121( C89 C121 ) \nC89_=_C132( C89 C132 ) C89_=_C229( C89 C229 ) C91_=_C93( C91 C93 ) C91_=_C95( C91 C95 ) C91_=_C96( C91 C96 ) C91_=_C97( C91 C97 ) \nC91_=_C98( C91 C98 ) C91_=_C99( C91 C99 ) C91_=_C160( C91 C160 ) C91_=_C162( C91 C162 ) C91_=_C163( C91 C163 ) C93_=_C95( C93 C95 ) \nC93_=_C96( C93 C96 ) C93_=_C97( C93 C97 ) C93_=_C98( C93 C98 ) C93_=_C99( C93 C99 ) C93_=_C167( C93 C167 ) C93_=_C175( C93 C175 ) \nC93_=_C181( C93 C181 ) C95_=_C96( C95 C96 ) C95_=_C97( C95 C97 ) C95_=_C98( C95 C98 ) C95_=_C99( C95 C99 ) C95_=_C109( C95 C109 ) \nC95_=_C116( C95 C116 ) C95_=_C137( C95 C137 ) C95_=_C146( C95 C146 ) C95_=_C163( C95 C163 ) C95_=_C208( C95 C208 ) C95_=_C223( C95 C223 ) \nC96_=_C97( C96 C97 ) C96_=_C98( C96 C98 ) C96_=_C99( C96 C99 ) C96_=_C129( C96 C129 ) C96_=_C197( C96 C197 ) C96_=_C218( C96 C218 ) \nC96_=_C244( C96 C244 ) C97_=_C98( C97 C98 ) C97_=_C99( C97 C99 ) C97_=_C221( C97 C221 ) C97_=_C240( C97 C240 ) C97_=_C245( C97 C245 ) \nC98_=_C99( C98 C99 ) C98_=_C138( C98 C138 ) C98_=_C219( C98 C219 ) C98_=_C241( C98 C241 ) C99_=_C121( C99 C121 ) C99_=_C132( C99 C132 ) \nC99_=_C229( C99 C229 ) C100_=_C104( C100 C104 ) C100_=_C105( C100 C105 ) C100_=_C108( C100 C108 ) C100_=_C109( C100 C109 ) C100_=_C113( C100 C113 ) \nC100_=_C133( C100 C133 ) C100_=_C134( C100 C134 ) C100_=_C135( C100 C135 ) C100_=_C137( C100 C137 ) C100_=_C138( C100 C138 ) C104_=_C105( C104 C105 ) \nC104_=_C108( C104 C108 ) C104_=_C109( C104 C109 ) C104_=_C113( C104 C113 ) C104_=_C140( C104 C140 ) C104_=_C160( C104 C160 ) C104_=_C167( C104 C167 ) \nC104_=_C169( C104 C169 ) C104_=_C170( C104 C170 ) C105_=_C108( C105 C108 ) C105_=_C109( C105 C109 ) C105_=_C113( C105 C113 ) C105_=_C134( C105 C134 ) \nC105_=_C183( C105 C183 ) C105_=_C184( C105 C184 ) C105_=_C186( C105 C186 ) C105_=_C188( C105 C188 ) C108_=_C109( C108 C109 ) C108_=_C113( C108 C113 ) \nC108_=_C145( C108 C145 ) C108_=_C184( C108 C184 ) C108_=_C191( C108 C191 ) C108_=_C215( C108 C215 ) C108_=_C220( C108 C220 ) C108_=_C221( C108 C221 ) \nC109_=_C113( C109 C113 ) C109_=_C116( C109 C116 ) C109_=_C137( C109 C137 ) C109_=_C146( C109 C146 ) C109_=_C163( C109 C163 ) C109_=_C208( C109 C208 ) \nC109_=_C223( C109 C223 ) C113_=_C150( C113 C150 ) C113_=_C181( C113 C181 ) C113_=_C199( C113 C199 ) C113_=_C214( C113 C214 ) C113_=_C235( C113 C235 ) \nC113_=_C236( C113 C236 ) C113_=_C239( C113 C239 ) C113_=_C244( C113 C244 ) C113_=_C245( C113 C245 ) C113_=_C249( C113 C249 ) C114_=_C116( C114 C116 ) \nC114_=_C121( C114 C121 ) C114_=_C123( C114 C123 ) C114_=_C125( C114 C125 ) C114_=_C126( C114 C126 ) C114_=_C128( C114 C128 ) C114_=_C129( C114 C129 ) \nC114_=_C130( C114 C130 ) C114_=_C131( C114 C131 ) C114_=_C132( C114 C132 ) C116_=_C121( C116 C121 ) C116_=_C137( C116 C137 ) C116_=_C146( C116 C146 ) \nC116_=_C163( C116 C163 ) C116_=_C208( C116 C208 ) C116_=_C223( C116 C223 ) C121_=_C132( C121 C132 ) C121_=_C229( C121 C229 ) C123_=_C125( C123 C125 ) \nC123_=_C126( C123 C126 ) C123_=_C128( C123 C128 ) C123_=_C129( C123 C129 ) C123_=_C130( C123 C130 ) C123_=_C131( C123 C131 ) C123_=_C132( C123 C132 ) \nC123_=_C156( C123 C156 ) C125_=_C126( C125 C126 ) C125_=_C128( C125 C128 ) C125_=_C129( C125 C129 ) C125_=_C130( C125 C130 ) C125_=_C131( C125 C131 ) \nC125_=_C132( C125 C132 ) C125_=_C215( C125 C215 ) C125_=_C216( C125 C216 ) C126_=_C128( C126 C128 ) C126_=_C129( C126 C129 ) C126_=_C130( C126 C130 ) \nC126_=_C131( C126 C131 ) C126_=_C132( C126 C132 ) C126_=_C200( C126 C200 ) C126_=_C218( C126 C218 ) C126_=_C219( C126 C219 ) C128_=_C129( C128 C129 ) \nC128_=_C130( C128 C130 ) C128_=_C131( C128 C131 ) C128_=_C132( C128 C132 ) C128_=_C148( C128 C148 ) C128_=_C169( C128 C169 ) C128_=_C175( C128 C175 ) \nC128_=_C205( C128 C205 ) C128_=_C210( C128 C210 ) C128_=_C216( C128 C216 ) C128_=_C226( C128 C226 ) C128_=_C231( C128 C231 ) C128_=_C240( C128 C240 ) \nC128_=_C241( C128 C241 ) C129_=_C130( C129 C130 ) C129_=_C131( C129 C131 ) C129_=_C132( C129 C132 ) C129_=_C197( C129 C197 ) C129_=_C218( C129 C218 ) \nC129_=_C244( C129 C244 ) C130_=_C131( C130 C131 ) C130_=_C132( C130 C132 ) C130_=_C170( C130 C170 ) C130_=_C206( C130 C206 ) C131_=_C132( C131 C132 ) \nC131_=_C188( C131 C188 ) C131_=_C223( C131 C223 ) C131_=_C249( C131 C249 ) C132_=_C229( C132 C229 ) C133_=_C134( C133 C134 ) C133_=_C135( C133 C135 ) \nC133_=_C137( C133 C137 ) C133_=_C138( C133 C138 ) C133_=_C140( C133 C140 ) C133_=_C142( C133 C142 ) C133_=_C143( C133 C143 ) C133_=_C145( C133 C145 ) \nC133_=_C146( C133 C146 ) C133_=_C148( C133 C148 ) C133_=_C150( C133 C150 ) C134_=_C135( C134 C135 ) C134_=_C137( C134 C137 ) C134_=_C138( C134 C138 ) \nC134_=_C183( C134 C183 ) C134_=_C184( C134 C184 ) C134_=_C186( C134 C186 ) C134_=_C188( C134 C188 ) C135_=_C137( C135 C137 ) C135_=_C138( C135 C138 ) \nC135_=_C142( C135 C142 ) C135_=_C190( C135 C190 ) C135_=_C194( C135 C194 ) C135_=_C197( C135 C197 ) C135_=_C199( C135 C199 ) C137_=_C138( C137 C138 ) \nC137_=_C146( C137 C146 ) C137_=_C163( C137 C163 ) C137_=_C208( C137 C208 ) C137_=_C223( C137 C223 ) C138_=_C219( C138 C219 ) C138_=_C241( C138 C241 ) \nC140_=_C142( C140 C142 ) C140_=_C143( C140 C143 ) C140_=_C145( C140 C145 ) C140_=_C146( C140 C146 ) C140_=_C148( C140 C148 ) C140_=_C150( C140 C150 ) \nC140_=_C160( C140 C160 ) C140_=_C167( C140 C167 ) C140_=_C169( C140 C169 ) C140_=_C170( C140 C170 ) C142_=_C143( C142 C143 ) C142_=_C145( C142 C145 ) \nC142_=_C146( C142 C146 ) C142_=_C148( C142 C148 ) C142_=_C150( C142 C150 ) C142_=_C190( C142 C190 ) C142_=_C194( C142 C194 ) C142_=_C197( C142 C197 ) \nC142_=_C199( C142 C199 ) C143_=_C145( C143 C145 ) C143_=_C146( C143 C146 ) C143_=_C148( C143 C148 ) C143_=_C150( C143 C150 ) C143_=_C162( C143 C162 ) \nC143_=_C200( C143 C200 ) C143_=_C202( C143 C202 ) C143_=_C203( C143 C203 ) C143_=_C204( C143 C204 ) C143_=_C205( C143 C205 ) C143_=_C206( C143 C206 ) \nC145_=_C146( C145 C146 ) C145_=_C148( C145 C148 ) C145_=_C150( C145 C150 ) C145_=_C184( C145 C184 ) C145_=_C191( C145 C191 ) C145_=_C215( C145 C215 ) \nC145_=_C220( C145 C220 ) C145_=_C221( C145 C221 ) C146_=_C148( C146 C148 ) C146_=_C150( C146 C150 ) C146_=_C163( C146 C163 ) C146_=_C208( C146 C208 ) \nC146_=_C223( C146 C223 ) C148_=_C150( C148 C150 ) C148_=_C169( C148 C169 ) C148_=_C175( C148 C175 ) C148_=_C205( C148 C205 ) C148_=_C210( C148 C210 ) \nC148_=_C216( C148 C216 ) C148_=_C226( C148 C226 ) C148_=_C231( C148 C231 ) C148_=_C240( C148 C240 ) C148_=_C241( C148 C241 ) C150_=_C181( C150 C181 ) \nC150_=_C199( C150 C199 ) C150_=_C214( C150 C214 ) C150_=_C235( C150 C235 ) C150_=_C236( C150 C236 ) C150_=_C239( C150 C239 ) C150_=_C244( C150 C244 ) \nC150_=_C245( C150 C245 ) C150_=_C249( C150 C249 ) C156_=_C192( C156 C192 ) C156_=_C224( C156 C224 ) C156_=_C230( C156 C230 ) C156_=_C236( C156 C236 ) \nC160_=_C162( C160 C162 ) C160_=_C163( C160 C163 ) C160_=_C167( C160 C167 ) C160_=_C169( C160 C169 ) C160_=_C170( C160 C170 ) C162_=_C163( C162 C163 ) \nC162_=_C200( C162 C200 ) C162_=_C202( C162 C202 ) C162_=_C203( C162 C203 ) C162_=_C204( C162 C204 ) C162_=_C205( C162 C205 ) C162_=_C206( C162 C206 ) \nC163_=_C208( C163 C208 ) C163_=_C223( C163 C223 ) C167_=_C169( C167 C169 ) C167_=_C170( C167 C170 ) C167_=_C175( C167 C175 ) C167_=_C181( C167 C181 ) \nC169_=_C170( C169 C170 ) C169_=_C175( C169 C175 ) C169_=_C205( C169 C205 ) C169_=_C210( C169 C210 ) C169_=_C216( C169 C216 ) C169_=_C226( C169 C226 ) \nC169_=_C231( C169 C231 ) C169_=_C240( C169 C240 ) C169_=_C241( C169 C241 ) C170_=_C206( C170 C206 ) C175_=_C181( C175 C181 ) C175_=_C205( C175 C205 ) \nC175_=_C210( C175 C210 ) C175_=_C216( C175 C216 ) C175_=_C226( C175 C226 ) C175_=_C231( C175 C231 ) C175_=_C240( C175 C240 ) C175_=_C241( C175 C241 ) \nC181_=_C199( C181 C199 ) C181_=_C214( C181 C214 ) C181_=_C235( C181 C235 ) C181_=_C236( C181 C236 ) C181_=_C239( C181 C239 ) C181_=_C244( C181 C244 ) \nC181_=_C245( C181 C245 ) C181_=_C249( C181 C249 ) C183_=_C184( C183 C184 ) C183_=_C186( C183 C186 ) C183_=_C188( C183 C188 ) C183_=_C208( C183 C208 ) \nC183_=_C210( C183 C210 ) C183_=_C214( C183 C214 ) C184_=_C186( C184 C186 ) C184_=_C188( C184 C188 ) C184_=_C191( C184 C191 ) C184_=_C215( C184 C215 ) \nC184_=_C220( C184 C220 ) C184_=_C221( C184 C221 ) C186_=_C188( C186 C188 ) C186_=_C204( C186 C204 ) C186_=_C239( C186 C239 ) C188_=_C223( C188 C223 ) \nC188_=_C249( C188 C249 ) C190_=_C191( C190 C191 ) C190_=_C192( C190 C192 ) C190_=_C194( C190 C194 ) C190_=_C197( C190 C197 ) C190_=_C199( C190 C199 ) \nC191_=_C192( C191 C192 ) C191_=_C215( C191 C215 ) C191_=_C220( C191 C220 ) C191_=_C221( C191 C221 ) C192_=_C224( C192 C224 ) C192_=_C230( C192 C230 ) \nC192_=_C236( C192 C236 ) C194_=_C197( C194 C197 ) C194_=_C199( C194 C199 ) C194_=_C202( C194 C202 ) C194_=_C224( C194 C224 ) C194_=_C226( C194 C226 ) \nC194_=_C229( C194 C229 ) C197_=_C199( C197 C199 ) C197_=_C218( C197 C218 ) C197_=_C244( C197 C244 ) C199_=_C214( C199 C214 ) C199_=_C235( C199 C235 ) \nC199_=_C236( C199 C236 ) C199_=_C239( C199 C239 ) C199_=_C244( C199 C244 ) C199_=_C245( C199 C245 ) C199_=_C249( C199 C249 ) C200_=_C202( C200 C202 ) \nC200_=_C203( C200 C203 ) C200_=_C204( C200 C204 ) C200_=_C205( C200 C205 ) C200_=_C206( C200 C206 ) C200_=_C218( C200 C218 ) C200_=_C219( C200 C219 ) \nC202_=_C203( C202 C203 ) C202_=_C204( C202 C204 ) C202_=_C205( C202 C205 ) C202_=_C206( C202 C206 ) C202_=_C224( C202 C224 ) C202_=_C226( C202 C226 ) \nC202_=_C229( C202 C229 ) C203_=_C204( C203 C204 ) C203_=_C205( C203 C205 ) C203_=_C206( C203 C206 ) C203_=_C230( C203 C230 ) C203_=_C231( C203 C231 ) \nC203_=_C235( C203 C235 ) C204_=_C205( C204 C205 ) C204_=_C206( C204 C206 ) C204_=_C239( C204 C239 ) C205_=_C206( C205 C206 ) C205_=_C210( C205 C210 ) \nC205_=_C216( C205 C216 ) C205_=_C226( C205 C226 ) C205_=_C231( C205 C231 )</w:t>
      </w:r>
    </w:p>
    <w:p>
      <w:pPr>
        <w:pStyle w:val="PreformattedText"/>
        <w:bidi w:val="0"/>
        <w:spacing w:before="0" w:after="0"/>
        <w:jc w:val="left"/>
        <w:rPr/>
      </w:pPr>
      <w:r>
        <w:rPr/>
        <w:t xml:space="preserve"> </w:t>
      </w:r>
      <w:r>
        <w:rPr/>
        <w:t>C205_=_C240( C205 C240 ) C205_=_C241( C205 C241 ) C208_=_C210( C208 C210 ) \nC208_=_C214( C208 C214 ) C208_=_C223( C208 C223 ) C210_=_C214( C210 C214 ) C210_=_C216( C210 C216 ) C210_=_C226( C210 C226 ) C210_=_C231( C210 C231 ) \nC210_=_C240( C210 C240 ) C210_=_C241( C210 C241 ) C214_=_C235( C214 C235 ) C214_=_C236( C214 C236 ) C214_=_C239( C214 C239 ) C214_=_C244( C214 C244 ) \nC214_=_C245( C214 C245 ) C214_=_C249( C214 C249 ) C215_=_C216( C215 C216 ) C215_=_C220( C215 C220 ) C215_=_C221( C215 C221 ) C216_=_C226( C216 C226 ) \nC216_=_C231( C216 C231 ) C216_=_C240( C216 C240 ) C216_=_C241( C216 C241 ) C218_=_C219( C218 C219 ) C218_=_C244( C218 C244 ) C219_=_C241( C219 C241 ) \nC220_=_C221( C220 C221 ) C221_=_C240( C221 C240 ) C221_=_C245( C221 C245 ) C223_=_C249( C223 C249 ) C224_=_C226( C224 C226 ) C224_=_C229( C224 C229 ) \nC224_=_C230( C224 C230 ) C224_=_C236( C224 C236 ) C226_=_C229( C226 C229 ) C226_=_C231( C226 C231 ) C226_=_C240( C226 C240 ) C226_=_C241( C226 C241 ) \nC230_=_C231( C230 C231 ) C230_=_C235( C230 C235 ) C230_=_C236( C230 C236 ) C231_=_C235( C231 C235 ) C231_=_C240( C231 C240 ) C231_=_C241( C231 C241 ) \nC235_=_C236( C235 C236 ) C235_=_C239( C235 C239 ) C235_=_C244( C235 C244 ) C235_=_C245( C235 C245 ) C235_=_C249( C235 C249 ) C236_=_C239( C236 C239 ) \nC236_=_C244( C236 C244 ) C236_=_C245( C236 C245 ) C236_=_C249( C236 C249 ) C239_=_C244( C239 C244 ) C239_=_C245( C239 C245 ) C239_=_C249( C239 C249 ) \nC240_=_C241( C240 C241 ) C240_=_C245( C240 C245 ) C244_=_C245( C244 C245 ) C244_=_C249( C244 C249 ) C245_=_C249( C245 C249 ) "];17-&gt;20[label="100: C1 C8 C9 C10 C13 \nC14 C16 C18 C19 C21 C22 \nC23 C24 C27 C29 C31 C32 \nC33 C40 C42 C45 C48 C53 \nC54 C59 C65 C73 C80 C83 \nC89 C91 C93 C96 C97 C98 \nC100 C104 C105 C108 C109 C113 \nC114 C116 C121 C123 C125 C129 \nC130 C131 C133 C138 C140 C142 \nC143 C145 C146 C148 C150 C156 \nC160 C162 C163 C167 C170 C175 \nC181 C183 C186 C188 C190 C191 \nC192 C194 C197 C202 C203 C204 \nC206 C208 C210 C214 C215 C216 \nC218 C219 C220 C221 C223 C224 \nC226 C229 C230 C231 C235 C239 \nC240 C241 C244 C245 C249 \n495: C1_=_C13 ,C1_=_C133 ,C1_=_C140 ,C1_=_C142 ,C1_=_C143 ,\nC1_=_C145 ,C1_=_C146 ,C1_=_C148 ,C1_=_C150 ,C8_=_C9 ,C8_=_C10 ,\nC8_=_C13 ,C8_=_C14 ,C8_=_C16 ,C8_=_C18 ,C8_=_C19 ,C8_=_C65 ,\nC9_=_C10 ,C9_=_C13 ,C9_=_C14 ,C9_=_C16 ,C9_=_C18 ,C9_=_C19 ,\nC9_=_C100 ,C9_=_C104 ,C9_=_C105 ,C9_=_C108 ,C9_=_C109 ,C9_=_C113 ,\nC10_=_C13 ,C10_=_C14 ,C10_=_C16 ,C10_=_C18 ,C10_=_C19 ,C10_=_C114 ,\nC10_=_C116 ,C10_=_C121 ,C13_=_C14 ,C13_=_C16 ,C13_=_C18 ,C13_=_C19 ,\nC13_=_C133 ,C13_=_C140 ,C13_=_C142 ,C13_=_C143 ,C13_=_C145 ,C13_=_C146 ,\nC13_=_C148 ,C13_=_C150 ,C14_=_C16 ,C14_=_C18 ,C14_=_C19 ,C14_=_C93 ,\nC14_=_C167 ,C14_=_C175 ,C14_=_C181 ,C16_=_C18 ,C16_=_C19 ,C16_=_C203 ,\nC16_=_C230 ,C16_=_C231 ,C16_=_C235 ,C18_=_C19 ,C18_=_C32 ,C18_=_C96 ,\nC18_=_C129 ,C18_=_C197 ,C18_=_C218 ,C18_=_C244 ,C19_=_C98 ,C19_=_C138 ,\nC19_=_C219 ,C19_=_C241 ,C21_=_C22 ,C21_=_C23 ,C21_=_C24 ,C21_=_C27 ,\nC21_=_C29 ,C21_=_C31 ,C21_=_C32 ,C21_=_C33 ,C21_=_C73 ,C22_=_C23 ,\nC22_=_C24 ,C22_=_C27 ,C22_=_C29 ,C22_=_C31 ,C22_=_C32 ,C22_=_C33 ,\nC22_=_C80 ,C22_=_C83 ,C22_=_C89 ,C23_=_C24 ,C23_=_C27 ,C23_=_C29 ,\nC23_=_C31 ,C23_=_C32 ,C23_=_C33 ,C23_=_C123 ,C23_=_C156 ,C24_=_C27 ,\nC24_=_C29 ,C24_=_C31 ,C24_=_C32 ,C24_=_C33 ,C24_=_C91 ,C24_=_C160 ,\nC24_=_C162 ,C24_=_C163 ,C27_=_C29 ,C27_=_C31 ,C27_=_C32 ,C27_=_C33 ,\nC27_=_C190 ,C27_=_C191 ,C27_=_C192 ,C29_=_C31 ,C29_=_C32 ,C29_=_C33 ,\nC29_=_C125 ,C29_=_C215 ,C29_=_C216 ,C31_=_C32 ,C31_=_C33 ,C31_=_C220 ,\nC32_=_C33 ,C32_=_C96 ,C32_=_C129 ,C32_=_C197 ,C32_=_C218 ,C32_=_C244 ,\nC33_=_C131 ,C33_=_C188 ,C33_=_C223 ,C33_=_C249 ,C40_=_C42 ,C40_=_C45 ,\nC40_=_C48 ,C40_=_C104 ,C40_=_C140 ,C40_=_C160 ,C40_=_C167 ,C40_=_C170 ,\nC42_=_C45 ,C42_=_C48 ,C42_=_C143 ,C42_=_C162 ,C42_=_C202 ,C42_=_C203 ,\nC42_=_C204 ,C42_=_C206 ,C45_=_C48 ,C45_=_C156 ,C45_=_C192 ,C45_=_C224 ,\nC45_=_C230 ,C48_=_C59 ,C48_=_C113 ,C48_=_C150 ,C48_=_C181 ,C48_=_C214 ,\nC48_=_C235 ,C48_=_C239 ,C48_=_C244 ,C48_=_C245 ,C48_=_C249 ,C53_=_C54 ,\nC53_=_C59 ,C53_=_C83 ,C53_=_C218 ,C53_=_C219 ,C54_=_C59 ,C54_=_C108 ,\nC54_=_C145 ,C54_=_C191 ,C54_=_C215 ,C54_=_C220 ,C54_=_C221 ,C59_=_C113 ,\nC59_=_C150 ,C59_=_C181 ,C59_=_C214 ,C59_=_C235 ,C59_=_C239 ,C59_=_C244 ,\nC59_=_C245 ,C59_=_C249 ,C65_=_C80 ,C65_=_C142 ,C65_=_C190 ,C65_=_C194 ,\nC65_=_C197 ,C73_=_C105 ,C73_=_C183 ,C73_=_C186 ,C73_=_C188 ,C80_=_C83 ,\nC80_=_C89 ,C80_=_C142 ,C80_=_C190 ,C80_=_C194 ,C80_=_C197 ,C83_=_C89 ,\nC83_=_C218 ,C83_=_C219 ,C89_=_C121 ,C89_=_C229 ,C91_=_C93 ,C91_=_C96 ,\nC91_=_C97 ,C91_=_C98 ,C91_=_C160 ,C91_=_C162 ,C91_=_C163 ,C93_=_C96 ,\nC93_=_C97 ,C93_=_C98 ,C93_=_C167 ,C93_=_C175 ,C93_=_C181 ,C96_=_C97 ,\nC96_=_C98 ,C96_=_C129 ,C96_=_C197 ,C96_=_C218 ,C96_=_C244 ,C97_=_C98 ,\nC97_=_C221 ,C97_=_C240 ,C97_=_C245 ,C98_=_C138 ,C98_=_C219 ,C98_=_C241 ,\nC100_=_C104 ,C100_=_C105 ,C100_=_C108 ,C100_=_C109 ,C100_=_C113 ,C100_=_C133 ,\nC100_=_C138 ,C104_=_C105 ,C104_=_C108 ,C104_=_C109 ,C104_=_C113 ,C104_=_C140 ,\nC104_=_C160 ,C104_=_C167 ,C104_=_C170 ,C105_=_C108 ,C105_=_C109 ,C105_=_C113 ,\nC105_=_C183 ,C105_=_C186 ,C105_=_C188 ,C108_=_C109 ,C108_=_C113 ,C108_=_C145 ,\nC108_=_C191 ,C108_=_C215 ,C108_=_C220 ,C108_=_C221 ,C109_=_C113 ,C109_=_C116 ,\nC109_=_C146 ,C109_=_C163 ,C109_=_C208 ,C109_=_C223 ,C113_=_C150 ,C113_=_C181 ,\nC113_=_C214 ,C113_=_C235 ,C113_=_C239 ,C113_=_C244 ,C113_=_C245 ,C113_=_C249 ,\nC114_=_C116 ,C114_=_C121 ,C114_=_C123 ,C114_=_C125 ,C114_=_C129 ,C114_=_C130 ,\nC114_=_C131 ,C116_=_C121 ,C116_=_C146 ,C116_=_C163 ,C116_=_C208 ,C116_=_C223 ,\nC121_=_C229 ,C123_=_C125 ,C123_=_C129 ,C123_=_C130 ,C123_=_C131 ,C123_=_C156 ,\nC125_=_C129 ,C125_=_C130 ,C125_=_C131 ,C125_=_C215 ,C125_=_C216 ,C129_=_C130 ,\nC129_=_C131 ,C129_=_C197 ,C129_=_C218 ,C129_=_C244 ,C130_=_C131 ,C130_=_C170 ,\nC130_=_C206 ,C131_=_C188 ,C131_=_C223 ,C131_=_C249 ,C133_=_C138 ,C133_=_C140 ,\nC133_=_C142 ,C133_=_C143 ,C133_=_C145 ,C133_=_C146 ,C133_=_C148 ,C133_=_C150 ,\nC138_=_C219 ,C138_=_C241 ,C140_=_C142 ,C140_=_C143 ,C140_=_C145 ,C140_=_C146 ,\nC140_=_C148 ,C140_=_C150 ,C140_=_C160 ,C140_=_C167 ,C140_=_C170 ,C142_=_C143 ,\nC142_=_C145 ,C142_=_C146 ,C142_=_C148 ,C142_=_C150 ,C142_=_C190 ,C142_=_C194 ,\nC142_=_C197 ,C143_=_C145 ,C143_=_C146 ,C143_=_C148 ,C143_=_C150 ,C143_=_C162 ,\nC143_=_C202 ,C143_=_C203 ,C143_=_C204 ,C143_=_C206 ,C145_=_C146 ,C145_=_C148 ,\nC145_=_C150 ,C145_=_C191 ,C145_=_C215 ,C145_=_C220 ,C145_=_C221 ,C146_=_C148 ,\nC146_=_C150 ,C146_=_C163 ,C146_=_C208 ,C146_=_C223 ,C148_=_C150 ,C148_=_C175 ,\nC148_=_C210 ,C148_=_C216 ,C148_=_C226 ,C148_=_C231 ,C148_=_C240 ,C148_=_C241 ,\nC150_=_C181 ,C150_=_C214 ,C150_=_C235 ,C150_=_C239 ,C150_=_C244 ,C150_=_C245 ,\nC150_=_C249 ,C156_=_C192 ,C156_=_C224 ,C156_=_C230 ,C160_=_C162 ,C160_=_C163 ,\nC160_=_C167 ,C160_=_C170 ,C162_=_C163 ,C162_=_C202 ,C162_=_C203 ,C162_=_C204 ,\nC162_=_C206 ,C163_=_C208 ,C163_=_C223 ,C167_=_C170 ,C167_=_C175 ,C167_=_C181 ,\nC170_=_C206 ,C175_=_C181 ,C175_=_C210 ,C175_=_C216 ,C175_=_C226 ,C175_=_C231 ,\nC175_=_C240 ,C175_=_C241 ,C181_=_C214 ,C181_=_C235 ,C181_=_C239 ,C181_=_C244 ,\nC181_=_C245 ,C181_=_C249 ,C183_=_C186 ,C183_=_C188 ,C183_=_C208 ,C183_=_C210 ,\nC183_=_C214 ,C186_=_C188 ,C186_=_C204 ,C186_=_C239 ,C188_=_C223 ,C188_=_C249 ,\nC190_=_C191 ,C190_=_C192 ,C190_=_C194 ,C190_=_C197 ,C191_=_C192 ,C191_=_C215 ,\nC191_=_C220 ,C191_=_C221 ,C192_=_C224 ,C192_=_C230 ,C194_=_C197 ,C194_=_C202 ,\nC194_=_C224 ,C194_=_C226 ,C194_=_C229 ,C197_=_C218 ,C197_=_C244 ,C202_=_C203 ,\nC202_=_C204 ,C202_=_C206 ,C202_=_C224 ,C202_=_C226 ,C202_=_C229 ,C203_=_C204 ,\nC203_=_C206 ,C203_=_C230 ,C203_=_C231 ,C203_=_C235 ,C204_=_C206 ,C204_=_C239 ,\nC208_=_C210 ,C208_=_C214 ,C208_=_C223 ,C210_=_C214 ,C210_=_C216 ,C210_=_C226 ,\nC210_=_C231 ,C210_=_C240 ,C210_=_C241 ,C214_=_C235 ,C214_=_C239 ,C214_=_C244 ,\nC214_=_C245 ,C214_=_C249 ,C215_=_C216 ,C215_=_C220 ,C215_=_C221 ,C216_=_C226 ,\nC216_=_C231 ,C216_=_C240 ,C216_=_C241 ,C218_=_C219 ,C218_=_C244 ,C219_=_C241 ,\nC220_=_C221 ,C221_=_C240 ,C221_=_C245 ,C223_=_C249 ,C224_=_C226 ,C224_=_C229 ,\nC224_=_C230 ,C226_=_C229 ,C226_=_C231 ,C226_=_C240 ,C226_=_C241 ,C230_=_C231 ,\nC230_=_C235 ,C231_=_C235 ,C231_=_C240 ,C231_=_C241 ,C235_=_C239 ,C235_=_C244 ,\nC235_=_C245 ,C235_=_C249 ,C239_=_C244 ,C239_=_C245 ,C239_=_C249 ,C240_=_C241 ,\nC240_=_C245 ,C244_=_C245 ,C244_=_C249 ,C245_=_C249 ,"];21[shape=box, label="id:21 level: 2\n48: C33 C35 C36 C37 C38 \nC39 C40 C41 C42 C43 C44 \nC45 C47 C48 C66 C76 C81 \nC107 C120 C131 C147 C153 C155 \nC165 C173 C174 C179 C183 C188 \nC194 C202 C208 C210 C211 C212 \nC213 C214 C223 C224 C225 C226 \nC227 C228 C229 C237 C246 C248 \nC249 \n335: C33_=_C76( C33 C76 ) C33_=_C120( C33 C120 ) C33_=_C131( C33 C131 ) C33_=_C165( C33 C165 ) C33_=_C179( C33 C179 ) \nC33_=_C188( C33 C188 ) C33_=_C213( C33 C213 ) C33_=_C223( C33 C223 ) C33_=_C228( C33 C228 ) C33_=_C237( C33 C237 ) C33_=_C246( C33 C246 ) \nC33_=_C248( C33 C248 ) C33_=_C249( C33 C249 ) C35_=_C36( C35 C36 ) C35_=_C37( C35 C37 ) C35_=_C38( C35 C38 ) C35_=_C39( C35 C39 ) \nC35_=_C40( C35 C40 ) C35_=_C41( C35 C41 ) C35_=_C42( C35 C42 ) C35_=_C43( C35 C43 ) C35_=_C44( C35 C44 ) C35_=_C45( C35 C45 ) \nC35_=_C47( C35 C47 ) C35_=_C48( C35 C48 ) C35_=_C66( C35 C66 ) C36_=_C37( C36 C37 ) C36_=_C38( C36 C38 ) C36_=_C39( C36 C39 ) \nC36_=_C40( C36 C40 ) C36_=_C41( C36 C41 ) C36_=_C42( C36 C42 ) C36_=_C43( C36 C43 ) C36_=_C44( C36 C44 ) C36_=_C45( C36 C45 ) \nC36_=_C47( C36 C47 ) C36_=_C48( C36 C48 ) C36_=_C107( C36 C107 ) C37_=_C38( C37 C38 ) C37_=_C39( C37 C39 ) C37_=_C40( C37 C40 ) \nC37_=_C41( C37 C41 ) C37_=_C42( C37 C42 ) C37_=_C43( C37 C43 ) C37_=_C44( C37 C44 ) C37_=_C45( C37 C45 ) C37_=_C47( C37 C47 ) \nC37_=_C48( C37 C48 ) C37_=_C120( C37 C120 ) C38_=_C39( C38 C39 ) C38_=_C40( C38 C40 ) C38_=_C41( C38 C41 ) C38_=_C42( C38 C42 ) \nC38_=_C43( C38 C43 ) C38_=_C44( C38 C44 ) C38_=_C45( C38 C45 ) C38_=_C47( C38 C47 ) C38_=_C48( C38 C48 ) C38_=_C147( C38 C147</w:t>
      </w:r>
    </w:p>
    <w:p>
      <w:pPr>
        <w:pStyle w:val="PreformattedText"/>
        <w:bidi w:val="0"/>
        <w:spacing w:before="0" w:after="0"/>
        <w:jc w:val="left"/>
        <w:rPr/>
      </w:pPr>
      <w:r>
        <w:rPr/>
        <w:t xml:space="preserve"> </w:t>
      </w:r>
      <w:r>
        <w:rPr/>
        <w:t>) \nC39_=_C40( C39 C40 ) C39_=_C41( C39 C41 ) C39_=_C42( C39 C42 ) C39_=_C43( C39 C43 ) C39_=_C44( C39 C44 ) C39_=_C45( C39 C45 ) \nC39_=_C47( C39 C47 ) C39_=_C48( C39 C48 ) C39_=_C153( C39 C153 ) C39_=_C155( C39 C155 ) C40_=_C41( C40 C41 ) C40_=_C42( C40 C42 ) \nC40_=_C43( C40 C43 ) C40_=_C44( C40 C44 ) C40_=_C45( C40 C45 ) C40_=_C47( C40 C47 ) C40_=_C48( C40 C48 ) C41_=_C42( C41 C42 ) \nC41_=_C43( C41 C43 ) C41_=_C44( C41 C44 ) C41_=_C45( C41 C45 ) C41_=_C47( C41 C47 ) C41_=_C48( C41 C48 ) C42_=_C43( C42 C43 ) \nC42_=_C44( C42 C44 ) C42_=_C45( C42 C45 ) C42_=_C47( C42 C47 ) C42_=_C48( C42 C48 ) C42_=_C202( C42 C202 ) C43_=_C44( C43 C44 ) \nC43_=_C45( C43 C45 ) C43_=_C47( C43 C47 ) C43_=_C48( C43 C48 ) C43_=_C81( C43 C81 ) C43_=_C107( C43 C107 ) C43_=_C153( C43 C153 ) \nC43_=_C173( C43 C173 ) C43_=_C183( C43 C183 ) C43_=_C208( C43 C208 ) C43_=_C210( C43 C210 ) C43_=_C211( C43 C211 ) C43_=_C212( C43 C212 ) \nC43_=_C213( C43 C213 ) C43_=_C214( C43 C214 ) C44_=_C45( C44 C45 ) C44_=_C47( C44 C47 ) C44_=_C48( C44 C48 ) C44_=_C66( C44 C66 ) \nC44_=_C147( C44 C147 ) C44_=_C155( C44 C155 ) C44_=_C174( C44 C174 ) C44_=_C194( C44 C194 ) C44_=_C202( C44 C202 ) C44_=_C224( C44 C224 ) \nC44_=_C225( C44 C225 ) C44_=_C226( C44 C226 ) C44_=_C227( C44 C227 ) C44_=_C228( C44 C228 ) C44_=_C229( C44 C229 ) C45_=_C47( C45 C47 ) \nC45_=_C48( C45 C48 ) C45_=_C224( C45 C224 ) C47_=_C48( C47 C48 ) C47_=_C248( C47 C248 ) C48_=_C214( C48 C214 ) C48_=_C249( C48 C249 ) \nC66_=_C147( C66 C147 ) C66_=_C155( C66 C155 ) C66_=_C174( C66 C174 ) C66_=_C194( C66 C194 ) C66_=_C202( C66 C202 ) C66_=_C224( C66 C224 ) \nC66_=_C225( C66 C225 ) C66_=_C226( C66 C226 ) C66_=_C227( C66 C227 ) C66_=_C228( C66 C228 ) C66_=_C229( C66 C229 ) C76_=_C120( C76 C120 ) \nC76_=_C131( C76 C131 ) C76_=_C165( C76 C165 ) C76_=_C179( C76 C179 ) C76_=_C188( C76 C188 ) C76_=_C213( C76 C213 ) C76_=_C223( C76 C223 ) \nC76_=_C228( C76 C228 ) C76_=_C237( C76 C237 ) C76_=_C246( C76 C246 ) C76_=_C248( C76 C248 ) C76_=_C249( C76 C249 ) C81_=_C107( C81 C107 ) \nC81_=_C153( C81 C153 ) C81_=_C173( C81 C173 ) C81_=_C183( C81 C183 ) C81_=_C208( C81 C208 ) C81_=_C210( C81 C210 ) C81_=_C211( C81 C211 ) \nC81_=_C212( C81 C212 ) C81_=_C213( C81 C213 ) C81_=_C214( C81 C214 ) C107_=_C153( C107 C153 ) C107_=_C173( C107 C173 ) C107_=_C183( C107 C183 ) \nC107_=_C208( C107 C208 ) C107_=_C210( C107 C210 ) C107_=_C211( C107 C211 ) C107_=_C212( C107 C212 ) C107_=_C213( C107 C213 ) C107_=_C214( C107 C214 ) \nC120_=_C131( C120 C131 ) C120_=_C165( C120 C165 ) C120_=_C179( C120 C179 ) C120_=_C188( C120 C188 ) C120_=_C213( C120 C213 ) C120_=_C223( C120 C223 ) \nC120_=_C228( C120 C228 ) C120_=_C237( C120 C237 ) C120_=_C246( C120 C246 ) C120_=_C248( C120 C248 ) C120_=_C249( C120 C249 ) C131_=_C165( C131 C165 ) \nC131_=_C179( C131 C179 ) C131_=_C188( C131 C188 ) C131_=_C213( C131 C213 ) C131_=_C223( C131 C223 ) C131_=_C228( C131 C228 ) C131_=_C237( C131 C237 ) \nC131_=_C246( C131 C246 ) C131_=_C248( C131 C248 ) C131_=_C249( C131 C249 ) C147_=_C155( C147 C155 ) C147_=_C174( C147 C174 ) C147_=_C194( C147 C194 ) \nC147_=_C202( C147 C202 ) C147_=_C224( C147 C224 ) C147_=_C225( C147 C225 ) C147_=_C226( C147 C226 ) C147_=_C227( C147 C227 ) C147_=_C228( C147 C228 ) \nC147_=_C229( C147 C229 ) C153_=_C155( C153 C155 ) C153_=_C173( C153 C173 ) C153_=_C183( C153 C183 ) C153_=_C208( C153 C208 ) C153_=_C210( C153 C210 ) \nC153_=_C211( C153 C211 ) C153_=_C212( C153 C212 ) C153_=_C213( C153 C213 ) C153_=_C214( C153 C214 ) C155_=_C174( C155 C174 ) C155_=_C194( C155 C194 ) \nC155_=_C202( C155 C202 ) C155_=_C224( C155 C224 ) C155_=_C225( C155 C225 ) C155_=_C226( C155 C226 ) C155_=_C227( C155 C227 ) C155_=_C228( C155 C228 ) \nC155_=_C229( C155 C229 ) C165_=_C179( C165 C179 ) C165_=_C188( C165 C188 ) C165_=_C213( C165 C213 ) C165_=_C223( C165 C223 ) C165_=_C228( C165 C228 ) \nC165_=_C237( C165 C237 ) C165_=_C246( C165 C246 ) C165_=_C248( C165 C248 ) C165_=_C249( C165 C249 ) C173_=_C174( C173 C174 ) C173_=_C179( C173 C179 ) \nC173_=_C183( C173 C183 ) C173_=_C208( C173 C208 ) C173_=_C210( C173 C210 ) C173_=_C211( C173 C211 ) C173_=_C212( C173 C212 ) C173_=_C213( C173 C213 ) \nC173_=_C214( C173 C214 ) C174_=_C179( C174 C179 ) C174_=_C194( C174 C194 ) C174_=_C202( C174 C202 ) C174_=_C224( C174 C224 ) C174_=_C225( C174 C225 ) \nC174_=_C226( C174 C226 ) C174_=_C227( C174 C227 ) C174_=_C228( C174 C228 ) C174_=_C229( C174 C229 ) C179_=_C188( C179 C188 ) C179_=_C213( C179 C213 ) \nC179_=_C223( C179 C223 ) C179_=_C228( C179 C228 ) C179_=_C237( C179 C237 ) C179_=_C246( C179 C246 ) C179_=_C248( C179 C248 ) C179_=_C249( C179 C249 ) \nC183_=_C188( C183 C188 ) C183_=_C208( C183 C208 ) C183_=_C210( C183 C210 ) C183_=_C211( C183 C211 ) C183_=_C212( C183 C212 ) C183_=_C213( C183 C213 ) \nC183_=_C214( C183 C214 ) C188_=_C213( C188 C213 ) C188_=_C223( C188 C223 ) C188_=_C228( C188 C228 ) C188_=_C237( C188 C237 ) C188_=_C246( C188 C246 ) \nC188_=_C248( C188 C248 ) C188_=_C249( C188 C249 ) C194_=_C202( C194 C202 ) C194_=_C224( C194 C224 ) C194_=_C225( C194 C225 ) C194_=_C226( C194 C226 ) \nC194_=_C227( C194 C227 ) C194_=_C228( C194 C228 ) C194_=_C229( C194 C229 ) C202_=_C224( C202 C224 ) C202_=_C225( C202 C225 ) C202_=_C226( C202 C226 ) \nC202_=_C227( C202 C227 ) C202_=_C228( C202 C228 ) C202_=_C229( C202 C229 ) C208_=_C210( C208 C210 ) C208_=_C211( C208 C211 ) C208_=_C212( C208 C212 ) \nC208_=_C213( C208 C213 ) C208_=_C214( C208 C214 ) C208_=_C223( C208 C223 ) C210_=_C211( C210 C211 ) C210_=_C212( C210 C212 ) C210_=_C213( C210 C213 ) \nC210_=_C214( C210 C214 ) C210_=_C226( C210 C226 ) C211_=_C212( C211 C212 ) C211_=_C213( C211 C213 ) C211_=_C214( C211 C214 ) C211_=_C227( C211 C227 ) \nC212_=_C213( C212 C213 ) C212_=_C214( C212 C214 ) C212_=_C246( C212 C246 ) C213_=_C214( C213 C214 ) C213_=_C223( C213 C223 ) C213_=_C228( C213 C228 ) \nC213_=_C237( C213 C237 ) C213_=_C246( C213 C246 ) C213_=_C248( C213 C248 ) C213_=_C249( C213 C249 ) C214_=_C249( C214 C249 ) C223_=_C228( C223 C228 ) \nC223_=_C237( C223 C237 ) C223_=_C246( C223 C246 ) C223_=_C248( C223 C248 ) C223_=_C249( C223 C249 ) C224_=_C225( C224 C225 ) C224_=_C226( C224 C226 ) \nC224_=_C227( C224 C227 ) C224_=_C228( C224 C228 ) C224_=_C229( C224 C229 ) C225_=_C226( C225 C226 ) C225_=_C227( C225 C227 ) C225_=_C228( C225 C228 ) \nC225_=_C229( C225 C229 ) C225_=_C237( C225 C237 ) C226_=_C227( C226 C227 ) C226_=_C228( C226 C228 ) C226_=_C229( C226 C229 ) C227_=_C228( C227 C228 ) \nC227_=_C229( C227 C229 ) C228_=_C229( C228 C229 ) C228_=_C237( C228 C237 ) C228_=_C246( C228 C246 ) C228_=_C248( C228 C248 ) C228_=_C249( C228 C249 ) \nC237_=_C246( C237 C246 ) C237_=_C248( C237 C248 ) C237_=_C249( C237 C249 ) C246_=_C248( C246 C248 ) C246_=_C249( C246 C249 ) C248_=_C249( C248 C249 ) "];18-&gt;21[label="44: C33 C35 C36 C37 C38 \nC39 C40 C41 C42 C45 C47 \nC48 C66 C76 C81 C107 C120 \nC131 C147 C153 C155 C165 C173 \nC174 C179 C183 C188 C194 C202 \nC208 C210 C211 C212 C214 C223 \nC224 C225 C226 C227 C229 C237 \nC246 C248 C249 \n243: C33_=_C76 ,C33_=_C120 ,C33_=_C131 ,C33_=_C165 ,C33_=_C179 ,\nC33_=_C188 ,C33_=_C223 ,C33_=_C237 ,C33_=_C246 ,C33_=_C248 ,C33_=_C249 ,\nC35_=_C36 ,C35_=_C37 ,C35_=_C38 ,C35_=_C39 ,C35_=_C40 ,C35_=_C41 ,\nC35_=_C42 ,C35_=_C45 ,C35_=_C47 ,C35_=_C48 ,C35_=_C66 ,C36_=_C37 ,\nC36_=_C38 ,C36_=_C39 ,C36_=_C40 ,C36_=_C41 ,C36_=_C42 ,C36_=_C45 ,\nC36_=_C47 ,C36_=_C48 ,C36_=_C107 ,C37_=_C38 ,C37_=_C39 ,C37_=_C40 ,\nC37_=_C41 ,C37_=_C42 ,C37_=_C45 ,C37_=_C47 ,C37_=_C48 ,C37_=_C120 ,\nC38_=_C39 ,C38_=_C40 ,C38_=_C41 ,C38_=_C42 ,C38_=_C45 ,C38_=_C47 ,\nC38_=_C48 ,C38_=_C147 ,C39_=_C40 ,C39_=_C41 ,C39_=_C42 ,C39_=_C45 ,\nC39_=_C47 ,C39_=_C48 ,C39_=_C153 ,C39_=_C155 ,C40_=_C41 ,C40_=_C42 ,\nC40_=_C45 ,C40_=_C47 ,C40_=_C48 ,C41_=_C42 ,C41_=_C45 ,C41_=_C47 ,\nC41_=_C48 ,C42_=_C45 ,C42_=_C47 ,C42_=_C48 ,C42_=_C202 ,C45_=_C47 ,\nC45_=_C48 ,C45_=_C224 ,C47_=_C48 ,C47_=_C248 ,C48_=_C214 ,C48_=_C249 ,\nC66_=_C147 ,C66_=_C155 ,C66_=_C174 ,C66_=_C194 ,C66_=_C202 ,C66_=_C224 ,\nC66_=_C225 ,C66_=_C226 ,C66_=_C227 ,C66_=_C229 ,C76_=_C120 ,C76_=_C131 ,\nC76_=_C165 ,C76_=_C179 ,C76_=_C188 ,C76_=_C223 ,C76_=_C237 ,C76_=_C246 ,\nC76_=_C248 ,C76_=_C249 ,C81_=_C107 ,C81_=_C153 ,C81_=_C173 ,C81_=_C183 ,\nC81_=_C208 ,C81_=_C210 ,C81_=_C211 ,C81_=_C212 ,C81_=_C214 ,C107_=_C153 ,\nC107_=_C173 ,C107_=_C183 ,C107_=_C208 ,C107_=_C210 ,C107_=_C211 ,C107_=_C212 ,\nC107_=_C214 ,C120_=_C131 ,C120_=_C165 ,C120_=_C179 ,C120_=_C188 ,C120_=_C223 ,\nC120_=_C237 ,C120_=_C246 ,C120_=_C248 ,C120_=_C249 ,C131_=_C165 ,C131_=_C179 ,\nC131_=_C188 ,C131_=_C223 ,C131_=_C237 ,C131_=_C246 ,C131_=_C248 ,C131_=_C249 ,\nC147_=_C155 ,C147_=_C174 ,C147_=_C194 ,C147_=_C202 ,C147_=_C224 ,C147_=_C225 ,\nC147_=_C226 ,C147_=_C227 ,C147_=_C229 ,C153_=_C155 ,C153_=_C173 ,C153_=_C183 ,\nC153_=_C208 ,C153_=_C210 ,C153_=_C211 ,C153_=_C212 ,C153_=_C214 ,C155_=_C174 ,\nC155_=_C194 ,C155_=_C202 ,C155_=_C224 ,C155_=_C225 ,C155_=_C226 ,C155_=_C227 ,\nC155_=_C229 ,C165_=_C179 ,C165_=_C188 ,C165_=_C223 ,C165_=_C237 ,C165_=_C246 ,\nC165_=_C248 ,C165_=_C249 ,C173_=_C174 ,C173_=_C179 ,C173_=_C183 ,C173_=_C208 ,\nC173_=_C210 ,C173_=_C211 ,C173_=_C212 ,C173_=_C214 ,C174_=_C179 ,C174_=_C194 ,\nC174_=_C202 ,C174_=_C224 ,C174_=_C225 ,C174_=_C226 ,C174_=_C227 ,C174_=_C229 ,\nC179_=_C188 ,C179_=_C223 ,C179_=_C237 ,C179_=_C246 ,C179_=_C248 ,C179_=_C249 ,\nC183_=_C188 ,C183_=_C208 ,C183_=_C210 ,C183_=_C211 ,C183_=_C212 ,C183_=_C214 ,\nC188_=_C223 ,C188_=_C237 ,C188_=_C246 ,C188_=_C248 ,C188_=_C249 ,C194_=_C202 ,\nC194_=_C224 ,C194_=_C225 ,C194_=_C226 ,C194_=_C227 ,C194_=_C229 ,C202_=_C224 ,\nC202_=_C225 ,C202_=_C226 ,C202_=_C227 ,C202_=_C229 ,C208_=_C210 ,C208_=_C211 ,\nC208_=_C212 ,C208_=_C214 ,C208_=_C223 ,C210_=_C211 ,C210_=_C212 ,C210_=_C214 ,\nC210_=_C226 ,C211_=_C212 ,C211_=_C214 ,C211_=_C227 ,C212_=_C214 ,C212_=_C246 ,\nC214_=_C249 ,C223_=_C237 ,C223_=_C246 ,C223_=_C248 ,C223_=_C249 ,C224_=_C225 ,\nC224_=_C226 ,C224_=_C227 ,C224_=_C229 ,C225_=_C226 ,C225_=_C227 ,C225_=_C229</w:t>
      </w:r>
    </w:p>
    <w:p>
      <w:pPr>
        <w:pStyle w:val="PreformattedText"/>
        <w:bidi w:val="0"/>
        <w:spacing w:before="0" w:after="0"/>
        <w:jc w:val="left"/>
        <w:rPr/>
      </w:pPr>
      <w:r>
        <w:rPr/>
        <w:t xml:space="preserve"> </w:t>
      </w:r>
      <w:r>
        <w:rPr/>
        <w:t>,\nC225_=_C237 ,C226_=_C227 ,C226_=_C229 ,C227_=_C229 ,C237_=_C246 ,C237_=_C248 ,\nC237_=_C249 ,C246_=_C248 ,C246_=_C249 ,C248_=_C249 ,"];22[shape=box, label="id:22 level: 2\n60: C8 C14 C18 C21 C23 \nC32 C35 C39 C61 C62 C63 \nC64 C65 C66 C67 C69 C70 \nC71 C72 C73 C74 C76 C77 \nC79 C87 C93 C96 C97 C102 \nC111 C123 C129 C149 C152 C153 \nC154 C155 C156 C157 C158 C159 \nC167 C172 C173 C174 C175 C176 \nC177 C178 C179 C180 C181 C197 \nC211 C218 C221 C227 C240 C244 \nC245 \n408: C8_=_C14( C8 C14 ) C8_=_C18( C8 C18 ) C8_=_C35( C8 C35 ) C8_=_C61( C8 C61 ) C8_=_C62( C8 C62 ) \nC8_=_C63( C8 C63 ) C8_=_C64( C8 C64 ) C8_=_C65( C8 C65 ) C8_=_C66( C8 C66 ) C8_=_C67( C8 C67 ) C14_=_C18( C14 C18 ) \nC14_=_C64( C14 C64 ) C14_=_C72( C14 C72 ) C14_=_C93( C14 C93 ) C14_=_C167( C14 C167 ) C14_=_C172( C14 C172 ) C14_=_C173( C14 C173 ) \nC14_=_C174( C14 C174 ) C14_=_C175( C14 C175 ) C14_=_C176( C14 C176 ) C14_=_C177( C14 C177 ) C14_=_C178( C14 C178 ) C14_=_C179( C14 C179 ) \nC14_=_C180( C14 C180 ) C14_=_C181( C14 C181 ) C18_=_C32( C18 C32 ) C18_=_C96( C18 C96 ) C18_=_C129( C18 C129 ) C18_=_C149( C18 C149 ) \nC18_=_C158( C18 C158 ) C18_=_C177( C18 C177 ) C18_=_C197( C18 C197 ) C18_=_C218( C18 C218 ) C18_=_C244( C18 C244 ) C21_=_C23( C21 C23 ) \nC21_=_C32( C21 C32 ) C21_=_C69( C21 C69 ) C21_=_C70( C21 C70 ) C21_=_C71( C21 C71 ) C21_=_C72( C21 C72 ) C21_=_C73( C21 C73 ) \nC21_=_C74( C21 C74 ) C21_=_C76( C21 C76 ) C21_=_C77( C21 C77 ) C23_=_C32( C23 C32 ) C23_=_C39( C23 C39 ) C23_=_C63( C23 C63 ) \nC23_=_C70( C23 C70 ) C23_=_C79( C23 C79 ) C23_=_C102( C23 C102 ) C23_=_C123( C23 C123 ) C23_=_C152( C23 C152 ) C23_=_C153( C23 C153 ) \nC23_=_C154( C23 C154 ) C23_=_C155( C23 C155 ) C23_=_C156( C23 C156 ) C23_=_C157( C23 C157 ) C23_=_C158( C23 C158 ) C23_=_C159( C23 C159 ) \nC32_=_C96( C32 C96 ) C32_=_C129( C32 C129 ) C32_=_C149( C32 C149 ) C32_=_C158( C32 C158 ) C32_=_C177( C32 C177 ) C32_=_C197( C32 C197 ) \nC32_=_C218( C32 C218 ) C32_=_C244( C32 C244 ) C35_=_C39( C35 C39 ) C35_=_C61( C35 C61 ) C35_=_C62( C35 C62 ) C35_=_C63( C35 C63 ) \nC35_=_C64( C35 C64 ) C35_=_C65( C35 C65 ) C35_=_C66( C35 C66 ) C35_=_C67( C35 C67 ) C39_=_C63( C39 C63 ) C39_=_C70( C39 C70 ) \nC39_=_C79( C39 C79 ) C39_=_C102( C39 C102 ) C39_=_C123( C39 C123 ) C39_=_C152( C39 C152 ) C39_=_C153( C39 C153 ) C39_=_C154( C39 C154 ) \nC39_=_C155( C39 C155 ) C39_=_C156( C39 C156 ) C39_=_C157( C39 C157 ) C39_=_C158( C39 C158 ) C39_=_C159( C39 C159 ) C61_=_C62( C61 C62 ) \nC61_=_C63( C61 C63 ) C61_=_C64( C61 C64 ) C61_=_C65( C61 C65 ) C61_=_C66( C61 C66 ) C61_=_C67( C61 C67 ) C62_=_C63( C62 C63 ) \nC62_=_C64( C62 C64 ) C62_=_C65( C62 C65 ) C62_=_C66( C62 C66 ) C62_=_C67( C62 C67 ) C62_=_C149( C62 C149 ) C63_=_C64( C63 C64 ) \nC63_=_C65( C63 C65 ) C63_=_C66( C63 C66 ) C63_=_C67( C63 C67 ) C63_=_C70( C63 C70 ) C63_=_C79( C63 C79 ) C63_=_C102( C63 C102 ) \nC63_=_C123( C63 C123 ) C63_=_C152( C63 C152 ) C63_=_C153( C63 C153 ) C63_=_C154( C63 C154 ) C63_=_C155( C63 C155 ) C63_=_C156( C63 C156 ) \nC63_=_C157( C63 C157 ) C63_=_C158( C63 C158 ) C63_=_C159( C63 C159 ) C64_=_C65( C64 C65 ) C64_=_C66( C64 C66 ) C64_=_C67( C64 C67 ) \nC64_=_C72( C64 C72 ) C64_=_C93( C64 C93 ) C64_=_C167( C64 C167 ) C64_=_C172( C64 C172 ) C64_=_C173( C64 C173 ) C64_=_C174( C64 C174 ) \nC64_=_C175( C64 C175 ) C64_=_C176( C64 C176 ) C64_=_C177( C64 C177 ) C64_=_C178( C64 C178 ) C64_=_C179( C64 C179 ) C64_=_C180( C64 C180 ) \nC64_=_C181( C64 C181 ) C65_=_C66( C65 C66 ) C65_=_C67( C65 C67 ) C65_=_C197( C65 C197 ) C66_=_C67( C66 C67 ) C66_=_C155( C66 C155 ) \nC66_=_C174( C66 C174 ) C66_=_C227( C66 C227 ) C69_=_C70( C69 C70 ) C69_=_C71( C69 C71 ) C69_=_C72( C69 C72 ) C69_=_C73( C69 C73 ) \nC69_=_C74( C69 C74 ) C69_=_C76( C69 C76 ) C69_=_C77( C69 C77 ) C69_=_C102( C69 C102 ) C69_=_C111( C69 C111 ) C70_=_C71( C70 C71 ) \nC70_=_C72( C70 C72 ) C70_=_C73( C70 C73 ) C70_=_C74( C70 C74 ) C70_=_C76( C70 C76 ) C70_=_C77( C70 C77 ) C70_=_C79( C70 C79 ) \nC70_=_C102( C70 C102 ) C70_=_C123( C70 C123 ) C70_=_C152( C70 C152 ) C70_=_C153( C70 C153 ) C70_=_C154( C70 C154 ) C70_=_C155( C70 C155 ) \nC70_=_C156( C70 C156 ) C70_=_C157( C70 C157 ) C70_=_C158( C70 C158 ) C70_=_C159( C70 C159 ) C71_=_C72( C71 C72 ) C71_=_C73( C71 C73 ) \nC71_=_C74( C71 C74 ) C71_=_C76( C71 C76 ) C71_=_C77( C71 C77 ) C72_=_C73( C72 C73 ) C72_=_C74( C72 C74 ) C72_=_C76( C72 C76 ) \nC72_=_C77( C72 C77 ) C72_=_C93( C72 C93 ) C72_=_C167( C72 C167 ) C72_=_C172( C72 C172 ) C72_=_C173( C72 C173 ) C72_=_C174( C72 C174 ) \nC72_=_C175( C72 C175 ) C72_=_C176( C72 C176 ) C72_=_C177( C72 C177 ) C72_=_C178( C72 C178 ) C72_=_C179( C72 C179 ) C72_=_C180( C72 C180 ) \nC72_=_C181( C72 C181 ) C73_=_C74( C73 C74 ) C73_=_C76( C73 C76 ) C73_=_C77( C73 C77 ) C74_=_C76( C74 C76 ) C74_=_C77( C74 C77 ) \nC74_=_C152( C74 C152 ) C74_=_C172( C74 C172 ) C76_=_C77( C76 C77 ) C76_=_C179( C76 C179 ) C77_=_C180( C77 C180 ) C79_=_C87( C79 C87 ) \nC79_=_C102( C79 C102 ) C79_=_C123( C79 C123 ) C79_=_C152( C79 C152 ) C79_=_C153( C79 C153 ) C79_=_C154( C79 C154 ) C79_=_C155( C79 C155 ) \nC79_=_C156( C79 C156 ) C79_=_C157( C79 C157 ) C79_=_C158( C79 C158 ) C79_=_C159( C79 C159 ) C87_=_C97( C87 C97 ) C87_=_C111( C87 C111 ) \nC87_=_C159( C87 C159 ) C87_=_C178( C87 C178 ) C87_=_C211( C87 C211 ) C87_=_C221( C87 C221 ) C87_=_C227( C87 C227 ) C87_=_C240( C87 C240 ) \nC87_=_C245( C87 C245 ) C93_=_C96( C93 C96 ) C93_=_C97( C93 C97 ) C93_=_C167( C93 C167 ) C93_=_C172( C93 C172 ) C93_=_C173( C93 C173 ) \nC93_=_C174( C93 C174 ) C93_=_C175( C93 C175 ) C93_=_C176( C93 C176 ) C93_=_C177( C93 C177 ) C93_=_C178( C93 C178 ) C93_=_C179( C93 C179 ) \nC93_=_C180( C93 C180 ) C93_=_C181( C93 C181 ) C96_=_C97( C96 C97 ) C96_=_C129( C96 C129 ) C96_=_C149( C96 C149 ) C96_=_C158( C96 C158 ) \nC96_=_C177( C96 C177 ) C96_=_C197( C96 C197 ) C96_=_C218( C96 C218 ) C96_=_C244( C96 C244 ) C97_=_C111( C97 C111 ) C97_=_C159( C97 C159 ) \nC97_=_C178( C97 C178 ) C97_=_C211( C97 C211 ) C97_=_C221( C97 C221 ) C97_=_C227( C97 C227 ) C97_=_C240( C97 C240 ) C97_=_C245( C97 C245 ) \nC102_=_C111( C102 C111 ) C102_=_C123( C102 C123 ) C102_=_C152( C102 C152 ) C102_=_C153( C102 C153 ) C102_=_C154( C102 C154 ) C102_=_C155( C102 C155 ) \nC102_=_C156( C102 C156 ) C102_=_C157( C102 C157 ) C102_=_C158( C102 C158 ) C102_=_C159( C102 C159 ) C111_=_C159( C111 C159 ) C111_=_C178( C111 C178 ) \nC111_=_C211( C111 C211 ) C111_=_C221( C111 C221 ) C111_=_C227( C111 C227 ) C111_=_C240( C111 C240 ) C111_=_C245( C111 C245 ) C123_=_C129( C123 C129 ) \nC123_=_C152( C123 C152 ) C123_=_C153( C123 C153 ) C123_=_C154( C123 C154 ) C123_=_C155( C123 C155 ) C123_=_C156( C123 C156 ) C123_=_C157( C123 C157 ) \nC123_=_C158( C123 C158 ) C123_=_C159( C123 C159 ) C129_=_C149( C129 C149 ) C129_=_C158( C129 C158 ) C129_=_C177( C129 C177 ) C129_=_C197( C129 C197 ) \nC129_=_C218( C129 C218 ) C129_=_C244( C129 C244 ) C149_=_C158( C149 C158 ) C149_=_C177( C149 C177 ) C149_=_C197( C149 C197 ) C149_=_C218( C149 C218 ) \nC149_=_C244( C149 C244 ) C152_=_C153( C152 C153 ) C152_=_C154( C152 C154 ) C152_=_C155( C152 C155 ) C152_=_C156( C152 C156 ) C152_=_C157( C152 C157 ) \nC152_=_C158( C152 C158 ) C152_=_C159( C152 C159 ) C152_=_C172( C152 C172 ) C153_=_C154( C153 C154 ) C153_=_C155( C153 C155 ) C153_=_C156( C153 C156 ) \nC153_=_C157( C153 C157 ) C153_=_C158( C153 C158 ) C153_=_C159( C153 C159 ) C153_=_C173( C153 C173 ) C153_=_C211( C153 C211 ) C154_=_C155( C154 C155 ) \nC154_=_C156( C154 C156 ) C154_=_C157( C154 C157 ) C154_=_C158( C154 C158 ) C154_=_C159( C154 C159 ) C155_=_C156( C155 C156 ) C155_=_C157( C155 C157 ) \nC155_=_C158( C155 C158 ) C155_=_C159( C155 C159 ) C155_=_C174( C155 C174 ) C155_=_C227( C155 C227 ) C156_=_C157( C156 C157 ) C156_=_C158( C156 C158 ) \nC156_=_C159( C156 C159 ) C157_=_C158( C157 C158 ) C157_=_C159( C157 C159 ) C157_=_C176( C157 C176 ) C158_=_C159( C158 C159 ) C158_=_C177( C158 C177 ) \nC158_=_C197( C158 C197 ) C158_=_C218( C158 C218 ) C158_=_C244( C158 C244 ) C159_=_C178( C159 C178 ) C159_=_C211( C159 C211 ) C159_=_C221( C159 C221 ) \nC159_=_C227( C159 C227 ) C159_=_C240( C159 C240 ) C159_=_C245( C159 C245 ) C167_=_C172( C167 C172 ) C167_=_C173( C167 C173 ) C167_=_C174( C167 C174 ) \nC167_=_C175( C167 C175 ) C167_=_C176( C167 C176 ) C167_=_C177( C167 C177 ) C167_=_C178( C167 C178 ) C167_=_C179( C167 C179 ) C167_=_C180( C167 C180 ) \nC167_=_C181( C167 C181 ) C172_=_C173( C172 C173 ) C172_=_C174( C172 C174 ) C172_=_C175( C172 C175 ) C172_=_C176( C172 C176 ) C172_=_C177( C172 C177 ) \nC172_=_C178( C172 C178 ) C172_=_C179( C172 C179 ) C172_=_C180( C172 C180 ) C172_=_C181( C172 C181 ) C173_=_C174( C173 C174 ) C173_=_C175( C173 C175 ) \nC173_=_C176( C173 C176 ) C173_=_C177( C173 C177 ) C173_=_C178( C173 C178 ) C173_=_C179( C173 C179 ) C173_=_C180( C173 C180 ) C173_=_C181( C173 C181 ) \nC173_=_C211( C173 C211 ) C174_=_C175( C174 C175 ) C174_=_C176( C174 C176 ) C174_=_C177( C174 C177 ) C174_=_C178( C174 C178 ) C174_=_C179( C174 C179 ) \nC174_=_C180( C174 C180 ) C174_=_C181( C174 C181 ) C174_=_C227( C174 C227 ) C175_=_C176( C175 C176 ) C175_=_C177( C175 C177 ) C175_=_C178( C175 C178 ) \nC175_=_C179( C175 C179 ) C175_=_C180( C175 C180 ) C175_=_C181( C175 C181 ) C175_=_C240( C175 C240 ) C176_=_C177( C176 C177 ) C176_=_C178( C176 C178 ) \nC176_=_C179( C176 C179 ) C176_=_C180( C176 C180 ) C176_=_C181( C176 C181 ) C177_=_C178( C177 C178 ) C177_=_C179( C177 C179 ) C177_=_C180( C177 C180 ) \nC177_=_C181( C177 C181 ) C177_=_C197( C177 C197 ) C177_=_C218( C177 C218 ) C177_=_C244( C177 C244 ) C178_=_C179( C178 C179 ) C178_=_C180( C178 C180 ) \nC178_=_C181( C178 C181 ) C178_=_C211( C178 C211 ) C178_=_C221( C178 C221 ) C178_=_C227( C178 C227 ) C178_=_C240( C178 C240 ) C178_=_C245( C178 C245 ) \nC179_=_C180( C179 C180 ) C179_=_C181( C179 C181 ) C180_=_C181( C180 C181 ) C181_=_C244( C181 C244 ) C181_=_C245( C181 C245 ) C197_=_C218( C197 C218 ) \nC197_=_C244( C197 C244 ) C211_=_C221( C211 C221 ) C211_=_C227( C211 C227 ) C211_=_C240( C211 C240 ) C211_=_C245( C211 C245 ) C218_=_C244(</w:t>
      </w:r>
    </w:p>
    <w:p>
      <w:pPr>
        <w:pStyle w:val="PreformattedText"/>
        <w:bidi w:val="0"/>
        <w:spacing w:before="0" w:after="0"/>
        <w:jc w:val="left"/>
        <w:rPr/>
      </w:pPr>
      <w:r>
        <w:rPr/>
        <w:t xml:space="preserve"> </w:t>
      </w:r>
      <w:r>
        <w:rPr/>
        <w:t>C218 C244 ) \nC221_=_C227( C221 C227 ) C221_=_C240( C221 C240 ) C221_=_C245( C221 C245 ) C227_=_C240( C227 C240 ) C227_=_C245( C227 C245 ) C240_=_C245( C240 C245 ) \nC244_=_C245( C244 C245 ) "];18-&gt;22[label="52: C8 C14 C18 C21 C23 \nC32 C35 C39 C61 C62 C65 \nC66 C67 C69 C71 C73 C74 \nC76 C77 C79 C87 C93 C96 \nC97 C102 C111 C123 C129 C149 \nC152 C153 C154 C155 C156 C157 \nC167 C172 C173 C174 C175 C176 \nC179 C180 C181 C197 C211 C218 \nC221 C227 C240 C244 C245 \n244: C8_=_C14 ,C8_=_C18 ,C8_=_C35 ,C8_=_C61 ,C8_=_C62 ,\nC8_=_C65 ,C8_=_C66 ,C8_=_C67 ,C14_=_C18 ,C14_=_C93 ,C14_=_C167 ,\nC14_=_C172 ,C14_=_C173 ,C14_=_C174 ,C14_=_C175 ,C14_=_C176 ,C14_=_C179 ,\nC14_=_C180 ,C14_=_C181 ,C18_=_C32 ,C18_=_C96 ,C18_=_C129 ,C18_=_C149 ,\nC18_=_C197 ,C18_=_C218 ,C18_=_C244 ,C21_=_C23 ,C21_=_C32 ,C21_=_C69 ,\nC21_=_C71 ,C21_=_C73 ,C21_=_C74 ,C21_=_C76 ,C21_=_C77 ,C23_=_C32 ,\nC23_=_C39 ,C23_=_C79 ,C23_=_C102 ,C23_=_C123 ,C23_=_C152 ,C23_=_C153 ,\nC23_=_C154 ,C23_=_C155 ,C23_=_C156 ,C23_=_C157 ,C32_=_C96 ,C32_=_C129 ,\nC32_=_C149 ,C32_=_C197 ,C32_=_C218 ,C32_=_C244 ,C35_=_C39 ,C35_=_C61 ,\nC35_=_C62 ,C35_=_C65 ,C35_=_C66 ,C35_=_C67 ,C39_=_C79 ,C39_=_C102 ,\nC39_=_C123 ,C39_=_C152 ,C39_=_C153 ,C39_=_C154 ,C39_=_C155 ,C39_=_C156 ,\nC39_=_C157 ,C61_=_C62 ,C61_=_C65 ,C61_=_C66 ,C61_=_C67 ,C62_=_C65 ,\nC62_=_C66 ,C62_=_C67 ,C62_=_C149 ,C65_=_C66 ,C65_=_C67 ,C65_=_C197 ,\nC66_=_C67 ,C66_=_C155 ,C66_=_C174 ,C66_=_C227 ,C69_=_C71 ,C69_=_C73 ,\nC69_=_C74 ,C69_=_C76 ,C69_=_C77 ,C69_=_C102 ,C69_=_C111 ,C71_=_C73 ,\nC71_=_C74 ,C71_=_C76 ,C71_=_C77 ,C73_=_C74 ,C73_=_C76 ,C73_=_C77 ,\nC74_=_C76 ,C74_=_C77 ,C74_=_C152 ,C74_=_C172 ,C76_=_C77 ,C76_=_C179 ,\nC77_=_C180 ,C79_=_C87 ,C79_=_C102 ,C79_=_C123 ,C79_=_C152 ,C79_=_C153 ,\nC79_=_C154 ,C79_=_C155 ,C79_=_C156 ,C79_=_C157 ,C87_=_C97 ,C87_=_C111 ,\nC87_=_C211 ,C87_=_C221 ,C87_=_C227 ,C87_=_C240 ,C87_=_C245 ,C93_=_C96 ,\nC93_=_C97 ,C93_=_C167 ,C93_=_C172 ,C93_=_C173 ,C93_=_C174 ,C93_=_C175 ,\nC93_=_C176 ,C93_=_C179 ,C93_=_C180 ,C93_=_C181 ,C96_=_C97 ,C96_=_C129 ,\nC96_=_C149 ,C96_=_C197 ,C96_=_C218 ,C96_=_C244 ,C97_=_C111 ,C97_=_C211 ,\nC97_=_C221 ,C97_=_C227 ,C97_=_C240 ,C97_=_C245 ,C102_=_C111 ,C102_=_C123 ,\nC102_=_C152 ,C102_=_C153 ,C102_=_C154 ,C102_=_C155 ,C102_=_C156 ,C102_=_C157 ,\nC111_=_C211 ,C111_=_C221 ,C111_=_C227 ,C111_=_C240 ,C111_=_C245 ,C123_=_C129 ,\nC123_=_C152 ,C123_=_C153 ,C123_=_C154 ,C123_=_C155 ,C123_=_C156 ,C123_=_C157 ,\nC129_=_C149 ,C129_=_C197 ,C129_=_C218 ,C129_=_C244 ,C149_=_C197 ,C149_=_C218 ,\nC149_=_C244 ,C152_=_C153 ,C152_=_C154 ,C152_=_C155 ,C152_=_C156 ,C152_=_C157 ,\nC152_=_C172 ,C153_=_C154 ,C153_=_C155 ,C153_=_C156 ,C153_=_C157 ,C153_=_C173 ,\nC153_=_C211 ,C154_=_C155 ,C154_=_C156 ,C154_=_C157 ,C155_=_C156 ,C155_=_C157 ,\nC155_=_C174 ,C155_=_C227 ,C156_=_C157 ,C157_=_C176 ,C167_=_C172 ,C167_=_C173 ,\nC167_=_C174 ,C167_=_C175 ,C167_=_C176 ,C167_=_C179 ,C167_=_C180 ,C167_=_C181 ,\nC172_=_C173 ,C172_=_C174 ,C172_=_C175 ,C172_=_C176 ,C172_=_C179 ,C172_=_C180 ,\nC172_=_C181 ,C173_=_C174 ,C173_=_C175 ,C173_=_C176 ,C173_=_C179 ,C173_=_C180 ,\nC173_=_C181 ,C173_=_C211 ,C174_=_C175 ,C174_=_C176 ,C174_=_C179 ,C174_=_C180 ,\nC174_=_C181 ,C174_=_C227 ,C175_=_C176 ,C175_=_C179 ,C175_=_C180 ,C175_=_C181 ,\nC175_=_C240 ,C176_=_C179 ,C176_=_C180 ,C176_=_C181 ,C179_=_C180 ,C179_=_C181 ,\nC180_=_C181 ,C181_=_C244 ,C181_=_C245 ,C197_=_C218 ,C197_=_C244 ,C211_=_C221 ,\nC211_=_C227 ,C211_=_C240 ,C211_=_C245 ,C218_=_C244 ,C221_=_C227 ,C221_=_C240 ,\nC221_=_C245 ,C227_=_C240 ,C227_=_C245 ,C240_=_C245 ,C244_=_C245 ,"];23[shape=box, label="id:23 level: 2\n63: C9 C19 C24 C27 C36 \nC41 C47 C49 C50 C53 C54 \nC56 C57 C58 C59 C67 C69 \nC71 C74 C77 C85 C88 C91 \nC98 C100 C101 C102 C103 C104 \nC105 C106 C107 C108 C109 C110 \nC111 C113 C115 C118 C138 C141 \nC152 C160 C162 C163 C165 C166 \nC172 C180 C186 C190 C191 C192 \nC204 C219 C225 C234 C237 C238 \nC239 C241 C247 C248 \n425: C9_=_C19( C9 C19 ) C9_=_C36( C9 C36 ) C9_=_C69( C9 C69 ) C9_=_C100( C9 C100 ) C9_=_C101( C9 C101 ) \nC9_=_C102( C9 C102 ) C9_=_C103( C9 C103 ) C9_=_C104( C9 C104 ) C9_=_C105( C9 C105 ) C9_=_C106( C9 C106 ) C9_=_C107( C9 C107 ) \nC9_=_C108( C9 C108 ) C9_=_C109( C9 C109 ) C9_=_C110( C9 C110 ) C9_=_C111( C9 C111 ) C9_=_C113( C9 C113 ) C19_=_C47( C19 C47 ) \nC19_=_C58( C19 C58 ) C19_=_C77( C19 C77 ) C19_=_C88( C19 C88 ) C19_=_C98( C19 C98 ) C19_=_C138( C19 C138 ) C19_=_C166( C19 C166 ) \nC19_=_C180( C19 C180 ) C19_=_C219( C19 C219 ) C19_=_C234( C19 C234 ) C19_=_C238( C19 C238 ) C19_=_C241( C19 C241 ) C19_=_C247( C19 C247 ) \nC19_=_C248( C19 C248 ) C24_=_C27( C24 C27 ) C24_=_C71( C24 C71 ) C24_=_C91( C24 C91 ) C24_=_C103( C24 C103 ) C24_=_C115( C24 C115 ) \nC24_=_C160( C24 C160 ) C24_=_C162( C24 C162 ) C24_=_C163( C24 C163 ) C24_=_C165( C24 C165 ) C24_=_C166( C24 C166 ) C27_=_C41( C27 C41 ) \nC27_=_C74( C27 C74 ) C27_=_C106( C27 C106 ) C27_=_C141( C27 C141 ) C27_=_C152( C27 C152 ) C27_=_C172( C27 C172 ) C27_=_C190( C27 C190 ) \nC27_=_C191( C27 C191 ) C27_=_C192( C27 C192 ) C36_=_C41( C36 C41 ) C36_=_C47( C36 C47 ) C36_=_C69( C36 C69 ) C36_=_C100( C36 C100 ) \nC36_=_C101( C36 C101 ) C36_=_C102( C36 C102 ) C36_=_C103( C36 C103 ) C36_=_C104( C36 C104 ) C36_=_C105( C36 C105 ) C36_=_C106( C36 C106 ) \nC36_=_C107( C36 C107 ) C36_=_C108( C36 C108 ) C36_=_C109( C36 C109 ) C36_=_C110( C36 C110 ) C36_=_C111( C36 C111 ) C36_=_C113( C36 C113 ) \nC41_=_C47( C41 C47 ) C41_=_C74( C41 C74 ) C41_=_C106( C41 C106 ) C41_=_C141( C41 C141 ) C41_=_C152( C41 C152 ) C41_=_C172( C41 C172 ) \nC41_=_C190( C41 C190 ) C41_=_C191( C41 C191 ) C41_=_C192( C41 C192 ) C47_=_C58( C47 C58 ) C47_=_C77( C47 C77 ) C47_=_C88( C47 C88 ) \nC47_=_C98( C47 C98 ) C47_=_C138( C47 C138 ) C47_=_C166( C47 C166 ) C47_=_C180( C47 C180 ) C47_=_C219( C47 C219 ) C47_=_C234( C47 C234 ) \nC47_=_C238( C47 C238 ) C47_=_C241( C47 C241 ) C47_=_C247( C47 C247 ) C47_=_C248( C47 C248 ) C49_=_C50( C49 C50 ) C49_=_C53( C49 C53 ) \nC49_=_C54( C49 C54 ) C49_=_C56( C49 C56 ) C49_=_C57( C49 C57 ) C49_=_C58( C49 C58 ) C49_=_C59( C49 C59 ) C49_=_C115( C49 C115 ) \nC49_=_C118( C49 C118 ) C50_=_C53( C50 C53 ) C50_=_C54( C50 C54 ) C50_=_C56( C50 C56 ) C50_=_C57( C50 C57 ) C50_=_C58( C50 C58 ) \nC50_=_C59( C50 C59 ) C50_=_C101( C50 C101 ) C50_=_C141( C50 C141 ) C53_=_C54( C53 C54 ) C53_=_C56( C53 C56 ) C53_=_C57( C53 C57 ) \nC53_=_C58( C53 C58 ) C53_=_C59( C53 C59 ) C53_=_C219( C53 C219 ) C54_=_C56( C54 C56 ) C54_=_C57( C54 C57 ) C54_=_C58( C54 C58 ) \nC54_=_C59( C54 C59 ) C54_=_C108( C54 C108 ) C54_=_C191( C54 C191 ) C56_=_C57( C56 C57 ) C56_=_C58( C56 C58 ) C56_=_C59( C56 C59 ) \nC57_=_C58( C57 C58 ) C57_=_C59( C57 C59 ) C57_=_C247( C57 C247 ) C58_=_C59( C58 C59 ) C58_=_C77( C58 C77 ) C58_=_C88( C58 C88 ) \nC58_=_C98( C58 C98 ) C58_=_C138( C58 C138 ) C58_=_C166( C58 C166 ) C58_=_C180( C58 C180 ) C58_=_C219( C58 C219 ) C58_=_C234( C58 C234 ) \nC58_=_C238( C58 C238 ) C58_=_C241( C58 C241 ) C58_=_C247( C58 C247 ) C58_=_C248( C58 C248 ) C59_=_C113( C59 C113 ) C59_=_C239( C59 C239 ) \nC67_=_C85( C67 C85 ) C67_=_C110( C67 C110 ) C67_=_C118( C67 C118 ) C67_=_C186( C67 C186 ) C67_=_C204( C67 C204 ) C67_=_C225( C67 C225 ) \nC67_=_C237( C67 C237 ) C67_=_C238( C67 C238 ) C67_=_C239( C67 C239 ) C69_=_C71( C69 C71 ) C69_=_C74( C69 C74 ) C69_=_C77( C69 C77 ) \nC69_=_C100( C69 C100 ) C69_=_C101( C69 C101 ) C69_=_C102( C69 C102 ) C69_=_C103( C69 C103 ) C69_=_C104( C69 C104 ) C69_=_C105( C69 C105 ) \nC69_=_C106( C69 C106 ) C69_=_C107( C69 C107 ) C69_=_C108( C69 C108 ) C69_=_C109( C69 C109 ) C69_=_C110( C69 C110 ) C69_=_C111( C69 C111 ) \nC69_=_C113( C69 C113 ) C71_=_C74( C71 C74 ) C71_=_C77( C71 C77 ) C71_=_C91( C71 C91 ) C71_=_C103( C71 C103 ) C71_=_C115( C71 C115 ) \nC71_=_C160( C71 C160 ) C71_=_C162( C71 C162 ) C71_=_C163( C71 C163 ) C71_=_C165( C71 C165 ) C71_=_C166( C71 C166 ) C74_=_C77( C74 C77 ) \nC74_=_C106( C74 C106 ) C74_=_C141( C74 C141 ) C74_=_C152( C74 C152 ) C74_=_C172( C74 C172 ) C74_=_C190( C74 C190 ) C74_=_C191( C74 C191 ) \nC74_=_C192( C74 C192 ) C77_=_C88( C77 C88 ) C77_=_C98( C77 C98 ) C77_=_C138( C77 C138 ) C77_=_C166( C77 C166 ) C77_=_C180( C77 C180 ) \nC77_=_C219( C77 C219 ) C77_=_C234( C77 C234 ) C77_=_C238( C77 C238 ) C77_=_C241( C77 C241 ) C77_=_C247( C77 C247 ) C77_=_C248( C77 C248 ) \nC85_=_C88( C85 C88 ) C85_=_C110( C85 C110 ) C85_=_C118( C85 C118 ) C85_=_C186( C85 C186 ) C85_=_C204( C85 C204 ) C85_=_C225( C85 C225 ) \nC85_=_C237( C85 C237 ) C85_=_C238( C85 C238 ) C85_=_C239( C85 C239 ) C88_=_C98( C88 C98 ) C88_=_C138( C88 C138 ) C88_=_C166( C88 C166 ) \nC88_=_C180( C88 C180 ) C88_=_C219( C88 C219 ) C88_=_C234( C88 C234 ) C88_=_C238( C88 C238 ) C88_=_C241( C88 C241 ) C88_=_C247( C88 C247 ) \nC88_=_C248( C88 C248 ) C91_=_C98( C91 C98 ) C91_=_C103( C91 C103 ) C91_=_C115( C91 C115 ) C91_=_C160( C91 C160 ) C91_=_C162( C91 C162 ) \nC91_=_C163( C91 C163 ) C91_=_C165( C91 C165 ) C91_=_C166( C91 C166 ) C98_=_C138( C98 C138 ) C98_=_C166( C98 C166 ) C98_=_C180( C98 C180 ) \nC98_=_C219( C98 C219 ) C98_=_C234( C98 C234 ) C98_=_C238( C98 C238 ) C98_=_C241( C98 C241 ) C98_=_C247( C98 C247 ) C98_=_C248( C98 C248 ) \nC100_=_C101( C100 C101 ) C100_=_C102( C100 C102 ) C100_=_C103( C100 C103 ) C100_=_C104( C100 C104 ) C100_=_C105( C100 C105 ) C100_=_C106( C100 C106 ) \nC100_=_C107( C100 C107 ) C100_=_C108( C100 C108 ) C100_=_C109( C100 C109 ) C100_=_C110( C100 C110 ) C100_=_C111( C100 C111 ) C100_=_C113( C100 C113 ) \nC100_=_C138( C100 C138 ) C101_=_C102( C101 C102 ) C101_=_C103( C101 C103 ) C101_=_C104( C101 C104 ) C101_=_C105( C101 C105 ) C101_=_C106( C101 C106 ) \nC101_=_C107( C101 C107 ) C101_=_C108( C101 C108 ) C101_=_C109( C101 C109 ) C101_=_C110( C101 C110 ) C101_=_C111( C101 C111 ) C101_=_C113( C101 C113 ) \nC101_=_C141( C101 C141 ) C102_=_C103( C102 C103 ) C102_=_C104( C102 C104 ) C102_=_C105( C102 C105 ) C102_=_C106( C102 C106 ) C102_=_C107( C102 C107 ) \nC102_=_C108( C102 C108 ) C102_=_C109( C102 C109 ) C102_=_C110( C102 C110 ) C102_=_C111( C102 C111 ) C102_=_C113( C102 C113 ) C102_=_C152(</w:t>
      </w:r>
    </w:p>
    <w:p>
      <w:pPr>
        <w:pStyle w:val="PreformattedText"/>
        <w:bidi w:val="0"/>
        <w:spacing w:before="0" w:after="0"/>
        <w:jc w:val="left"/>
        <w:rPr/>
      </w:pPr>
      <w:r>
        <w:rPr/>
        <w:t xml:space="preserve"> </w:t>
      </w:r>
      <w:r>
        <w:rPr/>
        <w:t>C102 C152 ) \nC103_=_C104( C103 C104 ) C103_=_C105( C103 C105 ) C103_=_C106( C103 C106 ) C103_=_C107( C103 C107 ) C103_=_C108( C103 C108 ) C103_=_C109( C103 C109 ) \nC103_=_C110( C103 C110 ) C103_=_C111( C103 C111 ) C103_=_C113( C103 C113 ) C103_=_C115( C103 C115 ) C103_=_C160( C103 C160 ) C103_=_C162( C103 C162 ) \nC103_=_C163( C103 C163 ) C103_=_C165( C103 C165 ) C103_=_C166( C103 C166 ) C104_=_C105( C104 C105 ) C104_=_C106( C104 C106 ) C104_=_C107( C104 C107 ) \nC104_=_C108( C104 C108 ) C104_=_C109( C104 C109 ) C104_=_C110( C104 C110 ) C104_=_C111( C104 C111 ) C104_=_C113( C104 C113 ) C104_=_C160( C104 C160 ) \nC105_=_C106( C105 C106 ) C105_=_C107( C105 C107 ) C105_=_C108( C105 C108 ) C105_=_C109( C105 C109 ) C105_=_C110( C105 C110 ) C105_=_C111( C105 C111 ) \nC105_=_C113( C105 C113 ) C105_=_C186( C105 C186 ) C106_=_C107( C106 C107 ) C106_=_C108( C106 C108 ) C106_=_C109( C106 C109 ) C106_=_C110( C106 C110 ) \nC106_=_C111( C106 C111 ) C106_=_C113( C106 C113 ) C106_=_C141( C106 C141 ) C106_=_C152( C106 C152 ) C106_=_C172( C106 C172 ) C106_=_C190( C106 C190 ) \nC106_=_C191( C106 C191 ) C106_=_C192( C106 C192 ) C107_=_C108( C107 C108 ) C107_=_C109( C107 C109 ) C107_=_C110( C107 C110 ) C107_=_C111( C107 C111 ) \nC107_=_C113( C107 C113 ) C108_=_C109( C108 C109 ) C108_=_C110( C108 C110 ) C108_=_C111( C108 C111 ) C108_=_C113( C108 C113 ) C108_=_C191( C108 C191 ) \nC109_=_C110( C109 C110 ) C109_=_C111( C109 C111 ) C109_=_C113( C109 C113 ) C109_=_C163( C109 C163 ) C110_=_C111( C110 C111 ) C110_=_C113( C110 C113 ) \nC110_=_C118( C110 C118 ) C110_=_C186( C110 C186 ) C110_=_C204( C110 C204 ) C110_=_C225( C110 C225 ) C110_=_C237( C110 C237 ) C110_=_C238( C110 C238 ) \nC110_=_C239( C110 C239 ) C111_=_C113( C111 C113 ) C113_=_C239( C113 C239 ) C115_=_C118( C115 C118 ) C115_=_C160( C115 C160 ) C115_=_C162( C115 C162 ) \nC115_=_C163( C115 C163 ) C115_=_C165( C115 C165 ) C115_=_C166( C115 C166 ) C118_=_C186( C118 C186 ) C118_=_C204( C118 C204 ) C118_=_C225( C118 C225 ) \nC118_=_C237( C118 C237 ) C118_=_C238( C118 C238 ) C118_=_C239( C118 C239 ) C138_=_C166( C138 C166 ) C138_=_C180( C138 C180 ) C138_=_C219( C138 C219 ) \nC138_=_C234( C138 C234 ) C138_=_C238( C138 C238 ) C138_=_C241( C138 C241 ) C138_=_C247( C138 C247 ) C138_=_C248( C138 C248 ) C141_=_C152( C141 C152 ) \nC141_=_C172( C141 C172 ) C141_=_C190( C141 C190 ) C141_=_C191( C141 C191 ) C141_=_C192( C141 C192 ) C152_=_C172( C152 C172 ) C152_=_C190( C152 C190 ) \nC152_=_C191( C152 C191 ) C152_=_C192( C152 C192 ) C160_=_C162( C160 C162 ) C160_=_C163( C160 C163 ) C160_=_C165( C160 C165 ) C160_=_C166( C160 C166 ) \nC162_=_C163( C162 C163 ) C162_=_C165( C162 C165 ) C162_=_C166( C162 C166 ) C162_=_C204( C162 C204 ) C163_=_C165( C163 C165 ) C163_=_C166( C163 C166 ) \nC165_=_C166( C165 C166 ) C165_=_C237( C165 C237 ) C165_=_C248( C165 C248 ) C166_=_C180( C166 C180 ) C166_=_C219( C166 C219 ) C166_=_C234( C166 C234 ) \nC166_=_C238( C166 C238 ) C166_=_C241( C166 C241 ) C166_=_C247( C166 C247 ) C166_=_C248( C166 C248 ) C172_=_C180( C172 C180 ) C172_=_C190( C172 C190 ) \nC172_=_C191( C172 C191 ) C172_=_C192( C172 C192 ) C180_=_C219( C180 C219 ) C180_=_C234( C180 C234 ) C180_=_C238( C180 C238 ) C180_=_C241( C180 C241 ) \nC180_=_C247( C180 C247 ) C180_=_C248( C180 C248 ) C186_=_C204( C186 C204 ) C186_=_C225( C186 C225 ) C186_=_C237( C186 C237 ) C186_=_C238( C186 C238 ) \nC186_=_C239( C186 C239 ) C190_=_C191( C190 C191 ) C190_=_C192( C190 C192 ) C191_=_C192( C191 C192 ) C204_=_C225( C204 C225 ) C204_=_C237( C204 C237 ) \nC204_=_C238( C204 C238 ) C204_=_C239( C204 C239 ) C219_=_C234( C219 C234 ) C219_=_C238( C219 C238 ) C219_=_C241( C219 C241 ) C219_=_C247( C219 C247 ) \nC219_=_C248( C219 C248 ) C225_=_C237( C225 C237 ) C225_=_C238( C225 C238 ) C225_=_C239( C225 C239 ) C234_=_C238( C234 C238 ) C234_=_C241( C234 C241 ) \nC234_=_C247( C234 C247 ) C234_=_C248( C234 C248 ) C237_=_C238( C237 C238 ) C237_=_C239( C237 C239 ) C237_=_C248( C237 C248 ) C238_=_C239( C238 C239 ) \nC238_=_C241( C238 C241 ) C238_=_C247( C238 C247 ) C238_=_C248( C238 C248 ) C241_=_C247( C241 C247 ) C241_=_C248( C241 C248 ) C247_=_C248( C247 C248 ) "];19-&gt;23[label="57: C9 C19 C24 C27 C36 \nC41 C47 C49 C50 C53 C54 \nC56 C57 C59 C67 C69 C71 \nC74 C77 C85 C88 C91 C98 \nC100 C101 C102 C104 C105 C107 \nC108 C109 C111 C113 C115 C118 \nC138 C141 C152 C160 C162 C163 \nC165 C172 C180 C186 C190 C191 \nC192 C204 C219 C225 C234 C237 \nC239 C241 C247 C248 \n294: C9_=_C19 ,C9_=_C36 ,C9_=_C69 ,C9_=_C100 ,C9_=_C101 ,\nC9_=_C102 ,C9_=_C104 ,C9_=_C105 ,C9_=_C107 ,C9_=_C108 ,C9_=_C109 ,\nC9_=_C111 ,C9_=_C113 ,C19_=_C47 ,C19_=_C77 ,C19_=_C88 ,C19_=_C98 ,\nC19_=_C138 ,C19_=_C180 ,C19_=_C219 ,C19_=_C234 ,C19_=_C241 ,C19_=_C247 ,\nC19_=_C248 ,C24_=_C27 ,C24_=_C71 ,C24_=_C91 ,C24_=_C115 ,C24_=_C160 ,\nC24_=_C162 ,C24_=_C163 ,C24_=_C165 ,C27_=_C41 ,C27_=_C74 ,C27_=_C141 ,\nC27_=_C152 ,C27_=_C172 ,C27_=_C190 ,C27_=_C191 ,C27_=_C192 ,C36_=_C41 ,\nC36_=_C47 ,C36_=_C69 ,C36_=_C100 ,C36_=_C101 ,C36_=_C102 ,C36_=_C104 ,\nC36_=_C105 ,C36_=_C107 ,C36_=_C108 ,C36_=_C109 ,C36_=_C111 ,C36_=_C113 ,\nC41_=_C47 ,C41_=_C74 ,C41_=_C141 ,C41_=_C152 ,C41_=_C172 ,C41_=_C190 ,\nC41_=_C191 ,C41_=_C192 ,C47_=_C77 ,C47_=_C88 ,C47_=_C98 ,C47_=_C138 ,\nC47_=_C180 ,C47_=_C219 ,C47_=_C234 ,C47_=_C241 ,C47_=_C247 ,C47_=_C248 ,\nC49_=_C50 ,C49_=_C53 ,C49_=_C54 ,C49_=_C56 ,C49_=_C57 ,C49_=_C59 ,\nC49_=_C115 ,C49_=_C118 ,C50_=_C53 ,C50_=_C54 ,C50_=_C56 ,C50_=_C57 ,\nC50_=_C59 ,C50_=_C101 ,C50_=_C141 ,C53_=_C54 ,C53_=_C56 ,C53_=_C57 ,\nC53_=_C59 ,C53_=_C219 ,C54_=_C56 ,C54_=_C57 ,C54_=_C59 ,C54_=_C108 ,\nC54_=_C191 ,C56_=_C57 ,C56_=_C59 ,C57_=_C59 ,C57_=_C247 ,C59_=_C113 ,\nC59_=_C239 ,C67_=_C85 ,C67_=_C118 ,C67_=_C186 ,C67_=_C204 ,C67_=_C225 ,\nC67_=_C237 ,C67_=_C239 ,C69_=_C71 ,C69_=_C74 ,C69_=_C77 ,C69_=_C100 ,\nC69_=_C101 ,C69_=_C102 ,C69_=_C104 ,C69_=_C105 ,C69_=_C107 ,C69_=_C108 ,\nC69_=_C109 ,C69_=_C111 ,C69_=_C113 ,C71_=_C74 ,C71_=_C77 ,C71_=_C91 ,\nC71_=_C115 ,C71_=_C160 ,C71_=_C162 ,C71_=_C163 ,C71_=_C165 ,C74_=_C77 ,\nC74_=_C141 ,C74_=_C152 ,C74_=_C172 ,C74_=_C190 ,C74_=_C191 ,C74_=_C192 ,\nC77_=_C88 ,C77_=_C98 ,C77_=_C138 ,C77_=_C180 ,C77_=_C219 ,C77_=_C234 ,\nC77_=_C241 ,C77_=_C247 ,C77_=_C248 ,C85_=_C88 ,C85_=_C118 ,C85_=_C186 ,\nC85_=_C204 ,C85_=_C225 ,C85_=_C237 ,C85_=_C239 ,C88_=_C98 ,C88_=_C138 ,\nC88_=_C180 ,C88_=_C219 ,C88_=_C234 ,C88_=_C241 ,C88_=_C247 ,C88_=_C248 ,\nC91_=_C98 ,C91_=_C115 ,C91_=_C160 ,C91_=_C162 ,C91_=_C163 ,C91_=_C165 ,\nC98_=_C138 ,C98_=_C180 ,C98_=_C219 ,C98_=_C234 ,C98_=_C241 ,C98_=_C247 ,\nC98_=_C248 ,C100_=_C101 ,C100_=_C102 ,C100_=_C104 ,C100_=_C105 ,C100_=_C107 ,\nC100_=_C108 ,C100_=_C109 ,C100_=_C111 ,C100_=_C113 ,C100_=_C138 ,C101_=_C102 ,\nC101_=_C104 ,C101_=_C105 ,C101_=_C107 ,C101_=_C108 ,C101_=_C109 ,C101_=_C111 ,\nC101_=_C113 ,C101_=_C141 ,C102_=_C104 ,C102_=_C105 ,C102_=_C107 ,C102_=_C108 ,\nC102_=_C109 ,C102_=_C111 ,C102_=_C113 ,C102_=_C152 ,C104_=_C105 ,C104_=_C107 ,\nC104_=_C108 ,C104_=_C109 ,C104_=_C111 ,C104_=_C113 ,C104_=_C160 ,C105_=_C107 ,\nC105_=_C108 ,C105_=_C109 ,C105_=_C111 ,C105_=_C113 ,C105_=_C186 ,C107_=_C108 ,\nC107_=_C109 ,C107_=_C111 ,C107_=_C113 ,C108_=_C109 ,C108_=_C111 ,C108_=_C113 ,\nC108_=_C191 ,C109_=_C111 ,C109_=_C113 ,C109_=_C163 ,C111_=_C113 ,C113_=_C239 ,\nC115_=_C118 ,C115_=_C160 ,C115_=_C162 ,C115_=_C163 ,C115_=_C165 ,C118_=_C186 ,\nC118_=_C204 ,C118_=_C225 ,C118_=_C237 ,C118_=_C239 ,C138_=_C180 ,C138_=_C219 ,\nC138_=_C234 ,C138_=_C241 ,C138_=_C247 ,C138_=_C248 ,C141_=_C152 ,C141_=_C172 ,\nC141_=_C190 ,C141_=_C191 ,C141_=_C192 ,C152_=_C172 ,C152_=_C190 ,C152_=_C191 ,\nC152_=_C192 ,C160_=_C162 ,C160_=_C163 ,C160_=_C165 ,C162_=_C163 ,C162_=_C165 ,\nC162_=_C204 ,C163_=_C165 ,C165_=_C237 ,C165_=_C248 ,C172_=_C180 ,C172_=_C190 ,\nC172_=_C191 ,C172_=_C192 ,C180_=_C219 ,C180_=_C234 ,C180_=_C241 ,C180_=_C247 ,\nC180_=_C248 ,C186_=_C204 ,C186_=_C225 ,C186_=_C237 ,C186_=_C239 ,C190_=_C191 ,\nC190_=_C192 ,C191_=_C192 ,C204_=_C225 ,C204_=_C237 ,C204_=_C239 ,C219_=_C234 ,\nC219_=_C241 ,C219_=_C247 ,C219_=_C248 ,C225_=_C237 ,C225_=_C239 ,C234_=_C241 ,\nC234_=_C247 ,C234_=_C248 ,C237_=_C239 ,C237_=_C248 ,C241_=_C247 ,C241_=_C248 ,\nC247_=_C248 ,"];24[shape=box, label="id:24 level: 2\n61: C1 C10 C13 C16 C22 \nC29 C31 C37 C38 C49 C50 \nC56 C57 C61 C62 C79 C80 \nC81 C83 C84 C85 C86 C87 \nC88 C89 C101 C114 C115 C116 \nC118 C120 C121 C125 C130 C133 \nC140 C141 C142 C143 C145 C146 \nC147 C148 C149 C150 C154 C157 \nC170 C176 C203 C206 C212 C215 \nC216 C220 C230 C231 C234 C235 \nC246 C247 \n343: C1_=_C13( C1 C13 ) C1_=_C38( C1 C38 ) C1_=_C50( C1 C50 ) C1_=_C62( C1 C62 ) C1_=_C101( C1 C101 ) \nC1_=_C133( C1 C133 ) C1_=_C140( C1 C140 ) C1_=_C141( C1 C141 ) C1_=_C142( C1 C142 ) C1_=_C143( C1 C143 ) C1_=_C145( C1 C145 ) \nC1_=_C146( C1 C146 ) C1_=_C147( C1 C147 ) C1_=_C148( C1 C148 ) C1_=_C149( C1 C149 ) C1_=_C150( C1 C150 ) C10_=_C13( C10 C13 ) \nC10_=_C16( C10 C16 ) C10_=_C37( C10 C37 ) C10_=_C49( C10 C49 ) C10_=_C61( C10 C61 ) C10_=_C114( C10 C114 ) C10_=_C115( C10 C115 ) \nC10_=_C116( C10 C116 ) C10_=_C118( C10 C118 ) C10_=_C120( C10 C120 ) C10_=_C121( C10 C121 ) C13_=_C16( C13 C16 ) C13_=_C38( C13 C38 ) \nC13_=_C50( C13 C50 ) C13_=_C62( C13 C62 ) C13_=_C101( C13 C101 ) C13_=_C133( C13 C133 ) C13_=_C140( C13 C140 ) C13_=_C141( C13 C141 ) \nC13_=_C142( C13 C142 ) C13_=_C143( C13 C143 ) C13_=_C145( C13 C145 ) C13_=_C146( C13 C146 ) C13_=_C147( C13 C147 ) C13_=_C148( C13 C148 ) \nC13_=_C149( C13 C149 ) C13_=_C150( C13 C150 ) C16_=_C84( C16 C84 ) C16_=_C203( C16 C203 ) C16_=_C230( C16 C230 ) C16_=_C231( C16 C231 ) \nC16_=_C234( C16 C234 ) C16_=_C235( C16 C235 ) C22_=_C29( C22 C29 ) C22_=_C31( C22 C31 ) C22_=_C79( C22 C79 ) C22_=_C80( C22 C80 ) \nC22_=_C81( C22 C81 ) C22_=_C83( C22 C83 ) C22_=_C84( C22 C84 ) C22_=_C85( C22 C85 ) C22_=_C86( C22 C86 ) C22_=_C87( C22 C87 ) \nC22_=_C88( C22 C88 ) C22_=_C89( C22 C89 ) C29_=_C31( C29 C31 ) C29_=_C125( C29 C125 ) C29_=_C154( C29 C154 ) C29_=_C215( C29 C215 ) \nC29_=_C216( C29 C216</w:t>
      </w:r>
    </w:p>
    <w:p>
      <w:pPr>
        <w:pStyle w:val="PreformattedText"/>
        <w:bidi w:val="0"/>
        <w:spacing w:before="0" w:after="0"/>
        <w:jc w:val="left"/>
        <w:rPr/>
      </w:pPr>
      <w:r>
        <w:rPr/>
        <w:t xml:space="preserve"> </w:t>
      </w:r>
      <w:r>
        <w:rPr/>
        <w:t>) C31_=_C56( C31 C56 ) C31_=_C86( C31 C86 ) C31_=_C157( C31 C157 ) C31_=_C176( C31 C176 ) C31_=_C220( C31 C220 ) \nC37_=_C38( C37 C38 ) C37_=_C49( C37 C49 ) C37_=_C61( C37 C61 ) C37_=_C114( C37 C114 ) C37_=_C115( C37 C115 ) C37_=_C116( C37 C116 ) \nC37_=_C118( C37 C118 ) C37_=_C120( C37 C120 ) C37_=_C121( C37 C121 ) C38_=_C50( C38 C50 ) C38_=_C62( C38 C62 ) C38_=_C101( C38 C101 ) \nC38_=_C133( C38 C133 ) C38_=_C140( C38 C140 ) C38_=_C141( C38 C141 ) C38_=_C142( C38 C142 ) C38_=_C143( C38 C143 ) C38_=_C145( C38 C145 ) \nC38_=_C146( C38 C146 ) C38_=_C147( C38 C147 ) C38_=_C148( C38 C148 ) C38_=_C149( C38 C149 ) C38_=_C150( C38 C150 ) C49_=_C50( C49 C50 ) \nC49_=_C56( C49 C56 ) C49_=_C57( C49 C57 ) C49_=_C61( C49 C61 ) C49_=_C114( C49 C114 ) C49_=_C115( C49 C115 ) C49_=_C116( C49 C116 ) \nC49_=_C118( C49 C118 ) C49_=_C120( C49 C120 ) C49_=_C121( C49 C121 ) C50_=_C56( C50 C56 ) C50_=_C57( C50 C57 ) C50_=_C62( C50 C62 ) \nC50_=_C101( C50 C101 ) C50_=_C133( C50 C133 ) C50_=_C140( C50 C140 ) C50_=_C141( C50 C141 ) C50_=_C142( C50 C142 ) C50_=_C143( C50 C143 ) \nC50_=_C145( C50 C145 ) C50_=_C146( C50 C146 ) C50_=_C147( C50 C147 ) C50_=_C148( C50 C148 ) C50_=_C149( C50 C149 ) C50_=_C150( C50 C150 ) \nC56_=_C57( C56 C57 ) C56_=_C86( C56 C86 ) C56_=_C157( C56 C157 ) C56_=_C176( C56 C176 ) C56_=_C220( C56 C220 ) C57_=_C130( C57 C130 ) \nC57_=_C170( C57 C170 ) C57_=_C206( C57 C206 ) C57_=_C212( C57 C212 ) C57_=_C246( C57 C246 ) C57_=_C247( C57 C247 ) C61_=_C62( C61 C62 ) \nC61_=_C114( C61 C114 ) C61_=_C115( C61 C115 ) C61_=_C116( C61 C116 ) C61_=_C118( C61 C118 ) C61_=_C120( C61 C120 ) C61_=_C121( C61 C121 ) \nC62_=_C101( C62 C101 ) C62_=_C133( C62 C133 ) C62_=_C140( C62 C140 ) C62_=_C141( C62 C141 ) C62_=_C142( C62 C142 ) C62_=_C143( C62 C143 ) \nC62_=_C145( C62 C145 ) C62_=_C146( C62 C146 ) C62_=_C147( C62 C147 ) C62_=_C148( C62 C148 ) C62_=_C149( C62 C149 ) C62_=_C150( C62 C150 ) \nC79_=_C80( C79 C80 ) C79_=_C81( C79 C81 ) C79_=_C83( C79 C83 ) C79_=_C84( C79 C84 ) C79_=_C85( C79 C85 ) C79_=_C86( C79 C86 ) \nC79_=_C87( C79 C87 ) C79_=_C88( C79 C88 ) C79_=_C89( C79 C89 ) C79_=_C154( C79 C154 ) C79_=_C157( C79 C157 ) C80_=_C81( C80 C81 ) \nC80_=_C83( C80 C83 ) C80_=_C84( C80 C84 ) C80_=_C85( C80 C85 ) C80_=_C86( C80 C86 ) C80_=_C87( C80 C87 ) C80_=_C88( C80 C88 ) \nC80_=_C89( C80 C89 ) C80_=_C142( C80 C142 ) C81_=_C83( C81 C83 ) C81_=_C84( C81 C84 ) C81_=_C85( C81 C85 ) C81_=_C86( C81 C86 ) \nC81_=_C87( C81 C87 ) C81_=_C88( C81 C88 ) C81_=_C89( C81 C89 ) C81_=_C212( C81 C212 ) C83_=_C84( C83 C84 ) C83_=_C85( C83 C85 ) \nC83_=_C86( C83 C86 ) C83_=_C87( C83 C87 ) C83_=_C88( C83 C88 ) C83_=_C89( C83 C89 ) C84_=_C85( C84 C85 ) C84_=_C86( C84 C86 ) \nC84_=_C87( C84 C87 ) C84_=_C88( C84 C88 ) C84_=_C89( C84 C89 ) C84_=_C203( C84 C203 ) C84_=_C230( C84 C230 ) C84_=_C231( C84 C231 ) \nC84_=_C234( C84 C234 ) C84_=_C235( C84 C235 ) C85_=_C86( C85 C86 ) C85_=_C87( C85 C87 ) C85_=_C88( C85 C88 ) C85_=_C89( C85 C89 ) \nC85_=_C118( C85 C118 ) C86_=_C87( C86 C87 ) C86_=_C88( C86 C88 ) C86_=_C89( C86 C89 ) C86_=_C157( C86 C157 ) C86_=_C176( C86 C176 ) \nC86_=_C220( C86 C220 ) C87_=_C88( C87 C88 ) C87_=_C89( C87 C89 ) C88_=_C89( C88 C89 ) C88_=_C234( C88 C234 ) C88_=_C247( C88 C247 ) \nC89_=_C121( C89 C121 ) C101_=_C133( C101 C133 ) C101_=_C140( C101 C140 ) C101_=_C141( C101 C141 ) C101_=_C142( C101 C142 ) C101_=_C143( C101 C143 ) \nC101_=_C145( C101 C145 ) C101_=_C146( C101 C146 ) C101_=_C147( C101 C147 ) C101_=_C148( C101 C148 ) C101_=_C149( C101 C149 ) C101_=_C150( C101 C150 ) \nC114_=_C115( C114 C115 ) C114_=_C116( C114 C116 ) C114_=_C118( C114 C118 ) C114_=_C120( C114 C120 ) C114_=_C121( C114 C121 ) C114_=_C125( C114 C125 ) \nC114_=_C130( C114 C130 ) C115_=_C116( C115 C116 ) C115_=_C118( C115 C118 ) C115_=_C120( C115 C120 ) C115_=_C121( C115 C121 ) C116_=_C118( C116 C118 ) \nC116_=_C120( C116 C120 ) C116_=_C121( C116 C121 ) C116_=_C146( C116 C146 ) C118_=_C120( C118 C120 ) C118_=_C121( C118 C121 ) C120_=_C121( C120 C121 ) \nC120_=_C246( C120 C246 ) C125_=_C130( C125 C130 ) C125_=_C154( C125 C154 ) C125_=_C215( C125 C215 ) C125_=_C216( C125 C216 ) C130_=_C170( C130 C170 ) \nC130_=_C206( C130 C206 ) C130_=_C212( C130 C212 ) C130_=_C246( C130 C246 ) C130_=_C247( C130 C247 ) C133_=_C140( C133 C140 ) C133_=_C141( C133 C141 ) \nC133_=_C142( C133 C142 ) C133_=_C143( C133 C143 ) C133_=_C145( C133 C145 ) C133_=_C146( C133 C146 ) C133_=_C147( C133 C147 ) C133_=_C148( C133 C148 ) \nC133_=_C149( C133 C149 ) C133_=_C150( C133 C150 ) C140_=_C141( C140 C141 ) C140_=_C142( C140 C142 ) C140_=_C143( C140 C143 ) C140_=_C145( C140 C145 ) \nC140_=_C146( C140 C146 ) C140_=_C147( C140 C147 ) C140_=_C148( C140 C148 ) C140_=_C149( C140 C149 ) C140_=_C150( C140 C150 ) C140_=_C170( C140 C170 ) \nC141_=_C142( C141 C142 ) C141_=_C143( C141 C143 ) C141_=_C145( C141 C145 ) C141_=_C146( C141 C146 ) C141_=_C147( C141 C147 ) C141_=_C148( C141 C148 ) \nC141_=_C149( C141 C149 ) C141_=_C150( C141 C150 ) C142_=_C143( C142 C143 ) C142_=_C145( C142 C145 ) C142_=_C146( C142 C146 ) C142_=_C147( C142 C147 ) \nC142_=_C148( C142 C148 ) C142_=_C149( C142 C149 ) C142_=_C150( C142 C150 ) C143_=_C145( C143 C145 ) C143_=_C146( C143 C146 ) C143_=_C147( C143 C147 ) \nC143_=_C148( C143 C148 ) C143_=_C149( C143 C149 ) C143_=_C150( C143 C150 ) C143_=_C203( C143 C203 ) C143_=_C206( C143 C206 ) C145_=_C146( C145 C146 ) \nC145_=_C147( C145 C147 ) C145_=_C148( C145 C148 ) C145_=_C149( C145 C149 ) C145_=_C150( C145 C150 ) C145_=_C215( C145 C215 ) C145_=_C220( C145 C220 ) \nC146_=_C147( C146 C147 ) C146_=_C148( C146 C148 ) C146_=_C149( C146 C149 ) C146_=_C150( C146 C150 ) C147_=_C148( C147 C148 ) C147_=_C149( C147 C149 ) \nC147_=_C150( C147 C150 ) C148_=_C149( C148 C149 ) C148_=_C150( C148 C150 ) C148_=_C216( C148 C216 ) C148_=_C231( C148 C231 ) C149_=_C150( C149 C150 ) \nC150_=_C235( C150 C235 ) C154_=_C157( C154 C157 ) C154_=_C215( C154 C215 ) C154_=_C216( C154 C216 ) C157_=_C176( C157 C176 ) C157_=_C220( C157 C220 ) \nC170_=_C206( C170 C206 ) C170_=_C212( C170 C212 ) C170_=_C246( C170 C246 ) C170_=_C247( C170 C247 ) C176_=_C220( C176 C220 ) C203_=_C206( C203 C206 ) \nC203_=_C230( C203 C230 ) C203_=_C231( C203 C231 ) C203_=_C234( C203 C234 ) C203_=_C235( C203 C235 ) C206_=_C212( C206 C212 ) C206_=_C246( C206 C246 ) \nC206_=_C247( C206 C247 ) C212_=_C246( C212 C246 ) C212_=_C247( C212 C247 ) C215_=_C216( C215 C216 ) C215_=_C220( C215 C220 ) C216_=_C231( C216 C231 ) \nC230_=_C231( C230 C231 ) C230_=_C234( C230 C234 ) C230_=_C235( C230 C235 ) C231_=_C234( C231 C234 ) C231_=_C235( C231 C235 ) C234_=_C235( C234 C235 ) \nC234_=_C247( C234 C247 ) C246_=_C247( C246 C247 ) "];19-&gt;24[label="59: C1 C10 C13 C16 C22 \nC29 C31 C37 C38 C49 C50 \nC56 C57 C61 C62 C79 C80 \nC81 C83 C85 C87 C88 C89 \nC101 C114 C115 C116 C118 C120 \nC121 C125 C130 C133 C140 C141 \nC142 C143 C145 C146 C147 C148 \nC149 C150 C154 C157 C170 C176 \nC203 C206 C212 C215 C216 C220 \nC230 C231 C234 C235 C246 C247 \n313: C1_=_C13 ,C1_=_C38 ,C1_=_C50 ,C1_=_C62 ,C1_=_C101 ,\nC1_=_C133 ,C1_=_C140 ,C1_=_C141 ,C1_=_C142 ,C1_=_C143 ,C1_=_C145 ,\nC1_=_C146 ,C1_=_C147 ,C1_=_C148 ,C1_=_C149 ,C1_=_C150 ,C10_=_C13 ,\nC10_=_C16 ,C10_=_C37 ,C10_=_C49 ,C10_=_C61 ,C10_=_C114 ,C10_=_C115 ,\nC10_=_C116 ,C10_=_C118 ,C10_=_C120 ,C10_=_C121 ,C13_=_C16 ,C13_=_C38 ,\nC13_=_C50 ,C13_=_C62 ,C13_=_C101 ,C13_=_C133 ,C13_=_C140 ,C13_=_C141 ,\nC13_=_C142 ,C13_=_C143 ,C13_=_C145 ,C13_=_C146 ,C13_=_C147 ,C13_=_C148 ,\nC13_=_C149 ,C13_=_C150 ,C16_=_C203 ,C16_=_C230 ,C16_=_C231 ,C16_=_C234 ,\nC16_=_C235 ,C22_=_C29 ,C22_=_C31 ,C22_=_C79 ,C22_=_C80 ,C22_=_C81 ,\nC22_=_C83 ,C22_=_C85 ,C22_=_C87 ,C22_=_C88 ,C22_=_C89 ,C29_=_C31 ,\nC29_=_C125 ,C29_=_C154 ,C29_=_C215 ,C29_=_C216 ,C31_=_C56 ,C31_=_C157 ,\nC31_=_C176 ,C31_=_C220 ,C37_=_C38 ,C37_=_C49 ,C37_=_C61 ,C37_=_C114 ,\nC37_=_C115 ,C37_=_C116 ,C37_=_C118 ,C37_=_C120 ,C37_=_C121 ,C38_=_C50 ,\nC38_=_C62 ,C38_=_C101 ,C38_=_C133 ,C38_=_C140 ,C38_=_C141 ,C38_=_C142 ,\nC38_=_C143 ,C38_=_C145 ,C38_=_C146 ,C38_=_C147 ,C38_=_C148 ,C38_=_C149 ,\nC38_=_C150 ,C49_=_C50 ,C49_=_C56 ,C49_=_C57 ,C49_=_C61 ,C49_=_C114 ,\nC49_=_C115 ,C49_=_C116 ,C49_=_C118 ,C49_=_C120 ,C49_=_C121 ,C50_=_C56 ,\nC50_=_C57 ,C50_=_C62 ,C50_=_C101 ,C50_=_C133 ,C50_=_C140 ,C50_=_C141 ,\nC50_=_C142 ,C50_=_C143 ,C50_=_C145 ,C50_=_C146 ,C50_=_C147 ,C50_=_C148 ,\nC50_=_C149 ,C50_=_C150 ,C56_=_C57 ,C56_=_C157 ,C56_=_C176 ,C56_=_C220 ,\nC57_=_C130 ,C57_=_C170 ,C57_=_C206 ,C57_=_C212 ,C57_=_C246 ,C57_=_C247 ,\nC61_=_C62 ,C61_=_C114 ,C61_=_C115 ,C61_=_C116 ,C61_=_C118 ,C61_=_C120 ,\nC61_=_C121 ,C62_=_C101 ,C62_=_C133 ,C62_=_C140 ,C62_=_C141 ,C62_=_C142 ,\nC62_=_C143 ,C62_=_C145 ,C62_=_C146 ,C62_=_C147 ,C62_=_C148 ,C62_=_C149 ,\nC62_=_C150 ,C79_=_C80 ,C79_=_C81 ,C79_=_C83 ,C79_=_C85 ,C79_=_C87 ,\nC79_=_C88 ,C79_=_C89 ,C79_=_C154 ,C79_=_C157 ,C80_=_C81 ,C80_=_C83 ,\nC80_=_C85 ,C80_=_C87 ,C80_=_C88 ,C80_=_C89 ,C80_=_C142 ,C81_=_C83 ,\nC81_=_C85 ,C81_=_C87 ,C81_=_C88 ,C81_=_C89 ,C81_=_C212 ,C83_=_C85 ,\nC83_=_C87 ,C83_=_C88 ,C83_=_C89 ,C85_=_C87 ,C85_=_C88 ,C85_=_C89 ,\nC85_=_C118 ,C87_=_C88 ,C87_=_C89 ,C88_=_C89 ,C88_=_C234 ,C88_=_C247 ,\nC89_=_C121 ,C101_=_C133 ,C101_=_C140 ,C101_=_C141 ,C101_=_C142 ,C101_=_C143 ,\nC101_=_C145 ,C101_=_C146 ,C101_=_C147 ,C101_=_C148 ,C101_=_C149 ,C101_=_C150 ,\nC114_=_C115 ,C114_=_C116 ,C114_=_C118 ,C114_=_C120 ,C114_=_C121 ,C114_=_C125 ,\nC114_=_C130 ,C115_=_C116 ,C115_=_C118 ,C115_=_C120 ,C115_=_C121 ,C116_=_C118 ,\nC116_=_C120 ,C116_=_C121 ,C116_=_C146 ,C118_=_C120 ,C118_=_C121 ,C120_=_C121 ,\nC120_=_C246 ,C125_=_C130 ,C125_=_C154 ,C125_=_C215 ,C125_=_C216 ,C130_=_C170 ,\nC130_=_C206 ,C130_=_C212 ,C130_=_C246 ,C130_=_C247 ,C133_=_C140 ,C133_=_C141 ,\nC133_=_C142 ,C133_=_C143 ,C133_=_C145 ,C133_=_C146 ,C133_=_C147 ,C133_=_C148 ,\nC133_=_C149 ,C133_=_C150 ,C140_=_C141 ,C140_=_C142 ,C140_=_C143 ,C140_=_C145 ,\nC140_=_C146 ,C140_=_C147 ,C140_=_C148 ,C140_=_C149 ,C140_=_C150 ,C140_=_C170 ,\nC141_=_C142 ,C141_=_C143 ,C141_=_C145 ,C141_=_C146 ,C141_=_C147</w:t>
      </w:r>
    </w:p>
    <w:p>
      <w:pPr>
        <w:pStyle w:val="PreformattedText"/>
        <w:bidi w:val="0"/>
        <w:spacing w:before="0" w:after="0"/>
        <w:jc w:val="left"/>
        <w:rPr/>
      </w:pPr>
      <w:r>
        <w:rPr/>
        <w:t xml:space="preserve"> </w:t>
      </w:r>
      <w:r>
        <w:rPr/>
        <w:t>,C141_=_C148 ,\nC141_=_C149 ,C141_=_C150 ,C142_=_C143 ,C142_=_C145 ,C142_=_C146 ,C142_=_C147 ,\nC142_=_C148 ,C142_=_C149 ,C142_=_C150 ,C143_=_C145 ,C143_=_C146 ,C143_=_C147 ,\nC143_=_C148 ,C143_=_C149 ,C143_=_C150 ,C143_=_C203 ,C143_=_C206 ,C145_=_C146 ,\nC145_=_C147 ,C145_=_C148 ,C145_=_C149 ,C145_=_C150 ,C145_=_C215 ,C145_=_C220 ,\nC146_=_C147 ,C146_=_C148 ,C146_=_C149 ,C146_=_C150 ,C147_=_C148 ,C147_=_C149 ,\nC147_=_C150 ,C148_=_C149 ,C148_=_C150 ,C148_=_C216 ,C148_=_C231 ,C149_=_C150 ,\nC150_=_C235 ,C154_=_C157 ,C154_=_C215 ,C154_=_C216 ,C157_=_C176 ,C157_=_C220 ,\nC170_=_C206 ,C170_=_C212 ,C170_=_C246 ,C170_=_C247 ,C176_=_C220 ,C203_=_C206 ,\nC203_=_C230 ,C203_=_C231 ,C203_=_C234 ,C203_=_C235 ,C206_=_C212 ,C206_=_C246 ,\nC206_=_C247 ,C212_=_C246 ,C212_=_C247 ,C215_=_C216 ,C215_=_C220 ,C216_=_C231 ,\nC230_=_C231 ,C230_=_C234 ,C230_=_C235 ,C231_=_C234 ,C231_=_C235 ,C234_=_C235 ,\nC234_=_C247 ,C246_=_C247 ,"];25[shape=box, label="id:25 level: 2\n72: C0 C2 C6 C11 C12 \nC15 C25 C40 C42 C48 C54 \nC59 C91 C92 C93 C94 C95 \nC96 C97 C98 C99 C100 C104 \nC108 C113 C114 C122 C123 C125 \nC126 C128 C129 C130 C131 C132 \nC133 C134 C135 C136 C137 C138 \nC140 C143 C145 C150 C160 C162 \nC167 C169 C170 C171 C181 C184 \nC191 C199 C200 C202 C203 C204 \nC205 C206 C207 C214 C215 C220 \nC221 C235 C236 C239 C244 C245 \nC249 \n467: C0_=_C2( C0 C2 ) C0_=_C6( C0 C6 ) C0_=_C11( C0 C11 ) C0_=_C114( C0 C114 ) C0_=_C122( C0 C122 ) \nC0_=_C123( C0 C123 ) C0_=_C125( C0 C125 ) C0_=_C126( C0 C126 ) C0_=_C128( C0 C128 ) C0_=_C129( C0 C129 ) C0_=_C130( C0 C130 ) \nC0_=_C131( C0 C131 ) C0_=_C132( C0 C132 ) C2_=_C6( C2 C6 ) C2_=_C25( C2 C25 ) C2_=_C40( C2 C40 ) C2_=_C92( C2 C92 ) \nC2_=_C104( C2 C104 ) C2_=_C140( C2 C140 ) C2_=_C160( C2 C160 ) C2_=_C167( C2 C167 ) C2_=_C169( C2 C169 ) C2_=_C170( C2 C170 ) \nC2_=_C171( C2 C171 ) C6_=_C48( C6 C48 ) C6_=_C59( C6 C59 ) C6_=_C113( C6 C113 ) C6_=_C150( C6 C150 ) C6_=_C171( C6 C171 ) \nC6_=_C181( C6 C181 ) C6_=_C199( C6 C199 ) C6_=_C207( C6 C207 ) C6_=_C214( C6 C214 ) C6_=_C235( C6 C235 ) C6_=_C236( C6 C236 ) \nC6_=_C239( C6 C239 ) C6_=_C244( C6 C244 ) C6_=_C245( C6 C245 ) C6_=_C249( C6 C249 ) C11_=_C12( C11 C12 ) C11_=_C15( C11 C15 ) \nC11_=_C114( C11 C114 ) C11_=_C122( C11 C122 ) C11_=_C123( C11 C123 ) C11_=_C125( C11 C125 ) C11_=_C126( C11 C126 ) C11_=_C128( C11 C128 ) \nC11_=_C129( C11 C129 ) C11_=_C130( C11 C130 ) C11_=_C131( C11 C131 ) C11_=_C132( C11 C132 ) C12_=_C15( C12 C15 ) C12_=_C100( C12 C100 ) \nC12_=_C122( C12 C122 ) C12_=_C133( C12 C133 ) C12_=_C134( C12 C134 ) C12_=_C135( C12 C135 ) C12_=_C136( C12 C136 ) C12_=_C137( C12 C137 ) \nC12_=_C138( C12 C138 ) C15_=_C54( C15 C54 ) C15_=_C108( C15 C108 ) C15_=_C136( C15 C136 ) C15_=_C145( C15 C145 ) C15_=_C184( C15 C184 ) \nC15_=_C191( C15 C191 ) C15_=_C215( C15 C215 ) C15_=_C220( C15 C220 ) C15_=_C221( C15 C221 ) C25_=_C40( C25 C40 ) C25_=_C92( C25 C92 ) \nC25_=_C104( C25 C104 ) C25_=_C140( C25 C140 ) C25_=_C160( C25 C160 ) C25_=_C167( C25 C167 ) C25_=_C169( C25 C169 ) C25_=_C170( C25 C170 ) \nC25_=_C171( C25 C171 ) C40_=_C42( C40 C42 ) C40_=_C48( C40 C48 ) C40_=_C92( C40 C92 ) C40_=_C104( C40 C104 ) C40_=_C140( C40 C140 ) \nC40_=_C160( C40 C160 ) C40_=_C167( C40 C167 ) C40_=_C169( C40 C169 ) C40_=_C170( C40 C170 ) C40_=_C171( C40 C171 ) C42_=_C48( C42 C48 ) \nC42_=_C94( C42 C94 ) C42_=_C143( C42 C143 ) C42_=_C162( C42 C162 ) C42_=_C200( C42 C200 ) C42_=_C202( C42 C202 ) C42_=_C203( C42 C203 ) \nC42_=_C204( C42 C204 ) C42_=_C205( C42 C205 ) C42_=_C206( C42 C206 ) C42_=_C207( C42 C207 ) C48_=_C59( C48 C59 ) C48_=_C113( C48 C113 ) \nC48_=_C150( C48 C150 ) C48_=_C171( C48 C171 ) C48_=_C181( C48 C181 ) C48_=_C199( C48 C199 ) C48_=_C207( C48 C207 ) C48_=_C214( C48 C214 ) \nC48_=_C235( C48 C235 ) C48_=_C236( C48 C236 ) C48_=_C239( C48 C239 ) C48_=_C244( C48 C244 ) C48_=_C245( C48 C245 ) C48_=_C249( C48 C249 ) \nC54_=_C59( C54 C59 ) C54_=_C108( C54 C108 ) C54_=_C136( C54 C136 ) C54_=_C145( C54 C145 ) C54_=_C184( C54 C184 ) C54_=_C191( C54 C191 ) \nC54_=_C215( C54 C215 ) C54_=_C220( C54 C220 ) C54_=_C221( C54 C221 ) C59_=_C113( C59 C113 ) C59_=_C150( C59 C150 ) C59_=_C171( C59 C171 ) \nC59_=_C181( C59 C181 ) C59_=_C199( C59 C199 ) C59_=_C207( C59 C207 ) C59_=_C214( C59 C214 ) C59_=_C235( C59 C235 ) C59_=_C236( C59 C236 ) \nC59_=_C239( C59 C239 ) C59_=_C244( C59 C244 ) C59_=_C245( C59 C245 ) C59_=_C249( C59 C249 ) C91_=_C92( C91 C92 ) C91_=_C93( C91 C93 ) \nC91_=_C94( C91 C94 ) C91_=_C95( C91 C95 ) C91_=_C96( C91 C96 ) C91_=_C97( C91 C97 ) C91_=_C98( C91 C98 ) C91_=_C99( C91 C99 ) \nC91_=_C160( C91 C160 ) C91_=_C162( C91 C162 ) C92_=_C93( C92 C93 ) C92_=_C94( C92 C94 ) C92_=_C95( C92 C95 ) C92_=_C96( C92 C96 ) \nC92_=_C97( C92 C97 ) C92_=_C98( C92 C98 ) C92_=_C99( C92 C99 ) C92_=_C104( C92 C104 ) C92_=_C140( C92 C140 ) C92_=_C160( C92 C160 ) \nC92_=_C167( C92 C167 ) C92_=_C169( C92 C169 ) C92_=_C170( C92 C170 ) C92_=_C171( C92 C171 ) C93_=_C94( C93 C94 ) C93_=_C95( C93 C95 ) \nC93_=_C96( C93 C96 ) C93_=_C97( C93 C97 ) C93_=_C98( C93 C98 ) C93_=_C99( C93 C99 ) C93_=_C167( C93 C167 ) C93_=_C181( C93 C181 ) \nC94_=_C95( C94 C95 ) C94_=_C96( C94 C96 ) C94_=_C97( C94 C97 ) C94_=_C98( C94 C98 ) C94_=_C99( C94 C99 ) C94_=_C143( C94 C143 ) \nC94_=_C162( C94 C162 ) C94_=_C200( C94 C200 ) C94_=_C202( C94 C202 ) C94_=_C203( C94 C203 ) C94_=_C204( C94 C204 ) C94_=_C205( C94 C205 ) \nC94_=_C206( C94 C206 ) C94_=_C207( C94 C207 ) C95_=_C96( C95 C96 ) C95_=_C97( C95 C97 ) C95_=_C98( C95 C98 ) C95_=_C99( C95 C99 ) \nC95_=_C137( C95 C137 ) C96_=_C97( C96 C97 ) C96_=_C98( C96 C98 ) C96_=_C99( C96 C99 ) C96_=_C129( C96 C129 ) C96_=_C244( C96 C244 ) \nC97_=_C98( C97 C98 ) C97_=_C99( C97 C99 ) C97_=_C221( C97 C221 ) C97_=_C245( C97 C245 ) C98_=_C99( C98 C99 ) C98_=_C138( C98 C138 ) \nC99_=_C132( C99 C132 ) C100_=_C104( C100 C104 ) C100_=_C108( C100 C108 ) C100_=_C113( C100 C113 ) C100_=_C122( C100 C122 ) C100_=_C133( C100 C133 ) \nC100_=_C134( C100 C134 ) C100_=_C135( C100 C135 ) C100_=_C136( C100 C136 ) C100_=_C137( C100 C137 ) C100_=_C138( C100 C138 ) C104_=_C108( C104 C108 ) \nC104_=_C113( C104 C113 ) C104_=_C140( C104 C140 ) C104_=_C160( C104 C160 ) C104_=_C167( C104 C167 ) C104_=_C169( C104 C169 ) C104_=_C170( C104 C170 ) \nC104_=_C171( C104 C171 ) C108_=_C113( C108 C113 ) C108_=_C136( C108 C136 ) C108_=_C145( C108 C145 ) C108_=_C184( C108 C184 ) C108_=_C191( C108 C191 ) \nC108_=_C215( C108 C215 ) C108_=_C220( C108 C220 ) C108_=_C221( C108 C221 ) C113_=_C150( C113 C150 ) C113_=_C171( C113 C171 ) C113_=_C181( C113 C181 ) \nC113_=_C199( C113 C199 ) C113_=_C207( C113 C207 ) C113_=_C214( C113 C214 ) C113_=_C235( C113 C235 ) C113_=_C236( C113 C236 ) C113_=_C239( C113 C239 ) \nC113_=_C244( C113 C244 ) C113_=_C245( C113 C245 ) C113_=_C249( C113 C249 ) C114_=_C122( C114 C122 ) C114_=_C123( C114 C123 ) C114_=_C125( C114 C125 ) \nC114_=_C126( C114 C126 ) C114_=_C128( C114 C128 ) C114_=_C129( C114 C129 ) C114_=_C130( C114 C130 ) C114_=_C131( C114 C131 ) C114_=_C132( C114 C132 ) \nC122_=_C123( C122 C123 ) C122_=_C125( C122 C125 ) C122_=_C126( C122 C126 ) C122_=_C128( C122 C128 ) C122_=_C129( C122 C129 ) C122_=_C130( C122 C130 ) \nC122_=_C131( C122 C131 ) C122_=_C132( C122 C132 ) C122_=_C133( C122 C133 ) C122_=_C134( C122 C134 ) C122_=_C135( C122 C135 ) C122_=_C136( C122 C136 ) \nC122_=_C137( C122 C137 ) C122_=_C138( C122 C138 ) C123_=_C125( C123 C125 ) C123_=_C126( C123 C126 ) C123_=_C128( C123 C128 ) C123_=_C129( C123 C129 ) \nC123_=_C130( C123 C130 ) C123_=_C131( C123 C131 ) C123_=_C132( C123 C132 ) C125_=_C126( C125 C126 ) C125_=_C128( C125 C128 ) C125_=_C129( C125 C129 ) \nC125_=_C130( C125 C130 ) C125_=_C131( C125 C131 ) C125_=_C132( C125 C132 ) C125_=_C215( C125 C215 ) C126_=_C128( C126 C128 ) C126_=_C129( C126 C129 ) \nC126_=_C130( C126 C130 ) C126_=_C131( C126 C131 ) C126_=_C132( C126 C132 ) C126_=_C200( C126 C200 ) C128_=_C129( C128 C129 ) C128_=_C130( C128 C130 ) \nC128_=_C131( C128 C131 ) C128_=_C132( C128 C132 ) C128_=_C169( C128 C169 ) C128_=_C205( C128 C205 ) C129_=_C130( C129 C130 ) C129_=_C131( C129 C131 ) \nC129_=_C132( C129 C132 ) C129_=_C244( C129 C244 ) C130_=_C131( C130 C131 ) C130_=_C132( C130 C132 ) C130_=_C170( C130 C170 ) C130_=_C206( C130 C206 ) \nC131_=_C132( C131 C132 ) C131_=_C249( C131 C249 ) C133_=_C134( C133 C134 ) C133_=_C135( C133 C135 ) C133_=_C136( C133 C136 ) C133_=_C137( C133 C137 ) \nC133_=_C138( C133 C138 ) C133_=_C140( C133 C140 ) C133_=_C143( C133 C143 ) C133_=_C145( C133 C145 ) C133_=_C150( C133 C150 ) C134_=_C135( C134 C135 ) \nC134_=_C136( C134 C136 ) C134_=_C137( C134 C137 ) C134_=_C138( C134 C138 ) C134_=_C184( C134 C184 ) C135_=_C136( C135 C136 ) C135_=_C137( C135 C137 ) \nC135_=_C138( C135 C138 ) C135_=_C199( C135 C199 ) C136_=_C137( C136 C137 ) C136_=_C138( C136 C138 ) C136_=_C145( C136 C145 ) C136_=_C184( C136 C184 ) \nC136_=_C191( C136 C191 ) C136_=_C215( C136 C215 ) C136_=_C220( C136 C220 ) C136_=_C221( C136 C221 ) C137_=_C138( C137 C138 ) C140_=_C143( C140 C143 ) \nC140_=_C145( C140 C145 ) C140_=_C150( C140 C150 ) C140_=_C160( C140 C160 ) C140_=_C167( C140 C167 ) C140_=_C169( C140 C169 ) C140_=_C170( C140 C170 ) \nC140_=_C171( C140 C171 ) C143_=_C145( C143 C145 ) C143_=_C150( C143 C150 ) C143_=_C162( C143 C162 ) C143_=_C200( C143 C200 ) C143_=_C202( C143 C202 ) \nC143_=_C203( C143 C203 ) C143_=_C204( C143 C204 ) C143_=_C205( C143 C205 ) C143_=_C206( C143 C206 ) C143_=_C207( C143 C207 ) C145_=_C150( C145 C150 ) \nC145_=_C184( C145 C184 ) C145_=_C191( C145 C191 ) C145_=_C215( C145 C215 ) C145_=_C220( C145 C220 ) C145_=_C221( C145 C221 ) C150_=_C171( C150 C171 ) \nC150_=_C181( C150 C181 ) C150_=_C199( C150 C199 ) C150_=_C207( C150 C207 ) C150_=_C214( C150 C214 ) C150_=_C235( C150 C235 ) C150_=_C236( C150 C236 ) \nC150_=_C239( C150 C239 ) C150_=_C244( C150 C244 ) C150_=_C245( C150 C245 ) C150_=_C249( C150 C249 ) C160_=_C162( C160 C162 ) C160_=_C167( C160 C167 ) \nC160_=_C169( C160 C169 ) C160_=_C170( C160 C170 ) C160_=_C171( C160</w:t>
      </w:r>
    </w:p>
    <w:p>
      <w:pPr>
        <w:pStyle w:val="PreformattedText"/>
        <w:bidi w:val="0"/>
        <w:spacing w:before="0" w:after="0"/>
        <w:jc w:val="left"/>
        <w:rPr/>
      </w:pPr>
      <w:r>
        <w:rPr/>
        <w:t xml:space="preserve"> </w:t>
      </w:r>
      <w:r>
        <w:rPr/>
        <w:t>C171 ) C162_=_C200( C162 C200 ) C162_=_C202( C162 C202 ) C162_=_C203( C162 C203 ) \nC162_=_C204( C162 C204 ) C162_=_C205( C162 C205 ) C162_=_C206( C162 C206 ) C162_=_C207( C162 C207 ) C167_=_C169( C167 C169 ) C167_=_C170( C167 C170 ) \nC167_=_C171( C167 C171 ) C167_=_C181( C167 C181 ) C169_=_C170( C169 C170 ) C169_=_C171( C169 C171 ) C169_=_C205( C169 C205 ) C170_=_C171( C170 C171 ) \nC170_=_C206( C170 C206 ) C171_=_C181( C171 C181 ) C171_=_C199( C171 C199 ) C171_=_C207( C171 C207 ) C171_=_C214( C171 C214 ) C171_=_C235( C171 C235 ) \nC171_=_C236( C171 C236 ) C171_=_C239( C171 C239 ) C171_=_C244( C171 C244 ) C171_=_C245( C171 C245 ) C171_=_C249( C171 C249 ) C181_=_C199( C181 C199 ) \nC181_=_C207( C181 C207 ) C181_=_C214( C181 C214 ) C181_=_C235( C181 C235 ) C181_=_C236( C181 C236 ) C181_=_C239( C181 C239 ) C181_=_C244( C181 C244 ) \nC181_=_C245( C181 C245 ) C181_=_C249( C181 C249 ) C184_=_C191( C184 C191 ) C184_=_C215( C184 C215 ) C184_=_C220( C184 C220 ) C184_=_C221( C184 C221 ) \nC191_=_C215( C191 C215 ) C191_=_C220( C191 C220 ) C191_=_C221( C191 C221 ) C199_=_C207( C199 C207 ) C199_=_C214( C199 C214 ) C199_=_C235( C199 C235 ) \nC199_=_C236( C199 C236 ) C199_=_C239( C199 C239 ) C199_=_C244( C199 C244 ) C199_=_C245( C199 C245 ) C199_=_C249( C199 C249 ) C200_=_C202( C200 C202 ) \nC200_=_C203( C200 C203 ) C200_=_C204( C200 C204 ) C200_=_C205( C200 C205 ) C200_=_C206( C200 C206 ) C200_=_C207( C200 C207 ) C202_=_C203( C202 C203 ) \nC202_=_C204( C202 C204 ) C202_=_C205( C202 C205 ) C202_=_C206( C202 C206 ) C202_=_C207( C202 C207 ) C203_=_C204( C203 C204 ) C203_=_C205( C203 C205 ) \nC203_=_C206( C203 C206 ) C203_=_C207( C203 C207 ) C203_=_C235( C203 C235 ) C204_=_C205( C204 C205 ) C204_=_C206( C204 C206 ) C204_=_C207( C204 C207 ) \nC204_=_C239( C204 C239 ) C205_=_C206( C205 C206 ) C205_=_C207( C205 C207 ) C206_=_C207( C206 C207 ) C207_=_C214( C207 C214 ) C207_=_C235( C207 C235 ) \nC207_=_C236( C207 C236 ) C207_=_C239( C207 C239 ) C207_=_C244( C207 C244 ) C207_=_C245( C207 C245 ) C207_=_C249( C207 C249 ) C214_=_C235( C214 C235 ) \nC214_=_C236( C214 C236 ) C214_=_C239( C214 C239 ) C214_=_C244( C214 C244 ) C214_=_C245( C214 C245 ) C214_=_C249( C214 C249 ) C215_=_C220( C215 C220 ) \nC215_=_C221( C215 C221 ) C220_=_C221( C220 C221 ) C221_=_C245( C221 C245 ) C235_=_C236( C235 C236 ) C235_=_C239( C235 C239 ) C235_=_C244( C235 C244 ) \nC235_=_C245( C235 C245 ) C235_=_C249( C235 C249 ) C236_=_C239( C236 C239 ) C236_=_C244( C236 C244 ) C236_=_C245( C236 C245 ) C236_=_C249( C236 C249 ) \nC239_=_C244( C239 C244 ) C239_=_C245( C239 C245 ) C239_=_C249( C239 C249 ) C244_=_C245( C244 C245 ) C244_=_C249( C244 C249 ) C245_=_C249( C245 C249 ) "];20-&gt;25[label="66: C0 C2 C6 C11 C12 \nC15 C25 C40 C42 C48 C54 \nC59 C91 C93 C95 C96 C97 \nC98 C99 C100 C104 C108 C113 \nC114 C123 C125 C126 C128 C129 \nC130 C131 C132 C133 C134 C135 \nC137 C138 C140 C143 C145 C150 \nC160 C162 C167 C169 C170 C181 \nC184 C191 C199 C200 C202 C203 \nC204 C205 C206 C214 C215 C220 \nC221 C235 C236 C239 C244 C245 \nC249 \n350: C0_=_C2 ,C0_=_C6 ,C0_=_C11 ,C0_=_C114 ,C0_=_C123 ,\nC0_=_C125 ,C0_=_C126 ,C0_=_C128 ,C0_=_C129 ,C0_=_C130 ,C0_=_C131 ,\nC0_=_C132 ,C2_=_C6 ,C2_=_C25 ,C2_=_C40 ,C2_=_C104 ,C2_=_C140 ,\nC2_=_C160 ,C2_=_C167 ,C2_=_C169 ,C2_=_C170 ,C6_=_C48 ,C6_=_C59 ,\nC6_=_C113 ,C6_=_C150 ,C6_=_C181 ,C6_=_C199 ,C6_=_C214 ,C6_=_C235 ,\nC6_=_C236 ,C6_=_C239 ,C6_=_C244 ,C6_=_C245 ,C6_=_C249 ,C11_=_C12 ,\nC11_=_C15 ,C11_=_C114 ,C11_=_C123 ,C11_=_C125 ,C11_=_C126 ,C11_=_C128 ,\nC11_=_C129 ,C11_=_C130 ,C11_=_C131 ,C11_=_C132 ,C12_=_C15 ,C12_=_C100 ,\nC12_=_C133 ,C12_=_C134 ,C12_=_C135 ,C12_=_C137 ,C12_=_C138 ,C15_=_C54 ,\nC15_=_C108 ,C15_=_C145 ,C15_=_C184 ,C15_=_C191 ,C15_=_C215 ,C15_=_C220 ,\nC15_=_C221 ,C25_=_C40 ,C25_=_C104 ,C25_=_C140 ,C25_=_C160 ,C25_=_C167 ,\nC25_=_C169 ,C25_=_C170 ,C40_=_C42 ,C40_=_C48 ,C40_=_C104 ,C40_=_C140 ,\nC40_=_C160 ,C40_=_C167 ,C40_=_C169 ,C40_=_C170 ,C42_=_C48 ,C42_=_C143 ,\nC42_=_C162 ,C42_=_C200 ,C42_=_C202 ,C42_=_C203 ,C42_=_C204 ,C42_=_C205 ,\nC42_=_C206 ,C48_=_C59 ,C48_=_C113 ,C48_=_C150 ,C48_=_C181 ,C48_=_C199 ,\nC48_=_C214 ,C48_=_C235 ,C48_=_C236 ,C48_=_C239 ,C48_=_C244 ,C48_=_C245 ,\nC48_=_C249 ,C54_=_C59 ,C54_=_C108 ,C54_=_C145 ,C54_=_C184 ,C54_=_C191 ,\nC54_=_C215 ,C54_=_C220 ,C54_=_C221 ,C59_=_C113 ,C59_=_C150 ,C59_=_C181 ,\nC59_=_C199 ,C59_=_C214 ,C59_=_C235 ,C59_=_C236 ,C59_=_C239 ,C59_=_C244 ,\nC59_=_C245 ,C59_=_C249 ,C91_=_C93 ,C91_=_C95 ,C91_=_C96 ,C91_=_C97 ,\nC91_=_C98 ,C91_=_C99 ,C91_=_C160 ,C91_=_C162 ,C93_=_C95 ,C93_=_C96 ,\nC93_=_C97 ,C93_=_C98 ,C93_=_C99 ,C93_=_C167 ,C93_=_C181 ,C95_=_C96 ,\nC95_=_C97 ,C95_=_C98 ,C95_=_C99 ,C95_=_C137 ,C96_=_C97 ,C96_=_C98 ,\nC96_=_C99 ,C96_=_C129 ,C96_=_C244 ,C97_=_C98 ,C97_=_C99 ,C97_=_C221 ,\nC97_=_C245 ,C98_=_C99 ,C98_=_C138 ,C99_=_C132 ,C100_=_C104 ,C100_=_C108 ,\nC100_=_C113 ,C100_=_C133 ,C100_=_C134 ,C100_=_C135 ,C100_=_C137 ,C100_=_C138 ,\nC104_=_C108 ,C104_=_C113 ,C104_=_C140 ,C104_=_C160 ,C104_=_C167 ,C104_=_C169 ,\nC104_=_C170 ,C108_=_C113 ,C108_=_C145 ,C108_=_C184 ,C108_=_C191 ,C108_=_C215 ,\nC108_=_C220 ,C108_=_C221 ,C113_=_C150 ,C113_=_C181 ,C113_=_C199 ,C113_=_C214 ,\nC113_=_C235 ,C113_=_C236 ,C113_=_C239 ,C113_=_C244 ,C113_=_C245 ,C113_=_C249 ,\nC114_=_C123 ,C114_=_C125 ,C114_=_C126 ,C114_=_C128 ,C114_=_C129 ,C114_=_C130 ,\nC114_=_C131 ,C114_=_C132 ,C123_=_C125 ,C123_=_C126 ,C123_=_C128 ,C123_=_C129 ,\nC123_=_C130 ,C123_=_C131 ,C123_=_C132 ,C125_=_C126 ,C125_=_C128 ,C125_=_C129 ,\nC125_=_C130 ,C125_=_C131 ,C125_=_C132 ,C125_=_C215 ,C126_=_C128 ,C126_=_C129 ,\nC126_=_C130 ,C126_=_C131 ,C126_=_C132 ,C126_=_C200 ,C128_=_C129 ,C128_=_C130 ,\nC128_=_C131 ,C128_=_C132 ,C128_=_C169 ,C128_=_C205 ,C129_=_C130 ,C129_=_C131 ,\nC129_=_C132 ,C129_=_C244 ,C130_=_C131 ,C130_=_C132 ,C130_=_C170 ,C130_=_C206 ,\nC131_=_C132 ,C131_=_C249 ,C133_=_C134 ,C133_=_C135 ,C133_=_C137 ,C133_=_C138 ,\nC133_=_C140 ,C133_=_C143 ,C133_=_C145 ,C133_=_C150 ,C134_=_C135 ,C134_=_C137 ,\nC134_=_C138 ,C134_=_C184 ,C135_=_C137 ,C135_=_C138 ,C135_=_C199 ,C137_=_C138 ,\nC140_=_C143 ,C140_=_C145 ,C140_=_C150 ,C140_=_C160 ,C140_=_C167 ,C140_=_C169 ,\nC140_=_C170 ,C143_=_C145 ,C143_=_C150 ,C143_=_C162 ,C143_=_C200 ,C143_=_C202 ,\nC143_=_C203 ,C143_=_C204 ,C143_=_C205 ,C143_=_C206 ,C145_=_C150 ,C145_=_C184 ,\nC145_=_C191 ,C145_=_C215 ,C145_=_C220 ,C145_=_C221 ,C150_=_C181 ,C150_=_C199 ,\nC150_=_C214 ,C150_=_C235 ,C150_=_C236 ,C150_=_C239 ,C150_=_C244 ,C150_=_C245 ,\nC150_=_C249 ,C160_=_C162 ,C160_=_C167 ,C160_=_C169 ,C160_=_C170 ,C162_=_C200 ,\nC162_=_C202 ,C162_=_C203 ,C162_=_C204 ,C162_=_C205 ,C162_=_C206 ,C167_=_C169 ,\nC167_=_C170 ,C167_=_C181 ,C169_=_C170 ,C169_=_C205 ,C170_=_C206 ,C181_=_C199 ,\nC181_=_C214 ,C181_=_C235 ,C181_=_C236 ,C181_=_C239 ,C181_=_C244 ,C181_=_C245 ,\nC181_=_C249 ,C184_=_C191 ,C184_=_C215 ,C184_=_C220 ,C184_=_C221 ,C191_=_C215 ,\nC191_=_C220 ,C191_=_C221 ,C199_=_C214 ,C199_=_C235 ,C199_=_C236 ,C199_=_C239 ,\nC199_=_C244 ,C199_=_C245 ,C199_=_C249 ,C200_=_C202 ,C200_=_C203 ,C200_=_C204 ,\nC200_=_C205 ,C200_=_C206 ,C202_=_C203 ,C202_=_C204 ,C202_=_C205 ,C202_=_C206 ,\nC203_=_C204 ,C203_=_C205 ,C203_=_C206 ,C203_=_C235 ,C204_=_C205 ,C204_=_C206 ,\nC204_=_C239 ,C205_=_C206 ,C214_=_C235 ,C214_=_C236 ,C214_=_C239 ,C214_=_C244 ,\nC214_=_C245 ,C214_=_C249 ,C215_=_C220 ,C215_=_C221 ,C220_=_C221 ,C221_=_C245 ,\nC235_=_C236 ,C235_=_C239 ,C235_=_C244 ,C235_=_C245 ,C235_=_C249 ,C236_=_C239 ,\nC236_=_C244 ,C236_=_C245 ,C236_=_C249 ,C239_=_C244 ,C239_=_C245 ,C239_=_C249 ,\nC244_=_C245 ,C244_=_C249 ,C245_=_C249 ,"];26[shape=box, label="id:26 level: 2\n84: C0 C1 C2 C4 C6 \nC7 C8 C9 C10 C11 C12 \nC13 C14 C15 C16 C18 C19 \nC20 C21 C22 C23 C24 C25 \nC27 C28 C29 C31 C32 C33 \nC45 C53 C65 C73 C80 C83 \nC89 C95 C99 C105 C109 C116 \nC121 C126 C128 C132 C134 C135 \nC137 C142 C146 C148 C156 C163 \nC169 C175 C182 C183 C184 C186 \nC187 C188 C190 C192 C194 C197 \nC198 C199 C200 C205 C208 C210 \nC216 C218 C219 C222 C223 C224 \nC226 C229 C230 C231 C236 C240 \nC241 \n501: C0_=_C1( C0 C1 ) C0_=_C2( C0 C2 ) C0_=_C4( C0 C4 ) C0_=_C6( C0 C6 ) C0_=_C11( C0 C11 ) \nC0_=_C126( C0 C126 ) C0_=_C128( C0 C128 ) C0_=_C132( C0 C132 ) C1_=_C2( C1 C2 ) C1_=_C4( C1 C4 ) C1_=_C6( C1 C6 ) \nC1_=_C13( C1 C13 ) C1_=_C142( C1 C142 ) C1_=_C146( C1 C146 ) C1_=_C148( C1 C148 ) C2_=_C4( C2 C4 ) C2_=_C6( C2 C6 ) \nC2_=_C25( C2 C25 ) C2_=_C169( C2 C169 ) C4_=_C6( C4 C6 ) C4_=_C28( C4 C28 ) C4_=_C65( C4 C65 ) C4_=_C80( C4 C80 ) \nC4_=_C135( C4 C135 ) C4_=_C142( C4 C142 ) C4_=_C182( C4 C182 ) C4_=_C190( C4 C190 ) C4_=_C194( C4 C194 ) C4_=_C197( C4 C197 ) \nC4_=_C198( C4 C198 ) C4_=_C199( C4 C199 ) C6_=_C199( C6 C199 ) C6_=_C236( C6 C236 ) C7_=_C8( C7 C8 ) C7_=_C9( C7 C9 ) \nC7_=_C10( C7 C10 ) C7_=_C11( C7 C11 ) C7_=_C12( C7 C12 ) C7_=_C13( C7 C13 ) C7_=_C14( C7 C14 ) C7_=_C15( C7 C15 ) \nC7_=_C16( C7 C16 ) C7_=_C18( C7 C18 ) C7_=_C19( C7 C19 ) C7_=_C20( C7 C20 ) C7_=_C21( C7 C21 ) C7_=_C22( C7 C22 ) \nC7_=_C23( C7 C23 ) C7_=_C24( C7 C24 ) C7_=_C25( C7 C25 ) C7_=_C27( C7 C27 ) C7_=_C28( C7 C28 ) C7_=_C29( C7 C29 ) \nC7_=_C31( C7 C31 ) C7_=_C32( C7 C32 ) C7_=_C33( C7 C33 ) C8_=_C9( C8 C9 ) C8_=_C10( C8 C10 ) C8_=_C11( C8 C11 ) \nC8_=_C12( C8 C12 ) C8_=_C13( C8 C13 ) C8_=_C14( C8 C14 ) C8_=_C15( C8 C15 ) C8_=_C16( C8 C16 ) C8_=_C18( C8 C18 ) \nC8_=_C19( C8 C19 ) C8_=_C20( C8 C20 ) C8_=_C65( C8 C65 ) C9_=_C10( C9 C10 ) C9_=_C11( C9 C11 ) C9_=_C12( C9 C12 ) \nC9_=_C13( C9 C13 ) C9_=_C14( C9 C14 ) C9_=_C15( C9 C15 ) C9_=_C16( C9 C16 ) C9_=_C18( C9 C18 ) C9_=_C19( C9 C19 ) \nC9_=_C20( C9 C20 ) C9_=_C105( C9 C105 ) C9_=_C109( C9 C109 ) C10_=_C11( C10 C11 ) C10_=_C12( C10 C12 ) C10_=_C13( C10 C13 ) \nC10_=_C14( C10 C14 ) C10_=_C15( C10 C15 ) C10_=_C16( C10 C16 ) C10_=_C18( C10 C18 ) C10_=_C19( C10 C19 ) C10_=_C20( C10 C20 ) \nC10_=_C116( C10 C116 ) C10_=_C121( C10 C121 ) C11_=_C12( C11 C12 ) C11_=_C13( C11 C13 ) C11_=_C14( C11 C14 ) C11_=_C15( C11 C15 ) \nC11_=_C16( C11 C16 ) C11_=_C18( C11 C18 ) C11_=_C19( C11 C19 ) C11_=_C20( C11 C20 ) C11_=_C126( C11</w:t>
      </w:r>
    </w:p>
    <w:p>
      <w:pPr>
        <w:pStyle w:val="PreformattedText"/>
        <w:bidi w:val="0"/>
        <w:spacing w:before="0" w:after="0"/>
        <w:jc w:val="left"/>
        <w:rPr/>
      </w:pPr>
      <w:r>
        <w:rPr/>
        <w:t xml:space="preserve"> </w:t>
      </w:r>
      <w:r>
        <w:rPr/>
        <w:t>C126 ) C11_=_C128( C11 C128 ) \nC11_=_C132( C11 C132 ) C12_=_C13( C12 C13 ) C12_=_C14( C12 C14 ) C12_=_C15( C12 C15 ) C12_=_C16( C12 C16 ) C12_=_C18( C12 C18 ) \nC12_=_C19( C12 C19 ) C12_=_C20( C12 C20 ) C12_=_C134( C12 C134 ) C12_=_C135( C12 C135 ) C12_=_C137( C12 C137 ) C13_=_C14( C13 C14 ) \nC13_=_C15( C13 C15 ) C13_=_C16( C13 C16 ) C13_=_C18( C13 C18 ) C13_=_C19( C13 C19 ) C13_=_C20( C13 C20 ) C13_=_C142( C13 C142 ) \nC13_=_C146( C13 C146 ) C13_=_C148( C13 C148 ) C14_=_C15( C14 C15 ) C14_=_C16( C14 C16 ) C14_=_C18( C14 C18 ) C14_=_C19( C14 C19 ) \nC14_=_C20( C14 C20 ) C14_=_C175( C14 C175 ) C15_=_C16( C15 C16 ) C15_=_C18( C15 C18 ) C15_=_C19( C15 C19 ) C15_=_C20( C15 C20 ) \nC15_=_C184( C15 C184 ) C16_=_C18( C16 C18 ) C16_=_C19( C16 C19 ) C16_=_C20( C16 C20 ) C16_=_C230( C16 C230 ) C16_=_C231( C16 C231 ) \nC18_=_C19( C18 C19 ) C18_=_C20( C18 C20 ) C18_=_C32( C18 C32 ) C18_=_C197( C18 C197 ) C18_=_C218( C18 C218 ) C19_=_C20( C19 C20 ) \nC19_=_C219( C19 C219 ) C19_=_C241( C19 C241 ) C20_=_C89( C20 C89 ) C20_=_C99( C20 C99 ) C20_=_C121( C20 C121 ) C20_=_C132( C20 C132 ) \nC20_=_C198( C20 C198 ) C20_=_C229( C20 C229 ) C21_=_C22( C21 C22 ) C21_=_C23( C21 C23 ) C21_=_C24( C21 C24 ) C21_=_C25( C21 C25 ) \nC21_=_C27( C21 C27 ) C21_=_C28( C21 C28 ) C21_=_C29( C21 C29 ) C21_=_C31( C21 C31 ) C21_=_C32( C21 C32 ) C21_=_C33( C21 C33 ) \nC21_=_C73( C21 C73 ) C22_=_C23( C22 C23 ) C22_=_C24( C22 C24 ) C22_=_C25( C22 C25 ) C22_=_C27( C22 C27 ) C22_=_C28( C22 C28 ) \nC22_=_C29( C22 C29 ) C22_=_C31( C22 C31 ) C22_=_C32( C22 C32 ) C22_=_C33( C22 C33 ) C22_=_C80( C22 C80 ) C22_=_C83( C22 C83 ) \nC22_=_C89( C22 C89 ) C23_=_C24( C23 C24 ) C23_=_C25( C23 C25 ) C23_=_C27( C23 C27 ) C23_=_C28( C23 C28 ) C23_=_C29( C23 C29 ) \nC23_=_C31( C23 C31 ) C23_=_C32( C23 C32 ) C23_=_C33( C23 C33 ) C23_=_C156( C23 C156 ) C24_=_C25( C24 C25 ) C24_=_C27( C24 C27 ) \nC24_=_C28( C24 C28 ) C24_=_C29( C24 C29 ) C24_=_C31( C24 C31 ) C24_=_C32( C24 C32 ) C24_=_C33( C24 C33 ) C24_=_C163( C24 C163 ) \nC25_=_C27( C25 C27 ) C25_=_C28( C25 C28 ) C25_=_C29( C25 C29 ) C25_=_C31( C25 C31 ) C25_=_C32( C25 C32 ) C25_=_C33( C25 C33 ) \nC25_=_C169( C25 C169 ) C27_=_C28( C27 C28 ) C27_=_C29( C27 C29 ) C27_=_C31( C27 C31 ) C27_=_C32( C27 C32 ) C27_=_C33( C27 C33 ) \nC27_=_C190( C27 C190 ) C27_=_C192( C27 C192 ) C28_=_C29( C28 C29 ) C28_=_C31( C28 C31 ) C28_=_C32( C28 C32 ) C28_=_C33( C28 C33 ) \nC28_=_C65( C28 C65 ) C28_=_C80( C28 C80 ) C28_=_C135( C28 C135 ) C28_=_C142( C28 C142 ) C28_=_C182( C28 C182 ) C28_=_C190( C28 C190 ) \nC28_=_C194( C28 C194 ) C28_=_C197( C28 C197 ) C28_=_C198( C28 C198 ) C28_=_C199( C28 C199 ) C29_=_C31( C29 C31 ) C29_=_C32( C29 C32 ) \nC29_=_C33( C29 C33 ) C29_=_C216( C29 C216 ) C31_=_C32( C31 C32 ) C31_=_C33( C31 C33 ) C32_=_C33( C32 C33 ) C32_=_C197( C32 C197 ) \nC32_=_C218( C32 C218 ) C33_=_C188( C33 C188 ) C33_=_C223( C33 C223 ) C45_=_C156( C45 C156 ) C45_=_C192( C45 C192 ) C45_=_C224( C45 C224 ) \nC45_=_C230( C45 C230 ) C45_=_C236( C45 C236 ) C53_=_C83( C53 C83 ) C53_=_C126( C53 C126 ) C53_=_C200( C53 C200 ) C53_=_C218( C53 C218 ) \nC53_=_C219( C53 C219 ) C65_=_C80( C65 C80 ) C65_=_C135( C65 C135 ) C65_=_C142( C65 C142 ) C65_=_C182( C65 C182 ) C65_=_C190( C65 C190 ) \nC65_=_C194( C65 C194 ) C65_=_C197( C65 C197 ) C65_=_C198( C65 C198 ) C65_=_C199( C65 C199 ) C73_=_C105( C73 C105 ) C73_=_C134( C73 C134 ) \nC73_=_C182( C73 C182 ) C73_=_C183( C73 C183 ) C73_=_C184( C73 C184 ) C73_=_C186( C73 C186 ) C73_=_C187( C73 C187 ) C73_=_C188( C73 C188 ) \nC80_=_C83( C80 C83 ) C80_=_C89( C80 C89 ) C80_=_C135( C80 C135 ) C80_=_C142( C80 C142 ) C80_=_C182( C80 C182 ) C80_=_C190( C80 C190 ) \nC80_=_C194( C80 C194 ) C80_=_C197( C80 C197 ) C80_=_C198( C80 C198 ) C80_=_C199( C80 C199 ) C83_=_C89( C83 C89 ) C83_=_C126( C83 C126 ) \nC83_=_C200( C83 C200 ) C83_=_C218( C83 C218 ) C83_=_C219( C83 C219 ) C89_=_C99( C89 C99 ) C89_=_C121( C89 C121 ) C89_=_C132( C89 C132 ) \nC89_=_C198( C89 C198 ) C89_=_C229( C89 C229 ) C95_=_C99( C95 C99 ) C95_=_C109( C95 C109 ) C95_=_C116( C95 C116 ) C95_=_C137( C95 C137 ) \nC95_=_C146( C95 C146 ) C95_=_C163( C95 C163 ) C95_=_C208( C95 C208 ) C95_=_C222( C95 C222 ) C95_=_C223( C95 C223 ) C99_=_C121( C99 C121 ) \nC99_=_C132( C99 C132 ) C99_=_C198( C99 C198 ) C99_=_C229( C99 C229 ) C105_=_C109( C105 C109 ) C105_=_C134( C105 C134 ) C105_=_C182( C105 C182 ) \nC105_=_C183( C105 C183 ) C105_=_C184( C105 C184 ) C105_=_C186( C105 C186 ) C105_=_C187( C105 C187 ) C105_=_C188( C105 C188 ) C109_=_C116( C109 C116 ) \nC109_=_C137( C109 C137 ) C109_=_C146( C109 C146 ) C109_=_C163( C109 C163 ) C109_=_C208( C109 C208 ) C109_=_C222( C109 C222 ) C109_=_C223( C109 C223 ) \nC116_=_C121( C116 C121 ) C116_=_C137( C116 C137 ) C116_=_C146( C116 C146 ) C116_=_C163( C116 C163 ) C116_=_C208( C116 C208 ) C116_=_C222( C116 C222 ) \nC116_=_C223( C116 C223 ) C121_=_C132( C121 C132 ) C121_=_C198( C121 C198 ) C121_=_C229( C121 C229 ) C126_=_C128( C126 C128 ) C126_=_C132( C126 C132 ) \nC126_=_C200( C126 C200 ) C126_=_C218( C126 C218 ) C126_=_C219( C126 C219 ) C128_=_C132( C128 C132 ) C128_=_C148( C128 C148 ) C128_=_C169( C128 C169 ) \nC128_=_C175( C128 C175 ) C128_=_C187( C128 C187 ) C128_=_C205( C128 C205 ) C128_=_C210( C128 C210 ) C128_=_C216( C128 C216 ) C128_=_C222( C128 C222 ) \nC128_=_C226( C128 C226 ) C128_=_C231( C128 C231 ) C128_=_C240( C128 C240 ) C128_=_C241( C128 C241 ) C132_=_C198( C132 C198 ) C132_=_C229( C132 C229 ) \nC134_=_C135( C134 C135 ) C134_=_C137( C134 C137 ) C134_=_C182( C134 C182 ) C134_=_C183( C134 C183 ) C134_=_C184( C134 C184 ) C134_=_C186( C134 C186 ) \nC134_=_C187( C134 C187 ) C134_=_C188( C134 C188 ) C135_=_C137( C135 C137 ) C135_=_C142( C135 C142 ) C135_=_C182( C135 C182 ) C135_=_C190( C135 C190 ) \nC135_=_C194( C135 C194 ) C135_=_C197( C135 C197 ) C135_=_C198( C135 C198 ) C135_=_C199( C135 C199 ) C137_=_C146( C137 C146 ) C137_=_C163( C137 C163 ) \nC137_=_C208( C137 C208 ) C137_=_C222( C137 C222 ) C137_=_C223( C137 C223 ) C142_=_C146( C142 C146 ) C142_=_C148( C142 C148 ) C142_=_C182( C142 C182 ) \nC142_=_C190( C142 C190 ) C142_=_C194( C142 C194 ) C142_=_C197( C142 C197 ) C142_=_C198( C142 C198 ) C142_=_C199( C142 C199 ) C146_=_C148( C146 C148 ) \nC146_=_C163( C146 C163 ) C146_=_C208( C146 C208 ) C146_=_C222( C146 C222 ) C146_=_C223( C146 C223 ) C148_=_C169( C148 C169 ) C148_=_C175( C148 C175 ) \nC148_=_C187( C148 C187 ) C148_=_C205( C148 C205 ) C148_=_C210( C148 C210 ) C148_=_C216( C148 C216 ) C148_=_C222( C148 C222 ) C148_=_C226( C148 C226 ) \nC148_=_C231( C148 C231 ) C148_=_C240( C148 C240 ) C148_=_C241( C148 C241 ) C156_=_C192( C156 C192 ) C156_=_C224( C156 C224 ) C156_=_C230( C156 C230 ) \nC156_=_C236( C156 C236 ) C163_=_C208( C163 C208 ) C163_=_C222( C163 C222 ) C163_=_C223( C163 C223 ) C169_=_C175( C169 C175 ) C169_=_C187( C169 C187 ) \nC169_=_C205( C169 C205 ) C169_=_C210( C169 C210 ) C169_=_C216( C169 C216 ) C169_=_C222( C169 C222 ) C169_=_C226( C169 C226 ) C169_=_C231( C169 C231 ) \nC169_=_C240( C169 C240 ) C169_=_C241( C169 C241 ) C175_=_C187( C175 C187 ) C175_=_C205( C175 C205 ) C175_=_C210( C175 C210 ) C175_=_C216( C175 C216 ) \nC175_=_C222( C175 C222 ) C175_=_C226( C175 C226 ) C175_=_C231( C175 C231 ) C175_=_C240( C175 C240 ) C175_=_C241( C175 C241 ) C182_=_C183( C182 C183 ) \nC182_=_C184( C182 C184 ) C182_=_C186( C182 C186 ) C182_=_C187( C182 C187 ) C182_=_C188( C182 C188 ) C182_=_C190( C182 C190 ) C182_=_C194( C182 C194 ) \nC182_=_C197( C182 C197 ) C182_=_C198( C182 C198 ) C182_=_C199( C182 C199 ) C183_=_C184( C183 C184 ) C183_=_C186( C183 C186 ) C183_=_C187( C183 C187 ) \nC183_=_C188( C183 C188 ) C183_=_C208( C183 C208 ) C183_=_C210( C183 C210 ) C184_=_C186( C184 C186 ) C184_=_C187( C184 C187 ) C184_=_C188( C184 C188 ) \nC186_=_C187( C186 C187 ) C186_=_C188( C186 C188 ) C187_=_C188( C187 C188 ) C187_=_C205( C187 C205 ) C187_=_C210( C187 C210 ) C187_=_C216( C187 C216 ) \nC187_=_C222( C187 C222 ) C187_=_C226( C187 C226 ) C187_=_C231( C187 C231 ) C187_=_C240( C187 C240 ) C187_=_C241( C187 C241 ) C188_=_C223( C188 C223 ) \nC190_=_C192( C190 C192 ) C190_=_C194( C190 C194 ) C190_=_C197( C190 C197 ) C190_=_C198( C190 C198 ) C190_=_C199( C190 C199 ) C192_=_C224( C192 C224 ) \nC192_=_C230( C192 C230 ) C192_=_C236( C192 C236 ) C194_=_C197( C194 C197 ) C194_=_C198( C194 C198 ) C194_=_C199( C194 C199 ) C194_=_C224( C194 C224 ) \nC194_=_C226( C194 C226 ) C194_=_C229( C194 C229 ) C197_=_C198( C197 C198 ) C197_=_C199( C197 C199 ) C197_=_C218( C197 C218 ) C198_=_C199( C198 C199 ) \nC198_=_C229( C198 C229 ) C199_=_C236( C199 C236 ) C200_=_C205( C200 C205 ) C200_=_C218( C200 C218 ) C200_=_C219( C200 C219 ) C205_=_C210( C205 C210 ) \nC205_=_C216( C205 C216 ) C205_=_C222( C205 C222 ) C205_=_C226( C205 C226 ) C205_=_C231( C205 C231 ) C205_=_C240( C205 C240 ) C205_=_C241( C205 C241 ) \nC208_=_C210( C208 C210 ) C208_=_C222( C208 C222 ) C208_=_C223( C208 C223 ) C210_=_C216( C210 C216 ) C210_=_C222( C210 C222 ) C210_=_C226( C210 C226 ) \nC210_=_C231( C210 C231 ) C210_=_C240( C210 C240 ) C210_=_C241( C210 C241 ) C216_=_C222( C216 C222 ) C216_=_C226( C216 C226 ) C216_=_C231( C216 C231 ) \nC216_=_C240( C216 C240 ) C216_=_C241( C216 C241 ) C218_=_C219( C218 C219 ) C219_=_C241( C219 C241 ) C222_=_C223( C222 C223 ) C222_=_C226( C222 C226 ) \nC222_=_C231( C222 C231 ) C222_=_C240( C222 C240 ) C222_=_C241( C222 C241 ) C224_=_C226( C224 C226 ) C224_=_C229( C224 C229 ) C224_=_C230( C224 C230 ) \nC224_=_C236( C224 C236 ) C226_=_C229( C226 C229 ) C226_=_C231( C226 C231 ) C226_=_C240( C226 C240 ) C226_=_C241( C226 C241 ) C230_=_C231( C230 C231 ) \nC230_=_C236( C230 C236 ) C231_=_C240( C231 C240 ) C231_=_C241( C231 C241 ) C240_=_C241( C240 C241 ) "];20-&gt;26[label="76: C0 C1 C2 C6 C8 \nC9 C10 C11 C12 C13 C14 \nC15 C16 C18 C19 C21 C22 \nC23 C24 C25 C27 C29 C31 \nC32 C33 C45 C53 C65 C73 \nC80 C83 C89 C95 C99 C105 \nC109 C116 C121 C126 C128 C132 \nC134 C135 C137 C142 C146 C148 \nC156 C163 C169 C175 C183 C184 \nC186 C188 C190 C192 C194 C197 \nC199 C200 C205 C208</w:t>
      </w:r>
    </w:p>
    <w:p>
      <w:pPr>
        <w:pStyle w:val="PreformattedText"/>
        <w:bidi w:val="0"/>
        <w:spacing w:before="0" w:after="0"/>
        <w:jc w:val="left"/>
        <w:rPr/>
      </w:pPr>
      <w:r>
        <w:rPr/>
        <w:t xml:space="preserve"> </w:t>
      </w:r>
      <w:r>
        <w:rPr/>
        <w:t>C210 C216 \nC218 C219 C223 C224 C226 C229 \nC230 C231 C236 C240 C241 \n358: C0_=_C1 ,C0_=_C2 ,C0_=_C6 ,C0_=_C11 ,C0_=_C126 ,\nC0_=_C128 ,C0_=_C132 ,C1_=_C2 ,C1_=_C6 ,C1_=_C13 ,C1_=_C142 ,\nC1_=_C146 ,C1_=_C148 ,C2_=_C6 ,C2_=_C25 ,C2_=_C169 ,C6_=_C199 ,\nC6_=_C236 ,C8_=_C9 ,C8_=_C10 ,C8_=_C11 ,C8_=_C12 ,C8_=_C13 ,\nC8_=_C14 ,C8_=_C15 ,C8_=_C16 ,C8_=_C18 ,C8_=_C19 ,C8_=_C65 ,\nC9_=_C10 ,C9_=_C11 ,C9_=_C12 ,C9_=_C13 ,C9_=_C14 ,C9_=_C15 ,\nC9_=_C16 ,C9_=_C18 ,C9_=_C19 ,C9_=_C105 ,C9_=_C109 ,C10_=_C11 ,\nC10_=_C12 ,C10_=_C13 ,C10_=_C14 ,C10_=_C15 ,C10_=_C16 ,C10_=_C18 ,\nC10_=_C19 ,C10_=_C116 ,C10_=_C121 ,C11_=_C12 ,C11_=_C13 ,C11_=_C14 ,\nC11_=_C15 ,C11_=_C16 ,C11_=_C18 ,C11_=_C19 ,C11_=_C126 ,C11_=_C128 ,\nC11_=_C132 ,C12_=_C13 ,C12_=_C14 ,C12_=_C15 ,C12_=_C16 ,C12_=_C18 ,\nC12_=_C19 ,C12_=_C134 ,C12_=_C135 ,C12_=_C137 ,C13_=_C14 ,C13_=_C15 ,\nC13_=_C16 ,C13_=_C18 ,C13_=_C19 ,C13_=_C142 ,C13_=_C146 ,C13_=_C148 ,\nC14_=_C15 ,C14_=_C16 ,C14_=_C18 ,C14_=_C19 ,C14_=_C175 ,C15_=_C16 ,\nC15_=_C18 ,C15_=_C19 ,C15_=_C184 ,C16_=_C18 ,C16_=_C19 ,C16_=_C230 ,\nC16_=_C231 ,C18_=_C19 ,C18_=_C32 ,C18_=_C197 ,C18_=_C218 ,C19_=_C219 ,\nC19_=_C241 ,C21_=_C22 ,C21_=_C23 ,C21_=_C24 ,C21_=_C25 ,C21_=_C27 ,\nC21_=_C29 ,C21_=_C31 ,C21_=_C32 ,C21_=_C33 ,C21_=_C73 ,C22_=_C23 ,\nC22_=_C24 ,C22_=_C25 ,C22_=_C27 ,C22_=_C29 ,C22_=_C31 ,C22_=_C32 ,\nC22_=_C33 ,C22_=_C80 ,C22_=_C83 ,C22_=_C89 ,C23_=_C24 ,C23_=_C25 ,\nC23_=_C27 ,C23_=_C29 ,C23_=_C31 ,C23_=_C32 ,C23_=_C33 ,C23_=_C156 ,\nC24_=_C25 ,C24_=_C27 ,C24_=_C29 ,C24_=_C31 ,C24_=_C32 ,C24_=_C33 ,\nC24_=_C163 ,C25_=_C27 ,C25_=_C29 ,C25_=_C31 ,C25_=_C32 ,C25_=_C33 ,\nC25_=_C169 ,C27_=_C29 ,C27_=_C31 ,C27_=_C32 ,C27_=_C33 ,C27_=_C190 ,\nC27_=_C192 ,C29_=_C31 ,C29_=_C32 ,C29_=_C33 ,C29_=_C216 ,C31_=_C32 ,\nC31_=_C33 ,C32_=_C33 ,C32_=_C197 ,C32_=_C218 ,C33_=_C188 ,C33_=_C223 ,\nC45_=_C156 ,C45_=_C192 ,C45_=_C224 ,C45_=_C230 ,C45_=_C236 ,C53_=_C83 ,\nC53_=_C126 ,C53_=_C200 ,C53_=_C218 ,C53_=_C219 ,C65_=_C80 ,C65_=_C135 ,\nC65_=_C142 ,C65_=_C190 ,C65_=_C194 ,C65_=_C197 ,C65_=_C199 ,C73_=_C105 ,\nC73_=_C134 ,C73_=_C183 ,C73_=_C184 ,C73_=_C186 ,C73_=_C188 ,C80_=_C83 ,\nC80_=_C89 ,C80_=_C135 ,C80_=_C142 ,C80_=_C190 ,C80_=_C194 ,C80_=_C197 ,\nC80_=_C199 ,C83_=_C89 ,C83_=_C126 ,C83_=_C200 ,C83_=_C218 ,C83_=_C219 ,\nC89_=_C99 ,C89_=_C121 ,C89_=_C132 ,C89_=_C229 ,C95_=_C99 ,C95_=_C109 ,\nC95_=_C116 ,C95_=_C137 ,C95_=_C146 ,C95_=_C163 ,C95_=_C208 ,C95_=_C223 ,\nC99_=_C121 ,C99_=_C132 ,C99_=_C229 ,C105_=_C109 ,C105_=_C134 ,C105_=_C183 ,\nC105_=_C184 ,C105_=_C186 ,C105_=_C188 ,C109_=_C116 ,C109_=_C137 ,C109_=_C146 ,\nC109_=_C163 ,C109_=_C208 ,C109_=_C223 ,C116_=_C121 ,C116_=_C137 ,C116_=_C146 ,\nC116_=_C163 ,C116_=_C208 ,C116_=_C223 ,C121_=_C132 ,C121_=_C229 ,C126_=_C128 ,\nC126_=_C132 ,C126_=_C200 ,C126_=_C218 ,C126_=_C219 ,C128_=_C132 ,C128_=_C148 ,\nC128_=_C169 ,C128_=_C175 ,C128_=_C205 ,C128_=_C210 ,C128_=_C216 ,C128_=_C226 ,\nC128_=_C231 ,C128_=_C240 ,C128_=_C241 ,C132_=_C229 ,C134_=_C135 ,C134_=_C137 ,\nC134_=_C183 ,C134_=_C184 ,C134_=_C186 ,C134_=_C188 ,C135_=_C137 ,C135_=_C142 ,\nC135_=_C190 ,C135_=_C194 ,C135_=_C197 ,C135_=_C199 ,C137_=_C146 ,C137_=_C163 ,\nC137_=_C208 ,C137_=_C223 ,C142_=_C146 ,C142_=_C148 ,C142_=_C190 ,C142_=_C194 ,\nC142_=_C197 ,C142_=_C199 ,C146_=_C148 ,C146_=_C163 ,C146_=_C208 ,C146_=_C223 ,\nC148_=_C169 ,C148_=_C175 ,C148_=_C205 ,C148_=_C210 ,C148_=_C216 ,C148_=_C226 ,\nC148_=_C231 ,C148_=_C240 ,C148_=_C241 ,C156_=_C192 ,C156_=_C224 ,C156_=_C230 ,\nC156_=_C236 ,C163_=_C208 ,C163_=_C223 ,C169_=_C175 ,C169_=_C205 ,C169_=_C210 ,\nC169_=_C216 ,C169_=_C226 ,C169_=_C231 ,C169_=_C240 ,C169_=_C241 ,C175_=_C205 ,\nC175_=_C210 ,C175_=_C216 ,C175_=_C226 ,C175_=_C231 ,C175_=_C240 ,C175_=_C241 ,\nC183_=_C184 ,C183_=_C186 ,C183_=_C188 ,C183_=_C208 ,C183_=_C210 ,C184_=_C186 ,\nC184_=_C188 ,C186_=_C188 ,C188_=_C223 ,C190_=_C192 ,C190_=_C194 ,C190_=_C197 ,\nC190_=_C199 ,C192_=_C224 ,C192_=_C230 ,C192_=_C236 ,C194_=_C197 ,C194_=_C199 ,\nC194_=_C224 ,C194_=_C226 ,C194_=_C229 ,C197_=_C199 ,C197_=_C218 ,C199_=_C236 ,\nC200_=_C205 ,C200_=_C218 ,C200_=_C219 ,C205_=_C210 ,C205_=_C216 ,C205_=_C226 ,\nC205_=_C231 ,C205_=_C240 ,C205_=_C241 ,C208_=_C210 ,C208_=_C223 ,C210_=_C216 ,\nC210_=_C226 ,C210_=_C231 ,C210_=_C240 ,C210_=_C241 ,C216_=_C226 ,C216_=_C231 ,\nC216_=_C240 ,C216_=_C241 ,C218_=_C219 ,C219_=_C241 ,C224_=_C226 ,C224_=_C229 ,\nC224_=_C230 ,C224_=_C236 ,C226_=_C229 ,C226_=_C231 ,C226_=_C240 ,C226_=_C241 ,\nC230_=_C231 ,C230_=_C236 ,C231_=_C240 ,C231_=_C241 ,C240_=_C241 ,"];27[shape=box, label="id:27 level: 3\n26: C43 C44 C66 C81 C107 \nC147 C153 C155 C173 C174 C183 \nC194 C202 C208 C209 C210 C211 \nC212 C213 C214 C224 C225 C226 \nC227 C228 C229 \n175: C43_=_C44( C43 C44 ) C43_=_C81( C43 C81 ) C43_=_C107( C43 C107 ) C43_=_C153( C43 C153 ) C43_=_C173( C43 C173 ) \nC43_=_C183( C43 C183 ) C43_=_C208( C43 C208 ) C43_=_C209( C43 C209 ) C43_=_C210( C43 C210 ) C43_=_C211( C43 C211 ) C43_=_C212( C43 C212 ) \nC43_=_C213( C43 C213 ) C43_=_C214( C43 C214 ) C44_=_C66( C44 C66 ) C44_=_C147( C44 C147 ) C44_=_C155( C44 C155 ) C44_=_C174( C44 C174 ) \nC44_=_C194( C44 C194 ) C44_=_C202( C44 C202 ) C44_=_C209( C44 C209 ) C44_=_C224( C44 C224 ) C44_=_C225( C44 C225 ) C44_=_C226( C44 C226 ) \nC44_=_C227( C44 C227 ) C44_=_C228( C44 C228 ) C44_=_C229( C44 C229 ) C66_=_C147( C66 C147 ) C66_=_C155( C66 C155 ) C66_=_C174( C66 C174 ) \nC66_=_C194( C66 C194 ) C66_=_C202( C66 C202 ) C66_=_C209( C66 C209 ) C66_=_C224( C66 C224 ) C66_=_C225( C66 C225 ) C66_=_C226( C66 C226 ) \nC66_=_C227( C66 C227 ) C66_=_C228( C66 C228 ) C66_=_C229( C66 C229 ) C81_=_C107( C81 C107 ) C81_=_C153( C81 C153 ) C81_=_C173( C81 C173 ) \nC81_=_C183( C81 C183 ) C81_=_C208( C81 C208 ) C81_=_C209( C81 C209 ) C81_=_C210( C81 C210 ) C81_=_C211( C81 C211 ) C81_=_C212( C81 C212 ) \nC81_=_C213( C81 C213 ) C81_=_C214( C81 C214 ) C107_=_C153( C107 C153 ) C107_=_C173( C107 C173 ) C107_=_C183( C107 C183 ) C107_=_C208( C107 C208 ) \nC107_=_C209( C107 C209 ) C107_=_C210( C107 C210 ) C107_=_C211( C107 C211 ) C107_=_C212( C107 C212 ) C107_=_C213( C107 C213 ) C107_=_C214( C107 C214 ) \nC147_=_C155( C147 C155 ) C147_=_C174( C147 C174 ) C147_=_C194( C147 C194 ) C147_=_C202( C147 C202 ) C147_=_C209( C147 C209 ) C147_=_C224( C147 C224 ) \nC147_=_C225( C147 C225 ) C147_=_C226( C147 C226 ) C147_=_C227( C147 C227 ) C147_=_C228( C147 C228 ) C147_=_C229( C147 C229 ) C153_=_C155( C153 C155 ) \nC153_=_C173( C153 C173 ) C153_=_C183( C153 C183 ) C153_=_C208( C153 C208 ) C153_=_C209( C153 C209 ) C153_=_C210( C153 C210 ) C153_=_C211( C153 C211 ) \nC153_=_C212( C153 C212 ) C153_=_C213( C153 C213 ) C153_=_C214( C153 C214 ) C155_=_C174( C155 C174 ) C155_=_C194( C155 C194 ) C155_=_C202( C155 C202 ) \nC155_=_C209( C155 C209 ) C155_=_C224( C155 C224 ) C155_=_C225( C155 C225 ) C155_=_C226( C155 C226 ) C155_=_C227( C155 C227 ) C155_=_C228( C155 C228 ) \nC155_=_C229( C155 C229 ) C173_=_C174( C173 C174 ) C173_=_C183( C173 C183 ) C173_=_C208( C173 C208 ) C173_=_C209( C173 C209 ) C173_=_C210( C173 C210 ) \nC173_=_C211( C173 C211 ) C173_=_C212( C173 C212 ) C173_=_C213( C173 C213 ) C173_=_C214( C173 C214 ) C174_=_C194( C174 C194 ) C174_=_C202( C174 C202 ) \nC174_=_C209( C174 C209 ) C174_=_C224( C174 C224 ) C174_=_C225( C174 C225 ) C174_=_C226( C174 C226 ) C174_=_C227( C174 C227 ) C174_=_C228( C174 C228 ) \nC174_=_C229( C174 C229 ) C183_=_C208( C183 C208 ) C183_=_C209( C183 C209 ) C183_=_C210( C183 C210 ) C183_=_C211( C183 C211 ) C183_=_C212( C183 C212 ) \nC183_=_C213( C183 C213 ) C183_=_C214( C183 C214 ) C194_=_C202( C194 C202 ) C194_=_C209( C194 C209 ) C194_=_C224( C194 C224 ) C194_=_C225( C194 C225 ) \nC194_=_C226( C194 C226 ) C194_=_C227( C194 C227 ) C194_=_C228( C194 C228 ) C194_=_C229( C194 C229 ) C202_=_C209( C202 C209 ) C202_=_C224( C202 C224 ) \nC202_=_C225( C202 C225 ) C202_=_C226( C202 C226 ) C202_=_C227( C202 C227 ) C202_=_C228( C202 C228 ) C202_=_C229( C202 C229 ) C208_=_C209( C208 C209 ) \nC208_=_C210( C208 C210 ) C208_=_C211( C208 C211 ) C208_=_C212( C208 C212 ) C208_=_C213( C208 C213 ) C208_=_C214( C208 C214 ) C209_=_C210( C209 C210 ) \nC209_=_C211( C209 C211 ) C209_=_C212( C209 C212 ) C209_=_C213( C209 C213 ) C209_=_C214( C209 C214 ) C209_=_C224( C209 C224 ) C209_=_C225( C209 C225 ) \nC209_=_C226( C209 C226 ) C209_=_C227( C209 C227 ) C209_=_C228( C209 C228 ) C209_=_C229( C209 C229 ) C210_=_C211( C210 C211 ) C210_=_C212( C210 C212 ) \nC210_=_C213( C210 C213 ) C210_=_C214( C210 C214 ) C210_=_C226( C210 C226 ) C211_=_C212( C211 C212 ) C211_=_C213( C211 C213 ) C211_=_C214( C211 C214 ) \nC211_=_C227( C211 C227 ) C212_=_C213( C212 C213 ) C212_=_C214( C212 C214 ) C213_=_C214( C213 C214 ) C213_=_C228( C213 C228 ) C224_=_C225( C224 C225 ) \nC224_=_C226( C224 C226 ) C224_=_C227( C224 C227 ) C224_=_C228( C224 C228 ) C224_=_C229( C224 C229 ) C225_=_C226( C225 C226 ) C225_=_C227( C225 C227 ) \nC225_=_C228( C225 C228 ) C225_=_C229( C225 C229 ) C226_=_C227( C226 C227 ) C226_=_C228( C226 C228 ) C226_=_C229( C226 C229 ) C227_=_C228( C227 C228 ) \nC227_=_C229( C227 C229 ) C228_=_C229( C228 C229 ) "];21-&gt;27[label="25: C43 C44 C66 C81 C107 \nC147 C153 C155 C173 C174 C183 \nC194 C202 C208 C210 C211 C212 \nC213 C214 C224 C225 C226 C227 \nC228 C229 \n150: C43_=_C44 ,C43_=_C81 ,C43_=_C107 ,C43_=_C153 ,C43_=_C173 ,\nC43_=_C183 ,C43_=_C208 ,C43_=_C210 ,C43_=_C211 ,C43_=_C212 ,C43_=_C213 ,\nC43_=_C214 ,C44_=_C66 ,C44_=_C147 ,C44_=_C155 ,C44_=_C174 ,C44_=_C194 ,\nC44_=_C202 ,C44_=_C224 ,C44_=_C225 ,C44_=_C226 ,C44_=_C227 ,C44_=_C228 ,\nC44_=_C229 ,C66_=_C147 ,C66_=_C155 ,C66_=_C174 ,C66_=_C194 ,C66_=_C202 ,\nC66_=_C224 ,C66_=_C225 ,C66_=_C226 ,C66_=_C227 ,C66_=_C228 ,C66_=_C229 ,\nC81_=_C107 ,C81_=_C153 ,C81_=_C173 ,C81_=_C183 ,C81_=_C208 ,C81_=_C210 ,\nC81_=_C211 ,C81_=_C212 ,C81_=_C213 ,C81_=_C214 ,C107_=_C153 ,C107_=_C173 ,\nC107_=_C183 ,C107_=_C208 ,C107_=_C210 ,C107_=_C211 ,C107_=_C212 ,C107_=_C213 ,\nC107_=_C214 ,C147_=_C155 ,C147_=_C174 ,C147_=_C194 ,C147_=_C202 ,C147_=_C224 ,\nC147_=_C225 ,C147_=_C226</w:t>
      </w:r>
    </w:p>
    <w:p>
      <w:pPr>
        <w:pStyle w:val="PreformattedText"/>
        <w:bidi w:val="0"/>
        <w:spacing w:before="0" w:after="0"/>
        <w:jc w:val="left"/>
        <w:rPr/>
      </w:pPr>
      <w:r>
        <w:rPr/>
        <w:t xml:space="preserve"> </w:t>
      </w:r>
      <w:r>
        <w:rPr/>
        <w:t>,C147_=_C227 ,C147_=_C228 ,C147_=_C229 ,C153_=_C155 ,\nC153_=_C173 ,C153_=_C183 ,C153_=_C208 ,C153_=_C210 ,C153_=_C211 ,C153_=_C212 ,\nC153_=_C213 ,C153_=_C214 ,C155_=_C174 ,C155_=_C194 ,C155_=_C202 ,C155_=_C224 ,\nC155_=_C225 ,C155_=_C226 ,C155_=_C227 ,C155_=_C228 ,C155_=_C229 ,C173_=_C174 ,\nC173_=_C183 ,C173_=_C208 ,C173_=_C210 ,C173_=_C211 ,C173_=_C212 ,C173_=_C213 ,\nC173_=_C214 ,C174_=_C194 ,C174_=_C202 ,C174_=_C224 ,C174_=_C225 ,C174_=_C226 ,\nC174_=_C227 ,C174_=_C228 ,C174_=_C229 ,C183_=_C208 ,C183_=_C210 ,C183_=_C211 ,\nC183_=_C212 ,C183_=_C213 ,C183_=_C214 ,C194_=_C202 ,C194_=_C224 ,C194_=_C225 ,\nC194_=_C226 ,C194_=_C227 ,C194_=_C228 ,C194_=_C229 ,C202_=_C224 ,C202_=_C225 ,\nC202_=_C226 ,C202_=_C227 ,C202_=_C228 ,C202_=_C229 ,C208_=_C210 ,C208_=_C211 ,\nC208_=_C212 ,C208_=_C213 ,C208_=_C214 ,C210_=_C211 ,C210_=_C212 ,C210_=_C213 ,\nC210_=_C214 ,C210_=_C226 ,C211_=_C212 ,C211_=_C213 ,C211_=_C214 ,C211_=_C227 ,\nC212_=_C213 ,C212_=_C214 ,C213_=_C214 ,C213_=_C228 ,C224_=_C225 ,C224_=_C226 ,\nC224_=_C227 ,C224_=_C228 ,C224_=_C229 ,C225_=_C226 ,C225_=_C227 ,C225_=_C228 ,\nC225_=_C229 ,C226_=_C227 ,C226_=_C228 ,C226_=_C229 ,C227_=_C228 ,C227_=_C229 ,\nC228_=_C229 ,"];28[shape=box, label="id:28 level: 3\n28: C33 C35 C36 C37 C38 \nC39 C40 C41 C42 C43 C44 \nC45 C46 C47 C48 C76 C120 \nC131 C165 C179 C188 C213 C223 \nC228 C237 C246 C248 C249 \n201: C33_=_C46( C33 C46 ) C33_=_C76( C33 C76 ) C33_=_C120( C33 C120 ) C33_=_C131( C33 C131 ) C33_=_C165( C33 C165 ) \nC33_=_C179( C33 C179 ) C33_=_C188( C33 C188 ) C33_=_C213( C33 C213 ) C33_=_C223( C33 C223 ) C33_=_C228( C33 C228 ) C33_=_C237( C33 C237 ) \nC33_=_C246( C33 C246 ) C33_=_C248( C33 C248 ) C33_=_C249( C33 C249 ) C35_=_C36( C35 C36 ) C35_=_C37( C35 C37 ) C35_=_C38( C35 C38 ) \nC35_=_C39( C35 C39 ) C35_=_C40( C35 C40 ) C35_=_C41( C35 C41 ) C35_=_C42( C35 C42 ) C35_=_C43( C35 C43 ) C35_=_C44( C35 C44 ) \nC35_=_C45( C35 C45 ) C35_=_C46( C35 C46 ) C35_=_C47( C35 C47 ) C35_=_C48( C35 C48 ) C36_=_C37( C36 C37 ) C36_=_C38( C36 C38 ) \nC36_=_C39( C36 C39 ) C36_=_C40( C36 C40 ) C36_=_C41( C36 C41 ) C36_=_C42( C36 C42 ) C36_=_C43( C36 C43 ) C36_=_C44( C36 C44 ) \nC36_=_C45( C36 C45 ) C36_=_C46( C36 C46 ) C36_=_C47( C36 C47 ) C36_=_C48( C36 C48 ) C37_=_C38( C37 C38 ) C37_=_C39( C37 C39 ) \nC37_=_C40( C37 C40 ) C37_=_C41( C37 C41 ) C37_=_C42( C37 C42 ) C37_=_C43( C37 C43 ) C37_=_C44( C37 C44 ) C37_=_C45( C37 C45 ) \nC37_=_C46( C37 C46 ) C37_=_C47( C37 C47 ) C37_=_C48( C37 C48 ) C37_=_C120( C37 C120 ) C38_=_C39( C38 C39 ) C38_=_C40( C38 C40 ) \nC38_=_C41( C38 C41 ) C38_=_C42( C38 C42 ) C38_=_C43( C38 C43 ) C38_=_C44( C38 C44 ) C38_=_C45( C38 C45 ) C38_=_C46( C38 C46 ) \nC38_=_C47( C38 C47 ) C38_=_C48( C38 C48 ) C39_=_C40( C39 C40 ) C39_=_C41( C39 C41 ) C39_=_C42( C39 C42 ) C39_=_C43( C39 C43 ) \nC39_=_C44( C39 C44 ) C39_=_C45( C39 C45 ) C39_=_C46( C39 C46 ) C39_=_C47( C39 C47 ) C39_=_C48( C39 C48 ) C40_=_C41( C40 C41 ) \nC40_=_C42( C40 C42 ) C40_=_C43( C40 C43 ) C40_=_C44( C40 C44 ) C40_=_C45( C40 C45 ) C40_=_C46( C40 C46 ) C40_=_C47( C40 C47 ) \nC40_=_C48( C40 C48 ) C41_=_C42( C41 C42 ) C41_=_C43( C41 C43 ) C41_=_C44( C41 C44 ) C41_=_C45( C41 C45 ) C41_=_C46( C41 C46 ) \nC41_=_C47( C41 C47 ) C41_=_C48( C41 C48 ) C42_=_C43( C42 C43 ) C42_=_C44( C42 C44 ) C42_=_C45( C42 C45 ) C42_=_C46( C42 C46 ) \nC42_=_C47( C42 C47 ) C42_=_C48( C42 C48 ) C43_=_C44( C43 C44 ) C43_=_C45( C43 C45 ) C43_=_C46( C43 C46 ) C43_=_C47( C43 C47 ) \nC43_=_C48( C43 C48 ) C43_=_C213( C43 C213 ) C44_=_C45( C44 C45 ) C44_=_C46( C44 C46 ) C44_=_C47( C44 C47 ) C44_=_C48( C44 C48 ) \nC44_=_C228( C44 C228 ) C45_=_C46( C45 C46 ) C45_=_C47( C45 C47 ) C45_=_C48( C45 C48 ) C46_=_C47( C46 C47 ) C46_=_C48( C46 C48 ) \nC46_=_C76( C46 C76 ) C46_=_C120( C46 C120 ) C46_=_C131( C46 C131 ) C46_=_C165( C46 C165 ) C46_=_C179( C46 C179 ) C46_=_C188( C46 C188 ) \nC46_=_C213( C46 C213 ) C46_=_C223( C46 C223 ) C46_=_C228( C46 C228 ) C46_=_C237( C46 C237 ) C46_=_C246( C46 C246 ) C46_=_C248( C46 C248 ) \nC46_=_C249( C46 C249 ) C47_=_C48( C47 C48 ) C47_=_C248( C47 C248 ) C48_=_C249( C48 C249 ) C76_=_C120( C76 C120 ) C76_=_C131( C76 C131 ) \nC76_=_C165( C76 C165 ) C76_=_C179( C76 C179 ) C76_=_C188( C76 C188 ) C76_=_C213( C76 C213 ) C76_=_C223( C76 C223 ) C76_=_C228( C76 C228 ) \nC76_=_C237( C76 C237 ) C76_=_C246( C76 C246 ) C76_=_C248( C76 C248 ) C76_=_C249( C76 C249 ) C120_=_C131( C120 C131 ) C120_=_C165( C120 C165 ) \nC120_=_C179( C120 C179 ) C120_=_C188( C120 C188 ) C120_=_C213( C120 C213 ) C120_=_C223( C120 C223 ) C120_=_C228( C120 C228 ) C120_=_C237( C120 C237 ) \nC120_=_C246( C120 C246 ) C120_=_C248( C120 C248 ) C120_=_C249( C120 C249 ) C131_=_C165( C131 C165 ) C131_=_C179( C131 C179 ) C131_=_C188( C131 C188 ) \nC131_=_C213( C131 C213 ) C131_=_C223( C131 C223 ) C131_=_C228( C131 C228 ) C131_=_C237( C131 C237 ) C131_=_C246( C131 C246 ) C131_=_C248( C131 C248 ) \nC131_=_C249( C131 C249 ) C165_=_C179( C165 C179 ) C165_=_C188( C165 C188 ) C165_=_C213( C165 C213 ) C165_=_C223( C165 C223 ) C165_=_C228( C165 C228 ) \nC165_=_C237( C165 C237 ) C165_=_C246( C165 C246 ) C165_=_C248( C165 C248 ) C165_=_C249( C165 C249 ) C179_=_C188( C179 C188 ) C179_=_C213( C179 C213 ) \nC179_=_C223( C179 C223 ) C179_=_C228( C179 C228 ) C179_=_C237( C179 C237 ) C179_=_C246( C179 C246 ) C179_=_C248( C179 C248 ) C179_=_C249( C179 C249 ) \nC188_=_C213( C188 C213 ) C188_=_C223( C188 C223 ) C188_=_C228( C188 C228 ) C188_=_C237( C188 C237 ) C188_=_C246( C188 C246 ) C188_=_C248( C188 C248 ) \nC188_=_C249( C188 C249 ) C213_=_C223( C213 C223 ) C213_=_C228( C213 C228 ) C213_=_C237( C213 C237 ) C213_=_C246( C213 C246 ) C213_=_C248( C213 C248 ) \nC213_=_C249( C213 C249 ) C223_=_C228( C223 C228 ) C223_=_C237( C223 C237 ) C223_=_C246( C223 C246 ) C223_=_C248( C223 C248 ) C223_=_C249( C223 C249 ) \nC228_=_C237( C228 C237 ) C228_=_C246( C228 C246 ) C228_=_C248( C228 C248 ) C228_=_C249( C228 C249 ) C237_=_C246( C237 C246 ) C237_=_C248( C237 C248 ) \nC237_=_C249( C237 C249 ) C246_=_C248( C246 C248 ) C246_=_C249( C246 C249 ) C248_=_C249( C248 C249 ) "];21-&gt;28[label="27: C33 C35 C36 C37 C38 \nC39 C40 C41 C42 C43 C44 \nC45 C47 C48 C76 C120 C131 \nC165 C179 C188 C213 C223 C228 \nC237 C246 C248 C249 \n174: C33_=_C76 ,C33_=_C120 ,C33_=_C131 ,C33_=_C165 ,C33_=_C179 ,\nC33_=_C188 ,C33_=_C213 ,C33_=_C223 ,C33_=_C228 ,C33_=_C237 ,C33_=_C246 ,\nC33_=_C248 ,C33_=_C249 ,C35_=_C36 ,C35_=_C37 ,C35_=_C38 ,C35_=_C39 ,\nC35_=_C40 ,C35_=_C41 ,C35_=_C42 ,C35_=_C43 ,C35_=_C44 ,C35_=_C45 ,\nC35_=_C47 ,C35_=_C48 ,C36_=_C37 ,C36_=_C38 ,C36_=_C39 ,C36_=_C40 ,\nC36_=_C41 ,C36_=_C42 ,C36_=_C43 ,C36_=_C44 ,C36_=_C45 ,C36_=_C47 ,\nC36_=_C48 ,C37_=_C38 ,C37_=_C39 ,C37_=_C40 ,C37_=_C41 ,C37_=_C42 ,\nC37_=_C43 ,C37_=_C44 ,C37_=_C45 ,C37_=_C47 ,C37_=_C48 ,C37_=_C120 ,\nC38_=_C39 ,C38_=_C40 ,C38_=_C41 ,C38_=_C42 ,C38_=_C43 ,C38_=_C44 ,\nC38_=_C45 ,C38_=_C47 ,C38_=_C48 ,C39_=_C40 ,C39_=_C41 ,C39_=_C42 ,\nC39_=_C43 ,C39_=_C44 ,C39_=_C45 ,C39_=_C47 ,C39_=_C48 ,C40_=_C41 ,\nC40_=_C42 ,C40_=_C43 ,C40_=_C44 ,C40_=_C45 ,C40_=_C47 ,C40_=_C48 ,\nC41_=_C42 ,C41_=_C43 ,C41_=_C44 ,C41_=_C45 ,C41_=_C47 ,C41_=_C48 ,\nC42_=_C43 ,C42_=_C44 ,C42_=_C45 ,C42_=_C47 ,C42_=_C48 ,C43_=_C44 ,\nC43_=_C45 ,C43_=_C47 ,C43_=_C48 ,C43_=_C213 ,C44_=_C45 ,C44_=_C47 ,\nC44_=_C48 ,C44_=_C228 ,C45_=_C47 ,C45_=_C48 ,C47_=_C48 ,C47_=_C248 ,\nC48_=_C249 ,C76_=_C120 ,C76_=_C131 ,C76_=_C165 ,C76_=_C179 ,C76_=_C188 ,\nC76_=_C213 ,C76_=_C223 ,C76_=_C228 ,C76_=_C237 ,C76_=_C246 ,C76_=_C248 ,\nC76_=_C249 ,C120_=_C131 ,C120_=_C165 ,C120_=_C179 ,C120_=_C188 ,C120_=_C213 ,\nC120_=_C223 ,C120_=_C228 ,C120_=_C237 ,C120_=_C246 ,C120_=_C248 ,C120_=_C249 ,\nC131_=_C165 ,C131_=_C179 ,C131_=_C188 ,C131_=_C213 ,C131_=_C223 ,C131_=_C228 ,\nC131_=_C237 ,C131_=_C246 ,C131_=_C248 ,C131_=_C249 ,C165_=_C179 ,C165_=_C188 ,\nC165_=_C213 ,C165_=_C223 ,C165_=_C228 ,C165_=_C237 ,C165_=_C246 ,C165_=_C248 ,\nC165_=_C249 ,C179_=_C188 ,C179_=_C213 ,C179_=_C223 ,C179_=_C228 ,C179_=_C237 ,\nC179_=_C246 ,C179_=_C248 ,C179_=_C249 ,C188_=_C213 ,C188_=_C223 ,C188_=_C228 ,\nC188_=_C237 ,C188_=_C246 ,C188_=_C248 ,C188_=_C249 ,C213_=_C223 ,C213_=_C228 ,\nC213_=_C237 ,C213_=_C246 ,C213_=_C248 ,C213_=_C249 ,C223_=_C228 ,C223_=_C237 ,\nC223_=_C246 ,C223_=_C248 ,C223_=_C249 ,C228_=_C237 ,C228_=_C246 ,C228_=_C248 ,\nC228_=_C249 ,C237_=_C246 ,C237_=_C248 ,C237_=_C249 ,C246_=_C248 ,C246_=_C249 ,\nC248_=_C249 ,"];29[shape=box, label="id:29 level: 3\n31: C14 C23 C39 C63 C64 \nC70 C72 C79 C93 C102 C123 \nC151 C152 C153 C154 C155 C156 \nC157 C158 C159 C167 C172 C173 \nC174 C175 C176 C177 C178 C179 \nC180 C181 \n248: C14_=_C64( C14 C64 ) C14_=_C72( C14 C72 ) C14_=_C93( C14 C93 ) C14_=_C151( C14 C151 ) C14_=_C167( C14 C167 ) \nC14_=_C172( C14 C172 ) C14_=_C173( C14 C173 ) C14_=_C174( C14 C174 ) C14_=_C175( C14 C175 ) C14_=_C176( C14 C176 ) C14_=_C177( C14 C177 ) \nC14_=_C178( C14 C178 ) C14_=_C179( C14 C179 ) C14_=_C180( C14 C180 ) C14_=_C181( C14 C181 ) C23_=_C39( C23 C39 ) C23_=_C63( C23 C63 ) \nC23_=_C70( C23 C70 ) C23_=_C79( C23 C79 ) C23_=_C102( C23 C102 ) C23_=_C123( C23 C123 ) C23_=_C151( C23 C151 ) C23_=_C152( C23 C152 ) \nC23_=_C153( C23 C153 ) C23_=_C154( C23 C154 ) C23_=_C155( C23 C155 ) C23_=_C156( C23 C156 ) C23_=_C157( C23 C157 ) C23_=_C158( C23 C158 ) \nC23_=_C159( C23 C159 ) C39_=_C63( C39 C63 ) C39_=_C70( C39 C70 ) C39_=_C79( C39 C79 ) C39_=_C102( C39 C102 ) C39_=_C123( C39 C123 ) \nC39_=_C151( C39 C151 ) C39_=_C152( C39 C152 ) C39_=_C153( C39 C153 ) C39_=_C154( C39 C154 ) C39_=_C155( C39 C155 ) C39_=_C156( C39 C156 ) \nC39_=_C157( C39 C157 ) C39_=_C158( C39 C158 ) C39_=_C159( C39 C159 ) C63_=_C64( C63 C64 ) C63_=_C70( C63 C70 ) C63_=_C79( C63 C79 ) \nC63_=_C102( C63 C102 ) C63_=_C123( C63 C123 ) C63_=_C151( C63 C151 ) C63_=_C152( C63 C152 ) C63_=_C153( C63 C153 ) C63_=_C154( C63 C154 ) \nC63_=_C155( C63 C155 ) C63_=_C156( C63 C156 ) C63_=_C157( C63 C157 ) C63_=_C158( C63 C158 ) C63_=_C159( C63 C159 ) C64_=_C72( C64 C72 ) \nC64_=_C93( C64 C93 ) C64_=_C151( C64 C151 ) C64_=_C167(</w:t>
      </w:r>
    </w:p>
    <w:p>
      <w:pPr>
        <w:pStyle w:val="PreformattedText"/>
        <w:bidi w:val="0"/>
        <w:spacing w:before="0" w:after="0"/>
        <w:jc w:val="left"/>
        <w:rPr/>
      </w:pPr>
      <w:r>
        <w:rPr/>
        <w:t xml:space="preserve"> </w:t>
      </w:r>
      <w:r>
        <w:rPr/>
        <w:t>C64 C167 ) C64_=_C172( C64 C172 ) C64_=_C173( C64 C173 ) C64_=_C174( C64 C174 ) \nC64_=_C175( C64 C175 ) C64_=_C176( C64 C176 ) C64_=_C177( C64 C177 ) C64_=_C178( C64 C178 ) C64_=_C179( C64 C179 ) C64_=_C180( C64 C180 ) \nC64_=_C181( C64 C181 ) C70_=_C72( C70 C72 ) C70_=_C79( C70 C79 ) C70_=_C102( C70 C102 ) C70_=_C123( C70 C123 ) C70_=_C151( C70 C151 ) \nC70_=_C152( C70 C152 ) C70_=_C153( C70 C153 ) C70_=_C154( C70 C154 ) C70_=_C155( C70 C155 ) C70_=_C156( C70 C156 ) C70_=_C157( C70 C157 ) \nC70_=_C158( C70 C158 ) C70_=_C159( C70 C159 ) C72_=_C93( C72 C93 ) C72_=_C151( C72 C151 ) C72_=_C167( C72 C167 ) C72_=_C172( C72 C172 ) \nC72_=_C173( C72 C173 ) C72_=_C174( C72 C174 ) C72_=_C175( C72 C175 ) C72_=_C176( C72 C176 ) C72_=_C177( C72 C177 ) C72_=_C178( C72 C178 ) \nC72_=_C179( C72 C179 ) C72_=_C180( C72 C180 ) C72_=_C181( C72 C181 ) C79_=_C102( C79 C102 ) C79_=_C123( C79 C123 ) C79_=_C151( C79 C151 ) \nC79_=_C152( C79 C152 ) C79_=_C153( C79 C153 ) C79_=_C154( C79 C154 ) C79_=_C155( C79 C155 ) C79_=_C156( C79 C156 ) C79_=_C157( C79 C157 ) \nC79_=_C158( C79 C158 ) C79_=_C159( C79 C159 ) C93_=_C151( C93 C151 ) C93_=_C167( C93 C167 ) C93_=_C172( C93 C172 ) C93_=_C173( C93 C173 ) \nC93_=_C174( C93 C174 ) C93_=_C175( C93 C175 ) C93_=_C176( C93 C176 ) C93_=_C177( C93 C177 ) C93_=_C178( C93 C178 ) C93_=_C179( C93 C179 ) \nC93_=_C180( C93 C180 ) C93_=_C181( C93 C181 ) C102_=_C123( C102 C123 ) C102_=_C151( C102 C151 ) C102_=_C152( C102 C152 ) C102_=_C153( C102 C153 ) \nC102_=_C154( C102 C154 ) C102_=_C155( C102 C155 ) C102_=_C156( C102 C156 ) C102_=_C157( C102 C157 ) C102_=_C158( C102 C158 ) C102_=_C159( C102 C159 ) \nC123_=_C151( C123 C151 ) C123_=_C152( C123 C152 ) C123_=_C153( C123 C153 ) C123_=_C154( C123 C154 ) C123_=_C155( C123 C155 ) C123_=_C156( C123 C156 ) \nC123_=_C157( C123 C157 ) C123_=_C158( C123 C158 ) C123_=_C159( C123 C159 ) C151_=_C152( C151 C152 ) C151_=_C153( C151 C153 ) C151_=_C154( C151 C154 ) \nC151_=_C155( C151 C155 ) C151_=_C156( C151 C156 ) C151_=_C157( C151 C157 ) C151_=_C158( C151 C158 ) C151_=_C159( C151 C159 ) C151_=_C167( C151 C167 ) \nC151_=_C172( C151 C172 ) C151_=_C173( C151 C173 ) C151_=_C174( C151 C174 ) C151_=_C175( C151 C175 ) C151_=_C176( C151 C176 ) C151_=_C177( C151 C177 ) \nC151_=_C178( C151 C178 ) C151_=_C179( C151 C179 ) C151_=_C180( C151 C180 ) C151_=_C181( C151 C181 ) C152_=_C153( C152 C153 ) C152_=_C154( C152 C154 ) \nC152_=_C155( C152 C155 ) C152_=_C156( C152 C156 ) C152_=_C157( C152 C157 ) C152_=_C158( C152 C158 ) C152_=_C159( C152 C159 ) C152_=_C172( C152 C172 ) \nC153_=_C154( C153 C154 ) C153_=_C155( C153 C155 ) C153_=_C156( C153 C156 ) C153_=_C157( C153 C157 ) C153_=_C158( C153 C158 ) C153_=_C159( C153 C159 ) \nC153_=_C173( C153 C173 ) C154_=_C155( C154 C155 ) C154_=_C156( C154 C156 ) C154_=_C157( C154 C157 ) C154_=_C158( C154 C158 ) C154_=_C159( C154 C159 ) \nC155_=_C156( C155 C156 ) C155_=_C157( C155 C157 ) C155_=_C158( C155 C158 ) C155_=_C159( C155 C159 ) C155_=_C174( C155 C174 ) C156_=_C157( C156 C157 ) \nC156_=_C158( C156 C158 ) C156_=_C159( C156 C159 ) C157_=_C158( C157 C158 ) C157_=_C159( C157 C159 ) C157_=_C176( C157 C176 ) C158_=_C159( C158 C159 ) \nC158_=_C177( C158 C177 ) C159_=_C178( C159 C178 ) C167_=_C172( C167 C172 ) C167_=_C173( C167 C173 ) C167_=_C174( C167 C174 ) C167_=_C175( C167 C175 ) \nC167_=_C176( C167 C176 ) C167_=_C177( C167 C177 ) C167_=_C178( C167 C178 ) C167_=_C179( C167 C179 ) C167_=_C180( C167 C180 ) C167_=_C181( C167 C181 ) \nC172_=_C173( C172 C173 ) C172_=_C174( C172 C174 ) C172_=_C175( C172 C175 ) C172_=_C176( C172 C176 ) C172_=_C177( C172 C177 ) C172_=_C178( C172 C178 ) \nC172_=_C179( C172 C179 ) C172_=_C180( C172 C180 ) C172_=_C181( C172 C181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80_=_C181( C180 C181 ) "];22-&gt;29[label="30: C14 C23 C39 C63 C64 \nC70 C72 C79 C93 C102 C123 \nC152 C153 C154 C155 C156 C157 \nC158 C159 C167 C172 C173 C174 \nC175 C176 C177 C178 C179 C180 \nC181 \n218: C14_=_C64 ,C14_=_C72 ,C14_=_C93 ,C14_=_C167 ,C14_=_C172 ,\nC14_=_C173 ,C14_=_C174 ,C14_=_C175 ,C14_=_C176 ,C14_=_C177 ,C14_=_C178 ,\nC14_=_C179 ,C14_=_C180 ,C14_=_C181 ,C23_=_C39 ,C23_=_C63 ,C23_=_C70 ,\nC23_=_C79 ,C23_=_C102 ,C23_=_C123 ,C23_=_C152 ,C23_=_C153 ,C23_=_C154 ,\nC23_=_C155 ,C23_=_C156 ,C23_=_C157 ,C23_=_C158 ,C23_=_C159 ,C39_=_C63 ,\nC39_=_C70 ,C39_=_C79 ,C39_=_C102 ,C39_=_C123 ,C39_=_C152 ,C39_=_C153 ,\nC39_=_C154 ,C39_=_C155 ,C39_=_C156 ,C39_=_C157 ,C39_=_C158 ,C39_=_C159 ,\nC63_=_C64 ,C63_=_C70 ,C63_=_C79 ,C63_=_C102 ,C63_=_C123 ,C63_=_C152 ,\nC63_=_C153 ,C63_=_C154 ,C63_=_C155 ,C63_=_C156 ,C63_=_C157 ,C63_=_C158 ,\nC63_=_C159 ,C64_=_C72 ,C64_=_C93 ,C64_=_C167 ,C64_=_C172 ,C64_=_C173 ,\nC64_=_C174 ,C64_=_C175 ,C64_=_C176 ,C64_=_C177 ,C64_=_C178 ,C64_=_C179 ,\nC64_=_C180 ,C64_=_C181 ,C70_=_C72 ,C70_=_C79 ,C70_=_C102 ,C70_=_C123 ,\nC70_=_C152 ,C70_=_C153 ,C70_=_C154 ,C70_=_C155 ,C70_=_C156 ,C70_=_C157 ,\nC70_=_C158 ,C70_=_C159 ,C72_=_C93 ,C72_=_C167 ,C72_=_C172 ,C72_=_C173 ,\nC72_=_C174 ,C72_=_C175 ,C72_=_C176 ,C72_=_C177 ,C72_=_C178 ,C72_=_C179 ,\nC72_=_C180 ,C72_=_C181 ,C79_=_C102 ,C79_=_C123 ,C79_=_C152 ,C79_=_C153 ,\nC79_=_C154 ,C79_=_C155 ,C79_=_C156 ,C79_=_C157 ,C79_=_C158 ,C79_=_C159 ,\nC93_=_C167 ,C93_=_C172 ,C93_=_C173 ,C93_=_C174 ,C93_=_C175 ,C93_=_C176 ,\nC93_=_C177 ,C93_=_C178 ,C93_=_C179 ,C93_=_C180 ,C93_=_C181 ,C102_=_C123 ,\nC102_=_C152 ,C102_=_C153 ,C102_=_C154 ,C102_=_C155 ,C102_=_C156 ,C102_=_C157 ,\nC102_=_C158 ,C102_=_C159 ,C123_=_C152 ,C123_=_C153 ,C123_=_C154 ,C123_=_C155 ,\nC123_=_C156 ,C123_=_C157 ,C123_=_C158 ,C123_=_C159 ,C152_=_C153 ,C152_=_C154 ,\nC152_=_C155 ,C152_=_C156 ,C152_=_C157 ,C152_=_C158 ,C152_=_C159 ,C152_=_C172 ,\nC153_=_C154 ,C153_=_C155 ,C153_=_C156 ,C153_=_C157 ,C153_=_C158 ,C153_=_C159 ,\nC153_=_C173 ,C154_=_C155 ,C154_=_C156 ,C154_=_C157 ,C154_=_C158 ,C154_=_C159 ,\nC155_=_C156 ,C155_=_C157 ,C155_=_C158 ,C155_=_C159 ,C155_=_C174 ,C156_=_C157 ,\nC156_=_C158 ,C156_=_C159 ,C157_=_C158 ,C157_=_C159 ,C157_=_C176 ,C158_=_C159 ,\nC158_=_C177 ,C159_=_C178 ,C167_=_C172 ,C167_=_C173 ,C167_=_C174 ,C167_=_C175 ,\nC167_=_C176 ,C167_=_C177 ,C167_=_C178 ,C167_=_C179 ,C167_=_C180 ,C167_=_C181 ,\nC172_=_C173 ,C172_=_C174 ,C172_=_C175 ,C172_=_C176 ,C172_=_C177 ,C172_=_C178 ,\nC172_=_C179 ,C172_=_C180 ,C172_=_C181 ,C173_=_C174 ,C173_=_C175 ,C173_=_C176 ,\nC173_=_C177 ,C173_=_C178 ,C173_=_C179 ,C173_=_C180 ,C173_=_C181 ,C174_=_C175 ,\nC174_=_C176 ,C174_=_C177 ,C174_=_C178 ,C174_=_C179 ,C174_=_C180 ,C174_=_C181 ,\nC175_=_C176 ,C175_=_C177 ,C175_=_C178 ,C175_=_C179 ,C175_=_C180 ,C175_=_C181 ,\nC176_=_C177 ,C176_=_C178 ,C176_=_C179 ,C176_=_C180 ,C176_=_C181 ,C177_=_C178 ,\nC177_=_C179 ,C177_=_C180 ,C177_=_C181 ,C178_=_C179 ,C178_=_C180 ,C178_=_C181 ,\nC179_=_C180 ,C179_=_C181 ,C180_=_C181 ,"];30[shape=box, label="id:30 level: 3\n40: C8 C18 C21 C32 C35 \nC61 C62 C63 C64 C65 C66 \nC67 C68 C69 C70 C71 C72 \nC73 C74 C75 C76 C77 C87 \nC96 C97 C111 C129 C149 C158 \nC159 C177 C178 C197 C211 C218 \nC221 C227 C240 C244 C245 \n220: C8_=_C18( C8 C18 ) C8_=_C35( C8 C35 ) C8_=_C61( C8 C61 ) C8_=_C62( C8 C62 ) C8_=_C63( C8 C63 ) \nC8_=_C64( C8 C64 ) C8_=_C65( C8 C65 ) C8_=_C66( C8 C66 ) C8_=_C67( C8 C67 ) C8_=_C68( C8 C68 ) C18_=_C32( C18 C32 ) \nC18_=_C75( C18 C75 ) C18_=_C96( C18 C96 ) C18_=_C129( C18 C129 ) C18_=_C149( C18 C149 ) C18_=_C158( C18 C158 ) C18_=_C177( C18 C177 ) \nC18_=_C197( C18 C197 ) C18_=_C218( C18 C218 ) C18_=_C244( C18 C244 ) C21_=_C32( C21 C32 ) C21_=_C69( C21 C69 ) C21_=_C70( C21 C70 ) \nC21_=_C71( C21 C71 ) C21_=_C72( C21 C72 ) C21_=_C73( C21 C73 ) C21_=_C74( C21 C74 ) C21_=_C75( C21 C75 ) C21_=_C76( C21 C76 ) \nC21_=_C77( C21 C77 ) C32_=_C75( C32 C75 ) C32_=_C96( C32 C96 ) C32_=_C129( C32 C129 ) C32_=_C149( C32 C149 ) C32_=_C158( C32 C158 ) \nC32_=_C177( C32 C177 ) C32_=_C197( C32 C197 ) C32_=_C218( C32 C218 ) C32_=_C244( C32 C244 ) C35_=_C61( C35 C61 ) C35_=_C62( C35 C62 ) \nC35_=_C63( C35 C63 ) C35_=_C64( C35 C64 ) C35_=_C65( C35 C65 ) C35_=_C66( C35 C66 ) C35_=_C67( C35 C67 ) C35_=_C68( C35 C68 ) \nC61_=_C62( C61 C62 ) C61_=_C63( C61 C63 ) C61_=_C64( C61 C64 ) C61_=_C65( C61 C65 ) C61_=_C66( C61 C66 ) C61_=_C67( C61 C67 ) \nC61_=_C68( C61 C68 ) C62_=_C63( C62 C63 ) C62_=_C64( C62 C64 ) C62_=_C65( C62 C65 ) C62_=_C66( C62 C66 ) C62_=_C67( C62 C67 ) \nC62_=_C68( C62 C68 ) C62_=_C149( C62 C149 ) C63_=_C64( C63 C64 ) C63_=_C65( C63 C65 ) C63_=_C66( C63 C66 ) C63_=_C67( C63 C67 ) \nC63_=_C68( C63 C68 ) C63_=_C70( C63 C70 ) C63_=_C158( C63 C158 ) C63_=_C159( C63 C159 ) C64_=_C65( C64 C65 ) C64_=_C66( C64 C66 ) \nC64_=_C67( C64 C67 ) C64_=_C68( C64 C68 ) C64_=_C72( C64 C72 ) C64_=_C177( C64 C177 ) C64_=_C178( C64 C178 ) C65_=_C66( C65 C66 ) \nC65_=_C67( C65 C67 ) C65_=_C68( C65 C68 ) C65_=_C197( C65 C197 ) C66_=_C67( C66 C67 ) C66_=_C68( C66 C68 ) C66_=_C227( C66 C227 ) \nC67_=_C68( C67 C68 ) C68_=_C87( C68 C87 ) C68_=_C97( C68 C97 ) C68_=_C111( C68 C111 ) C68_=_C159( C68 C159 ) C68_=_C178( C68 C178 ) \nC68_=_C211( C68 C211 ) C68_=_C221( C68 C221 ) C68_=_C227( C68 C227 ) C68_=_C240( C68 C240 ) C68_=_C245( C68 C245 ) C69_=_C70( C69 C70 ) \nC69_=_C71( C69 C71 ) C69_=_C72( C69 C72 ) C69_=_C73(</w:t>
      </w:r>
    </w:p>
    <w:p>
      <w:pPr>
        <w:pStyle w:val="PreformattedText"/>
        <w:bidi w:val="0"/>
        <w:spacing w:before="0" w:after="0"/>
        <w:jc w:val="left"/>
        <w:rPr/>
      </w:pPr>
      <w:r>
        <w:rPr/>
        <w:t xml:space="preserve"> </w:t>
      </w:r>
      <w:r>
        <w:rPr/>
        <w:t>C69 C73 ) C69_=_C74( C69 C74 ) C69_=_C75( C69 C75 ) C69_=_C76( C69 C76 ) \nC69_=_C77( C69 C77 ) C69_=_C111( C69 C111 ) C70_=_C71( C70 C71 ) C70_=_C72( C70 C72 ) C70_=_C73( C70 C73 ) C70_=_C74( C70 C74 ) \nC70_=_C75( C70 C75 ) C70_=_C76( C70 C76 ) C70_=_C77( C70 C77 ) C70_=_C158( C70 C158 ) C70_=_C159( C70 C159 ) C71_=_C72( C71 C72 ) \nC71_=_C73( C71 C73 ) C71_=_C74( C71 C74 ) C71_=_C75( C71 C75 ) C71_=_C76( C71 C76 ) C71_=_C77( C71 C77 ) C72_=_C73( C72 C73 ) \nC72_=_C74( C72 C74 ) C72_=_C75( C72 C75 ) C72_=_C76( C72 C76 ) C72_=_C77( C72 C77 ) C72_=_C177( C72 C177 ) C72_=_C178( C72 C178 ) \nC73_=_C74( C73 C74 ) C73_=_C75( C73 C75 ) C73_=_C76( C73 C76 ) C73_=_C77( C73 C77 ) C74_=_C75( C74 C75 ) C74_=_C76( C74 C76 ) \nC74_=_C77( C74 C77 ) C75_=_C76( C75 C76 ) C75_=_C77( C75 C77 ) C75_=_C96( C75 C96 ) C75_=_C129( C75 C129 ) C75_=_C149( C75 C149 ) \nC75_=_C158( C75 C158 ) C75_=_C177( C75 C177 ) C75_=_C197( C75 C197 ) C75_=_C218( C75 C218 ) C75_=_C244( C75 C244 ) C76_=_C77( C76 C77 ) \nC87_=_C97( C87 C97 ) C87_=_C111( C87 C111 ) C87_=_C159( C87 C159 ) C87_=_C178( C87 C178 ) C87_=_C211( C87 C211 ) C87_=_C221( C87 C221 ) \nC87_=_C227( C87 C227 ) C87_=_C240( C87 C240 ) C87_=_C245( C87 C245 ) C96_=_C97( C96 C97 ) C96_=_C129( C96 C129 ) C96_=_C149( C96 C149 ) \nC96_=_C158( C96 C158 ) C96_=_C177( C96 C177 ) C96_=_C197( C96 C197 ) C96_=_C218( C96 C218 ) C96_=_C244( C96 C244 ) C97_=_C111( C97 C111 ) \nC97_=_C159( C97 C159 ) C97_=_C178( C97 C178 ) C97_=_C211( C97 C211 ) C97_=_C221( C97 C221 ) C97_=_C227( C97 C227 ) C97_=_C240( C97 C240 ) \nC97_=_C245( C97 C245 ) C111_=_C159( C111 C159 ) C111_=_C178( C111 C178 ) C111_=_C211( C111 C211 ) C111_=_C221( C111 C221 ) C111_=_C227( C111 C227 ) \nC111_=_C240( C111 C240 ) C111_=_C245( C111 C245 ) C129_=_C149( C129 C149 ) C129_=_C158( C129 C158 ) C129_=_C177( C129 C177 ) C129_=_C197( C129 C197 ) \nC129_=_C218( C129 C218 ) C129_=_C244( C129 C244 ) C149_=_C158( C149 C158 ) C149_=_C177( C149 C177 ) C149_=_C197( C149 C197 ) C149_=_C218( C149 C218 ) \nC149_=_C244( C149 C244 ) C158_=_C159( C158 C159 ) C158_=_C177( C158 C177 ) C158_=_C197( C158 C197 ) C158_=_C218( C158 C218 ) C158_=_C244( C158 C244 ) \nC159_=_C178( C159 C178 ) C159_=_C211( C159 C211 ) C159_=_C221( C159 C221 ) C159_=_C227( C159 C227 ) C159_=_C240( C159 C240 ) C159_=_C245( C159 C245 ) \nC177_=_C178( C177 C178 ) C177_=_C197( C177 C197 ) C177_=_C218( C177 C218 ) C177_=_C244( C177 C244 ) C178_=_C211( C178 C211 ) C178_=_C221( C178 C221 ) \nC178_=_C227( C178 C227 ) C178_=_C240( C178 C240 ) C178_=_C245( C178 C245 ) C197_=_C218( C197 C218 ) C197_=_C244( C197 C244 ) C211_=_C221( C211 C221 ) \nC211_=_C227( C211 C227 ) C211_=_C240( C211 C240 ) C211_=_C245( C211 C245 ) C218_=_C244( C218 C244 ) C221_=_C227( C221 C227 ) C221_=_C240( C221 C240 ) \nC221_=_C245( C221 C245 ) C227_=_C240( C227 C240 ) C227_=_C245( C227 C245 ) C240_=_C245( C240 C245 ) C244_=_C245( C244 C245 ) "];22-&gt;30[label="38: C8 C18 C21 C32 C35 \nC61 C62 C63 C64 C65 C66 \nC67 C69 C70 C71 C72 C73 \nC74 C76 C77 C87 C96 C97 \nC111 C129 C149 C158 C159 C177 \nC178 C197 C211 C218 C221 C227 \nC240 C244 C245 \n182: C8_=_C18 ,C8_=_C35 ,C8_=_C61 ,C8_=_C62 ,C8_=_C63 ,\nC8_=_C64 ,C8_=_C65 ,C8_=_C66 ,C8_=_C67 ,C18_=_C32 ,C18_=_C96 ,\nC18_=_C129 ,C18_=_C149 ,C18_=_C158 ,C18_=_C177 ,C18_=_C197 ,C18_=_C218 ,\nC18_=_C244 ,C21_=_C32 ,C21_=_C69 ,C21_=_C70 ,C21_=_C71 ,C21_=_C72 ,\nC21_=_C73 ,C21_=_C74 ,C21_=_C76 ,C21_=_C77 ,C32_=_C96 ,C32_=_C129 ,\nC32_=_C149 ,C32_=_C158 ,C32_=_C177 ,C32_=_C197 ,C32_=_C218 ,C32_=_C244 ,\nC35_=_C61 ,C35_=_C62 ,C35_=_C63 ,C35_=_C64 ,C35_=_C65 ,C35_=_C66 ,\nC35_=_C67 ,C61_=_C62 ,C61_=_C63 ,C61_=_C64 ,C61_=_C65 ,C61_=_C66 ,\nC61_=_C67 ,C62_=_C63 ,C62_=_C64 ,C62_=_C65 ,C62_=_C66 ,C62_=_C67 ,\nC62_=_C149 ,C63_=_C64 ,C63_=_C65 ,C63_=_C66 ,C63_=_C67 ,C63_=_C70 ,\nC63_=_C158 ,C63_=_C159 ,C64_=_C65 ,C64_=_C66 ,C64_=_C67 ,C64_=_C72 ,\nC64_=_C177 ,C64_=_C178 ,C65_=_C66 ,C65_=_C67 ,C65_=_C197 ,C66_=_C67 ,\nC66_=_C227 ,C69_=_C70 ,C69_=_C71 ,C69_=_C72 ,C69_=_C73 ,C69_=_C74 ,\nC69_=_C76 ,C69_=_C77 ,C69_=_C111 ,C70_=_C71 ,C70_=_C72 ,C70_=_C73 ,\nC70_=_C74 ,C70_=_C76 ,C70_=_C77 ,C70_=_C158 ,C70_=_C159 ,C71_=_C72 ,\nC71_=_C73 ,C71_=_C74 ,C71_=_C76 ,C71_=_C77 ,C72_=_C73 ,C72_=_C74 ,\nC72_=_C76 ,C72_=_C77 ,C72_=_C177 ,C72_=_C178 ,C73_=_C74 ,C73_=_C76 ,\nC73_=_C77 ,C74_=_C76 ,C74_=_C77 ,C76_=_C77 ,C87_=_C97 ,C87_=_C111 ,\nC87_=_C159 ,C87_=_C178 ,C87_=_C211 ,C87_=_C221 ,C87_=_C227 ,C87_=_C240 ,\nC87_=_C245 ,C96_=_C97 ,C96_=_C129 ,C96_=_C149 ,C96_=_C158 ,C96_=_C177 ,\nC96_=_C197 ,C96_=_C218 ,C96_=_C244 ,C97_=_C111 ,C97_=_C159 ,C97_=_C178 ,\nC97_=_C211 ,C97_=_C221 ,C97_=_C227 ,C97_=_C240 ,C97_=_C245 ,C111_=_C159 ,\nC111_=_C178 ,C111_=_C211 ,C111_=_C221 ,C111_=_C227 ,C111_=_C240 ,C111_=_C245 ,\nC129_=_C149 ,C129_=_C158 ,C129_=_C177 ,C129_=_C197 ,C129_=_C218 ,C129_=_C244 ,\nC149_=_C158 ,C149_=_C177 ,C149_=_C197 ,C149_=_C218 ,C149_=_C244 ,C158_=_C159 ,\nC158_=_C177 ,C158_=_C197 ,C158_=_C218 ,C158_=_C244 ,C159_=_C178 ,C159_=_C211 ,\nC159_=_C221 ,C159_=_C227 ,C159_=_C240 ,C159_=_C245 ,C177_=_C178 ,C177_=_C197 ,\nC177_=_C218 ,C177_=_C244 ,C178_=_C211 ,C178_=_C221 ,C178_=_C227 ,C178_=_C240 ,\nC178_=_C245 ,C197_=_C218 ,C197_=_C244 ,C211_=_C221 ,C211_=_C227 ,C211_=_C240 ,\nC211_=_C245 ,C218_=_C244 ,C221_=_C227 ,C221_=_C240 ,C221_=_C245 ,C227_=_C240 ,\nC227_=_C245 ,C240_=_C245 ,C244_=_C245 ,"];31[shape=box, label="id:31 level: 3\n32: C9 C19 C36 C47 C58 \nC69 C77 C88 C98 C100 C101 \nC102 C103 C104 C105 C106 C107 \nC108 C109 C110 C111 C112 C113 \nC138 C166 C180 C219 C234 C238 \nC241 C247 C248 \n262: C9_=_C19( C9 C19 ) C9_=_C36( C9 C36 ) C9_=_C69( C9 C69 ) C9_=_C100( C9 C100 ) C9_=_C101( C9 C101 ) \nC9_=_C102( C9 C102 ) C9_=_C103( C9 C103 ) C9_=_C104( C9 C104 ) C9_=_C105( C9 C105 ) C9_=_C106( C9 C106 ) C9_=_C107( C9 C107 ) \nC9_=_C108( C9 C108 ) C9_=_C109( C9 C109 ) C9_=_C110( C9 C110 ) C9_=_C111( C9 C111 ) C9_=_C112( C9 C112 ) C9_=_C113( C9 C113 ) \nC19_=_C47( C19 C47 ) C19_=_C58( C19 C58 ) C19_=_C77( C19 C77 ) C19_=_C88( C19 C88 ) C19_=_C98( C19 C98 ) C19_=_C112( C19 C112 ) \nC19_=_C138( C19 C138 ) C19_=_C166( C19 C166 ) C19_=_C180( C19 C180 ) C19_=_C219( C19 C219 ) C19_=_C234( C19 C234 ) C19_=_C238( C19 C238 ) \nC19_=_C241( C19 C241 ) C19_=_C247( C19 C247 ) C19_=_C248( C19 C248 ) C36_=_C47( C36 C47 ) C36_=_C69( C36 C69 ) C36_=_C100( C36 C100 ) \nC36_=_C101( C36 C101 ) C36_=_C102( C36 C102 ) C36_=_C103( C36 C103 ) C36_=_C104( C36 C104 ) C36_=_C105( C36 C105 ) C36_=_C106( C36 C106 ) \nC36_=_C107( C36 C107 ) C36_=_C108( C36 C108 ) C36_=_C109( C36 C109 ) C36_=_C110( C36 C110 ) C36_=_C111( C36 C111 ) C36_=_C112( C36 C112 ) \nC36_=_C113( C36 C113 ) C47_=_C58( C47 C58 ) C47_=_C77( C47 C77 ) C47_=_C88( C47 C88 ) C47_=_C98( C47 C98 ) C47_=_C112( C47 C112 ) \nC47_=_C138( C47 C138 ) C47_=_C166( C47 C166 ) C47_=_C180( C47 C180 ) C47_=_C219( C47 C219 ) C47_=_C234( C47 C234 ) C47_=_C238( C47 C238 ) \nC47_=_C241( C47 C241 ) C47_=_C247( C47 C247 ) C47_=_C248( C47 C248 ) C58_=_C77( C58 C77 ) C58_=_C88( C58 C88 ) C58_=_C98( C58 C98 ) \nC58_=_C112( C58 C112 ) C58_=_C138( C58 C138 ) C58_=_C166( C58 C166 ) C58_=_C180( C58 C180 ) C58_=_C219( C58 C219 ) C58_=_C234( C58 C234 ) \nC58_=_C238( C58 C238 ) C58_=_C241( C58 C241 ) C58_=_C247( C58 C247 ) C58_=_C248( C58 C248 ) C69_=_C77( C69 C77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77_=_C88( C77 C88 ) C77_=_C98( C77 C98 ) C77_=_C112( C77 C112 ) C77_=_C138( C77 C138 ) C77_=_C166( C77 C166 ) \nC77_=_C180( C77 C180 ) C77_=_C219( C77 C219 ) C77_=_C234( C77 C234 ) C77_=_C238( C77 C238 ) C77_=_C241( C77 C241 ) C77_=_C247( C77 C247 ) \nC77_=_C248( C77 C248 ) C88_=_C98( C88 C98 ) C88_=_C112( C88 C112 ) C88_=_C138( C88 C138 ) C88_=_C166( C88 C166 ) C88_=_C180( C88 C180 ) \nC88_=_C219( C88 C219 ) C88_=_C234( C88 C234 ) C88_=_C238( C88 C238 ) C88_=_C241( C88 C241 ) C88_=_C247( C88 C247 ) C88_=_C248( C88 C248 ) \nC98_=_C112( C98 C112 ) C98_=_C138( C98 C138 ) C98_=_C166( C98 C166 ) C98_=_C180( C98 C180 ) C98_=_C219( C98 C219 ) C98_=_C234( C98 C234 ) \nC98_=_C238( C98 C238 ) C98_=_C241( C98 C241 ) C98_=_C247( C98 C247 ) C98_=_C248( C98 C24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38( C100 C138 ) \nC101_=_C102( C101 C102 ) C101_=_C103( C101 C103 ) C101_=_C104( C101 C104 ) C101_=_C105( C101 C105 ) C101_=_C106( C101 C106 ) C101_=_C107( C101 C107 ) \nC101_=_C108( C101 C108 ) C101_=_C109( C101 C109 ) C101_=_C110( C101 C110 ) C101_=_C111( C101 C111 ) C101_=_C112( C101 C112 ) C101_=_C113( C101 C113 ) \nC102_=_C103( C102 C103 ) C102_=_C104( C102 C104 ) C102_=_C105( C102 C105 ) C102_=_C106( C102 C106 ) C102_=_C107( C102 C107 ) C102_=_C108( C102 C108 ) \nC102_=_C109( C102 C109 ) C102_=_C110( C102 C110 ) C102_=_C111( C102 C111 ) C102_=_C112( C102 C112 ) C102_=_C113( C102 C113 ) C103_=_C104( C103 C104 ) \nC103_=_C105( C103 C105 ) C103_=_C106( C103 C106 ) C103_=_C107( C103 C107 ) C103_=_C108( C103 C108 ) C103_=_C109( C103 C109 ) C103_=_C110( C103 C110 ) \nC103_=_C111( C103 C111 ) C103_=_C112( C103 C112 ) C103_=_C113( C103 C113 ) C103_=_C166( C103 C166 ) C104_=_C105( C104 C105 ) C104_=_C106( C104 C106 ) \nC104_=_C107( C104 C107 ) C104_=_C108( C104 C108 ) C104_=_C109( C104 C109 ) C104_=_C110( C104 C110 ) C104_=_C111( C104 C111 ) C104_=_C112( C104 C112 ) \nC104_=_C113( C104 C113 ) C105_=_C106( C105 C106 ) C105_=_C107( C105 C107 ) C105_=_C108( C105 C108 ) C105_=_C109( C105 C109 ) C105_=_C110( C105 C110 ) \nC105_=_C111( C105 C111</w:t>
      </w:r>
    </w:p>
    <w:p>
      <w:pPr>
        <w:pStyle w:val="PreformattedText"/>
        <w:bidi w:val="0"/>
        <w:spacing w:before="0" w:after="0"/>
        <w:jc w:val="left"/>
        <w:rPr/>
      </w:pPr>
      <w:r>
        <w:rPr/>
        <w:t xml:space="preserve"> </w:t>
      </w:r>
      <w:r>
        <w:rPr/>
        <w:t>) C105_=_C112( C105 C112 ) C105_=_C113( C105 C113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0_=_C238( C110 C238 ) C111_=_C112( C111 C112 ) \nC111_=_C113( C111 C113 ) C112_=_C113( C112 C113 ) C112_=_C138( C112 C138 ) C112_=_C166( C112 C166 ) C112_=_C180( C112 C180 ) C112_=_C219( C112 C219 ) \nC112_=_C234( C112 C234 ) C112_=_C238( C112 C238 ) C112_=_C241( C112 C241 ) C112_=_C247( C112 C247 ) C112_=_C248( C112 C248 ) C138_=_C166( C138 C166 ) \nC138_=_C180( C138 C180 ) C138_=_C219( C138 C219 ) C138_=_C234( C138 C234 ) C138_=_C238( C138 C238 ) C138_=_C241( C138 C241 ) C138_=_C247( C138 C247 ) \nC138_=_C248( C138 C248 ) C166_=_C180( C166 C180 ) C166_=_C219( C166 C219 ) C166_=_C234( C166 C234 ) C166_=_C238( C166 C238 ) C166_=_C241( C166 C241 ) \nC166_=_C247( C166 C247 ) C166_=_C248( C166 C248 ) C180_=_C219( C180 C219 ) C180_=_C234( C180 C234 ) C180_=_C238( C180 C238 ) C180_=_C241( C180 C241 ) \nC180_=_C247( C180 C247 ) C180_=_C248( C180 C248 ) C219_=_C234( C219 C234 ) C219_=_C238( C219 C238 ) C219_=_C241( C219 C241 ) C219_=_C247( C219 C247 ) \nC219_=_C248( C219 C248 ) C234_=_C238( C234 C238 ) C234_=_C241( C234 C241 ) C234_=_C247( C234 C247 ) C234_=_C248( C234 C248 ) C238_=_C241( C238 C241 ) \nC238_=_C247( C238 C247 ) C238_=_C248( C238 C248 ) C241_=_C247( C241 C247 ) C241_=_C248( C241 C248 ) C247_=_C248( C247 C248 ) "];23-&gt;31[label="31: C9 C19 C36 C47 C58 \nC69 C77 C88 C98 C100 C101 \nC102 C103 C104 C105 C106 C107 \nC108 C109 C110 C111 C113 C138 \nC166 C180 C219 C234 C238 C241 \nC247 C248 \n231: C9_=_C19 ,C9_=_C36 ,C9_=_C69 ,C9_=_C100 ,C9_=_C101 ,\nC9_=_C102 ,C9_=_C103 ,C9_=_C104 ,C9_=_C105 ,C9_=_C106 ,C9_=_C107 ,\nC9_=_C108 ,C9_=_C109 ,C9_=_C110 ,C9_=_C111 ,C9_=_C113 ,C19_=_C47 ,\nC19_=_C58 ,C19_=_C77 ,C19_=_C88 ,C19_=_C98 ,C19_=_C138 ,C19_=_C166 ,\nC19_=_C180 ,C19_=_C219 ,C19_=_C234 ,C19_=_C238 ,C19_=_C241 ,C19_=_C247 ,\nC19_=_C248 ,C36_=_C47 ,C36_=_C69 ,C36_=_C100 ,C36_=_C101 ,C36_=_C102 ,\nC36_=_C103 ,C36_=_C104 ,C36_=_C105 ,C36_=_C106 ,C36_=_C107 ,C36_=_C108 ,\nC36_=_C109 ,C36_=_C110 ,C36_=_C111 ,C36_=_C113 ,C47_=_C58 ,C47_=_C77 ,\nC47_=_C88 ,C47_=_C98 ,C47_=_C138 ,C47_=_C166 ,C47_=_C180 ,C47_=_C219 ,\nC47_=_C234 ,C47_=_C238 ,C47_=_C241 ,C47_=_C247 ,C47_=_C248 ,C58_=_C77 ,\nC58_=_C88 ,C58_=_C98 ,C58_=_C138 ,C58_=_C166 ,C58_=_C180 ,C58_=_C219 ,\nC58_=_C234 ,C58_=_C238 ,C58_=_C241 ,C58_=_C247 ,C58_=_C248 ,C69_=_C77 ,\nC69_=_C100 ,C69_=_C101 ,C69_=_C102 ,C69_=_C103 ,C69_=_C104 ,C69_=_C105 ,\nC69_=_C106 ,C69_=_C107 ,C69_=_C108 ,C69_=_C109 ,C69_=_C110 ,C69_=_C111 ,\nC69_=_C113 ,C77_=_C88 ,C77_=_C98 ,C77_=_C138 ,C77_=_C166 ,C77_=_C180 ,\nC77_=_C219 ,C77_=_C234 ,C77_=_C238 ,C77_=_C241 ,C77_=_C247 ,C77_=_C248 ,\nC88_=_C98 ,C88_=_C138 ,C88_=_C166 ,C88_=_C180 ,C88_=_C219 ,C88_=_C234 ,\nC88_=_C238 ,C88_=_C241 ,C88_=_C247 ,C88_=_C248 ,C98_=_C138 ,C98_=_C166 ,\nC98_=_C180 ,C98_=_C219 ,C98_=_C234 ,C98_=_C238 ,C98_=_C241 ,C98_=_C247 ,\nC98_=_C248 ,C100_=_C101 ,C100_=_C102 ,C100_=_C103 ,C100_=_C104 ,C100_=_C105 ,\nC100_=_C106 ,C100_=_C107 ,C100_=_C108 ,C100_=_C109 ,C100_=_C110 ,C100_=_C111 ,\nC100_=_C113 ,C100_=_C138 ,C101_=_C102 ,C101_=_C103 ,C101_=_C104 ,C101_=_C105 ,\nC101_=_C106 ,C101_=_C107 ,C101_=_C108 ,C101_=_C109 ,C101_=_C110 ,C101_=_C111 ,\nC101_=_C113 ,C102_=_C103 ,C102_=_C104 ,C102_=_C105 ,C102_=_C106 ,C102_=_C107 ,\nC102_=_C108 ,C102_=_C109 ,C102_=_C110 ,C102_=_C111 ,C102_=_C113 ,C103_=_C104 ,\nC103_=_C105 ,C103_=_C106 ,C103_=_C107 ,C103_=_C108 ,C103_=_C109 ,C103_=_C110 ,\nC103_=_C111 ,C103_=_C113 ,C103_=_C166 ,C104_=_C105 ,C104_=_C106 ,C104_=_C107 ,\nC104_=_C108 ,C104_=_C109 ,C104_=_C110 ,C104_=_C111 ,C104_=_C113 ,C105_=_C106 ,\nC105_=_C107 ,C105_=_C108 ,C105_=_C109 ,C105_=_C110 ,C105_=_C111 ,C105_=_C113 ,\nC106_=_C107 ,C106_=_C108 ,C106_=_C109 ,C106_=_C110 ,C106_=_C111 ,C106_=_C113 ,\nC107_=_C108 ,C107_=_C109 ,C107_=_C110 ,C107_=_C111 ,C107_=_C113 ,C108_=_C109 ,\nC108_=_C110 ,C108_=_C111 ,C108_=_C113 ,C109_=_C110 ,C109_=_C111 ,C109_=_C113 ,\nC110_=_C111 ,C110_=_C113 ,C110_=_C238 ,C111_=_C113 ,C138_=_C166 ,C138_=_C180 ,\nC138_=_C219 ,C138_=_C234 ,C138_=_C238 ,C138_=_C241 ,C138_=_C247 ,C138_=_C248 ,\nC166_=_C180 ,C166_=_C219 ,C166_=_C234 ,C166_=_C238 ,C166_=_C241 ,C166_=_C247 ,\nC166_=_C248 ,C180_=_C219 ,C180_=_C234 ,C180_=_C238 ,C180_=_C241 ,C180_=_C247 ,\nC180_=_C248 ,C219_=_C234 ,C219_=_C238 ,C219_=_C241 ,C219_=_C247 ,C219_=_C248 ,\nC234_=_C238 ,C234_=_C241 ,C234_=_C247 ,C234_=_C248 ,C238_=_C241 ,C238_=_C247 ,\nC238_=_C248 ,C241_=_C247 ,C241_=_C248 ,C247_=_C248 ,"];32[shape=box, label="id:32 level: 3\n41: C24 C27 C41 C49 C50 \nC51 C53 C54 C55 C56 C57 \nC58 C59 C67 C71 C74 C85 \nC91 C103 C106 C110 C115 C118 \nC141 C152 C160 C161 C162 C163 \nC165 C166 C172 C186 C190 C191 \nC192 C204 C225 C237 C238 C239 \n237: C24_=_C27( C24 C27 ) C24_=_C51( C24 C51 ) C24_=_C71( C24 C71 ) C24_=_C91( C24 C91 ) C24_=_C103( C24 C103 ) \nC24_=_C115( C24 C115 ) C24_=_C160( C24 C160 ) C24_=_C161( C24 C161 ) C24_=_C162( C24 C162 ) C24_=_C163( C24 C163 ) C24_=_C165( C24 C165 ) \nC24_=_C166( C24 C166 ) C27_=_C41( C27 C41 ) C27_=_C74( C27 C74 ) C27_=_C106( C27 C106 ) C27_=_C141( C27 C141 ) C27_=_C152( C27 C152 ) \nC27_=_C161( C27 C161 ) C27_=_C172( C27 C172 ) C27_=_C190( C27 C190 ) C27_=_C191( C27 C191 ) C27_=_C192( C27 C192 ) C41_=_C74( C41 C74 ) \nC41_=_C106( C41 C106 ) C41_=_C141( C41 C141 ) C41_=_C152( C41 C152 ) C41_=_C161( C41 C161 ) C41_=_C172( C41 C172 ) C41_=_C190( C41 C190 ) \nC41_=_C191( C41 C191 ) C41_=_C192( C41 C192 ) C49_=_C50( C49 C50 ) C49_=_C51( C49 C51 ) C49_=_C53( C49 C53 ) C49_=_C54( C49 C54 ) \nC49_=_C55( C49 C55 ) C49_=_C56( C49 C56 ) C49_=_C57( C49 C57 ) C49_=_C58( C49 C58 ) C49_=_C59( C49 C59 ) C49_=_C115( C49 C115 ) \nC49_=_C118( C49 C118 ) C50_=_C51( C50 C51 ) C50_=_C53( C50 C53 ) C50_=_C54( C50 C54 ) C50_=_C55( C50 C55 ) C50_=_C56( C50 C56 ) \nC50_=_C57( C50 C57 ) C50_=_C58( C50 C58 ) C50_=_C59( C50 C59 ) C50_=_C141( C50 C141 ) C51_=_C53( C51 C53 ) C51_=_C54( C51 C54 ) \nC51_=_C55( C51 C55 ) C51_=_C56( C51 C56 ) C51_=_C57( C51 C57 ) C51_=_C58( C51 C58 ) C51_=_C59( C51 C59 ) C51_=_C71( C51 C71 ) \nC51_=_C91( C51 C91 ) C51_=_C103( C51 C103 ) C51_=_C115( C51 C115 ) C51_=_C160( C51 C160 ) C51_=_C161( C51 C161 ) C51_=_C162( C51 C162 ) \nC51_=_C163( C51 C163 ) C51_=_C165( C51 C165 ) C51_=_C166( C51 C166 ) C53_=_C54( C53 C54 ) C53_=_C55( C53 C55 ) C53_=_C56( C53 C56 ) \nC53_=_C57( C53 C57 ) C53_=_C58( C53 C58 ) C53_=_C59( C53 C59 ) C54_=_C55( C54 C55 ) C54_=_C56( C54 C56 ) C54_=_C57( C54 C57 ) \nC54_=_C58( C54 C58 ) C54_=_C59( C54 C59 ) C54_=_C191( C54 C191 ) C55_=_C56( C55 C56 ) C55_=_C57( C55 C57 ) C55_=_C58( C55 C58 ) \nC55_=_C59( C55 C59 ) C55_=_C67( C55 C67 ) C55_=_C85( C55 C85 ) C55_=_C110( C55 C110 ) C55_=_C118( C55 C118 ) C55_=_C186( C55 C186 ) \nC55_=_C204( C55 C204 ) C55_=_C225( C55 C225 ) C55_=_C237( C55 C237 ) C55_=_C238( C55 C238 ) C55_=_C239( C55 C239 ) C56_=_C57( C56 C57 ) \nC56_=_C58( C56 C58 ) C56_=_C59( C56 C59 ) C57_=_C58( C57 C58 ) C57_=_C59( C57 C59 ) C58_=_C59( C58 C59 ) C58_=_C166( C58 C166 ) \nC58_=_C238( C58 C238 ) C59_=_C239( C59 C239 ) C67_=_C85( C67 C85 ) C67_=_C110( C67 C110 ) C67_=_C118( C67 C118 ) C67_=_C186( C67 C186 ) \nC67_=_C204( C67 C204 ) C67_=_C225( C67 C225 ) C67_=_C237( C67 C237 ) C67_=_C238( C67 C238 ) C67_=_C239( C67 C239 ) C71_=_C74( C71 C74 ) \nC71_=_C91( C71 C91 ) C71_=_C103( C71 C103 ) C71_=_C115( C71 C115 ) C71_=_C160( C71 C160 ) C71_=_C161( C71 C161 ) C71_=_C162( C71 C162 ) \nC71_=_C163( C71 C163 ) C71_=_C165( C71 C165 ) C71_=_C166( C71 C166 ) C74_=_C106( C74 C106 ) C74_=_C141( C74 C141 ) C74_=_C152( C74 C152 ) \nC74_=_C161( C74 C161 ) C74_=_C172( C74 C172 ) C74_=_C190( C74 C190 ) C74_=_C191( C74 C191 ) C74_=_C192( C74 C192 ) C85_=_C110( C85 C110 ) \nC85_=_C118( C85 C118 ) C85_=_C186( C85 C186 ) C85_=_C204( C85 C204 ) C85_=_C225( C85 C225 ) C85_=_C237( C85 C237 ) C85_=_C238( C85 C238 ) \nC85_=_C239( C85 C239 ) C91_=_C103( C91 C103 ) C91_=_C115( C91 C115 ) C91_=_C160( C91 C160 ) C91_=_C161( C91 C161 ) C91_=_C162( C91 C162 ) \nC91_=_C163( C91 C163 ) C91_=_C165( C91 C165 ) C91_=_C166( C91 C166 ) C103_=_C106( C103 C106 ) C103_=_C110( C103 C110 ) C103_=_C115( C103 C115 ) \nC103_=_C160( C103 C160 ) C103_=_C161( C103 C161 ) C103_=_C162( C103 C162 ) C103_=_C163( C103 C163 ) C103_=_C165( C103 C165 ) C103_=_C166( C103 C166 ) \nC106_=_C110( C106 C110 ) C106_=_C141( C106 C141 ) C106_=_C152( C106 C152 ) C106_=_C161( C106 C161 ) C106_=_C172( C106 C172 ) C106_=_C190( C106 C190 ) \nC106_=_C191( C106 C191 ) C106_=_C192( C106 C192 ) C110_=_C118( C110 C118 ) C110_=_C186( C110 C186 ) C110_=_C204( C110 C204 ) C110_=_C225( C110 C225 ) \nC110_=_C237( C110 C237 ) C110_=_C238( C110 C238 ) C110_=_C239( C110 C239 ) C115_=_C118( C115 C118 ) C115_=_C160( C115 C160 ) C115_=_C161( C115 C161 ) \nC115_=_C162( C115 C162 ) C115_=_C163( C115 C163 ) C115_=_C165( C115 C165 ) C115_=_C166( C115 C166 ) C118_=_C186( C118 C186 ) C118_=_C204( C118 C204 ) \nC118_=_C225( C118 C225 ) C118_=_C237( C118 C237 ) C118_=_C238( C118 C238 ) C118_=_C239( C118 C239 ) C141_=_C152( C141 C152 ) C141_=_C161( C141 C161 ) \nC141_=_C172( C141 C172 ) C141_=_C190( C141 C190 ) C141_=_C191( C141 C191 ) C141_=_C192( C141 C192 ) C152_=_C161( C152 C161 ) C152_=_C172( C152 C172 ) \nC152_=_C190( C152 C190 ) C152_=_C191( C152 C191 ) C152_=_C192( C152 C192 ) C160_=_C161( C160 C161 ) C160_=_C162( C160 C162 ) C160_=_C163( C160 C163 ) \nC160_=_C165( C160 C165 ) C160_=_C166(</w:t>
      </w:r>
    </w:p>
    <w:p>
      <w:pPr>
        <w:pStyle w:val="PreformattedText"/>
        <w:bidi w:val="0"/>
        <w:spacing w:before="0" w:after="0"/>
        <w:jc w:val="left"/>
        <w:rPr/>
      </w:pPr>
      <w:r>
        <w:rPr/>
        <w:t xml:space="preserve"> </w:t>
      </w:r>
      <w:r>
        <w:rPr/>
        <w:t>C160 C166 ) C161_=_C162( C161 C162 ) C161_=_C163( C161 C163 ) C161_=_C165( C161 C165 ) C161_=_C166( C161 C166 ) \nC161_=_C172( C161 C172 ) C161_=_C190( C161 C190 ) C161_=_C191( C161 C191 ) C161_=_C192( C161 C192 ) C162_=_C163( C162 C163 ) C162_=_C165( C162 C165 ) \nC162_=_C166( C162 C166 ) C162_=_C204( C162 C204 ) C163_=_C165( C163 C165 ) C163_=_C166( C163 C166 ) C165_=_C166( C165 C166 ) C165_=_C237( C165 C237 ) \nC166_=_C238( C166 C238 ) C172_=_C190( C172 C190 ) C172_=_C191( C172 C191 ) C172_=_C192( C172 C192 ) C186_=_C204( C186 C204 ) C186_=_C225( C186 C225 ) \nC186_=_C237( C186 C237 ) C186_=_C238( C186 C238 ) C186_=_C239( C186 C239 ) C190_=_C191( C190 C191 ) C190_=_C192( C190 C192 ) C191_=_C192( C191 C192 ) \nC204_=_C225( C204 C225 ) C204_=_C237( C204 C237 ) C204_=_C238( C204 C238 ) C204_=_C239( C204 C239 ) C225_=_C237( C225 C237 ) C225_=_C238( C225 C238 ) \nC225_=_C239( C225 C239 ) C237_=_C238( C237 C238 ) C237_=_C239( C237 C239 ) C238_=_C239( C238 C239 ) "];23-&gt;32[label="38: C24 C27 C41 C49 C50 \nC53 C54 C56 C57 C58 C59 \nC67 C71 C74 C85 C91 C103 \nC106 C110 C115 C118 C141 C152 \nC160 C162 C163 C165 C166 C172 \nC186 C190 C191 C192 C204 C225 \nC237 C238 C239 \n179: C24_=_C27 ,C24_=_C71 ,C24_=_C91 ,C24_=_C103 ,C24_=_C115 ,\nC24_=_C160 ,C24_=_C162 ,C24_=_C163 ,C24_=_C165 ,C24_=_C166 ,C27_=_C41 ,\nC27_=_C74 ,C27_=_C106 ,C27_=_C141 ,C27_=_C152 ,C27_=_C172 ,C27_=_C190 ,\nC27_=_C191 ,C27_=_C192 ,C41_=_C74 ,C41_=_C106 ,C41_=_C141 ,C41_=_C152 ,\nC41_=_C172 ,C41_=_C190 ,C41_=_C191 ,C41_=_C192 ,C49_=_C50 ,C49_=_C53 ,\nC49_=_C54 ,C49_=_C56 ,C49_=_C57 ,C49_=_C58 ,C49_=_C59 ,C49_=_C115 ,\nC49_=_C118 ,C50_=_C53 ,C50_=_C54 ,C50_=_C56 ,C50_=_C57 ,C50_=_C58 ,\nC50_=_C59 ,C50_=_C141 ,C53_=_C54 ,C53_=_C56 ,C53_=_C57 ,C53_=_C58 ,\nC53_=_C59 ,C54_=_C56 ,C54_=_C57 ,C54_=_C58 ,C54_=_C59 ,C54_=_C191 ,\nC56_=_C57 ,C56_=_C58 ,C56_=_C59 ,C57_=_C58 ,C57_=_C59 ,C58_=_C59 ,\nC58_=_C166 ,C58_=_C238 ,C59_=_C239 ,C67_=_C85 ,C67_=_C110 ,C67_=_C118 ,\nC67_=_C186 ,C67_=_C204 ,C67_=_C225 ,C67_=_C237 ,C67_=_C238 ,C67_=_C239 ,\nC71_=_C74 ,C71_=_C91 ,C71_=_C103 ,C71_=_C115 ,C71_=_C160 ,C71_=_C162 ,\nC71_=_C163 ,C71_=_C165 ,C71_=_C166 ,C74_=_C106 ,C74_=_C141 ,C74_=_C152 ,\nC74_=_C172 ,C74_=_C190 ,C74_=_C191 ,C74_=_C192 ,C85_=_C110 ,C85_=_C118 ,\nC85_=_C186 ,C85_=_C204 ,C85_=_C225 ,C85_=_C237 ,C85_=_C238 ,C85_=_C239 ,\nC91_=_C103 ,C91_=_C115 ,C91_=_C160 ,C91_=_C162 ,C91_=_C163 ,C91_=_C165 ,\nC91_=_C166 ,C103_=_C106 ,C103_=_C110 ,C103_=_C115 ,C103_=_C160 ,C103_=_C162 ,\nC103_=_C163 ,C103_=_C165 ,C103_=_C166 ,C106_=_C110 ,C106_=_C141 ,C106_=_C152 ,\nC106_=_C172 ,C106_=_C190 ,C106_=_C191 ,C106_=_C192 ,C110_=_C118 ,C110_=_C186 ,\nC110_=_C204 ,C110_=_C225 ,C110_=_C237 ,C110_=_C238 ,C110_=_C239 ,C115_=_C118 ,\nC115_=_C160 ,C115_=_C162 ,C115_=_C163 ,C115_=_C165 ,C115_=_C166 ,C118_=_C186 ,\nC118_=_C204 ,C118_=_C225 ,C118_=_C237 ,C118_=_C238 ,C118_=_C239 ,C141_=_C152 ,\nC141_=_C172 ,C141_=_C190 ,C141_=_C191 ,C141_=_C192 ,C152_=_C172 ,C152_=_C190 ,\nC152_=_C191 ,C152_=_C192 ,C160_=_C162 ,C160_=_C163 ,C160_=_C165 ,C160_=_C166 ,\nC162_=_C163 ,C162_=_C165 ,C162_=_C166 ,C162_=_C204 ,C163_=_C165 ,C163_=_C166 ,\nC165_=_C166 ,C165_=_C237 ,C166_=_C238 ,C172_=_C190 ,C172_=_C191 ,C172_=_C192 ,\nC186_=_C204 ,C186_=_C225 ,C186_=_C237 ,C186_=_C238 ,C186_=_C239 ,C190_=_C191 ,\nC190_=_C192 ,C191_=_C192 ,C204_=_C225 ,C204_=_C237 ,C204_=_C238 ,C204_=_C239 ,\nC225_=_C237 ,C225_=_C238 ,C225_=_C239 ,C237_=_C238 ,C237_=_C239 ,C238_=_C239 ,"];33[shape=box, label="id:33 level: 3\n33: C10 C16 C31 C37 C49 \nC56 C57 C61 C84 C86 C114 \nC115 C116 C118 C119 C120 C121 \nC130 C157 C170 C176 C203 C206 \nC212 C220 C230 C231 C232 C233 \nC234 C235 C246 C247 \n156: C10_=_C16( C10 C16 ) C10_=_C37( C10 C37 ) C10_=_C49( C10 C49 ) C10_=_C61( C10 C61 ) C10_=_C114( C10 C114 ) \nC10_=_C115( C10 C115 ) C10_=_C116( C10 C116 ) C10_=_C118( C10 C118 ) C10_=_C119( C10 C119 ) C10_=_C120( C10 C120 ) C10_=_C121( C10 C121 ) \nC16_=_C84( C16 C84 ) C16_=_C203( C16 C203 ) C16_=_C230( C16 C230 ) C16_=_C231( C16 C231 ) C16_=_C232( C16 C232 ) C16_=_C233( C16 C233 ) \nC16_=_C234( C16 C234 ) C16_=_C235( C16 C235 ) C31_=_C56( C31 C56 ) C31_=_C86( C31 C86 ) C31_=_C119( C31 C119 ) C31_=_C157( C31 C157 ) \nC31_=_C176( C31 C176 ) C31_=_C220( C31 C220 ) C31_=_C232( C31 C232 ) C37_=_C49( C37 C49 ) C37_=_C61( C37 C61 ) C37_=_C114( C37 C114 ) \nC37_=_C115( C37 C115 ) C37_=_C116( C37 C116 ) C37_=_C118( C37 C118 ) C37_=_C119( C37 C119 ) C37_=_C120( C37 C120 ) C37_=_C121( C37 C121 ) \nC49_=_C56( C49 C56 ) C49_=_C57( C49 C57 ) C49_=_C61( C49 C61 ) C49_=_C114( C49 C114 ) C49_=_C115( C49 C115 ) C49_=_C116( C49 C116 ) \nC49_=_C118( C49 C118 ) C49_=_C119( C49 C119 ) C49_=_C120( C49 C120 ) C49_=_C121( C49 C121 ) C56_=_C57( C56 C57 ) C56_=_C86( C56 C86 ) \nC56_=_C119( C56 C119 ) C56_=_C157( C56 C157 ) C56_=_C176( C56 C176 ) C56_=_C220( C56 C220 ) C56_=_C232( C56 C232 ) C57_=_C130( C57 C130 ) \nC57_=_C170( C57 C170 ) C57_=_C206( C57 C206 ) C57_=_C212( C57 C212 ) C57_=_C233( C57 C233 ) C57_=_C246( C57 C246 ) C57_=_C247( C57 C247 ) \nC61_=_C114( C61 C114 ) C61_=_C115( C61 C115 ) C61_=_C116( C61 C116 ) C61_=_C118( C61 C118 ) C61_=_C119( C61 C119 ) C61_=_C120( C61 C120 ) \nC61_=_C121( C61 C121 ) C84_=_C86( C84 C86 ) C84_=_C203( C84 C203 ) C84_=_C230( C84 C230 ) C84_=_C231( C84 C231 ) C84_=_C232( C84 C232 ) \nC84_=_C233( C84 C233 ) C84_=_C234( C84 C234 ) C84_=_C235( C84 C235 ) C86_=_C119( C86 C119 ) C86_=_C157( C86 C157 ) C86_=_C176( C86 C176 ) \nC86_=_C220( C86 C220 ) C86_=_C232( C86 C232 ) C114_=_C115( C114 C115 ) C114_=_C116( C114 C116 ) C114_=_C118( C114 C118 ) C114_=_C119( C114 C119 ) \nC114_=_C120( C114 C120 ) C114_=_C121( C114 C121 ) C114_=_C130( C114 C130 ) C115_=_C116( C115 C116 ) C115_=_C118( C115 C118 ) C115_=_C119( C115 C119 ) \nC115_=_C120( C115 C120 ) C115_=_C121( C115 C121 ) C116_=_C118( C116 C118 ) C116_=_C119( C116 C119 ) C116_=_C120( C116 C120 ) C116_=_C121( C116 C121 ) \nC118_=_C119( C118 C119 ) C118_=_C120( C118 C120 ) C118_=_C121( C118 C121 ) C119_=_C120( C119 C120 ) C119_=_C121( C119 C121 ) C119_=_C157( C119 C157 ) \nC119_=_C176( C119 C176 ) C119_=_C220( C119 C220 ) C119_=_C232( C119 C232 ) C120_=_C121( C120 C121 ) C120_=_C246( C120 C246 ) C130_=_C170( C130 C170 ) \nC130_=_C206( C130 C206 ) C130_=_C212( C130 C212 ) C130_=_C233( C130 C233 ) C130_=_C246( C130 C246 ) C130_=_C247( C130 C247 ) C157_=_C176( C157 C176 ) \nC157_=_C220( C157 C220 ) C157_=_C232( C157 C232 ) C170_=_C206( C170 C206 ) C170_=_C212( C170 C212 ) C170_=_C233( C170 C233 ) C170_=_C246( C170 C246 ) \nC170_=_C247( C170 C247 ) C176_=_C220( C176 C220 ) C176_=_C232( C176 C232 ) C203_=_C206( C203 C206 ) C203_=_C230( C203 C230 ) C203_=_C231( C203 C231 ) \nC203_=_C232( C203 C232 ) C203_=_C233( C203 C233 ) C203_=_C234( C203 C234 ) C203_=_C235( C203 C235 ) C206_=_C212( C206 C212 ) C206_=_C233( C206 C233 ) \nC206_=_C246( C206 C246 ) C206_=_C247( C206 C247 ) C212_=_C233( C212 C233 ) C212_=_C246( C212 C246 ) C212_=_C247( C212 C247 ) C220_=_C232( C220 C232 ) \nC230_=_C231( C230 C231 ) C230_=_C232( C230 C232 ) C230_=_C233( C230 C233 ) C230_=_C234( C230 C234 ) C230_=_C235( C230 C235 ) C231_=_C232( C231 C232 ) \nC231_=_C233( C231 C233 ) C231_=_C234( C231 C234 ) C231_=_C235( C231 C235 ) C232_=_C233( C232 C233 ) C232_=_C234( C232 C234 ) C232_=_C235( C232 C235 ) \nC233_=_C234( C233 C234 ) C233_=_C235( C233 C235 ) C233_=_C246( C233 C246 ) C233_=_C247( C233 C247 ) C234_=_C235( C234 C235 ) C234_=_C247( C234 C247 ) \nC246_=_C247( C246 C247 ) "];24-&gt;33[label="30: C10 C16 C31 C37 C49 \nC56 C57 C61 C84 C86 C114 \nC115 C116 C118 C120 C121 C130 \nC157 C170 C176 C203 C206 C212 \nC220 C230 C231 C234 C235 C246 \nC247 \n111: C10_=_C16 ,C10_=_C37 ,C10_=_C49 ,C10_=_C61 ,C10_=_C114 ,\nC10_=_C115 ,C10_=_C116 ,C10_=_C118 ,C10_=_C120 ,C10_=_C121 ,C16_=_C84 ,\nC16_=_C203 ,C16_=_C230 ,C16_=_C231 ,C16_=_C234 ,C16_=_C235 ,C31_=_C56 ,\nC31_=_C86 ,C31_=_C157 ,C31_=_C176 ,C31_=_C220 ,C37_=_C49 ,C37_=_C61 ,\nC37_=_C114 ,C37_=_C115 ,C37_=_C116 ,C37_=_C118 ,C37_=_C120 ,C37_=_C121 ,\nC49_=_C56 ,C49_=_C57 ,C49_=_C61 ,C49_=_C114 ,C49_=_C115 ,C49_=_C116 ,\nC49_=_C118 ,C49_=_C120 ,C49_=_C121 ,C56_=_C57 ,C56_=_C86 ,C56_=_C157 ,\nC56_=_C176 ,C56_=_C220 ,C57_=_C130 ,C57_=_C170 ,C57_=_C206 ,C57_=_C212 ,\nC57_=_C246 ,C57_=_C247 ,C61_=_C114 ,C61_=_C115 ,C61_=_C116 ,C61_=_C118 ,\nC61_=_C120 ,C61_=_C121 ,C84_=_C86 ,C84_=_C203 ,C84_=_C230 ,C84_=_C231 ,\nC84_=_C234 ,C84_=_C235 ,C86_=_C157 ,C86_=_C176 ,C86_=_C220 ,C114_=_C115 ,\nC114_=_C116 ,C114_=_C118 ,C114_=_C120 ,C114_=_C121 ,C114_=_C130 ,C115_=_C116 ,\nC115_=_C118 ,C115_=_C120 ,C115_=_C121 ,C116_=_C118 ,C116_=_C120 ,C116_=_C121 ,\nC118_=_C120 ,C118_=_C121 ,C120_=_C121 ,C120_=_C246 ,C130_=_C170 ,C130_=_C206 ,\nC130_=_C212 ,C130_=_C246 ,C130_=_C247 ,C157_=_C176 ,C157_=_C220 ,C170_=_C206 ,\nC170_=_C212 ,C170_=_C246 ,C170_=_C247 ,C176_=_C220 ,C203_=_C206 ,C203_=_C230 ,\nC203_=_C231 ,C203_=_C234 ,C203_=_C235 ,C206_=_C212 ,C206_=_C246 ,C206_=_C247 ,\nC212_=_C246 ,C212_=_C247 ,C230_=_C231 ,C230_=_C234 ,C230_=_C235 ,C231_=_C234 ,\nC231_=_C235 ,C234_=_C235 ,C234_=_C247 ,C246_=_C247 ,"];34[shape=box, label="id:34 level: 3\n35: C1 C13 C22 C29 C38 \nC50 C62 C78 C79 C80 C81 \nC83 C84 C85 C86 C87 C88 \nC89 C101 C125 C133 C140 C141 \nC142 C143 C144 C145 C146 C147 \nC148 C149 C150 C154 C215 C216 \n257: C1_=_C13( C1 C13 ) C1_=_C38( C1 C38 ) C1_=_C50( C1 C50 ) C1_=_C62( C1 C62 ) C1_=_C78( C1 C78 ) \nC1_=_C101( C1 C101 ) C1_=_C133( C1 C133 ) C1_=_C140( C1 C140 ) C1_=_C141( C1 C141 ) C1_=_C142( C1 C142 ) C1_=_C143( C1 C143 ) \nC1_=_C144( C1 C144 ) C1_=_C145( C1 C145 ) C1_=_C146( C1 C146 ) C1_=_C147( C1 C147 ) C1_=_C148( C1 C148 ) C1_=_C149( C1 C149 ) \nC1_=_C150( C1 C150 ) C13_=_C38( C13 C38 ) C13_=_C50( C13 C50 ) C13_=_C62( C13 C62 ) C13_=_C78( C13 C78 ) C13_=_C101( C13 C101 ) \nC13_=_C133( C13 C133 ) C13_=_C140( C13 C140 ) C13_=_C141( C13 C141 ) C13_=_C142( C13 C142 ) C13_=_C143( C13 C143 ) C13_=_C144( C13 C144 ) \nC13_=_C145( C13 C145 ) C13_=_C146( C13 C146 ) C13_=_C147( C13 C147 )</w:t>
      </w:r>
    </w:p>
    <w:p>
      <w:pPr>
        <w:pStyle w:val="PreformattedText"/>
        <w:bidi w:val="0"/>
        <w:spacing w:before="0" w:after="0"/>
        <w:jc w:val="left"/>
        <w:rPr/>
      </w:pPr>
      <w:r>
        <w:rPr/>
        <w:t xml:space="preserve"> </w:t>
      </w:r>
      <w:r>
        <w:rPr/>
        <w:t>C13_=_C148( C13 C148 ) C13_=_C149( C13 C149 ) C13_=_C150( C13 C150 ) \nC22_=_C29( C22 C29 ) C22_=_C78( C22 C78 ) C22_=_C79( C22 C79 ) C22_=_C80( C22 C80 ) C22_=_C81( C22 C81 ) C22_=_C83( C22 C83 ) \nC22_=_C84( C22 C84 ) C22_=_C85( C22 C85 ) C22_=_C86( C22 C86 ) C22_=_C87( C22 C87 ) C22_=_C88( C22 C88 ) C22_=_C89( C22 C89 ) \nC29_=_C125( C29 C125 ) C29_=_C144( C29 C144 ) C29_=_C154( C29 C154 ) C29_=_C215( C29 C215 ) C29_=_C216( C29 C216 ) C38_=_C50( C38 C50 ) \nC38_=_C62( C38 C62 ) C38_=_C78( C38 C78 ) C38_=_C101( C38 C101 ) C38_=_C133( C38 C133 ) C38_=_C140( C38 C140 ) C38_=_C141( C38 C141 ) \nC38_=_C142( C38 C142 ) C38_=_C143( C38 C143 ) C38_=_C144( C38 C144 ) C38_=_C145( C38 C145 ) C38_=_C146( C38 C146 ) C38_=_C147( C38 C147 ) \nC38_=_C148( C38 C148 ) C38_=_C149( C38 C149 ) C38_=_C150( C38 C150 ) C50_=_C62( C50 C62 ) C50_=_C78( C50 C78 ) C50_=_C101( C50 C101 ) \nC50_=_C133( C50 C133 ) C50_=_C140( C50 C140 ) C50_=_C141( C50 C141 ) C50_=_C142( C50 C142 ) C50_=_C143( C50 C143 ) C50_=_C144( C50 C144 ) \nC50_=_C145( C50 C145 ) C50_=_C146( C50 C146 ) C50_=_C147( C50 C147 ) C50_=_C148( C50 C148 ) C50_=_C149( C50 C149 ) C50_=_C150( C50 C150 ) \nC62_=_C78( C62 C78 ) C62_=_C101( C62 C101 ) C62_=_C133( C62 C133 ) C62_=_C140( C62 C140 ) C62_=_C141( C62 C141 ) C62_=_C142( C62 C142 ) \nC62_=_C143( C62 C143 ) C62_=_C144( C62 C144 ) C62_=_C145( C62 C145 ) C62_=_C146( C62 C146 ) C62_=_C147( C62 C147 ) C62_=_C148( C62 C148 ) \nC62_=_C149( C62 C149 ) C62_=_C150( C62 C150 ) C78_=_C79( C78 C79 ) C78_=_C80( C78 C80 ) C78_=_C81( C78 C81 ) C78_=_C83( C78 C83 ) \nC78_=_C84( C78 C84 ) C78_=_C85( C78 C85 ) C78_=_C86( C78 C86 ) C78_=_C87( C78 C87 ) C78_=_C88( C78 C88 ) C78_=_C89( C78 C89 ) \nC78_=_C101( C78 C101 ) C78_=_C133( C78 C133 ) C78_=_C140( C78 C140 ) C78_=_C141( C78 C141 ) C78_=_C142( C78 C142 ) C78_=_C143( C78 C143 ) \nC78_=_C144( C78 C144 ) C78_=_C145( C78 C145 ) C78_=_C146( C78 C146 ) C78_=_C147( C78 C147 ) C78_=_C148( C78 C148 ) C78_=_C149( C78 C149 ) \nC78_=_C150( C78 C150 ) C79_=_C80( C79 C80 ) C79_=_C81( C79 C81 ) C79_=_C83( C79 C83 ) C79_=_C84( C79 C84 ) C79_=_C85( C79 C85 ) \nC79_=_C86( C79 C86 ) C79_=_C87( C79 C87 ) C79_=_C88( C79 C88 ) C79_=_C89( C79 C89 ) C79_=_C154( C79 C154 ) C80_=_C81( C80 C81 ) \nC80_=_C83( C80 C83 ) C80_=_C84( C80 C84 ) C80_=_C85( C80 C85 ) C80_=_C86( C80 C86 ) C80_=_C87( C80 C87 ) C80_=_C88( C80 C88 ) \nC80_=_C89( C80 C89 ) C80_=_C142( C80 C142 ) C81_=_C83( C81 C83 ) C81_=_C84( C81 C84 ) C81_=_C85( C81 C85 ) C81_=_C86( C81 C86 ) \nC81_=_C87( C81 C87 ) C81_=_C88( C81 C88 ) C81_=_C89( C81 C89 ) C83_=_C84( C83 C84 ) C83_=_C85( C83 C85 ) C83_=_C86( C83 C86 ) \nC83_=_C87( C83 C87 ) C83_=_C88( C83 C88 ) C83_=_C89( C83 C89 ) C84_=_C85( C84 C85 ) C84_=_C86( C84 C86 ) C84_=_C87( C84 C87 ) \nC84_=_C88( C84 C88 ) C84_=_C89( C84 C89 ) C85_=_C86( C85 C86 ) C85_=_C87( C85 C87 ) C85_=_C88( C85 C88 ) C85_=_C89( C85 C89 ) \nC86_=_C87( C86 C87 ) C86_=_C88( C86 C88 ) C86_=_C89( C86 C89 ) C87_=_C88( C87 C88 ) C87_=_C89( C87 C89 ) C88_=_C89( C88 C89 ) \nC101_=_C133( C101 C133 ) C101_=_C140( C101 C140 ) C101_=_C141( C101 C141 ) C101_=_C142( C101 C142 ) C101_=_C143( C101 C143 ) C101_=_C144( C101 C144 ) \nC101_=_C145( C101 C145 ) C101_=_C146( C101 C146 ) C101_=_C147( C101 C147 ) C101_=_C148( C101 C148 ) C101_=_C149( C101 C149 ) C101_=_C150( C101 C150 ) \nC125_=_C144( C125 C144 ) C125_=_C154( C125 C154 ) C125_=_C215( C125 C215 ) C125_=_C216( C125 C216 ) C133_=_C140( C133 C140 ) C133_=_C141( C133 C141 ) \nC133_=_C142( C133 C142 ) C133_=_C143( C133 C143 ) C133_=_C144( C133 C144 ) C133_=_C145( C133 C145 ) C133_=_C146( C133 C146 ) C133_=_C147( C133 C147 ) \nC133_=_C148( C133 C148 ) C133_=_C149( C133 C149 ) C133_=_C150( C133 C150 ) C140_=_C141( C140 C141 ) C140_=_C142( C140 C142 ) C140_=_C143( C140 C143 ) \nC140_=_C144( C140 C144 ) C140_=_C145( C140 C145 ) C140_=_C146( C140 C146 ) C140_=_C147( C140 C147 ) C140_=_C148( C140 C148 ) C140_=_C149( C140 C149 ) \nC140_=_C150( C140 C150 ) C141_=_C142( C141 C142 ) C141_=_C143( C141 C143 ) C141_=_C144( C141 C144 ) C141_=_C145( C141 C145 ) C141_=_C146( C141 C146 ) \nC141_=_C147( C141 C147 ) C141_=_C148( C141 C148 ) C141_=_C149( C141 C149 ) C141_=_C150( C141 C150 ) C142_=_C143( C142 C143 ) C142_=_C144( C142 C144 ) \nC142_=_C145( C142 C145 ) C142_=_C146( C142 C146 ) C142_=_C147( C142 C147 ) C142_=_C148( C142 C148 ) C142_=_C149( C142 C149 ) C142_=_C150( C142 C150 ) \nC143_=_C144( C143 C144 ) C143_=_C145( C143 C145 ) C143_=_C146( C143 C146 ) C143_=_C147( C143 C147 ) C143_=_C148( C143 C148 ) C143_=_C149( C143 C149 ) \nC143_=_C150( C143 C150 ) C144_=_C145( C144 C145 ) C144_=_C146( C144 C146 ) C144_=_C147( C144 C147 ) C144_=_C148( C144 C148 ) C144_=_C149( C144 C149 ) \nC144_=_C150( C144 C150 ) C144_=_C154( C144 C154 ) C144_=_C215( C144 C215 ) C144_=_C216( C144 C216 ) C145_=_C146( C145 C146 ) C145_=_C147( C145 C147 ) \nC145_=_C148( C145 C148 ) C145_=_C149( C145 C149 ) C145_=_C150( C145 C150 ) C145_=_C215( C145 C215 ) C146_=_C147( C146 C147 ) C146_=_C148( C146 C148 ) \nC146_=_C149( C146 C149 ) C146_=_C150( C146 C150 ) C147_=_C148( C147 C148 ) C147_=_C149( C147 C149 ) C147_=_C150( C147 C150 ) C148_=_C149( C148 C149 ) \nC148_=_C150( C148 C150 ) C148_=_C216( C148 C216 ) C149_=_C150( C149 C150 ) C154_=_C215( C154 C215 ) C154_=_C216( C154 C216 ) C215_=_C216( C215 C216 ) "];24-&gt;34[label="33: C1 C13 C22 C29 C38 \nC50 C62 C79 C80 C81 C83 \nC84 C85 C86 C87 C88 C89 \nC101 C125 C133 C140 C141 C142 \nC143 C145 C146 C147 C148 C149 \nC150 C154 C215 C216 \n206: C1_=_C13 ,C1_=_C38 ,C1_=_C50 ,C1_=_C62 ,C1_=_C101 ,\nC1_=_C133 ,C1_=_C140 ,C1_=_C141 ,C1_=_C142 ,C1_=_C143 ,C1_=_C145 ,\nC1_=_C146 ,C1_=_C147 ,C1_=_C148 ,C1_=_C149 ,C1_=_C150 ,C13_=_C38 ,\nC13_=_C50 ,C13_=_C62 ,C13_=_C101 ,C13_=_C133 ,C13_=_C140 ,C13_=_C141 ,\nC13_=_C142 ,C13_=_C143 ,C13_=_C145 ,C13_=_C146 ,C13_=_C147 ,C13_=_C148 ,\nC13_=_C149 ,C13_=_C150 ,C22_=_C29 ,C22_=_C79 ,C22_=_C80 ,C22_=_C81 ,\nC22_=_C83 ,C22_=_C84 ,C22_=_C85 ,C22_=_C86 ,C22_=_C87 ,C22_=_C88 ,\nC22_=_C89 ,C29_=_C125 ,C29_=_C154 ,C29_=_C215 ,C29_=_C216 ,C38_=_C50 ,\nC38_=_C62 ,C38_=_C101 ,C38_=_C133 ,C38_=_C140 ,C38_=_C141 ,C38_=_C142 ,\nC38_=_C143 ,C38_=_C145 ,C38_=_C146 ,C38_=_C147 ,C38_=_C148 ,C38_=_C149 ,\nC38_=_C150 ,C50_=_C62 ,C50_=_C101 ,C50_=_C133 ,C50_=_C140 ,C50_=_C141 ,\nC50_=_C142 ,C50_=_C143 ,C50_=_C145 ,C50_=_C146 ,C50_=_C147 ,C50_=_C148 ,\nC50_=_C149 ,C50_=_C150 ,C62_=_C101 ,C62_=_C133 ,C62_=_C140 ,C62_=_C141 ,\nC62_=_C142 ,C62_=_C143 ,C62_=_C145 ,C62_=_C146 ,C62_=_C147 ,C62_=_C148 ,\nC62_=_C149 ,C62_=_C150 ,C79_=_C80 ,C79_=_C81 ,C79_=_C83 ,C79_=_C84 ,\nC79_=_C85 ,C79_=_C86 ,C79_=_C87 ,C79_=_C88 ,C79_=_C89 ,C79_=_C154 ,\nC80_=_C81 ,C80_=_C83 ,C80_=_C84 ,C80_=_C85 ,C80_=_C86 ,C80_=_C87 ,\nC80_=_C88 ,C80_=_C89 ,C80_=_C142 ,C81_=_C83 ,C81_=_C84 ,C81_=_C85 ,\nC81_=_C86 ,C81_=_C87 ,C81_=_C88 ,C81_=_C89 ,C83_=_C84 ,C83_=_C85 ,\nC83_=_C86 ,C83_=_C87 ,C83_=_C88 ,C83_=_C89 ,C84_=_C85 ,C84_=_C86 ,\nC84_=_C87 ,C84_=_C88 ,C84_=_C89 ,C85_=_C86 ,C85_=_C87 ,C85_=_C88 ,\nC85_=_C89 ,C86_=_C87 ,C86_=_C88 ,C86_=_C89 ,C87_=_C88 ,C87_=_C89 ,\nC88_=_C89 ,C101_=_C133 ,C101_=_C140 ,C101_=_C141 ,C101_=_C142 ,C101_=_C143 ,\nC101_=_C145 ,C101_=_C146 ,C101_=_C147 ,C101_=_C148 ,C101_=_C149 ,C101_=_C150 ,\nC125_=_C154 ,C125_=_C215 ,C125_=_C216 ,C133_=_C140 ,C133_=_C141 ,C133_=_C142 ,\nC133_=_C143 ,C133_=_C145 ,C133_=_C146 ,C133_=_C147 ,C133_=_C148 ,C133_=_C149 ,\nC133_=_C150 ,C140_=_C141 ,C140_=_C142 ,C140_=_C143 ,C140_=_C145 ,C140_=_C146 ,\nC140_=_C147 ,C140_=_C148 ,C140_=_C149 ,C140_=_C150 ,C141_=_C142 ,C141_=_C143 ,\nC141_=_C145 ,C141_=_C146 ,C141_=_C147 ,C141_=_C148 ,C141_=_C149 ,C141_=_C150 ,\nC142_=_C143 ,C142_=_C145 ,C142_=_C146 ,C142_=_C147 ,C142_=_C148 ,C142_=_C149 ,\nC142_=_C150 ,C143_=_C145 ,C143_=_C146 ,C143_=_C147 ,C143_=_C148 ,C143_=_C149 ,\nC143_=_C150 ,C145_=_C146 ,C145_=_C147 ,C145_=_C148 ,C145_=_C149 ,C145_=_C150 ,\nC145_=_C215 ,C146_=_C147 ,C146_=_C148 ,C146_=_C149 ,C146_=_C150 ,C147_=_C148 ,\nC147_=_C149 ,C147_=_C150 ,C148_=_C149 ,C148_=_C150 ,C148_=_C216 ,C149_=_C150 ,\nC154_=_C215 ,C154_=_C216 ,C215_=_C216 ,"];35[shape=box, label="id:35 level: 3\n35: C6 C12 C48 C59 C91 \nC92 C93 C94 C95 C96 C97 \nC98 C99 C100 C113 C122 C133 \nC134 C135 C136 C137 C138 C139 \nC150 C171 C181 C199 C207 C214 \nC235 C236 C239 C244 C245 C249 \n227: C6_=_C48( C6 C48 ) C6_=_C59( C6 C59 ) C6_=_C113( C6 C113 ) C6_=_C139( C6 C139 ) C6_=_C150( C6 C150 ) \nC6_=_C171( C6 C171 ) C6_=_C181( C6 C181 ) C6_=_C199( C6 C199 ) C6_=_C207( C6 C207 ) C6_=_C214( C6 C214 ) C6_=_C235( C6 C235 ) \nC6_=_C236( C6 C236 ) C6_=_C239( C6 C239 ) C6_=_C244( C6 C244 ) C6_=_C245( C6 C245 ) C6_=_C249( C6 C249 ) C12_=_C100( C12 C100 ) \nC12_=_C122( C12 C122 ) C12_=_C133( C12 C133 ) C12_=_C134( C12 C134 ) C12_=_C135( C12 C135 ) C12_=_C136( C12 C136 ) C12_=_C137( C12 C137 ) \nC12_=_C138( C12 C138 ) C12_=_C139( C12 C139 ) C48_=_C59( C48 C59 ) C48_=_C113( C48 C113 ) C48_=_C139( C48 C139 ) C48_=_C150( C48 C150 ) \nC48_=_C171( C48 C171 ) C48_=_C181( C48 C181 ) C48_=_C199( C48 C199 ) C48_=_C207( C48 C207 ) C48_=_C214( C48 C214 ) C48_=_C235( C48 C235 ) \nC48_=_C236( C48 C236 ) C48_=_C239( C48 C239 ) C48_=_C244( C48 C244 ) C48_=_C245( C48 C245 ) C48_=_C249( C48 C249 ) C59_=_C113( C59 C113 ) \nC59_=_C139( C59 C139 ) C59_=_C150( C59 C150 ) C59_=_C171( C59 C171 ) C59_=_C181( C59 C181 ) C59_=_C199( C59 C199 ) C59_=_C207( C59 C207 ) \nC59_=_C214( C59 C214 ) C59_=_C235( C59 C235 ) C59_=_C236( C59 C236 ) C59_=_C239( C59 C239 ) C59_=_C244( C59 C244 ) C59_=_C245( C59 C245 ) \nC59_=_C249( C59 C249 ) C91_=_C92( C91 C92 ) C91_=_C93( C91 C93 ) C91_=_C94( C91 C94 ) C91_=_C95( C91 C95 ) C91_=_C96( C91 C96 ) \nC91_=_C97( C91 C97 ) C91_=_C98( C91 C98 ) C91_=_C99( C91 C99 ) C92_=_C93( C92 C93 ) C92_=_C94( C92 C94 ) C92_=_C95( C92 C95 ) \nC92_=_C96( C92 C96 ) C92_=_C97( C92 C97 ) C92_=_C98( C92 C98 ) C92_=_C99( C92 C99 ) C92_=_C171( C92 C171 ) C93_=_C94( C93 C94 ) \nC93_=_C95( C93 C95 ) C93_=_C96( C93 C96 ) C93_=_C97( C93 C97 ) C93_=_C98( C93 C98 ) C93_=_C99(</w:t>
      </w:r>
    </w:p>
    <w:p>
      <w:pPr>
        <w:pStyle w:val="PreformattedText"/>
        <w:bidi w:val="0"/>
        <w:spacing w:before="0" w:after="0"/>
        <w:jc w:val="left"/>
        <w:rPr/>
      </w:pPr>
      <w:r>
        <w:rPr/>
        <w:t xml:space="preserve"> </w:t>
      </w:r>
      <w:r>
        <w:rPr/>
        <w:t>C93 C99 ) C93_=_C181( C93 C181 ) \nC94_=_C95( C94 C95 ) C94_=_C96( C94 C96 ) C94_=_C97( C94 C97 ) C94_=_C98( C94 C98 ) C94_=_C99( C94 C99 ) C94_=_C207( C94 C207 ) \nC95_=_C96( C95 C96 ) C95_=_C97( C95 C97 ) C95_=_C98( C95 C98 ) C95_=_C99( C95 C99 ) C95_=_C137( C95 C137 ) C96_=_C97( C96 C97 ) \nC96_=_C98( C96 C98 ) C96_=_C99( C96 C99 ) C96_=_C244( C96 C244 ) C97_=_C98( C97 C98 ) C97_=_C99( C97 C99 ) C97_=_C245( C97 C245 ) \nC98_=_C99( C98 C99 ) C98_=_C138( C98 C138 ) C100_=_C113( C100 C113 ) C100_=_C122( C100 C122 ) C100_=_C133( C100 C133 ) C100_=_C134( C100 C134 ) \nC100_=_C135( C100 C135 ) C100_=_C136( C100 C136 ) C100_=_C137( C100 C137 ) C100_=_C138( C100 C138 ) C100_=_C139( C100 C139 ) C113_=_C139( C113 C139 ) \nC113_=_C150( C113 C150 ) C113_=_C171( C113 C171 ) C113_=_C181( C113 C181 ) C113_=_C199( C113 C199 ) C113_=_C207( C113 C207 ) C113_=_C214( C113 C214 ) \nC113_=_C235( C113 C235 ) C113_=_C236( C113 C236 ) C113_=_C239( C113 C239 ) C113_=_C244( C113 C244 ) C113_=_C245( C113 C245 ) C113_=_C249( C113 C249 ) \nC122_=_C133( C122 C133 ) C122_=_C134( C122 C134 ) C122_=_C135( C122 C135 ) C122_=_C136( C122 C136 ) C122_=_C137( C122 C137 ) C122_=_C138( C122 C138 ) \nC122_=_C139( C122 C139 ) C133_=_C134( C133 C134 ) C133_=_C135( C133 C135 ) C133_=_C136( C133 C136 ) C133_=_C137( C133 C137 ) C133_=_C138( C133 C138 ) \nC133_=_C139( C133 C139 ) C133_=_C150( C133 C150 ) C134_=_C135( C134 C135 ) C134_=_C136( C134 C136 ) C134_=_C137( C134 C137 ) C134_=_C138( C134 C138 ) \nC134_=_C139( C134 C139 ) C135_=_C136( C135 C136 ) C135_=_C137( C135 C137 ) C135_=_C138( C135 C138 ) C135_=_C139( C135 C139 ) C135_=_C199( C135 C199 ) \nC136_=_C137( C136 C137 ) C136_=_C138( C136 C138 ) C136_=_C139( C136 C139 ) C137_=_C138( C137 C138 ) C137_=_C139( C137 C139 ) C138_=_C139( C138 C139 ) \nC139_=_C150( C139 C150 ) C139_=_C171( C139 C171 ) C139_=_C181( C139 C181 ) C139_=_C199( C139 C199 ) C139_=_C207( C139 C207 ) C139_=_C214( C139 C214 ) \nC139_=_C235( C139 C235 ) C139_=_C236( C139 C236 ) C139_=_C239( C139 C239 ) C139_=_C244( C139 C244 ) C139_=_C245( C139 C245 ) C139_=_C249( C139 C249 ) \nC150_=_C171( C150 C171 ) C150_=_C181( C150 C181 ) C150_=_C199( C150 C199 ) C150_=_C207( C150 C207 ) C150_=_C214( C150 C214 ) C150_=_C235( C150 C235 ) \nC150_=_C236( C150 C236 ) C150_=_C239( C150 C239 ) C150_=_C244( C150 C244 ) C150_=_C245( C150 C245 ) C150_=_C249( C150 C249 ) C171_=_C181( C171 C181 ) \nC171_=_C199( C171 C199 ) C171_=_C207( C171 C207 ) C171_=_C214( C171 C214 ) C171_=_C235( C171 C235 ) C171_=_C236( C171 C236 ) C171_=_C239( C171 C239 ) \nC171_=_C244( C171 C244 ) C171_=_C245( C171 C245 ) C171_=_C249( C171 C249 ) C181_=_C199( C181 C199 ) C181_=_C207( C181 C207 ) C181_=_C214( C181 C214 ) \nC181_=_C235( C181 C235 ) C181_=_C236( C181 C236 ) C181_=_C239( C181 C239 ) C181_=_C244( C181 C244 ) C181_=_C245( C181 C245 ) C181_=_C249( C181 C249 ) \nC199_=_C207( C199 C207 ) C199_=_C214( C199 C214 ) C199_=_C235( C199 C235 ) C199_=_C236( C199 C236 ) C199_=_C239( C199 C239 ) C199_=_C244( C199 C244 ) \nC199_=_C245( C199 C245 ) C199_=_C249( C199 C249 ) C207_=_C214( C207 C214 ) C207_=_C235( C207 C235 ) C207_=_C236( C207 C236 ) C207_=_C239( C207 C239 ) \nC207_=_C244( C207 C244 ) C207_=_C245( C207 C245 ) C207_=_C249( C207 C249 ) C214_=_C235( C214 C235 ) C214_=_C236( C214 C236 ) C214_=_C239( C214 C239 ) \nC214_=_C244( C214 C244 ) C214_=_C245( C214 C245 ) C214_=_C249( C214 C249 ) C235_=_C236( C235 C236 ) C235_=_C239( C235 C239 ) C235_=_C244( C235 C244 ) \nC235_=_C245( C235 C245 ) C235_=_C249( C235 C249 ) C236_=_C239( C236 C239 ) C236_=_C244( C236 C244 ) C236_=_C245( C236 C245 ) C236_=_C249( C236 C249 ) \nC239_=_C244( C239 C244 ) C239_=_C245( C239 C245 ) C239_=_C249( C239 C249 ) C244_=_C245( C244 C245 ) C244_=_C249( C244 C249 ) C245_=_C249( C245 C249 ) "];25-&gt;35[label="34: C6 C12 C48 C59 C91 \nC92 C93 C94 C95 C96 C97 \nC98 C99 C100 C113 C122 C133 \nC134 C135 C136 C137 C138 C150 \nC171 C181 C199 C207 C214 C235 \nC236 C239 C244 C245 C249 \n202: C6_=_C48 ,C6_=_C59 ,C6_=_C113 ,C6_=_C150 ,C6_=_C171 ,\nC6_=_C181 ,C6_=_C199 ,C6_=_C207 ,C6_=_C214 ,C6_=_C235 ,C6_=_C236 ,\nC6_=_C239 ,C6_=_C244 ,C6_=_C245 ,C6_=_C249 ,C12_=_C100 ,C12_=_C122 ,\nC12_=_C133 ,C12_=_C134 ,C12_=_C135 ,C12_=_C136 ,C12_=_C137 ,C12_=_C138 ,\nC48_=_C59 ,C48_=_C113 ,C48_=_C150 ,C48_=_C171 ,C48_=_C181 ,C48_=_C199 ,\nC48_=_C207 ,C48_=_C214 ,C48_=_C235 ,C48_=_C236 ,C48_=_C239 ,C48_=_C244 ,\nC48_=_C245 ,C48_=_C249 ,C59_=_C113 ,C59_=_C150 ,C59_=_C171 ,C59_=_C181 ,\nC59_=_C199 ,C59_=_C207 ,C59_=_C214 ,C59_=_C235 ,C59_=_C236 ,C59_=_C239 ,\nC59_=_C244 ,C59_=_C245 ,C59_=_C249 ,C91_=_C92 ,C91_=_C93 ,C91_=_C94 ,\nC91_=_C95 ,C91_=_C96 ,C91_=_C97 ,C91_=_C98 ,C91_=_C99 ,C92_=_C93 ,\nC92_=_C94 ,C92_=_C95 ,C92_=_C96 ,C92_=_C97 ,C92_=_C98 ,C92_=_C99 ,\nC92_=_C171 ,C93_=_C94 ,C93_=_C95 ,C93_=_C96 ,C93_=_C97 ,C93_=_C98 ,\nC93_=_C99 ,C93_=_C181 ,C94_=_C95 ,C94_=_C96 ,C94_=_C97 ,C94_=_C98 ,\nC94_=_C99 ,C94_=_C207 ,C95_=_C96 ,C95_=_C97 ,C95_=_C98 ,C95_=_C99 ,\nC95_=_C137 ,C96_=_C97 ,C96_=_C98 ,C96_=_C99 ,C96_=_C244 ,C97_=_C98 ,\nC97_=_C99 ,C97_=_C245 ,C98_=_C99 ,C98_=_C138 ,C100_=_C113 ,C100_=_C122 ,\nC100_=_C133 ,C100_=_C134 ,C100_=_C135 ,C100_=_C136 ,C100_=_C137 ,C100_=_C138 ,\nC113_=_C150 ,C113_=_C171 ,C113_=_C181 ,C113_=_C199 ,C113_=_C207 ,C113_=_C214 ,\nC113_=_C235 ,C113_=_C236 ,C113_=_C239 ,C113_=_C244 ,C113_=_C245 ,C113_=_C249 ,\nC122_=_C133 ,C122_=_C134 ,C122_=_C135 ,C122_=_C136 ,C122_=_C137 ,C122_=_C138 ,\nC133_=_C134 ,C133_=_C135 ,C133_=_C136 ,C133_=_C137 ,C133_=_C138 ,C133_=_C150 ,\nC134_=_C135 ,C134_=_C136 ,C134_=_C137 ,C134_=_C138 ,C135_=_C136 ,C135_=_C137 ,\nC135_=_C138 ,C135_=_C199 ,C136_=_C137 ,C136_=_C138 ,C137_=_C138 ,C150_=_C171 ,\nC150_=_C181 ,C150_=_C199 ,C150_=_C207 ,C150_=_C214 ,C150_=_C235 ,C150_=_C236 ,\nC150_=_C239 ,C150_=_C244 ,C150_=_C245 ,C150_=_C249 ,C171_=_C181 ,C171_=_C199 ,\nC171_=_C207 ,C171_=_C214 ,C171_=_C235 ,C171_=_C236 ,C171_=_C239 ,C171_=_C244 ,\nC171_=_C245 ,C171_=_C249 ,C181_=_C199 ,C181_=_C207 ,C181_=_C214 ,C181_=_C235 ,\nC181_=_C236 ,C181_=_C239 ,C181_=_C244 ,C181_=_C245 ,C181_=_C249 ,C199_=_C207 ,\nC199_=_C214 ,C199_=_C235 ,C199_=_C236 ,C199_=_C239 ,C199_=_C244 ,C199_=_C245 ,\nC199_=_C249 ,C207_=_C214 ,C207_=_C235 ,C207_=_C236 ,C207_=_C239 ,C207_=_C244 ,\nC207_=_C245 ,C207_=_C249 ,C214_=_C235 ,C214_=_C236 ,C214_=_C239 ,C214_=_C244 ,\nC214_=_C245 ,C214_=_C249 ,C235_=_C236 ,C235_=_C239 ,C235_=_C244 ,C235_=_C245 ,\nC235_=_C249 ,C236_=_C239 ,C236_=_C244 ,C236_=_C245 ,C236_=_C249 ,C239_=_C244 ,\nC239_=_C245 ,C239_=_C249 ,C244_=_C245 ,C244_=_C249 ,C245_=_C249 ,"];36[shape=box, label="id:36 level: 3\n46: C0 C2 C11 C15 C25 \nC40 C42 C54 C92 C94 C104 \nC108 C114 C122 C123 C125 C126 \nC127 C128 C129 C130 C131 C132 \nC136 C140 C143 C145 C160 C162 \nC167 C169 C170 C171 C184 C191 \nC200 C201 C202 C203 C204 C205 \nC206 C207 C215 C220 C221 \n284: C0_=_C2( C0 C2 ) C0_=_C11( C0 C11 ) C0_=_C114( C0 C114 ) C0_=_C122( C0 C122 ) C0_=_C123( C0 C123 ) \nC0_=_C125( C0 C125 ) C0_=_C126( C0 C126 ) C0_=_C127( C0 C127 ) C0_=_C128( C0 C128 ) C0_=_C129( C0 C129 ) C0_=_C130( C0 C130 ) \nC0_=_C131( C0 C131 ) C0_=_C132( C0 C132 ) C2_=_C25( C2 C25 ) C2_=_C40( C2 C40 ) C2_=_C92( C2 C92 ) C2_=_C104( C2 C104 ) \nC2_=_C140( C2 C140 ) C2_=_C160( C2 C160 ) C2_=_C167( C2 C167 ) C2_=_C169( C2 C169 ) C2_=_C170( C2 C170 ) C2_=_C171( C2 C171 ) \nC11_=_C15( C11 C15 ) C11_=_C114( C11 C114 ) C11_=_C122( C11 C122 ) C11_=_C123( C11 C123 ) C11_=_C125( C11 C125 ) C11_=_C126( C11 C126 ) \nC11_=_C127( C11 C127 ) C11_=_C128( C11 C128 ) C11_=_C129( C11 C129 ) C11_=_C130( C11 C130 ) C11_=_C131( C11 C131 ) C11_=_C132( C11 C132 ) \nC15_=_C54( C15 C54 ) C15_=_C108( C15 C108 ) C15_=_C127( C15 C127 ) C15_=_C136( C15 C136 ) C15_=_C145( C15 C145 ) C15_=_C184( C15 C184 ) \nC15_=_C191( C15 C191 ) C15_=_C201( C15 C201 ) C15_=_C215( C15 C215 ) C15_=_C220( C15 C220 ) C15_=_C221( C15 C221 ) C25_=_C40( C25 C40 ) \nC25_=_C92( C25 C92 ) C25_=_C104( C25 C104 ) C25_=_C140( C25 C140 ) C25_=_C160( C25 C160 ) C25_=_C167( C25 C167 ) C25_=_C169( C25 C169 ) \nC25_=_C170( C25 C170 ) C25_=_C171( C25 C171 ) C40_=_C42( C40 C42 ) C40_=_C92( C40 C92 ) C40_=_C104( C40 C104 ) C40_=_C140( C40 C140 ) \nC40_=_C160( C40 C160 ) C40_=_C167( C40 C167 ) C40_=_C169( C40 C169 ) C40_=_C170( C40 C170 ) C40_=_C171( C40 C171 ) C42_=_C94( C42 C94 ) \nC42_=_C143( C42 C143 ) C42_=_C162( C42 C162 ) C42_=_C200( C42 C200 ) C42_=_C201( C42 C201 ) C42_=_C202( C42 C202 ) C42_=_C203( C42 C203 ) \nC42_=_C204( C42 C204 ) C42_=_C205( C42 C205 ) C42_=_C206( C42 C206 ) C42_=_C207( C42 C207 ) C54_=_C108( C54 C108 ) C54_=_C127( C54 C127 ) \nC54_=_C136( C54 C136 ) C54_=_C145( C54 C145 ) C54_=_C184( C54 C184 ) C54_=_C191( C54 C191 ) C54_=_C201( C54 C201 ) C54_=_C215( C54 C215 ) \nC54_=_C220( C54 C220 ) C54_=_C221( C54 C221 ) C92_=_C94( C92 C94 ) C92_=_C104( C92 C104 ) C92_=_C140( C92 C140 ) C92_=_C160( C92 C160 ) \nC92_=_C167( C92 C167 ) C92_=_C169( C92 C169 ) C92_=_C170( C92 C170 ) C92_=_C171( C92 C171 ) C94_=_C143( C94 C143 ) C94_=_C162( C94 C162 ) \nC94_=_C200( C94 C200 ) C94_=_C201( C94 C201 ) C94_=_C202( C94 C202 ) C94_=_C203( C94 C203 ) C94_=_C204( C94 C204 ) C94_=_C205( C94 C205 ) \nC94_=_C206( C94 C206 ) C94_=_C207( C94 C207 ) C104_=_C108( C104 C108 ) C104_=_C140( C104 C140 ) C104_=_C160( C104 C160 ) C104_=_C167( C104 C167 ) \nC104_=_C169( C104 C169 ) C104_=_C170( C104 C170 ) C104_=_C171( C104 C171 ) C108_=_C127( C108 C127 ) C108_=_C136( C108 C136 ) C108_=_C145( C108 C145 ) \nC108_=_C184( C108 C184 ) C108_=_C191( C108 C191 ) C108_=_C201( C108 C201 ) C108_=_C215( C108 C215 ) C108_=_C220( C108 C220 ) C108_=_C221( C108 C221 ) \nC114_=_C122( C114 C122 ) C114_=_C123( C114 C123 ) C114_=_C125( C114 C125 ) C114_=_C126( C114 C126 ) C114_=_C127( C114 C127 ) C114_=_C128( C114 C128 ) \nC114_=_C129( C114 C129 ) C114_=_C130( C114 C130 ) C114_=_C131( C114 C131 ) C114_=_C132( C114 C132 ) C122_=_C123( C122 C123 ) C122_=_C125( C122 C125 ) \nC122_=_C126( C122 C126 ) C122_=_C127( C122 C127 ) C122_=_C128( C122 C128 ) C122_=_C129(</w:t>
      </w:r>
    </w:p>
    <w:p>
      <w:pPr>
        <w:pStyle w:val="PreformattedText"/>
        <w:bidi w:val="0"/>
        <w:spacing w:before="0" w:after="0"/>
        <w:jc w:val="left"/>
        <w:rPr/>
      </w:pPr>
      <w:r>
        <w:rPr/>
        <w:t xml:space="preserve"> </w:t>
      </w:r>
      <w:r>
        <w:rPr/>
        <w:t>C122 C129 ) C122_=_C130( C122 C130 ) C122_=_C131( C122 C131 ) \nC122_=_C132( C122 C132 ) C122_=_C136( C122 C136 ) C123_=_C125( C123 C125 ) C123_=_C126( C123 C126 ) C123_=_C127( C123 C127 ) C123_=_C128( C123 C128 ) \nC123_=_C129( C123 C129 ) C123_=_C130( C123 C130 ) C123_=_C131( C123 C131 ) C123_=_C132( C123 C132 ) C125_=_C126( C125 C126 ) C125_=_C127( C125 C127 ) \nC125_=_C128( C125 C128 ) C125_=_C129( C125 C129 ) C125_=_C130( C125 C130 ) C125_=_C131( C125 C131 ) C125_=_C132( C125 C132 ) C125_=_C215( C125 C215 ) \nC126_=_C127( C126 C127 ) C126_=_C128( C126 C128 ) C126_=_C129( C126 C129 ) C126_=_C130( C126 C130 ) C126_=_C131( C126 C131 ) C126_=_C132( C126 C132 ) \nC126_=_C200( C126 C200 ) C127_=_C128( C127 C128 ) C127_=_C129( C127 C129 ) C127_=_C130( C127 C130 ) C127_=_C131( C127 C131 ) C127_=_C132( C127 C132 ) \nC127_=_C136( C127 C136 ) C127_=_C145( C127 C145 ) C127_=_C184( C127 C184 ) C127_=_C191( C127 C191 ) C127_=_C201( C127 C201 ) C127_=_C215( C127 C215 ) \nC127_=_C220( C127 C220 ) C127_=_C221( C127 C221 ) C128_=_C129( C128 C129 ) C128_=_C130( C128 C130 ) C128_=_C131( C128 C131 ) C128_=_C132( C128 C132 ) \nC128_=_C169( C128 C169 ) C128_=_C205( C128 C205 ) C129_=_C130( C129 C130 ) C129_=_C131( C129 C131 ) C129_=_C132( C129 C132 ) C130_=_C131( C130 C131 ) \nC130_=_C132( C130 C132 ) C130_=_C170( C130 C170 ) C130_=_C206( C130 C206 ) C131_=_C132( C131 C132 ) C136_=_C145( C136 C145 ) C136_=_C184( C136 C184 ) \nC136_=_C191( C136 C191 ) C136_=_C201( C136 C201 ) C136_=_C215( C136 C215 ) C136_=_C220( C136 C220 ) C136_=_C221( C136 C221 ) C140_=_C143( C140 C143 ) \nC140_=_C145( C140 C145 ) C140_=_C160( C140 C160 ) C140_=_C167( C140 C167 ) C140_=_C169( C140 C169 ) C140_=_C170( C140 C170 ) C140_=_C171( C140 C171 ) \nC143_=_C145( C143 C145 ) C143_=_C162( C143 C162 ) C143_=_C200( C143 C200 ) C143_=_C201( C143 C201 ) C143_=_C202( C143 C202 ) C143_=_C203( C143 C203 ) \nC143_=_C204( C143 C204 ) C143_=_C205( C143 C205 ) C143_=_C206( C143 C206 ) C143_=_C207( C143 C207 ) C145_=_C184( C145 C184 ) C145_=_C191( C145 C191 ) \nC145_=_C201( C145 C201 ) C145_=_C215( C145 C215 ) C145_=_C220( C145 C220 ) C145_=_C221( C145 C221 ) C160_=_C162( C160 C162 ) C160_=_C167( C160 C167 ) \nC160_=_C169( C160 C169 ) C160_=_C170( C160 C170 ) C160_=_C171( C160 C171 ) C162_=_C200( C162 C200 ) C162_=_C201( C162 C201 ) C162_=_C202( C162 C202 ) \nC162_=_C203( C162 C203 ) C162_=_C204( C162 C204 ) C162_=_C205( C162 C205 ) C162_=_C206( C162 C206 ) C162_=_C207( C162 C207 ) C167_=_C169( C167 C169 ) \nC167_=_C170( C167 C170 ) C167_=_C171( C167 C171 ) C169_=_C170( C169 C170 ) C169_=_C171( C169 C171 ) C169_=_C205( C169 C205 ) C170_=_C171( C170 C171 ) \nC170_=_C206( C170 C206 ) C171_=_C207( C171 C207 ) C184_=_C191( C184 C191 ) C184_=_C201( C184 C201 ) C184_=_C215( C184 C215 ) C184_=_C220( C184 C220 ) \nC184_=_C221( C184 C221 ) C191_=_C201( C191 C201 ) C191_=_C215( C191 C215 ) C191_=_C220( C191 C220 ) C191_=_C221( C191 C221 ) C200_=_C201( C200 C201 ) \nC200_=_C202( C200 C202 ) C200_=_C203( C200 C203 ) C200_=_C204( C200 C204 ) C200_=_C205( C200 C205 ) C200_=_C206( C200 C206 ) C200_=_C207( C200 C207 ) \nC201_=_C202( C201 C202 ) C201_=_C203( C201 C203 ) C201_=_C204( C201 C204 ) C201_=_C205( C201 C205 ) C201_=_C206( C201 C206 ) C201_=_C207( C201 C207 ) \nC201_=_C215( C201 C215 ) C201_=_C220( C201 C220 ) C201_=_C221( C201 C221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nC215_=_C220( C215 C220 ) C215_=_C221( C215 C221 ) C220_=_C221( C220 C221 ) "];25-&gt;36[label="44: C0 C2 C11 C15 C25 \nC40 C42 C54 C92 C94 C104 \nC108 C114 C122 C123 C125 C126 \nC128 C129 C130 C131 C132 C136 \nC140 C143 C145 C160 C162 C167 \nC169 C170 C171 C184 C191 C200 \nC202 C203 C204 C205 C206 C207 \nC215 C220 C221 \n240: C0_=_C2 ,C0_=_C11 ,C0_=_C114 ,C0_=_C122 ,C0_=_C123 ,\nC0_=_C125 ,C0_=_C126 ,C0_=_C128 ,C0_=_C129 ,C0_=_C130 ,C0_=_C131 ,\nC0_=_C132 ,C2_=_C25 ,C2_=_C40 ,C2_=_C92 ,C2_=_C104 ,C2_=_C140 ,\nC2_=_C160 ,C2_=_C167 ,C2_=_C169 ,C2_=_C170 ,C2_=_C171 ,C11_=_C15 ,\nC11_=_C114 ,C11_=_C122 ,C11_=_C123 ,C11_=_C125 ,C11_=_C126 ,C11_=_C128 ,\nC11_=_C129 ,C11_=_C130 ,C11_=_C131 ,C11_=_C132 ,C15_=_C54 ,C15_=_C108 ,\nC15_=_C136 ,C15_=_C145 ,C15_=_C184 ,C15_=_C191 ,C15_=_C215 ,C15_=_C220 ,\nC15_=_C221 ,C25_=_C40 ,C25_=_C92 ,C25_=_C104 ,C25_=_C140 ,C25_=_C160 ,\nC25_=_C167 ,C25_=_C169 ,C25_=_C170 ,C25_=_C171 ,C40_=_C42 ,C40_=_C92 ,\nC40_=_C104 ,C40_=_C140 ,C40_=_C160 ,C40_=_C167 ,C40_=_C169 ,C40_=_C170 ,\nC40_=_C171 ,C42_=_C94 ,C42_=_C143 ,C42_=_C162 ,C42_=_C200 ,C42_=_C202 ,\nC42_=_C203 ,C42_=_C204 ,C42_=_C205 ,C42_=_C206 ,C42_=_C207 ,C54_=_C108 ,\nC54_=_C136 ,C54_=_C145 ,C54_=_C184 ,C54_=_C191 ,C54_=_C215 ,C54_=_C220 ,\nC54_=_C221 ,C92_=_C94 ,C92_=_C104 ,C92_=_C140 ,C92_=_C160 ,C92_=_C167 ,\nC92_=_C169 ,C92_=_C170 ,C92_=_C171 ,C94_=_C143 ,C94_=_C162 ,C94_=_C200 ,\nC94_=_C202 ,C94_=_C203 ,C94_=_C204 ,C94_=_C205 ,C94_=_C206 ,C94_=_C207 ,\nC104_=_C108 ,C104_=_C140 ,C104_=_C160 ,C104_=_C167 ,C104_=_C169 ,C104_=_C170 ,\nC104_=_C171 ,C108_=_C136 ,C108_=_C145 ,C108_=_C184 ,C108_=_C191 ,C108_=_C215 ,\nC108_=_C220 ,C108_=_C221 ,C114_=_C122 ,C114_=_C123 ,C114_=_C125 ,C114_=_C126 ,\nC114_=_C128 ,C114_=_C129 ,C114_=_C130 ,C114_=_C131 ,C114_=_C132 ,C122_=_C123 ,\nC122_=_C125 ,C122_=_C126 ,C122_=_C128 ,C122_=_C129 ,C122_=_C130 ,C122_=_C131 ,\nC122_=_C132 ,C122_=_C136 ,C123_=_C125 ,C123_=_C126 ,C123_=_C128 ,C123_=_C129 ,\nC123_=_C130 ,C123_=_C131 ,C123_=_C132 ,C125_=_C126 ,C125_=_C128 ,C125_=_C129 ,\nC125_=_C130 ,C125_=_C131 ,C125_=_C132 ,C125_=_C215 ,C126_=_C128 ,C126_=_C129 ,\nC126_=_C130 ,C126_=_C131 ,C126_=_C132 ,C126_=_C200 ,C128_=_C129 ,C128_=_C130 ,\nC128_=_C131 ,C128_=_C132 ,C128_=_C169 ,C128_=_C205 ,C129_=_C130 ,C129_=_C131 ,\nC129_=_C132 ,C130_=_C131 ,C130_=_C132 ,C130_=_C170 ,C130_=_C206 ,C131_=_C132 ,\nC136_=_C145 ,C136_=_C184 ,C136_=_C191 ,C136_=_C215 ,C136_=_C220 ,C136_=_C221 ,\nC140_=_C143 ,C140_=_C145 ,C140_=_C160 ,C140_=_C167 ,C140_=_C169 ,C140_=_C170 ,\nC140_=_C171 ,C143_=_C145 ,C143_=_C162 ,C143_=_C200 ,C143_=_C202 ,C143_=_C203 ,\nC143_=_C204 ,C143_=_C205 ,C143_=_C206 ,C143_=_C207 ,C145_=_C184 ,C145_=_C191 ,\nC145_=_C215 ,C145_=_C220 ,C145_=_C221 ,C160_=_C162 ,C160_=_C167 ,C160_=_C169 ,\nC160_=_C170 ,C160_=_C171 ,C162_=_C200 ,C162_=_C202 ,C162_=_C203 ,C162_=_C204 ,\nC162_=_C205 ,C162_=_C206 ,C162_=_C207 ,C167_=_C169 ,C167_=_C170 ,C167_=_C171 ,\nC169_=_C170 ,C169_=_C171 ,C169_=_C205 ,C170_=_C171 ,C170_=_C206 ,C171_=_C207 ,\nC184_=_C191 ,C184_=_C215 ,C184_=_C220 ,C184_=_C221 ,C191_=_C215 ,C191_=_C220 ,\nC191_=_C221 ,C200_=_C202 ,C200_=_C203 ,C200_=_C204 ,C200_=_C205 ,C200_=_C206 ,\nC200_=_C207 ,C202_=_C203 ,C202_=_C204 ,C202_=_C205 ,C202_=_C206 ,C202_=_C207 ,\nC203_=_C204 ,C203_=_C205 ,C203_=_C206 ,C203_=_C207 ,C204_=_C205 ,C204_=_C206 ,\nC204_=_C207 ,C205_=_C206 ,C205_=_C207 ,C206_=_C207 ,C215_=_C220 ,C215_=_C221 ,\nC220_=_C221 ,"];37[shape=box, label="id:37 level: 3\n46: C0 C1 C2 C3 C4 \nC6 C7 C20 C21 C22 C23 \nC24 C25 C26 C27 C28 C29 \nC30 C31 C32 C33 C73 C89 \nC95 C99 C105 C109 C116 C121 \nC132 C134 C137 C146 C163 C182 \nC183 C184 C186 C187 C188 C189 \nC198 C208 C222 C223 C229 \n267: C0_=_C1( C0 C1 ) C0_=_C2( C0 C2 ) C0_=_C3( C0 C3 ) C0_=_C4( C0 C4 ) C0_=_C6( C0 C6 ) \nC0_=_C132( C0 C132 ) C1_=_C2( C1 C2 ) C1_=_C3( C1 C3 ) C1_=_C4( C1 C4 ) C1_=_C6( C1 C6 ) C1_=_C146( C1 C146 ) \nC2_=_C3( C2 C3 ) C2_=_C4( C2 C4 ) C2_=_C6( C2 C6 ) C2_=_C25( C2 C25 ) C3_=_C4( C3 C4 ) C3_=_C6( C3 C6 ) \nC3_=_C26( C3 C26 ) C3_=_C73( C3 C73 ) C3_=_C105( C3 C105 ) C3_=_C134( C3 C134 ) C3_=_C182( C3 C182 ) C3_=_C183( C3 C183 ) \nC3_=_C184( C3 C184 ) C3_=_C186( C3 C186 ) C3_=_C187( C3 C187 ) C3_=_C188( C3 C188 ) C3_=_C189( C3 C189 ) C4_=_C6( C4 C6 ) \nC4_=_C28( C4 C28 ) C4_=_C182( C4 C182 ) C4_=_C198( C4 C198 ) C7_=_C20( C7 C20 ) C7_=_C21( C7 C21 ) C7_=_C22( C7 C22 ) \nC7_=_C23( C7 C23 ) C7_=_C24( C7 C24 ) C7_=_C25( C7 C25 ) C7_=_C26( C7 C26 ) C7_=_C27( C7 C27 ) C7_=_C28( C7 C28 ) \nC7_=_C29( C7 C29 ) C7_=_C30( C7 C30 ) C7_=_C31( C7 C31 ) C7_=_C32( C7 C32 ) C7_=_C33( C7 C33 ) C20_=_C89( C20 C89 ) \nC20_=_C99( C20 C99 ) C20_=_C121( C20 C121 ) C20_=_C132( C20 C132 ) C20_=_C189( C20 C189 ) C20_=_C198( C20 C198 ) C20_=_C229( C20 C229 ) \nC21_=_C22( C21 C22 ) C21_=_C23( C21 C23 ) C21_=_C24( C21 C24 ) C21_=_C25( C21 C25 ) C21_=_C26( C21 C26 ) C21_=_C27( C21 C27 ) \nC21_=_C28( C21 C28 ) C21_=_C29( C21 C29 ) C21_=_C30( C21 C30 ) C21_=_C31( C21 C31 ) C21_=_C32( C21 C32 ) C21_=_C33( C21 C33 ) \nC21_=_C73( C21 C73 ) C22_=_C23( C22 C23 ) C22_=_C24( C22 C24 ) C22_=_C25( C22 C25 ) C22_=_C26( C22 C26 ) C22_=_C27( C22 C27 ) \nC22_=_C28( C22 C28 ) C22_=_C29( C22 C29 ) C22_=_C30( C22 C30 ) C22_=_C31( C22 C31 ) C22_=_C32( C22 C32 ) C22_=_C33( C22 C33 ) \nC22_=_C89( C22 C89 ) C23_=_C24( C23 C24 ) C23_=_C25( C23 C25 ) C23_=_C26( C23 C26 ) C23_=_C27( C23 C27 ) C23_=_C28( C23 C28 ) \nC23_=_C29( C23 C29 ) C23_=_C30( C23 C30 ) C23_=_C31( C23 C31 ) C23_=_C32( C23 C32 ) C23_=_C33( C23 C33 ) C24_=_C25( C24 C25 ) \nC24_=_C26( C24 C26 ) C24_=_C27( C24 C27 ) C24_=_C28( C24 C28 ) C24_=_C29( C24 C29 ) C24_=_C30( C24 C30 ) C24_=_C31( C24 C31 ) \nC24_=_C32( C24 C32 ) C24_=_C33( C24 C33 ) C24_=_C163( C24 C163 ) C25_=_C26( C25 C26 ) C25_=_C27( C25 C27 ) C25_=_C28( C25 C28 ) \nC25_=_C29( C25 C29 ) C25_=_C30( C25 C30 ) C25_=_C31( C25 C31 ) C25_=_C32( C25 C32 ) C25_=_C33( C25 C33 ) C26_=_C27( C26 C27 ) \nC26_=_C28( C26 C28 ) C26_=_C29( C26 C29 ) C26_=_C30( C26 C30 ) C26_=_C31( C26 C31 ) C26_=_C32( C26 C32 ) C26_=_C33( C26 C33 ) \nC26_=_C73( C26 C73 ) C26_=_C105( C26 C105 ) C26_=_C134( C26 C134 ) C26_=_C182( C26 C182 ) C26_=_C183( C26 C183 ) C26_=_C184( C26 C184 ) \nC26_=_C186( C26 C186 ) C26_=_C187( C26 C187 ) C26_=_C188( C26 C188</w:t>
      </w:r>
    </w:p>
    <w:p>
      <w:pPr>
        <w:pStyle w:val="PreformattedText"/>
        <w:bidi w:val="0"/>
        <w:spacing w:before="0" w:after="0"/>
        <w:jc w:val="left"/>
        <w:rPr/>
      </w:pPr>
      <w:r>
        <w:rPr/>
        <w:t xml:space="preserve"> </w:t>
      </w:r>
      <w:r>
        <w:rPr/>
        <w:t>) C26_=_C189( C26 C189 ) C27_=_C28( C27 C28 ) C27_=_C29( C27 C29 ) \nC27_=_C30( C27 C30 ) C27_=_C31( C27 C31 ) C27_=_C32( C27 C32 ) C27_=_C33( C27 C33 ) C28_=_C29( C28 C29 ) C28_=_C30( C28 C30 ) \nC28_=_C31( C28 C31 ) C28_=_C32( C28 C32 ) C28_=_C33( C28 C33 ) C28_=_C182( C28 C182 ) C28_=_C198( C28 C198 ) C29_=_C30( C29 C30 ) \nC29_=_C31( C29 C31 ) C29_=_C32( C29 C32 ) C29_=_C33( C29 C33 ) C30_=_C31( C30 C31 ) C30_=_C32( C30 C32 ) C30_=_C33( C30 C33 ) \nC30_=_C95( C30 C95 ) C30_=_C109( C30 C109 ) C30_=_C116( C30 C116 ) C30_=_C137( C30 C137 ) C30_=_C146( C30 C146 ) C30_=_C163( C30 C163 ) \nC30_=_C208( C30 C208 ) C30_=_C222( C30 C222 ) C30_=_C223( C30 C223 ) C31_=_C32( C31 C32 ) C31_=_C33( C31 C33 ) C32_=_C33( C32 C33 ) \nC33_=_C188( C33 C188 ) C33_=_C223( C33 C223 ) C73_=_C105( C73 C105 ) C73_=_C134( C73 C134 ) C73_=_C182( C73 C182 ) C73_=_C183( C73 C183 ) \nC73_=_C184( C73 C184 ) C73_=_C186( C73 C186 ) C73_=_C187( C73 C187 ) C73_=_C188( C73 C188 ) C73_=_C189( C73 C189 ) C89_=_C99( C89 C99 ) \nC89_=_C121( C89 C121 ) C89_=_C132( C89 C132 ) C89_=_C189( C89 C189 ) C89_=_C198( C89 C198 ) C89_=_C229( C89 C229 ) C95_=_C99( C95 C99 ) \nC95_=_C109( C95 C109 ) C95_=_C116( C95 C116 ) C95_=_C137( C95 C137 ) C95_=_C146( C95 C146 ) C95_=_C163( C95 C163 ) C95_=_C208( C95 C208 ) \nC95_=_C222( C95 C222 ) C95_=_C223( C95 C223 ) C99_=_C121( C99 C121 ) C99_=_C132( C99 C132 ) C99_=_C189( C99 C189 ) C99_=_C198( C99 C198 ) \nC99_=_C229( C99 C229 ) C105_=_C109( C105 C109 ) C105_=_C134( C105 C134 ) C105_=_C182( C105 C182 ) C105_=_C183( C105 C183 ) C105_=_C184( C105 C184 ) \nC105_=_C186( C105 C186 ) C105_=_C187( C105 C187 ) C105_=_C188( C105 C188 ) C105_=_C189( C105 C189 ) C109_=_C116( C109 C116 ) C109_=_C137( C109 C137 ) \nC109_=_C146( C109 C146 ) C109_=_C163( C109 C163 ) C109_=_C208( C109 C208 ) C109_=_C222( C109 C222 ) C109_=_C223( C109 C223 ) C116_=_C121( C116 C121 ) \nC116_=_C137( C116 C137 ) C116_=_C146( C116 C146 ) C116_=_C163( C116 C163 ) C116_=_C208( C116 C208 ) C116_=_C222( C116 C222 ) C116_=_C223( C116 C223 ) \nC121_=_C132( C121 C132 ) C121_=_C189( C121 C189 ) C121_=_C198( C121 C198 ) C121_=_C229( C121 C229 ) C132_=_C189( C132 C189 ) C132_=_C198( C132 C198 ) \nC132_=_C229( C132 C229 ) C134_=_C137( C134 C137 ) C134_=_C182( C134 C182 ) C134_=_C183( C134 C183 ) C134_=_C184( C134 C184 ) C134_=_C186( C134 C186 ) \nC134_=_C187( C134 C187 ) C134_=_C188( C134 C188 ) C134_=_C189( C134 C189 ) C137_=_C146( C137 C146 ) C137_=_C163( C137 C163 ) C137_=_C208( C137 C208 ) \nC137_=_C222( C137 C222 ) C137_=_C223( C137 C223 ) C146_=_C163( C146 C163 ) C146_=_C208( C146 C208 ) C146_=_C222( C146 C222 ) C146_=_C223( C146 C223 ) \nC163_=_C208( C163 C208 ) C163_=_C222( C163 C222 ) C163_=_C223( C163 C223 ) C182_=_C183( C182 C183 ) C182_=_C184( C182 C184 ) C182_=_C186( C182 C186 ) \nC182_=_C187( C182 C187 ) C182_=_C188( C182 C188 ) C182_=_C189( C182 C189 ) C182_=_C198( C182 C198 ) C183_=_C184( C183 C184 ) C183_=_C186( C183 C186 ) \nC183_=_C187( C183 C187 ) C183_=_C188( C183 C188 ) C183_=_C189( C183 C189 ) C183_=_C208( C183 C208 ) C184_=_C186( C184 C186 ) C184_=_C187( C184 C187 ) \nC184_=_C188( C184 C188 ) C184_=_C189( C184 C189 ) C186_=_C187( C186 C187 ) C186_=_C188( C186 C188 ) C186_=_C189( C186 C189 ) C187_=_C188( C187 C188 ) \nC187_=_C189( C187 C189 ) C187_=_C222( C187 C222 ) C188_=_C189( C188 C189 ) C188_=_C223( C188 C223 ) C189_=_C198( C189 C198 ) C189_=_C229( C189 C229 ) \nC198_=_C229( C198 C229 ) C208_=_C222( C208 C222 ) C208_=_C223( C208 C223 ) C222_=_C223( C222 C223 ) "];26-&gt;37[label="42: C0 C1 C2 C4 C6 \nC7 C20 C21 C22 C23 C24 \nC25 C27 C28 C29 C31 C32 \nC33 C73 C89 C95 C99 C105 \nC109 C116 C121 C132 C134 C137 \nC146 C163 C182 C183 C184 C186 \nC187 C188 C198 C208 C222 C223 \nC229 \n191: C0_=_C1 ,C0_=_C2 ,C0_=_C4 ,C0_=_C6 ,C0_=_C132 ,\nC1_=_C2 ,C1_=_C4 ,C1_=_C6 ,C1_=_C146 ,C2_=_C4 ,C2_=_C6 ,\nC2_=_C25 ,C4_=_C6 ,C4_=_C28 ,C4_=_C182 ,C4_=_C198 ,C7_=_C20 ,\nC7_=_C21 ,C7_=_C22 ,C7_=_C23 ,C7_=_C24 ,C7_=_C25 ,C7_=_C27 ,\nC7_=_C28 ,C7_=_C29 ,C7_=_C31 ,C7_=_C32 ,C7_=_C33 ,C20_=_C89 ,\nC20_=_C99 ,C20_=_C121 ,C20_=_C132 ,C20_=_C198 ,C20_=_C229 ,C21_=_C22 ,\nC21_=_C23 ,C21_=_C24 ,C21_=_C25 ,C21_=_C27 ,C21_=_C28 ,C21_=_C29 ,\nC21_=_C31 ,C21_=_C32 ,C21_=_C33 ,C21_=_C73 ,C22_=_C23 ,C22_=_C24 ,\nC22_=_C25 ,C22_=_C27 ,C22_=_C28 ,C22_=_C29 ,C22_=_C31 ,C22_=_C32 ,\nC22_=_C33 ,C22_=_C89 ,C23_=_C24 ,C23_=_C25 ,C23_=_C27 ,C23_=_C28 ,\nC23_=_C29 ,C23_=_C31 ,C23_=_C32 ,C23_=_C33 ,C24_=_C25 ,C24_=_C27 ,\nC24_=_C28 ,C24_=_C29 ,C24_=_C31 ,C24_=_C32 ,C24_=_C33 ,C24_=_C163 ,\nC25_=_C27 ,C25_=_C28 ,C25_=_C29 ,C25_=_C31 ,C25_=_C32 ,C25_=_C33 ,\nC27_=_C28 ,C27_=_C29 ,C27_=_C31 ,C27_=_C32 ,C27_=_C33 ,C28_=_C29 ,\nC28_=_C31 ,C28_=_C32 ,C28_=_C33 ,C28_=_C182 ,C28_=_C198 ,C29_=_C31 ,\nC29_=_C32 ,C29_=_C33 ,C31_=_C32 ,C31_=_C33 ,C32_=_C33 ,C33_=_C188 ,\nC33_=_C223 ,C73_=_C105 ,C73_=_C134 ,C73_=_C182 ,C73_=_C183 ,C73_=_C184 ,\nC73_=_C186 ,C73_=_C187 ,C73_=_C188 ,C89_=_C99 ,C89_=_C121 ,C89_=_C132 ,\nC89_=_C198 ,C89_=_C229 ,C95_=_C99 ,C95_=_C109 ,C95_=_C116 ,C95_=_C137 ,\nC95_=_C146 ,C95_=_C163 ,C95_=_C208 ,C95_=_C222 ,C95_=_C223 ,C99_=_C121 ,\nC99_=_C132 ,C99_=_C198 ,C99_=_C229 ,C105_=_C109 ,C105_=_C134 ,C105_=_C182 ,\nC105_=_C183 ,C105_=_C184 ,C105_=_C186 ,C105_=_C187 ,C105_=_C188 ,C109_=_C116 ,\nC109_=_C137 ,C109_=_C146 ,C109_=_C163 ,C109_=_C208 ,C109_=_C222 ,C109_=_C223 ,\nC116_=_C121 ,C116_=_C137 ,C116_=_C146 ,C116_=_C163 ,C116_=_C208 ,C116_=_C222 ,\nC116_=_C223 ,C121_=_C132 ,C121_=_C198 ,C121_=_C229 ,C132_=_C198 ,C132_=_C229 ,\nC134_=_C137 ,C134_=_C182 ,C134_=_C183 ,C134_=_C184 ,C134_=_C186 ,C134_=_C187 ,\nC134_=_C188 ,C137_=_C146 ,C137_=_C163 ,C137_=_C208 ,C137_=_C222 ,C137_=_C223 ,\nC146_=_C163 ,C146_=_C208 ,C146_=_C222 ,C146_=_C223 ,C163_=_C208 ,C163_=_C222 ,\nC163_=_C223 ,C182_=_C183 ,C182_=_C184 ,C182_=_C186 ,C182_=_C187 ,C182_=_C188 ,\nC182_=_C198 ,C183_=_C184 ,C183_=_C186 ,C183_=_C187 ,C183_=_C188 ,C183_=_C208 ,\nC184_=_C186 ,C184_=_C187 ,C184_=_C188 ,C186_=_C187 ,C186_=_C188 ,C187_=_C188 ,\nC187_=_C222 ,C188_=_C223 ,C198_=_C229 ,C208_=_C222 ,C208_=_C223 ,C222_=_C223 ,"];38[shape=box, label="id:38 level: 3\n51: C4 C7 C8 C9 C10 \nC11 C12 C13 C14 C15 C16 \nC18 C19 C20 C28 C45 C53 \nC65 C80 C83 C126 C128 C135 \nC142 C148 C156 C169 C175 C182 \nC187 C190 C192 C194 C196 C197 \nC198 C199 C200 C205 C210 C216 \nC218 C219 C222 C224 C226 C230 \nC231 C236 C240 C241 \n305: C4_=_C28( C4 C28 ) C4_=_C65( C4 C65 ) C4_=_C80( C4 C80 ) C4_=_C135( C4 C135 ) C4_=_C142( C4 C142 ) \nC4_=_C182( C4 C182 ) C4_=_C190( C4 C190 ) C4_=_C194( C4 C194 ) C4_=_C196( C4 C196 ) C4_=_C197( C4 C197 ) C4_=_C198( C4 C198 ) \nC4_=_C199( C4 C199 ) C7_=_C8( C7 C8 ) C7_=_C9( C7 C9 ) C7_=_C10( C7 C10 ) C7_=_C11( C7 C11 ) C7_=_C12( C7 C12 ) \nC7_=_C13( C7 C13 ) C7_=_C14( C7 C14 ) C7_=_C15( C7 C15 ) C7_=_C16( C7 C16 ) C7_=_C18( C7 C18 ) C7_=_C19( C7 C19 ) \nC7_=_C20( C7 C20 ) C7_=_C28( C7 C28 ) C8_=_C9( C8 C9 ) C8_=_C10( C8 C10 ) C8_=_C11( C8 C11 ) C8_=_C12( C8 C12 ) \nC8_=_C13( C8 C13 ) C8_=_C14( C8 C14 ) C8_=_C15( C8 C15 ) C8_=_C16( C8 C16 ) C8_=_C18( C8 C18 ) C8_=_C19( C8 C19 ) \nC8_=_C20( C8 C20 ) C8_=_C65( C8 C65 ) C9_=_C10( C9 C10 ) C9_=_C11( C9 C11 ) C9_=_C12( C9 C12 ) C9_=_C13( C9 C13 ) \nC9_=_C14( C9 C14 ) C9_=_C15( C9 C15 ) C9_=_C16( C9 C16 ) C9_=_C18( C9 C18 ) C9_=_C19( C9 C19 ) C9_=_C20( C9 C20 ) \nC10_=_C11( C10 C11 ) C10_=_C12( C10 C12 ) C10_=_C13( C10 C13 ) C10_=_C14( C10 C14 ) C10_=_C15( C10 C15 ) C10_=_C16( C10 C16 ) \nC10_=_C18( C10 C18 ) C10_=_C19( C10 C19 ) C10_=_C20( C10 C20 ) C11_=_C12( C11 C12 ) C11_=_C13( C11 C13 ) C11_=_C14( C11 C14 ) \nC11_=_C15( C11 C15 ) C11_=_C16( C11 C16 ) C11_=_C18( C11 C18 ) C11_=_C19( C11 C19 ) C11_=_C20( C11 C20 ) C11_=_C126( C11 C126 ) \nC11_=_C128( C11 C128 ) C12_=_C13( C12 C13 ) C12_=_C14( C12 C14 ) C12_=_C15( C12 C15 ) C12_=_C16( C12 C16 ) C12_=_C18( C12 C18 ) \nC12_=_C19( C12 C19 ) C12_=_C20( C12 C20 ) C12_=_C135( C12 C135 ) C13_=_C14( C13 C14 ) C13_=_C15( C13 C15 ) C13_=_C16( C13 C16 ) \nC13_=_C18( C13 C18 ) C13_=_C19( C13 C19 ) C13_=_C20( C13 C20 ) C13_=_C142( C13 C142 ) C13_=_C148( C13 C148 ) C14_=_C15( C14 C15 ) \nC14_=_C16( C14 C16 ) C14_=_C18( C14 C18 ) C14_=_C19( C14 C19 ) C14_=_C20( C14 C20 ) C14_=_C175( C14 C175 ) C15_=_C16( C15 C16 ) \nC15_=_C18( C15 C18 ) C15_=_C19( C15 C19 ) C15_=_C20( C15 C20 ) C16_=_C18( C16 C18 ) C16_=_C19( C16 C19 ) C16_=_C20( C16 C20 ) \nC16_=_C230( C16 C230 ) C16_=_C231( C16 C231 ) C18_=_C19( C18 C19 ) C18_=_C20( C18 C20 ) C18_=_C197( C18 C197 ) C18_=_C218( C18 C218 ) \nC19_=_C20( C19 C20 ) C19_=_C219( C19 C219 ) C19_=_C241( C19 C241 ) C20_=_C198( C20 C198 ) C28_=_C65( C28 C65 ) C28_=_C80( C28 C80 ) \nC28_=_C135( C28 C135 ) C28_=_C142( C28 C142 ) C28_=_C182( C28 C182 ) C28_=_C190( C28 C190 ) C28_=_C194( C28 C194 ) C28_=_C196( C28 C196 ) \nC28_=_C197( C28 C197 ) C28_=_C198( C28 C198 ) C28_=_C199( C28 C199 ) C45_=_C156( C45 C156 ) C45_=_C192( C45 C192 ) C45_=_C224( C45 C224 ) \nC45_=_C230( C45 C230 ) C45_=_C236( C45 C236 ) C53_=_C83( C53 C83 ) C53_=_C126( C53 C126 ) C53_=_C200( C53 C200 ) C53_=_C218( C53 C218 ) \nC53_=_C219( C53 C219 ) C65_=_C80( C65 C80 ) C65_=_C135( C65 C135 ) C65_=_C142( C65 C142 ) C65_=_C182( C65 C182 ) C65_=_C190( C65 C190 ) \nC65_=_C194( C65 C194 ) C65_=_C196( C65 C196 ) C65_=_C197( C65 C197 ) C65_=_C198( C65 C198 ) C65_=_C199( C65 C199 ) C80_=_C83( C80 C83 ) \nC80_=_C135( C80 C135 ) C80_=_C142( C80 C142 ) C80_=_C182( C80 C182 ) C80_=_C190( C80 C190 ) C80_=_C194( C80 C194 ) C80_=_C196( C80 C196 ) \nC80_=_C197( C80 C197 ) C80_=_C198( C80 C198 ) C80_=_C199( C80 C199 ) C83_=_C126( C83 C126 ) C83_=_C200( C83 C200 ) C83_=_C218( C83 C218 ) \nC83_=_C219( C83 C219 ) C126_=_C128( C126 C128 ) C126_=_C200( C126 C200 ) C126_=_C218( C126 C218 ) C126_=_C219( C126 C219 ) C128_=_C148( C128 C148 ) \nC128_=_C169( C128 C169 ) C128_=_C175( C128 C175 ) C128_=_C187( C128 C187 ) C128_=_C196( C128 C196 ) C128_=_C205( C128 C205 ) C128_=_C210( C128 C210 ) \nC128_=_C216( C128 C216 ) C128_=_C222( C128 C222 ) C128_=_C226( C128 C226 ) C128_=_C231(</w:t>
      </w:r>
    </w:p>
    <w:p>
      <w:pPr>
        <w:pStyle w:val="PreformattedText"/>
        <w:bidi w:val="0"/>
        <w:spacing w:before="0" w:after="0"/>
        <w:jc w:val="left"/>
        <w:rPr/>
      </w:pPr>
      <w:r>
        <w:rPr/>
        <w:t xml:space="preserve"> </w:t>
      </w:r>
      <w:r>
        <w:rPr/>
        <w:t>C128 C231 ) C128_=_C240( C128 C240 ) C128_=_C241( C128 C241 ) \nC135_=_C142( C135 C142 ) C135_=_C182( C135 C182 ) C135_=_C190( C135 C190 ) C135_=_C194( C135 C194 ) C135_=_C196( C135 C196 ) C135_=_C197( C135 C197 ) \nC135_=_C198( C135 C198 ) C135_=_C199( C135 C199 ) C142_=_C148( C142 C148 ) C142_=_C182( C142 C182 ) C142_=_C190( C142 C190 ) C142_=_C194( C142 C194 ) \nC142_=_C196( C142 C196 ) C142_=_C197( C142 C197 ) C142_=_C198( C142 C198 ) C142_=_C199( C142 C199 ) C148_=_C169( C148 C169 ) C148_=_C175( C148 C175 ) \nC148_=_C187( C148 C187 ) C148_=_C196( C148 C196 ) C148_=_C205( C148 C205 ) C148_=_C210( C148 C210 ) C148_=_C216( C148 C216 ) C148_=_C222( C148 C222 ) \nC148_=_C226( C148 C226 ) C148_=_C231( C148 C231 ) C148_=_C240( C148 C240 ) C148_=_C241( C148 C241 ) C156_=_C192( C156 C192 ) C156_=_C224( C156 C224 ) \nC156_=_C230( C156 C230 ) C156_=_C236( C156 C236 ) C169_=_C175( C169 C175 ) C169_=_C187( C169 C187 ) C169_=_C196( C169 C196 ) C169_=_C205( C169 C205 ) \nC169_=_C210( C169 C210 ) C169_=_C216( C169 C216 ) C169_=_C222( C169 C222 ) C169_=_C226( C169 C226 ) C169_=_C231( C169 C231 ) C169_=_C240( C169 C240 ) \nC169_=_C241( C169 C241 ) C175_=_C187( C175 C187 ) C175_=_C196( C175 C196 ) C175_=_C205( C175 C205 ) C175_=_C210( C175 C210 ) C175_=_C216( C175 C216 ) \nC175_=_C222( C175 C222 ) C175_=_C226( C175 C226 ) C175_=_C231( C175 C231 ) C175_=_C240( C175 C240 ) C175_=_C241( C175 C241 ) C182_=_C187( C182 C187 ) \nC182_=_C190( C182 C190 ) C182_=_C194( C182 C194 ) C182_=_C196( C182 C196 ) C182_=_C197( C182 C197 ) C182_=_C198( C182 C198 ) C182_=_C199( C182 C199 ) \nC187_=_C196( C187 C196 ) C187_=_C205( C187 C205 ) C187_=_C210( C187 C210 ) C187_=_C216( C187 C216 ) C187_=_C222( C187 C222 ) C187_=_C226( C187 C226 ) \nC187_=_C231( C187 C231 ) C187_=_C240( C187 C240 ) C187_=_C241( C187 C241 ) C190_=_C192( C190 C192 ) C190_=_C194( C190 C194 ) C190_=_C196( C190 C196 ) \nC190_=_C197( C190 C197 ) C190_=_C198( C190 C198 ) C190_=_C199( C190 C199 ) C192_=_C224( C192 C224 ) C192_=_C230( C192 C230 ) C192_=_C236( C192 C236 ) \nC194_=_C196( C194 C196 ) C194_=_C197( C194 C197 ) C194_=_C198( C194 C198 ) C194_=_C199( C194 C199 ) C194_=_C224( C194 C224 ) C194_=_C226( C194 C226 ) \nC196_=_C197( C196 C197 ) C196_=_C198( C196 C198 ) C196_=_C199( C196 C199 ) C196_=_C205( C196 C205 ) C196_=_C210( C196 C210 ) C196_=_C216( C196 C216 ) \nC196_=_C222( C196 C222 ) C196_=_C226( C196 C226 ) C196_=_C231( C196 C231 ) C196_=_C240( C196 C240 ) C196_=_C241( C196 C241 ) C197_=_C198( C197 C198 ) \nC197_=_C199( C197 C199 ) C197_=_C218( C197 C218 ) C198_=_C199( C198 C199 ) C199_=_C236( C199 C236 ) C200_=_C205( C200 C205 ) C200_=_C218( C200 C218 ) \nC200_=_C219( C200 C219 ) C205_=_C210( C205 C210 ) C205_=_C216( C205 C216 ) C205_=_C222( C205 C222 ) C205_=_C226( C205 C226 ) C205_=_C231( C205 C231 ) \nC205_=_C240( C205 C240 ) C205_=_C241( C205 C241 ) C210_=_C216( C210 C216 ) C210_=_C222( C210 C222 ) C210_=_C226( C210 C226 ) C210_=_C231( C210 C231 ) \nC210_=_C240( C210 C240 ) C210_=_C241( C210 C241 ) C216_=_C222( C216 C222 ) C216_=_C226( C216 C226 ) C216_=_C231( C216 C231 ) C216_=_C240( C216 C240 ) \nC216_=_C241( C216 C241 ) C218_=_C219( C218 C219 ) C219_=_C241( C219 C241 ) C222_=_C226( C222 C226 ) C222_=_C231( C222 C231 ) C222_=_C240( C222 C240 ) \nC222_=_C241( C222 C241 ) C224_=_C226( C224 C226 ) C224_=_C230( C224 C230 ) C224_=_C236( C224 C236 ) C226_=_C231( C226 C231 ) C226_=_C240( C226 C240 ) \nC226_=_C241( C226 C241 ) C230_=_C231( C230 C231 ) C230_=_C236( C230 C236 ) C231_=_C240( C231 C240 ) C231_=_C241( C231 C241 ) C240_=_C241( C240 C241 ) "];26-&gt;38[label="50: C4 C7 C8 C9 C10 \nC11 C12 C13 C14 C15 C16 \nC18 C19 C20 C28 C45 C53 \nC65 C80 C83 C126 C128 C135 \nC142 C148 C156 C169 C175 C182 \nC187 C190 C192 C194 C197 C198 \nC199 C200 C205 C210 C216 C218 \nC219 C222 C224 C226 C230 C231 \nC236 C240 C241 \n280: C4_=_C28 ,C4_=_C65 ,C4_=_C80 ,C4_=_C135 ,C4_=_C142 ,\nC4_=_C182 ,C4_=_C190 ,C4_=_C194 ,C4_=_C197 ,C4_=_C198 ,C4_=_C199 ,\nC7_=_C8 ,C7_=_C9 ,C7_=_C10 ,C7_=_C11 ,C7_=_C12 ,C7_=_C13 ,\nC7_=_C14 ,C7_=_C15 ,C7_=_C16 ,C7_=_C18 ,C7_=_C19 ,C7_=_C20 ,\nC7_=_C28 ,C8_=_C9 ,C8_=_C10 ,C8_=_C11 ,C8_=_C12 ,C8_=_C13 ,\nC8_=_C14 ,C8_=_C15 ,C8_=_C16 ,C8_=_C18 ,C8_=_C19 ,C8_=_C20 ,\nC8_=_C65 ,C9_=_C10 ,C9_=_C11 ,C9_=_C12 ,C9_=_C13 ,C9_=_C14 ,\nC9_=_C15 ,C9_=_C16 ,C9_=_C18 ,C9_=_C19 ,C9_=_C20 ,C10_=_C11 ,\nC10_=_C12 ,C10_=_C13 ,C10_=_C14 ,C10_=_C15 ,C10_=_C16 ,C10_=_C18 ,\nC10_=_C19 ,C10_=_C20 ,C11_=_C12 ,C11_=_C13 ,C11_=_C14 ,C11_=_C15 ,\nC11_=_C16 ,C11_=_C18 ,C11_=_C19 ,C11_=_C20 ,C11_=_C126 ,C11_=_C128 ,\nC12_=_C13 ,C12_=_C14 ,C12_=_C15 ,C12_=_C16 ,C12_=_C18 ,C12_=_C19 ,\nC12_=_C20 ,C12_=_C135 ,C13_=_C14 ,C13_=_C15 ,C13_=_C16 ,C13_=_C18 ,\nC13_=_C19 ,C13_=_C20 ,C13_=_C142 ,C13_=_C148 ,C14_=_C15 ,C14_=_C16 ,\nC14_=_C18 ,C14_=_C19 ,C14_=_C20 ,C14_=_C175 ,C15_=_C16 ,C15_=_C18 ,\nC15_=_C19 ,C15_=_C20 ,C16_=_C18 ,C16_=_C19 ,C16_=_C20 ,C16_=_C230 ,\nC16_=_C231 ,C18_=_C19 ,C18_=_C20 ,C18_=_C197 ,C18_=_C218 ,C19_=_C20 ,\nC19_=_C219 ,C19_=_C241 ,C20_=_C198 ,C28_=_C65 ,C28_=_C80 ,C28_=_C135 ,\nC28_=_C142 ,C28_=_C182 ,C28_=_C190 ,C28_=_C194 ,C28_=_C197 ,C28_=_C198 ,\nC28_=_C199 ,C45_=_C156 ,C45_=_C192 ,C45_=_C224 ,C45_=_C230 ,C45_=_C236 ,\nC53_=_C83 ,C53_=_C126 ,C53_=_C200 ,C53_=_C218 ,C53_=_C219 ,C65_=_C80 ,\nC65_=_C135 ,C65_=_C142 ,C65_=_C182 ,C65_=_C190 ,C65_=_C194 ,C65_=_C197 ,\nC65_=_C198 ,C65_=_C199 ,C80_=_C83 ,C80_=_C135 ,C80_=_C142 ,C80_=_C182 ,\nC80_=_C190 ,C80_=_C194 ,C80_=_C197 ,C80_=_C198 ,C80_=_C199 ,C83_=_C126 ,\nC83_=_C200 ,C83_=_C218 ,C83_=_C219 ,C126_=_C128 ,C126_=_C200 ,C126_=_C218 ,\nC126_=_C219 ,C128_=_C148 ,C128_=_C169 ,C128_=_C175 ,C128_=_C187 ,C128_=_C205 ,\nC128_=_C210 ,C128_=_C216 ,C128_=_C222 ,C128_=_C226 ,C128_=_C231 ,C128_=_C240 ,\nC128_=_C241 ,C135_=_C142 ,C135_=_C182 ,C135_=_C190 ,C135_=_C194 ,C135_=_C197 ,\nC135_=_C198 ,C135_=_C199 ,C142_=_C148 ,C142_=_C182 ,C142_=_C190 ,C142_=_C194 ,\nC142_=_C197 ,C142_=_C198 ,C142_=_C199 ,C148_=_C169 ,C148_=_C175 ,C148_=_C187 ,\nC148_=_C205 ,C148_=_C210 ,C148_=_C216 ,C148_=_C222 ,C148_=_C226 ,C148_=_C231 ,\nC148_=_C240 ,C148_=_C241 ,C156_=_C192 ,C156_=_C224 ,C156_=_C230 ,C156_=_C236 ,\nC169_=_C175 ,C169_=_C187 ,C169_=_C205 ,C169_=_C210 ,C169_=_C216 ,C169_=_C222 ,\nC169_=_C226 ,C169_=_C231 ,C169_=_C240 ,C169_=_C241 ,C175_=_C187 ,C175_=_C205 ,\nC175_=_C210 ,C175_=_C216 ,C175_=_C222 ,C175_=_C226 ,C175_=_C231 ,C175_=_C240 ,\nC175_=_C241 ,C182_=_C187 ,C182_=_C190 ,C182_=_C194 ,C182_=_C197 ,C182_=_C198 ,\nC182_=_C199 ,C187_=_C205 ,C187_=_C210 ,C187_=_C216 ,C187_=_C222 ,C187_=_C226 ,\nC187_=_C231 ,C187_=_C240 ,C187_=_C241 ,C190_=_C192 ,C190_=_C194 ,C190_=_C197 ,\nC190_=_C198 ,C190_=_C199 ,C192_=_C224 ,C192_=_C230 ,C192_=_C236 ,C194_=_C197 ,\nC194_=_C198 ,C194_=_C199 ,C194_=_C224 ,C194_=_C226 ,C197_=_C198 ,C197_=_C199 ,\nC197_=_C218 ,C198_=_C199 ,C199_=_C236 ,C200_=_C205 ,C200_=_C218 ,C200_=_C219 ,\nC205_=_C210 ,C205_=_C216 ,C205_=_C222 ,C205_=_C226 ,C205_=_C231 ,C205_=_C240 ,\nC205_=_C241 ,C210_=_C216 ,C210_=_C222 ,C210_=_C226 ,C210_=_C231 ,C210_=_C240 ,\nC210_=_C241 ,C216_=_C222 ,C216_=_C226 ,C216_=_C231 ,C216_=_C240 ,C216_=_C241 ,\nC218_=_C219 ,C219_=_C241 ,C222_=_C226 ,C222_=_C231 ,C222_=_C240 ,C222_=_C241 ,\nC224_=_C226 ,C224_=_C230 ,C224_=_C236 ,C226_=_C231 ,C226_=_C240 ,C226_=_C241 ,\nC230_=_C231 ,C230_=_C236 ,C231_=_C240 ,C231_=_C241 ,C240_=_C241 ,"];39[shape=box, label="id:39 level: 4\n21: C8 C21 C35 C60 C61 \nC62 C63 C64 C65 C66 C67 \nC68 C69 C70 C71 C72 C73 \nC74 C75 C76 C77 \n112: C8_=_C35( C8 C35 ) C8_=_C60( C8 C60 ) C8_=_C61( C8 C61 ) C8_=_C62( C8 C62 ) C8_=_C63( C8 C63 ) \nC8_=_C64( C8 C64 ) C8_=_C65( C8 C65 ) C8_=_C66( C8 C66 ) C8_=_C67( C8 C67 ) C8_=_C68( C8 C68 ) C21_=_C60( C21 C60 ) \nC21_=_C69( C21 C69 ) C21_=_C70( C21 C70 ) C21_=_C71( C21 C71 ) C21_=_C72( C21 C72 ) C21_=_C73( C21 C73 ) C21_=_C74( C21 C74 ) \nC21_=_C75( C21 C75 ) C21_=_C76( C21 C76 ) C21_=_C77( C21 C77 ) C35_=_C60( C35 C60 ) C35_=_C61( C35 C61 ) C35_=_C62( C35 C62 ) \nC35_=_C63( C35 C63 ) C35_=_C64( C35 C64 ) C35_=_C65( C35 C65 ) C35_=_C66( C35 C66 ) C35_=_C67( C35 C67 ) C35_=_C68( C35 C68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1_=_C62( C61 C62 ) \nC61_=_C63( C61 C63 ) C61_=_C64( C61 C64 ) C61_=_C65( C61 C65 ) C61_=_C66( C61 C66 ) C61_=_C67( C61 C67 ) C61_=_C68( C61 C68 ) \nC62_=_C63( C62 C63 ) C62_=_C64( C62 C64 ) C62_=_C65( C62 C65 ) C62_=_C66( C62 C66 ) C62_=_C67( C62 C67 ) C62_=_C68( C62 C68 ) \nC63_=_C64( C63 C64 ) C63_=_C65( C63 C65 ) C63_=_C66( C63 C66 ) C63_=_C67( C63 C67 ) C63_=_C68( C63 C68 ) C63_=_C70( C63 C70 ) \nC64_=_C65( C64 C65 ) C64_=_C66( C64 C66 ) C64_=_C67( C64 C67 ) C64_=_C68( C64 C68 ) C64_=_C72( C64 C72 ) C65_=_C66( C65 C66 ) \nC65_=_C67( C65 C67 ) C65_=_C68( C65 C68 ) C66_=_C67( C66 C67 ) C66_=_C68( C66 C68 ) C67_=_C68( C67 C68 ) C69_=_C70( C69 C70 ) \nC69_=_C71( C69 C71 ) C69_=_C72( C69 C72 ) C69_=_C73( C69 C73 ) C69_=_C74( C69 C74 ) C69_=_C75( C69 C75 ) C69_=_C76( C69 C76 ) \nC69_=_C77( C69 C77 ) C70_=_C71( C70 C71 ) C70_=_C72( C70 C72 ) C70_=_C73( C70 C73 ) C70_=_C74( C70 C74 ) C70_=_C75( C70 C75 ) \nC70_=_C76( C70 C76 ) C70_=_C77( C70 C77 ) C71_=_C72( C71 C72 ) C71_=_C73( C71 C73 ) C71_=_C74( C71 C74 ) C71_=_C75( C71 C75 ) \nC71_=_C76( C71 C76 ) C71_=_C77( C71 C77 ) C72_=_C73( C72 C73 ) C72_=_C74( C72 C74 ) C72_=_C75( C72 C75 ) C72_=_C76( C72 C76 ) \nC72_=_C77( C72 C77 ) C73_=_C74( C73 C74 ) C73_=_C75( C73 C75 ) C73_=_C76( C73 C76 ) C73_=_C77( C73 C77 ) C74_=_C75( C74 C75 ) \nC74_=_C76( C74 C76 ) C74_=_C77( C74 C77 ) C75_=_C76( C75 C76 ) C75_=_C77( C75 C77 ) C76_=_C77( C76 C77 ) "];30-&gt;39[label="20: C8 C21 C35 C61 C62 \nC63 C64 C65 C66 C67 C68 \nC69 C70 C71 C72 C73 C74 \nC75 C76 C77 \n92: C8_=_C35</w:t>
      </w:r>
    </w:p>
    <w:p>
      <w:pPr>
        <w:pStyle w:val="PreformattedText"/>
        <w:bidi w:val="0"/>
        <w:spacing w:before="0" w:after="0"/>
        <w:jc w:val="left"/>
        <w:rPr/>
      </w:pPr>
      <w:r>
        <w:rPr/>
        <w:t xml:space="preserve"> </w:t>
      </w:r>
      <w:r>
        <w:rPr/>
        <w:t>,C8_=_C61 ,C8_=_C62 ,C8_=_C63 ,C8_=_C64 ,\nC8_=_C65 ,C8_=_C66 ,C8_=_C67 ,C8_=_C68 ,C21_=_C69 ,C21_=_C70 ,\nC21_=_C71 ,C21_=_C72 ,C21_=_C73 ,C21_=_C74 ,C21_=_C75 ,C21_=_C76 ,\nC21_=_C77 ,C35_=_C61 ,C35_=_C62 ,C35_=_C63 ,C35_=_C64 ,C35_=_C65 ,\nC35_=_C66 ,C35_=_C67 ,C35_=_C68 ,C61_=_C62 ,C61_=_C63 ,C61_=_C64 ,\nC61_=_C65 ,C61_=_C66 ,C61_=_C67 ,C61_=_C68 ,C62_=_C63 ,C62_=_C64 ,\nC62_=_C65 ,C62_=_C66 ,C62_=_C67 ,C62_=_C68 ,C63_=_C64 ,C63_=_C65 ,\nC63_=_C66 ,C63_=_C67 ,C63_=_C68 ,C63_=_C70 ,C64_=_C65 ,C64_=_C66 ,\nC64_=_C67 ,C64_=_C68 ,C64_=_C72 ,C65_=_C66 ,C65_=_C67 ,C65_=_C68 ,\nC66_=_C67 ,C66_=_C68 ,C67_=_C68 ,C69_=_C70 ,C69_=_C71 ,C69_=_C72 ,\nC69_=_C73 ,C69_=_C74 ,C69_=_C75 ,C69_=_C76 ,C69_=_C77 ,C70_=_C71 ,\nC70_=_C72 ,C70_=_C73 ,C70_=_C74 ,C70_=_C75 ,C70_=_C76 ,C70_=_C77 ,\nC71_=_C72 ,C71_=_C73 ,C71_=_C74 ,C71_=_C75 ,C71_=_C76 ,C71_=_C77 ,\nC72_=_C73 ,C72_=_C74 ,C72_=_C75 ,C72_=_C76 ,C72_=_C77 ,C73_=_C74 ,\nC73_=_C75 ,C73_=_C76 ,C73_=_C77 ,C74_=_C75 ,C74_=_C76 ,C74_=_C77 ,\nC75_=_C76 ,C75_=_C77 ,C76_=_C77 ,"];40[shape=box, label="id:40 level: 4\n23: C18 C32 C68 C75 C87 \nC96 C97 C111 C129 C149 C158 \nC159 C177 C178 C197 C211 C218 \nC221 C227 C240 C243 C244 C245 \n136: C18_=_C32( C18 C32 ) C18_=_C75( C18 C75 ) C18_=_C96( C18 C96 ) C18_=_C129( C18 C129 ) C18_=_C149( C18 C149 ) \nC18_=_C158( C18 C158 ) C18_=_C177( C18 C177 ) C18_=_C197( C18 C197 ) C18_=_C218( C18 C218 ) C18_=_C243( C18 C243 ) C18_=_C244( C18 C244 ) \nC32_=_C75( C32 C75 ) C32_=_C96( C32 C96 ) C32_=_C129( C32 C129 ) C32_=_C149( C32 C149 ) C32_=_C158( C32 C158 ) C32_=_C177( C32 C177 ) \nC32_=_C197( C32 C197 ) C32_=_C218( C32 C218 ) C32_=_C243( C32 C243 ) C32_=_C244( C32 C244 ) C68_=_C87( C68 C87 ) C68_=_C97( C68 C97 ) \nC68_=_C111( C68 C111 ) C68_=_C159( C68 C159 ) C68_=_C178( C68 C178 ) C68_=_C211( C68 C211 ) C68_=_C221( C68 C221 ) C68_=_C227( C68 C227 ) \nC68_=_C240( C68 C240 ) C68_=_C243( C68 C243 ) C68_=_C245( C68 C245 ) C75_=_C96( C75 C96 ) C75_=_C129( C75 C129 ) C75_=_C149( C75 C149 ) \nC75_=_C158( C75 C158 ) C75_=_C177( C75 C177 ) C75_=_C197( C75 C197 ) C75_=_C218( C75 C218 ) C75_=_C243( C75 C243 ) C75_=_C244( C75 C244 ) \nC87_=_C97( C87 C97 ) C87_=_C111( C87 C111 ) C87_=_C159( C87 C159 ) C87_=_C178( C87 C178 ) C87_=_C211( C87 C211 ) C87_=_C221( C87 C221 ) \nC87_=_C227( C87 C227 ) C87_=_C240( C87 C240 ) C87_=_C243( C87 C243 ) C87_=_C245( C87 C245 ) C96_=_C97( C96 C97 ) C96_=_C129( C96 C129 ) \nC96_=_C149( C96 C149 ) C96_=_C158( C96 C158 ) C96_=_C177( C96 C177 ) C96_=_C197( C96 C197 ) C96_=_C218( C96 C218 ) C96_=_C243( C96 C243 ) \nC96_=_C244( C96 C244 ) C97_=_C111( C97 C111 ) C97_=_C159( C97 C159 ) C97_=_C178( C97 C178 ) C97_=_C211( C97 C211 ) C97_=_C221( C97 C221 ) \nC97_=_C227( C97 C227 ) C97_=_C240( C97 C240 ) C97_=_C243( C97 C243 ) C97_=_C245( C97 C245 ) C111_=_C159( C111 C159 ) C111_=_C178( C111 C178 ) \nC111_=_C211( C111 C211 ) C111_=_C221( C111 C221 ) C111_=_C227( C111 C227 ) C111_=_C240( C111 C240 ) C111_=_C243( C111 C243 ) C111_=_C245( C111 C245 ) \nC129_=_C149( C129 C149 ) C129_=_C158( C129 C158 ) C129_=_C177( C129 C177 ) C129_=_C197( C129 C197 ) C129_=_C218( C129 C218 ) C129_=_C243( C129 C243 ) \nC129_=_C244( C129 C244 ) C149_=_C158( C149 C158 ) C149_=_C177( C149 C177 ) C149_=_C197( C149 C197 ) C149_=_C218( C149 C218 ) C149_=_C243( C149 C243 ) \nC149_=_C244( C149 C244 ) C158_=_C159( C158 C159 ) C158_=_C177( C158 C177 ) C158_=_C197( C158 C197 ) C158_=_C218( C158 C218 ) C158_=_C243( C158 C243 ) \nC158_=_C244( C158 C244 ) C159_=_C178( C159 C178 ) C159_=_C211( C159 C211 ) C159_=_C221( C159 C221 ) C159_=_C227( C159 C227 ) C159_=_C240( C159 C240 ) \nC159_=_C243( C159 C243 ) C159_=_C245( C159 C245 ) C177_=_C178( C177 C178 ) C177_=_C197( C177 C197 ) C177_=_C218( C177 C218 ) C177_=_C243( C177 C243 ) \nC177_=_C244( C177 C244 ) C178_=_C211( C178 C211 ) C178_=_C221( C178 C221 ) C178_=_C227( C178 C227 ) C178_=_C240( C178 C240 ) C178_=_C243( C178 C243 ) \nC178_=_C245( C178 C245 ) C197_=_C218( C197 C218 ) C197_=_C243( C197 C243 ) C197_=_C244( C197 C244 ) C211_=_C221( C211 C221 ) C211_=_C227( C211 C227 ) \nC211_=_C240( C211 C240 ) C211_=_C243( C211 C243 ) C211_=_C245( C211 C245 ) C218_=_C243( C218 C243 ) C218_=_C244( C218 C244 ) C221_=_C227( C221 C227 ) \nC221_=_C240( C221 C240 ) C221_=_C243( C221 C243 ) C221_=_C245( C221 C245 ) C227_=_C240( C227 C240 ) C227_=_C243( C227 C243 ) C227_=_C245( C227 C245 ) \nC240_=_C243( C240 C243 ) C240_=_C245( C240 C245 ) C243_=_C244( C243 C244 ) C243_=_C245( C243 C245 ) C244_=_C245( C244 C245 ) "];30-&gt;40[label="22: C18 C32 C68 C75 C87 \nC96 C97 C111 C129 C149 C158 \nC159 C177 C178 C197 C211 C218 \nC221 C227 C240 C244 C245 \n114: C18_=_C32 ,C18_=_C75 ,C18_=_C96 ,C18_=_C129 ,C18_=_C149 ,\nC18_=_C158 ,C18_=_C177 ,C18_=_C197 ,C18_=_C218 ,C18_=_C244 ,C32_=_C75 ,\nC32_=_C96 ,C32_=_C129 ,C32_=_C149 ,C32_=_C158 ,C32_=_C177 ,C32_=_C197 ,\nC32_=_C218 ,C32_=_C244 ,C68_=_C87 ,C68_=_C97 ,C68_=_C111 ,C68_=_C159 ,\nC68_=_C178 ,C68_=_C211 ,C68_=_C221 ,C68_=_C227 ,C68_=_C240 ,C68_=_C245 ,\nC75_=_C96 ,C75_=_C129 ,C75_=_C149 ,C75_=_C158 ,C75_=_C177 ,C75_=_C197 ,\nC75_=_C218 ,C75_=_C244 ,C87_=_C97 ,C87_=_C111 ,C87_=_C159 ,C87_=_C178 ,\nC87_=_C211 ,C87_=_C221 ,C87_=_C227 ,C87_=_C240 ,C87_=_C245 ,C96_=_C97 ,\nC96_=_C129 ,C96_=_C149 ,C96_=_C158 ,C96_=_C177 ,C96_=_C197 ,C96_=_C218 ,\nC96_=_C244 ,C97_=_C111 ,C97_=_C159 ,C97_=_C178 ,C97_=_C211 ,C97_=_C221 ,\nC97_=_C227 ,C97_=_C240 ,C97_=_C245 ,C111_=_C159 ,C111_=_C178 ,C111_=_C211 ,\nC111_=_C221 ,C111_=_C227 ,C111_=_C240 ,C111_=_C245 ,C129_=_C149 ,C129_=_C158 ,\nC129_=_C177 ,C129_=_C197 ,C129_=_C218 ,C129_=_C244 ,C149_=_C158 ,C149_=_C177 ,\nC149_=_C197 ,C149_=_C218 ,C149_=_C244 ,C158_=_C159 ,C158_=_C177 ,C158_=_C197 ,\nC158_=_C218 ,C158_=_C244 ,C159_=_C178 ,C159_=_C211 ,C159_=_C221 ,C159_=_C227 ,\nC159_=_C240 ,C159_=_C245 ,C177_=_C178 ,C177_=_C197 ,C177_=_C218 ,C177_=_C244 ,\nC178_=_C211 ,C178_=_C221 ,C178_=_C227 ,C178_=_C240 ,C178_=_C245 ,C197_=_C218 ,\nC197_=_C244 ,C211_=_C221 ,C211_=_C227 ,C211_=_C240 ,C211_=_C245 ,C218_=_C244 ,\nC221_=_C227 ,C221_=_C240 ,C221_=_C245 ,C227_=_C240 ,C227_=_C245 ,C240_=_C245 ,\nC244_=_C245 ,"];41[shape=box, label="id:41 level: 4\n22: C27 C41 C49 C50 C51 \nC52 C53 C54 C55 C56 C57 \nC58 C59 C74 C106 C141 C152 \nC161 C172 C190 C191 C192 \n124: C27_=_C41( C27 C41 ) C27_=_C52( C27 C52 ) C27_=_C74( C27 C74 ) C27_=_C106( C27 C106 ) C27_=_C141( C27 C141 ) \nC27_=_C152( C27 C152 ) C27_=_C161( C27 C161 ) C27_=_C172( C27 C172 ) C27_=_C190( C27 C190 ) C27_=_C191( C27 C191 ) C27_=_C192( C27 C192 ) \nC41_=_C52( C41 C52 ) C41_=_C74( C41 C74 ) C41_=_C106( C41 C106 ) C41_=_C141( C41 C141 ) C41_=_C152( C41 C152 ) C41_=_C161( C41 C161 ) \nC41_=_C172( C41 C172 ) C41_=_C190( C41 C190 ) C41_=_C191( C41 C191 ) C41_=_C192( C41 C192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141( C50 C141 ) \nC51_=_C52( C51 C52 ) C51_=_C53( C51 C53 ) C51_=_C54( C51 C54 ) C51_=_C55( C51 C55 ) C51_=_C56( C51 C56 ) C51_=_C57( C51 C57 ) \nC51_=_C58( C51 C58 ) C51_=_C59( C51 C59 ) C51_=_C161( C51 C161 ) C52_=_C53( C52 C53 ) C52_=_C54( C52 C54 ) C52_=_C55( C52 C55 ) \nC52_=_C56( C52 C56 ) C52_=_C57( C52 C57 ) C52_=_C58( C52 C58 ) C52_=_C59( C52 C59 ) C52_=_C74( C52 C74 ) C52_=_C106( C52 C106 ) \nC52_=_C141( C52 C141 ) C52_=_C152( C52 C152 ) C52_=_C161( C52 C161 ) C52_=_C172( C52 C172 ) C52_=_C190( C52 C190 ) C52_=_C191( C52 C191 ) \nC52_=_C192( C52 C192 ) C53_=_C54( C53 C54 ) C53_=_C55( C53 C55 ) C53_=_C56( C53 C56 ) C53_=_C57( C53 C57 ) C53_=_C58( C53 C58 ) \nC53_=_C59( C53 C59 ) C54_=_C55( C54 C55 ) C54_=_C56( C54 C56 ) C54_=_C57( C54 C57 ) C54_=_C58( C54 C58 ) C54_=_C59( C54 C59 ) \nC54_=_C191( C54 C191 ) C55_=_C56( C55 C56 ) C55_=_C57( C55 C57 ) C55_=_C58( C55 C58 ) C55_=_C59( C55 C59 ) C56_=_C57( C56 C57 ) \nC56_=_C58( C56 C58 ) C56_=_C59( C56 C59 ) C57_=_C58( C57 C58 ) C57_=_C59( C57 C59 ) C58_=_C59( C58 C59 ) C74_=_C106( C74 C106 ) \nC74_=_C141( C74 C141 ) C74_=_C152( C74 C152 ) C74_=_C161( C74 C161 ) C74_=_C172( C74 C172 ) C74_=_C190( C74 C190 ) C74_=_C191( C74 C191 ) \nC74_=_C192( C74 C192 ) C106_=_C141( C106 C141 ) C106_=_C152( C106 C152 ) C106_=_C161( C106 C161 ) C106_=_C172( C106 C172 ) C106_=_C190( C106 C190 ) \nC106_=_C191( C106 C191 ) C106_=_C192( C106 C192 ) C141_=_C152( C141 C152 ) C141_=_C161( C141 C161 ) C141_=_C172( C141 C172 ) C141_=_C190( C141 C190 ) \nC141_=_C191( C141 C191 ) C141_=_C192( C141 C192 ) C152_=_C161( C152 C161 ) C152_=_C172( C152 C172 ) C152_=_C190( C152 C190 ) C152_=_C191( C152 C191 ) \nC152_=_C192( C152 C192 ) C161_=_C172( C161 C172 ) C161_=_C190( C161 C190 ) C161_=_C191( C161 C191 ) C161_=_C192( C161 C192 ) C172_=_C190( C172 C190 ) \nC172_=_C191( C172 C191 ) C172_=_C192( C172 C192 ) C190_=_C191( C190 C191 ) C190_=_C192( C190 C192 ) C191_=_C192( C191 C192 ) "];32-&gt;41[label="21: C27 C41 C49 C50 C51 \nC53 C54 C55 C56 C57 C58 \nC59 C74 C106 C141 C152 C161 \nC172 C190 C191 C192 \n103: C27_=_C41 ,C27_=_C74 ,C27_=_C106 ,C27_=_C141 ,C27_=_C152 ,\nC27_=_C161 ,C27_=_C172 ,C27_=_C190 ,C27_=_C191 ,C27_=_C192 ,C41_=_C74 ,\nC41_=_C106 ,C41_=_C141 ,C41_=_C152 ,C41_=_C161 ,C41_=_C172 ,C41_=_C190 ,\nC41_=_C191 ,C41_=_C192 ,C49_=_C50 ,C49_=_C51 ,C49_=_C53 ,C49_=_C54 ,\nC49_=_C55 ,C49_=_C56 ,C49_=_C57 ,C49_=_C58 ,C49_=_C59 ,C50_=_C51 ,\nC50_=_C53 ,C50_=_C54 ,C50_=_C55 ,C50_=_C56 ,C50_=_C57 ,C50_=_C58 ,\nC50_=_C59 ,C50_=_C141 ,C51_=_C53 ,C51_=_C54 ,C51_=_C55 ,C51_=_C56 ,\nC51_=_C57 ,C51_=_C58 ,C51_=_C59 ,C51_=_C161 ,C53_=_C54 ,C53_=_C55 ,\nC53_=_C56 ,C53_=_C57 ,C53_=_C58 ,C53_=_C59 ,C54_=_C55 ,C54_=_C56 ,\nC54_=_C57 ,C54_=_C58 ,C54_=_C59 ,C54_=_C191 ,C55_=_C56 ,C55_=_C57 ,\nC55_=_C58 ,C55_=_C59 ,C56_=_C57 ,C56_=_C58 ,C56_=_C59</w:t>
      </w:r>
    </w:p>
    <w:p>
      <w:pPr>
        <w:pStyle w:val="PreformattedText"/>
        <w:bidi w:val="0"/>
        <w:spacing w:before="0" w:after="0"/>
        <w:jc w:val="left"/>
        <w:rPr/>
      </w:pPr>
      <w:r>
        <w:rPr/>
        <w:t xml:space="preserve"> </w:t>
      </w:r>
      <w:r>
        <w:rPr/>
        <w:t>,C57_=_C58 ,\nC57_=_C59 ,C58_=_C59 ,C74_=_C106 ,C74_=_C141 ,C74_=_C152 ,C74_=_C161 ,\nC74_=_C172 ,C74_=_C190 ,C74_=_C191 ,C74_=_C192 ,C106_=_C141 ,C106_=_C152 ,\nC106_=_C161 ,C106_=_C172 ,C106_=_C190 ,C106_=_C191 ,C106_=_C192 ,C141_=_C152 ,\nC141_=_C161 ,C141_=_C172 ,C141_=_C190 ,C141_=_C191 ,C141_=_C192 ,C152_=_C161 ,\nC152_=_C172 ,C152_=_C190 ,C152_=_C191 ,C152_=_C192 ,C161_=_C172 ,C161_=_C190 ,\nC161_=_C191 ,C161_=_C192 ,C172_=_C190 ,C172_=_C191 ,C172_=_C192 ,C190_=_C191 ,\nC190_=_C192 ,C191_=_C192 ,"];42[shape=box, label="id:42 level: 4\n24: C24 C51 C55 C67 C71 \nC85 C91 C103 C110 C115 C118 \nC160 C161 C162 C163 C164 C165 \nC166 C186 C204 C225 C237 C238 \nC239 \n150: C24_=_C51( C24 C51 ) C24_=_C71( C24 C71 ) C24_=_C91( C24 C91 ) C24_=_C103( C24 C103 ) C24_=_C115( C24 C115 ) \nC24_=_C160( C24 C160 ) C24_=_C161( C24 C161 ) C24_=_C162( C24 C162 ) C24_=_C163( C24 C163 ) C24_=_C164( C24 C164 ) C24_=_C165( C24 C165 ) \nC24_=_C166( C24 C166 ) C51_=_C55( C51 C55 ) C51_=_C71( C51 C71 ) C51_=_C91( C51 C91 ) C51_=_C103( C51 C103 ) C51_=_C115( C51 C115 ) \nC51_=_C160( C51 C160 ) C51_=_C161( C51 C161 ) C51_=_C162( C51 C162 ) C51_=_C163( C51 C163 ) C51_=_C164( C51 C164 ) C51_=_C165( C51 C165 ) \nC51_=_C166( C51 C166 ) C55_=_C67( C55 C67 ) C55_=_C85( C55 C85 ) C55_=_C110( C55 C110 ) C55_=_C118( C55 C118 ) C55_=_C164( C55 C164 ) \nC55_=_C186( C55 C186 ) C55_=_C204( C55 C204 ) C55_=_C225( C55 C225 ) C55_=_C237( C55 C237 ) C55_=_C238( C55 C238 ) C55_=_C239( C55 C239 ) \nC67_=_C85( C67 C85 ) C67_=_C110( C67 C110 ) C67_=_C118( C67 C118 ) C67_=_C164( C67 C164 ) C67_=_C186( C67 C186 ) C67_=_C204( C67 C204 ) \nC67_=_C225( C67 C225 ) C67_=_C237( C67 C237 ) C67_=_C238( C67 C238 ) C67_=_C239( C67 C239 ) C71_=_C91( C71 C91 ) C71_=_C103( C71 C103 ) \nC71_=_C115( C71 C115 ) C71_=_C160( C71 C160 ) C71_=_C161( C71 C161 ) C71_=_C162( C71 C162 ) C71_=_C163( C71 C163 ) C71_=_C164( C71 C164 ) \nC71_=_C165( C71 C165 ) C71_=_C166( C71 C166 ) C85_=_C110( C85 C110 ) C85_=_C118( C85 C118 ) C85_=_C164( C85 C164 ) C85_=_C186( C85 C186 ) \nC85_=_C204( C85 C204 ) C85_=_C225( C85 C225 ) C85_=_C237( C85 C237 ) C85_=_C238( C85 C238 ) C85_=_C239( C85 C239 ) C91_=_C103( C91 C103 ) \nC91_=_C115( C91 C115 ) C91_=_C160( C91 C160 ) C91_=_C161( C91 C161 ) C91_=_C162( C91 C162 ) C91_=_C163( C91 C163 ) C91_=_C164( C91 C164 ) \nC91_=_C165( C91 C165 ) C91_=_C166( C91 C166 ) C103_=_C110( C103 C110 ) C103_=_C115( C103 C115 ) C103_=_C160( C103 C160 ) C103_=_C161( C103 C161 ) \nC103_=_C162( C103 C162 ) C103_=_C163( C103 C163 ) C103_=_C164( C103 C164 ) C103_=_C165( C103 C165 ) C103_=_C166( C103 C166 ) C110_=_C118( C110 C118 ) \nC110_=_C164( C110 C164 ) C110_=_C186( C110 C186 ) C110_=_C204( C110 C204 ) C110_=_C225( C110 C225 ) C110_=_C237( C110 C237 ) C110_=_C238( C110 C238 ) \nC110_=_C239( C110 C239 ) C115_=_C118( C115 C118 ) C115_=_C160( C115 C160 ) C115_=_C161( C115 C161 ) C115_=_C162( C115 C162 ) C115_=_C163( C115 C163 ) \nC115_=_C164( C115 C164 ) C115_=_C165( C115 C165 ) C115_=_C166( C115 C166 ) C118_=_C164( C118 C164 ) C118_=_C186( C118 C186 ) C118_=_C204( C118 C204 ) \nC118_=_C225( C118 C225 ) C118_=_C237( C118 C237 ) C118_=_C238( C118 C238 ) C118_=_C239( C118 C239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2_=_C204( C162 C204 ) C163_=_C164( C163 C164 ) C163_=_C165( C163 C165 ) C163_=_C166( C163 C166 ) C164_=_C165( C164 C165 ) \nC164_=_C166( C164 C166 ) C164_=_C186( C164 C186 ) C164_=_C204( C164 C204 ) C164_=_C225( C164 C225 ) C164_=_C237( C164 C237 ) C164_=_C238( C164 C238 ) \nC164_=_C239( C164 C239 ) C165_=_C166( C165 C166 ) C165_=_C237( C165 C237 ) C166_=_C238( C166 C238 ) C186_=_C204( C186 C204 ) C186_=_C225( C186 C225 ) \nC186_=_C237( C186 C237 ) C186_=_C238( C186 C238 ) C186_=_C239( C186 C239 ) C204_=_C225( C204 C225 ) C204_=_C237( C204 C237 ) C204_=_C238( C204 C238 ) \nC204_=_C239( C204 C239 ) C225_=_C237( C225 C237 ) C225_=_C238( C225 C238 ) C225_=_C239( C225 C239 ) C237_=_C238( C237 C238 ) C237_=_C239( C237 C239 ) \nC238_=_C239( C238 C239 ) "];32-&gt;42[label="23: C24 C51 C55 C67 C71 \nC85 C91 C103 C110 C115 C118 \nC160 C161 C162 C163 C165 C166 \nC186 C204 C225 C237 C238 C239 \n127: C24_=_C51 ,C24_=_C71 ,C24_=_C91 ,C24_=_C103 ,C24_=_C115 ,\nC24_=_C160 ,C24_=_C161 ,C24_=_C162 ,C24_=_C163 ,C24_=_C165 ,C24_=_C166 ,\nC51_=_C55 ,C51_=_C71 ,C51_=_C91 ,C51_=_C103 ,C51_=_C115 ,C51_=_C160 ,\nC51_=_C161 ,C51_=_C162 ,C51_=_C163 ,C51_=_C165 ,C51_=_C166 ,C55_=_C67 ,\nC55_=_C85 ,C55_=_C110 ,C55_=_C118 ,C55_=_C186 ,C55_=_C204 ,C55_=_C225 ,\nC55_=_C237 ,C55_=_C238 ,C55_=_C239 ,C67_=_C85 ,C67_=_C110 ,C67_=_C118 ,\nC67_=_C186 ,C67_=_C204 ,C67_=_C225 ,C67_=_C237 ,C67_=_C238 ,C67_=_C239 ,\nC71_=_C91 ,C71_=_C103 ,C71_=_C115 ,C71_=_C160 ,C71_=_C161 ,C71_=_C162 ,\nC71_=_C163 ,C71_=_C165 ,C71_=_C166 ,C85_=_C110 ,C85_=_C118 ,C85_=_C186 ,\nC85_=_C204 ,C85_=_C225 ,C85_=_C237 ,C85_=_C238 ,C85_=_C239 ,C91_=_C103 ,\nC91_=_C115 ,C91_=_C160 ,C91_=_C161 ,C91_=_C162 ,C91_=_C163 ,C91_=_C165 ,\nC91_=_C166 ,C103_=_C110 ,C103_=_C115 ,C103_=_C160 ,C103_=_C161 ,C103_=_C162 ,\nC103_=_C163 ,C103_=_C165 ,C103_=_C166 ,C110_=_C118 ,C110_=_C186 ,C110_=_C204 ,\nC110_=_C225 ,C110_=_C237 ,C110_=_C238 ,C110_=_C239 ,C115_=_C118 ,C115_=_C160 ,\nC115_=_C161 ,C115_=_C162 ,C115_=_C163 ,C115_=_C165 ,C115_=_C166 ,C118_=_C186 ,\nC118_=_C204 ,C118_=_C225 ,C118_=_C237 ,C118_=_C238 ,C118_=_C239 ,C160_=_C161 ,\nC160_=_C162 ,C160_=_C163 ,C160_=_C165 ,C160_=_C166 ,C161_=_C162 ,C161_=_C163 ,\nC161_=_C165 ,C161_=_C166 ,C162_=_C163 ,C162_=_C165 ,C162_=_C166 ,C162_=_C204 ,\nC163_=_C165 ,C163_=_C166 ,C165_=_C166 ,C165_=_C237 ,C166_=_C238 ,C186_=_C204 ,\nC186_=_C225 ,C186_=_C237 ,C186_=_C238 ,C186_=_C239 ,C204_=_C225 ,C204_=_C237 ,\nC204_=_C238 ,C204_=_C239 ,C225_=_C237 ,C225_=_C238 ,C225_=_C239 ,C237_=_C238 ,\nC237_=_C239 ,C238_=_C239 ,"];43[shape=box, label="id:43 level: 4\n17: C31 C56 C57 C86 C119 \nC130 C157 C170 C176 C206 C212 \nC220 C232 C233 C242 C246 C247 \n74: C31_=_C56( C31 C56 ) C31_=_C86( C31 C86 ) C31_=_C119( C31 C119 ) C31_=_C157( C31 C157 ) C31_=_C176( C31 C176 ) \nC31_=_C220( C31 C220 ) C31_=_C232( C31 C232 ) C31_=_C242( C31 C242 ) C56_=_C57( C56 C57 ) C56_=_C86( C56 C86 ) C56_=_C119( C56 C119 ) \nC56_=_C157( C56 C157 ) C56_=_C176( C56 C176 ) C56_=_C220( C56 C220 ) C56_=_C232( C56 C232 ) C56_=_C242( C56 C242 ) C57_=_C130( C57 C130 ) \nC57_=_C170( C57 C170 ) C57_=_C206( C57 C206 ) C57_=_C212( C57 C212 ) C57_=_C233( C57 C233 ) C57_=_C242( C57 C242 ) C57_=_C246( C57 C246 ) \nC57_=_C247( C57 C247 ) C86_=_C119( C86 C119 ) C86_=_C157( C86 C157 ) C86_=_C176( C86 C176 ) C86_=_C220( C86 C220 ) C86_=_C232( C86 C232 ) \nC86_=_C242( C86 C242 ) C119_=_C157( C119 C157 ) C119_=_C176( C119 C176 ) C119_=_C220( C119 C220 ) C119_=_C232( C119 C232 ) C119_=_C242( C119 C242 ) \nC130_=_C170( C130 C170 ) C130_=_C206( C130 C206 ) C130_=_C212( C130 C212 ) C130_=_C233( C130 C233 ) C130_=_C242( C130 C242 ) C130_=_C246( C130 C246 ) \nC130_=_C247( C130 C247 ) C157_=_C176( C157 C176 ) C157_=_C220( C157 C220 ) C157_=_C232( C157 C232 ) C157_=_C242( C157 C242 ) C170_=_C206( C170 C206 ) \nC170_=_C212( C170 C212 ) C170_=_C233( C170 C233 ) C170_=_C242( C170 C242 ) C170_=_C246( C170 C246 ) C170_=_C247( C170 C247 ) C176_=_C220( C176 C220 ) \nC176_=_C232( C176 C232 ) C176_=_C242( C176 C242 ) C206_=_C212( C206 C212 ) C206_=_C233( C206 C233 ) C206_=_C242( C206 C242 ) C206_=_C246( C206 C246 ) \nC206_=_C247( C206 C247 ) C212_=_C233( C212 C233 ) C212_=_C242( C212 C242 ) C212_=_C246( C212 C246 ) C212_=_C247( C212 C247 ) C220_=_C232( C220 C232 ) \nC220_=_C242( C220 C242 ) C232_=_C233( C232 C233 ) C232_=_C242( C232 C242 ) C233_=_C242( C233 C242 ) C233_=_C246( C233 C246 ) C233_=_C247( C233 C247 ) \nC242_=_C246( C242 C246 ) C242_=_C247( C242 C247 ) C246_=_C247( C246 C247 ) "];33-&gt;43[label="16: C31 C56 C57 C86 C119 \nC130 C157 C170 C176 C206 C212 \nC220 C232 C233 C246 C247 \n58: C31_=_C56 ,C31_=_C86 ,C31_=_C119 ,C31_=_C157 ,C31_=_C176 ,\nC31_=_C220 ,C31_=_C232 ,C56_=_C57 ,C56_=_C86 ,C56_=_C119 ,C56_=_C157 ,\nC56_=_C176 ,C56_=_C220 ,C56_=_C232 ,C57_=_C130 ,C57_=_C170 ,C57_=_C206 ,\nC57_=_C212 ,C57_=_C233 ,C57_=_C246 ,C57_=_C247 ,C86_=_C119 ,C86_=_C157 ,\nC86_=_C176 ,C86_=_C220 ,C86_=_C232 ,C119_=_C157 ,C119_=_C176 ,C119_=_C220 ,\nC119_=_C232 ,C130_=_C170 ,C130_=_C206 ,C130_=_C212 ,C130_=_C233 ,C130_=_C246 ,\nC130_=_C247 ,C157_=_C176 ,C157_=_C220 ,C157_=_C232 ,C170_=_C206 ,C170_=_C212 ,\nC170_=_C233 ,C170_=_C246 ,C170_=_C247 ,C176_=_C220 ,C176_=_C232 ,C206_=_C212 ,\nC206_=_C233 ,C206_=_C246 ,C206_=_C247 ,C212_=_C233 ,C212_=_C246 ,C212_=_C247 ,\nC220_=_C232 ,C232_=_C233 ,C233_=_C246 ,C233_=_C247 ,C246_=_C247 ,"];44[shape=box, label="id:44 level: 4\n21: C10 C16 C37 C49 C61 \nC84 C114 C115 C116 C117 C118 \nC119 C120 C121 C203 C230 C231 \nC232 C233 C234 C235 \n113: C10_=_C16( C10 C16 ) C10_=_C37( C10 C37 ) C10_=_C49( C10 C49 ) C10_=_C61( C10 C61 ) C10_=_C114( C10 C114 ) \nC10_=_C115( C10 C115 ) C10_=_C116( C10 C116 ) C10_=_C117( C10 C117 ) C10_=_C118( C10 C118 ) C10_=_C119( C10 C119 ) C10_=_C120( C10 C120 ) \nC10_=_C121( C10 C121 ) C16_=_C84( C16 C84 ) C16_=_C117( C16 C117 ) C16_=_C203( C16 C203 ) C16_=_C230( C16 C230 ) C16_=_C231( C16 C231 ) \nC16_=_C232( C16 C232 ) C16_=_C233( C16 C233 ) C16_=_C234( C16 C234 ) C16_=_C235( C16 C235 ) C37_=_C49( C37 C49 ) C37_=_C61( C37 C61 ) \nC37_=_C114( C37 C114 ) C37_=_C115( C37 C115 ) C37_=_C116( C37 C116 ) C37_=_C117( C37 C117 ) C37_=_C118( C37 C118 ) C37_=_C119( C37 C119 ) \nC37_=_C120( C37 C120 ) C37_=_C121( C37 C121 ) C49_=_C61( C49 C61 ) C49_=_C114( C49 C114 ) C49_=_C115( C49 C115 ) C49_=_C116( C49 C116 ) \nC49_=_C117( C49 C117 ) C49_=_C118( C49 C118 ) C49_=_C119( C49 C119 ) C49_=_C120(</w:t>
      </w:r>
    </w:p>
    <w:p>
      <w:pPr>
        <w:pStyle w:val="PreformattedText"/>
        <w:bidi w:val="0"/>
        <w:spacing w:before="0" w:after="0"/>
        <w:jc w:val="left"/>
        <w:rPr/>
      </w:pPr>
      <w:r>
        <w:rPr/>
        <w:t xml:space="preserve"> </w:t>
      </w:r>
      <w:r>
        <w:rPr/>
        <w:t>C49 C120 ) C49_=_C121( C49 C121 ) C61_=_C114( C61 C114 ) \nC61_=_C115( C61 C115 ) C61_=_C116( C61 C116 ) C61_=_C117( C61 C117 ) C61_=_C118( C61 C118 ) C61_=_C119( C61 C119 ) C61_=_C120( C61 C120 ) \nC61_=_C121( C61 C121 ) C84_=_C117( C84 C117 ) C84_=_C203( C84 C203 ) C84_=_C230( C84 C230 ) C84_=_C231( C84 C231 ) C84_=_C232( C84 C232 ) \nC84_=_C233( C84 C233 ) C84_=_C234( C84 C234 ) C84_=_C235( C84 C235 ) C114_=_C115( C114 C115 ) C114_=_C116( C114 C116 ) C114_=_C117( C114 C117 ) \nC114_=_C118( C114 C118 ) C114_=_C119( C114 C119 ) C114_=_C120( C114 C120 ) C114_=_C121( C114 C121 ) C115_=_C116( C115 C116 ) C115_=_C117( C115 C117 ) \nC115_=_C118( C115 C118 ) C115_=_C119( C115 C119 ) C115_=_C120( C115 C120 ) C115_=_C121( C115 C121 ) C116_=_C117( C116 C117 ) C116_=_C118( C116 C118 ) \nC116_=_C119( C116 C119 ) C116_=_C120( C116 C120 ) C116_=_C121( C116 C121 ) C117_=_C118( C117 C118 ) C117_=_C119( C117 C119 ) C117_=_C120( C117 C120 ) \nC117_=_C121( C117 C121 ) C117_=_C203( C117 C203 ) C117_=_C230( C117 C230 ) C117_=_C231( C117 C231 ) C117_=_C232( C117 C232 ) C117_=_C233( C117 C233 ) \nC117_=_C234( C117 C234 ) C117_=_C235( C117 C235 ) C118_=_C119( C118 C119 ) C118_=_C120( C118 C120 ) C118_=_C121( C118 C121 ) C119_=_C120( C119 C120 ) \nC119_=_C121( C119 C121 ) C119_=_C232( C119 C232 ) C120_=_C121( C120 C121 ) C203_=_C230( C203 C230 ) C203_=_C231( C203 C231 ) C203_=_C232( C203 C232 ) \nC203_=_C233( C203 C233 ) C203_=_C234( C203 C234 ) C203_=_C235( C203 C235 ) C230_=_C231( C230 C231 ) C230_=_C232( C230 C232 ) C230_=_C233( C230 C233 ) \nC230_=_C234( C230 C234 ) C230_=_C235( C230 C235 ) C231_=_C232( C231 C232 ) C231_=_C233( C231 C233 ) C231_=_C234( C231 C234 ) C231_=_C235( C231 C235 ) \nC232_=_C233( C232 C233 ) C232_=_C234( C232 C234 ) C232_=_C235( C232 C235 ) C233_=_C234( C233 C234 ) C233_=_C235( C233 C235 ) C234_=_C235( C234 C235 ) "];33-&gt;44[label="20: C10 C16 C37 C49 C61 \nC84 C114 C115 C116 C118 C119 \nC120 C121 C203 C230 C231 C232 \nC233 C234 C235 \n93: C10_=_C16 ,C10_=_C37 ,C10_=_C49 ,C10_=_C61 ,C10_=_C114 ,\nC10_=_C115 ,C10_=_C116 ,C10_=_C118 ,C10_=_C119 ,C10_=_C120 ,C10_=_C121 ,\nC16_=_C84 ,C16_=_C203 ,C16_=_C230 ,C16_=_C231 ,C16_=_C232 ,C16_=_C233 ,\nC16_=_C234 ,C16_=_C235 ,C37_=_C49 ,C37_=_C61 ,C37_=_C114 ,C37_=_C115 ,\nC37_=_C116 ,C37_=_C118 ,C37_=_C119 ,C37_=_C120 ,C37_=_C121 ,C49_=_C61 ,\nC49_=_C114 ,C49_=_C115 ,C49_=_C116 ,C49_=_C118 ,C49_=_C119 ,C49_=_C120 ,\nC49_=_C121 ,C61_=_C114 ,C61_=_C115 ,C61_=_C116 ,C61_=_C118 ,C61_=_C119 ,\nC61_=_C120 ,C61_=_C121 ,C84_=_C203 ,C84_=_C230 ,C84_=_C231 ,C84_=_C232 ,\nC84_=_C233 ,C84_=_C234 ,C84_=_C235 ,C114_=_C115 ,C114_=_C116 ,C114_=_C118 ,\nC114_=_C119 ,C114_=_C120 ,C114_=_C121 ,C115_=_C116 ,C115_=_C118 ,C115_=_C119 ,\nC115_=_C120 ,C115_=_C121 ,C116_=_C118 ,C116_=_C119 ,C116_=_C120 ,C116_=_C121 ,\nC118_=_C119 ,C118_=_C120 ,C118_=_C121 ,C119_=_C120 ,C119_=_C121 ,C119_=_C232 ,\nC120_=_C121 ,C203_=_C230 ,C203_=_C231 ,C203_=_C232 ,C203_=_C233 ,C203_=_C234 ,\nC203_=_C235 ,C230_=_C231 ,C230_=_C232 ,C230_=_C233 ,C230_=_C234 ,C230_=_C235 ,\nC231_=_C232 ,C231_=_C233 ,C231_=_C234 ,C231_=_C235 ,C232_=_C233 ,C232_=_C234 ,\nC232_=_C235 ,C233_=_C234 ,C233_=_C235 ,C234_=_C235 ,"];45[shape=box, label="id:45 level: 4\n19: C22 C29 C78 C79 C80 \nC81 C82 C83 C84 C85 C86 \nC87 C88 C89 C125 C144 C154 \nC215 C216 \n102: C22_=_C29( C22 C29 ) C22_=_C78( C22 C78 ) C22_=_C79( C22 C79 ) C22_=_C80( C22 C80 ) C22_=_C81( C22 C81 ) \nC22_=_C82( C22 C82 ) C22_=_C83( C22 C83 ) C22_=_C84( C22 C84 ) C22_=_C85( C22 C85 ) C22_=_C86( C22 C86 ) C22_=_C87( C22 C87 ) \nC22_=_C88( C22 C88 ) C22_=_C89( C22 C89 ) C29_=_C82( C29 C82 ) C29_=_C125( C29 C125 ) C29_=_C144( C29 C144 ) C29_=_C154( C29 C154 ) \nC29_=_C215( C29 C215 ) C29_=_C216( C29 C216 ) C78_=_C79( C78 C79 ) C78_=_C80( C78 C80 ) C78_=_C81( C78 C81 ) C78_=_C82( C78 C82 ) \nC78_=_C83( C78 C83 ) C78_=_C84( C78 C84 ) C78_=_C85( C78 C85 ) C78_=_C86( C78 C86 ) C78_=_C87( C78 C87 ) C78_=_C88( C78 C88 ) \nC78_=_C89( C78 C89 ) C78_=_C144( C78 C144 ) C79_=_C80( C79 C80 ) C79_=_C81( C79 C81 ) C79_=_C82( C79 C82 ) C79_=_C83( C79 C83 ) \nC79_=_C84( C79 C84 ) C79_=_C85( C79 C85 ) C79_=_C86( C79 C86 ) C79_=_C87( C79 C87 ) C79_=_C88( C79 C88 ) C79_=_C89( C79 C89 ) \nC79_=_C154( C79 C154 ) C80_=_C81( C80 C81 ) C80_=_C82( C80 C82 ) C80_=_C83( C80 C83 ) C80_=_C84( C80 C84 ) C80_=_C85( C80 C85 ) \nC80_=_C86( C80 C86 ) C80_=_C87( C80 C87 ) C80_=_C88( C80 C88 ) C80_=_C89( C80 C89 ) C81_=_C82( C81 C82 ) C81_=_C83( C81 C83 ) \nC81_=_C84( C81 C84 ) C81_=_C85( C81 C85 ) C81_=_C86( C81 C86 ) C81_=_C87( C81 C87 ) C81_=_C88( C81 C88 ) C81_=_C89( C81 C89 ) \nC82_=_C83( C82 C83 ) C82_=_C84( C82 C84 ) C82_=_C85( C82 C85 ) C82_=_C86( C82 C86 ) C82_=_C87( C82 C87 ) C82_=_C88( C82 C88 ) \nC82_=_C89( C82 C89 ) C82_=_C125( C82 C125 ) C82_=_C144( C82 C144 ) C82_=_C154( C82 C154 ) C82_=_C215( C82 C215 ) C82_=_C216( C82 C216 ) \nC83_=_C84( C83 C84 ) C83_=_C85( C83 C85 ) C83_=_C86( C83 C86 ) C83_=_C87( C83 C87 ) C83_=_C88( C83 C88 ) C83_=_C89( C83 C89 ) \nC84_=_C85( C84 C85 ) C84_=_C86( C84 C86 ) C84_=_C87( C84 C87 ) C84_=_C88( C84 C88 ) C84_=_C89( C84 C89 ) C85_=_C86( C85 C86 ) \nC85_=_C87( C85 C87 ) C85_=_C88( C85 C88 ) C85_=_C89( C85 C89 ) C86_=_C87( C86 C87 ) C86_=_C88( C86 C88 ) C86_=_C89( C86 C89 ) \nC87_=_C88( C87 C88 ) C87_=_C89( C87 C89 ) C88_=_C89( C88 C89 ) C125_=_C144( C125 C144 ) C125_=_C154( C125 C154 ) C125_=_C215( C125 C215 ) \nC125_=_C216( C125 C216 ) C144_=_C154( C144 C154 ) C144_=_C215( C144 C215 ) C144_=_C216( C144 C216 ) C154_=_C215( C154 C215 ) C154_=_C216( C154 C216 ) \nC215_=_C216( C215 C216 ) "];34-&gt;45[label="18: C22 C29 C78 C79 C80 \nC81 C83 C84 C85 C86 C87 \nC88 C89 C125 C144 C154 C215 \nC216 \n84: C22_=_C29 ,C22_=_C78 ,C22_=_C79 ,C22_=_C80 ,C22_=_C81 ,\nC22_=_C83 ,C22_=_C84 ,C22_=_C85 ,C22_=_C86 ,C22_=_C87 ,C22_=_C88 ,\nC22_=_C89 ,C29_=_C125 ,C29_=_C144 ,C29_=_C154 ,C29_=_C215 ,C29_=_C216 ,\nC78_=_C79 ,C78_=_C80 ,C78_=_C81 ,C78_=_C83 ,C78_=_C84 ,C78_=_C85 ,\nC78_=_C86 ,C78_=_C87 ,C78_=_C88 ,C78_=_C89 ,C78_=_C144 ,C79_=_C80 ,\nC79_=_C81 ,C79_=_C83 ,C79_=_C84 ,C79_=_C85 ,C79_=_C86 ,C79_=_C87 ,\nC79_=_C88 ,C79_=_C89 ,C79_=_C154 ,C80_=_C81 ,C80_=_C83 ,C80_=_C84 ,\nC80_=_C85 ,C80_=_C86 ,C80_=_C87 ,C80_=_C88 ,C80_=_C89 ,C81_=_C83 ,\nC81_=_C84 ,C81_=_C85 ,C81_=_C86 ,C81_=_C87 ,C81_=_C88 ,C81_=_C89 ,\nC83_=_C84 ,C83_=_C85 ,C83_=_C86 ,C83_=_C87 ,C83_=_C88 ,C83_=_C89 ,\nC84_=_C85 ,C84_=_C86 ,C84_=_C87 ,C84_=_C88 ,C84_=_C89 ,C85_=_C86 ,\nC85_=_C87 ,C85_=_C88 ,C85_=_C89 ,C86_=_C87 ,C86_=_C88 ,C86_=_C89 ,\nC87_=_C88 ,C87_=_C89 ,C88_=_C89 ,C125_=_C144 ,C125_=_C154 ,C125_=_C215 ,\nC125_=_C216 ,C144_=_C154 ,C144_=_C215 ,C144_=_C216 ,C154_=_C215 ,C154_=_C216 ,\nC215_=_C216 ,"];46[shape=box, label="id:46 level: 4\n20: C12 C90 C91 C92 C93 \nC94 C95 C96 C97 C98 C99 \nC100 C122 C133 C134 C135 C136 \nC137 C138 C139 \n102: C12_=_C90( C12 C90 ) C12_=_C100( C12 C100 ) C12_=_C122( C12 C122 ) C12_=_C133( C12 C133 ) C12_=_C134( C12 C134 ) \nC12_=_C135( C12 C135 ) C12_=_C136( C12 C136 ) C12_=_C137( C12 C137 ) C12_=_C138( C12 C138 ) C12_=_C139( C12 C139 ) C90_=_C91( C90 C91 ) \nC90_=_C92( C90 C92 ) C90_=_C93( C90 C93 ) C90_=_C94( C90 C94 ) C90_=_C95( C90 C95 ) C90_=_C96( C90 C96 ) C90_=_C97( C90 C97 ) \nC90_=_C98( C90 C98 ) C90_=_C99( C90 C99 ) C90_=_C100( C90 C100 ) C90_=_C122( C90 C122 ) C90_=_C133( C90 C133 ) C90_=_C134( C90 C134 ) \nC90_=_C135( C90 C135 ) C90_=_C136( C90 C136 ) C90_=_C137( C90 C137 ) C90_=_C138( C90 C138 ) C90_=_C139( C90 C139 ) C91_=_C92( C91 C92 ) \nC91_=_C93( C91 C93 ) C91_=_C94( C91 C94 ) C91_=_C95( C91 C95 ) C91_=_C96( C91 C96 ) C91_=_C97( C91 C97 ) C91_=_C98( C91 C98 ) \nC91_=_C99( C91 C99 ) C92_=_C93( C92 C93 ) C92_=_C94( C92 C94 ) C92_=_C95( C92 C95 ) C92_=_C96( C92 C96 ) C92_=_C97( C92 C97 ) \nC92_=_C98( C92 C98 ) C92_=_C99( C92 C99 ) C93_=_C94( C93 C94 ) C93_=_C95( C93 C95 ) C93_=_C96( C93 C96 ) C93_=_C97( C93 C97 ) \nC93_=_C98( C93 C98 ) C93_=_C99( C93 C99 ) C94_=_C95( C94 C95 ) C94_=_C96( C94 C96 ) C94_=_C97( C94 C97 ) C94_=_C98( C94 C98 ) \nC94_=_C99( C94 C99 ) C95_=_C96( C95 C96 ) C95_=_C97( C95 C97 ) C95_=_C98( C95 C98 ) C95_=_C99( C95 C99 ) C95_=_C137( C95 C137 ) \nC96_=_C97( C96 C97 ) C96_=_C98( C96 C98 ) C96_=_C99( C96 C99 ) C97_=_C98( C97 C98 ) C97_=_C99( C97 C99 ) C98_=_C99( C98 C99 ) \nC98_=_C138( C98 C138 ) C100_=_C122( C100 C122 ) C100_=_C133( C100 C133 ) C100_=_C134( C100 C134 ) C100_=_C135( C100 C135 ) C100_=_C136( C100 C136 ) \nC100_=_C137( C100 C137 ) C100_=_C138( C100 C138 ) C100_=_C139( C100 C139 ) C122_=_C133( C122 C133 ) C122_=_C134( C122 C134 ) C122_=_C135( C122 C135 ) \nC122_=_C136( C122 C136 ) C122_=_C137( C122 C137 ) C122_=_C138( C122 C138 ) C122_=_C139( C122 C139 ) C133_=_C134( C133 C134 ) C133_=_C135( C133 C135 ) \nC133_=_C136( C133 C136 ) C133_=_C137( C133 C137 ) C133_=_C138( C133 C138 ) C133_=_C139( C133 C139 ) C134_=_C135( C134 C135 ) C134_=_C136( C134 C136 ) \nC134_=_C137( C134 C137 ) C134_=_C138( C134 C138 ) C134_=_C139( C134 C139 ) C135_=_C136( C135 C136 ) C135_=_C137( C135 C137 ) C135_=_C138( C135 C138 ) \nC135_=_C139( C135 C139 ) C136_=_C137( C136 C137 ) C136_=_C138( C136 C138 ) C136_=_C139( C136 C139 ) C137_=_C138( C137 C138 ) C137_=_C139( C137 C139 ) \nC138_=_C139( C138 C139 ) "];35-&gt;46[label="19: C12 C91 C92 C93 C94 \nC95 C96 C97 C98 C99 C100 \nC122 C133 C134 C135 C136 C137 \nC138 C139 \n83: C12_=_C100 ,C12_=_C122 ,C12_=_C133 ,C12_=_C134 ,C12_=_C135 ,\nC12_=_C136 ,C12_=_C137 ,C12_=_C138 ,C12_=_C139 ,C91_=_C92 ,C91_=_C93 ,\nC91_=_C94 ,C91_=_C95 ,C91_=_C96 ,C91_=_C97 ,C91_=_C98 ,C91_=_C99 ,\nC92_=_C93 ,C92_=_C94 ,C92_=_C95 ,C92_=_C96 ,C92_=_C97 ,C92_=_C98 ,\nC92_=_C99 ,C93_=_C94 ,C93_=_C95 ,C93_=_C96 ,C93_=_C97 ,C93_=_C98 ,\nC93_=_C99 ,C94_=_C95 ,C94_=_C96 ,C94_=_C97 ,C94_=_C98 ,C94_=_C99 ,\nC95_=_C96 ,C95_=_C97 ,C95_=_C98 ,C95_=_C99 ,C95_=_C137 ,C96_=_C97 ,\nC96_=_C98 ,C96_=_C99 ,C97_=_C98 ,C97_=_C99 ,C98_=_C99 ,C98_=_C138 ,\nC100_=_C122 ,C100_=_C133 ,C100_=_C134 ,C100_=_C135 ,C100_=_C136 ,C100_=_C137 ,\nC100_=_C138 ,C100_=_C139 ,C122_=_C133</w:t>
      </w:r>
    </w:p>
    <w:p>
      <w:pPr>
        <w:pStyle w:val="PreformattedText"/>
        <w:bidi w:val="0"/>
        <w:spacing w:before="0" w:after="0"/>
        <w:jc w:val="left"/>
        <w:rPr/>
      </w:pPr>
      <w:r>
        <w:rPr/>
        <w:t xml:space="preserve"> </w:t>
      </w:r>
      <w:r>
        <w:rPr/>
        <w:t>,C122_=_C134 ,C122_=_C135 ,C122_=_C136 ,\nC122_=_C137 ,C122_=_C138 ,C122_=_C139 ,C133_=_C134 ,C133_=_C135 ,C133_=_C136 ,\nC133_=_C137 ,C133_=_C138 ,C133_=_C139 ,C134_=_C135 ,C134_=_C136 ,C134_=_C137 ,\nC134_=_C138 ,C134_=_C139 ,C135_=_C136 ,C135_=_C137 ,C135_=_C138 ,C135_=_C139 ,\nC136_=_C137 ,C136_=_C138 ,C136_=_C139 ,C137_=_C138 ,C137_=_C139 ,C138_=_C139 ,"];47[shape=box, label="id:47 level: 4\n24: C2 C15 C25 C40 C54 \nC92 C104 C108 C127 C136 C140 \nC145 C160 C167 C168 C169 C170 \nC171 C184 C191 C201 C215 C220 \nC221 \n146: C2_=_C25( C2 C25 ) C2_=_C40( C2 C40 ) C2_=_C92( C2 C92 ) C2_=_C104( C2 C104 ) C2_=_C140( C2 C140 ) \nC2_=_C160( C2 C160 ) C2_=_C167( C2 C167 ) C2_=_C168( C2 C168 ) C2_=_C169( C2 C169 ) C2_=_C170( C2 C170 ) C2_=_C171( C2 C171 ) \nC15_=_C54( C15 C54 ) C15_=_C108( C15 C108 ) C15_=_C127( C15 C127 ) C15_=_C136( C15 C136 ) C15_=_C145( C15 C145 ) C15_=_C168( C15 C168 ) \nC15_=_C184( C15 C184 ) C15_=_C191( C15 C191 ) C15_=_C201( C15 C201 ) C15_=_C215( C15 C215 ) C15_=_C220( C15 C220 ) C15_=_C221( C15 C221 ) \nC25_=_C40( C25 C40 ) C25_=_C92( C25 C92 ) C25_=_C104( C25 C104 ) C25_=_C140( C25 C140 ) C25_=_C160( C25 C160 ) C25_=_C167( C25 C167 ) \nC25_=_C168( C25 C168 ) C25_=_C169( C25 C169 ) C25_=_C170( C25 C170 ) C25_=_C171( C25 C171 ) C40_=_C92( C40 C92 ) C40_=_C104( C40 C104 ) \nC40_=_C140( C40 C140 ) C40_=_C160( C40 C160 ) C40_=_C167( C40 C167 ) C40_=_C168( C40 C168 ) C40_=_C169( C40 C169 ) C40_=_C170( C40 C170 ) \nC40_=_C171( C40 C171 ) C54_=_C108( C54 C108 ) C54_=_C127( C54 C127 ) C54_=_C136( C54 C136 ) C54_=_C145( C54 C145 ) C54_=_C168( C54 C168 ) \nC54_=_C184( C54 C184 ) C54_=_C191( C54 C191 ) C54_=_C201( C54 C201 ) C54_=_C215( C54 C215 ) C54_=_C220( C54 C220 ) C54_=_C221( C54 C221 ) \nC92_=_C104( C92 C104 ) C92_=_C140( C92 C140 ) C92_=_C160( C92 C160 ) C92_=_C167( C92 C167 ) C92_=_C168( C92 C168 ) C92_=_C169( C92 C169 ) \nC92_=_C170( C92 C170 ) C92_=_C171( C92 C171 ) C104_=_C108( C104 C108 ) C104_=_C140( C104 C140 ) C104_=_C160( C104 C160 ) C104_=_C167( C104 C167 ) \nC104_=_C168( C104 C168 ) C104_=_C169( C104 C169 ) C104_=_C170( C104 C170 ) C104_=_C171( C104 C171 ) C108_=_C127( C108 C127 ) C108_=_C136( C108 C136 ) \nC108_=_C145( C108 C145 ) C108_=_C168( C108 C168 ) C108_=_C184( C108 C184 ) C108_=_C191( C108 C191 ) C108_=_C201( C108 C201 ) C108_=_C215( C108 C215 ) \nC108_=_C220( C108 C220 ) C108_=_C221( C108 C221 ) C127_=_C136( C127 C136 ) C127_=_C145( C127 C145 ) C127_=_C168( C127 C168 ) C127_=_C184( C127 C184 ) \nC127_=_C191( C127 C191 ) C127_=_C201( C127 C201 ) C127_=_C215( C127 C215 ) C127_=_C220( C127 C220 ) C127_=_C221( C127 C221 ) C136_=_C145( C136 C145 ) \nC136_=_C168( C136 C168 ) C136_=_C184( C136 C184 ) C136_=_C191( C136 C191 ) C136_=_C201( C136 C201 ) C136_=_C215( C136 C215 ) C136_=_C220( C136 C220 ) \nC136_=_C221( C136 C221 ) C140_=_C145( C140 C145 ) C140_=_C160( C140 C160 ) C140_=_C167( C140 C167 ) C140_=_C168( C140 C168 ) C140_=_C169( C140 C169 ) \nC140_=_C170( C140 C170 ) C140_=_C171( C140 C171 ) C145_=_C168( C145 C168 ) C145_=_C184( C145 C184 ) C145_=_C191( C145 C191 ) C145_=_C201( C145 C201 ) \nC145_=_C215( C145 C215 ) C145_=_C220( C145 C220 ) C145_=_C221( C145 C221 ) C160_=_C167( C160 C167 ) C160_=_C168( C160 C168 ) C160_=_C169( C160 C169 ) \nC160_=_C170( C160 C170 ) C160_=_C171( C160 C171 ) C167_=_C168( C167 C168 ) C167_=_C169( C167 C169 ) C167_=_C170( C167 C170 ) C167_=_C171( C167 C171 ) \nC168_=_C169( C168 C169 ) C168_=_C170( C168 C170 ) C168_=_C171( C168 C171 ) C168_=_C184( C168 C184 ) C168_=_C191( C168 C191 ) C168_=_C201( C168 C201 ) \nC168_=_C215( C168 C215 ) C168_=_C220( C168 C220 ) C168_=_C221( C168 C221 ) C169_=_C170( C169 C170 ) C169_=_C171( C169 C171 ) C170_=_C171( C170 C171 ) \nC184_=_C191( C184 C191 ) C184_=_C201( C184 C201 ) C184_=_C215( C184 C215 ) C184_=_C220( C184 C220 ) C184_=_C221( C184 C221 ) C191_=_C201( C191 C201 ) \nC191_=_C215( C191 C215 ) C191_=_C220( C191 C220 ) C191_=_C221( C191 C221 ) C201_=_C215( C201 C215 ) C201_=_C220( C201 C220 ) C201_=_C221( C201 C221 ) \nC215_=_C220( C215 C220 ) C215_=_C221( C215 C221 ) C220_=_C221( C220 C221 ) "];36-&gt;47[label="23: C2 C15 C25 C40 C54 \nC92 C104 C108 C127 C136 C140 \nC145 C160 C167 C169 C170 C171 \nC184 C191 C201 C215 C220 C221 \n123: C2_=_C25 ,C2_=_C40 ,C2_=_C92 ,C2_=_C104 ,C2_=_C140 ,\nC2_=_C160 ,C2_=_C167 ,C2_=_C169 ,C2_=_C170 ,C2_=_C171 ,C15_=_C54 ,\nC15_=_C108 ,C15_=_C127 ,C15_=_C136 ,C15_=_C145 ,C15_=_C184 ,C15_=_C191 ,\nC15_=_C201 ,C15_=_C215 ,C15_=_C220 ,C15_=_C221 ,C25_=_C40 ,C25_=_C92 ,\nC25_=_C104 ,C25_=_C140 ,C25_=_C160 ,C25_=_C167 ,C25_=_C169 ,C25_=_C170 ,\nC25_=_C171 ,C40_=_C92 ,C40_=_C104 ,C40_=_C140 ,C40_=_C160 ,C40_=_C167 ,\nC40_=_C169 ,C40_=_C170 ,C40_=_C171 ,C54_=_C108 ,C54_=_C127 ,C54_=_C136 ,\nC54_=_C145 ,C54_=_C184 ,C54_=_C191 ,C54_=_C201 ,C54_=_C215 ,C54_=_C220 ,\nC54_=_C221 ,C92_=_C104 ,C92_=_C140 ,C92_=_C160 ,C92_=_C167 ,C92_=_C169 ,\nC92_=_C170 ,C92_=_C171 ,C104_=_C108 ,C104_=_C140 ,C104_=_C160 ,C104_=_C167 ,\nC104_=_C169 ,C104_=_C170 ,C104_=_C171 ,C108_=_C127 ,C108_=_C136 ,C108_=_C145 ,\nC108_=_C184 ,C108_=_C191 ,C108_=_C201 ,C108_=_C215 ,C108_=_C220 ,C108_=_C221 ,\nC127_=_C136 ,C127_=_C145 ,C127_=_C184 ,C127_=_C191 ,C127_=_C201 ,C127_=_C215 ,\nC127_=_C220 ,C127_=_C221 ,C136_=_C145 ,C136_=_C184 ,C136_=_C191 ,C136_=_C201 ,\nC136_=_C215 ,C136_=_C220 ,C136_=_C221 ,C140_=_C145 ,C140_=_C160 ,C140_=_C167 ,\nC140_=_C169 ,C140_=_C170 ,C140_=_C171 ,C145_=_C184 ,C145_=_C191 ,C145_=_C201 ,\nC145_=_C215 ,C145_=_C220 ,C145_=_C221 ,C160_=_C167 ,C160_=_C169 ,C160_=_C170 ,\nC160_=_C171 ,C167_=_C169 ,C167_=_C170 ,C167_=_C171 ,C169_=_C170 ,C169_=_C171 ,\nC170_=_C171 ,C184_=_C191 ,C184_=_C201 ,C184_=_C215 ,C184_=_C220 ,C184_=_C221 ,\nC191_=_C201 ,C191_=_C215 ,C191_=_C220 ,C191_=_C221 ,C201_=_C215 ,C201_=_C220 ,\nC201_=_C221 ,C215_=_C220 ,C215_=_C221 ,C220_=_C221 ,"];48[shape=box, label="id:48 level: 4\n26: C0 C11 C42 C94 C114 \nC122 C123 C124 C125 C126 C127 \nC128 C129 C130 C131 C132 C143 \nC162 C200 C201 C202 C203 C204 \nC205 C206 C207 \n173: C0_=_C11( C0 C11 ) C0_=_C114( C0 C114 ) C0_=_C122( C0 C122 ) C0_=_C123( C0 C123 ) C0_=_C124( C0 C124 ) \nC0_=_C125( C0 C125 ) C0_=_C126( C0 C126 ) C0_=_C127( C0 C127 ) C0_=_C128( C0 C128 ) C0_=_C129( C0 C129 ) C0_=_C130( C0 C130 ) \nC0_=_C131( C0 C131 ) C0_=_C132( C0 C132 ) C11_=_C114( C11 C114 ) C11_=_C122( C11 C122 ) C11_=_C123( C11 C123 ) C11_=_C124( C11 C124 ) \nC11_=_C125( C11 C125 ) C11_=_C126( C11 C126 ) C11_=_C127( C11 C127 ) C11_=_C128( C11 C128 ) C11_=_C129( C11 C129 ) C11_=_C130( C11 C130 ) \nC11_=_C131( C11 C131 ) C11_=_C132( C11 C132 ) C42_=_C94( C42 C94 ) C42_=_C124( C42 C124 ) C42_=_C143( C42 C143 ) C42_=_C162( C42 C162 ) \nC42_=_C200( C42 C200 ) C42_=_C201( C42 C201 ) C42_=_C202( C42 C202 ) C42_=_C203( C42 C203 ) C42_=_C204( C42 C204 ) C42_=_C205( C42 C205 ) \nC42_=_C206( C42 C206 ) C42_=_C207( C42 C207 ) C94_=_C124( C94 C124 ) C94_=_C143( C94 C143 ) C94_=_C162( C94 C162 ) C94_=_C200( C94 C200 ) \nC94_=_C201( C94 C201 ) C94_=_C202( C94 C202 ) C94_=_C203( C94 C203 ) C94_=_C204( C94 C204 ) C94_=_C205( C94 C205 ) C94_=_C206( C94 C206 ) \nC94_=_C207( C94 C207 ) C114_=_C122( C114 C122 ) C114_=_C123( C114 C123 ) C114_=_C124( C114 C124 ) C114_=_C125( C114 C125 ) C114_=_C126( C114 C126 ) \nC114_=_C127( C114 C127 ) C114_=_C128( C114 C128 ) C114_=_C129( C114 C129 ) C114_=_C130( C114 C130 ) C114_=_C131( C114 C131 ) C114_=_C132( C114 C132 ) \nC122_=_C123( C122 C123 ) C122_=_C124( C122 C124 ) C122_=_C125( C122 C125 ) C122_=_C126( C122 C126 ) C122_=_C127( C122 C127 ) C122_=_C128( C122 C128 ) \nC122_=_C129( C122 C129 ) C122_=_C130( C122 C130 ) C122_=_C131( C122 C131 ) C122_=_C132( C122 C132 ) C123_=_C124( C123 C124 ) C123_=_C125( C123 C125 ) \nC123_=_C126( C123 C126 ) C123_=_C127( C123 C127 ) C123_=_C128( C123 C128 ) C123_=_C129( C123 C129 ) C123_=_C130( C123 C130 ) C123_=_C131( C123 C131 ) \nC123_=_C132( C123 C132 ) C124_=_C125( C124 C125 ) C124_=_C126( C124 C126 ) C124_=_C127( C124 C127 ) C124_=_C128( C124 C128 ) C124_=_C129( C124 C129 ) \nC124_=_C130( C124 C130 ) C124_=_C131( C124 C131 ) C124_=_C132( C124 C132 ) C124_=_C143( C124 C143 ) C124_=_C162( C124 C162 ) C124_=_C200( C124 C200 ) \nC124_=_C201( C124 C201 ) C124_=_C202( C124 C202 ) C124_=_C203( C124 C203 ) C124_=_C204( C124 C204 ) C124_=_C205( C124 C205 ) C124_=_C206( C124 C206 ) \nC124_=_C207( C124 C207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6_=_C200( C126 C200 ) C127_=_C128( C127 C128 ) C127_=_C129( C127 C129 ) C127_=_C130( C127 C130 ) \nC127_=_C131( C127 C131 ) C127_=_C132( C127 C132 ) C127_=_C201( C127 C201 ) C128_=_C129( C128 C129 ) C128_=_C130( C128 C130 ) C128_=_C131( C128 C131 ) \nC128_=_C132( C128 C132 ) C128_=_C205( C128 C205 ) C129_=_C130( C129 C130 ) C129_=_C131( C129 C131 ) C129_=_C132( C129 C132 ) C130_=_C131( C130 C131 ) \nC130_=_C132( C130 C132 ) C130_=_C206( C130 C206 ) C131_=_C132( C131 C132 ) C143_=_C162( C143 C162 ) C143_=_C200( C143 C200 ) C143_=_C201( C143 C201 ) \nC143_=_C202( C143 C202 ) C143_=_C203( C143 C203 ) C143_=_C204( C143 C204 ) C143_=_C205( C143 C205 ) C143_=_C206( C143 C206 ) C143_=_C207( C143 C207 ) \nC162_=_C200( C162 C200 ) C162_=_C201( C162 C201 ) C162_=_C202( C162 C202 ) C162_=_C203( C162 C203 ) C162_=_C204( C162 C204 ) C162_=_C205( C162 C205 ) \nC162_=_C206( C162 C206 ) C162_=_C207( C162 C207 ) C200_=_C201( C200 C201 ) C200_=_C202( C200 C202 ) C200_=_C203( C200 C203 ) C200_=_C204( C200 C204 ) \nC200_=_C205( C200 C205 ) C200_=_C206( C200 C206 ) C200_=_C207( C200 C207 ) C201_=_C202( C201 C202 ) C201_=_C203( C201 C203 ) C201_=_C204( C201 C204 ) \nC201_=_C205( C201 C205 ) C201_=_C206( C201 C206 ) C201_=_C207( C201 C207 ) C202_=_C203( C202 C203 ) C202_=_C204( C202 C204 ) C202_=_C205(</w:t>
      </w:r>
    </w:p>
    <w:p>
      <w:pPr>
        <w:pStyle w:val="PreformattedText"/>
        <w:bidi w:val="0"/>
        <w:spacing w:before="0" w:after="0"/>
        <w:jc w:val="left"/>
        <w:rPr/>
      </w:pPr>
      <w:r>
        <w:rPr/>
        <w:t xml:space="preserve"> </w:t>
      </w:r>
      <w:r>
        <w:rPr/>
        <w:t>C202 C205 ) \nC202_=_C206( C202 C206 ) C202_=_C207( C202 C207 ) C203_=_C204( C203 C204 ) C203_=_C205( C203 C205 ) C203_=_C206( C203 C206 ) C203_=_C207( C203 C207 ) \nC204_=_C205( C204 C205 ) C204_=_C206( C204 C206 ) C204_=_C207( C204 C207 ) C205_=_C206( C205 C206 ) C205_=_C207( C205 C207 ) C206_=_C207( C206 C207 ) "];36-&gt;48[label="25: C0 C11 C42 C94 C114 \nC122 C123 C125 C126 C127 C128 \nC129 C130 C131 C132 C143 C162 \nC200 C201 C202 C203 C204 C205 \nC206 C207 \n148: C0_=_C11 ,C0_=_C114 ,C0_=_C122 ,C0_=_C123 ,C0_=_C125 ,\nC0_=_C126 ,C0_=_C127 ,C0_=_C128 ,C0_=_C129 ,C0_=_C130 ,C0_=_C131 ,\nC0_=_C132 ,C11_=_C114 ,C11_=_C122 ,C11_=_C123 ,C11_=_C125 ,C11_=_C126 ,\nC11_=_C127 ,C11_=_C128 ,C11_=_C129 ,C11_=_C130 ,C11_=_C131 ,C11_=_C132 ,\nC42_=_C94 ,C42_=_C143 ,C42_=_C162 ,C42_=_C200 ,C42_=_C201 ,C42_=_C202 ,\nC42_=_C203 ,C42_=_C204 ,C42_=_C205 ,C42_=_C206 ,C42_=_C207 ,C94_=_C143 ,\nC94_=_C162 ,C94_=_C200 ,C94_=_C201 ,C94_=_C202 ,C94_=_C203 ,C94_=_C204 ,\nC94_=_C205 ,C94_=_C206 ,C94_=_C207 ,C114_=_C122 ,C114_=_C123 ,C114_=_C125 ,\nC114_=_C126 ,C114_=_C127 ,C114_=_C128 ,C114_=_C129 ,C114_=_C130 ,C114_=_C131 ,\nC114_=_C132 ,C122_=_C123 ,C122_=_C125 ,C122_=_C126 ,C122_=_C127 ,C122_=_C128 ,\nC122_=_C129 ,C122_=_C130 ,C122_=_C131 ,C122_=_C132 ,C123_=_C125 ,C123_=_C126 ,\nC123_=_C127 ,C123_=_C128 ,C123_=_C129 ,C123_=_C130 ,C123_=_C131 ,C123_=_C132 ,\nC125_=_C126 ,C125_=_C127 ,C125_=_C128 ,C125_=_C129 ,C125_=_C130 ,C125_=_C131 ,\nC125_=_C132 ,C126_=_C127 ,C126_=_C128 ,C126_=_C129 ,C126_=_C130 ,C126_=_C131 ,\nC126_=_C132 ,C126_=_C200 ,C127_=_C128 ,C127_=_C129 ,C127_=_C130 ,C127_=_C131 ,\nC127_=_C132 ,C127_=_C201 ,C128_=_C129 ,C128_=_C130 ,C128_=_C131 ,C128_=_C132 ,\nC128_=_C205 ,C129_=_C130 ,C129_=_C131 ,C129_=_C132 ,C130_=_C131 ,C130_=_C132 ,\nC130_=_C206 ,C131_=_C132 ,C143_=_C162 ,C143_=_C200 ,C143_=_C201 ,C143_=_C202 ,\nC143_=_C203 ,C143_=_C204 ,C143_=_C205 ,C143_=_C206 ,C143_=_C207 ,C162_=_C200 ,\nC162_=_C201 ,C162_=_C202 ,C162_=_C203 ,C162_=_C204 ,C162_=_C205 ,C162_=_C206 ,\nC162_=_C207 ,C200_=_C201 ,C200_=_C202 ,C200_=_C203 ,C200_=_C204 ,C200_=_C205 ,\nC200_=_C206 ,C200_=_C207 ,C201_=_C202 ,C201_=_C203 ,C201_=_C204 ,C201_=_C205 ,\nC201_=_C206 ,C201_=_C207 ,C202_=_C203 ,C202_=_C204 ,C202_=_C205 ,C202_=_C206 ,\nC202_=_C207 ,C203_=_C204 ,C203_=_C205 ,C203_=_C206 ,C203_=_C207 ,C204_=_C205 ,\nC204_=_C206 ,C204_=_C207 ,C205_=_C206 ,C205_=_C207 ,C206_=_C207 ,"];49[shape=box, label="id:49 level: 4\n23: C3 C26 C30 C73 C95 \nC105 C109 C116 C134 C137 C146 \nC163 C182 C183 C184 C185 C186 \nC187 C188 C189 C208 C222 C223 \n139: C3_=_C26( C3 C26 ) C3_=_C73( C3 C73 ) C3_=_C105( C3 C105 ) C3_=_C134( C3 C134 ) C3_=_C182( C3 C182 ) \nC3_=_C183( C3 C183 ) C3_=_C184( C3 C184 ) C3_=_C185( C3 C185 ) C3_=_C186( C3 C186 ) C3_=_C187( C3 C187 ) C3_=_C188( C3 C188 ) \nC3_=_C189( C3 C189 ) C26_=_C30( C26 C30 ) C26_=_C73( C26 C73 ) C26_=_C105( C26 C105 ) C26_=_C134( C26 C134 ) C26_=_C182( C26 C182 ) \nC26_=_C183( C26 C183 ) C26_=_C184( C26 C184 ) C26_=_C185( C26 C185 ) C26_=_C186( C26 C186 ) C26_=_C187( C26 C187 ) C26_=_C188( C26 C188 ) \nC26_=_C189( C26 C189 ) C30_=_C95( C30 C95 ) C30_=_C109( C30 C109 ) C30_=_C116( C30 C116 ) C30_=_C137( C30 C137 ) C30_=_C146( C30 C146 ) \nC30_=_C163( C30 C163 ) C30_=_C185( C30 C185 ) C30_=_C208( C30 C208 ) C30_=_C222( C30 C222 ) C30_=_C223( C30 C223 ) C73_=_C105( C73 C105 ) \nC73_=_C134( C73 C134 ) C73_=_C182( C73 C182 ) C73_=_C183( C73 C183 ) C73_=_C184( C73 C184 ) C73_=_C185( C73 C185 ) C73_=_C186( C73 C186 ) \nC73_=_C187( C73 C187 ) C73_=_C188( C73 C188 ) C73_=_C189( C73 C189 ) C95_=_C109( C95 C109 ) C95_=_C116( C95 C116 ) C95_=_C137( C95 C137 ) \nC95_=_C146( C95 C146 ) C95_=_C163( C95 C163 ) C95_=_C185( C95 C185 ) C95_=_C208( C95 C208 ) C95_=_C222( C95 C222 ) C95_=_C223( C95 C223 ) \nC105_=_C109( C105 C109 ) C105_=_C134( C105 C134 ) C105_=_C182( C105 C182 ) C105_=_C183( C105 C183 ) C105_=_C184( C105 C184 ) C105_=_C185( C105 C185 ) \nC105_=_C186( C105 C186 ) C105_=_C187( C105 C187 ) C105_=_C188( C105 C188 ) C105_=_C189( C105 C189 ) C109_=_C116( C109 C116 ) C109_=_C137( C109 C137 ) \nC109_=_C146( C109 C146 ) C109_=_C163( C109 C163 ) C109_=_C185( C109 C185 ) C109_=_C208( C109 C208 ) C109_=_C222( C109 C222 ) C109_=_C223( C109 C223 ) \nC116_=_C137( C116 C137 ) C116_=_C146( C116 C146 ) C116_=_C163( C116 C163 ) C116_=_C185( C116 C185 ) C116_=_C208( C116 C208 ) C116_=_C222( C116 C222 ) \nC116_=_C223( C116 C223 ) C134_=_C137( C134 C137 ) C134_=_C182( C134 C182 ) C134_=_C183( C134 C183 ) C134_=_C184( C134 C184 ) C134_=_C185( C134 C185 ) \nC134_=_C186( C134 C186 ) C134_=_C187( C134 C187 ) C134_=_C188( C134 C188 ) C134_=_C189( C134 C189 ) C137_=_C146( C137 C146 ) C137_=_C163( C137 C163 ) \nC137_=_C185( C137 C185 ) C137_=_C208( C137 C208 ) C137_=_C222( C137 C222 ) C137_=_C223( C137 C223 ) C146_=_C163( C146 C163 ) C146_=_C185( C146 C185 ) \nC146_=_C208( C146 C208 ) C146_=_C222( C146 C222 ) C146_=_C223( C146 C223 ) C163_=_C185( C163 C185 ) C163_=_C208( C163 C208 ) C163_=_C222( C163 C222 ) \nC163_=_C223( C163 C223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3_=_C208( C183 C208 ) C184_=_C185( C184 C185 ) C184_=_C186( C184 C186 ) C184_=_C187( C184 C187 ) \nC184_=_C188( C184 C188 ) C184_=_C189( C184 C189 ) C185_=_C186( C185 C186 ) C185_=_C187( C185 C187 ) C185_=_C188( C185 C188 ) C185_=_C189( C185 C189 ) \nC185_=_C208( C185 C208 ) C185_=_C222( C185 C222 ) C185_=_C223( C185 C223 ) C186_=_C187( C186 C187 ) C186_=_C188( C186 C188 ) C186_=_C189( C186 C189 ) \nC187_=_C188( C187 C188 ) C187_=_C189( C187 C189 ) C187_=_C222( C187 C222 ) C188_=_C189( C188 C189 ) C188_=_C223( C188 C223 ) C208_=_C222( C208 C222 ) \nC208_=_C223( C208 C223 ) C222_=_C223( C222 C223 ) "];37-&gt;49[label="22: C3 C26 C30 C73 C95 \nC105 C109 C116 C134 C137 C146 \nC163 C182 C183 C184 C186 C187 \nC188 C189 C208 C222 C223 \n117: C3_=_C26 ,C3_=_C73 ,C3_=_C105 ,C3_=_C134 ,C3_=_C182 ,\nC3_=_C183 ,C3_=_C184 ,C3_=_C186 ,C3_=_C187 ,C3_=_C188 ,C3_=_C189 ,\nC26_=_C30 ,C26_=_C73 ,C26_=_C105 ,C26_=_C134 ,C26_=_C182 ,C26_=_C183 ,\nC26_=_C184 ,C26_=_C186 ,C26_=_C187 ,C26_=_C188 ,C26_=_C189 ,C30_=_C95 ,\nC30_=_C109 ,C30_=_C116 ,C30_=_C137 ,C30_=_C146 ,C30_=_C163 ,C30_=_C208 ,\nC30_=_C222 ,C30_=_C223 ,C73_=_C105 ,C73_=_C134 ,C73_=_C182 ,C73_=_C183 ,\nC73_=_C184 ,C73_=_C186 ,C73_=_C187 ,C73_=_C188 ,C73_=_C189 ,C95_=_C109 ,\nC95_=_C116 ,C95_=_C137 ,C95_=_C146 ,C95_=_C163 ,C95_=_C208 ,C95_=_C222 ,\nC95_=_C223 ,C105_=_C109 ,C105_=_C134 ,C105_=_C182 ,C105_=_C183 ,C105_=_C184 ,\nC105_=_C186 ,C105_=_C187 ,C105_=_C188 ,C105_=_C189 ,C109_=_C116 ,C109_=_C137 ,\nC109_=_C146 ,C109_=_C163 ,C109_=_C208 ,C109_=_C222 ,C109_=_C223 ,C116_=_C137 ,\nC116_=_C146 ,C116_=_C163 ,C116_=_C208 ,C116_=_C222 ,C116_=_C223 ,C134_=_C137 ,\nC134_=_C182 ,C134_=_C183 ,C134_=_C184 ,C134_=_C186 ,C134_=_C187 ,C134_=_C188 ,\nC134_=_C189 ,C137_=_C146 ,C137_=_C163 ,C137_=_C208 ,C137_=_C222 ,C137_=_C223 ,\nC146_=_C163 ,C146_=_C208 ,C146_=_C222 ,C146_=_C223 ,C163_=_C208 ,C163_=_C222 ,\nC163_=_C223 ,C182_=_C183 ,C182_=_C184 ,C182_=_C186 ,C182_=_C187 ,C182_=_C188 ,\nC182_=_C189 ,C183_=_C184 ,C183_=_C186 ,C183_=_C187 ,C183_=_C188 ,C183_=_C189 ,\nC183_=_C208 ,C184_=_C186 ,C184_=_C187 ,C184_=_C188 ,C184_=_C189 ,C186_=_C187 ,\nC186_=_C188 ,C186_=_C189 ,C187_=_C188 ,C187_=_C189 ,C187_=_C222 ,C188_=_C189 ,\nC188_=_C223 ,C208_=_C222 ,C208_=_C223 ,C222_=_C223 ,"];50[shape=box, label="id:50 level: 4\n29: C0 C1 C2 C3 C4 \nC6 C7 C20 C21 C22 C23 \nC24 C25 C26 C27 C28 C29 \nC30 C31 C32 C33 C34 C89 \nC99 C121 C132 C189 C198 C229 \n166: C0_=_C1( C0 C1 ) C0_=_C2( C0 C2 ) C0_=_C3( C0 C3 ) C0_=_C4( C0 C4 ) C0_=_C6( C0 C6 ) \nC0_=_C132( C0 C132 ) C1_=_C2( C1 C2 ) C1_=_C3( C1 C3 ) C1_=_C4( C1 C4 ) C1_=_C6( C1 C6 ) C2_=_C3( C2 C3 ) \nC2_=_C4( C2 C4 ) C2_=_C6( C2 C6 ) C2_=_C25( C2 C25 ) C3_=_C4( C3 C4 ) C3_=_C6( C3 C6 ) C3_=_C26( C3 C26 ) \nC3_=_C189( C3 C189 ) C4_=_C6( C4 C6 ) C4_=_C28( C4 C28 ) C4_=_C198( C4 C198 ) C7_=_C20( C7 C20 ) C7_=_C21( C7 C21 ) \nC7_=_C22( C7 C22 ) C7_=_C23( C7 C23 ) C7_=_C24( C7 C24 ) C7_=_C25( C7 C25 ) C7_=_C26( C7 C26 ) C7_=_C27( C7 C27 ) \nC7_=_C28( C7 C28 ) C7_=_C29( C7 C29 ) C7_=_C30( C7 C30 ) C7_=_C31( C7 C31 ) C7_=_C32( C7 C32 ) C7_=_C33( C7 C33 ) \nC7_=_C34( C7 C34 ) C20_=_C34( C20 C34 ) C20_=_C89( C20 C89 ) C20_=_C99( C20 C99 ) C20_=_C121( C20 C121 ) C20_=_C132( C20 C132 ) \nC20_=_C189( C20 C189 ) C20_=_C198( C20 C198 ) C20_=_C229( C20 C229 ) C21_=_C22( C21 C22 ) C21_=_C23( C21 C23 ) C21_=_C24( C21 C24 ) \nC21_=_C25( C21 C25 ) C21_=_C26( C21 C26 ) C21_=_C27( C21 C27 ) C21_=_C28( C21 C28 ) C21_=_C29( C21 C29 ) C21_=_C30( C21 C30 ) \nC21_=_C31( C21 C31 ) C21_=_C32( C21 C32 ) C21_=_C33( C21 C33 ) C21_=_C34( C21 C34 ) C22_=_C23( C22 C23 ) C22_=_C24( C22 C24 ) \nC22_=_C25( C22 C25 ) C22_=_C26( C22 C26 ) C22_=_C27( C22 C27 ) C22_=_C28( C22 C28 ) C22_=_C29( C22 C29 ) C22_=_C30( C22 C30 ) \nC22_=_C31( C22 C31 ) C22_=_C32( C22 C32 ) C22_=_C33( C22 C33 ) C22_=_C34( C22 C34 ) C22_=_C89( C22 C89 ) C23_=_C24( C23 C24 ) \nC23_=_C25( C23 C25 ) C23_=_C26( C23 C26 ) C23_=_C27( C23 C27 ) C23_=_C28( C23 C28 ) C23_=_C29( C23 C29 ) C23_=_C30( C23 C30 ) \nC23_=_C31( C23 C31 ) C23_=_C32( C23 C32 ) C23_=_C33( C23 C33 ) C23_=_C34( C23 C34 ) C24_=_C25( C24 C25 ) C24_=_C26( C24 C26 ) \nC24_=_C27( C24 C27 ) C24_=_C28( C24 C28 ) C24_=_C29( C24 C29 ) C24_=_C30( C24 C30 ) C24_=_C31( C24 C31 ) C24_=_C32( C24 C32 ) \nC24_=_C33( C24 C33 ) C24_=_C34( C24 C34 ) C25_=_C26( C25 C26 ) C25_=_C27( C25 C27 ) C25_=_C28( C25 C28 ) C25_=_C29( C25 C29 ) \nC25_=_C30( C25 C30 ) C25_=_C31( C25 C31 ) C25_=_C32( C25 C32 ) C25_=_C33( C25 C33 ) C25_=_C34( C25 C34 ) C26_=_C27( C26 C27 ) \nC26_=_C28( C26 C28 ) C26_=_C29( C26 C29 ) C26_=_C30( C26 C30 ) C26_=_C31( C26 C31 ) C26_=_C32(</w:t>
      </w:r>
    </w:p>
    <w:p>
      <w:pPr>
        <w:pStyle w:val="PreformattedText"/>
        <w:bidi w:val="0"/>
        <w:spacing w:before="0" w:after="0"/>
        <w:jc w:val="left"/>
        <w:rPr/>
      </w:pPr>
      <w:r>
        <w:rPr/>
        <w:t xml:space="preserve"> </w:t>
      </w:r>
      <w:r>
        <w:rPr/>
        <w:t>C26 C32 ) C26_=_C33( C26 C33 ) \nC26_=_C34( C26 C34 ) C26_=_C189( C26 C189 ) C27_=_C28( C27 C28 ) C27_=_C29( C27 C29 ) C27_=_C30( C27 C30 ) C27_=_C31( C27 C31 ) \nC27_=_C32( C27 C32 ) C27_=_C33( C27 C33 ) C27_=_C34( C27 C34 ) C28_=_C29( C28 C29 ) C28_=_C30( C28 C30 ) C28_=_C31( C28 C31 ) \nC28_=_C32( C28 C32 ) C28_=_C33( C28 C33 ) C28_=_C34( C28 C34 ) C28_=_C198( C28 C198 ) C29_=_C30( C29 C30 ) C29_=_C31( C29 C31 ) \nC29_=_C32( C29 C32 ) C29_=_C33( C29 C33 ) C29_=_C34( C29 C34 ) C30_=_C31( C30 C31 ) C30_=_C32( C30 C32 ) C30_=_C33( C30 C33 ) \nC30_=_C34( C30 C34 ) C31_=_C32( C31 C32 ) C31_=_C33( C31 C33 ) C31_=_C34( C31 C34 ) C32_=_C33( C32 C33 ) C32_=_C34( C32 C34 ) \nC33_=_C34( C33 C34 ) C34_=_C89( C34 C89 ) C34_=_C99( C34 C99 ) C34_=_C121( C34 C121 ) C34_=_C132( C34 C132 ) C34_=_C189( C34 C189 ) \nC34_=_C198( C34 C198 ) C34_=_C229( C34 C229 ) C89_=_C99( C89 C99 ) C89_=_C121( C89 C121 ) C89_=_C132( C89 C132 ) C89_=_C189( C89 C189 ) \nC89_=_C198( C89 C198 ) C89_=_C229( C89 C229 ) C99_=_C121( C99 C121 ) C99_=_C132( C99 C132 ) C99_=_C189( C99 C189 ) C99_=_C198( C99 C198 ) \nC99_=_C229( C99 C229 ) C121_=_C132( C121 C132 ) C121_=_C189( C121 C189 ) C121_=_C198( C121 C198 ) C121_=_C229( C121 C229 ) C132_=_C189( C132 C189 ) \nC132_=_C198( C132 C198 ) C132_=_C229( C132 C229 ) C189_=_C198( C189 C198 ) C189_=_C229( C189 C229 ) C198_=_C229( C198 C229 ) "];37-&gt;50[label="28: C0 C1 C2 C3 C4 \nC6 C7 C20 C21 C22 C23 \nC24 C25 C26 C27 C28 C29 \nC30 C31 C32 C33 C89 C99 \nC121 C132 C189 C198 C229 \n144: C0_=_C1 ,C0_=_C2 ,C0_=_C3 ,C0_=_C4 ,C0_=_C6 ,\nC0_=_C132 ,C1_=_C2 ,C1_=_C3 ,C1_=_C4 ,C1_=_C6 ,C2_=_C3 ,\nC2_=_C4 ,C2_=_C6 ,C2_=_C25 ,C3_=_C4 ,C3_=_C6 ,C3_=_C26 ,\nC3_=_C189 ,C4_=_C6 ,C4_=_C28 ,C4_=_C198 ,C7_=_C20 ,C7_=_C21 ,\nC7_=_C22 ,C7_=_C23 ,C7_=_C24 ,C7_=_C25 ,C7_=_C26 ,C7_=_C27 ,\nC7_=_C28 ,C7_=_C29 ,C7_=_C30 ,C7_=_C31 ,C7_=_C32 ,C7_=_C33 ,\nC20_=_C89 ,C20_=_C99 ,C20_=_C121 ,C20_=_C132 ,C20_=_C189 ,C20_=_C198 ,\nC20_=_C229 ,C21_=_C22 ,C21_=_C23 ,C21_=_C24 ,C21_=_C25 ,C21_=_C26 ,\nC21_=_C27 ,C21_=_C28 ,C21_=_C29 ,C21_=_C30 ,C21_=_C31 ,C21_=_C32 ,\nC21_=_C33 ,C22_=_C23 ,C22_=_C24 ,C22_=_C25 ,C22_=_C26 ,C22_=_C27 ,\nC22_=_C28 ,C22_=_C29 ,C22_=_C30 ,C22_=_C31 ,C22_=_C32 ,C22_=_C33 ,\nC22_=_C89 ,C23_=_C24 ,C23_=_C25 ,C23_=_C26 ,C23_=_C27 ,C23_=_C28 ,\nC23_=_C29 ,C23_=_C30 ,C23_=_C31 ,C23_=_C32 ,C23_=_C33 ,C24_=_C25 ,\nC24_=_C26 ,C24_=_C27 ,C24_=_C28 ,C24_=_C29 ,C24_=_C30 ,C24_=_C31 ,\nC24_=_C32 ,C24_=_C33 ,C25_=_C26 ,C25_=_C27 ,C25_=_C28 ,C25_=_C29 ,\nC25_=_C30 ,C25_=_C31 ,C25_=_C32 ,C25_=_C33 ,C26_=_C27 ,C26_=_C28 ,\nC26_=_C29 ,C26_=_C30 ,C26_=_C31 ,C26_=_C32 ,C26_=_C33 ,C26_=_C189 ,\nC27_=_C28 ,C27_=_C29 ,C27_=_C30 ,C27_=_C31 ,C27_=_C32 ,C27_=_C33 ,\nC28_=_C29 ,C28_=_C30 ,C28_=_C31 ,C28_=_C32 ,C28_=_C33 ,C28_=_C198 ,\nC29_=_C30 ,C29_=_C31 ,C29_=_C32 ,C29_=_C33 ,C30_=_C31 ,C30_=_C32 ,\nC30_=_C33 ,C31_=_C32 ,C31_=_C33 ,C32_=_C33 ,C89_=_C99 ,C89_=_C121 ,\nC89_=_C132 ,C89_=_C189 ,C89_=_C198 ,C89_=_C229 ,C99_=_C121 ,C99_=_C132 ,\nC99_=_C189 ,C99_=_C198 ,C99_=_C229 ,C121_=_C132 ,C121_=_C189 ,C121_=_C198 ,\nC121_=_C229 ,C132_=_C189 ,C132_=_C198 ,C132_=_C229 ,C189_=_C198 ,C189_=_C229 ,\nC198_=_C229 ,"];51[shape=box, label="id:51 level: 4\n27: C4 C28 C45 C53 C65 \nC80 C83 C126 C135 C142 C156 \nC182 C190 C192 C193 C194 C195 \nC196 C197 C198 C199 C200 C218 \nC219 C224 C230 C236 \n152: C4_=_C28( C4 C28 ) C4_=_C65( C4 C65 ) C4_=_C80( C4 C80 ) C4_=_C135( C4 C135 ) C4_=_C142( C4 C142 ) \nC4_=_C182( C4 C182 ) C4_=_C190( C4 C190 ) C4_=_C193( C4 C193 ) C4_=_C194( C4 C194 ) C4_=_C195( C4 C195 ) C4_=_C196( C4 C196 ) \nC4_=_C197( C4 C197 ) C4_=_C198( C4 C198 ) C4_=_C199( C4 C199 ) C28_=_C65( C28 C65 ) C28_=_C80( C28 C80 ) C28_=_C135( C28 C135 ) \nC28_=_C142( C28 C142 ) C28_=_C182( C28 C182 ) C28_=_C190( C28 C190 ) C28_=_C193( C28 C193 ) C28_=_C194( C28 C194 ) C28_=_C195( C28 C195 ) \nC28_=_C196( C28 C196 ) C28_=_C197( C28 C197 ) C28_=_C198( C28 C198 ) C28_=_C199( C28 C199 ) C45_=_C156( C45 C156 ) C45_=_C192( C45 C192 ) \nC45_=_C195( C45 C195 ) C45_=_C224( C45 C224 ) C45_=_C230( C45 C230 ) C45_=_C236( C45 C236 ) C53_=_C83( C53 C83 ) C53_=_C126( C53 C126 ) \nC53_=_C193( C53 C193 ) C53_=_C200( C53 C200 ) C53_=_C218( C53 C218 ) C53_=_C219( C53 C219 ) C65_=_C80( C65 C80 ) C65_=_C135( C65 C135 ) \nC65_=_C142( C65 C142 ) C65_=_C182( C65 C182 ) C65_=_C190( C65 C190 ) C65_=_C193( C65 C193 ) C65_=_C194( C65 C194 ) C65_=_C195( C65 C195 ) \nC65_=_C196( C65 C196 ) C65_=_C197( C65 C197 ) C65_=_C198( C65 C198 ) C65_=_C199( C65 C199 ) C80_=_C83( C80 C83 ) C80_=_C135( C80 C135 ) \nC80_=_C142( C80 C142 ) C80_=_C182( C80 C182 ) C80_=_C190( C80 C190 ) C80_=_C193( C80 C193 ) C80_=_C194( C80 C194 ) C80_=_C195( C80 C195 ) \nC80_=_C196( C80 C196 ) C80_=_C197( C80 C197 ) C80_=_C198( C80 C198 ) C80_=_C199( C80 C199 ) C83_=_C126( C83 C126 ) C83_=_C193( C83 C193 ) \nC83_=_C200( C83 C200 ) C83_=_C218( C83 C218 ) C83_=_C219( C83 C219 ) C126_=_C193( C126 C193 ) C126_=_C200( C126 C200 ) C126_=_C218( C126 C218 ) \nC126_=_C219( C126 C219 ) C135_=_C142( C135 C142 ) C135_=_C182( C135 C182 ) C135_=_C190( C135 C190 ) C135_=_C193( C135 C193 ) C135_=_C194( C135 C194 ) \nC135_=_C195( C135 C195 ) C135_=_C196( C135 C196 ) C135_=_C197( C135 C197 ) C135_=_C198( C135 C198 ) C135_=_C199( C135 C199 ) C142_=_C182( C142 C182 ) \nC142_=_C190( C142 C190 ) C142_=_C193( C142 C193 ) C142_=_C194( C142 C194 ) C142_=_C195( C142 C195 ) C142_=_C196( C142 C196 ) C142_=_C197( C142 C197 ) \nC142_=_C198( C142 C198 ) C142_=_C199( C142 C199 ) C156_=_C192( C156 C192 ) C156_=_C195( C156 C195 ) C156_=_C224( C156 C224 ) C156_=_C230( C156 C230 ) \nC156_=_C236( C156 C236 ) C182_=_C190( C182 C190 ) C182_=_C193( C182 C193 ) C182_=_C194( C182 C194 ) C182_=_C195( C182 C195 ) C182_=_C196( C182 C196 ) \nC182_=_C197( C182 C197 ) C182_=_C198( C182 C198 ) C182_=_C199( C182 C199 ) C190_=_C192( C190 C192 ) C190_=_C193( C190 C193 ) C190_=_C194( C190 C194 ) \nC190_=_C195( C190 C195 ) C190_=_C196( C190 C196 ) C190_=_C197( C190 C197 ) C190_=_C198( C190 C198 ) C190_=_C199( C190 C199 ) C192_=_C195( C192 C195 ) \nC192_=_C224( C192 C224 ) C192_=_C230( C192 C230 ) C192_=_C236( C192 C236 ) C193_=_C194( C193 C194 ) C193_=_C195( C193 C195 ) C193_=_C196( C193 C196 ) \nC193_=_C197( C193 C197 ) C193_=_C198( C193 C198 ) C193_=_C199( C193 C199 ) C193_=_C200( C193 C200 ) C193_=_C218( C193 C218 ) C193_=_C219( C193 C219 ) \nC194_=_C195( C194 C195 ) C194_=_C196( C194 C196 ) C194_=_C197( C194 C197 ) C194_=_C198( C194 C198 ) C194_=_C199( C194 C199 ) C194_=_C224( C194 C224 ) \nC195_=_C196( C195 C196 ) C195_=_C197( C195 C197 ) C195_=_C198( C195 C198 ) C195_=_C199( C195 C199 ) C195_=_C224( C195 C224 ) C195_=_C230( C195 C230 ) \nC195_=_C236( C195 C236 ) C196_=_C197( C196 C197 ) C196_=_C198( C196 C198 ) C196_=_C199( C196 C199 ) C197_=_C198( C197 C198 ) C197_=_C199( C197 C199 ) \nC197_=_C218( C197 C218 ) C198_=_C199( C198 C199 ) C199_=_C236( C199 C236 ) C200_=_C218( C200 C218 ) C200_=_C219( C200 C219 ) C218_=_C219( C218 C219 ) \nC224_=_C230( C224 C230 ) C224_=_C236( C224 C236 ) C230_=_C236( C230 C236 ) "];38-&gt;51[label="25: C4 C28 C45 C53 C65 \nC80 C83 C126 C135 C142 C156 \nC182 C190 C192 C194 C196 C197 \nC198 C199 C200 C218 C219 C224 \nC230 C236 \n113: C4_=_C28 ,C4_=_C65 ,C4_=_C80 ,C4_=_C135 ,C4_=_C142 ,\nC4_=_C182 ,C4_=_C190 ,C4_=_C194 ,C4_=_C196 ,C4_=_C197 ,C4_=_C198 ,\nC4_=_C199 ,C28_=_C65 ,C28_=_C80 ,C28_=_C135 ,C28_=_C142 ,C28_=_C182 ,\nC28_=_C190 ,C28_=_C194 ,C28_=_C196 ,C28_=_C197 ,C28_=_C198 ,C28_=_C199 ,\nC45_=_C156 ,C45_=_C192 ,C45_=_C224 ,C45_=_C230 ,C45_=_C236 ,C53_=_C83 ,\nC53_=_C126 ,C53_=_C200 ,C53_=_C218 ,C53_=_C219 ,C65_=_C80 ,C65_=_C135 ,\nC65_=_C142 ,C65_=_C182 ,C65_=_C190 ,C65_=_C194 ,C65_=_C196 ,C65_=_C197 ,\nC65_=_C198 ,C65_=_C199 ,C80_=_C83 ,C80_=_C135 ,C80_=_C142 ,C80_=_C182 ,\nC80_=_C190 ,C80_=_C194 ,C80_=_C196 ,C80_=_C197 ,C80_=_C198 ,C80_=_C199 ,\nC83_=_C126 ,C83_=_C200 ,C83_=_C218 ,C83_=_C219 ,C126_=_C200 ,C126_=_C218 ,\nC126_=_C219 ,C135_=_C142 ,C135_=_C182 ,C135_=_C190 ,C135_=_C194 ,C135_=_C196 ,\nC135_=_C197 ,C135_=_C198 ,C135_=_C199 ,C142_=_C182 ,C142_=_C190 ,C142_=_C194 ,\nC142_=_C196 ,C142_=_C197 ,C142_=_C198 ,C142_=_C199 ,C156_=_C192 ,C156_=_C224 ,\nC156_=_C230 ,C156_=_C236 ,C182_=_C190 ,C182_=_C194 ,C182_=_C196 ,C182_=_C197 ,\nC182_=_C198 ,C182_=_C199 ,C190_=_C192 ,C190_=_C194 ,C190_=_C196 ,C190_=_C197 ,\nC190_=_C198 ,C190_=_C199 ,C192_=_C224 ,C192_=_C230 ,C192_=_C236 ,C194_=_C196 ,\nC194_=_C197 ,C194_=_C198 ,C194_=_C199 ,C194_=_C224 ,C196_=_C197 ,C196_=_C198 ,\nC196_=_C199 ,C197_=_C198 ,C197_=_C199 ,C197_=_C218 ,C198_=_C199 ,C199_=_C236 ,\nC200_=_C218 ,C200_=_C219 ,C218_=_C219 ,C224_=_C230 ,C224_=_C236 ,C230_=_C236 ,"];52[shape=box, label="id:52 level: 4\n28: C7 C8 C9 C10 C11 \nC12 C13 C14 C15 C16 C17 \nC18 C19 C20 C128 C148 C169 \nC175 C187 C196 C205 C210 C216 \nC222 C226 C231 C240 C241 \n201: C7_=_C8( C7 C8 ) C7_=_C9( C7 C9 ) C7_=_C10( C7 C10 ) C7_=_C11( C7 C11 ) C7_=_C12( C7 C12 ) \nC7_=_C13( C7 C13 ) C7_=_C14( C7 C14 ) C7_=_C15( C7 C15 ) C7_=_C16( C7 C16 ) C7_=_C17( C7 C17 ) C7_=_C18( C7 C18 ) \nC7_=_C19( C7 C19 ) C7_=_C20( C7 C20 ) C8_=_C9( C8 C9 ) C8_=_C10( C8 C10 ) C8_=_C11( C8 C11 ) C8_=_C12( C8 C12 ) \nC8_=_C13( C8 C13 ) C8_=_C14( C8 C14 ) C8_=_C15( C8 C15 ) C8_=_C16( C8 C16 ) C8_=_C17( C8 C17 ) C8_=_C18( C8 C18 ) \nC8_=_C19( C8 C19 ) C8_=_C20( C8 C20 ) C9_=_C10( C9 C10 ) C9_=_C11( C9 C11 ) C9_=_C12( C9 C12 ) C9_=_C13( C9 C13 ) \nC9_=_C14( C9 C14 ) C9_=_C15( C9 C15 ) C9_=_C16( C9 C16 ) C9_=_C17( C9 C17 ) C9_=_C18( C9 C18 ) C9_=_C19( C9 C19 ) \nC9_=_C20( C9 C20 ) C10_=_C11( C10 C11 ) C10_=_C12( C10 C12 ) C10_=_C13( C10 C13 ) C10_=_C14( C10 C14 ) C10_=_C15( C10 C15 ) \nC10_=_C16( C10 C16 ) C10_=_C17( C10 C17 ) C10_=_C18( C10 C18 ) C10_=_C19( C10 C19 ) C10_=_C20( C10 C20 ) C11_=_C12( C11 C12 ) \nC11_=_C13( C11 C13 ) C11_=_C14( C11 C14 ) C11_=_C15( C11 C15 ) C11_=_C16( C11 C16 ) C11_=_C17( C11 C17 ) C11_=_C18( C11 C18 ) \nC11_=_C19( C11 C19 ) C11_=_C20( C11 C20 ) C11_=_C128( C11 C128 ) C12_=_C13( C12 C13 ) C12_=_C14(</w:t>
      </w:r>
    </w:p>
    <w:p>
      <w:pPr>
        <w:pStyle w:val="PreformattedText"/>
        <w:bidi w:val="0"/>
        <w:spacing w:before="0" w:after="0"/>
        <w:jc w:val="left"/>
        <w:rPr/>
      </w:pPr>
      <w:r>
        <w:rPr/>
        <w:t xml:space="preserve"> </w:t>
      </w:r>
      <w:r>
        <w:rPr/>
        <w:t>C12 C14 ) C12_=_C15( C12 C15 ) \nC12_=_C16( C12 C16 ) C12_=_C17( C12 C17 ) C12_=_C18( C12 C18 ) C12_=_C19( C12 C19 ) C12_=_C20( C12 C20 ) C13_=_C14( C13 C14 ) \nC13_=_C15( C13 C15 ) C13_=_C16( C13 C16 ) C13_=_C17( C13 C17 ) C13_=_C18( C13 C18 ) C13_=_C19( C13 C19 ) C13_=_C20( C13 C20 ) \nC13_=_C148( C13 C148 ) C14_=_C15( C14 C15 ) C14_=_C16( C14 C16 ) C14_=_C17( C14 C17 ) C14_=_C18( C14 C18 ) C14_=_C19( C14 C19 ) \nC14_=_C20( C14 C20 ) C14_=_C175( C14 C175 ) C15_=_C16( C15 C16 ) C15_=_C17( C15 C17 ) C15_=_C18( C15 C18 ) C15_=_C19( C15 C19 ) \nC15_=_C20( C15 C20 ) C16_=_C17( C16 C17 ) C16_=_C18( C16 C18 ) C16_=_C19( C16 C19 ) C16_=_C20( C16 C20 ) C16_=_C231( C16 C231 ) \nC17_=_C18( C17 C18 ) C17_=_C19( C17 C19 ) C17_=_C20( C17 C20 ) C17_=_C128( C17 C128 ) C17_=_C148( C17 C148 ) C17_=_C169( C17 C169 ) \nC17_=_C175( C17 C175 ) C17_=_C187( C17 C187 ) C17_=_C196( C17 C196 ) C17_=_C205( C17 C205 ) C17_=_C210( C17 C210 ) C17_=_C216( C17 C216 ) \nC17_=_C222( C17 C222 ) C17_=_C226( C17 C226 ) C17_=_C231( C17 C231 ) C17_=_C240( C17 C240 ) C17_=_C241( C17 C241 ) C18_=_C19( C18 C19 ) \nC18_=_C20( C18 C20 ) C19_=_C20( C19 C20 ) C19_=_C241( C19 C241 ) C128_=_C148( C128 C148 ) C128_=_C169( C128 C169 ) C128_=_C175( C128 C175 ) \nC128_=_C187( C128 C187 ) C128_=_C196( C128 C196 ) C128_=_C205( C128 C205 ) C128_=_C210( C128 C210 ) C128_=_C216( C128 C216 ) C128_=_C222( C128 C222 ) \nC128_=_C226( C128 C226 ) C128_=_C231( C128 C231 ) C128_=_C240( C128 C240 ) C128_=_C241( C128 C241 ) C148_=_C169( C148 C169 ) C148_=_C175( C148 C175 ) \nC148_=_C187( C148 C187 ) C148_=_C196( C148 C196 ) C148_=_C205( C148 C205 ) C148_=_C210( C148 C210 ) C148_=_C216( C148 C216 ) C148_=_C222( C148 C222 ) \nC148_=_C226( C148 C226 ) C148_=_C231( C148 C231 ) C148_=_C240( C148 C240 ) C148_=_C241( C148 C241 ) C169_=_C175( C169 C175 ) C169_=_C187( C169 C187 ) \nC169_=_C196( C169 C196 ) C169_=_C205( C169 C205 ) C169_=_C210( C169 C210 ) C169_=_C216( C169 C216 ) C169_=_C222( C169 C222 ) C169_=_C226( C169 C226 ) \nC169_=_C231( C169 C231 ) C169_=_C240( C169 C240 ) C169_=_C241( C169 C241 ) C175_=_C187( C175 C187 ) C175_=_C196( C175 C196 ) C175_=_C205( C175 C205 ) \nC175_=_C210( C175 C210 ) C175_=_C216( C175 C216 ) C175_=_C222( C175 C222 ) C175_=_C226( C175 C226 ) C175_=_C231( C175 C231 ) C175_=_C240( C175 C240 ) \nC175_=_C241( C175 C241 ) C187_=_C196( C187 C196 ) C187_=_C205( C187 C205 ) C187_=_C210( C187 C210 ) C187_=_C216( C187 C216 ) C187_=_C222( C187 C222 ) \nC187_=_C226( C187 C226 ) C187_=_C231( C187 C231 ) C187_=_C240( C187 C240 ) C187_=_C241( C187 C241 ) C196_=_C205( C196 C205 ) C196_=_C210( C196 C210 ) \nC196_=_C216( C196 C216 ) C196_=_C222( C196 C222 ) C196_=_C226( C196 C226 ) C196_=_C231( C196 C231 ) C196_=_C240( C196 C240 ) C196_=_C241( C196 C241 ) \nC205_=_C210( C205 C210 ) C205_=_C216( C205 C216 ) C205_=_C222( C205 C222 ) C205_=_C226( C205 C226 ) C205_=_C231( C205 C231 ) C205_=_C240( C205 C240 ) \nC205_=_C241( C205 C241 ) C210_=_C216( C210 C216 ) C210_=_C222( C210 C222 ) C210_=_C226( C210 C226 ) C210_=_C231( C210 C231 ) C210_=_C240( C210 C240 ) \nC210_=_C241( C210 C241 ) C216_=_C222( C216 C222 ) C216_=_C226( C216 C226 ) C216_=_C231( C216 C231 ) C216_=_C240( C216 C240 ) C216_=_C241( C216 C241 ) \nC222_=_C226( C222 C226 ) C222_=_C231( C222 C231 ) C222_=_C240( C222 C240 ) C222_=_C241( C222 C241 ) C226_=_C231( C226 C231 ) C226_=_C240( C226 C240 ) \nC226_=_C241( C226 C241 ) C231_=_C240( C231 C240 ) C231_=_C241( C231 C241 ) C240_=_C241( C240 C241 ) "];38-&gt;52[label="27: C7 C8 C9 C10 C11 \nC12 C13 C14 C15 C16 C18 \nC19 C20 C128 C148 C169 C175 \nC187 C196 C205 C210 C216 C222 \nC226 C231 C240 C241 \n174: C7_=_C8 ,C7_=_C9 ,C7_=_C10 ,C7_=_C11 ,C7_=_C12 ,\nC7_=_C13 ,C7_=_C14 ,C7_=_C15 ,C7_=_C16 ,C7_=_C18 ,C7_=_C19 ,\nC7_=_C20 ,C8_=_C9 ,C8_=_C10 ,C8_=_C11 ,C8_=_C12 ,C8_=_C13 ,\nC8_=_C14 ,C8_=_C15 ,C8_=_C16 ,C8_=_C18 ,C8_=_C19 ,C8_=_C20 ,\nC9_=_C10 ,C9_=_C11 ,C9_=_C12 ,C9_=_C13 ,C9_=_C14 ,C9_=_C15 ,\nC9_=_C16 ,C9_=_C18 ,C9_=_C19 ,C9_=_C20 ,C10_=_C11 ,C10_=_C12 ,\nC10_=_C13 ,C10_=_C14 ,C10_=_C15 ,C10_=_C16 ,C10_=_C18 ,C10_=_C19 ,\nC10_=_C20 ,C11_=_C12 ,C11_=_C13 ,C11_=_C14 ,C11_=_C15 ,C11_=_C16 ,\nC11_=_C18 ,C11_=_C19 ,C11_=_C20 ,C11_=_C128 ,C12_=_C13 ,C12_=_C14 ,\nC12_=_C15 ,C12_=_C16 ,C12_=_C18 ,C12_=_C19 ,C12_=_C20 ,C13_=_C14 ,\nC13_=_C15 ,C13_=_C16 ,C13_=_C18 ,C13_=_C19 ,C13_=_C20 ,C13_=_C148 ,\nC14_=_C15 ,C14_=_C16 ,C14_=_C18 ,C14_=_C19 ,C14_=_C20 ,C14_=_C175 ,\nC15_=_C16 ,C15_=_C18 ,C15_=_C19 ,C15_=_C20 ,C16_=_C18 ,C16_=_C19 ,\nC16_=_C20 ,C16_=_C231 ,C18_=_C19 ,C18_=_C20 ,C19_=_C20 ,C19_=_C241 ,\nC128_=_C148 ,C128_=_C169 ,C128_=_C175 ,C128_=_C187 ,C128_=_C196 ,C128_=_C205 ,\nC128_=_C210 ,C128_=_C216 ,C128_=_C222 ,C128_=_C226 ,C128_=_C231 ,C128_=_C240 ,\nC128_=_C241 ,C148_=_C169 ,C148_=_C175 ,C148_=_C187 ,C148_=_C196 ,C148_=_C205 ,\nC148_=_C210 ,C148_=_C216 ,C148_=_C222 ,C148_=_C226 ,C148_=_C231 ,C148_=_C240 ,\nC148_=_C241 ,C169_=_C175 ,C169_=_C187 ,C169_=_C196 ,C169_=_C205 ,C169_=_C210 ,\nC169_=_C216 ,C169_=_C222 ,C169_=_C226 ,C169_=_C231 ,C169_=_C240 ,C169_=_C241 ,\nC175_=_C187 ,C175_=_C196 ,C175_=_C205 ,C175_=_C210 ,C175_=_C216 ,C175_=_C222 ,\nC175_=_C226 ,C175_=_C231 ,C175_=_C240 ,C175_=_C241 ,C187_=_C196 ,C187_=_C205 ,\nC187_=_C210 ,C187_=_C216 ,C187_=_C222 ,C187_=_C226 ,C187_=_C231 ,C187_=_C240 ,\nC187_=_C241 ,C196_=_C205 ,C196_=_C210 ,C196_=_C216 ,C196_=_C222 ,C196_=_C226 ,\nC196_=_C231 ,C196_=_C240 ,C196_=_C241 ,C205_=_C210 ,C205_=_C216 ,C205_=_C222 ,\nC205_=_C226 ,C205_=_C231 ,C205_=_C240 ,C205_=_C241 ,C210_=_C216 ,C210_=_C222 ,\nC210_=_C226 ,C210_=_C231 ,C210_=_C240 ,C210_=_C241 ,C216_=_C222 ,C216_=_C226 ,\nC216_=_C231 ,C216_=_C240 ,C216_=_C241 ,C222_=_C226 ,C222_=_C231 ,C222_=_C240 ,\nC222_=_C241 ,C226_=_C231 ,C226_=_C240 ,C226_=_C241 ,C231_=_C240 ,C231_=_C241 ,\nC240_=_C241 ,"];53[shape=box, label="id:53 level: 5\n16: C0 C1 C2 C3 C4 \nC5 C6 C20 C34 C89 C99 \nC121 C132 C189 C198 C229 \n69: C0_=_C1( C0 C1 ) C0_=_C2( C0 C2 ) C0_=_C3( C0 C3 ) C0_=_C4( C0 C4 ) C0_=_C5( C0 C5 ) \nC0_=_C6( C0 C6 ) C0_=_C132( C0 C132 ) C1_=_C2( C1 C2 ) C1_=_C3( C1 C3 ) C1_=_C4( C1 C4 ) C1_=_C5( C1 C5 ) \nC1_=_C6( C1 C6 ) C2_=_C3( C2 C3 ) C2_=_C4( C2 C4 ) C2_=_C5( C2 C5 ) C2_=_C6( C2 C6 ) C3_=_C4( C3 C4 ) \nC3_=_C5( C3 C5 ) C3_=_C6( C3 C6 ) C3_=_C189( C3 C189 ) C4_=_C5( C4 C5 ) C4_=_C6( C4 C6 ) C4_=_C198( C4 C198 ) \nC5_=_C6( C5 C6 ) C5_=_C20( C5 C20 ) C5_=_C34( C5 C34 ) C5_=_C89( C5 C89 ) C5_=_C99( C5 C99 ) C5_=_C121( C5 C121 ) \nC5_=_C132( C5 C132 ) C5_=_C189( C5 C189 ) C5_=_C198( C5 C198 ) C5_=_C229( C5 C229 ) C20_=_C34( C20 C34 ) C20_=_C89( C20 C89 ) \nC20_=_C99( C20 C99 ) C20_=_C121( C20 C121 ) C20_=_C132( C20 C132 ) C20_=_C189( C20 C189 ) C20_=_C198( C20 C198 ) C20_=_C229( C20 C229 ) \nC34_=_C89( C34 C89 ) C34_=_C99( C34 C99 ) C34_=_C121( C34 C121 ) C34_=_C132( C34 C132 ) C34_=_C189( C34 C189 ) C34_=_C198( C34 C198 ) \nC34_=_C229( C34 C229 ) C89_=_C99( C89 C99 ) C89_=_C121( C89 C121 ) C89_=_C132( C89 C132 ) C89_=_C189( C89 C189 ) C89_=_C198( C89 C198 ) \nC89_=_C229( C89 C229 ) C99_=_C121( C99 C121 ) C99_=_C132( C99 C132 ) C99_=_C189( C99 C189 ) C99_=_C198( C99 C198 ) C99_=_C229( C99 C229 ) \nC121_=_C132( C121 C132 ) C121_=_C189( C121 C189 ) C121_=_C198( C121 C198 ) C121_=_C229( C121 C229 ) C132_=_C189( C132 C189 ) C132_=_C198( C132 C198 ) \nC132_=_C229( C132 C229 ) C189_=_C198( C189 C198 ) C189_=_C229( C189 C229 ) C198_=_C229( C198 C229 ) "];50-&gt;53[label="15: C0 C1 C2 C3 C4 \nC6 C20 C34 C89 C99 C121 \nC132 C189 C198 C229 \n54: C0_=_C1 ,C0_=_C2 ,C0_=_C3 ,C0_=_C4 ,C0_=_C6 ,\nC0_=_C132 ,C1_=_C2 ,C1_=_C3 ,C1_=_C4 ,C1_=_C6 ,C2_=_C3 ,\nC2_=_C4 ,C2_=_C6 ,C3_=_C4 ,C3_=_C6 ,C3_=_C189 ,C4_=_C6 ,\nC4_=_C198 ,C20_=_C34 ,C20_=_C89 ,C20_=_C99 ,C20_=_C121 ,C20_=_C132 ,\nC20_=_C189 ,C20_=_C198 ,C20_=_C229 ,C34_=_C89 ,C34_=_C99 ,C34_=_C121 ,\nC34_=_C132 ,C34_=_C189 ,C34_=_C198 ,C34_=_C229 ,C89_=_C99 ,C89_=_C121 ,\nC89_=_C132 ,C89_=_C189 ,C89_=_C198 ,C89_=_C229 ,C99_=_C121 ,C99_=_C132 ,\nC99_=_C189 ,C99_=_C198 ,C99_=_C229 ,C121_=_C132 ,C121_=_C189 ,C121_=_C198 ,\nC121_=_C229 ,C132_=_C189 ,C132_=_C198 ,C132_=_C229 ,C189_=_C198 ,C189_=_C229 ,\nC198_=_C229 ,"];54[shape=box, label="id:54 level: 5\n15: C45 C53 C83 C126 C156 \nC192 C193 C195 C200 C217 C218 \nC219 C224 C230 C236 \n57: C45_=_C156( C45 C156 ) C45_=_C192( C45 C192 ) C45_=_C195( C45 C195 ) C45_=_C217( C45 C217 ) C45_=_C224( C45 C224 ) \nC45_=_C230( C45 C230 ) C45_=_C236( C45 C236 ) C53_=_C83( C53 C83 ) C53_=_C126( C53 C126 ) C53_=_C193( C53 C193 ) C53_=_C200( C53 C200 ) \nC53_=_C217( C53 C217 ) C53_=_C218( C53 C218 ) C53_=_C219( C53 C219 ) C83_=_C126( C83 C126 ) C83_=_C193( C83 C193 ) C83_=_C200( C83 C200 ) \nC83_=_C217( C83 C217 ) C83_=_C218( C83 C218 ) C83_=_C219( C83 C219 ) C126_=_C193( C126 C193 ) C126_=_C200( C126 C200 ) C126_=_C217( C126 C217 ) \nC126_=_C218( C126 C218 ) C126_=_C219( C126 C219 ) C156_=_C192( C156 C192 ) C156_=_C195( C156 C195 ) C156_=_C217( C156 C217 ) C156_=_C224( C156 C224 ) \nC156_=_C230( C156 C230 ) C156_=_C236( C156 C236 ) C192_=_C195( C192 C195 ) C192_=_C217( C192 C217 ) C192_=_C224( C192 C224 ) C192_=_C230( C192 C230 ) \nC192_=_C236( C192 C236 ) C193_=_C195( C193 C195 ) C193_=_C200( C193 C200 ) C193_=_C217( C193 C217 ) C193_=_C218( C193 C218 ) C193_=_C219( C193 C219 ) \nC195_=_C217( C195 C217 ) C195_=_C224( C195 C224 ) C195_=_C230( C195 C230 ) C195_=_C236( C195 C236 ) C200_=_C217( C200 C217 ) C200_=_C218( C200 C218 ) \nC200_=_C219( C200 C219 ) C217_=_C218( C217 C218 ) C217_=_C219( C217 C219 ) C217_=_C224( C217 C224 ) C217_=_C230( C217 C230 ) C217_=_C236( C217 C236 ) \nC218_=_C219( C218 C219 ) C224_=_C230( C224 C230 ) C224_=_C236( C224 C236 ) C230_=_C236( C230 C236 ) "];51-&gt;54[label="14: C45 C53 C83 C126 C156 \nC192 C193 C195 C200 C218 C219 \nC224 C230 C236 \n43: C45_=_C156 ,C45_=_C192 ,C45_=_C195 ,C45_=_C224 ,C45_=_C230 ,\nC45_=_C236 ,C53_=_C83 ,C53_=_C126 ,C53_=_C193 ,C53_=_C200 ,C53_=_C218 ,\nC53_=_C219 ,C83_=_C126 ,C83_=_C193 ,C83_=_C200 ,C83_=_C218 ,C83_=_C219 ,\nC126_=_C193 ,C126_=_C200 ,C126_=_C218 ,C126_=_C219</w:t>
      </w:r>
    </w:p>
    <w:p>
      <w:pPr>
        <w:pStyle w:val="PreformattedText"/>
        <w:bidi w:val="0"/>
        <w:spacing w:before="0" w:after="0"/>
        <w:jc w:val="left"/>
        <w:rPr/>
      </w:pPr>
      <w:r>
        <w:rPr/>
        <w:t xml:space="preserve"> </w:t>
      </w:r>
      <w:r>
        <w:rPr/>
        <w:t>,C156_=_C192 ,C156_=_C195 ,\nC156_=_C224 ,C156_=_C230 ,C156_=_C236 ,C192_=_C195 ,C192_=_C224 ,C192_=_C230 ,\nC192_=_C236 ,C193_=_C195 ,C193_=_C200 ,C193_=_C218 ,C193_=_C219 ,C195_=_C224 ,\nC195_=_C230 ,C195_=_C236 ,C200_=_C218 ,C200_=_C219 ,C218_=_C219 ,C224_=_C230 ,\nC224_=_C236 ,C230_=_C2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