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3: C1 C2 C3 C8 C10 \nC11 C12 C14 C16 C17 C21 \nC26 C27 C29 C31 C32 C34 \nC35 C36 C38 C40 C41 C43 \nC44 C45 C46 C48 C51 C52 \nC53 C55 C56 C57 C67 C74 \nC75 C78 C79 C80 C81 C82 \nC83 C84 C85 C86 C87 C89 \nC91 C92 C93 C94 C95 C97 \nC99 C101 C103 C108 C109 C110 \nC113 C114 C115 C116 C117 C118 \nC119 C121 C123 C124 C125 C126 \nC127 C128 C133 C135 C136 C138 \nC141 C143 C145 C147 C148 C149 \nC150 C151 C152 C154 C156 C158 \nC160 C161 C162 C163 C164 C165 \nC168 C169 C171 C172 C177 C180 \nC183 C186 C189 C192 C193 C200 \nC201 C204 C206 C207 C208 C209 \nC213 C216 C217 C219 C222 C224 \nC226 C227 C228 C231 C234 C235 \nC237 C238 C240 C241 C245 C246 \nC248 C249 \n861: C1_=_C2( C1 C2 ) C1_=_C3( C1 C3 ) C1_=_C8( C1 C8 ) C1_=_C10( C1 C10 ) C1_=_C11( C1 C11 ) \nC1_=_C85( C1 C85 ) C1_=_C86( C1 C86 ) C1_=_C87( C1 C87 ) C1_=_C89( C1 C89 ) C1_=_C91( C1 C91 ) C1_=_C92( C1 C92 ) \nC1_=_C93( C1 C93 ) C1_=_C94( C1 C94 ) C1_=_C95( C1 C95 ) C1_=_C97( C1 C97 ) C2_=_C3( C2 C3 ) C2_=_C8( C2 C8 ) \nC2_=_C10( C2 C10 ) C2_=_C11( C2 C11 ) C2_=_C99( C2 C99 ) C2_=_C110( C2 C110 ) C2_=_C113( C2 C113 ) C2_=_C114( C2 C114 ) \nC2_=_C115( C2 C115 ) C2_=_C116( C2 C116 ) C2_=_C117( C2 C117 ) C2_=_C118( C2 C118 ) C2_=_C119( C2 C119 ) C2_=_C121( C2 C121 ) \nC3_=_C8( C3 C8 ) C3_=_C10( C3 C10 ) C3_=_C11( C3 C11 ) C3_=_C168( C3 C168 ) C3_=_C172( C3 C172 ) C8_=_C10( C8 C10 ) \nC8_=_C11( C8 C11 ) C8_=_C52( C8 C52 ) C8_=_C81( C8 C81 ) C8_=_C135( C8 C135 ) C8_=_C164( C8 C164 ) C8_=_C219( C8 C219 ) \nC8_=_C228( C8 C228 ) C8_=_C241( C8 C241 ) C10_=_C11( C10 C11 ) C10_=_C53( C10 C53 ) C10_=_C224( C10 C224 ) C10_=_C234( C10 C234 ) \nC10_=_C238( C10 C238 ) C10_=_C246( C10 C246 ) C11_=_C31( C11 C31 ) C11_=_C138( C11 C138 ) C11_=_C177( C11 C177 ) C11_=_C192( C11 C192 ) \nC11_=_C209( C11 C209 ) C11_=_C216( C11 C216 ) C11_=_C222( C11 C222 ) C11_=_C227( C11 C227 ) C11_=_C231( C11 C231 ) C11_=_C240( C11 C240 ) \nC11_=_C248( C11 C248 ) C12_=_C14( C12 C14 ) C12_=_C16( C12 C16 ) C12_=_C17( C12 C17 ) C12_=_C21( C12 C21 ) C12_=_C55( C12 C55 ) \nC12_=_C56( C12 C56 ) C12_=_C57( C12 C57 ) C14_=_C16( C14 C16 ) C14_=_C17( C14 C17 ) C14_=_C21( C14 C21 ) C14_=_C44( C14 C44 ) \nC14_=_C85( C14 C85 ) C14_=_C123( C14 C123 ) C14_=_C124( C14 C124 ) C14_=_C125( C14 C125 ) C14_=_C126( C14 C126 ) C14_=_C127( C14 C127 ) \nC14_=_C128( C14 C128 ) C16_=_C17( C16 C17 ) C16_=_C21( C16 C21 ) C16_=_C35( C16 C35 ) C16_=_C92( C16 C92 ) C16_=_C180( C16 C180 ) \nC16_=_C183( C16 C183 ) C17_=_C21( C17 C21 ) C17_=_C27( C17 C27 ) C17_=_C36( C17 C36 ) C17_=_C75( C17 C75 ) C17_=_C147( C17 C147 ) \nC17_=_C156( C17 C156 ) C17_=_C193( C17 C193 ) C21_=_C82( C21 C82 ) C21_=_C97( C21 C97 ) C21_=_C136( C21 C136 ) C21_=_C208( C21 C208 ) \nC21_=_C237( C21 C237 ) C21_=_C241( C21 C241 ) C21_=_C245( C21 C245 ) C26_=_C27( C26 C27 ) C26_=_C29( C26 C29 ) C26_=_C31( C26 C31 ) \nC26_=_C34( C26 C34 ) C26_=_C91( C26 C91 ) C26_=_C103( C26 C103 ) C26_=_C114( C26 C114 ) C26_=_C123( C26 C123 ) C26_=_C160( C26 C160 ) \nC26_=_C169( C26 C169 ) C26_=_C177( C26 C177 ) C27_=_C29( C27 C29 ) C27_=_C31( C27 C31 ) C27_=_C36( C27 C36 ) C27_=_C75( C27 C75 ) \nC27_=_C147( C27 C147 ) C27_=_C156( C27 C156 ) C27_=_C193( C27 C193 ) C29_=_C31( C29 C31 ) C29_=_C51( C29 C51 ) C29_=_C118( C29 C118 ) \nC29_=_C162( C29 C162 ) C29_=_C189( C29 C189 ) C29_=_C213( C29 C213 ) C29_=_C217( C29 C217 ) C29_=_C234( C29 C234 ) C29_=_C235( C29 C235 ) \nC31_=_C138( C31 C138 ) C31_=_C177( C31 C177 ) C31_=_C192( C31 C192 ) C31_=_C209( C31 C209 ) C31_=_C216( C31 C216 ) C31_=_C222( C31 C222 ) \nC31_=_C227( C31 C227 ) C31_=_C231( C31 C231 ) C31_=_C240( C31 C240 ) C31_=_C248( C31 C248 ) C32_=_C34( C32 C34 ) C32_=_C35( C32 C35 ) \nC32_=_C36( C32 C36 ) C32_=_C38( C32 C38 ) C32_=_C40( C32 C40 ) C32_=_C41( C32 C41 ) C32_=_C55( C32 C55 ) C32_=_C133( C32 C133 ) \nC32_=_C135( C32 C135 ) C32_=_C136( C32 C136 ) C32_=_C138( C32 C138 ) C34_=_C35( C34 C35 ) C34_=_C36( C34 C36 ) C34_=_C38( C34 C38 ) \nC34_=_C40( C34 C40 ) C34_=_C41( C34 C41 ) C34_=_C91( C34 C91 ) C34_=_C103( C34 C103 ) C34_=_C114( C34 C114 ) C34_=_C123( C34 C123 ) \nC34_=_C160( C34 C160 ) C34_=_C169( C34 C169 ) C34_=_C177( C34 C177 ) C35_=_C36( C35 C36 ) C35_=_C38( C35 C38 ) C35_=_C40( C35 C40 ) \nC35_=_C41( C35 C41 ) C35_=_C92( C35 C92 ) C35_=_C180( C35 C180 ) C35_=_C183( C35 C183 ) C36_=_C38( C36 C38 ) C36_=_C40( C36 C40 ) \nC36_=_C41( C36 C41 ) C36_=_C75( C36 C75 ) C36_=_C147( C36 C147 ) C36_=_C156( C36 C156 ) C36_=_C193( C36 C193 ) C38_=_C40( C38 C40 ) \nC38_=_C41( C38 C41 ) C38_=_C48( C38 C48 ) C38_=_C93( C38 C93 ) C38_=_C200( C38 C200 ) C38_=_C206( C38 C206 ) C38_=_C207( C38 C207 ) \nC38_=_C208( C38 C208 ) C38_=_C209( C38 C209 ) C40_=_C41( C40 C41 ) C40_=_C83( C40 C83 ) C40_=_C108( C40 C108 ) C40_=_C121( C40 C121 ) \nC40_=_C248( C40 C248 ) C41_=_C143( C41 C143 ) C41_=_C204( C41 C204 ) C41_=_C226( C41 C226 ) C41_=_C245( C41 C245 ) C41_=_C249( C41 C249 ) \nC43_=_C44( C43 C44 ) C43_=_C45( C43 C45 ) C43_=_C46( C43 C46 ) C43_=_C48( C43 C48 ) C43_=_C51( C43 C51 ) C43_=_C52( C43 C52 ) \nC43_=_C53( C43 C53 ) C43_=_C67( C43 C67 ) C43_=_C99( C43 C99 ) C43_=_C101( C43 C101 ) C43_=_C103( C43 C103 ) C43_=_C108( C43 C108 ) \nC43_=_C109( C43 C109 ) C44_=_C45( C44 C45 ) C44_=_C46( C44 C46 ) C44_=_C48( C44 C48 ) C44_=_C51( C44 C51 ) C44_=_C52( C44 C52 ) \nC44_=_C53( C44 C53 ) C44_=_C85( C44 C85 ) C44_=_C123( C44 C123 ) C44_=_C124( C44 C124 ) C44_=_C125( C44 C125 ) C44_=_C126( C44 C126 ) \nC44_=_C127( C44 C127 ) C44_=_C128( C44 C128 ) C45_=_C46( C45 C46 ) C45_=_C48( C45 C48 ) C45_=_C51( C45 C51 ) C45_=_C52( C45 C52 ) \nC45_=_C53( C45 C53 ) C45_=_C56( C45 C56 ) C45_=_C86( C45 C86 ) C45_=_C145( C45 C145 ) C45_=_C147( C45 C147 ) C45_=_C148( C45 C148 ) \nC45_=_C149( C45 C149 ) C45_=_C150( C45 C150 ) C45_=_C151( C45 C151 ) C45_=_C152( C45 C152 ) C46_=_C48( C46 C48 ) C46_=_C51( C46 C51 ) \nC46_=_C52( C46 C52 ) C46_=_C53( C46 C53 ) C46_=_C74( C46 C74 ) C46_=_C113( C46 C113 ) C46_=_C145( C46 C145 ) C46_=_C154( C46 C154 ) \nC48_=_C51( C48 C51 ) C48_=_C52( C48 C52 ) C48_=_C53( C48 C53 ) C48_=_C93( C48 C93 ) C48_=_C200( C48 C200 ) C48_=_C206( C48 C206 ) \nC48_=_C207( C48 C207 ) C48_=_C208( C48 C208 ) C48_=_C209( C48 C209 ) C51_=_C52( C51 C52 ) C51_=_C53( C51 C53 ) C51_=_C118( C51 C118 ) \nC51_=_C162( C51 C162 ) C51_=_C189( C51 C189 ) C51_=_C213( C51 C213 ) C51_=_C217( C51 C217 ) C51_=_C234( C51 C234 ) C51_=_C235( C51 C235 ) \nC52_=_C53( C52 C53 ) C52_=_C81( C52 C81 ) C52_=_C135( C52 C135 ) C52_=_C164( C52 C164 ) C52_=_C219( C52 C219 ) C52_=_C228( C52 C228 ) \nC52_=_C241( C52 C241 ) C53_=_C224( C53 C224 ) C53_=_C234( C53 C234 ) C53_=_C238( C53 C238 ) C53_=_C246( C53 C246 ) C55_=_C56( C55 C56 ) \nC55_=_C57( C55 C57 ) C55_=_C133( C55 C133 ) C55_=_C135( C55 C135 ) C55_=_C136( C55 C136 ) C55_=_C138( C55 C138 ) C56_=_C57( C56 C57 ) \nC56_=_C86( C56 C86 ) C56_=_C145( C56 C145 ) C56_=_C147( C56 C147 ) C56_=_C148( C56 C148 ) C56_=_C149( C56 C149 ) C56_=_C150( C56 C150 ) \nC56_=_C151( C56 C151 ) C56_=_C152( C56 C152 ) C57_=_C89( C57 C89 ) C57_=_C168( C57 C168 ) C57_=_C169( C57 C169 ) C57_=_C171( C57 C171 ) \nC67_=_C74( C67 C74 ) C67_=_C75( C67 C75 ) C67_=_C78( C67 C78 ) C67_=_C79( C67 C79 ) C67_=_C80( C67 C80 ) C67_=_C81( C67 C81 ) \nC67_=_C82( C67 C82 ) C67_=_C83( C67 C83 ) C67_=_C84( C67 C84 ) C67_=_C99( C67 C99 ) C67_=_C101( C67 C101 ) C67_=_C103( C67 C103 ) \nC67_=_C108( C67 C108 ) C67_=_C109( C67 C109 ) C74_=_C75( C74 C75 ) C74_=_C78( C74 C78 ) C74_=_C79( C74 C79 ) C74_=_C80( C74 C80 ) \nC74_=_C81( C74 C81 ) C74_=_C82( C74 C82 ) C74_=_C83( C74 C83 ) C74_=_C84( C74 C84 ) C74_=_C113( C74 C113 ) C74_=_C145( C74 C145 ) \nC74_=_C154( C74 C154 ) C75_=_C78( C75 C78 ) C75_=_C79( C75 C79 ) C75_=_C80( C75 C80 ) C75_=_C81( C75 C81 ) C75_=_C82( C75 C82 ) \nC75_=_C83( C75 C83 ) C75_=_C84( C75 C84 ) C75_=_C147( C75 C147 ) C75_=_C156( C75 C156 ) C75_=_C193( C75 C193 ) C78_=_C79( C78 C79 ) \nC78_=_C80( C78 C80 ) C78_=_C81( C78 C81 ) C78_=_C82( C78 C82 ) C78_=_C83( C78 C83 ) C78_=_C84( C78 C84 ) C78_=_C94( C78 C94 ) \nC78_=_C126( C78 C126 ) C78_=_C172( C78 C172 ) C78_=_C201( C78 C201 ) C78_=_C217( C78 C217 ) C78_=_C219( C78 C219 ) C78_=_C222( C78 C222 ) \nC79_=_C80( C79 C80 ) C79_=_C81( C79 C81 ) C79_=_C82( C79 C82 ) C79_=_C83( C79 C83 ) C79_=_C84( C79 C84 ) C79_=_C95( C79 C95 ) \nC79_=_C127( C79 C127 ) C79_=_C150( C79 C150 ) C79_=_C224( C79 C224 ) C79_=_C226( C79 C226 ) C79_=_C227( C79 C227 ) C80_=_C81( C80 C81 ) \nC80_=_C82( C80 C82 ) C80_=_C83( C80 C83 ) C80_=_C84( C80 C84 ) C80_=_C128( C80 C128 ) C80_=_C141( C80 C141 ) C80_=_C152( C80 C152 ) \nC80_=_C158( C80 C158 ) C80_=_C171( C80 C171 ) C80_=_C238( C80 C238 ) C80_=_C240( C80 C240 ) C81_=_C82( C81 C82 ) C81_=_C83( C81 C83 ) \nC81_=_C84( C81 C84 ) C81_=_C135( C81 C135 ) C81_=_C164( C81 C164 ) C81_=_C219( C81 C219 ) C81_=_C228( C81 C228 ) C81_=_C241( C81 C241 ) \nC82_=_C83( C82 C83 ) C82_=_C84( C82 C84 ) C82_=_C97( C82 C97 ) C82_=_C136( C82 C136 ) C82_=_C208( C82 C208 ) C82_=_C237( C82 C237 ) \nC82_=_C241( C82 C241 ) C82_=_C245( C82 C245 ) C83_=_C84( C83 C84 ) C83_=_C108( C83 C108 ) C83_=_C121( C83 C121 ) C83_=_C248( C83 C248 ) \nC84_=_C109( C84 C109 ) C84_=_C165( C84 C165 ) C84_=_C235( C84 C235 ) C84_=_C246( C84 C246 ) C84_=_C249( C84 C249 ) C85_=_C86( C85 C86 ) \nC85_=_C87( C85 C87 ) C85_=_C89( C85 C89 ) C85_=_C91( C85 C91 ) C85_=_C92( C85 C92 ) C85_=_C93( C85 C93 ) C85_=_C94( C85 C94 ) \nC85_=_C95( C85 C95 ) C85_=_C97( C85 C97 ) C85_=_C123( C85 C123 ) C85_=_C124( C85 C124 ) C85_=_C125( C85 C125 ) C85_=_C126( C85 C126 ) \nC85_=_C127( C85 C127 ) C85_=_C128( C85 C128 ) C86_=_C87( C86 C87 ) C86_=_C89( C86 C89 ) C86_=_C91( C86 C91 ) C86_=_C92( C86 C92 ) \nC86_=_C93( C86 C93 ) C86_=_C94( C86 C94 ) C86_=_C95( C86 C95 ) C86_=_C97( C86 C97 ) C86_=_C145( C86 C145 ) C86_=_C147( C86 C147 ) \nC86_=_C148( C86 C148 ) C86_=_C149( C86 C149 ) C86_=_C150( C86 C150 ) C86_=_C151( C86 C151 ) C86_=_C152( C86 C152 ) C87_=_C89( C87 C89 ) \nC87_=_C91( C87 C91 ) C87_=_C92(</w:t>
      </w:r>
    </w:p>
    <w:p>
      <w:pPr>
        <w:pStyle w:val="PreformattedText"/>
        <w:bidi w:val="0"/>
        <w:spacing w:before="0" w:after="0"/>
        <w:jc w:val="left"/>
        <w:rPr/>
      </w:pPr>
      <w:r>
        <w:rPr/>
        <w:t xml:space="preserve"> </w:t>
      </w:r>
      <w:r>
        <w:rPr/>
        <w:t>C87 C92 ) C87_=_C93( C87 C93 ) C87_=_C94( C87 C94 ) C87_=_C95( C87 C95 ) C87_=_C97( C87 C97 ) \nC87_=_C101( C87 C101 ) C87_=_C160( C87 C160 ) C87_=_C161( C87 C161 ) C87_=_C162( C87 C162 ) C87_=_C163( C87 C163 ) C87_=_C164( C87 C164 ) \nC87_=_C165( C87 C165 ) C89_=_C91( C89 C91 ) C89_=_C92( C89 C92 ) C89_=_C93( C89 C93 ) C89_=_C94( C89 C94 ) C89_=_C95( C89 C95 ) \nC89_=_C97( C89 C97 ) C89_=_C168( C89 C168 ) C89_=_C169( C89 C169 ) C89_=_C171( C89 C171 ) C91_=_C92( C91 C92 ) C91_=_C93( C91 C93 ) \nC91_=_C94( C91 C94 ) C91_=_C95( C91 C95 ) C91_=_C97( C91 C97 ) C91_=_C103( C91 C103 ) C91_=_C114( C91 C114 ) C91_=_C123( C91 C123 ) \nC91_=_C160( C91 C160 ) C91_=_C169( C91 C169 ) C91_=_C177( C91 C177 ) C92_=_C93( C92 C93 ) C92_=_C94( C92 C94 ) C92_=_C95( C92 C95 ) \nC92_=_C97( C92 C97 ) C92_=_C180( C92 C180 ) C92_=_C183( C92 C183 ) C93_=_C94( C93 C94 ) C93_=_C95( C93 C95 ) C93_=_C97( C93 C97 ) \nC93_=_C200( C93 C200 ) C93_=_C206( C93 C206 ) C93_=_C207( C93 C207 ) C93_=_C208( C93 C208 ) C93_=_C209( C93 C209 ) C94_=_C95( C94 C95 ) \nC94_=_C97( C94 C97 ) C94_=_C126( C94 C126 ) C94_=_C172( C94 C172 ) C94_=_C201( C94 C201 ) C94_=_C217( C94 C217 ) C94_=_C219( C94 C219 ) \nC94_=_C222( C94 C222 ) C95_=_C97( C95 C97 ) C95_=_C127( C95 C127 ) C95_=_C150( C95 C150 ) C95_=_C224( C95 C224 ) C95_=_C226( C95 C226 ) \nC95_=_C227( C95 C227 ) C97_=_C136( C97 C136 ) C97_=_C208( C97 C208 ) C97_=_C237( C97 C237 ) C97_=_C241( C97 C241 ) C97_=_C245( C97 C245 ) \nC99_=_C101( C99 C101 ) C99_=_C103( C99 C103 ) C99_=_C108( C99 C108 ) C99_=_C109( C99 C109 ) C99_=_C110( C99 C110 ) C99_=_C113( C99 C113 ) \nC99_=_C114( C99 C114 ) C99_=_C115( C99 C115 ) C99_=_C116( C99 C116 ) C99_=_C117( C99 C117 ) C99_=_C118( C99 C118 ) C99_=_C119( C99 C119 ) \nC99_=_C121( C99 C121 ) C101_=_C103( C101 C103 ) C101_=_C108( C101 C108 ) C101_=_C109( C101 C109 ) C101_=_C160( C101 C160 ) C101_=_C161( C101 C161 ) \nC101_=_C162( C101 C162 ) C101_=_C163( C101 C163 ) C101_=_C164( C101 C164 ) C101_=_C165( C101 C165 ) C103_=_C108( C103 C108 ) C103_=_C109( C103 C109 ) \nC103_=_C114( C103 C114 ) C103_=_C123( C103 C123 ) C103_=_C160( C103 C160 ) C103_=_C169( C103 C169 ) C103_=_C177( C103 C177 ) C108_=_C109( C108 C109 ) \nC108_=_C121( C108 C121 ) C108_=_C248( C108 C248 ) C109_=_C165( C109 C165 ) C109_=_C235( C109 C235 ) C109_=_C246( C109 C246 ) C109_=_C249( C109 C249 ) \nC110_=_C113( C110 C113 ) C110_=_C114( C110 C114 ) C110_=_C115( C110 C115 ) C110_=_C116( C110 C116 ) C110_=_C117( C110 C117 ) C110_=_C118( C110 C118 ) \nC110_=_C119( C110 C119 ) C110_=_C121( C110 C121 ) C110_=_C141( C110 C141 ) C110_=_C143( C110 C143 ) C113_=_C114( C113 C114 ) C113_=_C115( C113 C115 ) \nC113_=_C116( C113 C116 ) C113_=_C117( C113 C117 ) C113_=_C118( C113 C118 ) C113_=_C119( C113 C119 ) C113_=_C121( C113 C121 ) C113_=_C145( C113 C145 ) \nC113_=_C154( C113 C154 ) C114_=_C115( C114 C115 ) C114_=_C116( C114 C116 ) C114_=_C117( C114 C117 ) C114_=_C118( C114 C118 ) C114_=_C119( C114 C119 ) \nC114_=_C121( C114 C121 ) C114_=_C123( C114 C123 ) C114_=_C160( C114 C160 ) C114_=_C169( C114 C169 ) C114_=_C177( C114 C177 ) C115_=_C116( C115 C116 ) \nC115_=_C117( C115 C117 ) C115_=_C118( C115 C118 ) C115_=_C119( C115 C119 ) C115_=_C121( C115 C121 ) C115_=_C124( C115 C124 ) C115_=_C161( C115 C161 ) \nC115_=_C186( C115 C186 ) C115_=_C189( C115 C189 ) C115_=_C192( C115 C192 ) C116_=_C117( C116 C117 ) C116_=_C118( C116 C118 ) C116_=_C119( C116 C119 ) \nC116_=_C121( C116 C121 ) C116_=_C133( C116 C133 ) C116_=_C149( C116 C149 ) C116_=_C206( C116 C206 ) C117_=_C118( C117 C118 ) C117_=_C119( C117 C119 ) \nC117_=_C121( C117 C121 ) C117_=_C207( C117 C207 ) C117_=_C228( C117 C228 ) C117_=_C231( C117 C231 ) C118_=_C119( C118 C119 ) C118_=_C121( C118 C121 ) \nC118_=_C162( C118 C162 ) C118_=_C189( C118 C189 ) C118_=_C213( C118 C213 ) C118_=_C217( C118 C217 ) C118_=_C234( C118 C234 ) C118_=_C235( C118 C235 ) \nC119_=_C121( C119 C121 ) C119_=_C151( C119 C151 ) C119_=_C163( C119 C163 ) C119_=_C183( C119 C183 ) C119_=_C237( C119 C237 ) C121_=_C248( C121 C248 ) \nC123_=_C124( C123 C124 ) C123_=_C125( C123 C125 ) C123_=_C126( C123 C126 ) C123_=_C127( C123 C127 ) C123_=_C128( C123 C128 ) C123_=_C160( C123 C160 ) \nC123_=_C169( C123 C169 ) C123_=_C177( C123 C177 ) C124_=_C125( C124 C125 ) C124_=_C126( C124 C126 ) C124_=_C127( C124 C127 ) C124_=_C128( C124 C128 ) \nC124_=_C161( C124 C161 ) C124_=_C186( C124 C186 ) C124_=_C189( C124 C189 ) C124_=_C192( C124 C192 ) C125_=_C126( C125 C126 ) C125_=_C127( C125 C127 ) \nC125_=_C128( C125 C128 ) C125_=_C148( C125 C148 ) C125_=_C186( C125 C186 ) C125_=_C193( C125 C193 ) C125_=_C200( C125 C200 ) C125_=_C201( C125 C201 ) \nC125_=_C204( C125 C204 ) C126_=_C127( C126 C127 ) C126_=_C128( C126 C128 ) C126_=_C172( C126 C172 ) C126_=_C201( C126 C201 ) C126_=_C217( C126 C217 ) \nC126_=_C219( C126 C219 ) C126_=_C222( C126 C222 ) C127_=_C128( C127 C128 ) C127_=_C150( C127 C150 ) C127_=_C224( C127 C224 ) C127_=_C226( C127 C226 ) \nC127_=_C227( C127 C227 ) C128_=_C141( C128 C141 ) C128_=_C152( C128 C152 ) C128_=_C158( C128 C158 ) C128_=_C171( C128 C171 ) C128_=_C238( C128 C238 ) \nC128_=_C240( C128 C240 ) C133_=_C135( C133 C135 ) C133_=_C136( C133 C136 ) C133_=_C138( C133 C138 ) C133_=_C149( C133 C149 ) C133_=_C206( C133 C206 ) \nC135_=_C136( C135 C136 ) C135_=_C138( C135 C138 ) C135_=_C164( C135 C164 ) C135_=_C219( C135 C219 ) C135_=_C228( C135 C228 ) C135_=_C241( C135 C241 ) \nC136_=_C138( C136 C138 ) C136_=_C208( C136 C208 ) C136_=_C237( C136 C237 ) C136_=_C241( C136 C241 ) C136_=_C245( C136 C245 ) C138_=_C177( C138 C177 ) \nC138_=_C192( C138 C192 ) C138_=_C209( C138 C209 ) C138_=_C216( C138 C216 ) C138_=_C222( C138 C222 ) C138_=_C227( C138 C227 ) C138_=_C231( C138 C231 ) \nC138_=_C240( C138 C240 ) C138_=_C248( C138 C248 ) C141_=_C143( C141 C143 ) C141_=_C152( C141 C152 ) C141_=_C158( C141 C158 ) C141_=_C171( C141 C171 ) \nC141_=_C238( C141 C238 ) C141_=_C240( C141 C240 ) C143_=_C204( C143 C204 ) C143_=_C226( C143 C226 ) C143_=_C245( C143 C245 ) C143_=_C249( C143 C249 ) \nC145_=_C147( C145 C147 ) C145_=_C148( C145 C148 ) C145_=_C149( C145 C149 ) C145_=_C150( C145 C150 ) C145_=_C151( C145 C151 ) C145_=_C152( C145 C152 ) \nC145_=_C154( C145 C154 ) C147_=_C148( C147 C148 ) C147_=_C149( C147 C149 ) C147_=_C150( C147 C150 ) C147_=_C151( C147 C151 ) C147_=_C152( C147 C152 ) \nC147_=_C156( C147 C156 ) C147_=_C193( C147 C193 ) C148_=_C149( C148 C149 ) C148_=_C150( C148 C150 ) C148_=_C151( C148 C151 ) C148_=_C152( C148 C152 ) \nC148_=_C186( C148 C186 ) C148_=_C193( C148 C193 ) C148_=_C200( C148 C200 ) C148_=_C201( C148 C201 ) C148_=_C204( C148 C204 ) C149_=_C150( C149 C150 ) \nC149_=_C151( C149 C151 ) C149_=_C152( C149 C152 ) C149_=_C206( C149 C206 ) C150_=_C151( C150 C151 ) C150_=_C152( C150 C152 ) C150_=_C224( C150 C224 ) \nC150_=_C226( C150 C226 ) C150_=_C227( C150 C227 ) C151_=_C152( C151 C152 ) C151_=_C163( C151 C163 ) C151_=_C183( C151 C183 ) C151_=_C237( C151 C237 ) \nC152_=_C158( C152 C158 ) C152_=_C171( C152 C171 ) C152_=_C238( C152 C238 ) C152_=_C240( C152 C240 ) C154_=_C156( C154 C156 ) C154_=_C158( C154 C158 ) \nC156_=_C158( C156 C158 ) C156_=_C193( C156 C193 ) C158_=_C171( C158 C171 ) C158_=_C238( C158 C238 ) C158_=_C240( C158 C240 ) C160_=_C161( C160 C161 ) \nC160_=_C162( C160 C162 ) C160_=_C163( C160 C163 ) C160_=_C164( C160 C164 ) C160_=_C165( C160 C165 ) C160_=_C169( C160 C169 ) C160_=_C177( C160 C177 ) \nC161_=_C162( C161 C162 ) C161_=_C163( C161 C163 ) C161_=_C164( C161 C164 ) C161_=_C165( C161 C165 ) C161_=_C186( C161 C186 ) C161_=_C189( C161 C189 ) \nC161_=_C192( C161 C192 ) C162_=_C163( C162 C163 ) C162_=_C164( C162 C164 ) C162_=_C165( C162 C165 ) C162_=_C189( C162 C189 ) C162_=_C213( C162 C213 ) \nC162_=_C217( C162 C217 ) C162_=_C234( C162 C234 ) C162_=_C235( C162 C235 ) C163_=_C164( C163 C164 ) C163_=_C165( C163 C165 ) C163_=_C183( C163 C183 ) \nC163_=_C237( C163 C237 ) C164_=_C165( C164 C165 ) C164_=_C219( C164 C219 ) C164_=_C228( C164 C228 ) C164_=_C241( C164 C241 ) C165_=_C235( C165 C235 ) \nC165_=_C246( C165 C246 ) C165_=_C249( C165 C249 ) C168_=_C169( C168 C169 ) C168_=_C171( C168 C171 ) C168_=_C172( C168 C172 ) C169_=_C171( C169 C171 ) \nC169_=_C177( C169 C177 ) C171_=_C238( C171 C238 ) C171_=_C240( C171 C240 ) C172_=_C201( C172 C201 ) C172_=_C217( C172 C217 ) C172_=_C219( C172 C219 ) \nC172_=_C222( C172 C222 ) C177_=_C192( C177 C192 ) C177_=_C209( C177 C209 ) C177_=_C216( C177 C216 ) C177_=_C222( C177 C222 ) C177_=_C227( C177 C227 ) \nC177_=_C231( C177 C231 ) C177_=_C240( C177 C240 ) C177_=_C248( C177 C248 ) C180_=_C183( C180 C183 ) C180_=_C213( C180 C213 ) C180_=_C216( C180 C216 ) \nC183_=_C237( C183 C237 ) C186_=_C189( C186 C189 ) C186_=_C192( C186 C192 ) C186_=_C193( C186 C193 ) C186_=_C200( C186 C200 ) C186_=_C201( C186 C201 ) \nC186_=_C204( C186 C204 ) C189_=_C192( C189 C192 ) C189_=_C213( C189 C213 ) C189_=_C217( C189 C217 ) C189_=_C234( C189 C234 ) C189_=_C235( C189 C235 ) \nC192_=_C209( C192 C209 ) C192_=_C216( C192 C216 ) C192_=_C222( C192 C222 ) C192_=_C227( C192 C227 ) C192_=_C231( C192 C231 ) C192_=_C240( C192 C240 ) \nC192_=_C248( C192 C248 ) C193_=_C200( C193 C200 ) C193_=_C201( C193 C201 ) C193_=_C204( C193 C204 ) C200_=_C201( C200 C201 ) C200_=_C204( C200 C204 ) \nC200_=_C206( C200 C206 ) C200_=_C207( C200 C207 ) C200_=_C208( C200 C208 ) C200_=_C209( C200 C209 ) C201_=_C204( C201 C204 ) C201_=_C217( C201 C217 ) \nC201_=_C219( C201 C219 ) C201_=_C222( C201 C222 ) C204_=_C226( C204 C226 ) C204_=_C245( C204 C245 ) C204_=_C249( C204 C249 ) C206_=_C207( C206 C207 ) \nC206_=_C208( C206 C208 ) C206_=_C209( C206 C209 ) C207_=_C208( C207 C208 ) C207_=_C209( C207 C209 ) C207_=_C228( C207 C228 ) C207_=_C231( C207 C231 ) \nC208_=_C209( C208 C209 ) C208_=_C237( C208 C237 ) C208_=_C241( C208 C241 ) C208_=_C245( C208 C245 ) C209_=_C216( C209 C216 ) C209_=_C222( C209 C222 ) \nC209_=_C227( C209 C227 ) C209_=_C231( C209 C231 ) C209_=_C240( C209 C240 ) C209_=_C248( C209 C248 ) C213_=_C216(</w:t>
      </w:r>
    </w:p>
    <w:p>
      <w:pPr>
        <w:pStyle w:val="PreformattedText"/>
        <w:bidi w:val="0"/>
        <w:spacing w:before="0" w:after="0"/>
        <w:jc w:val="left"/>
        <w:rPr/>
      </w:pPr>
      <w:r>
        <w:rPr/>
        <w:t xml:space="preserve"> </w:t>
      </w:r>
      <w:r>
        <w:rPr/>
        <w:t>C213 C216 ) C213_=_C217( C213 C217 ) \nC213_=_C234( C213 C234 ) C213_=_C235( C213 C235 ) C216_=_C222( C216 C222 ) C216_=_C227( C216 C227 ) C216_=_C231( C216 C231 ) C216_=_C240( C216 C240 ) \nC216_=_C248( C216 C248 ) C217_=_C219( C217 C219 ) C217_=_C222( C217 C222 ) C217_=_C234( C217 C234 ) C217_=_C235( C217 C235 ) C219_=_C222( C219 C222 ) \nC219_=_C228( C219 C228 ) C219_=_C241( C219 C241 ) C222_=_C227( C222 C227 ) C222_=_C231( C222 C231 ) C222_=_C240( C222 C240 ) C222_=_C248( C222 C248 ) \nC224_=_C226( C224 C226 ) C224_=_C227( C224 C227 ) C224_=_C234( C224 C234 ) C224_=_C238( C224 C238 ) C224_=_C246( C224 C246 ) C226_=_C227( C226 C227 ) \nC226_=_C245( C226 C245 ) C226_=_C249( C226 C249 ) C227_=_C231( C227 C231 ) C227_=_C240( C227 C240 ) C227_=_C248( C227 C248 ) C228_=_C231( C228 C231 ) \nC228_=_C241( C228 C241 ) C231_=_C240( C231 C240 ) C231_=_C248( C231 C248 ) C234_=_C235( C234 C235 ) C234_=_C238( C234 C238 ) C234_=_C246( C234 C246 ) \nC235_=_C246( C235 C246 ) C235_=_C249( C235 C249 ) C237_=_C241( C237 C241 ) C237_=_C245( C237 C245 ) C238_=_C240( C238 C240 ) C238_=_C246( C238 C246 ) \nC240_=_C248( C240 C248 ) C241_=_C245( C241 C245 ) C245_=_C249( C245 C249 ) C246_=_C249( C246 C249 ) "]17[shape=box, label="id:17 level: 1\n94: C1 C3 C8 C11 C12 \nC13 C14 C16 C17 C21 C22 \nC29 C31 C32 C34 C35 C36 \nC37 C38 C40 C41 C43 C46 \nC51 C52 C67 C74 C81 C85 \nC86 C87 C89 C90 C91 C92 \nC93 C94 C95 C96 C97 C99 \nC101 C102 C103 C107 C108 C109 \nC110 C113 C118 C119 C125 C135 \nC138 C141 C142 C143 C145 C148 \nC151 C154 C162 C163 C164 C166 \nC168 C172 C177 C183 C186 C189 \nC192 C193 C200 C201 C204 C205 \nC209 C213 C216 C217 C219 C222 \nC227 C228 C231 C233 C234 C235 \nC236 C237 C240 C241 C248 \n583: C1_=_C3( C1 C3 ) C1_=_C8( C1 C8 ) C1_=_C11( C1 C11 ) C1_=_C13( C1 C13 ) C1_=_C85( C1 C85 ) \nC1_=_C86( C1 C86 ) C1_=_C87( C1 C87 ) C1_=_C89( C1 C89 ) C1_=_C90( C1 C90 ) C1_=_C91( C1 C91 ) C1_=_C92( C1 C92 ) \nC1_=_C93( C1 C93 ) C1_=_C94( C1 C94 ) C1_=_C95( C1 C95 ) C1_=_C96( C1 C96 ) C1_=_C97( C1 C97 ) C3_=_C8( C3 C8 ) \nC3_=_C11( C3 C11 ) C3_=_C90( C3 C90 ) C3_=_C168( C3 C168 ) C3_=_C172( C3 C172 ) C8_=_C11( C8 C11 ) C8_=_C52( C8 C52 ) \nC8_=_C81( C8 C81 ) C8_=_C107( C8 C107 ) C8_=_C135( C8 C135 ) C8_=_C142( C8 C142 ) C8_=_C164( C8 C164 ) C8_=_C219( C8 C219 ) \nC8_=_C228( C8 C228 ) C8_=_C233( C8 C233 ) C8_=_C236( C8 C236 ) C8_=_C241( C8 C241 ) C11_=_C22( C11 C22 ) C11_=_C31( C11 C31 ) \nC11_=_C138( C11 C138 ) C11_=_C177( C11 C177 ) C11_=_C192( C11 C192 ) C11_=_C205( C11 C205 ) C11_=_C209( C11 C209 ) C11_=_C216( C11 C216 ) \nC11_=_C222( C11 C222 ) C11_=_C227( C11 C227 ) C11_=_C231( C11 C231 ) C11_=_C240( C11 C240 ) C11_=_C248( C11 C248 ) C12_=_C13( C12 C13 ) \nC12_=_C14( C12 C14 ) C12_=_C16( C12 C16 ) C12_=_C17( C12 C17 ) C12_=_C21( C12 C21 ) C12_=_C22( C12 C22 ) C13_=_C14( C13 C14 ) \nC13_=_C16( C13 C16 ) C13_=_C17( C13 C17 ) C13_=_C21( C13 C21 ) C13_=_C22( C13 C22 ) C13_=_C85( C13 C85 ) C13_=_C86( C13 C86 ) \nC13_=_C87( C13 C87 ) C13_=_C89( C13 C89 ) C13_=_C90( C13 C90 ) C13_=_C91( C13 C91 ) C13_=_C92( C13 C92 ) C13_=_C93( C13 C93 ) \nC13_=_C94( C13 C94 ) C13_=_C95( C13 C95 ) C13_=_C96( C13 C96 ) C13_=_C97( C13 C97 ) C14_=_C16( C14 C16 ) C14_=_C17( C14 C17 ) \nC14_=_C21( C14 C21 ) C14_=_C22( C14 C22 ) C14_=_C85( C14 C85 ) C14_=_C125( C14 C125 ) C16_=_C17( C16 C17 ) C16_=_C21( C16 C21 ) \nC16_=_C22( C16 C22 ) C16_=_C35( C16 C35 ) C16_=_C92( C16 C92 ) C16_=_C183( C16 C183 ) C17_=_C21( C17 C21 ) C17_=_C22( C17 C22 ) \nC17_=_C36( C17 C36 ) C17_=_C193( C17 C193 ) C21_=_C22( C21 C22 ) C21_=_C97( C21 C97 ) C21_=_C237( C21 C237 ) C21_=_C241( C21 C241 ) \nC22_=_C31( C22 C31 ) C22_=_C138( C22 C138 ) C22_=_C177( C22 C177 ) C22_=_C192( C22 C192 ) C22_=_C205( C22 C205 ) C22_=_C209( C22 C209 ) \nC22_=_C216( C22 C216 ) C22_=_C222( C22 C222 ) C22_=_C227( C22 C227 ) C22_=_C231( C22 C231 ) C22_=_C240( C22 C240 ) C22_=_C248( C22 C248 ) \nC29_=_C31( C29 C31 ) C29_=_C51( C29 C51 ) C29_=_C118( C29 C118 ) C29_=_C162( C29 C162 ) C29_=_C166( C29 C166 ) C29_=_C189( C29 C189 ) \nC29_=_C213( C29 C213 ) C29_=_C217( C29 C217 ) C29_=_C233( C29 C233 ) C29_=_C234( C29 C234 ) C29_=_C235( C29 C235 ) C31_=_C138( C31 C138 ) \nC31_=_C177( C31 C177 ) C31_=_C192( C31 C192 ) C31_=_C205( C31 C205 ) C31_=_C209( C31 C209 ) C31_=_C216( C31 C216 ) C31_=_C222( C31 C222 ) \nC31_=_C227( C31 C227 ) C31_=_C231( C31 C231 ) C31_=_C240( C31 C240 ) C31_=_C248( C31 C248 ) C32_=_C34( C32 C34 ) C32_=_C35( C32 C35 ) \nC32_=_C36( C32 C36 ) C32_=_C37( C32 C37 ) C32_=_C38( C32 C38 ) C32_=_C40( C32 C40 ) C32_=_C41( C32 C41 ) C32_=_C135( C32 C135 ) \nC32_=_C138( C32 C138 ) C34_=_C35( C34 C35 ) C34_=_C36( C34 C36 ) C34_=_C37( C34 C37 ) C34_=_C38( C34 C38 ) C34_=_C40( C34 C40 ) \nC34_=_C41( C34 C41 ) C34_=_C91( C34 C91 ) C34_=_C103( C34 C103 ) C34_=_C177( C34 C177 ) C35_=_C36( C35 C36 ) C35_=_C37( C35 C37 ) \nC35_=_C38( C35 C38 ) C35_=_C40( C35 C40 ) C35_=_C41( C35 C41 ) C35_=_C92( C35 C92 ) C35_=_C183( C35 C183 ) C36_=_C37( C36 C37 ) \nC36_=_C38( C36 C38 ) C36_=_C40( C36 C40 ) C36_=_C41( C36 C41 ) C36_=_C193( C36 C193 ) C37_=_C38( C37 C38 ) C37_=_C40( C37 C40 ) \nC37_=_C41( C37 C41 ) C37_=_C125( C37 C125 ) C37_=_C148( C37 C148 ) C37_=_C186( C37 C186 ) C37_=_C193( C37 C193 ) C37_=_C200( C37 C200 ) \nC37_=_C201( C37 C201 ) C37_=_C204( C37 C204 ) C37_=_C205( C37 C205 ) C38_=_C40( C38 C40 ) C38_=_C41( C38 C41 ) C38_=_C93( C38 C93 ) \nC38_=_C200( C38 C200 ) C38_=_C209( C38 C209 ) C40_=_C41( C40 C41 ) C40_=_C108( C40 C108 ) C40_=_C248( C40 C248 ) C41_=_C143( C41 C143 ) \nC41_=_C204( C41 C204 ) C43_=_C46( C43 C46 ) C43_=_C51( C43 C51 ) C43_=_C52( C43 C52 ) C43_=_C67( C43 C67 ) C43_=_C99( C43 C99 ) \nC43_=_C101( C43 C101 ) C43_=_C102( C43 C102 ) C43_=_C103( C43 C103 ) C43_=_C107( C43 C107 ) C43_=_C108( C43 C108 ) C43_=_C109( C43 C109 ) \nC46_=_C51( C46 C51 ) C46_=_C52( C46 C52 ) C46_=_C74( C46 C74 ) C46_=_C102( C46 C102 ) C46_=_C113( C46 C113 ) C46_=_C145( C46 C145 ) \nC46_=_C154( C46 C154 ) C46_=_C166( C46 C166 ) C51_=_C52( C51 C52 ) C51_=_C118( C51 C118 ) C51_=_C162( C51 C162 ) C51_=_C166( C51 C166 ) \nC51_=_C189( C51 C189 ) C51_=_C213( C51 C213 ) C51_=_C217( C51 C217 ) C51_=_C233( C51 C233 ) C51_=_C234( C51 C234 ) C51_=_C235( C51 C235 ) \nC52_=_C81( C52 C81 ) C52_=_C107( C52 C107 ) C52_=_C135( C52 C135 ) C52_=_C142( C52 C142 ) C52_=_C164( C52 C164 ) C52_=_C219( C52 C219 ) \nC52_=_C228( C52 C228 ) C52_=_C233( C52 C233 ) C52_=_C236( C52 C236 ) C52_=_C241( C52 C241 ) C67_=_C74( C67 C74 ) C67_=_C81( C67 C81 ) \nC67_=_C99( C67 C99 ) C67_=_C101( C67 C101 ) C67_=_C102( C67 C102 ) C67_=_C103( C67 C103 ) C67_=_C107( C67 C107 ) C67_=_C108( C67 C108 ) \nC67_=_C109( C67 C109 ) C74_=_C81( C74 C81 ) C74_=_C102( C74 C102 ) C74_=_C113( C74 C113 ) C74_=_C145( C74 C145 ) C74_=_C154( C74 C154 ) \nC74_=_C166( C74 C166 ) C81_=_C107( C81 C107 ) C81_=_C135( C81 C135 ) C81_=_C142( C81 C142 ) C81_=_C164( C81 C164 ) C81_=_C219( C81 C219 ) \nC81_=_C228( C81 C228 ) C81_=_C233( C81 C233 ) C81_=_C236( C81 C236 ) C81_=_C241( C81 C241 ) C85_=_C86( C85 C86 ) C85_=_C87( C85 C87 ) \nC85_=_C89( C85 C89 ) C85_=_C90( C85 C90 ) C85_=_C91( C85 C91 ) C85_=_C92( C85 C92 ) C85_=_C93( C85 C93 ) C85_=_C94( C85 C94 ) \nC85_=_C95( C85 C95 ) C85_=_C96( C85 C96 ) C85_=_C97( C85 C97 ) C85_=_C125( C85 C125 ) C86_=_C87( C86 C87 ) C86_=_C89( C86 C89 ) \nC86_=_C90( C86 C90 ) C86_=_C91( C86 C91 ) C86_=_C92( C86 C92 ) C86_=_C93( C86 C93 ) C86_=_C94( C86 C94 ) C86_=_C95( C86 C95 ) \nC86_=_C96( C86 C96 ) C86_=_C97( C86 C97 ) C86_=_C145( C86 C145 ) C86_=_C148( C86 C148 ) C86_=_C151( C86 C151 ) C87_=_C89( C87 C89 ) \nC87_=_C90( C87 C90 ) C87_=_C91( C87 C91 ) C87_=_C92( C87 C92 ) C87_=_C93( C87 C93 ) C87_=_C94( C87 C94 ) C87_=_C95( C87 C95 ) \nC87_=_C96( C87 C96 ) C87_=_C97( C87 C97 ) C87_=_C101( C87 C101 ) C87_=_C162( C87 C162 ) C87_=_C163( C87 C163 ) C87_=_C164( C87 C164 ) \nC89_=_C90( C89 C90 ) C89_=_C91( C89 C91 ) C89_=_C92( C89 C92 ) C89_=_C93( C89 C93 ) C89_=_C94( C89 C94 ) C89_=_C95( C89 C95 ) \nC89_=_C96( C89 C96 ) C89_=_C97( C89 C97 ) C89_=_C168( C89 C168 ) C90_=_C91( C90 C91 ) C90_=_C92( C90 C92 ) C90_=_C93( C90 C93 ) \nC90_=_C94( C90 C94 ) C90_=_C95( C90 C95 ) C90_=_C96( C90 C96 ) C90_=_C97( C90 C97 ) C90_=_C168( C90 C168 ) C90_=_C172( C90 C172 ) \nC91_=_C92( C91 C92 ) C91_=_C93( C91 C93 ) C91_=_C94( C91 C94 ) C91_=_C95( C91 C95 ) C91_=_C96( C91 C96 ) C91_=_C97( C91 C97 ) \nC91_=_C103( C91 C103 ) C91_=_C177( C91 C177 ) C92_=_C93( C92 C93 ) C92_=_C94( C92 C94 ) C92_=_C95( C92 C95 ) C92_=_C96( C92 C96 ) \nC92_=_C97( C92 C97 ) C92_=_C183( C92 C183 ) C93_=_C94( C93 C94 ) C93_=_C95( C93 C95 ) C93_=_C96( C93 C96 ) C93_=_C97( C93 C97 ) \nC93_=_C200( C93 C200 ) C93_=_C209( C93 C209 ) C94_=_C95( C94 C95 ) C94_=_C96( C94 C96 ) C94_=_C97( C94 C97 ) C94_=_C172( C94 C172 ) \nC94_=_C201( C94 C201 ) C94_=_C217( C94 C217 ) C94_=_C219( C94 C219 ) C94_=_C222( C94 C222 ) C95_=_C96( C95 C96 ) C95_=_C97( C95 C97 ) \nC95_=_C227( C95 C227 ) C96_=_C97( C96 C97 ) C96_=_C119( C96 C119 ) C96_=_C151( C96 C151 ) C96_=_C163( C96 C163 ) C96_=_C183( C96 C183 ) \nC96_=_C236( C96 C236 ) C96_=_C237( C96 C237 ) C97_=_C237( C97 C237 ) C97_=_C241( C97 C241 ) C99_=_C101( C99 C101 ) C99_=_C102( C99 C102 ) \nC99_=_C103( C99 C103 ) C99_=_C107( C99 C107 ) C99_=_C108( C99 C108 ) C99_=_C109( C99 C109 ) C99_=_C110( C99 C110 ) C99_=_C113( C99 C113 ) \nC99_=_C118( C99 C118 ) C99_=_C119( C99 C119 ) C101_=_C102( C101 C102 ) C101_=_C103( C101 C103 ) C101_=_C107( C101 C107 ) C101_=_C108( C101 C108 ) \nC101_=_C109( C101 C109 ) C101_=_C162( C101 C162 ) C101_=_C163( C101 C163 ) C101_=_C164( C101 C164 ) C102_=_C103( C102 C103 ) C102_=_C107( C102 C107 ) \nC102_=_C108( C102 C108 ) C102_=_C109( C102 C109 ) C102_=_C113( C102 C113 ) C102_=_C145( C102 C145 ) C102_=_C154( C102 C154 ) C102_=_C166( C102 C166 ) \nC103_=_C107( C103 C107 ) C103_=_C108( C103 C108 ) C103_=_C109( C103 C109 ) C103_=_C177( C103 C177 ) C107_=_C108( C107 C108 ) C107_=_C109( C107 C109 ) \nC107_=_C135( C107 C135 ) C107_=_C142( C107 C142 ) C107_=_C164(</w:t>
      </w:r>
    </w:p>
    <w:p>
      <w:pPr>
        <w:pStyle w:val="PreformattedText"/>
        <w:bidi w:val="0"/>
        <w:spacing w:before="0" w:after="0"/>
        <w:jc w:val="left"/>
        <w:rPr/>
      </w:pPr>
      <w:r>
        <w:rPr/>
        <w:t xml:space="preserve"> </w:t>
      </w:r>
      <w:r>
        <w:rPr/>
        <w:t>C107 C164 ) C107_=_C219( C107 C219 ) C107_=_C228( C107 C228 ) C107_=_C233( C107 C233 ) \nC107_=_C236( C107 C236 ) C107_=_C241( C107 C241 ) C108_=_C109( C108 C109 ) C108_=_C248( C108 C248 ) C109_=_C235( C109 C235 ) C110_=_C113( C110 C113 ) \nC110_=_C118( C110 C118 ) C110_=_C119( C110 C119 ) C110_=_C141( C110 C141 ) C110_=_C142( C110 C142 ) C110_=_C143( C110 C143 ) C113_=_C118( C113 C118 ) \nC113_=_C119( C113 C119 ) C113_=_C145( C113 C145 ) C113_=_C154( C113 C154 ) C113_=_C166( C113 C166 ) C118_=_C119( C118 C119 ) C118_=_C162( C118 C162 ) \nC118_=_C166( C118 C166 ) C118_=_C189( C118 C189 ) C118_=_C213( C118 C213 ) C118_=_C217( C118 C217 ) C118_=_C233( C118 C233 ) C118_=_C234( C118 C234 ) \nC118_=_C235( C118 C235 ) C119_=_C151( C119 C151 ) C119_=_C163( C119 C163 ) C119_=_C183( C119 C183 ) C119_=_C236( C119 C236 ) C119_=_C237( C119 C237 ) \nC125_=_C148( C125 C148 ) C125_=_C186( C125 C186 ) C125_=_C193( C125 C193 ) C125_=_C200( C125 C200 ) C125_=_C201( C125 C201 ) C125_=_C204( C125 C204 ) \nC125_=_C205( C125 C205 ) C135_=_C138( C135 C138 ) C135_=_C142( C135 C142 ) C135_=_C164( C135 C164 ) C135_=_C219( C135 C219 ) C135_=_C228( C135 C228 ) \nC135_=_C233( C135 C233 ) C135_=_C236( C135 C236 ) C135_=_C241( C135 C241 ) C138_=_C177( C138 C177 ) C138_=_C192( C138 C192 ) C138_=_C205( C138 C205 ) \nC138_=_C209( C138 C209 ) C138_=_C216( C138 C216 ) C138_=_C222( C138 C222 ) C138_=_C227( C138 C227 ) C138_=_C231( C138 C231 ) C138_=_C240( C138 C240 ) \nC138_=_C248( C138 C248 ) C141_=_C142( C141 C142 ) C141_=_C143( C141 C143 ) C141_=_C240( C141 C240 ) C142_=_C143( C142 C143 ) C142_=_C164( C142 C164 ) \nC142_=_C219( C142 C219 ) C142_=_C228( C142 C228 ) C142_=_C233( C142 C233 ) C142_=_C236( C142 C236 ) C142_=_C241( C142 C241 ) C143_=_C204( C143 C204 ) \nC145_=_C148( C145 C148 ) C145_=_C151( C145 C151 ) C145_=_C154( C145 C154 ) C145_=_C166( C145 C166 ) C148_=_C151( C148 C151 ) C148_=_C186( C148 C186 ) \nC148_=_C193( C148 C193 ) C148_=_C200( C148 C200 ) C148_=_C201( C148 C201 ) C148_=_C204( C148 C204 ) C148_=_C205( C148 C205 ) C151_=_C163( C151 C163 ) \nC151_=_C183( C151 C183 ) C151_=_C236( C151 C236 ) C151_=_C237( C151 C237 ) C154_=_C166( C154 C166 ) C162_=_C163( C162 C163 ) C162_=_C164( C162 C164 ) \nC162_=_C166( C162 C166 ) C162_=_C189( C162 C189 ) C162_=_C213( C162 C213 ) C162_=_C217( C162 C217 ) C162_=_C233( C162 C233 ) C162_=_C234( C162 C234 ) \nC162_=_C235( C162 C235 ) C163_=_C164( C163 C164 ) C163_=_C183( C163 C183 ) C163_=_C236( C163 C236 ) C163_=_C237( C163 C237 ) C164_=_C219( C164 C219 ) \nC164_=_C228( C164 C228 ) C164_=_C233( C164 C233 ) C164_=_C236( C164 C236 ) C164_=_C241( C164 C241 ) C166_=_C189( C166 C189 ) C166_=_C213( C166 C213 ) \nC166_=_C217( C166 C217 ) C166_=_C233( C166 C233 ) C166_=_C234( C166 C234 ) C166_=_C235( C166 C235 ) C168_=_C172( C168 C172 ) C172_=_C201( C172 C201 ) \nC172_=_C217( C172 C217 ) C172_=_C219( C172 C219 ) C172_=_C222( C172 C222 ) C177_=_C192( C177 C192 ) C177_=_C205( C177 C205 ) C177_=_C209( C177 C209 ) \nC177_=_C216( C177 C216 ) C177_=_C222( C177 C222 ) C177_=_C227( C177 C227 ) C177_=_C231( C177 C231 ) C177_=_C240( C177 C240 ) C177_=_C248( C177 C248 ) \nC183_=_C236( C183 C236 ) C183_=_C237( C183 C237 ) C186_=_C189( C186 C189 ) C186_=_C192( C186 C192 ) C186_=_C193( C186 C193 ) C186_=_C200( C186 C200 ) \nC186_=_C201( C186 C201 ) C186_=_C204( C186 C204 ) C186_=_C205( C186 C205 ) C189_=_C192( C189 C192 ) C189_=_C213( C189 C213 ) C189_=_C217( C189 C217 ) \nC189_=_C233( C189 C233 ) C189_=_C234( C189 C234 ) C189_=_C235( C189 C235 ) C192_=_C205( C192 C205 ) C192_=_C209( C192 C209 ) C192_=_C216( C192 C216 ) \nC192_=_C222( C192 C222 ) C192_=_C227( C192 C227 ) C192_=_C231( C192 C231 ) C192_=_C240( C192 C240 ) C192_=_C248( C192 C248 ) C193_=_C200( C193 C200 ) \nC193_=_C201( C193 C201 ) C193_=_C204( C193 C204 ) C193_=_C205( C193 C205 ) C200_=_C201( C200 C201 ) C200_=_C204( C200 C204 ) C200_=_C205( C200 C205 ) \nC200_=_C209( C200 C209 ) C201_=_C204( C201 C204 ) C201_=_C205( C201 C205 ) C201_=_C217( C201 C217 ) C201_=_C219( C201 C219 ) C201_=_C222( C201 C222 ) \nC204_=_C205( C204 C205 ) C205_=_C209( C205 C209 ) C205_=_C216( C205 C216 ) C205_=_C222( C205 C222 ) C205_=_C227( C205 C227 ) C205_=_C231( C205 C231 ) \nC205_=_C240( C205 C240 ) C205_=_C248( C205 C248 ) C209_=_C216( C209 C216 ) C209_=_C222( C209 C222 ) C209_=_C227( C209 C227 ) C209_=_C231( C209 C231 ) \nC209_=_C240( C209 C240 ) C209_=_C248( C209 C248 ) C213_=_C216( C213 C216 ) C213_=_C217( C213 C217 ) C213_=_C233( C213 C233 ) C213_=_C234( C213 C234 ) \nC213_=_C235( C213 C235 ) C216_=_C222( C216 C222 ) C216_=_C227( C216 C227 ) C216_=_C231( C216 C231 ) C216_=_C240( C216 C240 ) C216_=_C248( C216 C248 ) \nC217_=_C219( C217 C219 ) C217_=_C222( C217 C222 ) C217_=_C233( C217 C233 ) C217_=_C234( C217 C234 ) C217_=_C235( C217 C235 ) C219_=_C222( C219 C222 ) \nC219_=_C228( C219 C228 ) C219_=_C233( C219 C233 ) C219_=_C236( C219 C236 ) C219_=_C241( C219 C241 ) C222_=_C227( C222 C227 ) C222_=_C231( C222 C231 ) \nC222_=_C240( C222 C240 ) C222_=_C248( C222 C248 ) C227_=_C231( C227 C231 ) C227_=_C240( C227 C240 ) C227_=_C248( C227 C248 ) C228_=_C231( C228 C231 ) \nC228_=_C233( C228 C233 ) C228_=_C236( C228 C236 ) C228_=_C241( C228 C241 ) C231_=_C240( C231 C240 ) C231_=_C248( C231 C248 ) C233_=_C234( C233 C234 ) \nC233_=_C235( C233 C235 ) C233_=_C236( C233 C236 ) C233_=_C241( C233 C241 ) C234_=_C235( C234 C235 ) C236_=_C237( C236 C237 ) C236_=_C241( C236 C241 ) \nC237_=_C241( C237 C241 ) C240_=_C248( C240 C248 ) "];16-&gt;17[label="82: C1 C3 C8 C11 C12 \nC14 C16 C17 C21 C29 C31 \nC32 C34 C35 C36 C38 C40 \nC41 C43 C46 C51 C52 C67 \nC74 C81 C85 C86 C87 C89 \nC91 C92 C93 C94 C95 C97 \nC99 C101 C103 C108 C109 C110 \nC113 C118 C119 C125 C135 C138 \nC141 C143 C145 C148 C151 C154 \nC162 C163 C164 C168 C172 C177 \nC183 C186 C189 C192 C193 C200 \nC201 C204 C209 C213 C216 C217 \nC219 C222 C227 C228 C231 C234 \nC235 C237 C240 C241 C248 \n389: C1_=_C3 ,C1_=_C8 ,C1_=_C11 ,C1_=_C85 ,C1_=_C86 ,\nC1_=_C87 ,C1_=_C89 ,C1_=_C91 ,C1_=_C92 ,C1_=_C93 ,C1_=_C94 ,\nC1_=_C95 ,C1_=_C97 ,C3_=_C8 ,C3_=_C11 ,C3_=_C168 ,C3_=_C172 ,\nC8_=_C11 ,C8_=_C52 ,C8_=_C81 ,C8_=_C135 ,C8_=_C164 ,C8_=_C219 ,\nC8_=_C228 ,C8_=_C241 ,C11_=_C31 ,C11_=_C138 ,C11_=_C177 ,C11_=_C192 ,\nC11_=_C209 ,C11_=_C216 ,C11_=_C222 ,C11_=_C227 ,C11_=_C231 ,C11_=_C240 ,\nC11_=_C248 ,C12_=_C14 ,C12_=_C16 ,C12_=_C17 ,C12_=_C21 ,C14_=_C16 ,\nC14_=_C17 ,C14_=_C21 ,C14_=_C85 ,C14_=_C125 ,C16_=_C17 ,C16_=_C21 ,\nC16_=_C35 ,C16_=_C92 ,C16_=_C183 ,C17_=_C21 ,C17_=_C36 ,C17_=_C193 ,\nC21_=_C97 ,C21_=_C237 ,C21_=_C241 ,C29_=_C31 ,C29_=_C51 ,C29_=_C118 ,\nC29_=_C162 ,C29_=_C189 ,C29_=_C213 ,C29_=_C217 ,C29_=_C234 ,C29_=_C235 ,\nC31_=_C138 ,C31_=_C177 ,C31_=_C192 ,C31_=_C209 ,C31_=_C216 ,C31_=_C222 ,\nC31_=_C227 ,C31_=_C231 ,C31_=_C240 ,C31_=_C248 ,C32_=_C34 ,C32_=_C35 ,\nC32_=_C36 ,C32_=_C38 ,C32_=_C40 ,C32_=_C41 ,C32_=_C135 ,C32_=_C138 ,\nC34_=_C35 ,C34_=_C36 ,C34_=_C38 ,C34_=_C40 ,C34_=_C41 ,C34_=_C91 ,\nC34_=_C103 ,C34_=_C177 ,C35_=_C36 ,C35_=_C38 ,C35_=_C40 ,C35_=_C41 ,\nC35_=_C92 ,C35_=_C183 ,C36_=_C38 ,C36_=_C40 ,C36_=_C41 ,C36_=_C193 ,\nC38_=_C40 ,C38_=_C41 ,C38_=_C93 ,C38_=_C200 ,C38_=_C209 ,C40_=_C41 ,\nC40_=_C108 ,C40_=_C248 ,C41_=_C143 ,C41_=_C204 ,C43_=_C46 ,C43_=_C51 ,\nC43_=_C52 ,C43_=_C67 ,C43_=_C99 ,C43_=_C101 ,C43_=_C103 ,C43_=_C108 ,\nC43_=_C109 ,C46_=_C51 ,C46_=_C52 ,C46_=_C74 ,C46_=_C113 ,C46_=_C145 ,\nC46_=_C154 ,C51_=_C52 ,C51_=_C118 ,C51_=_C162 ,C51_=_C189 ,C51_=_C213 ,\nC51_=_C217 ,C51_=_C234 ,C51_=_C235 ,C52_=_C81 ,C52_=_C135 ,C52_=_C164 ,\nC52_=_C219 ,C52_=_C228 ,C52_=_C241 ,C67_=_C74 ,C67_=_C81 ,C67_=_C99 ,\nC67_=_C101 ,C67_=_C103 ,C67_=_C108 ,C67_=_C109 ,C74_=_C81 ,C74_=_C113 ,\nC74_=_C145 ,C74_=_C154 ,C81_=_C135 ,C81_=_C164 ,C81_=_C219 ,C81_=_C228 ,\nC81_=_C241 ,C85_=_C86 ,C85_=_C87 ,C85_=_C89 ,C85_=_C91 ,C85_=_C92 ,\nC85_=_C93 ,C85_=_C94 ,C85_=_C95 ,C85_=_C97 ,C85_=_C125 ,C86_=_C87 ,\nC86_=_C89 ,C86_=_C91 ,C86_=_C92 ,C86_=_C93 ,C86_=_C94 ,C86_=_C95 ,\nC86_=_C97 ,C86_=_C145 ,C86_=_C148 ,C86_=_C151 ,C87_=_C89 ,C87_=_C91 ,\nC87_=_C92 ,C87_=_C93 ,C87_=_C94 ,C87_=_C95 ,C87_=_C97 ,C87_=_C101 ,\nC87_=_C162 ,C87_=_C163 ,C87_=_C164 ,C89_=_C91 ,C89_=_C92 ,C89_=_C93 ,\nC89_=_C94 ,C89_=_C95 ,C89_=_C97 ,C89_=_C168 ,C91_=_C92 ,C91_=_C93 ,\nC91_=_C94 ,C91_=_C95 ,C91_=_C97 ,C91_=_C103 ,C91_=_C177 ,C92_=_C93 ,\nC92_=_C94 ,C92_=_C95 ,C92_=_C97 ,C92_=_C183 ,C93_=_C94 ,C93_=_C95 ,\nC93_=_C97 ,C93_=_C200 ,C93_=_C209 ,C94_=_C95 ,C94_=_C97 ,C94_=_C172 ,\nC94_=_C201 ,C94_=_C217 ,C94_=_C219 ,C94_=_C222 ,C95_=_C97 ,C95_=_C227 ,\nC97_=_C237 ,C97_=_C241 ,C99_=_C101 ,C99_=_C103 ,C99_=_C108 ,C99_=_C109 ,\nC99_=_C110 ,C99_=_C113 ,C99_=_C118 ,C99_=_C119 ,C101_=_C103 ,C101_=_C108 ,\nC101_=_C109 ,C101_=_C162 ,C101_=_C163 ,C101_=_C164 ,C103_=_C108 ,C103_=_C109 ,\nC103_=_C177 ,C108_=_C109 ,C108_=_C248 ,C109_=_C235 ,C110_=_C113 ,C110_=_C118 ,\nC110_=_C119 ,C110_=_C141 ,C110_=_C143 ,C113_=_C118 ,C113_=_C119 ,C113_=_C145 ,\nC113_=_C154 ,C118_=_C119 ,C118_=_C162 ,C118_=_C189 ,C118_=_C213 ,C118_=_C217 ,\nC118_=_C234 ,C118_=_C235 ,C119_=_C151 ,C119_=_C163 ,C119_=_C183 ,C119_=_C237 ,\nC125_=_C148 ,C125_=_C186 ,C125_=_C193 ,C125_=_C200 ,C125_=_C201 ,C125_=_C204 ,\nC135_=_C138 ,C135_=_C164 ,C135_=_C219 ,C135_=_C228 ,C135_=_C241 ,C138_=_C177 ,\nC138_=_C192 ,C138_=_C209 ,C138_=_C216 ,C138_=_C222 ,C138_=_C227 ,C138_=_C231 ,\nC138_=_C240 ,C138_=_C248 ,C141_=_C143 ,C141_=_C240 ,C143_=_C204 ,C145_=_C148 ,\nC145_=_C151 ,C145_=_C154 ,C148_=_C151 ,C148_=_C186 ,C148_=_C193 ,C148_=_C200 ,\nC148_=_C201 ,C148_=_C204 ,C151_=_C163 ,C151_=_C183 ,C151_=_C237 ,C162_=_C163 ,\nC162_=_C164 ,C162_=_C189 ,C162_=_C213 ,C162_=_C217 ,C162_=_C234 ,C162_=_C235 ,\nC163_=_C164 ,C163_=_C183 ,C163_=_C237 ,C164_=_C219 ,C164_=_C228 ,C164_=_C241 ,\nC168_=_C172 ,C172_=_C201 ,C172_=_C217 ,C172_=_C219 ,C172_=_C222 ,C177_=_C192 ,\nC177_=_C209 ,C177_=_C216 ,C177_=_C222 ,C177_=_C227 ,C177_=_C231 ,C177_=_C240 ,\nC177_=_C248 ,C183_=_C237 ,C186_=_C189 ,C186_=_C192 ,C186_=_C193 ,C186_=_C200 ,\nC186_=_C201</w:t>
      </w:r>
    </w:p>
    <w:p>
      <w:pPr>
        <w:pStyle w:val="PreformattedText"/>
        <w:bidi w:val="0"/>
        <w:spacing w:before="0" w:after="0"/>
        <w:jc w:val="left"/>
        <w:rPr/>
      </w:pPr>
      <w:r>
        <w:rPr/>
        <w:t xml:space="preserve"> </w:t>
      </w:r>
      <w:r>
        <w:rPr/>
        <w:t>,C186_=_C204 ,C189_=_C192 ,C189_=_C213 ,C189_=_C217 ,C189_=_C234 ,\nC189_=_C235 ,C192_=_C209 ,C192_=_C216 ,C192_=_C222 ,C192_=_C227 ,C192_=_C231 ,\nC192_=_C240 ,C192_=_C248 ,C193_=_C200 ,C193_=_C201 ,C193_=_C204 ,C200_=_C201 ,\nC200_=_C204 ,C200_=_C209 ,C201_=_C204 ,C201_=_C217 ,C201_=_C219 ,C201_=_C222 ,\nC209_=_C216 ,C209_=_C222 ,C209_=_C227 ,C209_=_C231 ,C209_=_C240 ,C209_=_C248 ,\nC213_=_C216 ,C213_=_C217 ,C213_=_C234 ,C213_=_C235 ,C216_=_C222 ,C216_=_C227 ,\nC216_=_C231 ,C216_=_C240 ,C216_=_C248 ,C217_=_C219 ,C217_=_C222 ,C217_=_C234 ,\nC217_=_C235 ,C219_=_C222 ,C219_=_C228 ,C219_=_C241 ,C222_=_C227 ,C222_=_C231 ,\nC222_=_C240 ,C222_=_C248 ,C227_=_C231 ,C227_=_C240 ,C227_=_C248 ,C228_=_C231 ,\nC228_=_C241 ,C231_=_C240 ,C231_=_C248 ,C234_=_C235 ,C237_=_C241 ,C240_=_C248 ,"];18[shape=box, label="id:18 level: 1\n103: C2 C10 C14 C26 C27 \nC28 C29 C30 C31 C32 C38 \nC41 C44 C45 C48 C53 C55 \nC56 C57 C67 C68 C71 C72 \nC74 C75 C77 C78 C79 C80 \nC81 C82 C83 C84 C85 C86 \nC87 C89 C93 C99 C101 C110 \nC113 C114 C115 C116 C117 C118 \nC119 C120 C121 C123 C124 C125 \nC126 C127 C128 C130 C133 C134 \nC135 C136 C138 C143 C145 C147 \nC148 C149 C150 C151 C152 C153 \nC154 C156 C157 C158 C159 C160 \nC161 C162 C163 C164 C165 C168 \nC169 C171 C180 C200 C204 C206 \nC207 C208 C209 C213 C214 C215 \nC216 C224 C226 C234 C238 C245 \nC246 C249 \n638: C2_=_C10( C2 C10 ) C2_=_C68( C2 C68 ) C2_=_C99( C2 C99 ) C2_=_C110( C2 C110 ) C2_=_C113( C2 C113 ) \nC2_=_C114( C2 C114 ) C2_=_C115( C2 C115 ) C2_=_C116( C2 C116 ) C2_=_C117( C2 C117 ) C2_=_C118( C2 C118 ) C2_=_C119( C2 C119 ) \nC2_=_C120( C2 C120 ) C2_=_C121( C2 C121 ) C10_=_C30( C10 C30 ) C10_=_C53( C10 C53 ) C10_=_C120( C10 C120 ) C10_=_C153( C10 C153 ) \nC10_=_C214( C10 C214 ) C10_=_C224( C10 C224 ) C10_=_C234( C10 C234 ) C10_=_C238( C10 C238 ) C10_=_C246( C10 C246 ) C14_=_C44( C14 C44 ) \nC14_=_C85( C14 C85 ) C14_=_C123( C14 C123 ) C14_=_C124( C14 C124 ) C14_=_C125( C14 C125 ) C14_=_C126( C14 C126 ) C14_=_C127( C14 C127 ) \nC14_=_C128( C14 C128 ) C26_=_C27( C26 C27 ) C26_=_C28( C26 C28 ) C26_=_C29( C26 C29 ) C26_=_C30( C26 C30 ) C26_=_C31( C26 C31 ) \nC26_=_C114( C26 C114 ) C26_=_C123( C26 C123 ) C26_=_C160( C26 C160 ) C26_=_C169( C26 C169 ) C27_=_C28( C27 C28 ) C27_=_C29( C27 C29 ) \nC27_=_C30( C27 C30 ) C27_=_C31( C27 C31 ) C27_=_C75( C27 C75 ) C27_=_C147( C27 C147 ) C27_=_C156( C27 C156 ) C28_=_C29( C28 C29 ) \nC28_=_C30( C28 C30 ) C28_=_C31( C28 C31 ) C28_=_C38( C28 C38 ) C28_=_C48( C28 C48 ) C28_=_C93( C28 C93 ) C28_=_C157( C28 C157 ) \nC28_=_C200( C28 C200 ) C28_=_C206( C28 C206 ) C28_=_C207( C28 C207 ) C28_=_C208( C28 C208 ) C28_=_C209( C28 C209 ) C29_=_C30( C29 C30 ) \nC29_=_C31( C29 C31 ) C29_=_C118( C29 C118 ) C29_=_C162( C29 C162 ) C29_=_C213( C29 C213 ) C29_=_C234( C29 C234 ) C30_=_C31( C30 C31 ) \nC30_=_C53( C30 C53 ) C30_=_C120( C30 C120 ) C30_=_C153( C30 C153 ) C30_=_C214( C30 C214 ) C30_=_C224( C30 C224 ) C30_=_C234( C30 C234 ) \nC30_=_C238( C30 C238 ) C30_=_C246( C30 C246 ) C31_=_C138( C31 C138 ) C31_=_C209( C31 C209 ) C31_=_C216( C31 C216 ) C32_=_C38( C32 C38 ) \nC32_=_C41( C32 C41 ) C32_=_C55( C32 C55 ) C32_=_C130( C32 C130 ) C32_=_C133( C32 C133 ) C32_=_C134( C32 C134 ) C32_=_C135( C32 C135 ) \nC32_=_C136( C32 C136 ) C32_=_C138( C32 C138 ) C38_=_C41( C38 C41 ) C38_=_C48( C38 C48 ) C38_=_C93( C38 C93 ) C38_=_C157( C38 C157 ) \nC38_=_C200( C38 C200 ) C38_=_C206( C38 C206 ) C38_=_C207( C38 C207 ) C38_=_C208( C38 C208 ) C38_=_C209( C38 C209 ) C41_=_C143( C41 C143 ) \nC41_=_C159( C41 C159 ) C41_=_C204( C41 C204 ) C41_=_C215( C41 C215 ) C41_=_C226( C41 C226 ) C41_=_C245( C41 C245 ) C41_=_C249( C41 C249 ) \nC44_=_C45( C44 C45 ) C44_=_C48( C44 C48 ) C44_=_C53( C44 C53 ) C44_=_C85( C44 C85 ) C44_=_C123( C44 C123 ) C44_=_C124( C44 C124 ) \nC44_=_C125( C44 C125 ) C44_=_C126( C44 C126 ) C44_=_C127( C44 C127 ) C44_=_C128( C44 C128 ) C45_=_C48( C45 C48 ) C45_=_C53( C45 C53 ) \nC45_=_C56( C45 C56 ) C45_=_C71( C45 C71 ) C45_=_C86( C45 C86 ) C45_=_C145( C45 C145 ) C45_=_C147( C45 C147 ) C45_=_C148( C45 C148 ) \nC45_=_C149( C45 C149 ) C45_=_C150( C45 C150 ) C45_=_C151( C45 C151 ) C45_=_C152( C45 C152 ) C45_=_C153( C45 C153 ) C48_=_C53( C48 C53 ) \nC48_=_C93( C48 C93 ) C48_=_C157( C48 C157 ) C48_=_C200( C48 C200 ) C48_=_C206( C48 C206 ) C48_=_C207( C48 C207 ) C48_=_C208( C48 C208 ) \nC48_=_C209( C48 C209 ) C53_=_C120( C53 C120 ) C53_=_C153( C53 C153 ) C53_=_C214( C53 C214 ) C53_=_C224( C53 C224 ) C53_=_C234( C53 C234 ) \nC53_=_C238( C53 C238 ) C53_=_C246( C53 C246 ) C55_=_C56( C55 C56 ) C55_=_C57( C55 C57 ) C55_=_C130( C55 C130 ) C55_=_C133( C55 C133 ) \nC55_=_C134( C55 C134 ) C55_=_C135( C55 C135 ) C55_=_C136( C55 C136 ) C55_=_C138( C55 C138 ) C56_=_C57( C56 C57 ) C56_=_C71( C56 C71 ) \nC56_=_C86( C56 C86 ) C56_=_C145( C56 C145 ) C56_=_C147( C56 C147 ) C56_=_C148( C56 C148 ) C56_=_C149( C56 C149 ) C56_=_C150( C56 C150 ) \nC56_=_C151( C56 C151 ) C56_=_C152( C56 C152 ) C56_=_C153( C56 C153 ) C57_=_C89( C57 C89 ) C57_=_C168( C57 C168 ) C57_=_C169( C57 C169 ) \nC57_=_C171( C57 C171 ) C67_=_C68( C67 C68 ) C67_=_C71( C67 C71 ) C67_=_C72( C67 C72 ) C67_=_C74( C67 C74 ) C67_=_C75( C67 C75 ) \nC67_=_C77( C67 C77 ) C67_=_C78( C67 C78 ) C67_=_C79( C67 C79 ) C67_=_C80( C67 C80 ) C67_=_C81( C67 C81 ) C67_=_C82( C67 C82 ) \nC67_=_C83( C67 C83 ) C67_=_C84( C67 C84 ) C67_=_C99( C67 C99 ) C67_=_C101( C67 C101 ) C68_=_C71( C68 C71 ) C68_=_C72( C68 C72 ) \nC68_=_C74( C68 C74 ) C68_=_C75( C68 C75 ) C68_=_C77( C68 C77 ) C68_=_C78( C68 C78 ) C68_=_C79( C68 C79 ) C68_=_C80( C68 C80 ) \nC68_=_C81( C68 C81 ) C68_=_C82( C68 C82 ) C68_=_C83( C68 C83 ) C68_=_C84( C68 C84 ) C68_=_C99( C68 C99 ) C68_=_C110( C68 C110 ) \nC68_=_C113( C68 C113 ) C68_=_C114( C68 C114 ) C68_=_C115( C68 C115 ) C68_=_C116( C68 C116 ) C68_=_C117( C68 C117 ) C68_=_C118( C68 C118 ) \nC68_=_C119( C68 C119 ) C68_=_C120( C68 C120 ) C68_=_C121( C68 C121 ) C71_=_C72( C71 C72 ) C71_=_C74( C71 C74 ) C71_=_C75( C71 C75 ) \nC71_=_C77( C71 C77 ) C71_=_C78( C71 C78 ) C71_=_C79( C71 C79 ) C71_=_C80( C71 C80 ) C71_=_C81( C71 C81 ) C71_=_C82( C71 C82 ) \nC71_=_C83( C71 C83 ) C71_=_C84( C71 C84 ) C71_=_C86( C71 C86 ) C71_=_C145( C71 C145 ) C71_=_C147( C71 C147 ) C71_=_C148( C71 C148 ) \nC71_=_C149( C71 C149 ) C71_=_C150( C71 C150 ) C71_=_C151( C71 C151 ) C71_=_C152( C71 C152 ) C71_=_C153( C71 C153 ) C72_=_C74( C72 C74 ) \nC72_=_C75( C72 C75 ) C72_=_C77( C72 C77 ) C72_=_C78( C72 C78 ) C72_=_C79( C72 C79 ) C72_=_C80( C72 C80 ) C72_=_C81( C72 C81 ) \nC72_=_C82( C72 C82 ) C72_=_C83( C72 C83 ) C72_=_C84( C72 C84 ) C72_=_C130( C72 C130 ) C72_=_C154( C72 C154 ) C72_=_C156( C72 C156 ) \nC72_=_C157( C72 C157 ) C72_=_C158( C72 C158 ) C72_=_C159( C72 C159 ) C74_=_C75( C74 C75 ) C74_=_C77( C74 C77 ) C74_=_C78( C74 C78 ) \nC74_=_C79( C74 C79 ) C74_=_C80( C74 C80 ) C74_=_C81( C74 C81 ) C74_=_C82( C74 C82 ) C74_=_C83( C74 C83 ) C74_=_C84( C74 C84 ) \nC74_=_C113( C74 C113 ) C74_=_C145( C74 C145 ) C74_=_C154( C74 C154 ) C75_=_C77( C75 C77 ) C75_=_C78( C75 C78 ) C75_=_C79( C75 C79 ) \nC75_=_C80( C75 C80 ) C75_=_C81( C75 C81 ) C75_=_C82( C75 C82 ) C75_=_C83( C75 C83 ) C75_=_C84( C75 C84 ) C75_=_C147( C75 C147 ) \nC75_=_C156( C75 C156 ) C77_=_C78( C77 C78 ) C77_=_C79( C77 C79 ) C77_=_C80( C77 C80 ) C77_=_C81( C77 C81 ) C77_=_C82( C77 C82 ) \nC77_=_C83( C77 C83 ) C77_=_C84( C77 C84 ) C77_=_C134( C77 C134 ) C77_=_C180( C77 C180 ) C77_=_C213( C77 C213 ) C77_=_C214( C77 C214 ) \nC77_=_C215( C77 C215 ) C77_=_C216( C77 C216 ) C78_=_C79( C78 C79 ) C78_=_C80( C78 C80 ) C78_=_C81( C78 C81 ) C78_=_C82( C78 C82 ) \nC78_=_C83( C78 C83 ) C78_=_C84( C78 C84 ) C78_=_C126( C78 C126 ) C79_=_C80( C79 C80 ) C79_=_C81( C79 C81 ) C79_=_C82( C79 C82 ) \nC79_=_C83( C79 C83 ) C79_=_C84( C79 C84 ) C79_=_C127( C79 C127 ) C79_=_C150( C79 C150 ) C79_=_C224( C79 C224 ) C79_=_C226( C79 C226 ) \nC80_=_C81( C80 C81 ) C80_=_C82( C80 C82 ) C80_=_C83( C80 C83 ) C80_=_C84( C80 C84 ) C80_=_C128( C80 C128 ) C80_=_C152( C80 C152 ) \nC80_=_C158( C80 C158 ) C80_=_C171( C80 C171 ) C80_=_C238( C80 C238 ) C81_=_C82( C81 C82 ) C81_=_C83( C81 C83 ) C81_=_C84( C81 C84 ) \nC81_=_C135( C81 C135 ) C81_=_C164( C81 C164 ) C82_=_C83( C82 C83 ) C82_=_C84( C82 C84 ) C82_=_C136( C82 C136 ) C82_=_C208( C82 C208 ) \nC82_=_C245( C82 C245 ) C83_=_C84( C83 C84 ) C83_=_C121( C83 C121 ) C84_=_C165( C84 C165 ) C84_=_C246( C84 C246 ) C84_=_C249( C84 C249 ) \nC85_=_C86( C85 C86 ) C85_=_C87( C85 C87 ) C85_=_C89( C85 C89 ) C85_=_C93( C85 C93 ) C85_=_C123( C85 C123 ) C85_=_C124( C85 C124 ) \nC85_=_C125( C85 C125 ) C85_=_C126( C85 C126 ) C85_=_C127( C85 C127 ) C85_=_C128( C85 C128 ) C86_=_C87( C86 C87 ) C86_=_C89( C86 C89 ) \nC86_=_C93( C86 C93 ) C86_=_C145( C86 C145 ) C86_=_C147( C86 C147 ) C86_=_C148( C86 C148 ) C86_=_C149( C86 C149 ) C86_=_C150( C86 C150 ) \nC86_=_C151( C86 C151 ) C86_=_C152( C86 C152 ) C86_=_C153( C86 C153 ) C87_=_C89( C87 C89 ) C87_=_C93( C87 C93 ) C87_=_C101( C87 C101 ) \nC87_=_C160( C87 C160 ) C87_=_C161( C87 C161 ) C87_=_C162( C87 C162 ) C87_=_C163( C87 C163 ) C87_=_C164( C87 C164 ) C87_=_C165( C87 C165 ) \nC89_=_C93( C89 C93 ) C89_=_C168( C89 C168 ) C89_=_C169( C89 C169 ) C89_=_C171( C89 C171 ) C93_=_C157( C93 C157 ) C93_=_C200( C93 C200 ) \nC93_=_C206( C93 C206 ) C93_=_C207( C93 C207 ) C93_=_C208( C93 C208 ) C93_=_C209( C93 C209 ) C99_=_C101( C99 C101 ) C99_=_C110( C99 C110 ) \nC99_=_C113( C99 C113 ) C99_=_C114( C99 C114 ) C99_=_C115( C99 C115 ) C99_=_C116( C99 C116 ) C99_=_C117( C99 C117 ) C99_=_C118( C99 C118 ) \nC99_=_C119( C99 C119 ) C99_=_C120( C99 C120 ) C99_=_C121( C99 C121 ) C101_=_C160( C101 C160 ) C101_=_C161( C101 C161 ) C101_=_C162( C101 C162 ) \nC101_=_C163( C101 C163 ) C101_=_C164( C101 C164 ) C101_=_C165( C101 C165 ) C110_=_C113( C110 C113 ) C110_=_C114( C110 C114 ) C110_=_C115( C110 C115 ) \nC110_=_C116( C110 C116 ) C110_=_C117( C110 C117 ) C110_=_C118( C110 C118 ) C110_=_C119( C110 C119 ) C110_=_C120( C110 C120 ) C110_=_C121( C110 C121 ) \nC110_=_C143( C110 C143 ) C113_=_C114( C113 C114 ) C113_=_C115(</w:t>
      </w:r>
    </w:p>
    <w:p>
      <w:pPr>
        <w:pStyle w:val="PreformattedText"/>
        <w:bidi w:val="0"/>
        <w:spacing w:before="0" w:after="0"/>
        <w:jc w:val="left"/>
        <w:rPr/>
      </w:pPr>
      <w:r>
        <w:rPr/>
        <w:t xml:space="preserve"> </w:t>
      </w:r>
      <w:r>
        <w:rPr/>
        <w:t>C113 C115 ) C113_=_C116( C113 C116 ) C113_=_C117( C113 C117 ) C113_=_C118( C113 C118 ) \nC113_=_C119( C113 C119 ) C113_=_C120( C113 C120 ) C113_=_C121( C113 C121 ) C113_=_C145( C113 C145 ) C113_=_C154( C113 C154 ) C114_=_C115( C114 C115 ) \nC114_=_C116( C114 C116 ) C114_=_C117( C114 C117 ) C114_=_C118( C114 C118 ) C114_=_C119( C114 C119 ) C114_=_C120( C114 C120 ) C114_=_C121( C114 C121 ) \nC114_=_C123( C114 C123 ) C114_=_C160( C114 C160 ) C114_=_C169( C114 C169 ) C115_=_C116( C115 C116 ) C115_=_C117( C115 C117 ) C115_=_C118( C115 C118 ) \nC115_=_C119( C115 C119 ) C115_=_C120( C115 C120 ) C115_=_C121( C115 C121 ) C115_=_C124( C115 C124 ) C115_=_C161( C115 C161 ) C116_=_C117( C116 C117 ) \nC116_=_C118( C116 C118 ) C116_=_C119( C116 C119 ) C116_=_C120( C116 C120 ) C116_=_C121( C116 C121 ) C116_=_C133( C116 C133 ) C116_=_C149( C116 C149 ) \nC116_=_C206( C116 C206 ) C117_=_C118( C117 C118 ) C117_=_C119( C117 C119 ) C117_=_C120( C117 C120 ) C117_=_C121( C117 C121 ) C117_=_C207( C117 C207 ) \nC118_=_C119( C118 C119 ) C118_=_C120( C118 C120 ) C118_=_C121( C118 C121 ) C118_=_C162( C118 C162 ) C118_=_C213( C118 C213 ) C118_=_C234( C118 C234 ) \nC119_=_C120( C119 C120 ) C119_=_C121( C119 C121 ) C119_=_C151( C119 C151 ) C119_=_C163( C119 C163 ) C120_=_C121( C120 C121 ) C120_=_C153( C120 C153 ) \nC120_=_C214( C120 C214 ) C120_=_C224( C120 C224 ) C120_=_C234( C120 C234 ) C120_=_C238( C120 C238 ) C120_=_C246( C120 C246 ) C123_=_C124( C123 C124 ) \nC123_=_C125( C123 C125 ) C123_=_C126( C123 C126 ) C123_=_C127( C123 C127 ) C123_=_C128( C123 C128 ) C123_=_C160( C123 C160 ) C123_=_C169( C123 C169 ) \nC124_=_C125( C124 C125 ) C124_=_C126( C124 C126 ) C124_=_C127( C124 C127 ) C124_=_C128( C124 C128 ) C124_=_C161( C124 C161 ) C125_=_C126( C125 C126 ) \nC125_=_C127( C125 C127 ) C125_=_C128( C125 C128 ) C125_=_C148( C125 C148 ) C125_=_C200( C125 C200 ) C125_=_C204( C125 C204 ) C126_=_C127( C126 C127 ) \nC126_=_C128( C126 C128 ) C127_=_C128( C127 C128 ) C127_=_C150( C127 C150 ) C127_=_C224( C127 C224 ) C127_=_C226( C127 C226 ) C128_=_C152( C128 C152 ) \nC128_=_C158( C128 C158 ) C128_=_C171( C128 C171 ) C128_=_C238( C128 C238 ) C130_=_C133( C130 C133 ) C130_=_C134( C130 C134 ) C130_=_C135( C130 C135 ) \nC130_=_C136( C130 C136 ) C130_=_C138( C130 C138 ) C130_=_C154( C130 C154 ) C130_=_C156( C130 C156 ) C130_=_C157( C130 C157 ) C130_=_C158( C130 C158 ) \nC130_=_C159( C130 C159 ) C133_=_C134( C133 C134 ) C133_=_C135( C133 C135 ) C133_=_C136( C133 C136 ) C133_=_C138( C133 C138 ) C133_=_C149( C133 C149 ) \nC133_=_C206( C133 C206 ) C134_=_C135( C134 C135 ) C134_=_C136( C134 C136 ) C134_=_C138( C134 C138 ) C134_=_C180( C134 C180 ) C134_=_C213( C134 C213 ) \nC134_=_C214( C134 C214 ) C134_=_C215( C134 C215 ) C134_=_C216( C134 C216 ) C135_=_C136( C135 C136 ) C135_=_C138( C135 C138 ) C135_=_C164( C135 C164 ) \nC136_=_C138( C136 C138 ) C136_=_C208( C136 C208 ) C136_=_C245( C136 C245 ) C138_=_C209( C138 C209 ) C138_=_C216( C138 C216 ) C143_=_C159( C143 C159 ) \nC143_=_C204( C143 C204 ) C143_=_C215( C143 C215 ) C143_=_C226( C143 C226 ) C143_=_C245( C143 C245 ) C143_=_C249( C143 C249 ) C145_=_C147( C145 C147 ) \nC145_=_C148( C145 C148 ) C145_=_C149( C145 C149 ) C145_=_C150( C145 C150 ) C145_=_C151( C145 C151 ) C145_=_C152( C145 C152 ) C145_=_C153( C145 C153 ) \nC145_=_C154( C145 C154 ) C147_=_C148( C147 C148 ) C147_=_C149( C147 C149 ) C147_=_C150( C147 C150 ) C147_=_C151( C147 C151 ) C147_=_C152( C147 C152 ) \nC147_=_C153( C147 C153 ) C147_=_C156( C147 C156 ) C148_=_C149( C148 C149 ) C148_=_C150( C148 C150 ) C148_=_C151( C148 C151 ) C148_=_C152( C148 C152 ) \nC148_=_C153( C148 C153 ) C148_=_C200( C148 C200 ) C148_=_C204( C148 C204 ) C149_=_C150( C149 C150 ) C149_=_C151( C149 C151 ) C149_=_C152( C149 C152 ) \nC149_=_C153( C149 C153 ) C149_=_C206( C149 C206 ) C150_=_C151( C150 C151 ) C150_=_C152( C150 C152 ) C150_=_C153( C150 C153 ) C150_=_C224( C150 C224 ) \nC150_=_C226( C150 C226 ) C151_=_C152( C151 C152 ) C151_=_C153( C151 C153 ) C151_=_C163( C151 C163 ) C152_=_C153( C152 C153 ) C152_=_C158( C152 C158 ) \nC152_=_C171( C152 C171 ) C152_=_C238( C152 C238 ) C153_=_C214( C153 C214 ) C153_=_C224( C153 C224 ) C153_=_C234( C153 C234 ) C153_=_C238( C153 C238 ) \nC153_=_C246( C153 C246 ) C154_=_C156( C154 C156 ) C154_=_C157( C154 C157 ) C154_=_C158( C154 C158 ) C154_=_C159( C154 C159 ) C156_=_C157( C156 C157 ) \nC156_=_C158( C156 C158 ) C156_=_C159( C156 C159 ) C157_=_C158( C157 C158 ) C157_=_C159( C157 C159 ) C157_=_C200( C157 C200 ) C157_=_C206( C157 C206 ) \nC157_=_C207( C157 C207 ) C157_=_C208( C157 C208 ) C157_=_C209( C157 C209 ) C158_=_C159( C158 C159 ) C158_=_C171( C158 C171 ) C158_=_C238( C158 C238 ) \nC159_=_C204( C159 C204 ) C159_=_C215( C159 C215 ) C159_=_C226( C159 C226 ) C159_=_C245( C159 C245 ) C159_=_C249( C159 C249 ) C160_=_C161( C160 C161 ) \nC160_=_C162( C160 C162 ) C160_=_C163( C160 C163 ) C160_=_C164( C160 C164 ) C160_=_C165( C160 C165 ) C160_=_C169( C160 C169 ) C161_=_C162( C161 C162 ) \nC161_=_C163( C161 C163 ) C161_=_C164( C161 C164 ) C161_=_C165( C161 C165 ) C162_=_C163( C162 C163 ) C162_=_C164( C162 C164 ) C162_=_C165( C162 C165 ) \nC162_=_C213( C162 C213 ) C162_=_C234( C162 C234 ) C163_=_C164( C163 C164 ) C163_=_C165( C163 C165 ) C164_=_C165( C164 C165 ) C165_=_C246( C165 C246 ) \nC165_=_C249( C165 C249 ) C168_=_C169( C168 C169 ) C168_=_C171( C168 C171 ) C169_=_C171( C169 C171 ) C171_=_C238( C171 C238 ) C180_=_C213( C180 C213 ) \nC180_=_C214( C180 C214 ) C180_=_C215( C180 C215 ) C180_=_C216( C180 C216 ) C200_=_C204( C200 C204 ) C200_=_C206( C200 C206 ) C200_=_C207( C200 C207 ) \nC200_=_C208( C200 C208 ) C200_=_C209( C200 C209 ) C204_=_C215( C204 C215 ) C204_=_C226( C204 C226 ) C204_=_C245( C204 C245 ) C204_=_C249( C204 C249 ) \nC206_=_C207( C206 C207 ) C206_=_C208( C206 C208 ) C206_=_C209( C206 C209 ) C207_=_C208( C207 C208 ) C207_=_C209( C207 C209 ) C208_=_C209( C208 C209 ) \nC208_=_C245( C208 C245 ) C209_=_C216( C209 C216 ) C213_=_C214( C213 C214 ) C213_=_C215( C213 C215 ) C213_=_C216( C213 C216 ) C213_=_C234( C213 C234 ) \nC214_=_C215( C214 C215 ) C214_=_C216( C214 C216 ) C214_=_C224( C214 C224 ) C214_=_C234( C214 C234 ) C214_=_C238( C214 C238 ) C214_=_C246( C214 C246 ) \nC215_=_C216( C215 C216 ) C215_=_C226( C215 C226 ) C215_=_C245( C215 C245 ) C215_=_C249( C215 C249 ) C224_=_C226( C224 C226 ) C224_=_C234( C224 C234 ) \nC224_=_C238( C224 C238 ) C224_=_C246( C224 C246 ) C226_=_C245( C226 C245 ) C226_=_C249( C226 C249 ) C234_=_C238( C234 C238 ) C234_=_C246( C234 C246 ) \nC238_=_C246( C238 C246 ) C245_=_C249( C245 C249 ) C246_=_C249( C246 C249 ) "];16-&gt;18[label="89: C2 C10 C14 C26 C27 \nC29 C31 C32 C38 C41 C44 \nC45 C48 C53 C55 C56 C57 \nC67 C74 C75 C78 C79 C80 \nC81 C82 C83 C84 C85 C86 \nC87 C89 C93 C99 C101 C110 \nC113 C114 C115 C116 C117 C118 \nC119 C121 C123 C124 C125 C126 \nC127 C128 C133 C135 C136 C138 \nC143 C145 C147 C148 C149 C150 \nC151 C152 C154 C156 C158 C160 \nC161 C162 C163 C164 C165 C168 \nC169 C171 C180 C200 C204 C206 \nC207 C208 C209 C213 C216 C224 \nC226 C234 C238 C245 C246 C249 \n430: C2_=_C10 ,C2_=_C99 ,C2_=_C110 ,C2_=_C113 ,C2_=_C114 ,\nC2_=_C115 ,C2_=_C116 ,C2_=_C117 ,C2_=_C118 ,C2_=_C119 ,C2_=_C121 ,\nC10_=_C53 ,C10_=_C224 ,C10_=_C234 ,C10_=_C238 ,C10_=_C246 ,C14_=_C44 ,\nC14_=_C85 ,C14_=_C123 ,C14_=_C124 ,C14_=_C125 ,C14_=_C126 ,C14_=_C127 ,\nC14_=_C128 ,C26_=_C27 ,C26_=_C29 ,C26_=_C31 ,C26_=_C114 ,C26_=_C123 ,\nC26_=_C160 ,C26_=_C169 ,C27_=_C29 ,C27_=_C31 ,C27_=_C75 ,C27_=_C147 ,\nC27_=_C156 ,C29_=_C31 ,C29_=_C118 ,C29_=_C162 ,C29_=_C213 ,C29_=_C234 ,\nC31_=_C138 ,C31_=_C209 ,C31_=_C216 ,C32_=_C38 ,C32_=_C41 ,C32_=_C55 ,\nC32_=_C133 ,C32_=_C135 ,C32_=_C136 ,C32_=_C138 ,C38_=_C41 ,C38_=_C48 ,\nC38_=_C93 ,C38_=_C200 ,C38_=_C206 ,C38_=_C207 ,C38_=_C208 ,C38_=_C209 ,\nC41_=_C143 ,C41_=_C204 ,C41_=_C226 ,C41_=_C245 ,C41_=_C249 ,C44_=_C45 ,\nC44_=_C48 ,C44_=_C53 ,C44_=_C85 ,C44_=_C123 ,C44_=_C124 ,C44_=_C125 ,\nC44_=_C126 ,C44_=_C127 ,C44_=_C128 ,C45_=_C48 ,C45_=_C53 ,C45_=_C56 ,\nC45_=_C86 ,C45_=_C145 ,C45_=_C147 ,C45_=_C148 ,C45_=_C149 ,C45_=_C150 ,\nC45_=_C151 ,C45_=_C152 ,C48_=_C53 ,C48_=_C93 ,C48_=_C200 ,C48_=_C206 ,\nC48_=_C207 ,C48_=_C208 ,C48_=_C209 ,C53_=_C224 ,C53_=_C234 ,C53_=_C238 ,\nC53_=_C246 ,C55_=_C56 ,C55_=_C57 ,C55_=_C133 ,C55_=_C135 ,C55_=_C136 ,\nC55_=_C138 ,C56_=_C57 ,C56_=_C86 ,C56_=_C145 ,C56_=_C147 ,C56_=_C148 ,\nC56_=_C149 ,C56_=_C150 ,C56_=_C151 ,C56_=_C152 ,C57_=_C89 ,C57_=_C168 ,\nC57_=_C169 ,C57_=_C171 ,C67_=_C74 ,C67_=_C75 ,C67_=_C78 ,C67_=_C79 ,\nC67_=_C80 ,C67_=_C81 ,C67_=_C82 ,C67_=_C83 ,C67_=_C84 ,C67_=_C99 ,\nC67_=_C101 ,C74_=_C75 ,C74_=_C78 ,C74_=_C79 ,C74_=_C80 ,C74_=_C81 ,\nC74_=_C82 ,C74_=_C83 ,C74_=_C84 ,C74_=_C113 ,C74_=_C145 ,C74_=_C154 ,\nC75_=_C78 ,C75_=_C79 ,C75_=_C80 ,C75_=_C81 ,C75_=_C82 ,C75_=_C83 ,\nC75_=_C84 ,C75_=_C147 ,C75_=_C156 ,C78_=_C79 ,C78_=_C80 ,C78_=_C81 ,\nC78_=_C82 ,C78_=_C83 ,C78_=_C84 ,C78_=_C126 ,C79_=_C80 ,C79_=_C81 ,\nC79_=_C82 ,C79_=_C83 ,C79_=_C84 ,C79_=_C127 ,C79_=_C150 ,C79_=_C224 ,\nC79_=_C226 ,C80_=_C81 ,C80_=_C82 ,C80_=_C83 ,C80_=_C84 ,C80_=_C128 ,\nC80_=_C152 ,C80_=_C158 ,C80_=_C171 ,C80_=_C238 ,C81_=_C82 ,C81_=_C83 ,\nC81_=_C84 ,C81_=_C135 ,C81_=_C164 ,C82_=_C83 ,C82_=_C84 ,C82_=_C136 ,\nC82_=_C208 ,C82_=_C245 ,C83_=_C84 ,C83_=_C121 ,C84_=_C165 ,C84_=_C246 ,\nC84_=_C249 ,C85_=_C86 ,C85_=_C87 ,C85_=_C89 ,C85_=_C93 ,C85_=_C123 ,\nC85_=_C124 ,C85_=_C125 ,C85_=_C126 ,C85_=_C127 ,C85_=_C128 ,C86_=_C87 ,\nC86_=_C89 ,C86_=_C93 ,C86_=_C145 ,C86_=_C147 ,C86_=_C148 ,C86_=_C149 ,\nC86_=_C150 ,C86_=_C151 ,C86_=_C152 ,C87_=_C89 ,C87_=_C93 ,C87_=_C101 ,\nC87_=_C160 ,C87_=_C161 ,C87_=_C162 ,C87_=_C163 ,C87_=_C164 ,C87_=_C165 ,\nC89_=_C93 ,C89_=_C168 ,C89_=_C169 ,C89_=_C171 ,C93_=_C200 ,C93_=_C206 ,\nC93_=_C207 ,C93_=_C208 ,C93_=_C209 ,C99_=_C101 ,C99_=_C110 ,C99_=_C113 ,\nC99_=_C114 ,C99_=_C115 ,C99_=_C116 ,C99_=_C117 ,C99_=_C118 ,C99_=_C119 ,\nC99_=_C121 ,C101_=_C160 ,C101_=_C161 ,C101_=_C162 ,C101_=_C163 ,C101_=_C164 ,\nC101_=_C165 ,C110_=_C113 ,C110_=_C114</w:t>
      </w:r>
    </w:p>
    <w:p>
      <w:pPr>
        <w:pStyle w:val="PreformattedText"/>
        <w:bidi w:val="0"/>
        <w:spacing w:before="0" w:after="0"/>
        <w:jc w:val="left"/>
        <w:rPr/>
      </w:pPr>
      <w:r>
        <w:rPr/>
        <w:t xml:space="preserve"> </w:t>
      </w:r>
      <w:r>
        <w:rPr/>
        <w:t>,C110_=_C115 ,C110_=_C116 ,C110_=_C117 ,\nC110_=_C118 ,C110_=_C119 ,C110_=_C121 ,C110_=_C143 ,C113_=_C114 ,C113_=_C115 ,\nC113_=_C116 ,C113_=_C117 ,C113_=_C118 ,C113_=_C119 ,C113_=_C121 ,C113_=_C145 ,\nC113_=_C154 ,C114_=_C115 ,C114_=_C116 ,C114_=_C117 ,C114_=_C118 ,C114_=_C119 ,\nC114_=_C121 ,C114_=_C123 ,C114_=_C160 ,C114_=_C169 ,C115_=_C116 ,C115_=_C117 ,\nC115_=_C118 ,C115_=_C119 ,C115_=_C121 ,C115_=_C124 ,C115_=_C161 ,C116_=_C117 ,\nC116_=_C118 ,C116_=_C119 ,C116_=_C121 ,C116_=_C133 ,C116_=_C149 ,C116_=_C206 ,\nC117_=_C118 ,C117_=_C119 ,C117_=_C121 ,C117_=_C207 ,C118_=_C119 ,C118_=_C121 ,\nC118_=_C162 ,C118_=_C213 ,C118_=_C234 ,C119_=_C121 ,C119_=_C151 ,C119_=_C163 ,\nC123_=_C124 ,C123_=_C125 ,C123_=_C126 ,C123_=_C127 ,C123_=_C128 ,C123_=_C160 ,\nC123_=_C169 ,C124_=_C125 ,C124_=_C126 ,C124_=_C127 ,C124_=_C128 ,C124_=_C161 ,\nC125_=_C126 ,C125_=_C127 ,C125_=_C128 ,C125_=_C148 ,C125_=_C200 ,C125_=_C204 ,\nC126_=_C127 ,C126_=_C128 ,C127_=_C128 ,C127_=_C150 ,C127_=_C224 ,C127_=_C226 ,\nC128_=_C152 ,C128_=_C158 ,C128_=_C171 ,C128_=_C238 ,C133_=_C135 ,C133_=_C136 ,\nC133_=_C138 ,C133_=_C149 ,C133_=_C206 ,C135_=_C136 ,C135_=_C138 ,C135_=_C164 ,\nC136_=_C138 ,C136_=_C208 ,C136_=_C245 ,C138_=_C209 ,C138_=_C216 ,C143_=_C204 ,\nC143_=_C226 ,C143_=_C245 ,C143_=_C249 ,C145_=_C147 ,C145_=_C148 ,C145_=_C149 ,\nC145_=_C150 ,C145_=_C151 ,C145_=_C152 ,C145_=_C154 ,C147_=_C148 ,C147_=_C149 ,\nC147_=_C150 ,C147_=_C151 ,C147_=_C152 ,C147_=_C156 ,C148_=_C149 ,C148_=_C150 ,\nC148_=_C151 ,C148_=_C152 ,C148_=_C200 ,C148_=_C204 ,C149_=_C150 ,C149_=_C151 ,\nC149_=_C152 ,C149_=_C206 ,C150_=_C151 ,C150_=_C152 ,C150_=_C224 ,C150_=_C226 ,\nC151_=_C152 ,C151_=_C163 ,C152_=_C158 ,C152_=_C171 ,C152_=_C238 ,C154_=_C156 ,\nC154_=_C158 ,C156_=_C158 ,C158_=_C171 ,C158_=_C238 ,C160_=_C161 ,C160_=_C162 ,\nC160_=_C163 ,C160_=_C164 ,C160_=_C165 ,C160_=_C169 ,C161_=_C162 ,C161_=_C163 ,\nC161_=_C164 ,C161_=_C165 ,C162_=_C163 ,C162_=_C164 ,C162_=_C165 ,C162_=_C213 ,\nC162_=_C234 ,C163_=_C164 ,C163_=_C165 ,C164_=_C165 ,C165_=_C246 ,C165_=_C249 ,\nC168_=_C169 ,C168_=_C171 ,C169_=_C171 ,C171_=_C238 ,C180_=_C213 ,C180_=_C216 ,\nC200_=_C204 ,C200_=_C206 ,C200_=_C207 ,C200_=_C208 ,C200_=_C209 ,C204_=_C226 ,\nC204_=_C245 ,C204_=_C249 ,C206_=_C207 ,C206_=_C208 ,C206_=_C209 ,C207_=_C208 ,\nC207_=_C209 ,C208_=_C209 ,C208_=_C245 ,C209_=_C216 ,C213_=_C216 ,C213_=_C234 ,\nC224_=_C226 ,C224_=_C234 ,C224_=_C238 ,C224_=_C246 ,C226_=_C245 ,C226_=_C249 ,\nC234_=_C238 ,C234_=_C246 ,C238_=_C246 ,C245_=_C249 ,C246_=_C249 ,"];19[shape=box, label="id:19 level: 1\n116: C0 C1 C2 C3 C7 \nC8 C9 C10 C11 C12 C16 \nC17 C21 C26 C27 C34 C35 \nC36 C40 C43 C44 C45 C46 \nC48 C50 C51 C52 C53 C55 \nC56 C57 C59 C60 C61 C66 \nC75 C78 C79 C80 C82 C83 \nC84 C91 C92 C94 C95 C97 \nC103 C108 C109 C114 C115 C116 \nC117 C121 C123 C124 C126 C127 \nC128 C133 C136 C141 C147 C149 \nC150 C152 C156 C158 C160 C161 \nC165 C169 C171 C172 C176 C177 \nC178 C179 C180 C183 C186 C187 \nC189 C190 C192 C193 C196 C197 \nC199 C201 C206 C207 C208 C210 \nC217 C219 C222 C223 C224 C225 \nC226 C227 C228 C230 C231 C235 \nC237 C238 C240 C241 C243 C245 \nC246 C248 C249 \n757: C0_=_C1( C0 C1 ) C0_=_C2( C0 C2 ) C0_=_C3( C0 C3 ) C0_=_C7( C0 C7 ) C0_=_C8( C0 C8 ) \nC0_=_C9( C0 C9 ) C0_=_C10( C0 C10 ) C0_=_C11( C0 C11 ) C0_=_C43( C0 C43 ) C0_=_C44( C0 C44 ) C0_=_C45( C0 C45 ) \nC0_=_C46( C0 C46 ) C0_=_C48( C0 C48 ) C0_=_C50( C0 C50 ) C0_=_C51( C0 C51 ) C0_=_C52( C0 C52 ) C0_=_C53( C0 C53 ) \nC1_=_C2( C1 C2 ) C1_=_C3( C1 C3 ) C1_=_C7( C1 C7 ) C1_=_C8( C1 C8 ) C1_=_C9( C1 C9 ) C1_=_C10( C1 C10 ) \nC1_=_C11( C1 C11 ) C1_=_C91( C1 C91 ) C1_=_C92( C1 C92 ) C1_=_C94( C1 C94 ) C1_=_C95( C1 C95 ) C1_=_C97( C1 C97 ) \nC2_=_C3( C2 C3 ) C2_=_C7( C2 C7 ) C2_=_C8( C2 C8 ) C2_=_C9( C2 C9 ) C2_=_C10( C2 C10 ) C2_=_C11( C2 C11 ) \nC2_=_C114( C2 C114 ) C2_=_C115( C2 C115 ) C2_=_C116( C2 C116 ) C2_=_C117( C2 C117 ) C2_=_C121( C2 C121 ) C3_=_C7( C3 C7 ) \nC3_=_C8( C3 C8 ) C3_=_C9( C3 C9 ) C3_=_C10( C3 C10 ) C3_=_C11( C3 C11 ) C3_=_C172( C3 C172 ) C7_=_C8( C7 C8 ) \nC7_=_C9( C7 C9 ) C7_=_C10( C7 C10 ) C7_=_C11( C7 C11 ) C7_=_C78( C7 C78 ) C7_=_C94( C7 C94 ) C7_=_C126( C7 C126 ) \nC7_=_C172( C7 C172 ) C7_=_C201( C7 C201 ) C7_=_C217( C7 C217 ) C7_=_C219( C7 C219 ) C7_=_C222( C7 C222 ) C8_=_C9( C8 C9 ) \nC8_=_C10( C8 C10 ) C8_=_C11( C8 C11 ) C8_=_C52( C8 C52 ) C8_=_C219( C8 C219 ) C8_=_C228( C8 C228 ) C8_=_C241( C8 C241 ) \nC9_=_C10( C9 C10 ) C9_=_C11( C9 C11 ) C9_=_C21( C9 C21 ) C9_=_C82( C9 C82 ) C9_=_C97( C9 C97 ) C9_=_C136( C9 C136 ) \nC9_=_C197( C9 C197 ) C9_=_C208( C9 C208 ) C9_=_C237( C9 C237 ) C9_=_C241( C9 C241 ) C9_=_C243( C9 C243 ) C9_=_C245( C9 C245 ) \nC10_=_C11( C10 C11 ) C10_=_C53( C10 C53 ) C10_=_C224( C10 C224 ) C10_=_C238( C10 C238 ) C10_=_C246( C10 C246 ) C11_=_C177( C11 C177 ) \nC11_=_C192( C11 C192 ) C11_=_C222( C11 C222 ) C11_=_C227( C11 C227 ) C11_=_C231( C11 C231 ) C11_=_C240( C11 C240 ) C11_=_C248( C11 C248 ) \nC12_=_C16( C12 C16 ) C12_=_C17( C12 C17 ) C12_=_C21( C12 C21 ) C12_=_C55( C12 C55 ) C12_=_C56( C12 C56 ) C12_=_C57( C12 C57 ) \nC12_=_C59( C12 C59 ) C12_=_C60( C12 C60 ) C12_=_C61( C12 C61 ) C12_=_C66( C12 C66 ) C16_=_C17( C16 C17 ) C16_=_C21( C16 C21 ) \nC16_=_C35( C16 C35 ) C16_=_C92( C16 C92 ) C16_=_C178( C16 C178 ) C16_=_C179( C16 C179 ) C16_=_C180( C16 C180 ) C16_=_C183( C16 C183 ) \nC17_=_C21( C17 C21 ) C17_=_C27( C17 C27 ) C17_=_C36( C17 C36 ) C17_=_C60( C17 C60 ) C17_=_C75( C17 C75 ) C17_=_C147( C17 C147 ) \nC17_=_C156( C17 C156 ) C17_=_C179( C17 C179 ) C17_=_C193( C17 C193 ) C17_=_C196( C17 C196 ) C17_=_C197( C17 C197 ) C17_=_C199( C17 C199 ) \nC21_=_C82( C21 C82 ) C21_=_C97( C21 C97 ) C21_=_C136( C21 C136 ) C21_=_C197( C21 C197 ) C21_=_C208( C21 C208 ) C21_=_C237( C21 C237 ) \nC21_=_C241( C21 C241 ) C21_=_C243( C21 C243 ) C21_=_C245( C21 C245 ) C26_=_C27( C26 C27 ) C26_=_C34( C26 C34 ) C26_=_C91( C26 C91 ) \nC26_=_C103( C26 C103 ) C26_=_C114( C26 C114 ) C26_=_C123( C26 C123 ) C26_=_C160( C26 C160 ) C26_=_C169( C26 C169 ) C26_=_C176( C26 C176 ) \nC26_=_C177( C26 C177 ) C27_=_C36( C27 C36 ) C27_=_C60( C27 C60 ) C27_=_C75( C27 C75 ) C27_=_C147( C27 C147 ) C27_=_C156( C27 C156 ) \nC27_=_C179( C27 C179 ) C27_=_C193( C27 C193 ) C27_=_C196( C27 C196 ) C27_=_C197( C27 C197 ) C27_=_C199( C27 C199 ) C34_=_C35( C34 C35 ) \nC34_=_C36( C34 C36 ) C34_=_C40( C34 C40 ) C34_=_C91( C34 C91 ) C34_=_C103( C34 C103 ) C34_=_C114( C34 C114 ) C34_=_C123( C34 C123 ) \nC34_=_C160( C34 C160 ) C34_=_C169( C34 C169 ) C34_=_C176( C34 C176 ) C34_=_C177( C34 C177 ) C35_=_C36( C35 C36 ) C35_=_C40( C35 C40 ) \nC35_=_C92( C35 C92 ) C35_=_C178( C35 C178 ) C35_=_C179( C35 C179 ) C35_=_C180( C35 C180 ) C35_=_C183( C35 C183 ) C36_=_C40( C36 C40 ) \nC36_=_C60( C36 C60 ) C36_=_C75( C36 C75 ) C36_=_C147( C36 C147 ) C36_=_C156( C36 C156 ) C36_=_C179( C36 C179 ) C36_=_C193( C36 C193 ) \nC36_=_C196( C36 C196 ) C36_=_C197( C36 C197 ) C36_=_C199( C36 C199 ) C40_=_C66( C40 C66 ) C40_=_C83( C40 C83 ) C40_=_C108( C40 C108 ) \nC40_=_C121( C40 C121 ) C40_=_C225( C40 C225 ) C40_=_C243( C40 C243 ) C40_=_C248( C40 C248 ) C43_=_C44( C43 C44 ) C43_=_C45( C43 C45 ) \nC43_=_C46( C43 C46 ) C43_=_C48( C43 C48 ) C43_=_C50( C43 C50 ) C43_=_C51( C43 C51 ) C43_=_C52( C43 C52 ) C43_=_C53( C43 C53 ) \nC43_=_C103( C43 C103 ) C43_=_C108( C43 C108 ) C43_=_C109( C43 C109 ) C44_=_C45( C44 C45 ) C44_=_C46( C44 C46 ) C44_=_C48( C44 C48 ) \nC44_=_C50( C44 C50 ) C44_=_C51( C44 C51 ) C44_=_C52( C44 C52 ) C44_=_C53( C44 C53 ) C44_=_C123( C44 C123 ) C44_=_C124( C44 C124 ) \nC44_=_C126( C44 C126 ) C44_=_C127( C44 C127 ) C44_=_C128( C44 C128 ) C45_=_C46( C45 C46 ) C45_=_C48( C45 C48 ) C45_=_C50( C45 C50 ) \nC45_=_C51( C45 C51 ) C45_=_C52( C45 C52 ) C45_=_C53( C45 C53 ) C45_=_C56( C45 C56 ) C45_=_C147( C45 C147 ) C45_=_C149( C45 C149 ) \nC45_=_C150( C45 C150 ) C45_=_C152( C45 C152 ) C46_=_C48( C46 C48 ) C46_=_C50( C46 C50 ) C46_=_C51( C46 C51 ) C46_=_C52( C46 C52 ) \nC46_=_C53( C46 C53 ) C48_=_C50( C48 C50 ) C48_=_C51( C48 C51 ) C48_=_C52( C48 C52 ) C48_=_C53( C48 C53 ) C48_=_C206( C48 C206 ) \nC48_=_C207( C48 C207 ) C48_=_C208( C48 C208 ) C50_=_C51( C50 C51 ) C50_=_C52( C50 C52 ) C50_=_C53( C50 C53 ) C50_=_C117( C50 C117 ) \nC50_=_C207( C50 C207 ) C50_=_C223( C50 C223 ) C50_=_C228( C50 C228 ) C50_=_C230( C50 C230 ) C50_=_C231( C50 C231 ) C51_=_C52( C51 C52 ) \nC51_=_C53( C51 C53 ) C51_=_C189( C51 C189 ) C51_=_C217( C51 C217 ) C51_=_C235( C51 C235 ) C52_=_C53( C52 C53 ) C52_=_C219( C52 C219 ) \nC52_=_C228( C52 C228 ) C52_=_C241( C52 C241 ) C53_=_C224( C53 C224 ) C53_=_C238( C53 C238 ) C53_=_C246( C53 C246 ) C55_=_C56( C55 C56 ) \nC55_=_C57( C55 C57 ) C55_=_C59( C55 C59 ) C55_=_C60( C55 C60 ) C55_=_C61( C55 C61 ) C55_=_C66( C55 C66 ) C55_=_C133( C55 C133 ) \nC55_=_C136( C55 C136 ) C56_=_C57( C56 C57 ) C56_=_C59( C56 C59 ) C56_=_C60( C56 C60 ) C56_=_C61( C56 C61 ) C56_=_C66( C56 C66 ) \nC56_=_C147( C56 C147 ) C56_=_C149( C56 C149 ) C56_=_C150( C56 C150 ) C56_=_C152( C56 C152 ) C57_=_C59( C57 C59 ) C57_=_C60( C57 C60 ) \nC57_=_C61( C57 C61 ) C57_=_C66( C57 C66 ) C57_=_C169( C57 C169 ) C57_=_C171( C57 C171 ) C59_=_C60( C59 C60 ) C59_=_C61( C59 C61 ) \nC59_=_C66( C59 C66 ) C59_=_C115( C59 C115 ) C59_=_C124( C59 C124 ) C59_=_C161( C59 C161 ) C59_=_C178( C59 C178 ) C59_=_C186( C59 C186 ) \nC59_=_C187( C59 C187 ) C59_=_C189( C59 C189 ) C59_=_C190( C59 C190 ) C59_=_C192( C59 C192 ) C60_=_C61( C60 C61 ) C60_=_C66( C60 C66 ) \nC60_=_C75( C60 C75 ) C60_=_C147( C60 C147 ) C60_=_C156( C60 C156 ) C60_=_C179( C60 C179 ) C60_=_C193( C60 C193 ) C60_=_C196( C60 C196 ) \nC60_=_C197( C60 C197 ) C60_=_C199( C60 C199 ) C61_=_C66( C61 C66 ) C61_=_C116( C61 C116 ) C61_=_C133( C61 C133 ) C61_=_C149( C61 C149 ) \nC61_=_C206( C61 C206 ) C61_=_C210( C61 C210 ) C66_=_C83( C66 C83 ) C66_=_C108( C66 C108 ) C66_=_C121( C66 C121 ) C66_=_C225( C66 C225 ) \nC66_=_C243( C66 C243 ) C66_=_C248( C66 C248 ) C75_=_C78( C75 C78 ) C75_=_C79( C75 C79 ) C75_=_C80( C75 C80 ) C75_=_C82( C75 C82 ) \nC75_=_C83( C75 C83 ) C75_=_C84( C75</w:t>
      </w:r>
    </w:p>
    <w:p>
      <w:pPr>
        <w:pStyle w:val="PreformattedText"/>
        <w:bidi w:val="0"/>
        <w:spacing w:before="0" w:after="0"/>
        <w:jc w:val="left"/>
        <w:rPr/>
      </w:pPr>
      <w:r>
        <w:rPr/>
        <w:t xml:space="preserve"> </w:t>
      </w:r>
      <w:r>
        <w:rPr/>
        <w:t>C84 ) C75_=_C147( C75 C147 ) C75_=_C156( C75 C156 ) C75_=_C179( C75 C179 ) C75_=_C193( C75 C193 ) \nC75_=_C196( C75 C196 ) C75_=_C197( C75 C197 ) C75_=_C199( C75 C199 ) C78_=_C79( C78 C79 ) C78_=_C80( C78 C80 ) C78_=_C82( C78 C82 ) \nC78_=_C83( C78 C83 ) C78_=_C84( C78 C84 ) C78_=_C94( C78 C94 ) C78_=_C126( C78 C126 ) C78_=_C172( C78 C172 ) C78_=_C201( C78 C201 ) \nC78_=_C217( C78 C217 ) C78_=_C219( C78 C219 ) C78_=_C222( C78 C222 ) C79_=_C80( C79 C80 ) C79_=_C82( C79 C82 ) C79_=_C83( C79 C83 ) \nC79_=_C84( C79 C84 ) C79_=_C95( C79 C95 ) C79_=_C127( C79 C127 ) C79_=_C150( C79 C150 ) C79_=_C187( C79 C187 ) C79_=_C210( C79 C210 ) \nC79_=_C223( C79 C223 ) C79_=_C224( C79 C224 ) C79_=_C225( C79 C225 ) C79_=_C226( C79 C226 ) C79_=_C227( C79 C227 ) C80_=_C82( C80 C82 ) \nC80_=_C83( C80 C83 ) C80_=_C84( C80 C84 ) C80_=_C128( C80 C128 ) C80_=_C141( C80 C141 ) C80_=_C152( C80 C152 ) C80_=_C158( C80 C158 ) \nC80_=_C171( C80 C171 ) C80_=_C176( C80 C176 ) C80_=_C190( C80 C190 ) C80_=_C196( C80 C196 ) C80_=_C238( C80 C238 ) C80_=_C240( C80 C240 ) \nC82_=_C83( C82 C83 ) C82_=_C84( C82 C84 ) C82_=_C97( C82 C97 ) C82_=_C136( C82 C136 ) C82_=_C197( C82 C197 ) C82_=_C208( C82 C208 ) \nC82_=_C237( C82 C237 ) C82_=_C241( C82 C241 ) C82_=_C243( C82 C243 ) C82_=_C245( C82 C245 ) C83_=_C84( C83 C84 ) C83_=_C108( C83 C108 ) \nC83_=_C121( C83 C121 ) C83_=_C225( C83 C225 ) C83_=_C243( C83 C243 ) C83_=_C248( C83 C248 ) C84_=_C109( C84 C109 ) C84_=_C165( C84 C165 ) \nC84_=_C199( C84 C199 ) C84_=_C230( C84 C230 ) C84_=_C235( C84 C235 ) C84_=_C246( C84 C246 ) C84_=_C249( C84 C249 ) C91_=_C92( C91 C92 ) \nC91_=_C94( C91 C94 ) C91_=_C95( C91 C95 ) C91_=_C97( C91 C97 ) C91_=_C103( C91 C103 ) C91_=_C114( C91 C114 ) C91_=_C123( C91 C123 ) \nC91_=_C160( C91 C160 ) C91_=_C169( C91 C169 ) C91_=_C176( C91 C176 ) C91_=_C177( C91 C177 ) C92_=_C94( C92 C94 ) C92_=_C95( C92 C95 ) \nC92_=_C97( C92 C97 ) C92_=_C178( C92 C178 ) C92_=_C179( C92 C179 ) C92_=_C180( C92 C180 ) C92_=_C183( C92 C183 ) C94_=_C95( C94 C95 ) \nC94_=_C97( C94 C97 ) C94_=_C126( C94 C126 ) C94_=_C172( C94 C172 ) C94_=_C201( C94 C201 ) C94_=_C217( C94 C217 ) C94_=_C219( C94 C219 ) \nC94_=_C222( C94 C222 ) C95_=_C97( C95 C97 ) C95_=_C127( C95 C127 ) C95_=_C150( C95 C150 ) C95_=_C187( C95 C187 ) C95_=_C210( C95 C210 ) \nC95_=_C223( C95 C223 ) C95_=_C224( C95 C224 ) C95_=_C225( C95 C225 ) C95_=_C226( C95 C226 ) C95_=_C227( C95 C227 ) C97_=_C136( C97 C136 ) \nC97_=_C197( C97 C197 ) C97_=_C208( C97 C208 ) C97_=_C237( C97 C237 ) C97_=_C241( C97 C241 ) C97_=_C243( C97 C243 ) C97_=_C245( C97 C245 ) \nC103_=_C108( C103 C108 ) C103_=_C109( C103 C109 ) C103_=_C114( C103 C114 ) C103_=_C123( C103 C123 ) C103_=_C160( C103 C160 ) C103_=_C169( C103 C169 ) \nC103_=_C176( C103 C176 ) C103_=_C177( C103 C177 ) C108_=_C109( C108 C109 ) C108_=_C121( C108 C121 ) C108_=_C225( C108 C225 ) C108_=_C243( C108 C243 ) \nC108_=_C248( C108 C248 ) C109_=_C165( C109 C165 ) C109_=_C199( C109 C199 ) C109_=_C230( C109 C230 ) C109_=_C235( C109 C235 ) C109_=_C246( C109 C246 ) \nC109_=_C249( C109 C249 ) C114_=_C115( C114 C115 ) C114_=_C116( C114 C116 ) C114_=_C117( C114 C117 ) C114_=_C121( C114 C121 ) C114_=_C123( C114 C123 ) \nC114_=_C160( C114 C160 ) C114_=_C169( C114 C169 ) C114_=_C176( C114 C176 ) C114_=_C177( C114 C177 ) C115_=_C116( C115 C116 ) C115_=_C117( C115 C117 ) \nC115_=_C121( C115 C121 ) C115_=_C124( C115 C124 ) C115_=_C161( C115 C161 ) C115_=_C178( C115 C178 ) C115_=_C186( C115 C186 ) C115_=_C187( C115 C187 ) \nC115_=_C189( C115 C189 ) C115_=_C190( C115 C190 ) C115_=_C192( C115 C192 ) C116_=_C117( C116 C117 ) C116_=_C121( C116 C121 ) C116_=_C133( C116 C133 ) \nC116_=_C149( C116 C149 ) C116_=_C206( C116 C206 ) C116_=_C210( C116 C210 ) C117_=_C121( C117 C121 ) C117_=_C207( C117 C207 ) C117_=_C223( C117 C223 ) \nC117_=_C228( C117 C228 ) C117_=_C230( C117 C230 ) C117_=_C231( C117 C231 ) C121_=_C225( C121 C225 ) C121_=_C243( C121 C243 ) C121_=_C248( C121 C248 ) \nC123_=_C124( C123 C124 ) C123_=_C126( C123 C126 ) C123_=_C127( C123 C127 ) C123_=_C128( C123 C128 ) C123_=_C160( C123 C160 ) C123_=_C169( C123 C169 ) \nC123_=_C176( C123 C176 ) C123_=_C177( C123 C177 ) C124_=_C126( C124 C126 ) C124_=_C127( C124 C127 ) C124_=_C128( C124 C128 ) C124_=_C161( C124 C161 ) \nC124_=_C178( C124 C178 ) C124_=_C186( C124 C186 ) C124_=_C187( C124 C187 ) C124_=_C189( C124 C189 ) C124_=_C190( C124 C190 ) C124_=_C192( C124 C192 ) \nC126_=_C127( C126 C127 ) C126_=_C128( C126 C128 ) C126_=_C172( C126 C172 ) C126_=_C201( C126 C201 ) C126_=_C217( C126 C217 ) C126_=_C219( C126 C219 ) \nC126_=_C222( C126 C222 ) C127_=_C128( C127 C128 ) C127_=_C150( C127 C150 ) C127_=_C187( C127 C187 ) C127_=_C210( C127 C210 ) C127_=_C223( C127 C223 ) \nC127_=_C224( C127 C224 ) C127_=_C225( C127 C225 ) C127_=_C226( C127 C226 ) C127_=_C227( C127 C227 ) C128_=_C141( C128 C141 ) C128_=_C152( C128 C152 ) \nC128_=_C158( C128 C158 ) C128_=_C171( C128 C171 ) C128_=_C176( C128 C176 ) C128_=_C190( C128 C190 ) C128_=_C196( C128 C196 ) C128_=_C238( C128 C238 ) \nC128_=_C240( C128 C240 ) C133_=_C136( C133 C136 ) C133_=_C149( C133 C149 ) C133_=_C206( C133 C206 ) C133_=_C210( C133 C210 ) C136_=_C197( C136 C197 ) \nC136_=_C208( C136 C208 ) C136_=_C237( C136 C237 ) C136_=_C241( C136 C241 ) C136_=_C243( C136 C243 ) C136_=_C245( C136 C245 ) C141_=_C152( C141 C152 ) \nC141_=_C158( C141 C158 ) C141_=_C171( C141 C171 ) C141_=_C176( C141 C176 ) C141_=_C190( C141 C190 ) C141_=_C196( C141 C196 ) C141_=_C238( C141 C238 ) \nC141_=_C240( C141 C240 ) C147_=_C149( C147 C149 ) C147_=_C150( C147 C150 ) C147_=_C152( C147 C152 ) C147_=_C156( C147 C156 ) C147_=_C179( C147 C179 ) \nC147_=_C193( C147 C193 ) C147_=_C196( C147 C196 ) C147_=_C197( C147 C197 ) C147_=_C199( C147 C199 ) C149_=_C150( C149 C150 ) C149_=_C152( C149 C152 ) \nC149_=_C206( C149 C206 ) C149_=_C210( C149 C210 ) C150_=_C152( C150 C152 ) C150_=_C187( C150 C187 ) C150_=_C210( C150 C210 ) C150_=_C223( C150 C223 ) \nC150_=_C224( C150 C224 ) C150_=_C225( C150 C225 ) C150_=_C226( C150 C226 ) C150_=_C227( C150 C227 ) C152_=_C158( C152 C158 ) C152_=_C171( C152 C171 ) \nC152_=_C176( C152 C176 ) C152_=_C190( C152 C190 ) C152_=_C196( C152 C196 ) C152_=_C238( C152 C238 ) C152_=_C240( C152 C240 ) C156_=_C158( C156 C158 ) \nC156_=_C179( C156 C179 ) C156_=_C193( C156 C193 ) C156_=_C196( C156 C196 ) C156_=_C197( C156 C197 ) C156_=_C199( C156 C199 ) C158_=_C171( C158 C171 ) \nC158_=_C176( C158 C176 ) C158_=_C190( C158 C190 ) C158_=_C196( C158 C196 ) C158_=_C238( C158 C238 ) C158_=_C240( C158 C240 ) C160_=_C161( C160 C161 ) \nC160_=_C165( C160 C165 ) C160_=_C169( C160 C169 ) C160_=_C176( C160 C176 ) C160_=_C177( C160 C177 ) C161_=_C165( C161 C165 ) C161_=_C178( C161 C178 ) \nC161_=_C186( C161 C186 ) C161_=_C187( C161 C187 ) C161_=_C189( C161 C189 ) C161_=_C190( C161 C190 ) C161_=_C192( C161 C192 ) C165_=_C199( C165 C199 ) \nC165_=_C230( C165 C230 ) C165_=_C235( C165 C235 ) C165_=_C246( C165 C246 ) C165_=_C249( C165 C249 ) C169_=_C171( C169 C171 ) C169_=_C176( C169 C176 ) \nC169_=_C177( C169 C177 ) C171_=_C176( C171 C176 ) C171_=_C190( C171 C190 ) C171_=_C196( C171 C196 ) C171_=_C238( C171 C238 ) C171_=_C240( C171 C240 ) \nC172_=_C201( C172 C201 ) C172_=_C217( C172 C217 ) C172_=_C219( C172 C219 ) C172_=_C222( C172 C222 ) C176_=_C177( C176 C177 ) C176_=_C190( C176 C190 ) \nC176_=_C196( C176 C196 ) C176_=_C238( C176 C238 ) C176_=_C240( C176 C240 ) C177_=_C192( C177 C192 ) C177_=_C222( C177 C222 ) C177_=_C227( C177 C227 ) \nC177_=_C231( C177 C231 ) C177_=_C240( C177 C240 ) C177_=_C248( C177 C248 ) C178_=_C179( C178 C179 ) C178_=_C180( C178 C180 ) C178_=_C183( C178 C183 ) \nC178_=_C186( C178 C186 ) C178_=_C187( C178 C187 ) C178_=_C189( C178 C189 ) C178_=_C190( C178 C190 ) C178_=_C192( C178 C192 ) C179_=_C180( C179 C180 ) \nC179_=_C183( C179 C183 ) C179_=_C193( C179 C193 ) C179_=_C196( C179 C196 ) C179_=_C197( C179 C197 ) C179_=_C199( C179 C199 ) C180_=_C183( C180 C183 ) \nC183_=_C237( C183 C237 ) C186_=_C187( C186 C187 ) C186_=_C189( C186 C189 ) C186_=_C190( C186 C190 ) C186_=_C192( C186 C192 ) C186_=_C193( C186 C193 ) \nC186_=_C201( C186 C201 ) C187_=_C189( C187 C189 ) C187_=_C190( C187 C190 ) C187_=_C192( C187 C192 ) C187_=_C210( C187 C210 ) C187_=_C223( C187 C223 ) \nC187_=_C224( C187 C224 ) C187_=_C225( C187 C225 ) C187_=_C226( C187 C226 ) C187_=_C227( C187 C227 ) C189_=_C190( C189 C190 ) C189_=_C192( C189 C192 ) \nC189_=_C217( C189 C217 ) C189_=_C235( C189 C235 ) C190_=_C192( C190 C192 ) C190_=_C196( C190 C196 ) C190_=_C238( C190 C238 ) C190_=_C240( C190 C240 ) \nC192_=_C222( C192 C222 ) C192_=_C227( C192 C227 ) C192_=_C231( C192 C231 ) C192_=_C240( C192 C240 ) C192_=_C248( C192 C248 ) C193_=_C196( C193 C196 ) \nC193_=_C197( C193 C197 ) C193_=_C199( C193 C199 ) C193_=_C201( C193 C201 ) C196_=_C197( C196 C197 ) C196_=_C199( C196 C199 ) C196_=_C238( C196 C238 ) \nC196_=_C240( C196 C240 ) C197_=_C199( C197 C199 ) C197_=_C208( C197 C208 ) C197_=_C237( C197 C237 ) C197_=_C241( C197 C241 ) C197_=_C243( C197 C243 ) \nC197_=_C245( C197 C245 ) C199_=_C230( C199 C230 ) C199_=_C235( C199 C235 ) C199_=_C246( C199 C246 ) C199_=_C249( C199 C249 ) C201_=_C217( C201 C217 ) \nC201_=_C219( C201 C219 ) C201_=_C222( C201 C222 ) C206_=_C207( C206 C207 ) C206_=_C208( C206 C208 ) C206_=_C210( C206 C210 ) C207_=_C208( C207 C208 ) \nC207_=_C223( C207 C223 ) C207_=_C228( C207 C228 ) C207_=_C230( C207 C230 ) C207_=_C231( C207 C231 ) C208_=_C237( C208 C237 ) C208_=_C241( C208 C241 ) \nC208_=_C243( C208 C243 ) C208_=_C245( C208 C245 ) C210_=_C223( C210 C223 ) C210_=_C224( C210 C224 ) C210_=_C225( C210 C225 ) C210_=_C226( C210 C226 ) \nC210_=_C227( C210 C227 ) C217_=_C219( C217 C219 ) C217_=_C222( C217 C222 ) C217_=_C235( C217 C235 ) C219_=_C222( C219 C222 ) C219_=_C228( C219 C228 ) \nC219_=_C241( C219 C241 ) C222_=_C227( C222 C227 ) C222_=_C231( C222 C231 ) C222_=_C240( C222 C240 ) C222_=_C248( C222 C248 ) C223_=_C224( C223 C224 ) \nC223_=_C225( C223 C225 ) C223_=_C226( C223</w:t>
      </w:r>
    </w:p>
    <w:p>
      <w:pPr>
        <w:pStyle w:val="PreformattedText"/>
        <w:bidi w:val="0"/>
        <w:spacing w:before="0" w:after="0"/>
        <w:jc w:val="left"/>
        <w:rPr/>
      </w:pPr>
      <w:r>
        <w:rPr/>
        <w:t xml:space="preserve"> </w:t>
      </w:r>
      <w:r>
        <w:rPr/>
        <w:t>C226 ) C223_=_C227( C223 C227 ) C223_=_C228( C223 C228 ) C223_=_C230( C223 C230 ) C223_=_C231( C223 C231 ) \nC224_=_C225( C224 C225 ) C224_=_C226( C224 C226 ) C224_=_C227( C224 C227 ) C224_=_C238( C224 C238 ) C224_=_C246( C224 C246 ) C225_=_C226( C225 C226 ) \nC225_=_C227( C225 C227 ) C225_=_C243( C225 C243 ) C225_=_C248( C225 C248 ) C226_=_C227( C226 C227 ) C226_=_C245( C226 C245 ) C226_=_C249( C226 C249 ) \nC227_=_C231( C227 C231 ) C227_=_C240( C227 C240 ) C227_=_C248( C227 C248 ) C228_=_C230( C228 C230 ) C228_=_C231( C228 C231 ) C228_=_C241( C228 C241 ) \nC230_=_C231( C230 C231 ) C230_=_C235( C230 C235 ) C230_=_C246( C230 C246 ) C230_=_C249( C230 C249 ) C231_=_C240( C231 C240 ) C231_=_C248( C231 C248 ) \nC235_=_C246( C235 C246 ) C235_=_C249( C235 C249 ) C237_=_C241( C237 C241 ) C237_=_C243( C237 C243 ) C237_=_C245( C237 C245 ) C238_=_C240( C238 C240 ) \nC238_=_C246( C238 C246 ) C240_=_C248( C240 C248 ) C241_=_C243( C241 C243 ) C241_=_C245( C241 C245 ) C243_=_C245( C243 C245 ) C243_=_C248( C243 C248 ) \nC245_=_C249( C245 C249 ) C246_=_C249( C246 C249 ) "];16-&gt;19[label="95: C1 C2 C3 C8 C10 \nC11 C12 C16 C17 C21 C26 \nC27 C34 C35 C36 C40 C43 \nC44 C45 C46 C48 C51 C52 \nC53 C55 C56 C57 C75 C78 \nC79 C80 C82 C83 C84 C91 \nC92 C94 C95 C97 C103 C108 \nC109 C114 C115 C116 C117 C121 \nC123 C124 C126 C127 C128 C133 \nC136 C141 C147 C149 C150 C152 \nC156 C158 C160 C161 C165 C169 \nC171 C172 C177 C180 C183 C186 \nC189 C192 C193 C201 C206 C207 \nC208 C217 C219 C222 C224 C226 \nC227 C228 C231 C235 C237 C238 \nC240 C241 C245 C246 C248 C249 \n451: C1_=_C2 ,C1_=_C3 ,C1_=_C8 ,C1_=_C10 ,C1_=_C11 ,\nC1_=_C91 ,C1_=_C92 ,C1_=_C94 ,C1_=_C95 ,C1_=_C97 ,C2_=_C3 ,\nC2_=_C8 ,C2_=_C10 ,C2_=_C11 ,C2_=_C114 ,C2_=_C115 ,C2_=_C116 ,\nC2_=_C117 ,C2_=_C121 ,C3_=_C8 ,C3_=_C10 ,C3_=_C11 ,C3_=_C172 ,\nC8_=_C10 ,C8_=_C11 ,C8_=_C52 ,C8_=_C219 ,C8_=_C228 ,C8_=_C241 ,\nC10_=_C11 ,C10_=_C53 ,C10_=_C224 ,C10_=_C238 ,C10_=_C246 ,C11_=_C177 ,\nC11_=_C192 ,C11_=_C222 ,C11_=_C227 ,C11_=_C231 ,C11_=_C240 ,C11_=_C248 ,\nC12_=_C16 ,C12_=_C17 ,C12_=_C21 ,C12_=_C55 ,C12_=_C56 ,C12_=_C57 ,\nC16_=_C17 ,C16_=_C21 ,C16_=_C35 ,C16_=_C92 ,C16_=_C180 ,C16_=_C183 ,\nC17_=_C21 ,C17_=_C27 ,C17_=_C36 ,C17_=_C75 ,C17_=_C147 ,C17_=_C156 ,\nC17_=_C193 ,C21_=_C82 ,C21_=_C97 ,C21_=_C136 ,C21_=_C208 ,C21_=_C237 ,\nC21_=_C241 ,C21_=_C245 ,C26_=_C27 ,C26_=_C34 ,C26_=_C91 ,C26_=_C103 ,\nC26_=_C114 ,C26_=_C123 ,C26_=_C160 ,C26_=_C169 ,C26_=_C177 ,C27_=_C36 ,\nC27_=_C75 ,C27_=_C147 ,C27_=_C156 ,C27_=_C193 ,C34_=_C35 ,C34_=_C36 ,\nC34_=_C40 ,C34_=_C91 ,C34_=_C103 ,C34_=_C114 ,C34_=_C123 ,C34_=_C160 ,\nC34_=_C169 ,C34_=_C177 ,C35_=_C36 ,C35_=_C40 ,C35_=_C92 ,C35_=_C180 ,\nC35_=_C183 ,C36_=_C40 ,C36_=_C75 ,C36_=_C147 ,C36_=_C156 ,C36_=_C193 ,\nC40_=_C83 ,C40_=_C108 ,C40_=_C121 ,C40_=_C248 ,C43_=_C44 ,C43_=_C45 ,\nC43_=_C46 ,C43_=_C48 ,C43_=_C51 ,C43_=_C52 ,C43_=_C53 ,C43_=_C103 ,\nC43_=_C108 ,C43_=_C109 ,C44_=_C45 ,C44_=_C46 ,C44_=_C48 ,C44_=_C51 ,\nC44_=_C52 ,C44_=_C53 ,C44_=_C123 ,C44_=_C124 ,C44_=_C126 ,C44_=_C127 ,\nC44_=_C128 ,C45_=_C46 ,C45_=_C48 ,C45_=_C51 ,C45_=_C52 ,C45_=_C53 ,\nC45_=_C56 ,C45_=_C147 ,C45_=_C149 ,C45_=_C150 ,C45_=_C152 ,C46_=_C48 ,\nC46_=_C51 ,C46_=_C52 ,C46_=_C53 ,C48_=_C51 ,C48_=_C52 ,C48_=_C53 ,\nC48_=_C206 ,C48_=_C207 ,C48_=_C208 ,C51_=_C52 ,C51_=_C53 ,C51_=_C189 ,\nC51_=_C217 ,C51_=_C235 ,C52_=_C53 ,C52_=_C219 ,C52_=_C228 ,C52_=_C241 ,\nC53_=_C224 ,C53_=_C238 ,C53_=_C246 ,C55_=_C56 ,C55_=_C57 ,C55_=_C133 ,\nC55_=_C136 ,C56_=_C57 ,C56_=_C147 ,C56_=_C149 ,C56_=_C150 ,C56_=_C152 ,\nC57_=_C169 ,C57_=_C171 ,C75_=_C78 ,C75_=_C79 ,C75_=_C80 ,C75_=_C82 ,\nC75_=_C83 ,C75_=_C84 ,C75_=_C147 ,C75_=_C156 ,C75_=_C193 ,C78_=_C79 ,\nC78_=_C80 ,C78_=_C82 ,C78_=_C83 ,C78_=_C84 ,C78_=_C94 ,C78_=_C126 ,\nC78_=_C172 ,C78_=_C201 ,C78_=_C217 ,C78_=_C219 ,C78_=_C222 ,C79_=_C80 ,\nC79_=_C82 ,C79_=_C83 ,C79_=_C84 ,C79_=_C95 ,C79_=_C127 ,C79_=_C150 ,\nC79_=_C224 ,C79_=_C226 ,C79_=_C227 ,C80_=_C82 ,C80_=_C83 ,C80_=_C84 ,\nC80_=_C128 ,C80_=_C141 ,C80_=_C152 ,C80_=_C158 ,C80_=_C171 ,C80_=_C238 ,\nC80_=_C240 ,C82_=_C83 ,C82_=_C84 ,C82_=_C97 ,C82_=_C136 ,C82_=_C208 ,\nC82_=_C237 ,C82_=_C241 ,C82_=_C245 ,C83_=_C84 ,C83_=_C108 ,C83_=_C121 ,\nC83_=_C248 ,C84_=_C109 ,C84_=_C165 ,C84_=_C235 ,C84_=_C246 ,C84_=_C249 ,\nC91_=_C92 ,C91_=_C94 ,C91_=_C95 ,C91_=_C97 ,C91_=_C103 ,C91_=_C114 ,\nC91_=_C123 ,C91_=_C160 ,C91_=_C169 ,C91_=_C177 ,C92_=_C94 ,C92_=_C95 ,\nC92_=_C97 ,C92_=_C180 ,C92_=_C183 ,C94_=_C95 ,C94_=_C97 ,C94_=_C126 ,\nC94_=_C172 ,C94_=_C201 ,C94_=_C217 ,C94_=_C219 ,C94_=_C222 ,C95_=_C97 ,\nC95_=_C127 ,C95_=_C150 ,C95_=_C224 ,C95_=_C226 ,C95_=_C227 ,C97_=_C136 ,\nC97_=_C208 ,C97_=_C237 ,C97_=_C241 ,C97_=_C245 ,C103_=_C108 ,C103_=_C109 ,\nC103_=_C114 ,C103_=_C123 ,C103_=_C160 ,C103_=_C169 ,C103_=_C177 ,C108_=_C109 ,\nC108_=_C121 ,C108_=_C248 ,C109_=_C165 ,C109_=_C235 ,C109_=_C246 ,C109_=_C249 ,\nC114_=_C115 ,C114_=_C116 ,C114_=_C117 ,C114_=_C121 ,C114_=_C123 ,C114_=_C160 ,\nC114_=_C169 ,C114_=_C177 ,C115_=_C116 ,C115_=_C117 ,C115_=_C121 ,C115_=_C124 ,\nC115_=_C161 ,C115_=_C186 ,C115_=_C189 ,C115_=_C192 ,C116_=_C117 ,C116_=_C121 ,\nC116_=_C133 ,C116_=_C149 ,C116_=_C206 ,C117_=_C121 ,C117_=_C207 ,C117_=_C228 ,\nC117_=_C231 ,C121_=_C248 ,C123_=_C124 ,C123_=_C126 ,C123_=_C127 ,C123_=_C128 ,\nC123_=_C160 ,C123_=_C169 ,C123_=_C177 ,C124_=_C126 ,C124_=_C127 ,C124_=_C128 ,\nC124_=_C161 ,C124_=_C186 ,C124_=_C189 ,C124_=_C192 ,C126_=_C127 ,C126_=_C128 ,\nC126_=_C172 ,C126_=_C201 ,C126_=_C217 ,C126_=_C219 ,C126_=_C222 ,C127_=_C128 ,\nC127_=_C150 ,C127_=_C224 ,C127_=_C226 ,C127_=_C227 ,C128_=_C141 ,C128_=_C152 ,\nC128_=_C158 ,C128_=_C171 ,C128_=_C238 ,C128_=_C240 ,C133_=_C136 ,C133_=_C149 ,\nC133_=_C206 ,C136_=_C208 ,C136_=_C237 ,C136_=_C241 ,C136_=_C245 ,C141_=_C152 ,\nC141_=_C158 ,C141_=_C171 ,C141_=_C238 ,C141_=_C240 ,C147_=_C149 ,C147_=_C150 ,\nC147_=_C152 ,C147_=_C156 ,C147_=_C193 ,C149_=_C150 ,C149_=_C152 ,C149_=_C206 ,\nC150_=_C152 ,C150_=_C224 ,C150_=_C226 ,C150_=_C227 ,C152_=_C158 ,C152_=_C171 ,\nC152_=_C238 ,C152_=_C240 ,C156_=_C158 ,C156_=_C193 ,C158_=_C171 ,C158_=_C238 ,\nC158_=_C240 ,C160_=_C161 ,C160_=_C165 ,C160_=_C169 ,C160_=_C177 ,C161_=_C165 ,\nC161_=_C186 ,C161_=_C189 ,C161_=_C192 ,C165_=_C235 ,C165_=_C246 ,C165_=_C249 ,\nC169_=_C171 ,C169_=_C177 ,C171_=_C238 ,C171_=_C240 ,C172_=_C201 ,C172_=_C217 ,\nC172_=_C219 ,C172_=_C222 ,C177_=_C192 ,C177_=_C222 ,C177_=_C227 ,C177_=_C231 ,\nC177_=_C240 ,C177_=_C248 ,C180_=_C183 ,C183_=_C237 ,C186_=_C189 ,C186_=_C192 ,\nC186_=_C193 ,C186_=_C201 ,C189_=_C192 ,C189_=_C217 ,C189_=_C235 ,C192_=_C222 ,\nC192_=_C227 ,C192_=_C231 ,C192_=_C240 ,C192_=_C248 ,C193_=_C201 ,C201_=_C217 ,\nC201_=_C219 ,C201_=_C222 ,C206_=_C207 ,C206_=_C208 ,C207_=_C208 ,C207_=_C228 ,\nC207_=_C231 ,C208_=_C237 ,C208_=_C241 ,C208_=_C245 ,C217_=_C219 ,C217_=_C222 ,\nC217_=_C235 ,C219_=_C222 ,C219_=_C228 ,C219_=_C241 ,C222_=_C227 ,C222_=_C231 ,\nC222_=_C240 ,C222_=_C248 ,C224_=_C226 ,C224_=_C227 ,C224_=_C238 ,C224_=_C246 ,\nC226_=_C227 ,C226_=_C245 ,C226_=_C249 ,C227_=_C231 ,C227_=_C240 ,C227_=_C248 ,\nC228_=_C231 ,C228_=_C241 ,C231_=_C240 ,C231_=_C248 ,C235_=_C246 ,C235_=_C249 ,\nC237_=_C241 ,C237_=_C245 ,C238_=_C240 ,C238_=_C246 ,C240_=_C248 ,C241_=_C245 ,\nC245_=_C249 ,C246_=_C249 ,"];20[shape=box, label="id:20 level: 2\n59: C3 C12 C13 C14 C16 \nC17 C18 C19 C21 C22 C29 \nC37 C43 C51 C67 C90 C96 \nC99 C101 C102 C103 C104 C105 \nC107 C108 C109 C110 C118 C119 \nC125 C140 C141 C142 C143 C148 \nC151 C162 C163 C166 C168 C172 \nC173 C183 C186 C189 C193 C200 \nC201 C203 C204 C205 C213 C217 \nC232 C233 C234 C235 C236 C237 \n362: C3_=_C90( C3 C90 ) C3_=_C168( C3 C168 ) C3_=_C172( C3 C172 ) C3_=_C173( C3 C173 ) C12_=_C13( C12 C13 ) \nC12_=_C14( C12 C14 ) C12_=_C16( C12 C16 ) C12_=_C17( C12 C17 ) C12_=_C18( C12 C18 ) C12_=_C19( C12 C19 ) C12_=_C21( C12 C21 ) \nC12_=_C22( C12 C22 ) C13_=_C14( C13 C14 ) C13_=_C16( C13 C16 ) C13_=_C17( C13 C17 ) C13_=_C18( C13 C18 ) C13_=_C19( C13 C19 ) \nC13_=_C21( C13 C21 ) C13_=_C22( C13 C22 ) C13_=_C90( C13 C90 ) C13_=_C96( C13 C96 ) C14_=_C16( C14 C16 ) C14_=_C17( C14 C17 ) \nC14_=_C18( C14 C18 ) C14_=_C19( C14 C19 ) C14_=_C21( C14 C21 ) C14_=_C22( C14 C22 ) C14_=_C125( C14 C125 ) C16_=_C17( C16 C17 ) \nC16_=_C18( C16 C18 ) C16_=_C19( C16 C19 ) C16_=_C21( C16 C21 ) C16_=_C22( C16 C22 ) C16_=_C183( C16 C183 ) C17_=_C18( C17 C18 ) \nC17_=_C19( C17 C19 ) C17_=_C21( C17 C21 ) C17_=_C22( C17 C22 ) C17_=_C193( C17 C193 ) C18_=_C19( C18 C19 ) C18_=_C21( C18 C21 ) \nC18_=_C22( C18 C22 ) C18_=_C37( C18 C37 ) C18_=_C104( C18 C104 ) C18_=_C125( C18 C125 ) C18_=_C140( C18 C140 ) C18_=_C148( C18 C148 ) \nC18_=_C186( C18 C186 ) C18_=_C193( C18 C193 ) C18_=_C200( C18 C200 ) C18_=_C201( C18 C201 ) C18_=_C203( C18 C203 ) C18_=_C204( C18 C204 ) \nC18_=_C205( C18 C205 ) C19_=_C21( C19 C21 ) C19_=_C22( C19 C22 ) C19_=_C29( C19 C29 ) C19_=_C51( C19 C51 ) C19_=_C105( C19 C105 ) \nC19_=_C118( C19 C118 ) C19_=_C162( C19 C162 ) C19_=_C166( C19 C166 ) C19_=_C173( C19 C173 ) C19_=_C189( C19 C189 ) C19_=_C213( C19 C213 ) \nC19_=_C217( C19 C217 ) C19_=_C232( C19 C232 ) C19_=_C233( C19 C233 ) C19_=_C234( C19 C234 ) C19_=_C235( C19 C235 ) C21_=_C22( C21 C22 ) \nC21_=_C237( C21 C237 ) C22_=_C205( C22 C205 ) C29_=_C51( C29 C51 ) C29_=_C105( C29 C105 ) C29_=_C118( C29 C118 ) C29_=_C162( C29 C162 ) \nC29_=_C166( C29 C166 ) C29_=_C173( C29 C173 ) C29_=_C189( C29 C189 ) C29_=_C213( C29 C213 ) C29_=_C217( C29 C217 ) C29_=_C232( C29 C232 ) \nC29_=_C233( C29 C233 ) C29_=_C234( C29 C234 ) C29_=_C235( C29 C235 ) C37_=_C104( C37 C104 ) C37_=_C125( C37 C125 ) C37_=_C140( C37 C140 ) \nC37_=_C148( C37 C148 ) C37_=_C186( C37 C186 ) C37_=_C193( C37 C193 ) C37_=_C200( C37 C200 ) C37_=_C201( C37 C201 ) C37_=_C203( C37 C203 ) \nC37_=_C204( C37 C204 ) C37_=_C205( C37 C205 ) C43_=_C51( C43 C51 ) C43_=_C67( C43 C67 ) C43_=_C99( C43 C99 ) C43_=_C101( C43 C101 ) \nC43_=_C102( C43 C102 ) C43_=_C103( C43 C103 ) C43_=_C104( C43 C104 ) C43_=_C105( C43 C105 ) C43_=_C107( C43 C107 ) C43_=_C108( C43 C108 ) \nC43_=_C109(</w:t>
      </w:r>
    </w:p>
    <w:p>
      <w:pPr>
        <w:pStyle w:val="PreformattedText"/>
        <w:bidi w:val="0"/>
        <w:spacing w:before="0" w:after="0"/>
        <w:jc w:val="left"/>
        <w:rPr/>
      </w:pPr>
      <w:r>
        <w:rPr/>
        <w:t xml:space="preserve"> </w:t>
      </w:r>
      <w:r>
        <w:rPr/>
        <w:t>C43 C109 ) C51_=_C105( C51 C105 ) C51_=_C118( C51 C118 ) C51_=_C162( C51 C162 ) C51_=_C166( C51 C166 ) C51_=_C173( C51 C173 ) \nC51_=_C189( C51 C189 ) C51_=_C213( C51 C213 ) C51_=_C217( C51 C217 ) C51_=_C232( C51 C232 ) C51_=_C233( C51 C233 ) C51_=_C234( C51 C234 ) \nC51_=_C235( C51 C235 ) C67_=_C99( C67 C99 ) C67_=_C101( C67 C101 ) C67_=_C102( C67 C102 ) C67_=_C103( C67 C103 ) C67_=_C104( C67 C104 ) \nC67_=_C105( C67 C105 ) C67_=_C107( C67 C107 ) C67_=_C108( C67 C108 ) C67_=_C109( C67 C109 ) C90_=_C96( C90 C96 ) C90_=_C168( C90 C168 ) \nC90_=_C172( C90 C172 ) C90_=_C173( C90 C173 ) C96_=_C119( C96 C119 ) C96_=_C151( C96 C151 ) C96_=_C163( C96 C163 ) C96_=_C183( C96 C183 ) \nC96_=_C203( C96 C203 ) C96_=_C232( C96 C232 ) C96_=_C236( C96 C236 ) C96_=_C237( C96 C237 ) C99_=_C101( C99 C101 ) C99_=_C102( C99 C102 ) \nC99_=_C103( C99 C103 ) C99_=_C104( C99 C104 ) C99_=_C105( C99 C105 ) C99_=_C107( C99 C107 ) C99_=_C108( C99 C108 ) C99_=_C109( C99 C109 ) \nC99_=_C110( C99 C110 ) C99_=_C118( C99 C118 ) C99_=_C119( C99 C119 ) C101_=_C102( C101 C102 ) C101_=_C103( C101 C103 ) C101_=_C104( C101 C104 ) \nC101_=_C105( C101 C105 ) C101_=_C107( C101 C107 ) C101_=_C108( C101 C108 ) C101_=_C109( C101 C109 ) C101_=_C162( C101 C162 ) C101_=_C163( C101 C163 ) \nC102_=_C103( C102 C103 ) C102_=_C104( C102 C104 ) C102_=_C105( C102 C105 ) C102_=_C107( C102 C107 ) C102_=_C108( C102 C108 ) C102_=_C109( C102 C109 ) \nC102_=_C166( C102 C166 ) C103_=_C104( C103 C104 ) C103_=_C105( C103 C105 ) C103_=_C107( C103 C107 ) C103_=_C108( C103 C108 ) C103_=_C109( C103 C109 ) \nC104_=_C105( C104 C105 ) C104_=_C107( C104 C107 ) C104_=_C108( C104 C108 ) C104_=_C109( C104 C109 ) C104_=_C125( C104 C125 ) C104_=_C140( C104 C140 ) \nC104_=_C148( C104 C148 ) C104_=_C186( C104 C186 ) C104_=_C193( C104 C193 ) C104_=_C200( C104 C200 ) C104_=_C201( C104 C201 ) C104_=_C203( C104 C203 ) \nC104_=_C204( C104 C204 ) C104_=_C205( C104 C205 ) C105_=_C107( C105 C107 ) C105_=_C108( C105 C108 ) C105_=_C109( C105 C109 ) C105_=_C118( C105 C118 ) \nC105_=_C162( C105 C162 ) C105_=_C166( C105 C166 ) C105_=_C173( C105 C173 ) C105_=_C189( C105 C189 ) C105_=_C213( C105 C213 ) C105_=_C217( C105 C217 ) \nC105_=_C232( C105 C232 ) C105_=_C233( C105 C233 ) C105_=_C234( C105 C234 ) C105_=_C235( C105 C235 ) C107_=_C108( C107 C108 ) C107_=_C109( C107 C109 ) \nC107_=_C142( C107 C142 ) C107_=_C233( C107 C233 ) C107_=_C236( C107 C236 ) C108_=_C109( C108 C109 ) C109_=_C235( C109 C235 ) C110_=_C118( C110 C118 ) \nC110_=_C119( C110 C119 ) C110_=_C140( C110 C140 ) C110_=_C141( C110 C141 ) C110_=_C142( C110 C142 ) C110_=_C143( C110 C143 ) C118_=_C119( C118 C119 ) \nC118_=_C162( C118 C162 ) C118_=_C166( C118 C166 ) C118_=_C173( C118 C173 ) C118_=_C189( C118 C189 ) C118_=_C213( C118 C213 ) C118_=_C217( C118 C217 ) \nC118_=_C232( C118 C232 ) C118_=_C233( C118 C233 ) C118_=_C234( C118 C234 ) C118_=_C235( C118 C235 ) C119_=_C151( C119 C151 ) C119_=_C163( C119 C163 ) \nC119_=_C183( C119 C183 ) C119_=_C203( C119 C203 ) C119_=_C232( C119 C232 ) C119_=_C236( C119 C236 ) C119_=_C237( C119 C237 ) C125_=_C140( C125 C140 ) \nC125_=_C148( C125 C148 ) C125_=_C186( C125 C186 ) C125_=_C193( C125 C193 ) C125_=_C200( C125 C200 ) C125_=_C201( C125 C201 ) C125_=_C203( C125 C203 ) \nC125_=_C204( C125 C204 ) C125_=_C205( C125 C205 ) C140_=_C141( C140 C141 ) C140_=_C142( C140 C142 ) C140_=_C143( C140 C143 ) C140_=_C148( C140 C148 ) \nC140_=_C186( C140 C186 ) C140_=_C193( C140 C193 ) C140_=_C200( C140 C200 ) C140_=_C201( C140 C201 ) C140_=_C203( C140 C203 ) C140_=_C204( C140 C204 ) \nC140_=_C205( C140 C205 ) C141_=_C142( C141 C142 ) C141_=_C143( C141 C143 ) C142_=_C143( C142 C143 ) C142_=_C233( C142 C233 ) C142_=_C236( C142 C236 ) \nC143_=_C204( C143 C204 ) C148_=_C151( C148 C151 ) C148_=_C186( C148 C186 ) C148_=_C193( C148 C193 ) C148_=_C200( C148 C200 ) C148_=_C201( C148 C201 ) \nC148_=_C203( C148 C203 ) C148_=_C204( C148 C204 ) C148_=_C205( C148 C205 ) C151_=_C163( C151 C163 ) C151_=_C183( C151 C183 ) C151_=_C203( C151 C203 ) \nC151_=_C232( C151 C232 ) C151_=_C236( C151 C236 ) C151_=_C237( C151 C237 ) C162_=_C163( C162 C163 ) C162_=_C166( C162 C166 ) C162_=_C173( C162 C173 ) \nC162_=_C189( C162 C189 ) C162_=_C213( C162 C213 ) C162_=_C217( C162 C217 ) C162_=_C232( C162 C232 ) C162_=_C233( C162 C233 ) C162_=_C234( C162 C234 ) \nC162_=_C235( C162 C235 ) C163_=_C183( C163 C183 ) C163_=_C203( C163 C203 ) C163_=_C232( C163 C232 ) C163_=_C236( C163 C236 ) C163_=_C237( C163 C237 ) \nC166_=_C173( C166 C173 ) C166_=_C189( C166 C189 ) C166_=_C213( C166 C213 ) C166_=_C217( C166 C217 ) C166_=_C232( C166 C232 ) C166_=_C233( C166 C233 ) \nC166_=_C234( C166 C234 ) C166_=_C235( C166 C235 ) C168_=_C172( C168 C172 ) C168_=_C173( C168 C173 ) C172_=_C173( C172 C173 ) C172_=_C201( C172 C201 ) \nC172_=_C217( C172 C217 ) C173_=_C189( C173 C189 ) C173_=_C213( C173 C213 ) C173_=_C217( C173 C217 ) C173_=_C232( C173 C232 ) C173_=_C233( C173 C233 ) \nC173_=_C234( C173 C234 ) C173_=_C235( C173 C235 ) C183_=_C203( C183 C203 ) C183_=_C232( C183 C232 ) C183_=_C236( C183 C236 ) C183_=_C237( C183 C237 ) \nC186_=_C189( C186 C189 ) C186_=_C193( C186 C193 ) C186_=_C200( C186 C200 ) C186_=_C201( C186 C201 ) C186_=_C203( C186 C203 ) C186_=_C204( C186 C204 ) \nC186_=_C205( C186 C205 ) C189_=_C213( C189 C213 ) C189_=_C217( C189 C217 ) C189_=_C232( C189 C232 ) C189_=_C233( C189 C233 ) C189_=_C234( C189 C234 ) \nC189_=_C235( C189 C235 ) C193_=_C200( C193 C200 ) C193_=_C201( C193 C201 ) C193_=_C203( C193 C203 ) C193_=_C204( C193 C204 ) C193_=_C205( C193 C205 ) \nC200_=_C201( C200 C201 ) C200_=_C203( C200 C203 ) C200_=_C204( C200 C204 ) C200_=_C205( C200 C205 ) C201_=_C203( C201 C203 ) C201_=_C204( C201 C204 ) \nC201_=_C205( C201 C205 ) C201_=_C217( C201 C217 ) C203_=_C204( C203 C204 ) C203_=_C205( C203 C205 ) C203_=_C232( C203 C232 ) C203_=_C236( C203 C236 ) \nC203_=_C237( C203 C237 ) C204_=_C205( C204 C205 ) C213_=_C217( C213 C217 ) C213_=_C232( C213 C232 ) C213_=_C233( C213 C233 ) C213_=_C234( C213 C234 ) \nC213_=_C235( C213 C235 ) C217_=_C232( C217 C232 ) C217_=_C233( C217 C233 ) C217_=_C234( C217 C234 ) C217_=_C235( C217 C235 ) C232_=_C233( C232 C233 ) \nC232_=_C234( C232 C234 ) C232_=_C235( C232 C235 ) C232_=_C236( C232 C236 ) C232_=_C237( C232 C237 ) C233_=_C234( C233 C234 ) C233_=_C235( C233 C235 ) \nC233_=_C236( C233 C236 ) C234_=_C235( C234 C235 ) C236_=_C237( C236 C237 ) "];17-&gt;20[label="51: C3 C12 C13 C14 C16 \nC17 C21 C22 C29 C37 C43 \nC51 C67 C90 C96 C99 C101 \nC102 C103 C107 C108 C109 C110 \nC118 C119 C125 C141 C142 C143 \nC148 C151 C162 C163 C166 C168 \nC172 C183 C186 C189 C193 C200 \nC201 C204 C205 C213 C217 C233 \nC234 C235 C236 C237 \n213: C3_=_C90 ,C3_=_C168 ,C3_=_C172 ,C12_=_C13 ,C12_=_C14 ,\nC12_=_C16 ,C12_=_C17 ,C12_=_C21 ,C12_=_C22 ,C13_=_C14 ,C13_=_C16 ,\nC13_=_C17 ,C13_=_C21 ,C13_=_C22 ,C13_=_C90 ,C13_=_C96 ,C14_=_C16 ,\nC14_=_C17 ,C14_=_C21 ,C14_=_C22 ,C14_=_C125 ,C16_=_C17 ,C16_=_C21 ,\nC16_=_C22 ,C16_=_C183 ,C17_=_C21 ,C17_=_C22 ,C17_=_C193 ,C21_=_C22 ,\nC21_=_C237 ,C22_=_C205 ,C29_=_C51 ,C29_=_C118 ,C29_=_C162 ,C29_=_C166 ,\nC29_=_C189 ,C29_=_C213 ,C29_=_C217 ,C29_=_C233 ,C29_=_C234 ,C29_=_C235 ,\nC37_=_C125 ,C37_=_C148 ,C37_=_C186 ,C37_=_C193 ,C37_=_C200 ,C37_=_C201 ,\nC37_=_C204 ,C37_=_C205 ,C43_=_C51 ,C43_=_C67 ,C43_=_C99 ,C43_=_C101 ,\nC43_=_C102 ,C43_=_C103 ,C43_=_C107 ,C43_=_C108 ,C43_=_C109 ,C51_=_C118 ,\nC51_=_C162 ,C51_=_C166 ,C51_=_C189 ,C51_=_C213 ,C51_=_C217 ,C51_=_C233 ,\nC51_=_C234 ,C51_=_C235 ,C67_=_C99 ,C67_=_C101 ,C67_=_C102 ,C67_=_C103 ,\nC67_=_C107 ,C67_=_C108 ,C67_=_C109 ,C90_=_C96 ,C90_=_C168 ,C90_=_C172 ,\nC96_=_C119 ,C96_=_C151 ,C96_=_C163 ,C96_=_C183 ,C96_=_C236 ,C96_=_C237 ,\nC99_=_C101 ,C99_=_C102 ,C99_=_C103 ,C99_=_C107 ,C99_=_C108 ,C99_=_C109 ,\nC99_=_C110 ,C99_=_C118 ,C99_=_C119 ,C101_=_C102 ,C101_=_C103 ,C101_=_C107 ,\nC101_=_C108 ,C101_=_C109 ,C101_=_C162 ,C101_=_C163 ,C102_=_C103 ,C102_=_C107 ,\nC102_=_C108 ,C102_=_C109 ,C102_=_C166 ,C103_=_C107 ,C103_=_C108 ,C103_=_C109 ,\nC107_=_C108 ,C107_=_C109 ,C107_=_C142 ,C107_=_C233 ,C107_=_C236 ,C108_=_C109 ,\nC109_=_C235 ,C110_=_C118 ,C110_=_C119 ,C110_=_C141 ,C110_=_C142 ,C110_=_C143 ,\nC118_=_C119 ,C118_=_C162 ,C118_=_C166 ,C118_=_C189 ,C118_=_C213 ,C118_=_C217 ,\nC118_=_C233 ,C118_=_C234 ,C118_=_C235 ,C119_=_C151 ,C119_=_C163 ,C119_=_C183 ,\nC119_=_C236 ,C119_=_C237 ,C125_=_C148 ,C125_=_C186 ,C125_=_C193 ,C125_=_C200 ,\nC125_=_C201 ,C125_=_C204 ,C125_=_C205 ,C141_=_C142 ,C141_=_C143 ,C142_=_C143 ,\nC142_=_C233 ,C142_=_C236 ,C143_=_C204 ,C148_=_C151 ,C148_=_C186 ,C148_=_C193 ,\nC148_=_C200 ,C148_=_C201 ,C148_=_C204 ,C148_=_C205 ,C151_=_C163 ,C151_=_C183 ,\nC151_=_C236 ,C151_=_C237 ,C162_=_C163 ,C162_=_C166 ,C162_=_C189 ,C162_=_C213 ,\nC162_=_C217 ,C162_=_C233 ,C162_=_C234 ,C162_=_C235 ,C163_=_C183 ,C163_=_C236 ,\nC163_=_C237 ,C166_=_C189 ,C166_=_C213 ,C166_=_C217 ,C166_=_C233 ,C166_=_C234 ,\nC166_=_C235 ,C168_=_C172 ,C172_=_C201 ,C172_=_C217 ,C183_=_C236 ,C183_=_C237 ,\nC186_=_C189 ,C186_=_C193 ,C186_=_C200 ,C186_=_C201 ,C186_=_C204 ,C186_=_C205 ,\nC189_=_C213 ,C189_=_C217 ,C189_=_C233 ,C189_=_C234 ,C189_=_C235 ,C193_=_C200 ,\nC193_=_C201 ,C193_=_C204 ,C193_=_C205 ,C200_=_C201 ,C200_=_C204 ,C200_=_C205 ,\nC201_=_C204 ,C201_=_C205 ,C201_=_C217 ,C204_=_C205 ,C213_=_C217 ,C213_=_C233 ,\nC213_=_C234 ,C213_=_C235 ,C217_=_C233 ,C217_=_C234 ,C217_=_C235 ,C233_=_C234 ,\nC233_=_C235 ,C233_=_C236 ,C234_=_C235 ,C236_=_C237 ,"];21[shape=box, label="id:21 level: 2\n57: C1 C8 C11 C13 C22 \nC31 C32 C34 C35 C36 C37 \nC38 C40 C41 C46 C52 C74 \nC81 C85 C86 C87 C88 C89 \nC90 C91 C92 C93 C94 C95 \nC96 C97 C102 C107 C113 C135 \nC138 C142 C145 C154 C164 C166 \nC177 C192 C205 C209 C216 C219 \nC222 C227 C228 C231 C233 C236 \nC240 C241 C242 C248 \n373: C1_=_C8( C1 C8 ) C1_=_C11( C1 C11 ) C1_=_C13( C1 C13 ) C1_=_C85( C1 C85 ) C1_=_C86( C1 C86 ) \nC1_=_C87( C1 C87 ) C1_=_C88( C1 C88 ) C1_=_C89( C1 C89 ) C1_=_C90( C1 C90 ) C1_=_C91( C1 C91 ) C1_=_C92( C1 C92 ) \nC1_=_C93( C1 C93 )</w:t>
      </w:r>
    </w:p>
    <w:p>
      <w:pPr>
        <w:pStyle w:val="PreformattedText"/>
        <w:bidi w:val="0"/>
        <w:spacing w:before="0" w:after="0"/>
        <w:jc w:val="left"/>
        <w:rPr/>
      </w:pPr>
      <w:r>
        <w:rPr/>
        <w:t xml:space="preserve"> </w:t>
      </w:r>
      <w:r>
        <w:rPr/>
        <w:t>C1_=_C94( C1 C94 ) C1_=_C95( C1 C95 ) C1_=_C96( C1 C96 ) C1_=_C97( C1 C97 ) C8_=_C11( C8 C11 ) \nC8_=_C52( C8 C52 ) C8_=_C81( C8 C81 ) C8_=_C107( C8 C107 ) C8_=_C135( C8 C135 ) C8_=_C142( C8 C142 ) C8_=_C164( C8 C164 ) \nC8_=_C219( C8 C219 ) C8_=_C228( C8 C228 ) C8_=_C233( C8 C233 ) C8_=_C236( C8 C236 ) C8_=_C241( C8 C241 ) C8_=_C242( C8 C242 ) \nC11_=_C22( C11 C22 ) C11_=_C31( C11 C31 ) C11_=_C138( C11 C138 ) C11_=_C177( C11 C177 ) C11_=_C192( C11 C192 ) C11_=_C205( C11 C205 ) \nC11_=_C209( C11 C209 ) C11_=_C216( C11 C216 ) C11_=_C222( C11 C222 ) C11_=_C227( C11 C227 ) C11_=_C231( C11 C231 ) C11_=_C240( C11 C240 ) \nC11_=_C242( C11 C242 ) C11_=_C248( C11 C248 ) C13_=_C22( C13 C22 ) C13_=_C85( C13 C85 ) C13_=_C86( C13 C86 ) C13_=_C87( C13 C87 ) \nC13_=_C88( C13 C88 ) C13_=_C89( C13 C89 ) C13_=_C90( C13 C90 ) C13_=_C91( C13 C91 ) C13_=_C92( C13 C92 ) C13_=_C93( C13 C93 ) \nC13_=_C94( C13 C94 ) C13_=_C95( C13 C95 ) C13_=_C96( C13 C96 ) C13_=_C97( C13 C97 ) C22_=_C31( C22 C31 ) C22_=_C138( C22 C138 ) \nC22_=_C177( C22 C177 ) C22_=_C192( C22 C192 ) C22_=_C205( C22 C205 ) C22_=_C209( C22 C209 ) C22_=_C216( C22 C216 ) C22_=_C222( C22 C222 ) \nC22_=_C227( C22 C227 ) C22_=_C231( C22 C231 ) C22_=_C240( C22 C240 ) C22_=_C242( C22 C242 ) C22_=_C248( C22 C248 ) C31_=_C138( C31 C138 ) \nC31_=_C177( C31 C177 ) C31_=_C192( C31 C192 ) C31_=_C205( C31 C205 ) C31_=_C209( C31 C209 ) C31_=_C216( C31 C216 ) C31_=_C222( C31 C222 ) \nC31_=_C227( C31 C227 ) C31_=_C231( C31 C231 ) C31_=_C240( C31 C240 ) C31_=_C242( C31 C242 ) C31_=_C248( C31 C248 ) C32_=_C34( C32 C34 ) \nC32_=_C35( C32 C35 ) C32_=_C36( C32 C36 ) C32_=_C37( C32 C37 ) C32_=_C38( C32 C38 ) C32_=_C40( C32 C40 ) C32_=_C41( C32 C41 ) \nC32_=_C135( C32 C135 ) C32_=_C138( C32 C138 ) C34_=_C35( C34 C35 ) C34_=_C36( C34 C36 ) C34_=_C37( C34 C37 ) C34_=_C38( C34 C38 ) \nC34_=_C40( C34 C40 ) C34_=_C41( C34 C41 ) C34_=_C91( C34 C91 ) C34_=_C177( C34 C177 ) C35_=_C36( C35 C36 ) C35_=_C37( C35 C37 ) \nC35_=_C38( C35 C38 ) C35_=_C40( C35 C40 ) C35_=_C41( C35 C41 ) C35_=_C92( C35 C92 ) C36_=_C37( C36 C37 ) C36_=_C38( C36 C38 ) \nC36_=_C40( C36 C40 ) C36_=_C41( C36 C41 ) C37_=_C38( C37 C38 ) C37_=_C40( C37 C40 ) C37_=_C41( C37 C41 ) C37_=_C205( C37 C205 ) \nC38_=_C40( C38 C40 ) C38_=_C41( C38 C41 ) C38_=_C93( C38 C93 ) C38_=_C209( C38 C209 ) C40_=_C41( C40 C41 ) C40_=_C248( C40 C248 ) \nC46_=_C52( C46 C52 ) C46_=_C74( C46 C74 ) C46_=_C88( C46 C88 ) C46_=_C102( C46 C102 ) C46_=_C113( C46 C113 ) C46_=_C145( C46 C145 ) \nC46_=_C154( C46 C154 ) C46_=_C166( C46 C166 ) C52_=_C81( C52 C81 ) C52_=_C107( C52 C107 ) C52_=_C135( C52 C135 ) C52_=_C142( C52 C142 ) \nC52_=_C164( C52 C164 ) C52_=_C219( C52 C219 ) C52_=_C228( C52 C228 ) C52_=_C233( C52 C233 ) C52_=_C236( C52 C236 ) C52_=_C241( C52 C241 ) \nC52_=_C242( C52 C242 ) C74_=_C81( C74 C81 ) C74_=_C88( C74 C88 ) C74_=_C102( C74 C102 ) C74_=_C113( C74 C113 ) C74_=_C145( C74 C145 ) \nC74_=_C154( C74 C154 ) C74_=_C166( C74 C166 ) C81_=_C107( C81 C107 ) C81_=_C135( C81 C135 ) C81_=_C142( C81 C142 ) C81_=_C164( C81 C164 ) \nC81_=_C219( C81 C219 ) C81_=_C228( C81 C228 ) C81_=_C233( C81 C233 ) C81_=_C236( C81 C236 ) C81_=_C241( C81 C241 ) C81_=_C242( C81 C242 ) \nC85_=_C86( C85 C86 ) C85_=_C87( C85 C87 ) C85_=_C88( C85 C88 ) C85_=_C89( C85 C89 ) C85_=_C90( C85 C90 ) C85_=_C91( C85 C91 ) \nC85_=_C92( C85 C92 ) C85_=_C93( C85 C93 ) C85_=_C94( C85 C94 ) C85_=_C95( C85 C95 ) C85_=_C96( C85 C96 ) C85_=_C97( C85 C97 ) \nC86_=_C87( C86 C87 ) C86_=_C88( C86 C88 ) C86_=_C89( C86 C89 ) C86_=_C90( C86 C90 ) C86_=_C91( C86 C91 ) C86_=_C92( C86 C92 ) \nC86_=_C93( C86 C93 ) C86_=_C94( C86 C94 ) C86_=_C95( C86 C95 ) C86_=_C96( C86 C96 ) C86_=_C97( C86 C97 ) C86_=_C145( C86 C145 ) \nC87_=_C88( C87 C88 ) C87_=_C89( C87 C89 ) C87_=_C90( C87 C90 ) C87_=_C91( C87 C91 ) C87_=_C92( C87 C92 ) C87_=_C93( C87 C93 ) \nC87_=_C94( C87 C94 ) C87_=_C95( C87 C95 ) C87_=_C96( C87 C96 ) C87_=_C97( C87 C97 ) C87_=_C164( C87 C164 ) C88_=_C89( C88 C89 ) \nC88_=_C90( C88 C90 ) C88_=_C91( C88 C91 ) C88_=_C92( C88 C92 ) C88_=_C93( C88 C93 ) C88_=_C94( C88 C94 ) C88_=_C95( C88 C95 ) \nC88_=_C96( C88 C96 ) C88_=_C97( C88 C97 ) C88_=_C102( C88 C102 ) C88_=_C113( C88 C113 ) C88_=_C145( C88 C145 ) C88_=_C154( C88 C154 ) \nC88_=_C166( C88 C166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1_=_C177( C91 C177 ) C92_=_C93( C92 C93 ) \nC92_=_C94( C92 C94 ) C92_=_C95( C92 C95 ) C92_=_C96( C92 C96 ) C92_=_C97( C92 C97 ) C93_=_C94( C93 C94 ) C93_=_C95( C93 C95 ) \nC93_=_C96( C93 C96 ) C93_=_C97( C93 C97 ) C93_=_C209( C93 C209 ) C94_=_C95( C94 C95 ) C94_=_C96( C94 C96 ) C94_=_C97( C94 C97 ) \nC94_=_C219( C94 C219 ) C94_=_C222( C94 C222 ) C95_=_C96( C95 C96 ) C95_=_C97( C95 C97 ) C95_=_C227( C95 C227 ) C96_=_C97( C96 C97 ) \nC96_=_C236( C96 C236 ) C97_=_C241( C97 C241 ) C102_=_C107( C102 C107 ) C102_=_C113( C102 C113 ) C102_=_C145( C102 C145 ) C102_=_C154( C102 C154 ) \nC102_=_C166( C102 C166 ) C107_=_C135( C107 C135 ) C107_=_C142( C107 C142 ) C107_=_C164( C107 C164 ) C107_=_C219( C107 C219 ) C107_=_C228( C107 C228 ) \nC107_=_C233( C107 C233 ) C107_=_C236( C107 C236 ) C107_=_C241( C107 C241 ) C107_=_C242( C107 C242 ) C113_=_C145( C113 C145 ) C113_=_C154( C113 C154 ) \nC113_=_C166( C113 C166 ) C135_=_C138( C135 C138 ) C135_=_C142( C135 C142 ) C135_=_C164( C135 C164 ) C135_=_C219( C135 C219 ) C135_=_C228( C135 C228 ) \nC135_=_C233( C135 C233 ) C135_=_C236( C135 C236 ) C135_=_C241( C135 C241 ) C135_=_C242( C135 C242 ) C138_=_C177( C138 C177 ) C138_=_C192( C138 C192 ) \nC138_=_C205( C138 C205 ) C138_=_C209( C138 C209 ) C138_=_C216( C138 C216 ) C138_=_C222( C138 C222 ) C138_=_C227( C138 C227 ) C138_=_C231( C138 C231 ) \nC138_=_C240( C138 C240 ) C138_=_C242( C138 C242 ) C138_=_C248( C138 C248 ) C142_=_C164( C142 C164 ) C142_=_C219( C142 C219 ) C142_=_C228( C142 C228 ) \nC142_=_C233( C142 C233 ) C142_=_C236( C142 C236 ) C142_=_C241( C142 C241 ) C142_=_C242( C142 C242 ) C145_=_C154( C145 C154 ) C145_=_C166( C145 C166 ) \nC154_=_C166( C154 C166 ) C164_=_C219( C164 C219 ) C164_=_C228( C164 C228 ) C164_=_C233( C164 C233 ) C164_=_C236( C164 C236 ) C164_=_C241( C164 C241 ) \nC164_=_C242( C164 C242 ) C166_=_C233( C166 C233 ) C177_=_C192( C177 C192 ) C177_=_C205( C177 C205 ) C177_=_C209( C177 C209 ) C177_=_C216( C177 C216 ) \nC177_=_C222( C177 C222 ) C177_=_C227( C177 C227 ) C177_=_C231( C177 C231 ) C177_=_C240( C177 C240 ) C177_=_C242( C177 C242 ) C177_=_C248( C177 C248 ) \nC192_=_C205( C192 C205 ) C192_=_C209( C192 C209 ) C192_=_C216( C192 C216 ) C192_=_C222( C192 C222 ) C192_=_C227( C192 C227 ) C192_=_C231( C192 C231 ) \nC192_=_C240( C192 C240 ) C192_=_C242( C192 C242 ) C192_=_C248( C192 C248 ) C205_=_C209( C205 C209 ) C205_=_C216( C205 C216 ) C205_=_C222( C205 C222 ) \nC205_=_C227( C205 C227 ) C205_=_C231( C205 C231 ) C205_=_C240( C205 C240 ) C205_=_C242( C205 C242 ) C205_=_C248( C205 C248 ) C209_=_C216( C209 C216 ) \nC209_=_C222( C209 C222 ) C209_=_C227( C209 C227 ) C209_=_C231( C209 C231 ) C209_=_C240( C209 C240 ) C209_=_C242( C209 C242 ) C209_=_C248( C209 C248 ) \nC216_=_C222( C216 C222 ) C216_=_C227( C216 C227 ) C216_=_C231( C216 C231 ) C216_=_C240( C216 C240 ) C216_=_C242( C216 C242 ) C216_=_C248( C216 C248 ) \nC219_=_C222( C219 C222 ) C219_=_C228( C219 C228 ) C219_=_C233( C219 C233 ) C219_=_C236( C219 C236 ) C219_=_C241( C219 C241 ) C219_=_C242( C219 C242 ) \nC222_=_C227( C222 C227 ) C222_=_C231( C222 C231 ) C222_=_C240( C222 C240 ) C222_=_C242( C222 C242 ) C222_=_C248( C222 C248 ) C227_=_C231( C227 C231 ) \nC227_=_C240( C227 C240 ) C227_=_C242( C227 C242 ) C227_=_C248( C227 C248 ) C228_=_C231( C228 C231 ) C228_=_C233( C228 C233 ) C228_=_C236( C228 C236 ) \nC228_=_C241( C228 C241 ) C228_=_C242( C228 C242 ) C231_=_C240( C231 C240 ) C231_=_C242( C231 C242 ) C231_=_C248( C231 C248 ) C233_=_C236( C233 C236 ) \nC233_=_C241( C233 C241 ) C233_=_C242( C233 C242 ) C236_=_C241( C236 C241 ) C236_=_C242( C236 C242 ) C240_=_C242( C240 C242 ) C240_=_C248( C240 C248 ) \nC241_=_C242( C241 C242 ) C242_=_C248( C242 C248 ) "];17-&gt;21[label="55: C1 C8 C11 C13 C22 \nC31 C32 C34 C35 C36 C37 \nC38 C40 C41 C46 C52 C74 \nC81 C85 C86 C87 C89 C90 \nC91 C92 C93 C94 C95 C96 \nC97 C102 C107 C113 C135 C138 \nC142 C145 C154 C164 C166 C177 \nC192 C205 C209 C216 C219 C222 \nC227 C228 C231 C233 C236 C240 \nC241 C248 \n326: C1_=_C8 ,C1_=_C11 ,C1_=_C13 ,C1_=_C85 ,C1_=_C86 ,\nC1_=_C87 ,C1_=_C89 ,C1_=_C90 ,C1_=_C91 ,C1_=_C92 ,C1_=_C93 ,\nC1_=_C94 ,C1_=_C95 ,C1_=_C96 ,C1_=_C97 ,C8_=_C11 ,C8_=_C52 ,\nC8_=_C81 ,C8_=_C107 ,C8_=_C135 ,C8_=_C142 ,C8_=_C164 ,C8_=_C219 ,\nC8_=_C228 ,C8_=_C233 ,C8_=_C236 ,C8_=_C241 ,C11_=_C22 ,C11_=_C31 ,\nC11_=_C138 ,C11_=_C177 ,C11_=_C192 ,C11_=_C205 ,C11_=_C209 ,C11_=_C216 ,\nC11_=_C222 ,C11_=_C227 ,C11_=_C231 ,C11_=_C240 ,C11_=_C248 ,C13_=_C22 ,\nC13_=_C85 ,C13_=_C86 ,C13_=_C87 ,C13_=_C89 ,C13_=_C90 ,C13_=_C91 ,\nC13_=_C92 ,C13_=_C93 ,C13_=_C94 ,C13_=_C95 ,C13_=_C96 ,C13_=_C97 ,\nC22_=_C31 ,C22_=_C138 ,C22_=_C177 ,C22_=_C192 ,C22_=_C205 ,C22_=_C209 ,\nC22_=_C216 ,C22_=_C222 ,C22_=_C227 ,C22_=_C231 ,C22_=_C240 ,C22_=_C248 ,\nC31_=_C138 ,C31_=_C177 ,C31_=_C192 ,C31_=_C205 ,C31_=_C209 ,C31_=_C216 ,\nC31_=_C222 ,C31_=_C227 ,C31_=_C231 ,C31_=_C240 ,C31_=_C248 ,C32_=_C34 ,\nC32_=_C35 ,C32_=_C36 ,C32_=_C37 ,C32_=_C38 ,C32_=_C40 ,C32_=_C41 ,\nC32_=_C135 ,C32_=_C138 ,C34_=_C35 ,C34_=_C36 ,C34_=_C37 ,C34_=_C38 ,\nC34_=_C40 ,C34_=_C41 ,C34_=_C91 ,C34_=_C177 ,C35_=_C36 ,C35_=_C37 ,\nC35_=_C38 ,C35_=_C40 ,C35_=_C41 ,C35_=_C92 ,C36_=_C37 ,C36_=_C38 ,\nC36_=_C40 ,C36_=_C41 ,C37_=_C38 ,C37_=_C40 ,C37_=_C41 ,C37_=_C205 ,\nC38_=_C40 ,C38_=_C41</w:t>
      </w:r>
    </w:p>
    <w:p>
      <w:pPr>
        <w:pStyle w:val="PreformattedText"/>
        <w:bidi w:val="0"/>
        <w:spacing w:before="0" w:after="0"/>
        <w:jc w:val="left"/>
        <w:rPr/>
      </w:pPr>
      <w:r>
        <w:rPr/>
        <w:t xml:space="preserve"> </w:t>
      </w:r>
      <w:r>
        <w:rPr/>
        <w:t>,C38_=_C93 ,C38_=_C209 ,C40_=_C41 ,C40_=_C248 ,\nC46_=_C52 ,C46_=_C74 ,C46_=_C102 ,C46_=_C113 ,C46_=_C145 ,C46_=_C154 ,\nC46_=_C166 ,C52_=_C81 ,C52_=_C107 ,C52_=_C135 ,C52_=_C142 ,C52_=_C164 ,\nC52_=_C219 ,C52_=_C228 ,C52_=_C233 ,C52_=_C236 ,C52_=_C241 ,C74_=_C81 ,\nC74_=_C102 ,C74_=_C113 ,C74_=_C145 ,C74_=_C154 ,C74_=_C166 ,C81_=_C107 ,\nC81_=_C135 ,C81_=_C142 ,C81_=_C164 ,C81_=_C219 ,C81_=_C228 ,C81_=_C233 ,\nC81_=_C236 ,C81_=_C241 ,C85_=_C86 ,C85_=_C87 ,C85_=_C89 ,C85_=_C90 ,\nC85_=_C91 ,C85_=_C92 ,C85_=_C93 ,C85_=_C94 ,C85_=_C95 ,C85_=_C96 ,\nC85_=_C97 ,C86_=_C87 ,C86_=_C89 ,C86_=_C90 ,C86_=_C91 ,C86_=_C92 ,\nC86_=_C93 ,C86_=_C94 ,C86_=_C95 ,C86_=_C96 ,C86_=_C97 ,C86_=_C145 ,\nC87_=_C89 ,C87_=_C90 ,C87_=_C91 ,C87_=_C92 ,C87_=_C93 ,C87_=_C94 ,\nC87_=_C95 ,C87_=_C96 ,C87_=_C97 ,C87_=_C164 ,C89_=_C90 ,C89_=_C91 ,\nC89_=_C92 ,C89_=_C93 ,C89_=_C94 ,C89_=_C95 ,C89_=_C96 ,C89_=_C97 ,\nC90_=_C91 ,C90_=_C92 ,C90_=_C93 ,C90_=_C94 ,C90_=_C95 ,C90_=_C96 ,\nC90_=_C97 ,C91_=_C92 ,C91_=_C93 ,C91_=_C94 ,C91_=_C95 ,C91_=_C96 ,\nC91_=_C97 ,C91_=_C177 ,C92_=_C93 ,C92_=_C94 ,C92_=_C95 ,C92_=_C96 ,\nC92_=_C97 ,C93_=_C94 ,C93_=_C95 ,C93_=_C96 ,C93_=_C97 ,C93_=_C209 ,\nC94_=_C95 ,C94_=_C96 ,C94_=_C97 ,C94_=_C219 ,C94_=_C222 ,C95_=_C96 ,\nC95_=_C97 ,C95_=_C227 ,C96_=_C97 ,C96_=_C236 ,C97_=_C241 ,C102_=_C107 ,\nC102_=_C113 ,C102_=_C145 ,C102_=_C154 ,C102_=_C166 ,C107_=_C135 ,C107_=_C142 ,\nC107_=_C164 ,C107_=_C219 ,C107_=_C228 ,C107_=_C233 ,C107_=_C236 ,C107_=_C241 ,\nC113_=_C145 ,C113_=_C154 ,C113_=_C166 ,C135_=_C138 ,C135_=_C142 ,C135_=_C164 ,\nC135_=_C219 ,C135_=_C228 ,C135_=_C233 ,C135_=_C236 ,C135_=_C241 ,C138_=_C177 ,\nC138_=_C192 ,C138_=_C205 ,C138_=_C209 ,C138_=_C216 ,C138_=_C222 ,C138_=_C227 ,\nC138_=_C231 ,C138_=_C240 ,C138_=_C248 ,C142_=_C164 ,C142_=_C219 ,C142_=_C228 ,\nC142_=_C233 ,C142_=_C236 ,C142_=_C241 ,C145_=_C154 ,C145_=_C166 ,C154_=_C166 ,\nC164_=_C219 ,C164_=_C228 ,C164_=_C233 ,C164_=_C236 ,C164_=_C241 ,C166_=_C233 ,\nC177_=_C192 ,C177_=_C205 ,C177_=_C209 ,C177_=_C216 ,C177_=_C222 ,C177_=_C227 ,\nC177_=_C231 ,C177_=_C240 ,C177_=_C248 ,C192_=_C205 ,C192_=_C209 ,C192_=_C216 ,\nC192_=_C222 ,C192_=_C227 ,C192_=_C231 ,C192_=_C240 ,C192_=_C248 ,C205_=_C209 ,\nC205_=_C216 ,C205_=_C222 ,C205_=_C227 ,C205_=_C231 ,C205_=_C240 ,C205_=_C248 ,\nC209_=_C216 ,C209_=_C222 ,C209_=_C227 ,C209_=_C231 ,C209_=_C240 ,C209_=_C248 ,\nC216_=_C222 ,C216_=_C227 ,C216_=_C231 ,C216_=_C240 ,C216_=_C248 ,C219_=_C222 ,\nC219_=_C228 ,C219_=_C233 ,C219_=_C236 ,C219_=_C241 ,C222_=_C227 ,C222_=_C231 ,\nC222_=_C240 ,C222_=_C248 ,C227_=_C231 ,C227_=_C240 ,C227_=_C248 ,C228_=_C231 ,\nC228_=_C233 ,C228_=_C236 ,C228_=_C241 ,C231_=_C240 ,C231_=_C248 ,C233_=_C236 ,\nC233_=_C241 ,C236_=_C241 ,C240_=_C248 ,"];22[shape=box, label="id:22 level: 2\n54: C2 C23 C26 C27 C28 \nC29 C30 C31 C45 C56 C57 \nC68 C71 C72 C77 C86 C89 \nC99 C110 C112 C113 C114 C115 \nC116 C117 C118 C119 C120 C121 \nC130 C134 C144 C145 C146 C147 \nC148 C149 C150 C151 C152 C153 \nC154 C156 C157 C158 C159 C168 \nC169 C171 C180 C213 C214 C215 \nC216 \n324: C2_=_C68( C2 C68 ) C2_=_C99( C2 C99 ) C2_=_C110( C2 C110 ) C2_=_C112( C2 C112 ) C2_=_C113( C2 C113 ) \nC2_=_C114( C2 C114 ) C2_=_C115( C2 C115 ) C2_=_C116( C2 C116 ) C2_=_C117( C2 C117 ) C2_=_C118( C2 C118 ) C2_=_C119( C2 C119 ) \nC2_=_C120( C2 C120 ) C2_=_C121( C2 C121 ) C23_=_C26( C23 C26 ) C23_=_C27( C23 C27 ) C23_=_C28( C23 C28 ) C23_=_C29( C23 C29 ) \nC23_=_C30( C23 C30 ) C23_=_C31( C23 C31 ) C23_=_C45( C23 C45 ) C23_=_C56( C23 C56 ) C23_=_C71( C23 C71 ) C23_=_C86( C23 C86 ) \nC23_=_C144( C23 C144 ) C23_=_C145( C23 C145 ) C23_=_C146( C23 C146 ) C23_=_C147( C23 C147 ) C23_=_C148( C23 C148 ) C23_=_C149( C23 C149 ) \nC23_=_C150( C23 C150 ) C23_=_C151( C23 C151 ) C23_=_C152( C23 C152 ) C23_=_C153( C23 C153 ) C26_=_C27( C26 C27 ) C26_=_C28( C26 C28 ) \nC26_=_C29( C26 C29 ) C26_=_C30( C26 C30 ) C26_=_C31( C26 C31 ) C26_=_C114( C26 C114 ) C26_=_C169( C26 C169 ) C27_=_C28( C27 C28 ) \nC27_=_C29( C27 C29 ) C27_=_C30( C27 C30 ) C27_=_C31( C27 C31 ) C27_=_C147( C27 C147 ) C27_=_C156( C27 C156 ) C28_=_C29( C28 C29 ) \nC28_=_C30( C28 C30 ) C28_=_C31( C28 C31 ) C28_=_C157( C28 C157 ) C29_=_C30( C29 C30 ) C29_=_C31( C29 C31 ) C29_=_C118( C29 C118 ) \nC29_=_C213( C29 C213 ) C30_=_C31( C30 C31 ) C30_=_C120( C30 C120 ) C30_=_C153( C30 C153 ) C30_=_C214( C30 C214 ) C31_=_C216( C31 C216 ) \nC45_=_C56( C45 C56 ) C45_=_C71( C45 C71 ) C45_=_C86( C45 C86 ) C45_=_C144( C45 C144 ) C45_=_C145( C45 C145 ) C45_=_C146( C45 C146 ) \nC45_=_C147( C45 C147 ) C45_=_C148( C45 C148 ) C45_=_C149( C45 C149 ) C45_=_C150( C45 C150 ) C45_=_C151( C45 C151 ) C45_=_C152( C45 C152 ) \nC45_=_C153( C45 C153 ) C56_=_C57( C56 C57 ) C56_=_C71( C56 C71 ) C56_=_C86( C56 C86 ) C56_=_C144( C56 C144 ) C56_=_C145( C56 C145 ) \nC56_=_C146( C56 C146 ) C56_=_C147( C56 C147 ) C56_=_C148( C56 C148 ) C56_=_C149( C56 C149 ) C56_=_C150( C56 C150 ) C56_=_C151( C56 C151 ) \nC56_=_C152( C56 C152 ) C56_=_C153( C56 C153 ) C57_=_C89( C57 C89 ) C57_=_C146( C57 C146 ) C57_=_C168( C57 C168 ) C57_=_C169( C57 C169 ) \nC57_=_C171( C57 C171 ) C68_=_C71( C68 C71 ) C68_=_C72( C68 C72 ) C68_=_C77( C68 C77 ) C68_=_C99( C68 C99 ) C68_=_C110( C68 C110 ) \nC68_=_C112( C68 C112 ) C68_=_C113( C68 C113 ) C68_=_C114( C68 C114 ) C68_=_C115( C68 C115 ) C68_=_C116( C68 C116 ) C68_=_C117( C68 C117 ) \nC68_=_C118( C68 C118 ) C68_=_C119( C68 C119 ) C68_=_C120( C68 C120 ) C68_=_C121( C68 C121 ) C71_=_C72( C71 C72 ) C71_=_C77( C71 C77 ) \nC71_=_C86( C71 C86 ) C71_=_C144( C71 C144 ) C71_=_C145( C71 C145 ) C71_=_C146( C71 C146 ) C71_=_C147( C71 C147 ) C71_=_C148( C71 C148 ) \nC71_=_C149( C71 C149 ) C71_=_C150( C71 C150 ) C71_=_C151( C71 C151 ) C71_=_C152( C71 C152 ) C71_=_C153( C71 C153 ) C72_=_C77( C72 C77 ) \nC72_=_C112( C72 C112 ) C72_=_C130( C72 C130 ) C72_=_C144( C72 C144 ) C72_=_C154( C72 C154 ) C72_=_C156( C72 C156 ) C72_=_C157( C72 C157 ) \nC72_=_C158( C72 C158 ) C72_=_C159( C72 C159 ) C77_=_C134( C77 C134 ) C77_=_C180( C77 C180 ) C77_=_C213( C77 C213 ) C77_=_C214( C77 C214 ) \nC77_=_C215( C77 C215 ) C77_=_C216( C77 C216 ) C86_=_C89( C86 C89 ) C86_=_C144( C86 C144 ) C86_=_C145( C86 C145 ) C86_=_C146( C86 C146 ) \nC86_=_C147( C86 C147 ) C86_=_C148( C86 C148 ) C86_=_C149( C86 C149 ) C86_=_C150( C86 C150 ) C86_=_C151( C86 C151 ) C86_=_C152( C86 C152 ) \nC86_=_C153( C86 C153 ) C89_=_C146( C89 C146 ) C89_=_C168( C89 C168 ) C89_=_C169( C89 C169 ) C89_=_C171( C89 C171 ) C99_=_C110( C99 C110 ) \nC99_=_C112( C99 C112 ) C99_=_C113( C99 C113 ) C99_=_C114( C99 C114 ) C99_=_C115( C99 C115 ) C99_=_C116( C99 C116 ) C99_=_C117( C99 C117 ) \nC99_=_C118( C99 C118 ) C99_=_C119( C99 C119 ) C99_=_C120( C99 C120 ) C99_=_C121( C99 C121 ) C110_=_C112( C110 C112 ) C110_=_C113( C110 C113 ) \nC110_=_C114( C110 C114 ) C110_=_C115( C110 C115 ) C110_=_C116( C110 C116 ) C110_=_C117( C110 C117 ) C110_=_C118( C110 C118 ) C110_=_C119( C110 C119 ) \nC110_=_C120( C110 C120 ) C110_=_C121( C110 C121 ) C112_=_C113( C112 C113 ) C112_=_C114( C112 C114 ) C112_=_C115( C112 C115 ) C112_=_C116( C112 C116 ) \nC112_=_C117( C112 C117 ) C112_=_C118( C112 C118 ) C112_=_C119( C112 C119 ) C112_=_C120( C112 C120 ) C112_=_C121( C112 C121 ) C112_=_C130( C112 C130 ) \nC112_=_C144( C112 C144 ) C112_=_C154( C112 C154 ) C112_=_C156( C112 C156 ) C112_=_C157( C112 C157 ) C112_=_C158( C112 C158 ) C112_=_C159( C112 C159 ) \nC113_=_C114( C113 C114 ) C113_=_C115( C113 C115 ) C113_=_C116( C113 C116 ) C113_=_C117( C113 C117 ) C113_=_C118( C113 C118 ) C113_=_C119( C113 C119 ) \nC113_=_C120( C113 C120 ) C113_=_C121( C113 C121 ) C113_=_C145( C113 C145 ) C113_=_C154( C113 C154 ) C114_=_C115( C114 C115 ) C114_=_C116( C114 C116 ) \nC114_=_C117( C114 C117 ) C114_=_C118( C114 C118 ) C114_=_C119( C114 C119 ) C114_=_C120( C114 C120 ) C114_=_C121( C114 C121 ) C114_=_C169( C114 C169 ) \nC115_=_C116( C115 C116 ) C115_=_C117( C115 C117 ) C115_=_C118( C115 C118 ) C115_=_C119( C115 C119 ) C115_=_C120( C115 C120 ) C115_=_C121( C115 C121 ) \nC116_=_C117( C116 C117 ) C116_=_C118( C116 C118 ) C116_=_C119( C116 C119 ) C116_=_C120( C116 C120 ) C116_=_C121( C116 C121 ) C116_=_C149( C116 C149 ) \nC117_=_C118( C117 C118 ) C117_=_C119( C117 C119 ) C117_=_C120( C117 C120 ) C117_=_C121( C117 C121 ) C118_=_C119( C118 C119 ) C118_=_C120( C118 C120 ) \nC118_=_C121( C118 C121 ) C118_=_C213( C118 C213 ) C119_=_C120( C119 C120 ) C119_=_C121( C119 C121 ) C119_=_C151( C119 C151 ) C120_=_C121( C120 C121 ) \nC120_=_C153( C120 C153 ) C120_=_C214( C120 C214 ) C130_=_C134( C130 C134 ) C130_=_C144( C130 C144 ) C130_=_C154( C130 C154 ) C130_=_C156( C130 C156 ) \nC130_=_C157( C130 C157 ) C130_=_C158( C130 C158 ) C130_=_C159( C130 C159 ) C134_=_C180( C134 C180 ) C134_=_C213( C134 C213 ) C134_=_C214( C134 C214 ) \nC134_=_C215( C134 C215 ) C134_=_C216( C134 C216 ) C144_=_C145( C144 C145 ) C144_=_C146( C144 C146 ) C144_=_C147( C144 C147 ) C144_=_C148( C144 C148 ) \nC144_=_C149( C144 C149 ) C144_=_C150( C144 C150 ) C144_=_C151( C144 C151 ) C144_=_C152( C144 C152 ) C144_=_C153( C144 C153 ) C144_=_C154( C144 C154 ) \nC144_=_C156( C144 C156 ) C144_=_C157( C144 C157 ) C144_=_C158( C144 C158 ) C144_=_C159( C144 C159 ) C145_=_C146( C145 C146 ) C145_=_C147( C145 C147 ) \nC145_=_C148( C145 C148 ) C145_=_C149( C145 C149 ) C145_=_C150( C145 C150 ) C145_=_C151( C145 C151 ) C145_=_C152( C145 C152 ) C145_=_C153( C145 C153 ) \nC145_=_C154( C145 C154 ) C146_=_C147( C146 C147 ) C146_=_C148( C146 C148 ) C146_=_C149( C146 C149 ) C146_=_C150( C146 C150 ) C146_=_C151( C146 C151 ) \nC146_=_C152( C146 C152 ) C146_=_C153( C146 C153 ) C146_=_C168( C146 C168 ) C146_=_C169( C146 C169 ) C146_=_C171( C146 C171 ) C147_=_C148( C147 C148 ) \nC147_=_C149( C147 C149 ) C147_=_C150( C147 C150 ) C147_=_C151( C147 C151 ) C147_=_C152( C147 C152 ) C147_=_C153( C147 C153 ) C147_=_C156( C147 C156 ) \nC148_=_C149( C148 C149 ) C148_=_C150( C148 C150 ) C148_=_C151( C148 C151 ) C148_=_C152( C148 C152 ) C148_=_C153( C148 C153 ) C149_=_C150( C149 C150 ) \nC149_=_C151( C149 C151 ) C149_=_C152(</w:t>
      </w:r>
    </w:p>
    <w:p>
      <w:pPr>
        <w:pStyle w:val="PreformattedText"/>
        <w:bidi w:val="0"/>
        <w:spacing w:before="0" w:after="0"/>
        <w:jc w:val="left"/>
        <w:rPr/>
      </w:pPr>
      <w:r>
        <w:rPr/>
        <w:t xml:space="preserve"> </w:t>
      </w:r>
      <w:r>
        <w:rPr/>
        <w:t>C149 C152 ) C149_=_C153( C149 C153 ) C150_=_C151( C150 C151 ) C150_=_C152( C150 C152 ) C150_=_C153( C150 C153 ) \nC151_=_C152( C151 C152 ) C151_=_C153( C151 C153 ) C152_=_C153( C152 C153 ) C152_=_C158( C152 C158 ) C152_=_C171( C152 C171 ) C153_=_C214( C153 C214 ) \nC154_=_C156( C154 C156 ) C154_=_C157( C154 C157 ) C154_=_C158( C154 C158 ) C154_=_C159( C154 C159 ) C156_=_C157( C156 C157 ) C156_=_C158( C156 C158 ) \nC156_=_C159( C156 C159 ) C157_=_C158( C157 C158 ) C157_=_C159( C157 C159 ) C158_=_C159( C158 C159 ) C158_=_C171( C158 C171 ) C159_=_C215( C159 C215 ) \nC168_=_C169( C168 C169 ) C168_=_C171( C168 C171 ) C169_=_C171( C169 C171 ) C180_=_C213( C180 C213 ) C180_=_C214( C180 C214 ) C180_=_C215( C180 C215 ) \nC180_=_C216( C180 C216 ) C213_=_C214( C213 C214 ) C213_=_C215( C213 C215 ) C213_=_C216( C213 C216 ) C214_=_C215( C214 C215 ) C214_=_C216( C214 C216 ) \nC215_=_C216( C215 C216 ) "];18-&gt;22[label="50: C2 C26 C27 C28 C29 \nC30 C31 C45 C56 C57 C68 \nC71 C72 C77 C86 C89 C99 \nC110 C113 C114 C115 C116 C117 \nC118 C119 C120 C121 C130 C134 \nC145 C147 C148 C149 C150 C151 \nC152 C153 C154 C156 C157 C158 \nC159 C168 C169 C171 C180 C213 \nC214 C215 C216 \n246: C2_=_C68 ,C2_=_C99 ,C2_=_C110 ,C2_=_C113 ,C2_=_C114 ,\nC2_=_C115 ,C2_=_C116 ,C2_=_C117 ,C2_=_C118 ,C2_=_C119 ,C2_=_C120 ,\nC2_=_C121 ,C26_=_C27 ,C26_=_C28 ,C26_=_C29 ,C26_=_C30 ,C26_=_C31 ,\nC26_=_C114 ,C26_=_C169 ,C27_=_C28 ,C27_=_C29 ,C27_=_C30 ,C27_=_C31 ,\nC27_=_C147 ,C27_=_C156 ,C28_=_C29 ,C28_=_C30 ,C28_=_C31 ,C28_=_C157 ,\nC29_=_C30 ,C29_=_C31 ,C29_=_C118 ,C29_=_C213 ,C30_=_C31 ,C30_=_C120 ,\nC30_=_C153 ,C30_=_C214 ,C31_=_C216 ,C45_=_C56 ,C45_=_C71 ,C45_=_C86 ,\nC45_=_C145 ,C45_=_C147 ,C45_=_C148 ,C45_=_C149 ,C45_=_C150 ,C45_=_C151 ,\nC45_=_C152 ,C45_=_C153 ,C56_=_C57 ,C56_=_C71 ,C56_=_C86 ,C56_=_C145 ,\nC56_=_C147 ,C56_=_C148 ,C56_=_C149 ,C56_=_C150 ,C56_=_C151 ,C56_=_C152 ,\nC56_=_C153 ,C57_=_C89 ,C57_=_C168 ,C57_=_C169 ,C57_=_C171 ,C68_=_C71 ,\nC68_=_C72 ,C68_=_C77 ,C68_=_C99 ,C68_=_C110 ,C68_=_C113 ,C68_=_C114 ,\nC68_=_C115 ,C68_=_C116 ,C68_=_C117 ,C68_=_C118 ,C68_=_C119 ,C68_=_C120 ,\nC68_=_C121 ,C71_=_C72 ,C71_=_C77 ,C71_=_C86 ,C71_=_C145 ,C71_=_C147 ,\nC71_=_C148 ,C71_=_C149 ,C71_=_C150 ,C71_=_C151 ,C71_=_C152 ,C71_=_C153 ,\nC72_=_C77 ,C72_=_C130 ,C72_=_C154 ,C72_=_C156 ,C72_=_C157 ,C72_=_C158 ,\nC72_=_C159 ,C77_=_C134 ,C77_=_C180 ,C77_=_C213 ,C77_=_C214 ,C77_=_C215 ,\nC77_=_C216 ,C86_=_C89 ,C86_=_C145 ,C86_=_C147 ,C86_=_C148 ,C86_=_C149 ,\nC86_=_C150 ,C86_=_C151 ,C86_=_C152 ,C86_=_C153 ,C89_=_C168 ,C89_=_C169 ,\nC89_=_C171 ,C99_=_C110 ,C99_=_C113 ,C99_=_C114 ,C99_=_C115 ,C99_=_C116 ,\nC99_=_C117 ,C99_=_C118 ,C99_=_C119 ,C99_=_C120 ,C99_=_C121 ,C110_=_C113 ,\nC110_=_C114 ,C110_=_C115 ,C110_=_C116 ,C110_=_C117 ,C110_=_C118 ,C110_=_C119 ,\nC110_=_C120 ,C110_=_C121 ,C113_=_C114 ,C113_=_C115 ,C113_=_C116 ,C113_=_C117 ,\nC113_=_C118 ,C113_=_C119 ,C113_=_C120 ,C113_=_C121 ,C113_=_C145 ,C113_=_C154 ,\nC114_=_C115 ,C114_=_C116 ,C114_=_C117 ,C114_=_C118 ,C114_=_C119 ,C114_=_C120 ,\nC114_=_C121 ,C114_=_C169 ,C115_=_C116 ,C115_=_C117 ,C115_=_C118 ,C115_=_C119 ,\nC115_=_C120 ,C115_=_C121 ,C116_=_C117 ,C116_=_C118 ,C116_=_C119 ,C116_=_C120 ,\nC116_=_C121 ,C116_=_C149 ,C117_=_C118 ,C117_=_C119 ,C117_=_C120 ,C117_=_C121 ,\nC118_=_C119 ,C118_=_C120 ,C118_=_C121 ,C118_=_C213 ,C119_=_C120 ,C119_=_C121 ,\nC119_=_C151 ,C120_=_C121 ,C120_=_C153 ,C120_=_C214 ,C130_=_C134 ,C130_=_C154 ,\nC130_=_C156 ,C130_=_C157 ,C130_=_C158 ,C130_=_C159 ,C134_=_C180 ,C134_=_C213 ,\nC134_=_C214 ,C134_=_C215 ,C134_=_C216 ,C145_=_C147 ,C145_=_C148 ,C145_=_C149 ,\nC145_=_C150 ,C145_=_C151 ,C145_=_C152 ,C145_=_C153 ,C145_=_C154 ,C147_=_C148 ,\nC147_=_C149 ,C147_=_C150 ,C147_=_C151 ,C147_=_C152 ,C147_=_C153 ,C147_=_C156 ,\nC148_=_C149 ,C148_=_C150 ,C148_=_C151 ,C148_=_C152 ,C148_=_C153 ,C149_=_C150 ,\nC149_=_C151 ,C149_=_C152 ,C149_=_C153 ,C150_=_C151 ,C150_=_C152 ,C150_=_C153 ,\nC151_=_C152 ,C151_=_C153 ,C152_=_C153 ,C152_=_C158 ,C152_=_C171 ,C153_=_C214 ,\nC154_=_C156 ,C154_=_C157 ,C154_=_C158 ,C154_=_C159 ,C156_=_C157 ,C156_=_C158 ,\nC156_=_C159 ,C157_=_C158 ,C157_=_C159 ,C158_=_C159 ,C158_=_C171 ,C159_=_C215 ,\nC168_=_C169 ,C168_=_C171 ,C169_=_C171 ,C180_=_C213 ,C180_=_C214 ,C180_=_C215 ,\nC180_=_C216 ,C213_=_C214 ,C213_=_C215 ,C213_=_C216 ,C214_=_C215 ,C214_=_C216 ,\nC215_=_C216 ,"];23[shape=box, label="id:23 level: 2\n71: C10 C14 C28 C30 C32 \nC38 C41 C44 C48 C53 C55 \nC67 C68 C70 C71 C72 C74 \nC75 C76 C77 C78 C79 C80 \nC81 C82 C83 C84 C85 C87 \nC93 C101 C120 C123 C124 C125 \nC126 C127 C128 C129 C130 C131 \nC133 C134 C135 C136 C138 C143 \nC153 C157 C159 C160 C161 C162 \nC163 C164 C165 C200 C204 C206 \nC207 C208 C209 C214 C215 C224 \nC226 C234 C238 C245 C246 C249 \n440: C10_=_C30( C10 C30 ) C10_=_C53( C10 C53 ) C10_=_C120( C10 C120 ) C10_=_C153( C10 C153 ) C10_=_C214( C10 C214 ) \nC10_=_C224( C10 C224 ) C10_=_C234( C10 C234 ) C10_=_C238( C10 C238 ) C10_=_C246( C10 C246 ) C14_=_C44( C14 C44 ) C14_=_C85( C14 C85 ) \nC14_=_C123( C14 C123 ) C14_=_C124( C14 C124 ) C14_=_C125( C14 C125 ) C14_=_C126( C14 C126 ) C14_=_C127( C14 C127 ) C14_=_C128( C14 C128 ) \nC14_=_C129( C14 C129 ) C28_=_C30( C28 C30 ) C28_=_C38( C28 C38 ) C28_=_C48( C28 C48 ) C28_=_C76( C28 C76 ) C28_=_C93( C28 C93 ) \nC28_=_C157( C28 C157 ) C28_=_C200( C28 C200 ) C28_=_C206( C28 C206 ) C28_=_C207( C28 C207 ) C28_=_C208( C28 C208 ) C28_=_C209( C28 C209 ) \nC30_=_C53( C30 C53 ) C30_=_C120( C30 C120 ) C30_=_C153( C30 C153 ) C30_=_C214( C30 C214 ) C30_=_C224( C30 C224 ) C30_=_C234( C30 C234 ) \nC30_=_C238( C30 C238 ) C30_=_C246( C30 C246 ) C32_=_C38( C32 C38 ) C32_=_C41( C32 C41 ) C32_=_C55( C32 C55 ) C32_=_C70( C32 C70 ) \nC32_=_C130( C32 C130 ) C32_=_C131( C32 C131 ) C32_=_C133( C32 C133 ) C32_=_C134( C32 C134 ) C32_=_C135( C32 C135 ) C32_=_C136( C32 C136 ) \nC32_=_C138( C32 C138 ) C38_=_C41( C38 C41 ) C38_=_C48( C38 C48 ) C38_=_C76( C38 C76 ) C38_=_C93( C38 C93 ) C38_=_C157( C38 C157 ) \nC38_=_C200( C38 C200 ) C38_=_C206( C38 C206 ) C38_=_C207( C38 C207 ) C38_=_C208( C38 C208 ) C38_=_C209( C38 C209 ) C41_=_C129( C41 C129 ) \nC41_=_C143( C41 C143 ) C41_=_C159( C41 C159 ) C41_=_C204( C41 C204 ) C41_=_C215( C41 C215 ) C41_=_C226( C41 C226 ) C41_=_C245( C41 C245 ) \nC41_=_C249( C41 C249 ) C44_=_C48( C44 C48 ) C44_=_C53( C44 C53 ) C44_=_C85( C44 C85 ) C44_=_C123( C44 C123 ) C44_=_C124( C44 C124 ) \nC44_=_C125( C44 C125 ) C44_=_C126( C44 C126 ) C44_=_C127( C44 C127 ) C44_=_C128( C44 C128 ) C44_=_C129( C44 C129 ) C48_=_C53( C48 C53 ) \nC48_=_C76( C48 C76 ) C48_=_C93( C48 C93 ) C48_=_C157( C48 C157 ) C48_=_C200( C48 C200 ) C48_=_C206( C48 C206 ) C48_=_C207( C48 C207 ) \nC48_=_C208( C48 C208 ) C48_=_C209( C48 C209 ) C53_=_C120( C53 C120 ) C53_=_C153( C53 C153 ) C53_=_C214( C53 C214 ) C53_=_C224( C53 C224 ) \nC53_=_C234( C53 C234 ) C53_=_C238( C53 C238 ) C53_=_C246( C53 C246 ) C55_=_C70( C55 C70 ) C55_=_C130( C55 C130 ) C55_=_C131( C55 C131 ) \nC55_=_C133( C55 C133 ) C55_=_C134( C55 C134 ) C55_=_C135( C55 C135 ) C55_=_C136( C55 C136 ) C55_=_C138( C55 C138 ) C67_=_C68( C67 C68 ) \nC67_=_C70( C67 C70 ) C67_=_C71( C67 C71 ) C67_=_C72( C67 C72 ) C67_=_C74( C67 C74 ) C67_=_C75( C67 C75 ) C67_=_C76( C67 C76 ) \nC67_=_C77( C67 C77 ) C67_=_C78( C67 C78 ) C67_=_C79( C67 C79 ) C67_=_C80( C67 C80 ) C67_=_C81( C67 C81 ) C67_=_C82( C67 C82 ) \nC67_=_C83( C67 C83 ) C67_=_C84( C67 C84 ) C67_=_C101( C67 C101 ) C68_=_C70( C68 C70 ) C68_=_C71( C68 C71 ) C68_=_C72( C68 C72 ) \nC68_=_C74( C68 C74 ) C68_=_C75( C68 C75 ) C68_=_C76( C68 C76 ) C68_=_C77( C68 C77 ) C68_=_C78( C68 C78 ) C68_=_C79( C68 C79 ) \nC68_=_C80( C68 C80 ) C68_=_C81( C68 C81 ) C68_=_C82( C68 C82 ) C68_=_C83( C68 C83 ) C68_=_C84( C68 C84 ) C68_=_C120( C68 C120 ) \nC70_=_C71( C70 C71 ) C70_=_C72( C70 C72 ) C70_=_C74( C70 C74 ) C70_=_C75( C70 C75 ) C70_=_C76( C70 C76 ) C70_=_C77( C70 C77 ) \nC70_=_C78( C70 C78 ) C70_=_C79( C70 C79 ) C70_=_C80( C70 C80 ) C70_=_C81( C70 C81 ) C70_=_C82( C70 C82 ) C70_=_C83( C70 C83 ) \nC70_=_C84( C70 C84 ) C70_=_C130( C70 C130 ) C70_=_C131( C70 C131 ) C70_=_C133( C70 C133 ) C70_=_C134( C70 C134 ) C70_=_C135( C70 C135 ) \nC70_=_C136( C70 C136 ) C70_=_C138( C70 C138 ) C71_=_C72( C71 C72 ) C71_=_C74( C71 C74 ) C71_=_C75( C71 C75 ) C71_=_C76( C71 C76 ) \nC71_=_C77( C71 C77 ) C71_=_C78( C71 C78 ) C71_=_C79( C71 C79 ) C71_=_C80( C71 C80 ) C71_=_C81( C71 C81 ) C71_=_C82( C71 C82 ) \nC71_=_C83( C71 C83 ) C71_=_C84( C71 C84 ) C71_=_C153( C71 C153 ) C72_=_C74( C72 C74 ) C72_=_C75( C72 C75 ) C72_=_C76( C72 C76 ) \nC72_=_C77( C72 C77 ) C72_=_C78( C72 C78 ) C72_=_C79( C72 C79 ) C72_=_C80( C72 C80 ) C72_=_C81( C72 C81 ) C72_=_C82( C72 C82 ) \nC72_=_C83( C72 C83 ) C72_=_C84( C72 C84 ) C72_=_C130( C72 C130 ) C72_=_C157( C72 C157 ) C72_=_C159( C72 C159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6_=_C93( C76 C93 ) C76_=_C157( C76 C157 ) C76_=_C200( C76 C200 ) C76_=_C206( C76 C206 ) \nC76_=_C207( C76 C207 ) C76_=_C208( C76 C208 ) C76_=_C209( C76 C209 ) C77_=_C78( C77 C78 ) C77_=_C79( C77 C79 ) C77_=_C80( C77 C80 ) \nC77_=_C81( C77 C81 ) C77_=_C82( C77 C82 ) C77_=_C83( C77 C83 ) C77_=_C84( C77 C84 ) C77_=_C134( C77 C134 ) C77_=_C214( C77 C214 ) \nC77_=_C215( C77 C215 ) C78_=_C79( C78 C79 ) C78_=_C80( C78 C80 ) C78_=_C81( C78 C81 ) C78_=_C82( C78 C82 ) C78_=_C83( C78 C83 ) \nC78_=_C84( C78 C84 ) C78_=_C126( C78 C126 ) C79_=_C80( C79 C80 ) C79_=_C81( C79 C81 ) C79_=_C82( C79 C82 ) C79_=_C83( C79 C83 ) \nC79_=_C84( C79 C84 ) C79_=_C127( C79 C127 ) C79_=_C224(</w:t>
      </w:r>
    </w:p>
    <w:p>
      <w:pPr>
        <w:pStyle w:val="PreformattedText"/>
        <w:bidi w:val="0"/>
        <w:spacing w:before="0" w:after="0"/>
        <w:jc w:val="left"/>
        <w:rPr/>
      </w:pPr>
      <w:r>
        <w:rPr/>
        <w:t xml:space="preserve"> </w:t>
      </w:r>
      <w:r>
        <w:rPr/>
        <w:t>C79 C224 ) C79_=_C226( C79 C226 ) C80_=_C81( C80 C81 ) C80_=_C82( C80 C82 ) \nC80_=_C83( C80 C83 ) C80_=_C84( C80 C84 ) C80_=_C128( C80 C128 ) C80_=_C238( C80 C238 ) C81_=_C82( C81 C82 ) C81_=_C83( C81 C83 ) \nC81_=_C84( C81 C84 ) C81_=_C135( C81 C135 ) C81_=_C164( C81 C164 ) C82_=_C83( C82 C83 ) C82_=_C84( C82 C84 ) C82_=_C136( C82 C136 ) \nC82_=_C208( C82 C208 ) C82_=_C245( C82 C245 ) C83_=_C84( C83 C84 ) C84_=_C165( C84 C165 ) C84_=_C246( C84 C246 ) C84_=_C249( C84 C249 ) \nC85_=_C87( C85 C87 ) C85_=_C93( C85 C93 ) C85_=_C123( C85 C123 ) C85_=_C124( C85 C124 ) C85_=_C125( C85 C125 ) C85_=_C126( C85 C126 ) \nC85_=_C127( C85 C127 ) C85_=_C128( C85 C128 ) C85_=_C129( C85 C129 ) C87_=_C93( C87 C93 ) C87_=_C101( C87 C101 ) C87_=_C131( C87 C131 ) \nC87_=_C160( C87 C160 ) C87_=_C161( C87 C161 ) C87_=_C162( C87 C162 ) C87_=_C163( C87 C163 ) C87_=_C164( C87 C164 ) C87_=_C165( C87 C165 ) \nC93_=_C157( C93 C157 ) C93_=_C200( C93 C200 ) C93_=_C206( C93 C206 ) C93_=_C207( C93 C207 ) C93_=_C208( C93 C208 ) C93_=_C209( C93 C209 ) \nC101_=_C131( C101 C131 ) C101_=_C160( C101 C160 ) C101_=_C161( C101 C161 ) C101_=_C162( C101 C162 ) C101_=_C163( C101 C163 ) C101_=_C164( C101 C164 ) \nC101_=_C165( C101 C165 ) C120_=_C153( C120 C153 ) C120_=_C214( C120 C214 ) C120_=_C224( C120 C224 ) C120_=_C234( C120 C234 ) C120_=_C238( C120 C238 ) \nC120_=_C246( C120 C246 ) C123_=_C124( C123 C124 ) C123_=_C125( C123 C125 ) C123_=_C126( C123 C126 ) C123_=_C127( C123 C127 ) C123_=_C128( C123 C128 ) \nC123_=_C129( C123 C129 ) C123_=_C160( C123 C160 ) C124_=_C125( C124 C125 ) C124_=_C126( C124 C126 ) C124_=_C127( C124 C127 ) C124_=_C128( C124 C128 ) \nC124_=_C129( C124 C129 ) C124_=_C161( C124 C161 ) C125_=_C126( C125 C126 ) C125_=_C127( C125 C127 ) C125_=_C128( C125 C128 ) C125_=_C129( C125 C129 ) \nC125_=_C200( C125 C200 ) C125_=_C204( C125 C204 ) C126_=_C127( C126 C127 ) C126_=_C128( C126 C128 ) C126_=_C129( C126 C129 ) C127_=_C128( C127 C128 ) \nC127_=_C129( C127 C129 ) C127_=_C224( C127 C224 ) C127_=_C226( C127 C226 ) C128_=_C129( C128 C129 ) C128_=_C238( C128 C238 ) C129_=_C143( C129 C143 ) \nC129_=_C159( C129 C159 ) C129_=_C204( C129 C204 ) C129_=_C215( C129 C215 ) C129_=_C226( C129 C226 ) C129_=_C245( C129 C245 ) C129_=_C249( C129 C249 ) \nC130_=_C131( C130 C131 ) C130_=_C133( C130 C133 ) C130_=_C134( C130 C134 ) C130_=_C135( C130 C135 ) C130_=_C136( C130 C136 ) C130_=_C138( C130 C138 ) \nC130_=_C157( C130 C157 ) C130_=_C159( C130 C159 ) C131_=_C133( C131 C133 ) C131_=_C134( C131 C134 ) C131_=_C135( C131 C135 ) C131_=_C136( C131 C136 ) \nC131_=_C138( C131 C138 ) C131_=_C160( C131 C160 ) C131_=_C161( C131 C161 ) C131_=_C162( C131 C162 ) C131_=_C163( C131 C163 ) C131_=_C164( C131 C164 ) \nC131_=_C165( C131 C165 ) C133_=_C134( C133 C134 ) C133_=_C135( C133 C135 ) C133_=_C136( C133 C136 ) C133_=_C138( C133 C138 ) C133_=_C206( C133 C206 ) \nC134_=_C135( C134 C135 ) C134_=_C136( C134 C136 ) C134_=_C138( C134 C138 ) C134_=_C214( C134 C214 ) C134_=_C215( C134 C215 ) C135_=_C136( C135 C136 ) \nC135_=_C138( C135 C138 ) C135_=_C164( C135 C164 ) C136_=_C138( C136 C138 ) C136_=_C208( C136 C208 ) C136_=_C245( C136 C245 ) C138_=_C209( C138 C209 ) \nC143_=_C159( C143 C159 ) C143_=_C204( C143 C204 ) C143_=_C215( C143 C215 ) C143_=_C226( C143 C226 ) C143_=_C245( C143 C245 ) C143_=_C249( C143 C249 ) \nC153_=_C214( C153 C214 ) C153_=_C224( C153 C224 ) C153_=_C234( C153 C234 ) C153_=_C238( C153 C238 ) C153_=_C246( C153 C246 ) C157_=_C159( C157 C159 ) \nC157_=_C200( C157 C200 ) C157_=_C206( C157 C206 ) C157_=_C207( C157 C207 ) C157_=_C208( C157 C208 ) C157_=_C209( C157 C209 ) C159_=_C204( C159 C204 ) \nC159_=_C215( C159 C215 ) C159_=_C226( C159 C226 ) C159_=_C245( C159 C245 ) C159_=_C249( C159 C249 ) C160_=_C161( C160 C161 ) C160_=_C162( C160 C162 ) \nC160_=_C163( C160 C163 ) C160_=_C164( C160 C164 ) C160_=_C165( C160 C165 ) C161_=_C162( C161 C162 ) C161_=_C163( C161 C163 ) C161_=_C164( C161 C164 ) \nC161_=_C165( C161 C165 ) C162_=_C163( C162 C163 ) C162_=_C164( C162 C164 ) C162_=_C165( C162 C165 ) C162_=_C234( C162 C234 ) C163_=_C164( C163 C164 ) \nC163_=_C165( C163 C165 ) C164_=_C165( C164 C165 ) C165_=_C246( C165 C246 ) C165_=_C249( C165 C249 ) C200_=_C204( C200 C204 ) C200_=_C206( C200 C206 ) \nC200_=_C207( C200 C207 ) C200_=_C208( C200 C208 ) C200_=_C209( C200 C209 ) C204_=_C215( C204 C215 ) C204_=_C226( C204 C226 ) C204_=_C245( C204 C245 ) \nC204_=_C249( C204 C249 ) C206_=_C207( C206 C207 ) C206_=_C208( C206 C208 ) C206_=_C209( C206 C209 ) C207_=_C208( C207 C208 ) C207_=_C209( C207 C209 ) \nC208_=_C209( C208 C209 ) C208_=_C245( C208 C245 ) C214_=_C215( C214 C215 ) C214_=_C224( C214 C224 ) C214_=_C234( C214 C234 ) C214_=_C238( C214 C238 ) \nC214_=_C246( C214 C246 ) C215_=_C226( C215 C226 ) C215_=_C245( C215 C245 ) C215_=_C249( C215 C249 ) C224_=_C226( C224 C226 ) C224_=_C234( C224 C234 ) \nC224_=_C238( C224 C238 ) C224_=_C246( C224 C246 ) C226_=_C245( C226 C245 ) C226_=_C249( C226 C249 ) C234_=_C238( C234 C238 ) C234_=_C246( C234 C246 ) \nC238_=_C246( C238 C246 ) C245_=_C249( C245 C249 ) C246_=_C249( C246 C249 ) "];18-&gt;23[label="67: C10 C14 C28 C30 C32 \nC38 C41 C44 C48 C53 C55 \nC67 C68 C71 C72 C74 C75 \nC77 C78 C79 C80 C81 C82 \nC83 C84 C85 C87 C93 C101 \nC120 C123 C124 C125 C126 C127 \nC128 C130 C133 C134 C135 C136 \nC138 C143 C153 C157 C159 C160 \nC161 C162 C163 C164 C165 C200 \nC204 C206 C207 C208 C209 C214 \nC215 C224 C226 C234 C238 C245 \nC246 C249 \n359: C10_=_C30 ,C10_=_C53 ,C10_=_C120 ,C10_=_C153 ,C10_=_C214 ,\nC10_=_C224 ,C10_=_C234 ,C10_=_C238 ,C10_=_C246 ,C14_=_C44 ,C14_=_C85 ,\nC14_=_C123 ,C14_=_C124 ,C14_=_C125 ,C14_=_C126 ,C14_=_C127 ,C14_=_C128 ,\nC28_=_C30 ,C28_=_C38 ,C28_=_C48 ,C28_=_C93 ,C28_=_C157 ,C28_=_C200 ,\nC28_=_C206 ,C28_=_C207 ,C28_=_C208 ,C28_=_C209 ,C30_=_C53 ,C30_=_C120 ,\nC30_=_C153 ,C30_=_C214 ,C30_=_C224 ,C30_=_C234 ,C30_=_C238 ,C30_=_C246 ,\nC32_=_C38 ,C32_=_C41 ,C32_=_C55 ,C32_=_C130 ,C32_=_C133 ,C32_=_C134 ,\nC32_=_C135 ,C32_=_C136 ,C32_=_C138 ,C38_=_C41 ,C38_=_C48 ,C38_=_C93 ,\nC38_=_C157 ,C38_=_C200 ,C38_=_C206 ,C38_=_C207 ,C38_=_C208 ,C38_=_C209 ,\nC41_=_C143 ,C41_=_C159 ,C41_=_C204 ,C41_=_C215 ,C41_=_C226 ,C41_=_C245 ,\nC41_=_C249 ,C44_=_C48 ,C44_=_C53 ,C44_=_C85 ,C44_=_C123 ,C44_=_C124 ,\nC44_=_C125 ,C44_=_C126 ,C44_=_C127 ,C44_=_C128 ,C48_=_C53 ,C48_=_C93 ,\nC48_=_C157 ,C48_=_C200 ,C48_=_C206 ,C48_=_C207 ,C48_=_C208 ,C48_=_C209 ,\nC53_=_C120 ,C53_=_C153 ,C53_=_C214 ,C53_=_C224 ,C53_=_C234 ,C53_=_C238 ,\nC53_=_C246 ,C55_=_C130 ,C55_=_C133 ,C55_=_C134 ,C55_=_C135 ,C55_=_C136 ,\nC55_=_C138 ,C67_=_C68 ,C67_=_C71 ,C67_=_C72 ,C67_=_C74 ,C67_=_C75 ,\nC67_=_C77 ,C67_=_C78 ,C67_=_C79 ,C67_=_C80 ,C67_=_C81 ,C67_=_C82 ,\nC67_=_C83 ,C67_=_C84 ,C67_=_C101 ,C68_=_C71 ,C68_=_C72 ,C68_=_C74 ,\nC68_=_C75 ,C68_=_C77 ,C68_=_C78 ,C68_=_C79 ,C68_=_C80 ,C68_=_C81 ,\nC68_=_C82 ,C68_=_C83 ,C68_=_C84 ,C68_=_C120 ,C71_=_C72 ,C71_=_C74 ,\nC71_=_C75 ,C71_=_C77 ,C71_=_C78 ,C71_=_C79 ,C71_=_C80 ,C71_=_C81 ,\nC71_=_C82 ,C71_=_C83 ,C71_=_C84 ,C71_=_C153 ,C72_=_C74 ,C72_=_C75 ,\nC72_=_C77 ,C72_=_C78 ,C72_=_C79 ,C72_=_C80 ,C72_=_C81 ,C72_=_C82 ,\nC72_=_C83 ,C72_=_C84 ,C72_=_C130 ,C72_=_C157 ,C72_=_C159 ,C74_=_C75 ,\nC74_=_C77 ,C74_=_C78 ,C74_=_C79 ,C74_=_C80 ,C74_=_C81 ,C74_=_C82 ,\nC74_=_C83 ,C74_=_C84 ,C75_=_C77 ,C75_=_C78 ,C75_=_C79 ,C75_=_C80 ,\nC75_=_C81 ,C75_=_C82 ,C75_=_C83 ,C75_=_C84 ,C77_=_C78 ,C77_=_C79 ,\nC77_=_C80 ,C77_=_C81 ,C77_=_C82 ,C77_=_C83 ,C77_=_C84 ,C77_=_C134 ,\nC77_=_C214 ,C77_=_C215 ,C78_=_C79 ,C78_=_C80 ,C78_=_C81 ,C78_=_C82 ,\nC78_=_C83 ,C78_=_C84 ,C78_=_C126 ,C79_=_C80 ,C79_=_C81 ,C79_=_C82 ,\nC79_=_C83 ,C79_=_C84 ,C79_=_C127 ,C79_=_C224 ,C79_=_C226 ,C80_=_C81 ,\nC80_=_C82 ,C80_=_C83 ,C80_=_C84 ,C80_=_C128 ,C80_=_C238 ,C81_=_C82 ,\nC81_=_C83 ,C81_=_C84 ,C81_=_C135 ,C81_=_C164 ,C82_=_C83 ,C82_=_C84 ,\nC82_=_C136 ,C82_=_C208 ,C82_=_C245 ,C83_=_C84 ,C84_=_C165 ,C84_=_C246 ,\nC84_=_C249 ,C85_=_C87 ,C85_=_C93 ,C85_=_C123 ,C85_=_C124 ,C85_=_C125 ,\nC85_=_C126 ,C85_=_C127 ,C85_=_C128 ,C87_=_C93 ,C87_=_C101 ,C87_=_C160 ,\nC87_=_C161 ,C87_=_C162 ,C87_=_C163 ,C87_=_C164 ,C87_=_C165 ,C93_=_C157 ,\nC93_=_C200 ,C93_=_C206 ,C93_=_C207 ,C93_=_C208 ,C93_=_C209 ,C101_=_C160 ,\nC101_=_C161 ,C101_=_C162 ,C101_=_C163 ,C101_=_C164 ,C101_=_C165 ,C120_=_C153 ,\nC120_=_C214 ,C120_=_C224 ,C120_=_C234 ,C120_=_C238 ,C120_=_C246 ,C123_=_C124 ,\nC123_=_C125 ,C123_=_C126 ,C123_=_C127 ,C123_=_C128 ,C123_=_C160 ,C124_=_C125 ,\nC124_=_C126 ,C124_=_C127 ,C124_=_C128 ,C124_=_C161 ,C125_=_C126 ,C125_=_C127 ,\nC125_=_C128 ,C125_=_C200 ,C125_=_C204 ,C126_=_C127 ,C126_=_C128 ,C127_=_C128 ,\nC127_=_C224 ,C127_=_C226 ,C128_=_C238 ,C130_=_C133 ,C130_=_C134 ,C130_=_C135 ,\nC130_=_C136 ,C130_=_C138 ,C130_=_C157 ,C130_=_C159 ,C133_=_C134 ,C133_=_C135 ,\nC133_=_C136 ,C133_=_C138 ,C133_=_C206 ,C134_=_C135 ,C134_=_C136 ,C134_=_C138 ,\nC134_=_C214 ,C134_=_C215 ,C135_=_C136 ,C135_=_C138 ,C135_=_C164 ,C136_=_C138 ,\nC136_=_C208 ,C136_=_C245 ,C138_=_C209 ,C143_=_C159 ,C143_=_C204 ,C143_=_C215 ,\nC143_=_C226 ,C143_=_C245 ,C143_=_C249 ,C153_=_C214 ,C153_=_C224 ,C153_=_C234 ,\nC153_=_C238 ,C153_=_C246 ,C157_=_C159 ,C157_=_C200 ,C157_=_C206 ,C157_=_C207 ,\nC157_=_C208 ,C157_=_C209 ,C159_=_C204 ,C159_=_C215 ,C159_=_C226 ,C159_=_C245 ,\nC159_=_C249 ,C160_=_C161 ,C160_=_C162 ,C160_=_C163 ,C160_=_C164 ,C160_=_C165 ,\nC161_=_C162 ,C161_=_C163 ,C161_=_C164 ,C161_=_C165 ,C162_=_C163 ,C162_=_C164 ,\nC162_=_C165 ,C162_=_C234 ,C163_=_C164 ,C163_=_C165 ,C164_=_C165 ,C165_=_C246 ,\nC165_=_C249 ,C200_=_C204 ,C200_=_C206 ,C200_=_C207 ,C200_=_C208 ,C200_=_C209 ,\nC204_=_C215 ,C204_=_C226 ,C204_=_C245 ,C204_=_C249 ,C206_=_C207 ,C206_=_C208 ,\nC206_=_C209 ,C207_=_C208 ,C207_=_C209 ,C208_=_C209 ,C208_=_C245 ,C214_=_C215 ,\nC214_=_C224 ,C214_=_C234 ,C214_=_C238 ,C214_=_C246 ,C215_=_C226 ,C215_=_C245 ,\nC215_=_C249 ,C224_=_C226 ,C224_=_C234 ,C224_=_C238 ,C224_=_C246 ,C226_=_C245 ,\nC226_=_C249 ,C234_=_C238 ,C234_=_C246 ,C238_=_C246 ,C245_=_C249 ,C246_=_C249 ,"];24[shape=box, label="id:24 level:</w:t>
      </w:r>
    </w:p>
    <w:p>
      <w:pPr>
        <w:pStyle w:val="PreformattedText"/>
        <w:bidi w:val="0"/>
        <w:spacing w:before="0" w:after="0"/>
        <w:jc w:val="left"/>
        <w:rPr/>
      </w:pPr>
      <w:r>
        <w:rPr/>
        <w:t xml:space="preserve"> </w:t>
      </w:r>
      <w:r>
        <w:rPr/>
        <w:t>2\n68: C0 C1 C2 C3 C6 \nC7 C8 C9 C10 C11 C17 \nC26 C27 C34 C36 C40 C50 \nC59 C60 C61 C66 C75 C83 \nC91 C103 C108 C114 C115 C116 \nC117 C121 C123 C124 C133 C147 \nC149 C156 C160 C161 C169 C175 \nC176 C177 C178 C179 C186 C187 \nC188 C189 C190 C192 C193 C196 \nC197 C198 C199 C206 C207 C210 \nC212 C223 C225 C228 C229 C230 \nC231 C243 C248 \n426: C0_=_C1( C0 C1 ) C0_=_C2( C0 C2 ) C0_=_C3( C0 C3 ) C0_=_C6( C0 C6 ) C0_=_C7( C0 C7 ) \nC0_=_C8( C0 C8 ) C0_=_C9( C0 C9 ) C0_=_C10( C0 C10 ) C0_=_C11( C0 C11 ) C0_=_C50( C0 C50 ) C1_=_C2( C1 C2 ) \nC1_=_C3( C1 C3 ) C1_=_C6( C1 C6 ) C1_=_C7( C1 C7 ) C1_=_C8( C1 C8 ) C1_=_C9( C1 C9 ) C1_=_C10( C1 C10 ) \nC1_=_C11( C1 C11 ) C1_=_C91( C1 C91 ) C2_=_C3( C2 C3 ) C2_=_C6( C2 C6 ) C2_=_C7( C2 C7 ) C2_=_C8( C2 C8 ) \nC2_=_C9( C2 C9 ) C2_=_C10( C2 C10 ) C2_=_C11( C2 C11 ) C2_=_C114( C2 C114 ) C2_=_C115( C2 C115 ) C2_=_C116( C2 C116 ) \nC2_=_C117( C2 C117 ) C2_=_C121( C2 C121 ) C3_=_C6( C3 C6 ) C3_=_C7( C3 C7 ) C3_=_C8( C3 C8 ) C3_=_C9( C3 C9 ) \nC3_=_C10( C3 C10 ) C3_=_C11( C3 C11 ) C6_=_C7( C6 C7 ) C6_=_C8( C6 C8 ) C6_=_C9( C6 C9 ) C6_=_C10( C6 C10 ) \nC6_=_C11( C6 C11 ) C6_=_C17( C6 C17 ) C6_=_C27( C6 C27 ) C6_=_C36( C6 C36 ) C6_=_C60( C6 C60 ) C6_=_C75( C6 C75 ) \nC6_=_C147( C6 C147 ) C6_=_C156( C6 C156 ) C6_=_C179( C6 C179 ) C6_=_C193( C6 C193 ) C6_=_C196( C6 C196 ) C6_=_C197( C6 C197 ) \nC6_=_C198( C6 C198 ) C6_=_C199( C6 C199 ) C7_=_C8( C7 C8 ) C7_=_C9( C7 C9 ) C7_=_C10( C7 C10 ) C7_=_C11( C7 C11 ) \nC8_=_C9( C8 C9 ) C8_=_C10( C8 C10 ) C8_=_C11( C8 C11 ) C8_=_C228( C8 C228 ) C9_=_C10( C9 C10 ) C9_=_C11( C9 C11 ) \nC9_=_C197( C9 C197 ) C9_=_C243( C9 C243 ) C10_=_C11( C10 C11 ) C11_=_C177( C11 C177 ) C11_=_C192( C11 C192 ) C11_=_C231( C11 C231 ) \nC11_=_C248( C11 C248 ) C17_=_C27( C17 C27 ) C17_=_C36( C17 C36 ) C17_=_C60( C17 C60 ) C17_=_C75( C17 C75 ) C17_=_C147( C17 C147 ) \nC17_=_C156( C17 C156 ) C17_=_C179( C17 C179 ) C17_=_C193( C17 C193 ) C17_=_C196( C17 C196 ) C17_=_C197( C17 C197 ) C17_=_C198( C17 C198 ) \nC17_=_C199( C17 C199 ) C26_=_C27( C26 C27 ) C26_=_C34( C26 C34 ) C26_=_C91( C26 C91 ) C26_=_C103( C26 C103 ) C26_=_C114( C26 C114 ) \nC26_=_C123( C26 C123 ) C26_=_C160( C26 C160 ) C26_=_C169( C26 C169 ) C26_=_C175( C26 C175 ) C26_=_C176( C26 C176 ) C26_=_C177( C26 C177 ) \nC27_=_C36( C27 C36 ) C27_=_C60( C27 C60 ) C27_=_C75( C27 C75 ) C27_=_C147( C27 C147 ) C27_=_C156( C27 C156 ) C27_=_C179( C27 C179 ) \nC27_=_C193( C27 C193 ) C27_=_C196( C27 C196 ) C27_=_C197( C27 C197 ) C27_=_C198( C27 C198 ) C27_=_C199( C27 C199 ) C34_=_C36( C34 C36 ) \nC34_=_C40( C34 C40 ) C34_=_C91( C34 C91 ) C34_=_C103( C34 C103 ) C34_=_C114( C34 C114 ) C34_=_C123( C34 C123 ) C34_=_C160( C34 C160 ) \nC34_=_C169( C34 C169 ) C34_=_C175( C34 C175 ) C34_=_C176( C34 C176 ) C34_=_C177( C34 C177 ) C36_=_C40( C36 C40 ) C36_=_C60( C36 C60 ) \nC36_=_C75( C36 C75 ) C36_=_C147( C36 C147 ) C36_=_C156( C36 C156 ) C36_=_C179( C36 C179 ) C36_=_C193( C36 C193 ) C36_=_C196( C36 C196 ) \nC36_=_C197( C36 C197 ) C36_=_C198( C36 C198 ) C36_=_C199( C36 C199 ) C40_=_C66( C40 C66 ) C40_=_C83( C40 C83 ) C40_=_C108( C40 C108 ) \nC40_=_C121( C40 C121 ) C40_=_C198( C40 C198 ) C40_=_C212( C40 C212 ) C40_=_C225( C40 C225 ) C40_=_C229( C40 C229 ) C40_=_C243( C40 C243 ) \nC40_=_C248( C40 C248 ) C50_=_C117( C50 C117 ) C50_=_C175( C50 C175 ) C50_=_C188( C50 C188 ) C50_=_C207( C50 C207 ) C50_=_C223( C50 C223 ) \nC50_=_C228( C50 C228 ) C50_=_C229( C50 C229 ) C50_=_C230( C50 C230 ) C50_=_C231( C50 C231 ) C59_=_C60( C59 C60 ) C59_=_C61( C59 C61 ) \nC59_=_C66( C59 C66 ) C59_=_C115( C59 C115 ) C59_=_C124( C59 C124 ) C59_=_C161( C59 C161 ) C59_=_C178( C59 C178 ) C59_=_C186( C59 C186 ) \nC59_=_C187( C59 C187 ) C59_=_C188( C59 C188 ) C59_=_C189( C59 C189 ) C59_=_C190( C59 C190 ) C59_=_C192( C59 C192 ) C60_=_C61( C60 C61 ) \nC60_=_C66( C60 C66 ) C60_=_C75( C60 C75 ) C60_=_C147( C60 C147 ) C60_=_C156( C60 C156 ) C60_=_C179( C60 C179 ) C60_=_C193( C60 C193 ) \nC60_=_C196( C60 C196 ) C60_=_C197( C60 C197 ) C60_=_C198( C60 C198 ) C60_=_C199( C60 C199 ) C61_=_C66( C61 C66 ) C61_=_C116( C61 C116 ) \nC61_=_C133( C61 C133 ) C61_=_C149( C61 C149 ) C61_=_C206( C61 C206 ) C61_=_C210( C61 C210 ) C61_=_C212( C61 C212 ) C66_=_C83( C66 C83 ) \nC66_=_C108( C66 C108 ) C66_=_C121( C66 C121 ) C66_=_C198( C66 C198 ) C66_=_C212( C66 C212 ) C66_=_C225( C66 C225 ) C66_=_C229( C66 C229 ) \nC66_=_C243( C66 C243 ) C66_=_C248( C66 C248 ) C75_=_C83( C75 C83 ) C75_=_C147( C75 C147 ) C75_=_C156( C75 C156 ) C75_=_C179( C75 C179 ) \nC75_=_C193( C75 C193 ) C75_=_C196( C75 C196 ) C75_=_C197( C75 C197 ) C75_=_C198( C75 C198 ) C75_=_C199( C75 C199 ) C83_=_C108( C83 C108 ) \nC83_=_C121( C83 C121 ) C83_=_C198( C83 C198 ) C83_=_C212( C83 C212 ) C83_=_C225( C83 C225 ) C83_=_C229( C83 C229 ) C83_=_C243( C83 C243 ) \nC83_=_C248( C83 C248 ) C91_=_C103( C91 C103 ) C91_=_C114( C91 C114 ) C91_=_C123( C91 C123 ) C91_=_C160( C91 C160 ) C91_=_C169( C91 C169 ) \nC91_=_C175( C91 C175 ) C91_=_C176( C91 C176 ) C91_=_C177( C91 C177 ) C103_=_C108( C103 C108 ) C103_=_C114( C103 C114 ) C103_=_C123( C103 C123 ) \nC103_=_C160( C103 C160 ) C103_=_C169( C103 C169 ) C103_=_C175( C103 C175 ) C103_=_C176( C103 C176 ) C103_=_C177( C103 C177 ) C108_=_C121( C108 C121 ) \nC108_=_C198( C108 C198 ) C108_=_C212( C108 C212 ) C108_=_C225( C108 C225 ) C108_=_C229( C108 C229 ) C108_=_C243( C108 C243 ) C108_=_C248( C108 C248 ) \nC114_=_C115( C114 C115 ) C114_=_C116( C114 C116 ) C114_=_C117( C114 C117 ) C114_=_C121( C114 C121 ) C114_=_C123( C114 C123 ) C114_=_C160( C114 C160 ) \nC114_=_C169( C114 C169 ) C114_=_C175( C114 C175 ) C114_=_C176( C114 C176 ) C114_=_C177( C114 C177 ) C115_=_C116( C115 C116 ) C115_=_C117( C115 C117 ) \nC115_=_C121( C115 C121 ) C115_=_C124( C115 C124 ) C115_=_C161( C115 C161 ) C115_=_C178( C115 C178 ) C115_=_C186( C115 C186 ) C115_=_C187( C115 C187 ) \nC115_=_C188( C115 C188 ) C115_=_C189( C115 C189 ) C115_=_C190( C115 C190 ) C115_=_C192( C115 C192 ) C116_=_C117( C116 C117 ) C116_=_C121( C116 C121 ) \nC116_=_C133( C116 C133 ) C116_=_C149( C116 C149 ) C116_=_C206( C116 C206 ) C116_=_C210( C116 C210 ) C116_=_C212( C116 C212 ) C117_=_C121( C117 C121 ) \nC117_=_C175( C117 C175 ) C117_=_C188( C117 C188 ) C117_=_C207( C117 C207 ) C117_=_C223( C117 C223 ) C117_=_C228( C117 C228 ) C117_=_C229( C117 C229 ) \nC117_=_C230( C117 C230 ) C117_=_C231( C117 C231 ) C121_=_C198( C121 C198 ) C121_=_C212( C121 C212 ) C121_=_C225( C121 C225 ) C121_=_C229( C121 C229 ) \nC121_=_C243( C121 C243 ) C121_=_C248( C121 C248 ) C123_=_C124( C123 C124 ) C123_=_C160( C123 C160 ) C123_=_C169( C123 C169 ) C123_=_C175( C123 C175 ) \nC123_=_C176( C123 C176 ) C123_=_C177( C123 C177 ) C124_=_C161( C124 C161 ) C124_=_C178( C124 C178 ) C124_=_C186( C124 C186 ) C124_=_C187( C124 C187 ) \nC124_=_C188( C124 C188 ) C124_=_C189( C124 C189 ) C124_=_C190( C124 C190 ) C124_=_C192( C124 C192 ) C133_=_C149( C133 C149 ) C133_=_C206( C133 C206 ) \nC133_=_C210( C133 C210 ) C133_=_C212( C133 C212 ) C147_=_C149( C147 C149 ) C147_=_C156( C147 C156 ) C147_=_C179( C147 C179 ) C147_=_C193( C147 C193 ) \nC147_=_C196( C147 C196 ) C147_=_C197( C147 C197 ) C147_=_C198( C147 C198 ) C147_=_C199( C147 C199 ) C149_=_C206( C149 C206 ) C149_=_C210( C149 C210 ) \nC149_=_C212( C149 C212 ) C156_=_C179( C156 C179 ) C156_=_C193( C156 C193 ) C156_=_C196( C156 C196 ) C156_=_C197( C156 C197 ) C156_=_C198( C156 C198 ) \nC156_=_C199( C156 C199 ) C160_=_C161( C160 C161 ) C160_=_C169( C160 C169 ) C160_=_C175( C160 C175 ) C160_=_C176( C160 C176 ) C160_=_C177( C160 C177 ) \nC161_=_C178( C161 C178 ) C161_=_C186( C161 C186 ) C161_=_C187( C161 C187 ) C161_=_C188( C161 C188 ) C161_=_C189( C161 C189 ) C161_=_C190( C161 C190 ) \nC161_=_C192( C161 C192 ) C169_=_C175( C169 C175 ) C169_=_C176( C169 C176 ) C169_=_C177( C169 C177 ) C175_=_C176( C175 C176 ) C175_=_C177( C175 C177 ) \nC175_=_C188( C175 C188 ) C175_=_C207( C175 C207 ) C175_=_C223( C175 C223 ) C175_=_C228( C175 C228 ) C175_=_C229( C175 C229 ) C175_=_C230( C175 C230 ) \nC175_=_C231( C175 C231 ) C176_=_C177( C176 C177 ) C176_=_C190( C176 C190 ) C176_=_C196( C176 C196 ) C177_=_C192( C177 C192 ) C177_=_C231( C177 C231 ) \nC177_=_C248( C177 C248 ) C178_=_C179( C178 C179 ) C178_=_C186( C178 C186 ) C178_=_C187( C178 C187 ) C178_=_C188( C178 C188 ) C178_=_C189( C178 C189 ) \nC178_=_C190( C178 C190 ) C178_=_C192( C178 C192 ) C179_=_C193( C179 C193 ) C179_=_C196( C179 C196 ) C179_=_C197( C179 C197 ) C179_=_C198( C179 C198 ) \nC179_=_C199( C179 C199 ) C186_=_C187( C186 C187 ) C186_=_C188( C186 C188 ) C186_=_C189( C186 C189 ) C186_=_C190( C186 C190 ) C186_=_C192( C186 C192 ) \nC186_=_C193( C186 C193 ) C187_=_C188( C187 C188 ) C187_=_C189( C187 C189 ) C187_=_C190( C187 C190 ) C187_=_C192( C187 C192 ) C187_=_C210( C187 C210 ) \nC187_=_C223( C187 C223 ) C187_=_C225( C187 C225 ) C188_=_C189( C188 C189 ) C188_=_C190( C188 C190 ) C188_=_C192( C188 C192 ) C188_=_C207( C188 C207 ) \nC188_=_C223( C188 C223 ) C188_=_C228( C188 C228 ) C188_=_C229( C188 C229 ) C188_=_C230( C188 C230 ) C188_=_C231( C188 C231 ) C189_=_C190( C189 C190 ) \nC189_=_C192( C189 C192 ) C190_=_C192( C190 C192 ) C190_=_C196( C190 C196 ) C192_=_C231( C192 C231 ) C192_=_C248( C192 C248 ) C193_=_C196( C193 C196 ) \nC193_=_C197( C193 C197 ) C193_=_C198( C193 C198 ) C193_=_C199( C193 C199 ) C196_=_C197( C196 C197 ) C196_=_C198( C196 C198 ) C196_=_C199( C196 C199 ) \nC197_=_C198( C197 C198 ) C197_=_C199( C197 C199 ) C197_=_C243( C197 C243 ) C198_=_C199( C198 C199 ) C198_=_C212( C198 C212 ) C198_=_C225( C198 C225 ) \nC198_=_C229( C198 C229 ) C198_=_C243( C198 C243 ) C198_=_C248( C198 C248 ) C199_=_C230( C199 C230 ) C206_=_C207( C206 C207 ) C206_=_C210( C206 C210 ) \nC206_=_C212( C206 C212 ) C207_=_C223( C207 C223 ) C207_=_C228( C207 C228 ) C207_=_C229( C207 C229 ) C207_=_C230( C207 C230 ) C207_=_C231( C207 C231 ) \nC210_=_C212( C210 C212 ) C210_=_C223( C210 C223 ) C210_=_C225( C210 C225 ) C212_=_C225( C212 C225 ) C212_=_C229( C212 C229 ) C212_=_C243( C212 C243 ) \nC212_=_C248( C212</w:t>
      </w:r>
    </w:p>
    <w:p>
      <w:pPr>
        <w:pStyle w:val="PreformattedText"/>
        <w:bidi w:val="0"/>
        <w:spacing w:before="0" w:after="0"/>
        <w:jc w:val="left"/>
        <w:rPr/>
      </w:pPr>
      <w:r>
        <w:rPr/>
        <w:t xml:space="preserve"> </w:t>
      </w:r>
      <w:r>
        <w:rPr/>
        <w:t>C248 ) C223_=_C225( C223 C225 ) C223_=_C228( C223 C228 ) C223_=_C229( C223 C229 ) C223_=_C230( C223 C230 ) C223_=_C231( C223 C231 ) \nC225_=_C229( C225 C229 ) C225_=_C243( C225 C243 ) C225_=_C248( C225 C248 ) C228_=_C229( C228 C229 ) C228_=_C230( C228 C230 ) C228_=_C231( C228 C231 ) \nC229_=_C230( C229 C230 ) C229_=_C231( C229 C231 ) C229_=_C243( C229 C243 ) C229_=_C248( C229 C248 ) C230_=_C231( C230 C231 ) C231_=_C248( C231 C248 ) \nC243_=_C248( C243 C248 ) "];19-&gt;24[label="62: C0 C1 C2 C3 C7 \nC8 C9 C10 C11 C17 C26 \nC27 C34 C36 C40 C50 C59 \nC60 C61 C66 C75 C83 C91 \nC103 C108 C114 C115 C116 C117 \nC121 C123 C124 C133 C147 C149 \nC156 C160 C161 C169 C176 C177 \nC178 C179 C186 C187 C189 C190 \nC192 C193 C196 C197 C199 C206 \nC207 C210 C223 C225 C228 C230 \nC231 C243 C248 \n315: C0_=_C1 ,C0_=_C2 ,C0_=_C3 ,C0_=_C7 ,C0_=_C8 ,\nC0_=_C9 ,C0_=_C10 ,C0_=_C11 ,C0_=_C50 ,C1_=_C2 ,C1_=_C3 ,\nC1_=_C7 ,C1_=_C8 ,C1_=_C9 ,C1_=_C10 ,C1_=_C11 ,C1_=_C91 ,\nC2_=_C3 ,C2_=_C7 ,C2_=_C8 ,C2_=_C9 ,C2_=_C10 ,C2_=_C11 ,\nC2_=_C114 ,C2_=_C115 ,C2_=_C116 ,C2_=_C117 ,C2_=_C121 ,C3_=_C7 ,\nC3_=_C8 ,C3_=_C9 ,C3_=_C10 ,C3_=_C11 ,C7_=_C8 ,C7_=_C9 ,\nC7_=_C10 ,C7_=_C11 ,C8_=_C9 ,C8_=_C10 ,C8_=_C11 ,C8_=_C228 ,\nC9_=_C10 ,C9_=_C11 ,C9_=_C197 ,C9_=_C243 ,C10_=_C11 ,C11_=_C177 ,\nC11_=_C192 ,C11_=_C231 ,C11_=_C248 ,C17_=_C27 ,C17_=_C36 ,C17_=_C60 ,\nC17_=_C75 ,C17_=_C147 ,C17_=_C156 ,C17_=_C179 ,C17_=_C193 ,C17_=_C196 ,\nC17_=_C197 ,C17_=_C199 ,C26_=_C27 ,C26_=_C34 ,C26_=_C91 ,C26_=_C103 ,\nC26_=_C114 ,C26_=_C123 ,C26_=_C160 ,C26_=_C169 ,C26_=_C176 ,C26_=_C177 ,\nC27_=_C36 ,C27_=_C60 ,C27_=_C75 ,C27_=_C147 ,C27_=_C156 ,C27_=_C179 ,\nC27_=_C193 ,C27_=_C196 ,C27_=_C197 ,C27_=_C199 ,C34_=_C36 ,C34_=_C40 ,\nC34_=_C91 ,C34_=_C103 ,C34_=_C114 ,C34_=_C123 ,C34_=_C160 ,C34_=_C169 ,\nC34_=_C176 ,C34_=_C177 ,C36_=_C40 ,C36_=_C60 ,C36_=_C75 ,C36_=_C147 ,\nC36_=_C156 ,C36_=_C179 ,C36_=_C193 ,C36_=_C196 ,C36_=_C197 ,C36_=_C199 ,\nC40_=_C66 ,C40_=_C83 ,C40_=_C108 ,C40_=_C121 ,C40_=_C225 ,C40_=_C243 ,\nC40_=_C248 ,C50_=_C117 ,C50_=_C207 ,C50_=_C223 ,C50_=_C228 ,C50_=_C230 ,\nC50_=_C231 ,C59_=_C60 ,C59_=_C61 ,C59_=_C66 ,C59_=_C115 ,C59_=_C124 ,\nC59_=_C161 ,C59_=_C178 ,C59_=_C186 ,C59_=_C187 ,C59_=_C189 ,C59_=_C190 ,\nC59_=_C192 ,C60_=_C61 ,C60_=_C66 ,C60_=_C75 ,C60_=_C147 ,C60_=_C156 ,\nC60_=_C179 ,C60_=_C193 ,C60_=_C196 ,C60_=_C197 ,C60_=_C199 ,C61_=_C66 ,\nC61_=_C116 ,C61_=_C133 ,C61_=_C149 ,C61_=_C206 ,C61_=_C210 ,C66_=_C83 ,\nC66_=_C108 ,C66_=_C121 ,C66_=_C225 ,C66_=_C243 ,C66_=_C248 ,C75_=_C83 ,\nC75_=_C147 ,C75_=_C156 ,C75_=_C179 ,C75_=_C193 ,C75_=_C196 ,C75_=_C197 ,\nC75_=_C199 ,C83_=_C108 ,C83_=_C121 ,C83_=_C225 ,C83_=_C243 ,C83_=_C248 ,\nC91_=_C103 ,C91_=_C114 ,C91_=_C123 ,C91_=_C160 ,C91_=_C169 ,C91_=_C176 ,\nC91_=_C177 ,C103_=_C108 ,C103_=_C114 ,C103_=_C123 ,C103_=_C160 ,C103_=_C169 ,\nC103_=_C176 ,C103_=_C177 ,C108_=_C121 ,C108_=_C225 ,C108_=_C243 ,C108_=_C248 ,\nC114_=_C115 ,C114_=_C116 ,C114_=_C117 ,C114_=_C121 ,C114_=_C123 ,C114_=_C160 ,\nC114_=_C169 ,C114_=_C176 ,C114_=_C177 ,C115_=_C116 ,C115_=_C117 ,C115_=_C121 ,\nC115_=_C124 ,C115_=_C161 ,C115_=_C178 ,C115_=_C186 ,C115_=_C187 ,C115_=_C189 ,\nC115_=_C190 ,C115_=_C192 ,C116_=_C117 ,C116_=_C121 ,C116_=_C133 ,C116_=_C149 ,\nC116_=_C206 ,C116_=_C210 ,C117_=_C121 ,C117_=_C207 ,C117_=_C223 ,C117_=_C228 ,\nC117_=_C230 ,C117_=_C231 ,C121_=_C225 ,C121_=_C243 ,C121_=_C248 ,C123_=_C124 ,\nC123_=_C160 ,C123_=_C169 ,C123_=_C176 ,C123_=_C177 ,C124_=_C161 ,C124_=_C178 ,\nC124_=_C186 ,C124_=_C187 ,C124_=_C189 ,C124_=_C190 ,C124_=_C192 ,C133_=_C149 ,\nC133_=_C206 ,C133_=_C210 ,C147_=_C149 ,C147_=_C156 ,C147_=_C179 ,C147_=_C193 ,\nC147_=_C196 ,C147_=_C197 ,C147_=_C199 ,C149_=_C206 ,C149_=_C210 ,C156_=_C179 ,\nC156_=_C193 ,C156_=_C196 ,C156_=_C197 ,C156_=_C199 ,C160_=_C161 ,C160_=_C169 ,\nC160_=_C176 ,C160_=_C177 ,C161_=_C178 ,C161_=_C186 ,C161_=_C187 ,C161_=_C189 ,\nC161_=_C190 ,C161_=_C192 ,C169_=_C176 ,C169_=_C177 ,C176_=_C177 ,C176_=_C190 ,\nC176_=_C196 ,C177_=_C192 ,C177_=_C231 ,C177_=_C248 ,C178_=_C179 ,C178_=_C186 ,\nC178_=_C187 ,C178_=_C189 ,C178_=_C190 ,C178_=_C192 ,C179_=_C193 ,C179_=_C196 ,\nC179_=_C197 ,C179_=_C199 ,C186_=_C187 ,C186_=_C189 ,C186_=_C190 ,C186_=_C192 ,\nC186_=_C193 ,C187_=_C189 ,C187_=_C190 ,C187_=_C192 ,C187_=_C210 ,C187_=_C223 ,\nC187_=_C225 ,C189_=_C190 ,C189_=_C192 ,C190_=_C192 ,C190_=_C196 ,C192_=_C231 ,\nC192_=_C248 ,C193_=_C196 ,C193_=_C197 ,C193_=_C199 ,C196_=_C197 ,C196_=_C199 ,\nC197_=_C199 ,C197_=_C243 ,C199_=_C230 ,C206_=_C207 ,C206_=_C210 ,C207_=_C223 ,\nC207_=_C228 ,C207_=_C230 ,C207_=_C231 ,C210_=_C223 ,C210_=_C225 ,C223_=_C225 ,\nC223_=_C228 ,C223_=_C230 ,C223_=_C231 ,C225_=_C243 ,C225_=_C248 ,C228_=_C230 ,\nC228_=_C231 ,C230_=_C231 ,C231_=_C248 ,C243_=_C248 ,"];25[shape=box, label="id:25 level: 2\n83: C0 C7 C9 C12 C16 \nC21 C35 C42 C43 C44 C45 \nC46 C48 C50 C51 C52 C53 \nC55 C56 C57 C58 C59 C60 \nC61 C63 C66 C78 C79 C80 \nC82 C84 C92 C94 C95 C97 \nC109 C126 C127 C128 C136 C141 \nC150 C152 C158 C165 C171 C172 \nC176 C178 C179 C180 C181 C183 \nC184 C187 C190 C196 C197 C199 \nC201 C208 C210 C217 C219 C221 \nC222 C223 C224 C225 C226 C227 \nC230 C235 C237 C238 C239 C240 \nC241 C243 C244 C245 C246 C249 \n555: C0_=_C7( C0 C7 ) C0_=_C9( C0 C9 ) C0_=_C42( C0 C42 ) C0_=_C43( C0 C43 ) C0_=_C44( C0 C44 ) \nC0_=_C45( C0 C45 ) C0_=_C46( C0 C46 ) C0_=_C48( C0 C48 ) C0_=_C50( C0 C50 ) C0_=_C51( C0 C51 ) C0_=_C52( C0 C52 ) \nC0_=_C53( C0 C53 ) C7_=_C9( C7 C9 ) C7_=_C78( C7 C78 ) C7_=_C94( C7 C94 ) C7_=_C126( C7 C126 ) C7_=_C172( C7 C172 ) \nC7_=_C181( C7 C181 ) C7_=_C201( C7 C201 ) C7_=_C217( C7 C217 ) C7_=_C219( C7 C219 ) C7_=_C221( C7 C221 ) C7_=_C222( C7 C222 ) \nC9_=_C21( C9 C21 ) C9_=_C82( C9 C82 ) C9_=_C97( C9 C97 ) C9_=_C136( C9 C136 ) C9_=_C184( C9 C184 ) C9_=_C197( C9 C197 ) \nC9_=_C208( C9 C208 ) C9_=_C237( C9 C237 ) C9_=_C241( C9 C241 ) C9_=_C243( C9 C243 ) C9_=_C244( C9 C244 ) C9_=_C245( C9 C245 ) \nC12_=_C16( C12 C16 ) C12_=_C21( C12 C21 ) C12_=_C42( C12 C42 ) C12_=_C55( C12 C55 ) C12_=_C56( C12 C56 ) C12_=_C57( C12 C57 ) \nC12_=_C58( C12 C58 ) C12_=_C59( C12 C59 ) C12_=_C60( C12 C60 ) C12_=_C61( C12 C61 ) C12_=_C63( C12 C63 ) C12_=_C66( C12 C66 ) \nC16_=_C21( C16 C21 ) C16_=_C35( C16 C35 ) C16_=_C58( C16 C58 ) C16_=_C92( C16 C92 ) C16_=_C178( C16 C178 ) C16_=_C179( C16 C179 ) \nC16_=_C180( C16 C180 ) C16_=_C181( C16 C181 ) C16_=_C183( C16 C183 ) C16_=_C184( C16 C184 ) C21_=_C82( C21 C82 ) C21_=_C97( C21 C97 ) \nC21_=_C136( C21 C136 ) C21_=_C184( C21 C184 ) C21_=_C197( C21 C197 ) C21_=_C208( C21 C208 ) C21_=_C237( C21 C237 ) C21_=_C241( C21 C241 ) \nC21_=_C243( C21 C243 ) C21_=_C244( C21 C244 ) C21_=_C245( C21 C245 ) C35_=_C58( C35 C58 ) C35_=_C92( C35 C92 ) C35_=_C178( C35 C178 ) \nC35_=_C179( C35 C179 ) C35_=_C180( C35 C180 ) C35_=_C181( C35 C181 ) C35_=_C183( C35 C183 ) C35_=_C184( C35 C184 ) C42_=_C43( C42 C43 ) \nC42_=_C44( C42 C44 ) C42_=_C45( C42 C45 ) C42_=_C46( C42 C46 ) C42_=_C48( C42 C48 ) C42_=_C50( C42 C50 ) C42_=_C51( C42 C51 ) \nC42_=_C52( C42 C52 ) C42_=_C53( C42 C53 ) C42_=_C55( C42 C55 ) C42_=_C56( C42 C56 ) C42_=_C57( C42 C57 ) C42_=_C58( C42 C58 ) \nC42_=_C59( C42 C59 ) C42_=_C60( C42 C60 ) C42_=_C61( C42 C61 ) C42_=_C63( C42 C63 ) C42_=_C66( C42 C66 ) C43_=_C44( C43 C44 ) \nC43_=_C45( C43 C45 ) C43_=_C46( C43 C46 ) C43_=_C48( C43 C48 ) C43_=_C50( C43 C50 ) C43_=_C51( C43 C51 ) C43_=_C52( C43 C52 ) \nC43_=_C53( C43 C53 ) C43_=_C109( C43 C109 ) C44_=_C45( C44 C45 ) C44_=_C46( C44 C46 ) C44_=_C48( C44 C48 ) C44_=_C50( C44 C50 ) \nC44_=_C51( C44 C51 ) C44_=_C52( C44 C52 ) C44_=_C53( C44 C53 ) C44_=_C126( C44 C126 ) C44_=_C127( C44 C127 ) C44_=_C128( C44 C128 ) \nC45_=_C46( C45 C46 ) C45_=_C48( C45 C48 ) C45_=_C50( C45 C50 ) C45_=_C51( C45 C51 ) C45_=_C52( C45 C52 ) C45_=_C53( C45 C53 ) \nC45_=_C56( C45 C56 ) C45_=_C150( C45 C150 ) C45_=_C152( C45 C152 ) C46_=_C48( C46 C48 ) C46_=_C50( C46 C50 ) C46_=_C51( C46 C51 ) \nC46_=_C52( C46 C52 ) C46_=_C53( C46 C53 ) C48_=_C50( C48 C50 ) C48_=_C51( C48 C51 ) C48_=_C52( C48 C52 ) C48_=_C53( C48 C53 ) \nC48_=_C208( C48 C208 ) C50_=_C51( C50 C51 ) C50_=_C52( C50 C52 ) C50_=_C53( C50 C53 ) C50_=_C223( C50 C223 ) C50_=_C230( C50 C230 ) \nC51_=_C52( C51 C52 ) C51_=_C53( C51 C53 ) C51_=_C217( C51 C217 ) C51_=_C235( C51 C235 ) C52_=_C53( C52 C53 ) C52_=_C219( C52 C219 ) \nC52_=_C241( C52 C241 ) C53_=_C224( C53 C224 ) C53_=_C238( C53 C238 ) C53_=_C246( C53 C246 ) C55_=_C56( C55 C56 ) C55_=_C57( C55 C57 ) \nC55_=_C58( C55 C58 ) C55_=_C59( C55 C59 ) C55_=_C60( C55 C60 ) C55_=_C61( C55 C61 ) C55_=_C63( C55 C63 ) C55_=_C66( C55 C66 ) \nC55_=_C136( C55 C136 ) C56_=_C57( C56 C57 ) C56_=_C58( C56 C58 ) C56_=_C59( C56 C59 ) C56_=_C60( C56 C60 ) C56_=_C61( C56 C61 ) \nC56_=_C63( C56 C63 ) C56_=_C66( C56 C66 ) C56_=_C150( C56 C150 ) C56_=_C152( C56 C152 ) C57_=_C58( C57 C58 ) C57_=_C59( C57 C59 ) \nC57_=_C60( C57 C60 ) C57_=_C61( C57 C61 ) C57_=_C63( C57 C63 ) C57_=_C66( C57 C66 ) C57_=_C171( C57 C171 ) C58_=_C59( C58 C59 ) \nC58_=_C60( C58 C60 ) C58_=_C61( C58 C61 ) C58_=_C63( C58 C63 ) C58_=_C66( C58 C66 ) C58_=_C92( C58 C92 ) C58_=_C178( C58 C178 ) \nC58_=_C179( C58 C179 ) C58_=_C180( C58 C180 ) C58_=_C181( C58 C181 ) C58_=_C183( C58 C183 ) C58_=_C184( C58 C184 ) C59_=_C60( C59 C60 ) \nC59_=_C61( C59 C61 ) C59_=_C63( C59 C63 ) C59_=_C66( C59 C66 ) C59_=_C178( C59 C178 ) C59_=_C187( C59 C187 ) C59_=_C190( C59 C190 ) \nC60_=_C61( C60 C61 ) C60_=_C63( C60 C63 ) C60_=_C66( C60 C66 ) C60_=_C179( C60 C179 ) C60_=_C196( C60 C196 ) C60_=_C197( C60 C197 ) \nC60_=_C199( C60 C199 ) C61_=_C63( C61 C63 ) C61_=_C66( C61 C66 ) C61_=_C210( C61 C210 ) C63_=_C66( C63 C66 ) C63_=_C79( C63 C79 ) \nC63_=_C95( C63 C95 ) C63_=_C127( C63 C127 ) C63_=_C150( C63 C150 ) C63_=_C187( C63 C187 ) C63_=_C210( C63 C210 ) C63_=_C223( C63 C223 ) \nC63_=_C224( C63 C224 ) C63_=_C225( C63 C225 ) C63_=_C226( C63 C226 ) C63_=_C227( C63 C227 ) C66_=_C225( C66 C225 ) C66_=_C243( C66 C243 ) \nC78_=_C79( C78 C79 ) C78_=_C80( C78 C80 ) C78_=_C82( C78 C82 ) C78_=_C84( C78</w:t>
      </w:r>
    </w:p>
    <w:p>
      <w:pPr>
        <w:pStyle w:val="PreformattedText"/>
        <w:bidi w:val="0"/>
        <w:spacing w:before="0" w:after="0"/>
        <w:jc w:val="left"/>
        <w:rPr/>
      </w:pPr>
      <w:r>
        <w:rPr/>
        <w:t xml:space="preserve"> </w:t>
      </w:r>
      <w:r>
        <w:rPr/>
        <w:t>C84 ) C78_=_C94( C78 C94 ) C78_=_C126( C78 C126 ) \nC78_=_C172( C78 C172 ) C78_=_C181( C78 C181 ) C78_=_C201( C78 C201 ) C78_=_C217( C78 C217 ) C78_=_C219( C78 C219 ) C78_=_C221( C78 C221 ) \nC78_=_C222( C78 C222 ) C79_=_C80( C79 C80 ) C79_=_C82( C79 C82 ) C79_=_C84( C79 C84 ) C79_=_C95( C79 C95 ) C79_=_C127( C79 C127 ) \nC79_=_C150( C79 C150 ) C79_=_C187( C79 C187 ) C79_=_C210( C79 C210 ) C79_=_C223( C79 C223 ) C79_=_C224( C79 C224 ) C79_=_C225( C79 C225 ) \nC79_=_C226( C79 C226 ) C79_=_C227( C79 C227 ) C80_=_C82( C80 C82 ) C80_=_C84( C80 C84 ) C80_=_C128( C80 C128 ) C80_=_C141( C80 C141 ) \nC80_=_C152( C80 C152 ) C80_=_C158( C80 C158 ) C80_=_C171( C80 C171 ) C80_=_C176( C80 C176 ) C80_=_C190( C80 C190 ) C80_=_C196( C80 C196 ) \nC80_=_C238( C80 C238 ) C80_=_C239( C80 C239 ) C80_=_C240( C80 C240 ) C82_=_C84( C82 C84 ) C82_=_C97( C82 C97 ) C82_=_C136( C82 C136 ) \nC82_=_C184( C82 C184 ) C82_=_C197( C82 C197 ) C82_=_C208( C82 C208 ) C82_=_C237( C82 C237 ) C82_=_C241( C82 C241 ) C82_=_C243( C82 C243 ) \nC82_=_C244( C82 C244 ) C82_=_C245( C82 C245 ) C84_=_C109( C84 C109 ) C84_=_C165( C84 C165 ) C84_=_C199( C84 C199 ) C84_=_C221( C84 C221 ) \nC84_=_C230( C84 C230 ) C84_=_C235( C84 C235 ) C84_=_C239( C84 C239 ) C84_=_C244( C84 C244 ) C84_=_C246( C84 C246 ) C84_=_C249( C84 C249 ) \nC92_=_C94( C92 C94 ) C92_=_C95( C92 C95 ) C92_=_C97( C92 C97 ) C92_=_C178( C92 C178 ) C92_=_C179( C92 C179 ) C92_=_C180( C92 C180 ) \nC92_=_C181( C92 C181 ) C92_=_C183( C92 C183 ) C92_=_C184( C92 C184 ) C94_=_C95( C94 C95 ) C94_=_C97( C94 C97 ) C94_=_C126( C94 C126 ) \nC94_=_C172( C94 C172 ) C94_=_C181( C94 C181 ) C94_=_C201( C94 C201 ) C94_=_C217( C94 C217 ) C94_=_C219( C94 C219 ) C94_=_C221( C94 C221 ) \nC94_=_C222( C94 C222 ) C95_=_C97( C95 C97 ) C95_=_C127( C95 C127 ) C95_=_C150( C95 C150 ) C95_=_C187( C95 C187 ) C95_=_C210( C95 C210 ) \nC95_=_C223( C95 C223 ) C95_=_C224( C95 C224 ) C95_=_C225( C95 C225 ) C95_=_C226( C95 C226 ) C95_=_C227( C95 C227 ) C97_=_C136( C97 C136 ) \nC97_=_C184( C97 C184 ) C97_=_C197( C97 C197 ) C97_=_C208( C97 C208 ) C97_=_C237( C97 C237 ) C97_=_C241( C97 C241 ) C97_=_C243( C97 C243 ) \nC97_=_C244( C97 C244 ) C97_=_C245( C97 C245 ) C109_=_C165( C109 C165 ) C109_=_C199( C109 C199 ) C109_=_C221( C109 C221 ) C109_=_C230( C109 C230 ) \nC109_=_C235( C109 C235 ) C109_=_C239( C109 C239 ) C109_=_C244( C109 C244 ) C109_=_C246( C109 C246 ) C109_=_C249( C109 C249 ) C126_=_C127( C126 C127 ) \nC126_=_C128( C126 C128 ) C126_=_C172( C126 C172 ) C126_=_C181( C126 C181 ) C126_=_C201( C126 C201 ) C126_=_C217( C126 C217 ) C126_=_C219( C126 C219 ) \nC126_=_C221( C126 C221 ) C126_=_C222( C126 C222 ) C127_=_C128( C127 C128 ) C127_=_C150( C127 C150 ) C127_=_C187( C127 C187 ) C127_=_C210( C127 C210 ) \nC127_=_C223( C127 C223 ) C127_=_C224( C127 C224 ) C127_=_C225( C127 C225 ) C127_=_C226( C127 C226 ) C127_=_C227( C127 C227 ) C128_=_C141( C128 C141 ) \nC128_=_C152( C128 C152 ) C128_=_C158( C128 C158 ) C128_=_C171( C128 C171 ) C128_=_C176( C128 C176 ) C128_=_C190( C128 C190 ) C128_=_C196( C128 C196 ) \nC128_=_C238( C128 C238 ) C128_=_C239( C128 C239 ) C128_=_C240( C128 C240 ) C136_=_C184( C136 C184 ) C136_=_C197( C136 C197 ) C136_=_C208( C136 C208 ) \nC136_=_C237( C136 C237 ) C136_=_C241( C136 C241 ) C136_=_C243( C136 C243 ) C136_=_C244( C136 C244 ) C136_=_C245( C136 C245 ) C141_=_C152( C141 C152 ) \nC141_=_C158( C141 C158 ) C141_=_C171( C141 C171 ) C141_=_C176( C141 C176 ) C141_=_C190( C141 C190 ) C141_=_C196( C141 C196 ) C141_=_C238( C141 C238 ) \nC141_=_C239( C141 C239 ) C141_=_C240( C141 C240 ) C150_=_C152( C150 C152 ) C150_=_C187( C150 C187 ) C150_=_C210( C150 C210 ) C150_=_C223( C150 C223 ) \nC150_=_C224( C150 C224 ) C150_=_C225( C150 C225 ) C150_=_C226( C150 C226 ) C150_=_C227( C150 C227 ) C152_=_C158( C152 C158 ) C152_=_C171( C152 C171 ) \nC152_=_C176( C152 C176 ) C152_=_C190( C152 C190 ) C152_=_C196( C152 C196 ) C152_=_C238( C152 C238 ) C152_=_C239( C152 C239 ) C152_=_C240( C152 C240 ) \nC158_=_C171( C158 C171 ) C158_=_C176( C158 C176 ) C158_=_C190( C158 C190 ) C158_=_C196( C158 C196 ) C158_=_C238( C158 C238 ) C158_=_C239( C158 C239 ) \nC158_=_C240( C158 C240 ) C165_=_C199( C165 C199 ) C165_=_C221( C165 C221 ) C165_=_C230( C165 C230 ) C165_=_C235( C165 C235 ) C165_=_C239( C165 C239 ) \nC165_=_C244( C165 C244 ) C165_=_C246( C165 C246 ) C165_=_C249( C165 C249 ) C171_=_C176( C171 C176 ) C171_=_C190( C171 C190 ) C171_=_C196( C171 C196 ) \nC171_=_C238( C171 C238 ) C171_=_C239( C171 C239 ) C171_=_C240( C171 C240 ) C172_=_C181( C172 C181 ) C172_=_C201( C172 C201 ) C172_=_C217( C172 C217 ) \nC172_=_C219( C172 C219 ) C172_=_C221( C172 C221 ) C172_=_C222( C172 C222 ) C176_=_C190( C176 C190 ) C176_=_C196( C176 C196 ) C176_=_C238( C176 C238 ) \nC176_=_C239( C176 C239 ) C176_=_C240( C176 C240 ) C178_=_C179( C178 C179 ) C178_=_C180( C178 C180 ) C178_=_C181( C178 C181 ) C178_=_C183( C178 C183 ) \nC178_=_C184( C178 C184 ) C178_=_C187( C178 C187 ) C178_=_C190( C178 C190 ) C179_=_C180( C179 C180 ) C179_=_C181( C179 C181 ) C179_=_C183( C179 C183 ) \nC179_=_C184( C179 C184 ) C179_=_C196( C179 C196 ) C179_=_C197( C179 C197 ) C179_=_C199( C179 C199 ) C180_=_C181( C180 C181 ) C180_=_C183( C180 C183 ) \nC180_=_C184( C180 C184 ) C181_=_C183( C181 C183 ) C181_=_C184( C181 C184 ) C181_=_C201( C181 C201 ) C181_=_C217( C181 C217 ) C181_=_C219( C181 C219 ) \nC181_=_C221( C181 C221 ) C181_=_C222( C181 C222 ) C183_=_C184( C183 C184 ) C183_=_C237( C183 C237 ) C184_=_C197( C184 C197 ) C184_=_C208( C184 C208 ) \nC184_=_C237( C184 C237 ) C184_=_C241( C184 C241 ) C184_=_C243( C184 C243 ) C184_=_C244( C184 C244 ) C184_=_C245( C184 C245 ) C187_=_C190( C187 C190 ) \nC187_=_C210( C187 C210 ) C187_=_C223( C187 C223 ) C187_=_C224( C187 C224 ) C187_=_C225( C187 C225 ) C187_=_C226( C187 C226 ) C187_=_C227( C187 C227 ) \nC190_=_C196( C190 C196 ) C190_=_C238( C190 C238 ) C190_=_C239( C190 C239 ) C190_=_C240( C190 C240 ) C196_=_C197( C196 C197 ) C196_=_C199( C196 C199 ) \nC196_=_C238( C196 C238 ) C196_=_C239( C196 C239 ) C196_=_C240( C196 C240 ) C197_=_C199( C197 C199 ) C197_=_C208( C197 C208 ) C197_=_C237( C197 C237 ) \nC197_=_C241( C197 C241 ) C197_=_C243( C197 C243 ) C197_=_C244( C197 C244 ) C197_=_C245( C197 C245 ) C199_=_C221( C199 C221 ) C199_=_C230( C199 C230 ) \nC199_=_C235( C199 C235 ) C199_=_C239( C199 C239 ) C199_=_C244( C199 C244 ) C199_=_C246( C199 C246 ) C199_=_C249( C199 C249 ) C201_=_C217( C201 C217 ) \nC201_=_C219( C201 C219 ) C201_=_C221( C201 C221 ) C201_=_C222( C201 C222 ) C208_=_C237( C208 C237 ) C208_=_C241( C208 C241 ) C208_=_C243( C208 C243 ) \nC208_=_C244( C208 C244 ) C208_=_C245( C208 C245 ) C210_=_C223( C210 C223 ) C210_=_C224( C210 C224 ) C210_=_C225( C210 C225 ) C210_=_C226( C210 C226 ) \nC210_=_C227( C210 C227 ) C217_=_C219( C217 C219 ) C217_=_C221( C217 C221 ) C217_=_C222( C217 C222 ) C217_=_C235( C217 C235 ) C219_=_C221( C219 C221 ) \nC219_=_C222( C219 C222 ) C219_=_C241( C219 C241 ) C221_=_C222( C221 C222 ) C221_=_C230( C221 C230 ) C221_=_C235( C221 C235 ) C221_=_C239( C221 C239 ) \nC221_=_C244( C221 C244 ) C221_=_C246( C221 C246 ) C221_=_C249( C221 C249 ) C222_=_C227( C222 C227 ) C222_=_C240( C222 C240 ) C223_=_C224( C223 C224 ) \nC223_=_C225( C223 C225 ) C223_=_C226( C223 C226 ) C223_=_C227( C223 C227 ) C223_=_C230( C223 C230 ) C224_=_C225( C224 C225 ) C224_=_C226( C224 C226 ) \nC224_=_C227( C224 C227 ) C224_=_C238( C224 C238 ) C224_=_C246( C224 C246 ) C225_=_C226( C225 C226 ) C225_=_C227( C225 C227 ) C225_=_C243( C225 C243 ) \nC226_=_C227( C226 C227 ) C226_=_C245( C226 C245 ) C226_=_C249( C226 C249 ) C227_=_C240( C227 C240 ) C230_=_C235( C230 C235 ) C230_=_C239( C230 C239 ) \nC230_=_C244( C230 C244 ) C230_=_C246( C230 C246 ) C230_=_C249( C230 C249 ) C235_=_C239( C235 C239 ) C235_=_C244( C235 C244 ) C235_=_C246( C235 C246 ) \nC235_=_C249( C235 C249 ) C237_=_C241( C237 C241 ) C237_=_C243( C237 C243 ) C237_=_C244( C237 C244 ) C237_=_C245( C237 C245 ) C238_=_C239( C238 C239 ) \nC238_=_C240( C238 C240 ) C238_=_C246( C238 C246 ) C239_=_C240( C239 C240 ) C239_=_C244( C239 C244 ) C239_=_C246( C239 C246 ) C239_=_C249( C239 C249 ) \nC241_=_C243( C241 C243 ) C241_=_C244( C241 C244 ) C241_=_C245( C241 C245 ) C243_=_C244( C243 C244 ) C243_=_C245( C243 C245 ) C244_=_C245( C244 C245 ) \nC244_=_C246( C244 C246 ) C244_=_C249( C244 C249 ) C245_=_C249( C245 C249 ) C246_=_C249( C246 C249 ) "];19-&gt;25[label="75: C0 C7 C9 C12 C16 \nC21 C35 C43 C44 C45 C46 \nC48 C50 C51 C52 C53 C55 \nC56 C57 C59 C60 C61 C66 \nC78 C79 C80 C82 C84 C92 \nC94 C95 C97 C109 C126 C127 \nC128 C136 C141 C150 C152 C158 \nC165 C171 C172 C176 C178 C179 \nC180 C183 C187 C190 C196 C197 \nC199 C201 C208 C210 C217 C219 \nC222 C223 C224 C225 C226 C227 \nC230 C235 C237 C238 C240 C241 \nC243 C245 C246 C249 \n403: C0_=_C7 ,C0_=_C9 ,C0_=_C43 ,C0_=_C44 ,C0_=_C45 ,\nC0_=_C46 ,C0_=_C48 ,C0_=_C50 ,C0_=_C51 ,C0_=_C52 ,C0_=_C53 ,\nC7_=_C9 ,C7_=_C78 ,C7_=_C94 ,C7_=_C126 ,C7_=_C172 ,C7_=_C201 ,\nC7_=_C217 ,C7_=_C219 ,C7_=_C222 ,C9_=_C21 ,C9_=_C82 ,C9_=_C97 ,\nC9_=_C136 ,C9_=_C197 ,C9_=_C208 ,C9_=_C237 ,C9_=_C241 ,C9_=_C243 ,\nC9_=_C245 ,C12_=_C16 ,C12_=_C21 ,C12_=_C55 ,C12_=_C56 ,C12_=_C57 ,\nC12_=_C59 ,C12_=_C60 ,C12_=_C61 ,C12_=_C66 ,C16_=_C21 ,C16_=_C35 ,\nC16_=_C92 ,C16_=_C178 ,C16_=_C179 ,C16_=_C180 ,C16_=_C183 ,C21_=_C82 ,\nC21_=_C97 ,C21_=_C136 ,C21_=_C197 ,C21_=_C208 ,C21_=_C237 ,C21_=_C241 ,\nC21_=_C243 ,C21_=_C245 ,C35_=_C92 ,C35_=_C178 ,C35_=_C179 ,C35_=_C180 ,\nC35_=_C183 ,C43_=_C44 ,C43_=_C45 ,C43_=_C46 ,C43_=_C48 ,C43_=_C50 ,\nC43_=_C51 ,C43_=_C52 ,C43_=_C53 ,C43_=_C109 ,C44_=_C45 ,C44_=_C46 ,\nC44_=_C48 ,C44_=_C50 ,C44_=_C51 ,C44_=_C52 ,C44_=_C53 ,C44_=_C126 ,\nC44_=_C127 ,C44_=_C128 ,C45_=_C46 ,C45_=_C48 ,C45_=_C50 ,C45_=_C51 ,\nC45_=_C52 ,C45_=_C53 ,C45_=_C56 ,C45_=_C150 ,C45_=_C152 ,C46_=_C48 ,\nC46_=_C50 ,C46_=_C51 ,C46_=_C52 ,C46_=_C53 ,C48_=_C50 ,C48_=_C51 ,\nC48_=_C52 ,C48_=_C53 ,C48_=_C208 ,C50_=_C51 ,C50_=_C52 ,C50_=_C53 ,\nC50_=_C223 ,C50_=_C230 ,C51_=_C52 ,C51_=_C53 ,C51_=_C217 ,C51_=_C235</w:t>
      </w:r>
    </w:p>
    <w:p>
      <w:pPr>
        <w:pStyle w:val="PreformattedText"/>
        <w:bidi w:val="0"/>
        <w:spacing w:before="0" w:after="0"/>
        <w:jc w:val="left"/>
        <w:rPr/>
      </w:pPr>
      <w:r>
        <w:rPr/>
        <w:t xml:space="preserve"> </w:t>
      </w:r>
      <w:r>
        <w:rPr/>
        <w:t>,\nC52_=_C53 ,C52_=_C219 ,C52_=_C241 ,C53_=_C224 ,C53_=_C238 ,C53_=_C246 ,\nC55_=_C56 ,C55_=_C57 ,C55_=_C59 ,C55_=_C60 ,C55_=_C61 ,C55_=_C66 ,\nC55_=_C136 ,C56_=_C57 ,C56_=_C59 ,C56_=_C60 ,C56_=_C61 ,C56_=_C66 ,\nC56_=_C150 ,C56_=_C152 ,C57_=_C59 ,C57_=_C60 ,C57_=_C61 ,C57_=_C66 ,\nC57_=_C171 ,C59_=_C60 ,C59_=_C61 ,C59_=_C66 ,C59_=_C178 ,C59_=_C187 ,\nC59_=_C190 ,C60_=_C61 ,C60_=_C66 ,C60_=_C179 ,C60_=_C196 ,C60_=_C197 ,\nC60_=_C199 ,C61_=_C66 ,C61_=_C210 ,C66_=_C225 ,C66_=_C243 ,C78_=_C79 ,\nC78_=_C80 ,C78_=_C82 ,C78_=_C84 ,C78_=_C94 ,C78_=_C126 ,C78_=_C172 ,\nC78_=_C201 ,C78_=_C217 ,C78_=_C219 ,C78_=_C222 ,C79_=_C80 ,C79_=_C82 ,\nC79_=_C84 ,C79_=_C95 ,C79_=_C127 ,C79_=_C150 ,C79_=_C187 ,C79_=_C210 ,\nC79_=_C223 ,C79_=_C224 ,C79_=_C225 ,C79_=_C226 ,C79_=_C227 ,C80_=_C82 ,\nC80_=_C84 ,C80_=_C128 ,C80_=_C141 ,C80_=_C152 ,C80_=_C158 ,C80_=_C171 ,\nC80_=_C176 ,C80_=_C190 ,C80_=_C196 ,C80_=_C238 ,C80_=_C240 ,C82_=_C84 ,\nC82_=_C97 ,C82_=_C136 ,C82_=_C197 ,C82_=_C208 ,C82_=_C237 ,C82_=_C241 ,\nC82_=_C243 ,C82_=_C245 ,C84_=_C109 ,C84_=_C165 ,C84_=_C199 ,C84_=_C230 ,\nC84_=_C235 ,C84_=_C246 ,C84_=_C249 ,C92_=_C94 ,C92_=_C95 ,C92_=_C97 ,\nC92_=_C178 ,C92_=_C179 ,C92_=_C180 ,C92_=_C183 ,C94_=_C95 ,C94_=_C97 ,\nC94_=_C126 ,C94_=_C172 ,C94_=_C201 ,C94_=_C217 ,C94_=_C219 ,C94_=_C222 ,\nC95_=_C97 ,C95_=_C127 ,C95_=_C150 ,C95_=_C187 ,C95_=_C210 ,C95_=_C223 ,\nC95_=_C224 ,C95_=_C225 ,C95_=_C226 ,C95_=_C227 ,C97_=_C136 ,C97_=_C197 ,\nC97_=_C208 ,C97_=_C237 ,C97_=_C241 ,C97_=_C243 ,C97_=_C245 ,C109_=_C165 ,\nC109_=_C199 ,C109_=_C230 ,C109_=_C235 ,C109_=_C246 ,C109_=_C249 ,C126_=_C127 ,\nC126_=_C128 ,C126_=_C172 ,C126_=_C201 ,C126_=_C217 ,C126_=_C219 ,C126_=_C222 ,\nC127_=_C128 ,C127_=_C150 ,C127_=_C187 ,C127_=_C210 ,C127_=_C223 ,C127_=_C224 ,\nC127_=_C225 ,C127_=_C226 ,C127_=_C227 ,C128_=_C141 ,C128_=_C152 ,C128_=_C158 ,\nC128_=_C171 ,C128_=_C176 ,C128_=_C190 ,C128_=_C196 ,C128_=_C238 ,C128_=_C240 ,\nC136_=_C197 ,C136_=_C208 ,C136_=_C237 ,C136_=_C241 ,C136_=_C243 ,C136_=_C245 ,\nC141_=_C152 ,C141_=_C158 ,C141_=_C171 ,C141_=_C176 ,C141_=_C190 ,C141_=_C196 ,\nC141_=_C238 ,C141_=_C240 ,C150_=_C152 ,C150_=_C187 ,C150_=_C210 ,C150_=_C223 ,\nC150_=_C224 ,C150_=_C225 ,C150_=_C226 ,C150_=_C227 ,C152_=_C158 ,C152_=_C171 ,\nC152_=_C176 ,C152_=_C190 ,C152_=_C196 ,C152_=_C238 ,C152_=_C240 ,C158_=_C171 ,\nC158_=_C176 ,C158_=_C190 ,C158_=_C196 ,C158_=_C238 ,C158_=_C240 ,C165_=_C199 ,\nC165_=_C230 ,C165_=_C235 ,C165_=_C246 ,C165_=_C249 ,C171_=_C176 ,C171_=_C190 ,\nC171_=_C196 ,C171_=_C238 ,C171_=_C240 ,C172_=_C201 ,C172_=_C217 ,C172_=_C219 ,\nC172_=_C222 ,C176_=_C190 ,C176_=_C196 ,C176_=_C238 ,C176_=_C240 ,C178_=_C179 ,\nC178_=_C180 ,C178_=_C183 ,C178_=_C187 ,C178_=_C190 ,C179_=_C180 ,C179_=_C183 ,\nC179_=_C196 ,C179_=_C197 ,C179_=_C199 ,C180_=_C183 ,C183_=_C237 ,C187_=_C190 ,\nC187_=_C210 ,C187_=_C223 ,C187_=_C224 ,C187_=_C225 ,C187_=_C226 ,C187_=_C227 ,\nC190_=_C196 ,C190_=_C238 ,C190_=_C240 ,C196_=_C197 ,C196_=_C199 ,C196_=_C238 ,\nC196_=_C240 ,C197_=_C199 ,C197_=_C208 ,C197_=_C237 ,C197_=_C241 ,C197_=_C243 ,\nC197_=_C245 ,C199_=_C230 ,C199_=_C235 ,C199_=_C246 ,C199_=_C249 ,C201_=_C217 ,\nC201_=_C219 ,C201_=_C222 ,C208_=_C237 ,C208_=_C241 ,C208_=_C243 ,C208_=_C245 ,\nC210_=_C223 ,C210_=_C224 ,C210_=_C225 ,C210_=_C226 ,C210_=_C227 ,C217_=_C219 ,\nC217_=_C222 ,C217_=_C235 ,C219_=_C222 ,C219_=_C241 ,C222_=_C227 ,C222_=_C240 ,\nC223_=_C224 ,C223_=_C225 ,C223_=_C226 ,C223_=_C227 ,C223_=_C230 ,C224_=_C225 ,\nC224_=_C226 ,C224_=_C227 ,C224_=_C238 ,C224_=_C246 ,C225_=_C226 ,C225_=_C227 ,\nC225_=_C243 ,C226_=_C227 ,C226_=_C245 ,C226_=_C249 ,C227_=_C240 ,C230_=_C235 ,\nC230_=_C246 ,C230_=_C249 ,C235_=_C246 ,C235_=_C249 ,C237_=_C241 ,C237_=_C243 ,\nC237_=_C245 ,C238_=_C240 ,C238_=_C246 ,C241_=_C243 ,C241_=_C245 ,C243_=_C245 ,\nC245_=_C249 ,C246_=_C249 ,"];26[shape=box, label="id:26 level: 3\n29: C18 C19 C29 C37 C51 \nC104 C105 C118 C125 C140 C148 \nC162 C166 C173 C186 C189 C193 \nC200 C201 C202 C203 C204 C205 \nC213 C217 C232 C233 C234 C235 \n216: C18_=_C19( C18 C19 ) C18_=_C37( C18 C37 ) C18_=_C104( C18 C104 ) C18_=_C125( C18 C125 ) C18_=_C140( C18 C140 ) \nC18_=_C148( C18 C148 ) C18_=_C186( C18 C186 ) C18_=_C193( C18 C193 ) C18_=_C200( C18 C200 ) C18_=_C201( C18 C201 ) C18_=_C202( C18 C202 ) \nC18_=_C203( C18 C203 ) C18_=_C204( C18 C204 ) C18_=_C205( C18 C205 ) C19_=_C29( C19 C29 ) C19_=_C51( C19 C51 ) C19_=_C105( C19 C105 ) \nC19_=_C118( C19 C118 ) C19_=_C162( C19 C162 ) C19_=_C166( C19 C166 ) C19_=_C173( C19 C173 ) C19_=_C189( C19 C189 ) C19_=_C202( C19 C202 ) \nC19_=_C213( C19 C213 ) C19_=_C217( C19 C217 ) C19_=_C232( C19 C232 ) C19_=_C233( C19 C233 ) C19_=_C234( C19 C234 ) C19_=_C235( C19 C235 ) \nC29_=_C51( C29 C51 ) C29_=_C105( C29 C105 ) C29_=_C118( C29 C118 ) C29_=_C162( C29 C162 ) C29_=_C166( C29 C166 ) C29_=_C173( C29 C173 ) \nC29_=_C189( C29 C189 ) C29_=_C202( C29 C202 ) C29_=_C213( C29 C213 ) C29_=_C217( C29 C217 ) C29_=_C232( C29 C232 ) C29_=_C233( C29 C233 ) \nC29_=_C234( C29 C234 ) C29_=_C235( C29 C235 ) C37_=_C104( C37 C104 ) C37_=_C125( C37 C125 ) C37_=_C140( C37 C140 ) C37_=_C148( C37 C148 ) \nC37_=_C186( C37 C186 ) C37_=_C193( C37 C193 ) C37_=_C200( C37 C200 ) C37_=_C201( C37 C201 ) C37_=_C202( C37 C202 ) C37_=_C203( C37 C203 ) \nC37_=_C204( C37 C204 ) C37_=_C205( C37 C205 ) C51_=_C105( C51 C105 ) C51_=_C118( C51 C118 ) C51_=_C162( C51 C162 ) C51_=_C166( C51 C166 ) \nC51_=_C173( C51 C173 ) C51_=_C189( C51 C189 ) C51_=_C202( C51 C202 ) C51_=_C213( C51 C213 ) C51_=_C217( C51 C217 ) C51_=_C232( C51 C232 ) \nC51_=_C233( C51 C233 ) C51_=_C234( C51 C234 ) C51_=_C235( C51 C235 ) C104_=_C105( C104 C105 ) C104_=_C125( C104 C125 ) C104_=_C140( C104 C140 ) \nC104_=_C148( C104 C148 ) C104_=_C186( C104 C186 ) C104_=_C193( C104 C193 ) C104_=_C200( C104 C200 ) C104_=_C201( C104 C201 ) C104_=_C202( C104 C202 ) \nC104_=_C203( C104 C203 ) C104_=_C204( C104 C204 ) C104_=_C205( C104 C205 ) C105_=_C118( C105 C118 ) C105_=_C162( C105 C162 ) C105_=_C166( C105 C166 ) \nC105_=_C173( C105 C173 ) C105_=_C189( C105 C189 ) C105_=_C202( C105 C202 ) C105_=_C213( C105 C213 ) C105_=_C217( C105 C217 ) C105_=_C232( C105 C232 ) \nC105_=_C233( C105 C233 ) C105_=_C234( C105 C234 ) C105_=_C235( C105 C235 ) C118_=_C162( C118 C162 ) C118_=_C166( C118 C166 ) C118_=_C173( C118 C173 ) \nC118_=_C189( C118 C189 ) C118_=_C202( C118 C202 ) C118_=_C213( C118 C213 ) C118_=_C217( C118 C217 ) C118_=_C232( C118 C232 ) C118_=_C233( C118 C233 ) \nC118_=_C234( C118 C234 ) C118_=_C235( C118 C235 ) C125_=_C140( C125 C140 ) C125_=_C148( C125 C148 ) C125_=_C186( C125 C186 ) C125_=_C193( C125 C193 ) \nC125_=_C200( C125 C200 ) C125_=_C201( C125 C201 ) C125_=_C202( C125 C202 ) C125_=_C203( C125 C203 ) C125_=_C204( C125 C204 ) C125_=_C205( C125 C205 ) \nC140_=_C148( C140 C148 ) C140_=_C186( C140 C186 ) C140_=_C193( C140 C193 ) C140_=_C200( C140 C200 ) C140_=_C201( C140 C201 ) C140_=_C202( C140 C202 ) \nC140_=_C203( C140 C203 ) C140_=_C204( C140 C204 ) C140_=_C205( C140 C205 ) C148_=_C186( C148 C186 ) C148_=_C193( C148 C193 ) C148_=_C200( C148 C200 ) \nC148_=_C201( C148 C201 ) C148_=_C202( C148 C202 ) C148_=_C203( C148 C203 ) C148_=_C204( C148 C204 ) C148_=_C205( C148 C205 ) C162_=_C166( C162 C166 ) \nC162_=_C173( C162 C173 ) C162_=_C189( C162 C189 ) C162_=_C202( C162 C202 ) C162_=_C213( C162 C213 ) C162_=_C217( C162 C217 ) C162_=_C232( C162 C232 ) \nC162_=_C233( C162 C233 ) C162_=_C234( C162 C234 ) C162_=_C235( C162 C235 ) C166_=_C173( C166 C173 ) C166_=_C189( C166 C189 ) C166_=_C202( C166 C202 ) \nC166_=_C213( C166 C213 ) C166_=_C217( C166 C217 ) C166_=_C232( C166 C232 ) C166_=_C233( C166 C233 ) C166_=_C234( C166 C234 ) C166_=_C235( C166 C235 ) \nC173_=_C189( C173 C189 ) C173_=_C202( C173 C202 ) C173_=_C213( C173 C213 ) C173_=_C217( C173 C217 ) C173_=_C232( C173 C232 ) C173_=_C233( C173 C233 ) \nC173_=_C234( C173 C234 ) C173_=_C235( C173 C235 ) C186_=_C189( C186 C189 ) C186_=_C193( C186 C193 ) C186_=_C200( C186 C200 ) C186_=_C201( C186 C201 ) \nC186_=_C202( C186 C202 ) C186_=_C203( C186 C203 ) C186_=_C204( C186 C204 ) C186_=_C205( C186 C205 ) C189_=_C202( C189 C202 ) C189_=_C213( C189 C213 ) \nC189_=_C217( C189 C217 ) C189_=_C232( C189 C232 ) C189_=_C233( C189 C233 ) C189_=_C234( C189 C234 ) C189_=_C235( C189 C235 ) C193_=_C200( C193 C200 ) \nC193_=_C201( C193 C201 ) C193_=_C202( C193 C202 ) C193_=_C203( C193 C203 ) C193_=_C204( C193 C204 ) C193_=_C205( C193 C205 ) C200_=_C201( C200 C201 ) \nC200_=_C202( C200 C202 ) C200_=_C203( C200 C203 ) C200_=_C204( C200 C204 ) C200_=_C205( C200 C205 ) C201_=_C202( C201 C202 ) C201_=_C203( C201 C203 ) \nC201_=_C204( C201 C204 ) C201_=_C205( C201 C205 ) C201_=_C217( C201 C217 ) C202_=_C203( C202 C203 ) C202_=_C204( C202 C204 ) C202_=_C205( C202 C205 ) \nC202_=_C213( C202 C213 ) C202_=_C217( C202 C217 ) C202_=_C232( C202 C232 ) C202_=_C233( C202 C233 ) C202_=_C234( C202 C234 ) C202_=_C235( C202 C235 ) \nC203_=_C204( C203 C204 ) C203_=_C205( C203 C205 ) C203_=_C232( C203 C232 ) C204_=_C205( C204 C205 ) C213_=_C217( C213 C217 ) C213_=_C232( C213 C232 ) \nC213_=_C233( C213 C233 ) C213_=_C234( C213 C234 ) C213_=_C235( C213 C235 ) C217_=_C232( C217 C232 ) C217_=_C233( C217 C233 ) C217_=_C234( C217 C234 ) \nC217_=_C235( C217 C235 ) C232_=_C233( C232 C233 ) C232_=_C234( C232 C234 ) C232_=_C235( C232 C235 ) C233_=_C234( C233 C234 ) C233_=_C235( C233 C235 ) \nC234_=_C235( C234 C235 ) "];20-&gt;26[label="28: C18 C19 C29 C37 C51 \nC104 C105 C118 C125 C140 C148 \nC162 C166 C173 C186 C189 C193 \nC200 C201 C203 C204 C205 C213 \nC217 C232 C233 C234 C235 \n188: C18_=_C19 ,C18_=_C37 ,C18_=_C104 ,C18_=_C125 ,C18_=_C140 ,\nC18_=_C148 ,C18_=_C186 ,C18_=_C193 ,C18_=_C200 ,C18_=_C201 ,C18_=_C203 ,\nC18_=_C204 ,C18_=_C205 ,C19_=_C29 ,C19_=_C51 ,C19_=_C105 ,C19_=_C118 ,\nC19_=_C162 ,C19_=_C166 ,C19_=_C173 ,C19_=_C189 ,C19_=_C213 ,C19_=_C217 ,\nC19_=_C232 ,C19_=_C233 ,C19_=_C234 ,C19_=_C235 ,C29_=_C51 ,C29_=_C105 ,\nC29_=_C118 ,C29_=_C162 ,C29_=_C166 ,C29_=_C173 ,C29_=_C189 ,C29_=_C213</w:t>
      </w:r>
    </w:p>
    <w:p>
      <w:pPr>
        <w:pStyle w:val="PreformattedText"/>
        <w:bidi w:val="0"/>
        <w:spacing w:before="0" w:after="0"/>
        <w:jc w:val="left"/>
        <w:rPr/>
      </w:pPr>
      <w:r>
        <w:rPr/>
        <w:t xml:space="preserve"> </w:t>
      </w:r>
      <w:r>
        <w:rPr/>
        <w:t>,\nC29_=_C217 ,C29_=_C232 ,C29_=_C233 ,C29_=_C234 ,C29_=_C235 ,C37_=_C104 ,\nC37_=_C125 ,C37_=_C140 ,C37_=_C148 ,C37_=_C186 ,C37_=_C193 ,C37_=_C200 ,\nC37_=_C201 ,C37_=_C203 ,C37_=_C204 ,C37_=_C205 ,C51_=_C105 ,C51_=_C118 ,\nC51_=_C162 ,C51_=_C166 ,C51_=_C173 ,C51_=_C189 ,C51_=_C213 ,C51_=_C217 ,\nC51_=_C232 ,C51_=_C233 ,C51_=_C234 ,C51_=_C235 ,C104_=_C105 ,C104_=_C125 ,\nC104_=_C140 ,C104_=_C148 ,C104_=_C186 ,C104_=_C193 ,C104_=_C200 ,C104_=_C201 ,\nC104_=_C203 ,C104_=_C204 ,C104_=_C205 ,C105_=_C118 ,C105_=_C162 ,C105_=_C166 ,\nC105_=_C173 ,C105_=_C189 ,C105_=_C213 ,C105_=_C217 ,C105_=_C232 ,C105_=_C233 ,\nC105_=_C234 ,C105_=_C235 ,C118_=_C162 ,C118_=_C166 ,C118_=_C173 ,C118_=_C189 ,\nC118_=_C213 ,C118_=_C217 ,C118_=_C232 ,C118_=_C233 ,C118_=_C234 ,C118_=_C235 ,\nC125_=_C140 ,C125_=_C148 ,C125_=_C186 ,C125_=_C193 ,C125_=_C200 ,C125_=_C201 ,\nC125_=_C203 ,C125_=_C204 ,C125_=_C205 ,C140_=_C148 ,C140_=_C186 ,C140_=_C193 ,\nC140_=_C200 ,C140_=_C201 ,C140_=_C203 ,C140_=_C204 ,C140_=_C205 ,C148_=_C186 ,\nC148_=_C193 ,C148_=_C200 ,C148_=_C201 ,C148_=_C203 ,C148_=_C204 ,C148_=_C205 ,\nC162_=_C166 ,C162_=_C173 ,C162_=_C189 ,C162_=_C213 ,C162_=_C217 ,C162_=_C232 ,\nC162_=_C233 ,C162_=_C234 ,C162_=_C235 ,C166_=_C173 ,C166_=_C189 ,C166_=_C213 ,\nC166_=_C217 ,C166_=_C232 ,C166_=_C233 ,C166_=_C234 ,C166_=_C235 ,C173_=_C189 ,\nC173_=_C213 ,C173_=_C217 ,C173_=_C232 ,C173_=_C233 ,C173_=_C234 ,C173_=_C235 ,\nC186_=_C189 ,C186_=_C193 ,C186_=_C200 ,C186_=_C201 ,C186_=_C203 ,C186_=_C204 ,\nC186_=_C205 ,C189_=_C213 ,C189_=_C217 ,C189_=_C232 ,C189_=_C233 ,C189_=_C234 ,\nC189_=_C235 ,C193_=_C200 ,C193_=_C201 ,C193_=_C203 ,C193_=_C204 ,C193_=_C205 ,\nC200_=_C201 ,C200_=_C203 ,C200_=_C204 ,C200_=_C205 ,C201_=_C203 ,C201_=_C204 ,\nC201_=_C205 ,C201_=_C217 ,C203_=_C204 ,C203_=_C205 ,C203_=_C232 ,C204_=_C205 ,\nC213_=_C217 ,C213_=_C232 ,C213_=_C233 ,C213_=_C234 ,C213_=_C235 ,C217_=_C232 ,\nC217_=_C233 ,C217_=_C234 ,C217_=_C235 ,C232_=_C233 ,C232_=_C234 ,C232_=_C235 ,\nC233_=_C234 ,C233_=_C235 ,C234_=_C235 ,"];27[shape=box, label="id:27 level: 3\n42: C3 C12 C13 C14 C15 \nC16 C17 C18 C19 C21 C22 \nC43 C67 C90 C96 C99 C101 \nC102 C103 C104 C105 C106 C107 \nC108 C109 C110 C119 C140 C141 \nC142 C143 C151 C163 C168 C172 \nC173 C174 C183 C203 C232 C236 \nC237 \n221: C3_=_C15( C3 C15 ) C3_=_C90( C3 C90 ) C3_=_C168( C3 C168 ) C3_=_C172( C3 C172 ) C3_=_C173( C3 C173 ) \nC3_=_C174( C3 C174 ) C12_=_C13( C12 C13 ) C12_=_C14( C12 C14 ) C12_=_C15( C12 C15 ) C12_=_C16( C12 C16 ) C12_=_C17( C12 C17 ) \nC12_=_C18( C12 C18 ) C12_=_C19( C12 C19 ) C12_=_C21( C12 C21 ) C12_=_C22( C12 C22 ) C13_=_C14( C13 C14 ) C13_=_C15( C13 C15 ) \nC13_=_C16( C13 C16 ) C13_=_C17( C13 C17 ) C13_=_C18( C13 C18 ) C13_=_C19( C13 C19 ) C13_=_C21( C13 C21 ) C13_=_C22( C13 C22 ) \nC13_=_C90( C13 C90 ) C13_=_C96( C13 C96 ) C14_=_C15( C14 C15 ) C14_=_C16( C14 C16 ) C14_=_C17( C14 C17 ) C14_=_C18( C14 C18 ) \nC14_=_C19( C14 C19 ) C14_=_C21( C14 C21 ) C14_=_C22( C14 C22 ) C15_=_C16( C15 C16 ) C15_=_C17( C15 C17 ) C15_=_C18( C15 C18 ) \nC15_=_C19( C15 C19 ) C15_=_C21( C15 C21 ) C15_=_C22( C15 C22 ) C15_=_C90( C15 C90 ) C15_=_C168( C15 C168 ) C15_=_C172( C15 C172 ) \nC15_=_C173( C15 C173 ) C15_=_C174( C15 C174 ) C16_=_C17( C16 C17 ) C16_=_C18( C16 C18 ) C16_=_C19( C16 C19 ) C16_=_C21( C16 C21 ) \nC16_=_C22( C16 C22 ) C16_=_C183( C16 C183 ) C17_=_C18( C17 C18 ) C17_=_C19( C17 C19 ) C17_=_C21( C17 C21 ) C17_=_C22( C17 C22 ) \nC18_=_C19( C18 C19 ) C18_=_C21( C18 C21 ) C18_=_C22( C18 C22 ) C18_=_C104( C18 C104 ) C18_=_C140( C18 C140 ) C18_=_C203( C18 C203 ) \nC19_=_C21( C19 C21 ) C19_=_C22( C19 C22 ) C19_=_C105( C19 C105 ) C19_=_C173( C19 C173 ) C19_=_C232( C19 C232 ) C21_=_C22( C21 C22 ) \nC21_=_C237( C21 C237 ) C43_=_C67( C43 C67 ) C43_=_C99( C43 C99 ) C43_=_C101( C43 C101 ) C43_=_C102( C43 C102 ) C43_=_C103( C43 C103 ) \nC43_=_C104( C43 C104 ) C43_=_C105( C43 C105 ) C43_=_C106( C43 C106 ) C43_=_C107( C43 C107 ) C43_=_C108( C43 C108 ) C43_=_C109( C43 C109 ) \nC67_=_C99( C67 C99 ) C67_=_C101( C67 C101 ) C67_=_C102( C67 C102 ) C67_=_C103( C67 C103 ) C67_=_C104( C67 C104 ) C67_=_C105( C67 C105 ) \nC67_=_C106( C67 C106 ) C67_=_C107( C67 C107 ) C67_=_C108( C67 C108 ) C67_=_C109( C67 C109 ) C90_=_C96( C90 C96 ) C90_=_C168( C90 C168 ) \nC90_=_C172( C90 C172 ) C90_=_C173( C90 C173 ) C90_=_C174( C90 C174 ) C96_=_C106( C96 C106 ) C96_=_C119( C96 C119 ) C96_=_C151( C96 C151 ) \nC96_=_C163( C96 C163 ) C96_=_C174( C96 C174 ) C96_=_C183( C96 C183 ) C96_=_C203( C96 C203 ) C96_=_C232( C96 C232 ) C96_=_C236( C96 C236 ) \nC96_=_C237( C96 C237 ) C99_=_C101( C99 C101 ) C99_=_C102( C99 C102 ) C99_=_C103( C99 C103 ) C99_=_C104( C99 C104 ) C99_=_C105( C99 C105 ) \nC99_=_C106( C99 C106 ) C99_=_C107( C99 C107 ) C99_=_C108( C99 C108 ) C99_=_C109( C99 C109 ) C99_=_C110( C99 C110 ) C99_=_C119( C99 C119 ) \nC101_=_C102( C101 C102 ) C101_=_C103( C101 C103 ) C101_=_C104( C101 C104 ) C101_=_C105( C101 C105 ) C101_=_C106( C101 C106 ) C101_=_C107( C101 C107 ) \nC101_=_C108( C101 C108 ) C101_=_C109( C101 C109 ) C101_=_C163( C101 C163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4_=_C140( C104 C140 ) C104_=_C203( C104 C203 ) C105_=_C106( C105 C106 ) \nC105_=_C107( C105 C107 ) C105_=_C108( C105 C108 ) C105_=_C109( C105 C109 ) C105_=_C173( C105 C173 ) C105_=_C232( C105 C232 ) C106_=_C107( C106 C107 ) \nC106_=_C108( C106 C108 ) C106_=_C109( C106 C109 ) C106_=_C119( C106 C119 ) C106_=_C151( C106 C151 ) C106_=_C163( C106 C163 ) C106_=_C174( C106 C174 ) \nC106_=_C183( C106 C183 ) C106_=_C203( C106 C203 ) C106_=_C232( C106 C232 ) C106_=_C236( C106 C236 ) C106_=_C237( C106 C237 ) C107_=_C108( C107 C108 ) \nC107_=_C109( C107 C109 ) C107_=_C142( C107 C142 ) C107_=_C236( C107 C236 ) C108_=_C109( C108 C109 ) C110_=_C119( C110 C119 ) C110_=_C140( C110 C140 ) \nC110_=_C141( C110 C141 ) C110_=_C142( C110 C142 ) C110_=_C143( C110 C143 ) C119_=_C151( C119 C151 ) C119_=_C163( C119 C163 ) C119_=_C174( C119 C174 ) \nC119_=_C183( C119 C183 ) C119_=_C203( C119 C203 ) C119_=_C232( C119 C232 ) C119_=_C236( C119 C236 ) C119_=_C237( C119 C237 ) C140_=_C141( C140 C141 ) \nC140_=_C142( C140 C142 ) C140_=_C143( C140 C143 ) C140_=_C203( C140 C203 ) C141_=_C142( C141 C142 ) C141_=_C143( C141 C143 ) C142_=_C143( C142 C143 ) \nC142_=_C236( C142 C236 ) C151_=_C163( C151 C163 ) C151_=_C174( C151 C174 ) C151_=_C183( C151 C183 ) C151_=_C203( C151 C203 ) C151_=_C232( C151 C232 ) \nC151_=_C236( C151 C236 ) C151_=_C237( C151 C237 ) C163_=_C174( C163 C174 ) C163_=_C183( C163 C183 ) C163_=_C203( C163 C203 ) C163_=_C232( C163 C232 ) \nC163_=_C236( C163 C236 ) C163_=_C237( C163 C237 ) C168_=_C172( C168 C172 ) C168_=_C173( C168 C173 ) C168_=_C174( C168 C174 ) C172_=_C173( C172 C173 ) \nC172_=_C174( C172 C174 ) C173_=_C174( C173 C174 ) C173_=_C232( C173 C232 ) C174_=_C183( C174 C183 ) C174_=_C203( C174 C203 ) C174_=_C232( C174 C232 ) \nC174_=_C236( C174 C236 ) C174_=_C237( C174 C237 ) C183_=_C203( C183 C203 ) C183_=_C232( C183 C232 ) C183_=_C236( C183 C236 ) C183_=_C237( C183 C237 ) \nC203_=_C232( C203 C232 ) C203_=_C236( C203 C236 ) C203_=_C237( C203 C237 ) C232_=_C236( C232 C236 ) C232_=_C237( C232 C237 ) C236_=_C237( C236 C237 ) "];20-&gt;27[label="39: C3 C12 C13 C14 C16 \nC17 C18 C19 C21 C22 C43 \nC67 C90 C96 C99 C101 C102 \nC103 C104 C105 C107 C108 C109 \nC110 C119 C140 C141 C142 C143 \nC151 C163 C168 C172 C173 C183 \nC203 C232 C236 C237 \n171: C3_=_C90 ,C3_=_C168 ,C3_=_C172 ,C3_=_C173 ,C12_=_C13 ,\nC12_=_C14 ,C12_=_C16 ,C12_=_C17 ,C12_=_C18 ,C12_=_C19 ,C12_=_C21 ,\nC12_=_C22 ,C13_=_C14 ,C13_=_C16 ,C13_=_C17 ,C13_=_C18 ,C13_=_C19 ,\nC13_=_C21 ,C13_=_C22 ,C13_=_C90 ,C13_=_C96 ,C14_=_C16 ,C14_=_C17 ,\nC14_=_C18 ,C14_=_C19 ,C14_=_C21 ,C14_=_C22 ,C16_=_C17 ,C16_=_C18 ,\nC16_=_C19 ,C16_=_C21 ,C16_=_C22 ,C16_=_C183 ,C17_=_C18 ,C17_=_C19 ,\nC17_=_C21 ,C17_=_C22 ,C18_=_C19 ,C18_=_C21 ,C18_=_C22 ,C18_=_C104 ,\nC18_=_C140 ,C18_=_C203 ,C19_=_C21 ,C19_=_C22 ,C19_=_C105 ,C19_=_C173 ,\nC19_=_C232 ,C21_=_C22 ,C21_=_C237 ,C43_=_C67 ,C43_=_C99 ,C43_=_C101 ,\nC43_=_C102 ,C43_=_C103 ,C43_=_C104 ,C43_=_C105 ,C43_=_C107 ,C43_=_C108 ,\nC43_=_C109 ,C67_=_C99 ,C67_=_C101 ,C67_=_C102 ,C67_=_C103 ,C67_=_C104 ,\nC67_=_C105 ,C67_=_C107 ,C67_=_C108 ,C67_=_C109 ,C90_=_C96 ,C90_=_C168 ,\nC90_=_C172 ,C90_=_C173 ,C96_=_C119 ,C96_=_C151 ,C96_=_C163 ,C96_=_C183 ,\nC96_=_C203 ,C96_=_C232 ,C96_=_C236 ,C96_=_C237 ,C99_=_C101 ,C99_=_C102 ,\nC99_=_C103 ,C99_=_C104 ,C99_=_C105 ,C99_=_C107 ,C99_=_C108 ,C99_=_C109 ,\nC99_=_C110 ,C99_=_C119 ,C101_=_C102 ,C101_=_C103 ,C101_=_C104 ,C101_=_C105 ,\nC101_=_C107 ,C101_=_C108 ,C101_=_C109 ,C101_=_C163 ,C102_=_C103 ,C102_=_C104 ,\nC102_=_C105 ,C102_=_C107 ,C102_=_C108 ,C102_=_C109 ,C103_=_C104 ,C103_=_C105 ,\nC103_=_C107 ,C103_=_C108 ,C103_=_C109 ,C104_=_C105 ,C104_=_C107 ,C104_=_C108 ,\nC104_=_C109 ,C104_=_C140 ,C104_=_C203 ,C105_=_C107 ,C105_=_C108 ,C105_=_C109 ,\nC105_=_C173 ,C105_=_C232 ,C107_=_C108 ,C107_=_C109 ,C107_=_C142 ,C107_=_C236 ,\nC108_=_C109 ,C110_=_C119 ,C110_=_C140 ,C110_=_C141 ,C110_=_C142 ,C110_=_C143 ,\nC119_=_C151 ,C119_=_C163 ,C119_=_C183 ,C119_=_C203 ,C119_=_C232 ,C119_=_C236 ,\nC119_=_C237 ,C140_=_C141 ,C140_=_C142 ,C140_=_C143 ,C140_=_C203 ,C141_=_C142 ,\nC141_=_C143 ,C142_=_C143 ,C142_=_C236 ,C151_=_C163 ,C151_=_C183 ,C151_=_C203 ,\nC151_=_C232 ,C151_=_C236 ,C151_=_C237 ,C163_=_C183 ,C163_=_C203 ,C163_=_C232 ,\nC163_=_C236 ,C163_=_C237 ,C168_=_C172 ,C168_=_C173 ,C172_=_C173 ,C173_=_C232 ,\nC183_=_C203 ,C183_=_C232 ,C183_=_C236 ,C183_=_C237 ,C203_=_C232 ,C203_=_C236 ,\nC203_=_C237 ,C232_=_C236 ,C232_=_C237 ,C236_=_C237 ,"];28[shape=box,</w:t>
      </w:r>
    </w:p>
    <w:p>
      <w:pPr>
        <w:pStyle w:val="PreformattedText"/>
        <w:bidi w:val="0"/>
        <w:spacing w:before="0" w:after="0"/>
        <w:jc w:val="left"/>
        <w:rPr/>
      </w:pPr>
      <w:r>
        <w:rPr/>
        <w:t xml:space="preserve"> </w:t>
      </w:r>
      <w:r>
        <w:rPr/>
        <w:t>label="id:28 level: 3\n31: C8 C32 C34 C35 C36 \nC37 C38 C39 C40 C41 C46 \nC52 C74 C81 C88 C102 C107 \nC113 C135 C142 C145 C154 C164 \nC166 C167 C219 C228 C233 C236 \nC241 C242 \n182: C8_=_C39( C8 C39 ) C8_=_C52( C8 C52 ) C8_=_C81( C8 C81 ) C8_=_C107( C8 C107 ) C8_=_C135( C8 C135 ) \nC8_=_C142( C8 C142 ) C8_=_C164( C8 C164 ) C8_=_C167( C8 C167 ) C8_=_C219( C8 C219 ) C8_=_C228( C8 C228 ) C8_=_C233( C8 C233 ) \nC8_=_C236( C8 C236 ) C8_=_C241( C8 C241 ) C8_=_C242( C8 C242 ) C32_=_C34( C32 C34 ) C32_=_C35( C32 C35 ) C32_=_C36( C32 C36 ) \nC32_=_C37( C32 C37 ) C32_=_C38( C32 C38 ) C32_=_C39( C32 C39 ) C32_=_C40( C32 C40 ) C32_=_C41( C32 C41 ) C32_=_C135( C32 C135 ) \nC34_=_C35( C34 C35 ) C34_=_C36( C34 C36 ) C34_=_C37( C34 C37 ) C34_=_C38( C34 C38 ) C34_=_C39( C34 C39 ) C34_=_C40( C34 C40 ) \nC34_=_C41( C34 C41 ) C35_=_C36( C35 C36 ) C35_=_C37( C35 C37 ) C35_=_C38( C35 C38 ) C35_=_C39( C35 C39 ) C35_=_C40( C35 C40 ) \nC35_=_C41( C35 C41 ) C36_=_C37( C36 C37 ) C36_=_C38( C36 C38 ) C36_=_C39( C36 C39 ) C36_=_C40( C36 C40 ) C36_=_C41( C36 C41 ) \nC37_=_C38( C37 C38 ) C37_=_C39( C37 C39 ) C37_=_C40( C37 C40 ) C37_=_C41( C37 C41 ) C38_=_C39( C38 C39 ) C38_=_C40( C38 C40 ) \nC38_=_C41( C38 C41 ) C39_=_C40( C39 C40 ) C39_=_C41( C39 C41 ) C39_=_C52( C39 C52 ) C39_=_C81( C39 C81 ) C39_=_C107( C39 C107 ) \nC39_=_C135( C39 C135 ) C39_=_C142( C39 C142 ) C39_=_C164( C39 C164 ) C39_=_C167( C39 C167 ) C39_=_C219( C39 C219 ) C39_=_C228( C39 C228 ) \nC39_=_C233( C39 C233 ) C39_=_C236( C39 C236 ) C39_=_C241( C39 C241 ) C39_=_C242( C39 C242 ) C40_=_C41( C40 C41 ) C46_=_C52( C46 C52 ) \nC46_=_C74( C46 C74 ) C46_=_C88( C46 C88 ) C46_=_C102( C46 C102 ) C46_=_C113( C46 C113 ) C46_=_C145( C46 C145 ) C46_=_C154( C46 C154 ) \nC46_=_C166( C46 C166 ) C46_=_C167( C46 C167 ) C52_=_C81( C52 C81 ) C52_=_C107( C52 C107 ) C52_=_C135( C52 C135 ) C52_=_C142( C52 C142 ) \nC52_=_C164( C52 C164 ) C52_=_C167( C52 C167 ) C52_=_C219( C52 C219 ) C52_=_C228( C52 C228 ) C52_=_C233( C52 C233 ) C52_=_C236( C52 C236 ) \nC52_=_C241( C52 C241 ) C52_=_C242( C52 C242 ) C74_=_C81( C74 C81 ) C74_=_C88( C74 C88 ) C74_=_C102( C74 C102 ) C74_=_C113( C74 C113 ) \nC74_=_C145( C74 C145 ) C74_=_C154( C74 C154 ) C74_=_C166( C74 C166 ) C74_=_C167( C74 C167 ) C81_=_C107( C81 C107 ) C81_=_C135( C81 C135 ) \nC81_=_C142( C81 C142 ) C81_=_C164( C81 C164 ) C81_=_C167( C81 C167 ) C81_=_C219( C81 C219 ) C81_=_C228( C81 C228 ) C81_=_C233( C81 C233 ) \nC81_=_C236( C81 C236 ) C81_=_C241( C81 C241 ) C81_=_C242( C81 C242 ) C88_=_C102( C88 C102 ) C88_=_C113( C88 C113 ) C88_=_C145( C88 C145 ) \nC88_=_C154( C88 C154 ) C88_=_C166( C88 C166 ) C88_=_C167( C88 C167 ) C102_=_C107( C102 C107 ) C102_=_C113( C102 C113 ) C102_=_C145( C102 C145 ) \nC102_=_C154( C102 C154 ) C102_=_C166( C102 C166 ) C102_=_C167( C102 C167 ) C107_=_C135( C107 C135 ) C107_=_C142( C107 C142 ) C107_=_C164( C107 C164 ) \nC107_=_C167( C107 C167 ) C107_=_C219( C107 C219 ) C107_=_C228( C107 C228 ) C107_=_C233( C107 C233 ) C107_=_C236( C107 C236 ) C107_=_C241( C107 C241 ) \nC107_=_C242( C107 C242 ) C113_=_C145( C113 C145 ) C113_=_C154( C113 C154 ) C113_=_C166( C113 C166 ) C113_=_C167( C113 C167 ) C135_=_C142( C135 C142 ) \nC135_=_C164( C135 C164 ) C135_=_C167( C135 C167 ) C135_=_C219( C135 C219 ) C135_=_C228( C135 C228 ) C135_=_C233( C135 C233 ) C135_=_C236( C135 C236 ) \nC135_=_C241( C135 C241 ) C135_=_C242( C135 C242 ) C142_=_C164( C142 C164 ) C142_=_C167( C142 C167 ) C142_=_C219( C142 C219 ) C142_=_C228( C142 C228 ) \nC142_=_C233( C142 C233 ) C142_=_C236( C142 C236 ) C142_=_C241( C142 C241 ) C142_=_C242( C142 C242 ) C145_=_C154( C145 C154 ) C145_=_C166( C145 C166 ) \nC145_=_C167( C145 C167 ) C154_=_C166( C154 C166 ) C154_=_C167( C154 C167 ) C164_=_C167( C164 C167 ) C164_=_C219( C164 C219 ) C164_=_C228( C164 C228 ) \nC164_=_C233( C164 C233 ) C164_=_C236( C164 C236 ) C164_=_C241( C164 C241 ) C164_=_C242( C164 C242 ) C166_=_C167( C166 C167 ) C166_=_C233( C166 C233 ) \nC167_=_C219( C167 C219 ) C167_=_C228( C167 C228 ) C167_=_C233( C167 C233 ) C167_=_C236( C167 C236 ) C167_=_C241( C167 C241 ) C167_=_C242( C167 C242 ) \nC219_=_C228( C219 C228 ) C219_=_C233( C219 C233 ) C219_=_C236( C219 C236 ) C219_=_C241( C219 C241 ) C219_=_C242( C219 C242 ) C228_=_C233( C228 C233 ) \nC228_=_C236( C228 C236 ) C228_=_C241( C228 C241 ) C228_=_C242( C228 C242 ) C233_=_C236( C233 C236 ) C233_=_C241( C233 C241 ) C233_=_C242( C233 C242 ) \nC236_=_C241( C236 C241 ) C236_=_C242( C236 C242 ) C241_=_C242( C241 C242 ) "];21-&gt;28[label="29: C8 C32 C34 C35 C36 \nC37 C38 C40 C41 C46 C52 \nC74 C81 C88 C102 C107 C113 \nC135 C142 C145 C154 C164 C166 \nC219 C228 C233 C236 C241 C242 \n139: C8_=_C52 ,C8_=_C81 ,C8_=_C107 ,C8_=_C135 ,C8_=_C142 ,\nC8_=_C164 ,C8_=_C219 ,C8_=_C228 ,C8_=_C233 ,C8_=_C236 ,C8_=_C241 ,\nC8_=_C242 ,C32_=_C34 ,C32_=_C35 ,C32_=_C36 ,C32_=_C37 ,C32_=_C38 ,\nC32_=_C40 ,C32_=_C41 ,C32_=_C135 ,C34_=_C35 ,C34_=_C36 ,C34_=_C37 ,\nC34_=_C38 ,C34_=_C40 ,C34_=_C41 ,C35_=_C36 ,C35_=_C37 ,C35_=_C38 ,\nC35_=_C40 ,C35_=_C41 ,C36_=_C37 ,C36_=_C38 ,C36_=_C40 ,C36_=_C41 ,\nC37_=_C38 ,C37_=_C40 ,C37_=_C41 ,C38_=_C40 ,C38_=_C41 ,C40_=_C41 ,\nC46_=_C52 ,C46_=_C74 ,C46_=_C88 ,C46_=_C102 ,C46_=_C113 ,C46_=_C145 ,\nC46_=_C154 ,C46_=_C166 ,C52_=_C81 ,C52_=_C107 ,C52_=_C135 ,C52_=_C142 ,\nC52_=_C164 ,C52_=_C219 ,C52_=_C228 ,C52_=_C233 ,C52_=_C236 ,C52_=_C241 ,\nC52_=_C242 ,C74_=_C81 ,C74_=_C88 ,C74_=_C102 ,C74_=_C113 ,C74_=_C145 ,\nC74_=_C154 ,C74_=_C166 ,C81_=_C107 ,C81_=_C135 ,C81_=_C142 ,C81_=_C164 ,\nC81_=_C219 ,C81_=_C228 ,C81_=_C233 ,C81_=_C236 ,C81_=_C241 ,C81_=_C242 ,\nC88_=_C102 ,C88_=_C113 ,C88_=_C145 ,C88_=_C154 ,C88_=_C166 ,C102_=_C107 ,\nC102_=_C113 ,C102_=_C145 ,C102_=_C154 ,C102_=_C166 ,C107_=_C135 ,C107_=_C142 ,\nC107_=_C164 ,C107_=_C219 ,C107_=_C228 ,C107_=_C233 ,C107_=_C236 ,C107_=_C241 ,\nC107_=_C242 ,C113_=_C145 ,C113_=_C154 ,C113_=_C166 ,C135_=_C142 ,C135_=_C164 ,\nC135_=_C219 ,C135_=_C228 ,C135_=_C233 ,C135_=_C236 ,C135_=_C241 ,C135_=_C242 ,\nC142_=_C164 ,C142_=_C219 ,C142_=_C228 ,C142_=_C233 ,C142_=_C236 ,C142_=_C241 ,\nC142_=_C242 ,C145_=_C154 ,C145_=_C166 ,C154_=_C166 ,C164_=_C219 ,C164_=_C228 ,\nC164_=_C233 ,C164_=_C236 ,C164_=_C241 ,C164_=_C242 ,C166_=_C233 ,C219_=_C228 ,\nC219_=_C233 ,C219_=_C236 ,C219_=_C241 ,C219_=_C242 ,C228_=_C233 ,C228_=_C236 ,\nC228_=_C241 ,C228_=_C242 ,C233_=_C236 ,C233_=_C241 ,C233_=_C242 ,C236_=_C241 ,\nC236_=_C242 ,C241_=_C242 ,"];29[shape=box, label="id:29 level: 3\n31: C1 C11 C13 C22 C31 \nC85 C86 C87 C88 C89 C90 \nC91 C92 C93 C94 C95 C96 \nC97 C98 C138 C177 C192 C205 \nC209 C216 C222 C227 C231 C240 \nC242 C248 \n246: C1_=_C11( C1 C11 ) C1_=_C13( C1 C13 ) C1_=_C85( C1 C85 ) C1_=_C86( C1 C86 ) C1_=_C87( C1 C87 ) \nC1_=_C88( C1 C88 ) C1_=_C89( C1 C89 ) C1_=_C90( C1 C90 ) C1_=_C91( C1 C91 ) C1_=_C92( C1 C92 ) C1_=_C93( C1 C93 ) \nC1_=_C94( C1 C94 ) C1_=_C95( C1 C95 ) C1_=_C96( C1 C96 ) C1_=_C97( C1 C97 ) C1_=_C98( C1 C98 ) C11_=_C22( C11 C22 ) \nC11_=_C31( C11 C31 ) C11_=_C98( C11 C98 ) C11_=_C138( C11 C138 ) C11_=_C177( C11 C177 ) C11_=_C192( C11 C192 ) C11_=_C205( C11 C205 ) \nC11_=_C209( C11 C209 ) C11_=_C216( C11 C216 ) C11_=_C222( C11 C222 ) C11_=_C227( C11 C227 ) C11_=_C231( C11 C231 ) C11_=_C240( C11 C240 ) \nC11_=_C242( C11 C242 ) C11_=_C248( C11 C248 ) C13_=_C22( C13 C22 ) C13_=_C85( C13 C85 ) C13_=_C86( C13 C86 ) C13_=_C87( C13 C87 ) \nC13_=_C88( C13 C88 ) C13_=_C89( C13 C89 ) C13_=_C90( C13 C90 ) C13_=_C91( C13 C91 ) C13_=_C92( C13 C92 ) C13_=_C93( C13 C93 ) \nC13_=_C94( C13 C94 ) C13_=_C95( C13 C95 ) C13_=_C96( C13 C96 ) C13_=_C97( C13 C97 ) C13_=_C98( C13 C98 ) C22_=_C31( C22 C31 ) \nC22_=_C98( C22 C98 ) C22_=_C138( C22 C138 ) C22_=_C177( C22 C177 ) C22_=_C192( C22 C192 ) C22_=_C205( C22 C205 ) C22_=_C209( C22 C209 ) \nC22_=_C216( C22 C216 ) C22_=_C222( C22 C222 ) C22_=_C227( C22 C227 ) C22_=_C231( C22 C231 ) C22_=_C240( C22 C240 ) C22_=_C242( C22 C242 ) \nC22_=_C248( C22 C248 ) C31_=_C98( C31 C98 ) C31_=_C138( C31 C138 ) C31_=_C177( C31 C177 ) C31_=_C192( C31 C192 ) C31_=_C205( C31 C205 ) \nC31_=_C209( C31 C209 ) C31_=_C216( C31 C216 ) C31_=_C222( C31 C222 ) C31_=_C227( C31 C227 ) C31_=_C231( C31 C231 ) C31_=_C240( C31 C240 ) \nC31_=_C242( C31 C242 ) C31_=_C248( C31 C248 ) C85_=_C86( C85 C86 ) C85_=_C87( C85 C87 ) C85_=_C88( C85 C88 ) C85_=_C89( C85 C89 ) \nC85_=_C90( C85 C90 ) C85_=_C91( C85 C91 ) C85_=_C92( C85 C92 ) C85_=_C93( C85 C93 ) C85_=_C94( C85 C94 ) C85_=_C95( C85 C95 ) \nC85_=_C96( C85 C96 ) C85_=_C97( C85 C97 ) C85_=_C98( C85 C98 ) C86_=_C87( C86 C87 ) C86_=_C88( C86 C88 ) C86_=_C89( C86 C89 ) \nC86_=_C90( C86 C90 ) C86_=_C91( C86 C91 ) C86_=_C92( C86 C92 ) C86_=_C93( C86 C93 ) C86_=_C94( C86 C94 ) C86_=_C95( C86 C95 ) \nC86_=_C96( C86 C96 ) C86_=_C97( C86 C97 ) C86_=_C98( C86 C98 ) C87_=_C88( C87 C88 ) C87_=_C89( C87 C89 ) C87_=_C90( C87 C90 ) \nC87_=_C91( C87 C91 ) C87_=_C92( C87 C92 ) C87_=_C93( C87 C93 ) C87_=_C94( C87 C94 ) C87_=_C95( C87 C95 ) C87_=_C96( C87 C96 ) \nC87_=_C97( C87 C97 ) C87_=_C98( C87 C98 ) C88_=_C89( C88 C89 ) C88_=_C90( C88 C90 ) C88_=_C91( C88 C91 ) C88_=_C92( C88 C92 ) \nC88_=_C93( C88 C93 ) C88_=_C94( C88 C94 ) C88_=_C95( C88 C95 ) C88_=_C96( C88 C96 ) C88_=_C97( C88 C97 ) C88_=_C98( C88 C98 ) \nC89_=_C90( C89 C90 ) C89_=_C91( C89 C91 ) C89_=_C92( C89 C92 ) C89_=_C93( C89 C93 ) C89_=_C94( C89 C94 ) C89_=_C95( C89 C95 ) \nC89_=_C96( C89 C96 ) C89_=_C97( C89 C97 ) C89_=_C98( C89 C98 ) C90_=_C91( C90 C91 ) C90_=_C92( C90 C92 ) C90_=_C93( C90 C93 ) \nC90_=_C94( C90 C94 ) C90_=_C95( C90 C95 ) C90_=_C96( C90 C96 ) C90_=_C97( C90 C97 ) C90_=_C98( C90 C98 ) C91_=_C92( C91 C92 ) \nC91_=_C93( C91 C93 ) C91_=_C94( C91 C94 ) C91_=_C95( C91 C95 ) C91_=_C96( C91 C96 ) C91_=_C97( C91 C97 ) C91_=_C98( C91 C98 ) \nC91_=_C177( C91 C177 ) C92_=_C93( C92 C93 ) C92_=_C94( C92 C94 ) C92_=_C95( C92 C95 ) C92_=_C96( C92 C96 ) C92_=_C97( C92 C97 ) \nC92_=_C98( C92 C98 ) C93_=_C94( C93 C94 ) C93_=_C95( C93 C95 ) C93_=_C96( C93 C96 ) C93_=_C97( C93 C97 ) C93_=_C98( C93 C98 ) \nC93_=_C209( C93</w:t>
      </w:r>
    </w:p>
    <w:p>
      <w:pPr>
        <w:pStyle w:val="PreformattedText"/>
        <w:bidi w:val="0"/>
        <w:spacing w:before="0" w:after="0"/>
        <w:jc w:val="left"/>
        <w:rPr/>
      </w:pPr>
      <w:r>
        <w:rPr/>
        <w:t xml:space="preserve"> </w:t>
      </w:r>
      <w:r>
        <w:rPr/>
        <w:t>C209 ) C94_=_C95( C94 C95 ) C94_=_C96( C94 C96 ) C94_=_C97( C94 C97 ) C94_=_C98( C94 C98 ) C94_=_C222( C94 C222 ) \nC95_=_C96( C95 C96 ) C95_=_C97( C95 C97 ) C95_=_C98( C95 C98 ) C95_=_C227( C95 C227 ) C96_=_C97( C96 C97 ) C96_=_C98( C96 C98 ) \nC97_=_C98( C97 C98 ) C98_=_C138( C98 C138 ) C98_=_C177( C98 C177 ) C98_=_C192( C98 C192 ) C98_=_C205( C98 C205 ) C98_=_C209( C98 C209 ) \nC98_=_C216( C98 C216 ) C98_=_C222( C98 C222 ) C98_=_C227( C98 C227 ) C98_=_C231( C98 C231 ) C98_=_C240( C98 C240 ) C98_=_C242( C98 C242 ) \nC98_=_C248( C98 C248 ) C138_=_C177( C138 C177 ) C138_=_C192( C138 C192 ) C138_=_C205( C138 C205 ) C138_=_C209( C138 C209 ) C138_=_C216( C138 C216 ) \nC138_=_C222( C138 C222 ) C138_=_C227( C138 C227 ) C138_=_C231( C138 C231 ) C138_=_C240( C138 C240 ) C138_=_C242( C138 C242 ) C138_=_C248( C138 C248 ) \nC177_=_C192( C177 C192 ) C177_=_C205( C177 C205 ) C177_=_C209( C177 C209 ) C177_=_C216( C177 C216 ) C177_=_C222( C177 C222 ) C177_=_C227( C177 C227 ) \nC177_=_C231( C177 C231 ) C177_=_C240( C177 C240 ) C177_=_C242( C177 C242 ) C177_=_C248( C177 C248 ) C192_=_C205( C192 C205 ) C192_=_C209( C192 C209 ) \nC192_=_C216( C192 C216 ) C192_=_C222( C192 C222 ) C192_=_C227( C192 C227 ) C192_=_C231( C192 C231 ) C192_=_C240( C192 C240 ) C192_=_C242( C192 C242 ) \nC192_=_C248( C192 C248 ) C205_=_C209( C205 C209 ) C205_=_C216( C205 C216 ) C205_=_C222( C205 C222 ) C205_=_C227( C205 C227 ) C205_=_C231( C205 C231 ) \nC205_=_C240( C205 C240 ) C205_=_C242( C205 C242 ) C205_=_C248( C205 C248 ) C209_=_C216( C209 C216 ) C209_=_C222( C209 C222 ) C209_=_C227( C209 C227 ) \nC209_=_C231( C209 C231 ) C209_=_C240( C209 C240 ) C209_=_C242( C209 C242 ) C209_=_C248( C209 C248 ) C216_=_C222( C216 C222 ) C216_=_C227( C216 C227 ) \nC216_=_C231( C216 C231 ) C216_=_C240( C216 C240 ) C216_=_C242( C216 C242 ) C216_=_C248( C216 C248 ) C222_=_C227( C222 C227 ) C222_=_C231( C222 C231 ) \nC222_=_C240( C222 C240 ) C222_=_C242( C222 C242 ) C222_=_C248( C222 C248 ) C227_=_C231( C227 C231 ) C227_=_C240( C227 C240 ) C227_=_C242( C227 C242 ) \nC227_=_C248( C227 C248 ) C231_=_C240( C231 C240 ) C231_=_C242( C231 C242 ) C231_=_C248( C231 C248 ) C240_=_C242( C240 C242 ) C240_=_C248( C240 C248 ) \nC242_=_C248( C242 C248 ) "];21-&gt;29[label="30: C1 C11 C13 C22 C31 \nC85 C86 C87 C88 C89 C90 \nC91 C92 C93 C94 C95 C96 \nC97 C138 C177 C192 C205 C209 \nC216 C222 C227 C231 C240 C242 \nC248 \n216: C1_=_C11 ,C1_=_C13 ,C1_=_C85 ,C1_=_C86 ,C1_=_C87 ,\nC1_=_C88 ,C1_=_C89 ,C1_=_C90 ,C1_=_C91 ,C1_=_C92 ,C1_=_C93 ,\nC1_=_C94 ,C1_=_C95 ,C1_=_C96 ,C1_=_C97 ,C11_=_C22 ,C11_=_C31 ,\nC11_=_C138 ,C11_=_C177 ,C11_=_C192 ,C11_=_C205 ,C11_=_C209 ,C11_=_C216 ,\nC11_=_C222 ,C11_=_C227 ,C11_=_C231 ,C11_=_C240 ,C11_=_C242 ,C11_=_C248 ,\nC13_=_C22 ,C13_=_C85 ,C13_=_C86 ,C13_=_C87 ,C13_=_C88 ,C13_=_C89 ,\nC13_=_C90 ,C13_=_C91 ,C13_=_C92 ,C13_=_C93 ,C13_=_C94 ,C13_=_C95 ,\nC13_=_C96 ,C13_=_C97 ,C22_=_C31 ,C22_=_C138 ,C22_=_C177 ,C22_=_C192 ,\nC22_=_C205 ,C22_=_C209 ,C22_=_C216 ,C22_=_C222 ,C22_=_C227 ,C22_=_C231 ,\nC22_=_C240 ,C22_=_C242 ,C22_=_C248 ,C31_=_C138 ,C31_=_C177 ,C31_=_C192 ,\nC31_=_C205 ,C31_=_C209 ,C31_=_C216 ,C31_=_C222 ,C31_=_C227 ,C31_=_C231 ,\nC31_=_C240 ,C31_=_C242 ,C31_=_C248 ,C85_=_C86 ,C85_=_C87 ,C85_=_C88 ,\nC85_=_C89 ,C85_=_C90 ,C85_=_C91 ,C85_=_C92 ,C85_=_C93 ,C85_=_C94 ,\nC85_=_C95 ,C85_=_C96 ,C85_=_C97 ,C86_=_C87 ,C86_=_C88 ,C86_=_C89 ,\nC86_=_C90 ,C86_=_C91 ,C86_=_C92 ,C86_=_C93 ,C86_=_C94 ,C86_=_C95 ,\nC86_=_C96 ,C86_=_C97 ,C87_=_C88 ,C87_=_C89 ,C87_=_C90 ,C87_=_C91 ,\nC87_=_C92 ,C87_=_C93 ,C87_=_C94 ,C87_=_C95 ,C87_=_C96 ,C87_=_C97 ,\nC88_=_C89 ,C88_=_C90 ,C88_=_C91 ,C88_=_C92 ,C88_=_C93 ,C88_=_C94 ,\nC88_=_C95 ,C88_=_C96 ,C88_=_C97 ,C89_=_C90 ,C89_=_C91 ,C89_=_C92 ,\nC89_=_C93 ,C89_=_C94 ,C89_=_C95 ,C89_=_C96 ,C89_=_C97 ,C90_=_C91 ,\nC90_=_C92 ,C90_=_C93 ,C90_=_C94 ,C90_=_C95 ,C90_=_C96 ,C90_=_C97 ,\nC91_=_C92 ,C91_=_C93 ,C91_=_C94 ,C91_=_C95 ,C91_=_C96 ,C91_=_C97 ,\nC91_=_C177 ,C92_=_C93 ,C92_=_C94 ,C92_=_C95 ,C92_=_C96 ,C92_=_C97 ,\nC93_=_C94 ,C93_=_C95 ,C93_=_C96 ,C93_=_C97 ,C93_=_C209 ,C94_=_C95 ,\nC94_=_C96 ,C94_=_C97 ,C94_=_C222 ,C95_=_C96 ,C95_=_C97 ,C95_=_C227 ,\nC96_=_C97 ,C138_=_C177 ,C138_=_C192 ,C138_=_C205 ,C138_=_C209 ,C138_=_C216 ,\nC138_=_C222 ,C138_=_C227 ,C138_=_C231 ,C138_=_C240 ,C138_=_C242 ,C138_=_C248 ,\nC177_=_C192 ,C177_=_C205 ,C177_=_C209 ,C177_=_C216 ,C177_=_C222 ,C177_=_C227 ,\nC177_=_C231 ,C177_=_C240 ,C177_=_C242 ,C177_=_C248 ,C192_=_C205 ,C192_=_C209 ,\nC192_=_C216 ,C192_=_C222 ,C192_=_C227 ,C192_=_C231 ,C192_=_C240 ,C192_=_C242 ,\nC192_=_C248 ,C205_=_C209 ,C205_=_C216 ,C205_=_C222 ,C205_=_C227 ,C205_=_C231 ,\nC205_=_C240 ,C205_=_C242 ,C205_=_C248 ,C209_=_C216 ,C209_=_C222 ,C209_=_C227 ,\nC209_=_C231 ,C209_=_C240 ,C209_=_C242 ,C209_=_C248 ,C216_=_C222 ,C216_=_C227 ,\nC216_=_C231 ,C216_=_C240 ,C216_=_C242 ,C216_=_C248 ,C222_=_C227 ,C222_=_C231 ,\nC222_=_C240 ,C222_=_C242 ,C222_=_C248 ,C227_=_C231 ,C227_=_C240 ,C227_=_C242 ,\nC227_=_C248 ,C231_=_C240 ,C231_=_C242 ,C231_=_C248 ,C240_=_C242 ,C240_=_C248 ,\nC242_=_C248 ,"];30[shape=box, label="id:30 level: 3\n31: C23 C25 C26 C27 C28 \nC29 C30 C31 C57 C72 C77 \nC89 C112 C130 C134 C144 C146 \nC154 C155 C156 C157 C158 C159 \nC168 C169 C171 C180 C213 C214 \nC215 C216 \n135: C23_=_C25( C23 C25 ) C23_=_C26( C23 C26 ) C23_=_C27( C23 C27 ) C23_=_C28( C23 C28 ) C23_=_C29( C23 C29 ) \nC23_=_C30( C23 C30 ) C23_=_C31( C23 C31 ) C23_=_C144( C23 C144 ) C23_=_C146( C23 C146 ) C25_=_C26( C25 C26 ) C25_=_C27( C25 C27 ) \nC25_=_C28( C25 C28 ) C25_=_C29( C25 C29 ) C25_=_C30( C25 C30 ) C25_=_C31( C25 C31 ) C25_=_C57( C25 C57 ) C25_=_C89( C25 C89 ) \nC25_=_C146( C25 C146 ) C25_=_C155( C25 C155 ) C25_=_C168( C25 C168 ) C25_=_C169( C25 C169 ) C25_=_C171( C25 C171 ) C26_=_C27( C26 C27 ) \nC26_=_C28( C26 C28 ) C26_=_C29( C26 C29 ) C26_=_C30( C26 C30 ) C26_=_C31( C26 C31 ) C26_=_C169( C26 C169 ) C27_=_C28( C27 C28 ) \nC27_=_C29( C27 C29 ) C27_=_C30( C27 C30 ) C27_=_C31( C27 C31 ) C27_=_C156( C27 C156 ) C28_=_C29( C28 C29 ) C28_=_C30( C28 C30 ) \nC28_=_C31( C28 C31 ) C28_=_C157( C28 C157 ) C29_=_C30( C29 C30 ) C29_=_C31( C29 C31 ) C29_=_C213( C29 C213 ) C30_=_C31( C30 C31 ) \nC30_=_C214( C30 C214 ) C31_=_C216( C31 C216 ) C57_=_C89( C57 C89 ) C57_=_C146( C57 C146 ) C57_=_C155( C57 C155 ) C57_=_C168( C57 C168 ) \nC57_=_C169( C57 C169 ) C57_=_C171( C57 C171 ) C72_=_C77( C72 C77 ) C72_=_C112( C72 C112 ) C72_=_C130( C72 C130 ) C72_=_C144( C72 C144 ) \nC72_=_C154( C72 C154 ) C72_=_C155( C72 C155 ) C72_=_C156( C72 C156 ) C72_=_C157( C72 C157 ) C72_=_C158( C72 C158 ) C72_=_C159( C72 C159 ) \nC77_=_C134( C77 C134 ) C77_=_C180( C77 C180 ) C77_=_C213( C77 C213 ) C77_=_C214( C77 C214 ) C77_=_C215( C77 C215 ) C77_=_C216( C77 C216 ) \nC89_=_C146( C89 C146 ) C89_=_C155( C89 C155 ) C89_=_C168( C89 C168 ) C89_=_C169( C89 C169 ) C89_=_C171( C89 C171 ) C112_=_C130( C112 C130 ) \nC112_=_C144( C112 C144 ) C112_=_C154( C112 C154 ) C112_=_C155( C112 C155 ) C112_=_C156( C112 C156 ) C112_=_C157( C112 C157 ) C112_=_C158( C112 C158 ) \nC112_=_C159( C112 C159 ) C130_=_C134( C130 C134 ) C130_=_C144( C130 C144 ) C130_=_C154( C130 C154 ) C130_=_C155( C130 C155 ) C130_=_C156( C130 C156 ) \nC130_=_C157( C130 C157 ) C130_=_C158( C130 C158 ) C130_=_C159( C130 C159 ) C134_=_C180( C134 C180 ) C134_=_C213( C134 C213 ) C134_=_C214( C134 C214 ) \nC134_=_C215( C134 C215 ) C134_=_C216( C134 C216 ) C144_=_C146( C144 C146 ) C144_=_C154( C144 C154 ) C144_=_C155( C144 C155 ) C144_=_C156( C144 C156 ) \nC144_=_C157( C144 C157 ) C144_=_C158( C144 C158 ) C144_=_C159( C144 C159 ) C146_=_C155( C146 C155 ) C146_=_C168( C146 C168 ) C146_=_C169( C146 C169 ) \nC146_=_C171( C146 C171 ) C154_=_C155( C154 C155 ) C154_=_C156( C154 C156 ) C154_=_C157( C154 C157 ) C154_=_C158( C154 C158 ) C154_=_C159( C154 C159 ) \nC155_=_C156( C155 C156 ) C155_=_C157( C155 C157 ) C155_=_C158( C155 C158 ) C155_=_C159( C155 C159 ) C155_=_C168( C155 C168 ) C155_=_C169( C155 C169 ) \nC155_=_C171( C155 C171 ) C156_=_C157( C156 C157 ) C156_=_C158( C156 C158 ) C156_=_C159( C156 C159 ) C157_=_C158( C157 C158 ) C157_=_C159( C157 C159 ) \nC158_=_C159( C158 C159 ) C158_=_C171( C158 C171 ) C159_=_C215( C159 C215 ) C168_=_C169( C168 C169 ) C168_=_C171( C168 C171 ) C169_=_C171( C169 C171 ) \nC180_=_C213( C180 C213 ) C180_=_C214( C180 C214 ) C180_=_C215( C180 C215 ) C180_=_C216( C180 C216 ) C213_=_C214( C213 C214 ) C213_=_C215( C213 C215 ) \nC213_=_C216( C213 C216 ) C214_=_C215( C214 C215 ) C214_=_C216( C214 C216 ) C215_=_C216( C215 C216 ) "];22-&gt;30[label="29: C23 C26 C27 C28 C29 \nC30 C31 C57 C72 C77 C89 \nC112 C130 C134 C144 C146 C154 \nC156 C157 C158 C159 C168 C169 \nC171 C180 C213 C214 C215 C216 \n106: C23_=_C26 ,C23_=_C27 ,C23_=_C28 ,C23_=_C29 ,C23_=_C30 ,\nC23_=_C31 ,C23_=_C144 ,C23_=_C146 ,C26_=_C27 ,C26_=_C28 ,C26_=_C29 ,\nC26_=_C30 ,C26_=_C31 ,C26_=_C169 ,C27_=_C28 ,C27_=_C29 ,C27_=_C30 ,\nC27_=_C31 ,C27_=_C156 ,C28_=_C29 ,C28_=_C30 ,C28_=_C31 ,C28_=_C157 ,\nC29_=_C30 ,C29_=_C31 ,C29_=_C213 ,C30_=_C31 ,C30_=_C214 ,C31_=_C216 ,\nC57_=_C89 ,C57_=_C146 ,C57_=_C168 ,C57_=_C169 ,C57_=_C171 ,C72_=_C77 ,\nC72_=_C112 ,C72_=_C130 ,C72_=_C144 ,C72_=_C154 ,C72_=_C156 ,C72_=_C157 ,\nC72_=_C158 ,C72_=_C159 ,C77_=_C134 ,C77_=_C180 ,C77_=_C213 ,C77_=_C214 ,\nC77_=_C215 ,C77_=_C216 ,C89_=_C146 ,C89_=_C168 ,C89_=_C169 ,C89_=_C171 ,\nC112_=_C130 ,C112_=_C144 ,C112_=_C154 ,C112_=_C156 ,C112_=_C157 ,C112_=_C158 ,\nC112_=_C159 ,C130_=_C134 ,C130_=_C144 ,C130_=_C154 ,C130_=_C156 ,C130_=_C157 ,\nC130_=_C158 ,C130_=_C159 ,C134_=_C180 ,C134_=_C213 ,C134_=_C214 ,C134_=_C215 ,\nC134_=_C216 ,C144_=_C146 ,C144_=_C154 ,C144_=_C156 ,C144_=_C157 ,C144_=_C158 ,\nC144_=_C159 ,C146_=_C168 ,C146_=_C169 ,C146_=_C171 ,C154_=_C156 ,C154_=_C157 ,\nC154_=_C158 ,C154_=_C159 ,C156_=_C157 ,C156_=_C158 ,C156_=_C159 ,C157_=_C158 ,\nC157_=_C159 ,C158_=_C159 ,C158_=_C171 ,C159_=_C215 ,C168_=_C169 ,C168_=_C171 ,\nC169_=_C171 ,C180_=_C213 ,C180_=_C214 ,C180_=_C215 ,C180_=_C216 ,C213_=_C214 ,\nC213_=_C215 ,C213_=_C216 ,C214_=_C215 ,C214_=_C216</w:t>
      </w:r>
    </w:p>
    <w:p>
      <w:pPr>
        <w:pStyle w:val="PreformattedText"/>
        <w:bidi w:val="0"/>
        <w:spacing w:before="0" w:after="0"/>
        <w:jc w:val="left"/>
        <w:rPr/>
      </w:pPr>
      <w:r>
        <w:rPr/>
        <w:t xml:space="preserve"> </w:t>
      </w:r>
      <w:r>
        <w:rPr/>
        <w:t>,C215_=_C216 ,"];31[shape=box, label="id:31 level: 3\n30: C2 C23 C45 C56 C68 \nC71 C86 C99 C110 C111 C112 \nC113 C114 C115 C116 C117 C118 \nC119 C120 C121 C144 C145 C146 \nC147 C148 C149 C150 C151 C152 \nC153 \n231: C2_=_C68( C2 C68 ) C2_=_C99( C2 C99 ) C2_=_C110( C2 C110 ) C2_=_C111( C2 C111 ) C2_=_C112( C2 C112 ) \nC2_=_C113( C2 C113 ) C2_=_C114( C2 C114 ) C2_=_C115( C2 C115 ) C2_=_C116( C2 C116 ) C2_=_C117( C2 C117 ) C2_=_C118( C2 C118 ) \nC2_=_C119( C2 C119 ) C2_=_C120( C2 C120 ) C2_=_C121( C2 C121 ) C23_=_C45( C23 C45 ) C23_=_C56( C23 C56 ) C23_=_C71( C23 C71 ) \nC23_=_C86( C23 C86 ) C23_=_C111( C23 C111 ) C23_=_C144( C23 C144 ) C23_=_C145( C23 C145 ) C23_=_C146( C23 C146 ) C23_=_C147( C23 C147 ) \nC23_=_C148( C23 C148 ) C23_=_C149( C23 C149 ) C23_=_C150( C23 C150 ) C23_=_C151( C23 C151 ) C23_=_C152( C23 C152 ) C23_=_C153( C23 C153 ) \nC45_=_C56( C45 C56 ) C45_=_C71( C45 C71 ) C45_=_C86( C45 C86 ) C45_=_C111( C45 C111 ) C45_=_C144( C45 C144 ) C45_=_C145( C45 C145 ) \nC45_=_C146( C45 C146 ) C45_=_C147( C45 C147 ) C45_=_C148( C45 C148 ) C45_=_C149( C45 C149 ) C45_=_C150( C45 C150 ) C45_=_C151( C45 C151 ) \nC45_=_C152( C45 C152 ) C45_=_C153( C45 C153 ) C56_=_C71( C56 C71 ) C56_=_C86( C56 C86 ) C56_=_C111( C56 C111 ) C56_=_C144( C56 C144 ) \nC56_=_C145( C56 C145 ) C56_=_C146( C56 C146 ) C56_=_C147( C56 C147 ) C56_=_C148( C56 C148 ) C56_=_C149( C56 C149 ) C56_=_C150( C56 C150 ) \nC56_=_C151( C56 C151 ) C56_=_C152( C56 C152 ) C56_=_C153( C56 C153 ) C68_=_C71( C68 C71 ) C68_=_C99( C68 C99 ) C68_=_C110( C68 C110 ) \nC68_=_C111( C68 C111 ) C68_=_C112( C68 C112 ) C68_=_C113( C68 C113 ) C68_=_C114( C68 C114 ) C68_=_C115( C68 C115 ) C68_=_C116( C68 C116 ) \nC68_=_C117( C68 C117 ) C68_=_C118( C68 C118 ) C68_=_C119( C68 C119 ) C68_=_C120( C68 C120 ) C68_=_C121( C68 C121 ) C71_=_C86( C71 C86 ) \nC71_=_C111( C71 C111 ) C71_=_C144( C71 C144 ) C71_=_C145( C71 C145 ) C71_=_C146( C71 C146 ) C71_=_C147( C71 C147 ) C71_=_C148( C71 C148 ) \nC71_=_C149( C71 C149 ) C71_=_C150( C71 C150 ) C71_=_C151( C71 C151 ) C71_=_C152( C71 C152 ) C71_=_C153( C71 C153 ) C86_=_C111( C86 C111 ) \nC86_=_C144( C86 C144 ) C86_=_C145( C86 C145 ) C86_=_C146( C86 C146 ) C86_=_C147( C86 C147 ) C86_=_C148( C86 C148 ) C86_=_C149( C86 C149 ) \nC86_=_C150( C86 C150 ) C86_=_C151( C86 C151 ) C86_=_C152( C86 C152 ) C86_=_C153( C86 C153 ) C99_=_C110( C99 C110 ) C99_=_C111( C99 C111 ) \nC99_=_C112( C99 C112 ) C99_=_C113( C99 C113 ) C99_=_C114( C99 C114 ) C99_=_C115( C99 C115 ) C99_=_C116( C99 C116 ) C99_=_C117( C99 C117 ) \nC99_=_C118( C99 C118 ) C99_=_C119( C99 C119 ) C99_=_C120( C99 C120 ) C99_=_C121( C99 C121 ) C110_=_C111( C110 C111 ) C110_=_C112( C110 C112 ) \nC110_=_C113( C110 C113 ) C110_=_C114( C110 C114 ) C110_=_C115( C110 C115 ) C110_=_C116( C110 C116 ) C110_=_C117( C110 C117 ) C110_=_C118( C110 C118 ) \nC110_=_C119( C110 C119 ) C110_=_C120( C110 C120 ) C110_=_C121( C110 C121 ) C111_=_C112( C111 C112 ) C111_=_C113( C111 C113 ) C111_=_C114( C111 C114 ) \nC111_=_C115( C111 C115 ) C111_=_C116( C111 C116 ) C111_=_C117( C111 C117 ) C111_=_C118( C111 C118 ) C111_=_C119( C111 C119 ) C111_=_C120( C111 C120 ) \nC111_=_C121( C111 C121 ) C111_=_C144( C111 C144 ) C111_=_C145( C111 C145 ) C111_=_C146( C111 C146 ) C111_=_C147( C111 C147 ) C111_=_C148( C111 C148 ) \nC111_=_C149( C111 C149 ) C111_=_C150( C111 C150 ) C111_=_C151( C111 C151 ) C111_=_C152( C111 C152 ) C111_=_C153( C111 C153 ) C112_=_C113( C112 C113 ) \nC112_=_C114( C112 C114 ) C112_=_C115( C112 C115 ) C112_=_C116( C112 C116 ) C112_=_C117( C112 C117 ) C112_=_C118( C112 C118 ) C112_=_C119( C112 C119 ) \nC112_=_C120( C112 C120 ) C112_=_C121( C112 C121 ) C112_=_C144( C112 C144 ) C113_=_C114( C113 C114 ) C113_=_C115( C113 C115 ) C113_=_C116( C113 C116 ) \nC113_=_C117( C113 C117 ) C113_=_C118( C113 C118 ) C113_=_C119( C113 C119 ) C113_=_C120( C113 C120 ) C113_=_C121( C113 C121 ) C113_=_C145( C113 C145 ) \nC114_=_C115( C114 C115 ) C114_=_C116( C114 C116 ) C114_=_C117( C114 C117 ) C114_=_C118( C114 C118 ) C114_=_C119( C114 C119 ) C114_=_C120( C114 C120 ) \nC114_=_C121( C114 C121 ) C115_=_C116( C115 C116 ) C115_=_C117( C115 C117 ) C115_=_C118( C115 C118 ) C115_=_C119( C115 C119 ) C115_=_C120( C115 C120 ) \nC115_=_C121( C115 C121 ) C116_=_C117( C116 C117 ) C116_=_C118( C116 C118 ) C116_=_C119( C116 C119 ) C116_=_C120( C116 C120 ) C116_=_C121( C116 C121 ) \nC116_=_C149( C116 C149 ) C117_=_C118( C117 C118 ) C117_=_C119( C117 C119 ) C117_=_C120( C117 C120 ) C117_=_C121( C117 C121 ) C118_=_C119( C118 C119 ) \nC118_=_C120( C118 C120 ) C118_=_C121( C118 C121 ) C119_=_C120( C119 C120 ) C119_=_C121( C119 C121 ) C119_=_C151( C119 C151 ) C120_=_C121( C120 C121 ) \nC120_=_C153( C120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22-&gt;31[label="29: C2 C23 C45 C56 C68 \nC71 C86 C99 C110 C112 C113 \nC114 C115 C116 C117 C118 C119 \nC120 C121 C144 C145 C146 C147 \nC148 C149 C150 C151 C152 C153 \n202: C2_=_C68 ,C2_=_C99 ,C2_=_C110 ,C2_=_C112 ,C2_=_C113 ,\nC2_=_C114 ,C2_=_C115 ,C2_=_C116 ,C2_=_C117 ,C2_=_C118 ,C2_=_C119 ,\nC2_=_C120 ,C2_=_C121 ,C23_=_C45 ,C23_=_C56 ,C23_=_C71 ,C23_=_C86 ,\nC23_=_C144 ,C23_=_C145 ,C23_=_C146 ,C23_=_C147 ,C23_=_C148 ,C23_=_C149 ,\nC23_=_C150 ,C23_=_C151 ,C23_=_C152 ,C23_=_C153 ,C45_=_C56 ,C45_=_C71 ,\nC45_=_C86 ,C45_=_C144 ,C45_=_C145 ,C45_=_C146 ,C45_=_C147 ,C45_=_C148 ,\nC45_=_C149 ,C45_=_C150 ,C45_=_C151 ,C45_=_C152 ,C45_=_C153 ,C56_=_C71 ,\nC56_=_C86 ,C56_=_C144 ,C56_=_C145 ,C56_=_C146 ,C56_=_C147 ,C56_=_C148 ,\nC56_=_C149 ,C56_=_C150 ,C56_=_C151 ,C56_=_C152 ,C56_=_C153 ,C68_=_C71 ,\nC68_=_C99 ,C68_=_C110 ,C68_=_C112 ,C68_=_C113 ,C68_=_C114 ,C68_=_C115 ,\nC68_=_C116 ,C68_=_C117 ,C68_=_C118 ,C68_=_C119 ,C68_=_C120 ,C68_=_C121 ,\nC71_=_C86 ,C71_=_C144 ,C71_=_C145 ,C71_=_C146 ,C71_=_C147 ,C71_=_C148 ,\nC71_=_C149 ,C71_=_C150 ,C71_=_C151 ,C71_=_C152 ,C71_=_C153 ,C86_=_C144 ,\nC86_=_C145 ,C86_=_C146 ,C86_=_C147 ,C86_=_C148 ,C86_=_C149 ,C86_=_C150 ,\nC86_=_C151 ,C86_=_C152 ,C86_=_C153 ,C99_=_C110 ,C99_=_C112 ,C99_=_C113 ,\nC99_=_C114 ,C99_=_C115 ,C99_=_C116 ,C99_=_C117 ,C99_=_C118 ,C99_=_C119 ,\nC99_=_C120 ,C99_=_C121 ,C110_=_C112 ,C110_=_C113 ,C110_=_C114 ,C110_=_C115 ,\nC110_=_C116 ,C110_=_C117 ,C110_=_C118 ,C110_=_C119 ,C110_=_C120 ,C110_=_C121 ,\nC112_=_C113 ,C112_=_C114 ,C112_=_C115 ,C112_=_C116 ,C112_=_C117 ,C112_=_C118 ,\nC112_=_C119 ,C112_=_C120 ,C112_=_C121 ,C112_=_C144 ,C113_=_C114 ,C113_=_C115 ,\nC113_=_C116 ,C113_=_C117 ,C113_=_C118 ,C113_=_C119 ,C113_=_C120 ,C113_=_C121 ,\nC113_=_C145 ,C114_=_C115 ,C114_=_C116 ,C114_=_C117 ,C114_=_C118 ,C114_=_C119 ,\nC114_=_C120 ,C114_=_C121 ,C115_=_C116 ,C115_=_C117 ,C115_=_C118 ,C115_=_C119 ,\nC115_=_C120 ,C115_=_C121 ,C116_=_C117 ,C116_=_C118 ,C116_=_C119 ,C116_=_C120 ,\nC116_=_C121 ,C116_=_C149 ,C117_=_C118 ,C117_=_C119 ,C117_=_C120 ,C117_=_C121 ,\nC118_=_C119 ,C118_=_C120 ,C118_=_C121 ,C119_=_C120 ,C119_=_C121 ,C119_=_C151 ,\nC120_=_C121 ,C120_=_C153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32[shape=box, label="id:32 level: 3\n37: C14 C44 C67 C68 C69 \nC70 C71 C72 C73 C74 C75 \nC76 C77 C78 C79 C80 C81 \nC82 C83 C84 C85 C87 C101 \nC123 C124 C125 C126 C127 C128 \nC129 C131 C160 C161 C162 C163 \nC164 C165 \n263: C14_=_C44( C14 C44 ) C14_=_C69( C14 C69 ) C14_=_C85( C14 C85 ) C14_=_C123( C14 C123 ) C14_=_C124( C14 C124 ) \nC14_=_C125( C14 C125 ) C14_=_C126( C14 C126 ) C14_=_C127( C14 C127 ) C14_=_C128( C14 C128 ) C14_=_C129( C14 C129 ) C44_=_C69( C44 C69 ) \nC44_=_C85( C44 C85 ) C44_=_C123( C44 C123 ) C44_=_C124( C44 C124 ) C44_=_C125( C44 C125 ) C44_=_C126( C44 C126 ) C44_=_C127( C44 C127 ) \nC44_=_C128( C44 C128 ) C44_=_C129( C44 C12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101( C67 C101 ) C68_=_C69( C68 C69 ) C68_=_C70( C68 C70 ) C68_=_C71( C68 C71 ) C68_=_C72( C68 C72 ) \nC68_=_C73( C68 C73 ) C68_=_C74( C68 C74 ) C68_=_C75( C68 C75 ) C68_=_C76( C68 C76 ) C68_=_C77( C68 C77 ) C68_=_C78( C68 C78 ) \nC68_=_C79( C68 C79 ) C68_=_C80( C68 C80 ) C68_=_C81( C68 C81 ) C68_=_C82( C68 C82 ) C68_=_C83( C68 C83</w:t>
      </w:r>
    </w:p>
    <w:p>
      <w:pPr>
        <w:pStyle w:val="PreformattedText"/>
        <w:bidi w:val="0"/>
        <w:spacing w:before="0" w:after="0"/>
        <w:jc w:val="left"/>
        <w:rPr/>
      </w:pPr>
      <w:r>
        <w:rPr/>
        <w:t xml:space="preserve"> </w:t>
      </w:r>
      <w:r>
        <w:rPr/>
        <w:t>) C68_=_C84( C68 C84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123( C69 C123 ) C69_=_C124( C69 C124 ) \nC69_=_C125( C69 C125 ) C69_=_C126( C69 C126 ) C69_=_C127( C69 C127 ) C69_=_C128( C69 C128 ) C69_=_C129( C69 C129 ) C70_=_C71( C70 C71 ) \nC70_=_C72( C70 C72 ) C70_=_C73( C70 C73 ) C70_=_C74( C70 C74 ) C70_=_C75( C70 C75 ) C70_=_C76( C70 C76 ) C70_=_C77( C70 C77 ) \nC70_=_C78( C70 C78 ) C70_=_C79( C70 C79 ) C70_=_C80( C70 C80 ) C70_=_C81( C70 C81 ) C70_=_C82( C70 C82 ) C70_=_C83( C70 C83 ) \nC70_=_C84( C70 C84 ) C70_=_C131( C70 C131 ) C71_=_C72( C71 C72 ) C71_=_C73( C71 C73 ) C71_=_C74( C71 C74 ) C71_=_C75( C71 C75 ) \nC71_=_C76( C71 C76 ) C71_=_C77( C71 C77 ) C71_=_C78( C71 C78 ) C71_=_C79( C71 C79 ) C71_=_C80( C71 C80 ) C71_=_C81( C71 C81 ) \nC71_=_C82( C71 C82 ) C71_=_C83( C71 C83 ) C71_=_C84( C71 C84 ) C72_=_C73( C72 C73 ) C72_=_C74( C72 C74 ) C72_=_C75( C72 C75 ) \nC72_=_C76( C72 C76 ) C72_=_C77( C72 C77 ) C72_=_C78( C72 C78 ) C72_=_C79( C72 C79 ) C72_=_C80( C72 C80 ) C72_=_C81( C72 C81 ) \nC72_=_C82( C72 C82 ) C72_=_C83( C72 C83 ) C72_=_C84( C72 C84 ) C73_=_C74( C73 C74 ) C73_=_C75( C73 C75 ) C73_=_C76( C73 C76 ) \nC73_=_C77( C73 C77 ) C73_=_C78( C73 C78 ) C73_=_C79( C73 C79 ) C73_=_C80( C73 C80 ) C73_=_C81( C73 C81 ) C73_=_C82( C73 C82 ) \nC73_=_C83( C73 C83 ) C73_=_C84( C73 C84 ) C73_=_C87( C73 C87 ) C73_=_C101( C73 C101 ) C73_=_C131( C73 C131 ) C73_=_C160( C73 C160 ) \nC73_=_C161( C73 C161 ) C73_=_C162( C73 C162 ) C73_=_C163( C73 C163 ) C73_=_C164( C73 C164 ) C73_=_C165( C73 C165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8_=_C126( C78 C126 ) C79_=_C80( C79 C80 ) C79_=_C81( C79 C81 ) \nC79_=_C82( C79 C82 ) C79_=_C83( C79 C83 ) C79_=_C84( C79 C84 ) C79_=_C127( C79 C127 ) C80_=_C81( C80 C81 ) C80_=_C82( C80 C82 ) \nC80_=_C83( C80 C83 ) C80_=_C84( C80 C84 ) C80_=_C128( C80 C128 ) C81_=_C82( C81 C82 ) C81_=_C83( C81 C83 ) C81_=_C84( C81 C84 ) \nC81_=_C164( C81 C164 ) C82_=_C83( C82 C83 ) C82_=_C84( C82 C84 ) C83_=_C84( C83 C84 ) C84_=_C165( C84 C165 ) C85_=_C87( C85 C87 ) \nC85_=_C123( C85 C123 ) C85_=_C124( C85 C124 ) C85_=_C125( C85 C125 ) C85_=_C126( C85 C126 ) C85_=_C127( C85 C127 ) C85_=_C128( C85 C128 ) \nC85_=_C129( C85 C129 ) C87_=_C101( C87 C101 ) C87_=_C131( C87 C131 ) C87_=_C160( C87 C160 ) C87_=_C161( C87 C161 ) C87_=_C162( C87 C162 ) \nC87_=_C163( C87 C163 ) C87_=_C164( C87 C164 ) C87_=_C165( C87 C165 ) C101_=_C131( C101 C131 ) C101_=_C160( C101 C160 ) C101_=_C161( C101 C161 ) \nC101_=_C162( C101 C162 ) C101_=_C163( C101 C163 ) C101_=_C164( C101 C164 ) C101_=_C165( C101 C165 ) C123_=_C124( C123 C124 ) C123_=_C125( C123 C125 ) \nC123_=_C126( C123 C126 ) C123_=_C127( C123 C127 ) C123_=_C128( C123 C128 ) C123_=_C129( C123 C129 ) C123_=_C160( C123 C160 ) C124_=_C125( C124 C125 ) \nC124_=_C126( C124 C126 ) C124_=_C127( C124 C127 ) C124_=_C128( C124 C128 ) C124_=_C129( C124 C129 ) C124_=_C161( C124 C161 ) C125_=_C126( C125 C126 ) \nC125_=_C127( C125 C127 ) C125_=_C128( C125 C128 ) C125_=_C129( C125 C129 ) C126_=_C127( C126 C127 ) C126_=_C128( C126 C128 ) C126_=_C129( C126 C129 ) \nC127_=_C128( C127 C128 ) C127_=_C129( C127 C129 ) C128_=_C129( C128 C129 ) C131_=_C160( C131 C160 ) C131_=_C161( C131 C161 ) C131_=_C162( C131 C162 ) \nC131_=_C163( C131 C163 ) C131_=_C164( C131 C164 ) C131_=_C165( C131 C165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23-&gt;32[label="35: C14 C44 C67 C68 C70 \nC71 C72 C74 C75 C76 C77 \nC78 C79 C80 C81 C82 C83 \nC84 C85 C87 C101 C123 C124 \nC125 C126 C127 C128 C129 C131 \nC160 C161 C162 C163 C164 C165 \n211: C14_=_C44 ,C14_=_C85 ,C14_=_C123 ,C14_=_C124 ,C14_=_C125 ,\nC14_=_C126 ,C14_=_C127 ,C14_=_C128 ,C14_=_C129 ,C44_=_C85 ,C44_=_C123 ,\nC44_=_C124 ,C44_=_C125 ,C44_=_C126 ,C44_=_C127 ,C44_=_C128 ,C44_=_C129 ,\nC67_=_C68 ,C67_=_C70 ,C67_=_C71 ,C67_=_C72 ,C67_=_C74 ,C67_=_C75 ,\nC67_=_C76 ,C67_=_C77 ,C67_=_C78 ,C67_=_C79 ,C67_=_C80 ,C67_=_C81 ,\nC67_=_C82 ,C67_=_C83 ,C67_=_C84 ,C67_=_C101 ,C68_=_C70 ,C68_=_C71 ,\nC68_=_C72 ,C68_=_C74 ,C68_=_C75 ,C68_=_C76 ,C68_=_C77 ,C68_=_C78 ,\nC68_=_C79 ,C68_=_C80 ,C68_=_C81 ,C68_=_C82 ,C68_=_C83 ,C68_=_C84 ,\nC70_=_C71 ,C70_=_C72 ,C70_=_C74 ,C70_=_C75 ,C70_=_C76 ,C70_=_C77 ,\nC70_=_C78 ,C70_=_C79 ,C70_=_C80 ,C70_=_C81 ,C70_=_C82 ,C70_=_C83 ,\nC70_=_C84 ,C70_=_C131 ,C71_=_C72 ,C71_=_C74 ,C71_=_C75 ,C71_=_C76 ,\nC71_=_C77 ,C71_=_C78 ,C71_=_C79 ,C71_=_C80 ,C71_=_C81 ,C71_=_C82 ,\nC71_=_C83 ,C71_=_C84 ,C72_=_C74 ,C72_=_C75 ,C72_=_C76 ,C72_=_C77 ,\nC72_=_C78 ,C72_=_C79 ,C72_=_C80 ,C72_=_C81 ,C72_=_C82 ,C72_=_C83 ,\nC72_=_C84 ,C74_=_C75 ,C74_=_C76 ,C74_=_C77 ,C74_=_C78 ,C74_=_C79 ,\nC74_=_C80 ,C74_=_C81 ,C74_=_C82 ,C74_=_C83 ,C74_=_C84 ,C75_=_C76 ,\nC75_=_C77 ,C75_=_C78 ,C75_=_C79 ,C75_=_C80 ,C75_=_C81 ,C75_=_C82 ,\nC75_=_C83 ,C75_=_C84 ,C76_=_C77 ,C76_=_C78 ,C76_=_C79 ,C76_=_C80 ,\nC76_=_C81 ,C76_=_C82 ,C76_=_C83 ,C76_=_C84 ,C77_=_C78 ,C77_=_C79 ,\nC77_=_C80 ,C77_=_C81 ,C77_=_C82 ,C77_=_C83 ,C77_=_C84 ,C78_=_C79 ,\nC78_=_C80 ,C78_=_C81 ,C78_=_C82 ,C78_=_C83 ,C78_=_C84 ,C78_=_C126 ,\nC79_=_C80 ,C79_=_C81 ,C79_=_C82 ,C79_=_C83 ,C79_=_C84 ,C79_=_C127 ,\nC80_=_C81 ,C80_=_C82 ,C80_=_C83 ,C80_=_C84 ,C80_=_C128 ,C81_=_C82 ,\nC81_=_C83 ,C81_=_C84 ,C81_=_C164 ,C82_=_C83 ,C82_=_C84 ,C83_=_C84 ,\nC84_=_C165 ,C85_=_C87 ,C85_=_C123 ,C85_=_C124 ,C85_=_C125 ,C85_=_C126 ,\nC85_=_C127 ,C85_=_C128 ,C85_=_C129 ,C87_=_C101 ,C87_=_C131 ,C87_=_C160 ,\nC87_=_C161 ,C87_=_C162 ,C87_=_C163 ,C87_=_C164 ,C87_=_C165 ,C101_=_C131 ,\nC101_=_C160 ,C101_=_C161 ,C101_=_C162 ,C101_=_C163 ,C101_=_C164 ,C101_=_C165 ,\nC123_=_C124 ,C123_=_C125 ,C123_=_C126 ,C123_=_C127 ,C123_=_C128 ,C123_=_C129 ,\nC123_=_C160 ,C124_=_C125 ,C124_=_C126 ,C124_=_C127 ,C124_=_C128 ,C124_=_C129 ,\nC124_=_C161 ,C125_=_C126 ,C125_=_C127 ,C125_=_C128 ,C125_=_C129 ,C126_=_C127 ,\nC126_=_C128 ,C126_=_C129 ,C127_=_C128 ,C127_=_C129 ,C128_=_C129 ,C131_=_C160 ,\nC131_=_C161 ,C131_=_C162 ,C131_=_C163 ,C131_=_C164 ,C131_=_C165 ,C160_=_C161 ,\nC160_=_C162 ,C160_=_C163 ,C160_=_C164 ,C160_=_C165 ,C161_=_C162 ,C161_=_C163 ,\nC161_=_C164 ,C161_=_C165 ,C162_=_C163 ,C162_=_C164 ,C162_=_C165 ,C163_=_C164 ,\nC163_=_C165 ,C164_=_C165 ,"];33[shape=box, label="id:33 level: 3\n41: C10 C28 C30 C32 C38 \nC41 C48 C53 C55 C70 C76 \nC93 C120 C129 C130 C131 C133 \nC134 C135 C136 C137 C138 C143 \nC153 C157 C159 C200 C204 C206 \nC207 C208 C209 C214 C215 C224 \nC226 C234 C238 C245 C246 C249 \n220: C10_=_C30( C10 C30 ) C10_=_C53( C10 C53 ) C10_=_C120( C10 C120 ) C10_=_C153( C10 C153 ) C10_=_C214( C10 C214 ) \nC10_=_C224( C10 C224 ) C10_=_C234( C10 C234 ) C10_=_C238( C10 C238 ) C10_=_C246( C10 C246 ) C28_=_C30( C28 C30 ) C28_=_C38( C28 C38 ) \nC28_=_C48( C28 C48 ) C28_=_C76( C28 C76 ) C28_=_C93( C28 C93 ) C28_=_C157( C28 C157 ) C28_=_C200( C28 C200 ) C28_=_C206( C28 C206 ) \nC28_=_C207( C28 C207 ) C28_=_C208( C28 C208 ) C28_=_C209( C28 C209 ) C30_=_C53( C30 C53 ) C30_=_C120( C30 C120 ) C30_=_C153( C30 C153 ) \nC30_=_C214( C30 C214 ) C30_=_C224( C30 C224 ) C30_=_C234( C30 C234 ) C30_=_C238( C30 C238 ) C30_=_C246( C30 C246 ) C32_=_C38( C32 C38 ) \nC32_=_C41( C32 C41 ) C32_=_C55( C32 C55 ) C32_=_C70( C32 C70 ) C32_=_C130( C32 C130 ) C32_=_C131( C32 C131 ) C32_=_C133( C32 C133 ) \nC32_=_C134( C32 C134 ) C32_=_C135( C32 C135 ) C32_=_C136( C32 C136 ) C32_=_C137( C32 C137 ) C32_=_C138( C32 C138 ) C38_=_C41( C38 C41 ) \nC38_=_C48( C38 C48 ) C38_=_C76( C38 C76 ) C38_=_C93( C38 C93 ) C38_=_C157( C38 C157 ) C38_=_C200( C38 C200 ) C38_=_C206( C38 C206 ) \nC38_=_C207( C38 C207 ) C38_=_C208( C38 C208 ) C38_=_C209( C38 C209 ) C41_=_C129( C41 C129 ) C41_=_C137( C41 C137 ) C41_=_C143( C41 C143 ) \nC41_=_C159( C41 C159 ) C41_=_C204( C41 C204 ) C41_=_C215( C41 C215 ) C41_=_C226( C41 C226 ) C41_=_C245( C41 C245 ) C41_=_C249( C41 C249 ) \nC48_=_C53( C48 C53 ) C48_=_C76( C48 C76 ) C48_=_C93( C48 C93 ) C48_=_C157( C48 C157 ) C48_=_C200( C48 C200 ) C48_=_C206( C48 C206 ) \nC48_=_C207( C48 C207 ) C48_=_C208( C48 C208 ) C48_=_C209( C48 C209 ) C53_=_C120( C53 C120 ) C53_=_C153( C53 C153 ) C53_=_C214( C53 C214 ) \nC53_=_C224( C53 C224 ) C53_=_C234( C53 C234 ) C53_=_C238( C53 C238 ) C53_=_C246( C53 C246 ) C55_=_C70( C55 C70 ) C55_=_C130( C55 C130 ) \nC55_=_C131( C55 C131 ) C55_=_C133( C55 C133 ) C55_=_C134( C55 C134 ) C55_=_C135( C55 C135 ) C55_=_C136( C55 C136 ) C55_=_C137( C55 C137 ) \nC55_=_C138( C55 C138 ) C70_=_C76( C70 C76 ) C70_=_C130( C70 C130 ) C70_=_C131( C70 C131 ) C70_=_C133( C70 C133 ) C70_=_C134( C70 C134 ) \nC70_=_C135( C70 C135 ) C70_=_C136( C70 C136 ) C70_=_C137( C70 C137 ) C70_=_C138( C70 C138 ) C76_=_C93( C76 C93</w:t>
      </w:r>
    </w:p>
    <w:p>
      <w:pPr>
        <w:pStyle w:val="PreformattedText"/>
        <w:bidi w:val="0"/>
        <w:spacing w:before="0" w:after="0"/>
        <w:jc w:val="left"/>
        <w:rPr/>
      </w:pPr>
      <w:r>
        <w:rPr/>
        <w:t xml:space="preserve"> </w:t>
      </w:r>
      <w:r>
        <w:rPr/>
        <w:t>) C76_=_C157( C76 C157 ) \nC76_=_C200( C76 C200 ) C76_=_C206( C76 C206 ) C76_=_C207( C76 C207 ) C76_=_C208( C76 C208 ) C76_=_C209( C76 C209 ) C93_=_C157( C93 C157 ) \nC93_=_C200( C93 C200 ) C93_=_C206( C93 C206 ) C93_=_C207( C93 C207 ) C93_=_C208( C93 C208 ) C93_=_C209( C93 C209 ) C120_=_C153( C120 C153 ) \nC120_=_C214( C120 C214 ) C120_=_C224( C120 C224 ) C120_=_C234( C120 C234 ) C120_=_C238( C120 C238 ) C120_=_C246( C120 C246 ) C129_=_C137( C129 C137 ) \nC129_=_C143( C129 C143 ) C129_=_C159( C129 C159 ) C129_=_C204( C129 C204 ) C129_=_C215( C129 C215 ) C129_=_C226( C129 C226 ) C129_=_C245( C129 C245 ) \nC129_=_C249( C129 C249 ) C130_=_C131( C130 C131 ) C130_=_C133( C130 C133 ) C130_=_C134( C130 C134 ) C130_=_C135( C130 C135 ) C130_=_C136( C130 C136 ) \nC130_=_C137( C130 C137 ) C130_=_C138( C130 C138 ) C130_=_C157( C130 C157 ) C130_=_C159( C130 C159 ) C131_=_C133( C131 C133 ) C131_=_C134( C131 C134 ) \nC131_=_C135( C131 C135 ) C131_=_C136( C131 C136 ) C131_=_C137( C131 C137 ) C131_=_C138( C131 C138 ) C133_=_C134( C133 C134 ) C133_=_C135( C133 C135 ) \nC133_=_C136( C133 C136 ) C133_=_C137( C133 C137 ) C133_=_C138( C133 C138 ) C133_=_C206( C133 C206 ) C134_=_C135( C134 C135 ) C134_=_C136( C134 C136 ) \nC134_=_C137( C134 C137 ) C134_=_C138( C134 C138 ) C134_=_C214( C134 C214 ) C134_=_C215( C134 C215 ) C135_=_C136( C135 C136 ) C135_=_C137( C135 C137 ) \nC135_=_C138( C135 C138 ) C136_=_C137( C136 C137 ) C136_=_C138( C136 C138 ) C136_=_C208( C136 C208 ) C136_=_C245( C136 C245 ) C137_=_C138( C137 C138 ) \nC137_=_C143( C137 C143 ) C137_=_C159( C137 C159 ) C137_=_C204( C137 C204 ) C137_=_C215( C137 C215 ) C137_=_C226( C137 C226 ) C137_=_C245( C137 C245 ) \nC137_=_C249( C137 C249 ) C138_=_C209( C138 C209 ) C143_=_C159( C143 C159 ) C143_=_C204( C143 C204 ) C143_=_C215( C143 C215 ) C143_=_C226( C143 C226 ) \nC143_=_C245( C143 C245 ) C143_=_C249( C143 C249 ) C153_=_C214( C153 C214 ) C153_=_C224( C153 C224 ) C153_=_C234( C153 C234 ) C153_=_C238( C153 C238 ) \nC153_=_C246( C153 C246 ) C157_=_C159( C157 C159 ) C157_=_C200( C157 C200 ) C157_=_C206( C157 C206 ) C157_=_C207( C157 C207 ) C157_=_C208( C157 C208 ) \nC157_=_C209( C157 C209 ) C159_=_C204( C159 C204 ) C159_=_C215( C159 C215 ) C159_=_C226( C159 C226 ) C159_=_C245( C159 C245 ) C159_=_C249( C159 C249 ) \nC200_=_C204( C200 C204 ) C200_=_C206( C200 C206 ) C200_=_C207( C200 C207 ) C200_=_C208( C200 C208 ) C200_=_C209( C200 C209 ) C204_=_C215( C204 C215 ) \nC204_=_C226( C204 C226 ) C204_=_C245( C204 C245 ) C204_=_C249( C204 C249 ) C206_=_C207( C206 C207 ) C206_=_C208( C206 C208 ) C206_=_C209( C206 C209 ) \nC207_=_C208( C207 C208 ) C207_=_C209( C207 C209 ) C208_=_C209( C208 C209 ) C208_=_C245( C208 C245 ) C214_=_C215( C214 C215 ) C214_=_C224( C214 C224 ) \nC214_=_C234( C214 C234 ) C214_=_C238( C214 C238 ) C214_=_C246( C214 C246 ) C215_=_C226( C215 C226 ) C215_=_C245( C215 C245 ) C215_=_C249( C215 C249 ) \nC224_=_C226( C224 C226 ) C224_=_C234( C224 C234 ) C224_=_C238( C224 C238 ) C224_=_C246( C224 C246 ) C226_=_C245( C226 C245 ) C226_=_C249( C226 C249 ) \nC234_=_C238( C234 C238 ) C234_=_C246( C234 C246 ) C238_=_C246( C238 C246 ) C245_=_C249( C245 C249 ) C246_=_C249( C246 C249 ) "];23-&gt;33[label="40: C10 C28 C30 C32 C38 \nC41 C48 C53 C55 C70 C76 \nC93 C120 C129 C130 C131 C133 \nC134 C135 C136 C138 C143 C153 \nC157 C159 C200 C204 C206 C207 \nC208 C209 C214 C215 C224 C226 \nC234 C238 C245 C246 C249 \n201: C10_=_C30 ,C10_=_C53 ,C10_=_C120 ,C10_=_C153 ,C10_=_C214 ,\nC10_=_C224 ,C10_=_C234 ,C10_=_C238 ,C10_=_C246 ,C28_=_C30 ,C28_=_C38 ,\nC28_=_C48 ,C28_=_C76 ,C28_=_C93 ,C28_=_C157 ,C28_=_C200 ,C28_=_C206 ,\nC28_=_C207 ,C28_=_C208 ,C28_=_C209 ,C30_=_C53 ,C30_=_C120 ,C30_=_C153 ,\nC30_=_C214 ,C30_=_C224 ,C30_=_C234 ,C30_=_C238 ,C30_=_C246 ,C32_=_C38 ,\nC32_=_C41 ,C32_=_C55 ,C32_=_C70 ,C32_=_C130 ,C32_=_C131 ,C32_=_C133 ,\nC32_=_C134 ,C32_=_C135 ,C32_=_C136 ,C32_=_C138 ,C38_=_C41 ,C38_=_C48 ,\nC38_=_C76 ,C38_=_C93 ,C38_=_C157 ,C38_=_C200 ,C38_=_C206 ,C38_=_C207 ,\nC38_=_C208 ,C38_=_C209 ,C41_=_C129 ,C41_=_C143 ,C41_=_C159 ,C41_=_C204 ,\nC41_=_C215 ,C41_=_C226 ,C41_=_C245 ,C41_=_C249 ,C48_=_C53 ,C48_=_C76 ,\nC48_=_C93 ,C48_=_C157 ,C48_=_C200 ,C48_=_C206 ,C48_=_C207 ,C48_=_C208 ,\nC48_=_C209 ,C53_=_C120 ,C53_=_C153 ,C53_=_C214 ,C53_=_C224 ,C53_=_C234 ,\nC53_=_C238 ,C53_=_C246 ,C55_=_C70 ,C55_=_C130 ,C55_=_C131 ,C55_=_C133 ,\nC55_=_C134 ,C55_=_C135 ,C55_=_C136 ,C55_=_C138 ,C70_=_C76 ,C70_=_C130 ,\nC70_=_C131 ,C70_=_C133 ,C70_=_C134 ,C70_=_C135 ,C70_=_C136 ,C70_=_C138 ,\nC76_=_C93 ,C76_=_C157 ,C76_=_C200 ,C76_=_C206 ,C76_=_C207 ,C76_=_C208 ,\nC76_=_C209 ,C93_=_C157 ,C93_=_C200 ,C93_=_C206 ,C93_=_C207 ,C93_=_C208 ,\nC93_=_C209 ,C120_=_C153 ,C120_=_C214 ,C120_=_C224 ,C120_=_C234 ,C120_=_C238 ,\nC120_=_C246 ,C129_=_C143 ,C129_=_C159 ,C129_=_C204 ,C129_=_C215 ,C129_=_C226 ,\nC129_=_C245 ,C129_=_C249 ,C130_=_C131 ,C130_=_C133 ,C130_=_C134 ,C130_=_C135 ,\nC130_=_C136 ,C130_=_C138 ,C130_=_C157 ,C130_=_C159 ,C131_=_C133 ,C131_=_C134 ,\nC131_=_C135 ,C131_=_C136 ,C131_=_C138 ,C133_=_C134 ,C133_=_C135 ,C133_=_C136 ,\nC133_=_C138 ,C133_=_C206 ,C134_=_C135 ,C134_=_C136 ,C134_=_C138 ,C134_=_C214 ,\nC134_=_C215 ,C135_=_C136 ,C135_=_C138 ,C136_=_C138 ,C136_=_C208 ,C136_=_C245 ,\nC138_=_C209 ,C143_=_C159 ,C143_=_C204 ,C143_=_C215 ,C143_=_C226 ,C143_=_C245 ,\nC143_=_C249 ,C153_=_C214 ,C153_=_C224 ,C153_=_C234 ,C153_=_C238 ,C153_=_C246 ,\nC157_=_C159 ,C157_=_C200 ,C157_=_C206 ,C157_=_C207 ,C157_=_C208 ,C157_=_C209 ,\nC159_=_C204 ,C159_=_C215 ,C159_=_C226 ,C159_=_C245 ,C159_=_C249 ,C200_=_C204 ,\nC200_=_C206 ,C200_=_C207 ,C200_=_C208 ,C200_=_C209 ,C204_=_C215 ,C204_=_C226 ,\nC204_=_C245 ,C204_=_C249 ,C206_=_C207 ,C206_=_C208 ,C206_=_C209 ,C207_=_C208 ,\nC207_=_C209 ,C208_=_C209 ,C208_=_C245 ,C214_=_C215 ,C214_=_C224 ,C214_=_C234 ,\nC214_=_C238 ,C214_=_C246 ,C215_=_C226 ,C215_=_C245 ,C215_=_C249 ,C224_=_C226 ,\nC224_=_C234 ,C224_=_C238 ,C224_=_C246 ,C226_=_C245 ,C226_=_C249 ,C234_=_C238 ,\nC234_=_C246 ,C238_=_C246 ,C245_=_C249 ,C246_=_C249 ,"];34[shape=box, label="id:34 level: 3\n33: C6 C17 C27 C36 C50 \nC60 C61 C75 C116 C117 C133 \nC147 C149 C156 C175 C179 C188 \nC193 C194 C195 C196 C197 C198 \nC199 C206 C207 C210 C212 C223 \nC228 C229 C230 C231 \n212: C6_=_C17( C6 C17 ) C6_=_C27( C6 C27 ) C6_=_C36( C6 C36 ) C6_=_C60( C6 C60 ) C6_=_C75( C6 C75 ) \nC6_=_C147( C6 C147 ) C6_=_C156( C6 C156 ) C6_=_C179( C6 C179 ) C6_=_C193( C6 C193 ) C6_=_C194( C6 C194 ) C6_=_C195( C6 C195 ) \nC6_=_C196( C6 C196 ) C6_=_C197( C6 C197 ) C6_=_C198( C6 C198 ) C6_=_C199( C6 C199 ) C17_=_C27( C17 C27 ) C17_=_C36( C17 C36 ) \nC17_=_C60( C17 C60 ) C17_=_C75( C17 C75 ) C17_=_C147( C17 C147 ) C17_=_C156( C17 C156 ) C17_=_C179( C17 C179 ) C17_=_C193( C17 C193 ) \nC17_=_C194( C17 C194 ) C17_=_C195( C17 C195 ) C17_=_C196( C17 C196 ) C17_=_C197( C17 C197 ) C17_=_C198( C17 C198 ) C17_=_C199( C17 C199 ) \nC27_=_C36( C27 C36 ) C27_=_C60( C27 C60 ) C27_=_C75( C27 C75 ) C27_=_C147( C27 C147 ) C27_=_C156( C27 C156 ) C27_=_C179( C27 C179 ) \nC27_=_C193( C27 C193 ) C27_=_C194( C27 C194 ) C27_=_C195( C27 C195 ) C27_=_C196( C27 C196 ) C27_=_C197( C27 C197 ) C27_=_C198( C27 C198 ) \nC27_=_C199( C27 C199 ) C36_=_C60( C36 C60 ) C36_=_C75( C36 C75 ) C36_=_C147( C36 C147 ) C36_=_C156( C36 C156 ) C36_=_C179( C36 C179 ) \nC36_=_C193( C36 C193 ) C36_=_C194( C36 C194 ) C36_=_C195( C36 C195 ) C36_=_C196( C36 C196 ) C36_=_C197( C36 C197 ) C36_=_C198( C36 C198 ) \nC36_=_C199( C36 C199 ) C50_=_C117( C50 C117 ) C50_=_C175( C50 C175 ) C50_=_C188( C50 C188 ) C50_=_C195( C50 C195 ) C50_=_C207( C50 C207 ) \nC50_=_C223( C50 C223 ) C50_=_C228( C50 C228 ) C50_=_C229( C50 C229 ) C50_=_C230( C50 C230 ) C50_=_C231( C50 C231 ) C60_=_C61( C60 C61 ) \nC60_=_C75( C60 C75 ) C60_=_C147( C60 C147 ) C60_=_C156( C60 C156 ) C60_=_C179( C60 C179 ) C60_=_C193( C60 C193 ) C60_=_C194( C60 C194 ) \nC60_=_C195( C60 C195 ) C60_=_C196( C60 C196 ) C60_=_C197( C60 C197 ) C60_=_C198( C60 C198 ) C60_=_C199( C60 C199 ) C61_=_C116( C61 C116 ) \nC61_=_C133( C61 C133 ) C61_=_C149( C61 C149 ) C61_=_C194( C61 C194 ) C61_=_C206( C61 C206 ) C61_=_C210( C61 C210 ) C61_=_C212( C61 C212 ) \nC75_=_C147( C75 C147 ) C75_=_C156( C75 C156 ) C75_=_C179( C75 C179 ) C75_=_C193( C75 C193 ) C75_=_C194( C75 C194 ) C75_=_C195( C75 C195 ) \nC75_=_C196( C75 C196 ) C75_=_C197( C75 C197 ) C75_=_C198( C75 C198 ) C75_=_C199( C75 C199 ) C116_=_C117( C116 C117 ) C116_=_C133( C116 C133 ) \nC116_=_C149( C116 C149 ) C116_=_C194( C116 C194 ) C116_=_C206( C116 C206 ) C116_=_C210( C116 C210 ) C116_=_C212( C116 C212 ) C117_=_C175( C117 C175 ) \nC117_=_C188( C117 C188 ) C117_=_C195( C117 C195 ) C117_=_C207( C117 C207 ) C117_=_C223( C117 C223 ) C117_=_C228( C117 C228 ) C117_=_C229( C117 C229 ) \nC117_=_C230( C117 C230 ) C117_=_C231( C117 C231 ) C133_=_C149( C133 C149 ) C133_=_C194( C133 C194 ) C133_=_C206( C133 C206 ) C133_=_C210( C133 C210 ) \nC133_=_C212( C133 C212 ) C147_=_C149( C147 C149 ) C147_=_C156( C147 C156 ) C147_=_C179( C147 C179 ) C147_=_C193( C147 C193 ) C147_=_C194( C147 C194 ) \nC147_=_C195( C147 C195 ) C147_=_C196( C147 C196 ) C147_=_C197( C147 C197 ) C147_=_C198( C147 C198 ) C147_=_C199( C147 C199 ) C149_=_C194( C149 C194 ) \nC149_=_C206( C149 C206 ) C149_=_C210( C149 C210 ) C149_=_C212( C149 C212 ) C156_=_C179( C156 C179 ) C156_=_C193( C156 C193 ) C156_=_C194( C156 C194 ) \nC156_=_C195( C156 C195 ) C156_=_C196( C156 C196 ) C156_=_C197( C156 C197 ) C156_=_C198( C156 C198 ) C156_=_C199( C156 C199 ) C175_=_C188( C175 C188 ) \nC175_=_C195( C175 C195 ) C175_=_C207( C175 C207 ) C175_=_C223( C175 C223 ) C175_=_C228( C175 C228 ) C175_=_C229( C175 C229 ) C175_=_C230( C175 C230 ) \nC175_=_C231( C175 C231 ) C179_=_C193( C179 C193 ) C179_=_C194( C179 C194 ) C179_=_C195( C179 C195 ) C179_=_C196( C179 C196 ) C179_=_C197( C179 C197 ) \nC179_=_C198( C179 C198 ) C179_=_C199( C179 C199 ) C188_=_C195( C188 C195 ) C188_=_C207( C188 C207 ) C188_=_C223( C188 C223 ) C188_=_C228( C188 C228 ) \nC188_=_C229( C188 C229 ) C188_=_C230( C188 C230 ) C188_=_C231(</w:t>
      </w:r>
    </w:p>
    <w:p>
      <w:pPr>
        <w:pStyle w:val="PreformattedText"/>
        <w:bidi w:val="0"/>
        <w:spacing w:before="0" w:after="0"/>
        <w:jc w:val="left"/>
        <w:rPr/>
      </w:pPr>
      <w:r>
        <w:rPr/>
        <w:t xml:space="preserve"> </w:t>
      </w:r>
      <w:r>
        <w:rPr/>
        <w:t>C188 C231 ) C193_=_C194( C193 C194 ) C193_=_C195( C193 C195 ) C193_=_C196( C193 C196 ) \nC193_=_C197( C193 C197 ) C193_=_C198( C193 C198 ) C193_=_C199( C193 C199 ) C194_=_C195( C194 C195 ) C194_=_C196( C194 C196 ) C194_=_C197( C194 C197 ) \nC194_=_C198( C194 C198 ) C194_=_C199( C194 C199 ) C194_=_C206( C194 C206 ) C194_=_C210( C194 C210 ) C194_=_C212( C194 C212 ) C195_=_C196( C195 C196 ) \nC195_=_C197( C195 C197 ) C195_=_C198( C195 C198 ) C195_=_C199( C195 C199 ) C195_=_C207( C195 C207 ) C195_=_C223( C195 C223 ) C195_=_C228( C195 C228 ) \nC195_=_C229( C195 C229 ) C195_=_C230( C195 C230 ) C195_=_C231( C195 C231 ) C196_=_C197( C196 C197 ) C196_=_C198( C196 C198 ) C196_=_C199( C196 C199 ) \nC197_=_C198( C197 C198 ) C197_=_C199( C197 C199 ) C198_=_C199( C198 C199 ) C198_=_C212( C198 C212 ) C198_=_C229( C198 C229 ) C199_=_C230( C199 C230 ) \nC206_=_C207( C206 C207 ) C206_=_C210( C206 C210 ) C206_=_C212( C206 C212 ) C207_=_C223( C207 C223 ) C207_=_C228( C207 C228 ) C207_=_C229( C207 C229 ) \nC207_=_C230( C207 C230 ) C207_=_C231( C207 C231 ) C210_=_C212( C210 C212 ) C210_=_C223( C210 C223 ) C212_=_C229( C212 C229 ) C223_=_C228( C223 C228 ) \nC223_=_C229( C223 C229 ) C223_=_C230( C223 C230 ) C223_=_C231( C223 C231 ) C228_=_C229( C228 C229 ) C228_=_C230( C228 C230 ) C228_=_C231( C228 C231 ) \nC229_=_C230( C229 C230 ) C229_=_C231( C229 C231 ) C230_=_C231( C230 C231 ) "];24-&gt;34[label="31: C6 C17 C27 C36 C50 \nC60 C61 C75 C116 C117 C133 \nC147 C149 C156 C175 C179 C188 \nC193 C196 C197 C198 C199 C206 \nC207 C210 C212 C223 C228 C229 \nC230 C231 \n166: C6_=_C17 ,C6_=_C27 ,C6_=_C36 ,C6_=_C60 ,C6_=_C75 ,\nC6_=_C147 ,C6_=_C156 ,C6_=_C179 ,C6_=_C193 ,C6_=_C196 ,C6_=_C197 ,\nC6_=_C198 ,C6_=_C199 ,C17_=_C27 ,C17_=_C36 ,C17_=_C60 ,C17_=_C75 ,\nC17_=_C147 ,C17_=_C156 ,C17_=_C179 ,C17_=_C193 ,C17_=_C196 ,C17_=_C197 ,\nC17_=_C198 ,C17_=_C199 ,C27_=_C36 ,C27_=_C60 ,C27_=_C75 ,C27_=_C147 ,\nC27_=_C156 ,C27_=_C179 ,C27_=_C193 ,C27_=_C196 ,C27_=_C197 ,C27_=_C198 ,\nC27_=_C199 ,C36_=_C60 ,C36_=_C75 ,C36_=_C147 ,C36_=_C156 ,C36_=_C179 ,\nC36_=_C193 ,C36_=_C196 ,C36_=_C197 ,C36_=_C198 ,C36_=_C199 ,C50_=_C117 ,\nC50_=_C175 ,C50_=_C188 ,C50_=_C207 ,C50_=_C223 ,C50_=_C228 ,C50_=_C229 ,\nC50_=_C230 ,C50_=_C231 ,C60_=_C61 ,C60_=_C75 ,C60_=_C147 ,C60_=_C156 ,\nC60_=_C179 ,C60_=_C193 ,C60_=_C196 ,C60_=_C197 ,C60_=_C198 ,C60_=_C199 ,\nC61_=_C116 ,C61_=_C133 ,C61_=_C149 ,C61_=_C206 ,C61_=_C210 ,C61_=_C212 ,\nC75_=_C147 ,C75_=_C156 ,C75_=_C179 ,C75_=_C193 ,C75_=_C196 ,C75_=_C197 ,\nC75_=_C198 ,C75_=_C199 ,C116_=_C117 ,C116_=_C133 ,C116_=_C149 ,C116_=_C206 ,\nC116_=_C210 ,C116_=_C212 ,C117_=_C175 ,C117_=_C188 ,C117_=_C207 ,C117_=_C223 ,\nC117_=_C228 ,C117_=_C229 ,C117_=_C230 ,C117_=_C231 ,C133_=_C149 ,C133_=_C206 ,\nC133_=_C210 ,C133_=_C212 ,C147_=_C149 ,C147_=_C156 ,C147_=_C179 ,C147_=_C193 ,\nC147_=_C196 ,C147_=_C197 ,C147_=_C198 ,C147_=_C199 ,C149_=_C206 ,C149_=_C210 ,\nC149_=_C212 ,C156_=_C179 ,C156_=_C193 ,C156_=_C196 ,C156_=_C197 ,C156_=_C198 ,\nC156_=_C199 ,C175_=_C188 ,C175_=_C207 ,C175_=_C223 ,C175_=_C228 ,C175_=_C229 ,\nC175_=_C230 ,C175_=_C231 ,C179_=_C193 ,C179_=_C196 ,C179_=_C197 ,C179_=_C198 ,\nC179_=_C199 ,C188_=_C207 ,C188_=_C223 ,C188_=_C228 ,C188_=_C229 ,C188_=_C230 ,\nC188_=_C231 ,C193_=_C196 ,C193_=_C197 ,C193_=_C198 ,C193_=_C199 ,C196_=_C197 ,\nC196_=_C198 ,C196_=_C199 ,C197_=_C198 ,C197_=_C199 ,C198_=_C199 ,C198_=_C212 ,\nC198_=_C229 ,C199_=_C230 ,C206_=_C207 ,C206_=_C210 ,C206_=_C212 ,C207_=_C223 ,\nC207_=_C228 ,C207_=_C229 ,C207_=_C230 ,C207_=_C231 ,C210_=_C212 ,C210_=_C223 ,\nC212_=_C229 ,C223_=_C228 ,C223_=_C229 ,C223_=_C230 ,C223_=_C231 ,C228_=_C229 ,\nC228_=_C230 ,C228_=_C231 ,C229_=_C230 ,C229_=_C231 ,C230_=_C231 ,"];35[shape=box, label="id:35 level: 3\n44: C0 C1 C2 C3 C5 \nC6 C7 C8 C9 C10 C11 \nC26 C34 C40 C59 C66 C83 \nC91 C103 C108 C114 C115 C121 \nC123 C124 C160 C161 C169 C175 \nC176 C177 C178 C186 C187 C188 \nC189 C190 C192 C198 C212 C225 \nC229 C243 C248 \n256: C0_=_C1( C0 C1 ) C0_=_C2( C0 C2 ) C0_=_C3( C0 C3 ) C0_=_C5( C0 C5 ) C0_=_C6( C0 C6 ) \nC0_=_C7( C0 C7 ) C0_=_C8( C0 C8 ) C0_=_C9( C0 C9 ) C0_=_C10( C0 C10 ) C0_=_C11( C0 C11 ) C1_=_C2( C1 C2 ) \nC1_=_C3( C1 C3 ) C1_=_C5( C1 C5 ) C1_=_C6( C1 C6 ) C1_=_C7( C1 C7 ) C1_=_C8( C1 C8 ) C1_=_C9( C1 C9 ) \nC1_=_C10( C1 C10 ) C1_=_C11( C1 C11 ) C1_=_C91( C1 C91 ) C2_=_C3( C2 C3 ) C2_=_C5( C2 C5 ) C2_=_C6( C2 C6 ) \nC2_=_C7( C2 C7 ) C2_=_C8( C2 C8 ) C2_=_C9( C2 C9 ) C2_=_C10( C2 C10 ) C2_=_C11( C2 C11 ) C2_=_C114( C2 C114 ) \nC2_=_C115( C2 C115 ) C2_=_C121( C2 C121 ) C3_=_C5( C3 C5 ) C3_=_C6( C3 C6 ) C3_=_C7( C3 C7 ) C3_=_C8( C3 C8 ) \nC3_=_C9( C3 C9 ) C3_=_C10( C3 C10 ) C3_=_C11( C3 C11 ) C5_=_C6( C5 C6 ) C5_=_C7( C5 C7 ) C5_=_C8( C5 C8 ) \nC5_=_C9( C5 C9 ) C5_=_C10( C5 C10 ) C5_=_C11( C5 C11 ) C5_=_C59( C5 C59 ) C5_=_C115( C5 C115 ) C5_=_C124( C5 C124 ) \nC5_=_C161( C5 C161 ) C5_=_C178( C5 C178 ) C5_=_C186( C5 C186 ) C5_=_C187( C5 C187 ) C5_=_C188( C5 C188 ) C5_=_C189( C5 C189 ) \nC5_=_C190( C5 C190 ) C5_=_C192( C5 C192 ) C6_=_C7( C6 C7 ) C6_=_C8( C6 C8 ) C6_=_C9( C6 C9 ) C6_=_C10( C6 C10 ) \nC6_=_C11( C6 C11 ) C6_=_C198( C6 C198 ) C7_=_C8( C7 C8 ) C7_=_C9( C7 C9 ) C7_=_C10( C7 C10 ) C7_=_C11( C7 C11 ) \nC8_=_C9( C8 C9 ) C8_=_C10( C8 C10 ) C8_=_C11( C8 C11 ) C9_=_C10( C9 C10 ) C9_=_C11( C9 C11 ) C9_=_C243( C9 C243 ) \nC10_=_C11( C10 C11 ) C11_=_C177( C11 C177 ) C11_=_C192( C11 C192 ) C11_=_C248( C11 C248 ) C26_=_C34( C26 C34 ) C26_=_C91( C26 C91 ) \nC26_=_C103( C26 C103 ) C26_=_C114( C26 C114 ) C26_=_C123( C26 C123 ) C26_=_C160( C26 C160 ) C26_=_C169( C26 C169 ) C26_=_C175( C26 C175 ) \nC26_=_C176( C26 C176 ) C26_=_C177( C26 C177 ) C34_=_C40( C34 C40 ) C34_=_C91( C34 C91 ) C34_=_C103( C34 C103 ) C34_=_C114( C34 C114 ) \nC34_=_C123( C34 C123 ) C34_=_C160( C34 C160 ) C34_=_C169( C34 C169 ) C34_=_C175( C34 C175 ) C34_=_C176( C34 C176 ) C34_=_C177( C34 C177 ) \nC40_=_C66( C40 C66 ) C40_=_C83( C40 C83 ) C40_=_C108( C40 C108 ) C40_=_C121( C40 C121 ) C40_=_C198( C40 C198 ) C40_=_C212( C40 C212 ) \nC40_=_C225( C40 C225 ) C40_=_C229( C40 C229 ) C40_=_C243( C40 C243 ) C40_=_C248( C40 C248 ) C59_=_C66( C59 C66 ) C59_=_C115( C59 C115 ) \nC59_=_C124( C59 C124 ) C59_=_C161( C59 C161 ) C59_=_C178( C59 C178 ) C59_=_C186( C59 C186 ) C59_=_C187( C59 C187 ) C59_=_C188( C59 C188 ) \nC59_=_C189( C59 C189 ) C59_=_C190( C59 C190 ) C59_=_C192( C59 C192 ) C66_=_C83( C66 C83 ) C66_=_C108( C66 C108 ) C66_=_C121( C66 C121 ) \nC66_=_C198( C66 C198 ) C66_=_C212( C66 C212 ) C66_=_C225( C66 C225 ) C66_=_C229( C66 C229 ) C66_=_C243( C66 C243 ) C66_=_C248( C66 C248 ) \nC83_=_C108( C83 C108 ) C83_=_C121( C83 C121 ) C83_=_C198( C83 C198 ) C83_=_C212( C83 C212 ) C83_=_C225( C83 C225 ) C83_=_C229( C83 C229 ) \nC83_=_C243( C83 C243 ) C83_=_C248( C83 C248 ) C91_=_C103( C91 C103 ) C91_=_C114( C91 C114 ) C91_=_C123( C91 C123 ) C91_=_C160( C91 C160 ) \nC91_=_C169( C91 C169 ) C91_=_C175( C91 C175 ) C91_=_C176( C91 C176 ) C91_=_C177( C91 C177 ) C103_=_C108( C103 C108 ) C103_=_C114( C103 C114 ) \nC103_=_C123( C103 C123 ) C103_=_C160( C103 C160 ) C103_=_C169( C103 C169 ) C103_=_C175( C103 C175 ) C103_=_C176( C103 C176 ) C103_=_C177( C103 C177 ) \nC108_=_C121( C108 C121 ) C108_=_C198( C108 C198 ) C108_=_C212( C108 C212 ) C108_=_C225( C108 C225 ) C108_=_C229( C108 C229 ) C108_=_C243( C108 C243 ) \nC108_=_C248( C108 C248 ) C114_=_C115( C114 C115 ) C114_=_C121( C114 C121 ) C114_=_C123( C114 C123 ) C114_=_C160( C114 C160 ) C114_=_C169( C114 C169 ) \nC114_=_C175( C114 C175 ) C114_=_C176( C114 C176 ) C114_=_C177( C114 C177 ) C115_=_C121( C115 C121 ) C115_=_C124( C115 C124 ) C115_=_C161( C115 C161 ) \nC115_=_C178( C115 C178 ) C115_=_C186( C115 C186 ) C115_=_C187( C115 C187 ) C115_=_C188( C115 C188 ) C115_=_C189( C115 C189 ) C115_=_C190( C115 C190 ) \nC115_=_C192( C115 C192 ) C121_=_C198( C121 C198 ) C121_=_C212( C121 C212 ) C121_=_C225( C121 C225 ) C121_=_C229( C121 C229 ) C121_=_C243( C121 C243 ) \nC121_=_C248( C121 C248 ) C123_=_C124( C123 C124 ) C123_=_C160( C123 C160 ) C123_=_C169( C123 C169 ) C123_=_C175( C123 C175 ) C123_=_C176( C123 C176 ) \nC123_=_C177( C123 C177 ) C124_=_C161( C124 C161 ) C124_=_C178( C124 C178 ) C124_=_C186( C124 C186 ) C124_=_C187( C124 C187 ) C124_=_C188( C124 C188 ) \nC124_=_C189( C124 C189 ) C124_=_C190( C124 C190 ) C124_=_C192( C124 C192 ) C160_=_C161( C160 C161 ) C160_=_C169( C160 C169 ) C160_=_C175( C160 C175 ) \nC160_=_C176( C160 C176 ) C160_=_C177( C160 C177 ) C161_=_C178( C161 C178 ) C161_=_C186( C161 C186 ) C161_=_C187( C161 C187 ) C161_=_C188( C161 C188 ) \nC161_=_C189( C161 C189 ) C161_=_C190( C161 C190 ) C161_=_C192( C161 C192 ) C169_=_C175( C169 C175 ) C169_=_C176( C169 C176 ) C169_=_C177( C169 C177 ) \nC175_=_C176( C175 C176 ) C175_=_C177( C175 C177 ) C175_=_C188( C175 C188 ) C175_=_C229( C175 C229 ) C176_=_C177( C176 C177 ) C176_=_C190( C176 C190 ) \nC177_=_C192( C177 C192 ) C177_=_C248( C177 C248 ) C178_=_C186( C178 C186 ) C178_=_C187( C178 C187 ) C178_=_C188( C178 C188 ) C178_=_C189( C178 C189 ) \nC178_=_C190( C178 C190 ) C178_=_C192( C178 C192 ) C186_=_C187( C186 C187 ) C186_=_C188( C186 C188 ) C186_=_C189( C186 C189 ) C186_=_C190( C186 C190 ) \nC186_=_C192( C186 C192 ) C187_=_C188( C187 C188 ) C187_=_C189( C187 C189 ) C187_=_C190( C187 C190 ) C187_=_C192( C187 C192 ) C187_=_C225( C187 C225 ) \nC188_=_C189( C188 C189 ) C188_=_C190( C188 C190 ) C188_=_C192( C188 C192 ) C188_=_C229( C188 C229 ) C189_=_C190( C189 C190 ) C189_=_C192( C189 C192 ) \nC190_=_C192( C190 C192 ) C192_=_C248( C192 C248 ) C198_=_C212( C198 C212 ) C198_=_C225( C198 C225 ) C198_=_C229( C198 C229 ) C198_=_C243( C198 C243 ) \nC198_=_C248( C198 C248 ) C212_=_C225( C212 C225 ) C212_=_C229( C212 C229 ) C212_=_C243( C212 C243 ) C212_=_C248( C212 C248 ) C225_=_C229( C225 C229 ) \nC225_=_C243( C225 C243 ) C225_=_C248( C225 C248 ) C229_=_C243( C229 C243 ) C229_=_C248( C229 C248 ) C243_=_C248( C243 C248 ) "];24-&gt;35[label="43: C0 C1 C2 C3 C6 \nC7 C8 C9 C10 C11 C26 \nC34 C40 C59 C66 C83 C91 \nC103 C108 C114 C115 C121 C123</w:t>
      </w:r>
    </w:p>
    <w:p>
      <w:pPr>
        <w:pStyle w:val="PreformattedText"/>
        <w:bidi w:val="0"/>
        <w:spacing w:before="0" w:after="0"/>
        <w:jc w:val="left"/>
        <w:rPr/>
      </w:pPr>
      <w:r>
        <w:rPr/>
        <w:t xml:space="preserve"> </w:t>
      </w:r>
      <w:r>
        <w:rPr/>
        <w:t>\nC124 C160 C161 C169 C175 C176 \nC177 C178 C186 C187 C188 C189 \nC190 C192 C198 C212 C225 C229 \nC243 C248 \n235: C0_=_C1 ,C0_=_C2 ,C0_=_C3 ,C0_=_C6 ,C0_=_C7 ,\nC0_=_C8 ,C0_=_C9 ,C0_=_C10 ,C0_=_C11 ,C1_=_C2 ,C1_=_C3 ,\nC1_=_C6 ,C1_=_C7 ,C1_=_C8 ,C1_=_C9 ,C1_=_C10 ,C1_=_C11 ,\nC1_=_C91 ,C2_=_C3 ,C2_=_C6 ,C2_=_C7 ,C2_=_C8 ,C2_=_C9 ,\nC2_=_C10 ,C2_=_C11 ,C2_=_C114 ,C2_=_C115 ,C2_=_C121 ,C3_=_C6 ,\nC3_=_C7 ,C3_=_C8 ,C3_=_C9 ,C3_=_C10 ,C3_=_C11 ,C6_=_C7 ,\nC6_=_C8 ,C6_=_C9 ,C6_=_C10 ,C6_=_C11 ,C6_=_C198 ,C7_=_C8 ,\nC7_=_C9 ,C7_=_C10 ,C7_=_C11 ,C8_=_C9 ,C8_=_C10 ,C8_=_C11 ,\nC9_=_C10 ,C9_=_C11 ,C9_=_C243 ,C10_=_C11 ,C11_=_C177 ,C11_=_C192 ,\nC11_=_C248 ,C26_=_C34 ,C26_=_C91 ,C26_=_C103 ,C26_=_C114 ,C26_=_C123 ,\nC26_=_C160 ,C26_=_C169 ,C26_=_C175 ,C26_=_C176 ,C26_=_C177 ,C34_=_C40 ,\nC34_=_C91 ,C34_=_C103 ,C34_=_C114 ,C34_=_C123 ,C34_=_C160 ,C34_=_C169 ,\nC34_=_C175 ,C34_=_C176 ,C34_=_C177 ,C40_=_C66 ,C40_=_C83 ,C40_=_C108 ,\nC40_=_C121 ,C40_=_C198 ,C40_=_C212 ,C40_=_C225 ,C40_=_C229 ,C40_=_C243 ,\nC40_=_C248 ,C59_=_C66 ,C59_=_C115 ,C59_=_C124 ,C59_=_C161 ,C59_=_C178 ,\nC59_=_C186 ,C59_=_C187 ,C59_=_C188 ,C59_=_C189 ,C59_=_C190 ,C59_=_C192 ,\nC66_=_C83 ,C66_=_C108 ,C66_=_C121 ,C66_=_C198 ,C66_=_C212 ,C66_=_C225 ,\nC66_=_C229 ,C66_=_C243 ,C66_=_C248 ,C83_=_C108 ,C83_=_C121 ,C83_=_C198 ,\nC83_=_C212 ,C83_=_C225 ,C83_=_C229 ,C83_=_C243 ,C83_=_C248 ,C91_=_C103 ,\nC91_=_C114 ,C91_=_C123 ,C91_=_C160 ,C91_=_C169 ,C91_=_C175 ,C91_=_C176 ,\nC91_=_C177 ,C103_=_C108 ,C103_=_C114 ,C103_=_C123 ,C103_=_C160 ,C103_=_C169 ,\nC103_=_C175 ,C103_=_C176 ,C103_=_C177 ,C108_=_C121 ,C108_=_C198 ,C108_=_C212 ,\nC108_=_C225 ,C108_=_C229 ,C108_=_C243 ,C108_=_C248 ,C114_=_C115 ,C114_=_C121 ,\nC114_=_C123 ,C114_=_C160 ,C114_=_C169 ,C114_=_C175 ,C114_=_C176 ,C114_=_C177 ,\nC115_=_C121 ,C115_=_C124 ,C115_=_C161 ,C115_=_C178 ,C115_=_C186 ,C115_=_C187 ,\nC115_=_C188 ,C115_=_C189 ,C115_=_C190 ,C115_=_C192 ,C121_=_C198 ,C121_=_C212 ,\nC121_=_C225 ,C121_=_C229 ,C121_=_C243 ,C121_=_C248 ,C123_=_C124 ,C123_=_C160 ,\nC123_=_C169 ,C123_=_C175 ,C123_=_C176 ,C123_=_C177 ,C124_=_C161 ,C124_=_C178 ,\nC124_=_C186 ,C124_=_C187 ,C124_=_C188 ,C124_=_C189 ,C124_=_C190 ,C124_=_C192 ,\nC160_=_C161 ,C160_=_C169 ,C160_=_C175 ,C160_=_C176 ,C160_=_C177 ,C161_=_C178 ,\nC161_=_C186 ,C161_=_C187 ,C161_=_C188 ,C161_=_C189 ,C161_=_C190 ,C161_=_C192 ,\nC169_=_C175 ,C169_=_C176 ,C169_=_C177 ,C175_=_C176 ,C175_=_C177 ,C175_=_C188 ,\nC175_=_C229 ,C176_=_C177 ,C176_=_C190 ,C177_=_C192 ,C177_=_C248 ,C178_=_C186 ,\nC178_=_C187 ,C178_=_C188 ,C178_=_C189 ,C178_=_C190 ,C178_=_C192 ,C186_=_C187 ,\nC186_=_C188 ,C186_=_C189 ,C186_=_C190 ,C186_=_C192 ,C187_=_C188 ,C187_=_C189 ,\nC187_=_C190 ,C187_=_C192 ,C187_=_C225 ,C188_=_C189 ,C188_=_C190 ,C188_=_C192 ,\nC188_=_C229 ,C189_=_C190 ,C189_=_C192 ,C190_=_C192 ,C192_=_C248 ,C198_=_C212 ,\nC198_=_C225 ,C198_=_C229 ,C198_=_C243 ,C198_=_C248 ,C212_=_C225 ,C212_=_C229 ,\nC212_=_C243 ,C212_=_C248 ,C225_=_C229 ,C225_=_C243 ,C225_=_C248 ,C229_=_C243 ,\nC229_=_C248 ,C243_=_C248 ,"];36[shape=box, label="id:36 level: 3\n47: C0 C16 C35 C42 C43 \nC44 C45 C46 C47 C48 C50 \nC51 C52 C53 C54 C58 C63 \nC79 C84 C92 C95 C109 C127 \nC150 C165 C178 C179 C180 C181 \nC182 C183 C184 C187 C199 C210 \nC221 C223 C224 C225 C226 C227 \nC230 C235 C239 C244 C246 C249 \n308: C0_=_C42( C0 C42 ) C0_=_C43( C0 C43 ) C0_=_C44( C0 C44 ) C0_=_C45( C0 C45 ) C0_=_C46( C0 C46 ) \nC0_=_C47( C0 C47 ) C0_=_C48( C0 C48 ) C0_=_C50( C0 C50 ) C0_=_C51( C0 C51 ) C0_=_C52( C0 C52 ) C0_=_C53( C0 C53 ) \nC0_=_C54( C0 C54 ) C16_=_C35( C16 C35 ) C16_=_C47( C16 C47 ) C16_=_C58( C16 C58 ) C16_=_C92( C16 C92 ) C16_=_C178( C16 C178 ) \nC16_=_C179( C16 C179 ) C16_=_C180( C16 C180 ) C16_=_C181( C16 C181 ) C16_=_C182( C16 C182 ) C16_=_C183( C16 C183 ) C16_=_C184( C16 C184 ) \nC35_=_C47( C35 C47 ) C35_=_C58( C35 C58 ) C35_=_C92( C35 C92 ) C35_=_C178( C35 C178 ) C35_=_C179( C35 C179 ) C35_=_C180( C35 C180 ) \nC35_=_C181( C35 C181 ) C35_=_C182( C35 C182 ) C35_=_C183( C35 C183 ) C35_=_C184( C35 C184 ) C42_=_C43( C42 C43 ) C42_=_C44( C42 C44 ) \nC42_=_C45( C42 C45 ) C42_=_C46( C42 C46 ) C42_=_C47( C42 C47 ) C42_=_C48( C42 C48 ) C42_=_C50( C42 C50 ) C42_=_C51( C42 C51 ) \nC42_=_C52( C42 C52 ) C42_=_C53( C42 C53 ) C42_=_C54( C42 C54 ) C42_=_C58( C42 C58 ) C42_=_C63( C42 C63 ) C43_=_C44( C43 C44 ) \nC43_=_C45( C43 C45 ) C43_=_C46( C43 C46 ) C43_=_C47( C43 C47 ) C43_=_C48( C43 C48 ) C43_=_C50( C43 C50 ) C43_=_C51( C43 C51 ) \nC43_=_C52( C43 C52 ) C43_=_C53( C43 C53 ) C43_=_C54( C43 C54 ) C43_=_C109( C43 C109 ) C44_=_C45( C44 C45 ) C44_=_C46( C44 C46 ) \nC44_=_C47( C44 C47 ) C44_=_C48( C44 C48 ) C44_=_C50( C44 C50 ) C44_=_C51( C44 C51 ) C44_=_C52( C44 C52 ) C44_=_C53( C44 C53 ) \nC44_=_C54( C44 C54 ) C44_=_C127( C44 C127 ) C45_=_C46( C45 C46 ) C45_=_C47( C45 C47 ) C45_=_C48( C45 C48 ) C45_=_C50( C45 C50 ) \nC45_=_C51( C45 C51 ) C45_=_C52( C45 C52 ) C45_=_C53( C45 C53 ) C45_=_C54( C45 C54 ) C45_=_C150( C45 C150 ) C46_=_C47( C46 C47 ) \nC46_=_C48( C46 C48 ) C46_=_C50( C46 C50 ) C46_=_C51( C46 C51 ) C46_=_C52( C46 C52 ) C46_=_C53( C46 C53 ) C46_=_C54( C46 C54 ) \nC47_=_C48( C47 C48 ) C47_=_C50( C47 C50 ) C47_=_C51( C47 C51 ) C47_=_C52( C47 C52 ) C47_=_C53( C47 C53 ) C47_=_C54( C47 C54 ) \nC47_=_C58( C47 C58 ) C47_=_C92( C47 C92 ) C47_=_C178( C47 C178 ) C47_=_C179( C47 C179 ) C47_=_C180( C47 C180 ) C47_=_C181( C47 C181 ) \nC47_=_C182( C47 C182 ) C47_=_C183( C47 C183 ) C47_=_C184( C47 C184 ) C48_=_C50( C48 C50 ) C48_=_C51( C48 C51 ) C48_=_C52( C48 C52 ) \nC48_=_C53( C48 C53 ) C48_=_C54( C48 C54 ) C50_=_C51( C50 C51 ) C50_=_C52( C50 C52 ) C50_=_C53( C50 C53 ) C50_=_C54( C50 C54 ) \nC50_=_C223( C50 C223 ) C50_=_C230( C50 C230 ) C51_=_C52( C51 C52 ) C51_=_C53( C51 C53 ) C51_=_C54( C51 C54 ) C51_=_C235( C51 C235 ) \nC52_=_C53( C52 C53 ) C52_=_C54( C52 C54 ) C53_=_C54( C53 C54 ) C53_=_C224( C53 C224 ) C53_=_C246( C53 C246 ) C54_=_C84( C54 C84 ) \nC54_=_C109( C54 C109 ) C54_=_C165( C54 C165 ) C54_=_C199( C54 C199 ) C54_=_C221( C54 C221 ) C54_=_C230( C54 C230 ) C54_=_C235( C54 C235 ) \nC54_=_C239( C54 C239 ) C54_=_C244( C54 C244 ) C54_=_C246( C54 C246 ) C54_=_C249( C54 C249 ) C58_=_C63( C58 C63 ) C58_=_C92( C58 C92 ) \nC58_=_C178( C58 C178 ) C58_=_C179( C58 C179 ) C58_=_C180( C58 C180 ) C58_=_C181( C58 C181 ) C58_=_C182( C58 C182 ) C58_=_C183( C58 C183 ) \nC58_=_C184( C58 C184 ) C63_=_C79( C63 C79 ) C63_=_C95( C63 C95 ) C63_=_C127( C63 C127 ) C63_=_C150( C63 C150 ) C63_=_C182( C63 C182 ) \nC63_=_C187( C63 C187 ) C63_=_C210( C63 C210 ) C63_=_C223( C63 C223 ) C63_=_C224( C63 C224 ) C63_=_C225( C63 C225 ) C63_=_C226( C63 C226 ) \nC63_=_C227( C63 C227 ) C79_=_C84( C79 C84 ) C79_=_C95( C79 C95 ) C79_=_C127( C79 C127 ) C79_=_C150( C79 C150 ) C79_=_C182( C79 C182 ) \nC79_=_C187( C79 C187 ) C79_=_C210( C79 C210 ) C79_=_C223( C79 C223 ) C79_=_C224( C79 C224 ) C79_=_C225( C79 C225 ) C79_=_C226( C79 C226 ) \nC79_=_C227( C79 C227 ) C84_=_C109( C84 C109 ) C84_=_C165( C84 C165 ) C84_=_C199( C84 C199 ) C84_=_C221( C84 C221 ) C84_=_C230( C84 C230 ) \nC84_=_C235( C84 C235 ) C84_=_C239( C84 C239 ) C84_=_C244( C84 C244 ) C84_=_C246( C84 C246 ) C84_=_C249( C84 C249 ) C92_=_C95( C92 C95 ) \nC92_=_C178( C92 C178 ) C92_=_C179( C92 C179 ) C92_=_C180( C92 C180 ) C92_=_C181( C92 C181 ) C92_=_C182( C92 C182 ) C92_=_C183( C92 C183 ) \nC92_=_C184( C92 C184 ) C95_=_C127( C95 C127 ) C95_=_C150( C95 C150 ) C95_=_C182( C95 C182 ) C95_=_C187( C95 C187 ) C95_=_C210( C95 C210 ) \nC95_=_C223( C95 C223 ) C95_=_C224( C95 C224 ) C95_=_C225( C95 C225 ) C95_=_C226( C95 C226 ) C95_=_C227( C95 C227 ) C109_=_C165( C109 C165 ) \nC109_=_C199( C109 C199 ) C109_=_C221( C109 C221 ) C109_=_C230( C109 C230 ) C109_=_C235( C109 C235 ) C109_=_C239( C109 C239 ) C109_=_C244( C109 C244 ) \nC109_=_C246( C109 C246 ) C109_=_C249( C109 C249 ) C127_=_C150( C127 C150 ) C127_=_C182( C127 C182 ) C127_=_C187( C127 C187 ) C127_=_C210( C127 C210 ) \nC127_=_C223( C127 C223 ) C127_=_C224( C127 C224 ) C127_=_C225( C127 C225 ) C127_=_C226( C127 C226 ) C127_=_C227( C127 C227 ) C150_=_C182( C150 C182 ) \nC150_=_C187( C150 C187 ) C150_=_C210( C150 C210 ) C150_=_C223( C150 C223 ) C150_=_C224( C150 C224 ) C150_=_C225( C150 C225 ) C150_=_C226( C150 C226 ) \nC150_=_C227( C150 C227 ) C165_=_C199( C165 C199 ) C165_=_C221( C165 C221 ) C165_=_C230( C165 C230 ) C165_=_C235( C165 C235 ) C165_=_C239( C165 C239 ) \nC165_=_C244( C165 C244 ) C165_=_C246( C165 C246 ) C165_=_C249( C165 C249 ) C178_=_C179( C178 C179 ) C178_=_C180( C178 C180 ) C178_=_C181( C178 C181 ) \nC178_=_C182( C178 C182 ) C178_=_C183( C178 C183 ) C178_=_C184( C178 C184 ) C178_=_C187( C178 C187 ) C179_=_C180( C179 C180 ) C179_=_C181( C179 C181 ) \nC179_=_C182( C179 C182 ) C179_=_C183( C179 C183 ) C179_=_C184( C179 C184 ) C179_=_C199( C179 C199 ) C180_=_C181( C180 C181 ) C180_=_C182( C180 C182 ) \nC180_=_C183( C180 C183 ) C180_=_C184( C180 C184 ) C181_=_C182( C181 C182 ) C181_=_C183( C181 C183 ) C181_=_C184( C181 C184 ) C181_=_C221( C181 C221 ) \nC182_=_C183( C182 C183 ) C182_=_C184( C182 C184 ) C182_=_C187( C182 C187 ) C182_=_C210( C182 C210 ) C182_=_C223( C182 C223 ) C182_=_C224( C182 C224 ) \nC182_=_C225( C182 C225 ) C182_=_C226( C182 C226 ) C182_=_C227( C182 C227 ) C183_=_C184( C183 C184 ) C184_=_C244( C184 C244 ) C187_=_C210( C187 C210 ) \nC187_=_C223( C187 C223 ) C187_=_C224( C187 C224 ) C187_=_C225( C187 C225 ) C187_=_C226( C187 C226 ) C187_=_C227( C187 C227 ) C199_=_C221( C199 C221 ) \nC199_=_C230( C199 C230 ) C199_=_C235( C199 C235 ) C199_=_C239( C199 C239 ) C199_=_C244( C199 C244 ) C199_=_C246( C199 C246 ) C199_=_C249( C199 C249 ) \nC210_=_C223( C210 C223 ) C210_=_C224( C210 C224 ) C210_=_C225( C210 C225 ) C210_=_C226( C210 C226 ) C210_=_C227( C210 C227 ) C221_=_C230( C221 C230 ) \nC221_=_C235( C221 C235 ) C221_=_C239( C221 C239 ) C221_=_C244( C221 C244 ) C221_=_C246( C221 C246 ) C221_=_C249( C221 C249 ) C223_=_C224( C223 C224 ) \nC223_=_C225( C223 C225 ) C223_=_C226( C223 C226 ) C223_=_C227( C223 C227 ) C223_=_C230( C223 C230 ) C224_=_C225(</w:t>
      </w:r>
    </w:p>
    <w:p>
      <w:pPr>
        <w:pStyle w:val="PreformattedText"/>
        <w:bidi w:val="0"/>
        <w:spacing w:before="0" w:after="0"/>
        <w:jc w:val="left"/>
        <w:rPr/>
      </w:pPr>
      <w:r>
        <w:rPr/>
        <w:t xml:space="preserve"> </w:t>
      </w:r>
      <w:r>
        <w:rPr/>
        <w:t>C224 C225 ) C224_=_C226( C224 C226 ) \nC224_=_C227( C224 C227 ) C224_=_C246( C224 C246 ) C225_=_C226( C225 C226 ) C225_=_C227( C225 C227 ) C226_=_C227( C226 C227 ) C226_=_C249( C226 C249 ) \nC230_=_C235( C230 C235 ) C230_=_C239( C230 C239 ) C230_=_C244( C230 C244 ) C230_=_C246( C230 C246 ) C230_=_C249( C230 C249 ) C235_=_C239( C235 C239 ) \nC235_=_C244( C235 C244 ) C235_=_C246( C235 C246 ) C235_=_C249( C235 C249 ) C239_=_C244( C239 C244 ) C239_=_C246( C239 C246 ) C239_=_C249( C239 C249 ) \nC244_=_C246( C244 C246 ) C244_=_C249( C244 C249 ) C246_=_C249( C246 C249 ) "];25-&gt;36[label="44: C0 C16 C35 C42 C43 \nC44 C45 C46 C48 C50 C51 \nC52 C53 C58 C63 C79 C84 \nC92 C95 C109 C127 C150 C165 \nC178 C179 C180 C181 C183 C184 \nC187 C199 C210 C221 C223 C224 \nC225 C226 C227 C230 C235 C239 \nC244 C246 C249 \n241: C0_=_C42 ,C0_=_C43 ,C0_=_C44 ,C0_=_C45 ,C0_=_C46 ,\nC0_=_C48 ,C0_=_C50 ,C0_=_C51 ,C0_=_C52 ,C0_=_C53 ,C16_=_C35 ,\nC16_=_C58 ,C16_=_C92 ,C16_=_C178 ,C16_=_C179 ,C16_=_C180 ,C16_=_C181 ,\nC16_=_C183 ,C16_=_C184 ,C35_=_C58 ,C35_=_C92 ,C35_=_C178 ,C35_=_C179 ,\nC35_=_C180 ,C35_=_C181 ,C35_=_C183 ,C35_=_C184 ,C42_=_C43 ,C42_=_C44 ,\nC42_=_C45 ,C42_=_C46 ,C42_=_C48 ,C42_=_C50 ,C42_=_C51 ,C42_=_C52 ,\nC42_=_C53 ,C42_=_C58 ,C42_=_C63 ,C43_=_C44 ,C43_=_C45 ,C43_=_C46 ,\nC43_=_C48 ,C43_=_C50 ,C43_=_C51 ,C43_=_C52 ,C43_=_C53 ,C43_=_C109 ,\nC44_=_C45 ,C44_=_C46 ,C44_=_C48 ,C44_=_C50 ,C44_=_C51 ,C44_=_C52 ,\nC44_=_C53 ,C44_=_C127 ,C45_=_C46 ,C45_=_C48 ,C45_=_C50 ,C45_=_C51 ,\nC45_=_C52 ,C45_=_C53 ,C45_=_C150 ,C46_=_C48 ,C46_=_C50 ,C46_=_C51 ,\nC46_=_C52 ,C46_=_C53 ,C48_=_C50 ,C48_=_C51 ,C48_=_C52 ,C48_=_C53 ,\nC50_=_C51 ,C50_=_C52 ,C50_=_C53 ,C50_=_C223 ,C50_=_C230 ,C51_=_C52 ,\nC51_=_C53 ,C51_=_C235 ,C52_=_C53 ,C53_=_C224 ,C53_=_C246 ,C58_=_C63 ,\nC58_=_C92 ,C58_=_C178 ,C58_=_C179 ,C58_=_C180 ,C58_=_C181 ,C58_=_C183 ,\nC58_=_C184 ,C63_=_C79 ,C63_=_C95 ,C63_=_C127 ,C63_=_C150 ,C63_=_C187 ,\nC63_=_C210 ,C63_=_C223 ,C63_=_C224 ,C63_=_C225 ,C63_=_C226 ,C63_=_C227 ,\nC79_=_C84 ,C79_=_C95 ,C79_=_C127 ,C79_=_C150 ,C79_=_C187 ,C79_=_C210 ,\nC79_=_C223 ,C79_=_C224 ,C79_=_C225 ,C79_=_C226 ,C79_=_C227 ,C84_=_C109 ,\nC84_=_C165 ,C84_=_C199 ,C84_=_C221 ,C84_=_C230 ,C84_=_C235 ,C84_=_C239 ,\nC84_=_C244 ,C84_=_C246 ,C84_=_C249 ,C92_=_C95 ,C92_=_C178 ,C92_=_C179 ,\nC92_=_C180 ,C92_=_C181 ,C92_=_C183 ,C92_=_C184 ,C95_=_C127 ,C95_=_C150 ,\nC95_=_C187 ,C95_=_C210 ,C95_=_C223 ,C95_=_C224 ,C95_=_C225 ,C95_=_C226 ,\nC95_=_C227 ,C109_=_C165 ,C109_=_C199 ,C109_=_C221 ,C109_=_C230 ,C109_=_C235 ,\nC109_=_C239 ,C109_=_C244 ,C109_=_C246 ,C109_=_C249 ,C127_=_C150 ,C127_=_C187 ,\nC127_=_C210 ,C127_=_C223 ,C127_=_C224 ,C127_=_C225 ,C127_=_C226 ,C127_=_C227 ,\nC150_=_C187 ,C150_=_C210 ,C150_=_C223 ,C150_=_C224 ,C150_=_C225 ,C150_=_C226 ,\nC150_=_C227 ,C165_=_C199 ,C165_=_C221 ,C165_=_C230 ,C165_=_C235 ,C165_=_C239 ,\nC165_=_C244 ,C165_=_C246 ,C165_=_C249 ,C178_=_C179 ,C178_=_C180 ,C178_=_C181 ,\nC178_=_C183 ,C178_=_C184 ,C178_=_C187 ,C179_=_C180 ,C179_=_C181 ,C179_=_C183 ,\nC179_=_C184 ,C179_=_C199 ,C180_=_C181 ,C180_=_C183 ,C180_=_C184 ,C181_=_C183 ,\nC181_=_C184 ,C181_=_C221 ,C183_=_C184 ,C184_=_C244 ,C187_=_C210 ,C187_=_C223 ,\nC187_=_C224 ,C187_=_C225 ,C187_=_C226 ,C187_=_C227 ,C199_=_C221 ,C199_=_C230 ,\nC199_=_C235 ,C199_=_C239 ,C199_=_C244 ,C199_=_C246 ,C199_=_C249 ,C210_=_C223 ,\nC210_=_C224 ,C210_=_C225 ,C210_=_C226 ,C210_=_C227 ,C221_=_C230 ,C221_=_C235 ,\nC221_=_C239 ,C221_=_C244 ,C221_=_C246 ,C221_=_C249 ,C223_=_C224 ,C223_=_C225 ,\nC223_=_C226 ,C223_=_C227 ,C223_=_C230 ,C224_=_C225 ,C224_=_C226 ,C224_=_C227 ,\nC224_=_C246 ,C225_=_C226 ,C225_=_C227 ,C226_=_C227 ,C226_=_C249 ,C230_=_C235 ,\nC230_=_C239 ,C230_=_C244 ,C230_=_C246 ,C230_=_C249 ,C235_=_C239 ,C235_=_C244 ,\nC235_=_C246 ,C235_=_C249 ,C239_=_C244 ,C239_=_C246 ,C239_=_C249 ,C244_=_C246 ,\nC244_=_C249 ,C246_=_C249 ,"];37[shape=box, label="id:37 level: 3\n50: C7 C9 C12 C21 C42 \nC55 C56 C57 C58 C59 C60 \nC61 C62 C63 C64 C66 C78 \nC80 C82 C94 C97 C126 C128 \nC136 C141 C152 C158 C171 C172 \nC176 C181 C184 C190 C196 C197 \nC201 C208 C217 C219 C220 C221 \nC222 C237 C238 C239 C240 C241 \nC243 C244 C245 \n348: C7_=_C9( C7 C9 ) C7_=_C62( C7 C62 ) C7_=_C78( C7 C78 ) C7_=_C94( C7 C94 ) C7_=_C126( C7 C126 ) \nC7_=_C172( C7 C172 ) C7_=_C181( C7 C181 ) C7_=_C201( C7 C201 ) C7_=_C217( C7 C217 ) C7_=_C219( C7 C219 ) C7_=_C220( C7 C220 ) \nC7_=_C221( C7 C221 ) C7_=_C222( C7 C222 ) C9_=_C21( C9 C21 ) C9_=_C82( C9 C82 ) C9_=_C97( C9 C97 ) C9_=_C136( C9 C136 ) \nC9_=_C184( C9 C184 ) C9_=_C197( C9 C197 ) C9_=_C208( C9 C208 ) C9_=_C220( C9 C220 ) C9_=_C237( C9 C237 ) C9_=_C241( C9 C241 ) \nC9_=_C243( C9 C243 ) C9_=_C244( C9 C244 ) C9_=_C245( C9 C245 ) C12_=_C21( C12 C21 ) C12_=_C42( C12 C42 ) C12_=_C55( C12 C55 ) \nC12_=_C56( C12 C56 ) C12_=_C57( C12 C57 ) C12_=_C58( C12 C58 ) C12_=_C59( C12 C59 ) C12_=_C60( C12 C60 ) C12_=_C61( C12 C61 ) \nC12_=_C62( C12 C62 ) C12_=_C63( C12 C63 ) C12_=_C64( C12 C64 ) C12_=_C66( C12 C66 ) C21_=_C82( C21 C82 ) C21_=_C97( C21 C97 ) \nC21_=_C136( C21 C136 ) C21_=_C184( C21 C184 ) C21_=_C197( C21 C197 ) C21_=_C208( C21 C208 ) C21_=_C220( C21 C220 ) C21_=_C237( C21 C237 ) \nC21_=_C241( C21 C241 ) C21_=_C243( C21 C243 ) C21_=_C244( C21 C244 ) C21_=_C245( C21 C245 ) C42_=_C55( C42 C55 ) C42_=_C56( C42 C56 ) \nC42_=_C57( C42 C57 ) C42_=_C58( C42 C58 ) C42_=_C59( C42 C59 ) C42_=_C60( C42 C60 ) C42_=_C61( C42 C61 ) C42_=_C62( C42 C62 ) \nC42_=_C63( C42 C63 ) C42_=_C64( C42 C64 ) C42_=_C66( C42 C66 ) C55_=_C56( C55 C56 ) C55_=_C57( C55 C57 ) C55_=_C58( C55 C58 ) \nC55_=_C59( C55 C59 ) C55_=_C60( C55 C60 ) C55_=_C61( C55 C61 ) C55_=_C62( C55 C62 ) C55_=_C63( C55 C63 ) C55_=_C64( C55 C64 ) \nC55_=_C66( C55 C66 ) C55_=_C136( C55 C136 ) C56_=_C57( C56 C57 ) C56_=_C58( C56 C58 ) C56_=_C59( C56 C59 ) C56_=_C60( C56 C60 ) \nC56_=_C61( C56 C61 ) C56_=_C62( C56 C62 ) C56_=_C63( C56 C63 ) C56_=_C64( C56 C64 ) C56_=_C66( C56 C66 ) C56_=_C152( C56 C152 ) \nC57_=_C58( C57 C58 ) C57_=_C59( C57 C59 ) C57_=_C60( C57 C60 ) C57_=_C61( C57 C61 ) C57_=_C62( C57 C62 ) C57_=_C63( C57 C63 ) \nC57_=_C64( C57 C64 ) C57_=_C66( C57 C66 ) C57_=_C171( C57 C171 ) C58_=_C59( C58 C59 ) C58_=_C60( C58 C60 ) C58_=_C61( C58 C61 ) \nC58_=_C62( C58 C62 ) C58_=_C63( C58 C63 ) C58_=_C64( C58 C64 ) C58_=_C66( C58 C66 ) C58_=_C181( C58 C181 ) C58_=_C184( C58 C184 ) \nC59_=_C60( C59 C60 ) C59_=_C61( C59 C61 ) C59_=_C62( C59 C62 ) C59_=_C63( C59 C63 ) C59_=_C64( C59 C64 ) C59_=_C66( C59 C66 ) \nC59_=_C190( C59 C190 ) C60_=_C61( C60 C61 ) C60_=_C62( C60 C62 ) C60_=_C63( C60 C63 ) C60_=_C64( C60 C64 ) C60_=_C66( C60 C66 ) \nC60_=_C196( C60 C196 ) C60_=_C197( C60 C197 ) C61_=_C62( C61 C62 ) C61_=_C63( C61 C63 ) C61_=_C64( C61 C64 ) C61_=_C66( C61 C66 ) \nC62_=_C63( C62 C63 ) C62_=_C64( C62 C64 ) C62_=_C66( C62 C66 ) C62_=_C78( C62 C78 ) C62_=_C94( C62 C94 ) C62_=_C126( C62 C126 ) \nC62_=_C172( C62 C172 ) C62_=_C181( C62 C181 ) C62_=_C201( C62 C201 ) C62_=_C217( C62 C217 ) C62_=_C219( C62 C219 ) C62_=_C220( C62 C220 ) \nC62_=_C221( C62 C221 ) C62_=_C222( C62 C222 ) C63_=_C64( C63 C64 ) C63_=_C66( C63 C66 ) C64_=_C66( C64 C66 ) C64_=_C80( C64 C80 ) \nC64_=_C128( C64 C128 ) C64_=_C141( C64 C141 ) C64_=_C152( C64 C152 ) C64_=_C158( C64 C158 ) C64_=_C171( C64 C171 ) C64_=_C176( C64 C176 ) \nC64_=_C190( C64 C190 ) C64_=_C196( C64 C196 ) C64_=_C238( C64 C238 ) C64_=_C239( C64 C239 ) C64_=_C240( C64 C240 ) C66_=_C243( C66 C243 ) \nC78_=_C80( C78 C80 ) C78_=_C82( C78 C82 ) C78_=_C94( C78 C94 ) C78_=_C126( C78 C126 ) C78_=_C172( C78 C172 ) C78_=_C181( C78 C181 ) \nC78_=_C201( C78 C201 ) C78_=_C217( C78 C217 ) C78_=_C219( C78 C219 ) C78_=_C220( C78 C220 ) C78_=_C221( C78 C221 ) C78_=_C222( C78 C222 ) \nC80_=_C82( C80 C82 ) C80_=_C128( C80 C128 ) C80_=_C141( C80 C141 ) C80_=_C152( C80 C152 ) C80_=_C158( C80 C158 ) C80_=_C171( C80 C171 ) \nC80_=_C176( C80 C176 ) C80_=_C190( C80 C190 ) C80_=_C196( C80 C196 ) C80_=_C238( C80 C238 ) C80_=_C239( C80 C239 ) C80_=_C240( C80 C240 ) \nC82_=_C97( C82 C97 ) C82_=_C136( C82 C136 ) C82_=_C184( C82 C184 ) C82_=_C197( C82 C197 ) C82_=_C208( C82 C208 ) C82_=_C220( C82 C220 ) \nC82_=_C237( C82 C237 ) C82_=_C241( C82 C241 ) C82_=_C243( C82 C243 ) C82_=_C244( C82 C244 ) C82_=_C245( C82 C245 ) C94_=_C97( C94 C97 ) \nC94_=_C126( C94 C126 ) C94_=_C172( C94 C172 ) C94_=_C181( C94 C181 ) C94_=_C201( C94 C201 ) C94_=_C217( C94 C217 ) C94_=_C219( C94 C219 ) \nC94_=_C220( C94 C220 ) C94_=_C221( C94 C221 ) C94_=_C222( C94 C222 ) C97_=_C136( C97 C136 ) C97_=_C184( C97 C184 ) C97_=_C197( C97 C197 ) \nC97_=_C208( C97 C208 ) C97_=_C220( C97 C220 ) C97_=_C237( C97 C237 ) C97_=_C241( C97 C241 ) C97_=_C243( C97 C243 ) C97_=_C244( C97 C244 ) \nC97_=_C245( C97 C245 ) C126_=_C128( C126 C128 ) C126_=_C172( C126 C172 ) C126_=_C181( C126 C181 ) C126_=_C201( C126 C201 ) C126_=_C217( C126 C217 ) \nC126_=_C219( C126 C219 ) C126_=_C220( C126 C220 ) C126_=_C221( C126 C221 ) C126_=_C222( C126 C222 ) C128_=_C141( C128 C141 ) C128_=_C152( C128 C152 ) \nC128_=_C158( C128 C158 ) C128_=_C171( C128 C171 ) C128_=_C176( C128 C176 ) C128_=_C190( C128 C190 ) C128_=_C196( C128 C196 ) C128_=_C238( C128 C238 ) \nC128_=_C239( C128 C239 ) C128_=_C240( C128 C240 ) C136_=_C184( C136 C184 ) C136_=_C197( C136 C197 ) C136_=_C208( C136 C208 ) C136_=_C220( C136 C220 ) \nC136_=_C237( C136 C237 ) C136_=_C241( C136 C241 ) C136_=_C243( C136 C243 ) C136_=_C244( C136 C244 ) C136_=_C245( C136 C245 ) C141_=_C152( C141 C152 ) \nC141_=_C158( C141 C158 ) C141_=_C171( C141 C171 ) C141_=_C176( C141 C176 ) C141_=_C190( C141 C190 ) C141_=_C196( C141 C196 ) C141_=_C238( C141 C238 ) \nC141_=_C239( C141 C239 ) C141_=_C240( C141 C240 ) C152_=_C158( C152 C158 ) C152_=_C171( C152 C171 ) C152_=_C176( C152 C176 ) C152_=_C190( C152 C190 ) \nC152_=_C196( C152 C196 ) C152_=_C238( C152 C238 ) C152_=_C239( C152 C239 ) C152_=_C240( C152 C240 ) C158_=_C171( C158 C171 ) C158_=_C176( C158 C176 ) \nC158_=_C190( C158 C190 ) C158_=_C196( C158 C196 ) C158_=_C238( C158 C238 ) C158_=_C239( C158 C239</w:t>
      </w:r>
    </w:p>
    <w:p>
      <w:pPr>
        <w:pStyle w:val="PreformattedText"/>
        <w:bidi w:val="0"/>
        <w:spacing w:before="0" w:after="0"/>
        <w:jc w:val="left"/>
        <w:rPr/>
      </w:pPr>
      <w:r>
        <w:rPr/>
        <w:t xml:space="preserve"> </w:t>
      </w:r>
      <w:r>
        <w:rPr/>
        <w:t>) C158_=_C240( C158 C240 ) C171_=_C176( C171 C176 ) \nC171_=_C190( C171 C190 ) C171_=_C196( C171 C196 ) C171_=_C238( C171 C238 ) C171_=_C239( C171 C239 ) C171_=_C240( C171 C240 ) C172_=_C181( C172 C181 ) \nC172_=_C201( C172 C201 ) C172_=_C217( C172 C217 ) C172_=_C219( C172 C219 ) C172_=_C220( C172 C220 ) C172_=_C221( C172 C221 ) C172_=_C222( C172 C222 ) \nC176_=_C190( C176 C190 ) C176_=_C196( C176 C196 ) C176_=_C238( C176 C238 ) C176_=_C239( C176 C239 ) C176_=_C240( C176 C240 ) C181_=_C184( C181 C184 ) \nC181_=_C201( C181 C201 ) C181_=_C217( C181 C217 ) C181_=_C219( C181 C219 ) C181_=_C220( C181 C220 ) C181_=_C221( C181 C221 ) C181_=_C222( C181 C222 ) \nC184_=_C197( C184 C197 ) C184_=_C208( C184 C208 ) C184_=_C220( C184 C220 ) C184_=_C237( C184 C237 ) C184_=_C241( C184 C241 ) C184_=_C243( C184 C243 ) \nC184_=_C244( C184 C244 ) C184_=_C245( C184 C245 ) C190_=_C196( C190 C196 ) C190_=_C238( C190 C238 ) C190_=_C239( C190 C239 ) C190_=_C240( C190 C240 ) \nC196_=_C197( C196 C197 ) C196_=_C238( C196 C238 ) C196_=_C239( C196 C239 ) C196_=_C240( C196 C240 ) C197_=_C208( C197 C208 ) C197_=_C220( C197 C220 ) \nC197_=_C237( C197 C237 ) C197_=_C241( C197 C241 ) C197_=_C243( C197 C243 ) C197_=_C244( C197 C244 ) C197_=_C245( C197 C245 ) C201_=_C217( C201 C217 ) \nC201_=_C219( C201 C219 ) C201_=_C220( C201 C220 ) C201_=_C221( C201 C221 ) C201_=_C222( C201 C222 ) C208_=_C220( C208 C220 ) C208_=_C237( C208 C237 ) \nC208_=_C241( C208 C241 ) C208_=_C243( C208 C243 ) C208_=_C244( C208 C244 ) C208_=_C245( C208 C245 ) C217_=_C219( C217 C219 ) C217_=_C220( C217 C220 ) \nC217_=_C221( C217 C221 ) C217_=_C222( C217 C222 ) C219_=_C220( C219 C220 ) C219_=_C221( C219 C221 ) C219_=_C222( C219 C222 ) C219_=_C241( C219 C241 ) \nC220_=_C221( C220 C221 ) C220_=_C222( C220 C222 ) C220_=_C237( C220 C237 ) C220_=_C241( C220 C241 ) C220_=_C243( C220 C243 ) C220_=_C244( C220 C244 ) \nC220_=_C245( C220 C245 ) C221_=_C222( C221 C222 ) C221_=_C239( C221 C239 ) C221_=_C244( C221 C244 ) C222_=_C240( C222 C240 ) C237_=_C241( C237 C241 ) \nC237_=_C243( C237 C243 ) C237_=_C244( C237 C244 ) C237_=_C245( C237 C245 ) C238_=_C239( C238 C239 ) C238_=_C240( C238 C240 ) C239_=_C240( C239 C240 ) \nC239_=_C244( C239 C244 ) C241_=_C243( C241 C243 ) C241_=_C244( C241 C244 ) C241_=_C245( C241 C245 ) C243_=_C244( C243 C244 ) C243_=_C245( C243 C245 ) \nC244_=_C245( C244 C245 ) "];25-&gt;37[label="47: C7 C9 C12 C21 C42 \nC55 C56 C57 C58 C59 C60 \nC61 C63 C66 C78 C80 C82 \nC94 C97 C126 C128 C136 C141 \nC152 C158 C171 C172 C176 C181 \nC184 C190 C196 C197 C201 C208 \nC217 C219 C221 C222 C237 C238 \nC239 C240 C241 C243 C244 C245 \n277: C7_=_C9 ,C7_=_C78 ,C7_=_C94 ,C7_=_C126 ,C7_=_C172 ,\nC7_=_C181 ,C7_=_C201 ,C7_=_C217 ,C7_=_C219 ,C7_=_C221 ,C7_=_C222 ,\nC9_=_C21 ,C9_=_C82 ,C9_=_C97 ,C9_=_C136 ,C9_=_C184 ,C9_=_C197 ,\nC9_=_C208 ,C9_=_C237 ,C9_=_C241 ,C9_=_C243 ,C9_=_C244 ,C9_=_C245 ,\nC12_=_C21 ,C12_=_C42 ,C12_=_C55 ,C12_=_C56 ,C12_=_C57 ,C12_=_C58 ,\nC12_=_C59 ,C12_=_C60 ,C12_=_C61 ,C12_=_C63 ,C12_=_C66 ,C21_=_C82 ,\nC21_=_C97 ,C21_=_C136 ,C21_=_C184 ,C21_=_C197 ,C21_=_C208 ,C21_=_C237 ,\nC21_=_C241 ,C21_=_C243 ,C21_=_C244 ,C21_=_C245 ,C42_=_C55 ,C42_=_C56 ,\nC42_=_C57 ,C42_=_C58 ,C42_=_C59 ,C42_=_C60 ,C42_=_C61 ,C42_=_C63 ,\nC42_=_C66 ,C55_=_C56 ,C55_=_C57 ,C55_=_C58 ,C55_=_C59 ,C55_=_C60 ,\nC55_=_C61 ,C55_=_C63 ,C55_=_C66 ,C55_=_C136 ,C56_=_C57 ,C56_=_C58 ,\nC56_=_C59 ,C56_=_C60 ,C56_=_C61 ,C56_=_C63 ,C56_=_C66 ,C56_=_C152 ,\nC57_=_C58 ,C57_=_C59 ,C57_=_C60 ,C57_=_C61 ,C57_=_C63 ,C57_=_C66 ,\nC57_=_C171 ,C58_=_C59 ,C58_=_C60 ,C58_=_C61 ,C58_=_C63 ,C58_=_C66 ,\nC58_=_C181 ,C58_=_C184 ,C59_=_C60 ,C59_=_C61 ,C59_=_C63 ,C59_=_C66 ,\nC59_=_C190 ,C60_=_C61 ,C60_=_C63 ,C60_=_C66 ,C60_=_C196 ,C60_=_C197 ,\nC61_=_C63 ,C61_=_C66 ,C63_=_C66 ,C66_=_C243 ,C78_=_C80 ,C78_=_C82 ,\nC78_=_C94 ,C78_=_C126 ,C78_=_C172 ,C78_=_C181 ,C78_=_C201 ,C78_=_C217 ,\nC78_=_C219 ,C78_=_C221 ,C78_=_C222 ,C80_=_C82 ,C80_=_C128 ,C80_=_C141 ,\nC80_=_C152 ,C80_=_C158 ,C80_=_C171 ,C80_=_C176 ,C80_=_C190 ,C80_=_C196 ,\nC80_=_C238 ,C80_=_C239 ,C80_=_C240 ,C82_=_C97 ,C82_=_C136 ,C82_=_C184 ,\nC82_=_C197 ,C82_=_C208 ,C82_=_C237 ,C82_=_C241 ,C82_=_C243 ,C82_=_C244 ,\nC82_=_C245 ,C94_=_C97 ,C94_=_C126 ,C94_=_C172 ,C94_=_C181 ,C94_=_C201 ,\nC94_=_C217 ,C94_=_C219 ,C94_=_C221 ,C94_=_C222 ,C97_=_C136 ,C97_=_C184 ,\nC97_=_C197 ,C97_=_C208 ,C97_=_C237 ,C97_=_C241 ,C97_=_C243 ,C97_=_C244 ,\nC97_=_C245 ,C126_=_C128 ,C126_=_C172 ,C126_=_C181 ,C126_=_C201 ,C126_=_C217 ,\nC126_=_C219 ,C126_=_C221 ,C126_=_C222 ,C128_=_C141 ,C128_=_C152 ,C128_=_C158 ,\nC128_=_C171 ,C128_=_C176 ,C128_=_C190 ,C128_=_C196 ,C128_=_C238 ,C128_=_C239 ,\nC128_=_C240 ,C136_=_C184 ,C136_=_C197 ,C136_=_C208 ,C136_=_C237 ,C136_=_C241 ,\nC136_=_C243 ,C136_=_C244 ,C136_=_C245 ,C141_=_C152 ,C141_=_C158 ,C141_=_C171 ,\nC141_=_C176 ,C141_=_C190 ,C141_=_C196 ,C141_=_C238 ,C141_=_C239 ,C141_=_C240 ,\nC152_=_C158 ,C152_=_C171 ,C152_=_C176 ,C152_=_C190 ,C152_=_C196 ,C152_=_C238 ,\nC152_=_C239 ,C152_=_C240 ,C158_=_C171 ,C158_=_C176 ,C158_=_C190 ,C158_=_C196 ,\nC158_=_C238 ,C158_=_C239 ,C158_=_C240 ,C171_=_C176 ,C171_=_C190 ,C171_=_C196 ,\nC171_=_C238 ,C171_=_C239 ,C171_=_C240 ,C172_=_C181 ,C172_=_C201 ,C172_=_C217 ,\nC172_=_C219 ,C172_=_C221 ,C172_=_C222 ,C176_=_C190 ,C176_=_C196 ,C176_=_C238 ,\nC176_=_C239 ,C176_=_C240 ,C181_=_C184 ,C181_=_C201 ,C181_=_C217 ,C181_=_C219 ,\nC181_=_C221 ,C181_=_C222 ,C184_=_C197 ,C184_=_C208 ,C184_=_C237 ,C184_=_C241 ,\nC184_=_C243 ,C184_=_C244 ,C184_=_C245 ,C190_=_C196 ,C190_=_C238 ,C190_=_C239 ,\nC190_=_C240 ,C196_=_C197 ,C196_=_C238 ,C196_=_C239 ,C196_=_C240 ,C197_=_C208 ,\nC197_=_C237 ,C197_=_C241 ,C197_=_C243 ,C197_=_C244 ,C197_=_C245 ,C201_=_C217 ,\nC201_=_C219 ,C201_=_C221 ,C201_=_C222 ,C208_=_C237 ,C208_=_C241 ,C208_=_C243 ,\nC208_=_C244 ,C208_=_C245 ,C217_=_C219 ,C217_=_C221 ,C217_=_C222 ,C219_=_C221 ,\nC219_=_C222 ,C219_=_C241 ,C221_=_C222 ,C221_=_C239 ,C221_=_C244 ,C222_=_C240 ,\nC237_=_C241 ,C237_=_C243 ,C237_=_C244 ,C237_=_C245 ,C238_=_C239 ,C238_=_C240 ,\nC239_=_C240 ,C239_=_C244 ,C241_=_C243 ,C241_=_C244 ,C241_=_C245 ,C243_=_C244 ,\nC243_=_C245 ,C244_=_C245 ,"];38[shape=box, label="id:38 level: 4\n22: C12 C13 C14 C15 C16 \nC17 C18 C19 C20 C21 C22 \nC96 C106 C119 C151 C163 C174 \nC183 C203 C232 C236 C237 \n127: C12_=_C13( C12 C13 ) C12_=_C14( C12 C14 ) C12_=_C15( C12 C15 ) C12_=_C16( C12 C16 ) C12_=_C17( C12 C17 ) \nC12_=_C18( C12 C18 ) C12_=_C19( C12 C19 ) C12_=_C20( C12 C20 ) C12_=_C21( C12 C21 ) C12_=_C22( C12 C22 ) C13_=_C14( C13 C14 ) \nC13_=_C15( C13 C15 ) C13_=_C16( C13 C16 ) C13_=_C17( C13 C17 ) C13_=_C18( C13 C18 ) C13_=_C19( C13 C19 ) C13_=_C20( C13 C20 ) \nC13_=_C21( C13 C21 ) C13_=_C22( C13 C22 ) C13_=_C96( C13 C96 ) C14_=_C15( C14 C15 ) C14_=_C16( C14 C16 ) C14_=_C17( C14 C17 ) \nC14_=_C18( C14 C18 ) C14_=_C19( C14 C19 ) C14_=_C20( C14 C20 ) C14_=_C21( C14 C21 ) C14_=_C22( C14 C22 ) C15_=_C16( C15 C16 ) \nC15_=_C17( C15 C17 ) C15_=_C18( C15 C18 ) C15_=_C19( C15 C19 ) C15_=_C20( C15 C20 ) C15_=_C21( C15 C21 ) C15_=_C22( C15 C22 ) \nC15_=_C174( C15 C174 ) C16_=_C17( C16 C17 ) C16_=_C18( C16 C18 ) C16_=_C19( C16 C19 ) C16_=_C20( C16 C20 ) C16_=_C21( C16 C21 ) \nC16_=_C22( C16 C22 ) C16_=_C183( C16 C183 ) C17_=_C18( C17 C18 ) C17_=_C19( C17 C19 ) C17_=_C20( C17 C20 ) C17_=_C21( C17 C21 ) \nC17_=_C22( C17 C22 ) C18_=_C19( C18 C19 ) C18_=_C20( C18 C20 ) C18_=_C21( C18 C21 ) C18_=_C22( C18 C22 ) C18_=_C203( C18 C203 ) \nC19_=_C20( C19 C20 ) C19_=_C21( C19 C21 ) C19_=_C22( C19 C22 ) C19_=_C232( C19 C232 ) C20_=_C21( C20 C21 ) C20_=_C22( C20 C22 ) \nC20_=_C96( C20 C96 ) C20_=_C106( C20 C106 ) C20_=_C119( C20 C119 ) C20_=_C151( C20 C151 ) C20_=_C163( C20 C163 ) C20_=_C174( C20 C174 ) \nC20_=_C183( C20 C183 ) C20_=_C203( C20 C203 ) C20_=_C232( C20 C232 ) C20_=_C236( C20 C236 ) C20_=_C237( C20 C237 ) C21_=_C22( C21 C22 ) \nC21_=_C237( C21 C237 ) C96_=_C106( C96 C106 ) C96_=_C119( C96 C119 ) C96_=_C151( C96 C151 ) C96_=_C163( C96 C163 ) C96_=_C174( C96 C174 ) \nC96_=_C183( C96 C183 ) C96_=_C203( C96 C203 ) C96_=_C232( C96 C232 ) C96_=_C236( C96 C236 ) C96_=_C237( C96 C237 ) C106_=_C119( C106 C119 ) \nC106_=_C151( C106 C151 ) C106_=_C163( C106 C163 ) C106_=_C174( C106 C174 ) C106_=_C183( C106 C183 ) C106_=_C203( C106 C203 ) C106_=_C232( C106 C232 ) \nC106_=_C236( C106 C236 ) C106_=_C237( C106 C237 ) C119_=_C151( C119 C151 ) C119_=_C163( C119 C163 ) C119_=_C174( C119 C174 ) C119_=_C183( C119 C183 ) \nC119_=_C203( C119 C203 ) C119_=_C232( C119 C232 ) C119_=_C236( C119 C236 ) C119_=_C237( C119 C237 ) C151_=_C163( C151 C163 ) C151_=_C174( C151 C174 ) \nC151_=_C183( C151 C183 ) C151_=_C203( C151 C203 ) C151_=_C232( C151 C232 ) C151_=_C236( C151 C236 ) C151_=_C237( C151 C237 ) C163_=_C174( C163 C174 ) \nC163_=_C183( C163 C183 ) C163_=_C203( C163 C203 ) C163_=_C232( C163 C232 ) C163_=_C236( C163 C236 ) C163_=_C237( C163 C237 ) C174_=_C183( C174 C183 ) \nC174_=_C203( C174 C203 ) C174_=_C232( C174 C232 ) C174_=_C236( C174 C236 ) C174_=_C237( C174 C237 ) C183_=_C203( C183 C203 ) C183_=_C232( C183 C232 ) \nC183_=_C236( C183 C236 ) C183_=_C237( C183 C237 ) C203_=_C232( C203 C232 ) C203_=_C236( C203 C236 ) C203_=_C237( C203 C237 ) C232_=_C236( C232 C236 ) \nC232_=_C237( C232 C237 ) C236_=_C237( C236 C237 ) "];27-&gt;38[label="21: C12 C13 C14 C15 C16 \nC17 C18 C19 C21 C22 C96 \nC106 C119 C151 C163 C174 C183 \nC203 C232 C236 C237 \n106: C12_=_C13 ,C12_=_C14 ,C12_=_C15 ,C12_=_C16 ,C12_=_C17 ,\nC12_=_C18 ,C12_=_C19 ,C12_=_C21 ,C12_=_C22 ,C13_=_C14 ,C13_=_C15 ,\nC13_=_C16 ,C13_=_C17 ,C13_=_C18 ,C13_=_C19 ,C13_=_C21 ,C13_=_C22 ,\nC13_=_C96 ,C14_=_C15 ,C14_=_C16 ,C14_=_C17 ,C14_=_C18 ,C14_=_C19 ,\nC14_=_C21 ,C14_=_C22 ,C15_=_C16 ,C15_=_C17 ,C15_=_C18 ,C15_=_C19 ,\nC15_=_C21 ,C15_=_C22 ,C15_=_C174 ,C16_=_C17 ,C16_=_C18 ,C16_=_C19 ,\nC16_=_C21 ,C16_=_C22 ,C16_=_C183 ,C17_=_C18 ,C17_=_C19 ,C17_=_C21 ,\nC17_=_C22 ,C18_=_C19 ,C18_=_C21 ,C18_=_C22 ,C18_=_C203 ,C19_=_C21 ,\nC19_=_C22 ,C19_=_C232 ,C21_=_C22 ,C21_=_C237 ,C96_=_C106 ,C96_=_C119 ,\nC96_=_C151</w:t>
      </w:r>
    </w:p>
    <w:p>
      <w:pPr>
        <w:pStyle w:val="PreformattedText"/>
        <w:bidi w:val="0"/>
        <w:spacing w:before="0" w:after="0"/>
        <w:jc w:val="left"/>
        <w:rPr/>
      </w:pPr>
      <w:r>
        <w:rPr/>
        <w:t xml:space="preserve"> </w:t>
      </w:r>
      <w:r>
        <w:rPr/>
        <w:t>,C96_=_C163 ,C96_=_C174 ,C96_=_C183 ,C96_=_C203 ,C96_=_C232 ,\nC96_=_C236 ,C96_=_C237 ,C106_=_C119 ,C106_=_C151 ,C106_=_C163 ,C106_=_C174 ,\nC106_=_C183 ,C106_=_C203 ,C106_=_C232 ,C106_=_C236 ,C106_=_C237 ,C119_=_C151 ,\nC119_=_C163 ,C119_=_C174 ,C119_=_C183 ,C119_=_C203 ,C119_=_C232 ,C119_=_C236 ,\nC119_=_C237 ,C151_=_C163 ,C151_=_C174 ,C151_=_C183 ,C151_=_C203 ,C151_=_C232 ,\nC151_=_C236 ,C151_=_C237 ,C163_=_C174 ,C163_=_C183 ,C163_=_C203 ,C163_=_C232 ,\nC163_=_C236 ,C163_=_C237 ,C174_=_C183 ,C174_=_C203 ,C174_=_C232 ,C174_=_C236 ,\nC174_=_C237 ,C183_=_C203 ,C183_=_C232 ,C183_=_C236 ,C183_=_C237 ,C203_=_C232 ,\nC203_=_C236 ,C203_=_C237 ,C232_=_C236 ,C232_=_C237 ,C236_=_C237 ,"];39[shape=box, label="id:39 level: 4\n25: C3 C15 C43 C67 C90 \nC99 C100 C101 C102 C103 C104 \nC105 C106 C107 C108 C109 C110 \nC140 C141 C142 C143 C168 C172 \nC173 C174 \n119: C3_=_C15( C3 C15 ) C3_=_C90( C3 C90 ) C3_=_C168( C3 C168 ) C3_=_C172( C3 C172 ) C3_=_C173( C3 C173 ) \nC3_=_C174( C3 C174 ) C15_=_C90( C15 C90 ) C15_=_C168( C15 C168 ) C15_=_C172( C15 C172 ) C15_=_C173( C15 C173 ) C15_=_C174( C15 C174 ) \nC43_=_C67( C43 C67 ) C43_=_C99( C43 C99 ) C43_=_C100( C43 C100 ) C43_=_C101( C43 C101 ) C43_=_C102( C43 C102 ) C43_=_C103( C43 C103 ) \nC43_=_C104( C43 C104 ) C43_=_C105( C43 C105 ) C43_=_C106( C43 C106 ) C43_=_C107( C43 C107 ) C43_=_C108( C43 C108 ) C43_=_C109( C43 C109 ) \nC67_=_C99( C67 C99 ) C67_=_C100( C67 C100 ) C67_=_C101( C67 C101 ) C67_=_C102( C67 C102 ) C67_=_C103( C67 C103 ) C67_=_C104( C67 C104 ) \nC67_=_C105( C67 C105 ) C67_=_C106( C67 C106 ) C67_=_C107( C67 C107 ) C67_=_C108( C67 C108 ) C67_=_C109( C67 C109 ) C90_=_C168( C90 C168 ) \nC90_=_C172( C90 C172 ) C90_=_C173( C90 C173 ) C90_=_C174( C90 C174 ) C99_=_C100( C99 C100 ) C99_=_C101( C99 C101 ) C99_=_C102( C99 C102 ) \nC99_=_C103( C99 C103 ) C99_=_C104( C99 C104 ) C99_=_C105( C99 C105 ) C99_=_C106( C99 C106 ) C99_=_C107( C99 C107 ) C99_=_C108( C99 C108 ) \nC99_=_C109( C99 C109 ) C99_=_C110( C99 C110 ) C100_=_C101( C100 C101 ) C100_=_C102( C100 C102 ) C100_=_C103( C100 C103 ) C100_=_C104( C100 C104 ) \nC100_=_C105( C100 C105 ) C100_=_C106( C100 C106 ) C100_=_C107( C100 C107 ) C100_=_C108( C100 C108 ) C100_=_C109( C100 C109 ) C100_=_C110( C100 C110 ) \nC100_=_C140( C100 C140 ) C100_=_C141( C100 C141 ) C100_=_C142( C100 C142 ) C100_=_C143( C100 C143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4_=_C140( C104 C140 ) C105_=_C106( C105 C106 ) C105_=_C107( C105 C107 ) C105_=_C108( C105 C108 ) C105_=_C109( C105 C109 ) C105_=_C173( C105 C173 ) \nC106_=_C107( C106 C107 ) C106_=_C108( C106 C108 ) C106_=_C109( C106 C109 ) C106_=_C174( C106 C174 ) C107_=_C108( C107 C108 ) C107_=_C109( C107 C109 ) \nC107_=_C142( C107 C142 ) C108_=_C109( C108 C109 ) C110_=_C140( C110 C140 ) C110_=_C141( C110 C141 ) C110_=_C142( C110 C142 ) C110_=_C143( C110 C143 ) \nC140_=_C141( C140 C141 ) C140_=_C142( C140 C142 ) C140_=_C143( C140 C143 ) C141_=_C142( C141 C142 ) C141_=_C143( C141 C143 ) C142_=_C143( C142 C143 ) \nC168_=_C172( C168 C172 ) C168_=_C173( C168 C173 ) C168_=_C174( C168 C174 ) C172_=_C173( C172 C173 ) C172_=_C174( C172 C174 ) C173_=_C174( C173 C174 ) "];27-&gt;39[label="24: C3 C15 C43 C67 C90 \nC99 C101 C102 C103 C104 C105 \nC106 C107 C108 C109 C110 C140 \nC141 C142 C143 C168 C172 C173 \nC174 \n102: C3_=_C15 ,C3_=_C90 ,C3_=_C168 ,C3_=_C172 ,C3_=_C173 ,\nC3_=_C174 ,C15_=_C90 ,C15_=_C168 ,C15_=_C172 ,C15_=_C173 ,C15_=_C174 ,\nC43_=_C67 ,C43_=_C99 ,C43_=_C101 ,C43_=_C102 ,C43_=_C103 ,C43_=_C104 ,\nC43_=_C105 ,C43_=_C106 ,C43_=_C107 ,C43_=_C108 ,C43_=_C109 ,C67_=_C99 ,\nC67_=_C101 ,C67_=_C102 ,C67_=_C103 ,C67_=_C104 ,C67_=_C105 ,C67_=_C106 ,\nC67_=_C107 ,C67_=_C108 ,C67_=_C109 ,C90_=_C168 ,C90_=_C172 ,C90_=_C173 ,\nC90_=_C174 ,C99_=_C101 ,C99_=_C102 ,C99_=_C103 ,C99_=_C104 ,C99_=_C105 ,\nC99_=_C106 ,C99_=_C107 ,C99_=_C108 ,C99_=_C109 ,C99_=_C110 ,C101_=_C102 ,\nC101_=_C103 ,C101_=_C104 ,C101_=_C105 ,C101_=_C106 ,C101_=_C107 ,C101_=_C108 ,\nC101_=_C109 ,C102_=_C103 ,C102_=_C104 ,C102_=_C105 ,C102_=_C106 ,C102_=_C107 ,\nC102_=_C108 ,C102_=_C109 ,C103_=_C104 ,C103_=_C105 ,C103_=_C106 ,C103_=_C107 ,\nC103_=_C108 ,C103_=_C109 ,C104_=_C105 ,C104_=_C106 ,C104_=_C107 ,C104_=_C108 ,\nC104_=_C109 ,C104_=_C140 ,C105_=_C106 ,C105_=_C107 ,C105_=_C108 ,C105_=_C109 ,\nC105_=_C173 ,C106_=_C107 ,C106_=_C108 ,C106_=_C109 ,C106_=_C174 ,C107_=_C108 ,\nC107_=_C109 ,C107_=_C142 ,C108_=_C109 ,C110_=_C140 ,C110_=_C141 ,C110_=_C142 ,\nC110_=_C143 ,C140_=_C141 ,C140_=_C142 ,C140_=_C143 ,C141_=_C142 ,C141_=_C143 ,\nC142_=_C143 ,C168_=_C172 ,C168_=_C173 ,C168_=_C174 ,C172_=_C173 ,C172_=_C174 ,\nC173_=_C174 ,"];40[shape=box, label="id:40 level: 4\n19: C32 C33 C34 C35 C36 \nC37 C38 C39 C40 C41 C46 \nC74 C88 C102 C113 C145 C154 \nC166 C167 \n91: C32_=_C33( C32 C33 ) C32_=_C34( C32 C34 ) C32_=_C35( C32 C35 ) C32_=_C36( C32 C36 ) C32_=_C37( C32 C37 ) \nC32_=_C38( C32 C38 ) C32_=_C39( C32 C39 ) C32_=_C40( C32 C40 ) C32_=_C41( C32 C41 ) C33_=_C34( C33 C34 ) C33_=_C35( C33 C35 ) \nC33_=_C36( C33 C36 ) C33_=_C37( C33 C37 ) C33_=_C38( C33 C38 ) C33_=_C39( C33 C39 ) C33_=_C40( C33 C40 ) C33_=_C41( C33 C41 ) \nC33_=_C46( C33 C46 ) C33_=_C74( C33 C74 ) C33_=_C88( C33 C88 ) C33_=_C102( C33 C102 ) C33_=_C113( C33 C113 ) C33_=_C145( C33 C145 ) \nC33_=_C154( C33 C154 ) C33_=_C166( C33 C166 ) C33_=_C167( C33 C167 ) C34_=_C35( C34 C35 ) C34_=_C36( C34 C36 ) C34_=_C37( C34 C37 ) \nC34_=_C38( C34 C38 ) C34_=_C39( C34 C39 ) C34_=_C40( C34 C40 ) C34_=_C41( C34 C41 ) C35_=_C36( C35 C36 ) C35_=_C37( C35 C37 ) \nC35_=_C38( C35 C38 ) C35_=_C39( C35 C39 ) C35_=_C40( C35 C40 ) C35_=_C41( C35 C41 ) C36_=_C37( C36 C37 ) C36_=_C38( C36 C38 ) \nC36_=_C39( C36 C39 ) C36_=_C40( C36 C40 ) C36_=_C41( C36 C41 ) C37_=_C38( C37 C38 ) C37_=_C39( C37 C39 ) C37_=_C40( C37 C40 ) \nC37_=_C41( C37 C41 ) C38_=_C39( C38 C39 ) C38_=_C40( C38 C40 ) C38_=_C41( C38 C41 ) C39_=_C40( C39 C40 ) C39_=_C41( C39 C41 ) \nC39_=_C167( C39 C167 ) C40_=_C41( C40 C41 ) C46_=_C74( C46 C74 ) C46_=_C88( C46 C88 ) C46_=_C102( C46 C102 ) C46_=_C113( C46 C113 ) \nC46_=_C145( C46 C145 ) C46_=_C154( C46 C154 ) C46_=_C166( C46 C166 ) C46_=_C167( C46 C167 ) C74_=_C88( C74 C88 ) C74_=_C102( C74 C102 ) \nC74_=_C113( C74 C113 ) C74_=_C145( C74 C145 ) C74_=_C154( C74 C154 ) C74_=_C166( C74 C166 ) C74_=_C167( C74 C167 ) C88_=_C102( C88 C102 ) \nC88_=_C113( C88 C113 ) C88_=_C145( C88 C145 ) C88_=_C154( C88 C154 ) C88_=_C166( C88 C166 ) C88_=_C167( C88 C167 ) C102_=_C113( C102 C113 ) \nC102_=_C145( C102 C145 ) C102_=_C154( C102 C154 ) C102_=_C166( C102 C166 ) C102_=_C167( C102 C167 ) C113_=_C145( C113 C145 ) C113_=_C154( C113 C154 ) \nC113_=_C166( C113 C166 ) C113_=_C167( C113 C167 ) C145_=_C154( C145 C154 ) C145_=_C166( C145 C166 ) C145_=_C167( C145 C167 ) C154_=_C166( C154 C166 ) \nC154_=_C167( C154 C167 ) C166_=_C167( C166 C167 ) "];28-&gt;40[label="18: C32 C34 C35 C36 C37 \nC38 C39 C40 C41 C46 C74 \nC88 C102 C113 C145 C154 C166 \nC167 \n73: C32_=_C34 ,C32_=_C35 ,C32_=_C36 ,C32_=_C37 ,C32_=_C38 ,\nC32_=_C39 ,C32_=_C40 ,C32_=_C41 ,C34_=_C35 ,C34_=_C36 ,C34_=_C37 ,\nC34_=_C38 ,C34_=_C39 ,C34_=_C40 ,C34_=_C41 ,C35_=_C36 ,C35_=_C37 ,\nC35_=_C38 ,C35_=_C39 ,C35_=_C40 ,C35_=_C41 ,C36_=_C37 ,C36_=_C38 ,\nC36_=_C39 ,C36_=_C40 ,C36_=_C41 ,C37_=_C38 ,C37_=_C39 ,C37_=_C40 ,\nC37_=_C41 ,C38_=_C39 ,C38_=_C40 ,C38_=_C41 ,C39_=_C40 ,C39_=_C41 ,\nC39_=_C167 ,C40_=_C41 ,C46_=_C74 ,C46_=_C88 ,C46_=_C102 ,C46_=_C113 ,\nC46_=_C145 ,C46_=_C154 ,C46_=_C166 ,C46_=_C167 ,C74_=_C88 ,C74_=_C102 ,\nC74_=_C113 ,C74_=_C145 ,C74_=_C154 ,C74_=_C166 ,C74_=_C167 ,C88_=_C102 ,\nC88_=_C113 ,C88_=_C145 ,C88_=_C154 ,C88_=_C166 ,C88_=_C167 ,C102_=_C113 ,\nC102_=_C145 ,C102_=_C154 ,C102_=_C166 ,C102_=_C167 ,C113_=_C145 ,C113_=_C154 ,\nC113_=_C166 ,C113_=_C167 ,C145_=_C154 ,C145_=_C166 ,C145_=_C167 ,C154_=_C166 ,\nC154_=_C167 ,C166_=_C167 ,"];41[shape=box, label="id:41 level: 4\n16: C25 C57 C77 C89 C134 \nC146 C155 C168 C169 C170 C171 \nC180 C213 C214 C215 C216 \n64: C25_=_C57( C25 C57 ) C25_=_C89( C25 C89 ) C25_=_C146( C25 C146 ) C25_=_C155( C25 C155 ) C25_=_C168( C25 C168 ) \nC25_=_C169( C25 C169 ) C25_=_C170( C25 C170 ) C25_=_C171( C25 C171 ) C57_=_C89( C57 C89 ) C57_=_C146( C57 C146 ) C57_=_C155( C57 C155 ) \nC57_=_C168( C57 C168 ) C57_=_C169( C57 C169 ) C57_=_C170( C57 C170 ) C57_=_C171( C57 C171 ) C77_=_C134( C77 C134 ) C77_=_C170( C77 C170 ) \nC77_=_C180( C77 C180 ) C77_=_C213( C77 C213 ) C77_=_C214( C77 C214 ) C77_=_C215( C77 C215 ) C77_=_C216( C77 C216 ) C89_=_C146( C89 C146 ) \nC89_=_C155( C89 C155 ) C89_=_C168( C89 C168 ) C89_=_C169( C89 C169 ) C89_=_C170( C89 C170 ) C89_=_C171( C89 C171 ) C134_=_C170( C134 C170 ) \nC134_=_C180( C134 C180 ) C134_=_C213( C134 C213 ) C134_=_C214( C134 C214 ) C134_=_C215( C134 C215 ) C134_=_C216( C134 C216 ) C146_=_C155( C146 C155 ) \nC146_=_C168( C146 C168 ) C146_=_C169( C146 C169 ) C146_=_C170( C146 C170 ) C146_=_C171( C146 C171 ) C155_=_C168( C155 C168 ) C155_=_C169( C155 C169 ) \nC155_=_C170( C155 C170 ) C155_=_C171( C155 C171 ) C168_=_C169( C168 C169 ) C168_=_C170( C168 C170 ) C168_=_C171( C168 C171 ) C169_=_C170( C169 C170 ) \nC169_=_C171( C169 C171 ) C170_=_C171( C170 C171 ) C170_=_C180( C170 C180 ) C170_=_C213( C170 C213 ) C170_=_C214( C170 C214 ) C170_=_C215( C170 C215 ) \nC170_=_C216( C170 C216 ) C180_=_C213( C180 C213 ) C180_=_C214( C180 C214 ) C180_=_C215( C180 C215 ) C180_=_C216(</w:t>
      </w:r>
    </w:p>
    <w:p>
      <w:pPr>
        <w:pStyle w:val="PreformattedText"/>
        <w:bidi w:val="0"/>
        <w:spacing w:before="0" w:after="0"/>
        <w:jc w:val="left"/>
        <w:rPr/>
      </w:pPr>
      <w:r>
        <w:rPr/>
        <w:t xml:space="preserve"> </w:t>
      </w:r>
      <w:r>
        <w:rPr/>
        <w:t>C180 C216 ) C213_=_C214( C213 C214 ) \nC213_=_C215( C213 C215 ) C213_=_C216( C213 C216 ) C214_=_C215( C214 C215 ) C214_=_C216( C214 C216 ) C215_=_C216( C215 C216 ) "];30-&gt;41[label="15: C25 C57 C77 C89 C134 \nC146 C155 C168 C169 C171 C180 \nC213 C214 C215 C216 \n49: C25_=_C57 ,C25_=_C89 ,C25_=_C146 ,C25_=_C155 ,C25_=_C168 ,\nC25_=_C169 ,C25_=_C171 ,C57_=_C89 ,C57_=_C146 ,C57_=_C155 ,C57_=_C168 ,\nC57_=_C169 ,C57_=_C171 ,C77_=_C134 ,C77_=_C180 ,C77_=_C213 ,C77_=_C214 ,\nC77_=_C215 ,C77_=_C216 ,C89_=_C146 ,C89_=_C155 ,C89_=_C168 ,C89_=_C169 ,\nC89_=_C171 ,C134_=_C180 ,C134_=_C213 ,C134_=_C214 ,C134_=_C215 ,C134_=_C216 ,\nC146_=_C155 ,C146_=_C168 ,C146_=_C169 ,C146_=_C171 ,C155_=_C168 ,C155_=_C169 ,\nC155_=_C171 ,C168_=_C169 ,C168_=_C171 ,C169_=_C171 ,C180_=_C213 ,C180_=_C214 ,\nC180_=_C215 ,C180_=_C216 ,C213_=_C214 ,C213_=_C215 ,C213_=_C216 ,C214_=_C215 ,\nC214_=_C216 ,C215_=_C216 ,"];42[shape=box, label="id:42 level: 4\n19: C23 C24 C25 C26 C27 \nC28 C29 C30 C31 C72 C112 \nC130 C144 C154 C155 C156 C157 \nC158 C159 \n95: C23_=_C24( C23 C24 ) C23_=_C25( C23 C25 ) C23_=_C26( C23 C26 ) C23_=_C27( C23 C27 ) C23_=_C28( C23 C28 ) \nC23_=_C29( C23 C29 ) C23_=_C30( C23 C30 ) C23_=_C31( C23 C31 ) C23_=_C144( C23 C144 ) C24_=_C25( C24 C25 ) C24_=_C26( C24 C26 ) \nC24_=_C27( C24 C27 ) C24_=_C28( C24 C28 ) C24_=_C29( C24 C29 ) C24_=_C30( C24 C30 ) C24_=_C31( C24 C31 ) C24_=_C72( C24 C72 ) \nC24_=_C112( C24 C112 ) C24_=_C130( C24 C130 ) C24_=_C144( C24 C144 ) C24_=_C154( C24 C154 ) C24_=_C155( C24 C155 ) C24_=_C156( C24 C156 ) \nC24_=_C157( C24 C157 ) C24_=_C158( C24 C158 ) C24_=_C159( C24 C159 ) C25_=_C26( C25 C26 ) C25_=_C27( C25 C27 ) C25_=_C28( C25 C28 ) \nC25_=_C29( C25 C29 ) C25_=_C30( C25 C30 ) C25_=_C31( C25 C31 ) C25_=_C155( C25 C155 ) C26_=_C27( C26 C27 ) C26_=_C28( C26 C28 ) \nC26_=_C29( C26 C29 ) C26_=_C30( C26 C30 ) C26_=_C31( C26 C31 ) C27_=_C28( C27 C28 ) C27_=_C29( C27 C29 ) C27_=_C30( C27 C30 ) \nC27_=_C31( C27 C31 ) C27_=_C156( C27 C156 ) C28_=_C29( C28 C29 ) C28_=_C30( C28 C30 ) C28_=_C31( C28 C31 ) C28_=_C157( C28 C157 ) \nC29_=_C30( C29 C30 ) C29_=_C31( C29 C31 ) C30_=_C31( C30 C31 ) C72_=_C112( C72 C112 ) C72_=_C130( C72 C130 ) C72_=_C144( C72 C144 ) \nC72_=_C154( C72 C154 ) C72_=_C155( C72 C155 ) C72_=_C156( C72 C156 ) C72_=_C157( C72 C157 ) C72_=_C158( C72 C158 ) C72_=_C159( C72 C159 ) \nC112_=_C130( C112 C130 ) C112_=_C144( C112 C144 ) C112_=_C154( C112 C154 ) C112_=_C155( C112 C155 ) C112_=_C156( C112 C156 ) C112_=_C157( C112 C157 ) \nC112_=_C158( C112 C158 ) C112_=_C159( C112 C159 ) C130_=_C144( C130 C144 ) C130_=_C154( C130 C154 ) C130_=_C155( C130 C155 ) C130_=_C156( C130 C156 ) \nC130_=_C157( C130 C157 ) C130_=_C158( C130 C158 ) C130_=_C159( C130 C159 ) C144_=_C154( C144 C154 ) C144_=_C155( C144 C155 ) C144_=_C156( C144 C156 ) \nC144_=_C157( C144 C157 ) C144_=_C158( C144 C158 ) C144_=_C159( C144 C159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30-&gt;42[label="18: C23 C25 C26 C27 C28 \nC29 C30 C31 C72 C112 C130 \nC144 C154 C155 C156 C157 C158 \nC159 \n77: C23_=_C25 ,C23_=_C26 ,C23_=_C27 ,C23_=_C28 ,C23_=_C29 ,\nC23_=_C30 ,C23_=_C31 ,C23_=_C144 ,C25_=_C26 ,C25_=_C27 ,C25_=_C28 ,\nC25_=_C29 ,C25_=_C30 ,C25_=_C31 ,C25_=_C155 ,C26_=_C27 ,C26_=_C28 ,\nC26_=_C29 ,C26_=_C30 ,C26_=_C31 ,C27_=_C28 ,C27_=_C29 ,C27_=_C30 ,\nC27_=_C31 ,C27_=_C156 ,C28_=_C29 ,C28_=_C30 ,C28_=_C31 ,C28_=_C157 ,\nC29_=_C30 ,C29_=_C31 ,C30_=_C31 ,C72_=_C112 ,C72_=_C130 ,C72_=_C144 ,\nC72_=_C154 ,C72_=_C155 ,C72_=_C156 ,C72_=_C157 ,C72_=_C158 ,C72_=_C159 ,\nC112_=_C130 ,C112_=_C144 ,C112_=_C154 ,C112_=_C155 ,C112_=_C156 ,C112_=_C157 ,\nC112_=_C158 ,C112_=_C159 ,C130_=_C144 ,C130_=_C154 ,C130_=_C155 ,C130_=_C156 ,\nC130_=_C157 ,C130_=_C158 ,C130_=_C159 ,C144_=_C154 ,C144_=_C155 ,C144_=_C156 ,\nC144_=_C157 ,C144_=_C158 ,C144_=_C159 ,C154_=_C155 ,C154_=_C156 ,C154_=_C157 ,\nC154_=_C158 ,C154_=_C159 ,C155_=_C156 ,C155_=_C157 ,C155_=_C158 ,C155_=_C159 ,\nC156_=_C157 ,C156_=_C158 ,C156_=_C159 ,C157_=_C158 ,C157_=_C159 ,C158_=_C159 ,"];43[shape=box, label="id:43 level: 4\n22: C14 C44 C69 C73 C85 \nC87 C101 C122 C123 C124 C125 \nC126 C127 C128 C129 C131 C160 \nC161 C162 C163 C164 C165 \n125: C14_=_C44( C14 C44 ) C14_=_C69( C14 C69 ) C14_=_C85( C14 C85 ) C14_=_C122( C14 C122 ) C14_=_C123( C14 C123 ) \nC14_=_C124( C14 C124 ) C14_=_C125( C14 C125 ) C14_=_C126( C14 C126 ) C14_=_C127( C14 C127 ) C14_=_C128( C14 C128 ) C14_=_C129( C14 C129 ) \nC44_=_C69( C44 C69 ) C44_=_C85( C44 C85 ) C44_=_C122( C44 C122 ) C44_=_C123( C44 C123 ) C44_=_C124( C44 C124 ) C44_=_C125( C44 C125 ) \nC44_=_C126( C44 C126 ) C44_=_C127( C44 C127 ) C44_=_C128( C44 C128 ) C44_=_C129( C44 C129 ) C69_=_C73( C69 C73 ) C69_=_C85( C69 C85 ) \nC69_=_C122( C69 C122 ) C69_=_C123( C69 C123 ) C69_=_C124( C69 C124 ) C69_=_C125( C69 C125 ) C69_=_C126( C69 C126 ) C69_=_C127( C69 C127 ) \nC69_=_C128( C69 C128 ) C69_=_C129( C69 C129 ) C73_=_C87( C73 C87 ) C73_=_C101( C73 C101 ) C73_=_C122( C73 C122 ) C73_=_C131( C73 C131 ) \nC73_=_C160( C73 C160 ) C73_=_C161( C73 C161 ) C73_=_C162( C73 C162 ) C73_=_C163( C73 C163 ) C73_=_C164( C73 C164 ) C73_=_C165( C73 C165 ) \nC85_=_C87( C85 C87 ) C85_=_C122( C85 C122 ) C85_=_C123( C85 C123 ) C85_=_C124( C85 C124 ) C85_=_C125( C85 C125 ) C85_=_C126( C85 C126 ) \nC85_=_C127( C85 C127 ) C85_=_C128( C85 C128 ) C85_=_C129( C85 C129 ) C87_=_C101( C87 C101 ) C87_=_C122( C87 C122 ) C87_=_C131( C87 C131 ) \nC87_=_C160( C87 C160 ) C87_=_C161( C87 C161 ) C87_=_C162( C87 C162 ) C87_=_C163( C87 C163 ) C87_=_C164( C87 C164 ) C87_=_C165( C87 C165 ) \nC101_=_C122( C101 C122 ) C101_=_C131( C101 C131 ) C101_=_C160( C101 C160 ) C101_=_C161( C101 C161 ) C101_=_C162( C101 C162 ) C101_=_C163( C101 C163 ) \nC101_=_C164( C101 C164 ) C101_=_C165( C101 C165 ) C122_=_C123( C122 C123 ) C122_=_C124( C122 C124 ) C122_=_C125( C122 C125 ) C122_=_C126( C122 C126 ) \nC122_=_C127( C122 C127 ) C122_=_C128( C122 C128 ) C122_=_C129( C122 C129 ) C122_=_C131( C122 C131 ) C122_=_C160( C122 C160 ) C122_=_C161( C122 C161 ) \nC122_=_C162( C122 C162 ) C122_=_C163( C122 C163 ) C122_=_C164( C122 C164 ) C122_=_C165( C122 C165 ) C123_=_C124( C123 C124 ) C123_=_C125( C123 C125 ) \nC123_=_C126( C123 C126 ) C123_=_C127( C123 C127 ) C123_=_C128( C123 C128 ) C123_=_C129( C123 C129 ) C123_=_C160( C123 C160 ) C124_=_C125( C124 C125 ) \nC124_=_C126( C124 C126 ) C124_=_C127( C124 C127 ) C124_=_C128( C124 C128 ) C124_=_C129( C124 C129 ) C124_=_C161( C124 C161 ) C125_=_C126( C125 C126 ) \nC125_=_C127( C125 C127 ) C125_=_C128( C125 C128 ) C125_=_C129( C125 C129 ) C126_=_C127( C126 C127 ) C126_=_C128( C126 C128 ) C126_=_C129( C126 C129 ) \nC127_=_C128( C127 C128 ) C127_=_C129( C127 C129 ) C128_=_C129( C128 C129 ) C131_=_C160( C131 C160 ) C131_=_C161( C131 C161 ) C131_=_C162( C131 C162 ) \nC131_=_C163( C131 C163 ) C131_=_C164( C131 C164 ) C131_=_C165( C131 C165 ) C160_=_C161( C160 C161 ) C160_=_C162( C160 C162 ) C160_=_C163( C160 C163 ) \nC160_=_C164( C160 C164 ) C160_=_C165( C160 C165 ) C161_=_C162( C161 C162 ) C161_=_C163( C161 C163 ) C161_=_C164( C161 C164 ) C161_=_C165( C161 C165 ) \nC162_=_C163( C162 C163 ) C162_=_C164( C162 C164 ) C162_=_C165( C162 C165 ) C163_=_C164( C163 C164 ) C163_=_C165( C163 C165 ) C164_=_C165( C164 C165 ) "];32-&gt;43[label="21: C14 C44 C69 C73 C85 \nC87 C101 C123 C124 C125 C126 \nC127 C128 C129 C131 C160 C161 \nC162 C163 C164 C165 \n104: C14_=_C44 ,C14_=_C69 ,C14_=_C85 ,C14_=_C123 ,C14_=_C124 ,\nC14_=_C125 ,C14_=_C126 ,C14_=_C127 ,C14_=_C128 ,C14_=_C129 ,C44_=_C69 ,\nC44_=_C85 ,C44_=_C123 ,C44_=_C124 ,C44_=_C125 ,C44_=_C126 ,C44_=_C127 ,\nC44_=_C128 ,C44_=_C129 ,C69_=_C73 ,C69_=_C85 ,C69_=_C123 ,C69_=_C124 ,\nC69_=_C125 ,C69_=_C126 ,C69_=_C127 ,C69_=_C128 ,C69_=_C129 ,C73_=_C87 ,\nC73_=_C101 ,C73_=_C131 ,C73_=_C160 ,C73_=_C161 ,C73_=_C162 ,C73_=_C163 ,\nC73_=_C164 ,C73_=_C165 ,C85_=_C87 ,C85_=_C123 ,C85_=_C124 ,C85_=_C125 ,\nC85_=_C126 ,C85_=_C127 ,C85_=_C128 ,C85_=_C129 ,C87_=_C101 ,C87_=_C131 ,\nC87_=_C160 ,C87_=_C161 ,C87_=_C162 ,C87_=_C163 ,C87_=_C164 ,C87_=_C165 ,\nC101_=_C131 ,C101_=_C160 ,C101_=_C161 ,C101_=_C162 ,C101_=_C163 ,C101_=_C164 ,\nC101_=_C165 ,C123_=_C124 ,C123_=_C125 ,C123_=_C126 ,C123_=_C127 ,C123_=_C128 ,\nC123_=_C129 ,C123_=_C160 ,C124_=_C125 ,C124_=_C126 ,C124_=_C127 ,C124_=_C128 ,\nC124_=_C129 ,C124_=_C161 ,C125_=_C126 ,C125_=_C127 ,C125_=_C128 ,C125_=_C129 ,\nC126_=_C127 ,C126_=_C128 ,C126_=_C129 ,C127_=_C128 ,C127_=_C129 ,C128_=_C129 ,\nC131_=_C160 ,C131_=_C161 ,C131_=_C162 ,C131_=_C163 ,C131_=_C164 ,C131_=_C165 ,\nC160_=_C161 ,C160_=_C162 ,C160_=_C163 ,C160_=_C164 ,C160_=_C165 ,C161_=_C162 ,\nC161_=_C163 ,C161_=_C164 ,C161_=_C165 ,C162_=_C163 ,C162_=_C164 ,C162_=_C165 ,\nC163_=_C164 ,C163_=_C165 ,C164_=_C165 ,"];44[shape=box, label="id:44 level: 4\n21: C10 C30 C41 C53 C120 \nC129 C137 C143 C153 C159 C204 \nC214 C215 C224 C226 C234 C238 \nC245 C246 C247 C249 \n113: C10_=_C30( C10 C30 ) C10_=_C53( C10 C53 ) C10_=_C120( C10 C120 ) C10_=_C153( C10 C153 ) C10_=_C214( C10 C214 ) \nC10_=_C224( C10 C224 ) C10_=_C234( C10 C234 ) C10_=_C238( C10 C238 ) C10_=_C246( C10 C246 ) C10_=_C247( C10 C247 ) C30_=_C53( C30 C53 ) \nC30_=_C120( C30 C120 ) C30_=_C153( C30 C153 ) C30_=_C214( C30 C214 ) C30_=_C224( C30 C224 ) C30_=_C234( C30 C234 ) C30_=_C238( C30 C238 ) \nC30_=_C246( C30 C246 ) C30_=_C247( C30 C247 ) C41_=_C129( C41 C129 ) C41_=_C137( C41 C137 ) C41_=_C143( C41 C143 ) C41_=_C159( C41 C159 ) \nC41_=_C204( C41 C204 ) C41_=_C215( C41 C215 ) C41_=_C226( C41 C226 ) C41_=_C245( C41 C245 ) C41_=_C247( C41 C247 ) C41_=_C249( C41 C249 ) \nC53_=_C120( C53 C120 ) C53_=_C153( C53 C153 ) C53_=_C214( C53 C214 ) C53_=_C224( C53 C224 ) C53_=_C234( C53</w:t>
      </w:r>
    </w:p>
    <w:p>
      <w:pPr>
        <w:pStyle w:val="PreformattedText"/>
        <w:bidi w:val="0"/>
        <w:spacing w:before="0" w:after="0"/>
        <w:jc w:val="left"/>
        <w:rPr/>
      </w:pPr>
      <w:r>
        <w:rPr/>
        <w:t xml:space="preserve"> </w:t>
      </w:r>
      <w:r>
        <w:rPr/>
        <w:t>C234 ) C53_=_C238( C53 C238 ) \nC53_=_C246( C53 C246 ) C53_=_C247( C53 C247 ) C120_=_C153( C120 C153 ) C120_=_C214( C120 C214 ) C120_=_C224( C120 C224 ) C120_=_C234( C120 C234 ) \nC120_=_C238( C120 C238 ) C120_=_C246( C120 C246 ) C120_=_C247( C120 C247 ) C129_=_C137( C129 C137 ) C129_=_C143( C129 C143 ) C129_=_C159( C129 C159 ) \nC129_=_C204( C129 C204 ) C129_=_C215( C129 C215 ) C129_=_C226( C129 C226 ) C129_=_C245( C129 C245 ) C129_=_C247( C129 C247 ) C129_=_C249( C129 C249 ) \nC137_=_C143( C137 C143 ) C137_=_C159( C137 C159 ) C137_=_C204( C137 C204 ) C137_=_C215( C137 C215 ) C137_=_C226( C137 C226 ) C137_=_C245( C137 C245 ) \nC137_=_C247( C137 C247 ) C137_=_C249( C137 C249 ) C143_=_C159( C143 C159 ) C143_=_C204( C143 C204 ) C143_=_C215( C143 C215 ) C143_=_C226( C143 C226 ) \nC143_=_C245( C143 C245 ) C143_=_C247( C143 C247 ) C143_=_C249( C143 C249 ) C153_=_C214( C153 C214 ) C153_=_C224( C153 C224 ) C153_=_C234( C153 C234 ) \nC153_=_C238( C153 C238 ) C153_=_C246( C153 C246 ) C153_=_C247( C153 C247 ) C159_=_C204( C159 C204 ) C159_=_C215( C159 C215 ) C159_=_C226( C159 C226 ) \nC159_=_C245( C159 C245 ) C159_=_C247( C159 C247 ) C159_=_C249( C159 C249 ) C204_=_C215( C204 C215 ) C204_=_C226( C204 C226 ) C204_=_C245( C204 C245 ) \nC204_=_C247( C204 C247 ) C204_=_C249( C204 C249 ) C214_=_C215( C214 C215 ) C214_=_C224( C214 C224 ) C214_=_C234( C214 C234 ) C214_=_C238( C214 C238 ) \nC214_=_C246( C214 C246 ) C214_=_C247( C214 C247 ) C215_=_C226( C215 C226 ) C215_=_C245( C215 C245 ) C215_=_C247( C215 C247 ) C215_=_C249( C215 C249 ) \nC224_=_C226( C224 C226 ) C224_=_C234( C224 C234 ) C224_=_C238( C224 C238 ) C224_=_C246( C224 C246 ) C224_=_C247( C224 C247 ) C226_=_C245( C226 C245 ) \nC226_=_C247( C226 C247 ) C226_=_C249( C226 C249 ) C234_=_C238( C234 C238 ) C234_=_C246( C234 C246 ) C234_=_C247( C234 C247 ) C238_=_C246( C238 C246 ) \nC238_=_C247( C238 C247 ) C245_=_C247( C245 C247 ) C245_=_C249( C245 C249 ) C246_=_C247( C246 C247 ) C246_=_C249( C246 C249 ) C247_=_C249( C247 C249 ) "];33-&gt;44[label="20: C10 C30 C41 C53 C120 \nC129 C137 C143 C153 C159 C204 \nC214 C215 C224 C226 C234 C238 \nC245 C246 C249 \n93: C10_=_C30 ,C10_=_C53 ,C10_=_C120 ,C10_=_C153 ,C10_=_C214 ,\nC10_=_C224 ,C10_=_C234 ,C10_=_C238 ,C10_=_C246 ,C30_=_C53 ,C30_=_C120 ,\nC30_=_C153 ,C30_=_C214 ,C30_=_C224 ,C30_=_C234 ,C30_=_C238 ,C30_=_C246 ,\nC41_=_C129 ,C41_=_C137 ,C41_=_C143 ,C41_=_C159 ,C41_=_C204 ,C41_=_C215 ,\nC41_=_C226 ,C41_=_C245 ,C41_=_C249 ,C53_=_C120 ,C53_=_C153 ,C53_=_C214 ,\nC53_=_C224 ,C53_=_C234 ,C53_=_C238 ,C53_=_C246 ,C120_=_C153 ,C120_=_C214 ,\nC120_=_C224 ,C120_=_C234 ,C120_=_C238 ,C120_=_C246 ,C129_=_C137 ,C129_=_C143 ,\nC129_=_C159 ,C129_=_C204 ,C129_=_C215 ,C129_=_C226 ,C129_=_C245 ,C129_=_C249 ,\nC137_=_C143 ,C137_=_C159 ,C137_=_C204 ,C137_=_C215 ,C137_=_C226 ,C137_=_C245 ,\nC137_=_C249 ,C143_=_C159 ,C143_=_C204 ,C143_=_C215 ,C143_=_C226 ,C143_=_C245 ,\nC143_=_C249 ,C153_=_C214 ,C153_=_C224 ,C153_=_C234 ,C153_=_C238 ,C153_=_C246 ,\nC159_=_C204 ,C159_=_C215 ,C159_=_C226 ,C159_=_C245 ,C159_=_C249 ,C204_=_C215 ,\nC204_=_C226 ,C204_=_C245 ,C204_=_C249 ,C214_=_C215 ,C214_=_C224 ,C214_=_C234 ,\nC214_=_C238 ,C214_=_C246 ,C215_=_C226 ,C215_=_C245 ,C215_=_C249 ,C224_=_C226 ,\nC224_=_C234 ,C224_=_C238 ,C224_=_C246 ,C226_=_C245 ,C226_=_C249 ,C234_=_C238 ,\nC234_=_C246 ,C238_=_C246 ,C245_=_C249 ,C246_=_C249 ,"];45[shape=box, label="id:45 level: 4\n23: C28 C32 C38 C48 C55 \nC70 C76 C93 C130 C131 C132 \nC133 C134 C135 C136 C137 C138 \nC157 C200 C206 C207 C208 C209 \n138: C28_=_C38( C28 C38 ) C28_=_C48( C28 C48 ) C28_=_C76( C28 C76 ) C28_=_C93( C28 C93 ) C28_=_C132( C28 C132 ) \nC28_=_C157( C28 C157 ) C28_=_C200( C28 C200 ) C28_=_C206( C28 C206 ) C28_=_C207( C28 C207 ) C28_=_C208( C28 C208 ) C28_=_C209( C28 C209 ) \nC32_=_C38( C32 C38 ) C32_=_C55( C32 C55 ) C32_=_C70( C32 C70 ) C32_=_C130( C32 C130 ) C32_=_C131( C32 C131 ) C32_=_C132( C32 C132 ) \nC32_=_C133( C32 C133 ) C32_=_C134( C32 C134 ) C32_=_C135( C32 C135 ) C32_=_C136( C32 C136 ) C32_=_C137( C32 C137 ) C32_=_C138( C32 C138 ) \nC38_=_C48( C38 C48 ) C38_=_C76( C38 C76 ) C38_=_C93( C38 C93 ) C38_=_C132( C38 C132 ) C38_=_C157( C38 C157 ) C38_=_C200( C38 C200 ) \nC38_=_C206( C38 C206 ) C38_=_C207( C38 C207 ) C38_=_C208( C38 C208 ) C38_=_C209( C38 C209 ) C48_=_C76( C48 C76 ) C48_=_C93( C48 C93 ) \nC48_=_C132( C48 C132 ) C48_=_C157( C48 C157 ) C48_=_C200( C48 C200 ) C48_=_C206( C48 C206 ) C48_=_C207( C48 C207 ) C48_=_C208( C48 C208 ) \nC48_=_C209( C48 C209 ) C55_=_C70( C55 C70 ) C55_=_C130( C55 C130 ) C55_=_C131( C55 C131 ) C55_=_C132( C55 C132 ) C55_=_C133( C55 C133 ) \nC55_=_C134( C55 C134 ) C55_=_C135( C55 C135 ) C55_=_C136( C55 C136 ) C55_=_C137( C55 C137 ) C55_=_C138( C55 C138 ) C70_=_C76( C70 C76 ) \nC70_=_C130( C70 C130 ) C70_=_C131( C70 C131 ) C70_=_C132( C70 C132 ) C70_=_C133( C70 C133 ) C70_=_C134( C70 C134 ) C70_=_C135( C70 C135 ) \nC70_=_C136( C70 C136 ) C70_=_C137( C70 C137 ) C70_=_C138( C70 C138 ) C76_=_C93( C76 C93 ) C76_=_C132( C76 C132 ) C76_=_C157( C76 C157 ) \nC76_=_C200( C76 C200 ) C76_=_C206( C76 C206 ) C76_=_C207( C76 C207 ) C76_=_C208( C76 C208 ) C76_=_C209( C76 C209 ) C93_=_C132( C93 C132 ) \nC93_=_C157( C93 C157 ) C93_=_C200( C93 C200 ) C93_=_C206( C93 C206 ) C93_=_C207( C93 C207 ) C93_=_C208( C93 C208 ) C93_=_C209( C93 C209 ) \nC130_=_C131( C130 C131 ) C130_=_C132( C130 C132 ) C130_=_C133( C130 C133 ) C130_=_C134( C130 C134 ) C130_=_C135( C130 C135 ) C130_=_C136( C130 C136 ) \nC130_=_C137( C130 C137 ) C130_=_C138( C130 C138 ) C130_=_C157( C130 C157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2_=_C157( C132 C157 ) C132_=_C200( C132 C200 ) \nC132_=_C206( C132 C206 ) C132_=_C207( C132 C207 ) C132_=_C208( C132 C208 ) C132_=_C209( C132 C209 ) C133_=_C134( C133 C134 ) C133_=_C135( C133 C135 ) \nC133_=_C136( C133 C136 ) C133_=_C137( C133 C137 ) C133_=_C138( C133 C138 ) C133_=_C206( C133 C206 ) C134_=_C135( C134 C135 ) C134_=_C136( C134 C136 ) \nC134_=_C137( C134 C137 ) C134_=_C138( C134 C138 ) C135_=_C136( C135 C136 ) C135_=_C137( C135 C137 ) C135_=_C138( C135 C138 ) C136_=_C137( C136 C137 ) \nC136_=_C138( C136 C138 ) C136_=_C208( C136 C208 ) C137_=_C138( C137 C138 ) C138_=_C209( C138 C209 ) C157_=_C200( C157 C200 ) C157_=_C206( C157 C206 ) \nC157_=_C207( C157 C207 ) C157_=_C208( C157 C208 ) C157_=_C209( C157 C209 ) C200_=_C206( C200 C206 ) C200_=_C207( C200 C207 ) C200_=_C208( C200 C208 ) \nC200_=_C209( C200 C209 ) C206_=_C207( C206 C207 ) C206_=_C208( C206 C208 ) C206_=_C209( C206 C209 ) C207_=_C208( C207 C208 ) C207_=_C209( C207 C209 ) \nC208_=_C209( C208 C209 ) "];33-&gt;45[label="22: C28 C32 C38 C48 C55 \nC70 C76 C93 C130 C131 C133 \nC134 C135 C136 C137 C138 C157 \nC200 C206 C207 C208 C209 \n116: C28_=_C38 ,C28_=_C48 ,C28_=_C76 ,C28_=_C93 ,C28_=_C157 ,\nC28_=_C200 ,C28_=_C206 ,C28_=_C207 ,C28_=_C208 ,C28_=_C209 ,C32_=_C38 ,\nC32_=_C55 ,C32_=_C70 ,C32_=_C130 ,C32_=_C131 ,C32_=_C133 ,C32_=_C134 ,\nC32_=_C135 ,C32_=_C136 ,C32_=_C137 ,C32_=_C138 ,C38_=_C48 ,C38_=_C76 ,\nC38_=_C93 ,C38_=_C157 ,C38_=_C200 ,C38_=_C206 ,C38_=_C207 ,C38_=_C208 ,\nC38_=_C209 ,C48_=_C76 ,C48_=_C93 ,C48_=_C157 ,C48_=_C200 ,C48_=_C206 ,\nC48_=_C207 ,C48_=_C208 ,C48_=_C209 ,C55_=_C70 ,C55_=_C130 ,C55_=_C131 ,\nC55_=_C133 ,C55_=_C134 ,C55_=_C135 ,C55_=_C136 ,C55_=_C137 ,C55_=_C138 ,\nC70_=_C76 ,C70_=_C130 ,C70_=_C131 ,C70_=_C133 ,C70_=_C134 ,C70_=_C135 ,\nC70_=_C136 ,C70_=_C137 ,C70_=_C138 ,C76_=_C93 ,C76_=_C157 ,C76_=_C200 ,\nC76_=_C206 ,C76_=_C207 ,C76_=_C208 ,C76_=_C209 ,C93_=_C157 ,C93_=_C200 ,\nC93_=_C206 ,C93_=_C207 ,C93_=_C208 ,C93_=_C209 ,C130_=_C131 ,C130_=_C133 ,\nC130_=_C134 ,C130_=_C135 ,C130_=_C136 ,C130_=_C137 ,C130_=_C138 ,C130_=_C157 ,\nC131_=_C133 ,C131_=_C134 ,C131_=_C135 ,C131_=_C136 ,C131_=_C137 ,C131_=_C138 ,\nC133_=_C134 ,C133_=_C135 ,C133_=_C136 ,C133_=_C137 ,C133_=_C138 ,C133_=_C206 ,\nC134_=_C135 ,C134_=_C136 ,C134_=_C137 ,C134_=_C138 ,C135_=_C136 ,C135_=_C137 ,\nC135_=_C138 ,C136_=_C137 ,C136_=_C138 ,C136_=_C208 ,C137_=_C138 ,C138_=_C209 ,\nC157_=_C200 ,C157_=_C206 ,C157_=_C207 ,C157_=_C208 ,C157_=_C209 ,C200_=_C206 ,\nC200_=_C207 ,C200_=_C208 ,C200_=_C209 ,C206_=_C207 ,C206_=_C208 ,C206_=_C209 ,\nC207_=_C208 ,C207_=_C209 ,C208_=_C209 ,"];46[shape=box, label="id:46 level: 4\n20: C50 C61 C116 C117 C133 \nC149 C175 C188 C194 C195 C206 \nC207 C210 C211 C212 C223 C228 \nC229 C230 C231 \n107: C50_=_C117( C50 C117 ) C50_=_C175( C50 C175 ) C50_=_C188( C50 C188 ) C50_=_C195( C50 C195 ) C50_=_C207( C50 C207 ) \nC50_=_C211( C50 C211 ) C50_=_C223( C50 C223 ) C50_=_C228( C50 C228 ) C50_=_C229( C50 C229 ) C50_=_C230( C50 C230 ) C50_=_C231( C50 C231 ) \nC61_=_C116( C61 C116 ) C61_=_C133( C61 C133 ) C61_=_C149( C61 C149 ) C61_=_C194( C61 C194 ) C61_=_C206( C61 C206 ) C61_=_C210( C61 C210 ) \nC61_=_C211( C61 C211 ) C61_=_C212( C61 C212 ) C116_=_C117( C116 C117 ) C116_=_C133( C116 C133 ) C116_=_C149( C116 C149 ) C116_=_C194( C116 C194 ) \nC116_=_C206( C116 C206 ) C116_=_C210( C116 C210 ) C116_=_C211( C116 C211 ) C116_=_C212( C116 C212 ) C117_=_C175( C117 C175 ) C117_=_C188( C117 C188 ) \nC117_=_C195( C117 C195 ) C117_=_C207( C117 C207 ) C117_=_C211( C117 C211 ) C117_=_C223( C117 C223 ) C117_=_C228( C117 C228 ) C117_=_C229( C117 C229 ) \nC117_=_C230( C117 C230 ) C117_=_C231( C117 C231 ) C133_=_C149( C133 C149 ) C133_=_C194( C133 C194 ) C133_=_C206( C133 C206 ) C133_=_C210( C133 C210 ) \nC133_=_C211( C133 C211 ) C133_=_C212( C133 C212 ) C149_=_C194( C149 C194 ) C149_=_C206( C149 C206 ) C149_=_C210( C149 C210 ) C149_=_C211( C149 C211 ) \nC149_=_C212( C149 C212 ) C175_=_C188( C175 C188 ) C175_=_C195( C175 C195 ) C175_=_C207( C175 C207 ) C175_=_C211( C175 C211 ) C175_=_C223( C175 C223 ) \nC175_=_C228( C175 C228 ) C175_=_C229(</w:t>
      </w:r>
    </w:p>
    <w:p>
      <w:pPr>
        <w:pStyle w:val="PreformattedText"/>
        <w:bidi w:val="0"/>
        <w:spacing w:before="0" w:after="0"/>
        <w:jc w:val="left"/>
        <w:rPr/>
      </w:pPr>
      <w:r>
        <w:rPr/>
        <w:t xml:space="preserve"> </w:t>
      </w:r>
      <w:r>
        <w:rPr/>
        <w:t>C175 C229 ) C175_=_C230( C175 C230 ) C175_=_C231( C175 C231 ) C188_=_C195( C188 C195 ) C188_=_C207( C188 C207 ) \nC188_=_C211( C188 C211 ) C188_=_C223( C188 C223 ) C188_=_C228( C188 C228 ) C188_=_C229( C188 C229 ) C188_=_C230( C188 C230 ) C188_=_C231( C188 C231 ) \nC194_=_C195( C194 C195 ) C194_=_C206( C194 C206 ) C194_=_C210( C194 C210 ) C194_=_C211( C194 C211 ) C194_=_C212( C194 C212 ) C195_=_C207( C195 C207 ) \nC195_=_C211( C195 C211 ) C195_=_C223( C195 C223 ) C195_=_C228( C195 C228 ) C195_=_C229( C195 C229 ) C195_=_C230( C195 C230 ) C195_=_C231( C195 C231 ) \nC206_=_C207( C206 C207 ) C206_=_C210( C206 C210 ) C206_=_C211( C206 C211 ) C206_=_C212( C206 C212 ) C207_=_C211( C207 C211 ) C207_=_C223( C207 C223 ) \nC207_=_C228( C207 C228 ) C207_=_C229( C207 C229 ) C207_=_C230( C207 C230 ) C207_=_C231( C207 C231 ) C210_=_C211( C210 C211 ) C210_=_C212( C210 C212 ) \nC210_=_C223( C210 C223 ) C211_=_C212( C211 C212 ) C211_=_C223( C211 C223 ) C211_=_C228( C211 C228 ) C211_=_C229( C211 C229 ) C211_=_C230( C211 C230 ) \nC211_=_C231( C211 C231 ) C212_=_C229( C212 C229 ) C223_=_C228( C223 C228 ) C223_=_C229( C223 C229 ) C223_=_C230( C223 C230 ) C223_=_C231( C223 C231 ) \nC228_=_C229( C228 C229 ) C228_=_C230( C228 C230 ) C228_=_C231( C228 C231 ) C229_=_C230( C229 C230 ) C229_=_C231( C229 C231 ) C230_=_C231( C230 C231 ) "];34-&gt;46[label="19: C50 C61 C116 C117 C133 \nC149 C175 C188 C194 C195 C206 \nC207 C210 C212 C223 C228 C229 \nC230 C231 \n88: C50_=_C117 ,C50_=_C175 ,C50_=_C188 ,C50_=_C195 ,C50_=_C207 ,\nC50_=_C223 ,C50_=_C228 ,C50_=_C229 ,C50_=_C230 ,C50_=_C231 ,C61_=_C116 ,\nC61_=_C133 ,C61_=_C149 ,C61_=_C194 ,C61_=_C206 ,C61_=_C210 ,C61_=_C212 ,\nC116_=_C117 ,C116_=_C133 ,C116_=_C149 ,C116_=_C194 ,C116_=_C206 ,C116_=_C210 ,\nC116_=_C212 ,C117_=_C175 ,C117_=_C188 ,C117_=_C195 ,C117_=_C207 ,C117_=_C223 ,\nC117_=_C228 ,C117_=_C229 ,C117_=_C230 ,C117_=_C231 ,C133_=_C149 ,C133_=_C194 ,\nC133_=_C206 ,C133_=_C210 ,C133_=_C212 ,C149_=_C194 ,C149_=_C206 ,C149_=_C210 ,\nC149_=_C212 ,C175_=_C188 ,C175_=_C195 ,C175_=_C207 ,C175_=_C223 ,C175_=_C228 ,\nC175_=_C229 ,C175_=_C230 ,C175_=_C231 ,C188_=_C195 ,C188_=_C207 ,C188_=_C223 ,\nC188_=_C228 ,C188_=_C229 ,C188_=_C230 ,C188_=_C231 ,C194_=_C195 ,C194_=_C206 ,\nC194_=_C210 ,C194_=_C212 ,C195_=_C207 ,C195_=_C223 ,C195_=_C228 ,C195_=_C229 ,\nC195_=_C230 ,C195_=_C231 ,C206_=_C207 ,C206_=_C210 ,C206_=_C212 ,C207_=_C223 ,\nC207_=_C228 ,C207_=_C229 ,C207_=_C230 ,C207_=_C231 ,C210_=_C212 ,C210_=_C223 ,\nC212_=_C229 ,C223_=_C228 ,C223_=_C229 ,C223_=_C230 ,C223_=_C231 ,C228_=_C229 ,\nC228_=_C230 ,C228_=_C231 ,C229_=_C230 ,C229_=_C231 ,C230_=_C231 ,"];47[shape=box, label="id:47 level: 4\n23: C0 C1 C2 C3 C4 \nC5 C6 C7 C8 C9 C10 \nC11 C26 C34 C91 C103 C114 \nC123 C160 C169 C175 C176 C177 \n13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91( C1 C91 ) C2_=_C3( C2 C3 ) \nC2_=_C4( C2 C4 ) C2_=_C5( C2 C5 ) C2_=_C6( C2 C6 ) C2_=_C7( C2 C7 ) C2_=_C8( C2 C8 ) C2_=_C9( C2 C9 ) \nC2_=_C10( C2 C10 ) C2_=_C11( C2 C11 ) C2_=_C114( C2 C114 ) C3_=_C4( C3 C4 ) C3_=_C5( C3 C5 ) C3_=_C6( C3 C6 ) \nC3_=_C7( C3 C7 ) C3_=_C8( C3 C8 ) C3_=_C9( C3 C9 ) C3_=_C10( C3 C10 ) C3_=_C11( C3 C11 ) C4_=_C5( C4 C5 ) \nC4_=_C6( C4 C6 ) C4_=_C7( C4 C7 ) C4_=_C8( C4 C8 ) C4_=_C9( C4 C9 ) C4_=_C10( C4 C10 ) C4_=_C11( C4 C11 ) \nC4_=_C26( C4 C26 ) C4_=_C34( C4 C34 ) C4_=_C91( C4 C91 ) C4_=_C103( C4 C103 ) C4_=_C114( C4 C114 ) C4_=_C123( C4 C123 ) \nC4_=_C160( C4 C160 ) C4_=_C169( C4 C169 ) C4_=_C175( C4 C175 ) C4_=_C176( C4 C176 ) C4_=_C177( C4 C177 ) C5_=_C6( C5 C6 ) \nC5_=_C7( C5 C7 ) C5_=_C8( C5 C8 ) C5_=_C9( C5 C9 ) C5_=_C10( C5 C10 ) C5_=_C11( C5 C11 ) C6_=_C7( C6 C7 ) \nC6_=_C8( C6 C8 ) C6_=_C9( C6 C9 ) C6_=_C10( C6 C10 ) C6_=_C11( C6 C11 ) C7_=_C8( C7 C8 ) C7_=_C9( C7 C9 ) \nC7_=_C10( C7 C10 ) C7_=_C11( C7 C11 ) C8_=_C9( C8 C9 ) C8_=_C10( C8 C10 ) C8_=_C11( C8 C11 ) C9_=_C10( C9 C10 ) \nC9_=_C11( C9 C11 ) C10_=_C11( C10 C11 ) C11_=_C177( C11 C177 ) C26_=_C34( C26 C34 ) C26_=_C91( C26 C91 ) C26_=_C103( C26 C103 ) \nC26_=_C114( C26 C114 ) C26_=_C123( C26 C123 ) C26_=_C160( C26 C160 ) C26_=_C169( C26 C169 ) C26_=_C175( C26 C175 ) C26_=_C176( C26 C176 ) \nC26_=_C177( C26 C177 ) C34_=_C91( C34 C91 ) C34_=_C103( C34 C103 ) C34_=_C114( C34 C114 ) C34_=_C123( C34 C123 ) C34_=_C160( C34 C160 ) \nC34_=_C169( C34 C169 ) C34_=_C175( C34 C175 ) C34_=_C176( C34 C176 ) C34_=_C177( C34 C177 ) C91_=_C103( C91 C103 ) C91_=_C114( C91 C114 ) \nC91_=_C123( C91 C123 ) C91_=_C160( C91 C160 ) C91_=_C169( C91 C169 ) C91_=_C175( C91 C175 ) C91_=_C176( C91 C176 ) C91_=_C177( C91 C177 ) \nC103_=_C114( C103 C114 ) C103_=_C123( C103 C123 ) C103_=_C160( C103 C160 ) C103_=_C169( C103 C169 ) C103_=_C175( C103 C175 ) C103_=_C176( C103 C176 ) \nC103_=_C177( C103 C177 ) C114_=_C123( C114 C123 ) C114_=_C160( C114 C160 ) C114_=_C169( C114 C169 ) C114_=_C175( C114 C175 ) C114_=_C176( C114 C176 ) \nC114_=_C177( C114 C177 ) C123_=_C160( C123 C160 ) C123_=_C169( C123 C169 ) C123_=_C175( C123 C175 ) C123_=_C176( C123 C176 ) C123_=_C177( C123 C177 ) \nC160_=_C169( C160 C169 ) C160_=_C175( C160 C175 ) C160_=_C176( C160 C176 ) C160_=_C177( C160 C177 ) C169_=_C175( C169 C175 ) C169_=_C176( C169 C176 ) \nC169_=_C177( C169 C177 ) C175_=_C176( C175 C176 ) C175_=_C177( C175 C177 ) C176_=_C177( C176 C177 ) "];35-&gt;47[label="22: C0 C1 C2 C3 C5 \nC6 C7 C8 C9 C10 C11 \nC26 C34 C91 C103 C114 C123 \nC160 C169 C175 C176 C177 \n113: C0_=_C1 ,C0_=_C2 ,C0_=_C3 ,C0_=_C5 ,C0_=_C6 ,\nC0_=_C7 ,C0_=_C8 ,C0_=_C9 ,C0_=_C10 ,C0_=_C11 ,C1_=_C2 ,\nC1_=_C3 ,C1_=_C5 ,C1_=_C6 ,C1_=_C7 ,C1_=_C8 ,C1_=_C9 ,\nC1_=_C10 ,C1_=_C11 ,C1_=_C91 ,C2_=_C3 ,C2_=_C5 ,C2_=_C6 ,\nC2_=_C7 ,C2_=_C8 ,C2_=_C9 ,C2_=_C10 ,C2_=_C11 ,C2_=_C114 ,\nC3_=_C5 ,C3_=_C6 ,C3_=_C7 ,C3_=_C8 ,C3_=_C9 ,C3_=_C10 ,\nC3_=_C11 ,C5_=_C6 ,C5_=_C7 ,C5_=_C8 ,C5_=_C9 ,C5_=_C10 ,\nC5_=_C11 ,C6_=_C7 ,C6_=_C8 ,C6_=_C9 ,C6_=_C10 ,C6_=_C11 ,\nC7_=_C8 ,C7_=_C9 ,C7_=_C10 ,C7_=_C11 ,C8_=_C9 ,C8_=_C10 ,\nC8_=_C11 ,C9_=_C10 ,C9_=_C11 ,C10_=_C11 ,C11_=_C177 ,C26_=_C34 ,\nC26_=_C91 ,C26_=_C103 ,C26_=_C114 ,C26_=_C123 ,C26_=_C160 ,C26_=_C169 ,\nC26_=_C175 ,C26_=_C176 ,C26_=_C177 ,C34_=_C91 ,C34_=_C103 ,C34_=_C114 ,\nC34_=_C123 ,C34_=_C160 ,C34_=_C169 ,C34_=_C175 ,C34_=_C176 ,C34_=_C177 ,\nC91_=_C103 ,C91_=_C114 ,C91_=_C123 ,C91_=_C160 ,C91_=_C169 ,C91_=_C175 ,\nC91_=_C176 ,C91_=_C177 ,C103_=_C114 ,C103_=_C123 ,C103_=_C160 ,C103_=_C169 ,\nC103_=_C175 ,C103_=_C176 ,C103_=_C177 ,C114_=_C123 ,C114_=_C160 ,C114_=_C169 ,\nC114_=_C175 ,C114_=_C176 ,C114_=_C177 ,C123_=_C160 ,C123_=_C169 ,C123_=_C175 ,\nC123_=_C176 ,C123_=_C177 ,C160_=_C169 ,C160_=_C175 ,C160_=_C176 ,C160_=_C177 ,\nC169_=_C175 ,C169_=_C176 ,C169_=_C177 ,C175_=_C176 ,C175_=_C177 ,C176_=_C177 ,"];48[shape=box, label="id:48 level: 4\n24: C5 C40 C59 C66 C83 \nC108 C115 C121 C124 C161 C178 \nC186 C187 C188 C189 C190 C191 \nC192 C198 C212 C225 C229 C243 \nC248 \n149: C5_=_C59( C5 C59 ) C5_=_C115( C5 C115 ) C5_=_C124( C5 C124 ) C5_=_C161( C5 C161 ) C5_=_C178( C5 C178 ) \nC5_=_C186( C5 C186 ) C5_=_C187( C5 C187 ) C5_=_C188( C5 C188 ) C5_=_C189( C5 C189 ) C5_=_C190( C5 C190 ) C5_=_C191( C5 C191 ) \nC5_=_C192( C5 C192 ) C40_=_C66( C40 C66 ) C40_=_C83( C40 C83 ) C40_=_C108( C40 C108 ) C40_=_C121( C40 C121 ) C40_=_C191( C40 C191 ) \nC40_=_C198( C40 C198 ) C40_=_C212( C40 C212 ) C40_=_C225( C40 C225 ) C40_=_C229( C40 C229 ) C40_=_C243( C40 C243 ) C40_=_C248( C40 C248 ) \nC59_=_C66( C59 C66 ) C59_=_C115( C59 C115 ) C59_=_C124( C59 C124 ) C59_=_C161( C59 C161 ) C59_=_C178( C59 C178 ) C59_=_C186( C59 C186 ) \nC59_=_C187( C59 C187 ) C59_=_C188( C59 C188 ) C59_=_C189( C59 C189 ) C59_=_C190( C59 C190 ) C59_=_C191( C59 C191 ) C59_=_C192( C59 C192 ) \nC66_=_C83( C66 C83 ) C66_=_C108( C66 C108 ) C66_=_C121( C66 C121 ) C66_=_C191( C66 C191 ) C66_=_C198( C66 C198 ) C66_=_C212( C66 C212 ) \nC66_=_C225( C66 C225 ) C66_=_C229( C66 C229 ) C66_=_C243( C66 C243 ) C66_=_C248( C66 C248 ) C83_=_C108( C83 C108 ) C83_=_C121( C83 C121 ) \nC83_=_C191( C83 C191 ) C83_=_C198( C83 C198 ) C83_=_C212( C83 C212 ) C83_=_C225( C83 C225 ) C83_=_C229( C83 C229 ) C83_=_C243( C83 C243 ) \nC83_=_C248( C83 C248 ) C108_=_C121( C108 C121 ) C108_=_C191( C108 C191 ) C108_=_C198( C108 C198 ) C108_=_C212( C108 C212 ) C108_=_C225( C108 C225 ) \nC108_=_C229( C108 C229 ) C108_=_C243( C108 C243 ) C108_=_C248( C108 C248 ) C115_=_C121( C115 C121 ) C115_=_C124( C115 C124 ) C115_=_C161( C115 C161 ) \nC115_=_C178( C115 C178 ) C115_=_C186( C115 C186 ) C115_=_C187( C115 C187 ) C115_=_C188( C115 C188 ) C115_=_C189( C115 C189 ) C115_=_C190( C115 C190 ) \nC115_=_C191( C115 C191 ) C115_=_C192( C115 C192 ) C121_=_C191( C121 C191 ) C121_=_C198( C121 C198 ) C121_=_C212( C121 C212 ) C121_=_C225( C121 C225 ) \nC121_=_C229( C121 C229 ) C121_=_C243( C121 C243 ) C121_=_C248( C121 C248 ) C124_=_C161( C124 C161 ) C124_=_C178( C124 C178 ) C124_=_C186( C124 C186 ) \nC124_=_C187( C124 C187 ) C124_=_C188( C124 C188 ) C124_=_C189( C124 C189 ) C124_=_C190( C124 C190 ) C124_=_C191( C124 C191 ) C124_=_C192( C124 C192 ) \nC161_=_C178( C161 C178 ) C161_=_C186( C161 C186 ) C161_=_C187( C161 C187 ) C161_=_C188( C161 C188 ) C161_=_C189( C161 C189 ) C161_=_C190( C161 C190 ) \nC161_=_C191( C161 C191 ) C161_=_C192( C161 C192 ) C178_=_C186( C178 C186 ) C178_=_C187( C178 C187 ) C178_=_C188( C178 C188 ) C178_=_C189( C178 C189 ) \nC178_=_C190( C178 C190 ) C178_=_C191( C178 C191 ) C178_=_C192( C178 C192 ) C186_=_C187( C186 C187 ) C186_=_C188( C186 C188 ) C186_=_C189( C186 C189 ) \nC186_=_C190( C186 C190 ) C186_=_C191( C186 C191 ) C186_=_C192( C186 C192 ) C187_=_C188( C187 C188 ) C187_=_C189( C187 C189 ) C187_=_C190( C187 C190 ) \nC187_=_C191( C187 C191 ) C187_=_C192( C187 C192</w:t>
      </w:r>
    </w:p>
    <w:p>
      <w:pPr>
        <w:pStyle w:val="PreformattedText"/>
        <w:bidi w:val="0"/>
        <w:spacing w:before="0" w:after="0"/>
        <w:jc w:val="left"/>
        <w:rPr/>
      </w:pPr>
      <w:r>
        <w:rPr/>
        <w:t xml:space="preserve"> </w:t>
      </w:r>
      <w:r>
        <w:rPr/>
        <w:t>) C187_=_C225( C187 C225 ) C188_=_C189( C188 C189 ) C188_=_C190( C188 C190 ) C188_=_C191( C188 C191 ) \nC188_=_C192( C188 C192 ) C188_=_C229( C188 C229 ) C189_=_C190( C189 C190 ) C189_=_C191( C189 C191 ) C189_=_C192( C189 C192 ) C190_=_C191( C190 C191 ) \nC190_=_C192( C190 C192 ) C191_=_C192( C191 C192 ) C191_=_C198( C191 C198 ) C191_=_C212( C191 C212 ) C191_=_C225( C191 C225 ) C191_=_C229( C191 C229 ) \nC191_=_C243( C191 C243 ) C191_=_C248( C191 C248 ) C192_=_C248( C192 C248 ) C198_=_C212( C198 C212 ) C198_=_C225( C198 C225 ) C198_=_C229( C198 C229 ) \nC198_=_C243( C198 C243 ) C198_=_C248( C198 C248 ) C212_=_C225( C212 C225 ) C212_=_C229( C212 C229 ) C212_=_C243( C212 C243 ) C212_=_C248( C212 C248 ) \nC225_=_C229( C225 C229 ) C225_=_C243( C225 C243 ) C225_=_C248( C225 C248 ) C229_=_C243( C229 C243 ) C229_=_C248( C229 C248 ) C243_=_C248( C243 C248 ) "];35-&gt;48[label="23: C5 C40 C59 C66 C83 \nC108 C115 C121 C124 C161 C178 \nC186 C187 C188 C189 C190 C192 \nC198 C212 C225 C229 C243 C248 \n126: C5_=_C59 ,C5_=_C115 ,C5_=_C124 ,C5_=_C161 ,C5_=_C178 ,\nC5_=_C186 ,C5_=_C187 ,C5_=_C188 ,C5_=_C189 ,C5_=_C190 ,C5_=_C192 ,\nC40_=_C66 ,C40_=_C83 ,C40_=_C108 ,C40_=_C121 ,C40_=_C198 ,C40_=_C212 ,\nC40_=_C225 ,C40_=_C229 ,C40_=_C243 ,C40_=_C248 ,C59_=_C66 ,C59_=_C115 ,\nC59_=_C124 ,C59_=_C161 ,C59_=_C178 ,C59_=_C186 ,C59_=_C187 ,C59_=_C188 ,\nC59_=_C189 ,C59_=_C190 ,C59_=_C192 ,C66_=_C83 ,C66_=_C108 ,C66_=_C121 ,\nC66_=_C198 ,C66_=_C212 ,C66_=_C225 ,C66_=_C229 ,C66_=_C243 ,C66_=_C248 ,\nC83_=_C108 ,C83_=_C121 ,C83_=_C198 ,C83_=_C212 ,C83_=_C225 ,C83_=_C229 ,\nC83_=_C243 ,C83_=_C248 ,C108_=_C121 ,C108_=_C198 ,C108_=_C212 ,C108_=_C225 ,\nC108_=_C229 ,C108_=_C243 ,C108_=_C248 ,C115_=_C121 ,C115_=_C124 ,C115_=_C161 ,\nC115_=_C178 ,C115_=_C186 ,C115_=_C187 ,C115_=_C188 ,C115_=_C189 ,C115_=_C190 ,\nC115_=_C192 ,C121_=_C198 ,C121_=_C212 ,C121_=_C225 ,C121_=_C229 ,C121_=_C243 ,\nC121_=_C248 ,C124_=_C161 ,C124_=_C178 ,C124_=_C186 ,C124_=_C187 ,C124_=_C188 ,\nC124_=_C189 ,C124_=_C190 ,C124_=_C192 ,C161_=_C178 ,C161_=_C186 ,C161_=_C187 ,\nC161_=_C188 ,C161_=_C189 ,C161_=_C190 ,C161_=_C192 ,C178_=_C186 ,C178_=_C187 ,\nC178_=_C188 ,C178_=_C189 ,C178_=_C190 ,C178_=_C192 ,C186_=_C187 ,C186_=_C188 ,\nC186_=_C189 ,C186_=_C190 ,C186_=_C192 ,C187_=_C188 ,C187_=_C189 ,C187_=_C190 ,\nC187_=_C192 ,C187_=_C225 ,C188_=_C189 ,C188_=_C190 ,C188_=_C192 ,C188_=_C229 ,\nC189_=_C190 ,C189_=_C192 ,C190_=_C192 ,C192_=_C248 ,C198_=_C212 ,C198_=_C225 ,\nC198_=_C229 ,C198_=_C243 ,C198_=_C248 ,C212_=_C225 ,C212_=_C229 ,C212_=_C243 ,\nC212_=_C248 ,C225_=_C229 ,C225_=_C243 ,C225_=_C248 ,C229_=_C243 ,C229_=_C248 ,\nC243_=_C248 ,"];49[shape=box, label="id:49 level: 4\n25: C16 C35 C47 C54 C58 \nC84 C92 C109 C165 C178 C179 \nC180 C181 C182 C183 C184 C185 \nC199 C221 C230 C235 C239 C244 \nC246 C249 \n160: C16_=_C35( C16 C35 ) C16_=_C47( C16 C47 ) C16_=_C58( C16 C58 ) C16_=_C92( C16 C92 ) C16_=_C178( C16 C178 ) \nC16_=_C179( C16 C179 ) C16_=_C180( C16 C180 ) C16_=_C181( C16 C181 ) C16_=_C182( C16 C182 ) C16_=_C183( C16 C183 ) C16_=_C184( C16 C184 ) \nC16_=_C185( C16 C185 ) C35_=_C47( C35 C47 ) C35_=_C58( C35 C58 ) C35_=_C92( C35 C92 ) C35_=_C178( C35 C178 ) C35_=_C179( C35 C179 ) \nC35_=_C180( C35 C180 ) C35_=_C181( C35 C181 ) C35_=_C182( C35 C182 ) C35_=_C183( C35 C183 ) C35_=_C184( C35 C184 ) C35_=_C185( C35 C185 ) \nC47_=_C54( C47 C54 ) C47_=_C58( C47 C58 ) C47_=_C92( C47 C92 ) C47_=_C178( C47 C178 ) C47_=_C179( C47 C179 ) C47_=_C180( C47 C180 ) \nC47_=_C181( C47 C181 ) C47_=_C182( C47 C182 ) C47_=_C183( C47 C183 ) C47_=_C184( C47 C184 ) C47_=_C185( C47 C185 ) C54_=_C84( C54 C84 ) \nC54_=_C109( C54 C109 ) C54_=_C165( C54 C165 ) C54_=_C185( C54 C185 ) C54_=_C199( C54 C199 ) C54_=_C221( C54 C221 ) C54_=_C230( C54 C230 ) \nC54_=_C235( C54 C235 ) C54_=_C239( C54 C239 ) C54_=_C244( C54 C244 ) C54_=_C246( C54 C246 ) C54_=_C249( C54 C249 ) C58_=_C92( C58 C92 ) \nC58_=_C178( C58 C178 ) C58_=_C179( C58 C179 ) C58_=_C180( C58 C180 ) C58_=_C181( C58 C181 ) C58_=_C182( C58 C182 ) C58_=_C183( C58 C183 ) \nC58_=_C184( C58 C184 ) C58_=_C185( C58 C185 ) C84_=_C109( C84 C109 ) C84_=_C165( C84 C165 ) C84_=_C185( C84 C185 ) C84_=_C199( C84 C199 ) \nC84_=_C221( C84 C221 ) C84_=_C230( C84 C230 ) C84_=_C235( C84 C235 ) C84_=_C239( C84 C239 ) C84_=_C244( C84 C244 ) C84_=_C246( C84 C246 ) \nC84_=_C249( C84 C249 ) C92_=_C178( C92 C178 ) C92_=_C179( C92 C179 ) C92_=_C180( C92 C180 ) C92_=_C181( C92 C181 ) C92_=_C182( C92 C182 ) \nC92_=_C183( C92 C183 ) C92_=_C184( C92 C184 ) C92_=_C185( C92 C185 ) C109_=_C165( C109 C165 ) C109_=_C185( C109 C185 ) C109_=_C199( C109 C199 ) \nC109_=_C221( C109 C221 ) C109_=_C230( C109 C230 ) C109_=_C235( C109 C235 ) C109_=_C239( C109 C239 ) C109_=_C244( C109 C244 ) C109_=_C246( C109 C246 ) \nC109_=_C249( C109 C249 ) C165_=_C185( C165 C185 ) C165_=_C199( C165 C199 ) C165_=_C221( C165 C221 ) C165_=_C230( C165 C230 ) C165_=_C235( C165 C235 ) \nC165_=_C239( C165 C239 ) C165_=_C244( C165 C244 ) C165_=_C246( C165 C246 ) C165_=_C249( C165 C249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79_=_C199( C179 C199 ) \nC180_=_C181( C180 C181 ) C180_=_C182( C180 C182 ) C180_=_C183( C180 C183 ) C180_=_C184( C180 C184 ) C180_=_C185( C180 C185 ) C181_=_C182( C181 C182 ) \nC181_=_C183( C181 C183 ) C181_=_C184( C181 C184 ) C181_=_C185( C181 C185 ) C181_=_C221( C181 C221 ) C182_=_C183( C182 C183 ) C182_=_C184( C182 C184 ) \nC182_=_C185( C182 C185 ) C183_=_C184( C183 C184 ) C183_=_C185( C183 C185 ) C184_=_C185( C184 C185 ) C184_=_C244( C184 C244 ) C185_=_C199( C185 C199 ) \nC185_=_C221( C185 C221 ) C185_=_C230( C185 C230 ) C185_=_C235( C185 C235 ) C185_=_C239( C185 C239 ) C185_=_C244( C185 C244 ) C185_=_C246( C185 C246 ) \nC185_=_C249( C185 C249 ) C199_=_C221( C199 C221 ) C199_=_C230( C199 C230 ) C199_=_C235( C199 C235 ) C199_=_C239( C199 C239 ) C199_=_C244( C199 C244 ) \nC199_=_C246( C199 C246 ) C199_=_C249( C199 C249 ) C221_=_C230( C221 C230 ) C221_=_C235( C221 C235 ) C221_=_C239( C221 C239 ) C221_=_C244( C221 C244 ) \nC221_=_C246( C221 C246 ) C221_=_C249( C221 C249 ) C230_=_C235( C230 C235 ) C230_=_C239( C230 C239 ) C230_=_C244( C230 C244 ) C230_=_C246( C230 C246 ) \nC230_=_C249( C230 C249 ) C235_=_C239( C235 C239 ) C235_=_C244( C235 C244 ) C235_=_C246( C235 C246 ) C235_=_C249( C235 C249 ) C239_=_C244( C239 C244 ) \nC239_=_C246( C239 C246 ) C239_=_C249( C239 C249 ) C244_=_C246( C244 C246 ) C244_=_C249( C244 C249 ) C246_=_C249( C246 C249 ) "];36-&gt;49[label="24: C16 C35 C47 C54 C58 \nC84 C92 C109 C165 C178 C179 \nC180 C181 C182 C183 C184 C199 \nC221 C230 C235 C239 C244 C246 \nC249 \n136: C16_=_C35 ,C16_=_C47 ,C16_=_C58 ,C16_=_C92 ,C16_=_C178 ,\nC16_=_C179 ,C16_=_C180 ,C16_=_C181 ,C16_=_C182 ,C16_=_C183 ,C16_=_C184 ,\nC35_=_C47 ,C35_=_C58 ,C35_=_C92 ,C35_=_C178 ,C35_=_C179 ,C35_=_C180 ,\nC35_=_C181 ,C35_=_C182 ,C35_=_C183 ,C35_=_C184 ,C47_=_C54 ,C47_=_C58 ,\nC47_=_C92 ,C47_=_C178 ,C47_=_C179 ,C47_=_C180 ,C47_=_C181 ,C47_=_C182 ,\nC47_=_C183 ,C47_=_C184 ,C54_=_C84 ,C54_=_C109 ,C54_=_C165 ,C54_=_C199 ,\nC54_=_C221 ,C54_=_C230 ,C54_=_C235 ,C54_=_C239 ,C54_=_C244 ,C54_=_C246 ,\nC54_=_C249 ,C58_=_C92 ,C58_=_C178 ,C58_=_C179 ,C58_=_C180 ,C58_=_C181 ,\nC58_=_C182 ,C58_=_C183 ,C58_=_C184 ,C84_=_C109 ,C84_=_C165 ,C84_=_C199 ,\nC84_=_C221 ,C84_=_C230 ,C84_=_C235 ,C84_=_C239 ,C84_=_C244 ,C84_=_C246 ,\nC84_=_C249 ,C92_=_C178 ,C92_=_C179 ,C92_=_C180 ,C92_=_C181 ,C92_=_C182 ,\nC92_=_C183 ,C92_=_C184 ,C109_=_C165 ,C109_=_C199 ,C109_=_C221 ,C109_=_C230 ,\nC109_=_C235 ,C109_=_C239 ,C109_=_C244 ,C109_=_C246 ,C109_=_C249 ,C165_=_C199 ,\nC165_=_C221 ,C165_=_C230 ,C165_=_C235 ,C165_=_C239 ,C165_=_C244 ,C165_=_C246 ,\nC165_=_C249 ,C178_=_C179 ,C178_=_C180 ,C178_=_C181 ,C178_=_C182 ,C178_=_C183 ,\nC178_=_C184 ,C179_=_C180 ,C179_=_C181 ,C179_=_C182 ,C179_=_C183 ,C179_=_C184 ,\nC179_=_C199 ,C180_=_C181 ,C180_=_C182 ,C180_=_C183 ,C180_=_C184 ,C181_=_C182 ,\nC181_=_C183 ,C181_=_C184 ,C181_=_C221 ,C182_=_C183 ,C182_=_C184 ,C183_=_C184 ,\nC184_=_C244 ,C199_=_C221 ,C199_=_C230 ,C199_=_C235 ,C199_=_C239 ,C199_=_C244 ,\nC199_=_C246 ,C199_=_C249 ,C221_=_C230 ,C221_=_C235 ,C221_=_C239 ,C221_=_C244 ,\nC221_=_C246 ,C221_=_C249 ,C230_=_C235 ,C230_=_C239 ,C230_=_C244 ,C230_=_C246 ,\nC230_=_C249 ,C235_=_C239 ,C235_=_C244 ,C235_=_C246 ,C235_=_C249 ,C239_=_C244 ,\nC239_=_C246 ,C239_=_C249 ,C244_=_C246 ,C244_=_C249 ,C246_=_C249 ,"];50[shape=box, label="id:50 level: 4\n27: C0 C42 C43 C44 C45 \nC46 C47 C48 C49 C50 C51 \nC52 C53 C54 C63 C79 C95 \nC127 C150 C182 C187 C210 C223 \nC224 C225 C226 C227 \n188: C0_=_C42( C0 C42 ) C0_=_C43( C0 C43 ) C0_=_C44( C0 C44 ) C0_=_C45( C0 C45 ) C0_=_C46( C0 C46 ) \nC0_=_C47( C0 C47 ) C0_=_C48( C0 C48 ) C0_=_C49( C0 C49 ) C0_=_C50( C0 C50 ) C0_=_C51( C0 C51 ) C0_=_C52( C0 C52 ) \nC0_=_C53( C0 C53 ) C0_=_C54( C0 C54 ) C42_=_C43( C42 C43 ) C42_=_C44( C42 C44 ) C42_=_C45( C42 C45 ) C42_=_C46( C42 C46 ) \nC42_=_C47( C42 C47 ) C42_=_C48( C42 C48 ) C42_=_C49( C42 C49 ) C42_=_C50( C42 C50 ) C42_=_C51( C42 C51 ) C42_=_C52( C42 C52 ) \nC42_=_C53( C42 C53 ) C42_=_C54( C42 C54 ) C42_=_C63( C42 C63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4_=_C127( C44 C127 ) C45_=_C46( C45 C46 ) C45_=_C47( C45 C47 ) C45_=_C48( C45 C48 ) C45_=_C49( C45 C49 ) C45_=_C50( C45 C50 ) \nC45_=_C51( C45 C51 ) C45_=_C52( C45 C52 ) C45_=_C53( C45 C53</w:t>
      </w:r>
    </w:p>
    <w:p>
      <w:pPr>
        <w:pStyle w:val="PreformattedText"/>
        <w:bidi w:val="0"/>
        <w:spacing w:before="0" w:after="0"/>
        <w:jc w:val="left"/>
        <w:rPr/>
      </w:pPr>
      <w:r>
        <w:rPr/>
        <w:t xml:space="preserve"> </w:t>
      </w:r>
      <w:r>
        <w:rPr/>
        <w:t>) C45_=_C54( C45 C54 ) C45_=_C150( C45 C150 ) C46_=_C47( C46 C47 ) \nC46_=_C48( C46 C48 ) C46_=_C49( C46 C49 ) C46_=_C50( C46 C50 ) C46_=_C51( C46 C51 ) C46_=_C52( C46 C52 ) C46_=_C53( C46 C53 ) \nC46_=_C54( C46 C54 ) C47_=_C48( C47 C48 ) C47_=_C49( C47 C49 ) C47_=_C50( C47 C50 ) C47_=_C51( C47 C51 ) C47_=_C52( C47 C52 ) \nC47_=_C53( C47 C53 ) C47_=_C54( C47 C54 ) C47_=_C182( C47 C182 ) C48_=_C49( C48 C49 ) C48_=_C50( C48 C50 ) C48_=_C51( C48 C51 ) \nC48_=_C52( C48 C52 ) C48_=_C53( C48 C53 ) C48_=_C54( C48 C54 ) C49_=_C50( C49 C50 ) C49_=_C51( C49 C51 ) C49_=_C52( C49 C52 ) \nC49_=_C53( C49 C53 ) C49_=_C54( C49 C54 ) C49_=_C63( C49 C63 ) C49_=_C79( C49 C79 ) C49_=_C95( C49 C95 ) C49_=_C127( C49 C127 ) \nC49_=_C150( C49 C150 ) C49_=_C182( C49 C182 ) C49_=_C187( C49 C187 ) C49_=_C210( C49 C210 ) C49_=_C223( C49 C223 ) C49_=_C224( C49 C224 ) \nC49_=_C225( C49 C225 ) C49_=_C226( C49 C226 ) C49_=_C227( C49 C227 ) C50_=_C51( C50 C51 ) C50_=_C52( C50 C52 ) C50_=_C53( C50 C53 ) \nC50_=_C54( C50 C54 ) C50_=_C223( C50 C223 ) C51_=_C52( C51 C52 ) C51_=_C53( C51 C53 ) C51_=_C54( C51 C54 ) C52_=_C53( C52 C53 ) \nC52_=_C54( C52 C54 ) C53_=_C54( C53 C54 ) C53_=_C224( C53 C224 ) C63_=_C79( C63 C79 ) C63_=_C95( C63 C95 ) C63_=_C127( C63 C127 ) \nC63_=_C150( C63 C150 ) C63_=_C182( C63 C182 ) C63_=_C187( C63 C187 ) C63_=_C210( C63 C210 ) C63_=_C223( C63 C223 ) C63_=_C224( C63 C224 ) \nC63_=_C225( C63 C225 ) C63_=_C226( C63 C226 ) C63_=_C227( C63 C227 ) C79_=_C95( C79 C95 ) C79_=_C127( C79 C127 ) C79_=_C150( C79 C150 ) \nC79_=_C182( C79 C182 ) C79_=_C187( C79 C187 ) C79_=_C210( C79 C210 ) C79_=_C223( C79 C223 ) C79_=_C224( C79 C224 ) C79_=_C225( C79 C225 ) \nC79_=_C226( C79 C226 ) C79_=_C227( C79 C227 ) C95_=_C127( C95 C127 ) C95_=_C150( C95 C150 ) C95_=_C182( C95 C182 ) C95_=_C187( C95 C187 ) \nC95_=_C210( C95 C210 ) C95_=_C223( C95 C223 ) C95_=_C224( C95 C224 ) C95_=_C225( C95 C225 ) C95_=_C226( C95 C226 ) C95_=_C227( C95 C227 ) \nC127_=_C150( C127 C150 ) C127_=_C182( C127 C182 ) C127_=_C187( C127 C187 ) C127_=_C210( C127 C210 ) C127_=_C223( C127 C223 ) C127_=_C224( C127 C224 ) \nC127_=_C225( C127 C225 ) C127_=_C226( C127 C226 ) C127_=_C227( C127 C227 ) C150_=_C182( C150 C182 ) C150_=_C187( C150 C187 ) C150_=_C210( C150 C210 ) \nC150_=_C223( C150 C223 ) C150_=_C224( C150 C224 ) C150_=_C225( C150 C225 ) C150_=_C226( C150 C226 ) C150_=_C227( C150 C227 ) C182_=_C187( C182 C187 ) \nC182_=_C210( C182 C210 ) C182_=_C223( C182 C223 ) C182_=_C224( C182 C224 ) C182_=_C225( C182 C225 ) C182_=_C226( C182 C226 ) C182_=_C227( C182 C227 ) \nC187_=_C210( C187 C210 ) C187_=_C223( C187 C223 ) C187_=_C224( C187 C224 ) C187_=_C225( C187 C225 ) C187_=_C226( C187 C226 ) C187_=_C227( C187 C227 ) \nC210_=_C223( C210 C223 ) C210_=_C224( C210 C224 ) C210_=_C225( C210 C225 ) C210_=_C226( C210 C226 ) C210_=_C227( C210 C227 ) C223_=_C224( C223 C224 ) \nC223_=_C225( C223 C225 ) C223_=_C226( C223 C226 ) C223_=_C227( C223 C227 ) C224_=_C225( C224 C225 ) C224_=_C226( C224 C226 ) C224_=_C227( C224 C227 ) \nC225_=_C226( C225 C226 ) C225_=_C227( C225 C227 ) C226_=_C227( C226 C227 ) "];36-&gt;50[label="26: C0 C42 C43 C44 C45 \nC46 C47 C48 C50 C51 C52 \nC53 C54 C63 C79 C95 C127 \nC150 C182 C187 C210 C223 C224 \nC225 C226 C227 \n162: C0_=_C42 ,C0_=_C43 ,C0_=_C44 ,C0_=_C45 ,C0_=_C46 ,\nC0_=_C47 ,C0_=_C48 ,C0_=_C50 ,C0_=_C51 ,C0_=_C52 ,C0_=_C53 ,\nC0_=_C54 ,C42_=_C43 ,C42_=_C44 ,C42_=_C45 ,C42_=_C46 ,C42_=_C47 ,\nC42_=_C48 ,C42_=_C50 ,C42_=_C51 ,C42_=_C52 ,C42_=_C53 ,C42_=_C54 ,\nC42_=_C63 ,C43_=_C44 ,C43_=_C45 ,C43_=_C46 ,C43_=_C47 ,C43_=_C48 ,\nC43_=_C50 ,C43_=_C51 ,C43_=_C52 ,C43_=_C53 ,C43_=_C54 ,C44_=_C45 ,\nC44_=_C46 ,C44_=_C47 ,C44_=_C48 ,C44_=_C50 ,C44_=_C51 ,C44_=_C52 ,\nC44_=_C53 ,C44_=_C54 ,C44_=_C127 ,C45_=_C46 ,C45_=_C47 ,C45_=_C48 ,\nC45_=_C50 ,C45_=_C51 ,C45_=_C52 ,C45_=_C53 ,C45_=_C54 ,C45_=_C150 ,\nC46_=_C47 ,C46_=_C48 ,C46_=_C50 ,C46_=_C51 ,C46_=_C52 ,C46_=_C53 ,\nC46_=_C54 ,C47_=_C48 ,C47_=_C50 ,C47_=_C51 ,C47_=_C52 ,C47_=_C53 ,\nC47_=_C54 ,C47_=_C182 ,C48_=_C50 ,C48_=_C51 ,C48_=_C52 ,C48_=_C53 ,\nC48_=_C54 ,C50_=_C51 ,C50_=_C52 ,C50_=_C53 ,C50_=_C54 ,C50_=_C223 ,\nC51_=_C52 ,C51_=_C53 ,C51_=_C54 ,C52_=_C53 ,C52_=_C54 ,C53_=_C54 ,\nC53_=_C224 ,C63_=_C79 ,C63_=_C95 ,C63_=_C127 ,C63_=_C150 ,C63_=_C182 ,\nC63_=_C187 ,C63_=_C210 ,C63_=_C223 ,C63_=_C224 ,C63_=_C225 ,C63_=_C226 ,\nC63_=_C227 ,C79_=_C95 ,C79_=_C127 ,C79_=_C150 ,C79_=_C182 ,C79_=_C187 ,\nC79_=_C210 ,C79_=_C223 ,C79_=_C224 ,C79_=_C225 ,C79_=_C226 ,C79_=_C227 ,\nC95_=_C127 ,C95_=_C150 ,C95_=_C182 ,C95_=_C187 ,C95_=_C210 ,C95_=_C223 ,\nC95_=_C224 ,C95_=_C225 ,C95_=_C226 ,C95_=_C227 ,C127_=_C150 ,C127_=_C182 ,\nC127_=_C187 ,C127_=_C210 ,C127_=_C223 ,C127_=_C224 ,C127_=_C225 ,C127_=_C226 ,\nC127_=_C227 ,C150_=_C182 ,C150_=_C187 ,C150_=_C210 ,C150_=_C223 ,C150_=_C224 ,\nC150_=_C225 ,C150_=_C226 ,C150_=_C227 ,C182_=_C187 ,C182_=_C210 ,C182_=_C223 ,\nC182_=_C224 ,C182_=_C225 ,C182_=_C226 ,C182_=_C227 ,C187_=_C210 ,C187_=_C223 ,\nC187_=_C224 ,C187_=_C225 ,C187_=_C226 ,C187_=_C227 ,C210_=_C223 ,C210_=_C224 ,\nC210_=_C225 ,C210_=_C226 ,C210_=_C227 ,C223_=_C224 ,C223_=_C225 ,C223_=_C226 ,\nC223_=_C227 ,C224_=_C225 ,C224_=_C226 ,C224_=_C227 ,C225_=_C226 ,C225_=_C227 ,\nC226_=_C227 ,"];51[shape=box, label="id:51 level: 4\n27: C7 C62 C64 C78 C80 \nC94 C126 C128 C141 C152 C158 \nC171 C172 C176 C181 C190 C196 \nC201 C217 C218 C219 C220 C221 \nC222 C238 C239 C240 \n187: C7_=_C62( C7 C62 ) C7_=_C78( C7 C78 ) C7_=_C94( C7 C94 ) C7_=_C126( C7 C126 ) C7_=_C172( C7 C172 ) \nC7_=_C181( C7 C181 ) C7_=_C201( C7 C201 ) C7_=_C217( C7 C217 ) C7_=_C218( C7 C218 ) C7_=_C219( C7 C219 ) C7_=_C220( C7 C220 ) \nC7_=_C221( C7 C221 ) C7_=_C222( C7 C222 ) C62_=_C64( C62 C64 ) C62_=_C78( C62 C78 ) C62_=_C94( C62 C94 ) C62_=_C126( C62 C126 ) \nC62_=_C172( C62 C172 ) C62_=_C181( C62 C181 ) C62_=_C201( C62 C201 ) C62_=_C217( C62 C217 ) C62_=_C218( C62 C218 ) C62_=_C219( C62 C219 ) \nC62_=_C220( C62 C220 ) C62_=_C221( C62 C221 ) C62_=_C222( C62 C222 ) C64_=_C80( C64 C80 ) C64_=_C128( C64 C128 ) C64_=_C141( C64 C141 ) \nC64_=_C152( C64 C152 ) C64_=_C158( C64 C158 ) C64_=_C171( C64 C171 ) C64_=_C176( C64 C176 ) C64_=_C190( C64 C190 ) C64_=_C196( C64 C196 ) \nC64_=_C218( C64 C218 ) C64_=_C238( C64 C238 ) C64_=_C239( C64 C239 ) C64_=_C240( C64 C240 ) C78_=_C80( C78 C80 ) C78_=_C94( C78 C94 ) \nC78_=_C126( C78 C126 ) C78_=_C172( C78 C172 ) C78_=_C181( C78 C181 ) C78_=_C201( C78 C201 ) C78_=_C217( C78 C217 ) C78_=_C218( C78 C218 ) \nC78_=_C219( C78 C219 ) C78_=_C220( C78 C220 ) C78_=_C221( C78 C221 ) C78_=_C222( C78 C222 ) C80_=_C128( C80 C128 ) C80_=_C141( C80 C141 ) \nC80_=_C152( C80 C152 ) C80_=_C158( C80 C158 ) C80_=_C171( C80 C171 ) C80_=_C176( C80 C176 ) C80_=_C190( C80 C190 ) C80_=_C196( C80 C196 ) \nC80_=_C218( C80 C218 ) C80_=_C238( C80 C238 ) C80_=_C239( C80 C239 ) C80_=_C240( C80 C240 ) C94_=_C126( C94 C126 ) C94_=_C172( C94 C172 ) \nC94_=_C181( C94 C181 ) C94_=_C201( C94 C201 ) C94_=_C217( C94 C217 ) C94_=_C218( C94 C218 ) C94_=_C219( C94 C219 ) C94_=_C220( C94 C220 ) \nC94_=_C221( C94 C221 ) C94_=_C222( C94 C222 ) C126_=_C128( C126 C128 ) C126_=_C172( C126 C172 ) C126_=_C181( C126 C181 ) C126_=_C201( C126 C201 ) \nC126_=_C217( C126 C217 ) C126_=_C218( C126 C218 ) C126_=_C219( C126 C219 ) C126_=_C220( C126 C220 ) C126_=_C221( C126 C221 ) C126_=_C222( C126 C222 ) \nC128_=_C141( C128 C141 ) C128_=_C152( C128 C152 ) C128_=_C158( C128 C158 ) C128_=_C171( C128 C171 ) C128_=_C176( C128 C176 ) C128_=_C190( C128 C190 ) \nC128_=_C196( C128 C196 ) C128_=_C218( C128 C218 ) C128_=_C238( C128 C238 ) C128_=_C239( C128 C239 ) C128_=_C240( C128 C240 ) C141_=_C152( C141 C152 ) \nC141_=_C158( C141 C158 ) C141_=_C171( C141 C171 ) C141_=_C176( C141 C176 ) C141_=_C190( C141 C190 ) C141_=_C196( C141 C196 ) C141_=_C218( C141 C218 ) \nC141_=_C238( C141 C238 ) C141_=_C239( C141 C239 ) C141_=_C240( C141 C240 ) C152_=_C158( C152 C158 ) C152_=_C171( C152 C171 ) C152_=_C176( C152 C176 ) \nC152_=_C190( C152 C190 ) C152_=_C196( C152 C196 ) C152_=_C218( C152 C218 ) C152_=_C238( C152 C238 ) C152_=_C239( C152 C239 ) C152_=_C240( C152 C240 ) \nC158_=_C171( C158 C171 ) C158_=_C176( C158 C176 ) C158_=_C190( C158 C190 ) C158_=_C196( C158 C196 ) C158_=_C218( C158 C218 ) C158_=_C238( C158 C238 ) \nC158_=_C239( C158 C239 ) C158_=_C240( C158 C240 ) C171_=_C176( C171 C176 ) C171_=_C190( C171 C190 ) C171_=_C196( C171 C196 ) C171_=_C218( C171 C218 ) \nC171_=_C238( C171 C238 ) C171_=_C239( C171 C239 ) C171_=_C240( C171 C240 ) C172_=_C181( C172 C181 ) C172_=_C201( C172 C201 ) C172_=_C217( C172 C217 ) \nC172_=_C218( C172 C218 ) C172_=_C219( C172 C219 ) C172_=_C220( C172 C220 ) C172_=_C221( C172 C221 ) C172_=_C222( C172 C222 ) C176_=_C190( C176 C190 ) \nC176_=_C196( C176 C196 ) C176_=_C218( C176 C218 ) C176_=_C238( C176 C238 ) C176_=_C239( C176 C239 ) C176_=_C240( C176 C240 ) C181_=_C201( C181 C201 ) \nC181_=_C217( C181 C217 ) C181_=_C218( C181 C218 ) C181_=_C219( C181 C219 ) C181_=_C220( C181 C220 ) C181_=_C221( C181 C221 ) C181_=_C222( C181 C222 ) \nC190_=_C196( C190 C196 ) C190_=_C218( C190 C218 ) C190_=_C238( C190 C238 ) C190_=_C239( C190 C239 ) C190_=_C240( C190 C240 ) C196_=_C218( C196 C218 ) \nC196_=_C238( C196 C238 ) C196_=_C239( C196 C239 ) C196_=_C240( C196 C240 ) C201_=_C217( C201 C217 ) C201_=_C218( C201 C218 ) C201_=_C219( C201 C219 ) \nC201_=_C220( C201 C220 ) C201_=_C221( C201 C221 ) C201_=_C222( C201 C222 ) C217_=_C218( C217 C218 ) C217_=_C219( C217 C219 ) C217_=_C220( C217 C220 ) \nC217_=_C221( C217 C221 ) C217_=_C222( C217 C222 ) C218_=_C219( C218 C219 ) C218_=_C220( C218 C220 ) C218_=_C221( C218 C221 ) C218_=_C222( C218 C222 ) \nC218_=_C238( C218 C238 ) C218_=_C239( C218 C239 ) C218_=_C240( C218 C240 ) C219_=_C220( C219 C220 ) C219_=_C221( C219 C221 ) C219_=_C222( C219 C222 ) \nC220_=_C221( C220 C221 ) C220_=_C222( C220 C222 ) C221_=_C222( C221 C222 ) C221_=_C239( C221 C239 ) C222_=_C240( C222 C240 ) C238_=_C239( C238 C239 ) \nC238_=_C240( C238 C240 ) C239_=_C240(</w:t>
      </w:r>
    </w:p>
    <w:p>
      <w:pPr>
        <w:pStyle w:val="PreformattedText"/>
        <w:bidi w:val="0"/>
        <w:spacing w:before="0" w:after="0"/>
        <w:jc w:val="left"/>
        <w:rPr/>
      </w:pPr>
      <w:r>
        <w:rPr/>
        <w:t xml:space="preserve"> </w:t>
      </w:r>
      <w:r>
        <w:rPr/>
        <w:t>C239 C240 ) "];37-&gt;51[label="26: C7 C62 C64 C78 C80 \nC94 C126 C128 C141 C152 C158 \nC171 C172 C176 C181 C190 C196 \nC201 C217 C219 C220 C221 C222 \nC238 C239 C240 \n161: C7_=_C62 ,C7_=_C78 ,C7_=_C94 ,C7_=_C126 ,C7_=_C172 ,\nC7_=_C181 ,C7_=_C201 ,C7_=_C217 ,C7_=_C219 ,C7_=_C220 ,C7_=_C221 ,\nC7_=_C222 ,C62_=_C64 ,C62_=_C78 ,C62_=_C94 ,C62_=_C126 ,C62_=_C172 ,\nC62_=_C181 ,C62_=_C201 ,C62_=_C217 ,C62_=_C219 ,C62_=_C220 ,C62_=_C221 ,\nC62_=_C222 ,C64_=_C80 ,C64_=_C128 ,C64_=_C141 ,C64_=_C152 ,C64_=_C158 ,\nC64_=_C171 ,C64_=_C176 ,C64_=_C190 ,C64_=_C196 ,C64_=_C238 ,C64_=_C239 ,\nC64_=_C240 ,C78_=_C80 ,C78_=_C94 ,C78_=_C126 ,C78_=_C172 ,C78_=_C181 ,\nC78_=_C201 ,C78_=_C217 ,C78_=_C219 ,C78_=_C220 ,C78_=_C221 ,C78_=_C222 ,\nC80_=_C128 ,C80_=_C141 ,C80_=_C152 ,C80_=_C158 ,C80_=_C171 ,C80_=_C176 ,\nC80_=_C190 ,C80_=_C196 ,C80_=_C238 ,C80_=_C239 ,C80_=_C240 ,C94_=_C126 ,\nC94_=_C172 ,C94_=_C181 ,C94_=_C201 ,C94_=_C217 ,C94_=_C219 ,C94_=_C220 ,\nC94_=_C221 ,C94_=_C222 ,C126_=_C128 ,C126_=_C172 ,C126_=_C181 ,C126_=_C201 ,\nC126_=_C217 ,C126_=_C219 ,C126_=_C220 ,C126_=_C221 ,C126_=_C222 ,C128_=_C141 ,\nC128_=_C152 ,C128_=_C158 ,C128_=_C171 ,C128_=_C176 ,C128_=_C190 ,C128_=_C196 ,\nC128_=_C238 ,C128_=_C239 ,C128_=_C240 ,C141_=_C152 ,C141_=_C158 ,C141_=_C171 ,\nC141_=_C176 ,C141_=_C190 ,C141_=_C196 ,C141_=_C238 ,C141_=_C239 ,C141_=_C240 ,\nC152_=_C158 ,C152_=_C171 ,C152_=_C176 ,C152_=_C190 ,C152_=_C196 ,C152_=_C238 ,\nC152_=_C239 ,C152_=_C240 ,C158_=_C171 ,C158_=_C176 ,C158_=_C190 ,C158_=_C196 ,\nC158_=_C238 ,C158_=_C239 ,C158_=_C240 ,C171_=_C176 ,C171_=_C190 ,C171_=_C196 ,\nC171_=_C238 ,C171_=_C239 ,C171_=_C240 ,C172_=_C181 ,C172_=_C201 ,C172_=_C217 ,\nC172_=_C219 ,C172_=_C220 ,C172_=_C221 ,C172_=_C222 ,C176_=_C190 ,C176_=_C196 ,\nC176_=_C238 ,C176_=_C239 ,C176_=_C240 ,C181_=_C201 ,C181_=_C217 ,C181_=_C219 ,\nC181_=_C220 ,C181_=_C221 ,C181_=_C222 ,C190_=_C196 ,C190_=_C238 ,C190_=_C239 ,\nC190_=_C240 ,C196_=_C238 ,C196_=_C239 ,C196_=_C240 ,C201_=_C217 ,C201_=_C219 ,\nC201_=_C220 ,C201_=_C221 ,C201_=_C222 ,C217_=_C219 ,C217_=_C220 ,C217_=_C221 ,\nC217_=_C222 ,C219_=_C220 ,C219_=_C221 ,C219_=_C222 ,C220_=_C221 ,C220_=_C222 ,\nC221_=_C222 ,C221_=_C239 ,C222_=_C240 ,C238_=_C239 ,C238_=_C240 ,C239_=_C240 ,"];52[shape=box, label="id:52 level: 4\n28: C9 C12 C21 C42 C55 \nC56 C57 C58 C59 C60 C61 \nC62 C63 C64 C65 C66 C82 \nC97 C136 C184 C197 C208 C220 \nC237 C241 C243 C244 C245 \n202: C9_=_C21( C9 C21 ) C9_=_C65( C9 C65 ) C9_=_C82( C9 C82 ) C9_=_C97( C9 C97 ) C9_=_C136( C9 C136 ) \nC9_=_C184( C9 C184 ) C9_=_C197( C9 C197 ) C9_=_C208( C9 C208 ) C9_=_C220( C9 C220 ) C9_=_C237( C9 C237 ) C9_=_C241( C9 C241 ) \nC9_=_C243( C9 C243 ) C9_=_C244( C9 C244 ) C9_=_C245( C9 C245 ) C12_=_C21( C12 C21 ) C12_=_C42( C12 C42 ) C12_=_C55( C12 C55 ) \nC12_=_C56( C12 C56 ) C12_=_C57( C12 C57 ) C12_=_C58( C12 C58 ) C12_=_C59( C12 C59 ) C12_=_C60( C12 C60 ) C12_=_C61( C12 C61 ) \nC12_=_C62( C12 C62 ) C12_=_C63( C12 C63 ) C12_=_C64( C12 C64 ) C12_=_C65( C12 C65 ) C12_=_C66( C12 C66 ) C21_=_C65( C21 C65 ) \nC21_=_C82( C21 C82 ) C21_=_C97( C21 C97 ) C21_=_C136( C21 C136 ) C21_=_C184( C21 C184 ) C21_=_C197( C21 C197 ) C21_=_C208( C21 C208 ) \nC21_=_C220( C21 C220 ) C21_=_C237( C21 C237 ) C21_=_C241( C21 C241 ) C21_=_C243( C21 C243 ) C21_=_C244( C21 C244 ) C21_=_C245( C21 C245 ) \nC42_=_C55( C42 C55 ) C42_=_C56( C42 C56 ) C42_=_C57( C42 C57 ) C42_=_C58( C42 C58 ) C42_=_C59( C42 C59 ) C42_=_C60( C42 C60 ) \nC42_=_C61( C42 C61 ) C42_=_C62( C42 C62 ) C42_=_C63( C42 C63 ) C42_=_C64( C42 C64 ) C42_=_C65( C42 C65 ) C42_=_C66( C42 C66 ) \nC55_=_C56( C55 C56 ) C55_=_C57( C55 C57 ) C55_=_C58( C55 C58 ) C55_=_C59( C55 C59 ) C55_=_C60( C55 C60 ) C55_=_C61( C55 C61 ) \nC55_=_C62( C55 C62 ) C55_=_C63( C55 C63 ) C55_=_C64( C55 C64 ) C55_=_C65( C55 C65 ) C55_=_C66( C55 C66 ) C55_=_C136( C55 C136 ) \nC56_=_C57( C56 C57 ) C56_=_C58( C56 C58 ) C56_=_C59( C56 C59 ) C56_=_C60( C56 C60 ) C56_=_C61( C56 C61 ) C56_=_C62( C56 C62 ) \nC56_=_C63( C56 C63 ) C56_=_C64( C56 C64 ) C56_=_C65( C56 C65 ) C56_=_C66( C56 C66 ) C57_=_C58( C57 C58 ) C57_=_C59( C57 C59 ) \nC57_=_C60( C57 C60 ) C57_=_C61( C57 C61 ) C57_=_C62( C57 C62 ) C57_=_C63( C57 C63 ) C57_=_C64( C57 C64 ) C57_=_C65( C57 C65 ) \nC57_=_C66( C57 C66 ) C58_=_C59( C58 C59 ) C58_=_C60( C58 C60 ) C58_=_C61( C58 C61 ) C58_=_C62( C58 C62 ) C58_=_C63( C58 C63 ) \nC58_=_C64( C58 C64 ) C58_=_C65( C58 C65 ) C58_=_C66( C58 C66 ) C58_=_C184( C58 C184 ) C59_=_C60( C59 C60 ) C59_=_C61( C59 C61 ) \nC59_=_C62( C59 C62 ) C59_=_C63( C59 C63 ) C59_=_C64( C59 C64 ) C59_=_C65( C59 C65 ) C59_=_C66( C59 C66 ) C60_=_C61( C60 C61 ) \nC60_=_C62( C60 C62 ) C60_=_C63( C60 C63 ) C60_=_C64( C60 C64 ) C60_=_C65( C60 C65 ) C60_=_C66( C60 C66 ) C60_=_C197( C60 C197 ) \nC61_=_C62( C61 C62 ) C61_=_C63( C61 C63 ) C61_=_C64( C61 C64 ) C61_=_C65( C61 C65 ) C61_=_C66( C61 C66 ) C62_=_C63( C62 C63 ) \nC62_=_C64( C62 C64 ) C62_=_C65( C62 C65 ) C62_=_C66( C62 C66 ) C62_=_C220( C62 C220 ) C63_=_C64( C63 C64 ) C63_=_C65( C63 C65 ) \nC63_=_C66( C63 C66 ) C64_=_C65( C64 C65 ) C64_=_C66( C64 C66 ) C65_=_C66( C65 C66 ) C65_=_C82( C65 C82 ) C65_=_C97( C65 C97 ) \nC65_=_C136( C65 C136 ) C65_=_C184( C65 C184 ) C65_=_C197( C65 C197 ) C65_=_C208( C65 C208 ) C65_=_C220( C65 C220 ) C65_=_C237( C65 C237 ) \nC65_=_C241( C65 C241 ) C65_=_C243( C65 C243 ) C65_=_C244( C65 C244 ) C65_=_C245( C65 C245 ) C66_=_C243( C66 C243 ) C82_=_C97( C82 C97 ) \nC82_=_C136( C82 C136 ) C82_=_C184( C82 C184 ) C82_=_C197( C82 C197 ) C82_=_C208( C82 C208 ) C82_=_C220( C82 C220 ) C82_=_C237( C82 C237 ) \nC82_=_C241( C82 C241 ) C82_=_C243( C82 C243 ) C82_=_C244( C82 C244 ) C82_=_C245( C82 C245 ) C97_=_C136( C97 C136 ) C97_=_C184( C97 C184 ) \nC97_=_C197( C97 C197 ) C97_=_C208( C97 C208 ) C97_=_C220( C97 C220 ) C97_=_C237( C97 C237 ) C97_=_C241( C97 C241 ) C97_=_C243( C97 C243 ) \nC97_=_C244( C97 C244 ) C97_=_C245( C97 C245 ) C136_=_C184( C136 C184 ) C136_=_C197( C136 C197 ) C136_=_C208( C136 C208 ) C136_=_C220( C136 C220 ) \nC136_=_C237( C136 C237 ) C136_=_C241( C136 C241 ) C136_=_C243( C136 C243 ) C136_=_C244( C136 C244 ) C136_=_C245( C136 C245 ) C184_=_C197( C184 C197 ) \nC184_=_C208( C184 C208 ) C184_=_C220( C184 C220 ) C184_=_C237( C184 C237 ) C184_=_C241( C184 C241 ) C184_=_C243( C184 C243 ) C184_=_C244( C184 C244 ) \nC184_=_C245( C184 C245 ) C197_=_C208( C197 C208 ) C197_=_C220( C197 C220 ) C197_=_C237( C197 C237 ) C197_=_C241( C197 C241 ) C197_=_C243( C197 C243 ) \nC197_=_C244( C197 C244 ) C197_=_C245( C197 C245 ) C208_=_C220( C208 C220 ) C208_=_C237( C208 C237 ) C208_=_C241( C208 C241 ) C208_=_C243( C208 C243 ) \nC208_=_C244( C208 C244 ) C208_=_C245( C208 C245 ) C220_=_C237( C220 C237 ) C220_=_C241( C220 C241 ) C220_=_C243( C220 C243 ) C220_=_C244( C220 C244 ) \nC220_=_C245( C220 C245 ) C237_=_C241( C237 C241 ) C237_=_C243( C237 C243 ) C237_=_C244( C237 C244 ) C237_=_C245( C237 C245 ) C241_=_C243( C241 C243 ) \nC241_=_C244( C241 C244 ) C241_=_C245( C241 C245 ) C243_=_C244( C243 C244 ) C243_=_C245( C243 C245 ) C244_=_C245( C244 C245 ) "];37-&gt;52[label="27: C9 C12 C21 C42 C55 \nC56 C57 C58 C59 C60 C61 \nC62 C63 C64 C66 C82 C97 \nC136 C184 C197 C208 C220 C237 \nC241 C243 C244 C245 \n175: C9_=_C21 ,C9_=_C82 ,C9_=_C97 ,C9_=_C136 ,C9_=_C184 ,\nC9_=_C197 ,C9_=_C208 ,C9_=_C220 ,C9_=_C237 ,C9_=_C241 ,C9_=_C243 ,\nC9_=_C244 ,C9_=_C245 ,C12_=_C21 ,C12_=_C42 ,C12_=_C55 ,C12_=_C56 ,\nC12_=_C57 ,C12_=_C58 ,C12_=_C59 ,C12_=_C60 ,C12_=_C61 ,C12_=_C62 ,\nC12_=_C63 ,C12_=_C64 ,C12_=_C66 ,C21_=_C82 ,C21_=_C97 ,C21_=_C136 ,\nC21_=_C184 ,C21_=_C197 ,C21_=_C208 ,C21_=_C220 ,C21_=_C237 ,C21_=_C241 ,\nC21_=_C243 ,C21_=_C244 ,C21_=_C245 ,C42_=_C55 ,C42_=_C56 ,C42_=_C57 ,\nC42_=_C58 ,C42_=_C59 ,C42_=_C60 ,C42_=_C61 ,C42_=_C62 ,C42_=_C63 ,\nC42_=_C64 ,C42_=_C66 ,C55_=_C56 ,C55_=_C57 ,C55_=_C58 ,C55_=_C59 ,\nC55_=_C60 ,C55_=_C61 ,C55_=_C62 ,C55_=_C63 ,C55_=_C64 ,C55_=_C66 ,\nC55_=_C136 ,C56_=_C57 ,C56_=_C58 ,C56_=_C59 ,C56_=_C60 ,C56_=_C61 ,\nC56_=_C62 ,C56_=_C63 ,C56_=_C64 ,C56_=_C66 ,C57_=_C58 ,C57_=_C59 ,\nC57_=_C60 ,C57_=_C61 ,C57_=_C62 ,C57_=_C63 ,C57_=_C64 ,C57_=_C66 ,\nC58_=_C59 ,C58_=_C60 ,C58_=_C61 ,C58_=_C62 ,C58_=_C63 ,C58_=_C64 ,\nC58_=_C66 ,C58_=_C184 ,C59_=_C60 ,C59_=_C61 ,C59_=_C62 ,C59_=_C63 ,\nC59_=_C64 ,C59_=_C66 ,C60_=_C61 ,C60_=_C62 ,C60_=_C63 ,C60_=_C64 ,\nC60_=_C66 ,C60_=_C197 ,C61_=_C62 ,C61_=_C63 ,C61_=_C64 ,C61_=_C66 ,\nC62_=_C63 ,C62_=_C64 ,C62_=_C66 ,C62_=_C220 ,C63_=_C64 ,C63_=_C66 ,\nC64_=_C66 ,C66_=_C243 ,C82_=_C97 ,C82_=_C136 ,C82_=_C184 ,C82_=_C197 ,\nC82_=_C208 ,C82_=_C220 ,C82_=_C237 ,C82_=_C241 ,C82_=_C243 ,C82_=_C244 ,\nC82_=_C245 ,C97_=_C136 ,C97_=_C184 ,C97_=_C197 ,C97_=_C208 ,C97_=_C220 ,\nC97_=_C237 ,C97_=_C241 ,C97_=_C243 ,C97_=_C244 ,C97_=_C245 ,C136_=_C184 ,\nC136_=_C197 ,C136_=_C208 ,C136_=_C220 ,C136_=_C237 ,C136_=_C241 ,C136_=_C243 ,\nC136_=_C244 ,C136_=_C245 ,C184_=_C197 ,C184_=_C208 ,C184_=_C220 ,C184_=_C237 ,\nC184_=_C241 ,C184_=_C243 ,C184_=_C244 ,C184_=_C245 ,C197_=_C208 ,C197_=_C220 ,\nC197_=_C237 ,C197_=_C241 ,C197_=_C243 ,C197_=_C244 ,C197_=_C245 ,C208_=_C220 ,\nC208_=_C237 ,C208_=_C241 ,C208_=_C243 ,C208_=_C244 ,C208_=_C245 ,C220_=_C237 ,\nC220_=_C241 ,C220_=_C243 ,C220_=_C244 ,C220_=_C245 ,C237_=_C241 ,C237_=_C243 ,\nC237_=_C244 ,C237_=_C245 ,C241_=_C243 ,C241_=_C244 ,C241_=_C245 ,C243_=_C244 ,\nC243_=_C245 ,C244_=_C245 ,"];53[shape=box, label="id:53 level: 5\n14: C3 C15 C90 C100 C110 \nC139 C140 C141 C142 C143 C168 \nC172 C173 C174 \n49: C3_=_C15( C3 C15 ) C3_=_C90( C3 C90 ) C3_=_C139( C3 C139 ) C3_=_C168( C3 C168 ) C3_=_C172( C3 C172 ) \nC3_=_C173( C3 C173 ) C3_=_C174( C3 C174 ) C15_=_C90( C15 C90 ) C15_=_C139( C15 C139 ) C15_=_C168( C15 C168 ) C15_=_C172( C15 C172 ) \nC15_=_C173( C15 C173 ) C15_=_C174( C15 C174 ) C90_=_C139( C90 C139 ) C90_=_C168( C90 C168 ) C90_=_C172( C90 C172 ) C90_=_C173( C90 C173 ) \nC90_=_C174( C90 C174 ) C100_=_C110( C100 C110 ) C100_=_C139( C100 C139 ) C100_=_C140( C100 C140 ) C100_=_C141( C100 C141 ) C100_=_C142( C100 C142 ) \nC100_=_C143( C100</w:t>
      </w:r>
    </w:p>
    <w:p>
      <w:pPr>
        <w:pStyle w:val="PreformattedText"/>
        <w:bidi w:val="0"/>
        <w:spacing w:before="0" w:after="0"/>
        <w:jc w:val="left"/>
        <w:rPr/>
      </w:pPr>
      <w:r>
        <w:rPr/>
        <w:t xml:space="preserve"> </w:t>
      </w:r>
      <w:r>
        <w:rPr/>
        <w:t>C143 ) C110_=_C139( C110 C139 ) C110_=_C140( C110 C140 ) C110_=_C141( C110 C141 ) C110_=_C142( C110 C142 ) C110_=_C143( C110 C143 ) \nC139_=_C140( C139 C140 ) C139_=_C141( C139 C141 ) C139_=_C142( C139 C142 ) C139_=_C143( C139 C143 ) C139_=_C168( C139 C168 ) C139_=_C172( C139 C172 ) \nC139_=_C173( C139 C173 ) C139_=_C174( C139 C174 ) C140_=_C141( C140 C141 ) C140_=_C142( C140 C142 ) C140_=_C143( C140 C143 ) C141_=_C142( C141 C142 ) \nC141_=_C143( C141 C143 ) C142_=_C143( C142 C143 ) C168_=_C172( C168 C172 ) C168_=_C173( C168 C173 ) C168_=_C174( C168 C174 ) C172_=_C173( C172 C173 ) \nC172_=_C174( C172 C174 ) C173_=_C174( C173 C174 ) "];39-&gt;53[label="13: C3 C15 C90 C100 C110 \nC140 C141 C142 C143 C168 C172 \nC173 C174 \n36: C3_=_C15 ,C3_=_C90 ,C3_=_C168 ,C3_=_C172 ,C3_=_C173 ,\nC3_=_C174 ,C15_=_C90 ,C15_=_C168 ,C15_=_C172 ,C15_=_C173 ,C15_=_C174 ,\nC90_=_C168 ,C90_=_C172 ,C90_=_C173 ,C90_=_C174 ,C100_=_C110 ,C100_=_C140 ,\nC100_=_C141 ,C100_=_C142 ,C100_=_C143 ,C110_=_C140 ,C110_=_C141 ,C110_=_C142 ,\nC110_=_C143 ,C140_=_C141 ,C140_=_C142 ,C140_=_C143 ,C141_=_C142 ,C141_=_C143 ,\nC142_=_C143 ,C168_=_C172 ,C168_=_C173 ,C168_=_C174 ,C172_=_C173 ,C172_=_C174 ,\nC173_=_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