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0: C1 C3 C6 C8 C9 \nC10 C11 C12 C14 C17 C18 \nC19 C20 C22 C23 C24 C25 \nC27 C28 C31 C34 C36 C37 \nC38 C39 C40 C41 C42 C44 \nC47 C48 C50 C51 C55 C56 \nC59 C60 C61 C62 C64 C65 \nC66 C72 C76 C77 C78 C80 \nC84 C86 C88 C89 C91 C93 \nC94 C95 C98 C102 C105 C106 \nC112 C115 C116 C117 C118 C119 \nC121 C123 C124 C125 C126 C127 \nC128 C129 C130 C132 C133 C134 \nC135 C137 C138 C140 C141 C145 \nC146 C149 C151 C154 C157 C162 \nC165 C167 C169 C170 C172 C175 \nC180 C182 C184 C188 C191 C192 \nC194 C196 C199 C200 C201 C202 \nC203 C204 C206 C208 C209 C211 \nC213 C214 C215 C217 C218 C222 \nC223 C226 C228 C232 C238 C242 \nC244 C245 C246 C247 C249 \n869: C1_=_C3( C1 C3 ) C1_=_C6( C1 C6 ) C1_=_C8( C1 C8 ) C1_=_C9( C1 C9 ) C1_=_C10( C1 C10 ) \nC1_=_C11( C1 C11 ) C1_=_C28( C1 C28 ) C1_=_C37( C1 C37 ) C1_=_C84( C1 C84 ) C1_=_C91( C1 C91 ) C1_=_C106( C1 C106 ) \nC1_=_C125( C1 C125 ) C1_=_C126( C1 C126 ) C1_=_C127( C1 C127 ) C1_=_C128( C1 C128 ) C1_=_C129( C1 C129 ) C1_=_C130( C1 C130 ) \nC1_=_C132( C1 C132 ) C1_=_C133( C1 C133 ) C1_=_C134( C1 C134 ) C1_=_C135( C1 C135 ) C1_=_C137( C1 C137 ) C3_=_C6( C3 C6 ) \nC3_=_C8( C3 C8 ) C3_=_C9( C3 C9 ) C3_=_C10( C3 C10 ) C3_=_C11( C3 C11 ) C3_=_C117( C3 C117 ) C3_=_C125( C3 C125 ) \nC3_=_C154( C3 C154 ) C6_=_C8( C6 C8 ) C6_=_C9( C6 C9 ) C6_=_C10( C6 C10 ) C6_=_C11( C6 C11 ) C6_=_C20( C6 C20 ) \nC6_=_C138( C6 C138 ) C6_=_C188( C6 C188 ) C6_=_C191( C6 C191 ) C6_=_C192( C6 C192 ) C6_=_C194( C6 C194 ) C6_=_C196( C6 C196 ) \nC8_=_C9( C8 C9 ) C8_=_C10( C8 C10 ) C8_=_C11( C8 C11 ) C8_=_C31( C8 C31 ) C8_=_C41( C8 C41 ) C8_=_C140( C8 C140 ) \nC8_=_C154( C8 C154 ) C8_=_C188( C8 C188 ) C8_=_C199( C8 C199 ) C8_=_C200( C8 C200 ) C8_=_C201( C8 C201 ) C8_=_C202( C8 C202 ) \nC8_=_C203( C8 C203 ) C8_=_C204( C8 C204 ) C9_=_C10( C9 C10 ) C9_=_C11( C9 C11 ) C9_=_C86( C9 C86 ) C9_=_C121( C9 C121 ) \nC9_=_C130( C9 C130 ) C9_=_C199( C9 C199 ) C9_=_C206( C9 C206 ) C9_=_C208( C9 C208 ) C9_=_C209( C9 C209 ) C9_=_C211( C9 C211 ) \nC10_=_C11( C10 C11 ) C10_=_C60( C10 C60 ) C10_=_C133( C10 C133 ) C10_=_C214( C10 C214 ) C10_=_C232( C10 C232 ) C11_=_C64( C11 C64 ) \nC11_=_C89( C11 C89 ) C11_=_C137( C11 C137 ) C11_=_C146( C11 C146 ) C11_=_C172( C11 C172 ) C11_=_C180( C11 C180 ) C11_=_C228( C11 C228 ) \nC11_=_C249( C11 C249 ) C12_=_C14( C12 C14 ) C12_=_C17( C12 C17 ) C12_=_C18( C12 C18 ) C12_=_C19( C12 C19 ) C12_=_C20( C12 C20 ) \nC12_=_C22( C12 C22 ) C12_=_C23( C12 C23 ) C12_=_C24( C12 C24 ) C12_=_C25( C12 C25 ) C12_=_C47( C12 C47 ) C12_=_C48( C12 C48 ) \nC12_=_C50( C12 C50 ) C12_=_C51( C12 C51 ) C14_=_C17( C14 C17 ) C14_=_C18( C14 C18 ) C14_=_C19( C14 C19 ) C14_=_C20( C14 C20 ) \nC14_=_C22( C14 C22 ) C14_=_C23( C14 C23 ) C14_=_C24( C14 C24 ) C14_=_C25( C14 C25 ) C14_=_C47( C14 C47 ) C14_=_C106( C14 C106 ) \nC14_=_C112( C14 C112 ) C14_=_C115( C14 C115 ) C14_=_C116( C14 C116 ) C17_=_C18( C17 C18 ) C17_=_C19( C17 C19 ) C17_=_C20( C17 C20 ) \nC17_=_C22( C17 C22 ) C17_=_C23( C17 C23 ) C17_=_C24( C17 C24 ) C17_=_C25( C17 C25 ) C17_=_C59( C17 C59 ) C17_=_C66( C17 C66 ) \nC17_=_C138( C17 C138 ) C17_=_C140( C17 C140 ) C17_=_C141( C17 C141 ) C17_=_C145( C17 C145 ) C17_=_C146( C17 C146 ) C18_=_C19( C18 C19 ) \nC18_=_C20( C18 C20 ) C18_=_C22( C18 C22 ) C18_=_C23( C18 C23 ) C18_=_C24( C18 C24 ) C18_=_C25( C18 C25 ) C18_=_C38( C18 C38 ) \nC18_=_C50( C18 C50 ) C18_=_C93( C18 C93 ) C18_=_C149( C18 C149 ) C18_=_C151( C18 C151 ) C19_=_C20( C19 C20 ) C19_=_C22( C19 C22 ) \nC19_=_C23( C19 C23 ) C19_=_C24( C19 C24 ) C19_=_C25( C19 C25 ) C19_=_C39( C19 C39 ) C19_=_C95( C19 C95 ) C19_=_C118( C19 C118 ) \nC19_=_C162( C19 C162 ) C19_=_C165( C19 C165 ) C19_=_C167( C19 C167 ) C20_=_C22( C20 C22 ) C20_=_C23( C20 C23 ) C20_=_C24( C20 C24 ) \nC20_=_C25( C20 C25 ) C20_=_C138( C20 C138 ) C20_=_C188( C20 C188 ) C20_=_C191( C20 C191 ) C20_=_C192( C20 C192 ) C20_=_C194( C20 C194 ) \nC20_=_C196( C20 C196 ) C22_=_C23( C22 C23 ) C22_=_C24( C22 C24 ) C22_=_C25( C22 C25 ) C22_=_C165( C22 C165 ) C22_=_C184( C22 C184 ) \nC22_=_C191( C22 C191 ) C22_=_C202( C22 C202 ) C22_=_C206( C22 C206 ) C22_=_C218( C22 C218 ) C23_=_C24( C23 C24 ) C23_=_C25( C23 C25 ) \nC23_=_C135( C23 C135 ) C23_=_C194( C23 C194 ) C23_=_C209( C23 C209 ) C24_=_C25( C24 C25 ) C24_=_C62( C24 C62 ) C24_=_C124( C24 C124 ) \nC24_=_C211( C24 C211 ) C24_=_C215( C24 C215 ) C24_=_C232( C24 C232 ) C24_=_C244( C24 C244 ) C24_=_C247( C24 C247 ) C25_=_C65( C25 C65 ) \nC25_=_C72( C25 C72 ) C25_=_C151( C25 C151 ) C25_=_C217( C25 C217 ) C25_=_C222( C25 C222 ) C25_=_C238( C25 C238 ) C25_=_C242( C25 C242 ) \nC25_=_C246( C25 C246 ) C25_=_C249( C25 C249 ) C27_=_C28( C27 C28 ) C27_=_C31( C27 C31 ) C27_=_C34( C27 C34 ) C27_=_C36( C27 C36 ) \nC27_=_C48( C27 C48 ) C27_=_C117( C27 C117 ) C27_=_C118( C27 C118 ) C27_=_C119( C27 C119 ) C27_=_C121( C27 C121 ) C27_=_C123( C27 C123 ) \nC27_=_C124( C27 C124 ) C28_=_C31( C28 C31 ) C28_=_C34( C28 C34 ) C28_=_C37( C28 C37 ) C28_=_C84( C28 C84 ) C28_=_C91( C28 C91 ) \nC28_=_C106( C28 C106 ) C28_=_C125( C28 C125 ) C28_=_C126( C28 C126 ) C28_=_C127( C28 C127 ) C28_=_C128( C28 C128 ) C28_=_C129( C28 C129 ) \nC28_=_C130( C28 C130 ) C28_=_C132( C28 C132 ) C28_=_C133( C28 C133 ) C28_=_C134( C28 C134 ) C28_=_C135( C28 C135 ) C28_=_C137( C28 C137 ) \nC31_=_C34( C31 C34 ) C31_=_C41( C31 C41 ) C31_=_C140( C31 C140 ) C31_=_C154( C31 C154 ) C31_=_C188( C31 C188 ) C31_=_C199( C31 C199 ) \nC31_=_C200( C31 C200 ) C31_=_C201( C31 C201 ) C31_=_C202( C31 C202 ) C31_=_C203( C31 C203 ) C31_=_C204( C31 C204 ) C34_=_C88( C34 C88 ) \nC34_=_C102( C34 C102 ) C34_=_C242( C34 C242 ) C36_=_C37( C36 C37 ) C36_=_C38( C36 C38 ) C36_=_C39( C36 C39 ) C36_=_C40( C36 C40 ) \nC36_=_C41( C36 C41 ) C36_=_C42( C36 C42 ) C36_=_C44( C36 C44 ) C36_=_C48( C36 C48 ) C36_=_C117( C36 C117 ) C36_=_C118( C36 C118 ) \nC36_=_C119( C36 C119 ) C36_=_C121( C36 C121 ) C36_=_C123( C36 C123 ) C36_=_C124( C36 C124 ) C37_=_C38( C37 C38 ) C37_=_C39( C37 C39 ) \nC37_=_C40( C37 C40 ) C37_=_C41( C37 C41 ) C37_=_C42( C37 C42 ) C37_=_C44( C37 C44 ) C37_=_C84( C37 C84 ) C37_=_C91( C37 C91 ) \nC37_=_C106( C37 C106 ) C37_=_C125( C37 C125 ) C37_=_C126( C37 C126 ) C37_=_C127( C37 C127 ) C37_=_C128( C37 C128 ) C37_=_C129( C37 C129 ) \nC37_=_C130( C37 C130 ) C37_=_C132( C37 C132 ) C37_=_C133( C37 C133 ) C37_=_C134( C37 C134 ) C37_=_C135( C37 C135 ) C37_=_C137( C37 C137 ) \nC38_=_C39( C38 C39 ) C38_=_C40( C38 C40 ) C38_=_C41( C38 C41 ) C38_=_C42( C38 C42 ) C38_=_C44( C38 C44 ) C38_=_C50( C38 C50 ) \nC38_=_C93( C38 C93 ) C38_=_C149( C38 C149 ) C38_=_C151( C38 C151 ) C39_=_C40( C39 C40 ) C39_=_C41( C39 C41 ) C39_=_C42( C39 C42 ) \nC39_=_C44( C39 C44 ) C39_=_C95( C39 C95 ) C39_=_C118( C39 C118 ) C39_=_C162( C39 C162 ) C39_=_C165( C39 C165 ) C39_=_C167( C39 C167 ) \nC40_=_C41( C40 C41 ) C40_=_C42( C40 C42 ) C40_=_C44( C40 C44 ) C40_=_C51( C40 C51 ) C40_=_C119( C40 C119 ) C40_=_C128( C40 C128 ) \nC40_=_C169( C40 C169 ) C40_=_C182( C40 C182 ) C40_=_C184( C40 C184 ) C41_=_C42( C41 C42 ) C41_=_C44( C41 C44 ) C41_=_C140( C41 C140 ) \nC41_=_C154( C41 C154 ) C41_=_C188( C41 C188 ) C41_=_C199( C41 C199 ) C41_=_C200( C41 C200 ) C41_=_C201( C41 C201 ) C41_=_C202( C41 C202 ) \nC41_=_C203( C41 C203 ) C41_=_C204( C41 C204 ) C42_=_C44( C42 C44 ) C42_=_C200( C42 C200 ) C42_=_C213( C42 C213 ) C42_=_C218( C42 C218 ) \nC42_=_C222( C42 C222 ) C44_=_C204( C44 C204 ) C44_=_C244( C44 C244 ) C44_=_C245( C44 C245 ) C44_=_C246( C44 C246 ) C47_=_C48( C47 C48 ) \nC47_=_C50( C47 C50 ) C47_=_C51( C47 C51 ) C47_=_C106( C47 C106 ) C47_=_C112( C47 C112 ) C47_=_C115( C47 C115 ) C47_=_C116( C47 C116 ) \nC48_=_C50( C48 C50 ) C48_=_C51( C48 C51 ) C48_=_C117( C48 C117 ) C48_=_C118( C48 C118 ) C48_=_C119( C48 C119 ) C48_=_C121( C48 C121 ) \nC48_=_C123( C48 C123 ) C48_=_C124( C48 C124 ) C50_=_C51( C50 C51 ) C50_=_C93( C50 C93 ) C50_=_C149( C50 C149 ) C50_=_C151( C50 C151 ) \nC51_=_C119( C51 C119 ) C51_=_C128( C51 C128 ) C51_=_C169( C51 C169 ) C51_=_C182( C51 C182 ) C51_=_C184( C51 C184 ) C55_=_C56( C55 C56 ) \nC55_=_C59( C55 C59 ) C55_=_C60( C55 C60 ) C55_=_C61( C55 C61 ) C55_=_C62( C55 C62 ) C55_=_C64( C55 C64 ) C55_=_C65( C55 C65 ) \nC55_=_C66( C55 C66 ) C55_=_C72( C55 C72 ) C56_=_C59( C56 C59 ) C56_=_C60( C56 C60 ) C56_=_C61( C56 C61 ) C56_=_C62( C56 C62 ) \nC56_=_C64( C56 C64 ) C56_=_C65( C56 C65 ) C56_=_C91( C56 C91 ) C56_=_C93( C56 C93 ) C56_=_C94( C56 C94 ) C56_=_C95( C56 C95 ) \nC56_=_C98( C56 C98 ) C56_=_C102( C56 C102 ) C56_=_C105( C56 C105 ) C59_=_C60( C59 C60 ) C59_=_C61( C59 C61 ) C59_=_C62( C59 C62 ) \nC59_=_C64( C59 C64 ) C59_=_C65( C59 C65 ) C59_=_C66( C59 C66 ) C59_=_C138( C59 C138 ) C59_=_C140( C59 C140 ) C59_=_C141( C59 C141 ) \nC59_=_C145( C59 C145 ) C59_=_C146( C59 C146 ) C60_=_C61( C60 C61 ) C60_=_C62( C60 C62 ) C60_=_C64( C60 C64 ) C60_=_C65( C60 C65 ) \nC60_=_C133( C60 C133 ) C60_=_C214( C60 C214 ) C60_=_C232( C60 C232 ) C61_=_C62( C61 C62 ) C61_=_C64( C61 C64 ) C61_=_C65( C61 C65 ) \nC61_=_C134( C61 C134 ) C61_=_C203( C61 C203 ) C61_=_C226( C61 C226 ) C61_=_C238( C61 C238 ) C62_=_C64( C62 C64 ) C62_=_C65( C62 C65 ) \nC62_=_C124( C62 C124 ) C62_=_C211( C62 C211 ) C62_=_C215( C62 C215 ) C62_=_C232( C62 C232 ) C62_=_C244( C62 C244 ) C62_=_C247( C62 C247 ) \nC64_=_C65( C64 C65 ) C64_=_C89( C64 C89 ) C64_=_C137( C64 C137 ) C64_=_C146( C64 C146 ) C64_=_C172( C64 C172 ) C64_=_C180( C64 C180 ) \nC64_=_C228( C64 C228 ) C64_=_C249( C64 C249 ) C65_=_C72( C65 C72 ) C65_=_C151( C65 C151 ) C65_=_C217( C65 C217 ) C65_=_C222( C65 C222 ) \nC65_=_C238( C65 C238 ) C65_=_C242( C65 C242 ) C65_=_C246( C65 C246 ) C65_=_C249( C65 C249 ) C66_=_C72( C66 C72 ) C66_=_C138( C66 C138 ) \nC66_=_C140( C66 C140 ) C66_=_C141( C66 C141 ) C66_=_C145( C66 C145 ) C66_=_C146( C66 C146 ) C72_=_C151( C72 C151 ) C72_=_C217( C72 C217 ) \nC72_=_C222( C72 C222 ) C72_=_C238( C72 C238 ) C72_=_C242( C72 C242 ) C72_=_C246( C72 C246 ) C72_=_C249( C72 C249 ) C76_=_C77( C76 C77 ) \nC76_=_C78( C76 C78 ) C76_=_C80( C76 C80 ) C76_=_C127( C76 C127 ) C76_=_C169(</w:t>
      </w:r>
    </w:p>
    <w:p>
      <w:pPr>
        <w:pStyle w:val="PreformattedText"/>
        <w:bidi w:val="0"/>
        <w:spacing w:before="0" w:after="0"/>
        <w:jc w:val="left"/>
        <w:rPr/>
      </w:pPr>
      <w:r>
        <w:rPr/>
        <w:t xml:space="preserve"> </w:t>
      </w:r>
      <w:r>
        <w:rPr/>
        <w:t>C76 C169 ) C76_=_C170( C76 C170 ) C76_=_C172( C76 C172 ) \nC77_=_C78( C77 C78 ) C77_=_C80( C77 C80 ) C77_=_C175( C77 C175 ) C77_=_C180( C77 C180 ) C78_=_C80( C78 C80 ) C78_=_C129( C78 C129 ) \nC78_=_C157( C78 C157 ) C78_=_C162( C78 C162 ) C80_=_C112( C80 C112 ) C80_=_C170( C80 C170 ) C80_=_C182( C80 C182 ) C80_=_C213( C80 C213 ) \nC80_=_C214( C80 C214 ) C80_=_C215( C80 C215 ) C80_=_C217( C80 C217 ) C84_=_C86( C84 C86 ) C84_=_C88( C84 C88 ) C84_=_C89( C84 C89 ) \nC84_=_C91( C84 C91 ) C84_=_C106( C84 C106 ) C84_=_C125( C84 C125 ) C84_=_C126( C84 C126 ) C84_=_C127( C84 C127 ) C84_=_C128( C84 C128 ) \nC84_=_C129( C84 C129 ) C84_=_C130( C84 C130 ) C84_=_C132( C84 C132 ) C84_=_C133( C84 C133 ) C84_=_C134( C84 C134 ) C84_=_C135( C84 C135 ) \nC84_=_C137( C84 C137 ) C86_=_C88( C86 C88 ) C86_=_C89( C86 C89 ) C86_=_C121( C86 C121 ) C86_=_C130( C86 C130 ) C86_=_C199( C86 C199 ) \nC86_=_C206( C86 C206 ) C86_=_C208( C86 C208 ) C86_=_C209( C86 C209 ) C86_=_C211( C86 C211 ) C88_=_C89( C88 C89 ) C88_=_C102( C88 C102 ) \nC88_=_C242( C88 C242 ) C89_=_C137( C89 C137 ) C89_=_C146( C89 C146 ) C89_=_C172( C89 C172 ) C89_=_C180( C89 C180 ) C89_=_C228( C89 C228 ) \nC89_=_C249( C89 C249 ) C91_=_C93( C91 C93 ) C91_=_C94( C91 C94 ) C91_=_C95( C91 C95 ) C91_=_C98( C91 C98 ) C91_=_C102( C91 C102 ) \nC91_=_C105( C91 C105 ) C91_=_C106( C91 C106 ) C91_=_C125( C91 C125 ) C91_=_C126( C91 C126 ) C91_=_C127( C91 C127 ) C91_=_C128( C91 C128 ) \nC91_=_C129( C91 C129 ) C91_=_C130( C91 C130 ) C91_=_C132( C91 C132 ) C91_=_C133( C91 C133 ) C91_=_C134( C91 C134 ) C91_=_C135( C91 C135 ) \nC91_=_C137( C91 C137 ) C93_=_C94( C93 C94 ) C93_=_C95( C93 C95 ) C93_=_C98( C93 C98 ) C93_=_C102( C93 C102 ) C93_=_C105( C93 C105 ) \nC93_=_C149( C93 C149 ) C93_=_C151( C93 C151 ) C94_=_C95( C94 C95 ) C94_=_C98( C94 C98 ) C94_=_C102( C94 C102 ) C94_=_C105( C94 C105 ) \nC94_=_C126( C94 C126 ) C94_=_C157( C94 C157 ) C95_=_C98( C95 C98 ) C95_=_C102( C95 C102 ) C95_=_C105( C95 C105 ) C95_=_C118( C95 C118 ) \nC95_=_C162( C95 C162 ) C95_=_C165( C95 C165 ) C95_=_C167( C95 C167 ) C98_=_C102( C98 C102 ) C98_=_C105( C98 C105 ) C98_=_C132( C98 C132 ) \nC98_=_C141( C98 C141 ) C98_=_C175( C98 C175 ) C98_=_C201( C98 C201 ) C98_=_C223( C98 C223 ) C102_=_C105( C102 C105 ) C102_=_C242( C102 C242 ) \nC105_=_C116( C105 C116 ) C105_=_C145( C105 C145 ) C105_=_C167( C105 C167 ) C105_=_C196( C105 C196 ) C105_=_C245( C105 C245 ) C105_=_C247( C105 C247 ) \nC106_=_C112( C106 C112 ) C106_=_C115( C106 C115 ) C106_=_C116( C106 C116 ) C106_=_C125( C106 C125 ) C106_=_C126( C106 C126 ) C106_=_C127( C106 C127 ) \nC106_=_C128( C106 C128 ) C106_=_C129( C106 C129 ) C106_=_C130( C106 C130 ) C106_=_C132( C106 C132 ) C106_=_C133( C106 C133 ) C106_=_C134( C106 C134 ) \nC106_=_C135( C106 C135 ) C106_=_C137( C106 C137 ) C112_=_C115( C112 C115 ) C112_=_C116( C112 C116 ) C112_=_C170( C112 C170 ) C112_=_C182( C112 C182 ) \nC112_=_C213( C112 C213 ) C112_=_C214( C112 C214 ) C112_=_C215( C112 C215 ) C112_=_C217( C112 C217 ) C115_=_C116( C115 C116 ) C115_=_C192( C115 C192 ) \nC115_=_C208( C115 C208 ) C115_=_C223( C115 C223 ) C116_=_C145( C116 C145 ) C116_=_C167( C116 C167 ) C116_=_C196( C116 C196 ) C116_=_C245( C116 C245 ) \nC116_=_C247( C116 C247 ) C117_=_C118( C117 C118 ) C117_=_C119( C117 C119 ) C117_=_C121( C117 C121 ) C117_=_C123( C117 C123 ) C117_=_C124( C117 C124 ) \nC117_=_C125( C117 C125 ) C117_=_C154( C117 C154 ) C118_=_C119( C118 C119 ) C118_=_C121( C118 C121 ) C118_=_C123( C118 C123 ) C118_=_C124( C118 C124 ) \nC118_=_C162( C118 C162 ) C118_=_C165( C118 C165 ) C118_=_C167( C118 C167 ) C119_=_C121( C119 C121 ) C119_=_C123( C119 C123 ) C119_=_C124( C119 C124 ) \nC119_=_C128( C119 C128 ) C119_=_C169( C119 C169 ) C119_=_C182( C119 C182 ) C119_=_C184( C119 C184 ) C121_=_C123( C121 C123 ) C121_=_C124( C121 C124 ) \nC121_=_C130( C121 C130 ) C121_=_C199( C121 C199 ) C121_=_C206( C121 C206 ) C121_=_C208( C121 C208 ) C121_=_C209( C121 C209 ) C121_=_C211( C121 C211 ) \nC123_=_C124( C123 C124 ) C123_=_C149( C123 C149 ) C123_=_C226( C123 C226 ) C123_=_C228( C123 C228 ) C124_=_C211( C124 C211 ) C124_=_C215( C124 C215 ) \nC124_=_C232( C124 C232 ) C124_=_C244( C124 C244 ) C124_=_C247( C124 C247 ) C125_=_C126( C125 C126 ) C125_=_C127( C125 C127 ) C125_=_C128( C125 C128 ) \nC125_=_C129( C125 C129 ) C125_=_C130( C125 C130 ) C125_=_C132( C125 C132 ) C125_=_C133( C125 C133 ) C125_=_C134( C125 C134 ) C125_=_C135( C125 C135 ) \nC125_=_C137( C125 C137 ) C125_=_C154( C125 C154 ) C126_=_C127( C126 C127 ) C126_=_C128( C126 C128 ) C126_=_C129( C126 C129 ) C126_=_C130( C126 C130 ) \nC126_=_C132( C126 C132 ) C126_=_C133( C126 C133 ) C126_=_C134( C126 C134 ) C126_=_C135( C126 C135 ) C126_=_C137( C126 C137 ) C126_=_C157( C126 C157 ) \nC127_=_C128( C127 C128 ) C127_=_C129( C127 C129 ) C127_=_C130( C127 C130 ) C127_=_C132( C127 C132 ) C127_=_C133( C127 C133 ) C127_=_C134( C127 C134 ) \nC127_=_C135( C127 C135 ) C127_=_C137( C127 C137 ) C127_=_C169( C127 C169 ) C127_=_C170( C127 C170 ) C127_=_C172( C127 C172 ) C128_=_C129( C128 C129 ) \nC128_=_C130( C128 C130 ) C128_=_C132( C128 C132 ) C128_=_C133( C128 C133 ) C128_=_C134( C128 C134 ) C128_=_C135( C128 C135 ) C128_=_C137( C128 C137 ) \nC128_=_C169( C128 C169 ) C128_=_C182( C128 C182 ) C128_=_C184( C128 C184 ) C129_=_C130( C129 C130 ) C129_=_C132( C129 C132 ) C129_=_C133( C129 C133 ) \nC129_=_C134( C129 C134 ) C129_=_C135( C129 C135 ) C129_=_C137( C129 C137 ) C129_=_C157( C129 C157 ) C129_=_C162( C129 C162 ) C130_=_C132( C130 C132 ) \nC130_=_C133( C130 C133 ) C130_=_C134( C130 C134 ) C130_=_C135( C130 C135 ) C130_=_C137( C130 C137 ) C130_=_C199( C130 C199 ) C130_=_C206( C130 C206 ) \nC130_=_C208( C130 C208 ) C130_=_C209( C130 C209 ) C130_=_C211( C130 C211 ) C132_=_C133( C132 C133 ) C132_=_C134( C132 C134 ) C132_=_C135( C132 C135 ) \nC132_=_C137( C132 C137 ) C132_=_C141( C132 C141 ) C132_=_C175( C132 C175 ) C132_=_C201( C132 C201 ) C132_=_C223( C132 C223 ) C133_=_C134( C133 C134 ) \nC133_=_C135( C133 C135 ) C133_=_C137( C133 C137 ) C133_=_C214( C133 C214 ) C133_=_C232( C133 C232 ) C134_=_C135( C134 C135 ) C134_=_C137( C134 C137 ) \nC134_=_C203( C134 C203 ) C134_=_C226( C134 C226 ) C134_=_C238( C134 C238 ) C135_=_C137( C135 C137 ) C135_=_C194( C135 C194 ) C135_=_C209( C135 C209 ) \nC137_=_C146( C137 C146 ) C137_=_C172( C137 C172 ) C137_=_C180( C137 C180 ) C137_=_C228( C137 C228 ) C137_=_C249( C137 C249 ) C138_=_C140( C138 C140 ) \nC138_=_C141( C138 C141 ) C138_=_C145( C138 C145 ) C138_=_C146( C138 C146 ) C138_=_C188( C138 C188 ) C138_=_C191( C138 C191 ) C138_=_C192( C138 C192 ) \nC138_=_C194( C138 C194 ) C138_=_C196( C138 C196 ) C140_=_C141( C140 C141 ) C140_=_C145( C140 C145 ) C140_=_C146( C140 C146 ) C140_=_C154( C140 C154 ) \nC140_=_C188( C140 C188 ) C140_=_C199( C140 C199 ) C140_=_C200( C140 C200 ) C140_=_C201( C140 C201 ) C140_=_C202( C140 C202 ) C140_=_C203( C140 C203 ) \nC140_=_C204( C140 C204 ) C141_=_C145( C141 C145 ) C141_=_C146( C141 C146 ) C141_=_C175( C141 C175 ) C141_=_C201( C141 C201 ) C141_=_C223( C141 C223 ) \nC145_=_C146( C145 C146 ) C145_=_C167( C145 C167 ) C145_=_C196( C145 C196 ) C145_=_C245( C145 C245 ) C145_=_C247( C145 C247 ) C146_=_C172( C146 C172 ) \nC146_=_C180( C146 C180 ) C146_=_C228( C146 C228 ) C146_=_C249( C146 C249 ) C149_=_C151( C149 C151 ) C149_=_C226( C149 C226 ) C149_=_C228( C149 C228 ) \nC151_=_C217( C151 C217 ) C151_=_C222( C151 C222 ) C151_=_C238( C151 C238 ) C151_=_C242( C151 C242 ) C151_=_C246( C151 C246 ) C151_=_C249( C151 C249 ) \nC154_=_C188( C154 C188 ) C154_=_C199( C154 C199 ) C154_=_C200( C154 C200 ) C154_=_C201( C154 C201 ) C154_=_C202( C154 C202 ) C154_=_C203( C154 C203 ) \nC154_=_C204( C154 C204 ) C157_=_C162( C157 C162 ) C162_=_C165( C162 C165 ) C162_=_C167( C162 C167 ) C165_=_C167( C165 C167 ) C165_=_C184( C165 C184 ) \nC165_=_C191( C165 C191 ) C165_=_C202( C165 C202 ) C165_=_C206( C165 C206 ) C165_=_C218( C165 C218 ) C167_=_C196( C167 C196 ) C167_=_C245( C167 C245 ) \nC167_=_C247( C167 C247 ) C169_=_C170( C169 C170 ) C169_=_C172( C169 C172 ) C169_=_C182( C169 C182 ) C169_=_C184( C169 C184 ) C170_=_C172( C170 C172 ) \nC170_=_C182( C170 C182 ) C170_=_C213( C170 C213 ) C170_=_C214( C170 C214 ) C170_=_C215( C170 C215 ) C170_=_C217( C170 C217 ) C172_=_C180( C172 C180 ) \nC172_=_C228( C172 C228 ) C172_=_C249( C172 C249 ) C175_=_C180( C175 C180 ) C175_=_C201( C175 C201 ) C175_=_C223( C175 C223 ) C180_=_C228( C180 C228 ) \nC180_=_C249( C180 C249 ) C182_=_C184( C182 C184 ) C182_=_C213( C182 C213 ) C182_=_C214( C182 C214 ) C182_=_C215( C182 C215 ) C182_=_C217( C182 C217 ) \nC184_=_C191( C184 C191 ) C184_=_C202( C184 C202 ) C184_=_C206( C184 C206 ) C184_=_C218( C184 C218 ) C188_=_C191( C188 C191 ) C188_=_C192( C188 C192 ) \nC188_=_C194( C188 C194 ) C188_=_C196( C188 C196 ) C188_=_C199( C188 C199 ) C188_=_C200( C188 C200 ) C188_=_C201( C188 C201 ) C188_=_C202( C188 C202 ) \nC188_=_C203( C188 C203 ) C188_=_C204( C188 C204 ) C191_=_C192( C191 C192 ) C191_=_C194( C191 C194 ) C191_=_C196( C191 C196 ) C191_=_C202( C191 C202 ) \nC191_=_C206( C191 C206 ) C191_=_C218( C191 C218 ) C192_=_C194( C192 C194 ) C192_=_C196( C192 C196 ) C192_=_C208( C192 C208 ) C192_=_C223( C192 C223 ) \nC194_=_C196( C194 C196 ) C194_=_C209( C194 C209 ) C196_=_C245( C196 C245 ) C196_=_C247( C196 C247 ) C199_=_C200( C199 C200 ) C199_=_C201( C199 C201 ) \nC199_=_C202( C199 C202 ) C199_=_C203( C199 C203 ) C199_=_C204( C199 C204 ) C199_=_C206( C199 C206 ) C199_=_C208( C199 C208 ) C199_=_C209( C199 C209 ) \nC199_=_C211( C199 C211 ) C200_=_C201( C200 C201 ) C200_=_C202( C200 C202 ) C200_=_C203( C200 C203 ) C200_=_C204( C200 C204 ) C200_=_C213( C200 C213 ) \nC200_=_C218( C200 C218 ) C200_=_C222( C200 C222 ) C201_=_C202( C201 C202 ) C201_=_C203( C201 C203 ) C201_=_C204( C201 C204 ) C201_=_C223( C201 C223 ) \nC202_=_C203( C202 C203 ) C202_=_C204( C202 C204 ) C202_=_C206( C202 C206 ) C202_=_C218( C202 C218 ) C203_=_C204( C203 C204 ) C203_=_C226( C203 C226 ) \nC203_=_C238( C203 C238 ) C204_=_C244(</w:t>
      </w:r>
    </w:p>
    <w:p>
      <w:pPr>
        <w:pStyle w:val="PreformattedText"/>
        <w:bidi w:val="0"/>
        <w:spacing w:before="0" w:after="0"/>
        <w:jc w:val="left"/>
        <w:rPr/>
      </w:pPr>
      <w:r>
        <w:rPr/>
        <w:t xml:space="preserve"> </w:t>
      </w:r>
      <w:r>
        <w:rPr/>
        <w:t>C204 C244 ) C204_=_C245( C204 C245 ) C204_=_C246( C204 C246 ) C206_=_C208( C206 C208 ) C206_=_C209( C206 C209 ) \nC206_=_C211( C206 C211 ) C206_=_C218( C206 C218 ) C208_=_C209( C208 C209 ) C208_=_C211( C208 C211 ) C208_=_C223( C208 C223 ) C209_=_C211( C209 C211 ) \nC211_=_C215( C211 C215 ) C211_=_C232( C211 C232 ) C211_=_C244( C211 C244 ) C211_=_C247( C211 C247 ) C213_=_C214( C213 C214 ) C213_=_C215( C213 C215 ) \nC213_=_C217( C213 C217 ) C213_=_C218( C213 C218 ) C213_=_C222( C213 C222 ) C214_=_C215( C214 C215 ) C214_=_C217( C214 C217 ) C214_=_C232( C214 C232 ) \nC215_=_C217( C215 C217 ) C215_=_C232( C215 C232 ) C215_=_C244( C215 C244 ) C215_=_C247( C215 C247 ) C217_=_C222( C217 C222 ) C217_=_C238( C217 C238 ) \nC217_=_C242( C217 C242 ) C217_=_C246( C217 C246 ) C217_=_C249( C217 C249 ) C218_=_C222( C218 C222 ) C222_=_C238( C222 C238 ) C222_=_C242( C222 C242 ) \nC222_=_C246( C222 C246 ) C222_=_C249( C222 C249 ) C226_=_C228( C226 C228 ) C226_=_C238( C226 C238 ) C228_=_C249( C228 C249 ) C232_=_C244( C232 C244 ) \nC232_=_C247( C232 C247 ) C238_=_C242( C238 C242 ) C238_=_C246( C238 C246 ) C238_=_C249( C238 C249 ) C242_=_C246( C242 C246 ) C242_=_C249( C242 C249 ) \nC244_=_C245( C244 C245 ) C244_=_C246( C244 C246 ) C244_=_C247( C244 C247 ) C245_=_C246( C245 C246 ) C245_=_C247( C245 C247 ) C246_=_C249( C246 C249 ) "]18[shape=box, label="id:18 level: 1\n75: C1 C8 C12 C14 C16 \nC17 C18 C19 C20 C22 C23 \nC24 C25 C27 C28 C31 C36 \nC37 C41 C48 C55 C56 C58 \nC59 C60 C61 C62 C63 C64 \nC65 C80 C84 C91 C105 C106 \nC112 C116 C117 C118 C119 C121 \nC122 C123 C124 C125 C126 C127 \nC128 C129 C130 C132 C133 C134 \nC135 C137 C140 C145 C154 C167 \nC170 C182 C188 C196 C199 C200 \nC201 C202 C203 C204 C213 C214 \nC215 C217 C245 C247 \n510: C1_=_C8( C1 C8 ) C1_=_C16( C1 C16 ) C1_=_C28( C1 C28 ) C1_=_C37( C1 C37 ) C1_=_C58( C1 C58 ) \nC1_=_C84( C1 C84 ) C1_=_C91( C1 C91 ) C1_=_C106( C1 C106 ) C1_=_C125( C1 C125 ) C1_=_C126( C1 C126 ) C1_=_C127( C1 C127 ) \nC1_=_C128( C1 C128 ) C1_=_C129( C1 C129 ) C1_=_C130( C1 C130 ) C1_=_C132( C1 C132 ) C1_=_C133( C1 C133 ) C1_=_C134( C1 C134 ) \nC1_=_C135( C1 C135 ) C1_=_C137( C1 C137 ) C8_=_C31( C8 C31 ) C8_=_C41( C8 C41 ) C8_=_C140( C8 C140 ) C8_=_C154( C8 C154 ) \nC8_=_C188( C8 C188 ) C8_=_C199( C8 C199 ) C8_=_C200( C8 C200 ) C8_=_C201( C8 C201 ) C8_=_C202( C8 C202 ) C8_=_C203( C8 C203 ) \nC8_=_C204( C8 C204 ) C12_=_C14( C12 C14 ) C12_=_C16( C12 C16 ) C12_=_C17( C12 C17 ) C12_=_C18( C12 C18 ) C12_=_C19( C12 C19 ) \nC12_=_C20( C12 C20 ) C12_=_C22( C12 C22 ) C12_=_C23( C12 C23 ) C12_=_C24( C12 C24 ) C12_=_C25( C12 C25 ) C12_=_C48( C12 C48 ) \nC14_=_C16( C14 C16 ) C14_=_C17( C14 C17 ) C14_=_C18( C14 C18 ) C14_=_C19( C14 C19 ) C14_=_C20( C14 C20 ) C14_=_C22( C14 C22 ) \nC14_=_C23( C14 C23 ) C14_=_C24( C14 C24 ) C14_=_C25( C14 C25 ) C14_=_C106( C14 C106 ) C14_=_C112( C14 C112 ) C14_=_C116( C14 C116 ) \nC16_=_C17( C16 C17 ) C16_=_C18( C16 C18 ) C16_=_C19( C16 C19 ) C16_=_C20( C16 C20 ) C16_=_C22( C16 C22 ) C16_=_C23( C16 C23 ) \nC16_=_C24( C16 C24 ) C16_=_C25( C16 C25 ) C16_=_C28( C16 C28 ) C16_=_C37( C16 C37 ) C16_=_C58( C16 C58 ) C16_=_C84( C16 C84 ) \nC16_=_C91( C16 C91 ) C16_=_C106( C16 C106 ) C16_=_C125( C16 C125 ) C16_=_C126( C16 C126 ) C16_=_C127( C16 C127 ) C16_=_C128( C16 C128 ) \nC16_=_C129( C16 C129 ) C16_=_C130( C16 C130 ) C16_=_C132( C16 C132 ) C16_=_C133( C16 C133 ) C16_=_C134( C16 C134 ) C16_=_C135( C16 C135 ) \nC16_=_C137( C16 C137 ) C17_=_C18( C17 C18 ) C17_=_C19( C17 C19 ) C17_=_C20( C17 C20 ) C17_=_C22( C17 C22 ) C17_=_C23( C17 C23 ) \nC17_=_C24( C17 C24 ) C17_=_C25( C17 C25 ) C17_=_C59( C17 C59 ) C17_=_C140( C17 C140 ) C17_=_C145( C17 C145 ) C18_=_C19( C18 C19 ) \nC18_=_C20( C18 C20 ) C18_=_C22( C18 C22 ) C18_=_C23( C18 C23 ) C18_=_C24( C18 C24 ) C18_=_C25( C18 C25 ) C19_=_C20( C19 C20 ) \nC19_=_C22( C19 C22 ) C19_=_C23( C19 C23 ) C19_=_C24( C19 C24 ) C19_=_C25( C19 C25 ) C19_=_C118( C19 C118 ) C19_=_C167( C19 C167 ) \nC20_=_C22( C20 C22 ) C20_=_C23( C20 C23 ) C20_=_C24( C20 C24 ) C20_=_C25( C20 C25 ) C20_=_C188( C20 C188 ) C20_=_C196( C20 C196 ) \nC22_=_C23( C22 C23 ) C22_=_C24( C22 C24 ) C22_=_C25( C22 C25 ) C22_=_C202( C22 C202 ) C23_=_C24( C23 C24 ) C23_=_C25( C23 C25 ) \nC23_=_C135( C23 C135 ) C24_=_C25( C24 C25 ) C24_=_C62( C24 C62 ) C24_=_C124( C24 C124 ) C24_=_C215( C24 C215 ) C24_=_C247( C24 C247 ) \nC25_=_C65( C25 C65 ) C25_=_C217( C25 C217 ) C27_=_C28( C27 C28 ) C27_=_C31( C27 C31 ) C27_=_C36( C27 C36 ) C27_=_C48( C27 C48 ) \nC27_=_C117( C27 C117 ) C27_=_C118( C27 C118 ) C27_=_C119( C27 C119 ) C27_=_C121( C27 C121 ) C27_=_C122( C27 C122 ) C27_=_C123( C27 C123 ) \nC27_=_C124( C27 C124 ) C28_=_C31( C28 C31 ) C28_=_C37( C28 C37 ) C28_=_C58( C28 C58 ) C28_=_C84( C28 C84 ) C28_=_C91( C28 C91 ) \nC28_=_C106( C28 C106 ) C28_=_C125( C28 C125 ) C28_=_C126( C28 C126 ) C28_=_C127( C28 C127 ) C28_=_C128( C28 C128 ) C28_=_C129( C28 C129 ) \nC28_=_C130( C28 C130 ) C28_=_C132( C28 C132 ) C28_=_C133( C28 C133 ) C28_=_C134( C28 C134 ) C28_=_C135( C28 C135 ) C28_=_C137( C28 C137 ) \nC31_=_C41( C31 C41 ) C31_=_C140( C31 C140 ) C31_=_C154( C31 C154 ) C31_=_C188( C31 C188 ) C31_=_C199( C31 C199 ) C31_=_C200( C31 C200 ) \nC31_=_C201( C31 C201 ) C31_=_C202( C31 C202 ) C31_=_C203( C31 C203 ) C31_=_C204( C31 C204 ) C36_=_C37( C36 C37 ) C36_=_C41( C36 C41 ) \nC36_=_C48( C36 C48 ) C36_=_C117( C36 C117 ) C36_=_C118( C36 C118 ) C36_=_C119( C36 C119 ) C36_=_C121( C36 C121 ) C36_=_C122( C36 C122 ) \nC36_=_C123( C36 C123 ) C36_=_C124( C36 C124 ) C37_=_C41( C37 C41 ) C37_=_C58( C37 C58 ) C37_=_C84( C37 C84 ) C37_=_C91( C37 C91 ) \nC37_=_C106( C37 C106 ) C37_=_C125( C37 C125 ) C37_=_C126( C37 C126 ) C37_=_C127( C37 C127 ) C37_=_C128( C37 C128 ) C37_=_C129( C37 C129 ) \nC37_=_C130( C37 C130 ) C37_=_C132( C37 C132 ) C37_=_C133( C37 C133 ) C37_=_C134( C37 C134 ) C37_=_C135( C37 C135 ) C37_=_C137( C37 C137 ) \nC41_=_C140( C41 C140 ) C41_=_C154( C41 C154 ) C41_=_C188( C41 C188 ) C41_=_C199( C41 C199 ) C41_=_C200( C41 C200 ) C41_=_C201( C41 C201 ) \nC41_=_C202( C41 C202 ) C41_=_C203( C41 C203 ) C41_=_C204( C41 C204 ) C48_=_C117( C48 C117 ) C48_=_C118( C48 C118 ) C48_=_C119( C48 C119 ) \nC48_=_C121( C48 C121 ) C48_=_C122( C48 C122 ) C48_=_C123( C48 C123 ) C48_=_C124( C48 C124 ) C55_=_C56( C55 C56 ) C55_=_C58( C55 C58 ) \nC55_=_C59( C55 C59 ) C55_=_C60( C55 C60 ) C55_=_C61( C55 C61 ) C55_=_C62( C55 C62 ) C55_=_C63( C55 C63 ) C55_=_C64( C55 C64 ) \nC55_=_C65( C55 C65 ) C56_=_C58( C56 C58 ) C56_=_C59( C56 C59 ) C56_=_C60( C56 C60 ) C56_=_C61( C56 C61 ) C56_=_C62( C56 C62 ) \nC56_=_C63( C56 C63 ) C56_=_C64( C56 C64 ) C56_=_C65( C56 C65 ) C56_=_C91( C56 C91 ) C56_=_C105( C56 C105 ) C58_=_C59( C58 C59 ) \nC58_=_C60( C58 C60 ) C58_=_C61( C58 C61 ) C58_=_C62( C58 C62 ) C58_=_C63( C58 C63 ) C58_=_C64( C58 C64 ) C58_=_C65( C58 C65 ) \nC58_=_C84( C58 C84 ) C58_=_C91( C58 C91 ) C58_=_C106( C58 C106 ) C58_=_C125( C58 C125 ) C58_=_C126( C58 C126 ) C58_=_C127( C58 C127 ) \nC58_=_C128( C58 C128 ) C58_=_C129( C58 C129 ) C58_=_C130( C58 C130 ) C58_=_C132( C58 C132 ) C58_=_C133( C58 C133 ) C58_=_C134( C58 C134 ) \nC58_=_C135( C58 C135 ) C58_=_C137( C58 C137 ) C59_=_C60( C59 C60 ) C59_=_C61( C59 C61 ) C59_=_C62( C59 C62 ) C59_=_C63( C59 C63 ) \nC59_=_C64( C59 C64 ) C59_=_C65( C59 C65 ) C59_=_C140( C59 C140 ) C59_=_C145( C59 C145 ) C60_=_C61( C60 C61 ) C60_=_C62( C60 C62 ) \nC60_=_C63( C60 C63 ) C60_=_C64( C60 C64 ) C60_=_C65( C60 C65 ) C60_=_C133( C60 C133 ) C60_=_C214( C60 C214 ) C61_=_C62( C61 C62 ) \nC61_=_C63( C61 C63 ) C61_=_C64( C61 C64 ) C61_=_C65( C61 C65 ) C61_=_C134( C61 C134 ) C61_=_C203( C61 C203 ) C62_=_C63( C62 C63 ) \nC62_=_C64( C62 C64 ) C62_=_C65( C62 C65 ) C62_=_C124( C62 C124 ) C62_=_C215( C62 C215 ) C62_=_C247( C62 C247 ) C63_=_C64( C63 C64 ) \nC63_=_C65( C63 C65 ) C63_=_C105( C63 C105 ) C63_=_C116( C63 C116 ) C63_=_C145( C63 C145 ) C63_=_C167( C63 C167 ) C63_=_C196( C63 C196 ) \nC63_=_C245( C63 C245 ) C63_=_C247( C63 C247 ) C64_=_C65( C64 C65 ) C64_=_C137( C64 C137 ) C65_=_C217( C65 C217 ) C80_=_C112( C80 C112 ) \nC80_=_C122( C80 C122 ) C80_=_C170( C80 C170 ) C80_=_C182( C80 C182 ) C80_=_C213( C80 C213 ) C80_=_C214( C80 C214 ) C80_=_C215( C80 C215 ) \nC80_=_C217( C80 C217 ) C84_=_C91( C84 C91 ) C84_=_C106( C84 C106 ) C84_=_C125( C84 C125 ) C84_=_C126( C84 C126 ) C84_=_C127( C84 C127 ) \nC84_=_C128( C84 C128 ) C84_=_C129( C84 C129 ) C84_=_C130( C84 C130 ) C84_=_C132( C84 C132 ) C84_=_C133( C84 C133 ) C84_=_C134( C84 C134 ) \nC84_=_C135( C84 C135 ) C84_=_C137( C84 C137 ) C91_=_C105( C91 C105 ) C91_=_C106( C91 C106 ) C91_=_C125( C91 C125 ) C91_=_C126( C91 C126 ) \nC91_=_C127( C91 C127 ) C91_=_C128( C91 C128 ) C91_=_C129( C91 C129 ) C91_=_C130( C91 C130 ) C91_=_C132( C91 C132 ) C91_=_C133( C91 C133 ) \nC91_=_C134( C91 C134 ) C91_=_C135( C91 C135 ) C91_=_C137( C91 C137 ) C105_=_C116( C105 C116 ) C105_=_C145( C105 C145 ) C105_=_C167( C105 C167 ) \nC105_=_C196( C105 C196 ) C105_=_C245( C105 C245 ) C105_=_C247( C105 C247 ) C106_=_C112( C106 C112 ) C106_=_C116( C106 C116 ) C106_=_C125( C106 C125 ) \nC106_=_C126( C106 C126 ) C106_=_C127( C106 C127 ) C106_=_C128( C106 C128 ) C106_=_C129( C106 C129 ) C106_=_C130( C106 C130 ) C106_=_C132( C106 C132 ) \nC106_=_C133( C106 C133 ) C106_=_C134( C106 C134 ) C106_=_C135( C106 C135 ) C106_=_C137( C106 C137 ) C112_=_C116( C112 C116 ) C112_=_C122( C112 C122 ) \nC112_=_C170( C112 C170 ) C112_=_C182( C112 C182 ) C112_=_C213( C112 C213 ) C112_=_C214( C112 C214 ) C112_=_C215( C112 C215 ) C112_=_C217( C112 C217 ) \nC116_=_C145( C116 C145 ) C116_=_C167( C116 C167 ) C116_=_C196( C116 C196 ) C116_=_C245( C116 C245 ) C116_=_C247( C116 C247 ) C117_=_C118( C117 C118 ) \nC117_=_C119( C117 C119 ) C117_=_C121( C117 C121 ) C117_=_C122( C117 C122 ) C117_=_C123( C117 C123 ) C117_=_C124( C117 C124 ) C117_=_C125( C117 C125 ) \nC117_=_C154( C117 C154 ) C118_=_C119( C118 C119 ) C118_=_C121( C118 C121 ) C118_=_C122( C118 C122 ) C118_=_C123( C118 C123 ) C118_=_C124( C118 C124 ) \nC118_=_C167( C118 C167 ) C119_=_C121(</w:t>
      </w:r>
    </w:p>
    <w:p>
      <w:pPr>
        <w:pStyle w:val="PreformattedText"/>
        <w:bidi w:val="0"/>
        <w:spacing w:before="0" w:after="0"/>
        <w:jc w:val="left"/>
        <w:rPr/>
      </w:pPr>
      <w:r>
        <w:rPr/>
        <w:t xml:space="preserve"> </w:t>
      </w:r>
      <w:r>
        <w:rPr/>
        <w:t>C119 C121 ) C119_=_C122( C119 C122 ) C119_=_C123( C119 C123 ) C119_=_C124( C119 C124 ) C119_=_C128( C119 C128 ) \nC119_=_C182( C119 C182 ) C121_=_C122( C121 C122 ) C121_=_C123( C121 C123 ) C121_=_C124( C121 C124 ) C121_=_C130( C121 C130 ) C121_=_C199( C121 C199 ) \nC122_=_C123( C122 C123 ) C122_=_C124( C122 C124 ) C122_=_C170( C122 C170 ) C122_=_C182( C122 C182 ) C122_=_C213( C122 C213 ) C122_=_C214( C122 C214 ) \nC122_=_C215( C122 C215 ) C122_=_C217( C122 C217 ) C123_=_C124( C123 C124 ) C124_=_C215( C124 C215 ) C124_=_C247( C124 C247 ) C125_=_C126( C125 C126 ) \nC125_=_C127( C125 C127 ) C125_=_C128( C125 C128 ) C125_=_C129( C125 C129 ) C125_=_C130( C125 C130 ) C125_=_C132( C125 C132 ) C125_=_C133( C125 C133 ) \nC125_=_C134( C125 C134 ) C125_=_C135( C125 C135 ) C125_=_C137( C125 C137 ) C125_=_C154( C125 C154 ) C126_=_C127( C126 C127 ) C126_=_C128( C126 C128 ) \nC126_=_C129( C126 C129 ) C126_=_C130( C126 C130 ) C126_=_C132( C126 C132 ) C126_=_C133( C126 C133 ) C126_=_C134( C126 C134 ) C126_=_C135( C126 C135 ) \nC126_=_C137( C126 C137 ) C127_=_C128( C127 C128 ) C127_=_C129( C127 C129 ) C127_=_C130( C127 C130 ) C127_=_C132( C127 C132 ) C127_=_C133( C127 C133 ) \nC127_=_C134( C127 C134 ) C127_=_C135( C127 C135 ) C127_=_C137( C127 C137 ) C127_=_C170( C127 C170 ) C128_=_C129( C128 C129 ) C128_=_C130( C128 C130 ) \nC128_=_C132( C128 C132 ) C128_=_C133( C128 C133 ) C128_=_C134( C128 C134 ) C128_=_C135( C128 C135 ) C128_=_C137( C128 C137 ) C128_=_C182( C128 C182 ) \nC129_=_C130( C129 C130 ) C129_=_C132( C129 C132 ) C129_=_C133( C129 C133 ) C129_=_C134( C129 C134 ) C129_=_C135( C129 C135 ) C129_=_C137( C129 C137 ) \nC130_=_C132( C130 C132 ) C130_=_C133( C130 C133 ) C130_=_C134( C130 C134 ) C130_=_C135( C130 C135 ) C130_=_C137( C130 C137 ) C130_=_C199( C130 C199 ) \nC132_=_C133( C132 C133 ) C132_=_C134( C132 C134 ) C132_=_C135( C132 C135 ) C132_=_C137( C132 C137 ) C132_=_C201( C132 C201 ) C133_=_C134( C133 C134 ) \nC133_=_C135( C133 C135 ) C133_=_C137( C133 C137 ) C133_=_C214( C133 C214 ) C134_=_C135( C134 C135 ) C134_=_C137( C134 C137 ) C134_=_C203( C134 C203 ) \nC135_=_C137( C135 C137 ) C140_=_C145( C140 C145 ) C140_=_C154( C140 C154 ) C140_=_C188( C140 C188 ) C140_=_C199( C140 C199 ) C140_=_C200( C140 C200 ) \nC140_=_C201( C140 C201 ) C140_=_C202( C140 C202 ) C140_=_C203( C140 C203 ) C140_=_C204( C140 C204 ) C145_=_C167( C145 C167 ) C145_=_C196( C145 C196 ) \nC145_=_C245( C145 C245 ) C145_=_C247( C145 C247 ) C154_=_C188( C154 C188 ) C154_=_C199( C154 C199 ) C154_=_C200( C154 C200 ) C154_=_C201( C154 C201 ) \nC154_=_C202( C154 C202 ) C154_=_C203( C154 C203 ) C154_=_C204( C154 C204 ) C167_=_C196( C167 C196 ) C167_=_C245( C167 C245 ) C167_=_C247( C167 C247 ) \nC170_=_C182( C170 C182 ) C170_=_C213( C170 C213 ) C170_=_C214( C170 C214 ) C170_=_C215( C170 C215 ) C170_=_C217( C170 C217 ) C182_=_C213( C182 C213 ) \nC182_=_C214( C182 C214 ) C182_=_C215( C182 C215 ) C182_=_C217( C182 C217 ) C188_=_C196( C188 C196 ) C188_=_C199( C188 C199 ) C188_=_C200( C188 C200 ) \nC188_=_C201( C188 C201 ) C188_=_C202( C188 C202 ) C188_=_C203( C188 C203 ) C188_=_C204( C188 C204 ) C196_=_C245( C196 C245 ) C196_=_C247( C196 C247 ) \nC199_=_C200( C199 C200 ) C199_=_C201( C199 C201 ) C199_=_C202( C199 C202 ) C199_=_C203( C199 C203 ) C199_=_C204( C199 C204 ) C200_=_C201( C200 C201 ) \nC200_=_C202( C200 C202 ) C200_=_C203( C200 C203 ) C200_=_C204( C200 C204 ) C200_=_C213( C200 C213 ) C201_=_C202( C201 C202 ) C201_=_C203( C201 C203 ) \nC201_=_C204( C201 C204 ) C202_=_C203( C202 C203 ) C202_=_C204( C202 C204 ) C203_=_C204( C203 C204 ) C204_=_C245( C204 C245 ) C213_=_C214( C213 C214 ) \nC213_=_C215( C213 C215 ) C213_=_C217( C213 C217 ) C214_=_C215( C214 C215 ) C214_=_C217( C214 C217 ) C215_=_C217( C215 C217 ) C215_=_C247( C215 C247 ) \nC245_=_C247( C245 C247 ) "];17-&gt;18[label="71: C1 C8 C12 C14 C17 \nC18 C19 C20 C22 C23 C24 \nC25 C27 C28 C31 C36 C37 \nC41 C48 C55 C56 C59 C60 \nC61 C62 C64 C65 C80 C84 \nC91 C105 C106 C112 C116 C117 \nC118 C119 C121 C123 C124 C125 \nC126 C127 C128 C129 C130 C132 \nC133 C134 C135 C137 C140 C145 \nC154 C167 C170 C182 C188 C196 \nC199 C200 C201 C202 C203 C204 \nC213 C214 C215 C217 C245 C247 \n424: C1_=_C8 ,C1_=_C28 ,C1_=_C37 ,C1_=_C84 ,C1_=_C91 ,\nC1_=_C106 ,C1_=_C125 ,C1_=_C126 ,C1_=_C127 ,C1_=_C128 ,C1_=_C129 ,\nC1_=_C130 ,C1_=_C132 ,C1_=_C133 ,C1_=_C134 ,C1_=_C135 ,C1_=_C137 ,\nC8_=_C31 ,C8_=_C41 ,C8_=_C140 ,C8_=_C154 ,C8_=_C188 ,C8_=_C199 ,\nC8_=_C200 ,C8_=_C201 ,C8_=_C202 ,C8_=_C203 ,C8_=_C204 ,C12_=_C14 ,\nC12_=_C17 ,C12_=_C18 ,C12_=_C19 ,C12_=_C20 ,C12_=_C22 ,C12_=_C23 ,\nC12_=_C24 ,C12_=_C25 ,C12_=_C48 ,C14_=_C17 ,C14_=_C18 ,C14_=_C19 ,\nC14_=_C20 ,C14_=_C22 ,C14_=_C23 ,C14_=_C24 ,C14_=_C25 ,C14_=_C106 ,\nC14_=_C112 ,C14_=_C116 ,C17_=_C18 ,C17_=_C19 ,C17_=_C20 ,C17_=_C22 ,\nC17_=_C23 ,C17_=_C24 ,C17_=_C25 ,C17_=_C59 ,C17_=_C140 ,C17_=_C145 ,\nC18_=_C19 ,C18_=_C20 ,C18_=_C22 ,C18_=_C23 ,C18_=_C24 ,C18_=_C25 ,\nC19_=_C20 ,C19_=_C22 ,C19_=_C23 ,C19_=_C24 ,C19_=_C25 ,C19_=_C118 ,\nC19_=_C167 ,C20_=_C22 ,C20_=_C23 ,C20_=_C24 ,C20_=_C25 ,C20_=_C188 ,\nC20_=_C196 ,C22_=_C23 ,C22_=_C24 ,C22_=_C25 ,C22_=_C202 ,C23_=_C24 ,\nC23_=_C25 ,C23_=_C135 ,C24_=_C25 ,C24_=_C62 ,C24_=_C124 ,C24_=_C215 ,\nC24_=_C247 ,C25_=_C65 ,C25_=_C217 ,C27_=_C28 ,C27_=_C31 ,C27_=_C36 ,\nC27_=_C48 ,C27_=_C117 ,C27_=_C118 ,C27_=_C119 ,C27_=_C121 ,C27_=_C123 ,\nC27_=_C124 ,C28_=_C31 ,C28_=_C37 ,C28_=_C84 ,C28_=_C91 ,C28_=_C106 ,\nC28_=_C125 ,C28_=_C126 ,C28_=_C127 ,C28_=_C128 ,C28_=_C129 ,C28_=_C130 ,\nC28_=_C132 ,C28_=_C133 ,C28_=_C134 ,C28_=_C135 ,C28_=_C137 ,C31_=_C41 ,\nC31_=_C140 ,C31_=_C154 ,C31_=_C188 ,C31_=_C199 ,C31_=_C200 ,C31_=_C201 ,\nC31_=_C202 ,C31_=_C203 ,C31_=_C204 ,C36_=_C37 ,C36_=_C41 ,C36_=_C48 ,\nC36_=_C117 ,C36_=_C118 ,C36_=_C119 ,C36_=_C121 ,C36_=_C123 ,C36_=_C124 ,\nC37_=_C41 ,C37_=_C84 ,C37_=_C91 ,C37_=_C106 ,C37_=_C125 ,C37_=_C126 ,\nC37_=_C127 ,C37_=_C128 ,C37_=_C129 ,C37_=_C130 ,C37_=_C132 ,C37_=_C133 ,\nC37_=_C134 ,C37_=_C135 ,C37_=_C137 ,C41_=_C140 ,C41_=_C154 ,C41_=_C188 ,\nC41_=_C199 ,C41_=_C200 ,C41_=_C201 ,C41_=_C202 ,C41_=_C203 ,C41_=_C204 ,\nC48_=_C117 ,C48_=_C118 ,C48_=_C119 ,C48_=_C121 ,C48_=_C123 ,C48_=_C124 ,\nC55_=_C56 ,C55_=_C59 ,C55_=_C60 ,C55_=_C61 ,C55_=_C62 ,C55_=_C64 ,\nC55_=_C65 ,C56_=_C59 ,C56_=_C60 ,C56_=_C61 ,C56_=_C62 ,C56_=_C64 ,\nC56_=_C65 ,C56_=_C91 ,C56_=_C105 ,C59_=_C60 ,C59_=_C61 ,C59_=_C62 ,\nC59_=_C64 ,C59_=_C65 ,C59_=_C140 ,C59_=_C145 ,C60_=_C61 ,C60_=_C62 ,\nC60_=_C64 ,C60_=_C65 ,C60_=_C133 ,C60_=_C214 ,C61_=_C62 ,C61_=_C64 ,\nC61_=_C65 ,C61_=_C134 ,C61_=_C203 ,C62_=_C64 ,C62_=_C65 ,C62_=_C124 ,\nC62_=_C215 ,C62_=_C247 ,C64_=_C65 ,C64_=_C137 ,C65_=_C217 ,C80_=_C112 ,\nC80_=_C170 ,C80_=_C182 ,C80_=_C213 ,C80_=_C214 ,C80_=_C215 ,C80_=_C217 ,\nC84_=_C91 ,C84_=_C106 ,C84_=_C125 ,C84_=_C126 ,C84_=_C127 ,C84_=_C128 ,\nC84_=_C129 ,C84_=_C130 ,C84_=_C132 ,C84_=_C133 ,C84_=_C134 ,C84_=_C135 ,\nC84_=_C137 ,C91_=_C105 ,C91_=_C106 ,C91_=_C125 ,C91_=_C126 ,C91_=_C127 ,\nC91_=_C128 ,C91_=_C129 ,C91_=_C130 ,C91_=_C132 ,C91_=_C133 ,C91_=_C134 ,\nC91_=_C135 ,C91_=_C137 ,C105_=_C116 ,C105_=_C145 ,C105_=_C167 ,C105_=_C196 ,\nC105_=_C245 ,C105_=_C247 ,C106_=_C112 ,C106_=_C116 ,C106_=_C125 ,C106_=_C126 ,\nC106_=_C127 ,C106_=_C128 ,C106_=_C129 ,C106_=_C130 ,C106_=_C132 ,C106_=_C133 ,\nC106_=_C134 ,C106_=_C135 ,C106_=_C137 ,C112_=_C116 ,C112_=_C170 ,C112_=_C182 ,\nC112_=_C213 ,C112_=_C214 ,C112_=_C215 ,C112_=_C217 ,C116_=_C145 ,C116_=_C167 ,\nC116_=_C196 ,C116_=_C245 ,C116_=_C247 ,C117_=_C118 ,C117_=_C119 ,C117_=_C121 ,\nC117_=_C123 ,C117_=_C124 ,C117_=_C125 ,C117_=_C154 ,C118_=_C119 ,C118_=_C121 ,\nC118_=_C123 ,C118_=_C124 ,C118_=_C167 ,C119_=_C121 ,C119_=_C123 ,C119_=_C124 ,\nC119_=_C128 ,C119_=_C182 ,C121_=_C123 ,C121_=_C124 ,C121_=_C130 ,C121_=_C199 ,\nC123_=_C124 ,C124_=_C215 ,C124_=_C247 ,C125_=_C126 ,C125_=_C127 ,C125_=_C128 ,\nC125_=_C129 ,C125_=_C130 ,C125_=_C132 ,C125_=_C133 ,C125_=_C134 ,C125_=_C135 ,\nC125_=_C137 ,C125_=_C154 ,C126_=_C127 ,C126_=_C128 ,C126_=_C129 ,C126_=_C130 ,\nC126_=_C132 ,C126_=_C133 ,C126_=_C134 ,C126_=_C135 ,C126_=_C137 ,C127_=_C128 ,\nC127_=_C129 ,C127_=_C130 ,C127_=_C132 ,C127_=_C133 ,C127_=_C134 ,C127_=_C135 ,\nC127_=_C137 ,C127_=_C170 ,C128_=_C129 ,C128_=_C130 ,C128_=_C132 ,C128_=_C133 ,\nC128_=_C134 ,C128_=_C135 ,C128_=_C137 ,C128_=_C182 ,C129_=_C130 ,C129_=_C132 ,\nC129_=_C133 ,C129_=_C134 ,C129_=_C135 ,C129_=_C137 ,C130_=_C132 ,C130_=_C133 ,\nC130_=_C134 ,C130_=_C135 ,C130_=_C137 ,C130_=_C199 ,C132_=_C133 ,C132_=_C134 ,\nC132_=_C135 ,C132_=_C137 ,C132_=_C201 ,C133_=_C134 ,C133_=_C135 ,C133_=_C137 ,\nC133_=_C214 ,C134_=_C135 ,C134_=_C137 ,C134_=_C203 ,C135_=_C137 ,C140_=_C145 ,\nC140_=_C154 ,C140_=_C188 ,C140_=_C199 ,C140_=_C200 ,C140_=_C201 ,C140_=_C202 ,\nC140_=_C203 ,C140_=_C204 ,C145_=_C167 ,C145_=_C196 ,C145_=_C245 ,C145_=_C247 ,\nC154_=_C188 ,C154_=_C199 ,C154_=_C200 ,C154_=_C201 ,C154_=_C202 ,C154_=_C203 ,\nC154_=_C204 ,C167_=_C196 ,C167_=_C245 ,C167_=_C247 ,C170_=_C182 ,C170_=_C213 ,\nC170_=_C214 ,C170_=_C215 ,C170_=_C217 ,C182_=_C213 ,C182_=_C214 ,C182_=_C215 ,\nC182_=_C217 ,C188_=_C196 ,C188_=_C199 ,C188_=_C200 ,C188_=_C201 ,C188_=_C202 ,\nC188_=_C203 ,C188_=_C204 ,C196_=_C245 ,C196_=_C247 ,C199_=_C200 ,C199_=_C201 ,\nC199_=_C202 ,C199_=_C203 ,C199_=_C204 ,C200_=_C201 ,C200_=_C202 ,C200_=_C203 ,\nC200_=_C204 ,C200_=_C213 ,C201_=_C202 ,C201_=_C203 ,C201_=_C204 ,C202_=_C203 ,\nC202_=_C204 ,C203_=_C204 ,C204_=_C245 ,C213_=_C214 ,C213_=_C215 ,C213_=_C217 ,\nC214_=_C215 ,C214_=_C217 ,C215_=_C217 ,C215_=_C247 ,C245_=_C247 ,"];19[shape=box, label="id:19 level: 1\n117: C3 C6 C9 C10 C11 \nC14 C18 C19 C20 C34 C38 \nC39 C40 C42 C44 C47 C50 \nC51 C55 C60 C61 C64 C66 \nC68 C70 C72 C73 C74 C76 \nC77 C78 C79 C80 C82 C86 \nC88 C89 C93 C94 C95 C98 \nC102 C106 C109 C112 C113 C115 \nC116 C117 C118 C119 C121 C125 \nC126 C128 C130 C132 C133 C134 \nC137 C138 C141 C146 C149 C151 \nC154 C156 C157 C162 C164 C165 \nC166 C167 C169 C172 C175 C180 \nC182 C184 C187 C188 C189 C190 \nC191 C192 C193</w:t>
      </w:r>
    </w:p>
    <w:p>
      <w:pPr>
        <w:pStyle w:val="PreformattedText"/>
        <w:bidi w:val="0"/>
        <w:spacing w:before="0" w:after="0"/>
        <w:jc w:val="left"/>
        <w:rPr/>
      </w:pPr>
      <w:r>
        <w:rPr/>
        <w:t xml:space="preserve"> </w:t>
      </w:r>
      <w:r>
        <w:rPr/>
        <w:t>C194 C195 C196 \nC199 C200 C201 C203 C204 C206 \nC208 C209 C211 C212 C213 C214 \nC218 C221 C222 C223 C224 C226 \nC228 C232 C233 C238 C241 C242 \nC244 C245 C246 C249 \n746: C3_=_C6( C3 C6 ) C3_=_C9( C3 C9 ) C3_=_C10( C3 C10 ) C3_=_C11( C3 C11 ) C3_=_C74( C3 C74 ) \nC3_=_C117( C3 C117 ) C3_=_C125( C3 C125 ) C3_=_C154( C3 C154 ) C6_=_C9( C6 C9 ) C6_=_C10( C6 C10 ) C6_=_C11( C6 C11 ) \nC6_=_C20( C6 C20 ) C6_=_C138( C6 C138 ) C6_=_C156( C6 C156 ) C6_=_C188( C6 C188 ) C6_=_C189( C6 C189 ) C6_=_C190( C6 C190 ) \nC6_=_C191( C6 C191 ) C6_=_C192( C6 C192 ) C6_=_C193( C6 C193 ) C6_=_C194( C6 C194 ) C6_=_C195( C6 C195 ) C6_=_C196( C6 C196 ) \nC9_=_C10( C9 C10 ) C9_=_C11( C9 C11 ) C9_=_C79( C9 C79 ) C9_=_C86( C9 C86 ) C9_=_C121( C9 C121 ) C9_=_C130( C9 C130 ) \nC9_=_C189( C9 C189 ) C9_=_C199( C9 C199 ) C9_=_C206( C9 C206 ) C9_=_C208( C9 C208 ) C9_=_C209( C9 C209 ) C9_=_C211( C9 C211 ) \nC9_=_C212( C9 C212 ) C10_=_C11( C10 C11 ) C10_=_C60( C10 C60 ) C10_=_C133( C10 C133 ) C10_=_C164( C10 C164 ) C10_=_C214( C10 C214 ) \nC10_=_C232( C10 C232 ) C10_=_C233( C10 C233 ) C11_=_C64( C11 C64 ) C11_=_C89( C11 C89 ) C11_=_C137( C11 C137 ) C11_=_C146( C11 C146 ) \nC11_=_C172( C11 C172 ) C11_=_C180( C11 C180 ) C11_=_C187( C11 C187 ) C11_=_C212( C11 C212 ) C11_=_C221( C11 C221 ) C11_=_C228( C11 C228 ) \nC11_=_C233( C11 C233 ) C11_=_C241( C11 C241 ) C11_=_C249( C11 C249 ) C14_=_C18( C14 C18 ) C14_=_C19( C14 C19 ) C14_=_C20( C14 C20 ) \nC14_=_C47( C14 C47 ) C14_=_C73( C14 C73 ) C14_=_C106( C14 C106 ) C14_=_C109( C14 C109 ) C14_=_C112( C14 C112 ) C14_=_C113( C14 C113 ) \nC14_=_C115( C14 C115 ) C14_=_C116( C14 C116 ) C18_=_C19( C18 C19 ) C18_=_C20( C18 C20 ) C18_=_C38( C18 C38 ) C18_=_C50( C18 C50 ) \nC18_=_C93( C18 C93 ) C18_=_C149( C18 C149 ) C18_=_C151( C18 C151 ) C19_=_C20( C19 C20 ) C19_=_C39( C19 C39 ) C19_=_C68( C19 C68 ) \nC19_=_C95( C19 C95 ) C19_=_C109( C19 C109 ) C19_=_C118( C19 C118 ) C19_=_C162( C19 C162 ) C19_=_C164( C19 C164 ) C19_=_C165( C19 C165 ) \nC19_=_C166( C19 C166 ) C19_=_C167( C19 C167 ) C20_=_C138( C20 C138 ) C20_=_C156( C20 C156 ) C20_=_C188( C20 C188 ) C20_=_C189( C20 C189 ) \nC20_=_C190( C20 C190 ) C20_=_C191( C20 C191 ) C20_=_C192( C20 C192 ) C20_=_C193( C20 C193 ) C20_=_C194( C20 C194 ) C20_=_C195( C20 C195 ) \nC20_=_C196( C20 C196 ) C34_=_C82( C34 C82 ) C34_=_C88( C34 C88 ) C34_=_C102( C34 C102 ) C34_=_C193( C34 C193 ) C34_=_C224( C34 C224 ) \nC34_=_C241( C34 C241 ) C34_=_C242( C34 C242 ) C38_=_C39( C38 C39 ) C38_=_C40( C38 C40 ) C38_=_C42( C38 C42 ) C38_=_C44( C38 C44 ) \nC38_=_C50( C38 C50 ) C38_=_C93( C38 C93 ) C38_=_C149( C38 C149 ) C38_=_C151( C38 C151 ) C39_=_C40( C39 C40 ) C39_=_C42( C39 C42 ) \nC39_=_C44( C39 C44 ) C39_=_C68( C39 C68 ) C39_=_C95( C39 C95 ) C39_=_C109( C39 C109 ) C39_=_C118( C39 C118 ) C39_=_C162( C39 C162 ) \nC39_=_C164( C39 C164 ) C39_=_C165( C39 C165 ) C39_=_C166( C39 C166 ) C39_=_C167( C39 C167 ) C40_=_C42( C40 C42 ) C40_=_C44( C40 C44 ) \nC40_=_C51( C40 C51 ) C40_=_C119( C40 C119 ) C40_=_C128( C40 C128 ) C40_=_C169( C40 C169 ) C40_=_C182( C40 C182 ) C40_=_C184( C40 C184 ) \nC40_=_C187( C40 C187 ) C42_=_C44( C42 C44 ) C42_=_C190( C42 C190 ) C42_=_C200( C42 C200 ) C42_=_C213( C42 C213 ) C42_=_C218( C42 C218 ) \nC42_=_C221( C42 C221 ) C42_=_C222( C42 C222 ) C44_=_C166( C44 C166 ) C44_=_C195( C44 C195 ) C44_=_C204( C44 C204 ) C44_=_C244( C44 C244 ) \nC44_=_C245( C44 C245 ) C44_=_C246( C44 C246 ) C47_=_C50( C47 C50 ) C47_=_C51( C47 C51 ) C47_=_C73( C47 C73 ) C47_=_C106( C47 C106 ) \nC47_=_C109( C47 C109 ) C47_=_C112( C47 C112 ) C47_=_C113( C47 C113 ) C47_=_C115( C47 C115 ) C47_=_C116( C47 C116 ) C50_=_C51( C50 C51 ) \nC50_=_C93( C50 C93 ) C50_=_C149( C50 C149 ) C50_=_C151( C50 C151 ) C51_=_C119( C51 C119 ) C51_=_C128( C51 C128 ) C51_=_C169( C51 C169 ) \nC51_=_C182( C51 C182 ) C51_=_C184( C51 C184 ) C51_=_C187( C51 C187 ) C55_=_C60( C55 C60 ) C55_=_C61( C55 C61 ) C55_=_C64( C55 C64 ) \nC55_=_C66( C55 C66 ) C55_=_C68( C55 C68 ) C55_=_C70( C55 C70 ) C55_=_C72( C55 C72 ) C60_=_C61( C60 C61 ) C60_=_C64( C60 C64 ) \nC60_=_C133( C60 C133 ) C60_=_C164( C60 C164 ) C60_=_C214( C60 C214 ) C60_=_C232( C60 C232 ) C60_=_C233( C60 C233 ) C61_=_C64( C61 C64 ) \nC61_=_C134( C61 C134 ) C61_=_C203( C61 C203 ) C61_=_C226( C61 C226 ) C61_=_C238( C61 C238 ) C64_=_C89( C64 C89 ) C64_=_C137( C64 C137 ) \nC64_=_C146( C64 C146 ) C64_=_C172( C64 C172 ) C64_=_C180( C64 C180 ) C64_=_C187( C64 C187 ) C64_=_C212( C64 C212 ) C64_=_C221( C64 C221 ) \nC64_=_C228( C64 C228 ) C64_=_C233( C64 C233 ) C64_=_C241( C64 C241 ) C64_=_C249( C64 C249 ) C66_=_C68( C66 C68 ) C66_=_C70( C66 C70 ) \nC66_=_C72( C66 C72 ) C66_=_C138( C66 C138 ) C66_=_C141( C66 C141 ) C66_=_C146( C66 C146 ) C68_=_C70( C68 C70 ) C68_=_C72( C68 C72 ) \nC68_=_C95( C68 C95 ) C68_=_C109( C68 C109 ) C68_=_C118( C68 C118 ) C68_=_C162( C68 C162 ) C68_=_C164( C68 C164 ) C68_=_C165( C68 C165 ) \nC68_=_C166( C68 C166 ) C68_=_C167( C68 C167 ) C70_=_C72( C70 C72 ) C70_=_C98( C70 C98 ) C70_=_C113( C70 C113 ) C70_=_C132( C70 C132 ) \nC70_=_C141( C70 C141 ) C70_=_C175( C70 C175 ) C70_=_C201( C70 C201 ) C70_=_C223( C70 C223 ) C70_=_C224( C70 C224 ) C72_=_C151( C72 C151 ) \nC72_=_C222( C72 C222 ) C72_=_C238( C72 C238 ) C72_=_C242( C72 C242 ) C72_=_C246( C72 C246 ) C72_=_C249( C72 C249 ) C73_=_C74( C73 C74 ) \nC73_=_C76( C73 C76 ) C73_=_C77( C73 C77 ) C73_=_C78( C73 C78 ) C73_=_C79( C73 C79 ) C73_=_C80( C73 C80 ) C73_=_C82( C73 C82 ) \nC73_=_C106( C73 C106 ) C73_=_C109( C73 C109 ) C73_=_C112( C73 C112 ) C73_=_C113( C73 C113 ) C73_=_C115( C73 C115 ) C73_=_C116( C73 C116 ) \nC74_=_C76( C74 C76 ) C74_=_C77( C74 C77 ) C74_=_C78( C74 C78 ) C74_=_C79( C74 C79 ) C74_=_C80( C74 C80 ) C74_=_C82( C74 C82 ) \nC74_=_C117( C74 C117 ) C74_=_C125( C74 C125 ) C74_=_C154( C74 C154 ) C76_=_C77( C76 C77 ) C76_=_C78( C76 C78 ) C76_=_C79( C76 C79 ) \nC76_=_C80( C76 C80 ) C76_=_C82( C76 C82 ) C76_=_C169( C76 C169 ) C76_=_C172( C76 C172 ) C77_=_C78( C77 C78 ) C77_=_C79( C77 C79 ) \nC77_=_C80( C77 C80 ) C77_=_C82( C77 C82 ) C77_=_C175( C77 C175 ) C77_=_C180( C77 C180 ) C78_=_C79( C78 C79 ) C78_=_C80( C78 C80 ) \nC78_=_C82( C78 C82 ) C78_=_C157( C78 C157 ) C78_=_C162( C78 C162 ) C79_=_C80( C79 C80 ) C79_=_C82( C79 C82 ) C79_=_C86( C79 C86 ) \nC79_=_C121( C79 C121 ) C79_=_C130( C79 C130 ) C79_=_C189( C79 C189 ) C79_=_C199( C79 C199 ) C79_=_C206( C79 C206 ) C79_=_C208( C79 C208 ) \nC79_=_C209( C79 C209 ) C79_=_C211( C79 C211 ) C79_=_C212( C79 C212 ) C80_=_C82( C80 C82 ) C80_=_C112( C80 C112 ) C80_=_C182( C80 C182 ) \nC80_=_C213( C80 C213 ) C80_=_C214( C80 C214 ) C82_=_C88( C82 C88 ) C82_=_C102( C82 C102 ) C82_=_C193( C82 C193 ) C82_=_C224( C82 C224 ) \nC82_=_C241( C82 C241 ) C82_=_C242( C82 C242 ) C86_=_C88( C86 C88 ) C86_=_C89( C86 C89 ) C86_=_C121( C86 C121 ) C86_=_C130( C86 C130 ) \nC86_=_C189( C86 C189 ) C86_=_C199( C86 C199 ) C86_=_C206( C86 C206 ) C86_=_C208( C86 C208 ) C86_=_C209( C86 C209 ) C86_=_C211( C86 C211 ) \nC86_=_C212( C86 C212 ) C88_=_C89( C88 C89 ) C88_=_C102( C88 C102 ) C88_=_C193( C88 C193 ) C88_=_C224( C88 C224 ) C88_=_C241( C88 C241 ) \nC88_=_C242( C88 C242 ) C89_=_C137( C89 C137 ) C89_=_C146( C89 C146 ) C89_=_C172( C89 C172 ) C89_=_C180( C89 C180 ) C89_=_C187( C89 C187 ) \nC89_=_C212( C89 C212 ) C89_=_C221( C89 C221 ) C89_=_C228( C89 C228 ) C89_=_C233( C89 C233 ) C89_=_C241( C89 C241 ) C89_=_C249( C89 C249 ) \nC93_=_C94( C93 C94 ) C93_=_C95( C93 C95 ) C93_=_C98( C93 C98 ) C93_=_C102( C93 C102 ) C93_=_C149( C93 C149 ) C93_=_C151( C93 C151 ) \nC94_=_C95( C94 C95 ) C94_=_C98( C94 C98 ) C94_=_C102( C94 C102 ) C94_=_C126( C94 C126 ) C94_=_C156( C94 C156 ) C94_=_C157( C94 C157 ) \nC95_=_C98( C95 C98 ) C95_=_C102( C95 C102 ) C95_=_C109( C95 C109 ) C95_=_C118( C95 C118 ) C95_=_C162( C95 C162 ) C95_=_C164( C95 C164 ) \nC95_=_C165( C95 C165 ) C95_=_C166( C95 C166 ) C95_=_C167( C95 C167 ) C98_=_C102( C98 C102 ) C98_=_C113( C98 C113 ) C98_=_C132( C98 C132 ) \nC98_=_C141( C98 C141 ) C98_=_C175( C98 C175 ) C98_=_C201( C98 C201 ) C98_=_C223( C98 C223 ) C98_=_C224( C98 C224 ) C102_=_C193( C102 C193 ) \nC102_=_C224( C102 C224 ) C102_=_C241( C102 C241 ) C102_=_C242( C102 C242 ) C106_=_C109( C106 C109 ) C106_=_C112( C106 C112 ) C106_=_C113( C106 C113 ) \nC106_=_C115( C106 C115 ) C106_=_C116( C106 C116 ) C106_=_C125( C106 C125 ) C106_=_C126( C106 C126 ) C106_=_C128( C106 C128 ) C106_=_C130( C106 C130 ) \nC106_=_C132( C106 C132 ) C106_=_C133( C106 C133 ) C106_=_C134( C106 C134 ) C106_=_C137( C106 C137 ) C109_=_C112( C109 C112 ) C109_=_C113( C109 C113 ) \nC109_=_C115( C109 C115 ) C109_=_C116( C109 C116 ) C109_=_C118( C109 C118 ) C109_=_C162( C109 C162 ) C109_=_C164( C109 C164 ) C109_=_C165( C109 C165 ) \nC109_=_C166( C109 C166 ) C109_=_C167( C109 C167 ) C112_=_C113( C112 C113 ) C112_=_C115( C112 C115 ) C112_=_C116( C112 C116 ) C112_=_C182( C112 C182 ) \nC112_=_C213( C112 C213 ) C112_=_C214( C112 C214 ) C113_=_C115( C113 C115 ) C113_=_C116( C113 C116 ) C113_=_C132( C113 C132 ) C113_=_C141( C113 C141 ) \nC113_=_C175( C113 C175 ) C113_=_C201( C113 C201 ) C113_=_C223( C113 C223 ) C113_=_C224( C113 C224 ) C115_=_C116( C115 C116 ) C115_=_C192( C115 C192 ) \nC115_=_C208( C115 C208 ) C115_=_C223( C115 C223 ) C116_=_C167( C116 C167 ) C116_=_C196( C116 C196 ) C116_=_C245( C116 C245 ) C117_=_C118( C117 C118 ) \nC117_=_C119( C117 C119 ) C117_=_C121( C117 C121 ) C117_=_C125( C117 C125 ) C117_=_C154( C117 C154 ) C118_=_C119( C118 C119 ) C118_=_C121( C118 C121 ) \nC118_=_C162( C118 C162 ) C118_=_C164( C118 C164 ) C118_=_C165( C118 C165 ) C118_=_C166( C118 C166 ) C118_=_C167( C118 C167 ) C119_=_C121( C119 C121 ) \nC119_=_C128( C119 C128 ) C119_=_C169( C119 C169 ) C119_=_C182( C119 C182 ) C119_=_C184( C119 C184 ) C119_=_C187( C119 C187 ) C121_=_C130( C121 C130 ) \nC121_=_C189( C121 C189 ) C121_=_C199( C121 C199 ) C121_=_C206( C121 C206 ) C121_=_C208( C121 C208 ) C121_=_C209( C121 C209 ) C121_=_C211( C121 C211 ) \nC121_=_C212( C121 C212 ) C125_=_C126( C125 C126 ) C125_=_C128( C125 C128 ) C125_=_C130( C125 C130 ) C125_=_C132(</w:t>
      </w:r>
    </w:p>
    <w:p>
      <w:pPr>
        <w:pStyle w:val="PreformattedText"/>
        <w:bidi w:val="0"/>
        <w:spacing w:before="0" w:after="0"/>
        <w:jc w:val="left"/>
        <w:rPr/>
      </w:pPr>
      <w:r>
        <w:rPr/>
        <w:t xml:space="preserve"> </w:t>
      </w:r>
      <w:r>
        <w:rPr/>
        <w:t>C125 C132 ) C125_=_C133( C125 C133 ) \nC125_=_C134( C125 C134 ) C125_=_C137( C125 C137 ) C125_=_C154( C125 C154 ) C126_=_C128( C126 C128 ) C126_=_C130( C126 C130 ) C126_=_C132( C126 C132 ) \nC126_=_C133( C126 C133 ) C126_=_C134( C126 C134 ) C126_=_C137( C126 C137 ) C126_=_C156( C126 C156 ) C126_=_C157( C126 C157 ) C128_=_C130( C128 C130 ) \nC128_=_C132( C128 C132 ) C128_=_C133( C128 C133 ) C128_=_C134( C128 C134 ) C128_=_C137( C128 C137 ) C128_=_C169( C128 C169 ) C128_=_C182( C128 C182 ) \nC128_=_C184( C128 C184 ) C128_=_C187( C128 C187 ) C130_=_C132( C130 C132 ) C130_=_C133( C130 C133 ) C130_=_C134( C130 C134 ) C130_=_C137( C130 C137 ) \nC130_=_C189( C130 C189 ) C130_=_C199( C130 C199 ) C130_=_C206( C130 C206 ) C130_=_C208( C130 C208 ) C130_=_C209( C130 C209 ) C130_=_C211( C130 C211 ) \nC130_=_C212( C130 C212 ) C132_=_C133( C132 C133 ) C132_=_C134( C132 C134 ) C132_=_C137( C132 C137 ) C132_=_C141( C132 C141 ) C132_=_C175( C132 C175 ) \nC132_=_C201( C132 C201 ) C132_=_C223( C132 C223 ) C132_=_C224( C132 C224 ) C133_=_C134( C133 C134 ) C133_=_C137( C133 C137 ) C133_=_C164( C133 C164 ) \nC133_=_C214( C133 C214 ) C133_=_C232( C133 C232 ) C133_=_C233( C133 C233 ) C134_=_C137( C134 C137 ) C134_=_C203( C134 C203 ) C134_=_C226( C134 C226 ) \nC134_=_C238( C134 C238 ) C137_=_C146( C137 C146 ) C137_=_C172( C137 C172 ) C137_=_C180( C137 C180 ) C137_=_C187( C137 C187 ) C137_=_C212( C137 C212 ) \nC137_=_C221( C137 C221 ) C137_=_C228( C137 C228 ) C137_=_C233( C137 C233 ) C137_=_C241( C137 C241 ) C137_=_C249( C137 C249 ) C138_=_C141( C138 C141 ) \nC138_=_C146( C138 C146 ) C138_=_C156( C138 C156 ) C138_=_C188( C138 C188 ) C138_=_C189( C138 C189 ) C138_=_C190( C138 C190 ) C138_=_C191( C138 C191 ) \nC138_=_C192( C138 C192 ) C138_=_C193( C138 C193 ) C138_=_C194( C138 C194 ) C138_=_C195( C138 C195 ) C138_=_C196( C138 C196 ) C141_=_C146( C141 C146 ) \nC141_=_C175( C141 C175 ) C141_=_C201( C141 C201 ) C141_=_C223( C141 C223 ) C141_=_C224( C141 C224 ) C146_=_C172( C146 C172 ) C146_=_C180( C146 C180 ) \nC146_=_C187( C146 C187 ) C146_=_C212( C146 C212 ) C146_=_C221( C146 C221 ) C146_=_C228( C146 C228 ) C146_=_C233( C146 C233 ) C146_=_C241( C146 C241 ) \nC146_=_C249( C146 C249 ) C149_=_C151( C149 C151 ) C149_=_C226( C149 C226 ) C149_=_C228( C149 C228 ) C151_=_C222( C151 C222 ) C151_=_C238( C151 C238 ) \nC151_=_C242( C151 C242 ) C151_=_C246( C151 C246 ) C151_=_C249( C151 C249 ) C154_=_C188( C154 C188 ) C154_=_C199( C154 C199 ) C154_=_C200( C154 C200 ) \nC154_=_C201( C154 C201 ) C154_=_C203( C154 C203 ) C154_=_C204( C154 C204 ) C156_=_C157( C156 C157 ) C156_=_C188( C156 C188 ) C156_=_C189( C156 C189 ) \nC156_=_C190( C156 C190 ) C156_=_C191( C156 C191 ) C156_=_C192( C156 C192 ) C156_=_C193( C156 C193 ) C156_=_C194( C156 C194 ) C156_=_C195( C156 C195 ) \nC156_=_C196( C156 C196 ) C157_=_C162( C157 C162 ) C162_=_C164( C162 C164 ) C162_=_C165( C162 C165 ) C162_=_C166( C162 C166 ) C162_=_C167( C162 C167 ) \nC164_=_C165( C164 C165 ) C164_=_C166( C164 C166 ) C164_=_C167( C164 C167 ) C164_=_C214( C164 C214 ) C164_=_C232( C164 C232 ) C164_=_C233( C164 C233 ) \nC165_=_C166( C165 C166 ) C165_=_C167( C165 C167 ) C165_=_C184( C165 C184 ) C165_=_C191( C165 C191 ) C165_=_C206( C165 C206 ) C165_=_C218( C165 C218 ) \nC166_=_C167( C166 C167 ) C166_=_C195( C166 C195 ) C166_=_C204( C166 C204 ) C166_=_C244( C166 C244 ) C166_=_C245( C166 C245 ) C166_=_C246( C166 C246 ) \nC167_=_C196( C167 C196 ) C167_=_C245( C167 C245 ) C169_=_C172( C169 C172 ) C169_=_C182( C169 C182 ) C169_=_C184( C169 C184 ) C169_=_C187( C169 C187 ) \nC172_=_C180( C172 C180 ) C172_=_C187( C172 C187 ) C172_=_C212( C172 C212 ) C172_=_C221( C172 C221 ) C172_=_C228( C172 C228 ) C172_=_C233( C172 C233 ) \nC172_=_C241( C172 C241 ) C172_=_C249( C172 C249 ) C175_=_C180( C175 C180 ) C175_=_C201( C175 C201 ) C175_=_C223( C175 C223 ) C175_=_C224( C175 C224 ) \nC180_=_C187( C180 C187 ) C180_=_C212( C180 C212 ) C180_=_C221( C180 C221 ) C180_=_C228( C180 C228 ) C180_=_C233( C180 C233 ) C180_=_C241( C180 C241 ) \nC180_=_C249( C180 C249 ) C182_=_C184( C182 C184 ) C182_=_C187( C182 C187 ) C182_=_C213( C182 C213 ) C182_=_C214( C182 C214 ) C184_=_C187( C184 C187 ) \nC184_=_C191( C184 C191 ) C184_=_C206( C184 C206 ) C184_=_C218( C184 C218 ) C187_=_C212( C187 C212 ) C187_=_C221( C187 C221 ) C187_=_C228( C187 C228 ) \nC187_=_C233( C187 C233 ) C187_=_C241( C187 C241 ) C187_=_C249( C187 C249 ) C188_=_C189( C188 C189 ) C188_=_C190( C188 C190 ) C188_=_C191( C188 C191 ) \nC188_=_C192( C188 C192 ) C188_=_C193( C188 C193 ) C188_=_C194( C188 C194 ) C188_=_C195( C188 C195 ) C188_=_C196( C188 C196 ) C188_=_C199( C188 C199 ) \nC188_=_C200( C188 C200 ) C188_=_C201( C188 C201 ) C188_=_C203( C188 C203 ) C188_=_C204( C188 C204 ) C189_=_C190( C189 C190 ) C189_=_C191( C189 C191 ) \nC189_=_C192( C189 C192 ) C189_=_C193( C189 C193 ) C189_=_C194( C189 C194 ) C189_=_C195( C189 C195 ) C189_=_C196( C189 C196 ) C189_=_C199( C189 C199 ) \nC189_=_C206( C189 C206 ) C189_=_C208( C189 C208 ) C189_=_C209( C189 C209 ) C189_=_C211( C189 C211 ) C189_=_C212( C189 C212 ) C190_=_C191( C190 C191 ) \nC190_=_C192( C190 C192 ) C190_=_C193( C190 C193 ) C190_=_C194( C190 C194 ) C190_=_C195( C190 C195 ) C190_=_C196( C190 C196 ) C190_=_C200( C190 C200 ) \nC190_=_C213( C190 C213 ) C190_=_C218( C190 C218 ) C190_=_C221( C190 C221 ) C190_=_C222( C190 C222 ) C191_=_C192( C191 C192 ) C191_=_C193( C191 C193 ) \nC191_=_C194( C191 C194 ) C191_=_C195( C191 C195 ) C191_=_C196( C191 C196 ) C191_=_C206( C191 C206 ) C191_=_C218( C191 C218 ) C192_=_C193( C192 C193 ) \nC192_=_C194( C192 C194 ) C192_=_C195( C192 C195 ) C192_=_C196( C192 C196 ) C192_=_C208( C192 C208 ) C192_=_C223( C192 C223 ) C193_=_C194( C193 C194 ) \nC193_=_C195( C193 C195 ) C193_=_C196( C193 C196 ) C193_=_C224( C193 C224 ) C193_=_C241( C193 C241 ) C193_=_C242( C193 C242 ) C194_=_C195( C194 C195 ) \nC194_=_C196( C194 C196 ) C194_=_C209( C194 C209 ) C195_=_C196( C195 C196 ) C195_=_C204( C195 C204 ) C195_=_C244( C195 C244 ) C195_=_C245( C195 C245 ) \nC195_=_C246( C195 C246 ) C196_=_C245( C196 C245 ) C199_=_C200( C199 C200 ) C199_=_C201( C199 C201 ) C199_=_C203( C199 C203 ) C199_=_C204( C199 C204 ) \nC199_=_C206( C199 C206 ) C199_=_C208( C199 C208 ) C199_=_C209( C199 C209 ) C199_=_C211( C199 C211 ) C199_=_C212( C199 C212 ) C200_=_C201( C200 C201 ) \nC200_=_C203( C200 C203 ) C200_=_C204( C200 C204 ) C200_=_C213( C200 C213 ) C200_=_C218( C200 C218 ) C200_=_C221( C200 C221 ) C200_=_C222( C200 C222 ) \nC201_=_C203( C201 C203 ) C201_=_C204( C201 C204 ) C201_=_C223( C201 C223 ) C201_=_C224( C201 C224 ) C203_=_C204( C203 C204 ) C203_=_C226( C203 C226 ) \nC203_=_C238( C203 C238 ) C204_=_C244( C204 C244 ) C204_=_C245( C204 C245 ) C204_=_C246( C204 C246 ) C206_=_C208( C206 C208 ) C206_=_C209( C206 C209 ) \nC206_=_C211( C206 C211 ) C206_=_C212( C206 C212 ) C206_=_C218( C206 C218 ) C208_=_C209( C208 C209 ) C208_=_C211( C208 C211 ) C208_=_C212( C208 C212 ) \nC208_=_C223( C208 C223 ) C209_=_C211( C209 C211 ) C209_=_C212( C209 C212 ) C211_=_C212( C211 C212 ) C211_=_C232( C211 C232 ) C211_=_C244( C211 C244 ) \nC212_=_C221( C212 C221 ) C212_=_C228( C212 C228 ) C212_=_C233( C212 C233 ) C212_=_C241( C212 C241 ) C212_=_C249( C212 C249 ) C213_=_C214( C213 C214 ) \nC213_=_C218( C213 C218 ) C213_=_C221( C213 C221 ) C213_=_C222( C213 C222 ) C214_=_C232( C214 C232 ) C214_=_C233( C214 C233 ) C218_=_C221( C218 C221 ) \nC218_=_C222( C218 C222 ) C221_=_C222( C221 C222 ) C221_=_C228( C221 C228 ) C221_=_C233( C221 C233 ) C221_=_C241( C221 C241 ) C221_=_C249( C221 C249 ) \nC222_=_C238( C222 C238 ) C222_=_C242( C222 C242 ) C222_=_C246( C222 C246 ) C222_=_C249( C222 C249 ) C223_=_C224( C223 C224 ) C224_=_C241( C224 C241 ) \nC224_=_C242( C224 C242 ) C226_=_C228( C226 C228 ) C226_=_C238( C226 C238 ) C228_=_C233( C228 C233 ) C228_=_C241( C228 C241 ) C228_=_C249( C228 C249 ) \nC232_=_C233( C232 C233 ) C232_=_C244( C232 C244 ) C233_=_C241( C233 C241 ) C233_=_C249( C233 C249 ) C238_=_C242( C238 C242 ) C238_=_C246( C238 C246 ) \nC238_=_C249( C238 C249 ) C241_=_C242( C241 C242 ) C241_=_C249( C241 C249 ) C242_=_C246( C242 C246 ) C242_=_C249( C242 C249 ) C244_=_C245( C244 C245 ) \nC244_=_C246( C244 C246 ) C245_=_C246( C245 C246 ) C246_=_C249( C246 C249 ) "];17-&gt;19[label="96: C3 C6 C9 C10 C11 \nC14 C18 C19 C20 C34 C38 \nC39 C40 C42 C44 C47 C50 \nC51 C55 C60 C61 C64 C66 \nC72 C76 C77 C78 C80 C86 \nC88 C89 C93 C94 C95 C98 \nC102 C106 C112 C115 C116 C117 \nC118 C119 C121 C125 C126 C128 \nC130 C132 C133 C134 C137 C138 \nC141 C146 C149 C151 C154 C157 \nC162 C165 C167 C169 C172 C175 \nC180 C182 C184 C188 C191 C192 \nC194 C196 C199 C200 C201 C203 \nC204 C206 C208 C209 C211 C213 \nC214 C218 C222 C223 C226 C228 \nC232 C238 C242 C244 C245 C246 \nC249 \n437: C3_=_C6 ,C3_=_C9 ,C3_=_C10 ,C3_=_C11 ,C3_=_C117 ,\nC3_=_C125 ,C3_=_C154 ,C6_=_C9 ,C6_=_C10 ,C6_=_C11 ,C6_=_C20 ,\nC6_=_C138 ,C6_=_C188 ,C6_=_C191 ,C6_=_C192 ,C6_=_C194 ,C6_=_C196 ,\nC9_=_C10 ,C9_=_C11 ,C9_=_C86 ,C9_=_C121 ,C9_=_C130 ,C9_=_C199 ,\nC9_=_C206 ,C9_=_C208 ,C9_=_C209 ,C9_=_C211 ,C10_=_C11 ,C10_=_C60 ,\nC10_=_C133 ,C10_=_C214 ,C10_=_C232 ,C11_=_C64 ,C11_=_C89 ,C11_=_C137 ,\nC11_=_C146 ,C11_=_C172 ,C11_=_C180 ,C11_=_C228 ,C11_=_C249 ,C14_=_C18 ,\nC14_=_C19 ,C14_=_C20 ,C14_=_C47 ,C14_=_C106 ,C14_=_C112 ,C14_=_C115 ,\nC14_=_C116 ,C18_=_C19 ,C18_=_C20 ,C18_=_C38 ,C18_=_C50 ,C18_=_C93 ,\nC18_=_C149 ,C18_=_C151 ,C19_=_C20 ,C19_=_C39 ,C19_=_C95 ,C19_=_C118 ,\nC19_=_C162 ,C19_=_C165 ,C19_=_C167 ,C20_=_C138 ,C20_=_C188 ,C20_=_C191 ,\nC20_=_C192 ,C20_=_C194 ,C20_=_C196 ,C34_=_C88 ,C34_=_C102 ,C34_=_C242 ,\nC38_=_C39 ,C38_=_C40 ,C38_=_C42 ,C38_=_C44 ,C38_=_C50 ,C38_=_C93 ,\nC38_=_C149 ,C38_=_C151 ,C39_=_C40 ,C39_=_C42 ,C39_=_C44 ,C39_=_C95 ,\nC39_=_C118 ,C39_=_C162 ,C39_=_C165 ,C39_=_C167 ,C40_=_C42 ,C40_=_C44 ,\nC40_=_C51 ,C40_=_C119 ,C40_=_C128 ,C40_=_C169 ,C40_=_C182 ,C40_=_C184 ,\nC42_=_C44 ,C42_=_C200 ,C42_=_C213 ,C42_=_C218 ,C42_=_C222 ,C44_=_C204 ,\nC44_=_C244 ,C44_=_C245 ,C44_=_C246 ,C47_=_C50 ,C47_=_C51</w:t>
      </w:r>
    </w:p>
    <w:p>
      <w:pPr>
        <w:pStyle w:val="PreformattedText"/>
        <w:bidi w:val="0"/>
        <w:spacing w:before="0" w:after="0"/>
        <w:jc w:val="left"/>
        <w:rPr/>
      </w:pPr>
      <w:r>
        <w:rPr/>
        <w:t xml:space="preserve"> </w:t>
      </w:r>
      <w:r>
        <w:rPr/>
        <w:t>,C47_=_C106 ,\nC47_=_C112 ,C47_=_C115 ,C47_=_C116 ,C50_=_C51 ,C50_=_C93 ,C50_=_C149 ,\nC50_=_C151 ,C51_=_C119 ,C51_=_C128 ,C51_=_C169 ,C51_=_C182 ,C51_=_C184 ,\nC55_=_C60 ,C55_=_C61 ,C55_=_C64 ,C55_=_C66 ,C55_=_C72 ,C60_=_C61 ,\nC60_=_C64 ,C60_=_C133 ,C60_=_C214 ,C60_=_C232 ,C61_=_C64 ,C61_=_C134 ,\nC61_=_C203 ,C61_=_C226 ,C61_=_C238 ,C64_=_C89 ,C64_=_C137 ,C64_=_C146 ,\nC64_=_C172 ,C64_=_C180 ,C64_=_C228 ,C64_=_C249 ,C66_=_C72 ,C66_=_C138 ,\nC66_=_C141 ,C66_=_C146 ,C72_=_C151 ,C72_=_C222 ,C72_=_C238 ,C72_=_C242 ,\nC72_=_C246 ,C72_=_C249 ,C76_=_C77 ,C76_=_C78 ,C76_=_C80 ,C76_=_C169 ,\nC76_=_C172 ,C77_=_C78 ,C77_=_C80 ,C77_=_C175 ,C77_=_C180 ,C78_=_C80 ,\nC78_=_C157 ,C78_=_C162 ,C80_=_C112 ,C80_=_C182 ,C80_=_C213 ,C80_=_C214 ,\nC86_=_C88 ,C86_=_C89 ,C86_=_C121 ,C86_=_C130 ,C86_=_C199 ,C86_=_C206 ,\nC86_=_C208 ,C86_=_C209 ,C86_=_C211 ,C88_=_C89 ,C88_=_C102 ,C88_=_C242 ,\nC89_=_C137 ,C89_=_C146 ,C89_=_C172 ,C89_=_C180 ,C89_=_C228 ,C89_=_C249 ,\nC93_=_C94 ,C93_=_C95 ,C93_=_C98 ,C93_=_C102 ,C93_=_C149 ,C93_=_C151 ,\nC94_=_C95 ,C94_=_C98 ,C94_=_C102 ,C94_=_C126 ,C94_=_C157 ,C95_=_C98 ,\nC95_=_C102 ,C95_=_C118 ,C95_=_C162 ,C95_=_C165 ,C95_=_C167 ,C98_=_C102 ,\nC98_=_C132 ,C98_=_C141 ,C98_=_C175 ,C98_=_C201 ,C98_=_C223 ,C102_=_C242 ,\nC106_=_C112 ,C106_=_C115 ,C106_=_C116 ,C106_=_C125 ,C106_=_C126 ,C106_=_C128 ,\nC106_=_C130 ,C106_=_C132 ,C106_=_C133 ,C106_=_C134 ,C106_=_C137 ,C112_=_C115 ,\nC112_=_C116 ,C112_=_C182 ,C112_=_C213 ,C112_=_C214 ,C115_=_C116 ,C115_=_C192 ,\nC115_=_C208 ,C115_=_C223 ,C116_=_C167 ,C116_=_C196 ,C116_=_C245 ,C117_=_C118 ,\nC117_=_C119 ,C117_=_C121 ,C117_=_C125 ,C117_=_C154 ,C118_=_C119 ,C118_=_C121 ,\nC118_=_C162 ,C118_=_C165 ,C118_=_C167 ,C119_=_C121 ,C119_=_C128 ,C119_=_C169 ,\nC119_=_C182 ,C119_=_C184 ,C121_=_C130 ,C121_=_C199 ,C121_=_C206 ,C121_=_C208 ,\nC121_=_C209 ,C121_=_C211 ,C125_=_C126 ,C125_=_C128 ,C125_=_C130 ,C125_=_C132 ,\nC125_=_C133 ,C125_=_C134 ,C125_=_C137 ,C125_=_C154 ,C126_=_C128 ,C126_=_C130 ,\nC126_=_C132 ,C126_=_C133 ,C126_=_C134 ,C126_=_C137 ,C126_=_C157 ,C128_=_C130 ,\nC128_=_C132 ,C128_=_C133 ,C128_=_C134 ,C128_=_C137 ,C128_=_C169 ,C128_=_C182 ,\nC128_=_C184 ,C130_=_C132 ,C130_=_C133 ,C130_=_C134 ,C130_=_C137 ,C130_=_C199 ,\nC130_=_C206 ,C130_=_C208 ,C130_=_C209 ,C130_=_C211 ,C132_=_C133 ,C132_=_C134 ,\nC132_=_C137 ,C132_=_C141 ,C132_=_C175 ,C132_=_C201 ,C132_=_C223 ,C133_=_C134 ,\nC133_=_C137 ,C133_=_C214 ,C133_=_C232 ,C134_=_C137 ,C134_=_C203 ,C134_=_C226 ,\nC134_=_C238 ,C137_=_C146 ,C137_=_C172 ,C137_=_C180 ,C137_=_C228 ,C137_=_C249 ,\nC138_=_C141 ,C138_=_C146 ,C138_=_C188 ,C138_=_C191 ,C138_=_C192 ,C138_=_C194 ,\nC138_=_C196 ,C141_=_C146 ,C141_=_C175 ,C141_=_C201 ,C141_=_C223 ,C146_=_C172 ,\nC146_=_C180 ,C146_=_C228 ,C146_=_C249 ,C149_=_C151 ,C149_=_C226 ,C149_=_C228 ,\nC151_=_C222 ,C151_=_C238 ,C151_=_C242 ,C151_=_C246 ,C151_=_C249 ,C154_=_C188 ,\nC154_=_C199 ,C154_=_C200 ,C154_=_C201 ,C154_=_C203 ,C154_=_C204 ,C157_=_C162 ,\nC162_=_C165 ,C162_=_C167 ,C165_=_C167 ,C165_=_C184 ,C165_=_C191 ,C165_=_C206 ,\nC165_=_C218 ,C167_=_C196 ,C167_=_C245 ,C169_=_C172 ,C169_=_C182 ,C169_=_C184 ,\nC172_=_C180 ,C172_=_C228 ,C172_=_C249 ,C175_=_C180 ,C175_=_C201 ,C175_=_C223 ,\nC180_=_C228 ,C180_=_C249 ,C182_=_C184 ,C182_=_C213 ,C182_=_C214 ,C184_=_C191 ,\nC184_=_C206 ,C184_=_C218 ,C188_=_C191 ,C188_=_C192 ,C188_=_C194 ,C188_=_C196 ,\nC188_=_C199 ,C188_=_C200 ,C188_=_C201 ,C188_=_C203 ,C188_=_C204 ,C191_=_C192 ,\nC191_=_C194 ,C191_=_C196 ,C191_=_C206 ,C191_=_C218 ,C192_=_C194 ,C192_=_C196 ,\nC192_=_C208 ,C192_=_C223 ,C194_=_C196 ,C194_=_C209 ,C196_=_C245 ,C199_=_C200 ,\nC199_=_C201 ,C199_=_C203 ,C199_=_C204 ,C199_=_C206 ,C199_=_C208 ,C199_=_C209 ,\nC199_=_C211 ,C200_=_C201 ,C200_=_C203 ,C200_=_C204 ,C200_=_C213 ,C200_=_C218 ,\nC200_=_C222 ,C201_=_C203 ,C201_=_C204 ,C201_=_C223 ,C203_=_C204 ,C203_=_C226 ,\nC203_=_C238 ,C204_=_C244 ,C204_=_C245 ,C204_=_C246 ,C206_=_C208 ,C206_=_C209 ,\nC206_=_C211 ,C206_=_C218 ,C208_=_C209 ,C208_=_C211 ,C208_=_C223 ,C209_=_C211 ,\nC211_=_C232 ,C211_=_C244 ,C213_=_C214 ,C213_=_C218 ,C213_=_C222 ,C214_=_C232 ,\nC218_=_C222 ,C222_=_C238 ,C222_=_C242 ,C222_=_C246 ,C222_=_C249 ,C226_=_C228 ,\nC226_=_C238 ,C228_=_C249 ,C232_=_C244 ,C238_=_C242 ,C238_=_C246 ,C238_=_C249 ,\nC242_=_C246 ,C242_=_C249 ,C244_=_C245 ,C244_=_C246 ,C245_=_C246 ,C246_=_C249 ,"];20[shape=box, label="id:20 level: 1\n109: C1 C3 C4 C6 C8 \nC9 C10 C11 C12 C17 C22 \nC23 C24 C25 C27 C28 C30 \nC31 C32 C34 C36 C37 C38 \nC39 C40 C41 C42 C44 C47 \nC48 C50 C51 C54 C56 C59 \nC62 C65 C66 C72 C76 C77 \nC78 C83 C84 C85 C86 C88 \nC89 C91 C93 C94 C95 C98 \nC100 C102 C105 C115 C123 C124 \nC127 C129 C135 C138 C140 C141 \nC142 C145 C146 C149 C151 C157 \nC162 C165 C169 C170 C171 C172 \nC175 C176 C180 C181 C184 C191 \nC192 C194 C202 C206 C208 C209 \nC211 C215 C217 C218 C222 C223 \nC226 C228 C232 C234 C235 C238 \nC239 C242 C243 C244 C246 C247 \nC248 C249 \n663: C1_=_C3( C1 C3 ) C1_=_C4( C1 C4 ) C1_=_C6( C1 C6 ) C1_=_C8( C1 C8 ) C1_=_C9( C1 C9 ) \nC1_=_C10( C1 C10 ) C1_=_C11( C1 C11 ) C1_=_C28( C1 C28 ) C1_=_C37( C1 C37 ) C1_=_C84( C1 C84 ) C1_=_C91( C1 C91 ) \nC1_=_C127( C1 C127 ) C1_=_C129( C1 C129 ) C1_=_C135( C1 C135 ) C3_=_C4( C3 C4 ) C3_=_C6( C3 C6 ) C3_=_C8( C3 C8 ) \nC3_=_C9( C3 C9 ) C3_=_C10( C3 C10 ) C3_=_C11( C3 C11 ) C4_=_C6( C4 C6 ) C4_=_C8( C4 C8 ) C4_=_C9( C4 C9 ) \nC4_=_C10( C4 C10 ) C4_=_C11( C4 C11 ) C4_=_C76( C4 C76 ) C4_=_C127( C4 C127 ) C4_=_C169( C4 C169 ) C4_=_C170( C4 C170 ) \nC4_=_C171( C4 C171 ) C4_=_C172( C4 C172 ) C6_=_C8( C6 C8 ) C6_=_C9( C6 C9 ) C6_=_C10( C6 C10 ) C6_=_C11( C6 C11 ) \nC6_=_C138( C6 C138 ) C6_=_C191( C6 C191 ) C6_=_C192( C6 C192 ) C6_=_C194( C6 C194 ) C8_=_C9( C8 C9 ) C8_=_C10( C8 C10 ) \nC8_=_C11( C8 C11 ) C8_=_C31( C8 C31 ) C8_=_C41( C8 C41 ) C8_=_C140( C8 C140 ) C8_=_C202( C8 C202 ) C9_=_C10( C9 C10 ) \nC9_=_C11( C9 C11 ) C9_=_C86( C9 C86 ) C9_=_C206( C9 C206 ) C9_=_C208( C9 C208 ) C9_=_C209( C9 C209 ) C9_=_C211( C9 C211 ) \nC10_=_C11( C10 C11 ) C10_=_C232( C10 C232 ) C11_=_C89( C11 C89 ) C11_=_C146( C11 C146 ) C11_=_C172( C11 C172 ) C11_=_C180( C11 C180 ) \nC11_=_C228( C11 C228 ) C11_=_C249( C11 C249 ) C12_=_C17( C12 C17 ) C12_=_C22( C12 C22 ) C12_=_C23( C12 C23 ) C12_=_C24( C12 C24 ) \nC12_=_C25( C12 C25 ) C12_=_C47( C12 C47 ) C12_=_C48( C12 C48 ) C12_=_C50( C12 C50 ) C12_=_C51( C12 C51 ) C12_=_C54( C12 C54 ) \nC17_=_C22( C17 C22 ) C17_=_C23( C17 C23 ) C17_=_C24( C17 C24 ) C17_=_C25( C17 C25 ) C17_=_C59( C17 C59 ) C17_=_C66( C17 C66 ) \nC17_=_C85( C17 C85 ) C17_=_C138( C17 C138 ) C17_=_C140( C17 C140 ) C17_=_C141( C17 C141 ) C17_=_C142( C17 C142 ) C17_=_C145( C17 C145 ) \nC17_=_C146( C17 C146 ) C22_=_C23( C22 C23 ) C22_=_C24( C22 C24 ) C22_=_C25( C22 C25 ) C22_=_C100( C22 C100 ) C22_=_C142( C22 C142 ) \nC22_=_C165( C22 C165 ) C22_=_C176( C22 C176 ) C22_=_C184( C22 C184 ) C22_=_C191( C22 C191 ) C22_=_C202( C22 C202 ) C22_=_C206( C22 C206 ) \nC22_=_C218( C22 C218 ) C22_=_C234( C22 C234 ) C22_=_C235( C22 C235 ) C23_=_C24( C23 C24 ) C23_=_C25( C23 C25 ) C23_=_C135( C23 C135 ) \nC23_=_C194( C23 C194 ) C23_=_C209( C23 C209 ) C23_=_C234( C23 C234 ) C23_=_C243( C23 C243 ) C24_=_C25( C24 C25 ) C24_=_C62( C24 C62 ) \nC24_=_C124( C24 C124 ) C24_=_C171( C24 C171 ) C24_=_C211( C24 C211 ) C24_=_C215( C24 C215 ) C24_=_C232( C24 C232 ) C24_=_C235( C24 C235 ) \nC24_=_C244( C24 C244 ) C24_=_C247( C24 C247 ) C24_=_C248( C24 C248 ) C25_=_C54( C25 C54 ) C25_=_C65( C25 C65 ) C25_=_C72( C25 C72 ) \nC25_=_C151( C25 C151 ) C25_=_C181( C25 C181 ) C25_=_C217( C25 C217 ) C25_=_C222( C25 C222 ) C25_=_C238( C25 C238 ) C25_=_C239( C25 C239 ) \nC25_=_C242( C25 C242 ) C25_=_C243( C25 C243 ) C25_=_C246( C25 C246 ) C25_=_C248( C25 C248 ) C25_=_C249( C25 C249 ) C27_=_C28( C27 C28 ) \nC27_=_C30( C27 C30 ) C27_=_C31( C27 C31 ) C27_=_C32( C27 C32 ) C27_=_C34( C27 C34 ) C27_=_C36( C27 C36 ) C27_=_C48( C27 C48 ) \nC27_=_C123( C27 C123 ) C27_=_C124( C27 C124 ) C28_=_C30( C28 C30 ) C28_=_C31( C28 C31 ) C28_=_C32( C28 C32 ) C28_=_C34( C28 C34 ) \nC28_=_C37( C28 C37 ) C28_=_C84( C28 C84 ) C28_=_C91( C28 C91 ) C28_=_C127( C28 C127 ) C28_=_C129( C28 C129 ) C28_=_C135( C28 C135 ) \nC30_=_C31( C30 C31 ) C30_=_C32( C30 C32 ) C30_=_C34( C30 C34 ) C30_=_C77( C30 C77 ) C30_=_C175( C30 C175 ) C30_=_C176( C30 C176 ) \nC30_=_C180( C30 C180 ) C30_=_C181( C30 C181 ) C31_=_C32( C31 C32 ) C31_=_C34( C31 C34 ) C31_=_C41( C31 C41 ) C31_=_C140( C31 C140 ) \nC31_=_C202( C31 C202 ) C32_=_C34( C32 C34 ) C32_=_C123( C32 C123 ) C32_=_C149( C32 C149 ) C32_=_C226( C32 C226 ) C32_=_C228( C32 C228 ) \nC34_=_C88( C34 C88 ) C34_=_C102( C34 C102 ) C34_=_C242( C34 C242 ) C36_=_C37( C36 C37 ) C36_=_C38( C36 C38 ) C36_=_C39( C36 C39 ) \nC36_=_C40( C36 C40 ) C36_=_C41( C36 C41 ) C36_=_C42( C36 C42 ) C36_=_C44( C36 C44 ) C36_=_C48( C36 C48 ) C36_=_C123( C36 C123 ) \nC36_=_C124( C36 C124 ) C37_=_C38( C37 C38 ) C37_=_C39( C37 C39 ) C37_=_C40( C37 C40 ) C37_=_C41( C37 C41 ) C37_=_C42( C37 C42 ) \nC37_=_C44( C37 C44 ) C37_=_C84( C37 C84 ) C37_=_C91( C37 C91 ) C37_=_C127( C37 C127 ) C37_=_C129( C37 C129 ) C37_=_C135( C37 C135 ) \nC38_=_C39( C38 C39 ) C38_=_C40( C38 C40 ) C38_=_C41( C38 C41 ) C38_=_C42( C38 C42 ) C38_=_C44( C38 C44 ) C38_=_C50( C38 C50 ) \nC38_=_C93( C38 C93 ) C38_=_C149( C38 C149 ) C38_=_C151( C38 C151 ) C39_=_C40( C39 C40 ) C39_=_C41( C39 C41 ) C39_=_C42( C39 C42 ) \nC39_=_C44( C39 C44 ) C39_=_C95( C39 C95 ) C39_=_C162( C39 C162 ) C39_=_C165( C39 C165 ) C40_=_C41( C40 C41 ) C40_=_C42( C40 C42 ) \nC40_=_C44( C40 C44 ) C40_=_C51( C40 C51 ) C40_=_C169( C40 C169 ) C40_=_C184( C40 C184 ) C41_=_C42( C41 C42 ) C41_=_C44( C41 C44 ) \nC41_=_C140( C41 C140 ) C41_=_C202( C41 C202 ) C42_=_C44( C42 C44 ) C42_=_C218( C42 C218 ) C42_=_C222( C42 C222 ) C44_=_C244( C44 C244 ) \nC44_=_C246( C44 C246 ) C47_=_C48( C47 C48 ) C47_=_C50( C47 C50 ) C47_=_C51( C47 C51 ) C47_=_C54( C47 C54 ) C47_=_C115( C47 C115 ) \nC48_=_C50( C48 C50 ) C48_=_C51( C48 C51 ) C48_=_C54( C48 C54 ) C48_=_C123( C48 C123 ) C48_=_C124( C48 C124 ) C50_=_C51( C50 C51 ) \nC50_=_C54(</w:t>
      </w:r>
    </w:p>
    <w:p>
      <w:pPr>
        <w:pStyle w:val="PreformattedText"/>
        <w:bidi w:val="0"/>
        <w:spacing w:before="0" w:after="0"/>
        <w:jc w:val="left"/>
        <w:rPr/>
      </w:pPr>
      <w:r>
        <w:rPr/>
        <w:t xml:space="preserve"> </w:t>
      </w:r>
      <w:r>
        <w:rPr/>
        <w:t>C50 C54 ) C50_=_C93( C50 C93 ) C50_=_C149( C50 C149 ) C50_=_C151( C50 C151 ) C51_=_C54( C51 C54 ) C51_=_C169( C51 C169 ) \nC51_=_C184( C51 C184 ) C54_=_C65( C54 C65 ) C54_=_C72( C54 C72 ) C54_=_C151( C54 C151 ) C54_=_C181( C54 C181 ) C54_=_C217( C54 C217 ) \nC54_=_C222( C54 C222 ) C54_=_C238( C54 C238 ) C54_=_C239( C54 C239 ) C54_=_C242( C54 C242 ) C54_=_C243( C54 C243 ) C54_=_C246( C54 C246 ) \nC54_=_C248( C54 C248 ) C54_=_C249( C54 C249 ) C56_=_C59( C56 C59 ) C56_=_C62( C56 C62 ) C56_=_C65( C56 C65 ) C56_=_C83( C56 C83 ) \nC56_=_C91( C56 C91 ) C56_=_C93( C56 C93 ) C56_=_C94( C56 C94 ) C56_=_C95( C56 C95 ) C56_=_C98( C56 C98 ) C56_=_C100( C56 C100 ) \nC56_=_C102( C56 C102 ) C56_=_C105( C56 C105 ) C59_=_C62( C59 C62 ) C59_=_C65( C59 C65 ) C59_=_C66( C59 C66 ) C59_=_C85( C59 C85 ) \nC59_=_C138( C59 C138 ) C59_=_C140( C59 C140 ) C59_=_C141( C59 C141 ) C59_=_C142( C59 C142 ) C59_=_C145( C59 C145 ) C59_=_C146( C59 C146 ) \nC62_=_C65( C62 C65 ) C62_=_C124( C62 C124 ) C62_=_C171( C62 C171 ) C62_=_C211( C62 C211 ) C62_=_C215( C62 C215 ) C62_=_C232( C62 C232 ) \nC62_=_C235( C62 C235 ) C62_=_C244( C62 C244 ) C62_=_C247( C62 C247 ) C62_=_C248( C62 C248 ) C65_=_C72( C65 C72 ) C65_=_C151( C65 C151 ) \nC65_=_C181( C65 C181 ) C65_=_C217( C65 C217 ) C65_=_C222( C65 C222 ) C65_=_C238( C65 C238 ) C65_=_C239( C65 C239 ) C65_=_C242( C65 C242 ) \nC65_=_C243( C65 C243 ) C65_=_C246( C65 C246 ) C65_=_C248( C65 C248 ) C65_=_C249( C65 C249 ) C66_=_C72( C66 C72 ) C66_=_C85( C66 C85 ) \nC66_=_C138( C66 C138 ) C66_=_C140( C66 C140 ) C66_=_C141( C66 C141 ) C66_=_C142( C66 C142 ) C66_=_C145( C66 C145 ) C66_=_C146( C66 C146 ) \nC72_=_C151( C72 C151 ) C72_=_C181( C72 C181 ) C72_=_C217( C72 C217 ) C72_=_C222( C72 C222 ) C72_=_C238( C72 C238 ) C72_=_C239( C72 C239 ) \nC72_=_C242( C72 C242 ) C72_=_C243( C72 C243 ) C72_=_C246( C72 C246 ) C72_=_C248( C72 C248 ) C72_=_C249( C72 C249 ) C76_=_C77( C76 C77 ) \nC76_=_C78( C76 C78 ) C76_=_C127( C76 C127 ) C76_=_C169( C76 C169 ) C76_=_C170( C76 C170 ) C76_=_C171( C76 C171 ) C76_=_C172( C76 C172 ) \nC77_=_C78( C77 C78 ) C77_=_C175( C77 C175 ) C77_=_C176( C77 C176 ) C77_=_C180( C77 C180 ) C77_=_C181( C77 C181 ) C78_=_C129( C78 C129 ) \nC78_=_C157( C78 C157 ) C78_=_C162( C78 C162 ) C83_=_C84( C83 C84 ) C83_=_C85( C83 C85 ) C83_=_C86( C83 C86 ) C83_=_C88( C83 C88 ) \nC83_=_C89( C83 C89 ) C83_=_C91( C83 C91 ) C83_=_C93( C83 C93 ) C83_=_C94( C83 C94 ) C83_=_C95( C83 C95 ) C83_=_C98( C83 C98 ) \nC83_=_C100( C83 C100 ) C83_=_C102( C83 C102 ) C83_=_C105( C83 C105 ) C84_=_C85( C84 C85 ) C84_=_C86( C84 C86 ) C84_=_C88( C84 C88 ) \nC84_=_C89( C84 C89 ) C84_=_C91( C84 C91 ) C84_=_C127( C84 C127 ) C84_=_C129( C84 C129 ) C84_=_C135( C84 C135 ) C85_=_C86( C85 C86 ) \nC85_=_C88( C85 C88 ) C85_=_C89( C85 C89 ) C85_=_C138( C85 C138 ) C85_=_C140( C85 C140 ) C85_=_C141( C85 C141 ) C85_=_C142( C85 C142 ) \nC85_=_C145( C85 C145 ) C85_=_C146( C85 C146 ) C86_=_C88( C86 C88 ) C86_=_C89( C86 C89 ) C86_=_C206( C86 C206 ) C86_=_C208( C86 C208 ) \nC86_=_C209( C86 C209 ) C86_=_C211( C86 C211 ) C88_=_C89( C88 C89 ) C88_=_C102( C88 C102 ) C88_=_C242( C88 C242 ) C89_=_C146( C89 C146 ) \nC89_=_C172( C89 C172 ) C89_=_C180( C89 C180 ) C89_=_C228( C89 C228 ) C89_=_C249( C89 C249 ) C91_=_C93( C91 C93 ) C91_=_C94( C91 C94 ) \nC91_=_C95( C91 C95 ) C91_=_C98( C91 C98 ) C91_=_C100( C91 C100 ) C91_=_C102( C91 C102 ) C91_=_C105( C91 C105 ) C91_=_C127( C91 C127 ) \nC91_=_C129( C91 C129 ) C91_=_C135( C91 C135 ) C93_=_C94( C93 C94 ) C93_=_C95( C93 C95 ) C93_=_C98( C93 C98 ) C93_=_C100( C93 C100 ) \nC93_=_C102( C93 C102 ) C93_=_C105( C93 C105 ) C93_=_C149( C93 C149 ) C93_=_C151( C93 C151 ) C94_=_C95( C94 C95 ) C94_=_C98( C94 C98 ) \nC94_=_C100( C94 C100 ) C94_=_C102( C94 C102 ) C94_=_C105( C94 C105 ) C94_=_C157( C94 C157 ) C95_=_C98( C95 C98 ) C95_=_C100( C95 C100 ) \nC95_=_C102( C95 C102 ) C95_=_C105( C95 C105 ) C95_=_C162( C95 C162 ) C95_=_C165( C95 C165 ) C98_=_C100( C98 C100 ) C98_=_C102( C98 C102 ) \nC98_=_C105( C98 C105 ) C98_=_C141( C98 C141 ) C98_=_C175( C98 C175 ) C98_=_C223( C98 C223 ) C100_=_C102( C100 C102 ) C100_=_C105( C100 C105 ) \nC100_=_C142( C100 C142 ) C100_=_C165( C100 C165 ) C100_=_C176( C100 C176 ) C100_=_C184( C100 C184 ) C100_=_C191( C100 C191 ) C100_=_C202( C100 C202 ) \nC100_=_C206( C100 C206 ) C100_=_C218( C100 C218 ) C100_=_C234( C100 C234 ) C100_=_C235( C100 C235 ) C102_=_C105( C102 C105 ) C102_=_C242( C102 C242 ) \nC105_=_C145( C105 C145 ) C105_=_C247( C105 C247 ) C115_=_C192( C115 C192 ) C115_=_C208( C115 C208 ) C115_=_C223( C115 C223 ) C115_=_C239( C115 C239 ) \nC123_=_C124( C123 C124 ) C123_=_C149( C123 C149 ) C123_=_C226( C123 C226 ) C123_=_C228( C123 C228 ) C124_=_C171( C124 C171 ) C124_=_C211( C124 C211 ) \nC124_=_C215( C124 C215 ) C124_=_C232( C124 C232 ) C124_=_C235( C124 C235 ) C124_=_C244( C124 C244 ) C124_=_C247( C124 C247 ) C124_=_C248( C124 C248 ) \nC127_=_C129( C127 C129 ) C127_=_C135( C127 C135 ) C127_=_C169( C127 C169 ) C127_=_C170( C127 C170 ) C127_=_C171( C127 C171 ) C127_=_C172( C127 C172 ) \nC129_=_C135( C129 C135 ) C129_=_C157( C129 C157 ) C129_=_C162( C129 C162 ) C135_=_C194( C135 C194 ) C135_=_C209( C135 C209 ) C135_=_C234( C135 C234 ) \nC135_=_C243( C135 C243 ) C138_=_C140( C138 C140 ) C138_=_C141( C138 C141 ) C138_=_C142( C138 C142 ) C138_=_C145( C138 C145 ) C138_=_C146( C138 C146 ) \nC138_=_C191( C138 C191 ) C138_=_C192( C138 C192 ) C138_=_C194( C138 C194 ) C140_=_C141( C140 C141 ) C140_=_C142( C140 C142 ) C140_=_C145( C140 C145 ) \nC140_=_C146( C140 C146 ) C140_=_C202( C140 C202 ) C141_=_C142( C141 C142 ) C141_=_C145( C141 C145 ) C141_=_C146( C141 C146 ) C141_=_C175( C141 C175 ) \nC141_=_C223( C141 C223 ) C142_=_C145( C142 C145 ) C142_=_C146( C142 C146 ) C142_=_C165( C142 C165 ) C142_=_C176( C142 C176 ) C142_=_C184( C142 C184 ) \nC142_=_C191( C142 C191 ) C142_=_C202( C142 C202 ) C142_=_C206( C142 C206 ) C142_=_C218( C142 C218 ) C142_=_C234( C142 C234 ) C142_=_C235( C142 C235 ) \nC145_=_C146( C145 C146 ) C145_=_C247( C145 C247 ) C146_=_C172( C146 C172 ) C146_=_C180( C146 C180 ) C146_=_C228( C146 C228 ) C146_=_C249( C146 C249 ) \nC149_=_C151( C149 C151 ) C149_=_C226( C149 C226 ) C149_=_C228( C149 C228 ) C151_=_C181( C151 C181 ) C151_=_C217( C151 C217 ) C151_=_C222( C151 C222 ) \nC151_=_C238( C151 C238 ) C151_=_C239( C151 C239 ) C151_=_C242( C151 C242 ) C151_=_C243( C151 C243 ) C151_=_C246( C151 C246 ) C151_=_C248( C151 C248 ) \nC151_=_C249( C151 C249 ) C157_=_C162( C157 C162 ) C162_=_C165( C162 C165 ) C165_=_C176( C165 C176 ) C165_=_C184( C165 C184 ) C165_=_C191( C165 C191 ) \nC165_=_C202( C165 C202 ) C165_=_C206( C165 C206 ) C165_=_C218( C165 C218 ) C165_=_C234( C165 C234 ) C165_=_C235( C165 C235 ) C169_=_C170( C169 C170 ) \nC169_=_C171( C169 C171 ) C169_=_C172( C169 C172 ) C169_=_C184( C169 C184 ) C170_=_C171( C170 C171 ) C170_=_C172( C170 C172 ) C170_=_C215( C170 C215 ) \nC170_=_C217( C170 C217 ) C171_=_C172( C171 C172 ) C171_=_C211( C171 C211 ) C171_=_C215( C171 C215 ) C171_=_C232( C171 C232 ) C171_=_C235( C171 C235 ) \nC171_=_C244( C171 C244 ) C171_=_C247( C171 C247 ) C171_=_C248( C171 C248 ) C172_=_C180( C172 C180 ) C172_=_C228( C172 C228 ) C172_=_C249( C172 C249 ) \nC175_=_C176( C175 C176 ) C175_=_C180( C175 C180 ) C175_=_C181( C175 C181 ) C175_=_C223( C175 C223 ) C176_=_C180( C176 C180 ) C176_=_C181( C176 C181 ) \nC176_=_C184( C176 C184 ) C176_=_C191( C176 C191 ) C176_=_C202( C176 C202 ) C176_=_C206( C176 C206 ) C176_=_C218( C176 C218 ) C176_=_C234( C176 C234 ) \nC176_=_C235( C176 C235 ) C180_=_C181( C180 C181 ) C180_=_C228( C180 C228 ) C180_=_C249( C180 C249 ) C181_=_C217( C181 C217 ) C181_=_C222( C181 C222 ) \nC181_=_C238( C181 C238 ) C181_=_C239( C181 C239 ) C181_=_C242( C181 C242 ) C181_=_C243( C181 C243 ) C181_=_C246( C181 C246 ) C181_=_C248( C181 C248 ) \nC181_=_C249( C181 C249 ) C184_=_C191( C184 C191 ) C184_=_C202( C184 C202 ) C184_=_C206( C184 C206 ) C184_=_C218( C184 C218 ) C184_=_C234( C184 C234 ) \nC184_=_C235( C184 C235 ) C191_=_C192( C191 C192 ) C191_=_C194( C191 C194 ) C191_=_C202( C191 C202 ) C191_=_C206( C191 C206 ) C191_=_C218( C191 C218 ) \nC191_=_C234( C191 C234 ) C191_=_C235( C191 C235 ) C192_=_C194( C192 C194 ) C192_=_C208( C192 C208 ) C192_=_C223( C192 C223 ) C192_=_C239( C192 C239 ) \nC194_=_C209( C194 C209 ) C194_=_C234( C194 C234 ) C194_=_C243( C194 C243 ) C202_=_C206( C202 C206 ) C202_=_C218( C202 C218 ) C202_=_C234( C202 C234 ) \nC202_=_C235( C202 C235 ) C206_=_C208( C206 C208 ) C206_=_C209( C206 C209 ) C206_=_C211( C206 C211 ) C206_=_C218( C206 C218 ) C206_=_C234( C206 C234 ) \nC206_=_C235( C206 C235 ) C208_=_C209( C208 C209 ) C208_=_C211( C208 C211 ) C208_=_C223( C208 C223 ) C208_=_C239( C208 C239 ) C209_=_C211( C209 C211 ) \nC209_=_C234( C209 C234 ) C209_=_C243( C209 C243 ) C211_=_C215( C211 C215 ) C211_=_C232( C211 C232 ) C211_=_C235( C211 C235 ) C211_=_C244( C211 C244 ) \nC211_=_C247( C211 C247 ) C211_=_C248( C211 C248 ) C215_=_C217( C215 C217 ) C215_=_C232( C215 C232 ) C215_=_C235( C215 C235 ) C215_=_C244( C215 C244 ) \nC215_=_C247( C215 C247 ) C215_=_C248( C215 C248 ) C217_=_C222( C217 C222 ) C217_=_C238( C217 C238 ) C217_=_C239( C217 C239 ) C217_=_C242( C217 C242 ) \nC217_=_C243( C217 C243 ) C217_=_C246( C217 C246 ) C217_=_C248( C217 C248 ) C217_=_C249( C217 C249 ) C218_=_C222( C218 C222 ) C218_=_C234( C218 C234 ) \nC218_=_C235( C218 C235 ) C222_=_C238( C222 C238 ) C222_=_C239( C222 C239 ) C222_=_C242( C222 C242 ) C222_=_C243( C222 C243 ) C222_=_C246( C222 C246 ) \nC222_=_C248( C222 C248 ) C222_=_C249( C222 C249 ) C223_=_C239( C223 C239 ) C226_=_C228( C226 C228 ) C226_=_C238( C226 C238 ) C228_=_C249( C228 C249 ) \nC232_=_C235( C232 C235 ) C232_=_C244( C232 C244 ) C232_=_C247( C232 C247 ) C232_=_C248( C232 C248 ) C234_=_C235( C234 C235 ) C234_=_C243( C234 C243 ) \nC235_=_C244( C235 C244 ) C235_=_C247( C235 C247 ) C235_=_C248( C235 C248 ) C238_=_C239( C238 C239 ) C238_=_C242( C238 C242 ) C238_=_C243( C238 C243 ) \nC238_=_C246( C238 C246 ) C238_=_C248( C238</w:t>
      </w:r>
    </w:p>
    <w:p>
      <w:pPr>
        <w:pStyle w:val="PreformattedText"/>
        <w:bidi w:val="0"/>
        <w:spacing w:before="0" w:after="0"/>
        <w:jc w:val="left"/>
        <w:rPr/>
      </w:pPr>
      <w:r>
        <w:rPr/>
        <w:t xml:space="preserve"> </w:t>
      </w:r>
      <w:r>
        <w:rPr/>
        <w:t>C248 ) C238_=_C249( C238 C249 ) C239_=_C242( C239 C242 ) C239_=_C243( C239 C243 ) C239_=_C246( C239 C246 ) \nC239_=_C248( C239 C248 ) C239_=_C249( C239 C249 ) C242_=_C243( C242 C243 ) C242_=_C246( C242 C246 ) C242_=_C248( C242 C248 ) C242_=_C249( C242 C249 ) \nC243_=_C246( C243 C246 ) C243_=_C248( C243 C248 ) C243_=_C249( C243 C249 ) C244_=_C246( C244 C246 ) C244_=_C247( C244 C247 ) C244_=_C248( C244 C248 ) \nC246_=_C248( C246 C248 ) C246_=_C249( C246 C249 ) C247_=_C248( C247 C248 ) C248_=_C249( C248 C249 ) "];17-&gt;20[label="93: C1 C3 C6 C8 C9 \nC10 C11 C12 C17 C22 C23 \nC24 C25 C27 C28 C31 C34 \nC36 C37 C38 C39 C40 C41 \nC42 C44 C47 C48 C50 C51 \nC56 C59 C62 C65 C66 C72 \nC76 C77 C78 C84 C86 C88 \nC89 C91 C93 C94 C95 C98 \nC102 C105 C115 C123 C124 C127 \nC129 C135 C138 C140 C141 C145 \nC146 C149 C151 C157 C162 C165 \nC169 C170 C172 C175 C180 C184 \nC191 C192 C194 C202 C206 C208 \nC209 C211 C215 C217 C218 C222 \nC223 C226 C228 C232 C238 C242 \nC244 C246 C247 C249 \n427: C1_=_C3 ,C1_=_C6 ,C1_=_C8 ,C1_=_C9 ,C1_=_C10 ,\nC1_=_C11 ,C1_=_C28 ,C1_=_C37 ,C1_=_C84 ,C1_=_C91 ,C1_=_C127 ,\nC1_=_C129 ,C1_=_C135 ,C3_=_C6 ,C3_=_C8 ,C3_=_C9 ,C3_=_C10 ,\nC3_=_C11 ,C6_=_C8 ,C6_=_C9 ,C6_=_C10 ,C6_=_C11 ,C6_=_C138 ,\nC6_=_C191 ,C6_=_C192 ,C6_=_C194 ,C8_=_C9 ,C8_=_C10 ,C8_=_C11 ,\nC8_=_C31 ,C8_=_C41 ,C8_=_C140 ,C8_=_C202 ,C9_=_C10 ,C9_=_C11 ,\nC9_=_C86 ,C9_=_C206 ,C9_=_C208 ,C9_=_C209 ,C9_=_C211 ,C10_=_C11 ,\nC10_=_C232 ,C11_=_C89 ,C11_=_C146 ,C11_=_C172 ,C11_=_C180 ,C11_=_C228 ,\nC11_=_C249 ,C12_=_C17 ,C12_=_C22 ,C12_=_C23 ,C12_=_C24 ,C12_=_C25 ,\nC12_=_C47 ,C12_=_C48 ,C12_=_C50 ,C12_=_C51 ,C17_=_C22 ,C17_=_C23 ,\nC17_=_C24 ,C17_=_C25 ,C17_=_C59 ,C17_=_C66 ,C17_=_C138 ,C17_=_C140 ,\nC17_=_C141 ,C17_=_C145 ,C17_=_C146 ,C22_=_C23 ,C22_=_C24 ,C22_=_C25 ,\nC22_=_C165 ,C22_=_C184 ,C22_=_C191 ,C22_=_C202 ,C22_=_C206 ,C22_=_C218 ,\nC23_=_C24 ,C23_=_C25 ,C23_=_C135 ,C23_=_C194 ,C23_=_C209 ,C24_=_C25 ,\nC24_=_C62 ,C24_=_C124 ,C24_=_C211 ,C24_=_C215 ,C24_=_C232 ,C24_=_C244 ,\nC24_=_C247 ,C25_=_C65 ,C25_=_C72 ,C25_=_C151 ,C25_=_C217 ,C25_=_C222 ,\nC25_=_C238 ,C25_=_C242 ,C25_=_C246 ,C25_=_C249 ,C27_=_C28 ,C27_=_C31 ,\nC27_=_C34 ,C27_=_C36 ,C27_=_C48 ,C27_=_C123 ,C27_=_C124 ,C28_=_C31 ,\nC28_=_C34 ,C28_=_C37 ,C28_=_C84 ,C28_=_C91 ,C28_=_C127 ,C28_=_C129 ,\nC28_=_C135 ,C31_=_C34 ,C31_=_C41 ,C31_=_C140 ,C31_=_C202 ,C34_=_C88 ,\nC34_=_C102 ,C34_=_C242 ,C36_=_C37 ,C36_=_C38 ,C36_=_C39 ,C36_=_C40 ,\nC36_=_C41 ,C36_=_C42 ,C36_=_C44 ,C36_=_C48 ,C36_=_C123 ,C36_=_C124 ,\nC37_=_C38 ,C37_=_C39 ,C37_=_C40 ,C37_=_C41 ,C37_=_C42 ,C37_=_C44 ,\nC37_=_C84 ,C37_=_C91 ,C37_=_C127 ,C37_=_C129 ,C37_=_C135 ,C38_=_C39 ,\nC38_=_C40 ,C38_=_C41 ,C38_=_C42 ,C38_=_C44 ,C38_=_C50 ,C38_=_C93 ,\nC38_=_C149 ,C38_=_C151 ,C39_=_C40 ,C39_=_C41 ,C39_=_C42 ,C39_=_C44 ,\nC39_=_C95 ,C39_=_C162 ,C39_=_C165 ,C40_=_C41 ,C40_=_C42 ,C40_=_C44 ,\nC40_=_C51 ,C40_=_C169 ,C40_=_C184 ,C41_=_C42 ,C41_=_C44 ,C41_=_C140 ,\nC41_=_C202 ,C42_=_C44 ,C42_=_C218 ,C42_=_C222 ,C44_=_C244 ,C44_=_C246 ,\nC47_=_C48 ,C47_=_C50 ,C47_=_C51 ,C47_=_C115 ,C48_=_C50 ,C48_=_C51 ,\nC48_=_C123 ,C48_=_C124 ,C50_=_C51 ,C50_=_C93 ,C50_=_C149 ,C50_=_C151 ,\nC51_=_C169 ,C51_=_C184 ,C56_=_C59 ,C56_=_C62 ,C56_=_C65 ,C56_=_C91 ,\nC56_=_C93 ,C56_=_C94 ,C56_=_C95 ,C56_=_C98 ,C56_=_C102 ,C56_=_C105 ,\nC59_=_C62 ,C59_=_C65 ,C59_=_C66 ,C59_=_C138 ,C59_=_C140 ,C59_=_C141 ,\nC59_=_C145 ,C59_=_C146 ,C62_=_C65 ,C62_=_C124 ,C62_=_C211 ,C62_=_C215 ,\nC62_=_C232 ,C62_=_C244 ,C62_=_C247 ,C65_=_C72 ,C65_=_C151 ,C65_=_C217 ,\nC65_=_C222 ,C65_=_C238 ,C65_=_C242 ,C65_=_C246 ,C65_=_C249 ,C66_=_C72 ,\nC66_=_C138 ,C66_=_C140 ,C66_=_C141 ,C66_=_C145 ,C66_=_C146 ,C72_=_C151 ,\nC72_=_C217 ,C72_=_C222 ,C72_=_C238 ,C72_=_C242 ,C72_=_C246 ,C72_=_C249 ,\nC76_=_C77 ,C76_=_C78 ,C76_=_C127 ,C76_=_C169 ,C76_=_C170 ,C76_=_C172 ,\nC77_=_C78 ,C77_=_C175 ,C77_=_C180 ,C78_=_C129 ,C78_=_C157 ,C78_=_C162 ,\nC84_=_C86 ,C84_=_C88 ,C84_=_C89 ,C84_=_C91 ,C84_=_C127 ,C84_=_C129 ,\nC84_=_C135 ,C86_=_C88 ,C86_=_C89 ,C86_=_C206 ,C86_=_C208 ,C86_=_C209 ,\nC86_=_C211 ,C88_=_C89 ,C88_=_C102 ,C88_=_C242 ,C89_=_C146 ,C89_=_C172 ,\nC89_=_C180 ,C89_=_C228 ,C89_=_C249 ,C91_=_C93 ,C91_=_C94 ,C91_=_C95 ,\nC91_=_C98 ,C91_=_C102 ,C91_=_C105 ,C91_=_C127 ,C91_=_C129 ,C91_=_C135 ,\nC93_=_C94 ,C93_=_C95 ,C93_=_C98 ,C93_=_C102 ,C93_=_C105 ,C93_=_C149 ,\nC93_=_C151 ,C94_=_C95 ,C94_=_C98 ,C94_=_C102 ,C94_=_C105 ,C94_=_C157 ,\nC95_=_C98 ,C95_=_C102 ,C95_=_C105 ,C95_=_C162 ,C95_=_C165 ,C98_=_C102 ,\nC98_=_C105 ,C98_=_C141 ,C98_=_C175 ,C98_=_C223 ,C102_=_C105 ,C102_=_C242 ,\nC105_=_C145 ,C105_=_C247 ,C115_=_C192 ,C115_=_C208 ,C115_=_C223 ,C123_=_C124 ,\nC123_=_C149 ,C123_=_C226 ,C123_=_C228 ,C124_=_C211 ,C124_=_C215 ,C124_=_C232 ,\nC124_=_C244 ,C124_=_C247 ,C127_=_C129 ,C127_=_C135 ,C127_=_C169 ,C127_=_C170 ,\nC127_=_C172 ,C129_=_C135 ,C129_=_C157 ,C129_=_C162 ,C135_=_C194 ,C135_=_C209 ,\nC138_=_C140 ,C138_=_C141 ,C138_=_C145 ,C138_=_C146 ,C138_=_C191 ,C138_=_C192 ,\nC138_=_C194 ,C140_=_C141 ,C140_=_C145 ,C140_=_C146 ,C140_=_C202 ,C141_=_C145 ,\nC141_=_C146 ,C141_=_C175 ,C141_=_C223 ,C145_=_C146 ,C145_=_C247 ,C146_=_C172 ,\nC146_=_C180 ,C146_=_C228 ,C146_=_C249 ,C149_=_C151 ,C149_=_C226 ,C149_=_C228 ,\nC151_=_C217 ,C151_=_C222 ,C151_=_C238 ,C151_=_C242 ,C151_=_C246 ,C151_=_C249 ,\nC157_=_C162 ,C162_=_C165 ,C165_=_C184 ,C165_=_C191 ,C165_=_C202 ,C165_=_C206 ,\nC165_=_C218 ,C169_=_C170 ,C169_=_C172 ,C169_=_C184 ,C170_=_C172 ,C170_=_C215 ,\nC170_=_C217 ,C172_=_C180 ,C172_=_C228 ,C172_=_C249 ,C175_=_C180 ,C175_=_C223 ,\nC180_=_C228 ,C180_=_C249 ,C184_=_C191 ,C184_=_C202 ,C184_=_C206 ,C184_=_C218 ,\nC191_=_C192 ,C191_=_C194 ,C191_=_C202 ,C191_=_C206 ,C191_=_C218 ,C192_=_C194 ,\nC192_=_C208 ,C192_=_C223 ,C194_=_C209 ,C202_=_C206 ,C202_=_C218 ,C206_=_C208 ,\nC206_=_C209 ,C206_=_C211 ,C206_=_C218 ,C208_=_C209 ,C208_=_C211 ,C208_=_C223 ,\nC209_=_C211 ,C211_=_C215 ,C211_=_C232 ,C211_=_C244 ,C211_=_C247 ,C215_=_C217 ,\nC215_=_C232 ,C215_=_C244 ,C215_=_C247 ,C217_=_C222 ,C217_=_C238 ,C217_=_C242 ,\nC217_=_C246 ,C217_=_C249 ,C218_=_C222 ,C222_=_C238 ,C222_=_C242 ,C222_=_C246 ,\nC222_=_C249 ,C226_=_C228 ,C226_=_C238 ,C228_=_C249 ,C232_=_C244 ,C232_=_C247 ,\nC238_=_C242 ,C238_=_C246 ,C238_=_C249 ,C242_=_C246 ,C242_=_C249 ,C244_=_C246 ,\nC244_=_C247 ,C246_=_C249 ,"];21[shape=box, label="id:21 level: 2\n38: C1 C16 C28 C37 C58 \nC63 C80 C84 C91 C105 C106 \nC112 C116 C122 C125 C126 C127 \nC128 C129 C130 C131 C132 C133 \nC134 C135 C136 C137 C145 C167 \nC170 C182 C196 C213 C214 C215 \nC217 C245 C247 \n300: C1_=_C16( C1 C16 ) C1_=_C28( C1 C28 ) C1_=_C37( C1 C37 ) C1_=_C58( C1 C58 ) C1_=_C84( C1 C84 ) \nC1_=_C91( C1 C91 ) C1_=_C106( C1 C106 ) C1_=_C125( C1 C125 ) C1_=_C126( C1 C126 ) C1_=_C127( C1 C127 ) C1_=_C128( C1 C128 ) \nC1_=_C129( C1 C129 ) C1_=_C130( C1 C130 ) C1_=_C131( C1 C131 ) C1_=_C132( C1 C132 ) C1_=_C133( C1 C133 ) C1_=_C134( C1 C134 ) \nC1_=_C135( C1 C135 ) C1_=_C136( C1 C136 ) C1_=_C137( C1 C137 ) C16_=_C28( C16 C28 ) C16_=_C37( C16 C37 ) C16_=_C58( C16 C58 ) \nC16_=_C84( C16 C84 ) C16_=_C91( C16 C91 ) C16_=_C106( C16 C106 ) C16_=_C125( C16 C125 ) C16_=_C126( C16 C126 ) C16_=_C127( C16 C127 ) \nC16_=_C128( C16 C128 ) C16_=_C129( C16 C129 ) C16_=_C130( C16 C130 ) C16_=_C131( C16 C131 ) C16_=_C132( C16 C132 ) C16_=_C133( C16 C133 ) \nC16_=_C134( C16 C134 ) C16_=_C135( C16 C135 ) C16_=_C136( C16 C136 ) C16_=_C137( C16 C137 ) C28_=_C37( C28 C37 ) C28_=_C58( C28 C58 ) \nC28_=_C84( C28 C84 ) C28_=_C91( C28 C91 ) C28_=_C106( C28 C106 ) C28_=_C125( C28 C125 ) C28_=_C126( C28 C126 ) C28_=_C127( C28 C127 ) \nC28_=_C128( C28 C128 ) C28_=_C129( C28 C129 ) C28_=_C130( C28 C130 ) C28_=_C131( C28 C131 ) C28_=_C132( C28 C132 ) C28_=_C133( C28 C133 ) \nC28_=_C134( C28 C134 ) C28_=_C135( C28 C135 ) C28_=_C136( C28 C136 ) C28_=_C137( C28 C137 ) C37_=_C58( C37 C58 ) C37_=_C84( C37 C84 ) \nC37_=_C91( C37 C91 ) C37_=_C106( C37 C106 ) C37_=_C125( C37 C125 ) C37_=_C126( C37 C126 ) C37_=_C127( C37 C127 ) C37_=_C128( C37 C128 ) \nC37_=_C129( C37 C129 ) C37_=_C130( C37 C130 ) C37_=_C131( C37 C131 ) C37_=_C132( C37 C132 ) C37_=_C133( C37 C133 ) C37_=_C134( C37 C134 ) \nC37_=_C135( C37 C135 ) C37_=_C136( C37 C136 ) C37_=_C137( C37 C137 ) C58_=_C63( C58 C63 ) C58_=_C84( C58 C84 ) C58_=_C91( C58 C91 ) \nC58_=_C106( C58 C106 ) C58_=_C125( C58 C125 ) C58_=_C126( C58 C126 ) C58_=_C127( C58 C127 ) C58_=_C128( C58 C128 ) C58_=_C129( C58 C129 ) \nC58_=_C130( C58 C130 ) C58_=_C131( C58 C131 ) C58_=_C132( C58 C132 ) C58_=_C133( C58 C133 ) C58_=_C134( C58 C134 ) C58_=_C135( C58 C135 ) \nC58_=_C136( C58 C136 ) C58_=_C137( C58 C137 ) C63_=_C105( C63 C105 ) C63_=_C116( C63 C116 ) C63_=_C136( C63 C136 ) C63_=_C145( C63 C145 ) \nC63_=_C167( C63 C167 ) C63_=_C196( C63 C196 ) C63_=_C245( C63 C245 ) C63_=_C247( C63 C247 ) C80_=_C112( C80 C112 ) C80_=_C122( C80 C122 ) \nC80_=_C131( C80 C131 ) C80_=_C170( C80 C170 ) C80_=_C182( C80 C182 ) C80_=_C213( C80 C213 ) C80_=_C214( C80 C214 ) C80_=_C215( C80 C215 ) \nC80_=_C217( C80 C217 ) C84_=_C91( C84 C91 ) C84_=_C106( C84 C106 ) C84_=_C125( C84 C125 ) C84_=_C126( C84 C126 ) C84_=_C127( C84 C127 ) \nC84_=_C128( C84 C128 ) C84_=_C129( C84 C129 ) C84_=_C130( C84 C130 ) C84_=_C131( C84 C131 ) C84_=_C132( C84 C132 ) C84_=_C133( C84 C133 ) \nC84_=_C134( C84 C134 ) C84_=_C135( C84 C135 ) C84_=_C136( C84 C136 ) C84_=_C137( C84 C137 ) C91_=_C105( C91 C105 ) C91_=_C106( C91 C106 ) \nC91_=_C125( C91 C125 ) C91_=_C126( C91 C126 ) C91_=_C127( C91 C127 ) C91_=_C128( C91 C128 ) C91_=_C129( C91 C129 ) C91_=_C130( C91 C130 ) \nC91_=_C131( C91 C131 ) C91_=_C132( C91 C132 ) C91_=_C133( C91 C133 ) C91_=_C134( C91 C134 ) C91_=_C135( C91 C135 ) C91_=_C136( C91 C136 ) \nC91_=_C137( C91 C137 ) C105_=_C116( C105 C116 ) C105_=_C136( C105 C136 ) C105_=_C145( C105 C145 ) C105_=_C167( C105 C167 ) C105_=_C196( C105 C196 ) \nC105_=_C245( C105 C245 ) C105_=_C247( C105 C247 ) C106_=_C112( C106 C112 ) C106_=_C116( C106 C116 ) C106_=_C125( C106 C125 ) C106_=_C126( C106 C126 ) \nC106_=_C127( C106 C127 ) C106_=_C128( C106 C128 ) C106_=_C129(</w:t>
      </w:r>
    </w:p>
    <w:p>
      <w:pPr>
        <w:pStyle w:val="PreformattedText"/>
        <w:bidi w:val="0"/>
        <w:spacing w:before="0" w:after="0"/>
        <w:jc w:val="left"/>
        <w:rPr/>
      </w:pPr>
      <w:r>
        <w:rPr/>
        <w:t xml:space="preserve"> </w:t>
      </w:r>
      <w:r>
        <w:rPr/>
        <w:t>C106 C129 ) C106_=_C130( C106 C130 ) C106_=_C131( C106 C131 ) C106_=_C132( C106 C132 ) \nC106_=_C133( C106 C133 ) C106_=_C134( C106 C134 ) C106_=_C135( C106 C135 ) C106_=_C136( C106 C136 ) C106_=_C137( C106 C137 ) C112_=_C116( C112 C116 ) \nC112_=_C122( C112 C122 ) C112_=_C131( C112 C131 ) C112_=_C170( C112 C170 ) C112_=_C182( C112 C182 ) C112_=_C213( C112 C213 ) C112_=_C214( C112 C214 ) \nC112_=_C215( C112 C215 ) C112_=_C217( C112 C217 ) C116_=_C136( C116 C136 ) C116_=_C145( C116 C145 ) C116_=_C167( C116 C167 ) C116_=_C196( C116 C196 ) \nC116_=_C245( C116 C245 ) C116_=_C247( C116 C247 ) C122_=_C131( C122 C131 ) C122_=_C170( C122 C170 ) C122_=_C182( C122 C182 ) C122_=_C213( C122 C213 ) \nC122_=_C214( C122 C214 ) C122_=_C215( C122 C215 ) C122_=_C217( C122 C217 ) C125_=_C126( C125 C126 ) C125_=_C127( C125 C127 ) C125_=_C128( C125 C128 ) \nC125_=_C129( C125 C129 ) C125_=_C130( C125 C130 ) C125_=_C131( C125 C131 ) C125_=_C132( C125 C132 ) C125_=_C133( C125 C133 ) C125_=_C134( C125 C134 ) \nC125_=_C135( C125 C135 ) C125_=_C136( C125 C136 ) C125_=_C137( C125 C137 ) C126_=_C127( C126 C127 ) C126_=_C128( C126 C128 ) C126_=_C129( C126 C129 ) \nC126_=_C130( C126 C130 ) C126_=_C131( C126 C131 ) C126_=_C132( C126 C132 ) C126_=_C133( C126 C133 ) C126_=_C134( C126 C134 ) C126_=_C135( C126 C135 ) \nC126_=_C136( C126 C136 ) C126_=_C137( C126 C137 ) C127_=_C128( C127 C128 ) C127_=_C129( C127 C129 ) C127_=_C130( C127 C130 ) C127_=_C131( C127 C131 ) \nC127_=_C132( C127 C132 ) C127_=_C133( C127 C133 ) C127_=_C134( C127 C134 ) C127_=_C135( C127 C135 ) C127_=_C136( C127 C136 ) C127_=_C137( C127 C137 ) \nC127_=_C170( C127 C170 ) C128_=_C129( C128 C129 ) C128_=_C130( C128 C130 ) C128_=_C131( C128 C131 ) C128_=_C132( C128 C132 ) C128_=_C133( C128 C133 ) \nC128_=_C134( C128 C134 ) C128_=_C135( C128 C135 ) C128_=_C136( C128 C136 ) C128_=_C137( C128 C137 ) C128_=_C182( C128 C182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1_=_C170( C131 C170 ) C131_=_C182( C131 C182 ) C131_=_C213( C131 C213 ) C131_=_C214( C131 C214 ) \nC131_=_C215( C131 C215 ) C131_=_C217( C131 C217 ) C132_=_C133( C132 C133 ) C132_=_C134( C132 C134 ) C132_=_C135( C132 C135 ) C132_=_C136( C132 C136 ) \nC132_=_C137( C132 C137 ) C133_=_C134( C133 C134 ) C133_=_C135( C133 C135 ) C133_=_C136( C133 C136 ) C133_=_C137( C133 C137 ) C133_=_C214( C133 C214 ) \nC134_=_C135( C134 C135 ) C134_=_C136( C134 C136 ) C134_=_C137( C134 C137 ) C135_=_C136( C135 C136 ) C135_=_C137( C135 C137 ) C136_=_C137( C136 C137 ) \nC136_=_C145( C136 C145 ) C136_=_C167( C136 C167 ) C136_=_C196( C136 C196 ) C136_=_C245( C136 C245 ) C136_=_C247( C136 C247 ) C145_=_C167( C145 C167 ) \nC145_=_C196( C145 C196 ) C145_=_C245( C145 C245 ) C145_=_C247( C145 C247 ) C167_=_C196( C167 C196 ) C167_=_C245( C167 C245 ) C167_=_C247( C167 C247 ) \nC170_=_C182( C170 C182 ) C170_=_C213( C170 C213 ) C170_=_C214( C170 C214 ) C170_=_C215( C170 C215 ) C170_=_C217( C170 C217 ) C182_=_C213( C182 C213 ) \nC182_=_C214( C182 C214 ) C182_=_C215( C182 C215 ) C182_=_C217( C182 C217 ) C196_=_C245( C196 C245 ) C196_=_C247( C196 C247 ) C213_=_C214( C213 C214 ) \nC213_=_C215( C213 C215 ) C213_=_C217( C213 C217 ) C214_=_C215( C214 C215 ) C214_=_C217( C214 C217 ) C215_=_C217( C215 C217 ) C215_=_C247( C215 C247 ) \nC245_=_C247( C245 C247 ) "];18-&gt;21[label="36: C1 C16 C28 C37 C58 \nC63 C80 C84 C91 C105 C106 \nC112 C116 C122 C125 C126 C127 \nC128 C129 C130 C132 C133 C134 \nC135 C137 C145 C167 C170 C182 \nC196 C213 C214 C215 C217 C245 \nC247 \n244: C1_=_C16 ,C1_=_C28 ,C1_=_C37 ,C1_=_C58 ,C1_=_C84 ,\nC1_=_C91 ,C1_=_C106 ,C1_=_C125 ,C1_=_C126 ,C1_=_C127 ,C1_=_C128 ,\nC1_=_C129 ,C1_=_C130 ,C1_=_C132 ,C1_=_C133 ,C1_=_C134 ,C1_=_C135 ,\nC1_=_C137 ,C16_=_C28 ,C16_=_C37 ,C16_=_C58 ,C16_=_C84 ,C16_=_C91 ,\nC16_=_C106 ,C16_=_C125 ,C16_=_C126 ,C16_=_C127 ,C16_=_C128 ,C16_=_C129 ,\nC16_=_C130 ,C16_=_C132 ,C16_=_C133 ,C16_=_C134 ,C16_=_C135 ,C16_=_C137 ,\nC28_=_C37 ,C28_=_C58 ,C28_=_C84 ,C28_=_C91 ,C28_=_C106 ,C28_=_C125 ,\nC28_=_C126 ,C28_=_C127 ,C28_=_C128 ,C28_=_C129 ,C28_=_C130 ,C28_=_C132 ,\nC28_=_C133 ,C28_=_C134 ,C28_=_C135 ,C28_=_C137 ,C37_=_C58 ,C37_=_C84 ,\nC37_=_C91 ,C37_=_C106 ,C37_=_C125 ,C37_=_C126 ,C37_=_C127 ,C37_=_C128 ,\nC37_=_C129 ,C37_=_C130 ,C37_=_C132 ,C37_=_C133 ,C37_=_C134 ,C37_=_C135 ,\nC37_=_C137 ,C58_=_C63 ,C58_=_C84 ,C58_=_C91 ,C58_=_C106 ,C58_=_C125 ,\nC58_=_C126 ,C58_=_C127 ,C58_=_C128 ,C58_=_C129 ,C58_=_C130 ,C58_=_C132 ,\nC58_=_C133 ,C58_=_C134 ,C58_=_C135 ,C58_=_C137 ,C63_=_C105 ,C63_=_C116 ,\nC63_=_C145 ,C63_=_C167 ,C63_=_C196 ,C63_=_C245 ,C63_=_C247 ,C80_=_C112 ,\nC80_=_C122 ,C80_=_C170 ,C80_=_C182 ,C80_=_C213 ,C80_=_C214 ,C80_=_C215 ,\nC80_=_C217 ,C84_=_C91 ,C84_=_C106 ,C84_=_C125 ,C84_=_C126 ,C84_=_C127 ,\nC84_=_C128 ,C84_=_C129 ,C84_=_C130 ,C84_=_C132 ,C84_=_C133 ,C84_=_C134 ,\nC84_=_C135 ,C84_=_C137 ,C91_=_C105 ,C91_=_C106 ,C91_=_C125 ,C91_=_C126 ,\nC91_=_C127 ,C91_=_C128 ,C91_=_C129 ,C91_=_C130 ,C91_=_C132 ,C91_=_C133 ,\nC91_=_C134 ,C91_=_C135 ,C91_=_C137 ,C105_=_C116 ,C105_=_C145 ,C105_=_C167 ,\nC105_=_C196 ,C105_=_C245 ,C105_=_C247 ,C106_=_C112 ,C106_=_C116 ,C106_=_C125 ,\nC106_=_C126 ,C106_=_C127 ,C106_=_C128 ,C106_=_C129 ,C106_=_C130 ,C106_=_C132 ,\nC106_=_C133 ,C106_=_C134 ,C106_=_C135 ,C106_=_C137 ,C112_=_C116 ,C112_=_C122 ,\nC112_=_C170 ,C112_=_C182 ,C112_=_C213 ,C112_=_C214 ,C112_=_C215 ,C112_=_C217 ,\nC116_=_C145 ,C116_=_C167 ,C116_=_C196 ,C116_=_C245 ,C116_=_C247 ,C122_=_C170 ,\nC122_=_C182 ,C122_=_C213 ,C122_=_C214 ,C122_=_C215 ,C122_=_C217 ,C125_=_C126 ,\nC125_=_C127 ,C125_=_C128 ,C125_=_C129 ,C125_=_C130 ,C125_=_C132 ,C125_=_C133 ,\nC125_=_C134 ,C125_=_C135 ,C125_=_C137 ,C126_=_C127 ,C126_=_C128 ,C126_=_C129 ,\nC126_=_C130 ,C126_=_C132 ,C126_=_C133 ,C126_=_C134 ,C126_=_C135 ,C126_=_C137 ,\nC127_=_C128 ,C127_=_C129 ,C127_=_C130 ,C127_=_C132 ,C127_=_C133 ,C127_=_C134 ,\nC127_=_C135 ,C127_=_C137 ,C127_=_C170 ,C128_=_C129 ,C128_=_C130 ,C128_=_C132 ,\nC128_=_C133 ,C128_=_C134 ,C128_=_C135 ,C128_=_C137 ,C128_=_C182 ,C129_=_C130 ,\nC129_=_C132 ,C129_=_C133 ,C129_=_C134 ,C129_=_C135 ,C129_=_C137 ,C130_=_C132 ,\nC130_=_C133 ,C130_=_C134 ,C130_=_C135 ,C130_=_C137 ,C132_=_C133 ,C132_=_C134 ,\nC132_=_C135 ,C132_=_C137 ,C133_=_C134 ,C133_=_C135 ,C133_=_C137 ,C133_=_C214 ,\nC134_=_C135 ,C134_=_C137 ,C135_=_C137 ,C145_=_C167 ,C145_=_C196 ,C145_=_C245 ,\nC145_=_C247 ,C167_=_C196 ,C167_=_C245 ,C167_=_C247 ,C170_=_C182 ,C170_=_C213 ,\nC170_=_C214 ,C170_=_C215 ,C170_=_C217 ,C182_=_C213 ,C182_=_C214 ,C182_=_C215 ,\nC182_=_C217 ,C196_=_C245 ,C196_=_C247 ,C213_=_C214 ,C213_=_C215 ,C213_=_C217 ,\nC214_=_C215 ,C214_=_C217 ,C215_=_C217 ,C215_=_C247 ,C245_=_C247 ,"];22[shape=box, label="id:22 level: 2\n46: C8 C12 C13 C14 C15 \nC16 C17 C18 C19 C20 C22 \nC23 C24 C25 C27 C31 C36 \nC41 C48 C55 C56 C58 C59 \nC60 C61 C62 C63 C64 C65 \nC117 C118 C119 C120 C121 C122 \nC123 C124 C140 C154 C188 C199 \nC200 C201 C202 C203 C204 \n294: C8_=_C31( C8 C31 ) C8_=_C41( C8 C41 ) C8_=_C120( C8 C120 ) C8_=_C140( C8 C140 ) C8_=_C154( C8 C154 ) \nC8_=_C188( C8 C188 ) C8_=_C199( C8 C199 ) C8_=_C200( C8 C200 ) C8_=_C201( C8 C201 ) C8_=_C202( C8 C202 ) C8_=_C203( C8 C203 ) \nC8_=_C204( C8 C204 ) C12_=_C13( C12 C13 ) C12_=_C14( C12 C14 ) C12_=_C15( C12 C15 ) C12_=_C16( C12 C16 ) C12_=_C17( C12 C17 ) \nC12_=_C18( C12 C18 ) C12_=_C19( C12 C19 ) C12_=_C20( C12 C20 ) C12_=_C22( C12 C22 ) C12_=_C23( C12 C23 ) C12_=_C24( C12 C24 ) \nC12_=_C25( C12 C25 ) C12_=_C48( C12 C48 ) C13_=_C14( C13 C14 ) C13_=_C15( C13 C15 ) C13_=_C16( C13 C16 ) C13_=_C17( C13 C17 ) \nC13_=_C18( C13 C18 ) C13_=_C19( C13 C19 ) C13_=_C20( C13 C20 ) C13_=_C22( C13 C22 ) C13_=_C23( C13 C23 ) C13_=_C24( C13 C24 ) \nC13_=_C25( C13 C25 ) C13_=_C55( C13 C55 ) C13_=_C56( C13 C56 ) C13_=_C58( C13 C58 ) C13_=_C59( C13 C59 ) C13_=_C60( C13 C60 ) \nC13_=_C61( C13 C61 ) C13_=_C62( C13 C62 ) C13_=_C63( C13 C63 ) C13_=_C64( C13 C64 ) C13_=_C65( C13 C65 ) C14_=_C15( C14 C15 ) \nC14_=_C16( C14 C16 ) C14_=_C17( C14 C17 ) C14_=_C18( C14 C18 ) C14_=_C19( C14 C19 ) C14_=_C20( C14 C20 ) C14_=_C22( C14 C22 ) \nC14_=_C23( C14 C23 ) C14_=_C24( C14 C24 ) C14_=_C25( C14 C25 ) C15_=_C16( C15 C16 ) C15_=_C17( C15 C17 ) C15_=_C18( C15 C18 ) \nC15_=_C19( C15 C19 ) C15_=_C20( C15 C20 ) C15_=_C22( C15 C22 ) C15_=_C23( C15 C23 ) C15_=_C24( C15 C24 ) C15_=_C25( C15 C25 ) \nC15_=_C27( C15 C27 ) C15_=_C36( C15 C36 ) C15_=_C48( C15 C48 ) C15_=_C117( C15 C117 ) C15_=_C118( C15 C118 ) C15_=_C119( C15 C119 ) \nC15_=_C120( C15 C120 ) C15_=_C121( C15 C121 ) C15_=_C122( C15 C122 ) C15_=_C123( C15 C123 ) C15_=_C124( C15 C124 ) C16_=_C17( C16 C17 ) \nC16_=_C18( C16 C18 ) C16_=_C19( C16 C19 ) C16_=_C20( C16 C20 ) C16_=_C22( C16 C22 ) C16_=_C23( C16 C23 ) C16_=_C24( C16 C24 ) \nC16_=_C25( C16 C25 ) C16_=_C58( C16 C58 ) C17_=_C18( C17 C18 ) C17_=_C19( C17 C19 ) C17_=_C20( C17 C20 ) C17_=_C22( C17 C22 ) \nC17_=_C23( C17 C23 ) C17_=_C24( C17 C24 ) C17_=_C25( C17 C25 ) C17_=_C59( C17 C59 ) C17_=_C140( C17 C140 ) C18_=_C19( C18 C19 ) \nC18_=_C20( C18 C20 ) C18_=_C22( C18 C22 ) C18_=_C23( C18 C23 ) C18_=_C24( C18 C24 ) C18_=_C25( C18 C25 ) C19_=_C20( C19 C20 ) \nC19_=_C22( C19 C22 ) C19_=_C23( C19 C23 ) C19_=_C24( C19 C24 ) C19_=_C25( C19 C25 ) C19_=_C118( C19 C118 ) C20_=_C22( C20 C22 ) \nC20_=_C23( C20 C23 ) C20_=_C24( C20 C24 ) C20_=_C25( C20 C25 ) C20_=_C188( C20 C188 ) C22_=_C23( C22 C23 ) C22_=_C24( C22 C24 ) \nC22_=_C25( C22 C25 ) C22_=_C202( C22 C202 ) C23_=_C24( C23 C24 ) C23_=_C25( C23 C25 ) C24_=_C25( C24 C25 ) C24_=_C62( C24 C62 ) \nC24_=_C124( C24</w:t>
      </w:r>
    </w:p>
    <w:p>
      <w:pPr>
        <w:pStyle w:val="PreformattedText"/>
        <w:bidi w:val="0"/>
        <w:spacing w:before="0" w:after="0"/>
        <w:jc w:val="left"/>
        <w:rPr/>
      </w:pPr>
      <w:r>
        <w:rPr/>
        <w:t xml:space="preserve"> </w:t>
      </w:r>
      <w:r>
        <w:rPr/>
        <w:t>C124 ) C25_=_C65( C25 C65 ) C27_=_C31( C27 C31 ) C27_=_C36( C27 C36 ) C27_=_C48( C27 C48 ) C27_=_C117( C27 C117 ) \nC27_=_C118( C27 C118 ) C27_=_C119( C27 C119 ) C27_=_C120( C27 C120 ) C27_=_C121( C27 C121 ) C27_=_C122( C27 C122 ) C27_=_C123( C27 C123 ) \nC27_=_C124( C27 C124 ) C31_=_C41( C31 C41 ) C31_=_C120( C31 C120 ) C31_=_C140( C31 C140 ) C31_=_C154( C31 C154 ) C31_=_C188( C31 C188 ) \nC31_=_C199( C31 C199 ) C31_=_C200( C31 C200 ) C31_=_C201( C31 C201 ) C31_=_C202( C31 C202 ) C31_=_C203( C31 C203 ) C31_=_C204( C31 C204 ) \nC36_=_C41( C36 C41 ) C36_=_C48( C36 C48 ) C36_=_C117( C36 C117 ) C36_=_C118( C36 C118 ) C36_=_C119( C36 C119 ) C36_=_C120( C36 C120 ) \nC36_=_C121( C36 C121 ) C36_=_C122( C36 C122 ) C36_=_C123( C36 C123 ) C36_=_C124( C36 C124 ) C41_=_C120( C41 C120 ) C41_=_C140( C41 C140 ) \nC41_=_C154( C41 C154 ) C41_=_C188( C41 C188 ) C41_=_C199( C41 C199 ) C41_=_C200( C41 C200 ) C41_=_C201( C41 C201 ) C41_=_C202( C41 C202 ) \nC41_=_C203( C41 C203 ) C41_=_C204( C41 C204 ) C48_=_C117( C48 C117 ) C48_=_C118( C48 C118 ) C48_=_C119( C48 C119 ) C48_=_C120( C48 C120 ) \nC48_=_C121( C48 C121 ) C48_=_C122( C48 C122 ) C48_=_C123( C48 C123 ) C48_=_C124( C48 C124 ) C55_=_C56( C55 C56 ) C55_=_C58( C55 C58 ) \nC55_=_C59( C55 C59 ) C55_=_C60( C55 C60 ) C55_=_C61( C55 C61 ) C55_=_C62( C55 C62 ) C55_=_C63( C55 C63 ) C55_=_C64( C55 C64 ) \nC55_=_C65( C55 C65 ) C56_=_C58( C56 C58 ) C56_=_C59( C56 C59 ) C56_=_C60( C56 C60 ) C56_=_C61( C56 C61 ) C56_=_C62( C56 C62 ) \nC56_=_C63( C56 C63 ) C56_=_C64( C56 C64 ) C56_=_C65( C56 C65 ) C58_=_C59( C58 C59 ) C58_=_C60( C58 C60 ) C58_=_C61( C58 C61 ) \nC58_=_C62( C58 C62 ) C58_=_C63( C58 C63 ) C58_=_C64( C58 C64 ) C58_=_C65( C58 C65 ) C59_=_C60( C59 C60 ) C59_=_C61( C59 C61 ) \nC59_=_C62( C59 C62 ) C59_=_C63( C59 C63 ) C59_=_C64( C59 C64 ) C59_=_C65( C59 C65 ) C59_=_C140( C59 C140 ) C60_=_C61( C60 C61 ) \nC60_=_C62( C60 C62 ) C60_=_C63( C60 C63 ) C60_=_C64( C60 C64 ) C60_=_C65( C60 C65 ) C61_=_C62( C61 C62 ) C61_=_C63( C61 C63 ) \nC61_=_C64( C61 C64 ) C61_=_C65( C61 C65 ) C61_=_C203( C61 C203 ) C62_=_C63( C62 C63 ) C62_=_C64( C62 C64 ) C62_=_C65( C62 C65 ) \nC62_=_C124( C62 C124 ) C63_=_C64( C63 C64 ) C63_=_C65( C63 C65 ) C64_=_C65( C64 C65 ) C117_=_C118( C117 C118 ) C117_=_C119( C117 C119 ) \nC117_=_C120( C117 C120 ) C117_=_C121( C117 C121 ) C117_=_C122( C117 C122 ) C117_=_C123( C117 C123 ) C117_=_C124( C117 C124 ) C117_=_C154( C117 C15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0_=_C140( C120 C140 ) C120_=_C154( C120 C154 ) C120_=_C188( C120 C188 ) \nC120_=_C199( C120 C199 ) C120_=_C200( C120 C200 ) C120_=_C201( C120 C201 ) C120_=_C202( C120 C202 ) C120_=_C203( C120 C203 ) C120_=_C204( C120 C204 ) \nC121_=_C122( C121 C122 ) C121_=_C123( C121 C123 ) C121_=_C124( C121 C124 ) C121_=_C199( C121 C199 ) C122_=_C123( C122 C123 ) C122_=_C124( C122 C124 ) \nC123_=_C124( C123 C124 ) C140_=_C154( C140 C154 ) C140_=_C188( C140 C188 ) C140_=_C199( C140 C199 ) C140_=_C200( C140 C200 ) C140_=_C201( C140 C201 ) \nC140_=_C202( C140 C202 ) C140_=_C203( C140 C203 ) C140_=_C204( C140 C204 ) C154_=_C188( C154 C188 ) C154_=_C199( C154 C199 ) C154_=_C200( C154 C200 ) \nC154_=_C201( C154 C201 ) C154_=_C202( C154 C202 ) C154_=_C203( C154 C203 ) C154_=_C204( C154 C204 ) C188_=_C199( C188 C199 ) C188_=_C200( C188 C200 ) \nC188_=_C201( C188 C201 ) C188_=_C202( C188 C202 ) C188_=_C203( C188 C203 ) C188_=_C204( C18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18-&gt;22[label="43: C8 C12 C14 C16 C17 \nC18 C19 C20 C22 C23 C24 \nC25 C27 C31 C36 C41 C48 \nC55 C56 C58 C59 C60 C61 \nC62 C63 C64 C65 C117 C118 \nC119 C121 C122 C123 C124 C140 \nC154 C188 C199 C200 C201 C202 \nC203 C204 \n228: C8_=_C31 ,C8_=_C41 ,C8_=_C140 ,C8_=_C154 ,C8_=_C188 ,\nC8_=_C199 ,C8_=_C200 ,C8_=_C201 ,C8_=_C202 ,C8_=_C203 ,C8_=_C204 ,\nC12_=_C14 ,C12_=_C16 ,C12_=_C17 ,C12_=_C18 ,C12_=_C19 ,C12_=_C20 ,\nC12_=_C22 ,C12_=_C23 ,C12_=_C24 ,C12_=_C25 ,C12_=_C48 ,C14_=_C16 ,\nC14_=_C17 ,C14_=_C18 ,C14_=_C19 ,C14_=_C20 ,C14_=_C22 ,C14_=_C23 ,\nC14_=_C24 ,C14_=_C25 ,C16_=_C17 ,C16_=_C18 ,C16_=_C19 ,C16_=_C20 ,\nC16_=_C22 ,C16_=_C23 ,C16_=_C24 ,C16_=_C25 ,C16_=_C58 ,C17_=_C18 ,\nC17_=_C19 ,C17_=_C20 ,C17_=_C22 ,C17_=_C23 ,C17_=_C24 ,C17_=_C25 ,\nC17_=_C59 ,C17_=_C140 ,C18_=_C19 ,C18_=_C20 ,C18_=_C22 ,C18_=_C23 ,\nC18_=_C24 ,C18_=_C25 ,C19_=_C20 ,C19_=_C22 ,C19_=_C23 ,C19_=_C24 ,\nC19_=_C25 ,C19_=_C118 ,C20_=_C22 ,C20_=_C23 ,C20_=_C24 ,C20_=_C25 ,\nC20_=_C188 ,C22_=_C23 ,C22_=_C24 ,C22_=_C25 ,C22_=_C202 ,C23_=_C24 ,\nC23_=_C25 ,C24_=_C25 ,C24_=_C62 ,C24_=_C124 ,C25_=_C65 ,C27_=_C31 ,\nC27_=_C36 ,C27_=_C48 ,C27_=_C117 ,C27_=_C118 ,C27_=_C119 ,C27_=_C121 ,\nC27_=_C122 ,C27_=_C123 ,C27_=_C124 ,C31_=_C41 ,C31_=_C140 ,C31_=_C154 ,\nC31_=_C188 ,C31_=_C199 ,C31_=_C200 ,C31_=_C201 ,C31_=_C202 ,C31_=_C203 ,\nC31_=_C204 ,C36_=_C41 ,C36_=_C48 ,C36_=_C117 ,C36_=_C118 ,C36_=_C119 ,\nC36_=_C121 ,C36_=_C122 ,C36_=_C123 ,C36_=_C124 ,C41_=_C140 ,C41_=_C154 ,\nC41_=_C188 ,C41_=_C199 ,C41_=_C200 ,C41_=_C201 ,C41_=_C202 ,C41_=_C203 ,\nC41_=_C204 ,C48_=_C117 ,C48_=_C118 ,C48_=_C119 ,C48_=_C121 ,C48_=_C122 ,\nC48_=_C123 ,C48_=_C124 ,C55_=_C56 ,C55_=_C58 ,C55_=_C59 ,C55_=_C60 ,\nC55_=_C61 ,C55_=_C62 ,C55_=_C63 ,C55_=_C64 ,C55_=_C65 ,C56_=_C58 ,\nC56_=_C59 ,C56_=_C60 ,C56_=_C61 ,C56_=_C62 ,C56_=_C63 ,C56_=_C64 ,\nC56_=_C65 ,C58_=_C59 ,C58_=_C60 ,C58_=_C61 ,C58_=_C62 ,C58_=_C63 ,\nC58_=_C64 ,C58_=_C65 ,C59_=_C60 ,C59_=_C61 ,C59_=_C62 ,C59_=_C63 ,\nC59_=_C64 ,C59_=_C65 ,C59_=_C140 ,C60_=_C61 ,C60_=_C62 ,C60_=_C63 ,\nC60_=_C64 ,C60_=_C65 ,C61_=_C62 ,C61_=_C63 ,C61_=_C64 ,C61_=_C65 ,\nC61_=_C203 ,C62_=_C63 ,C62_=_C64 ,C62_=_C65 ,C62_=_C124 ,C63_=_C64 ,\nC63_=_C65 ,C64_=_C65 ,C117_=_C118 ,C117_=_C119 ,C117_=_C121 ,C117_=_C122 ,\nC117_=_C123 ,C117_=_C124 ,C117_=_C154 ,C118_=_C119 ,C118_=_C121 ,C118_=_C122 ,\nC118_=_C123 ,C118_=_C124 ,C119_=_C121 ,C119_=_C122 ,C119_=_C123 ,C119_=_C124 ,\nC121_=_C122 ,C121_=_C123 ,C121_=_C124 ,C121_=_C199 ,C122_=_C123 ,C122_=_C124 ,\nC123_=_C124 ,C140_=_C154 ,C140_=_C188 ,C140_=_C199 ,C140_=_C200 ,C140_=_C201 ,\nC140_=_C202 ,C140_=_C203 ,C140_=_C204 ,C154_=_C188 ,C154_=_C199 ,C154_=_C200 ,\nC154_=_C201 ,C154_=_C202 ,C154_=_C203 ,C154_=_C204 ,C188_=_C199 ,C188_=_C200 ,\nC188_=_C201 ,C188_=_C202 ,C188_=_C203 ,C188_=_C204 ,C199_=_C200 ,C199_=_C201 ,\nC199_=_C202 ,C199_=_C203 ,C199_=_C204 ,C200_=_C201 ,C200_=_C202 ,C200_=_C203 ,\nC200_=_C204 ,C201_=_C202 ,C201_=_C203 ,C201_=_C204 ,C202_=_C203 ,C202_=_C204 ,\nC203_=_C204 ,"];23[shape=box, label="id:23 level: 2\n59: C6 C11 C19 C20 C39 \nC64 C68 C70 C73 C74 C75 \nC76 C77 C78 C79 C80 C82 \nC89 C95 C98 C109 C113 C118 \nC132 C137 C138 C141 C146 C156 \nC162 C163 C164 C165 C166 C167 \nC168 C172 C175 C180 C187 C188 \nC189 C190 C191 C192 C193 C194 \nC195 C196 C197 C201 C212 C221 \nC223 C224 C228 C233 C241 C249 \n415: C6_=_C11( C6 C11 ) C6_=_C20( C6 C20 ) C6_=_C138( C6 C138 ) C6_=_C156( C6 C156 ) C6_=_C188( C6 C188 ) \nC6_=_C189( C6 C189 ) C6_=_C190( C6 C190 ) C6_=_C191( C6 C191 ) C6_=_C192( C6 C192 ) C6_=_C193( C6 C193 ) C6_=_C194( C6 C194 ) \nC6_=_C195( C6 C195 ) C6_=_C196( C6 C196 ) C6_=_C197( C6 C197 ) C11_=_C64( C11 C64 ) C11_=_C89( C11 C89 ) C11_=_C137( C11 C137 ) \nC11_=_C146( C11 C146 ) C11_=_C168( C11 C168 ) C11_=_C172( C11 C172 ) C11_=_C180( C11 C180 ) C11_=_C187( C11 C187 ) C11_=_C197( C11 C197 ) \nC11_=_C212( C11 C212 ) C11_=_C221( C11 C221 ) C11_=_C228( C11 C228 ) C11_=_C233( C11 C233 ) C11_=_C241( C11 C241 ) C11_=_C249( C11 C249 ) \nC19_=_C20( C19 C20 ) C19_=_C39( C19 C39 ) C19_=_C68( C19 C68 ) C19_=_C75( C19 C75 ) C19_=_C95( C19 C95 ) C19_=_C109( C19 C109 ) \nC19_=_C118( C19 C118 ) C19_=_C162( C19 C162 ) C19_=_C163( C19 C163 ) C19_=_C164( C19 C164 ) C19_=_C165( C19 C165 ) C19_=_C166( C19 C166 ) \nC19_=_C167( C19 C167 ) C19_=_C168( C19 C168 ) C20_=_C138( C20 C138 ) C20_=_C156( C20 C156 ) C20_=_C188( C20 C188 ) C20_=_C189( C20 C189 ) \nC20_=_C190( C20 C190 ) C20_=_C191( C20 C191 ) C20_=_C192( C20 C192 ) C20_=_C193( C20 C193 ) C20_=_C194( C20 C194 ) C20_=_C195( C20 C195 ) \nC20_=_C196( C20 C196 ) C20_=_C197( C20 C197 ) C39_=_C68( C39 C68 ) C39_=_C75( C39 C75 ) C39_=_C95( C39 C95 ) C39_=_C109( C39 C109 ) \nC39_=_C118( C39 C118 ) C39_=_C162( C39 C162 ) C39_=_C163( C39 C163 ) C39_=_C164( C39 C164 ) C39_=_C165( C39 C165 ) C39_=_C166( C39 C166 ) \nC39_=_C167( C39 C167 ) C39_=_C168( C39 C168 ) C64_=_C89( C64 C89 ) C64_=_C137( C64 C137 ) C64_=_C146( C64 C146 ) C64_=_C168( C64 C168 ) \nC64_=_C172( C64 C172 ) C64_=_C180( C64 C180 ) C64_=_C187( C64 C187 ) C64_=_C197( C64 C197 ) C64_=_C212( C64 C212 ) C64_=_C221( C64 C221 ) \nC64_=_C228( C64 C228 ) C64_=_C233( C64 C233 ) C64_=_C241( C64 C241 ) C64_=_C249( C64 C249 ) C68_=_C70( C68 C70 ) C68_=_C75( C68 C75 ) \nC68_=_C95( C68 C95 ) C68_=_C109( C68 C109 ) C68_=_C118( C68 C118 ) C68_=_C162( C68 C162 ) C68_=_C163( C68 C163 ) C68_=_C164( C68 C164 ) \nC68_=_C165( C68 C165 ) C68_=_C166( C68 C166 ) C68_=_C167( C68 C167 ) C68_=_C168( C68 C168 ) C70_=_C98( C70 C98 ) C70_=_C113( C70 C113 ) \nC70_=_C132( C70 C132 ) C70_=_C141( C70 C141 ) C70_=_C163( C70 C163 ) C70_=_C175( C70 C175 ) C70_=_C201( C70 C201 ) C70_=_C223( C70 C223 ) \nC70_=_C224( C70 C224 ) C73_=_C74( C73 C74 ) C73_=_C75( C73 C75 ) C73_=_C76( C73 C76 ) C73_=_C77( C73 C77 ) C73_=_C78( C73 C78 ) \nC73_=_C79( C73 C79 ) C73_=_C80( C73 C80 ) C73_=_C82(</w:t>
      </w:r>
    </w:p>
    <w:p>
      <w:pPr>
        <w:pStyle w:val="PreformattedText"/>
        <w:bidi w:val="0"/>
        <w:spacing w:before="0" w:after="0"/>
        <w:jc w:val="left"/>
        <w:rPr/>
      </w:pPr>
      <w:r>
        <w:rPr/>
        <w:t xml:space="preserve"> </w:t>
      </w:r>
      <w:r>
        <w:rPr/>
        <w:t>C73 C82 ) C73_=_C109( C73 C109 ) C73_=_C113( C73 C113 ) C74_=_C75( C74 C75 ) \nC74_=_C76( C74 C76 ) C74_=_C77( C74 C77 ) C74_=_C78( C74 C78 ) C74_=_C79( C74 C79 ) C74_=_C80( C74 C80 ) C74_=_C82( C74 C82 ) \nC75_=_C76( C75 C76 ) C75_=_C77( C75 C77 ) C75_=_C78( C75 C78 ) C75_=_C79( C75 C79 ) C75_=_C80( C75 C80 ) C75_=_C82( C75 C82 ) \nC75_=_C95( C75 C95 ) C75_=_C109( C75 C109 ) C75_=_C118( C75 C118 ) C75_=_C162( C75 C162 ) C75_=_C163( C75 C163 ) C75_=_C164( C75 C164 ) \nC75_=_C165( C75 C165 ) C75_=_C166( C75 C166 ) C75_=_C167( C75 C167 ) C75_=_C168( C75 C168 ) C76_=_C77( C76 C77 ) C76_=_C78( C76 C78 ) \nC76_=_C79( C76 C79 ) C76_=_C80( C76 C80 ) C76_=_C82( C76 C82 ) C76_=_C172( C76 C172 ) C77_=_C78( C77 C78 ) C77_=_C79( C77 C79 ) \nC77_=_C80( C77 C80 ) C77_=_C82( C77 C82 ) C77_=_C175( C77 C175 ) C77_=_C180( C77 C180 ) C78_=_C79( C78 C79 ) C78_=_C80( C78 C80 ) \nC78_=_C82( C78 C82 ) C78_=_C162( C78 C162 ) C79_=_C80( C79 C80 ) C79_=_C82( C79 C82 ) C79_=_C189( C79 C189 ) C79_=_C212( C79 C212 ) \nC80_=_C82( C80 C82 ) C82_=_C193( C82 C193 ) C82_=_C224( C82 C224 ) C82_=_C241( C82 C241 ) C89_=_C137( C89 C137 ) C89_=_C146( C89 C146 ) \nC89_=_C168( C89 C168 ) C89_=_C172( C89 C172 ) C89_=_C180( C89 C180 ) C89_=_C187( C89 C187 ) C89_=_C197( C89 C197 ) C89_=_C212( C89 C212 ) \nC89_=_C221( C89 C221 ) C89_=_C228( C89 C228 ) C89_=_C233( C89 C233 ) C89_=_C241( C89 C241 ) C89_=_C249( C89 C249 ) C95_=_C98( C95 C98 ) \nC95_=_C109( C95 C109 ) C95_=_C118( C95 C118 ) C95_=_C162( C95 C162 ) C95_=_C163( C95 C163 ) C95_=_C164( C95 C164 ) C95_=_C165( C95 C165 ) \nC95_=_C166( C95 C166 ) C95_=_C167( C95 C167 ) C95_=_C168( C95 C168 ) C98_=_C113( C98 C113 ) C98_=_C132( C98 C132 ) C98_=_C141( C98 C141 ) \nC98_=_C163( C98 C163 ) C98_=_C175( C98 C175 ) C98_=_C201( C98 C201 ) C98_=_C223( C98 C223 ) C98_=_C224( C98 C224 ) C109_=_C113( C109 C113 ) \nC109_=_C118( C109 C118 ) C109_=_C162( C109 C162 ) C109_=_C163( C109 C163 ) C109_=_C164( C109 C164 ) C109_=_C165( C109 C165 ) C109_=_C166( C109 C166 ) \nC109_=_C167( C109 C167 ) C109_=_C168( C109 C168 ) C113_=_C132( C113 C132 ) C113_=_C141( C113 C141 ) C113_=_C163( C113 C163 ) C113_=_C175( C113 C175 ) \nC113_=_C201( C113 C201 ) C113_=_C223( C113 C223 ) C113_=_C224( C113 C224 ) C118_=_C162( C118 C162 ) C118_=_C163( C118 C163 ) C118_=_C164( C118 C164 ) \nC118_=_C165( C118 C165 ) C118_=_C166( C118 C166 ) C118_=_C167( C118 C167 ) C118_=_C168( C118 C168 ) C132_=_C137( C132 C137 ) C132_=_C141( C132 C141 ) \nC132_=_C163( C132 C163 ) C132_=_C175( C132 C175 ) C132_=_C201( C132 C201 ) C132_=_C223( C132 C223 ) C132_=_C224( C132 C224 ) C137_=_C146( C137 C146 ) \nC137_=_C168( C137 C168 ) C137_=_C172( C137 C172 ) C137_=_C180( C137 C180 ) C137_=_C187( C137 C187 ) C137_=_C197( C137 C197 ) C137_=_C212( C137 C212 ) \nC137_=_C221( C137 C221 ) C137_=_C228( C137 C228 ) C137_=_C233( C137 C233 ) C137_=_C241( C137 C241 ) C137_=_C249( C137 C249 ) C138_=_C141( C138 C141 ) \nC138_=_C146( C138 C146 ) C138_=_C156( C138 C156 ) C138_=_C188( C138 C188 ) C138_=_C189( C138 C189 ) C138_=_C190( C138 C190 ) C138_=_C191( C138 C191 ) \nC138_=_C192( C138 C192 ) C138_=_C193( C138 C193 ) C138_=_C194( C138 C194 ) C138_=_C195( C138 C195 ) C138_=_C196( C138 C196 ) C138_=_C197( C138 C197 ) \nC141_=_C146( C141 C146 ) C141_=_C163( C141 C163 ) C141_=_C175( C141 C175 ) C141_=_C201( C141 C201 ) C141_=_C223( C141 C223 ) C141_=_C224( C141 C224 ) \nC146_=_C168( C146 C168 ) C146_=_C172( C146 C172 ) C146_=_C180( C146 C180 ) C146_=_C187( C146 C187 ) C146_=_C197( C146 C197 ) C146_=_C212( C146 C212 ) \nC146_=_C221( C146 C221 ) C146_=_C228( C146 C228 ) C146_=_C233( C146 C233 ) C146_=_C241( C146 C241 ) C146_=_C249( C146 C249 ) C156_=_C188( C156 C188 ) \nC156_=_C189( C156 C189 ) C156_=_C190( C156 C190 ) C156_=_C191( C156 C191 ) C156_=_C192( C156 C192 ) C156_=_C193( C156 C193 ) C156_=_C194( C156 C194 ) \nC156_=_C195( C156 C195 ) C156_=_C196( C156 C196 ) C156_=_C197( C156 C197 ) C162_=_C163( C162 C163 ) C162_=_C164( C162 C164 ) C162_=_C165( C162 C165 ) \nC162_=_C166( C162 C166 ) C162_=_C167( C162 C167 ) C162_=_C168( C162 C168 ) C163_=_C164( C163 C164 ) C163_=_C165( C163 C165 ) C163_=_C166( C163 C166 ) \nC163_=_C167( C163 C167 ) C163_=_C168( C163 C168 ) C163_=_C175( C163 C175 ) C163_=_C201( C163 C201 ) C163_=_C223( C163 C223 ) C163_=_C224( C163 C224 ) \nC164_=_C165( C164 C165 ) C164_=_C166( C164 C166 ) C164_=_C167( C164 C167 ) C164_=_C168( C164 C168 ) C164_=_C233( C164 C233 ) C165_=_C166( C165 C166 ) \nC165_=_C167( C165 C167 ) C165_=_C168( C165 C168 ) C165_=_C191( C165 C191 ) C166_=_C167( C166 C167 ) C166_=_C168( C166 C168 ) C166_=_C195( C166 C195 ) \nC167_=_C168( C167 C168 ) C167_=_C196( C167 C196 ) C168_=_C172( C168 C172 ) C168_=_C180( C168 C180 ) C168_=_C187( C168 C187 ) C168_=_C197( C168 C197 ) \nC168_=_C212( C168 C212 ) C168_=_C221( C168 C221 ) C168_=_C228( C168 C228 ) C168_=_C233( C168 C233 ) C168_=_C241( C168 C241 ) C168_=_C249( C168 C249 ) \nC172_=_C180( C172 C180 ) C172_=_C187( C172 C187 ) C172_=_C197( C172 C197 ) C172_=_C212( C172 C212 ) C172_=_C221( C172 C221 ) C172_=_C228( C172 C228 ) \nC172_=_C233( C172 C233 ) C172_=_C241( C172 C241 ) C172_=_C249( C172 C249 ) C175_=_C180( C175 C180 ) C175_=_C201( C175 C201 ) C175_=_C223( C175 C223 ) \nC175_=_C224( C175 C224 ) C180_=_C187( C180 C187 ) C180_=_C197( C180 C197 ) C180_=_C212( C180 C212 ) C180_=_C221( C180 C221 ) C180_=_C228( C180 C228 ) \nC180_=_C233( C180 C233 ) C180_=_C241( C180 C241 ) C180_=_C249( C180 C249 ) C187_=_C197( C187 C197 ) C187_=_C212( C187 C212 ) C187_=_C221( C187 C221 ) \nC187_=_C228( C187 C228 ) C187_=_C233( C187 C233 ) C187_=_C241( C187 C241 ) C187_=_C249( C187 C249 ) C188_=_C189( C188 C189 ) C188_=_C190( C188 C190 ) \nC188_=_C191( C188 C191 ) C188_=_C192( C188 C192 ) C188_=_C193( C188 C193 ) C188_=_C194( C188 C194 ) C188_=_C195( C188 C195 ) C188_=_C196( C188 C196 ) \nC188_=_C197( C188 C197 ) C188_=_C201( C188 C201 ) C189_=_C190( C189 C190 ) C189_=_C191( C189 C191 ) C189_=_C192( C189 C192 ) C189_=_C193( C189 C193 ) \nC189_=_C194( C189 C194 ) C189_=_C195( C189 C195 ) C189_=_C196( C189 C196 ) C189_=_C197( C189 C197 ) C189_=_C212( C189 C212 ) C190_=_C191( C190 C191 ) \nC190_=_C192( C190 C192 ) C190_=_C193( C190 C193 ) C190_=_C194( C190 C194 ) C190_=_C195( C190 C195 ) C190_=_C196( C190 C196 ) C190_=_C197( C190 C197 ) \nC190_=_C221( C190 C221 ) C191_=_C192( C191 C192 ) C191_=_C193( C191 C193 ) C191_=_C194( C191 C194 ) C191_=_C195( C191 C195 ) C191_=_C196( C191 C196 ) \nC191_=_C197( C191 C197 ) C192_=_C193( C192 C193 ) C192_=_C194( C192 C194 ) C192_=_C195( C192 C195 ) C192_=_C196( C192 C196 ) C192_=_C197( C192 C197 ) \nC192_=_C223( C192 C223 ) C193_=_C194( C193 C194 ) C193_=_C195( C193 C195 ) C193_=_C196( C193 C196 ) C193_=_C197( C193 C197 ) C193_=_C224( C193 C224 ) \nC193_=_C241( C193 C241 ) C194_=_C195( C194 C195 ) C194_=_C196( C194 C196 ) C194_=_C197( C194 C197 ) C195_=_C196( C195 C196 ) C195_=_C197( C195 C197 ) \nC196_=_C197( C196 C197 ) C197_=_C212( C197 C212 ) C197_=_C221( C197 C221 ) C197_=_C228( C197 C228 ) C197_=_C233( C197 C233 ) C197_=_C241( C197 C241 ) \nC197_=_C249( C197 C249 ) C201_=_C223( C201 C223 ) C201_=_C224( C201 C224 ) C212_=_C221( C212 C221 ) C212_=_C228( C212 C228 ) C212_=_C233( C212 C233 ) \nC212_=_C241( C212 C241 ) C212_=_C249( C212 C249 ) C221_=_C228( C221 C228 ) C221_=_C233( C221 C233 ) C221_=_C241( C221 C241 ) C221_=_C249( C221 C249 ) \nC223_=_C224( C223 C224 ) C224_=_C241( C224 C241 ) C228_=_C233( C228 C233 ) C228_=_C241( C228 C241 ) C228_=_C249( C228 C249 ) C233_=_C241( C233 C241 ) \nC233_=_C249( C233 C249 ) C241_=_C249( C241 C249 ) "];19-&gt;23[label="55: C6 C11 C19 C20 C39 \nC64 C68 C70 C73 C74 C76 \nC77 C78 C79 C80 C82 C89 \nC95 C98 C109 C113 C118 C132 \nC137 C138 C141 C146 C156 C162 \nC164 C165 C166 C167 C172 C175 \nC180 C187 C188 C189 C190 C191 \nC192 C193 C194 C195 C196 C201 \nC212 C221 C223 C224 C228 C233 \nC241 C249 \n320: C6_=_C11 ,C6_=_C20 ,C6_=_C138 ,C6_=_C156 ,C6_=_C188 ,\nC6_=_C189 ,C6_=_C190 ,C6_=_C191 ,C6_=_C192 ,C6_=_C193 ,C6_=_C194 ,\nC6_=_C195 ,C6_=_C196 ,C11_=_C64 ,C11_=_C89 ,C11_=_C137 ,C11_=_C146 ,\nC11_=_C172 ,C11_=_C180 ,C11_=_C187 ,C11_=_C212 ,C11_=_C221 ,C11_=_C228 ,\nC11_=_C233 ,C11_=_C241 ,C11_=_C249 ,C19_=_C20 ,C19_=_C39 ,C19_=_C68 ,\nC19_=_C95 ,C19_=_C109 ,C19_=_C118 ,C19_=_C162 ,C19_=_C164 ,C19_=_C165 ,\nC19_=_C166 ,C19_=_C167 ,C20_=_C138 ,C20_=_C156 ,C20_=_C188 ,C20_=_C189 ,\nC20_=_C190 ,C20_=_C191 ,C20_=_C192 ,C20_=_C193 ,C20_=_C194 ,C20_=_C195 ,\nC20_=_C196 ,C39_=_C68 ,C39_=_C95 ,C39_=_C109 ,C39_=_C118 ,C39_=_C162 ,\nC39_=_C164 ,C39_=_C165 ,C39_=_C166 ,C39_=_C167 ,C64_=_C89 ,C64_=_C137 ,\nC64_=_C146 ,C64_=_C172 ,C64_=_C180 ,C64_=_C187 ,C64_=_C212 ,C64_=_C221 ,\nC64_=_C228 ,C64_=_C233 ,C64_=_C241 ,C64_=_C249 ,C68_=_C70 ,C68_=_C95 ,\nC68_=_C109 ,C68_=_C118 ,C68_=_C162 ,C68_=_C164 ,C68_=_C165 ,C68_=_C166 ,\nC68_=_C167 ,C70_=_C98 ,C70_=_C113 ,C70_=_C132 ,C70_=_C141 ,C70_=_C175 ,\nC70_=_C201 ,C70_=_C223 ,C70_=_C224 ,C73_=_C74 ,C73_=_C76 ,C73_=_C77 ,\nC73_=_C78 ,C73_=_C79 ,C73_=_C80 ,C73_=_C82 ,C73_=_C109 ,C73_=_C113 ,\nC74_=_C76 ,C74_=_C77 ,C74_=_C78 ,C74_=_C79 ,C74_=_C80 ,C74_=_C82 ,\nC76_=_C77 ,C76_=_C78 ,C76_=_C79 ,C76_=_C80 ,C76_=_C82 ,C76_=_C172 ,\nC77_=_C78 ,C77_=_C79 ,C77_=_C80 ,C77_=_C82 ,C77_=_C175 ,C77_=_C180 ,\nC78_=_C79 ,C78_=_C80 ,C78_=_C82 ,C78_=_C162 ,C79_=_C80 ,C79_=_C82 ,\nC79_=_C189 ,C79_=_C212 ,C80_=_C82 ,C82_=_C193 ,C82_=_C224 ,C82_=_C241 ,\nC89_=_C137 ,C89_=_C146 ,C89_=_C172 ,C89_=_C180 ,C89_=_C187 ,C89_=_C212 ,\nC89_=_C221 ,C89_=_C228 ,C89_=_C233 ,C89_=_C241 ,C89_=_C249 ,C95_=_C98 ,\nC95_=_C109 ,C95_=_C118 ,C95_=_C162 ,C95_=_C164 ,C95_=_C165 ,C95_=_C166 ,\nC95_=_C167 ,C98_=_C113 ,C98_=_C132 ,C98_=_C141 ,C98_=_C175 ,C98_=_C201 ,\nC98_=_C223 ,C98_=_C224 ,C109_=_C113 ,C109_=_C118 ,C109_=_C162 ,C109_=_C164 ,\nC109_=_C165 ,C109_=_C166 ,C109_=_C167 ,C113_=_C132 ,C113_=_C141 ,C113_=_C175 ,\nC113_=_C201 ,C113_=_C223 ,C113_=_C224 ,C118_=_C162 ,C118_=_C164 ,C118_=_C165 ,\nC118_=_C166 ,C118_=_C167 ,C132_=_C137 ,C132_=_C141 ,C132_=_C175</w:t>
      </w:r>
    </w:p>
    <w:p>
      <w:pPr>
        <w:pStyle w:val="PreformattedText"/>
        <w:bidi w:val="0"/>
        <w:spacing w:before="0" w:after="0"/>
        <w:jc w:val="left"/>
        <w:rPr/>
      </w:pPr>
      <w:r>
        <w:rPr/>
        <w:t xml:space="preserve"> </w:t>
      </w:r>
      <w:r>
        <w:rPr/>
        <w:t>,C132_=_C201 ,\nC132_=_C223 ,C132_=_C224 ,C137_=_C146 ,C137_=_C172 ,C137_=_C180 ,C137_=_C187 ,\nC137_=_C212 ,C137_=_C221 ,C137_=_C228 ,C137_=_C233 ,C137_=_C241 ,C137_=_C249 ,\nC138_=_C141 ,C138_=_C146 ,C138_=_C156 ,C138_=_C188 ,C138_=_C189 ,C138_=_C190 ,\nC138_=_C191 ,C138_=_C192 ,C138_=_C193 ,C138_=_C194 ,C138_=_C195 ,C138_=_C196 ,\nC141_=_C146 ,C141_=_C175 ,C141_=_C201 ,C141_=_C223 ,C141_=_C224 ,C146_=_C172 ,\nC146_=_C180 ,C146_=_C187 ,C146_=_C212 ,C146_=_C221 ,C146_=_C228 ,C146_=_C233 ,\nC146_=_C241 ,C146_=_C249 ,C156_=_C188 ,C156_=_C189 ,C156_=_C190 ,C156_=_C191 ,\nC156_=_C192 ,C156_=_C193 ,C156_=_C194 ,C156_=_C195 ,C156_=_C196 ,C162_=_C164 ,\nC162_=_C165 ,C162_=_C166 ,C162_=_C167 ,C164_=_C165 ,C164_=_C166 ,C164_=_C167 ,\nC164_=_C233 ,C165_=_C166 ,C165_=_C167 ,C165_=_C191 ,C166_=_C167 ,C166_=_C195 ,\nC167_=_C196 ,C172_=_C180 ,C172_=_C187 ,C172_=_C212 ,C172_=_C221 ,C172_=_C228 ,\nC172_=_C233 ,C172_=_C241 ,C172_=_C249 ,C175_=_C180 ,C175_=_C201 ,C175_=_C223 ,\nC175_=_C224 ,C180_=_C187 ,C180_=_C212 ,C180_=_C221 ,C180_=_C228 ,C180_=_C233 ,\nC180_=_C241 ,C180_=_C249 ,C187_=_C212 ,C187_=_C221 ,C187_=_C228 ,C187_=_C233 ,\nC187_=_C241 ,C187_=_C249 ,C188_=_C189 ,C188_=_C190 ,C188_=_C191 ,C188_=_C192 ,\nC188_=_C193 ,C188_=_C194 ,C188_=_C195 ,C188_=_C196 ,C188_=_C201 ,C189_=_C190 ,\nC189_=_C191 ,C189_=_C192 ,C189_=_C193 ,C189_=_C194 ,C189_=_C195 ,C189_=_C196 ,\nC189_=_C212 ,C190_=_C191 ,C190_=_C192 ,C190_=_C193 ,C190_=_C194 ,C190_=_C195 ,\nC190_=_C196 ,C190_=_C221 ,C191_=_C192 ,C191_=_C193 ,C191_=_C194 ,C191_=_C195 ,\nC191_=_C196 ,C192_=_C193 ,C192_=_C194 ,C192_=_C195 ,C192_=_C196 ,C192_=_C223 ,\nC193_=_C194 ,C193_=_C195 ,C193_=_C196 ,C193_=_C224 ,C193_=_C241 ,C194_=_C195 ,\nC194_=_C196 ,C195_=_C196 ,C201_=_C223 ,C201_=_C224 ,C212_=_C221 ,C212_=_C228 ,\nC212_=_C233 ,C212_=_C241 ,C212_=_C249 ,C221_=_C228 ,C221_=_C233 ,C221_=_C241 ,\nC221_=_C249 ,C223_=_C224 ,C224_=_C241 ,C228_=_C233 ,C228_=_C241 ,C228_=_C249 ,\nC233_=_C241 ,C233_=_C249 ,C241_=_C249 ,"];24[shape=box, label="id:24 level: 2\n97: C3 C9 C10 C14 C18 \nC34 C38 C40 C42 C44 C47 \nC50 C51 C55 C60 C61 C66 \nC68 C69 C70 C72 C73 C74 \nC79 C82 C86 C88 C93 C94 \nC102 C106 C107 C108 C109 C111 \nC112 C113 C114 C115 C116 C117 \nC119 C121 C125 C126 C128 C130 \nC133 C134 C149 C151 C152 C154 \nC155 C156 C157 C160 C164 C166 \nC169 C182 C183 C184 C185 C186 \nC187 C189 C190 C193 C195 C199 \nC200 C203 C204 C206 C208 C209 \nC211 C212 C213 C214 C218 C219 \nC221 C222 C224 C226 C230 C232 \nC233 C238 C240 C241 C242 C244 \nC245 C246 \n610: C3_=_C9( C3 C9 ) C3_=_C10( C3 C10 ) C3_=_C74( C3 C74 ) C3_=_C117( C3 C117 ) C3_=_C125( C3 C125 ) \nC3_=_C152( C3 C152 ) C3_=_C154( C3 C154 ) C3_=_C155( C3 C155 ) C9_=_C10( C9 C10 ) C9_=_C79( C9 C79 ) C9_=_C86( C9 C86 ) \nC9_=_C111( C9 C111 ) C9_=_C121( C9 C121 ) C9_=_C130( C9 C130 ) C9_=_C189( C9 C189 ) C9_=_C199( C9 C199 ) C9_=_C206( C9 C206 ) \nC9_=_C208( C9 C208 ) C9_=_C209( C9 C209 ) C9_=_C211( C9 C211 ) C9_=_C212( C9 C212 ) C10_=_C60( C10 C60 ) C10_=_C133( C10 C133 ) \nC10_=_C164( C10 C164 ) C10_=_C183( C10 C183 ) C10_=_C214( C10 C214 ) C10_=_C230( C10 C230 ) C10_=_C232( C10 C232 ) C10_=_C233( C10 C233 ) \nC14_=_C18( C14 C18 ) C14_=_C47( C14 C47 ) C14_=_C73( C14 C73 ) C14_=_C106( C14 C106 ) C14_=_C107( C14 C107 ) C14_=_C108( C14 C108 ) \nC14_=_C109( C14 C109 ) C14_=_C111( C14 C111 ) C14_=_C112( C14 C112 ) C14_=_C113( C14 C113 ) C14_=_C114( C14 C114 ) C14_=_C115( C14 C115 ) \nC14_=_C116( C14 C116 ) C18_=_C38( C18 C38 ) C18_=_C50( C18 C50 ) C18_=_C93( C18 C93 ) C18_=_C107( C18 C107 ) C18_=_C149( C18 C149 ) \nC18_=_C151( C18 C151 ) C34_=_C82( C34 C82 ) C34_=_C88( C34 C88 ) C34_=_C102( C34 C102 ) C34_=_C160( C34 C160 ) C34_=_C193( C34 C193 ) \nC34_=_C219( C34 C219 ) C34_=_C224( C34 C224 ) C34_=_C230( C34 C230 ) C34_=_C240( C34 C240 ) C34_=_C241( C34 C241 ) C34_=_C242( C34 C242 ) \nC38_=_C40( C38 C40 ) C38_=_C42( C38 C42 ) C38_=_C44( C38 C44 ) C38_=_C50( C38 C50 ) C38_=_C93( C38 C93 ) C38_=_C107( C38 C107 ) \nC38_=_C149( C38 C149 ) C38_=_C151( C38 C151 ) C40_=_C42( C40 C42 ) C40_=_C44( C40 C44 ) C40_=_C51( C40 C51 ) C40_=_C119( C40 C119 ) \nC40_=_C128( C40 C128 ) C40_=_C169( C40 C169 ) C40_=_C182( C40 C182 ) C40_=_C183( C40 C183 ) C40_=_C184( C40 C184 ) C40_=_C185( C40 C185 ) \nC40_=_C186( C40 C186 ) C40_=_C187( C40 C187 ) C42_=_C44( C42 C44 ) C42_=_C69( C42 C69 ) C42_=_C190( C42 C190 ) C42_=_C200( C42 C200 ) \nC42_=_C213( C42 C213 ) C42_=_C218( C42 C218 ) C42_=_C219( C42 C219 ) C42_=_C221( C42 C221 ) C42_=_C222( C42 C222 ) C44_=_C166( C44 C166 ) \nC44_=_C186( C44 C186 ) C44_=_C195( C44 C195 ) C44_=_C204( C44 C204 ) C44_=_C240( C44 C240 ) C44_=_C244( C44 C244 ) C44_=_C245( C44 C245 ) \nC44_=_C246( C44 C246 ) C47_=_C50( C47 C50 ) C47_=_C51( C47 C51 ) C47_=_C73( C47 C73 ) C47_=_C106( C47 C106 ) C47_=_C107( C47 C107 ) \nC47_=_C108( C47 C108 ) C47_=_C109( C47 C109 ) C47_=_C111( C47 C111 ) C47_=_C112( C47 C112 ) C47_=_C113( C47 C113 ) C47_=_C114( C47 C114 ) \nC47_=_C115( C47 C115 ) C47_=_C116( C47 C116 ) C50_=_C51( C50 C51 ) C50_=_C93( C50 C93 ) C50_=_C107( C50 C107 ) C50_=_C149( C50 C149 ) \nC50_=_C151( C50 C151 ) C51_=_C119( C51 C119 ) C51_=_C128( C51 C128 ) C51_=_C169( C51 C169 ) C51_=_C182( C51 C182 ) C51_=_C183( C51 C183 ) \nC51_=_C184( C51 C184 ) C51_=_C185( C51 C185 ) C51_=_C186( C51 C186 ) C51_=_C187( C51 C187 ) C55_=_C60( C55 C60 ) C55_=_C61( C55 C61 ) \nC55_=_C66( C55 C66 ) C55_=_C68( C55 C68 ) C55_=_C69( C55 C69 ) C55_=_C70( C55 C70 ) C55_=_C72( C55 C72 ) C60_=_C61( C60 C61 ) \nC60_=_C133( C60 C133 ) C60_=_C164( C60 C164 ) C60_=_C183( C60 C183 ) C60_=_C214( C60 C214 ) C60_=_C230( C60 C230 ) C60_=_C232( C60 C232 ) \nC60_=_C233( C60 C233 ) C61_=_C114( C61 C114 ) C61_=_C134( C61 C134 ) C61_=_C155( C61 C155 ) C61_=_C185( C61 C185 ) C61_=_C203( C61 C203 ) \nC61_=_C226( C61 C226 ) C61_=_C238( C61 C238 ) C66_=_C68( C66 C68 ) C66_=_C69( C66 C69 ) C66_=_C70( C66 C70 ) C66_=_C72( C66 C72 ) \nC68_=_C69( C68 C69 ) C68_=_C70( C68 C70 ) C68_=_C72( C68 C72 ) C68_=_C109( C68 C109 ) C68_=_C164( C68 C164 ) C68_=_C166( C68 C166 ) \nC69_=_C70( C69 C70 ) C69_=_C72( C69 C72 ) C69_=_C190( C69 C190 ) C69_=_C200( C69 C200 ) C69_=_C213( C69 C213 ) C69_=_C218( C69 C218 ) \nC69_=_C219( C69 C219 ) C69_=_C221( C69 C221 ) C69_=_C222( C69 C222 ) C70_=_C72( C70 C72 ) C70_=_C113( C70 C113 ) C70_=_C224( C70 C224 ) \nC72_=_C151( C72 C151 ) C72_=_C222( C72 C222 ) C72_=_C238( C72 C238 ) C72_=_C242( C72 C242 ) C72_=_C246( C72 C246 ) C73_=_C74( C73 C74 ) \nC73_=_C79( C73 C79 ) C73_=_C82( C73 C82 ) C73_=_C106( C73 C106 ) C73_=_C107( C73 C107 ) C73_=_C108( C73 C108 ) C73_=_C109( C73 C109 ) \nC73_=_C111( C73 C111 ) C73_=_C112( C73 C112 ) C73_=_C113( C73 C113 ) C73_=_C114( C73 C114 ) C73_=_C115( C73 C115 ) C73_=_C116( C73 C116 ) \nC74_=_C79( C74 C79 ) C74_=_C82( C74 C82 ) C74_=_C117( C74 C117 ) C74_=_C125( C74 C125 ) C74_=_C152( C74 C152 ) C74_=_C154( C74 C154 ) \nC74_=_C155( C74 C155 ) C79_=_C82( C79 C82 ) C79_=_C86( C79 C86 ) C79_=_C111( C79 C111 ) C79_=_C121( C79 C121 ) C79_=_C130( C79 C130 ) \nC79_=_C189( C79 C189 ) C79_=_C199( C79 C199 ) C79_=_C206( C79 C206 ) C79_=_C208( C79 C208 ) C79_=_C209( C79 C209 ) C79_=_C211( C79 C211 ) \nC79_=_C212( C79 C212 ) C82_=_C88( C82 C88 ) C82_=_C102( C82 C102 ) C82_=_C160( C82 C160 ) C82_=_C193( C82 C193 ) C82_=_C219( C82 C219 ) \nC82_=_C224( C82 C224 ) C82_=_C230( C82 C230 ) C82_=_C240( C82 C240 ) C82_=_C241( C82 C241 ) C82_=_C242( C82 C242 ) C86_=_C88( C86 C88 ) \nC86_=_C111( C86 C111 ) C86_=_C121( C86 C121 ) C86_=_C130( C86 C130 ) C86_=_C189( C86 C189 ) C86_=_C199( C86 C199 ) C86_=_C206( C86 C206 ) \nC86_=_C208( C86 C208 ) C86_=_C209( C86 C209 ) C86_=_C211( C86 C211 ) C86_=_C212( C86 C212 ) C88_=_C102( C88 C102 ) C88_=_C160( C88 C160 ) \nC88_=_C193( C88 C193 ) C88_=_C219( C88 C219 ) C88_=_C224( C88 C224 ) C88_=_C230( C88 C230 ) C88_=_C240( C88 C240 ) C88_=_C241( C88 C241 ) \nC88_=_C242( C88 C242 ) C93_=_C94( C93 C94 ) C93_=_C102( C93 C102 ) C93_=_C107( C93 C107 ) C93_=_C149( C93 C149 ) C93_=_C151( C93 C151 ) \nC94_=_C102( C94 C102 ) C94_=_C108( C94 C108 ) C94_=_C126( C94 C126 ) C94_=_C152( C94 C152 ) C94_=_C156( C94 C156 ) C94_=_C157( C94 C157 ) \nC94_=_C160( C94 C160 ) C102_=_C160( C102 C160 ) C102_=_C193( C102 C193 ) C102_=_C219( C102 C219 ) C102_=_C224( C102 C224 ) C102_=_C230( C102 C230 ) \nC102_=_C240( C102 C240 ) C102_=_C241( C102 C241 ) C102_=_C242( C102 C242 ) C106_=_C107( C106 C107 ) C106_=_C108( C106 C108 ) C106_=_C109( C106 C109 ) \nC106_=_C111( C106 C111 ) C106_=_C112( C106 C112 ) C106_=_C113( C106 C113 ) C106_=_C114( C106 C114 ) C106_=_C115( C106 C115 ) C106_=_C116( C106 C116 ) \nC106_=_C125( C106 C125 ) C106_=_C126( C106 C126 ) C106_=_C128( C106 C128 ) C106_=_C130( C106 C130 ) C106_=_C133( C106 C133 ) C106_=_C134( C106 C134 ) \nC107_=_C108( C107 C108 ) C107_=_C109( C107 C109 ) C107_=_C111( C107 C111 ) C107_=_C112( C107 C112 ) C107_=_C113( C107 C113 ) C107_=_C114( C107 C114 ) \nC107_=_C115( C107 C115 ) C107_=_C116( C107 C116 ) C107_=_C149( C107 C149 ) C107_=_C151( C107 C151 ) C108_=_C109( C108 C109 ) C108_=_C111( C108 C111 ) \nC108_=_C112( C108 C112 ) C108_=_C113( C108 C113 ) C108_=_C114( C108 C114 ) C108_=_C115( C108 C115 ) C108_=_C116( C108 C116 ) C108_=_C126( C108 C126 ) \nC108_=_C152( C108 C152 ) C108_=_C156( C108 C156 ) C108_=_C157( C108 C157 ) C108_=_C160( C108 C160 ) C109_=_C111( C109 C111 ) C109_=_C112( C109 C112 ) \nC109_=_C113( C109 C113 ) C109_=_C114( C109 C114 ) C109_=_C115( C109 C115 ) C109_=_C116( C109 C116 ) C109_=_C164( C109 C164 ) C109_=_C166( C109 C166 ) \nC111_=_C112( C111 C112 ) C111_=_C113( C111 C113 ) C111_=_C114( C111 C114 ) C111_=_C115( C111 C115 ) C111_=_C116( C111 C116 ) C111_=_C121( C111 C121 ) \nC111_=_C130( C111 C130 ) C111_=_C189( C111 C189 ) C111_=_C199( C111 C199 ) C111_=_C206( C111 C206 ) C111_=_C208( C111 C208 ) C111_=_C209( C111 C209 ) \nC111_=_C211( C111 C211 ) C111_=_C212( C111 C212 ) C112_=_C113( C112 C113 ) C112_=_C114( C112 C114 ) C112_=_C115( C112 C115 ) C112_=_C116( C112 C116 ) \nC112_=_C182(</w:t>
      </w:r>
    </w:p>
    <w:p>
      <w:pPr>
        <w:pStyle w:val="PreformattedText"/>
        <w:bidi w:val="0"/>
        <w:spacing w:before="0" w:after="0"/>
        <w:jc w:val="left"/>
        <w:rPr/>
      </w:pPr>
      <w:r>
        <w:rPr/>
        <w:t xml:space="preserve"> </w:t>
      </w:r>
      <w:r>
        <w:rPr/>
        <w:t>C112 C182 ) C112_=_C213( C112 C213 ) C112_=_C214( C112 C214 ) C113_=_C114( C113 C114 ) C113_=_C115( C113 C115 ) C113_=_C116( C113 C116 ) \nC113_=_C224( C113 C224 ) C114_=_C115( C114 C115 ) C114_=_C116( C114 C116 ) C114_=_C134( C114 C134 ) C114_=_C155( C114 C155 ) C114_=_C185( C114 C185 ) \nC114_=_C203( C114 C203 ) C114_=_C226( C114 C226 ) C114_=_C238( C114 C238 ) C115_=_C116( C115 C116 ) C115_=_C208( C115 C208 ) C116_=_C245( C116 C245 ) \nC117_=_C119( C117 C119 ) C117_=_C121( C117 C121 ) C117_=_C125( C117 C125 ) C117_=_C152( C117 C152 ) C117_=_C154( C117 C154 ) C117_=_C155( C117 C155 ) \nC119_=_C121( C119 C121 ) C119_=_C128( C119 C128 ) C119_=_C169( C119 C169 ) C119_=_C182( C119 C182 ) C119_=_C183( C119 C183 ) C119_=_C184( C119 C184 ) \nC119_=_C185( C119 C185 ) C119_=_C186( C119 C186 ) C119_=_C187( C119 C187 ) C121_=_C130( C121 C130 ) C121_=_C189( C121 C189 ) C121_=_C199( C121 C199 ) \nC121_=_C206( C121 C206 ) C121_=_C208( C121 C208 ) C121_=_C209( C121 C209 ) C121_=_C211( C121 C211 ) C121_=_C212( C121 C212 ) C125_=_C126( C125 C126 ) \nC125_=_C128( C125 C128 ) C125_=_C130( C125 C130 ) C125_=_C133( C125 C133 ) C125_=_C134( C125 C134 ) C125_=_C152( C125 C152 ) C125_=_C154( C125 C154 ) \nC125_=_C155( C125 C155 ) C126_=_C128( C126 C128 ) C126_=_C130( C126 C130 ) C126_=_C133( C126 C133 ) C126_=_C134( C126 C134 ) C126_=_C152( C126 C152 ) \nC126_=_C156( C126 C156 ) C126_=_C157( C126 C157 ) C126_=_C160( C126 C160 ) C128_=_C130( C128 C130 ) C128_=_C133( C128 C133 ) C128_=_C134( C128 C134 ) \nC128_=_C169( C128 C169 ) C128_=_C182( C128 C182 ) C128_=_C183( C128 C183 ) C128_=_C184( C128 C184 ) C128_=_C185( C128 C185 ) C128_=_C186( C128 C186 ) \nC128_=_C187( C128 C187 ) C130_=_C133( C130 C133 ) C130_=_C134( C130 C134 ) C130_=_C189( C130 C189 ) C130_=_C199( C130 C199 ) C130_=_C206( C130 C206 ) \nC130_=_C208( C130 C208 ) C130_=_C209( C130 C209 ) C130_=_C211( C130 C211 ) C130_=_C212( C130 C212 ) C133_=_C134( C133 C134 ) C133_=_C164( C133 C164 ) \nC133_=_C183( C133 C183 ) C133_=_C214( C133 C214 ) C133_=_C230( C133 C230 ) C133_=_C232( C133 C232 ) C133_=_C233( C133 C233 ) C134_=_C155( C134 C155 ) \nC134_=_C185( C134 C185 ) C134_=_C203( C134 C203 ) C134_=_C226( C134 C226 ) C134_=_C238( C134 C238 ) C149_=_C151( C149 C151 ) C149_=_C226( C149 C226 ) \nC151_=_C222( C151 C222 ) C151_=_C238( C151 C238 ) C151_=_C242( C151 C242 ) C151_=_C246( C151 C246 ) C152_=_C154( C152 C154 ) C152_=_C155( C152 C155 ) \nC152_=_C156( C152 C156 ) C152_=_C157( C152 C157 ) C152_=_C160( C152 C160 ) C154_=_C155( C154 C155 ) C154_=_C199( C154 C199 ) C154_=_C200( C154 C200 ) \nC154_=_C203( C154 C203 ) C154_=_C204( C154 C204 ) C155_=_C185( C155 C185 ) C155_=_C203( C155 C203 ) C155_=_C226( C155 C226 ) C155_=_C238( C155 C238 ) \nC156_=_C157( C156 C157 ) C156_=_C160( C156 C160 ) C156_=_C189( C156 C189 ) C156_=_C190( C156 C190 ) C156_=_C193( C156 C193 ) C156_=_C195( C156 C195 ) \nC157_=_C160( C157 C160 ) C160_=_C193( C160 C193 ) C160_=_C219( C160 C219 ) C160_=_C224( C160 C224 ) C160_=_C230( C160 C230 ) C160_=_C240( C160 C240 ) \nC160_=_C241( C160 C241 ) C160_=_C242( C160 C242 ) C164_=_C166( C164 C166 ) C164_=_C183( C164 C183 ) C164_=_C214( C164 C214 ) C164_=_C230( C164 C230 ) \nC164_=_C232( C164 C232 ) C164_=_C233( C164 C233 ) C166_=_C186( C166 C186 ) C166_=_C195( C166 C195 ) C166_=_C204( C166 C204 ) C166_=_C240( C166 C240 ) \nC166_=_C244( C166 C244 ) C166_=_C245( C166 C245 ) C166_=_C246( C166 C246 ) C169_=_C182( C169 C182 ) C169_=_C183( C169 C183 ) C169_=_C184( C169 C184 ) \nC169_=_C185( C169 C185 ) C169_=_C186( C169 C186 ) C169_=_C187( C169 C187 ) C182_=_C183( C182 C183 ) C182_=_C184( C182 C184 ) C182_=_C185( C182 C185 ) \nC182_=_C186( C182 C186 ) C182_=_C187( C182 C187 ) C182_=_C213( C182 C213 ) C182_=_C214( C182 C214 ) C183_=_C184( C183 C184 ) C183_=_C185( C183 C185 ) \nC183_=_C186( C183 C186 ) C183_=_C187( C183 C187 ) C183_=_C214( C183 C214 ) C183_=_C230( C183 C230 ) C183_=_C232( C183 C232 ) C183_=_C233( C183 C233 ) \nC184_=_C185( C184 C185 ) C184_=_C186( C184 C186 ) C184_=_C187( C184 C187 ) C184_=_C206( C184 C206 ) C184_=_C218( C184 C218 ) C185_=_C186( C185 C186 ) \nC185_=_C187( C185 C187 ) C185_=_C203( C185 C203 ) C185_=_C226( C185 C226 ) C185_=_C238( C185 C238 ) C186_=_C187( C186 C187 ) C186_=_C195( C186 C195 ) \nC186_=_C204( C186 C204 ) C186_=_C240( C186 C240 ) C186_=_C244( C186 C244 ) C186_=_C245( C186 C245 ) C186_=_C246( C186 C246 ) C187_=_C212( C187 C212 ) \nC187_=_C221( C187 C221 ) C187_=_C233( C187 C233 ) C187_=_C241( C187 C241 ) C189_=_C190( C189 C190 ) C189_=_C193( C189 C193 ) C189_=_C195( C189 C195 ) \nC189_=_C199( C189 C199 ) C189_=_C206( C189 C206 ) C189_=_C208( C189 C208 ) C189_=_C209( C189 C209 ) C189_=_C211( C189 C211 ) C189_=_C212( C189 C212 ) \nC190_=_C193( C190 C193 ) C190_=_C195( C190 C195 ) C190_=_C200( C190 C200 ) C190_=_C213( C190 C213 ) C190_=_C218( C190 C218 ) C190_=_C219( C190 C219 ) \nC190_=_C221( C190 C221 ) C190_=_C222( C190 C222 ) C193_=_C195( C193 C195 ) C193_=_C219( C193 C219 ) C193_=_C224( C193 C224 ) C193_=_C230( C193 C230 ) \nC193_=_C240( C193 C240 ) C193_=_C241( C193 C241 ) C193_=_C242( C193 C242 ) C195_=_C204( C195 C204 ) C195_=_C240( C195 C240 ) C195_=_C244( C195 C244 ) \nC195_=_C245( C195 C245 ) C195_=_C246( C195 C246 ) C199_=_C200( C199 C200 ) C199_=_C203( C199 C203 ) C199_=_C204( C199 C204 ) C199_=_C206( C199 C206 ) \nC199_=_C208( C199 C208 ) C199_=_C209( C199 C209 ) C199_=_C211( C199 C211 ) C199_=_C212( C199 C212 ) C200_=_C203( C200 C203 ) C200_=_C204( C200 C204 ) \nC200_=_C213( C200 C213 ) C200_=_C218( C200 C218 ) C200_=_C219( C200 C219 ) C200_=_C221( C200 C221 ) C200_=_C222( C200 C222 ) C203_=_C204( C203 C204 ) \nC203_=_C226( C203 C226 ) C203_=_C238( C203 C238 ) C204_=_C240( C204 C240 ) C204_=_C244( C204 C244 ) C204_=_C245( C204 C245 ) C204_=_C246( C204 C246 ) \nC206_=_C208( C206 C208 ) C206_=_C209( C206 C209 ) C206_=_C211( C206 C211 ) C206_=_C212( C206 C212 ) C206_=_C218( C206 C218 ) C208_=_C209( C208 C209 ) \nC208_=_C211( C208 C211 ) C208_=_C212( C208 C212 ) C209_=_C211( C209 C211 ) C209_=_C212( C209 C212 ) C211_=_C212( C211 C212 ) C211_=_C232( C211 C232 ) \nC211_=_C244( C211 C244 ) C212_=_C221( C212 C221 ) C212_=_C233( C212 C233 ) C212_=_C241( C212 C241 ) C213_=_C214( C213 C214 ) C213_=_C218( C213 C218 ) \nC213_=_C219( C213 C219 ) C213_=_C221( C213 C221 ) C213_=_C222( C213 C222 ) C214_=_C230( C214 C230 ) C214_=_C232( C214 C232 ) C214_=_C233( C214 C233 ) \nC218_=_C219( C218 C219 ) C218_=_C221( C218 C221 ) C218_=_C222( C218 C222 ) C219_=_C221( C219 C221 ) C219_=_C222( C219 C222 ) C219_=_C224( C219 C224 ) \nC219_=_C230( C219 C230 ) C219_=_C240( C219 C240 ) C219_=_C241( C219 C241 ) C219_=_C242( C219 C242 ) C221_=_C222( C221 C222 ) C221_=_C233( C221 C233 ) \nC221_=_C241( C221 C241 ) C222_=_C238( C222 C238 ) C222_=_C242( C222 C242 ) C222_=_C246( C222 C246 ) C224_=_C230( C224 C230 ) C224_=_C240( C224 C240 ) \nC224_=_C241( C224 C241 ) C224_=_C242( C224 C242 ) C226_=_C238( C226 C238 ) C230_=_C232( C230 C232 ) C230_=_C233( C230 C233 ) C230_=_C240( C230 C240 ) \nC230_=_C241( C230 C241 ) C230_=_C242( C230 C242 ) C232_=_C233( C232 C233 ) C232_=_C244( C232 C244 ) C233_=_C241( C233 C241 ) C238_=_C242( C238 C242 ) \nC238_=_C246( C238 C246 ) C240_=_C241( C240 C241 ) C240_=_C242( C240 C242 ) C240_=_C244( C240 C244 ) C240_=_C245( C240 C245 ) C240_=_C246( C240 C246 ) \nC241_=_C242( C241 C242 ) C242_=_C246( C242 C246 ) C244_=_C245( C244 C245 ) C244_=_C246( C244 C246 ) C245_=_C246( C245 C246 ) "];19-&gt;24[label="83: C3 C9 C10 C14 C18 \nC34 C38 C40 C42 C44 C47 \nC50 C51 C55 C60 C61 C66 \nC68 C70 C72 C73 C74 C79 \nC82 C86 C88 C93 C94 C102 \nC106 C109 C112 C113 C115 C116 \nC117 C119 C121 C125 C126 C128 \nC130 C133 C134 C149 C151 C154 \nC156 C157 C164 C166 C169 C182 \nC184 C187 C189 C190 C193 C195 \nC199 C200 C203 C204 C206 C208 \nC209 C211 C212 C213 C214 C218 \nC221 C222 C224 C226 C232 C233 \nC238 C241 C242 C244 C245 C246 \n391: C3_=_C9 ,C3_=_C10 ,C3_=_C74 ,C3_=_C117 ,C3_=_C125 ,\nC3_=_C154 ,C9_=_C10 ,C9_=_C79 ,C9_=_C86 ,C9_=_C121 ,C9_=_C130 ,\nC9_=_C189 ,C9_=_C199 ,C9_=_C206 ,C9_=_C208 ,C9_=_C209 ,C9_=_C211 ,\nC9_=_C212 ,C10_=_C60 ,C10_=_C133 ,C10_=_C164 ,C10_=_C214 ,C10_=_C232 ,\nC10_=_C233 ,C14_=_C18 ,C14_=_C47 ,C14_=_C73 ,C14_=_C106 ,C14_=_C109 ,\nC14_=_C112 ,C14_=_C113 ,C14_=_C115 ,C14_=_C116 ,C18_=_C38 ,C18_=_C50 ,\nC18_=_C93 ,C18_=_C149 ,C18_=_C151 ,C34_=_C82 ,C34_=_C88 ,C34_=_C102 ,\nC34_=_C193 ,C34_=_C224 ,C34_=_C241 ,C34_=_C242 ,C38_=_C40 ,C38_=_C42 ,\nC38_=_C44 ,C38_=_C50 ,C38_=_C93 ,C38_=_C149 ,C38_=_C151 ,C40_=_C42 ,\nC40_=_C44 ,C40_=_C51 ,C40_=_C119 ,C40_=_C128 ,C40_=_C169 ,C40_=_C182 ,\nC40_=_C184 ,C40_=_C187 ,C42_=_C44 ,C42_=_C190 ,C42_=_C200 ,C42_=_C213 ,\nC42_=_C218 ,C42_=_C221 ,C42_=_C222 ,C44_=_C166 ,C44_=_C195 ,C44_=_C204 ,\nC44_=_C244 ,C44_=_C245 ,C44_=_C246 ,C47_=_C50 ,C47_=_C51 ,C47_=_C73 ,\nC47_=_C106 ,C47_=_C109 ,C47_=_C112 ,C47_=_C113 ,C47_=_C115 ,C47_=_C116 ,\nC50_=_C51 ,C50_=_C93 ,C50_=_C149 ,C50_=_C151 ,C51_=_C119 ,C51_=_C128 ,\nC51_=_C169 ,C51_=_C182 ,C51_=_C184 ,C51_=_C187 ,C55_=_C60 ,C55_=_C61 ,\nC55_=_C66 ,C55_=_C68 ,C55_=_C70 ,C55_=_C72 ,C60_=_C61 ,C60_=_C133 ,\nC60_=_C164 ,C60_=_C214 ,C60_=_C232 ,C60_=_C233 ,C61_=_C134 ,C61_=_C203 ,\nC61_=_C226 ,C61_=_C238 ,C66_=_C68 ,C66_=_C70 ,C66_=_C72 ,C68_=_C70 ,\nC68_=_C72 ,C68_=_C109 ,C68_=_C164 ,C68_=_C166 ,C70_=_C72 ,C70_=_C113 ,\nC70_=_C224 ,C72_=_C151 ,C72_=_C222 ,C72_=_C238 ,C72_=_C242 ,C72_=_C246 ,\nC73_=_C74 ,C73_=_C79 ,C73_=_C82 ,C73_=_C106 ,C73_=_C109 ,C73_=_C112 ,\nC73_=_C113 ,C73_=_C115 ,C73_=_C116 ,C74_=_C79 ,C74_=_C82 ,C74_=_C117 ,\nC74_=_C125 ,C74_=_C154 ,C79_=_C82 ,C79_=_C86 ,C79_=_C121 ,C79_=_C130 ,\nC79_=_C189 ,C79_=_C199 ,C79_=_C206 ,C79_=_C208 ,C79_=_C209 ,C79_=_C211 ,\nC79_=_C212 ,C82_=_C88 ,C82_=_C102 ,C82_=_C193 ,C82_=_C224 ,C82_=_C241 ,\nC82_=_C242 ,C86_=_C88 ,C86_=_C121 ,C86_=_C130 ,C86_=_C189 ,C86_=_C199 ,\nC86_=_C206 ,C86_=_C208 ,C86_=_C209 ,C86_=_C211 ,C86_=_C212 ,C88_=_C102 ,\nC88_=_C193 ,C88_=_C224 ,C88_=_C241 ,C88_=_C242 ,C93_=_C94 ,C93_=_C102</w:t>
      </w:r>
    </w:p>
    <w:p>
      <w:pPr>
        <w:pStyle w:val="PreformattedText"/>
        <w:bidi w:val="0"/>
        <w:spacing w:before="0" w:after="0"/>
        <w:jc w:val="left"/>
        <w:rPr/>
      </w:pPr>
      <w:r>
        <w:rPr/>
        <w:t xml:space="preserve"> </w:t>
      </w:r>
      <w:r>
        <w:rPr/>
        <w:t>,\nC93_=_C149 ,C93_=_C151 ,C94_=_C102 ,C94_=_C126 ,C94_=_C156 ,C94_=_C157 ,\nC102_=_C193 ,C102_=_C224 ,C102_=_C241 ,C102_=_C242 ,C106_=_C109 ,C106_=_C112 ,\nC106_=_C113 ,C106_=_C115 ,C106_=_C116 ,C106_=_C125 ,C106_=_C126 ,C106_=_C128 ,\nC106_=_C130 ,C106_=_C133 ,C106_=_C134 ,C109_=_C112 ,C109_=_C113 ,C109_=_C115 ,\nC109_=_C116 ,C109_=_C164 ,C109_=_C166 ,C112_=_C113 ,C112_=_C115 ,C112_=_C116 ,\nC112_=_C182 ,C112_=_C213 ,C112_=_C214 ,C113_=_C115 ,C113_=_C116 ,C113_=_C224 ,\nC115_=_C116 ,C115_=_C208 ,C116_=_C245 ,C117_=_C119 ,C117_=_C121 ,C117_=_C125 ,\nC117_=_C154 ,C119_=_C121 ,C119_=_C128 ,C119_=_C169 ,C119_=_C182 ,C119_=_C184 ,\nC119_=_C187 ,C121_=_C130 ,C121_=_C189 ,C121_=_C199 ,C121_=_C206 ,C121_=_C208 ,\nC121_=_C209 ,C121_=_C211 ,C121_=_C212 ,C125_=_C126 ,C125_=_C128 ,C125_=_C130 ,\nC125_=_C133 ,C125_=_C134 ,C125_=_C154 ,C126_=_C128 ,C126_=_C130 ,C126_=_C133 ,\nC126_=_C134 ,C126_=_C156 ,C126_=_C157 ,C128_=_C130 ,C128_=_C133 ,C128_=_C134 ,\nC128_=_C169 ,C128_=_C182 ,C128_=_C184 ,C128_=_C187 ,C130_=_C133 ,C130_=_C134 ,\nC130_=_C189 ,C130_=_C199 ,C130_=_C206 ,C130_=_C208 ,C130_=_C209 ,C130_=_C211 ,\nC130_=_C212 ,C133_=_C134 ,C133_=_C164 ,C133_=_C214 ,C133_=_C232 ,C133_=_C233 ,\nC134_=_C203 ,C134_=_C226 ,C134_=_C238 ,C149_=_C151 ,C149_=_C226 ,C151_=_C222 ,\nC151_=_C238 ,C151_=_C242 ,C151_=_C246 ,C154_=_C199 ,C154_=_C200 ,C154_=_C203 ,\nC154_=_C204 ,C156_=_C157 ,C156_=_C189 ,C156_=_C190 ,C156_=_C193 ,C156_=_C195 ,\nC164_=_C166 ,C164_=_C214 ,C164_=_C232 ,C164_=_C233 ,C166_=_C195 ,C166_=_C204 ,\nC166_=_C244 ,C166_=_C245 ,C166_=_C246 ,C169_=_C182 ,C169_=_C184 ,C169_=_C187 ,\nC182_=_C184 ,C182_=_C187 ,C182_=_C213 ,C182_=_C214 ,C184_=_C187 ,C184_=_C206 ,\nC184_=_C218 ,C187_=_C212 ,C187_=_C221 ,C187_=_C233 ,C187_=_C241 ,C189_=_C190 ,\nC189_=_C193 ,C189_=_C195 ,C189_=_C199 ,C189_=_C206 ,C189_=_C208 ,C189_=_C209 ,\nC189_=_C211 ,C189_=_C212 ,C190_=_C193 ,C190_=_C195 ,C190_=_C200 ,C190_=_C213 ,\nC190_=_C218 ,C190_=_C221 ,C190_=_C222 ,C193_=_C195 ,C193_=_C224 ,C193_=_C241 ,\nC193_=_C242 ,C195_=_C204 ,C195_=_C244 ,C195_=_C245 ,C195_=_C246 ,C199_=_C200 ,\nC199_=_C203 ,C199_=_C204 ,C199_=_C206 ,C199_=_C208 ,C199_=_C209 ,C199_=_C211 ,\nC199_=_C212 ,C200_=_C203 ,C200_=_C204 ,C200_=_C213 ,C200_=_C218 ,C200_=_C221 ,\nC200_=_C222 ,C203_=_C204 ,C203_=_C226 ,C203_=_C238 ,C204_=_C244 ,C204_=_C245 ,\nC204_=_C246 ,C206_=_C208 ,C206_=_C209 ,C206_=_C211 ,C206_=_C212 ,C206_=_C218 ,\nC208_=_C209 ,C208_=_C211 ,C208_=_C212 ,C209_=_C211 ,C209_=_C212 ,C211_=_C212 ,\nC211_=_C232 ,C211_=_C244 ,C212_=_C221 ,C212_=_C233 ,C212_=_C241 ,C213_=_C214 ,\nC213_=_C218 ,C213_=_C221 ,C213_=_C222 ,C214_=_C232 ,C214_=_C233 ,C218_=_C221 ,\nC218_=_C222 ,C221_=_C222 ,C221_=_C233 ,C221_=_C241 ,C222_=_C238 ,C222_=_C242 ,\nC222_=_C246 ,C224_=_C241 ,C224_=_C242 ,C226_=_C238 ,C232_=_C233 ,C232_=_C244 ,\nC233_=_C241 ,C238_=_C242 ,C238_=_C246 ,C241_=_C242 ,C242_=_C246 ,C244_=_C245 ,\nC244_=_C246 ,C245_=_C246 ,"];25[shape=box, label="id:25 level: 2\n59: C4 C22 C25 C26 C27 \nC28 C30 C31 C32 C34 C36 \nC37 C38 C39 C40 C41 C42 \nC43 C44 C54 C65 C72 C76 \nC83 C84 C85 C86 C87 C88 \nC89 C100 C127 C142 C151 C165 \nC169 C170 C171 C172 C173 C176 \nC181 C184 C191 C202 C206 C217 \nC218 C222 C234 C235 C236 C238 \nC239 C242 C243 C246 C248 C249 \n391: C4_=_C76( C4 C76 ) C4_=_C127( C4 C127 ) C4_=_C169( C4 C169 ) C4_=_C170( C4 C170 ) C4_=_C171( C4 C171 ) \nC4_=_C172( C4 C172 ) C4_=_C173( C4 C173 ) C22_=_C25( C22 C25 ) C22_=_C43( C22 C43 ) C22_=_C87( C22 C87 ) C22_=_C100( C22 C100 ) \nC22_=_C142( C22 C142 ) C22_=_C165( C22 C165 ) C22_=_C176( C22 C176 ) C22_=_C184( C22 C184 ) C22_=_C191( C22 C191 ) C22_=_C202( C22 C202 ) \nC22_=_C206( C22 C206 ) C22_=_C218( C22 C218 ) C22_=_C234( C22 C234 ) C22_=_C235( C22 C235 ) C22_=_C236( C22 C236 ) C25_=_C54( C25 C54 ) \nC25_=_C65( C25 C65 ) C25_=_C72( C25 C72 ) C25_=_C151( C25 C151 ) C25_=_C173( C25 C173 ) C25_=_C181( C25 C181 ) C25_=_C217( C25 C217 ) \nC25_=_C222( C25 C222 ) C25_=_C236( C25 C236 ) C25_=_C238( C25 C238 ) C25_=_C239( C25 C239 ) C25_=_C242( C25 C242 ) C25_=_C243( C25 C243 ) \nC25_=_C246( C25 C246 ) C25_=_C248( C25 C248 ) C25_=_C249( C25 C249 ) C26_=_C27( C26 C27 ) C26_=_C28( C26 C28 ) C26_=_C30( C26 C30 ) \nC26_=_C31( C26 C31 ) C26_=_C32( C26 C32 ) C26_=_C34( C26 C34 ) C26_=_C83( C26 C83 ) C26_=_C84( C26 C84 ) C26_=_C85( C26 C85 ) \nC26_=_C86( C26 C86 ) C26_=_C87( C26 C87 ) C26_=_C88( C26 C88 ) C26_=_C89( C26 C89 ) C27_=_C28( C27 C28 ) C27_=_C30( C27 C30 ) \nC27_=_C31( C27 C31 ) C27_=_C32( C27 C32 ) C27_=_C34( C27 C34 ) C27_=_C36( C27 C36 ) C28_=_C30( C28 C30 ) C28_=_C31( C28 C31 ) \nC28_=_C32( C28 C32 ) C28_=_C34( C28 C34 ) C28_=_C37( C28 C37 ) C28_=_C84( C28 C84 ) C28_=_C127( C28 C127 ) C30_=_C31( C30 C31 ) \nC30_=_C32( C30 C32 ) C30_=_C34( C30 C34 ) C30_=_C176( C30 C176 ) C30_=_C181( C30 C181 ) C31_=_C32( C31 C32 ) C31_=_C34( C31 C34 ) \nC31_=_C41( C31 C41 ) C31_=_C202( C31 C202 ) C32_=_C34( C32 C34 ) C34_=_C88( C34 C88 ) C34_=_C242( C34 C242 ) C36_=_C37( C36 C37 ) \nC36_=_C38( C36 C38 ) C36_=_C39( C36 C39 ) C36_=_C40( C36 C40 ) C36_=_C41( C36 C41 ) C36_=_C42( C36 C42 ) C36_=_C43( C36 C43 ) \nC36_=_C44( C36 C44 ) C37_=_C38( C37 C38 ) C37_=_C39( C37 C39 ) C37_=_C40( C37 C40 ) C37_=_C41( C37 C41 ) C37_=_C42( C37 C42 ) \nC37_=_C43( C37 C43 ) C37_=_C44( C37 C44 ) C37_=_C84( C37 C84 ) C37_=_C127( C37 C127 ) C38_=_C39( C38 C39 ) C38_=_C40( C38 C40 ) \nC38_=_C41( C38 C41 ) C38_=_C42( C38 C42 ) C38_=_C43( C38 C43 ) C38_=_C44( C38 C44 ) C38_=_C151( C38 C151 ) C39_=_C40( C39 C40 ) \nC39_=_C41( C39 C41 ) C39_=_C42( C39 C42 ) C39_=_C43( C39 C43 ) C39_=_C44( C39 C44 ) C39_=_C165( C39 C165 ) C40_=_C41( C40 C41 ) \nC40_=_C42( C40 C42 ) C40_=_C43( C40 C43 ) C40_=_C44( C40 C44 ) C40_=_C169( C40 C169 ) C40_=_C184( C40 C184 ) C41_=_C42( C41 C42 ) \nC41_=_C43( C41 C43 ) C41_=_C44( C41 C44 ) C41_=_C202( C41 C202 ) C42_=_C43( C42 C43 ) C42_=_C44( C42 C44 ) C42_=_C218( C42 C218 ) \nC42_=_C222( C42 C222 ) C43_=_C44( C43 C44 ) C43_=_C87( C43 C87 ) C43_=_C100( C43 C100 ) C43_=_C142( C43 C142 ) C43_=_C165( C43 C165 ) \nC43_=_C176( C43 C176 ) C43_=_C184( C43 C184 ) C43_=_C191( C43 C191 ) C43_=_C202( C43 C202 ) C43_=_C206( C43 C206 ) C43_=_C218( C43 C218 ) \nC43_=_C234( C43 C234 ) C43_=_C235( C43 C235 ) C43_=_C236( C43 C236 ) C44_=_C246( C44 C246 ) C54_=_C65( C54 C65 ) C54_=_C72( C54 C72 ) \nC54_=_C151( C54 C151 ) C54_=_C173( C54 C173 ) C54_=_C181( C54 C181 ) C54_=_C217( C54 C217 ) C54_=_C222( C54 C222 ) C54_=_C236( C54 C236 ) \nC54_=_C238( C54 C238 ) C54_=_C239( C54 C239 ) C54_=_C242( C54 C242 ) C54_=_C243( C54 C243 ) C54_=_C246( C54 C246 ) C54_=_C248( C54 C248 ) \nC54_=_C249( C54 C249 ) C65_=_C72( C65 C72 ) C65_=_C151( C65 C151 ) C65_=_C173( C65 C173 ) C65_=_C181( C65 C181 ) C65_=_C217( C65 C217 ) \nC65_=_C222( C65 C222 ) C65_=_C236( C65 C236 ) C65_=_C238( C65 C238 ) C65_=_C239( C65 C239 ) C65_=_C242( C65 C242 ) C65_=_C243( C65 C243 ) \nC65_=_C246( C65 C246 ) C65_=_C248( C65 C248 ) C65_=_C249( C65 C249 ) C72_=_C151( C72 C151 ) C72_=_C173( C72 C173 ) C72_=_C181( C72 C181 ) \nC72_=_C217( C72 C217 ) C72_=_C222( C72 C222 ) C72_=_C236( C72 C236 ) C72_=_C238( C72 C238 ) C72_=_C239( C72 C239 ) C72_=_C242( C72 C242 ) \nC72_=_C243( C72 C243 ) C72_=_C246( C72 C246 ) C72_=_C248( C72 C248 ) C72_=_C249( C72 C249 ) C76_=_C127( C76 C127 ) C76_=_C169( C76 C169 ) \nC76_=_C170( C76 C170 ) C76_=_C171( C76 C171 ) C76_=_C172( C76 C172 ) C76_=_C173( C76 C173 ) C83_=_C84( C83 C84 ) C83_=_C85( C83 C85 ) \nC83_=_C86( C83 C86 ) C83_=_C87( C83 C87 ) C83_=_C88( C83 C88 ) C83_=_C89( C83 C89 ) C83_=_C100( C83 C100 ) C84_=_C85( C84 C85 ) \nC84_=_C86( C84 C86 ) C84_=_C87( C84 C87 ) C84_=_C88( C84 C88 ) C84_=_C89( C84 C89 ) C84_=_C127( C84 C127 ) C85_=_C86( C85 C86 ) \nC85_=_C87( C85 C87 ) C85_=_C88( C85 C88 ) C85_=_C89( C85 C89 ) C85_=_C142( C85 C142 ) C86_=_C87( C86 C87 ) C86_=_C88( C86 C88 ) \nC86_=_C89( C86 C89 ) C86_=_C206( C86 C206 ) C87_=_C88( C87 C88 ) C87_=_C89( C87 C89 ) C87_=_C100( C87 C100 ) C87_=_C142( C87 C142 ) \nC87_=_C165( C87 C165 ) C87_=_C176( C87 C176 ) C87_=_C184( C87 C184 ) C87_=_C191( C87 C191 ) C87_=_C202( C87 C202 ) C87_=_C206( C87 C206 ) \nC87_=_C218( C87 C218 ) C87_=_C234( C87 C234 ) C87_=_C235( C87 C235 ) C87_=_C236( C87 C236 ) C88_=_C89( C88 C89 ) C88_=_C242( C88 C242 ) \nC89_=_C172( C89 C172 ) C89_=_C249( C89 C249 ) C100_=_C142( C100 C142 ) C100_=_C165( C100 C165 ) C100_=_C176( C100 C176 ) C100_=_C184( C100 C184 ) \nC100_=_C191( C100 C191 ) C100_=_C202( C100 C202 ) C100_=_C206( C100 C206 ) C100_=_C218( C100 C218 ) C100_=_C234( C100 C234 ) C100_=_C235( C100 C235 ) \nC100_=_C236( C100 C236 ) C127_=_C169( C127 C169 ) C127_=_C170( C127 C170 ) C127_=_C171( C127 C171 ) C127_=_C172( C127 C172 ) C127_=_C173( C127 C173 ) \nC142_=_C165( C142 C165 ) C142_=_C176( C142 C176 ) C142_=_C184( C142 C184 ) C142_=_C191( C142 C191 ) C142_=_C202( C142 C202 ) C142_=_C206( C142 C206 ) \nC142_=_C218( C142 C218 ) C142_=_C234( C142 C234 ) C142_=_C235( C142 C235 ) C142_=_C236( C142 C236 ) C151_=_C173( C151 C173 ) C151_=_C181( C151 C181 ) \nC151_=_C217( C151 C217 ) C151_=_C222( C151 C222 ) C151_=_C236( C151 C236 ) C151_=_C238( C151 C238 ) C151_=_C239( C151 C239 ) C151_=_C242( C151 C242 ) \nC151_=_C243( C151 C243 ) C151_=_C246( C151 C246 ) C151_=_C248( C151 C248 ) C151_=_C249( C151 C249 ) C165_=_C176( C165 C176 ) C165_=_C184( C165 C184 ) \nC165_=_C191( C165 C191 ) C165_=_C202( C165 C202 ) C165_=_C206( C165 C206 ) C165_=_C218( C165 C218 ) C165_=_C234( C165 C234 ) C165_=_C235( C165 C235 ) \nC165_=_C236( C165 C236 ) C169_=_C170( C169 C170 ) C169_=_C171( C169 C171 ) C169_=_C172( C169 C172 ) C169_=_C173( C169 C173 ) C169_=_C184( C169 C184 ) \nC170_=_C171( C170 C171 ) C170_=_C172( C170 C172 ) C170_=_C173( C170 C173 ) C170_=_C217( C170 C217 ) C171_=_C172( C171 C172 ) C171_=_C173( C171 C173 ) \nC171_=_C235( C171 C235 ) C171_=_C248( C171 C248 ) C172_=_C173( C172 C173 ) C172_=_C249( C172 C249 ) C173_=_C181( C173 C181 ) C173_=_C217( C173 C217 ) \nC173_=_C222( C173 C222 ) C173_=_C236( C173 C236 ) C173_=_C238(</w:t>
      </w:r>
    </w:p>
    <w:p>
      <w:pPr>
        <w:pStyle w:val="PreformattedText"/>
        <w:bidi w:val="0"/>
        <w:spacing w:before="0" w:after="0"/>
        <w:jc w:val="left"/>
        <w:rPr/>
      </w:pPr>
      <w:r>
        <w:rPr/>
        <w:t xml:space="preserve"> </w:t>
      </w:r>
      <w:r>
        <w:rPr/>
        <w:t>C173 C238 ) C173_=_C239( C173 C239 ) C173_=_C242( C173 C242 ) C173_=_C243( C173 C243 ) \nC173_=_C246( C173 C246 ) C173_=_C248( C173 C248 ) C173_=_C249( C173 C249 ) C176_=_C181( C176 C181 ) C176_=_C184( C176 C184 ) C176_=_C191( C176 C191 ) \nC176_=_C202( C176 C202 ) C176_=_C206( C176 C206 ) C176_=_C218( C176 C218 ) C176_=_C234( C176 C234 ) C176_=_C235( C176 C235 ) C176_=_C236( C176 C236 ) \nC181_=_C217( C181 C217 ) C181_=_C222( C181 C222 ) C181_=_C236( C181 C236 ) C181_=_C238( C181 C238 ) C181_=_C239( C181 C239 ) C181_=_C242( C181 C242 ) \nC181_=_C243( C181 C243 ) C181_=_C246( C181 C246 ) C181_=_C248( C181 C248 ) C181_=_C249( C181 C249 ) C184_=_C191( C184 C191 ) C184_=_C202( C184 C202 ) \nC184_=_C206( C184 C206 ) C184_=_C218( C184 C218 ) C184_=_C234( C184 C234 ) C184_=_C235( C184 C235 ) C184_=_C236( C184 C236 ) C191_=_C202( C191 C202 ) \nC191_=_C206( C191 C206 ) C191_=_C218( C191 C218 ) C191_=_C234( C191 C234 ) C191_=_C235( C191 C235 ) C191_=_C236( C191 C236 ) C202_=_C206( C202 C206 ) \nC202_=_C218( C202 C218 ) C202_=_C234( C202 C234 ) C202_=_C235( C202 C235 ) C202_=_C236( C202 C236 ) C206_=_C218( C206 C218 ) C206_=_C234( C206 C234 ) \nC206_=_C235( C206 C235 ) C206_=_C236( C206 C236 ) C217_=_C222( C217 C222 ) C217_=_C236( C217 C236 ) C217_=_C238( C217 C238 ) C217_=_C239( C217 C239 ) \nC217_=_C242( C217 C242 ) C217_=_C243( C217 C243 ) C217_=_C246( C217 C246 ) C217_=_C248( C217 C248 ) C217_=_C249( C217 C249 ) C218_=_C222( C218 C222 ) \nC218_=_C234( C218 C234 ) C218_=_C235( C218 C235 ) C218_=_C236( C218 C236 ) C222_=_C236( C222 C236 ) C222_=_C238( C222 C238 ) C222_=_C239( C222 C239 ) \nC222_=_C242( C222 C242 ) C222_=_C243( C222 C243 ) C222_=_C246( C222 C246 ) C222_=_C248( C222 C248 ) C222_=_C249( C222 C249 ) C234_=_C235( C234 C235 ) \nC234_=_C236( C234 C236 ) C234_=_C243( C234 C243 ) C235_=_C236( C235 C236 ) C235_=_C248( C235 C248 ) C236_=_C238( C236 C238 ) C236_=_C239( C236 C239 ) \nC236_=_C242( C236 C242 ) C236_=_C243( C236 C243 ) C236_=_C246( C236 C246 ) C236_=_C248( C236 C248 ) C236_=_C249( C236 C249 ) C238_=_C239( C238 C239 ) \nC238_=_C242( C238 C242 ) C238_=_C243( C238 C243 ) C238_=_C246( C238 C246 ) C238_=_C248( C238 C248 ) C238_=_C249( C238 C249 ) C239_=_C242( C239 C242 ) \nC239_=_C243( C239 C243 ) C239_=_C246( C239 C246 ) C239_=_C248( C239 C248 ) C239_=_C249( C239 C249 ) C242_=_C243( C242 C243 ) C242_=_C246( C242 C246 ) \nC242_=_C248( C242 C248 ) C242_=_C249( C242 C249 ) C243_=_C246( C243 C246 ) C243_=_C248( C243 C248 ) C243_=_C249( C243 C249 ) C246_=_C248( C246 C248 ) \nC246_=_C249( C246 C249 ) C248_=_C249( C248 C249 ) "];20-&gt;25[label="54: C4 C22 C25 C27 C28 \nC30 C31 C32 C34 C36 C37 \nC38 C39 C40 C41 C42 C44 \nC54 C65 C72 C76 C83 C84 \nC85 C86 C88 C89 C100 C127 \nC142 C151 C165 C169 C170 C171 \nC172 C176 C181 C184 C191 C202 \nC206 C217 C218 C222 C234 C235 \nC238 C239 C242 C243 C246 C248 \nC249 \n287: C4_=_C76 ,C4_=_C127 ,C4_=_C169 ,C4_=_C170 ,C4_=_C171 ,\nC4_=_C172 ,C22_=_C25 ,C22_=_C100 ,C22_=_C142 ,C22_=_C165 ,C22_=_C176 ,\nC22_=_C184 ,C22_=_C191 ,C22_=_C202 ,C22_=_C206 ,C22_=_C218 ,C22_=_C234 ,\nC22_=_C235 ,C25_=_C54 ,C25_=_C65 ,C25_=_C72 ,C25_=_C151 ,C25_=_C181 ,\nC25_=_C217 ,C25_=_C222 ,C25_=_C238 ,C25_=_C239 ,C25_=_C242 ,C25_=_C243 ,\nC25_=_C246 ,C25_=_C248 ,C25_=_C249 ,C27_=_C28 ,C27_=_C30 ,C27_=_C31 ,\nC27_=_C32 ,C27_=_C34 ,C27_=_C36 ,C28_=_C30 ,C28_=_C31 ,C28_=_C32 ,\nC28_=_C34 ,C28_=_C37 ,C28_=_C84 ,C28_=_C127 ,C30_=_C31 ,C30_=_C32 ,\nC30_=_C34 ,C30_=_C176 ,C30_=_C181 ,C31_=_C32 ,C31_=_C34 ,C31_=_C41 ,\nC31_=_C202 ,C32_=_C34 ,C34_=_C88 ,C34_=_C242 ,C36_=_C37 ,C36_=_C38 ,\nC36_=_C39 ,C36_=_C40 ,C36_=_C41 ,C36_=_C42 ,C36_=_C44 ,C37_=_C38 ,\nC37_=_C39 ,C37_=_C40 ,C37_=_C41 ,C37_=_C42 ,C37_=_C44 ,C37_=_C84 ,\nC37_=_C127 ,C38_=_C39 ,C38_=_C40 ,C38_=_C41 ,C38_=_C42 ,C38_=_C44 ,\nC38_=_C151 ,C39_=_C40 ,C39_=_C41 ,C39_=_C42 ,C39_=_C44 ,C39_=_C165 ,\nC40_=_C41 ,C40_=_C42 ,C40_=_C44 ,C40_=_C169 ,C40_=_C184 ,C41_=_C42 ,\nC41_=_C44 ,C41_=_C202 ,C42_=_C44 ,C42_=_C218 ,C42_=_C222 ,C44_=_C246 ,\nC54_=_C65 ,C54_=_C72 ,C54_=_C151 ,C54_=_C181 ,C54_=_C217 ,C54_=_C222 ,\nC54_=_C238 ,C54_=_C239 ,C54_=_C242 ,C54_=_C243 ,C54_=_C246 ,C54_=_C248 ,\nC54_=_C249 ,C65_=_C72 ,C65_=_C151 ,C65_=_C181 ,C65_=_C217 ,C65_=_C222 ,\nC65_=_C238 ,C65_=_C239 ,C65_=_C242 ,C65_=_C243 ,C65_=_C246 ,C65_=_C248 ,\nC65_=_C249 ,C72_=_C151 ,C72_=_C181 ,C72_=_C217 ,C72_=_C222 ,C72_=_C238 ,\nC72_=_C239 ,C72_=_C242 ,C72_=_C243 ,C72_=_C246 ,C72_=_C248 ,C72_=_C249 ,\nC76_=_C127 ,C76_=_C169 ,C76_=_C170 ,C76_=_C171 ,C76_=_C172 ,C83_=_C84 ,\nC83_=_C85 ,C83_=_C86 ,C83_=_C88 ,C83_=_C89 ,C83_=_C100 ,C84_=_C85 ,\nC84_=_C86 ,C84_=_C88 ,C84_=_C89 ,C84_=_C127 ,C85_=_C86 ,C85_=_C88 ,\nC85_=_C89 ,C85_=_C142 ,C86_=_C88 ,C86_=_C89 ,C86_=_C206 ,C88_=_C89 ,\nC88_=_C242 ,C89_=_C172 ,C89_=_C249 ,C100_=_C142 ,C100_=_C165 ,C100_=_C176 ,\nC100_=_C184 ,C100_=_C191 ,C100_=_C202 ,C100_=_C206 ,C100_=_C218 ,C100_=_C234 ,\nC100_=_C235 ,C127_=_C169 ,C127_=_C170 ,C127_=_C171 ,C127_=_C172 ,C142_=_C165 ,\nC142_=_C176 ,C142_=_C184 ,C142_=_C191 ,C142_=_C202 ,C142_=_C206 ,C142_=_C218 ,\nC142_=_C234 ,C142_=_C235 ,C151_=_C181 ,C151_=_C217 ,C151_=_C222 ,C151_=_C238 ,\nC151_=_C239 ,C151_=_C242 ,C151_=_C243 ,C151_=_C246 ,C151_=_C248 ,C151_=_C249 ,\nC165_=_C176 ,C165_=_C184 ,C165_=_C191 ,C165_=_C202 ,C165_=_C206 ,C165_=_C218 ,\nC165_=_C234 ,C165_=_C235 ,C169_=_C170 ,C169_=_C171 ,C169_=_C172 ,C169_=_C184 ,\nC170_=_C171 ,C170_=_C172 ,C170_=_C217 ,C171_=_C172 ,C171_=_C235 ,C171_=_C248 ,\nC172_=_C249 ,C176_=_C181 ,C176_=_C184 ,C176_=_C191 ,C176_=_C202 ,C176_=_C206 ,\nC176_=_C218 ,C176_=_C234 ,C176_=_C235 ,C181_=_C217 ,C181_=_C222 ,C181_=_C238 ,\nC181_=_C239 ,C181_=_C242 ,C181_=_C243 ,C181_=_C246 ,C181_=_C248 ,C181_=_C249 ,\nC184_=_C191 ,C184_=_C202 ,C184_=_C206 ,C184_=_C218 ,C184_=_C234 ,C184_=_C235 ,\nC191_=_C202 ,C191_=_C206 ,C191_=_C218 ,C191_=_C234 ,C191_=_C235 ,C202_=_C206 ,\nC202_=_C218 ,C202_=_C234 ,C202_=_C235 ,C206_=_C218 ,C206_=_C234 ,C206_=_C235 ,\nC217_=_C222 ,C217_=_C238 ,C217_=_C239 ,C217_=_C242 ,C217_=_C243 ,C217_=_C246 ,\nC217_=_C248 ,C217_=_C249 ,C218_=_C222 ,C218_=_C234 ,C218_=_C235 ,C222_=_C238 ,\nC222_=_C239 ,C222_=_C242 ,C222_=_C243 ,C222_=_C246 ,C222_=_C248 ,C222_=_C249 ,\nC234_=_C235 ,C234_=_C243 ,C235_=_C248 ,C238_=_C239 ,C238_=_C242 ,C238_=_C243 ,\nC238_=_C246 ,C238_=_C248 ,C238_=_C249 ,C239_=_C242 ,C239_=_C243 ,C239_=_C246 ,\nC239_=_C248 ,C239_=_C249 ,C242_=_C243 ,C242_=_C246 ,C242_=_C248 ,C242_=_C249 ,\nC243_=_C246 ,C243_=_C248 ,C243_=_C249 ,C246_=_C248 ,C246_=_C249 ,C248_=_C249 ,"];26[shape=box, label="id:26 level: 2\n81: C1 C2 C3 C4 C6 \nC7 C8 C9 C10 C11 C12 \nC17 C23 C24 C30 C32 C46 \nC47 C48 C49 C50 C51 C52 \nC54 C56 C59 C62 C66 C77 \nC78 C83 C85 C91 C93 C94 \nC95 C96 C98 C100 C102 C104 \nC105 C115 C123 C124 C129 C135 \nC138 C140 C141 C142 C145 C146 \nC149 C157 C162 C171 C174 C175 \nC176 C177 C178 C180 C181 C192 \nC194 C208 C209 C211 C215 C223 \nC226 C228 C232 C234 C235 C239 \nC243 C244 C247 C248 \n479: C1_=_C2( C1 C2 ) C1_=_C3( C1 C3 ) C1_=_C4( C1 C4 ) C1_=_C6( C1 C6 ) C1_=_C7( C1 C7 ) \nC1_=_C8( C1 C8 ) C1_=_C9( C1 C9 ) C1_=_C10( C1 C10 ) C1_=_C11( C1 C11 ) C1_=_C91( C1 C91 ) C1_=_C129( C1 C129 ) \nC1_=_C135( C1 C135 ) C2_=_C3( C2 C3 ) C2_=_C4( C2 C4 ) C2_=_C6( C2 C6 ) C2_=_C7( C2 C7 ) C2_=_C8( C2 C8 ) \nC2_=_C9( C2 C9 ) C2_=_C10( C2 C10 ) C2_=_C11( C2 C11 ) C2_=_C17( C2 C17 ) C2_=_C49( C2 C49 ) C2_=_C59( C2 C59 ) \nC2_=_C66( C2 C66 ) C2_=_C85( C2 C85 ) C2_=_C138( C2 C138 ) C2_=_C140( C2 C140 ) C2_=_C141( C2 C141 ) C2_=_C142( C2 C142 ) \nC2_=_C145( C2 C145 ) C2_=_C146( C2 C146 ) C3_=_C4( C3 C4 ) C3_=_C6( C3 C6 ) C3_=_C7( C3 C7 ) C3_=_C8( C3 C8 ) \nC3_=_C9( C3 C9 ) C3_=_C10( C3 C10 ) C3_=_C11( C3 C11 ) C4_=_C6( C4 C6 ) C4_=_C7( C4 C7 ) C4_=_C8( C4 C8 ) \nC4_=_C9( C4 C9 ) C4_=_C10( C4 C10 ) C4_=_C11( C4 C11 ) C4_=_C171( C4 C171 ) C6_=_C7( C6 C7 ) C6_=_C8( C6 C8 ) \nC6_=_C9( C6 C9 ) C6_=_C10( C6 C10 ) C6_=_C11( C6 C11 ) C6_=_C138( C6 C138 ) C6_=_C192( C6 C192 ) C6_=_C194( C6 C194 ) \nC7_=_C8( C7 C8 ) C7_=_C9( C7 C9 ) C7_=_C10( C7 C10 ) C7_=_C11( C7 C11 ) C7_=_C78( C7 C78 ) C7_=_C129( C7 C129 ) \nC7_=_C157( C7 C157 ) C7_=_C162( C7 C162 ) C7_=_C174( C7 C174 ) C8_=_C9( C8 C9 ) C8_=_C10( C8 C10 ) C8_=_C11( C8 C11 ) \nC8_=_C140( C8 C140 ) C9_=_C10( C9 C10 ) C9_=_C11( C9 C11 ) C9_=_C208( C9 C208 ) C9_=_C209( C9 C209 ) C9_=_C211( C9 C211 ) \nC10_=_C11( C10 C11 ) C10_=_C232( C10 C232 ) C11_=_C146( C11 C146 ) C11_=_C180( C11 C180 ) C11_=_C228( C11 C228 ) C12_=_C17( C12 C17 ) \nC12_=_C23( C12 C23 ) C12_=_C24( C12 C24 ) C12_=_C46( C12 C46 ) C12_=_C47( C12 C47 ) C12_=_C48( C12 C48 ) C12_=_C49( C12 C49 ) \nC12_=_C50( C12 C50 ) C12_=_C51( C12 C51 ) C12_=_C52( C12 C52 ) C12_=_C54( C12 C54 ) C17_=_C23( C17 C23 ) C17_=_C24( C17 C24 ) \nC17_=_C49( C17 C49 ) C17_=_C59( C17 C59 ) C17_=_C66( C17 C66 ) C17_=_C85( C17 C85 ) C17_=_C138( C17 C138 ) C17_=_C140( C17 C140 ) \nC17_=_C141( C17 C141 ) C17_=_C142( C17 C142 ) C17_=_C145( C17 C145 ) C17_=_C146( C17 C146 ) C23_=_C24( C23 C24 ) C23_=_C135( C23 C135 ) \nC23_=_C178( C23 C178 ) C23_=_C194( C23 C194 ) C23_=_C209( C23 C209 ) C23_=_C234( C23 C234 ) C23_=_C243( C23 C243 ) C24_=_C62( C24 C62 ) \nC24_=_C104( C24 C104 ) C24_=_C124( C24 C124 ) C24_=_C171( C24 C171 ) C24_=_C211( C24 C211 ) C24_=_C215( C24 C215 ) C24_=_C232( C24 C232 ) \nC24_=_C235( C24 C235 ) C24_=_C244( C24 C244 ) C24_=_C247( C24 C247 ) C24_=_C248( C24 C248 ) C30_=_C32( C30 C32 ) C30_=_C77( C30 C77 ) \nC30_=_C96( C30 C96 ) C30_=_C174( C30 C174 ) C30_=_C175( C30 C175 ) C30_=_C176( C30 C176 ) C30_=_C177( C30 C177 ) C30_=_C178( C30 C178 ) \nC30_=_C180( C30 C180 ) C30_=_C181( C30 C181 ) C32_=_C52( C32 C52 ) C32_=_C123( C32 C123 ) C32_=_C149( C32 C149 ) C32_=_C226( C32 C226 ) \nC32_=_C228( C32 C228 ) C46_=_C47( C46 C47 ) C46_=_C48( C46 C48 ) C46_=_C49( C46 C49 ) C46_=_C50( C46 C50 ) C46_=_C51( C46 C51 ) \nC46_=_C52( C46 C52 ) C46_=_C54( C46 C54 ) C46_=_C56( C46 C56 ) C46_=_C83( C46 C83 ) C46_=_C91( C46 C91 ) C46_=_C93( C46 C93 ) \nC46_=_C94( C46 C94 ) C46_=_C95( C46 C95 ) C46_=_C96(</w:t>
      </w:r>
    </w:p>
    <w:p>
      <w:pPr>
        <w:pStyle w:val="PreformattedText"/>
        <w:bidi w:val="0"/>
        <w:spacing w:before="0" w:after="0"/>
        <w:jc w:val="left"/>
        <w:rPr/>
      </w:pPr>
      <w:r>
        <w:rPr/>
        <w:t xml:space="preserve"> </w:t>
      </w:r>
      <w:r>
        <w:rPr/>
        <w:t>C46 C96 ) C46_=_C98( C46 C98 ) C46_=_C100( C46 C100 ) C46_=_C102( C46 C102 ) \nC46_=_C104( C46 C104 ) C46_=_C105( C46 C105 ) C47_=_C48( C47 C48 ) C47_=_C49( C47 C49 ) C47_=_C50( C47 C50 ) C47_=_C51( C47 C51 ) \nC47_=_C52( C47 C52 ) C47_=_C54( C47 C54 ) C47_=_C115( C47 C115 ) C48_=_C49( C48 C49 ) C48_=_C50( C48 C50 ) C48_=_C51( C48 C51 ) \nC48_=_C52( C48 C52 ) C48_=_C54( C48 C54 ) C48_=_C123( C48 C123 ) C48_=_C124( C48 C124 ) C49_=_C50( C49 C50 ) C49_=_C51( C49 C51 ) \nC49_=_C52( C49 C52 ) C49_=_C54( C49 C54 ) C49_=_C59( C49 C59 ) C49_=_C66( C49 C66 ) C49_=_C85( C49 C85 ) C49_=_C138( C49 C138 ) \nC49_=_C140( C49 C140 ) C49_=_C141( C49 C141 ) C49_=_C142( C49 C142 ) C49_=_C145( C49 C145 ) C49_=_C146( C49 C146 ) C50_=_C51( C50 C51 ) \nC50_=_C52( C50 C52 ) C50_=_C54( C50 C54 ) C50_=_C93( C50 C93 ) C50_=_C149( C50 C149 ) C51_=_C52( C51 C52 ) C51_=_C54( C51 C54 ) \nC52_=_C54( C52 C54 ) C52_=_C123( C52 C123 ) C52_=_C149( C52 C149 ) C52_=_C226( C52 C226 ) C52_=_C228( C52 C228 ) C54_=_C181( C54 C181 ) \nC54_=_C239( C54 C239 ) C54_=_C243( C54 C243 ) C54_=_C248( C54 C248 ) C56_=_C59( C56 C59 ) C56_=_C62( C56 C62 ) C56_=_C83( C56 C83 ) \nC56_=_C91( C56 C91 ) C56_=_C93( C56 C93 ) C56_=_C94( C56 C94 ) C56_=_C95( C56 C95 ) C56_=_C96( C56 C96 ) C56_=_C98( C56 C98 ) \nC56_=_C100( C56 C100 ) C56_=_C102( C56 C102 ) C56_=_C104( C56 C104 ) C56_=_C105( C56 C105 ) C59_=_C62( C59 C62 ) C59_=_C66( C59 C66 ) \nC59_=_C85( C59 C85 ) C59_=_C138( C59 C138 ) C59_=_C140( C59 C140 ) C59_=_C141( C59 C141 ) C59_=_C142( C59 C142 ) C59_=_C145( C59 C145 ) \nC59_=_C146( C59 C146 ) C62_=_C104( C62 C104 ) C62_=_C124( C62 C124 ) C62_=_C171( C62 C171 ) C62_=_C211( C62 C211 ) C62_=_C215( C62 C215 ) \nC62_=_C232( C62 C232 ) C62_=_C235( C62 C235 ) C62_=_C244( C62 C244 ) C62_=_C247( C62 C247 ) C62_=_C248( C62 C248 ) C66_=_C85( C66 C85 ) \nC66_=_C138( C66 C138 ) C66_=_C140( C66 C140 ) C66_=_C141( C66 C141 ) C66_=_C142( C66 C142 ) C66_=_C145( C66 C145 ) C66_=_C146( C66 C146 ) \nC77_=_C78( C77 C78 ) C77_=_C96( C77 C96 ) C77_=_C174( C77 C174 ) C77_=_C175( C77 C175 ) C77_=_C176( C77 C176 ) C77_=_C177( C77 C177 ) \nC77_=_C178( C77 C178 ) C77_=_C180( C77 C180 ) C77_=_C181( C77 C181 ) C78_=_C129( C78 C129 ) C78_=_C157( C78 C157 ) C78_=_C162( C78 C162 ) \nC78_=_C174( C78 C174 ) C83_=_C85( C83 C85 ) C83_=_C91( C83 C91 ) C83_=_C93( C83 C93 ) C83_=_C94( C83 C94 ) C83_=_C95( C83 C95 ) \nC83_=_C96( C83 C96 ) C83_=_C98( C83 C98 ) C83_=_C100( C83 C100 ) C83_=_C102( C83 C102 ) C83_=_C104( C83 C104 ) C83_=_C105( C83 C105 ) \nC85_=_C138( C85 C138 ) C85_=_C140( C85 C140 ) C85_=_C141( C85 C141 ) C85_=_C142( C85 C142 ) C85_=_C145( C85 C145 ) C85_=_C146( C85 C146 ) \nC91_=_C93( C91 C93 ) C91_=_C94( C91 C94 ) C91_=_C95( C91 C95 ) C91_=_C96( C91 C96 ) C91_=_C98( C91 C98 ) C91_=_C100( C91 C100 ) \nC91_=_C102( C91 C102 ) C91_=_C104( C91 C104 ) C91_=_C105( C91 C105 ) C91_=_C129( C91 C129 ) C91_=_C135( C91 C135 ) C93_=_C94( C93 C94 ) \nC93_=_C95( C93 C95 ) C93_=_C96( C93 C96 ) C93_=_C98( C93 C98 ) C93_=_C100( C93 C100 ) C93_=_C102( C93 C102 ) C93_=_C104( C93 C104 ) \nC93_=_C105( C93 C105 ) C93_=_C149( C93 C149 ) C94_=_C95( C94 C95 ) C94_=_C96( C94 C96 ) C94_=_C98( C94 C98 ) C94_=_C100( C94 C100 ) \nC94_=_C102( C94 C102 ) C94_=_C104( C94 C104 ) C94_=_C105( C94 C105 ) C94_=_C157( C94 C157 ) C95_=_C96( C95 C96 ) C95_=_C98( C95 C98 ) \nC95_=_C100( C95 C100 ) C95_=_C102( C95 C102 ) C95_=_C104( C95 C104 ) C95_=_C105( C95 C105 ) C95_=_C162( C95 C162 ) C96_=_C98( C96 C98 ) \nC96_=_C100( C96 C100 ) C96_=_C102( C96 C102 ) C96_=_C104( C96 C104 ) C96_=_C105( C96 C105 ) C96_=_C174( C96 C174 ) C96_=_C175( C96 C175 ) \nC96_=_C176( C96 C176 ) C96_=_C177( C96 C177 ) C96_=_C178( C96 C178 ) C96_=_C180( C96 C180 ) C96_=_C181( C96 C181 ) C98_=_C100( C98 C100 ) \nC98_=_C102( C98 C102 ) C98_=_C104( C98 C104 ) C98_=_C105( C98 C105 ) C98_=_C141( C98 C141 ) C98_=_C175( C98 C175 ) C98_=_C223( C98 C223 ) \nC100_=_C102( C100 C102 ) C100_=_C104( C100 C104 ) C100_=_C105( C100 C105 ) C100_=_C142( C100 C142 ) C100_=_C176( C100 C176 ) C100_=_C234( C100 C234 ) \nC100_=_C235( C100 C235 ) C102_=_C104( C102 C104 ) C102_=_C105( C102 C105 ) C104_=_C105( C104 C105 ) C104_=_C124( C104 C124 ) C104_=_C171( C104 C171 ) \nC104_=_C211( C104 C211 ) C104_=_C215( C104 C215 ) C104_=_C232( C104 C232 ) C104_=_C235( C104 C235 ) C104_=_C244( C104 C244 ) C104_=_C247( C104 C247 ) \nC104_=_C248( C104 C248 ) C105_=_C145( C105 C145 ) C105_=_C247( C105 C247 ) C115_=_C177( C115 C177 ) C115_=_C192( C115 C192 ) C115_=_C208( C115 C208 ) \nC115_=_C223( C115 C223 ) C115_=_C239( C115 C239 ) C123_=_C124( C123 C124 ) C123_=_C149( C123 C149 ) C123_=_C226( C123 C226 ) C123_=_C228( C123 C228 ) \nC124_=_C171( C124 C171 ) C124_=_C211( C124 C211 ) C124_=_C215( C124 C215 ) C124_=_C232( C124 C232 ) C124_=_C235( C124 C235 ) C124_=_C244( C124 C244 ) \nC124_=_C247( C124 C247 ) C124_=_C248( C124 C248 ) C129_=_C135( C129 C135 ) C129_=_C157( C129 C157 ) C129_=_C162( C129 C162 ) C129_=_C174( C129 C174 ) \nC135_=_C178( C135 C178 ) C135_=_C194( C135 C194 ) C135_=_C209( C135 C209 ) C135_=_C234( C135 C234 ) C135_=_C243( C135 C243 ) C138_=_C140( C138 C140 ) \nC138_=_C141( C138 C141 ) C138_=_C142( C138 C142 ) C138_=_C145( C138 C145 ) C138_=_C146( C138 C146 ) C138_=_C192( C138 C192 ) C138_=_C194( C138 C194 ) \nC140_=_C141( C140 C141 ) C140_=_C142( C140 C142 ) C140_=_C145( C140 C145 ) C140_=_C146( C140 C146 ) C141_=_C142( C141 C142 ) C141_=_C145( C141 C145 ) \nC141_=_C146( C141 C146 ) C141_=_C175( C141 C175 ) C141_=_C223( C141 C223 ) C142_=_C145( C142 C145 ) C142_=_C146( C142 C146 ) C142_=_C176( C142 C176 ) \nC142_=_C234( C142 C234 ) C142_=_C235( C142 C235 ) C145_=_C146( C145 C146 ) C145_=_C247( C145 C247 ) C146_=_C180( C146 C180 ) C146_=_C228( C146 C228 ) \nC149_=_C226( C149 C226 ) C149_=_C228( C149 C228 ) C157_=_C162( C157 C162 ) C157_=_C174( C157 C174 ) C162_=_C174( C162 C174 ) C171_=_C211( C171 C211 ) \nC171_=_C215( C171 C215 ) C171_=_C232( C171 C232 ) C171_=_C235( C171 C235 ) C171_=_C244( C171 C244 ) C171_=_C247( C171 C247 ) C171_=_C248( C171 C248 ) \nC174_=_C175( C174 C175 ) C174_=_C176( C174 C176 ) C174_=_C177( C174 C177 ) C174_=_C178( C174 C178 ) C174_=_C180( C174 C180 ) C174_=_C181( C174 C181 ) \nC175_=_C176( C175 C176 ) C175_=_C177( C175 C177 ) C175_=_C178( C175 C178 ) C175_=_C180( C175 C180 ) C175_=_C181( C175 C181 ) C175_=_C223( C175 C223 ) \nC176_=_C177( C176 C177 ) C176_=_C178( C176 C178 ) C176_=_C180( C176 C180 ) C176_=_C181( C176 C181 ) C176_=_C234( C176 C234 ) C176_=_C235( C176 C235 ) \nC177_=_C178( C177 C178 ) C177_=_C180( C177 C180 ) C177_=_C181( C177 C181 ) C177_=_C192( C177 C192 ) C177_=_C208( C177 C208 ) C177_=_C223( C177 C223 ) \nC177_=_C239( C177 C239 ) C178_=_C180( C178 C180 ) C178_=_C181( C178 C181 ) C178_=_C194( C178 C194 ) C178_=_C209( C178 C209 ) C178_=_C234( C178 C234 ) \nC178_=_C243( C178 C243 ) C180_=_C181( C180 C181 ) C180_=_C228( C180 C228 ) C181_=_C239( C181 C239 ) C181_=_C243( C181 C243 ) C181_=_C248( C181 C248 ) \nC192_=_C194( C192 C194 ) C192_=_C208( C192 C208 ) C192_=_C223( C192 C223 ) C192_=_C239( C192 C239 ) C194_=_C209( C194 C209 ) C194_=_C234( C194 C234 ) \nC194_=_C243( C194 C243 ) C208_=_C209( C208 C209 ) C208_=_C211( C208 C211 ) C208_=_C223( C208 C223 ) C208_=_C239( C208 C239 ) C209_=_C211( C209 C211 ) \nC209_=_C234( C209 C234 ) C209_=_C243( C209 C243 ) C211_=_C215( C211 C215 ) C211_=_C232( C211 C232 ) C211_=_C235( C211 C235 ) C211_=_C244( C211 C244 ) \nC211_=_C247( C211 C247 ) C211_=_C248( C211 C248 ) C215_=_C232( C215 C232 ) C215_=_C235( C215 C235 ) C215_=_C244( C215 C244 ) C215_=_C247( C215 C247 ) \nC215_=_C248( C215 C248 ) C223_=_C239( C223 C239 ) C226_=_C228( C226 C228 ) C232_=_C235( C232 C235 ) C232_=_C244( C232 C244 ) C232_=_C247( C232 C247 ) \nC232_=_C248( C232 C248 ) C234_=_C235( C234 C235 ) C234_=_C243( C234 C243 ) C235_=_C244( C235 C244 ) C235_=_C247( C235 C247 ) C235_=_C248( C235 C248 ) \nC239_=_C243( C239 C243 ) C239_=_C248( C239 C248 ) C243_=_C248( C243 C248 ) C244_=_C247( C244 C247 ) C244_=_C248( C244 C248 ) C247_=_C248( C247 C248 ) "];20-&gt;26[label="71: C1 C3 C4 C6 C8 \nC9 C10 C11 C12 C17 C23 \nC24 C30 C32 C47 C48 C50 \nC51 C54 C56 C59 C62 C66 \nC77 C78 C83 C85 C91 C93 \nC94 C95 C98 C100 C102 C105 \nC115 C123 C124 C129 C135 C138 \nC140 C141 C142 C145 C146 C149 \nC157 C162 C171 C175 C176 C180 \nC181 C192 C194 C208 C209 C211 \nC215 C223 C226 C228 C232 C234 \nC235 C239 C243 C244 C247 C248 \n321: C1_=_C3 ,C1_=_C4 ,C1_=_C6 ,C1_=_C8 ,C1_=_C9 ,\nC1_=_C10 ,C1_=_C11 ,C1_=_C91 ,C1_=_C129 ,C1_=_C135 ,C3_=_C4 ,\nC3_=_C6 ,C3_=_C8 ,C3_=_C9 ,C3_=_C10 ,C3_=_C11 ,C4_=_C6 ,\nC4_=_C8 ,C4_=_C9 ,C4_=_C10 ,C4_=_C11 ,C4_=_C171 ,C6_=_C8 ,\nC6_=_C9 ,C6_=_C10 ,C6_=_C11 ,C6_=_C138 ,C6_=_C192 ,C6_=_C194 ,\nC8_=_C9 ,C8_=_C10 ,C8_=_C11 ,C8_=_C140 ,C9_=_C10 ,C9_=_C11 ,\nC9_=_C208 ,C9_=_C209 ,C9_=_C211 ,C10_=_C11 ,C10_=_C232 ,C11_=_C146 ,\nC11_=_C180 ,C11_=_C228 ,C12_=_C17 ,C12_=_C23 ,C12_=_C24 ,C12_=_C47 ,\nC12_=_C48 ,C12_=_C50 ,C12_=_C51 ,C12_=_C54 ,C17_=_C23 ,C17_=_C24 ,\nC17_=_C59 ,C17_=_C66 ,C17_=_C85 ,C17_=_C138 ,C17_=_C140 ,C17_=_C141 ,\nC17_=_C142 ,C17_=_C145 ,C17_=_C146 ,C23_=_C24 ,C23_=_C135 ,C23_=_C194 ,\nC23_=_C209 ,C23_=_C234 ,C23_=_C243 ,C24_=_C62 ,C24_=_C124 ,C24_=_C171 ,\nC24_=_C211 ,C24_=_C215 ,C24_=_C232 ,C24_=_C235 ,C24_=_C244 ,C24_=_C247 ,\nC24_=_C248 ,C30_=_C32 ,C30_=_C77 ,C30_=_C175 ,C30_=_C176 ,C30_=_C180 ,\nC30_=_C181 ,C32_=_C123 ,C32_=_C149 ,C32_=_C226 ,C32_=_C228 ,C47_=_C48 ,\nC47_=_C50 ,C47_=_C51 ,C47_=_C54 ,C47_=_C115 ,C48_=_C50 ,C48_=_C51 ,\nC48_=_C54 ,C48_=_C123 ,C48_=_C124 ,C50_=_C51 ,C50_=_C54 ,C50_=_C93 ,\nC50_=_C149 ,C51_=_C54 ,C54_=_C181 ,C54_=_C239 ,C54_=_C243 ,C54_=_C248 ,\nC56_=_C59 ,C56_=_C62 ,C56_=_C83 ,C56_=_C91 ,C56_=_C93 ,C56_=_C94 ,\nC56_=_C95 ,C56_=_C98 ,C56_=_C100 ,C56_=_C102 ,C56_=_C105 ,C59_=_C62 ,\nC59_=_C66 ,C59_=_C85 ,C59_=_C138 ,C59_=_C140 ,C59_=_C141 ,C59_=_C142 ,\nC59_=_C145 ,C59_=_C146 ,C62_=_C124 ,C62_=_C171 ,C62_=_C211 ,C62_=_C215 ,\nC62_=_C232 ,C62_=_C235 ,C62_=_C244 ,C62_=_C247 ,C62_=_C248 ,C66_=_C85</w:t>
      </w:r>
    </w:p>
    <w:p>
      <w:pPr>
        <w:pStyle w:val="PreformattedText"/>
        <w:bidi w:val="0"/>
        <w:spacing w:before="0" w:after="0"/>
        <w:jc w:val="left"/>
        <w:rPr/>
      </w:pPr>
      <w:r>
        <w:rPr/>
        <w:t xml:space="preserve"> </w:t>
      </w:r>
      <w:r>
        <w:rPr/>
        <w:t>,\nC66_=_C138 ,C66_=_C140 ,C66_=_C141 ,C66_=_C142 ,C66_=_C145 ,C66_=_C146 ,\nC77_=_C78 ,C77_=_C175 ,C77_=_C176 ,C77_=_C180 ,C77_=_C181 ,C78_=_C129 ,\nC78_=_C157 ,C78_=_C162 ,C83_=_C85 ,C83_=_C91 ,C83_=_C93 ,C83_=_C94 ,\nC83_=_C95 ,C83_=_C98 ,C83_=_C100 ,C83_=_C102 ,C83_=_C105 ,C85_=_C138 ,\nC85_=_C140 ,C85_=_C141 ,C85_=_C142 ,C85_=_C145 ,C85_=_C146 ,C91_=_C93 ,\nC91_=_C94 ,C91_=_C95 ,C91_=_C98 ,C91_=_C100 ,C91_=_C102 ,C91_=_C105 ,\nC91_=_C129 ,C91_=_C135 ,C93_=_C94 ,C93_=_C95 ,C93_=_C98 ,C93_=_C100 ,\nC93_=_C102 ,C93_=_C105 ,C93_=_C149 ,C94_=_C95 ,C94_=_C98 ,C94_=_C100 ,\nC94_=_C102 ,C94_=_C105 ,C94_=_C157 ,C95_=_C98 ,C95_=_C100 ,C95_=_C102 ,\nC95_=_C105 ,C95_=_C162 ,C98_=_C100 ,C98_=_C102 ,C98_=_C105 ,C98_=_C141 ,\nC98_=_C175 ,C98_=_C223 ,C100_=_C102 ,C100_=_C105 ,C100_=_C142 ,C100_=_C176 ,\nC100_=_C234 ,C100_=_C235 ,C102_=_C105 ,C105_=_C145 ,C105_=_C247 ,C115_=_C192 ,\nC115_=_C208 ,C115_=_C223 ,C115_=_C239 ,C123_=_C124 ,C123_=_C149 ,C123_=_C226 ,\nC123_=_C228 ,C124_=_C171 ,C124_=_C211 ,C124_=_C215 ,C124_=_C232 ,C124_=_C235 ,\nC124_=_C244 ,C124_=_C247 ,C124_=_C248 ,C129_=_C135 ,C129_=_C157 ,C129_=_C162 ,\nC135_=_C194 ,C135_=_C209 ,C135_=_C234 ,C135_=_C243 ,C138_=_C140 ,C138_=_C141 ,\nC138_=_C142 ,C138_=_C145 ,C138_=_C146 ,C138_=_C192 ,C138_=_C194 ,C140_=_C141 ,\nC140_=_C142 ,C140_=_C145 ,C140_=_C146 ,C141_=_C142 ,C141_=_C145 ,C141_=_C146 ,\nC141_=_C175 ,C141_=_C223 ,C142_=_C145 ,C142_=_C146 ,C142_=_C176 ,C142_=_C234 ,\nC142_=_C235 ,C145_=_C146 ,C145_=_C247 ,C146_=_C180 ,C146_=_C228 ,C149_=_C226 ,\nC149_=_C228 ,C157_=_C162 ,C171_=_C211 ,C171_=_C215 ,C171_=_C232 ,C171_=_C235 ,\nC171_=_C244 ,C171_=_C247 ,C171_=_C248 ,C175_=_C176 ,C175_=_C180 ,C175_=_C181 ,\nC175_=_C223 ,C176_=_C180 ,C176_=_C181 ,C176_=_C234 ,C176_=_C235 ,C180_=_C181 ,\nC180_=_C228 ,C181_=_C239 ,C181_=_C243 ,C181_=_C248 ,C192_=_C194 ,C192_=_C208 ,\nC192_=_C223 ,C192_=_C239 ,C194_=_C209 ,C194_=_C234 ,C194_=_C243 ,C208_=_C209 ,\nC208_=_C211 ,C208_=_C223 ,C208_=_C239 ,C209_=_C211 ,C209_=_C234 ,C209_=_C243 ,\nC211_=_C215 ,C211_=_C232 ,C211_=_C235 ,C211_=_C244 ,C211_=_C247 ,C211_=_C248 ,\nC215_=_C232 ,C215_=_C235 ,C215_=_C244 ,C215_=_C247 ,C215_=_C248 ,C223_=_C239 ,\nC226_=_C228 ,C232_=_C235 ,C232_=_C244 ,C232_=_C247 ,C232_=_C248 ,C234_=_C235 ,\nC234_=_C243 ,C235_=_C244 ,C235_=_C247 ,C235_=_C248 ,C239_=_C243 ,C239_=_C248 ,\nC243_=_C248 ,C244_=_C247 ,C244_=_C248 ,C247_=_C248 ,"];27[shape=box, label="id:27 level: 3\n20: C63 C80 C105 C112 C116 \nC122 C131 C136 C145 C167 C170 \nC182 C196 C213 C214 C215 C216 \nC217 C245 C247 \n103: C63_=_C105( C63 C105 ) C63_=_C116( C63 C116 ) C63_=_C136( C63 C136 ) C63_=_C145( C63 C145 ) C63_=_C167( C63 C167 ) \nC63_=_C196( C63 C196 ) C63_=_C216( C63 C216 ) C63_=_C245( C63 C245 ) C63_=_C247( C63 C247 ) C80_=_C112( C80 C112 ) C80_=_C122( C80 C122 ) \nC80_=_C131( C80 C131 ) C80_=_C170( C80 C170 ) C80_=_C182( C80 C182 ) C80_=_C213( C80 C213 ) C80_=_C214( C80 C214 ) C80_=_C215( C80 C215 ) \nC80_=_C216( C80 C216 ) C80_=_C217( C80 C217 ) C105_=_C116( C105 C116 ) C105_=_C136( C105 C136 ) C105_=_C145( C105 C145 ) C105_=_C167( C105 C167 ) \nC105_=_C196( C105 C196 ) C105_=_C216( C105 C216 ) C105_=_C245( C105 C245 ) C105_=_C247( C105 C247 ) C112_=_C116( C112 C116 ) C112_=_C122( C112 C122 ) \nC112_=_C131( C112 C131 ) C112_=_C170( C112 C170 ) C112_=_C182( C112 C182 ) C112_=_C213( C112 C213 ) C112_=_C214( C112 C214 ) C112_=_C215( C112 C215 ) \nC112_=_C216( C112 C216 ) C112_=_C217( C112 C217 ) C116_=_C136( C116 C136 ) C116_=_C145( C116 C145 ) C116_=_C167( C116 C167 ) C116_=_C196( C116 C196 ) \nC116_=_C216( C116 C216 ) C116_=_C245( C116 C245 ) C116_=_C247( C116 C247 ) C122_=_C131( C122 C131 ) C122_=_C170( C122 C170 ) C122_=_C182( C122 C182 ) \nC122_=_C213( C122 C213 ) C122_=_C214( C122 C214 ) C122_=_C215( C122 C215 ) C122_=_C216( C122 C216 ) C122_=_C217( C122 C217 ) C131_=_C136( C131 C136 ) \nC131_=_C170( C131 C170 ) C131_=_C182( C131 C182 ) C131_=_C213( C131 C213 ) C131_=_C214( C131 C214 ) C131_=_C215( C131 C215 ) C131_=_C216( C131 C216 ) \nC131_=_C217( C131 C217 ) C136_=_C145( C136 C145 ) C136_=_C167( C136 C167 ) C136_=_C196( C136 C196 ) C136_=_C216( C136 C216 ) C136_=_C245( C136 C245 ) \nC136_=_C247( C136 C247 ) C145_=_C167( C145 C167 ) C145_=_C196( C145 C196 ) C145_=_C216( C145 C216 ) C145_=_C245( C145 C245 ) C145_=_C247( C145 C247 ) \nC167_=_C196( C167 C196 ) C167_=_C216( C167 C216 ) C167_=_C245( C167 C245 ) C167_=_C247( C167 C247 ) C170_=_C182( C170 C182 ) C170_=_C213( C170 C213 ) \nC170_=_C214( C170 C214 ) C170_=_C215( C170 C215 ) C170_=_C216( C170 C216 ) C170_=_C217( C170 C217 ) C182_=_C213( C182 C213 ) C182_=_C214( C182 C214 ) \nC182_=_C215( C182 C215 ) C182_=_C216( C182 C216 ) C182_=_C217( C182 C217 ) C196_=_C216( C196 C216 ) C196_=_C245( C196 C245 ) C196_=_C247( C196 C247 ) \nC213_=_C214( C213 C214 ) C213_=_C215( C213 C215 ) C213_=_C216( C213 C216 ) C213_=_C217( C213 C217 ) C214_=_C215( C214 C215 ) C214_=_C216( C214 C216 ) \nC214_=_C217( C214 C217 ) C215_=_C216( C215 C216 ) C215_=_C217( C215 C217 ) C215_=_C247( C215 C247 ) C216_=_C217( C216 C217 ) C216_=_C245( C216 C245 ) \nC216_=_C247( C216 C247 ) C245_=_C247( C245 C247 ) "];21-&gt;27[label="19: C63 C80 C105 C112 C116 \nC122 C131 C136 C145 C167 C170 \nC182 C196 C213 C214 C215 C217 \nC245 C247 \n84: C63_=_C105 ,C63_=_C116 ,C63_=_C136 ,C63_=_C145 ,C63_=_C167 ,\nC63_=_C196 ,C63_=_C245 ,C63_=_C247 ,C80_=_C112 ,C80_=_C122 ,C80_=_C131 ,\nC80_=_C170 ,C80_=_C182 ,C80_=_C213 ,C80_=_C214 ,C80_=_C215 ,C80_=_C217 ,\nC105_=_C116 ,C105_=_C136 ,C105_=_C145 ,C105_=_C167 ,C105_=_C196 ,C105_=_C245 ,\nC105_=_C247 ,C112_=_C116 ,C112_=_C122 ,C112_=_C131 ,C112_=_C170 ,C112_=_C182 ,\nC112_=_C213 ,C112_=_C214 ,C112_=_C215 ,C112_=_C217 ,C116_=_C136 ,C116_=_C145 ,\nC116_=_C167 ,C116_=_C196 ,C116_=_C245 ,C116_=_C247 ,C122_=_C131 ,C122_=_C170 ,\nC122_=_C182 ,C122_=_C213 ,C122_=_C214 ,C122_=_C215 ,C122_=_C217 ,C131_=_C136 ,\nC131_=_C170 ,C131_=_C182 ,C131_=_C213 ,C131_=_C214 ,C131_=_C215 ,C131_=_C217 ,\nC136_=_C145 ,C136_=_C167 ,C136_=_C196 ,C136_=_C245 ,C136_=_C247 ,C145_=_C167 ,\nC145_=_C196 ,C145_=_C245 ,C145_=_C247 ,C167_=_C196 ,C167_=_C245 ,C167_=_C247 ,\nC170_=_C182 ,C170_=_C213 ,C170_=_C214 ,C170_=_C215 ,C170_=_C217 ,C182_=_C213 ,\nC182_=_C214 ,C182_=_C215 ,C182_=_C217 ,C196_=_C245 ,C196_=_C247 ,C213_=_C214 ,\nC213_=_C215 ,C213_=_C217 ,C214_=_C215 ,C214_=_C217 ,C215_=_C217 ,C215_=_C247 ,\nC245_=_C247 ,"];28[shape=box, label="id:28 level: 3\n24: C13 C15 C27 C36 C48 \nC55 C56 C57 C58 C59 C60 \nC61 C62 C63 C64 C65 C117 \nC118 C119 C120 C121 C122 C123 \nC124 \n146: C13_=_C15( C13 C15 ) C13_=_C55( C13 C55 ) C13_=_C56( C13 C56 ) C13_=_C57( C13 C57 ) C13_=_C58( C13 C58 ) \nC13_=_C59( C13 C59 ) C13_=_C60( C13 C60 ) C13_=_C61( C13 C61 ) C13_=_C62( C13 C62 ) C13_=_C63( C13 C63 ) C13_=_C64( C13 C64 ) \nC13_=_C65( C13 C65 ) C15_=_C27( C15 C27 ) C15_=_C36( C15 C36 ) C15_=_C48( C15 C48 ) C15_=_C57( C15 C57 ) C15_=_C117( C15 C117 ) \nC15_=_C118( C15 C118 ) C15_=_C119( C15 C119 ) C15_=_C120( C15 C120 ) C15_=_C121( C15 C121 ) C15_=_C122( C15 C122 ) C15_=_C123( C15 C123 ) \nC15_=_C124( C15 C124 ) C27_=_C36( C27 C36 ) C27_=_C48( C27 C48 ) C27_=_C57( C27 C57 ) C27_=_C117( C27 C117 ) C27_=_C118( C27 C118 ) \nC27_=_C119( C27 C119 ) C27_=_C120( C27 C120 ) C27_=_C121( C27 C121 ) C27_=_C122( C27 C122 ) C27_=_C123( C27 C123 ) C27_=_C124( C27 C124 ) \nC36_=_C48( C36 C48 ) C36_=_C57( C36 C57 ) C36_=_C117( C36 C117 ) C36_=_C118( C36 C118 ) C36_=_C119( C36 C119 ) C36_=_C120( C36 C120 ) \nC36_=_C121( C36 C121 ) C36_=_C122( C36 C122 ) C36_=_C123( C36 C123 ) C36_=_C124( C36 C124 ) C48_=_C57( C48 C57 ) C48_=_C117( C48 C117 ) \nC48_=_C118( C48 C118 ) C48_=_C119( C48 C119 ) C48_=_C120( C48 C120 ) C48_=_C121( C48 C121 ) C48_=_C122( C48 C122 ) C48_=_C123( C48 C123 ) \nC48_=_C124( C48 C124 ) C55_=_C56( C55 C56 ) C55_=_C57( C55 C57 ) C55_=_C58( C55 C58 ) C55_=_C59( C55 C59 ) C55_=_C60( C55 C60 ) \nC55_=_C61( C55 C61 ) C55_=_C62( C55 C62 ) C55_=_C63( C55 C63 ) C55_=_C64( C55 C64 ) C55_=_C65( C55 C65 ) C56_=_C57( C56 C57 ) \nC56_=_C58( C56 C58 ) C56_=_C59( C56 C59 ) C56_=_C60( C56 C60 ) C56_=_C61( C56 C61 ) C56_=_C62( C56 C62 ) C56_=_C63( C56 C63 ) \nC56_=_C64( C56 C64 ) C56_=_C65( C56 C65 ) C57_=_C58( C57 C58 ) C57_=_C59( C57 C59 ) C57_=_C60( C57 C60 ) C57_=_C61( C57 C61 ) \nC57_=_C62( C57 C62 ) C57_=_C63( C57 C63 ) C57_=_C64( C57 C64 ) C57_=_C65( C57 C65 ) C57_=_C117( C57 C117 ) C57_=_C118( C57 C118 ) \nC57_=_C119( C57 C119 ) C57_=_C120( C57 C120 ) C57_=_C121( C57 C121 ) C57_=_C122( C57 C122 ) C57_=_C123( C57 C123 ) C57_=_C124( C57 C124 ) \nC58_=_C59( C58 C59 ) C58_=_C60( C58 C60 ) C58_=_C61( C58 C61 ) C58_=_C62( C58 C62 ) C58_=_C63( C58 C63 ) C58_=_C64( C58 C64 ) \nC58_=_C65( C58 C65 ) C59_=_C60( C59 C60 ) C59_=_C61( C59 C61 ) C59_=_C62( C59 C62 ) C59_=_C63( C59 C63 ) C59_=_C64( C59 C64 ) \nC59_=_C65( C59 C65 ) C60_=_C61( C60 C61 ) C60_=_C62( C60 C62 ) C60_=_C63( C60 C63 ) C60_=_C64( C60 C64 ) C60_=_C65( C60 C65 ) \nC61_=_C62( C61 C62 ) C61_=_C63( C61 C63 ) C61_=_C64( C61 C64 ) C61_=_C65( C61 C65 ) C62_=_C63( C62 C63 ) C62_=_C64( C62 C64 ) \nC62_=_C65( C62 C65 ) C62_=_C124( C62 C124 ) C63_=_C64( C63 C64 ) C63_=_C65( C63 C65 ) C64_=_C65( C64 C65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22-&gt;28[label="23: C13 C15 C27 C36 C48 \nC55 C56 C58 C59 C60 C61 \nC62 C63 C64 C65 C117 C118 \nC119</w:t>
      </w:r>
    </w:p>
    <w:p>
      <w:pPr>
        <w:pStyle w:val="PreformattedText"/>
        <w:bidi w:val="0"/>
        <w:spacing w:before="0" w:after="0"/>
        <w:jc w:val="left"/>
        <w:rPr/>
      </w:pPr>
      <w:r>
        <w:rPr/>
        <w:t xml:space="preserve"> </w:t>
      </w:r>
      <w:r>
        <w:rPr/>
        <w:t>C120 C121 C122 C123 C124 \n123: C13_=_C15 ,C13_=_C55 ,C13_=_C56 ,C13_=_C58 ,C13_=_C59 ,\nC13_=_C60 ,C13_=_C61 ,C13_=_C62 ,C13_=_C63 ,C13_=_C64 ,C13_=_C65 ,\nC15_=_C27 ,C15_=_C36 ,C15_=_C48 ,C15_=_C117 ,C15_=_C118 ,C15_=_C119 ,\nC15_=_C120 ,C15_=_C121 ,C15_=_C122 ,C15_=_C123 ,C15_=_C124 ,C27_=_C36 ,\nC27_=_C48 ,C27_=_C117 ,C27_=_C118 ,C27_=_C119 ,C27_=_C120 ,C27_=_C121 ,\nC27_=_C122 ,C27_=_C123 ,C27_=_C124 ,C36_=_C48 ,C36_=_C117 ,C36_=_C118 ,\nC36_=_C119 ,C36_=_C120 ,C36_=_C121 ,C36_=_C122 ,C36_=_C123 ,C36_=_C124 ,\nC48_=_C117 ,C48_=_C118 ,C48_=_C119 ,C48_=_C120 ,C48_=_C121 ,C48_=_C122 ,\nC48_=_C123 ,C48_=_C124 ,C55_=_C56 ,C55_=_C58 ,C55_=_C59 ,C55_=_C60 ,\nC55_=_C61 ,C55_=_C62 ,C55_=_C63 ,C55_=_C64 ,C55_=_C65 ,C56_=_C58 ,\nC56_=_C59 ,C56_=_C60 ,C56_=_C61 ,C56_=_C62 ,C56_=_C63 ,C56_=_C64 ,\nC56_=_C65 ,C58_=_C59 ,C58_=_C60 ,C58_=_C61 ,C58_=_C62 ,C58_=_C63 ,\nC58_=_C64 ,C58_=_C65 ,C59_=_C60 ,C59_=_C61 ,C59_=_C62 ,C59_=_C63 ,\nC59_=_C64 ,C59_=_C65 ,C60_=_C61 ,C60_=_C62 ,C60_=_C63 ,C60_=_C64 ,\nC60_=_C65 ,C61_=_C62 ,C61_=_C63 ,C61_=_C64 ,C61_=_C65 ,C62_=_C63 ,\nC62_=_C64 ,C62_=_C65 ,C62_=_C124 ,C63_=_C64 ,C63_=_C65 ,C64_=_C65 ,\nC117_=_C118 ,C117_=_C119 ,C117_=_C120 ,C117_=_C121 ,C117_=_C122 ,C117_=_C123 ,\nC117_=_C124 ,C118_=_C119 ,C118_=_C120 ,C118_=_C121 ,C118_=_C122 ,C118_=_C123 ,\nC118_=_C124 ,C119_=_C120 ,C119_=_C121 ,C119_=_C122 ,C119_=_C123 ,C119_=_C124 ,\nC120_=_C121 ,C120_=_C122 ,C120_=_C123 ,C120_=_C124 ,C121_=_C122 ,C121_=_C123 ,\nC121_=_C124 ,C122_=_C123 ,C122_=_C124 ,C123_=_C124 ,"];29[shape=box, label="id:29 level: 3\n27: C8 C12 C13 C14 C15 \nC16 C17 C18 C19 C20 C21 \nC22 C23 C24 C25 C31 C41 \nC120 C140 C154 C188 C199 C200 \nC201 C202 C203 C204 \n186: C8_=_C21( C8 C21 ) C8_=_C31( C8 C31 ) C8_=_C41( C8 C41 ) C8_=_C120( C8 C120 ) C8_=_C140( C8 C140 ) \nC8_=_C154( C8 C154 ) C8_=_C188( C8 C188 ) C8_=_C199( C8 C199 ) C8_=_C200( C8 C200 ) C8_=_C201( C8 C201 ) C8_=_C202( C8 C202 ) \nC8_=_C203( C8 C203 ) C8_=_C204( C8 C204 ) C12_=_C13( C12 C13 ) C12_=_C14( C12 C14 ) C12_=_C15( C12 C15 ) C12_=_C16( C12 C16 ) \nC12_=_C17( C12 C17 ) C12_=_C18( C12 C18 ) C12_=_C19( C12 C19 ) C12_=_C20( C12 C20 ) C12_=_C21( C12 C21 ) C12_=_C22( C12 C22 ) \nC12_=_C23( C12 C23 ) C12_=_C24( C12 C24 ) C12_=_C25( C12 C25 ) C13_=_C14( C13 C14 ) C13_=_C15( C13 C15 ) C13_=_C16( C13 C16 ) \nC13_=_C17( C13 C17 ) C13_=_C18( C13 C18 ) C13_=_C19( C13 C19 ) C13_=_C20( C13 C20 ) C13_=_C21( C13 C21 ) C13_=_C22( C13 C22 ) \nC13_=_C23( C13 C23 ) C13_=_C24( C13 C24 ) C13_=_C25( C13 C25 ) C14_=_C15( C14 C15 ) C14_=_C16( C14 C16 ) C14_=_C17( C14 C17 ) \nC14_=_C18( C14 C18 ) C14_=_C19( C14 C19 ) C14_=_C20( C14 C20 ) C14_=_C21( C14 C21 ) C14_=_C22( C14 C22 ) C14_=_C23( C14 C23 ) \nC14_=_C24( C14 C24 ) C14_=_C25( C14 C25 ) C15_=_C16( C15 C16 ) C15_=_C17( C15 C17 ) C15_=_C18( C15 C18 ) C15_=_C19( C15 C19 ) \nC15_=_C20( C15 C20 ) C15_=_C21( C15 C21 ) C15_=_C22( C15 C22 ) C15_=_C23( C15 C23 ) C15_=_C24( C15 C24 ) C15_=_C25( C15 C25 ) \nC15_=_C120( C15 C120 ) C16_=_C17( C16 C17 ) C16_=_C18( C16 C18 ) C16_=_C19( C16 C19 ) C16_=_C20( C16 C20 ) C16_=_C21( C16 C21 ) \nC16_=_C22( C16 C22 ) C16_=_C23( C16 C23 ) C16_=_C24( C16 C24 ) C16_=_C25( C16 C25 ) C17_=_C18( C17 C18 ) C17_=_C19( C17 C19 ) \nC17_=_C20( C17 C20 ) C17_=_C21( C17 C21 ) C17_=_C22( C17 C22 ) C17_=_C23( C17 C23 ) C17_=_C24( C17 C24 ) C17_=_C25( C17 C25 ) \nC17_=_C140( C17 C140 ) C18_=_C19( C18 C19 ) C18_=_C20( C18 C20 ) C18_=_C21( C18 C21 ) C18_=_C22( C18 C22 ) C18_=_C23( C18 C23 ) \nC18_=_C24( C18 C24 ) C18_=_C25( C18 C25 ) C19_=_C20( C19 C20 ) C19_=_C21( C19 C21 ) C19_=_C22( C19 C22 ) C19_=_C23( C19 C23 ) \nC19_=_C24( C19 C24 ) C19_=_C25( C19 C25 ) C20_=_C21( C20 C21 ) C20_=_C22( C20 C22 ) C20_=_C23( C20 C23 ) C20_=_C24( C20 C24 ) \nC20_=_C25( C20 C25 ) C20_=_C188( C20 C188 ) C21_=_C22( C21 C22 ) C21_=_C23( C21 C23 ) C21_=_C24( C21 C24 ) C21_=_C25( C21 C25 ) \nC21_=_C31( C21 C31 ) C21_=_C41( C21 C41 ) C21_=_C120( C21 C120 ) C21_=_C140( C21 C140 ) C21_=_C154( C21 C154 ) C21_=_C188( C21 C188 ) \nC21_=_C199( C21 C199 ) C21_=_C200( C21 C200 ) C21_=_C201( C21 C201 ) C21_=_C202( C21 C202 ) C21_=_C203( C21 C203 ) C21_=_C204( C21 C204 ) \nC22_=_C23( C22 C23 ) C22_=_C24( C22 C24 ) C22_=_C25( C22 C25 ) C22_=_C202( C22 C202 ) C23_=_C24( C23 C24 ) C23_=_C25( C23 C25 ) \nC24_=_C25( C24 C25 ) C31_=_C41( C31 C41 ) C31_=_C120( C31 C120 ) C31_=_C140( C31 C140 ) C31_=_C154( C31 C154 ) C31_=_C188( C31 C188 ) \nC31_=_C199( C31 C199 ) C31_=_C200( C31 C200 ) C31_=_C201( C31 C201 ) C31_=_C202( C31 C202 ) C31_=_C203( C31 C203 ) C31_=_C204( C31 C204 ) \nC41_=_C120( C41 C120 ) C41_=_C140( C41 C140 ) C41_=_C154( C41 C154 ) C41_=_C188( C41 C188 ) C41_=_C199( C41 C199 ) C41_=_C200( C41 C200 ) \nC41_=_C201( C41 C201 ) C41_=_C202( C41 C202 ) C41_=_C203( C41 C203 ) C41_=_C204( C41 C204 ) C120_=_C140( C120 C140 ) C120_=_C154( C120 C154 ) \nC120_=_C188( C120 C188 ) C120_=_C199( C120 C199 ) C120_=_C200( C120 C200 ) C120_=_C201( C120 C201 ) C120_=_C202( C120 C202 ) C120_=_C203( C120 C203 ) \nC120_=_C204( C120 C204 ) C140_=_C154( C140 C154 ) C140_=_C188( C140 C188 ) C140_=_C199( C140 C199 ) C140_=_C200( C140 C200 ) C140_=_C201( C140 C201 ) \nC140_=_C202( C140 C202 ) C140_=_C203( C140 C203 ) C140_=_C204( C140 C204 ) C154_=_C188( C154 C188 ) C154_=_C199( C154 C199 ) C154_=_C200( C154 C200 ) \nC154_=_C201( C154 C201 ) C154_=_C202( C154 C202 ) C154_=_C203( C154 C203 ) C154_=_C204( C154 C204 ) C188_=_C199( C188 C199 ) C188_=_C200( C188 C200 ) \nC188_=_C201( C188 C201 ) C188_=_C202( C188 C202 ) C188_=_C203( C188 C203 ) C188_=_C204( C18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22-&gt;29[label="26: C8 C12 C13 C14 C15 \nC16 C17 C18 C19 C20 C22 \nC23 C24 C25 C31 C41 C120 \nC140 C154 C188 C199 C200 C201 \nC202 C203 C204 \n160: C8_=_C31 ,C8_=_C41 ,C8_=_C120 ,C8_=_C140 ,C8_=_C154 ,\nC8_=_C188 ,C8_=_C199 ,C8_=_C200 ,C8_=_C201 ,C8_=_C202 ,C8_=_C203 ,\nC8_=_C204 ,C12_=_C13 ,C12_=_C14 ,C12_=_C15 ,C12_=_C16 ,C12_=_C17 ,\nC12_=_C18 ,C12_=_C19 ,C12_=_C20 ,C12_=_C22 ,C12_=_C23 ,C12_=_C24 ,\nC12_=_C25 ,C13_=_C14 ,C13_=_C15 ,C13_=_C16 ,C13_=_C17 ,C13_=_C18 ,\nC13_=_C19 ,C13_=_C20 ,C13_=_C22 ,C13_=_C23 ,C13_=_C24 ,C13_=_C25 ,\nC14_=_C15 ,C14_=_C16 ,C14_=_C17 ,C14_=_C18 ,C14_=_C19 ,C14_=_C20 ,\nC14_=_C22 ,C14_=_C23 ,C14_=_C24 ,C14_=_C25 ,C15_=_C16 ,C15_=_C17 ,\nC15_=_C18 ,C15_=_C19 ,C15_=_C20 ,C15_=_C22 ,C15_=_C23 ,C15_=_C24 ,\nC15_=_C25 ,C15_=_C120 ,C16_=_C17 ,C16_=_C18 ,C16_=_C19 ,C16_=_C20 ,\nC16_=_C22 ,C16_=_C23 ,C16_=_C24 ,C16_=_C25 ,C17_=_C18 ,C17_=_C19 ,\nC17_=_C20 ,C17_=_C22 ,C17_=_C23 ,C17_=_C24 ,C17_=_C25 ,C17_=_C140 ,\nC18_=_C19 ,C18_=_C20 ,C18_=_C22 ,C18_=_C23 ,C18_=_C24 ,C18_=_C25 ,\nC19_=_C20 ,C19_=_C22 ,C19_=_C23 ,C19_=_C24 ,C19_=_C25 ,C20_=_C22 ,\nC20_=_C23 ,C20_=_C24 ,C20_=_C25 ,C20_=_C188 ,C22_=_C23 ,C22_=_C24 ,\nC22_=_C25 ,C22_=_C202 ,C23_=_C24 ,C23_=_C25 ,C24_=_C25 ,C31_=_C41 ,\nC31_=_C120 ,C31_=_C140 ,C31_=_C154 ,C31_=_C188 ,C31_=_C199 ,C31_=_C200 ,\nC31_=_C201 ,C31_=_C202 ,C31_=_C203 ,C31_=_C204 ,C41_=_C120 ,C41_=_C140 ,\nC41_=_C154 ,C41_=_C188 ,C41_=_C199 ,C41_=_C200 ,C41_=_C201 ,C41_=_C202 ,\nC41_=_C203 ,C41_=_C204 ,C120_=_C140 ,C120_=_C154 ,C120_=_C188 ,C120_=_C199 ,\nC120_=_C200 ,C120_=_C201 ,C120_=_C202 ,C120_=_C203 ,C120_=_C204 ,C140_=_C154 ,\nC140_=_C188 ,C140_=_C199 ,C140_=_C200 ,C140_=_C201 ,C140_=_C202 ,C140_=_C203 ,\nC140_=_C204 ,C154_=_C188 ,C154_=_C199 ,C154_=_C200 ,C154_=_C201 ,C154_=_C202 ,\nC154_=_C203 ,C154_=_C204 ,C188_=_C199 ,C188_=_C200 ,C188_=_C201 ,C188_=_C202 ,\nC188_=_C203 ,C188_=_C204 ,C199_=_C200 ,C199_=_C201 ,C199_=_C202 ,C199_=_C203 ,\nC199_=_C204 ,C200_=_C201 ,C200_=_C202 ,C200_=_C203 ,C200_=_C204 ,C201_=_C202 ,\nC201_=_C203 ,C201_=_C204 ,C202_=_C203 ,C202_=_C204 ,C203_=_C204 ,"];30[shape=box, label="id:30 level: 3\n29: C6 C19 C20 C39 C68 \nC75 C95 C109 C118 C138 C156 \nC161 C162 C163 C164 C165 C166 \nC167 C168 C188 C189 C190 C191 \nC192 C193 C194 C195 C196 C197 \n215: C6_=_C20( C6 C20 ) C6_=_C138( C6 C138 ) C6_=_C156( C6 C156 ) C6_=_C161( C6 C161 ) C6_=_C188( C6 C188 ) \nC6_=_C189( C6 C189 ) C6_=_C190( C6 C190 ) C6_=_C191( C6 C191 ) C6_=_C192( C6 C192 ) C6_=_C193( C6 C193 ) C6_=_C194( C6 C194 ) \nC6_=_C195( C6 C195 ) C6_=_C196( C6 C196 ) C6_=_C197( C6 C197 ) C19_=_C20( C19 C20 ) C19_=_C39( C19 C39 ) C19_=_C68( C19 C68 ) \nC19_=_C75( C19 C75 ) C19_=_C95( C19 C95 ) C19_=_C109( C19 C109 ) C19_=_C118( C19 C118 ) C19_=_C161( C19 C161 ) C19_=_C162( C19 C162 ) \nC19_=_C163( C19 C163 ) C19_=_C164( C19 C164 ) C19_=_C165( C19 C165 ) C19_=_C166( C19 C166 ) C19_=_C167( C19 C167 ) C19_=_C168( C19 C168 ) \nC20_=_C138( C20 C138 ) C20_=_C156( C20 C156 ) C20_=_C161( C20 C161 ) C20_=_C188( C20 C188 ) C20_=_C189( C20 C189 ) C20_=_C190( C20 C190 ) \nC20_=_C191( C20 C191 ) C20_=_C192( C20 C192 ) C20_=_C193( C20 C193 ) C20_=_C194( C20 C194 ) C20_=_C195( C20 C195 ) C20_=_C196( C20 C196 ) \nC20_=_C197( C20 C197 ) C39_=_C68( C39 C68 ) C39_=_C75( C39 C75 ) C39_=_C95( C39 C95 ) C39_=_C109( C39 C109 ) C39_=_C118( C39 C118 ) \nC39_=_C161( C39 C161 ) C39_=_C162( C39 C162 ) C39_=_C163( C39 C163 ) C39_=_C164( C39 C164 ) C39_=_C165( C39 C165 ) C39_=_C166( C39 C166 ) \nC39_=_C167( C39 C167 ) C39_=_C168( C39 C168 ) C68_=_C75( C68 C75 ) C68_=_C95( C68 C95 ) C68_=_C109( C68 C109 ) C68_=_C118( C68 C118 ) \nC68_=_C161( C68 C161 ) C68_=_C162( C68 C162 ) C68_=_C163( C68 C163 ) C68_=_C164( C68 C164 ) C68_=_C165( C68 C165 ) C68_=_C166( C68 C166 ) \nC68_=_C167( C68 C167 ) C68_=_C168( C68 C168 ) C75_=_C95( C75 C95 ) C75_=_C109( C75 C109 ) C75_=_C118( C75 C118 ) C75_=_C161( C75 C161 ) \nC75_=_C162( C75 C162 ) C75_=_C163( C75 C163 ) C75_=_C164( C75 C164 ) C75_=_C165( C75 C165 ) C75_=_C166( C75 C166 ) C75_=_C167(</w:t>
      </w:r>
    </w:p>
    <w:p>
      <w:pPr>
        <w:pStyle w:val="PreformattedText"/>
        <w:bidi w:val="0"/>
        <w:spacing w:before="0" w:after="0"/>
        <w:jc w:val="left"/>
        <w:rPr/>
      </w:pPr>
      <w:r>
        <w:rPr/>
        <w:t xml:space="preserve"> </w:t>
      </w:r>
      <w:r>
        <w:rPr/>
        <w:t>C75 C167 ) \nC75_=_C168( C75 C168 ) C95_=_C109( C95 C109 ) C95_=_C118( C95 C118 ) C95_=_C161( C95 C161 ) C95_=_C162( C95 C162 ) C95_=_C163( C95 C163 ) \nC95_=_C164( C95 C164 ) C95_=_C165( C95 C165 ) C95_=_C166( C95 C166 ) C95_=_C167( C95 C167 ) C95_=_C168( C95 C168 ) C109_=_C118( C109 C118 ) \nC109_=_C161( C109 C161 ) C109_=_C162( C109 C162 ) C109_=_C163( C109 C163 ) C109_=_C164( C109 C164 ) C109_=_C165( C109 C165 ) C109_=_C166( C109 C166 ) \nC109_=_C167( C109 C167 ) C109_=_C168( C109 C168 ) C118_=_C161( C118 C161 ) C118_=_C162( C118 C162 ) C118_=_C163( C118 C163 ) C118_=_C164( C118 C164 ) \nC118_=_C165( C118 C165 ) C118_=_C166( C118 C166 ) C118_=_C167( C118 C167 ) C118_=_C168( C118 C168 ) C138_=_C156( C138 C156 ) C138_=_C161( C138 C161 ) \nC138_=_C188( C138 C188 ) C138_=_C189( C138 C189 ) C138_=_C190( C138 C190 ) C138_=_C191( C138 C191 ) C138_=_C192( C138 C192 ) C138_=_C193( C138 C193 ) \nC138_=_C194( C138 C194 ) C138_=_C195( C138 C195 ) C138_=_C196( C138 C196 ) C138_=_C197( C138 C197 ) C156_=_C161( C156 C161 ) C156_=_C188( C156 C188 ) \nC156_=_C189( C156 C189 ) C156_=_C190( C156 C190 ) C156_=_C191( C156 C191 ) C156_=_C192( C156 C192 ) C156_=_C193( C156 C193 ) C156_=_C194( C156 C194 ) \nC156_=_C195( C156 C195 ) C156_=_C196( C156 C196 ) C156_=_C197( C156 C197 ) C161_=_C162( C161 C162 ) C161_=_C163( C161 C163 ) C161_=_C164( C161 C164 ) \nC161_=_C165( C161 C165 ) C161_=_C166( C161 C166 ) C161_=_C167( C161 C167 ) C161_=_C168( C161 C168 ) C161_=_C188( C161 C188 ) C161_=_C189( C161 C189 ) \nC161_=_C190( C161 C190 ) C161_=_C191( C161 C191 ) C161_=_C192( C161 C192 ) C161_=_C193( C161 C193 ) C161_=_C194( C161 C194 ) C161_=_C195( C161 C195 ) \nC161_=_C196( C161 C196 ) C161_=_C197( C161 C197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5_=_C191( C165 C191 ) C166_=_C167( C166 C167 ) C166_=_C168( C166 C168 ) C166_=_C195( C166 C195 ) \nC167_=_C168( C167 C168 ) C167_=_C196( C167 C196 ) C168_=_C197( C168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23-&gt;30[label="28: C6 C19 C20 C39 C68 \nC75 C95 C109 C118 C138 C156 \nC162 C163 C164 C165 C166 C167 \nC168 C188 C189 C190 C191 C192 \nC193 C194 C195 C196 C197 \n187: C6_=_C20 ,C6_=_C138 ,C6_=_C156 ,C6_=_C188 ,C6_=_C189 ,\nC6_=_C190 ,C6_=_C191 ,C6_=_C192 ,C6_=_C193 ,C6_=_C194 ,C6_=_C195 ,\nC6_=_C196 ,C6_=_C197 ,C19_=_C20 ,C19_=_C39 ,C19_=_C68 ,C19_=_C75 ,\nC19_=_C95 ,C19_=_C109 ,C19_=_C118 ,C19_=_C162 ,C19_=_C163 ,C19_=_C164 ,\nC19_=_C165 ,C19_=_C166 ,C19_=_C167 ,C19_=_C168 ,C20_=_C138 ,C20_=_C156 ,\nC20_=_C188 ,C20_=_C189 ,C20_=_C190 ,C20_=_C191 ,C20_=_C192 ,C20_=_C193 ,\nC20_=_C194 ,C20_=_C195 ,C20_=_C196 ,C20_=_C197 ,C39_=_C68 ,C39_=_C75 ,\nC39_=_C95 ,C39_=_C109 ,C39_=_C118 ,C39_=_C162 ,C39_=_C163 ,C39_=_C164 ,\nC39_=_C165 ,C39_=_C166 ,C39_=_C167 ,C39_=_C168 ,C68_=_C75 ,C68_=_C95 ,\nC68_=_C109 ,C68_=_C118 ,C68_=_C162 ,C68_=_C163 ,C68_=_C164 ,C68_=_C165 ,\nC68_=_C166 ,C68_=_C167 ,C68_=_C168 ,C75_=_C95 ,C75_=_C109 ,C75_=_C118 ,\nC75_=_C162 ,C75_=_C163 ,C75_=_C164 ,C75_=_C165 ,C75_=_C166 ,C75_=_C167 ,\nC75_=_C168 ,C95_=_C109 ,C95_=_C118 ,C95_=_C162 ,C95_=_C163 ,C95_=_C164 ,\nC95_=_C165 ,C95_=_C166 ,C95_=_C167 ,C95_=_C168 ,C109_=_C118 ,C109_=_C162 ,\nC109_=_C163 ,C109_=_C164 ,C109_=_C165 ,C109_=_C166 ,C109_=_C167 ,C109_=_C168 ,\nC118_=_C162 ,C118_=_C163 ,C118_=_C164 ,C118_=_C165 ,C118_=_C166 ,C118_=_C167 ,\nC118_=_C168 ,C138_=_C156 ,C138_=_C188 ,C138_=_C189 ,C138_=_C190 ,C138_=_C191 ,\nC138_=_C192 ,C138_=_C193 ,C138_=_C194 ,C138_=_C195 ,C138_=_C196 ,C138_=_C197 ,\nC156_=_C188 ,C156_=_C189 ,C156_=_C190 ,C156_=_C191 ,C156_=_C192 ,C156_=_C193 ,\nC156_=_C194 ,C156_=_C195 ,C156_=_C196 ,C156_=_C197 ,C162_=_C163 ,C162_=_C164 ,\nC162_=_C165 ,C162_=_C166 ,C162_=_C167 ,C162_=_C168 ,C163_=_C164 ,C163_=_C165 ,\nC163_=_C166 ,C163_=_C167 ,C163_=_C168 ,C164_=_C165 ,C164_=_C166 ,C164_=_C167 ,\nC164_=_C168 ,C165_=_C166 ,C165_=_C167 ,C165_=_C168 ,C165_=_C191 ,C166_=_C167 ,\nC166_=_C168 ,C166_=_C195 ,C167_=_C168 ,C167_=_C196 ,C168_=_C197 ,C188_=_C189 ,\nC188_=_C190 ,C188_=_C191 ,C188_=_C192 ,C188_=_C193 ,C188_=_C194 ,C188_=_C195 ,\nC188_=_C196 ,C188_=_C197 ,C189_=_C190 ,C189_=_C191 ,C189_=_C192 ,C189_=_C193 ,\nC189_=_C194 ,C189_=_C195 ,C189_=_C196 ,C189_=_C197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5_=_C196 ,\nC195_=_C197 ,C196_=_C197 ,"];31[shape=box, label="id:31 level: 3\n36: C11 C64 C70 C73 C74 \nC75 C76 C77 C78 C79 C80 \nC82 C89 C98 C113 C132 C137 \nC141 C146 C163 C168 C172 C175 \nC180 C187 C197 C201 C212 C221 \nC223 C224 C225 C228 C233 C241 \nC249 \n241: C11_=_C64( C11 C64 ) C11_=_C89( C11 C89 ) C11_=_C137( C11 C137 ) C11_=_C146( C11 C146 ) C11_=_C168( C11 C168 ) \nC11_=_C172( C11 C172 ) C11_=_C180( C11 C180 ) C11_=_C187( C11 C187 ) C11_=_C197( C11 C197 ) C11_=_C212( C11 C212 ) C11_=_C221( C11 C221 ) \nC11_=_C225( C11 C225 ) C11_=_C228( C11 C228 ) C11_=_C233( C11 C233 ) C11_=_C241( C11 C241 ) C11_=_C249( C11 C249 ) C64_=_C89( C64 C89 ) \nC64_=_C137( C64 C137 ) C64_=_C146( C64 C146 ) C64_=_C168( C64 C168 ) C64_=_C172( C64 C172 ) C64_=_C180( C64 C180 ) C64_=_C187( C64 C187 ) \nC64_=_C197( C64 C197 ) C64_=_C212( C64 C212 ) C64_=_C221( C64 C221 ) C64_=_C225( C64 C225 ) C64_=_C228( C64 C228 ) C64_=_C233( C64 C233 ) \nC64_=_C241( C64 C241 ) C64_=_C249( C64 C249 ) C70_=_C98( C70 C98 ) C70_=_C113( C70 C113 ) C70_=_C132( C70 C132 ) C70_=_C141( C70 C141 ) \nC70_=_C163( C70 C163 ) C70_=_C175( C70 C175 ) C70_=_C201( C70 C201 ) C70_=_C223( C70 C223 ) C70_=_C224( C70 C224 ) C70_=_C225( C70 C225 ) \nC73_=_C74( C73 C74 ) C73_=_C75( C73 C75 ) C73_=_C76( C73 C76 ) C73_=_C77( C73 C77 ) C73_=_C78( C73 C78 ) C73_=_C79( C73 C79 ) \nC73_=_C80( C73 C80 ) C73_=_C82( C73 C82 ) C73_=_C113( C73 C113 ) C74_=_C75( C74 C75 ) C74_=_C76( C74 C76 ) C74_=_C77( C74 C77 ) \nC74_=_C78( C74 C78 ) C74_=_C79( C74 C79 ) C74_=_C80( C74 C80 ) C74_=_C82( C74 C82 ) C75_=_C76( C75 C76 ) C75_=_C77( C75 C77 ) \nC75_=_C78( C75 C78 ) C75_=_C79( C75 C79 ) C75_=_C80( C75 C80 ) C75_=_C82( C75 C82 ) C75_=_C163( C75 C163 ) C75_=_C168( C75 C168 ) \nC76_=_C77( C76 C77 ) C76_=_C78( C76 C78 ) C76_=_C79( C76 C79 ) C76_=_C80( C76 C80 ) C76_=_C82( C76 C82 ) C76_=_C172( C76 C172 ) \nC77_=_C78( C77 C78 ) C77_=_C79( C77 C79 ) C77_=_C80( C77 C80 ) C77_=_C82( C77 C82 ) C77_=_C175( C77 C175 ) C77_=_C180( C77 C180 ) \nC78_=_C79( C78 C79 ) C78_=_C80( C78 C80 ) C78_=_C82( C78 C82 ) C79_=_C80( C79 C80 ) C79_=_C82( C79 C82 ) C79_=_C212( C79 C212 ) \nC80_=_C82( C80 C82 ) C82_=_C224( C82 C224 ) C82_=_C241( C82 C241 ) C89_=_C137( C89 C137 ) C89_=_C146( C89 C146 ) C89_=_C168( C89 C168 ) \nC89_=_C172( C89 C172 ) C89_=_C180( C89 C180 ) C89_=_C187( C89 C187 ) C89_=_C197( C89 C197 ) C89_=_C212( C89 C212 ) C89_=_C221( C89 C221 ) \nC89_=_C225( C89 C225 ) C89_=_C228( C89 C228 ) C89_=_C233( C89 C233 ) C89_=_C241( C89 C241 ) C89_=_C249( C89 C249 ) C98_=_C113( C98 C113 ) \nC98_=_C132( C98 C132 ) C98_=_C141( C98 C141 ) C98_=_C163( C98 C163 ) C98_=_C175( C98 C175 ) C98_=_C201( C98 C201 ) C98_=_C223( C98 C223 ) \nC98_=_C224( C98 C224 ) C98_=_C225( C98 C225 ) C113_=_C132( C113 C132 ) C113_=_C141( C113 C141 ) C113_=_C163( C113 C163 ) C113_=_C175( C113 C175 ) \nC113_=_C201( C113 C201 ) C113_=_C223( C113 C223 ) C113_=_C224( C113 C224 ) C113_=_C225( C113 C225 ) C132_=_C137( C132 C137 ) C132_=_C141( C132 C141 ) \nC132_=_C163( C132 C163 ) C132_=_C175( C132 C175 ) C132_=_C201( C132 C201 ) C132_=_C223( C132 C223 ) C132_=_C224( C132 C224 ) C132_=_C225( C132 C225 ) \nC137_=_C146( C137 C146 ) C137_=_C168( C137 C168 ) C137_=_C172( C137 C172 ) C137_=_C180( C137 C180 ) C137_=_C187( C137 C187 ) C137_=_C197( C137 C197 ) \nC137_=_C212( C137 C212 ) C137_=_C221( C137 C221 ) C137_=_C225( C137 C225 ) C137_=_C228( C137 C228 ) C137_=_C233( C137 C233 ) C137_=_C241( C137 C241 ) \nC137_=_C249( C137 C249 ) C141_=_C146( C141 C146 ) C141_=_C163( C141 C163 ) C141_=_C175( C141 C175 ) C141_=_C201( C141 C201 ) C141_=_C223( C141 C223 ) \nC141_=_C224( C141 C224 ) C141_=_C225( C141 C225 ) C146_=_C168( C146 C168 ) C146_=_C172( C146 C172 ) C146_=_C180( C146 C180 ) C146_=_C187( C146 C187 ) \nC146_=_C197( C146 C197 ) C146_=_C212( C146 C212 ) C146_=_C221( C146 C221 ) C146_=_C225( C146 C225 ) C146_=_C228( C146 C228 ) C146_=_C233( C146 C233 ) \nC146_=_C241(</w:t>
      </w:r>
    </w:p>
    <w:p>
      <w:pPr>
        <w:pStyle w:val="PreformattedText"/>
        <w:bidi w:val="0"/>
        <w:spacing w:before="0" w:after="0"/>
        <w:jc w:val="left"/>
        <w:rPr/>
      </w:pPr>
      <w:r>
        <w:rPr/>
        <w:t xml:space="preserve"> </w:t>
      </w:r>
      <w:r>
        <w:rPr/>
        <w:t>C146 C241 ) C146_=_C249( C146 C249 ) C163_=_C168( C163 C168 ) C163_=_C175( C163 C175 ) C163_=_C201( C163 C201 ) C163_=_C223( C163 C223 ) \nC163_=_C224( C163 C224 ) C163_=_C225( C163 C225 ) C168_=_C172( C168 C172 ) C168_=_C180( C168 C180 ) C168_=_C187( C168 C187 ) C168_=_C197( C168 C197 ) \nC168_=_C212( C168 C212 ) C168_=_C221( C168 C221 ) C168_=_C225( C168 C225 ) C168_=_C228( C168 C228 ) C168_=_C233( C168 C233 ) C168_=_C241( C168 C241 ) \nC168_=_C249( C168 C249 ) C172_=_C180( C172 C180 ) C172_=_C187( C172 C187 ) C172_=_C197( C172 C197 ) C172_=_C212( C172 C212 ) C172_=_C221( C172 C221 ) \nC172_=_C225( C172 C225 ) C172_=_C228( C172 C228 ) C172_=_C233( C172 C233 ) C172_=_C241( C172 C241 ) C172_=_C249( C172 C249 ) C175_=_C180( C175 C180 ) \nC175_=_C201( C175 C201 ) C175_=_C223( C175 C223 ) C175_=_C224( C175 C224 ) C175_=_C225( C175 C225 ) C180_=_C187( C180 C187 ) C180_=_C197( C180 C197 ) \nC180_=_C212( C180 C212 ) C180_=_C221( C180 C221 ) C180_=_C225( C180 C225 ) C180_=_C228( C180 C228 ) C180_=_C233( C180 C233 ) C180_=_C241( C180 C241 ) \nC180_=_C249( C180 C249 ) C187_=_C197( C187 C197 ) C187_=_C212( C187 C212 ) C187_=_C221( C187 C221 ) C187_=_C225( C187 C225 ) C187_=_C228( C187 C228 ) \nC187_=_C233( C187 C233 ) C187_=_C241( C187 C241 ) C187_=_C249( C187 C249 ) C197_=_C212( C197 C212 ) C197_=_C221( C197 C221 ) C197_=_C225( C197 C225 ) \nC197_=_C228( C197 C228 ) C197_=_C233( C197 C233 ) C197_=_C241( C197 C241 ) C197_=_C249( C197 C249 ) C201_=_C223( C201 C223 ) C201_=_C224( C201 C224 ) \nC201_=_C225( C201 C225 ) C212_=_C221( C212 C221 ) C212_=_C225( C212 C225 ) C212_=_C228( C212 C228 ) C212_=_C233( C212 C233 ) C212_=_C241( C212 C241 ) \nC212_=_C249( C212 C249 ) C221_=_C225( C221 C225 ) C221_=_C228( C221 C228 ) C221_=_C233( C221 C233 ) C221_=_C241( C221 C241 ) C221_=_C249( C221 C249 ) \nC223_=_C224( C223 C224 ) C223_=_C225( C223 C225 ) C224_=_C225( C224 C225 ) C224_=_C241( C224 C241 ) C225_=_C228( C225 C228 ) C225_=_C233( C225 C233 ) \nC225_=_C241( C225 C241 ) C225_=_C249( C225 C249 ) C228_=_C233( C228 C233 ) C228_=_C241( C228 C241 ) C228_=_C249( C228 C249 ) C233_=_C241( C233 C241 ) \nC233_=_C249( C233 C249 ) C241_=_C249( C241 C249 ) "];23-&gt;31[label="35: C11 C64 C70 C73 C74 \nC75 C76 C77 C78 C79 C80 \nC82 C89 C98 C113 C132 C137 \nC141 C146 C163 C168 C172 C175 \nC180 C187 C197 C201 C212 C221 \nC223 C224 C228 C233 C241 C249 \n215: C11_=_C64 ,C11_=_C89 ,C11_=_C137 ,C11_=_C146 ,C11_=_C168 ,\nC11_=_C172 ,C11_=_C180 ,C11_=_C187 ,C11_=_C197 ,C11_=_C212 ,C11_=_C221 ,\nC11_=_C228 ,C11_=_C233 ,C11_=_C241 ,C11_=_C249 ,C64_=_C89 ,C64_=_C137 ,\nC64_=_C146 ,C64_=_C168 ,C64_=_C172 ,C64_=_C180 ,C64_=_C187 ,C64_=_C197 ,\nC64_=_C212 ,C64_=_C221 ,C64_=_C228 ,C64_=_C233 ,C64_=_C241 ,C64_=_C249 ,\nC70_=_C98 ,C70_=_C113 ,C70_=_C132 ,C70_=_C141 ,C70_=_C163 ,C70_=_C175 ,\nC70_=_C201 ,C70_=_C223 ,C70_=_C224 ,C73_=_C74 ,C73_=_C75 ,C73_=_C76 ,\nC73_=_C77 ,C73_=_C78 ,C73_=_C79 ,C73_=_C80 ,C73_=_C82 ,C73_=_C113 ,\nC74_=_C75 ,C74_=_C76 ,C74_=_C77 ,C74_=_C78 ,C74_=_C79 ,C74_=_C80 ,\nC74_=_C82 ,C75_=_C76 ,C75_=_C77 ,C75_=_C78 ,C75_=_C79 ,C75_=_C80 ,\nC75_=_C82 ,C75_=_C163 ,C75_=_C168 ,C76_=_C77 ,C76_=_C78 ,C76_=_C79 ,\nC76_=_C80 ,C76_=_C82 ,C76_=_C172 ,C77_=_C78 ,C77_=_C79 ,C77_=_C80 ,\nC77_=_C82 ,C77_=_C175 ,C77_=_C180 ,C78_=_C79 ,C78_=_C80 ,C78_=_C82 ,\nC79_=_C80 ,C79_=_C82 ,C79_=_C212 ,C80_=_C82 ,C82_=_C224 ,C82_=_C241 ,\nC89_=_C137 ,C89_=_C146 ,C89_=_C168 ,C89_=_C172 ,C89_=_C180 ,C89_=_C187 ,\nC89_=_C197 ,C89_=_C212 ,C89_=_C221 ,C89_=_C228 ,C89_=_C233 ,C89_=_C241 ,\nC89_=_C249 ,C98_=_C113 ,C98_=_C132 ,C98_=_C141 ,C98_=_C163 ,C98_=_C175 ,\nC98_=_C201 ,C98_=_C223 ,C98_=_C224 ,C113_=_C132 ,C113_=_C141 ,C113_=_C163 ,\nC113_=_C175 ,C113_=_C201 ,C113_=_C223 ,C113_=_C224 ,C132_=_C137 ,C132_=_C141 ,\nC132_=_C163 ,C132_=_C175 ,C132_=_C201 ,C132_=_C223 ,C132_=_C224 ,C137_=_C146 ,\nC137_=_C168 ,C137_=_C172 ,C137_=_C180 ,C137_=_C187 ,C137_=_C197 ,C137_=_C212 ,\nC137_=_C221 ,C137_=_C228 ,C137_=_C233 ,C137_=_C241 ,C137_=_C249 ,C141_=_C146 ,\nC141_=_C163 ,C141_=_C175 ,C141_=_C201 ,C141_=_C223 ,C141_=_C224 ,C146_=_C168 ,\nC146_=_C172 ,C146_=_C180 ,C146_=_C187 ,C146_=_C197 ,C146_=_C212 ,C146_=_C221 ,\nC146_=_C228 ,C146_=_C233 ,C146_=_C241 ,C146_=_C249 ,C163_=_C168 ,C163_=_C175 ,\nC163_=_C201 ,C163_=_C223 ,C163_=_C224 ,C168_=_C172 ,C168_=_C180 ,C168_=_C187 ,\nC168_=_C197 ,C168_=_C212 ,C168_=_C221 ,C168_=_C228 ,C168_=_C233 ,C168_=_C241 ,\nC168_=_C249 ,C172_=_C180 ,C172_=_C187 ,C172_=_C197 ,C172_=_C212 ,C172_=_C221 ,\nC172_=_C228 ,C172_=_C233 ,C172_=_C241 ,C172_=_C249 ,C175_=_C180 ,C175_=_C201 ,\nC175_=_C223 ,C175_=_C224 ,C180_=_C187 ,C180_=_C197 ,C180_=_C212 ,C180_=_C221 ,\nC180_=_C228 ,C180_=_C233 ,C180_=_C241 ,C180_=_C249 ,C187_=_C197 ,C187_=_C212 ,\nC187_=_C221 ,C187_=_C228 ,C187_=_C233 ,C187_=_C241 ,C187_=_C249 ,C197_=_C212 ,\nC197_=_C221 ,C197_=_C228 ,C197_=_C233 ,C197_=_C241 ,C197_=_C249 ,C201_=_C223 ,\nC201_=_C224 ,C212_=_C221 ,C212_=_C228 ,C212_=_C233 ,C212_=_C241 ,C212_=_C249 ,\nC221_=_C228 ,C221_=_C233 ,C221_=_C241 ,C221_=_C249 ,C223_=_C224 ,C224_=_C241 ,\nC228_=_C233 ,C228_=_C241 ,C228_=_C249 ,C233_=_C241 ,C233_=_C249 ,C241_=_C249 ,"];32[shape=box, label="id:32 level: 3\n50: C3 C14 C34 C40 C47 \nC51 C55 C66 C68 C69 C70 \nC72 C73 C74 C82 C88 C102 \nC106 C107 C108 C109 C111 C112 \nC113 C114 C115 C116 C117 C119 \nC125 C128 C152 C153 C154 C155 \nC160 C169 C182 C183 C184 C185 \nC186 C187 C193 C219 C224 C230 \nC240 C241 C242 \n277: C3_=_C74( C3 C74 ) C3_=_C117( C3 C117 ) C3_=_C125( C3 C125 ) C3_=_C152( C3 C152 ) C3_=_C153( C3 C153 ) \nC3_=_C154( C3 C154 ) C3_=_C155( C3 C155 ) C14_=_C47( C14 C47 ) C14_=_C73( C14 C73 ) C14_=_C106( C14 C106 ) C14_=_C107( C14 C107 ) \nC14_=_C108( C14 C108 ) C14_=_C109( C14 C109 ) C14_=_C111( C14 C111 ) C14_=_C112( C14 C112 ) C14_=_C113( C14 C113 ) C14_=_C114( C14 C114 ) \nC14_=_C115( C14 C115 ) C14_=_C116( C14 C116 ) C34_=_C82( C34 C82 ) C34_=_C88( C34 C88 ) C34_=_C102( C34 C102 ) C34_=_C160( C34 C160 ) \nC34_=_C193( C34 C193 ) C34_=_C219( C34 C219 ) C34_=_C224( C34 C224 ) C34_=_C230( C34 C230 ) C34_=_C240( C34 C240 ) C34_=_C241( C34 C241 ) \nC34_=_C242( C34 C242 ) C40_=_C51( C40 C51 ) C40_=_C119( C40 C119 ) C40_=_C128( C40 C128 ) C40_=_C153( C40 C153 ) C40_=_C169( C40 C169 ) \nC40_=_C182( C40 C182 ) C40_=_C183( C40 C183 ) C40_=_C184( C40 C184 ) C40_=_C185( C40 C185 ) C40_=_C186( C40 C186 ) C40_=_C187( C40 C187 ) \nC47_=_C51( C47 C51 ) C47_=_C73( C47 C73 ) C47_=_C106( C47 C106 ) C47_=_C107( C47 C107 ) C47_=_C108( C47 C108 ) C47_=_C109( C47 C109 ) \nC47_=_C111( C47 C111 ) C47_=_C112( C47 C112 ) C47_=_C113( C47 C113 ) C47_=_C114( C47 C114 ) C47_=_C115( C47 C115 ) C47_=_C116( C47 C116 ) \nC51_=_C119( C51 C119 ) C51_=_C128( C51 C128 ) C51_=_C153( C51 C153 ) C51_=_C169( C51 C169 ) C51_=_C182( C51 C182 ) C51_=_C183( C51 C183 ) \nC51_=_C184( C51 C184 ) C51_=_C185( C51 C185 ) C51_=_C186( C51 C186 ) C51_=_C187( C51 C187 ) C55_=_C66( C55 C66 ) C55_=_C68( C55 C68 ) \nC55_=_C69( C55 C69 ) C55_=_C70( C55 C70 ) C55_=_C72( C55 C72 ) C66_=_C68( C66 C68 ) C66_=_C69( C66 C69 ) C66_=_C70( C66 C70 ) \nC66_=_C72( C66 C72 ) C68_=_C69( C68 C69 ) C68_=_C70( C68 C70 ) C68_=_C72( C68 C72 ) C68_=_C109( C68 C109 ) C69_=_C70( C69 C70 ) \nC69_=_C72( C69 C72 ) C69_=_C219( C69 C219 ) C70_=_C72( C70 C72 ) C70_=_C113( C70 C113 ) C70_=_C224( C70 C224 ) C72_=_C242( C72 C242 ) \nC73_=_C74( C73 C74 ) C73_=_C82( C73 C82 ) C73_=_C106( C73 C106 ) C73_=_C107( C73 C107 ) C73_=_C108( C73 C108 ) C73_=_C109( C73 C109 ) \nC73_=_C111( C73 C111 ) C73_=_C112( C73 C112 ) C73_=_C113( C73 C113 ) C73_=_C114( C73 C114 ) C73_=_C115( C73 C115 ) C73_=_C116( C73 C116 ) \nC74_=_C82( C74 C82 ) C74_=_C117( C74 C117 ) C74_=_C125( C74 C125 ) C74_=_C152( C74 C152 ) C74_=_C153( C74 C153 ) C74_=_C154( C74 C154 ) \nC74_=_C155( C74 C155 ) C82_=_C88( C82 C88 ) C82_=_C102( C82 C102 ) C82_=_C160( C82 C160 ) C82_=_C193( C82 C193 ) C82_=_C219( C82 C219 ) \nC82_=_C224( C82 C224 ) C82_=_C230( C82 C230 ) C82_=_C240( C82 C240 ) C82_=_C241( C82 C241 ) C82_=_C242( C82 C242 ) C88_=_C102( C88 C102 ) \nC88_=_C160( C88 C160 ) C88_=_C193( C88 C193 ) C88_=_C219( C88 C219 ) C88_=_C224( C88 C224 ) C88_=_C230( C88 C230 ) C88_=_C240( C88 C240 ) \nC88_=_C241( C88 C241 ) C88_=_C242( C88 C242 ) C102_=_C160( C102 C160 ) C102_=_C193( C102 C193 ) C102_=_C219( C102 C219 ) C102_=_C224( C102 C224 ) \nC102_=_C230( C102 C230 ) C102_=_C240( C102 C240 ) C102_=_C241( C102 C241 ) C102_=_C242( C102 C242 ) C106_=_C107( C106 C107 ) C106_=_C108( C106 C108 ) \nC106_=_C109( C106 C109 ) C106_=_C111( C106 C111 ) C106_=_C112( C106 C112 ) C106_=_C113( C106 C113 ) C106_=_C114( C106 C114 ) C106_=_C115( C106 C115 ) \nC106_=_C116( C106 C116 ) C106_=_C125( C106 C125 ) C106_=_C128( C106 C128 ) C107_=_C108( C107 C108 ) C107_=_C109( C107 C109 ) C107_=_C111( C107 C111 ) \nC107_=_C112( C107 C112 ) C107_=_C113( C107 C113 ) C107_=_C114( C107 C114 ) C107_=_C115( C107 C115 ) C107_=_C116( C107 C116 ) C108_=_C109( C108 C109 ) \nC108_=_C111( C108 C111 ) C108_=_C112( C108 C112 ) C108_=_C113( C108 C113 ) C108_=_C114( C108 C114 ) C108_=_C115( C108 C115 ) C108_=_C116( C108 C116 ) \nC108_=_C152( C108 C152 ) C108_=_C160( C108 C160 ) C109_=_C111( C109 C111 ) C109_=_C112( C109 C112 ) C109_=_C113( C109 C113 ) C109_=_C114( C109 C114 ) \nC109_=_C115( C109 C115 ) C109_=_C116( C109 C116 ) C111_=_C112( C111 C112 ) C111_=_C113( C111 C113 ) C111_=_C114( C111 C114 ) C111_=_C115( C111 C115 ) \nC111_=_C116( C111 C116 ) C112_=_C113( C112 C113 ) C112_=_C114( C112 C114 ) C112_=_C115( C112 C115 ) C112_=_C116( C112 C116 ) C112_=_C182( C112 C182 ) \nC113_=_C114( C113 C114 ) C113_=_C115( C113 C115 ) C113_=_C116( C113 C116 ) C113_=_C224( C113 C224 ) C114_=_C115( C114 C115 ) C114_=_C116( C114 C116 ) \nC114_=_C155( C114 C155 ) C114_=_C185( C114 C185 ) C115_=_C116( C115 C116 ) C117_=_C119( C117 C119 ) C117_=_C125( C117 C125 ) C117_=_C152( C117 C152 ) \nC117_=_C153( C117 C153 ) C117_=_C154( C117 C154 ) C117_=_C155( C117 C155 ) C119_=_C128( C119 C128 ) C119_=_C153( C119 C153 ) C119_=_C169(</w:t>
      </w:r>
    </w:p>
    <w:p>
      <w:pPr>
        <w:pStyle w:val="PreformattedText"/>
        <w:bidi w:val="0"/>
        <w:spacing w:before="0" w:after="0"/>
        <w:jc w:val="left"/>
        <w:rPr/>
      </w:pPr>
      <w:r>
        <w:rPr/>
        <w:t xml:space="preserve"> </w:t>
      </w:r>
      <w:r>
        <w:rPr/>
        <w:t>C119 C169 ) \nC119_=_C182( C119 C182 ) C119_=_C183( C119 C183 ) C119_=_C184( C119 C184 ) C119_=_C185( C119 C185 ) C119_=_C186( C119 C186 ) C119_=_C187( C119 C187 ) \nC125_=_C128( C125 C128 ) C125_=_C152( C125 C152 ) C125_=_C153( C125 C153 ) C125_=_C154( C125 C154 ) C125_=_C155( C125 C155 ) C128_=_C153( C128 C153 ) \nC128_=_C169( C128 C169 ) C128_=_C182( C128 C182 ) C128_=_C183( C128 C183 ) C128_=_C184( C128 C184 ) C128_=_C185( C128 C185 ) C128_=_C186( C128 C186 ) \nC128_=_C187( C128 C187 ) C152_=_C153( C152 C153 ) C152_=_C154( C152 C154 ) C152_=_C155( C152 C155 ) C152_=_C160( C152 C160 ) C153_=_C154( C153 C154 ) \nC153_=_C155( C153 C155 ) C153_=_C169( C153 C169 ) C153_=_C182( C153 C182 ) C153_=_C183( C153 C183 ) C153_=_C184( C153 C184 ) C153_=_C185( C153 C185 ) \nC153_=_C186( C153 C186 ) C153_=_C187( C153 C187 ) C154_=_C155( C154 C155 ) C155_=_C185( C155 C185 ) C160_=_C193( C160 C193 ) C160_=_C219( C160 C219 ) \nC160_=_C224( C160 C224 ) C160_=_C230( C160 C230 ) C160_=_C240( C160 C240 ) C160_=_C241( C160 C241 ) C160_=_C242( C160 C242 ) C169_=_C182( C169 C182 ) \nC169_=_C183( C169 C183 ) C169_=_C184( C169 C184 ) C169_=_C185( C169 C185 ) C169_=_C186( C169 C186 ) C169_=_C187( C169 C187 ) C182_=_C183( C182 C183 ) \nC182_=_C184( C182 C184 ) C182_=_C185( C182 C185 ) C182_=_C186( C182 C186 ) C182_=_C187( C182 C187 ) C183_=_C184( C183 C184 ) C183_=_C185( C183 C185 ) \nC183_=_C186( C183 C186 ) C183_=_C187( C183 C187 ) C183_=_C230( C183 C230 ) C184_=_C185( C184 C185 ) C184_=_C186( C184 C186 ) C184_=_C187( C184 C187 ) \nC185_=_C186( C185 C186 ) C185_=_C187( C185 C187 ) C186_=_C187( C186 C187 ) C186_=_C240( C186 C240 ) C187_=_C241( C187 C241 ) C193_=_C219( C193 C219 ) \nC193_=_C224( C193 C224 ) C193_=_C230( C193 C230 ) C193_=_C240( C193 C240 ) C193_=_C241( C193 C241 ) C193_=_C242( C193 C242 ) C219_=_C224( C219 C224 ) \nC219_=_C230( C219 C230 ) C219_=_C240( C219 C240 ) C219_=_C241( C219 C241 ) C219_=_C242( C219 C242 ) C224_=_C230( C224 C230 ) C224_=_C240( C224 C240 ) \nC224_=_C241( C224 C241 ) C224_=_C242( C224 C242 ) C230_=_C240( C230 C240 ) C230_=_C241( C230 C241 ) C230_=_C242( C230 C242 ) C240_=_C241( C240 C241 ) \nC240_=_C242( C240 C242 ) C241_=_C242( C241 C242 ) "];24-&gt;32[label="49: C3 C14 C34 C40 C47 \nC51 C55 C66 C68 C69 C70 \nC72 C73 C74 C82 C88 C102 \nC106 C107 C108 C109 C111 C112 \nC113 C114 C115 C116 C117 C119 \nC125 C128 C152 C154 C155 C160 \nC169 C182 C183 C184 C185 C186 \nC187 C193 C219 C224 C230 C240 \nC241 C242 \n259: C3_=_C74 ,C3_=_C117 ,C3_=_C125 ,C3_=_C152 ,C3_=_C154 ,\nC3_=_C155 ,C14_=_C47 ,C14_=_C73 ,C14_=_C106 ,C14_=_C107 ,C14_=_C108 ,\nC14_=_C109 ,C14_=_C111 ,C14_=_C112 ,C14_=_C113 ,C14_=_C114 ,C14_=_C115 ,\nC14_=_C116 ,C34_=_C82 ,C34_=_C88 ,C34_=_C102 ,C34_=_C160 ,C34_=_C193 ,\nC34_=_C219 ,C34_=_C224 ,C34_=_C230 ,C34_=_C240 ,C34_=_C241 ,C34_=_C242 ,\nC40_=_C51 ,C40_=_C119 ,C40_=_C128 ,C40_=_C169 ,C40_=_C182 ,C40_=_C183 ,\nC40_=_C184 ,C40_=_C185 ,C40_=_C186 ,C40_=_C187 ,C47_=_C51 ,C47_=_C73 ,\nC47_=_C106 ,C47_=_C107 ,C47_=_C108 ,C47_=_C109 ,C47_=_C111 ,C47_=_C112 ,\nC47_=_C113 ,C47_=_C114 ,C47_=_C115 ,C47_=_C116 ,C51_=_C119 ,C51_=_C128 ,\nC51_=_C169 ,C51_=_C182 ,C51_=_C183 ,C51_=_C184 ,C51_=_C185 ,C51_=_C186 ,\nC51_=_C187 ,C55_=_C66 ,C55_=_C68 ,C55_=_C69 ,C55_=_C70 ,C55_=_C72 ,\nC66_=_C68 ,C66_=_C69 ,C66_=_C70 ,C66_=_C72 ,C68_=_C69 ,C68_=_C70 ,\nC68_=_C72 ,C68_=_C109 ,C69_=_C70 ,C69_=_C72 ,C69_=_C219 ,C70_=_C72 ,\nC70_=_C113 ,C70_=_C224 ,C72_=_C242 ,C73_=_C74 ,C73_=_C82 ,C73_=_C106 ,\nC73_=_C107 ,C73_=_C108 ,C73_=_C109 ,C73_=_C111 ,C73_=_C112 ,C73_=_C113 ,\nC73_=_C114 ,C73_=_C115 ,C73_=_C116 ,C74_=_C82 ,C74_=_C117 ,C74_=_C125 ,\nC74_=_C152 ,C74_=_C154 ,C74_=_C155 ,C82_=_C88 ,C82_=_C102 ,C82_=_C160 ,\nC82_=_C193 ,C82_=_C219 ,C82_=_C224 ,C82_=_C230 ,C82_=_C240 ,C82_=_C241 ,\nC82_=_C242 ,C88_=_C102 ,C88_=_C160 ,C88_=_C193 ,C88_=_C219 ,C88_=_C224 ,\nC88_=_C230 ,C88_=_C240 ,C88_=_C241 ,C88_=_C242 ,C102_=_C160 ,C102_=_C193 ,\nC102_=_C219 ,C102_=_C224 ,C102_=_C230 ,C102_=_C240 ,C102_=_C241 ,C102_=_C242 ,\nC106_=_C107 ,C106_=_C108 ,C106_=_C109 ,C106_=_C111 ,C106_=_C112 ,C106_=_C113 ,\nC106_=_C114 ,C106_=_C115 ,C106_=_C116 ,C106_=_C125 ,C106_=_C128 ,C107_=_C108 ,\nC107_=_C109 ,C107_=_C111 ,C107_=_C112 ,C107_=_C113 ,C107_=_C114 ,C107_=_C115 ,\nC107_=_C116 ,C108_=_C109 ,C108_=_C111 ,C108_=_C112 ,C108_=_C113 ,C108_=_C114 ,\nC108_=_C115 ,C108_=_C116 ,C108_=_C152 ,C108_=_C160 ,C109_=_C111 ,C109_=_C112 ,\nC109_=_C113 ,C109_=_C114 ,C109_=_C115 ,C109_=_C116 ,C111_=_C112 ,C111_=_C113 ,\nC111_=_C114 ,C111_=_C115 ,C111_=_C116 ,C112_=_C113 ,C112_=_C114 ,C112_=_C115 ,\nC112_=_C116 ,C112_=_C182 ,C113_=_C114 ,C113_=_C115 ,C113_=_C116 ,C113_=_C224 ,\nC114_=_C115 ,C114_=_C116 ,C114_=_C155 ,C114_=_C185 ,C115_=_C116 ,C117_=_C119 ,\nC117_=_C125 ,C117_=_C152 ,C117_=_C154 ,C117_=_C155 ,C119_=_C128 ,C119_=_C169 ,\nC119_=_C182 ,C119_=_C183 ,C119_=_C184 ,C119_=_C185 ,C119_=_C186 ,C119_=_C187 ,\nC125_=_C128 ,C125_=_C152 ,C125_=_C154 ,C125_=_C155 ,C128_=_C169 ,C128_=_C182 ,\nC128_=_C183 ,C128_=_C184 ,C128_=_C185 ,C128_=_C186 ,C128_=_C187 ,C152_=_C154 ,\nC152_=_C155 ,C152_=_C160 ,C154_=_C155 ,C155_=_C185 ,C160_=_C193 ,C160_=_C219 ,\nC160_=_C224 ,C160_=_C230 ,C160_=_C240 ,C160_=_C241 ,C160_=_C242 ,C169_=_C182 ,\nC169_=_C183 ,C169_=_C184 ,C169_=_C185 ,C169_=_C186 ,C169_=_C187 ,C182_=_C183 ,\nC182_=_C184 ,C182_=_C185 ,C182_=_C186 ,C182_=_C187 ,C183_=_C184 ,C183_=_C185 ,\nC183_=_C186 ,C183_=_C187 ,C183_=_C230 ,C184_=_C185 ,C184_=_C186 ,C184_=_C187 ,\nC185_=_C186 ,C185_=_C187 ,C186_=_C187 ,C186_=_C240 ,C187_=_C241 ,C193_=_C219 ,\nC193_=_C224 ,C193_=_C230 ,C193_=_C240 ,C193_=_C241 ,C193_=_C242 ,C219_=_C224 ,\nC219_=_C230 ,C219_=_C240 ,C219_=_C241 ,C219_=_C242 ,C224_=_C230 ,C224_=_C240 ,\nC224_=_C241 ,C224_=_C242 ,C230_=_C240 ,C230_=_C241 ,C230_=_C242 ,C240_=_C241 ,\nC240_=_C242 ,C241_=_C242 ,"];33[shape=box, label="id:33 level: 3\n67: C9 C10 C18 C38 C42 \nC44 C50 C60 C61 C69 C79 \nC86 C93 C94 C107 C108 C111 \nC114 C121 C126 C130 C133 C134 \nC149 C150 C151 C152 C155 C156 \nC157 C159 C160 C164 C166 C183 \nC185 C186 C189 C190 C195 C199 \nC200 C203 C204 C205 C206 C207 \nC208 C209 C210 C211 C212 C213 \nC214 C218 C219 C221 C222 C226 \nC230 C232 C233 C238 C240 C244 \nC245 C246 \n412: C9_=_C10( C9 C10 ) C9_=_C79( C9 C79 ) C9_=_C86( C9 C86 ) C9_=_C111( C9 C111 ) C9_=_C121( C9 C121 ) \nC9_=_C130( C9 C130 ) C9_=_C189( C9 C189 ) C9_=_C199( C9 C199 ) C9_=_C205( C9 C205 ) C9_=_C206( C9 C206 ) C9_=_C207( C9 C207 ) \nC9_=_C208( C9 C208 ) C9_=_C209( C9 C209 ) C9_=_C210( C9 C210 ) C9_=_C211( C9 C211 ) C9_=_C212( C9 C212 ) C10_=_C60( C10 C60 ) \nC10_=_C133( C10 C133 ) C10_=_C159( C10 C159 ) C10_=_C164( C10 C164 ) C10_=_C183( C10 C183 ) C10_=_C214( C10 C214 ) C10_=_C230( C10 C230 ) \nC10_=_C232( C10 C232 ) C10_=_C233( C10 C233 ) C18_=_C38( C18 C38 ) C18_=_C50( C18 C50 ) C18_=_C93( C18 C93 ) C18_=_C107( C18 C107 ) \nC18_=_C149( C18 C149 ) C18_=_C150( C18 C150 ) C18_=_C151( C18 C151 ) C38_=_C42( C38 C42 ) C38_=_C44( C38 C44 ) C38_=_C50( C38 C50 ) \nC38_=_C93( C38 C93 ) C38_=_C107( C38 C107 ) C38_=_C149( C38 C149 ) C38_=_C150( C38 C150 ) C38_=_C151( C38 C151 ) C42_=_C44( C42 C44 ) \nC42_=_C69( C42 C69 ) C42_=_C190( C42 C190 ) C42_=_C200( C42 C200 ) C42_=_C205( C42 C205 ) C42_=_C213( C42 C213 ) C42_=_C218( C42 C218 ) \nC42_=_C219( C42 C219 ) C42_=_C221( C42 C221 ) C42_=_C222( C42 C222 ) C44_=_C166( C44 C166 ) C44_=_C186( C44 C186 ) C44_=_C195( C44 C195 ) \nC44_=_C204( C44 C204 ) C44_=_C210( C44 C210 ) C44_=_C240( C44 C240 ) C44_=_C244( C44 C244 ) C44_=_C245( C44 C245 ) C44_=_C246( C44 C246 ) \nC50_=_C93( C50 C93 ) C50_=_C107( C50 C107 ) C50_=_C149( C50 C149 ) C50_=_C150( C50 C150 ) C50_=_C151( C50 C151 ) C60_=_C61( C60 C61 ) \nC60_=_C133( C60 C133 ) C60_=_C159( C60 C159 ) C60_=_C164( C60 C164 ) C60_=_C183( C60 C183 ) C60_=_C214( C60 C214 ) C60_=_C230( C60 C230 ) \nC60_=_C232( C60 C232 ) C60_=_C233( C60 C233 ) C61_=_C114( C61 C114 ) C61_=_C134( C61 C134 ) C61_=_C150( C61 C150 ) C61_=_C155( C61 C155 ) \nC61_=_C185( C61 C185 ) C61_=_C203( C61 C203 ) C61_=_C207( C61 C207 ) C61_=_C226( C61 C226 ) C61_=_C238( C61 C238 ) C69_=_C190( C69 C190 ) \nC69_=_C200( C69 C200 ) C69_=_C205( C69 C205 ) C69_=_C213( C69 C213 ) C69_=_C218( C69 C218 ) C69_=_C219( C69 C219 ) C69_=_C221( C69 C221 ) \nC69_=_C222( C69 C222 ) C79_=_C86( C79 C86 ) C79_=_C111( C79 C111 ) C79_=_C121( C79 C121 ) C79_=_C130( C79 C130 ) C79_=_C189( C79 C189 ) \nC79_=_C199( C79 C199 ) C79_=_C205( C79 C205 ) C79_=_C206( C79 C206 ) C79_=_C207( C79 C207 ) C79_=_C208( C79 C208 ) C79_=_C209( C79 C209 ) \nC79_=_C210( C79 C210 ) C79_=_C211( C79 C211 ) C79_=_C212( C79 C212 ) C86_=_C111( C86 C111 ) C86_=_C121( C86 C121 ) C86_=_C130( C86 C130 ) \nC86_=_C189( C86 C189 ) C86_=_C199( C86 C199 ) C86_=_C205( C86 C205 ) C86_=_C206( C86 C206 ) C86_=_C207( C86 C207 ) C86_=_C208( C86 C208 ) \nC86_=_C209( C86 C209 ) C86_=_C210( C86 C210 ) C86_=_C211( C86 C211 ) C86_=_C212( C86 C212 ) C93_=_C94( C93 C94 ) C93_=_C107( C93 C107 ) \nC93_=_C149( C93 C149 ) C93_=_C150( C93 C150 ) C93_=_C151( C93 C151 ) C94_=_C108( C94 C108 ) C94_=_C126( C94 C126 ) C94_=_C152( C94 C152 ) \nC94_=_C156( C94 C156 ) C94_=_C157( C94 C157 ) C94_=_C159( C94 C159 ) C94_=_C160( C94 C160 ) C107_=_C108( C107 C108 ) C107_=_C111( C107 C111 ) \nC107_=_C114( C107 C114 ) C107_=_C149( C107 C149 ) C107_=_C150( C107 C150 ) C107_=_C151( C107 C151 ) C108_=_C111( C108 C111 ) C108_=_C114( C108 C114 ) \nC108_=_C126( C108 C126 ) C108_=_C152( C108 C152 ) C108_=_C156( C108 C156 ) C108_=_C157( C108 C157 ) C108_=_C159( C108 C159 ) C108_=_C160( C108 C160 ) \nC111_=_C114( C111 C114 ) C111_=_C121( C111 C121 ) C111_=_C130( C111 C130 ) C111_=_C189( C111 C189 ) C111_=_C199( C111 C199 ) C111_=_C205( C111 C205 ) \nC111_=_C206( C111 C206 ) C111_=_C207( C111 C207 ) C111_=_C208( C111 C208 ) C111_=_C209( C111 C209 ) C111_=_C210( C111 C210 ) C111_=_C211( C111 C211 ) \nC111_=_C212( C111 C212 ) C114_=_C134( C114 C134 ) C114_=_C150( C114 C150 ) C114_=_C155( C114 C155 ) C114_=_C185( C114 C185 ) C114_=_C203(</w:t>
      </w:r>
    </w:p>
    <w:p>
      <w:pPr>
        <w:pStyle w:val="PreformattedText"/>
        <w:bidi w:val="0"/>
        <w:spacing w:before="0" w:after="0"/>
        <w:jc w:val="left"/>
        <w:rPr/>
      </w:pPr>
      <w:r>
        <w:rPr/>
        <w:t xml:space="preserve"> </w:t>
      </w:r>
      <w:r>
        <w:rPr/>
        <w:t>C114 C203 ) \nC114_=_C207( C114 C207 ) C114_=_C226( C114 C226 ) C114_=_C238( C114 C238 ) C121_=_C130( C121 C130 ) C121_=_C189( C121 C189 ) C121_=_C199( C121 C199 ) \nC121_=_C205( C121 C205 ) C121_=_C206( C121 C206 ) C121_=_C207( C121 C207 ) C121_=_C208( C121 C208 ) C121_=_C209( C121 C209 ) C121_=_C210( C121 C210 ) \nC121_=_C211( C121 C211 ) C121_=_C212( C121 C212 ) C126_=_C130( C126 C130 ) C126_=_C133( C126 C133 ) C126_=_C134( C126 C134 ) C126_=_C152( C126 C152 ) \nC126_=_C156( C126 C156 ) C126_=_C157( C126 C157 ) C126_=_C159( C126 C159 ) C126_=_C160( C126 C160 ) C130_=_C133( C130 C133 ) C130_=_C134( C130 C134 ) \nC130_=_C189( C130 C189 ) C130_=_C199( C130 C199 ) C130_=_C205( C130 C205 ) C130_=_C206( C130 C206 ) C130_=_C207( C130 C207 ) C130_=_C208( C130 C208 ) \nC130_=_C209( C130 C209 ) C130_=_C210( C130 C210 ) C130_=_C211( C130 C211 ) C130_=_C212( C130 C212 ) C133_=_C134( C133 C134 ) C133_=_C159( C133 C159 ) \nC133_=_C164( C133 C164 ) C133_=_C183( C133 C183 ) C133_=_C214( C133 C214 ) C133_=_C230( C133 C230 ) C133_=_C232( C133 C232 ) C133_=_C233( C133 C233 ) \nC134_=_C150( C134 C150 ) C134_=_C155( C134 C155 ) C134_=_C185( C134 C185 ) C134_=_C203( C134 C203 ) C134_=_C207( C134 C207 ) C134_=_C226( C134 C226 ) \nC134_=_C238( C134 C238 ) C149_=_C150( C149 C150 ) C149_=_C151( C149 C151 ) C149_=_C226( C149 C226 ) C150_=_C151( C150 C151 ) C150_=_C155( C150 C155 ) \nC150_=_C185( C150 C185 ) C150_=_C203( C150 C203 ) C150_=_C207( C150 C207 ) C150_=_C226( C150 C226 ) C150_=_C238( C150 C238 ) C151_=_C222( C151 C222 ) \nC151_=_C238( C151 C238 ) C151_=_C246( C151 C246 ) C152_=_C155( C152 C155 ) C152_=_C156( C152 C156 ) C152_=_C157( C152 C157 ) C152_=_C159( C152 C159 ) \nC152_=_C160( C152 C160 ) C155_=_C185( C155 C185 ) C155_=_C203( C155 C203 ) C155_=_C207( C155 C207 ) C155_=_C226( C155 C226 ) C155_=_C238( C155 C238 ) \nC156_=_C157( C156 C157 ) C156_=_C159( C156 C159 ) C156_=_C160( C156 C160 ) C156_=_C189( C156 C189 ) C156_=_C190( C156 C190 ) C156_=_C195( C156 C195 ) \nC157_=_C159( C157 C159 ) C157_=_C160( C157 C160 ) C159_=_C160( C159 C160 ) C159_=_C164( C159 C164 ) C159_=_C183( C159 C183 ) C159_=_C214( C159 C214 ) \nC159_=_C230( C159 C230 ) C159_=_C232( C159 C232 ) C159_=_C233( C159 C233 ) C160_=_C219( C160 C219 ) C160_=_C230( C160 C230 ) C160_=_C240( C160 C240 ) \nC164_=_C166( C164 C166 ) C164_=_C183( C164 C183 ) C164_=_C214( C164 C214 ) C164_=_C230( C164 C230 ) C164_=_C232( C164 C232 ) C164_=_C233( C164 C233 ) \nC166_=_C186( C166 C186 ) C166_=_C195( C166 C195 ) C166_=_C204( C166 C204 ) C166_=_C210( C166 C210 ) C166_=_C240( C166 C240 ) C166_=_C244( C166 C244 ) \nC166_=_C245( C166 C245 ) C166_=_C246( C166 C246 ) C183_=_C185( C183 C185 ) C183_=_C186( C183 C186 ) C183_=_C214( C183 C214 ) C183_=_C230( C183 C230 ) \nC183_=_C232( C183 C232 ) C183_=_C233( C183 C233 ) C185_=_C186( C185 C186 ) C185_=_C203( C185 C203 ) C185_=_C207( C185 C207 ) C185_=_C226( C185 C226 ) \nC185_=_C238( C185 C238 ) C186_=_C195( C186 C195 ) C186_=_C204( C186 C204 ) C186_=_C210( C186 C210 ) C186_=_C240( C186 C240 ) C186_=_C244( C186 C244 ) \nC186_=_C245( C186 C245 ) C186_=_C246( C186 C246 ) C189_=_C190( C189 C190 ) C189_=_C195( C189 C195 ) C189_=_C199( C189 C199 ) C189_=_C205( C189 C205 ) \nC189_=_C206( C189 C206 ) C189_=_C207( C189 C207 ) C189_=_C208( C189 C208 ) C189_=_C209( C189 C209 ) C189_=_C210( C189 C210 ) C189_=_C211( C189 C211 ) \nC189_=_C212( C189 C212 ) C190_=_C195( C190 C195 ) C190_=_C200( C190 C200 ) C190_=_C205( C190 C205 ) C190_=_C213( C190 C213 ) C190_=_C218( C190 C218 ) \nC190_=_C219( C190 C219 ) C190_=_C221( C190 C221 ) C190_=_C222( C190 C222 ) C195_=_C204( C195 C204 ) C195_=_C210( C195 C210 ) C195_=_C240( C195 C240 ) \nC195_=_C244( C195 C244 ) C195_=_C245( C195 C245 ) C195_=_C246( C195 C246 ) C199_=_C200( C199 C200 ) C199_=_C203( C199 C203 ) C199_=_C204( C199 C204 ) \nC199_=_C205( C199 C205 ) C199_=_C206( C199 C206 ) C199_=_C207( C199 C207 ) C199_=_C208( C199 C208 ) C199_=_C209( C199 C209 ) C199_=_C210( C199 C210 ) \nC199_=_C211( C199 C211 ) C199_=_C212( C199 C212 ) C200_=_C203( C200 C203 ) C200_=_C204( C200 C204 ) C200_=_C205( C200 C205 ) C200_=_C213( C200 C213 ) \nC200_=_C218( C200 C218 ) C200_=_C219( C200 C219 ) C200_=_C221( C200 C221 ) C200_=_C222( C200 C222 ) C203_=_C204( C203 C204 ) C203_=_C207( C203 C207 ) \nC203_=_C226( C203 C226 ) C203_=_C238( C203 C238 ) C204_=_C210( C204 C210 ) C204_=_C240( C204 C240 ) C204_=_C244( C204 C244 ) C204_=_C245( C204 C245 ) \nC204_=_C246( C204 C246 ) C205_=_C206( C205 C206 ) C205_=_C207( C205 C207 ) C205_=_C208( C205 C208 ) C205_=_C209( C205 C209 ) C205_=_C210( C205 C210 ) \nC205_=_C211( C205 C211 ) C205_=_C212( C205 C212 ) C205_=_C213( C205 C213 ) C205_=_C218( C205 C218 ) C205_=_C219( C205 C219 ) C205_=_C221( C205 C221 ) \nC205_=_C222( C205 C222 ) C206_=_C207( C206 C207 ) C206_=_C208( C206 C208 ) C206_=_C209( C206 C209 ) C206_=_C210( C206 C210 ) C206_=_C211( C206 C211 ) \nC206_=_C212( C206 C212 ) C206_=_C218( C206 C218 ) C207_=_C208( C207 C208 ) C207_=_C209( C207 C209 ) C207_=_C210( C207 C210 ) C207_=_C211( C207 C211 ) \nC207_=_C212( C207 C212 ) C207_=_C226( C207 C226 ) C207_=_C238( C207 C238 ) C208_=_C209( C208 C209 ) C208_=_C210( C208 C210 ) C208_=_C211( C208 C211 ) \nC208_=_C212( C208 C212 ) C209_=_C210( C209 C210 ) C209_=_C211( C209 C211 ) C209_=_C212( C209 C212 ) C210_=_C211( C210 C211 ) C210_=_C212( C210 C212 ) \nC210_=_C240( C210 C240 ) C210_=_C244( C210 C244 ) C210_=_C245( C210 C245 ) C210_=_C246( C210 C246 ) C211_=_C212( C211 C212 ) C211_=_C232( C211 C232 ) \nC211_=_C244( C211 C244 ) C212_=_C221( C212 C221 ) C212_=_C233( C212 C233 ) C213_=_C214( C213 C214 ) C213_=_C218( C213 C218 ) C213_=_C219( C213 C219 ) \nC213_=_C221( C213 C221 ) C213_=_C222( C213 C222 ) C214_=_C230( C214 C230 ) C214_=_C232( C214 C232 ) C214_=_C233( C214 C233 ) C218_=_C219( C218 C219 ) \nC218_=_C221( C218 C221 ) C218_=_C222( C218 C222 ) C219_=_C221( C219 C221 ) C219_=_C222( C219 C222 ) C219_=_C230( C219 C230 ) C219_=_C240( C219 C240 ) \nC221_=_C222( C221 C222 ) C221_=_C233( C221 C233 ) C222_=_C238( C222 C238 ) C222_=_C246( C222 C246 ) C226_=_C238( C226 C238 ) C230_=_C232( C230 C232 ) \nC230_=_C233( C230 C233 ) C230_=_C240( C230 C240 ) C232_=_C233( C232 C233 ) C232_=_C244( C232 C244 ) C238_=_C246( C238 C246 ) C240_=_C244( C240 C244 ) \nC240_=_C245( C240 C245 ) C240_=_C246( C240 C246 ) C244_=_C245( C244 C245 ) C244_=_C246( C244 C246 ) C245_=_C246( C245 C246 ) "];24-&gt;33[label="62: C9 C10 C18 C38 C42 \nC44 C50 C60 C61 C69 C79 \nC86 C93 C94 C107 C108 C111 \nC114 C121 C126 C130 C133 C134 \nC149 C151 C152 C155 C156 C157 \nC160 C164 C166 C183 C185 C186 \nC189 C190 C195 C199 C200 C203 \nC204 C206 C208 C209 C211 C212 \nC213 C214 C218 C219 C221 C222 \nC226 C230 C232 C233 C238 C240 \nC244 C245 C246 \n312: C9_=_C10 ,C9_=_C79 ,C9_=_C86 ,C9_=_C111 ,C9_=_C121 ,\nC9_=_C130 ,C9_=_C189 ,C9_=_C199 ,C9_=_C206 ,C9_=_C208 ,C9_=_C209 ,\nC9_=_C211 ,C9_=_C212 ,C10_=_C60 ,C10_=_C133 ,C10_=_C164 ,C10_=_C183 ,\nC10_=_C214 ,C10_=_C230 ,C10_=_C232 ,C10_=_C233 ,C18_=_C38 ,C18_=_C50 ,\nC18_=_C93 ,C18_=_C107 ,C18_=_C149 ,C18_=_C151 ,C38_=_C42 ,C38_=_C44 ,\nC38_=_C50 ,C38_=_C93 ,C38_=_C107 ,C38_=_C149 ,C38_=_C151 ,C42_=_C44 ,\nC42_=_C69 ,C42_=_C190 ,C42_=_C200 ,C42_=_C213 ,C42_=_C218 ,C42_=_C219 ,\nC42_=_C221 ,C42_=_C222 ,C44_=_C166 ,C44_=_C186 ,C44_=_C195 ,C44_=_C204 ,\nC44_=_C240 ,C44_=_C244 ,C44_=_C245 ,C44_=_C246 ,C50_=_C93 ,C50_=_C107 ,\nC50_=_C149 ,C50_=_C151 ,C60_=_C61 ,C60_=_C133 ,C60_=_C164 ,C60_=_C183 ,\nC60_=_C214 ,C60_=_C230 ,C60_=_C232 ,C60_=_C233 ,C61_=_C114 ,C61_=_C134 ,\nC61_=_C155 ,C61_=_C185 ,C61_=_C203 ,C61_=_C226 ,C61_=_C238 ,C69_=_C190 ,\nC69_=_C200 ,C69_=_C213 ,C69_=_C218 ,C69_=_C219 ,C69_=_C221 ,C69_=_C222 ,\nC79_=_C86 ,C79_=_C111 ,C79_=_C121 ,C79_=_C130 ,C79_=_C189 ,C79_=_C199 ,\nC79_=_C206 ,C79_=_C208 ,C79_=_C209 ,C79_=_C211 ,C79_=_C212 ,C86_=_C111 ,\nC86_=_C121 ,C86_=_C130 ,C86_=_C189 ,C86_=_C199 ,C86_=_C206 ,C86_=_C208 ,\nC86_=_C209 ,C86_=_C211 ,C86_=_C212 ,C93_=_C94 ,C93_=_C107 ,C93_=_C149 ,\nC93_=_C151 ,C94_=_C108 ,C94_=_C126 ,C94_=_C152 ,C94_=_C156 ,C94_=_C157 ,\nC94_=_C160 ,C107_=_C108 ,C107_=_C111 ,C107_=_C114 ,C107_=_C149 ,C107_=_C151 ,\nC108_=_C111 ,C108_=_C114 ,C108_=_C126 ,C108_=_C152 ,C108_=_C156 ,C108_=_C157 ,\nC108_=_C160 ,C111_=_C114 ,C111_=_C121 ,C111_=_C130 ,C111_=_C189 ,C111_=_C199 ,\nC111_=_C206 ,C111_=_C208 ,C111_=_C209 ,C111_=_C211 ,C111_=_C212 ,C114_=_C134 ,\nC114_=_C155 ,C114_=_C185 ,C114_=_C203 ,C114_=_C226 ,C114_=_C238 ,C121_=_C130 ,\nC121_=_C189 ,C121_=_C199 ,C121_=_C206 ,C121_=_C208 ,C121_=_C209 ,C121_=_C211 ,\nC121_=_C212 ,C126_=_C130 ,C126_=_C133 ,C126_=_C134 ,C126_=_C152 ,C126_=_C156 ,\nC126_=_C157 ,C126_=_C160 ,C130_=_C133 ,C130_=_C134 ,C130_=_C189 ,C130_=_C199 ,\nC130_=_C206 ,C130_=_C208 ,C130_=_C209 ,C130_=_C211 ,C130_=_C212 ,C133_=_C134 ,\nC133_=_C164 ,C133_=_C183 ,C133_=_C214 ,C133_=_C230 ,C133_=_C232 ,C133_=_C233 ,\nC134_=_C155 ,C134_=_C185 ,C134_=_C203 ,C134_=_C226 ,C134_=_C238 ,C149_=_C151 ,\nC149_=_C226 ,C151_=_C222 ,C151_=_C238 ,C151_=_C246 ,C152_=_C155 ,C152_=_C156 ,\nC152_=_C157 ,C152_=_C160 ,C155_=_C185 ,C155_=_C203 ,C155_=_C226 ,C155_=_C238 ,\nC156_=_C157 ,C156_=_C160 ,C156_=_C189 ,C156_=_C190 ,C156_=_C195 ,C157_=_C160 ,\nC160_=_C219 ,C160_=_C230 ,C160_=_C240 ,C164_=_C166 ,C164_=_C183 ,C164_=_C214 ,\nC164_=_C230 ,C164_=_C232 ,C164_=_C233 ,C166_=_C186 ,C166_=_C195 ,C166_=_C204 ,\nC166_=_C240 ,C166_=_C244 ,C166_=_C245 ,C166_=_C246 ,C183_=_C185 ,C183_=_C186 ,\nC183_=_C214 ,C183_=_C230 ,C183_=_C232 ,C183_=_C233 ,C185_=_C186 ,C185_=_C203 ,\nC185_=_C226 ,C185_=_C238 ,C186_=_C195 ,C186_=_C204 ,C186_=_C240 ,C186_=_C244 ,\nC186_=_C245 ,C186_=_C246 ,C189_=_C190 ,C189_=_C195 ,C189_=_C199 ,C189_=_C206 ,\nC189_=_C208 ,C189_=_C209 ,C189_=_C211 ,C189_=_C212 ,C190_=_C195 ,C190_=_C200 ,\nC190_=_C213 ,C190_=_C218 ,C190_=_C219 ,C190_=_C221 ,C190_=_C222 ,C195_=_C204 ,\nC195_=_C240 ,C195_=_C244 ,C195_=_C245 ,C195_=_C246 ,C199_=_C200 ,C199_=_C203 ,\nC199_=_C204 ,C199_=_C206 ,C199_=_C208 ,C199_=_C209 ,C199_=_C211</w:t>
      </w:r>
    </w:p>
    <w:p>
      <w:pPr>
        <w:pStyle w:val="PreformattedText"/>
        <w:bidi w:val="0"/>
        <w:spacing w:before="0" w:after="0"/>
        <w:jc w:val="left"/>
        <w:rPr/>
      </w:pPr>
      <w:r>
        <w:rPr/>
        <w:t xml:space="preserve"> </w:t>
      </w:r>
      <w:r>
        <w:rPr/>
        <w:t>,C199_=_C212 ,\nC200_=_C203 ,C200_=_C204 ,C200_=_C213 ,C200_=_C218 ,C200_=_C219 ,C200_=_C221 ,\nC200_=_C222 ,C203_=_C204 ,C203_=_C226 ,C203_=_C238 ,C204_=_C240 ,C204_=_C244 ,\nC204_=_C245 ,C204_=_C246 ,C206_=_C208 ,C206_=_C209 ,C206_=_C211 ,C206_=_C212 ,\nC206_=_C218 ,C208_=_C209 ,C208_=_C211 ,C208_=_C212 ,C209_=_C211 ,C209_=_C212 ,\nC211_=_C212 ,C211_=_C232 ,C211_=_C244 ,C212_=_C221 ,C212_=_C233 ,C213_=_C214 ,\nC213_=_C218 ,C213_=_C219 ,C213_=_C221 ,C213_=_C222 ,C214_=_C230 ,C214_=_C232 ,\nC214_=_C233 ,C218_=_C219 ,C218_=_C221 ,C218_=_C222 ,C219_=_C221 ,C219_=_C222 ,\nC219_=_C230 ,C219_=_C240 ,C221_=_C222 ,C221_=_C233 ,C222_=_C238 ,C222_=_C246 ,\nC226_=_C238 ,C230_=_C232 ,C230_=_C233 ,C230_=_C240 ,C232_=_C233 ,C232_=_C244 ,\nC238_=_C246 ,C240_=_C244 ,C240_=_C245 ,C240_=_C246 ,C244_=_C245 ,C244_=_C246 ,\nC245_=_C246 ,"];34[shape=box, label="id:34 level: 3\n31: C4 C22 C26 C27 C28 \nC30 C31 C32 C33 C34 C43 \nC76 C87 C100 C127 C142 C165 \nC169 C170 C171 C172 C173 C176 \nC184 C191 C202 C206 C218 C234 \nC235 C236 \n183: C4_=_C76( C4 C76 ) C4_=_C127( C4 C127 ) C4_=_C169( C4 C169 ) C4_=_C170( C4 C170 ) C4_=_C171( C4 C171 ) \nC4_=_C172( C4 C172 ) C4_=_C173( C4 C173 ) C22_=_C33( C22 C33 ) C22_=_C43( C22 C43 ) C22_=_C87( C22 C87 ) C22_=_C100( C22 C100 ) \nC22_=_C142( C22 C142 ) C22_=_C165( C22 C165 ) C22_=_C176( C22 C176 ) C22_=_C184( C22 C184 ) C22_=_C191( C22 C191 ) C22_=_C202( C22 C202 ) \nC22_=_C206( C22 C206 ) C22_=_C218( C22 C218 ) C22_=_C234( C22 C234 ) C22_=_C235( C22 C235 ) C22_=_C236( C22 C236 ) C26_=_C27( C26 C27 ) \nC26_=_C28( C26 C28 ) C26_=_C30( C26 C30 ) C26_=_C31( C26 C31 ) C26_=_C32( C26 C32 ) C26_=_C33( C26 C33 ) C26_=_C34( C26 C34 ) \nC26_=_C87( C26 C87 ) C27_=_C28( C27 C28 ) C27_=_C30( C27 C30 ) C27_=_C31( C27 C31 ) C27_=_C32( C27 C32 ) C27_=_C33( C27 C33 ) \nC27_=_C34( C27 C34 ) C28_=_C30( C28 C30 ) C28_=_C31( C28 C31 ) C28_=_C32( C28 C32 ) C28_=_C33( C28 C33 ) C28_=_C34( C28 C34 ) \nC28_=_C127( C28 C127 ) C30_=_C31( C30 C31 ) C30_=_C32( C30 C32 ) C30_=_C33( C30 C33 ) C30_=_C34( C30 C34 ) C30_=_C176( C30 C176 ) \nC31_=_C32( C31 C32 ) C31_=_C33( C31 C33 ) C31_=_C34( C31 C34 ) C31_=_C202( C31 C202 ) C32_=_C33( C32 C33 ) C32_=_C34( C32 C34 ) \nC33_=_C34( C33 C34 ) C33_=_C43( C33 C43 ) C33_=_C87( C33 C87 ) C33_=_C100( C33 C100 ) C33_=_C142( C33 C142 ) C33_=_C165( C33 C165 ) \nC33_=_C176( C33 C176 ) C33_=_C184( C33 C184 ) C33_=_C191( C33 C191 ) C33_=_C202( C33 C202 ) C33_=_C206( C33 C206 ) C33_=_C218( C33 C218 ) \nC33_=_C234( C33 C234 ) C33_=_C235( C33 C235 ) C33_=_C236( C33 C236 ) C43_=_C87( C43 C87 ) C43_=_C100( C43 C100 ) C43_=_C142( C43 C142 ) \nC43_=_C165( C43 C165 ) C43_=_C176( C43 C176 ) C43_=_C184( C43 C184 ) C43_=_C191( C43 C191 ) C43_=_C202( C43 C202 ) C43_=_C206( C43 C206 ) \nC43_=_C218( C43 C218 ) C43_=_C234( C43 C234 ) C43_=_C235( C43 C235 ) C43_=_C236( C43 C236 ) C76_=_C127( C76 C127 ) C76_=_C169( C76 C169 ) \nC76_=_C170( C76 C170 ) C76_=_C171( C76 C171 ) C76_=_C172( C76 C172 ) C76_=_C173( C76 C173 ) C87_=_C100( C87 C100 ) C87_=_C142( C87 C142 ) \nC87_=_C165( C87 C165 ) C87_=_C176( C87 C176 ) C87_=_C184( C87 C184 ) C87_=_C191( C87 C191 ) C87_=_C202( C87 C202 ) C87_=_C206( C87 C206 ) \nC87_=_C218( C87 C218 ) C87_=_C234( C87 C234 ) C87_=_C235( C87 C235 ) C87_=_C236( C87 C236 ) C100_=_C142( C100 C142 ) C100_=_C165( C100 C165 ) \nC100_=_C176( C100 C176 ) C100_=_C184( C100 C184 ) C100_=_C191( C100 C191 ) C100_=_C202( C100 C202 ) C100_=_C206( C100 C206 ) C100_=_C218( C100 C218 ) \nC100_=_C234( C100 C234 ) C100_=_C235( C100 C235 ) C100_=_C236( C100 C236 ) C127_=_C169( C127 C169 ) C127_=_C170( C127 C170 ) C127_=_C171( C127 C171 ) \nC127_=_C172( C127 C172 ) C127_=_C173( C127 C173 ) C142_=_C165( C142 C165 ) C142_=_C176( C142 C176 ) C142_=_C184( C142 C184 ) C142_=_C191( C142 C191 ) \nC142_=_C202( C142 C202 ) C142_=_C206( C142 C206 ) C142_=_C218( C142 C218 ) C142_=_C234( C142 C234 ) C142_=_C235( C142 C235 ) C142_=_C236( C142 C236 ) \nC165_=_C176( C165 C176 ) C165_=_C184( C165 C184 ) C165_=_C191( C165 C191 ) C165_=_C202( C165 C202 ) C165_=_C206( C165 C206 ) C165_=_C218( C165 C218 ) \nC165_=_C234( C165 C234 ) C165_=_C235( C165 C235 ) C165_=_C236( C165 C236 ) C169_=_C170( C169 C170 ) C169_=_C171( C169 C171 ) C169_=_C172( C169 C172 ) \nC169_=_C173( C169 C173 ) C169_=_C184( C169 C184 ) C170_=_C171( C170 C171 ) C170_=_C172( C170 C172 ) C170_=_C173( C170 C173 ) C171_=_C172( C171 C172 ) \nC171_=_C173( C171 C173 ) C171_=_C235( C171 C235 ) C172_=_C173( C172 C173 ) C173_=_C236( C173 C236 ) C176_=_C184( C176 C184 ) C176_=_C191( C176 C191 ) \nC176_=_C202( C176 C202 ) C176_=_C206( C176 C206 ) C176_=_C218( C176 C218 ) C176_=_C234( C176 C234 ) C176_=_C235( C176 C235 ) C176_=_C236( C176 C236 ) \nC184_=_C191( C184 C191 ) C184_=_C202( C184 C202 ) C184_=_C206( C184 C206 ) C184_=_C218( C184 C218 ) C184_=_C234( C184 C234 ) C184_=_C235( C184 C235 ) \nC184_=_C236( C184 C236 ) C191_=_C202( C191 C202 ) C191_=_C206( C191 C206 ) C191_=_C218( C191 C218 ) C191_=_C234( C191 C234 ) C191_=_C235( C191 C235 ) \nC191_=_C236( C191 C236 ) C202_=_C206( C202 C206 ) C202_=_C218( C202 C218 ) C202_=_C234( C202 C234 ) C202_=_C235( C202 C235 ) C202_=_C236( C202 C236 ) \nC206_=_C218( C206 C218 ) C206_=_C234( C206 C234 ) C206_=_C235( C206 C235 ) C206_=_C236( C206 C236 ) C218_=_C234( C218 C234 ) C218_=_C235( C218 C235 ) \nC218_=_C236( C218 C236 ) C234_=_C235( C234 C235 ) C234_=_C236( C234 C236 ) C235_=_C236( C235 C236 ) "];25-&gt;34[label="30: C4 C22 C26 C27 C28 \nC30 C31 C32 C34 C43 C76 \nC87 C100 C127 C142 C165 C169 \nC170 C171 C172 C173 C176 C184 \nC191 C202 C206 C218 C234 C235 \nC236 \n161: C4_=_C76 ,C4_=_C127 ,C4_=_C169 ,C4_=_C170 ,C4_=_C171 ,\nC4_=_C172 ,C4_=_C173 ,C22_=_C43 ,C22_=_C87 ,C22_=_C100 ,C22_=_C142 ,\nC22_=_C165 ,C22_=_C176 ,C22_=_C184 ,C22_=_C191 ,C22_=_C202 ,C22_=_C206 ,\nC22_=_C218 ,C22_=_C234 ,C22_=_C235 ,C22_=_C236 ,C26_=_C27 ,C26_=_C28 ,\nC26_=_C30 ,C26_=_C31 ,C26_=_C32 ,C26_=_C34 ,C26_=_C87 ,C27_=_C28 ,\nC27_=_C30 ,C27_=_C31 ,C27_=_C32 ,C27_=_C34 ,C28_=_C30 ,C28_=_C31 ,\nC28_=_C32 ,C28_=_C34 ,C28_=_C127 ,C30_=_C31 ,C30_=_C32 ,C30_=_C34 ,\nC30_=_C176 ,C31_=_C32 ,C31_=_C34 ,C31_=_C202 ,C32_=_C34 ,C43_=_C87 ,\nC43_=_C100 ,C43_=_C142 ,C43_=_C165 ,C43_=_C176 ,C43_=_C184 ,C43_=_C191 ,\nC43_=_C202 ,C43_=_C206 ,C43_=_C218 ,C43_=_C234 ,C43_=_C235 ,C43_=_C236 ,\nC76_=_C127 ,C76_=_C169 ,C76_=_C170 ,C76_=_C171 ,C76_=_C172 ,C76_=_C173 ,\nC87_=_C100 ,C87_=_C142 ,C87_=_C165 ,C87_=_C176 ,C87_=_C184 ,C87_=_C191 ,\nC87_=_C202 ,C87_=_C206 ,C87_=_C218 ,C87_=_C234 ,C87_=_C235 ,C87_=_C236 ,\nC100_=_C142 ,C100_=_C165 ,C100_=_C176 ,C100_=_C184 ,C100_=_C191 ,C100_=_C202 ,\nC100_=_C206 ,C100_=_C218 ,C100_=_C234 ,C100_=_C235 ,C100_=_C236 ,C127_=_C169 ,\nC127_=_C170 ,C127_=_C171 ,C127_=_C172 ,C127_=_C173 ,C142_=_C165 ,C142_=_C176 ,\nC142_=_C184 ,C142_=_C191 ,C142_=_C202 ,C142_=_C206 ,C142_=_C218 ,C142_=_C234 ,\nC142_=_C235 ,C142_=_C236 ,C165_=_C176 ,C165_=_C184 ,C165_=_C191 ,C165_=_C202 ,\nC165_=_C206 ,C165_=_C218 ,C165_=_C234 ,C165_=_C235 ,C165_=_C236 ,C169_=_C170 ,\nC169_=_C171 ,C169_=_C172 ,C169_=_C173 ,C169_=_C184 ,C170_=_C171 ,C170_=_C172 ,\nC170_=_C173 ,C171_=_C172 ,C171_=_C173 ,C171_=_C235 ,C172_=_C173 ,C173_=_C236 ,\nC176_=_C184 ,C176_=_C191 ,C176_=_C202 ,C176_=_C206 ,C176_=_C218 ,C176_=_C234 ,\nC176_=_C235 ,C176_=_C236 ,C184_=_C191 ,C184_=_C202 ,C184_=_C206 ,C184_=_C218 ,\nC184_=_C234 ,C184_=_C235 ,C184_=_C236 ,C191_=_C202 ,C191_=_C206 ,C191_=_C218 ,\nC191_=_C234 ,C191_=_C235 ,C191_=_C236 ,C202_=_C206 ,C202_=_C218 ,C202_=_C234 ,\nC202_=_C235 ,C202_=_C236 ,C206_=_C218 ,C206_=_C234 ,C206_=_C235 ,C206_=_C236 ,\nC218_=_C234 ,C218_=_C235 ,C218_=_C236 ,C234_=_C235 ,C234_=_C236 ,C235_=_C236 ,"];35[shape=box, label="id:35 level: 3\n36: C25 C26 C36 C37 C38 \nC39 C40 C41 C42 C43 C44 \nC45 C54 C65 C72 C83 C84 \nC85 C86 C87 C88 C89 C90 \nC151 C173 C181 C217 C222 C236 \nC238 C239 C242 C243 C246 C248 \nC249 \n261: C25_=_C45( C25 C45 ) C25_=_C54( C25 C54 ) C25_=_C65( C25 C65 ) C25_=_C72( C25 C72 ) C25_=_C90( C25 C90 ) \nC25_=_C151( C25 C151 ) C25_=_C173( C25 C173 ) C25_=_C181( C25 C181 ) C25_=_C217( C25 C217 ) C25_=_C222( C25 C222 ) C25_=_C236( C25 C236 ) \nC25_=_C238( C25 C238 ) C25_=_C239( C25 C239 ) C25_=_C242( C25 C242 ) C25_=_C243( C25 C243 ) C25_=_C246( C25 C246 ) C25_=_C248( C25 C248 ) \nC25_=_C249( C25 C249 ) C26_=_C83( C26 C83 ) C26_=_C84( C26 C84 ) C26_=_C85( C26 C85 ) C26_=_C86( C26 C86 ) C26_=_C87( C26 C87 ) \nC26_=_C88( C26 C88 ) C26_=_C89( C26 C89 ) C26_=_C90( C26 C90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7_=_C84( C37 C84 ) C38_=_C39( C38 C39 ) C38_=_C40( C38 C40 ) C38_=_C41( C38 C41 ) \nC38_=_C42( C38 C42 ) C38_=_C43( C38 C43 ) C38_=_C44( C38 C44 ) C38_=_C45( C38 C45 ) C38_=_C151( C38 C151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2_=_C222( C42 C222 ) \nC43_=_C44( C43 C44 ) C43_=_C45( C43 C45 ) C43_=_C87( C43 C87 ) C43_=_C236( C43 C236 ) C44_=_C45( C44 C45 ) C44_=_C246( C44 C246 ) \nC45_=_C54( C45 C54 ) C45_=_C65( C45 C65 ) C45_=_C72( C45 C72 ) C45_=_C90( C45 C90 ) C45_=_C151( C45 C151 ) C45_=_C173( C45 C173 ) \nC45_=_C181( C45 C181 ) C45_=_C217( C45 C217 ) C45_=_C222( C45 C222 ) C45_=_C236( C45 C236 ) C45_=_C238( C45 C238 ) C45_=_C239( C45 C239 ) \nC45_=_C242( C45 C242 ) C45_=_C243( C45 C243 ) C45_=_C246( C45 C246 ) C45_=_C248( C45 C248 ) C45_=_C249( C45 C249 ) C54_=_C65( C54 C65 ) \nC54_=_C72(</w:t>
      </w:r>
    </w:p>
    <w:p>
      <w:pPr>
        <w:pStyle w:val="PreformattedText"/>
        <w:bidi w:val="0"/>
        <w:spacing w:before="0" w:after="0"/>
        <w:jc w:val="left"/>
        <w:rPr/>
      </w:pPr>
      <w:r>
        <w:rPr/>
        <w:t xml:space="preserve"> </w:t>
      </w:r>
      <w:r>
        <w:rPr/>
        <w:t>C54 C72 ) C54_=_C90( C54 C90 ) C54_=_C151( C54 C151 ) C54_=_C173( C54 C173 ) C54_=_C181( C54 C181 ) C54_=_C217( C54 C217 ) \nC54_=_C222( C54 C222 ) C54_=_C236( C54 C236 ) C54_=_C238( C54 C238 ) C54_=_C239( C54 C239 ) C54_=_C242( C54 C242 ) C54_=_C243( C54 C243 ) \nC54_=_C246( C54 C246 ) C54_=_C248( C54 C248 ) C54_=_C249( C54 C249 ) C65_=_C72( C65 C72 ) C65_=_C90( C65 C90 ) C65_=_C151( C65 C151 ) \nC65_=_C173( C65 C173 ) C65_=_C181( C65 C181 ) C65_=_C217( C65 C217 ) C65_=_C222( C65 C222 ) C65_=_C236( C65 C236 ) C65_=_C238( C65 C238 ) \nC65_=_C239( C65 C239 ) C65_=_C242( C65 C242 ) C65_=_C243( C65 C243 ) C65_=_C246( C65 C246 ) C65_=_C248( C65 C248 ) C65_=_C249( C65 C249 ) \nC72_=_C90( C72 C90 ) C72_=_C151( C72 C151 ) C72_=_C173( C72 C173 ) C72_=_C181( C72 C181 ) C72_=_C217( C72 C217 ) C72_=_C222( C72 C222 ) \nC72_=_C236( C72 C236 ) C72_=_C238( C72 C238 ) C72_=_C239( C72 C239 ) C72_=_C242( C72 C242 ) C72_=_C243( C72 C243 ) C72_=_C246( C72 C246 ) \nC72_=_C248( C72 C248 ) C72_=_C249( C72 C249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7_=_C236( C87 C236 ) C88_=_C89( C88 C89 ) C88_=_C90( C88 C90 ) \nC88_=_C242( C88 C242 ) C89_=_C90( C89 C90 ) C89_=_C249( C89 C249 ) C90_=_C151( C90 C151 ) C90_=_C173( C90 C173 ) C90_=_C181( C90 C181 ) \nC90_=_C217( C90 C217 ) C90_=_C222( C90 C222 ) C90_=_C236( C90 C236 ) C90_=_C238( C90 C238 ) C90_=_C239( C90 C239 ) C90_=_C242( C90 C242 ) \nC90_=_C243( C90 C243 ) C90_=_C246( C90 C246 ) C90_=_C248( C90 C248 ) C90_=_C249( C90 C249 ) C151_=_C173( C151 C173 ) C151_=_C181( C151 C181 ) \nC151_=_C217( C151 C217 ) C151_=_C222( C151 C222 ) C151_=_C236( C151 C236 ) C151_=_C238( C151 C238 ) C151_=_C239( C151 C239 ) C151_=_C242( C151 C242 ) \nC151_=_C243( C151 C243 ) C151_=_C246( C151 C246 ) C151_=_C248( C151 C248 ) C151_=_C249( C151 C249 ) C173_=_C181( C173 C181 ) C173_=_C217( C173 C217 ) \nC173_=_C222( C173 C222 ) C173_=_C236( C173 C236 ) C173_=_C238( C173 C238 ) C173_=_C239( C173 C239 ) C173_=_C242( C173 C242 ) C173_=_C243( C173 C243 ) \nC173_=_C246( C173 C246 ) C173_=_C248( C173 C248 ) C173_=_C249( C173 C249 ) C181_=_C217( C181 C217 ) C181_=_C222( C181 C222 ) C181_=_C236( C181 C236 ) \nC181_=_C238( C181 C238 ) C181_=_C239( C181 C239 ) C181_=_C242( C181 C242 ) C181_=_C243( C181 C243 ) C181_=_C246( C181 C246 ) C181_=_C248( C181 C248 ) \nC181_=_C249( C181 C249 ) C217_=_C222( C217 C222 ) C217_=_C236( C217 C236 ) C217_=_C238( C217 C238 ) C217_=_C239( C217 C239 ) C217_=_C242( C217 C242 ) \nC217_=_C243( C217 C243 ) C217_=_C246( C217 C246 ) C217_=_C248( C217 C248 ) C217_=_C249( C217 C249 ) C222_=_C236( C222 C236 ) C222_=_C238( C222 C238 ) \nC222_=_C239( C222 C239 ) C222_=_C242( C222 C242 ) C222_=_C243( C222 C243 ) C222_=_C246( C222 C246 ) C222_=_C248( C222 C248 ) C222_=_C249( C222 C249 ) \nC236_=_C238( C236 C238 ) C236_=_C239( C236 C239 ) C236_=_C242( C236 C242 ) C236_=_C243( C236 C243 ) C236_=_C246( C236 C246 ) C236_=_C248( C236 C248 ) \nC236_=_C249( C236 C249 ) C238_=_C239( C238 C239 ) C238_=_C242( C238 C242 ) C238_=_C243( C238 C243 ) C238_=_C246( C238 C246 ) C238_=_C248( C238 C248 ) \nC238_=_C249( C238 C249 ) C239_=_C242( C239 C242 ) C239_=_C243( C239 C243 ) C239_=_C246( C239 C246 ) C239_=_C248( C239 C248 ) C239_=_C249( C239 C249 ) \nC242_=_C243( C242 C243 ) C242_=_C246( C242 C246 ) C242_=_C248( C242 C248 ) C242_=_C249( C242 C249 ) C243_=_C246( C243 C246 ) C243_=_C248( C243 C248 ) \nC243_=_C249( C243 C249 ) C246_=_C248( C246 C248 ) C246_=_C249( C246 C249 ) C248_=_C249( C248 C249 ) "];25-&gt;35[label="34: C25 C26 C36 C37 C38 \nC39 C40 C41 C42 C43 C44 \nC54 C65 C72 C83 C84 C85 \nC86 C87 C88 C89 C151 C173 \nC181 C217 C222 C236 C238 C239 \nC242 C243 C246 C248 C249 \n209: C25_=_C54 ,C25_=_C65 ,C25_=_C72 ,C25_=_C151 ,C25_=_C173 ,\nC25_=_C181 ,C25_=_C217 ,C25_=_C222 ,C25_=_C236 ,C25_=_C238 ,C25_=_C239 ,\nC25_=_C242 ,C25_=_C243 ,C25_=_C246 ,C25_=_C248 ,C25_=_C249 ,C26_=_C83 ,\nC26_=_C84 ,C26_=_C85 ,C26_=_C86 ,C26_=_C87 ,C26_=_C88 ,C26_=_C89 ,\nC36_=_C37 ,C36_=_C38 ,C36_=_C39 ,C36_=_C40 ,C36_=_C41 ,C36_=_C42 ,\nC36_=_C43 ,C36_=_C44 ,C37_=_C38 ,C37_=_C39 ,C37_=_C40 ,C37_=_C41 ,\nC37_=_C42 ,C37_=_C43 ,C37_=_C44 ,C37_=_C84 ,C38_=_C39 ,C38_=_C40 ,\nC38_=_C41 ,C38_=_C42 ,C38_=_C43 ,C38_=_C44 ,C38_=_C151 ,C39_=_C40 ,\nC39_=_C41 ,C39_=_C42 ,C39_=_C43 ,C39_=_C44 ,C40_=_C41 ,C40_=_C42 ,\nC40_=_C43 ,C40_=_C44 ,C41_=_C42 ,C41_=_C43 ,C41_=_C44 ,C42_=_C43 ,\nC42_=_C44 ,C42_=_C222 ,C43_=_C44 ,C43_=_C87 ,C43_=_C236 ,C44_=_C246 ,\nC54_=_C65 ,C54_=_C72 ,C54_=_C151 ,C54_=_C173 ,C54_=_C181 ,C54_=_C217 ,\nC54_=_C222 ,C54_=_C236 ,C54_=_C238 ,C54_=_C239 ,C54_=_C242 ,C54_=_C243 ,\nC54_=_C246 ,C54_=_C248 ,C54_=_C249 ,C65_=_C72 ,C65_=_C151 ,C65_=_C173 ,\nC65_=_C181 ,C65_=_C217 ,C65_=_C222 ,C65_=_C236 ,C65_=_C238 ,C65_=_C239 ,\nC65_=_C242 ,C65_=_C243 ,C65_=_C246 ,C65_=_C248 ,C65_=_C249 ,C72_=_C151 ,\nC72_=_C173 ,C72_=_C181 ,C72_=_C217 ,C72_=_C222 ,C72_=_C236 ,C72_=_C238 ,\nC72_=_C239 ,C72_=_C242 ,C72_=_C243 ,C72_=_C246 ,C72_=_C248 ,C72_=_C249 ,\nC83_=_C84 ,C83_=_C85 ,C83_=_C86 ,C83_=_C87 ,C83_=_C88 ,C83_=_C89 ,\nC84_=_C85 ,C84_=_C86 ,C84_=_C87 ,C84_=_C88 ,C84_=_C89 ,C85_=_C86 ,\nC85_=_C87 ,C85_=_C88 ,C85_=_C89 ,C86_=_C87 ,C86_=_C88 ,C86_=_C89 ,\nC87_=_C88 ,C87_=_C89 ,C87_=_C236 ,C88_=_C89 ,C88_=_C242 ,C89_=_C249 ,\nC151_=_C173 ,C151_=_C181 ,C151_=_C217 ,C151_=_C222 ,C151_=_C236 ,C151_=_C238 ,\nC151_=_C239 ,C151_=_C242 ,C151_=_C243 ,C151_=_C246 ,C151_=_C248 ,C151_=_C249 ,\nC173_=_C181 ,C173_=_C217 ,C173_=_C222 ,C173_=_C236 ,C173_=_C238 ,C173_=_C239 ,\nC173_=_C242 ,C173_=_C243 ,C173_=_C246 ,C173_=_C248 ,C173_=_C249 ,C181_=_C217 ,\nC181_=_C222 ,C181_=_C236 ,C181_=_C238 ,C181_=_C239 ,C181_=_C242 ,C181_=_C243 ,\nC181_=_C246 ,C181_=_C248 ,C181_=_C249 ,C217_=_C222 ,C217_=_C236 ,C217_=_C238 ,\nC217_=_C239 ,C217_=_C242 ,C217_=_C243 ,C217_=_C246 ,C217_=_C248 ,C217_=_C249 ,\nC222_=_C236 ,C222_=_C238 ,C222_=_C239 ,C222_=_C242 ,C222_=_C243 ,C222_=_C246 ,\nC222_=_C248 ,C222_=_C249 ,C236_=_C238 ,C236_=_C239 ,C236_=_C242 ,C236_=_C243 ,\nC236_=_C246 ,C236_=_C248 ,C236_=_C249 ,C238_=_C239 ,C238_=_C242 ,C238_=_C243 ,\nC238_=_C246 ,C238_=_C248 ,C238_=_C249 ,C239_=_C242 ,C239_=_C243 ,C239_=_C246 ,\nC239_=_C248 ,C239_=_C249 ,C242_=_C243 ,C242_=_C246 ,C242_=_C248 ,C242_=_C249 ,\nC243_=_C246 ,C243_=_C248 ,C243_=_C249 ,C246_=_C248 ,C246_=_C249 ,C248_=_C249 ,"];36[shape=box, label="id:36 level: 3\n43: C1 C2 C3 C4 C5 \nC6 C7 C8 C9 C10 C11 \nC12 C24 C30 C46 C47 C48 \nC49 C50 C51 C52 C53 C54 \nC62 C77 C96 C104 C124 C171 \nC174 C175 C176 C177 C178 C180 \nC181 C211 C215 C232 C235 C244 \nC247 C248 \n248: C1_=_C2( C1 C2 ) C1_=_C3( C1 C3 ) C1_=_C4( C1 C4 ) C1_=_C5( C1 C5 ) C1_=_C6( C1 C6 ) \nC1_=_C7( C1 C7 ) C1_=_C8( C1 C8 ) C1_=_C9( C1 C9 ) C1_=_C10( C1 C10 ) C1_=_C11( C1 C11 ) C2_=_C3( C2 C3 ) \nC2_=_C4( C2 C4 ) C2_=_C5( C2 C5 ) C2_=_C6( C2 C6 ) C2_=_C7( C2 C7 ) C2_=_C8( C2 C8 ) C2_=_C9( C2 C9 ) \nC2_=_C10( C2 C10 ) C2_=_C11( C2 C11 ) C2_=_C49( C2 C49 ) C3_=_C4( C3 C4 ) C3_=_C5( C3 C5 ) C3_=_C6( C3 C6 ) \nC3_=_C7( C3 C7 ) C3_=_C8( C3 C8 ) C3_=_C9( C3 C9 ) C3_=_C10( C3 C10 ) C3_=_C11( C3 C11 ) C4_=_C5( C4 C5 ) \nC4_=_C6( C4 C6 ) C4_=_C7( C4 C7 ) C4_=_C8( C4 C8 ) C4_=_C9( C4 C9 ) C4_=_C10( C4 C10 ) C4_=_C11( C4 C11 ) \nC4_=_C171( C4 C171 ) C5_=_C6( C5 C6 ) C5_=_C7( C5 C7 ) C5_=_C8( C5 C8 ) C5_=_C9( C5 C9 ) C5_=_C10( C5 C10 ) \nC5_=_C11( C5 C11 ) C5_=_C30( C5 C30 ) C5_=_C77( C5 C77 ) C5_=_C96( C5 C96 ) C5_=_C174( C5 C174 ) C5_=_C175( C5 C175 ) \nC5_=_C176( C5 C176 ) C5_=_C177( C5 C177 ) C5_=_C178( C5 C178 ) C5_=_C180( C5 C180 ) C5_=_C181( C5 C181 ) C6_=_C7( C6 C7 ) \nC6_=_C8( C6 C8 ) C6_=_C9( C6 C9 ) C6_=_C10( C6 C10 ) C6_=_C11( C6 C11 ) C7_=_C8( C7 C8 ) C7_=_C9( C7 C9 ) \nC7_=_C10( C7 C10 ) C7_=_C11( C7 C11 ) C7_=_C174( C7 C174 ) C8_=_C9( C8 C9 ) C8_=_C10( C8 C10 ) C8_=_C11( C8 C11 ) \nC9_=_C10( C9 C10 ) C9_=_C11( C9 C11 ) C9_=_C211( C9 C211 ) C10_=_C11( C10 C11 ) C10_=_C232( C10 C232 ) C11_=_C180( C11 C180 ) \nC12_=_C24( C12 C24 ) C12_=_C46( C12 C46 ) C12_=_C47( C12 C47 ) C12_=_C48( C12 C48 ) C12_=_C49( C12 C49 ) C12_=_C50( C12 C50 ) \nC12_=_C51( C12 C51 ) C12_=_C52( C12 C52 ) C12_=_C53( C12 C53 ) C12_=_C54( C12 C54 ) C24_=_C53( C24 C53 ) C24_=_C62( C24 C62 ) \nC24_=_C104( C24 C104 ) C24_=_C124( C24 C124 ) C24_=_C171( C24 C171 ) C24_=_C211( C24 C211 ) C24_=_C215( C24 C215 ) C24_=_C232( C24 C232 ) \nC24_=_C235( C24 C235 ) C24_=_C244( C24 C244 ) C24_=_C247( C24 C247 ) C24_=_C248( C24 C248 ) C30_=_C77( C30 C77 ) C30_=_C96( C30 C96 ) \nC30_=_C174( C30 C174 ) C30_=_C175( C30 C175 ) C30_=_C176( C30 C176 ) C30_=_C177( C30 C177 ) C30_=_C178( C30 C178 ) C30_=_C180( C30 C180 ) \nC30_=_C181( C30 C181 ) C46_=_C47( C46 C47 ) C46_=_C48( C46 C48 ) C46_=_C49( C46 C49 ) C46_=_C50( C46 C50 ) C46_=_C51( C46 C51 ) \nC46_=_C52( C46 C52 ) C46_=_C53( C46 C53 ) C46_=_C54( C46 C54 ) C46_=_C96( C46 C96 ) C46_=_C104( C46 C104 ) C47_=_C48( C47 C48 ) \nC47_=_C49( C47 C49 ) C47_=_C50( C47 C50 ) C47_=_C51( C47 C51 ) C47_=_C52( C47 C52 ) C47_=_C53( C47 C53 ) C47_=_C54( C47 C54 ) \nC48_=_C49( C48 C49 ) C48_=_C50( C48 C50 ) C48_=_C51( C48 C51 ) C48_=_C52( C48 C52 ) C48_=_C53( C48 C53 ) C48_=_C54( C48 C54 ) \nC48_=_C124( C48 C124 ) C49_=_C50( C49 C50 ) C49_=_C51( C49 C51 ) C49_=_C52( C49 C52 ) C49_=_C53( C49 C53 ) C49_=_C54( C49 C54 ) \nC50_=_C51( C50 C51 ) C50_=_C52( C50 C52 ) C50_=_C53( C50 C53 ) C50_=_C54( C50 C54 ) C51_=_C52( C51 C52 ) C51_=_C53( C51 C53 ) \nC51_=_C54( C51 C54 ) C52_=_C53( C52 C53 ) C52_=_C54( C52 C54 ) C53_=_C54( C53 C54 ) C53_=_C62( C53 C62 ) C53_=_C104( C53 C104 ) \nC53_=_C124( C53 C124 ) C53_=_C171(</w:t>
      </w:r>
    </w:p>
    <w:p>
      <w:pPr>
        <w:pStyle w:val="PreformattedText"/>
        <w:bidi w:val="0"/>
        <w:spacing w:before="0" w:after="0"/>
        <w:jc w:val="left"/>
        <w:rPr/>
      </w:pPr>
      <w:r>
        <w:rPr/>
        <w:t xml:space="preserve"> </w:t>
      </w:r>
      <w:r>
        <w:rPr/>
        <w:t>C53 C171 ) C53_=_C211( C53 C211 ) C53_=_C215( C53 C215 ) C53_=_C232( C53 C232 ) C53_=_C235( C53 C235 ) \nC53_=_C244( C53 C244 ) C53_=_C247( C53 C247 ) C53_=_C248( C53 C248 ) C54_=_C181( C54 C181 ) C54_=_C248( C54 C248 ) C62_=_C104( C62 C104 ) \nC62_=_C124( C62 C124 ) C62_=_C171( C62 C171 ) C62_=_C211( C62 C211 ) C62_=_C215( C62 C215 ) C62_=_C232( C62 C232 ) C62_=_C235( C62 C235 ) \nC62_=_C244( C62 C244 ) C62_=_C247( C62 C247 ) C62_=_C248( C62 C248 ) C77_=_C96( C77 C96 ) C77_=_C174( C77 C174 ) C77_=_C175( C77 C175 ) \nC77_=_C176( C77 C176 ) C77_=_C177( C77 C177 ) C77_=_C178( C77 C178 ) C77_=_C180( C77 C180 ) C77_=_C181( C77 C181 ) C96_=_C104( C96 C104 ) \nC96_=_C174( C96 C174 ) C96_=_C175( C96 C175 ) C96_=_C176( C96 C176 ) C96_=_C177( C96 C177 ) C96_=_C178( C96 C178 ) C96_=_C180( C96 C180 ) \nC96_=_C181( C96 C181 ) C104_=_C124( C104 C124 ) C104_=_C171( C104 C171 ) C104_=_C211( C104 C211 ) C104_=_C215( C104 C215 ) C104_=_C232( C104 C232 ) \nC104_=_C235( C104 C235 ) C104_=_C244( C104 C244 ) C104_=_C247( C104 C247 ) C104_=_C248( C104 C248 ) C124_=_C171( C124 C171 ) C124_=_C211( C124 C211 ) \nC124_=_C215( C124 C215 ) C124_=_C232( C124 C232 ) C124_=_C235( C124 C235 ) C124_=_C244( C124 C244 ) C124_=_C247( C124 C247 ) C124_=_C248( C124 C248 ) \nC171_=_C211( C171 C211 ) C171_=_C215( C171 C215 ) C171_=_C232( C171 C232 ) C171_=_C235( C171 C235 ) C171_=_C244( C171 C244 ) C171_=_C247( C171 C247 ) \nC171_=_C248( C171 C248 ) C174_=_C175( C174 C175 ) C174_=_C176( C174 C176 ) C174_=_C177( C174 C177 ) C174_=_C178( C174 C178 ) C174_=_C180( C174 C180 ) \nC174_=_C181( C174 C181 ) C175_=_C176( C175 C176 ) C175_=_C177( C175 C177 ) C175_=_C178( C175 C178 ) C175_=_C180( C175 C180 ) C175_=_C181( C175 C181 ) \nC176_=_C177( C176 C177 ) C176_=_C178( C176 C178 ) C176_=_C180( C176 C180 ) C176_=_C181( C176 C181 ) C176_=_C235( C176 C235 ) C177_=_C178( C177 C178 ) \nC177_=_C180( C177 C180 ) C177_=_C181( C177 C181 ) C178_=_C180( C178 C180 ) C178_=_C181( C178 C181 ) C180_=_C181( C180 C181 ) C181_=_C248( C181 C248 ) \nC211_=_C215( C211 C215 ) C211_=_C232( C211 C232 ) C211_=_C235( C211 C235 ) C211_=_C244( C211 C244 ) C211_=_C247( C211 C247 ) C211_=_C248( C211 C248 ) \nC215_=_C232( C215 C232 ) C215_=_C235( C215 C235 ) C215_=_C244( C215 C244 ) C215_=_C247( C215 C247 ) C215_=_C248( C215 C248 ) C232_=_C235( C232 C235 ) \nC232_=_C244( C232 C244 ) C232_=_C247( C232 C247 ) C232_=_C248( C232 C248 ) C235_=_C244( C235 C244 ) C235_=_C247( C235 C247 ) C235_=_C248( C235 C248 ) \nC244_=_C247( C244 C247 ) C244_=_C248( C244 C248 ) C247_=_C248( C247 C248 ) "];26-&gt;36[label="41: C1 C2 C3 C4 C6 \nC7 C8 C9 C10 C11 C12 \nC24 C30 C46 C47 C48 C49 \nC50 C51 C52 C54 C62 C77 \nC96 C104 C124 C171 C174 C175 \nC176 C177 C178 C180 C181 C211 \nC215 C232 C235 C244 C247 C248 \n207: C1_=_C2 ,C1_=_C3 ,C1_=_C4 ,C1_=_C6 ,C1_=_C7 ,\nC1_=_C8 ,C1_=_C9 ,C1_=_C10 ,C1_=_C11 ,C2_=_C3 ,C2_=_C4 ,\nC2_=_C6 ,C2_=_C7 ,C2_=_C8 ,C2_=_C9 ,C2_=_C10 ,C2_=_C11 ,\nC2_=_C49 ,C3_=_C4 ,C3_=_C6 ,C3_=_C7 ,C3_=_C8 ,C3_=_C9 ,\nC3_=_C10 ,C3_=_C11 ,C4_=_C6 ,C4_=_C7 ,C4_=_C8 ,C4_=_C9 ,\nC4_=_C10 ,C4_=_C11 ,C4_=_C171 ,C6_=_C7 ,C6_=_C8 ,C6_=_C9 ,\nC6_=_C10 ,C6_=_C11 ,C7_=_C8 ,C7_=_C9 ,C7_=_C10 ,C7_=_C11 ,\nC7_=_C174 ,C8_=_C9 ,C8_=_C10 ,C8_=_C11 ,C9_=_C10 ,C9_=_C11 ,\nC9_=_C211 ,C10_=_C11 ,C10_=_C232 ,C11_=_C180 ,C12_=_C24 ,C12_=_C46 ,\nC12_=_C47 ,C12_=_C48 ,C12_=_C49 ,C12_=_C50 ,C12_=_C51 ,C12_=_C52 ,\nC12_=_C54 ,C24_=_C62 ,C24_=_C104 ,C24_=_C124 ,C24_=_C171 ,C24_=_C211 ,\nC24_=_C215 ,C24_=_C232 ,C24_=_C235 ,C24_=_C244 ,C24_=_C247 ,C24_=_C248 ,\nC30_=_C77 ,C30_=_C96 ,C30_=_C174 ,C30_=_C175 ,C30_=_C176 ,C30_=_C177 ,\nC30_=_C178 ,C30_=_C180 ,C30_=_C181 ,C46_=_C47 ,C46_=_C48 ,C46_=_C49 ,\nC46_=_C50 ,C46_=_C51 ,C46_=_C52 ,C46_=_C54 ,C46_=_C96 ,C46_=_C104 ,\nC47_=_C48 ,C47_=_C49 ,C47_=_C50 ,C47_=_C51 ,C47_=_C52 ,C47_=_C54 ,\nC48_=_C49 ,C48_=_C50 ,C48_=_C51 ,C48_=_C52 ,C48_=_C54 ,C48_=_C124 ,\nC49_=_C50 ,C49_=_C51 ,C49_=_C52 ,C49_=_C54 ,C50_=_C51 ,C50_=_C52 ,\nC50_=_C54 ,C51_=_C52 ,C51_=_C54 ,C52_=_C54 ,C54_=_C181 ,C54_=_C248 ,\nC62_=_C104 ,C62_=_C124 ,C62_=_C171 ,C62_=_C211 ,C62_=_C215 ,C62_=_C232 ,\nC62_=_C235 ,C62_=_C244 ,C62_=_C247 ,C62_=_C248 ,C77_=_C96 ,C77_=_C174 ,\nC77_=_C175 ,C77_=_C176 ,C77_=_C177 ,C77_=_C178 ,C77_=_C180 ,C77_=_C181 ,\nC96_=_C104 ,C96_=_C174 ,C96_=_C175 ,C96_=_C176 ,C96_=_C177 ,C96_=_C178 ,\nC96_=_C180 ,C96_=_C181 ,C104_=_C124 ,C104_=_C171 ,C104_=_C211 ,C104_=_C215 ,\nC104_=_C232 ,C104_=_C235 ,C104_=_C244 ,C104_=_C247 ,C104_=_C248 ,C124_=_C171 ,\nC124_=_C211 ,C124_=_C215 ,C124_=_C232 ,C124_=_C235 ,C124_=_C244 ,C124_=_C247 ,\nC124_=_C248 ,C171_=_C211 ,C171_=_C215 ,C171_=_C232 ,C171_=_C235 ,C171_=_C244 ,\nC171_=_C247 ,C171_=_C248 ,C174_=_C175 ,C174_=_C176 ,C174_=_C177 ,C174_=_C178 ,\nC174_=_C180 ,C174_=_C181 ,C175_=_C176 ,C175_=_C177 ,C175_=_C178 ,C175_=_C180 ,\nC175_=_C181 ,C176_=_C177 ,C176_=_C178 ,C176_=_C180 ,C176_=_C181 ,C176_=_C235 ,\nC177_=_C178 ,C177_=_C180 ,C177_=_C181 ,C178_=_C180 ,C178_=_C181 ,C180_=_C181 ,\nC181_=_C248 ,C211_=_C215 ,C211_=_C232 ,C211_=_C235 ,C211_=_C244 ,C211_=_C247 ,\nC211_=_C248 ,C215_=_C232 ,C215_=_C235 ,C215_=_C244 ,C215_=_C247 ,C215_=_C248 ,\nC232_=_C235 ,C232_=_C244 ,C232_=_C247 ,C232_=_C248 ,C235_=_C244 ,C235_=_C247 ,\nC235_=_C248 ,C244_=_C247 ,C244_=_C248 ,C247_=_C248 ,"];37[shape=box, label="id:37 level: 3\n54: C2 C7 C17 C23 C32 \nC46 C49 C52 C56 C59 C66 \nC78 C83 C85 C91 C92 C93 \nC94 C95 C96 C97 C98 C100 \nC102 C103 C104 C105 C115 C123 \nC129 C135 C138 C140 C141 C142 \nC143 C145 C146 C149 C157 C162 \nC174 C177 C178 C192 C194 C208 \nC209 C223 C226 C228 C234 C239 \nC243 \n328: C2_=_C7( C2 C7 ) C2_=_C17( C2 C17 ) C2_=_C49( C2 C49 ) C2_=_C59( C2 C59 ) C2_=_C66( C2 C66 ) \nC2_=_C85( C2 C85 ) C2_=_C92( C2 C92 ) C2_=_C138( C2 C138 ) C2_=_C140( C2 C140 ) C2_=_C141( C2 C141 ) C2_=_C142( C2 C142 ) \nC2_=_C143( C2 C143 ) C2_=_C145( C2 C145 ) C2_=_C146( C2 C146 ) C7_=_C78( C7 C78 ) C7_=_C97( C7 C97 ) C7_=_C129( C7 C129 ) \nC7_=_C157( C7 C157 ) C7_=_C162( C7 C162 ) C7_=_C174( C7 C174 ) C17_=_C23( C17 C23 ) C17_=_C49( C17 C49 ) C17_=_C59( C17 C59 ) \nC17_=_C66( C17 C66 ) C17_=_C85( C17 C85 ) C17_=_C92( C17 C92 ) C17_=_C138( C17 C138 ) C17_=_C140( C17 C140 ) C17_=_C141( C17 C141 ) \nC17_=_C142( C17 C142 ) C17_=_C143( C17 C143 ) C17_=_C145( C17 C145 ) C17_=_C146( C17 C146 ) C23_=_C103( C23 C103 ) C23_=_C135( C23 C135 ) \nC23_=_C178( C23 C178 ) C23_=_C194( C23 C194 ) C23_=_C209( C23 C209 ) C23_=_C234( C23 C234 ) C23_=_C243( C23 C243 ) C32_=_C52( C32 C52 ) \nC32_=_C123( C32 C123 ) C32_=_C149( C32 C149 ) C32_=_C226( C32 C226 ) C32_=_C228( C32 C228 ) C46_=_C49( C46 C49 ) C46_=_C52( C46 C52 ) \nC46_=_C56( C46 C56 ) C46_=_C83( C46 C83 ) C46_=_C91( C46 C91 ) C46_=_C92( C46 C92 ) C46_=_C93( C46 C93 ) C46_=_C94( C46 C94 ) \nC46_=_C95( C46 C95 ) C46_=_C96( C46 C96 ) C46_=_C97( C46 C97 ) C46_=_C98( C46 C98 ) C46_=_C100( C46 C100 ) C46_=_C102( C46 C102 ) \nC46_=_C103( C46 C103 ) C46_=_C104( C46 C104 ) C46_=_C105( C46 C105 ) C49_=_C52( C49 C52 ) C49_=_C59( C49 C59 ) C49_=_C66( C49 C66 ) \nC49_=_C85( C49 C85 ) C49_=_C92( C49 C92 ) C49_=_C138( C49 C138 ) C49_=_C140( C49 C140 ) C49_=_C141( C49 C141 ) C49_=_C142( C49 C142 ) \nC49_=_C143( C49 C143 ) C49_=_C145( C49 C145 ) C49_=_C146( C49 C146 ) C52_=_C123( C52 C123 ) C52_=_C149( C52 C149 ) C52_=_C226( C52 C226 ) \nC52_=_C228( C52 C228 ) C56_=_C59( C56 C59 ) C56_=_C83( C56 C83 ) C56_=_C91( C56 C91 ) C56_=_C92( C56 C92 ) C56_=_C93( C56 C93 ) \nC56_=_C94( C56 C94 ) C56_=_C95( C56 C95 ) C56_=_C96( C56 C96 ) C56_=_C97( C56 C97 ) C56_=_C98( C56 C98 ) C56_=_C100( C56 C100 ) \nC56_=_C102( C56 C102 ) C56_=_C103( C56 C103 ) C56_=_C104( C56 C104 ) C56_=_C105( C56 C105 ) C59_=_C66( C59 C66 ) C59_=_C85( C59 C85 ) \nC59_=_C92( C59 C92 ) C59_=_C138( C59 C138 ) C59_=_C140( C59 C140 ) C59_=_C141( C59 C141 ) C59_=_C142( C59 C142 ) C59_=_C143( C59 C143 ) \nC59_=_C145( C59 C145 ) C59_=_C146( C59 C146 ) C66_=_C85( C66 C85 ) C66_=_C92( C66 C92 ) C66_=_C138( C66 C138 ) C66_=_C140( C66 C140 ) \nC66_=_C141( C66 C141 ) C66_=_C142( C66 C142 ) C66_=_C143( C66 C143 ) C66_=_C145( C66 C145 ) C66_=_C146( C66 C146 ) C78_=_C97( C78 C97 ) \nC78_=_C129( C78 C129 ) C78_=_C157( C78 C157 ) C78_=_C162( C78 C162 ) C78_=_C174( C78 C174 ) C83_=_C85( C83 C85 ) C83_=_C91( C83 C91 ) \nC83_=_C92( C83 C92 ) C83_=_C93( C83 C93 ) C83_=_C94( C83 C94 ) C83_=_C95( C83 C95 ) C83_=_C96( C83 C96 ) C83_=_C97( C83 C97 ) \nC83_=_C98( C83 C98 ) C83_=_C100( C83 C100 ) C83_=_C102( C83 C102 ) C83_=_C103( C83 C103 ) C83_=_C104( C83 C104 ) C83_=_C105( C83 C105 ) \nC85_=_C92( C85 C92 ) C85_=_C138( C85 C138 ) C85_=_C140( C85 C140 ) C85_=_C141( C85 C141 ) C85_=_C142( C85 C142 ) C85_=_C143( C85 C143 ) \nC85_=_C145( C85 C145 ) C85_=_C146( C85 C146 ) C91_=_C92( C91 C92 ) C91_=_C93( C91 C93 ) C91_=_C94( C91 C94 ) C91_=_C95( C91 C95 ) \nC91_=_C96( C91 C96 ) C91_=_C97( C91 C97 ) C91_=_C98( C91 C98 ) C91_=_C100( C91 C100 ) C91_=_C102( C91 C102 ) C91_=_C103( C91 C103 ) \nC91_=_C104( C91 C104 ) C91_=_C105( C91 C105 ) C91_=_C129( C91 C129 ) C91_=_C135( C91 C135 ) C92_=_C93( C92 C93 ) C92_=_C94( C92 C94 ) \nC92_=_C95( C92 C95 ) C92_=_C96( C92 C96 ) C92_=_C97( C92 C97 ) C92_=_C98( C92 C98 ) C92_=_C100( C92 C100 ) C92_=_C102( C92 C102 ) \nC92_=_C103( C92 C103 ) C92_=_C104( C92 C104 ) C92_=_C105( C92 C105 ) C92_=_C138( C92 C138 ) C92_=_C140( C92 C140 ) C92_=_C141( C92 C141 ) \nC92_=_C142( C92 C142 ) C92_=_C143( C92 C143 ) C92_=_C145( C92 C145 ) C92_=_C146( C92 C146 ) C93_=_C94( C93 C94 ) C93_=_C95( C93 C95 ) \nC93_=_C96( C93 C96 ) C93_=_C97( C93 C97 ) C93_=_C98( C93 C98 ) C93_=_C100( C93 C100 ) C93_=_C102( C93 C102 ) C93_=_C103( C93 C103 ) \nC93_=_C104( C93 C104 ) C93_=_C105( C93 C105 ) C93_=_C149( C93 C149 ) C94_=_C95( C94 C95 ) C94_=_C96( C94 C96 ) C94_=_C97( C94 C97 ) \nC94_=_C98( C94 C98 ) C94_=_C100( C94 C100 ) C94_=_C102( C94 C102 ) C94_=_C103( C94 C103 ) C94_=_C104( C94 C104 ) C94_=_C105( C94 C105 ) \nC94_=_C157( C94 C157 ) C95_=_C96( C95 C96 ) C95_=_C97( C95 C97 ) C95_=_C98( C95 C98 ) C95_=_C100( C95 C100 ) C95_=_C102(</w:t>
      </w:r>
    </w:p>
    <w:p>
      <w:pPr>
        <w:pStyle w:val="PreformattedText"/>
        <w:bidi w:val="0"/>
        <w:spacing w:before="0" w:after="0"/>
        <w:jc w:val="left"/>
        <w:rPr/>
      </w:pPr>
      <w:r>
        <w:rPr/>
        <w:t xml:space="preserve"> </w:t>
      </w:r>
      <w:r>
        <w:rPr/>
        <w:t>C95 C102 ) \nC95_=_C103( C95 C103 ) C95_=_C104( C95 C104 ) C95_=_C105( C95 C105 ) C95_=_C162( C95 C162 ) C96_=_C97( C96 C97 ) C96_=_C98( C96 C98 ) \nC96_=_C100( C96 C100 ) C96_=_C102( C96 C102 ) C96_=_C103( C96 C103 ) C96_=_C104( C96 C104 ) C96_=_C105( C96 C105 ) C96_=_C174( C96 C174 ) \nC96_=_C177( C96 C177 ) C96_=_C178( C96 C178 ) C97_=_C98( C97 C98 ) C97_=_C100( C97 C100 ) C97_=_C102( C97 C102 ) C97_=_C103( C97 C103 ) \nC97_=_C104( C97 C104 ) C97_=_C105( C97 C105 ) C97_=_C129( C97 C129 ) C97_=_C157( C97 C157 ) C97_=_C162( C97 C162 ) C97_=_C174( C97 C174 ) \nC98_=_C100( C98 C100 ) C98_=_C102( C98 C102 ) C98_=_C103( C98 C103 ) C98_=_C104( C98 C104 ) C98_=_C105( C98 C105 ) C98_=_C141( C98 C141 ) \nC98_=_C223( C98 C223 ) C100_=_C102( C100 C102 ) C100_=_C103( C100 C103 ) C100_=_C104( C100 C104 ) C100_=_C105( C100 C105 ) C100_=_C142( C100 C142 ) \nC100_=_C234( C100 C234 ) C102_=_C103( C102 C103 ) C102_=_C104( C102 C104 ) C102_=_C105( C102 C105 ) C103_=_C104( C103 C104 ) C103_=_C105( C103 C105 ) \nC103_=_C135( C103 C135 ) C103_=_C178( C103 C178 ) C103_=_C194( C103 C194 ) C103_=_C209( C103 C209 ) C103_=_C234( C103 C234 ) C103_=_C243( C103 C243 ) \nC104_=_C105( C104 C105 ) C105_=_C145( C105 C145 ) C115_=_C143( C115 C143 ) C115_=_C177( C115 C177 ) C115_=_C192( C115 C192 ) C115_=_C208( C115 C208 ) \nC115_=_C223( C115 C223 ) C115_=_C239( C115 C239 ) C123_=_C149( C123 C149 ) C123_=_C226( C123 C226 ) C123_=_C228( C123 C228 ) C129_=_C135( C129 C135 ) \nC129_=_C157( C129 C157 ) C129_=_C162( C129 C162 ) C129_=_C174( C129 C174 ) C135_=_C178( C135 C178 ) C135_=_C194( C135 C194 ) C135_=_C209( C135 C209 ) \nC135_=_C234( C135 C234 ) C135_=_C243( C135 C243 ) C138_=_C140( C138 C140 ) C138_=_C141( C138 C141 ) C138_=_C142( C138 C142 ) C138_=_C143( C138 C143 ) \nC138_=_C145( C138 C145 ) C138_=_C146( C138 C146 ) C138_=_C192( C138 C192 ) C138_=_C194( C138 C194 ) C140_=_C141( C140 C141 ) C140_=_C142( C140 C142 ) \nC140_=_C143( C140 C143 ) C140_=_C145( C140 C145 ) C140_=_C146( C140 C146 ) C141_=_C142( C141 C142 ) C141_=_C143( C141 C143 ) C141_=_C145( C141 C145 ) \nC141_=_C146( C141 C146 ) C141_=_C223( C141 C223 ) C142_=_C143( C142 C143 ) C142_=_C145( C142 C145 ) C142_=_C146( C142 C146 ) C142_=_C234( C142 C234 ) \nC143_=_C145( C143 C145 ) C143_=_C146( C143 C146 ) C143_=_C177( C143 C177 ) C143_=_C192( C143 C192 ) C143_=_C208( C143 C208 ) C143_=_C223( C143 C223 ) \nC143_=_C239( C143 C239 ) C145_=_C146( C145 C146 ) C146_=_C228( C146 C228 ) C149_=_C226( C149 C226 ) C149_=_C228( C149 C228 ) C157_=_C162( C157 C162 ) \nC157_=_C174( C157 C174 ) C162_=_C174( C162 C174 ) C174_=_C177( C174 C177 ) C174_=_C178( C174 C178 ) C177_=_C178( C177 C178 ) C177_=_C192( C177 C192 ) \nC177_=_C208( C177 C208 ) C177_=_C223( C177 C223 ) C177_=_C239( C177 C239 ) C178_=_C194( C178 C194 ) C178_=_C209( C178 C209 ) C178_=_C234( C178 C234 ) \nC178_=_C243( C178 C243 ) C192_=_C194( C192 C194 ) C192_=_C208( C192 C208 ) C192_=_C223( C192 C223 ) C192_=_C239( C192 C239 ) C194_=_C209( C194 C209 ) \nC194_=_C234( C194 C234 ) C194_=_C243( C194 C243 ) C208_=_C209( C208 C209 ) C208_=_C223( C208 C223 ) C208_=_C239( C208 C239 ) C209_=_C234( C209 C234 ) \nC209_=_C243( C209 C243 ) C223_=_C239( C223 C239 ) C226_=_C228( C226 C228 ) C234_=_C243( C234 C243 ) C239_=_C243( C239 C243 ) "];26-&gt;37[label="50: C2 C7 C17 C23 C32 \nC46 C49 C52 C56 C59 C66 \nC78 C83 C85 C91 C93 C94 \nC95 C96 C98 C100 C102 C104 \nC105 C115 C123 C129 C135 C138 \nC140 C141 C142 C145 C146 C149 \nC157 C162 C174 C177 C178 C192 \nC194 C208 C209 C223 C226 C228 \nC234 C239 C243 \n242: C2_=_C7 ,C2_=_C17 ,C2_=_C49 ,C2_=_C59 ,C2_=_C66 ,\nC2_=_C85 ,C2_=_C138 ,C2_=_C140 ,C2_=_C141 ,C2_=_C142 ,C2_=_C145 ,\nC2_=_C146 ,C7_=_C78 ,C7_=_C129 ,C7_=_C157 ,C7_=_C162 ,C7_=_C174 ,\nC17_=_C23 ,C17_=_C49 ,C17_=_C59 ,C17_=_C66 ,C17_=_C85 ,C17_=_C138 ,\nC17_=_C140 ,C17_=_C141 ,C17_=_C142 ,C17_=_C145 ,C17_=_C146 ,C23_=_C135 ,\nC23_=_C178 ,C23_=_C194 ,C23_=_C209 ,C23_=_C234 ,C23_=_C243 ,C32_=_C52 ,\nC32_=_C123 ,C32_=_C149 ,C32_=_C226 ,C32_=_C228 ,C46_=_C49 ,C46_=_C52 ,\nC46_=_C56 ,C46_=_C83 ,C46_=_C91 ,C46_=_C93 ,C46_=_C94 ,C46_=_C95 ,\nC46_=_C96 ,C46_=_C98 ,C46_=_C100 ,C46_=_C102 ,C46_=_C104 ,C46_=_C105 ,\nC49_=_C52 ,C49_=_C59 ,C49_=_C66 ,C49_=_C85 ,C49_=_C138 ,C49_=_C140 ,\nC49_=_C141 ,C49_=_C142 ,C49_=_C145 ,C49_=_C146 ,C52_=_C123 ,C52_=_C149 ,\nC52_=_C226 ,C52_=_C228 ,C56_=_C59 ,C56_=_C83 ,C56_=_C91 ,C56_=_C93 ,\nC56_=_C94 ,C56_=_C95 ,C56_=_C96 ,C56_=_C98 ,C56_=_C100 ,C56_=_C102 ,\nC56_=_C104 ,C56_=_C105 ,C59_=_C66 ,C59_=_C85 ,C59_=_C138 ,C59_=_C140 ,\nC59_=_C141 ,C59_=_C142 ,C59_=_C145 ,C59_=_C146 ,C66_=_C85 ,C66_=_C138 ,\nC66_=_C140 ,C66_=_C141 ,C66_=_C142 ,C66_=_C145 ,C66_=_C146 ,C78_=_C129 ,\nC78_=_C157 ,C78_=_C162 ,C78_=_C174 ,C83_=_C85 ,C83_=_C91 ,C83_=_C93 ,\nC83_=_C94 ,C83_=_C95 ,C83_=_C96 ,C83_=_C98 ,C83_=_C100 ,C83_=_C102 ,\nC83_=_C104 ,C83_=_C105 ,C85_=_C138 ,C85_=_C140 ,C85_=_C141 ,C85_=_C142 ,\nC85_=_C145 ,C85_=_C146 ,C91_=_C93 ,C91_=_C94 ,C91_=_C95 ,C91_=_C96 ,\nC91_=_C98 ,C91_=_C100 ,C91_=_C102 ,C91_=_C104 ,C91_=_C105 ,C91_=_C129 ,\nC91_=_C135 ,C93_=_C94 ,C93_=_C95 ,C93_=_C96 ,C93_=_C98 ,C93_=_C100 ,\nC93_=_C102 ,C93_=_C104 ,C93_=_C105 ,C93_=_C149 ,C94_=_C95 ,C94_=_C96 ,\nC94_=_C98 ,C94_=_C100 ,C94_=_C102 ,C94_=_C104 ,C94_=_C105 ,C94_=_C157 ,\nC95_=_C96 ,C95_=_C98 ,C95_=_C100 ,C95_=_C102 ,C95_=_C104 ,C95_=_C105 ,\nC95_=_C162 ,C96_=_C98 ,C96_=_C100 ,C96_=_C102 ,C96_=_C104 ,C96_=_C105 ,\nC96_=_C174 ,C96_=_C177 ,C96_=_C178 ,C98_=_C100 ,C98_=_C102 ,C98_=_C104 ,\nC98_=_C105 ,C98_=_C141 ,C98_=_C223 ,C100_=_C102 ,C100_=_C104 ,C100_=_C105 ,\nC100_=_C142 ,C100_=_C234 ,C102_=_C104 ,C102_=_C105 ,C104_=_C105 ,C105_=_C145 ,\nC115_=_C177 ,C115_=_C192 ,C115_=_C208 ,C115_=_C223 ,C115_=_C239 ,C123_=_C149 ,\nC123_=_C226 ,C123_=_C228 ,C129_=_C135 ,C129_=_C157 ,C129_=_C162 ,C129_=_C174 ,\nC135_=_C178 ,C135_=_C194 ,C135_=_C209 ,C135_=_C234 ,C135_=_C243 ,C138_=_C140 ,\nC138_=_C141 ,C138_=_C142 ,C138_=_C145 ,C138_=_C146 ,C138_=_C192 ,C138_=_C194 ,\nC140_=_C141 ,C140_=_C142 ,C140_=_C145 ,C140_=_C146 ,C141_=_C142 ,C141_=_C145 ,\nC141_=_C146 ,C141_=_C223 ,C142_=_C145 ,C142_=_C146 ,C142_=_C234 ,C145_=_C146 ,\nC146_=_C228 ,C149_=_C226 ,C149_=_C228 ,C157_=_C162 ,C157_=_C174 ,C162_=_C174 ,\nC174_=_C177 ,C174_=_C178 ,C177_=_C178 ,C177_=_C192 ,C177_=_C208 ,C177_=_C223 ,\nC177_=_C239 ,C178_=_C194 ,C178_=_C209 ,C178_=_C234 ,C178_=_C243 ,C192_=_C194 ,\nC192_=_C208 ,C192_=_C223 ,C192_=_C239 ,C194_=_C209 ,C194_=_C234 ,C194_=_C243 ,\nC208_=_C209 ,C208_=_C223 ,C208_=_C239 ,C209_=_C234 ,C209_=_C243 ,C223_=_C239 ,\nC226_=_C228 ,C234_=_C243 ,C239_=_C243 ,"];38[shape=box, label="id:38 level: 4\n21: C70 C73 C74 C75 C76 \nC77 C78 C79 C80 C81 C82 \nC98 C113 C132 C141 C163 C175 \nC201 C223 C224 C225 \n115: C70_=_C81( C70 C81 ) C70_=_C98( C70 C98 ) C70_=_C113( C70 C113 ) C70_=_C132( C70 C132 ) C70_=_C141( C70 C141 ) \nC70_=_C163( C70 C163 ) C70_=_C175( C70 C175 ) C70_=_C201( C70 C201 ) C70_=_C223( C70 C223 ) C70_=_C224( C70 C224 ) C70_=_C225( C70 C225 ) \nC73_=_C74( C73 C74 ) C73_=_C75( C73 C75 ) C73_=_C76( C73 C76 ) C73_=_C77( C73 C77 ) C73_=_C78( C73 C78 ) C73_=_C79( C73 C79 ) \nC73_=_C80( C73 C80 ) C73_=_C81( C73 C81 ) C73_=_C82( C73 C82 ) C73_=_C113( C73 C113 ) C74_=_C75( C74 C75 ) C74_=_C76( C74 C76 ) \nC74_=_C77( C74 C77 ) C74_=_C78( C74 C78 ) C74_=_C79( C74 C79 ) C74_=_C80( C74 C80 ) C74_=_C81( C74 C81 ) C74_=_C82( C74 C82 ) \nC75_=_C76( C75 C76 ) C75_=_C77( C75 C77 ) C75_=_C78( C75 C78 ) C75_=_C79( C75 C79 ) C75_=_C80( C75 C80 ) C75_=_C81( C75 C81 ) \nC75_=_C82( C75 C82 ) C75_=_C163( C75 C163 ) C76_=_C77( C76 C77 ) C76_=_C78( C76 C78 ) C76_=_C79( C76 C79 ) C76_=_C80( C76 C80 ) \nC76_=_C81( C76 C81 ) C76_=_C82( C76 C82 ) C77_=_C78( C77 C78 ) C77_=_C79( C77 C79 ) C77_=_C80( C77 C80 ) C77_=_C81( C77 C81 ) \nC77_=_C82( C77 C82 ) C77_=_C175( C77 C175 ) C78_=_C79( C78 C79 ) C78_=_C80( C78 C80 ) C78_=_C81( C78 C81 ) C78_=_C82( C78 C82 ) \nC79_=_C80( C79 C80 ) C79_=_C81( C79 C81 ) C79_=_C82( C79 C82 ) C80_=_C81( C80 C81 ) C80_=_C82( C80 C82 ) C81_=_C82( C81 C82 ) \nC81_=_C98( C81 C98 ) C81_=_C113( C81 C113 ) C81_=_C132( C81 C132 ) C81_=_C141( C81 C141 ) C81_=_C163( C81 C163 ) C81_=_C175( C81 C175 ) \nC81_=_C201( C81 C201 ) C81_=_C223( C81 C223 ) C81_=_C224( C81 C224 ) C81_=_C225( C81 C225 ) C82_=_C224( C82 C224 ) C98_=_C113( C98 C113 ) \nC98_=_C132( C98 C132 ) C98_=_C141( C98 C141 ) C98_=_C163( C98 C163 ) C98_=_C175( C98 C175 ) C98_=_C201( C98 C201 ) C98_=_C223( C98 C223 ) \nC98_=_C224( C98 C224 ) C98_=_C225( C98 C225 ) C113_=_C132( C113 C132 ) C113_=_C141( C113 C141 ) C113_=_C163( C113 C163 ) C113_=_C175( C113 C175 ) \nC113_=_C201( C113 C201 ) C113_=_C223( C113 C223 ) C113_=_C224( C113 C224 ) C113_=_C225( C113 C225 ) C132_=_C141( C132 C141 ) C132_=_C163( C132 C163 ) \nC132_=_C175( C132 C175 ) C132_=_C201( C132 C201 ) C132_=_C223( C132 C223 ) C132_=_C224( C132 C224 ) C132_=_C225( C132 C225 ) C141_=_C163( C141 C163 ) \nC141_=_C175( C141 C175 ) C141_=_C201( C141 C201 ) C141_=_C223( C141 C223 ) C141_=_C224( C141 C224 ) C141_=_C225( C141 C225 ) C163_=_C175( C163 C175 ) \nC163_=_C201( C163 C201 ) C163_=_C223( C163 C223 ) C163_=_C224( C163 C224 ) C163_=_C225( C163 C225 ) C175_=_C201( C175 C201 ) C175_=_C223( C175 C223 ) \nC175_=_C224( C175 C224 ) C175_=_C225( C175 C225 ) C201_=_C223( C201 C223 ) C201_=_C224( C201 C224 ) C201_=_C225( C201 C225 ) C223_=_C224( C223 C224 ) \nC223_=_C225( C223 C225 ) C224_=_C225( C224 C225 ) "];31-&gt;38[label="20: C70 C73 C74 C75 C76 \nC77 C78 C79 C80 C82 C98 \nC113 C132 C141 C163 C175 C201 \nC223 C224 C225 \n95: C70_=_C98 ,C70_=_C113 ,C70_=_C132 ,C70_=_C141 ,C70_=_C163 ,\nC70_=_C175 ,C70_=_C201 ,C70_=_C223 ,C70_=_C224 ,C70_=_C225 ,C73_=_C74 ,\nC73_=_C75 ,C73_=_C76 ,C73_=_C77 ,C73_=_C78 ,C73_=_C79 ,C73_=_C80 ,\nC73_=_C82 ,C73_=_C113 ,C74_=_C75 ,C74_=_C76 ,C74_=_C77 ,C74_=_C78 ,\nC74_=_C79 ,C74_=_C80 ,C74_=_C82 ,C75_=_C76 ,C75_=_C77 ,C75_=_C78 ,\nC75_=_C79 ,C75_=_C80 ,C75_=_C82 ,C75_=_C163 ,C76_=_C77 ,C76_=_C78 ,\nC76_=_C79 ,C76_=_C80 ,C76_=_C82 ,C77_=_C78</w:t>
      </w:r>
    </w:p>
    <w:p>
      <w:pPr>
        <w:pStyle w:val="PreformattedText"/>
        <w:bidi w:val="0"/>
        <w:spacing w:before="0" w:after="0"/>
        <w:jc w:val="left"/>
        <w:rPr/>
      </w:pPr>
      <w:r>
        <w:rPr/>
        <w:t xml:space="preserve"> </w:t>
      </w:r>
      <w:r>
        <w:rPr/>
        <w:t>,C77_=_C79 ,C77_=_C80 ,\nC77_=_C82 ,C77_=_C175 ,C78_=_C79 ,C78_=_C80 ,C78_=_C82 ,C79_=_C80 ,\nC79_=_C82 ,C80_=_C82 ,C82_=_C224 ,C98_=_C113 ,C98_=_C132 ,C98_=_C141 ,\nC98_=_C163 ,C98_=_C175 ,C98_=_C201 ,C98_=_C223 ,C98_=_C224 ,C98_=_C225 ,\nC113_=_C132 ,C113_=_C141 ,C113_=_C163 ,C113_=_C175 ,C113_=_C201 ,C113_=_C223 ,\nC113_=_C224 ,C113_=_C225 ,C132_=_C141 ,C132_=_C163 ,C132_=_C175 ,C132_=_C201 ,\nC132_=_C223 ,C132_=_C224 ,C132_=_C225 ,C141_=_C163 ,C141_=_C175 ,C141_=_C201 ,\nC141_=_C223 ,C141_=_C224 ,C141_=_C225 ,C163_=_C175 ,C163_=_C201 ,C163_=_C223 ,\nC163_=_C224 ,C163_=_C225 ,C175_=_C201 ,C175_=_C223 ,C175_=_C224 ,C175_=_C225 ,\nC201_=_C223 ,C201_=_C224 ,C201_=_C225 ,C223_=_C224 ,C223_=_C225 ,C224_=_C225 ,"];39[shape=box, label="id:39 level: 4\n26: C14 C40 C47 C51 C73 \nC106 C107 C108 C109 C110 C111 \nC112 C113 C114 C115 C116 C119 \nC128 C153 C169 C182 C183 C184 \nC185 C186 C187 \n173: C14_=_C47( C14 C47 ) C14_=_C73( C14 C73 ) C14_=_C106( C14 C106 ) C14_=_C107( C14 C107 ) C14_=_C108( C14 C108 ) \nC14_=_C109( C14 C109 ) C14_=_C110( C14 C110 ) C14_=_C111( C14 C111 ) C14_=_C112( C14 C112 ) C14_=_C113( C14 C113 ) C14_=_C114( C14 C114 ) \nC14_=_C115( C14 C115 ) C14_=_C116( C14 C116 ) C40_=_C51( C40 C51 ) C40_=_C110( C40 C110 ) C40_=_C119( C40 C119 ) C40_=_C128( C40 C128 ) \nC40_=_C153( C40 C153 ) C40_=_C169( C40 C169 ) C40_=_C182( C40 C182 ) C40_=_C183( C40 C183 ) C40_=_C184( C40 C184 ) C40_=_C185( C40 C185 ) \nC40_=_C186( C40 C186 ) C40_=_C187( C40 C187 ) C47_=_C51( C47 C51 ) C47_=_C73( C47 C73 ) C47_=_C106( C47 C106 ) C47_=_C107( C47 C107 ) \nC47_=_C108( C47 C108 ) C47_=_C109( C47 C109 ) C47_=_C110( C47 C110 ) C47_=_C111( C47 C111 ) C47_=_C112( C47 C112 ) C47_=_C113( C47 C113 ) \nC47_=_C114( C47 C114 ) C47_=_C115( C47 C115 ) C47_=_C116( C47 C116 ) C51_=_C110( C51 C110 ) C51_=_C119( C51 C119 ) C51_=_C128( C51 C128 ) \nC51_=_C153( C51 C153 ) C51_=_C169( C51 C169 ) C51_=_C182( C51 C182 ) C51_=_C183( C51 C183 ) C51_=_C184( C51 C184 ) C51_=_C185( C51 C185 ) \nC51_=_C186( C51 C186 ) C51_=_C187( C51 C187 ) C73_=_C106( C73 C106 ) C73_=_C107( C73 C107 ) C73_=_C108( C73 C108 ) C73_=_C109( C73 C109 ) \nC73_=_C110( C73 C110 ) C73_=_C111( C73 C111 ) C73_=_C112( C73 C112 ) C73_=_C113( C73 C113 ) C73_=_C114( C73 C114 ) C73_=_C115( C73 C115 ) \nC73_=_C116( C73 C116 ) C106_=_C107( C106 C107 ) C106_=_C108( C106 C108 ) C106_=_C109( C106 C109 ) C106_=_C110( C106 C110 ) C106_=_C111( C106 C111 ) \nC106_=_C112( C106 C112 ) C106_=_C113( C106 C113 ) C106_=_C114( C106 C114 ) C106_=_C115( C106 C115 ) C106_=_C116( C106 C116 ) C106_=_C128( C106 C128 ) \nC107_=_C108( C107 C108 ) C107_=_C109( C107 C109 ) C107_=_C110( C107 C110 ) C107_=_C111( C107 C111 ) C107_=_C112( C107 C112 ) C107_=_C113( C107 C113 ) \nC107_=_C114( C107 C114 ) C107_=_C115( C107 C115 ) C107_=_C116( C107 C116 ) C108_=_C109( C108 C109 ) C108_=_C110( C108 C110 ) C108_=_C111( C108 C111 ) \nC108_=_C112( C108 C112 ) C108_=_C113( C108 C113 ) C108_=_C114( C108 C114 ) C108_=_C115( C108 C115 ) C108_=_C116( C108 C116 ) C109_=_C110( C109 C110 ) \nC109_=_C111( C109 C111 ) C109_=_C112( C109 C112 ) C109_=_C113( C109 C113 ) C109_=_C114( C109 C114 ) C109_=_C115( C109 C115 ) C109_=_C116( C109 C116 ) \nC110_=_C111( C110 C111 ) C110_=_C112( C110 C112 ) C110_=_C113( C110 C113 ) C110_=_C114( C110 C114 ) C110_=_C115( C110 C115 ) C110_=_C116( C110 C116 ) \nC110_=_C119( C110 C119 ) C110_=_C128( C110 C128 ) C110_=_C153( C110 C153 ) C110_=_C169( C110 C169 ) C110_=_C182( C110 C182 ) C110_=_C183( C110 C183 ) \nC110_=_C184( C110 C184 ) C110_=_C185( C110 C185 ) C110_=_C186( C110 C186 ) C110_=_C187( C110 C187 ) C111_=_C112( C111 C112 ) C111_=_C113( C111 C113 ) \nC111_=_C114( C111 C114 ) C111_=_C115( C111 C115 ) C111_=_C116( C111 C116 ) C112_=_C113( C112 C113 ) C112_=_C114( C112 C114 ) C112_=_C115( C112 C115 ) \nC112_=_C116( C112 C116 ) C112_=_C182( C112 C182 ) C113_=_C114( C113 C114 ) C113_=_C115( C113 C115 ) C113_=_C116( C113 C116 ) C114_=_C115( C114 C115 ) \nC114_=_C116( C114 C116 ) C114_=_C185( C114 C185 ) C115_=_C116( C115 C116 ) C119_=_C128( C119 C128 ) C119_=_C153( C119 C153 ) C119_=_C169( C119 C169 ) \nC119_=_C182( C119 C182 ) C119_=_C183( C119 C183 ) C119_=_C184( C119 C184 ) C119_=_C185( C119 C185 ) C119_=_C186( C119 C186 ) C119_=_C187( C119 C187 ) \nC128_=_C153( C128 C153 ) C128_=_C169( C128 C169 ) C128_=_C182( C128 C182 ) C128_=_C183( C128 C183 ) C128_=_C184( C128 C184 ) C128_=_C185( C128 C185 ) \nC128_=_C186( C128 C186 ) C128_=_C187( C128 C187 ) C153_=_C169( C153 C169 ) C153_=_C182( C153 C182 ) C153_=_C183( C153 C183 ) C153_=_C184( C153 C184 ) \nC153_=_C185( C153 C185 ) C153_=_C186( C153 C186 ) C153_=_C187( C153 C187 ) C169_=_C182( C169 C182 ) C169_=_C183( C169 C183 ) C169_=_C184( C169 C184 ) \nC169_=_C185( C169 C185 ) C169_=_C186( C169 C186 ) C169_=_C187( C169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32-&gt;39[label="25: C14 C40 C47 C51 C73 \nC106 C107 C108 C109 C111 C112 \nC113 C114 C115 C116 C119 C128 \nC153 C169 C182 C183 C184 C185 \nC186 C187 \n148: C14_=_C47 ,C14_=_C73 ,C14_=_C106 ,C14_=_C107 ,C14_=_C108 ,\nC14_=_C109 ,C14_=_C111 ,C14_=_C112 ,C14_=_C113 ,C14_=_C114 ,C14_=_C115 ,\nC14_=_C116 ,C40_=_C51 ,C40_=_C119 ,C40_=_C128 ,C40_=_C153 ,C40_=_C169 ,\nC40_=_C182 ,C40_=_C183 ,C40_=_C184 ,C40_=_C185 ,C40_=_C186 ,C40_=_C187 ,\nC47_=_C51 ,C47_=_C73 ,C47_=_C106 ,C47_=_C107 ,C47_=_C108 ,C47_=_C109 ,\nC47_=_C111 ,C47_=_C112 ,C47_=_C113 ,C47_=_C114 ,C47_=_C115 ,C47_=_C116 ,\nC51_=_C119 ,C51_=_C128 ,C51_=_C153 ,C51_=_C169 ,C51_=_C182 ,C51_=_C183 ,\nC51_=_C184 ,C51_=_C185 ,C51_=_C186 ,C51_=_C187 ,C73_=_C106 ,C73_=_C107 ,\nC73_=_C108 ,C73_=_C109 ,C73_=_C111 ,C73_=_C112 ,C73_=_C113 ,C73_=_C114 ,\nC73_=_C115 ,C73_=_C116 ,C106_=_C107 ,C106_=_C108 ,C106_=_C109 ,C106_=_C111 ,\nC106_=_C112 ,C106_=_C113 ,C106_=_C114 ,C106_=_C115 ,C106_=_C116 ,C106_=_C128 ,\nC107_=_C108 ,C107_=_C109 ,C107_=_C111 ,C107_=_C112 ,C107_=_C113 ,C107_=_C114 ,\nC107_=_C115 ,C107_=_C116 ,C108_=_C109 ,C108_=_C111 ,C108_=_C112 ,C108_=_C113 ,\nC108_=_C114 ,C108_=_C115 ,C108_=_C116 ,C109_=_C111 ,C109_=_C112 ,C109_=_C113 ,\nC109_=_C114 ,C109_=_C115 ,C109_=_C116 ,C111_=_C112 ,C111_=_C113 ,C111_=_C114 ,\nC111_=_C115 ,C111_=_C116 ,C112_=_C113 ,C112_=_C114 ,C112_=_C115 ,C112_=_C116 ,\nC112_=_C182 ,C113_=_C114 ,C113_=_C115 ,C113_=_C116 ,C114_=_C115 ,C114_=_C116 ,\nC114_=_C185 ,C115_=_C116 ,C119_=_C128 ,C119_=_C153 ,C119_=_C169 ,C119_=_C182 ,\nC119_=_C183 ,C119_=_C184 ,C119_=_C185 ,C119_=_C186 ,C119_=_C187 ,C128_=_C153 ,\nC128_=_C169 ,C128_=_C182 ,C128_=_C183 ,C128_=_C184 ,C128_=_C185 ,C128_=_C186 ,\nC128_=_C187 ,C153_=_C169 ,C153_=_C182 ,C153_=_C183 ,C153_=_C184 ,C153_=_C185 ,\nC153_=_C186 ,C153_=_C187 ,C169_=_C182 ,C169_=_C183 ,C169_=_C184 ,C169_=_C185 ,\nC169_=_C186 ,C169_=_C187 ,C182_=_C183 ,C182_=_C184 ,C182_=_C185 ,C182_=_C186 ,\nC182_=_C187 ,C183_=_C184 ,C183_=_C185 ,C183_=_C186 ,C183_=_C187 ,C184_=_C185 ,\nC184_=_C186 ,C184_=_C187 ,C185_=_C186 ,C185_=_C187 ,C186_=_C187 ,"];40[shape=box, label="id:40 level: 4\n27: C3 C34 C55 C66 C68 \nC69 C70 C71 C72 C74 C82 \nC88 C102 C117 C125 C152 C153 \nC154 C155 C160 C193 C219 C224 \nC230 C240 C241 C242 \n132: C3_=_C74( C3 C74 ) C3_=_C117( C3 C117 ) C3_=_C125( C3 C125 ) C3_=_C152( C3 C152 ) C3_=_C153( C3 C153 ) \nC3_=_C154( C3 C154 ) C3_=_C155( C3 C155 ) C34_=_C71( C34 C71 ) C34_=_C82( C34 C82 ) C34_=_C88( C34 C88 ) C34_=_C102( C34 C102 ) \nC34_=_C160( C34 C160 ) C34_=_C193( C34 C193 ) C34_=_C219( C34 C219 ) C34_=_C224( C34 C224 ) C34_=_C230( C34 C230 ) C34_=_C240( C34 C240 ) \nC34_=_C241( C34 C241 ) C34_=_C242( C34 C242 ) C55_=_C66( C55 C66 ) C55_=_C68( C55 C68 ) C55_=_C69( C55 C69 ) C55_=_C70( C55 C70 ) \nC55_=_C71( C55 C71 ) C55_=_C72( C55 C72 ) C66_=_C68( C66 C68 ) C66_=_C69( C66 C69 ) C66_=_C70( C66 C70 ) C66_=_C71( C66 C71 ) \nC66_=_C72( C66 C72 ) C68_=_C69( C68 C69 ) C68_=_C70( C68 C70 ) C68_=_C71( C68 C71 ) C68_=_C72( C68 C72 ) C69_=_C70( C69 C70 ) \nC69_=_C71( C69 C71 ) C69_=_C72( C69 C72 ) C69_=_C219( C69 C219 ) C70_=_C71( C70 C71 ) C70_=_C72( C70 C72 ) C70_=_C224( C70 C224 ) \nC71_=_C72( C71 C72 ) C71_=_C82( C71 C82 ) C71_=_C88( C71 C88 ) C71_=_C102( C71 C102 ) C71_=_C160( C71 C160 ) C71_=_C193( C71 C193 ) \nC71_=_C219( C71 C219 ) C71_=_C224( C71 C224 ) C71_=_C230( C71 C230 ) C71_=_C240( C71 C240 ) C71_=_C241( C71 C241 ) C71_=_C242( C71 C242 ) \nC72_=_C242( C72 C242 ) C74_=_C82( C74 C82 ) C74_=_C117( C74 C117 ) C74_=_C125( C74 C125 ) C74_=_C152( C74 C152 ) C74_=_C153( C74 C153 ) \nC74_=_C154( C74 C154 ) C74_=_C155( C74 C155 ) C82_=_C88( C82 C88 ) C82_=_C102( C82 C102 ) C82_=_C160( C82 C160 ) C82_=_C193( C82 C193 ) \nC82_=_C219( C82 C219 ) C82_=_C224( C82 C224 ) C82_=_C230( C82 C230 ) C82_=_C240( C82 C240 ) C82_=_C241( C82 C241 ) C82_=_C242( C82 C242 ) \nC88_=_C102( C88 C102 ) C88_=_C160( C88 C160 ) C88_=_C193( C88 C193 ) C88_=_C219( C88 C219 ) C88_=_C224( C88 C224 ) C88_=_C230( C88 C230 ) \nC88_=_C240( C88 C240 ) C88_=_C241( C88 C241 ) C88_=_C242( C88 C242 ) C102_=_C160( C102 C160 ) C102_=_C193( C102 C193 ) C102_=_C219( C102 C219 ) \nC102_=_C224( C102 C224 ) C102_=_C230( C102 C230 ) C102_=_C240( C102 C240 ) C102_=_C241( C102 C241 ) C102_=_C242( C102 C242 ) C117_=_C125( C117 C125 ) \nC117_=_C152( C117 C152 ) C117_=_C153( C117 C153 ) C117_=_C154( C117 C154 ) C117_=_C155( C117 C155 ) C125_=_C152( C125 C152 ) C125_=_C153( C125 C153 ) \nC125_=_C154( C125 C154 ) C125_=_C155( C125 C155 ) C152_=_C153( C152 C153 ) C152_=_C154( C152 C154 ) C152_=_C155( C152 C155 ) C152_=_C160( C152 C160 ) \nC153_=_C154( C153 C154 ) C153_=_C155( C153 C155 ) C154_=_C155( C154 C155 ) C160_=_C193( C160 C193 ) C160_=_C219( C160 C219 ) C160_=_C224( C160 C224 ) \nC160_=_C230( C160 C230</w:t>
      </w:r>
    </w:p>
    <w:p>
      <w:pPr>
        <w:pStyle w:val="PreformattedText"/>
        <w:bidi w:val="0"/>
        <w:spacing w:before="0" w:after="0"/>
        <w:jc w:val="left"/>
        <w:rPr/>
      </w:pPr>
      <w:r>
        <w:rPr/>
        <w:t xml:space="preserve"> </w:t>
      </w:r>
      <w:r>
        <w:rPr/>
        <w:t>) C160_=_C240( C160 C240 ) C160_=_C241( C160 C241 ) C160_=_C242( C160 C242 ) C193_=_C219( C193 C219 ) C193_=_C224( C193 C224 ) \nC193_=_C230( C193 C230 ) C193_=_C240( C193 C240 ) C193_=_C241( C193 C241 ) C193_=_C242( C193 C242 ) C219_=_C224( C219 C224 ) C219_=_C230( C219 C230 ) \nC219_=_C240( C219 C240 ) C219_=_C241( C219 C241 ) C219_=_C242( C219 C242 ) C224_=_C230( C224 C230 ) C224_=_C240( C224 C240 ) C224_=_C241( C224 C241 ) \nC224_=_C242( C224 C242 ) C230_=_C240( C230 C240 ) C230_=_C241( C230 C241 ) C230_=_C242( C230 C242 ) C240_=_C241( C240 C241 ) C240_=_C242( C240 C242 ) \nC241_=_C242( C241 C242 ) "];32-&gt;40[label="26: C3 C34 C55 C66 C68 \nC69 C70 C72 C74 C82 C88 \nC102 C117 C125 C152 C153 C154 \nC155 C160 C193 C219 C224 C230 \nC240 C241 C242 \n114: C3_=_C74 ,C3_=_C117 ,C3_=_C125 ,C3_=_C152 ,C3_=_C153 ,\nC3_=_C154 ,C3_=_C155 ,C34_=_C82 ,C34_=_C88 ,C34_=_C102 ,C34_=_C160 ,\nC34_=_C193 ,C34_=_C219 ,C34_=_C224 ,C34_=_C230 ,C34_=_C240 ,C34_=_C241 ,\nC34_=_C242 ,C55_=_C66 ,C55_=_C68 ,C55_=_C69 ,C55_=_C70 ,C55_=_C72 ,\nC66_=_C68 ,C66_=_C69 ,C66_=_C70 ,C66_=_C72 ,C68_=_C69 ,C68_=_C70 ,\nC68_=_C72 ,C69_=_C70 ,C69_=_C72 ,C69_=_C219 ,C70_=_C72 ,C70_=_C224 ,\nC72_=_C242 ,C74_=_C82 ,C74_=_C117 ,C74_=_C125 ,C74_=_C152 ,C74_=_C153 ,\nC74_=_C154 ,C74_=_C155 ,C82_=_C88 ,C82_=_C102 ,C82_=_C160 ,C82_=_C193 ,\nC82_=_C219 ,C82_=_C224 ,C82_=_C230 ,C82_=_C240 ,C82_=_C241 ,C82_=_C242 ,\nC88_=_C102 ,C88_=_C160 ,C88_=_C193 ,C88_=_C219 ,C88_=_C224 ,C88_=_C230 ,\nC88_=_C240 ,C88_=_C241 ,C88_=_C242 ,C102_=_C160 ,C102_=_C193 ,C102_=_C219 ,\nC102_=_C224 ,C102_=_C230 ,C102_=_C240 ,C102_=_C241 ,C102_=_C242 ,C117_=_C125 ,\nC117_=_C152 ,C117_=_C153 ,C117_=_C154 ,C117_=_C155 ,C125_=_C152 ,C125_=_C153 ,\nC125_=_C154 ,C125_=_C155 ,C152_=_C153 ,C152_=_C154 ,C152_=_C155 ,C152_=_C160 ,\nC153_=_C154 ,C153_=_C155 ,C154_=_C155 ,C160_=_C193 ,C160_=_C219 ,C160_=_C224 ,\nC160_=_C230 ,C160_=_C240 ,C160_=_C241 ,C160_=_C242 ,C193_=_C219 ,C193_=_C224 ,\nC193_=_C230 ,C193_=_C240 ,C193_=_C241 ,C193_=_C242 ,C219_=_C224 ,C219_=_C230 ,\nC219_=_C240 ,C219_=_C241 ,C219_=_C242 ,C224_=_C230 ,C224_=_C240 ,C224_=_C241 ,\nC224_=_C242 ,C230_=_C240 ,C230_=_C241 ,C230_=_C242 ,C240_=_C241 ,C240_=_C242 ,\nC241_=_C242 ,"];41[shape=box, label="id:41 level: 4\n34: C9 C18 C38 C50 C79 \nC86 C93 C94 C107 C108 C111 \nC121 C126 C130 C148 C149 C150 \nC151 C152 C156 C157 C158 C159 \nC160 C189 C199 C205 C206 C207 \nC208 C209 C210 C211 C212 \n232: C9_=_C79( C9 C79 ) C9_=_C86( C9 C86 ) C9_=_C111( C9 C111 ) C9_=_C121( C9 C121 ) C9_=_C130( C9 C130 ) \nC9_=_C148( C9 C148 ) C9_=_C158( C9 C158 ) C9_=_C189( C9 C189 ) C9_=_C199( C9 C199 ) C9_=_C205( C9 C205 ) C9_=_C206( C9 C206 ) \nC9_=_C207( C9 C207 ) C9_=_C208( C9 C208 ) C9_=_C209( C9 C209 ) C9_=_C210( C9 C210 ) C9_=_C211( C9 C211 ) C9_=_C212( C9 C212 ) \nC18_=_C38( C18 C38 ) C18_=_C50( C18 C50 ) C18_=_C93( C18 C93 ) C18_=_C107( C18 C107 ) C18_=_C148( C18 C148 ) C18_=_C149( C18 C149 ) \nC18_=_C150( C18 C150 ) C18_=_C151( C18 C151 ) C38_=_C50( C38 C50 ) C38_=_C93( C38 C93 ) C38_=_C107( C38 C107 ) C38_=_C148( C38 C148 ) \nC38_=_C149( C38 C149 ) C38_=_C150( C38 C150 ) C38_=_C151( C38 C151 ) C50_=_C93( C50 C93 ) C50_=_C107( C50 C107 ) C50_=_C148( C50 C148 ) \nC50_=_C149( C50 C149 ) C50_=_C150( C50 C150 ) C50_=_C151( C50 C151 ) C79_=_C86( C79 C86 ) C79_=_C111( C79 C111 ) C79_=_C121( C79 C121 ) \nC79_=_C130( C79 C130 ) C79_=_C148( C79 C148 ) C79_=_C158( C79 C158 ) C79_=_C189( C79 C189 ) C79_=_C199( C79 C199 ) C79_=_C205( C79 C205 ) \nC79_=_C206( C79 C206 ) C79_=_C207( C79 C207 ) C79_=_C208( C79 C208 ) C79_=_C209( C79 C209 ) C79_=_C210( C79 C210 ) C79_=_C211( C79 C211 ) \nC79_=_C212( C79 C212 ) C86_=_C111( C86 C111 ) C86_=_C121( C86 C121 ) C86_=_C130( C86 C130 ) C86_=_C148( C86 C148 ) C86_=_C158( C86 C158 ) \nC86_=_C189( C86 C189 ) C86_=_C199( C86 C199 ) C86_=_C205( C86 C205 ) C86_=_C206( C86 C206 ) C86_=_C207( C86 C207 ) C86_=_C208( C86 C208 ) \nC86_=_C209( C86 C209 ) C86_=_C210( C86 C210 ) C86_=_C211( C86 C211 ) C86_=_C212( C86 C212 ) C93_=_C94( C93 C94 ) C93_=_C107( C93 C107 ) \nC93_=_C148( C93 C148 ) C93_=_C149( C93 C149 ) C93_=_C150( C93 C150 ) C93_=_C151( C93 C151 ) C94_=_C108( C94 C108 ) C94_=_C126( C94 C126 ) \nC94_=_C152( C94 C152 ) C94_=_C156( C94 C156 ) C94_=_C157( C94 C157 ) C94_=_C158( C94 C158 ) C94_=_C159( C94 C159 ) C94_=_C160( C94 C160 ) \nC107_=_C108( C107 C108 ) C107_=_C111( C107 C111 ) C107_=_C148( C107 C148 ) C107_=_C149( C107 C149 ) C107_=_C150( C107 C150 ) C107_=_C151( C107 C151 ) \nC108_=_C111( C108 C111 ) C108_=_C126( C108 C126 ) C108_=_C152( C108 C152 ) C108_=_C156( C108 C156 ) C108_=_C157( C108 C157 ) C108_=_C158( C108 C158 ) \nC108_=_C159( C108 C159 ) C108_=_C160( C108 C160 ) C111_=_C121( C111 C121 ) C111_=_C130( C111 C130 ) C111_=_C148( C111 C148 ) C111_=_C158( C111 C158 ) \nC111_=_C189( C111 C189 ) C111_=_C199( C111 C199 ) C111_=_C205( C111 C205 ) C111_=_C206( C111 C206 ) C111_=_C207( C111 C207 ) C111_=_C208( C111 C208 ) \nC111_=_C209( C111 C209 ) C111_=_C210( C111 C210 ) C111_=_C211( C111 C211 ) C111_=_C212( C111 C212 ) C121_=_C130( C121 C130 ) C121_=_C148( C121 C148 ) \nC121_=_C158( C121 C158 ) C121_=_C189( C121 C189 ) C121_=_C199( C121 C199 ) C121_=_C205( C121 C205 ) C121_=_C206( C121 C206 ) C121_=_C207( C121 C207 ) \nC121_=_C208( C121 C208 ) C121_=_C209( C121 C209 ) C121_=_C210( C121 C210 ) C121_=_C211( C121 C211 ) C121_=_C212( C121 C212 ) C126_=_C130( C126 C130 ) \nC126_=_C152( C126 C152 ) C126_=_C156( C126 C156 ) C126_=_C157( C126 C157 ) C126_=_C158( C126 C158 ) C126_=_C159( C126 C159 ) C126_=_C160( C126 C160 ) \nC130_=_C148( C130 C148 ) C130_=_C158( C130 C158 ) C130_=_C189( C130 C189 ) C130_=_C199( C130 C199 ) C130_=_C205( C130 C205 ) C130_=_C206( C130 C206 ) \nC130_=_C207( C130 C207 ) C130_=_C208( C130 C208 ) C130_=_C209( C130 C209 ) C130_=_C210( C130 C210 ) C130_=_C211( C130 C211 ) C130_=_C212( C130 C212 ) \nC148_=_C149( C148 C149 ) C148_=_C150( C148 C150 ) C148_=_C151( C148 C151 ) C148_=_C158( C148 C158 ) C148_=_C189( C148 C189 ) C148_=_C199( C148 C199 ) \nC148_=_C205( C148 C205 ) C148_=_C206( C148 C206 ) C148_=_C207( C148 C207 ) C148_=_C208( C148 C208 ) C148_=_C209( C148 C209 ) C148_=_C210( C148 C210 ) \nC148_=_C211( C148 C211 ) C148_=_C212( C148 C212 ) C149_=_C150( C149 C150 ) C149_=_C151( C149 C151 ) C150_=_C151( C150 C151 ) C150_=_C207( C150 C207 ) \nC152_=_C156( C152 C156 ) C152_=_C157( C152 C157 ) C152_=_C158( C152 C158 ) C152_=_C159( C152 C159 ) C152_=_C160( C152 C160 ) C156_=_C157( C156 C157 ) \nC156_=_C158( C156 C158 ) C156_=_C159( C156 C159 ) C156_=_C160( C156 C160 ) C156_=_C189( C156 C189 ) C157_=_C158( C157 C158 ) C157_=_C159( C157 C159 ) \nC157_=_C160( C157 C160 ) C158_=_C159( C158 C159 ) C158_=_C160( C158 C160 ) C158_=_C189( C158 C189 ) C158_=_C199( C158 C199 ) C158_=_C205( C158 C205 ) \nC158_=_C206( C158 C206 ) C158_=_C207( C158 C207 ) C158_=_C208( C158 C208 ) C158_=_C209( C158 C209 ) C158_=_C210( C158 C210 ) C158_=_C211( C158 C211 ) \nC158_=_C212( C158 C212 ) C159_=_C160( C159 C160 ) C189_=_C199( C189 C199 ) C189_=_C205( C189 C205 ) C189_=_C206( C189 C206 ) C189_=_C207( C189 C207 ) \nC189_=_C208( C189 C208 ) C189_=_C209( C189 C209 ) C189_=_C210( C189 C210 ) C189_=_C211( C189 C211 ) C189_=_C212( C189 C212 ) C199_=_C205( C199 C205 ) \nC199_=_C206( C199 C206 ) C199_=_C207( C199 C207 ) C199_=_C208( C199 C208 ) C199_=_C209( C199 C209 ) C199_=_C210( C199 C210 ) C199_=_C211( C199 C211 ) \nC199_=_C212( C199 C212 ) C205_=_C206( C205 C206 ) C205_=_C207( C205 C207 ) C205_=_C208( C205 C208 ) C205_=_C209( C205 C209 ) C205_=_C210( C205 C210 ) \nC205_=_C211( C205 C211 ) C205_=_C212( C205 C212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9_=_C210( C209 C210 ) \nC209_=_C211( C209 C211 ) C209_=_C212( C209 C212 ) C210_=_C211( C210 C211 ) C210_=_C212( C210 C212 ) C211_=_C212( C211 C212 ) "];33-&gt;41[label="32: C9 C18 C38 C50 C79 \nC86 C93 C94 C107 C108 C111 \nC121 C126 C130 C149 C150 C151 \nC152 C156 C157 C159 C160 C189 \nC199 C205 C206 C207 C208 C209 \nC210 C211 C212 \n183: C9_=_C79 ,C9_=_C86 ,C9_=_C111 ,C9_=_C121 ,C9_=_C130 ,\nC9_=_C189 ,C9_=_C199 ,C9_=_C205 ,C9_=_C206 ,C9_=_C207 ,C9_=_C208 ,\nC9_=_C209 ,C9_=_C210 ,C9_=_C211 ,C9_=_C212 ,C18_=_C38 ,C18_=_C50 ,\nC18_=_C93 ,C18_=_C107 ,C18_=_C149 ,C18_=_C150 ,C18_=_C151 ,C38_=_C50 ,\nC38_=_C93 ,C38_=_C107 ,C38_=_C149 ,C38_=_C150 ,C38_=_C151 ,C50_=_C93 ,\nC50_=_C107 ,C50_=_C149 ,C50_=_C150 ,C50_=_C151 ,C79_=_C86 ,C79_=_C111 ,\nC79_=_C121 ,C79_=_C130 ,C79_=_C189 ,C79_=_C199 ,C79_=_C205 ,C79_=_C206 ,\nC79_=_C207 ,C79_=_C208 ,C79_=_C209 ,C79_=_C210 ,C79_=_C211 ,C79_=_C212 ,\nC86_=_C111 ,C86_=_C121 ,C86_=_C130 ,C86_=_C189 ,C86_=_C199 ,C86_=_C205 ,\nC86_=_C206 ,C86_=_C207 ,C86_=_C208 ,C86_=_C209 ,C86_=_C210 ,C86_=_C211 ,\nC86_=_C212 ,C93_=_C94 ,C93_=_C107 ,C93_=_C149 ,C93_=_C150 ,C93_=_C151 ,\nC94_=_C108 ,C94_=_C126 ,C94_=_C152 ,C94_=_C156 ,C94_=_C157 ,C94_=_C159 ,\nC94_=_C160 ,C107_=_C108 ,C107_=_C111 ,C107_=_C149 ,C107_=_C150 ,C107_=_C151 ,\nC108_=_C111 ,C108_=_C126 ,C108_=_C152 ,C108_=_C156 ,C108_=_C157 ,C108_=_C159 ,\nC108_=_C160 ,C111_=_C121 ,C111_=_C130 ,C111_=_C189 ,C111_=_C199 ,C111_=_C205 ,\nC111_=_C206 ,C111_=_C207 ,C111_=_C208 ,C111_=_C209 ,C111_=_C210 ,C111_=_C211 ,\nC111_=_C212 ,C121_=_C130 ,C121_=_C189 ,C121_=_C199 ,C121_=_C205 ,C121_=_C206 ,\nC121_=_C207 ,C121_=_C208 ,C121_=_C209 ,C121_=_C210 ,C121_=_C211 ,C121_=_C212 ,\nC126_=_C130 ,C126_=_C152 ,C126_=_C156 ,C126_=_C157 ,C126_=_C159 ,C126_=_C160 ,\nC130_=_C189 ,C130_=_C199 ,C130_=_C205 ,C130_=_C206 ,C130_=_C207 ,C130_=_C208 ,\nC130_=_C209 ,C130_=_C210 ,C130_=_C211 ,C130_=_C212 ,C149_=_C150 ,C149_=_C151 ,\nC150_=_C151 ,C150_=_C207 ,C152_=_C156 ,C152_=_C157 ,C152_=_C159 ,C152_=_C160</w:t>
      </w:r>
    </w:p>
    <w:p>
      <w:pPr>
        <w:pStyle w:val="PreformattedText"/>
        <w:bidi w:val="0"/>
        <w:spacing w:before="0" w:after="0"/>
        <w:jc w:val="left"/>
        <w:rPr/>
      </w:pPr>
      <w:r>
        <w:rPr/>
        <w:t xml:space="preserve"> </w:t>
      </w:r>
      <w:r>
        <w:rPr/>
        <w:t>,\nC156_=_C157 ,C156_=_C159 ,C156_=_C160 ,C156_=_C189 ,C157_=_C159 ,C157_=_C160 ,\nC159_=_C160 ,C189_=_C199 ,C189_=_C205 ,C189_=_C206 ,C189_=_C207 ,C189_=_C208 ,\nC189_=_C209 ,C189_=_C210 ,C189_=_C211 ,C189_=_C212 ,C199_=_C205 ,C199_=_C206 ,\nC199_=_C207 ,C199_=_C208 ,C199_=_C209 ,C199_=_C210 ,C199_=_C211 ,C199_=_C212 ,\nC205_=_C206 ,C205_=_C207 ,C205_=_C208 ,C205_=_C209 ,C205_=_C210 ,C205_=_C211 ,\nC205_=_C212 ,C206_=_C207 ,C206_=_C208 ,C206_=_C209 ,C206_=_C210 ,C206_=_C211 ,\nC206_=_C212 ,C207_=_C208 ,C207_=_C209 ,C207_=_C210 ,C207_=_C211 ,C207_=_C212 ,\nC208_=_C209 ,C208_=_C210 ,C208_=_C211 ,C208_=_C212 ,C209_=_C210 ,C209_=_C211 ,\nC209_=_C212 ,C210_=_C211 ,C210_=_C212 ,C211_=_C212 ,"];42[shape=box, label="id:42 level: 4\n42: C10 C42 C44 C60 C61 \nC69 C114 C133 C134 C150 C155 \nC159 C164 C166 C183 C185 C186 \nC190 C195 C200 C203 C204 C205 \nC207 C210 C213 C214 C218 C219 \nC221 C222 C226 C230 C231 C232 \nC233 C237 C238 C240 C244 C245 \nC246 \n244: C10_=_C60( C10 C60 ) C10_=_C133( C10 C133 ) C10_=_C159( C10 C159 ) C10_=_C164( C10 C164 ) C10_=_C183( C10 C183 ) \nC10_=_C214( C10 C214 ) C10_=_C230( C10 C230 ) C10_=_C231( C10 C231 ) C10_=_C232( C10 C232 ) C10_=_C233( C10 C233 ) C42_=_C44( C42 C44 ) \nC42_=_C69( C42 C69 ) C42_=_C190( C42 C190 ) C42_=_C200( C42 C200 ) C42_=_C205( C42 C205 ) C42_=_C213( C42 C213 ) C42_=_C218( C42 C218 ) \nC42_=_C219( C42 C219 ) C42_=_C221( C42 C221 ) C42_=_C222( C42 C222 ) C44_=_C166( C44 C166 ) C44_=_C186( C44 C186 ) C44_=_C195( C44 C195 ) \nC44_=_C204( C44 C204 ) C44_=_C210( C44 C210 ) C44_=_C231( C44 C231 ) C44_=_C237( C44 C237 ) C44_=_C240( C44 C240 ) C44_=_C244( C44 C244 ) \nC44_=_C245( C44 C245 ) C44_=_C246( C44 C246 ) C60_=_C61( C60 C61 ) C60_=_C133( C60 C133 ) C60_=_C159( C60 C159 ) C60_=_C164( C60 C164 ) \nC60_=_C183( C60 C183 ) C60_=_C214( C60 C214 ) C60_=_C230( C60 C230 ) C60_=_C231( C60 C231 ) C60_=_C232( C60 C232 ) C60_=_C233( C60 C233 ) \nC61_=_C114( C61 C114 ) C61_=_C134( C61 C134 ) C61_=_C150( C61 C150 ) C61_=_C155( C61 C155 ) C61_=_C185( C61 C185 ) C61_=_C203( C61 C203 ) \nC61_=_C207( C61 C207 ) C61_=_C226( C61 C226 ) C61_=_C237( C61 C237 ) C61_=_C238( C61 C238 ) C69_=_C190( C69 C190 ) C69_=_C200( C69 C200 ) \nC69_=_C205( C69 C205 ) C69_=_C213( C69 C213 ) C69_=_C218( C69 C218 ) C69_=_C219( C69 C219 ) C69_=_C221( C69 C221 ) C69_=_C222( C69 C222 ) \nC114_=_C134( C114 C134 ) C114_=_C150( C114 C150 ) C114_=_C155( C114 C155 ) C114_=_C185( C114 C185 ) C114_=_C203( C114 C203 ) C114_=_C207( C114 C207 ) \nC114_=_C226( C114 C226 ) C114_=_C237( C114 C237 ) C114_=_C238( C114 C238 ) C133_=_C134( C133 C134 ) C133_=_C159( C133 C159 ) C133_=_C164( C133 C164 ) \nC133_=_C183( C133 C183 ) C133_=_C214( C133 C214 ) C133_=_C230( C133 C230 ) C133_=_C231( C133 C231 ) C133_=_C232( C133 C232 ) C133_=_C233( C133 C233 ) \nC134_=_C150( C134 C150 ) C134_=_C155( C134 C155 ) C134_=_C185( C134 C185 ) C134_=_C203( C134 C203 ) C134_=_C207( C134 C207 ) C134_=_C226( C134 C226 ) \nC134_=_C237( C134 C237 ) C134_=_C238( C134 C238 ) C150_=_C155( C150 C155 ) C150_=_C185( C150 C185 ) C150_=_C203( C150 C203 ) C150_=_C207( C150 C207 ) \nC150_=_C226( C150 C226 ) C150_=_C237( C150 C237 ) C150_=_C238( C150 C238 ) C155_=_C185( C155 C185 ) C155_=_C203( C155 C203 ) C155_=_C207( C155 C207 ) \nC155_=_C226( C155 C226 ) C155_=_C237( C155 C237 ) C155_=_C238( C155 C238 ) C159_=_C164( C159 C164 ) C159_=_C183( C159 C183 ) C159_=_C214( C159 C214 ) \nC159_=_C230( C159 C230 ) C159_=_C231( C159 C231 ) C159_=_C232( C159 C232 ) C159_=_C233( C159 C233 ) C164_=_C166( C164 C166 ) C164_=_C183( C164 C183 ) \nC164_=_C214( C164 C214 ) C164_=_C230( C164 C230 ) C164_=_C231( C164 C231 ) C164_=_C232( C164 C232 ) C164_=_C233( C164 C233 ) C166_=_C186( C166 C186 ) \nC166_=_C195( C166 C195 ) C166_=_C204( C166 C204 ) C166_=_C210( C166 C210 ) C166_=_C231( C166 C231 ) C166_=_C237( C166 C237 ) C166_=_C240( C166 C240 ) \nC166_=_C244( C166 C244 ) C166_=_C245( C166 C245 ) C166_=_C246( C166 C246 ) C183_=_C185( C183 C185 ) C183_=_C186( C183 C186 ) C183_=_C214( C183 C214 ) \nC183_=_C230( C183 C230 ) C183_=_C231( C183 C231 ) C183_=_C232( C183 C232 ) C183_=_C233( C183 C233 ) C185_=_C186( C185 C186 ) C185_=_C203( C185 C203 ) \nC185_=_C207( C185 C207 ) C185_=_C226( C185 C226 ) C185_=_C237( C185 C237 ) C185_=_C238( C185 C238 ) C186_=_C195( C186 C195 ) C186_=_C204( C186 C204 ) \nC186_=_C210( C186 C210 ) C186_=_C231( C186 C231 ) C186_=_C237( C186 C237 ) C186_=_C240( C186 C240 ) C186_=_C244( C186 C244 ) C186_=_C245( C186 C245 ) \nC186_=_C246( C186 C246 ) C190_=_C195( C190 C195 ) C190_=_C200( C190 C200 ) C190_=_C205( C190 C205 ) C190_=_C213( C190 C213 ) C190_=_C218( C190 C218 ) \nC190_=_C219( C190 C219 ) C190_=_C221( C190 C221 ) C190_=_C222( C190 C222 ) C195_=_C204( C195 C204 ) C195_=_C210( C195 C210 ) C195_=_C231( C195 C231 ) \nC195_=_C237( C195 C237 ) C195_=_C240( C195 C240 ) C195_=_C244( C195 C244 ) C195_=_C245( C195 C245 ) C195_=_C246( C195 C246 ) C200_=_C203( C200 C203 ) \nC200_=_C204( C200 C204 ) C200_=_C205( C200 C205 ) C200_=_C213( C200 C213 ) C200_=_C218( C200 C218 ) C200_=_C219( C200 C219 ) C200_=_C221( C200 C221 ) \nC200_=_C222( C200 C222 ) C203_=_C204( C203 C204 ) C203_=_C207( C203 C207 ) C203_=_C226( C203 C226 ) C203_=_C237( C203 C237 ) C203_=_C238( C203 C238 ) \nC204_=_C210( C204 C210 ) C204_=_C231( C204 C231 ) C204_=_C237( C204 C237 ) C204_=_C240( C204 C240 ) C204_=_C244( C204 C244 ) C204_=_C245( C204 C245 ) \nC204_=_C246( C204 C246 ) C205_=_C207( C205 C207 ) C205_=_C210( C205 C210 ) C205_=_C213( C205 C213 ) C205_=_C218( C205 C218 ) C205_=_C219( C205 C219 ) \nC205_=_C221( C205 C221 ) C205_=_C222( C205 C222 ) C207_=_C210( C207 C210 ) C207_=_C226( C207 C226 ) C207_=_C237( C207 C237 ) C207_=_C238( C207 C238 ) \nC210_=_C231( C210 C231 ) C210_=_C237( C210 C237 ) C210_=_C240( C210 C240 ) C210_=_C244( C210 C244 ) C210_=_C245( C210 C245 ) C210_=_C246( C210 C246 ) \nC213_=_C214( C213 C214 ) C213_=_C218( C213 C218 ) C213_=_C219( C213 C219 ) C213_=_C221( C213 C221 ) C213_=_C222( C213 C222 ) C214_=_C230( C214 C230 ) \nC214_=_C231( C214 C231 ) C214_=_C232( C214 C232 ) C214_=_C233( C214 C233 ) C218_=_C219( C218 C219 ) C218_=_C221( C218 C221 ) C218_=_C222( C218 C222 ) \nC219_=_C221( C219 C221 ) C219_=_C222( C219 C222 ) C219_=_C230( C219 C230 ) C219_=_C240( C219 C240 ) C221_=_C222( C221 C222 ) C221_=_C233( C221 C233 ) \nC222_=_C238( C222 C238 ) C222_=_C246( C222 C246 ) C226_=_C237( C226 C237 ) C226_=_C238( C226 C238 ) C230_=_C231( C230 C231 ) C230_=_C232( C230 C232 ) \nC230_=_C233( C230 C233 ) C230_=_C240( C230 C240 ) C231_=_C232( C231 C232 ) C231_=_C233( C231 C233 ) C231_=_C237( C231 C237 ) C231_=_C240( C231 C240 ) \nC231_=_C244( C231 C244 ) C231_=_C245( C231 C245 ) C231_=_C246( C231 C246 ) C232_=_C233( C232 C233 ) C232_=_C244( C232 C244 ) C237_=_C238( C237 C238 ) \nC237_=_C240( C237 C240 ) C237_=_C244( C237 C244 ) C237_=_C245( C237 C245 ) C237_=_C246( C237 C246 ) C238_=_C246( C238 C246 ) C240_=_C244( C240 C244 ) \nC240_=_C245( C240 C245 ) C240_=_C246( C240 C246 ) C244_=_C245( C244 C245 ) C244_=_C246( C244 C246 ) C245_=_C246( C245 C246 ) "];33-&gt;42[label="40: C10 C42 C44 C60 C61 \nC69 C114 C133 C134 C150 C155 \nC159 C164 C166 C183 C185 C186 \nC190 C195 C200 C203 C204 C205 \nC207 C210 C213 C214 C218 C219 \nC221 C222 C226 C230 C232 C233 \nC238 C240 C244 C245 C246 \n203: C10_=_C60 ,C10_=_C133 ,C10_=_C159 ,C10_=_C164 ,C10_=_C183 ,\nC10_=_C214 ,C10_=_C230 ,C10_=_C232 ,C10_=_C233 ,C42_=_C44 ,C42_=_C69 ,\nC42_=_C190 ,C42_=_C200 ,C42_=_C205 ,C42_=_C213 ,C42_=_C218 ,C42_=_C219 ,\nC42_=_C221 ,C42_=_C222 ,C44_=_C166 ,C44_=_C186 ,C44_=_C195 ,C44_=_C204 ,\nC44_=_C210 ,C44_=_C240 ,C44_=_C244 ,C44_=_C245 ,C44_=_C246 ,C60_=_C61 ,\nC60_=_C133 ,C60_=_C159 ,C60_=_C164 ,C60_=_C183 ,C60_=_C214 ,C60_=_C230 ,\nC60_=_C232 ,C60_=_C233 ,C61_=_C114 ,C61_=_C134 ,C61_=_C150 ,C61_=_C155 ,\nC61_=_C185 ,C61_=_C203 ,C61_=_C207 ,C61_=_C226 ,C61_=_C238 ,C69_=_C190 ,\nC69_=_C200 ,C69_=_C205 ,C69_=_C213 ,C69_=_C218 ,C69_=_C219 ,C69_=_C221 ,\nC69_=_C222 ,C114_=_C134 ,C114_=_C150 ,C114_=_C155 ,C114_=_C185 ,C114_=_C203 ,\nC114_=_C207 ,C114_=_C226 ,C114_=_C238 ,C133_=_C134 ,C133_=_C159 ,C133_=_C164 ,\nC133_=_C183 ,C133_=_C214 ,C133_=_C230 ,C133_=_C232 ,C133_=_C233 ,C134_=_C150 ,\nC134_=_C155 ,C134_=_C185 ,C134_=_C203 ,C134_=_C207 ,C134_=_C226 ,C134_=_C238 ,\nC150_=_C155 ,C150_=_C185 ,C150_=_C203 ,C150_=_C207 ,C150_=_C226 ,C150_=_C238 ,\nC155_=_C185 ,C155_=_C203 ,C155_=_C207 ,C155_=_C226 ,C155_=_C238 ,C159_=_C164 ,\nC159_=_C183 ,C159_=_C214 ,C159_=_C230 ,C159_=_C232 ,C159_=_C233 ,C164_=_C166 ,\nC164_=_C183 ,C164_=_C214 ,C164_=_C230 ,C164_=_C232 ,C164_=_C233 ,C166_=_C186 ,\nC166_=_C195 ,C166_=_C204 ,C166_=_C210 ,C166_=_C240 ,C166_=_C244 ,C166_=_C245 ,\nC166_=_C246 ,C183_=_C185 ,C183_=_C186 ,C183_=_C214 ,C183_=_C230 ,C183_=_C232 ,\nC183_=_C233 ,C185_=_C186 ,C185_=_C203 ,C185_=_C207 ,C185_=_C226 ,C185_=_C238 ,\nC186_=_C195 ,C186_=_C204 ,C186_=_C210 ,C186_=_C240 ,C186_=_C244 ,C186_=_C245 ,\nC186_=_C246 ,C190_=_C195 ,C190_=_C200 ,C190_=_C205 ,C190_=_C213 ,C190_=_C218 ,\nC190_=_C219 ,C190_=_C221 ,C190_=_C222 ,C195_=_C204 ,C195_=_C210 ,C195_=_C240 ,\nC195_=_C244 ,C195_=_C245 ,C195_=_C246 ,C200_=_C203 ,C200_=_C204 ,C200_=_C205 ,\nC200_=_C213 ,C200_=_C218 ,C200_=_C219 ,C200_=_C221 ,C200_=_C222 ,C203_=_C204 ,\nC203_=_C207 ,C203_=_C226 ,C203_=_C238 ,C204_=_C210 ,C204_=_C240 ,C204_=_C244 ,\nC204_=_C245 ,C204_=_C246 ,C205_=_C207 ,C205_=_C210 ,C205_=_C213 ,C205_=_C218 ,\nC205_=_C219 ,C205_=_C221 ,C205_=_C222 ,C207_=_C210 ,C207_=_C226 ,C207_=_C238 ,\nC210_=_C240 ,C210_=_C244 ,C210_=_C245 ,C210_=_C246 ,C213_=_C214 ,C213_=_C218 ,\nC213_=_C219 ,C213_=_C221 ,C213_=_C222 ,C214_=_C230 ,C214_=_C232 ,C214_=_C233 ,\nC218_=_C219 ,C218_=_C221 ,C218_=_C222 ,C219_=_C221 ,C219_=_C222 ,C219_=_C230 ,\nC219_=_C240 ,C221_=_C222 ,C221_=_C233 ,C222_=_C238 ,C222_=_C246 ,C226_=_C238 ,\nC230_=_C232 ,C230_=_C233 ,C230_=_C240 ,C232_=_C233 ,C232_=_C244 ,C238_=_C246 ,\nC240_=_C244 ,C240_=_C245 ,C240_=_C246 ,C244_=_C245 ,C244_=_C246 ,C245_=_C246 ,"];43[shape=box,</w:t>
      </w:r>
    </w:p>
    <w:p>
      <w:pPr>
        <w:pStyle w:val="PreformattedText"/>
        <w:bidi w:val="0"/>
        <w:spacing w:before="0" w:after="0"/>
        <w:jc w:val="left"/>
        <w:rPr/>
      </w:pPr>
      <w:r>
        <w:rPr/>
        <w:t xml:space="preserve"> </w:t>
      </w:r>
      <w:r>
        <w:rPr/>
        <w:t>label="id:43 level: 4\n17: C4 C26 C27 C28 C29 \nC30 C31 C32 C33 C34 C76 \nC127 C169 C170 C171 C172 C173 \n73: C4_=_C29( C4 C29 ) C4_=_C76( C4 C76 ) C4_=_C127( C4 C127 ) C4_=_C169( C4 C169 ) C4_=_C170( C4 C170 ) \nC4_=_C171( C4 C171 ) C4_=_C172( C4 C172 ) C4_=_C173( C4 C173 ) C26_=_C27( C26 C27 ) C26_=_C28( C26 C28 ) C26_=_C29( C26 C29 ) \nC26_=_C30( C26 C30 ) C26_=_C31( C26 C31 ) C26_=_C32( C26 C32 ) C26_=_C33( C26 C33 ) C26_=_C34( C26 C34 ) C27_=_C28( C27 C28 ) \nC27_=_C29( C27 C29 ) C27_=_C30( C27 C30 ) C27_=_C31( C27 C31 ) C27_=_C32( C27 C32 ) C27_=_C33( C27 C33 ) C27_=_C34( C27 C34 ) \nC28_=_C29( C28 C29 ) C28_=_C30( C28 C30 ) C28_=_C31( C28 C31 ) C28_=_C32( C28 C32 ) C28_=_C33( C28 C33 ) C28_=_C34( C28 C34 ) \nC28_=_C127( C28 C127 ) C29_=_C30( C29 C30 ) C29_=_C31( C29 C31 ) C29_=_C32( C29 C32 ) C29_=_C33( C29 C33 ) C29_=_C34( C29 C34 ) \nC29_=_C76( C29 C76 ) C29_=_C127( C29 C127 ) C29_=_C169( C29 C169 ) C29_=_C170( C29 C170 ) C29_=_C171( C29 C171 ) C29_=_C172( C29 C172 ) \nC29_=_C173( C29 C173 ) C30_=_C31( C30 C31 ) C30_=_C32( C30 C32 ) C30_=_C33( C30 C33 ) C30_=_C34( C30 C34 ) C31_=_C32( C31 C32 ) \nC31_=_C33( C31 C33 ) C31_=_C34( C31 C34 ) C32_=_C33( C32 C33 ) C32_=_C34( C32 C34 ) C33_=_C34( C33 C34 ) C76_=_C127( C76 C127 ) \nC76_=_C169( C76 C169 ) C76_=_C170( C76 C170 ) C76_=_C171( C76 C171 ) C76_=_C172( C76 C172 ) C76_=_C173( C76 C173 ) C127_=_C169( C127 C169 ) \nC127_=_C170( C127 C170 ) C127_=_C171( C127 C171 ) C127_=_C172( C127 C172 ) C127_=_C173( C127 C173 ) C169_=_C170( C169 C170 ) C169_=_C171( C169 C171 ) \nC169_=_C172( C169 C172 ) C169_=_C173( C169 C173 ) C170_=_C171( C170 C171 ) C170_=_C172( C170 C172 ) C170_=_C173( C170 C173 ) C171_=_C172( C171 C172 ) \nC171_=_C173( C171 C173 ) C172_=_C173( C172 C173 ) "];34-&gt;43[label="16: C4 C26 C27 C28 C30 \nC31 C32 C33 C34 C76 C127 \nC169 C170 C171 C172 C173 \n57: C4_=_C76 ,C4_=_C127 ,C4_=_C169 ,C4_=_C170 ,C4_=_C171 ,\nC4_=_C172 ,C4_=_C173 ,C26_=_C27 ,C26_=_C28 ,C26_=_C30 ,C26_=_C31 ,\nC26_=_C32 ,C26_=_C33 ,C26_=_C34 ,C27_=_C28 ,C27_=_C30 ,C27_=_C31 ,\nC27_=_C32 ,C27_=_C33 ,C27_=_C34 ,C28_=_C30 ,C28_=_C31 ,C28_=_C32 ,\nC28_=_C33 ,C28_=_C34 ,C28_=_C127 ,C30_=_C31 ,C30_=_C32 ,C30_=_C33 ,\nC30_=_C34 ,C31_=_C32 ,C31_=_C33 ,C31_=_C34 ,C32_=_C33 ,C32_=_C34 ,\nC33_=_C34 ,C76_=_C127 ,C76_=_C169 ,C76_=_C170 ,C76_=_C171 ,C76_=_C172 ,\nC76_=_C173 ,C127_=_C169 ,C127_=_C170 ,C127_=_C171 ,C127_=_C172 ,C127_=_C173 ,\nC169_=_C170 ,C169_=_C171 ,C169_=_C172 ,C169_=_C173 ,C170_=_C171 ,C170_=_C172 ,\nC170_=_C173 ,C171_=_C172 ,C171_=_C173 ,C172_=_C173 ,"];44[shape=box, label="id:44 level: 4\n20: C26 C35 C36 C37 C38 \nC39 C40 C41 C42 C43 C44 \nC45 C83 C84 C85 C86 C87 \nC88 C89 C90 \n103: C26_=_C35( C26 C35 ) C26_=_C83( C26 C83 ) C26_=_C84( C26 C84 ) C26_=_C85( C26 C85 ) C26_=_C86( C26 C86 ) \nC26_=_C87( C26 C87 ) C26_=_C88( C26 C88 ) C26_=_C89( C26 C89 ) C26_=_C90( C26 C90 ) C35_=_C36( C35 C36 ) C35_=_C37( C35 C37 ) \nC35_=_C38( C35 C38 ) C35_=_C39( C35 C39 ) C35_=_C40( C35 C40 ) C35_=_C41( C35 C41 ) C35_=_C42( C35 C42 ) C35_=_C43( C35 C43 ) \nC35_=_C44( C35 C44 ) C35_=_C45( C35 C45 ) C35_=_C83( C35 C83 ) C35_=_C84( C35 C84 ) C35_=_C85( C35 C85 ) C35_=_C86( C35 C86 ) \nC35_=_C87( C35 C87 ) C35_=_C88( C35 C88 ) C35_=_C89( C35 C89 ) C35_=_C90( C35 C90 ) C36_=_C37( C36 C37 ) C36_=_C38( C36 C38 ) \nC36_=_C39( C36 C39 ) C36_=_C40( C36 C40 ) C36_=_C41( C36 C41 ) C36_=_C42( C36 C42 ) C36_=_C43( C36 C43 ) C36_=_C44( C36 C44 ) \nC36_=_C45( C36 C45 ) C37_=_C38( C37 C38 ) C37_=_C39( C37 C39 ) C37_=_C40( C37 C40 ) C37_=_C41( C37 C41 ) C37_=_C42( C37 C42 ) \nC37_=_C43( C37 C43 ) C37_=_C44( C37 C44 ) C37_=_C45( C37 C45 ) C37_=_C84( C37 C84 ) C38_=_C39( C38 C39 ) C38_=_C40( C38 C40 ) \nC38_=_C41( C38 C41 ) C38_=_C42( C38 C42 ) C38_=_C43( C38 C43 ) C38_=_C44( C38 C44 ) C38_=_C45( C38 C45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3_=_C44( C43 C44 ) \nC43_=_C45( C43 C45 ) C43_=_C87( C43 C87 ) C44_=_C45( C44 C45 ) C45_=_C90( C45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35-&gt;44[label="19: C26 C36 C37 C38 C39 \nC40 C41 C42 C43 C44 C45 \nC83 C84 C85 C86 C87 C88 \nC89 C90 \n84: C26_=_C83 ,C26_=_C84 ,C26_=_C85 ,C26_=_C86 ,C26_=_C87 ,\nC26_=_C88 ,C26_=_C89 ,C26_=_C90 ,C36_=_C37 ,C36_=_C38 ,C36_=_C39 ,\nC36_=_C40 ,C36_=_C41 ,C36_=_C42 ,C36_=_C43 ,C36_=_C44 ,C36_=_C45 ,\nC37_=_C38 ,C37_=_C39 ,C37_=_C40 ,C37_=_C41 ,C37_=_C42 ,C37_=_C43 ,\nC37_=_C44 ,C37_=_C45 ,C37_=_C84 ,C38_=_C39 ,C38_=_C40 ,C38_=_C41 ,\nC38_=_C42 ,C38_=_C43 ,C38_=_C44 ,C38_=_C45 ,C39_=_C40 ,C39_=_C41 ,\nC39_=_C42 ,C39_=_C43 ,C39_=_C44 ,C39_=_C45 ,C40_=_C41 ,C40_=_C42 ,\nC40_=_C43 ,C40_=_C44 ,C40_=_C45 ,C41_=_C42 ,C41_=_C43 ,C41_=_C44 ,\nC41_=_C45 ,C42_=_C43 ,C42_=_C44 ,C42_=_C45 ,C43_=_C44 ,C43_=_C45 ,\nC43_=_C87 ,C44_=_C45 ,C45_=_C90 ,C83_=_C84 ,C83_=_C85 ,C83_=_C86 ,\nC83_=_C87 ,C83_=_C88 ,C83_=_C89 ,C83_=_C90 ,C84_=_C85 ,C84_=_C86 ,\nC84_=_C87 ,C84_=_C88 ,C84_=_C89 ,C84_=_C90 ,C85_=_C86 ,C85_=_C87 ,\nC85_=_C88 ,C85_=_C89 ,C85_=_C90 ,C86_=_C87 ,C86_=_C88 ,C86_=_C89 ,\nC86_=_C90 ,C87_=_C88 ,C87_=_C89 ,C87_=_C90 ,C88_=_C89 ,C88_=_C90 ,\nC89_=_C90 ,"];45[shape=box, label="id:45 level: 4\n22: C0 C1 C2 C3 C4 \nC5 C6 C7 C8 C9 C10 \nC11 C12 C46 C47 C48 C49 \nC50 C51 C52 C53 C54 \n122: C0_=_C1( C0 C1 ) C0_=_C2( C0 C2 ) C0_=_C3( C0 C3 ) C0_=_C4( C0 C4 ) C0_=_C5( C0 C5 ) \nC0_=_C6( C0 C6 ) C0_=_C7( C0 C7 ) C0_=_C8( C0 C8 ) C0_=_C9( C0 C9 ) C0_=_C10( C0 C10 ) C0_=_C11( C0 C11 ) \nC0_=_C12( C0 C12 ) C0_=_C46( C0 C46 ) C0_=_C47( C0 C47 ) C0_=_C48( C0 C48 ) C0_=_C49( C0 C49 ) C0_=_C50( C0 C50 ) \nC0_=_C51( C0 C51 ) C0_=_C52( C0 C52 ) C0_=_C53( C0 C53 ) C0_=_C54( C0 C54 ) C1_=_C2( C1 C2 ) C1_=_C3( C1 C3 ) \nC1_=_C4( C1 C4 ) C1_=_C5( C1 C5 ) C1_=_C6( C1 C6 ) C1_=_C7( C1 C7 ) C1_=_C8( C1 C8 ) C1_=_C9( C1 C9 ) \nC1_=_C10( C1 C10 ) C1_=_C11( C1 C11 ) C2_=_C3( C2 C3 ) C2_=_C4( C2 C4 ) C2_=_C5( C2 C5 ) C2_=_C6( C2 C6 ) \nC2_=_C7( C2 C7 ) C2_=_C8( C2 C8 ) C2_=_C9( C2 C9 ) C2_=_C10( C2 C10 ) C2_=_C11( C2 C11 ) C2_=_C49( C2 C49 ) \nC3_=_C4( C3 C4 ) C3_=_C5( C3 C5 ) C3_=_C6( C3 C6 ) C3_=_C7( C3 C7 ) C3_=_C8( C3 C8 ) C3_=_C9( C3 C9 ) \nC3_=_C10( C3 C10 ) C3_=_C11( C3 C11 ) C4_=_C5( C4 C5 ) C4_=_C6( C4 C6 ) C4_=_C7( C4 C7 ) C4_=_C8( C4 C8 ) \nC4_=_C9( C4 C9 ) C4_=_C10( C4 C10 ) C4_=_C11( C4 C11 ) C5_=_C6( C5 C6 ) C5_=_C7( C5 C7 ) C5_=_C8( C5 C8 ) \nC5_=_C9( C5 C9 ) C5_=_C10( C5 C10 ) C5_=_C11( C5 C11 ) C6_=_C7( C6 C7 ) C6_=_C8( C6 C8 ) C6_=_C9( C6 C9 ) \nC6_=_C10( C6 C10 ) C6_=_C11( C6 C11 ) C7_=_C8( C7 C8 ) C7_=_C9( C7 C9 ) C7_=_C10( C7 C10 ) C7_=_C11( C7 C11 ) \nC8_=_C9( C8 C9 ) C8_=_C10( C8 C10 ) C8_=_C11( C8 C11 ) C9_=_C10( C9 C10 ) C9_=_C11( C9 C11 ) C10_=_C11( C10 C11 ) \nC12_=_C46( C12 C46 ) C12_=_C47( C12 C47 ) C12_=_C48( C12 C48 ) C12_=_C49( C12 C49 ) C12_=_C50( C12 C50 ) C12_=_C51( C12 C51 ) \nC12_=_C52( C12 C52 ) C12_=_C53( C12 C53 ) C12_=_C54( C12 C54 ) C46_=_C47( C46 C47 ) C46_=_C48( C46 C48 ) C46_=_C49( C46 C49 ) \nC46_=_C50( C46 C50 ) C46_=_C51( C46 C51 ) C46_=_C52( C46 C52 ) C46_=_C53( C46 C53 ) C46_=_C54( C46 C54 ) C47_=_C48( C47 C48 ) \nC47_=_C49( C47 C49 ) C47_=_C50( C47 C50 ) C47_=_C51( C47 C51 ) C47_=_C52( C47 C52 ) C47_=_C53( C47 C53 ) C47_=_C54( C47 C54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36-&gt;45[label="21: C1 C2 C3 C4 C5 \nC6 C7 C8 C9 C10 C11 \nC12 C46 C47 C48 C49 C50 \nC51 C52 C53 C54 \n101: C1_=_C2 ,C1_=_C3 ,C1_=_C4 ,C1_=_C5 ,C1_=_C6 ,\nC1_=_C7 ,C1_=_C8 ,C1_=_C9 ,C1_=_C10 ,C1_=_C11 ,C2_=_C3 ,\nC2_=_C4 ,C2_=_C5 ,C2_=_C6 ,C2_=_C7 ,C2_=_C8 ,C2_=_C9 ,\nC2_=_C10 ,C2_=_C11 ,C2_=_C49 ,C3_=_C4 ,C3_=_C5 ,C3_=_C6 ,\nC3_=_C7 ,C3_=_C8 ,C3_=_C9 ,C3_=_C10 ,C3_=_C11 ,C4_=_C5 ,\nC4_=_C6 ,C4_=_C7 ,C4_=_C8 ,C4_=_C9 ,C4_=_C10 ,C4_=_C11 ,\nC5_=_C6 ,C5_=_C7 ,C5_=_C8 ,C5_=_C9 ,C5_=_C10 ,C5_=_C11 ,\nC6_=_C7 ,C6_=_C8 ,C6_=_C9 ,C6_=_C10 ,C6_=_C11 ,C7_=_C8 ,\nC7_=_C9 ,C7_=_C10 ,C7_=_C11 ,C8_=_C9 ,C8_=_C10 ,C8_=_C11 ,\nC9_=_C10 ,C9_=_C11 ,C10_=_C11 ,C12_=_C46 ,C12_=_C47 ,C12_=_C48 ,\nC12_=_C49 ,C12_=_C50 ,C12_=_C51 ,C12_=_C52 ,C12_=_C53 ,C12_=_C54 ,\nC46_=_C47 ,C46_=_C48 ,C46_=_C49 ,C46_=_C50 ,C46_=_C51 ,C46_=_C52 ,\nC46_=_C53 ,C46_=_C54 ,C47_=_C48 ,C47_=_C49 ,C47_=_C50 ,C47_=_C51 ,\nC47_=_C52 ,C47_=_C53 ,C47_=_C54 ,C48_=_C49 ,C48_=_C50 ,C48_=_C51 ,\nC48_=_C52 ,C48_=_C53 ,C48_=_C54 ,C49_=_C50 ,C49_=_C51 ,C49_=_C52 ,\nC49_=_C53 ,C49_=_C54 ,C50_=_C51 ,C50_=_C52 ,C50_=_C53 ,C50_=_C54 ,\nC51_=_C52 ,C51_=_C53 ,C51_=_C54 ,C52_=_C53 ,C52_=_C54 ,C53_=_C54 ,"];46[shape=box, label="id:46 level: 4\n25: C5 C24 C30 C53 C62 \nC77 C96 C104 C124 C171 C174 \nC175 C176 C177 C178 C179 C180 \nC181 C211 C215 C232 C235 C244 \nC247 C248 \n160: C5_=_C30( C5 C30 ) C5_=_C77( C5 C77 ) C5_=_C96( C5 C96 ) C5_=_C174( C5 C174 ) C5_=_C175( C5 C175 ) \nC5_=_C176( C5 C176 ) C5_=_C177( C5 C177 )</w:t>
      </w:r>
    </w:p>
    <w:p>
      <w:pPr>
        <w:pStyle w:val="PreformattedText"/>
        <w:bidi w:val="0"/>
        <w:spacing w:before="0" w:after="0"/>
        <w:jc w:val="left"/>
        <w:rPr/>
      </w:pPr>
      <w:r>
        <w:rPr/>
        <w:t xml:space="preserve"> </w:t>
      </w:r>
      <w:r>
        <w:rPr/>
        <w:t>C5_=_C178( C5 C178 ) C5_=_C179( C5 C179 ) C5_=_C180( C5 C180 ) C5_=_C181( C5 C181 ) \nC24_=_C53( C24 C53 ) C24_=_C62( C24 C62 ) C24_=_C104( C24 C104 ) C24_=_C124( C24 C124 ) C24_=_C171( C24 C171 ) C24_=_C179( C24 C179 ) \nC24_=_C211( C24 C211 ) C24_=_C215( C24 C215 ) C24_=_C232( C24 C232 ) C24_=_C235( C24 C235 ) C24_=_C244( C24 C244 ) C24_=_C247( C24 C247 ) \nC24_=_C248( C24 C248 ) C30_=_C77( C30 C77 ) C30_=_C96( C30 C96 ) C30_=_C174( C30 C174 ) C30_=_C175( C30 C175 ) C30_=_C176( C30 C176 ) \nC30_=_C177( C30 C177 ) C30_=_C178( C30 C178 ) C30_=_C179( C30 C179 ) C30_=_C180( C30 C180 ) C30_=_C181( C30 C181 ) C53_=_C62( C53 C62 ) \nC53_=_C104( C53 C104 ) C53_=_C124( C53 C124 ) C53_=_C171( C53 C171 ) C53_=_C179( C53 C179 ) C53_=_C211( C53 C211 ) C53_=_C215( C53 C215 ) \nC53_=_C232( C53 C232 ) C53_=_C235( C53 C235 ) C53_=_C244( C53 C244 ) C53_=_C247( C53 C247 ) C53_=_C248( C53 C248 ) C62_=_C104( C62 C104 ) \nC62_=_C124( C62 C124 ) C62_=_C171( C62 C171 ) C62_=_C179( C62 C179 ) C62_=_C211( C62 C211 ) C62_=_C215( C62 C215 ) C62_=_C232( C62 C232 ) \nC62_=_C235( C62 C235 ) C62_=_C244( C62 C244 ) C62_=_C247( C62 C247 ) C62_=_C248( C62 C248 ) C77_=_C96( C77 C96 ) C77_=_C174( C77 C174 ) \nC77_=_C175( C77 C175 ) C77_=_C176( C77 C176 ) C77_=_C177( C77 C177 ) C77_=_C178( C77 C178 ) C77_=_C179( C77 C179 ) C77_=_C180( C77 C180 ) \nC77_=_C181( C77 C181 ) C96_=_C104( C96 C104 ) C96_=_C174( C96 C174 ) C96_=_C175( C96 C175 ) C96_=_C176( C96 C176 ) C96_=_C177( C96 C177 ) \nC96_=_C178( C96 C178 ) C96_=_C179( C96 C179 ) C96_=_C180( C96 C180 ) C96_=_C181( C96 C181 ) C104_=_C124( C104 C124 ) C104_=_C171( C104 C171 ) \nC104_=_C179( C104 C179 ) C104_=_C211( C104 C211 ) C104_=_C215( C104 C215 ) C104_=_C232( C104 C232 ) C104_=_C235( C104 C235 ) C104_=_C244( C104 C244 ) \nC104_=_C247( C104 C247 ) C104_=_C248( C104 C248 ) C124_=_C171( C124 C171 ) C124_=_C179( C124 C179 ) C124_=_C211( C124 C211 ) C124_=_C215( C124 C215 ) \nC124_=_C232( C124 C232 ) C124_=_C235( C124 C235 ) C124_=_C244( C124 C244 ) C124_=_C247( C124 C247 ) C124_=_C248( C124 C248 ) C171_=_C179( C171 C179 ) \nC171_=_C211( C171 C211 ) C171_=_C215( C171 C215 ) C171_=_C232( C171 C232 ) C171_=_C235( C171 C235 ) C171_=_C244( C171 C244 ) C171_=_C247( C171 C247 ) \nC171_=_C248( C171 C248 ) C174_=_C175( C174 C175 ) C174_=_C176( C174 C176 ) C174_=_C177( C174 C177 ) C174_=_C178( C174 C178 ) C174_=_C179( C174 C179 ) \nC174_=_C180( C174 C180 ) C174_=_C181( C174 C181 ) C175_=_C176( C175 C176 ) C175_=_C177( C175 C177 ) C175_=_C178( C175 C178 ) C175_=_C179( C175 C179 ) \nC175_=_C180( C175 C180 ) C175_=_C181( C175 C181 ) C176_=_C177( C176 C177 ) C176_=_C178( C176 C178 ) C176_=_C179( C176 C179 ) C176_=_C180( C176 C180 ) \nC176_=_C181( C176 C181 ) C176_=_C235( C176 C235 ) C177_=_C178( C177 C178 ) C177_=_C179( C177 C179 ) C177_=_C180( C177 C180 ) C177_=_C181( C177 C181 ) \nC178_=_C179( C178 C179 ) C178_=_C180( C178 C180 ) C178_=_C181( C178 C181 ) C179_=_C180( C179 C180 ) C179_=_C181( C179 C181 ) C179_=_C211( C179 C211 ) \nC179_=_C215( C179 C215 ) C179_=_C232( C179 C232 ) C179_=_C235( C179 C235 ) C179_=_C244( C179 C244 ) C179_=_C247( C179 C247 ) C179_=_C248( C179 C248 ) \nC180_=_C181( C180 C181 ) C181_=_C248( C181 C248 ) C211_=_C215( C211 C215 ) C211_=_C232( C211 C232 ) C211_=_C235( C211 C235 ) C211_=_C244( C211 C244 ) \nC211_=_C247( C211 C247 ) C211_=_C248( C211 C248 ) C215_=_C232( C215 C232 ) C215_=_C235( C215 C235 ) C215_=_C244( C215 C244 ) C215_=_C247( C215 C247 ) \nC215_=_C248( C215 C248 ) C232_=_C235( C232 C235 ) C232_=_C244( C232 C244 ) C232_=_C247( C232 C247 ) C232_=_C248( C232 C248 ) C235_=_C244( C235 C244 ) \nC235_=_C247( C235 C247 ) C235_=_C248( C235 C248 ) C244_=_C247( C244 C247 ) C244_=_C248( C244 C248 ) C247_=_C248( C247 C248 ) "];36-&gt;46[label="24: C5 C24 C30 C53 C62 \nC77 C96 C104 C124 C171 C174 \nC175 C176 C177 C178 C180 C181 \nC211 C215 C232 C235 C244 C247 \nC248 \n136: C5_=_C30 ,C5_=_C77 ,C5_=_C96 ,C5_=_C174 ,C5_=_C175 ,\nC5_=_C176 ,C5_=_C177 ,C5_=_C178 ,C5_=_C180 ,C5_=_C181 ,C24_=_C53 ,\nC24_=_C62 ,C24_=_C104 ,C24_=_C124 ,C24_=_C171 ,C24_=_C211 ,C24_=_C215 ,\nC24_=_C232 ,C24_=_C235 ,C24_=_C244 ,C24_=_C247 ,C24_=_C248 ,C30_=_C77 ,\nC30_=_C96 ,C30_=_C174 ,C30_=_C175 ,C30_=_C176 ,C30_=_C177 ,C30_=_C178 ,\nC30_=_C180 ,C30_=_C181 ,C53_=_C62 ,C53_=_C104 ,C53_=_C124 ,C53_=_C171 ,\nC53_=_C211 ,C53_=_C215 ,C53_=_C232 ,C53_=_C235 ,C53_=_C244 ,C53_=_C247 ,\nC53_=_C248 ,C62_=_C104 ,C62_=_C124 ,C62_=_C171 ,C62_=_C211 ,C62_=_C215 ,\nC62_=_C232 ,C62_=_C235 ,C62_=_C244 ,C62_=_C247 ,C62_=_C248 ,C77_=_C96 ,\nC77_=_C174 ,C77_=_C175 ,C77_=_C176 ,C77_=_C177 ,C77_=_C178 ,C77_=_C180 ,\nC77_=_C181 ,C96_=_C104 ,C96_=_C174 ,C96_=_C175 ,C96_=_C176 ,C96_=_C177 ,\nC96_=_C178 ,C96_=_C180 ,C96_=_C181 ,C104_=_C124 ,C104_=_C171 ,C104_=_C211 ,\nC104_=_C215 ,C104_=_C232 ,C104_=_C235 ,C104_=_C244 ,C104_=_C247 ,C104_=_C248 ,\nC124_=_C171 ,C124_=_C211 ,C124_=_C215 ,C124_=_C232 ,C124_=_C235 ,C124_=_C244 ,\nC124_=_C247 ,C124_=_C248 ,C171_=_C211 ,C171_=_C215 ,C171_=_C232 ,C171_=_C235 ,\nC171_=_C244 ,C171_=_C247 ,C171_=_C248 ,C174_=_C175 ,C174_=_C176 ,C174_=_C177 ,\nC174_=_C178 ,C174_=_C180 ,C174_=_C181 ,C175_=_C176 ,C175_=_C177 ,C175_=_C178 ,\nC175_=_C180 ,C175_=_C181 ,C176_=_C177 ,C176_=_C178 ,C176_=_C180 ,C176_=_C181 ,\nC176_=_C235 ,C177_=_C178 ,C177_=_C180 ,C177_=_C181 ,C178_=_C180 ,C178_=_C181 ,\nC180_=_C181 ,C181_=_C248 ,C211_=_C215 ,C211_=_C232 ,C211_=_C235 ,C211_=_C244 ,\nC211_=_C247 ,C211_=_C248 ,C215_=_C232 ,C215_=_C235 ,C215_=_C244 ,C215_=_C247 ,\nC215_=_C248 ,C232_=_C235 ,C232_=_C244 ,C232_=_C247 ,C232_=_C248 ,C235_=_C244 ,\nC235_=_C247 ,C235_=_C248 ,C244_=_C247 ,C244_=_C248 ,C247_=_C248 ,"];47[shape=box, label="id:47 level: 4\n31: C2 C7 C17 C23 C49 \nC59 C66 C78 C85 C92 C97 \nC103 C129 C135 C138 C139 C140 \nC141 C142 C143 C144 C145 C146 \nC157 C162 C174 C178 C194 C209 \nC234 C243 \n193: C2_=_C7( C2 C7 ) C2_=_C17( C2 C17 ) C2_=_C49( C2 C49 ) C2_=_C59( C2 C59 ) C2_=_C66( C2 C66 ) \nC2_=_C85( C2 C85 ) C2_=_C92( C2 C92 ) C2_=_C138( C2 C138 ) C2_=_C139( C2 C139 ) C2_=_C140( C2 C140 ) C2_=_C141( C2 C141 ) \nC2_=_C142( C2 C142 ) C2_=_C143( C2 C143 ) C2_=_C144( C2 C144 ) C2_=_C145( C2 C145 ) C2_=_C146( C2 C146 ) C7_=_C78( C7 C78 ) \nC7_=_C97( C7 C97 ) C7_=_C129( C7 C129 ) C7_=_C139( C7 C139 ) C7_=_C157( C7 C157 ) C7_=_C162( C7 C162 ) C7_=_C174( C7 C174 ) \nC17_=_C23( C17 C23 ) C17_=_C49( C17 C49 ) C17_=_C59( C17 C59 ) C17_=_C66( C17 C66 ) C17_=_C85( C17 C85 ) C17_=_C92( C17 C92 ) \nC17_=_C138( C17 C138 ) C17_=_C139( C17 C139 ) C17_=_C140( C17 C140 ) C17_=_C141( C17 C141 ) C17_=_C142( C17 C142 ) C17_=_C143( C17 C143 ) \nC17_=_C144( C17 C144 ) C17_=_C145( C17 C145 ) C17_=_C146( C17 C146 ) C23_=_C103( C23 C103 ) C23_=_C135( C23 C135 ) C23_=_C144( C23 C144 ) \nC23_=_C178( C23 C178 ) C23_=_C194( C23 C194 ) C23_=_C209( C23 C209 ) C23_=_C234( C23 C234 ) C23_=_C243( C23 C243 ) C49_=_C59( C49 C59 ) \nC49_=_C66( C49 C66 ) C49_=_C85( C49 C85 ) C49_=_C92( C49 C92 ) C49_=_C138( C49 C138 ) C49_=_C139( C49 C139 ) C49_=_C140( C49 C140 ) \nC49_=_C141( C49 C141 ) C49_=_C142( C49 C142 ) C49_=_C143( C49 C143 ) C49_=_C144( C49 C144 ) C49_=_C145( C49 C145 ) C49_=_C146( C49 C146 ) \nC59_=_C66( C59 C66 ) C59_=_C85( C59 C85 ) C59_=_C92( C59 C92 ) C59_=_C138( C59 C138 ) C59_=_C139( C59 C139 ) C59_=_C140( C59 C140 ) \nC59_=_C141( C59 C141 ) C59_=_C142( C59 C142 ) C59_=_C143( C59 C143 ) C59_=_C144( C59 C144 ) C59_=_C145( C59 C145 ) C59_=_C146( C59 C146 ) \nC66_=_C85( C66 C85 ) C66_=_C92( C66 C92 ) C66_=_C138( C66 C138 ) C66_=_C139( C66 C139 ) C66_=_C140( C66 C140 ) C66_=_C141( C66 C141 ) \nC66_=_C142( C66 C142 ) C66_=_C143( C66 C143 ) C66_=_C144( C66 C144 ) C66_=_C145( C66 C145 ) C66_=_C146( C66 C146 ) C78_=_C97( C78 C97 ) \nC78_=_C129( C78 C129 ) C78_=_C139( C78 C139 ) C78_=_C157( C78 C157 ) C78_=_C162( C78 C162 ) C78_=_C174( C78 C174 ) C85_=_C92( C85 C92 ) \nC85_=_C138( C85 C138 ) C85_=_C139( C85 C139 ) C85_=_C140( C85 C140 ) C85_=_C141( C85 C141 ) C85_=_C142( C85 C142 ) C85_=_C143( C85 C143 ) \nC85_=_C144( C85 C144 ) C85_=_C145( C85 C145 ) C85_=_C146( C85 C146 ) C92_=_C97( C92 C97 ) C92_=_C103( C92 C103 ) C92_=_C138( C92 C138 ) \nC92_=_C139( C92 C139 ) C92_=_C140( C92 C140 ) C92_=_C141( C92 C141 ) C92_=_C142( C92 C142 ) C92_=_C143( C92 C143 ) C92_=_C144( C92 C144 ) \nC92_=_C145( C92 C145 ) C92_=_C146( C92 C146 ) C97_=_C103( C97 C103 ) C97_=_C129( C97 C129 ) C97_=_C139( C97 C139 ) C97_=_C157( C97 C157 ) \nC97_=_C162( C97 C162 ) C97_=_C174( C97 C174 ) C103_=_C135( C103 C135 ) C103_=_C144( C103 C144 ) C103_=_C178( C103 C178 ) C103_=_C194( C103 C194 ) \nC103_=_C209( C103 C209 ) C103_=_C234( C103 C234 ) C103_=_C243( C103 C243 ) C129_=_C135( C129 C135 ) C129_=_C139( C129 C139 ) C129_=_C157( C129 C157 ) \nC129_=_C162( C129 C162 ) C129_=_C174( C129 C174 ) C135_=_C144( C135 C144 ) C135_=_C178( C135 C178 ) C135_=_C194( C135 C194 ) C135_=_C209( C135 C209 ) \nC135_=_C234( C135 C234 ) C135_=_C243( C135 C243 ) C138_=_C139( C138 C139 ) C138_=_C140( C138 C140 ) C138_=_C141( C138 C141 ) C138_=_C142( C138 C142 ) \nC138_=_C143( C138 C143 ) C138_=_C144( C138 C144 ) C138_=_C145( C138 C145 ) C138_=_C146( C138 C146 ) C138_=_C194( C138 C194 ) C139_=_C140( C139 C140 ) \nC139_=_C141( C139 C141 ) C139_=_C142( C139 C142 ) C139_=_C143( C139 C143 ) C139_=_C144( C139 C144 ) C139_=_C145( C139 C145 ) C139_=_C146( C139 C146 ) \nC139_=_C157( C139 C157 ) C139_=_C162( C139 C162 ) C139_=_C174( C139 C174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2_=_C234( C142 C234 ) C143_=_C144( C143 C144 ) C143_=_C145( C143 C145 ) C143_=_C146( C143 C146 ) C144_=_C145( C144 C145 ) C144_=_C146( C144 C146 ) \nC144_=_C178( C144 C178 ) C144_=_C194( C144 C194 ) C144_=_C209(</w:t>
      </w:r>
    </w:p>
    <w:p>
      <w:pPr>
        <w:pStyle w:val="PreformattedText"/>
        <w:bidi w:val="0"/>
        <w:spacing w:before="0" w:after="0"/>
        <w:jc w:val="left"/>
        <w:rPr/>
      </w:pPr>
      <w:r>
        <w:rPr/>
        <w:t xml:space="preserve"> </w:t>
      </w:r>
      <w:r>
        <w:rPr/>
        <w:t>C144 C209 ) C144_=_C234( C144 C234 ) C144_=_C243( C144 C243 ) C145_=_C146( C145 C146 ) \nC157_=_C162( C157 C162 ) C157_=_C174( C157 C174 ) C162_=_C174( C162 C174 ) C174_=_C178( C174 C178 ) C178_=_C194( C178 C194 ) C178_=_C209( C178 C209 ) \nC178_=_C234( C178 C234 ) C178_=_C243( C178 C243 ) C194_=_C209( C194 C209 ) C194_=_C234( C194 C234 ) C194_=_C243( C194 C243 ) C209_=_C234( C209 C234 ) \nC209_=_C243( C209 C243 ) C234_=_C243( C234 C243 ) "];37-&gt;47[label="29: C2 C7 C17 C23 C49 \nC59 C66 C78 C85 C92 C97 \nC103 C129 C135 C138 C140 C141 \nC142 C143 C145 C146 C157 C162 \nC174 C178 C194 C209 C234 C243 \n149: C2_=_C7 ,C2_=_C17 ,C2_=_C49 ,C2_=_C59 ,C2_=_C66 ,\nC2_=_C85 ,C2_=_C92 ,C2_=_C138 ,C2_=_C140 ,C2_=_C141 ,C2_=_C142 ,\nC2_=_C143 ,C2_=_C145 ,C2_=_C146 ,C7_=_C78 ,C7_=_C97 ,C7_=_C129 ,\nC7_=_C157 ,C7_=_C162 ,C7_=_C174 ,C17_=_C23 ,C17_=_C49 ,C17_=_C59 ,\nC17_=_C66 ,C17_=_C85 ,C17_=_C92 ,C17_=_C138 ,C17_=_C140 ,C17_=_C141 ,\nC17_=_C142 ,C17_=_C143 ,C17_=_C145 ,C17_=_C146 ,C23_=_C103 ,C23_=_C135 ,\nC23_=_C178 ,C23_=_C194 ,C23_=_C209 ,C23_=_C234 ,C23_=_C243 ,C49_=_C59 ,\nC49_=_C66 ,C49_=_C85 ,C49_=_C92 ,C49_=_C138 ,C49_=_C140 ,C49_=_C141 ,\nC49_=_C142 ,C49_=_C143 ,C49_=_C145 ,C49_=_C146 ,C59_=_C66 ,C59_=_C85 ,\nC59_=_C92 ,C59_=_C138 ,C59_=_C140 ,C59_=_C141 ,C59_=_C142 ,C59_=_C143 ,\nC59_=_C145 ,C59_=_C146 ,C66_=_C85 ,C66_=_C92 ,C66_=_C138 ,C66_=_C140 ,\nC66_=_C141 ,C66_=_C142 ,C66_=_C143 ,C66_=_C145 ,C66_=_C146 ,C78_=_C97 ,\nC78_=_C129 ,C78_=_C157 ,C78_=_C162 ,C78_=_C174 ,C85_=_C92 ,C85_=_C138 ,\nC85_=_C140 ,C85_=_C141 ,C85_=_C142 ,C85_=_C143 ,C85_=_C145 ,C85_=_C146 ,\nC92_=_C97 ,C92_=_C103 ,C92_=_C138 ,C92_=_C140 ,C92_=_C141 ,C92_=_C142 ,\nC92_=_C143 ,C92_=_C145 ,C92_=_C146 ,C97_=_C103 ,C97_=_C129 ,C97_=_C157 ,\nC97_=_C162 ,C97_=_C174 ,C103_=_C135 ,C103_=_C178 ,C103_=_C194 ,C103_=_C209 ,\nC103_=_C234 ,C103_=_C243 ,C129_=_C135 ,C129_=_C157 ,C129_=_C162 ,C129_=_C174 ,\nC135_=_C178 ,C135_=_C194 ,C135_=_C209 ,C135_=_C234 ,C135_=_C243 ,C138_=_C140 ,\nC138_=_C141 ,C138_=_C142 ,C138_=_C143 ,C138_=_C145 ,C138_=_C146 ,C138_=_C194 ,\nC140_=_C141 ,C140_=_C142 ,C140_=_C143 ,C140_=_C145 ,C140_=_C146 ,C141_=_C142 ,\nC141_=_C143 ,C141_=_C145 ,C141_=_C146 ,C142_=_C143 ,C142_=_C145 ,C142_=_C146 ,\nC142_=_C234 ,C143_=_C145 ,C143_=_C146 ,C145_=_C146 ,C157_=_C162 ,C157_=_C174 ,\nC162_=_C174 ,C174_=_C178 ,C178_=_C194 ,C178_=_C209 ,C178_=_C234 ,C178_=_C243 ,\nC194_=_C209 ,C194_=_C234 ,C194_=_C243 ,C209_=_C234 ,C209_=_C243 ,C234_=_C243 ,"];48[shape=box, label="id:48 level: 4\n31: C32 C46 C52 C56 C83 \nC91 C92 C93 C94 C95 C96 \nC97 C98 C99 C100 C101 C102 \nC103 C104 C105 C115 C123 C143 \nC149 C177 C192 C208 C223 C226 \nC228 C239 \n207: C32_=_C52( C32 C52 ) C32_=_C99( C32 C99 ) C32_=_C123( C32 C123 ) C32_=_C149( C32 C149 ) C32_=_C226( C32 C226 ) \nC32_=_C228( C32 C228 ) C46_=_C52( C46 C52 ) C46_=_C56( C46 C56 ) C46_=_C83( C46 C83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52_=_C99( C52 C99 ) C52_=_C123( C52 C123 ) C52_=_C149( C52 C149 ) C52_=_C226( C52 C226 ) C52_=_C228( C52 C228 ) \nC56_=_C83( C56 C83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91_=_C92( C91 C92 ) C91_=_C93( C91 C93 ) C91_=_C94( C91 C94 ) C91_=_C95( C91 C95 ) C91_=_C96( C91 C96 ) \nC91_=_C97( C91 C97 ) C91_=_C98( C91 C98 ) C91_=_C99( C91 C99 ) C91_=_C100( C91 C100 ) C91_=_C101( C91 C101 ) C91_=_C102( C91 C102 ) \nC91_=_C103( C91 C103 ) C91_=_C104( C91 C104 ) C91_=_C105( C91 C105 ) C92_=_C93( C92 C93 ) C92_=_C94( C92 C94 ) C92_=_C95( C92 C95 ) \nC92_=_C96( C92 C96 ) C92_=_C97( C92 C97 ) C92_=_C98( C92 C98 ) C92_=_C99( C92 C99 ) C92_=_C100( C92 C100 ) C92_=_C101( C92 C101 ) \nC92_=_C102( C92 C102 ) C92_=_C103( C92 C103 ) C92_=_C104( C92 C104 ) C92_=_C105( C92 C105 ) C92_=_C143( C92 C143 ) C93_=_C94( C93 C94 ) \nC93_=_C95( C93 C95 ) C93_=_C96( C93 C96 ) C93_=_C97( C93 C97 ) C93_=_C98( C93 C98 ) C93_=_C99( C93 C99 ) C93_=_C100( C93 C100 ) \nC93_=_C101( C93 C101 ) C93_=_C102( C93 C102 ) C93_=_C103( C93 C103 ) C93_=_C104( C93 C104 ) C93_=_C105( C93 C105 ) C93_=_C149( C93 C149 ) \nC94_=_C95( C94 C95 ) C94_=_C96( C94 C96 ) C94_=_C97( C94 C97 ) C94_=_C98( C94 C98 ) C94_=_C99( C94 C99 ) C94_=_C100( C94 C100 ) \nC94_=_C101( C94 C101 ) C94_=_C102( C94 C102 ) C94_=_C103( C94 C103 ) C94_=_C104( C94 C104 ) C94_=_C105( C94 C105 ) C95_=_C96( C95 C96 ) \nC95_=_C97( C95 C97 ) C95_=_C98( C95 C98 ) C95_=_C99( C95 C99 ) C95_=_C100( C95 C100 ) C95_=_C101( C95 C101 ) C95_=_C102( C95 C102 ) \nC95_=_C103( C95 C103 ) C95_=_C104( C95 C104 ) C95_=_C105( C95 C105 ) C96_=_C97( C96 C97 ) C96_=_C98( C96 C98 ) C96_=_C99( C96 C99 ) \nC96_=_C100( C96 C100 ) C96_=_C101( C96 C101 ) C96_=_C102( C96 C102 ) C96_=_C103( C96 C103 ) C96_=_C104( C96 C104 ) C96_=_C105( C96 C105 ) \nC96_=_C177( C96 C177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8_=_C223( C98 C223 ) C99_=_C100( C99 C100 ) \nC99_=_C101( C99 C101 ) C99_=_C102( C99 C102 ) C99_=_C103( C99 C103 ) C99_=_C104( C99 C104 ) C99_=_C105( C99 C105 ) C99_=_C123( C99 C123 ) \nC99_=_C149( C99 C149 ) C99_=_C226( C99 C226 ) C99_=_C228( C99 C228 ) C100_=_C101( C100 C101 ) C100_=_C102( C100 C102 ) C100_=_C103( C100 C103 ) \nC100_=_C104( C100 C104 ) C100_=_C105( C100 C105 ) C101_=_C102( C101 C102 ) C101_=_C103( C101 C103 ) C101_=_C104( C101 C104 ) C101_=_C105( C101 C105 ) \nC101_=_C115( C101 C115 ) C101_=_C143( C101 C143 ) C101_=_C177( C101 C177 ) C101_=_C192( C101 C192 ) C101_=_C208( C101 C208 ) C101_=_C223( C101 C223 ) \nC101_=_C239( C101 C239 ) C102_=_C103( C102 C103 ) C102_=_C104( C102 C104 ) C102_=_C105( C102 C105 ) C103_=_C104( C103 C104 ) C103_=_C105( C103 C105 ) \nC104_=_C105( C104 C105 ) C115_=_C143( C115 C143 ) C115_=_C177( C115 C177 ) C115_=_C192( C115 C192 ) C115_=_C208( C115 C208 ) C115_=_C223( C115 C223 ) \nC115_=_C239( C115 C239 ) C123_=_C149( C123 C149 ) C123_=_C226( C123 C226 ) C123_=_C228( C123 C228 ) C143_=_C177( C143 C177 ) C143_=_C192( C143 C192 ) \nC143_=_C208( C143 C208 ) C143_=_C223( C143 C223 ) C143_=_C239( C143 C239 ) C149_=_C226( C149 C226 ) C149_=_C228( C149 C228 ) C177_=_C192( C177 C192 ) \nC177_=_C208( C177 C208 ) C177_=_C223( C177 C223 ) C177_=_C239( C177 C239 ) C192_=_C208( C192 C208 ) C192_=_C223( C192 C223 ) C192_=_C239( C192 C239 ) \nC208_=_C223( C208 C223 ) C208_=_C239( C208 C239 ) C223_=_C239( C223 C239 ) C226_=_C228( C226 C228 ) "];37-&gt;48[label="29: C32 C46 C52 C56 C83 \nC91 C92 C93 C94 C95 C96 \nC97 C98 C100 C102 C103 C104 \nC105 C115 C123 C143 C149 C177 \nC192 C208 C223 C226 C228 C239 \n161: C32_=_C52 ,C32_=_C123 ,C32_=_C149 ,C32_=_C226 ,C32_=_C228 ,\nC46_=_C52 ,C46_=_C56 ,C46_=_C83 ,C46_=_C91 ,C46_=_C92 ,C46_=_C93 ,\nC46_=_C94 ,C46_=_C95 ,C46_=_C96 ,C46_=_C97 ,C46_=_C98 ,C46_=_C100 ,\nC46_=_C102 ,C46_=_C103 ,C46_=_C104 ,C46_=_C105 ,C52_=_C123 ,C52_=_C149 ,\nC52_=_C226 ,C52_=_C228 ,C56_=_C83 ,C56_=_C91 ,C56_=_C92 ,C56_=_C93 ,\nC56_=_C94 ,C56_=_C95 ,C56_=_C96 ,C56_=_C97 ,C56_=_C98 ,C56_=_C100 ,\nC56_=_C102 ,C56_=_C103 ,C56_=_C104 ,C56_=_C105 ,C83_=_C91 ,C83_=_C92 ,\nC83_=_C93 ,C83_=_C94 ,C83_=_C95 ,C83_=_C96 ,C83_=_C97 ,C83_=_C98 ,\nC83_=_C100 ,C83_=_C102 ,C83_=_C103 ,C83_=_C104 ,C83_=_C105 ,C91_=_C92 ,\nC91_=_C93 ,C91_=_C94 ,C91_=_C95 ,C91_=_C96 ,C91_=_C97 ,C91_=_C98 ,\nC91_=_C100 ,C91_=_C102 ,C91_=_C103 ,C91_=_C104 ,C91_=_C105 ,C92_=_C93 ,\nC92_=_C94 ,C92_=_C95 ,C92_=_C96 ,C92_=_C97 ,C92_=_C98 ,C92_=_C100 ,\nC92_=_C102 ,C92_=_C103 ,C92_=_C104 ,C92_=_C105 ,C92_=_C143 ,C93_=_C94 ,\nC93_=_C95 ,C93_=_C96 ,C93_=_C97 ,C93_=_C98 ,C93_=_C100 ,C93_=_C102 ,\nC93_=_C103 ,C93_=_C104 ,C93_=_C105 ,C93_=_C149 ,C94_=_C95 ,C94_=_C96 ,\nC94_=_C97 ,C94_=_C98 ,C94_=_C100 ,C94_=_C102 ,C94_=_C103 ,C94_=_C104 ,\nC94_=_C105 ,C95_=_C96 ,C95_=_C97 ,C95_=_C98 ,C95_=_C100 ,C95_=_C102 ,\nC95_=_C103 ,C95_=_C104 ,C95_=_C105 ,C96_=_C97 ,C96_=_C98 ,C96_=_C100 ,\nC96_=_C102 ,C96_=_C103 ,C96_=_C104 ,C96_=_C105 ,C96_=_C177 ,C97_=_C98 ,\nC97_=_C100 ,C97_=_C102 ,C97_=_C103 ,C97_=_C104 ,C97_=_C105 ,C98_=_C100 ,\nC98_=_C102 ,C98_=_C103 ,C98_=_C104 ,C98_=_C105 ,C98_=_C223 ,C100_=_C102 ,\nC100_=_C103 ,C100_=_C104 ,C100_=_C105 ,C102_=_C103 ,C102_=_C104 ,C102_=_C105 ,\nC103_=_C104 ,C103_=_C105 ,C104_=_C105 ,C115_=_C143 ,C115_=_C177 ,C115_=_C192 ,\nC115_=_C208 ,C115_=_C223 ,C115_=_C239 ,C123_=_C149 ,C123_=_C226 ,C123_=_C228 ,\nC143_=_C177 ,C143_=_C192 ,C143_=_C208 ,C143_=_C223 ,C143_=_C239 ,C149_=_C226 ,\nC149_=_C228 ,C177_=_C192 ,C177_=_C208 ,C177_=_C223 ,C177_=_C239 ,C192_=_C208 ,\nC192_=_C223 ,C192_=_C239 ,C208_=_C223 ,C208_=_C239 ,C223_=_C239 ,C226_=_C228 ,"];49[shape=box, label="id:49 level: 5\n16: C3 C55 C66 C67 C68 \nC69 C70 C71 C72 C74 C117 \nC125 C152 C153 C154 C155 \n64: C3_=_C67( C3 C67 ) C3_=_C74( C3 C74 ) C3_=_C117( C3 C117 ) C3_=_C125( C3 C125 ) C3_=_C152( C3 C152 ) \nC3_=_C153( C3 C153 ) C3_=_C154( C3 C154 ) C3_=_C155( C3 C155 ) C55_=_C66( C55 C66 ) C55_=_C67( C55 C67</w:t>
      </w:r>
    </w:p>
    <w:p>
      <w:pPr>
        <w:pStyle w:val="PreformattedText"/>
        <w:bidi w:val="0"/>
        <w:spacing w:before="0" w:after="0"/>
        <w:jc w:val="left"/>
        <w:rPr/>
      </w:pPr>
      <w:r>
        <w:rPr/>
        <w:t xml:space="preserve"> </w:t>
      </w:r>
      <w:r>
        <w:rPr/>
        <w:t>) C55_=_C68( C55 C68 ) \nC55_=_C69( C55 C69 ) C55_=_C70( C55 C70 ) C55_=_C71( C55 C71 ) C55_=_C72( C55 C72 ) C66_=_C67( C66 C67 ) C66_=_C68( C66 C68 ) \nC66_=_C69( C66 C69 ) C66_=_C70( C66 C70 ) C66_=_C71( C66 C71 ) C66_=_C72( C66 C72 ) C67_=_C68( C67 C68 ) C67_=_C69( C67 C69 ) \nC67_=_C70( C67 C70 ) C67_=_C71( C67 C71 ) C67_=_C72( C67 C72 ) C67_=_C74( C67 C74 ) C67_=_C117( C67 C117 ) C67_=_C125( C67 C125 ) \nC67_=_C152( C67 C152 ) C67_=_C153( C67 C153 ) C67_=_C154( C67 C154 ) C67_=_C155( C67 C155 ) C68_=_C69( C68 C69 ) C68_=_C70( C68 C70 ) \nC68_=_C71( C68 C71 ) C68_=_C72( C68 C72 ) C69_=_C70( C69 C70 ) C69_=_C71( C69 C71 ) C69_=_C72( C69 C72 ) C70_=_C71( C70 C71 ) \nC70_=_C72( C70 C72 ) C71_=_C72( C71 C72 ) C74_=_C117( C74 C117 ) C74_=_C125( C74 C125 ) C74_=_C152( C74 C152 ) C74_=_C153( C74 C153 ) \nC74_=_C154( C74 C154 ) C74_=_C155( C74 C155 ) C117_=_C125( C117 C125 ) C117_=_C152( C117 C152 ) C117_=_C153( C117 C153 ) C117_=_C154( C117 C154 ) \nC117_=_C155( C117 C155 ) C125_=_C152( C125 C152 ) C125_=_C153( C125 C153 ) C125_=_C154( C125 C154 ) C125_=_C155( C125 C155 ) C152_=_C153( C152 C153 ) \nC152_=_C154( C152 C154 ) C152_=_C155( C152 C155 ) C153_=_C154( C153 C154 ) C153_=_C155( C153 C155 ) C154_=_C155( C154 C155 ) "];40-&gt;49[label="15: C3 C55 C66 C68 C69 \nC70 C71 C72 C74 C117 C125 \nC152 C153 C154 C155 \n49: C3_=_C74 ,C3_=_C117 ,C3_=_C125 ,C3_=_C152 ,C3_=_C153 ,\nC3_=_C154 ,C3_=_C155 ,C55_=_C66 ,C55_=_C68 ,C55_=_C69 ,C55_=_C70 ,\nC55_=_C71 ,C55_=_C72 ,C66_=_C68 ,C66_=_C69 ,C66_=_C70 ,C66_=_C71 ,\nC66_=_C72 ,C68_=_C69 ,C68_=_C70 ,C68_=_C71 ,C68_=_C72 ,C69_=_C70 ,\nC69_=_C71 ,C69_=_C72 ,C70_=_C71 ,C70_=_C72 ,C71_=_C72 ,C74_=_C117 ,\nC74_=_C125 ,C74_=_C152 ,C74_=_C153 ,C74_=_C154 ,C74_=_C155 ,C117_=_C125 ,\nC117_=_C152 ,C117_=_C153 ,C117_=_C154 ,C117_=_C155 ,C125_=_C152 ,C125_=_C153 ,\nC125_=_C154 ,C125_=_C155 ,C152_=_C153 ,C152_=_C154 ,C152_=_C155 ,C153_=_C154 ,\nC153_=_C155 ,C154_=_C155 ,"];50[shape=box, label="id:50 level: 5\n19: C18 C38 C50 C93 C94 \nC107 C108 C126 C147 C148 C149 \nC150 C151 C152 C156 C157 C158 \nC159 C160 \n93: C18_=_C38( C18 C38 ) C18_=_C50( C18 C50 ) C18_=_C93( C18 C93 ) C18_=_C107( C18 C107 ) C18_=_C147( C18 C147 ) \nC18_=_C148( C18 C148 ) C18_=_C149( C18 C149 ) C18_=_C150( C18 C150 ) C18_=_C151( C18 C151 ) C38_=_C50( C38 C50 ) C38_=_C93( C38 C93 ) \nC38_=_C107( C38 C107 ) C38_=_C147( C38 C147 ) C38_=_C148( C38 C148 ) C38_=_C149( C38 C149 ) C38_=_C150( C38 C150 ) C38_=_C151( C38 C151 ) \nC50_=_C93( C50 C93 ) C50_=_C107( C50 C107 ) C50_=_C147( C50 C147 ) C50_=_C148( C50 C148 ) C50_=_C149( C50 C149 ) C50_=_C150( C50 C150 ) \nC50_=_C151( C50 C151 ) C93_=_C94( C93 C94 ) C93_=_C107( C93 C107 ) C93_=_C147( C93 C147 ) C93_=_C148( C93 C148 ) C93_=_C149( C93 C149 ) \nC93_=_C150( C93 C150 ) C93_=_C151( C93 C151 ) C94_=_C108( C94 C108 ) C94_=_C126( C94 C126 ) C94_=_C147( C94 C147 ) C94_=_C152( C94 C152 ) \nC94_=_C156( C94 C156 ) C94_=_C157( C94 C157 ) C94_=_C158( C94 C158 ) C94_=_C159( C94 C159 ) C94_=_C160( C94 C160 ) C107_=_C108( C107 C108 ) \nC107_=_C147( C107 C147 ) C107_=_C148( C107 C148 ) C107_=_C149( C107 C149 ) C107_=_C150( C107 C150 ) C107_=_C151( C107 C151 ) C108_=_C126( C108 C126 ) \nC108_=_C147( C108 C147 ) C108_=_C152( C108 C152 ) C108_=_C156( C108 C156 ) C108_=_C157( C108 C157 ) C108_=_C158( C108 C158 ) C108_=_C159( C108 C159 ) \nC108_=_C160( C108 C160 ) C126_=_C147( C126 C147 ) C126_=_C152( C126 C152 ) C126_=_C156( C126 C156 ) C126_=_C157( C126 C157 ) C126_=_C158( C126 C158 ) \nC126_=_C159( C126 C159 ) C126_=_C160( C126 C160 ) C147_=_C148( C147 C148 ) C147_=_C149( C147 C149 ) C147_=_C150( C147 C150 ) C147_=_C151( C147 C151 ) \nC147_=_C152( C147 C152 ) C147_=_C156( C147 C156 ) C147_=_C157( C147 C157 ) C147_=_C158( C147 C158 ) C147_=_C159( C147 C159 ) C147_=_C160( C147 C160 ) \nC148_=_C149( C148 C149 ) C148_=_C150( C148 C150 ) C148_=_C151( C148 C151 ) C148_=_C158( C148 C158 ) C149_=_C150( C149 C150 ) C149_=_C151( C149 C151 ) \nC150_=_C151( C150 C151 ) C152_=_C156( C152 C156 ) C152_=_C157( C152 C157 ) C152_=_C158( C152 C158 ) C152_=_C159( C152 C159 ) C152_=_C160( C152 C160 ) \nC156_=_C157( C156 C157 ) C156_=_C158( C156 C158 ) C156_=_C159( C156 C159 ) C156_=_C160( C156 C160 ) C157_=_C158( C157 C158 ) C157_=_C159( C157 C159 ) \nC157_=_C160( C157 C160 ) C158_=_C159( C158 C159 ) C158_=_C160( C158 C160 ) C159_=_C160( C159 C160 ) "];41-&gt;50[label="18: C18 C38 C50 C93 C94 \nC107 C108 C126 C148 C149 C150 \nC151 C152 C156 C157 C158 C159 \nC160 \n75: C18_=_C38 ,C18_=_C50 ,C18_=_C93 ,C18_=_C107 ,C18_=_C148 ,\nC18_=_C149 ,C18_=_C150 ,C18_=_C151 ,C38_=_C50 ,C38_=_C93 ,C38_=_C107 ,\nC38_=_C148 ,C38_=_C149 ,C38_=_C150 ,C38_=_C151 ,C50_=_C93 ,C50_=_C107 ,\nC50_=_C148 ,C50_=_C149 ,C50_=_C150 ,C50_=_C151 ,C93_=_C94 ,C93_=_C107 ,\nC93_=_C148 ,C93_=_C149 ,C93_=_C150 ,C93_=_C151 ,C94_=_C108 ,C94_=_C126 ,\nC94_=_C152 ,C94_=_C156 ,C94_=_C157 ,C94_=_C158 ,C94_=_C159 ,C94_=_C160 ,\nC107_=_C108 ,C107_=_C148 ,C107_=_C149 ,C107_=_C150 ,C107_=_C151 ,C108_=_C126 ,\nC108_=_C152 ,C108_=_C156 ,C108_=_C157 ,C108_=_C158 ,C108_=_C159 ,C108_=_C160 ,\nC126_=_C152 ,C126_=_C156 ,C126_=_C157 ,C126_=_C158 ,C126_=_C159 ,C126_=_C160 ,\nC148_=_C149 ,C148_=_C150 ,C148_=_C151 ,C148_=_C158 ,C149_=_C150 ,C149_=_C151 ,\nC150_=_C151 ,C152_=_C156 ,C152_=_C157 ,C152_=_C158 ,C152_=_C159 ,C152_=_C160 ,\nC156_=_C157 ,C156_=_C158 ,C156_=_C159 ,C156_=_C160 ,C157_=_C158 ,C157_=_C159 ,\nC157_=_C160 ,C158_=_C159 ,C158_=_C160 ,C159_=_C160 ,"];51[shape=box, label="id:51 level: 5\n23: C10 C60 C61 C114 C133 \nC134 C150 C155 C159 C164 C183 \nC185 C203 C207 C214 C226 C229 \nC230 C231 C232 C233 C237 C238 \n136: C10_=_C60( C10 C60 ) C10_=_C133( C10 C133 ) C10_=_C159( C10 C159 ) C10_=_C164( C10 C164 ) C10_=_C183( C10 C183 ) \nC10_=_C214( C10 C214 ) C10_=_C229( C10 C229 ) C10_=_C230( C10 C230 ) C10_=_C231( C10 C231 ) C10_=_C232( C10 C232 ) C10_=_C233( C10 C233 ) \nC60_=_C61( C60 C61 ) C60_=_C133( C60 C133 ) C60_=_C159( C60 C159 ) C60_=_C164( C60 C164 ) C60_=_C183( C60 C183 ) C60_=_C214( C60 C214 ) \nC60_=_C229( C60 C229 ) C60_=_C230( C60 C230 ) C60_=_C231( C60 C231 ) C60_=_C232( C60 C232 ) C60_=_C233( C60 C233 ) C61_=_C114( C61 C114 ) \nC61_=_C134( C61 C134 ) C61_=_C150( C61 C150 ) C61_=_C155( C61 C155 ) C61_=_C185( C61 C185 ) C61_=_C203( C61 C203 ) C61_=_C207( C61 C207 ) \nC61_=_C226( C61 C226 ) C61_=_C229( C61 C229 ) C61_=_C237( C61 C237 ) C61_=_C238( C61 C238 ) C114_=_C134( C114 C134 ) C114_=_C150( C114 C150 ) \nC114_=_C155( C114 C155 ) C114_=_C185( C114 C185 ) C114_=_C203( C114 C203 ) C114_=_C207( C114 C207 ) C114_=_C226( C114 C226 ) C114_=_C229( C114 C229 ) \nC114_=_C237( C114 C237 ) C114_=_C238( C114 C238 ) C133_=_C134( C133 C134 ) C133_=_C159( C133 C159 ) C133_=_C164( C133 C164 ) C133_=_C183( C133 C183 ) \nC133_=_C214( C133 C214 ) C133_=_C229( C133 C229 ) C133_=_C230( C133 C230 ) C133_=_C231( C133 C231 ) C133_=_C232( C133 C232 ) C133_=_C233( C133 C233 ) \nC134_=_C150( C134 C150 ) C134_=_C155( C134 C155 ) C134_=_C185( C134 C185 ) C134_=_C203( C134 C203 ) C134_=_C207( C134 C207 ) C134_=_C226( C134 C226 ) \nC134_=_C229( C134 C229 ) C134_=_C237( C134 C237 ) C134_=_C238( C134 C238 ) C150_=_C155( C150 C155 ) C150_=_C185( C150 C185 ) C150_=_C203( C150 C203 ) \nC150_=_C207( C150 C207 ) C150_=_C226( C150 C226 ) C150_=_C229( C150 C229 ) C150_=_C237( C150 C237 ) C150_=_C238( C150 C238 ) C155_=_C185( C155 C185 ) \nC155_=_C203( C155 C203 ) C155_=_C207( C155 C207 ) C155_=_C226( C155 C226 ) C155_=_C229( C155 C229 ) C155_=_C237( C155 C237 ) C155_=_C238( C155 C238 ) \nC159_=_C164( C159 C164 ) C159_=_C183( C159 C183 ) C159_=_C214( C159 C214 ) C159_=_C229( C159 C229 ) C159_=_C230( C159 C230 ) C159_=_C231( C159 C231 ) \nC159_=_C232( C159 C232 ) C159_=_C233( C159 C233 ) C164_=_C183( C164 C183 ) C164_=_C214( C164 C214 ) C164_=_C229( C164 C229 ) C164_=_C230( C164 C230 ) \nC164_=_C231( C164 C231 ) C164_=_C232( C164 C232 ) C164_=_C233( C164 C233 ) C183_=_C185( C183 C185 ) C183_=_C214( C183 C214 ) C183_=_C229( C183 C229 ) \nC183_=_C230( C183 C230 ) C183_=_C231( C183 C231 ) C183_=_C232( C183 C232 ) C183_=_C233( C183 C233 ) C185_=_C203( C185 C203 ) C185_=_C207( C185 C207 ) \nC185_=_C226( C185 C226 ) C185_=_C229( C185 C229 ) C185_=_C237( C185 C237 ) C185_=_C238( C185 C238 ) C203_=_C207( C203 C207 ) C203_=_C226( C203 C226 ) \nC203_=_C229( C203 C229 ) C203_=_C237( C203 C237 ) C203_=_C238( C203 C238 ) C207_=_C226( C207 C226 ) C207_=_C229( C207 C229 ) C207_=_C237( C207 C237 ) \nC207_=_C238( C207 C238 ) C214_=_C229( C214 C229 ) C214_=_C230( C214 C230 ) C214_=_C231( C214 C231 ) C214_=_C232( C214 C232 ) C214_=_C233( C214 C233 ) \nC226_=_C229( C226 C229 ) C226_=_C237( C226 C237 ) C226_=_C238( C226 C238 ) C229_=_C230( C229 C230 ) C229_=_C231( C229 C231 ) C229_=_C232( C229 C232 ) \nC229_=_C233( C229 C233 ) C229_=_C237( C229 C237 ) C229_=_C238( C229 C238 ) C230_=_C231( C230 C231 ) C230_=_C232( C230 C232 ) C230_=_C233( C230 C233 ) \nC231_=_C232( C231 C232 ) C231_=_C233( C231 C233 ) C231_=_C237( C231 C237 ) C232_=_C233( C232 C233 ) C237_=_C238( C237 C238 ) "];42-&gt;51[label="22: C10 C60 C61 C114 C133 \nC134 C150 C155 C159 C164 C183 \nC185 C203 C207 C214 C226 C230 \nC231 C232 C233 C237 C238 \n114: C10_=_C60 ,C10_=_C133 ,C10_=_C159 ,C10_=_C164 ,C10_=_C183 ,\nC10_=_C214 ,C10_=_C230 ,C10_=_C231 ,C10_=_C232 ,C10_=_C233 ,C60_=_C61 ,\nC60_=_C133 ,C60_=_C159 ,C60_=_C164 ,C60_=_C183 ,C60_=_C214 ,C60_=_C230 ,\nC60_=_C231 ,C60_=_C232 ,C60_=_C233 ,C61_=_C114 ,C61_=_C134 ,C61_=_C150 ,\nC61_=_C155 ,C61_=_C185 ,C61_=_C203 ,C61_=_C207 ,C61_=_C226 ,C61_=_C237 ,\nC61_=_C238 ,C114_=_C134 ,C114_=_C150 ,C114_=_C155 ,C114_=_C185 ,C114_=_C203 ,\nC114_=_C207 ,C114_=_C226 ,C114_=_C237 ,C114_=_C238 ,C133_=_C134 ,C133_=_C159 ,\nC133_=_C164 ,C133_=_C183 ,C133_=_C214 ,C133_=_C230 ,C133_=_C231 ,C133_=_C232 ,\nC133_=_C233 ,C134_=_C150 ,C134_=_C155 ,C134_=_C185 ,C134_=_C203 ,C134_=_C207 ,\nC134_=_C226 ,C134_=_C237 ,C134_=_C238 ,C150_=_C155 ,C150_=_C185 ,C150_=_C203 ,\nC150_=_C207 ,C150_=_C226 ,C150_=_C237 ,C150_=_C238 ,C155_=_C185</w:t>
      </w:r>
    </w:p>
    <w:p>
      <w:pPr>
        <w:pStyle w:val="PreformattedText"/>
        <w:bidi w:val="0"/>
        <w:spacing w:before="0" w:after="0"/>
        <w:jc w:val="left"/>
        <w:rPr/>
      </w:pPr>
      <w:r>
        <w:rPr/>
        <w:t xml:space="preserve"> </w:t>
      </w:r>
      <w:r>
        <w:rPr/>
        <w:t>,C155_=_C203 ,\nC155_=_C207 ,C155_=_C226 ,C155_=_C237 ,C155_=_C238 ,C159_=_C164 ,C159_=_C183 ,\nC159_=_C214 ,C159_=_C230 ,C159_=_C231 ,C159_=_C232 ,C159_=_C233 ,C164_=_C183 ,\nC164_=_C214 ,C164_=_C230 ,C164_=_C231 ,C164_=_C232 ,C164_=_C233 ,C183_=_C185 ,\nC183_=_C214 ,C183_=_C230 ,C183_=_C231 ,C183_=_C232 ,C183_=_C233 ,C185_=_C203 ,\nC185_=_C207 ,C185_=_C226 ,C185_=_C237 ,C185_=_C238 ,C203_=_C207 ,C203_=_C226 ,\nC203_=_C237 ,C203_=_C238 ,C207_=_C226 ,C207_=_C237 ,C207_=_C238 ,C214_=_C230 ,\nC214_=_C231 ,C214_=_C232 ,C214_=_C233 ,C226_=_C237 ,C226_=_C238 ,C230_=_C231 ,\nC230_=_C232 ,C230_=_C233 ,C231_=_C232 ,C231_=_C233 ,C231_=_C237 ,C232_=_C233 ,\nC237_=_C238 ,"];52[shape=box, label="id:52 level: 5\n23: C42 C44 C69 C166 C186 \nC190 C195 C200 C204 C205 C210 \nC213 C218 C219 C220 C221 C222 \nC231 C237 C240 C244 C245 C246 \n139: C42_=_C44( C42 C44 ) C42_=_C69( C42 C69 ) C42_=_C190( C42 C190 ) C42_=_C200( C42 C200 ) C42_=_C205( C42 C205 ) \nC42_=_C213( C42 C213 ) C42_=_C218( C42 C218 ) C42_=_C219( C42 C219 ) C42_=_C220( C42 C220 ) C42_=_C221( C42 C221 ) C42_=_C222( C42 C222 ) \nC44_=_C166( C44 C166 ) C44_=_C186( C44 C186 ) C44_=_C195( C44 C195 ) C44_=_C204( C44 C204 ) C44_=_C210( C44 C210 ) C44_=_C220( C44 C220 ) \nC44_=_C231( C44 C231 ) C44_=_C237( C44 C237 ) C44_=_C240( C44 C240 ) C44_=_C244( C44 C244 ) C44_=_C245( C44 C245 ) C44_=_C246( C44 C246 ) \nC69_=_C190( C69 C190 ) C69_=_C200( C69 C200 ) C69_=_C205( C69 C205 ) C69_=_C213( C69 C213 ) C69_=_C218( C69 C218 ) C69_=_C219( C69 C219 ) \nC69_=_C220( C69 C220 ) C69_=_C221( C69 C221 ) C69_=_C222( C69 C222 ) C166_=_C186( C166 C186 ) C166_=_C195( C166 C195 ) C166_=_C204( C166 C204 ) \nC166_=_C210( C166 C210 ) C166_=_C220( C166 C220 ) C166_=_C231( C166 C231 ) C166_=_C237( C166 C237 ) C166_=_C240( C166 C240 ) C166_=_C244( C166 C244 ) \nC166_=_C245( C166 C245 ) C166_=_C246( C166 C246 ) C186_=_C195( C186 C195 ) C186_=_C204( C186 C204 ) C186_=_C210( C186 C210 ) C186_=_C220( C186 C220 ) \nC186_=_C231( C186 C231 ) C186_=_C237( C186 C237 ) C186_=_C240( C186 C240 ) C186_=_C244( C186 C244 ) C186_=_C245( C186 C245 ) C186_=_C246( C186 C246 ) \nC190_=_C195( C190 C195 ) C190_=_C200( C190 C200 ) C190_=_C205( C190 C205 ) C190_=_C213( C190 C213 ) C190_=_C218( C190 C218 ) C190_=_C219( C190 C219 ) \nC190_=_C220( C190 C220 ) C190_=_C221( C190 C221 ) C190_=_C222( C190 C222 ) C195_=_C204( C195 C204 ) C195_=_C210( C195 C210 ) C195_=_C220( C195 C220 ) \nC195_=_C231( C195 C231 ) C195_=_C237( C195 C237 ) C195_=_C240( C195 C240 ) C195_=_C244( C195 C244 ) C195_=_C245( C195 C245 ) C195_=_C246( C195 C246 ) \nC200_=_C204( C200 C204 ) C200_=_C205( C200 C205 ) C200_=_C213( C200 C213 ) C200_=_C218( C200 C218 ) C200_=_C219( C200 C219 ) C200_=_C220( C200 C220 ) \nC200_=_C221( C200 C221 ) C200_=_C222( C200 C222 ) C204_=_C210( C204 C210 ) C204_=_C220( C204 C220 ) C204_=_C231( C204 C231 ) C204_=_C237( C204 C237 ) \nC204_=_C240( C204 C240 ) C204_=_C244( C204 C244 ) C204_=_C245( C204 C245 ) C204_=_C246( C204 C246 ) C205_=_C210( C205 C210 ) C205_=_C213( C205 C213 ) \nC205_=_C218( C205 C218 ) C205_=_C219( C205 C219 ) C205_=_C220( C205 C220 ) C205_=_C221( C205 C221 ) C205_=_C222( C205 C222 ) C210_=_C220( C210 C220 ) \nC210_=_C231( C210 C231 ) C210_=_C237( C210 C237 ) C210_=_C240( C210 C240 ) C210_=_C244( C210 C244 ) C210_=_C245( C210 C245 ) C210_=_C246( C210 C246 ) \nC213_=_C218( C213 C218 ) C213_=_C219( C213 C219 ) C213_=_C220( C213 C220 ) C213_=_C221( C213 C221 ) C213_=_C222( C213 C222 ) C218_=_C219( C218 C219 ) \nC218_=_C220( C218 C220 ) C218_=_C221( C218 C221 ) C218_=_C222( C218 C222 ) C219_=_C220( C219 C220 ) C219_=_C221( C219 C221 ) C219_=_C222( C219 C222 ) \nC219_=_C240( C219 C240 ) C220_=_C221( C220 C221 ) C220_=_C222( C220 C222 ) C220_=_C231( C220 C231 ) C220_=_C237( C220 C237 ) C220_=_C240( C220 C240 ) \nC220_=_C244( C220 C244 ) C220_=_C245( C220 C245 ) C220_=_C246( C220 C246 ) C221_=_C222( C221 C222 ) C222_=_C246( C222 C246 ) C231_=_C237( C231 C237 ) \nC231_=_C240( C231 C240 ) C231_=_C244( C231 C244 ) C231_=_C245( C231 C245 ) C231_=_C246( C231 C246 ) C237_=_C240( C237 C240 ) C237_=_C244( C237 C244 ) \nC237_=_C245( C237 C245 ) C237_=_C246( C237 C246 ) C240_=_C244( C240 C244 ) C240_=_C245( C240 C245 ) C240_=_C246( C240 C246 ) C244_=_C245( C244 C245 ) \nC244_=_C246( C244 C246 ) C245_=_C246( C245 C246 ) "];42-&gt;52[label="22: C42 C44 C69 C166 C186 \nC190 C195 C200 C204 C205 C210 \nC213 C218 C219 C221 C222 C231 \nC237 C240 C244 C245 C246 \n117: C42_=_C44 ,C42_=_C69 ,C42_=_C190 ,C42_=_C200 ,C42_=_C205 ,\nC42_=_C213 ,C42_=_C218 ,C42_=_C219 ,C42_=_C221 ,C42_=_C222 ,C44_=_C166 ,\nC44_=_C186 ,C44_=_C195 ,C44_=_C204 ,C44_=_C210 ,C44_=_C231 ,C44_=_C237 ,\nC44_=_C240 ,C44_=_C244 ,C44_=_C245 ,C44_=_C246 ,C69_=_C190 ,C69_=_C200 ,\nC69_=_C205 ,C69_=_C213 ,C69_=_C218 ,C69_=_C219 ,C69_=_C221 ,C69_=_C222 ,\nC166_=_C186 ,C166_=_C195 ,C166_=_C204 ,C166_=_C210 ,C166_=_C231 ,C166_=_C237 ,\nC166_=_C240 ,C166_=_C244 ,C166_=_C245 ,C166_=_C246 ,C186_=_C195 ,C186_=_C204 ,\nC186_=_C210 ,C186_=_C231 ,C186_=_C237 ,C186_=_C240 ,C186_=_C244 ,C186_=_C245 ,\nC186_=_C246 ,C190_=_C195 ,C190_=_C200 ,C190_=_C205 ,C190_=_C213 ,C190_=_C218 ,\nC190_=_C219 ,C190_=_C221 ,C190_=_C222 ,C195_=_C204 ,C195_=_C210 ,C195_=_C231 ,\nC195_=_C237 ,C195_=_C240 ,C195_=_C244 ,C195_=_C245 ,C195_=_C246 ,C200_=_C204 ,\nC200_=_C205 ,C200_=_C213 ,C200_=_C218 ,C200_=_C219 ,C200_=_C221 ,C200_=_C222 ,\nC204_=_C210 ,C204_=_C231 ,C204_=_C237 ,C204_=_C240 ,C204_=_C244 ,C204_=_C245 ,\nC204_=_C246 ,C205_=_C210 ,C205_=_C213 ,C205_=_C218 ,C205_=_C219 ,C205_=_C221 ,\nC205_=_C222 ,C210_=_C231 ,C210_=_C237 ,C210_=_C240 ,C210_=_C244 ,C210_=_C245 ,\nC210_=_C246 ,C213_=_C218 ,C213_=_C219 ,C213_=_C221 ,C213_=_C222 ,C218_=_C219 ,\nC218_=_C221 ,C218_=_C222 ,C219_=_C221 ,C219_=_C222 ,C219_=_C240 ,C221_=_C222 ,\nC222_=_C246 ,C231_=_C237 ,C231_=_C240 ,C231_=_C244 ,C231_=_C245 ,C231_=_C246 ,\nC237_=_C240 ,C237_=_C244 ,C237_=_C245 ,C237_=_C246 ,C240_=_C244 ,C240_=_C245 ,\nC240_=_C246 ,C244_=_C245 ,C244_=_C246 ,C245_=_C246 ,"];53[shape=box, label="id:53 level: 5\n18: C7 C23 C78 C97 C103 \nC129 C135 C139 C144 C157 C162 \nC174 C178 C194 C198 C209 C234 \nC243 \n85: C7_=_C78( C7 C78 ) C7_=_C97( C7 C97 ) C7_=_C129( C7 C129 ) C7_=_C139( C7 C139 ) C7_=_C157( C7 C157 ) \nC7_=_C162( C7 C162 ) C7_=_C174( C7 C174 ) C7_=_C198( C7 C198 ) C23_=_C103( C23 C103 ) C23_=_C135( C23 C135 ) C23_=_C144( C23 C144 ) \nC23_=_C178( C23 C178 ) C23_=_C194( C23 C194 ) C23_=_C198( C23 C198 ) C23_=_C209( C23 C209 ) C23_=_C234( C23 C234 ) C23_=_C243( C23 C243 ) \nC78_=_C97( C78 C97 ) C78_=_C129( C78 C129 ) C78_=_C139( C78 C139 ) C78_=_C157( C78 C157 ) C78_=_C162( C78 C162 ) C78_=_C174( C78 C174 ) \nC78_=_C198( C78 C198 ) C97_=_C103( C97 C103 ) C97_=_C129( C97 C129 ) C97_=_C139( C97 C139 ) C97_=_C157( C97 C157 ) C97_=_C162( C97 C162 ) \nC97_=_C174( C97 C174 ) C97_=_C198( C97 C198 ) C103_=_C135( C103 C135 ) C103_=_C144( C103 C144 ) C103_=_C178( C103 C178 ) C103_=_C194( C103 C194 ) \nC103_=_C198( C103 C198 ) C103_=_C209( C103 C209 ) C103_=_C234( C103 C234 ) C103_=_C243( C103 C243 ) C129_=_C135( C129 C135 ) C129_=_C139( C129 C139 ) \nC129_=_C157( C129 C157 ) C129_=_C162( C129 C162 ) C129_=_C174( C129 C174 ) C129_=_C198( C129 C198 ) C135_=_C144( C135 C144 ) C135_=_C178( C135 C178 ) \nC135_=_C194( C135 C194 ) C135_=_C198( C135 C198 ) C135_=_C209( C135 C209 ) C135_=_C234( C135 C234 ) C135_=_C243( C135 C243 ) C139_=_C144( C139 C144 ) \nC139_=_C157( C139 C157 ) C139_=_C162( C139 C162 ) C139_=_C174( C139 C174 ) C139_=_C198( C139 C198 ) C144_=_C178( C144 C178 ) C144_=_C194( C144 C194 ) \nC144_=_C198( C144 C198 ) C144_=_C209( C144 C209 ) C144_=_C234( C144 C234 ) C144_=_C243( C144 C243 ) C157_=_C162( C157 C162 ) C157_=_C174( C157 C174 ) \nC157_=_C198( C157 C198 ) C162_=_C174( C162 C174 ) C162_=_C198( C162 C198 ) C174_=_C178( C174 C178 ) C174_=_C198( C174 C198 ) C178_=_C194( C178 C194 ) \nC178_=_C198( C178 C198 ) C178_=_C209( C178 C209 ) C178_=_C234( C178 C234 ) C178_=_C243( C178 C243 ) C194_=_C198( C194 C198 ) C194_=_C209( C194 C209 ) \nC194_=_C234( C194 C234 ) C194_=_C243( C194 C243 ) C198_=_C209( C198 C209 ) C198_=_C234( C198 C234 ) C198_=_C243( C198 C243 ) C209_=_C234( C209 C234 ) \nC209_=_C243( C209 C243 ) C234_=_C243( C234 C243 ) "];47-&gt;53[label="17: C7 C23 C78 C97 C103 \nC129 C135 C139 C144 C157 C162 \nC174 C178 C194 C209 C234 C243 \n68: C7_=_C78 ,C7_=_C97 ,C7_=_C129 ,C7_=_C139 ,C7_=_C157 ,\nC7_=_C162 ,C7_=_C174 ,C23_=_C103 ,C23_=_C135 ,C23_=_C144 ,C23_=_C178 ,\nC23_=_C194 ,C23_=_C209 ,C23_=_C234 ,C23_=_C243 ,C78_=_C97 ,C78_=_C129 ,\nC78_=_C139 ,C78_=_C157 ,C78_=_C162 ,C78_=_C174 ,C97_=_C103 ,C97_=_C129 ,\nC97_=_C139 ,C97_=_C157 ,C97_=_C162 ,C97_=_C174 ,C103_=_C135 ,C103_=_C144 ,\nC103_=_C178 ,C103_=_C194 ,C103_=_C209 ,C103_=_C234 ,C103_=_C243 ,C129_=_C135 ,\nC129_=_C139 ,C129_=_C157 ,C129_=_C162 ,C129_=_C174 ,C135_=_C144 ,C135_=_C178 ,\nC135_=_C194 ,C135_=_C209 ,C135_=_C234 ,C135_=_C243 ,C139_=_C144 ,C139_=_C157 ,\nC139_=_C162 ,C139_=_C174 ,C144_=_C178 ,C144_=_C194 ,C144_=_C209 ,C144_=_C234 ,\nC144_=_C243 ,C157_=_C162 ,C157_=_C174 ,C162_=_C174 ,C174_=_C178 ,C178_=_C194 ,\nC178_=_C209 ,C178_=_C234 ,C178_=_C243 ,C194_=_C209 ,C194_=_C234 ,C194_=_C243 ,\nC209_=_C234 ,C209_=_C243 ,C234_=_C243 ,"];54[shape=box, label="id:54 level: 5\n16: C32 C52 C99 C101 C115 \nC123 C143 C149 C177 C192 C208 \nC223 C226 C227 C228 C239 \n65: C32_=_C52( C32 C52 ) C32_=_C99( C32 C99 ) C32_=_C123( C32 C123 ) C32_=_C149( C32 C149 ) C32_=_C226( C32 C226 ) \nC32_=_C227( C32 C227 ) C32_=_C228( C32 C228 ) C52_=_C99( C52 C99 ) C52_=_C123( C52 C123 ) C52_=_C149( C52 C149 ) C52_=_C226( C52 C226 ) \nC52_=_C227( C52 C227 ) C52_=_C228( C52 C228 ) C99_=_C101( C99 C101 ) C99_=_C123( C99 C123 ) C99_=_C149( C99 C149 ) C99_=_C226( C99 C226 ) \nC99_=_C227( C99 C227 ) C99_=_C228( C99 C228 ) C101_=_C115( C101 C115 ) C101_=_C143( C101 C143 ) C101_=_C177( C101 C177 ) C101_=_C192( C101 C192 ) \nC101_=_C208( C101 C208 ) C101_=_C223( C101 C223 ) C101_=_C227( C101 C227 ) C101_=_C239(</w:t>
      </w:r>
    </w:p>
    <w:p>
      <w:pPr>
        <w:pStyle w:val="PreformattedText"/>
        <w:bidi w:val="0"/>
        <w:spacing w:before="0" w:after="0"/>
        <w:jc w:val="left"/>
        <w:rPr/>
      </w:pPr>
      <w:r>
        <w:rPr/>
        <w:t xml:space="preserve"> </w:t>
      </w:r>
      <w:r>
        <w:rPr/>
        <w:t>C101 C239 ) C115_=_C143( C115 C143 ) C115_=_C177( C115 C177 ) \nC115_=_C192( C115 C192 ) C115_=_C208( C115 C208 ) C115_=_C223( C115 C223 ) C115_=_C227( C115 C227 ) C115_=_C239( C115 C239 ) C123_=_C149( C123 C149 ) \nC123_=_C226( C123 C226 ) C123_=_C227( C123 C227 ) C123_=_C228( C123 C228 ) C143_=_C177( C143 C177 ) C143_=_C192( C143 C192 ) C143_=_C208( C143 C208 ) \nC143_=_C223( C143 C223 ) C143_=_C227( C143 C227 ) C143_=_C239( C143 C239 ) C149_=_C226( C149 C226 ) C149_=_C227( C149 C227 ) C149_=_C228( C149 C228 ) \nC177_=_C192( C177 C192 ) C177_=_C208( C177 C208 ) C177_=_C223( C177 C223 ) C177_=_C227( C177 C227 ) C177_=_C239( C177 C239 ) C192_=_C208( C192 C208 ) \nC192_=_C223( C192 C223 ) C192_=_C227( C192 C227 ) C192_=_C239( C192 C239 ) C208_=_C223( C208 C223 ) C208_=_C227( C208 C227 ) C208_=_C239( C208 C239 ) \nC223_=_C227( C223 C227 ) C223_=_C239( C223 C239 ) C226_=_C227( C226 C227 ) C226_=_C228( C226 C228 ) C227_=_C228( C227 C228 ) C227_=_C239( C227 C239 ) "];48-&gt;54[label="15: C32 C52 C99 C101 C115 \nC123 C143 C149 C177 C192 C208 \nC223 C226 C228 C239 \n50: C32_=_C52 ,C32_=_C99 ,C32_=_C123 ,C32_=_C149 ,C32_=_C226 ,\nC32_=_C228 ,C52_=_C99 ,C52_=_C123 ,C52_=_C149 ,C52_=_C226 ,C52_=_C228 ,\nC99_=_C101 ,C99_=_C123 ,C99_=_C149 ,C99_=_C226 ,C99_=_C228 ,C101_=_C115 ,\nC101_=_C143 ,C101_=_C177 ,C101_=_C192 ,C101_=_C208 ,C101_=_C223 ,C101_=_C239 ,\nC115_=_C143 ,C115_=_C177 ,C115_=_C192 ,C115_=_C208 ,C115_=_C223 ,C115_=_C239 ,\nC123_=_C149 ,C123_=_C226 ,C123_=_C228 ,C143_=_C177 ,C143_=_C192 ,C143_=_C208 ,\nC143_=_C223 ,C143_=_C239 ,C149_=_C226 ,C149_=_C228 ,C177_=_C192 ,C177_=_C208 ,\nC177_=_C223 ,C177_=_C239 ,C192_=_C208 ,C192_=_C223 ,C192_=_C239 ,C208_=_C223 ,\nC208_=_C239 ,C223_=_C239 ,C226_=_C2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