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1 V3 V4 V6 V7 \nV10 V11 V12 V13 V16 V17 \nV20 V21 V22 V24 V26 V27 \nV28 V31 V32 V35 V36 V37 \nV39 \n99: C9( V1 V12 ) C10( V1 V13 ) C11( V1 V16 ) C13( V1 V21 ) C15( V1 V28 ) \nC17( V1 V31 ) C18( V1 V36 ) C19( V1 V37 ) C30( V3 V7 ) C31( V3 V11 ) C33( V3 V16 ) \nC36( V3 V22 ) C37( V3 V24 ) C38( V3 V26 ) C39( V3 V28 ) C41( V3 V31 ) C42( V3 V32 ) \nC43( V3 V35 ) C44( V3 V37 ) C46( V3 V39 ) C47( V4 V7 ) C50( V4 V16 ) C52( V4 V21 ) \nC53( V4 V22 ) C55( V4 V26 ) C56( V4 V27 ) C68( V6 V7 ) C69( V6 V12 ) C70( V6 V13 ) \nC71( V6 V21 ) C74( V6 V31 ) C76( V6 V39 ) C78( V7 V11 ) C79( V7 V13 ) C82( V7 V17 ) \nC83( V7 V20 ) C84( V7 V24 ) C85( V7 V36 ) C86( V7 V39 ) C103( V10 V22 ) C105( V10 V28 ) \nC107( V10 V31 ) C108( V10 V32 ) C110( V10 V35 ) C111( V10 V37 ) C112( V11 V17 ) C113( V11 V20 ) \nC114( V11 V21 ) C115( V11 V24 ) C116( V11 V27 ) C117( V11 V28 ) C119( V11 V37 ) C120( V11 V39 ) \nC122( V12 V17 ) C124( V12 V22 ) C126( V12 V24 ) C127( V12 V28 ) C129( V12 V32 ) C130( V12 V35 ) \nC132( V12 V39 ) C134( V13 V32 ) C135( V13 V36 ) C136( V13 V37 ) C155( V16 V20 ) C156( V16 V21 ) \nC159( V16 V26 ) C160( V16 V28 ) C162( V16 V32 ) C164( V17 V22 ) C184( V20 V22 ) C186( V20 V32 ) \nC187( V20 V37 ) C189( V21 V22 ) C191( V21 V26 ) C192( V21 V27 ) C194( V21 V31 ) C196( V21 V35 ) \nC198( V22 V27 ) C199( V22 V28 ) C206( V24 V27 ) C207( V24 V28 ) C208( V24 V31 ) C211( V24 V35 ) \nC212( V24 V36 ) C213( V24 V39 ) C217( V26 V28 ) C219( V26 V31 ) C220( V26 V36 ) C222( V26 V39 ) \nC223( V27 V28 ) C226( V27 V35 ) C228( V27 V39 ) C229( V28 V32 ) C231( V28 V39 ) C238( V31 V36 ) \nC241( V32 V35 ) C242( V32 V37 ) C246( V35 V36 ) C247( V35 V39 ) "]1[shape=box, label="id:1 level: 1\n15: V1 V3 V4 V6 V12 \nV13 V20 V21 V26 V27 V28 \nV31 V36 V37 V38 \n44: C9( V1 V12 ) C10( V1 V13 ) C13( V1 V21 ) C15( V1 V28 ) C17( V1 V31 ) \nC18( V1 V36 ) C19( V1 V37 ) C20( V1 V38 ) C38( V3 V26 ) C39( V3 V28 ) C41( V3 V31 ) \nC44( V3 V37 ) C45( V3 V38 ) C52( V4 V21 ) C55( V4 V26 ) C56( V4 V27 ) C59( V4 V38 ) \nC69( V6 V12 ) C70( V6 V13 ) C71( V6 V21 ) C74( V6 V31 ) C75( V6 V38 ) C127( V12 V28 ) \nC131( V12 V38 ) C135( V13 V36 ) C136( V13 V37 ) C137( V13 V38 ) C187( V20 V37 ) C188( V20 V38 ) \nC191( V21 V26 ) C192( V21 V27 ) C194( V21 V31 ) C197( V21 V38 ) C217( V26 V28 ) C219( V26 V31 ) \nC220( V26 V36 ) C221( V26 V38 ) C223( V27 V28 ) C227( V27 V38 ) C230( V28 V38 ) C238( V31 V36 ) \nC239( V31 V38 ) C248( V36 V38 ) C249( V37 V38 ) "];0-&gt;1[label="14: V1 V3 V4 V6 V12 \nV13 V20 V21 V26 V27 V28 \nV31 V36 V37 \n30: C9 ,C10 ,C13 ,C15 ,C17 ,\nC18 ,C19 ,C38 ,C39 ,C41 ,C44 ,\nC52 ,C55 ,C56 ,C69 ,C70 ,C71 ,\nC74 ,C127 ,C135 ,C136 ,C187 ,C191 ,\nC192 ,C194 ,C217 ,C219 ,C220 ,C223 ,\nC238 ,"];2[shape=box, label="id:2 level: 1\n24: V3 V4 V6 V7 V10 \nV11 V12 V13 V15 V16 V17 \nV20 V21 V22 V24 V26 V27 \nV28 V31 V32 V35 V36 V37 \nV39 \n101: C30( V3 V7 ) C31( V3 V11 ) C32( V3 V15 ) C33( V3 V16 ) C36( V3 V22 ) \nC37( V3 V24 ) C38( V3 V26 ) C39( V3 V28 ) C41( V3 V31 ) C42( V3 V32 ) C43( V3 V35 ) \nC44( V3 V37 ) C46( V3 V39 ) C47( V4 V7 ) C50( V4 V16 ) C52( V4 V21 ) C53( V4 V22 ) \nC55( V4 V26 ) C56( V4 V27 ) C68( V6 V7 ) C69( V6 V12 ) C70( V6 V13 ) C71( V6 V21 ) \nC74( V6 V31 ) C76( V6 V39 ) C78( V7 V11 ) C79( V7 V13 ) C81( V7 V15 ) C82( V7 V17 ) \nC83( V7 V20 ) C84( V7 V24 ) C85( V7 V36 ) C86( V7 V39 ) C103( V10 V22 ) C105( V10 V28 ) \nC107( V10 V31 ) C108( V10 V32 ) C110( V10 V35 ) C111( V10 V37 ) C112( V11 V17 ) C113( V11 V20 ) \nC114( V11 V21 ) C115( V11 V24 ) C116( V11 V27 ) C117( V11 V28 ) C119( V11 V37 ) C120( V11 V39 ) \nC121( V12 V15 ) C122( V12 V17 ) C124( V12 V22 ) C126( V12 V24 ) C127( V12 V28 ) C129( V12 V32 ) \nC130( V12 V35 ) C132( V12 V39 ) C134( V13 V32 ) C135( V13 V36 ) C136( V13 V37 ) C145( V15 V17 ) \nC146( V15 V20 ) C148( V15 V27 ) C149( V15 V28 ) C151( V15 V31 ) C152( V15 V32 ) C153( V15 V36 ) \nC155( V16 V20 ) C156( V16 V21 ) C159( V16 V26 ) C160( V16 V28 ) C162( V16 V32 ) C164( V17 V22 ) \nC184( V20 V22 ) C186( V20 V32 ) C187( V20 V37 ) C189( V21 V22 ) C191( V21 V26 ) C192( V21 V27 ) \nC194( V21 V31 ) C196( V21 V35 ) C198( V22 V27 ) C199( V22 V28 ) C206( V24 V27 ) C207( V24 V28 ) \nC208( V24 V31 ) C211( V24 V35 ) C212( V24 V36 ) C213( V24 V39 ) C217( V26 V28 ) C219( V26 V31 ) \nC220( V26 V36 ) C222( V26 V39 ) C223( V27 V28 ) C226( V27 V35 ) C228( V27 V39 ) C229( V28 V32 ) \nC231( V28 V39 ) C238( V31 V36 ) C241( V32 V35 ) C242( V32 V37 ) C246( V35 V36 ) C247( V35 V39 ) "];0-&gt;2[label="23: V3 V4 V6 V7 V10 \nV11 V12 V13 V16 V17 V20 \nV21 V22 V24 V26 V27 V28 \nV31 V32 V35 V36 V37 V39 \n91: C30 ,C31 ,C33 ,C36 ,C37 ,\nC38 ,C39 ,C41 ,C42 ,C43 ,C44 ,\nC46 ,C47 ,C50 ,C52 ,C53 ,C55 ,\nC56 ,C68 ,C69 ,C70 ,C71 ,C74 ,\nC76 ,C78 ,C79 ,C82 ,C83 ,C84 ,\nC85 ,C86 ,C103 ,C105 ,C107 ,C108 ,\nC110 ,C111 ,C112 ,C113 ,C114 ,C115 ,\nC116 ,C117 ,C119 ,C120 ,C122 ,C124 ,\nC126 ,C127 ,C129 ,C130 ,C132 ,C134 ,\nC135 ,C136 ,C155 ,C156 ,C159 ,C160 ,\nC162 ,C164 ,C184 ,C186 ,C187 ,C189 ,\nC191 ,C192 ,C194 ,C196 ,C198 ,C199 ,\nC206 ,C207 ,C208 ,C211 ,C212 ,C213 ,\nC217 ,C219 ,C220 ,C222 ,C223 ,C226 ,\nC228 ,C229 ,C231 ,C238 ,C241 ,C242 ,\nC246 ,C247 ,"];3[shape=box, label="id:3 level: 1\n24: V1 V3 V4 V6 V7 \nV10 V11 V12 V16 V17 V18 \nV20 V21 V22 V24 V26 V27 \nV28 V31 V32 V35 V36 V37 \nV39 \n103: C9( V1 V12 ) C11( V1 V16 ) C12( V1 V18 ) C13( V1 V21 ) C15( V1 V28 ) \nC17( V1 V31 ) C18( V1 V36 ) C19( V1 V37 ) C30( V3 V7 ) C31( V3 V11 ) C33( V3 V16 ) \nC34( V3 V18 ) C36( V3 V22 ) C37( V3 V24 ) C38( V3 V26 ) C39( V3 V28 ) C41( V3 V31 ) \nC42( V3 V32 ) C43( V3 V35 ) C44( V3 V37 ) C46( V3 V39 ) C47( V4 V7 ) C50( V4 V16 ) \nC51( V4 V18 ) C52( V4 V21 ) C53( V4 V22 ) C55( V4 V26 ) C56( V4 V27 ) C68( V6 V7 ) \nC69( V6 V12 ) C71( V6 V21 ) C74( V6 V31 ) C76( V6 V39 ) C78( V7 V11 ) C82( V7 V17 ) \nC83( V7 V20 ) C84( V7 V24 ) C85( V7 V36 ) C86( V7 V39 ) C103( V10 V22 ) C105( V10 V28 ) \nC107( V10 V31 ) C108( V10 V32 ) C110( V10 V35 ) C111( V10 V37 ) C112( V11 V17 ) C113( V11 V20 ) \nC114( V11 V21 ) C115( V11 V24 ) C116( V11 V27 ) C117( V11 V28 ) C119( V11 V37 ) C120( V11 V39 ) \nC122( V12 V17 ) C123( V12 V18 ) C124( V12 V22 ) C126( V12 V24 ) C127( V12 V28 ) C129( V12 V32 ) \nC130( V12 V35 ) C132( V12 V39 ) C154( V16 V18 ) C155( V16 V20 ) C156( V16 V21 ) C159( V16 V26 ) \nC160( V16 V28 ) C162( V16 V32 ) C164( V17 V22 ) C169( V18 V22 ) C171( V18 V27 ) C173( V18 V31 ) \nC174( V18 V35 ) C175( V18 V36 ) C184( V20 V22 ) C186( V20 V32 ) C187( V20 V37 ) C189( V21 V22 ) \nC191( V21 V26 ) C192( V21 V27 ) C194( V21 V31 ) C196( V21 V35 ) C198( V22 V27 ) C199( V22 V28 ) \nC206( V24 V27 ) C207( V24 V28 ) C208( V24 V31 ) C211( V24 V35 ) C212( V24 V36 ) C213( V24 V39 ) \nC217( V26 V28 ) C219( V26 V31 ) C220( V26 V36 ) C222( V26 V39 ) C223( V27 V28 ) C226( V27 V35 ) \nC228( V27 V39 ) C229( V28 V32 ) C231( V28 V39 ) C238( V31 V36 ) C241( V32 V35 ) C242( V32 V37 ) \nC246( V35 V36 ) C247( V35 V39 ) "];0-&gt;3[label="23: V1 V3 V4 V6 V7 \nV10 V11 V12 V16 V17 V20 \nV21 V22 V24 V26 V27 V28 \nV31 V32 V35 V36 V37 V39 \n93: C9 ,C11 ,C13 ,C15 ,C17 ,\nC18 ,C19 ,C30 ,C31 ,C33 ,C36 ,\nC37 ,C38 ,C39 ,C41 ,C42 ,C43 ,\nC44 ,C46 ,C47 ,C50 ,C52 ,C53 ,\nC55 ,C56 ,C68 ,C69 ,C71 ,C74 ,\nC76 ,C78 ,C82 ,C83 ,C84 ,C85 ,\nC86 ,C103 ,C105 ,C107 ,C108 ,C110 ,\nC111 ,C112 ,C113 ,C114 ,C115 ,C116 ,\nC117 ,C119 ,C120 ,C122 ,C124 ,C126 ,\nC127 ,C129 ,C130 ,C132 ,C155 ,C156 ,\nC159 ,C160 ,C162 ,C164 ,C184 ,C186 ,\nC187 ,C189 ,C191 ,C192 ,C194 ,C196 ,\nC198 ,C199 ,C206 ,C207 ,C208 ,C211 ,\nC212 ,C213 ,C217 ,C219 ,C220 ,C222 ,\nC223 ,C226 ,C228 ,C229 ,C231 ,C238 ,\nC241 ,C242 ,C246 ,C247 ,"];4[shape=box, label="id:4 level: 2\n24: V3 V4 V6 V10 V11 \nV12 V13 V15 V16 V17 V20 \nV21 V22 V24 V26 V27 V28 \nV31 V32 V33 V35 V36 V37 \nV39 \n98: C31( V3 V11 ) C32( V3 V15 ) C33( V3 V16 ) C36( V3 V22 ) C37( V3 V24 ) \nC38( V3 V26 ) C39( V3 V28 ) C41( V3 V31 ) C42( V3 V32 ) C43( V3 V35 ) C44( V3 V37 ) \nC46( V3 V39 ) C50( V4 V16 ) C52( V4 V21 ) C53( V4 V22 ) C55( V4 V26 ) C56( V4 V27 ) \nC58( V4 V33 ) C69( V6 V12 ) C70( V6 V13 ) C71( V6 V21 ) C74( V6 V31 ) C76( V6 V39 ) \nC103( V10 V22 ) C105( V10 V28 ) C107( V10 V31 ) C108( V10 V32 ) C109( V10 V33 ) C110( V10 V35 ) \nC111( V10 V37 ) C112( V11 V17 ) C113( V11 V20 ) C114( V11 V21 ) C115( V11 V24 ) C116( V11 V27 ) \nC117( V11 V28 ) C119( V11 V37 ) C120( V11 V39 ) C121( V12 V15 ) C122( V12 V17 ) C124( V12 V22 ) \nC126( V12 V24 ) C127( V12 V28 ) C129( V12 V32 ) C130( V12 V35 ) C132( V12 V39 ) C134( V13 V32 ) \nC135( V13 V36 ) C136( V13 V37 ) C145( V15 V17 ) C146( V15 V20 ) C148( V15 V27 ) C149( V15 V28 ) \nC151( V15 V31 ) C152( V15 V32 ) C153( V15 V36 ) C155( V16 V20 ) C156( V16 V21 ) C159( V16 V26 ) \nC160( V16 V28 ) C162( V16 V32 ) C164( V17 V22 ) C167( V17 V33 ) C184( V20 V22 ) C186( V20 V32 ) \nC187( V20 V37 ) C189( V21 V22 ) C191( V21 V26 ) C192( V21 V27 ) C194( V21 V31 ) C195( V21 V33 ) \nC196( V21 V35 ) C198( V22 V27 ) C199( V22 V28 ) C206( V24 V27 ) C207( V24 V28 ) C208( V24 V31 ) \nC209( V24 V33 ) C211( V24 V35 ) C212( V24 V36 ) C213( V24 V39 ) C217( V26 V28 ) C219( V26 V31 ) \nC220( V26 V36 ) C222( V26 V39 ) C223( V27 V28 ) C226( V27 V35 ) C228( V27 V39 ) C229( V28 V32 ) \nC231( V28 V39 ) C237( V31 V33 ) C238( V31 V36 ) C240( V32 V33 ) C241( V32 V35 ) C242( V32 V37 ) \nC244( V33 V39 ) C246( V35 V36 ) C247( V35 V39 ) "];2-&gt;4[label="23: V3 V4 V6 V10 V11 \nV12 V13 V15 V16 V17 V20 \nV21 V22 V24 V26 V27 V28 \nV31 V32 V35 V36 V37 V39 \n90: C31 ,C32 ,C33 ,C36 ,C37 ,\nC38 ,C39 ,C41 ,C42 ,C43 ,C44 ,\nC46 ,C50 ,C52 ,C53 ,C55 ,C56 ,\nC69 ,C70 ,C71 ,C74 ,C76 ,C103 ,\nC105 ,C107 ,C108 ,C110 ,C111 ,C112 ,\nC113 ,C114 ,C115 ,C116 ,C117 ,C119 ,\nC120 ,C121 ,C122 ,C124 ,C126 ,C127 ,\nC129 ,C130 ,C132 ,C134 ,C135 ,C136 ,\nC145 ,C146 ,C148 ,C149 ,C151 ,C152 ,\nC153 ,C155 ,C156 ,C159 ,C160 ,C162 ,\nC164 ,C184 ,C186 ,C187 ,C189 ,C191 ,\nC192 ,C194 ,C196 ,C198 ,C199 ,C206 ,\nC207 ,C208 ,C211 ,C212 ,C213 ,C217 ,\nC219 ,C220 ,C222 ,C223 ,C226 ,C228 ,\nC229 ,C231 ,C238 ,C241 ,C242</w:t>
      </w:r>
    </w:p>
    <w:p>
      <w:pPr>
        <w:pStyle w:val="PreformattedText"/>
        <w:bidi w:val="0"/>
        <w:spacing w:before="0" w:after="0"/>
        <w:jc w:val="left"/>
        <w:rPr/>
      </w:pPr>
      <w:r>
        <w:rPr/>
        <w:t xml:space="preserve"> </w:t>
      </w:r>
      <w:r>
        <w:rPr/>
        <w:t>,C246 ,\nC247 ,"];5[shape=box, label="id:5 level: 2\n20: V1 V4 V6 V7 V10 \nV11 V12 V14 V16 V17 V18 \nV21 V22 V24 V27 V28 V31 \nV35 V36 V39 \n77: C9( V1 V12 ) C11( V1 V16 ) C12( V1 V18 ) C13( V1 V21 ) C15( V1 V28 ) \nC17( V1 V31 ) C18( V1 V36 ) C47( V4 V7 ) C49( V4 V14 ) C50( V4 V16 ) C51( V4 V18 ) \nC52( V4 V21 ) C53( V4 V22 ) C56( V4 V27 ) C68( V6 V7 ) C69( V6 V12 ) C71( V6 V21 ) \nC74( V6 V31 ) C76( V6 V39 ) C78( V7 V11 ) C80( V7 V14 ) C82( V7 V17 ) C84( V7 V24 ) \nC85( V7 V36 ) C86( V7 V39 ) C102( V10 V14 ) C103( V10 V22 ) C105( V10 V28 ) C107( V10 V31 ) \nC110( V10 V35 ) C112( V11 V17 ) C114( V11 V21 ) C115( V11 V24 ) C116( V11 V27 ) C117( V11 V28 ) \nC120( V11 V39 ) C122( V12 V17 ) C123( V12 V18 ) C124( V12 V22 ) C126( V12 V24 ) C127( V12 V28 ) \nC130( V12 V35 ) C132( V12 V39 ) C138( V14 V17 ) C139( V14 V24 ) C141( V14 V27 ) C142( V14 V28 ) \nC143( V14 V31 ) C144( V14 V36 ) C154( V16 V18 ) C156( V16 V21 ) C160( V16 V28 ) C164( V17 V22 ) \nC169( V18 V22 ) C171( V18 V27 ) C173( V18 V31 ) C174( V18 V35 ) C175( V18 V36 ) C189( V21 V22 ) \nC192( V21 V27 ) C194( V21 V31 ) C196( V21 V35 ) C198( V22 V27 ) C199( V22 V28 ) C206( V24 V27 ) \nC207( V24 V28 ) C208( V24 V31 ) C211( V24 V35 ) C212( V24 V36 ) C213( V24 V39 ) C223( V27 V28 ) \nC226( V27 V35 ) C228( V27 V39 ) C231( V28 V39 ) C238( V31 V36 ) C246( V35 V36 ) C247( V35 V39 ) "];3-&gt;5[label="19: V1 V4 V6 V7 V10 \nV11 V12 V16 V17 V18 V21 \nV22 V24 V27 V28 V31 V35 \nV36 V39 \n68: C9 ,C11 ,C12 ,C13 ,C15 ,\nC17 ,C18 ,C47 ,C50 ,C51 ,C52 ,\nC53 ,C56 ,C68 ,C69 ,C71 ,C74 ,\nC76 ,C78 ,C82 ,C84 ,C85 ,C86 ,\nC103 ,C105 ,C107 ,C110 ,C112 ,C114 ,\nC115 ,C116 ,C117 ,C120 ,C122 ,C123 ,\nC124 ,C126 ,C127 ,C130 ,C132 ,C154 ,\nC156 ,C160 ,C164 ,C169 ,C171 ,C173 ,\nC174 ,C175 ,C189 ,C192 ,C194 ,C196 ,\nC198 ,C199 ,C206 ,C207 ,C208 ,C211 ,\nC212 ,C213 ,C223 ,C226 ,C228 ,C231 ,\nC238 ,C246 ,C247 ,"];6[shape=box, label="id:6 level: 2\n13: V1 V3 V4 V7 V10 \nV12 V18 V20 V26 V30 V31 \nV32 V37 \n34: C9( V1 V12 ) C12( V1 V18 ) C16( V1 V30 ) C17( V1 V31 ) C19( V1 V37 ) \nC30( V3 V7 ) C34( V3 V18 ) C38( V3 V26 ) C40( V3 V30 ) C41( V3 V31 ) C42( V3 V32 ) \nC44( V3 V37 ) C47( V4 V7 ) C51( V4 V18 ) C55( V4 V26 ) C57( V4 V30 ) C83( V7 V20 ) \nC106( V10 V30 ) C107( V10 V31 ) C108( V10 V32 ) C111( V10 V37 ) C123( V12 V18 ) C128( V12 V30 ) \nC129( V12 V32 ) C172( V18 V30 ) C173( V18 V31 ) C185( V20 V30 ) C186( V20 V32 ) C187( V20 V37 ) \nC218( V26 V30 ) C219( V26 V31 ) C235( V30 V32 ) C236( V30 V37 ) C242( V32 V37 ) "];3-&gt;6[label="12: V1 V3 V4 V7 V10 \nV12 V18 V20 V26 V31 V32 \nV37 \n24: C9 ,C12 ,C17 ,C19 ,C30 ,\nC34 ,C38 ,C41 ,C42 ,C44 ,C47 ,\nC51 ,C55 ,C83 ,C107 ,C108 ,C111 ,\nC123 ,C129 ,C173 ,C186 ,C187 ,C219 ,\nC242 ,"];7[shape=box, label="id:7 level: 3\n9: V8 V10 V12 V15 V26 \nV27 V31 V37 V39 \n17: C87( V8 V10 ) C88( V8 V12 ) C89( V8 V15 ) C90( V8 V26 ) C91( V8 V27 ) \nC92( V8 V31 ) C93( V8 V37 ) C94( V8 V39 ) C107( V10 V31 ) C111( V10 V37 ) C121( V12 V15 ) \nC132( V12 V39 ) C148( V15 V27 ) C151( V15 V31 ) C219( V26 V31 ) C222( V26 V39 ) C228( V27 V39 ) "];4-&gt;7[label="8: V10 V12 V15 V26 V27 \nV31 V37 V39 \n9: C107 ,C111 ,C121 ,C132 ,C148 ,\nC151 ,C219 ,C222 ,C228 ,"];8[shape=box, label="id:8 level: 3\n16: V6 V10 V12 V13 V15 \nV16 V17 V22 V23 V24 V26 \nV32 V33 V36 V37 V39 \n41: C69( V6 V12 ) C70( V6 V13 ) C72( V6 V23 ) C76( V6 V39 ) C103( V10 V22 ) \nC104( V10 V23 ) C108( V10 V32 ) C109( V10 V33 ) C111( V10 V37 ) C121( V12 V15 ) C122( V12 V17 ) \nC124( V12 V22 ) C125( V12 V23 ) C126( V12 V24 ) C129( V12 V32 ) C132( V12 V39 ) C134( V13 V32 ) \nC135( V13 V36 ) C136( V13 V37 ) C145( V15 V17 ) C147( V15 V23 ) C152( V15 V32 ) C153( V15 V36 ) \nC157( V16 V23 ) C159( V16 V26 ) C162( V16 V32 ) C164( V17 V22 ) C165( V17 V23 ) C167( V17 V33 ) \nC202( V23 V24 ) C203( V23 V33 ) C204( V23 V37 ) C205( V23 V39 ) C209( V24 V33 ) C212( V24 V36 ) \nC213( V24 V39 ) C220( V26 V36 ) C222( V26 V39 ) C240( V32 V33 ) C242( V32 V37 ) C244( V33 V39 ) "];4-&gt;8[label="15: V6 V10 V12 V13 V15 \nV16 V17 V22 V24 V26 V32 \nV33 V36 V37 V39 \n31: C69 ,C70 ,C76 ,C103 ,C108 ,\nC109 ,C111 ,C121 ,C122 ,C124 ,C126 ,\nC129 ,C132 ,C134 ,C135 ,C136 ,C145 ,\nC152 ,C153 ,C159 ,C162 ,C164 ,C167 ,\nC209 ,C212 ,C213 ,C220 ,C222 ,C240 ,\nC242 ,C244 ,"];9[shape=box, label="id:9 level: 3\n20: V3 V6 V11 V13 V15 \nV16 V17 V19 V20 V21 V22 \nV24 V26 V27 V28 V31 V33 \nV35 V37 V39 \n68: C31( V3 V11 ) C32( V3 V15 ) C33( V3 V16 ) C35( V3 V19 ) C36( V3 V22 ) \nC37( V3 V24 ) C38( V3 V26 ) C39( V3 V28 ) C41( V3 V31 ) C43( V3 V35 ) C44( V3 V37 ) \nC46( V3 V39 ) C70( V6 V13 ) C71( V6 V21 ) C74( V6 V31 ) C76( V6 V39 ) C112( V11 V17 ) \nC113( V11 V20 ) C114( V11 V21 ) C115( V11 V24 ) C116( V11 V27 ) C117( V11 V28 ) C119( V11 V37 ) \nC120( V11 V39 ) C136( V13 V37 ) C145( V15 V17 ) C146( V15 V20 ) C148( V15 V27 ) C149( V15 V28 ) \nC151( V15 V31 ) C155( V16 V20 ) C156( V16 V21 ) C159( V16 V26 ) C160( V16 V28 ) C164( V17 V22 ) \nC167( V17 V33 ) C176( V19 V20 ) C177( V19 V21 ) C178( V19 V22 ) C179( V19 V26 ) C181( V19 V33 ) \nC183( V19 V37 ) C184( V20 V22 ) C187( V20 V37 ) C189( V21 V22 ) C191( V21 V26 ) C192( V21 V27 ) \nC194( V21 V31 ) C195( V21 V33 ) C196( V21 V35 ) C198( V22 V27 ) C199( V22 V28 ) C206( V24 V27 ) \nC207( V24 V28 ) C208( V24 V31 ) C209( V24 V33 ) C211( V24 V35 ) C213( V24 V39 ) C217( V26 V28 ) \nC219( V26 V31 ) C222( V26 V39 ) C223( V27 V28 ) C226( V27 V35 ) C228( V27 V39 ) C231( V28 V39 ) \nC237( V31 V33 ) C244( V33 V39 ) C247( V35 V39 ) "];4-&gt;9[label="19: V3 V6 V11 V13 V15 \nV16 V17 V20 V21 V22 V24 \nV26 V27 V28 V31 V33 V35 \nV37 V39 \n61: C31 ,C32 ,C33 ,C36 ,C37 ,\nC38 ,C39 ,C41 ,C43 ,C44 ,C46 ,\nC70 ,C71 ,C74 ,C76 ,C112 ,C113 ,\nC114 ,C115 ,C116 ,C117 ,C119 ,C120 ,\nC136 ,C145 ,C146 ,C148 ,C149 ,C151 ,\nC155 ,C156 ,C159 ,C160 ,C164 ,C167 ,\nC184 ,C187 ,C189 ,C191 ,C192 ,C194 ,\nC195 ,C196 ,C198 ,C199 ,C206 ,C207 ,\nC208 ,C209 ,C211 ,C213 ,C217 ,C219 ,\nC222 ,C223 ,C226 ,C228 ,C231 ,C237 ,\nC244 ,C247 ,"];10[shape=box, label="id:10 level: 3\n10: V4 V7 V9 V10 V11 \nV12 V14 V18 V22 V36 \n23: C47( V4 V7 ) C48( V4 V9 ) C49( V4 V14 ) C51( V4 V18 ) C53( V4 V22 ) \nC77( V7 V9 ) C78( V7 V11 ) C80( V7 V14 ) C85( V7 V36 ) C95( V9 V10 ) C96( V9 V11 ) \nC97( V9 V12 ) C98( V9 V14 ) C99( V9 V18 ) C100( V9 V22 ) C101( V9 V36 ) C102( V10 V14 ) \nC103( V10 V22 ) C123( V12 V18 ) C124( V12 V22 ) C144( V14 V36 ) C169( V18 V22 ) C175( V18 V36 ) "];5-&gt;10[label="9: V4 V7 V10 V11 V12 \nV14 V18 V22 V36 \n14: C47 ,C49 ,C51 ,C53 ,C78 ,\nC80 ,C85 ,C102 ,C103 ,C123 ,C124 ,\nC144 ,C169 ,C175 ,"];11[shape=box, label="id:11 level: 3\n11: V1 V4 V6 V14 V16 \nV18 V21 V25 V35 V36 V39 \n28: C11( V1 V16 ) C12( V1 V18 ) C13( V1 V21 ) C14( V1 V25 ) C18( V1 V36 ) \nC49( V4 V14 ) C50( V4 V16 ) C51( V4 V18 ) C52( V4 V21 ) C54( V4 V25 ) C71( V6 V21 ) \nC73( V6 V25 ) C76( V6 V39 ) C140( V14 V25 ) C144( V14 V36 ) C154( V16 V18 ) C156( V16 V21 ) \nC158( V16 V25 ) C170( V18 V25 ) C174( V18 V35 ) C175( V18 V36 ) C190( V21 V25 ) C196( V21 V35 ) \nC214( V25 V35 ) C215( V25 V36 ) C216( V25 V39 ) C246( V35 V36 ) C247( V35 V39 ) "];5-&gt;11[label="10: V1 V4 V6 V14 V16 \nV18 V21 V35 V36 V39 \n18: C11 ,C12 ,C13 ,C18 ,C49 ,\nC50 ,C51 ,C52 ,C71 ,C76 ,C144 ,\nC154 ,C156 ,C174 ,C175 ,C196 ,C246 ,\nC247 ,"];12[shape=box, label="id:12 level: 3\n10: V0 V3 V7 V12 V18 \nV26 V30 V31 V32 V37 \n26: C0( V0 V3 ) C1( V0 V7 ) C2( V0 V12 ) C3( V0 V18 ) C4( V0 V26 ) \nC5( V0 V30 ) C6( V0 V31 ) C7( V0 V32 ) C8( V0 V37 ) C30( V3 V7 ) C34( V3 V18 ) \nC38( V3 V26 ) C40( V3 V30 ) C41( V3 V31 ) C42( V3 V32 ) C44( V3 V37 ) C123( V12 V18 ) \nC128( V12 V30 ) C129( V12 V32 ) C172( V18 V30 ) C173( V18 V31 ) C218( V26 V30 ) C219( V26 V31 ) \nC235( V30 V32 ) C236( V30 V37 ) C242( V32 V37 ) "];6-&gt;12[label="9: V3 V7 V12 V18 V26 \nV30 V31 V32 V37 \n17: C30 ,C34 ,C38 ,C40 ,C41 ,\nC42 ,C44 ,C123 ,C128 ,C129 ,C172 ,\nC173 ,C218 ,C219 ,C235 ,C236 ,C242 ,"];13[shape=box, label="id:13 level: 4\n10: V2 V12 V13 V22 V23 \nV24 V26 V32 V36 V39 \n22: C21( V2 V12 ) C22( V2 V13 ) C23( V2 V22 ) C24( V2 V23 ) C25( V2 V24 ) \nC26( V2 V26 ) C27( V2 V32 ) C28( V2 V36 ) C29( V2 V39 ) C124( V12 V22 ) C125( V12 V23 ) \nC126( V12 V24 ) C129( V12 V32 ) C132( V12 V39 ) C134( V13 V32 ) C135( V13 V36 ) C202( V23 V24 ) \nC205( V23 V39 ) C212( V24 V36 ) C213( V24 V39 ) C220( V26 V36 ) C222( V26 V39 ) "];8-&gt;13[label="9: V12 V13 V22 V23 V24 \nV26 V32 V36 V39 \n13: C124 ,C125 ,C126 ,C129 ,C132 ,\nC134 ,C135 ,C202 ,C205 ,C212 ,C213 ,\nC220 ,C222 ,"];14[shape=box, label="id:14 level: 4\n9: V5 V6 V16 V17 V19 \nV24 V28 V31 V33 \n16: C60( V5 V6 ) C61( V5 V16 ) C62( V5 V17 ) C63( V5 V19 ) C64( V5 V24 ) \nC65( V5 V28 ) C66( V5 V31 ) C67( V5 V33 ) C74( V6 V31 ) C160( V16 V28 ) C167( V17 V33 ) \nC181( V19 V33 ) C207( V24 V28 ) C208( V24 V31 ) C209( V24 V33 ) C237( V31 V33 ) "];9-&gt;14[label="8: V6 V16 V17 V19 V24 \nV28 V31 V33 \n8: C74 ,C160 ,C167 ,C181 ,C207 ,\nC208 ,C209 ,C237 ,"];15[shape=box, label="id:15 level: 4\n9: V16 V17 V19 V22 V24 \nV27 V33 V34 V39 \n18: C163( V16 V34 ) C164( V17 V22 ) C167( V17 V33 ) C168( V17 V34 ) C178( V19 V22 ) \nC181( V19 V33 ) C182( V19 V34 ) C198( V22 V27 ) C201( V22 V34 ) C206( V24 V27 ) C209( V24 V33 ) \nC210( V24 V34 ) C213( V24 V39 ) C225( V27 V34 ) C228( V27 V39 ) C243( V33 V34 ) C244( V33 V39 ) \nC245( V34 V39 ) "];9-&gt;15[label="8: V16 V17 V19 V22 V24 \nV27 V33 V39 \n10: C164 ,C167 ,C178 ,C181 ,C198 ,\nC206 ,C209 ,C213 ,C228 ,C244 ,"];16[shape=box, label="id:16 level: 4\n13: V11 V13 V15 V16 V17 \nV19 V21 V22 V27 V29 V33 \nV35 V39 \n33: C112( V11 V17 ) C114( V11 V21 ) C116( V11 V27 ) C118( V11 V29 ) C120( V11 V39 ) \nC133( V13 V29 ) C145( V15 V17 ) C148( V15 V27 ) C150( V15 V29 ) C156( V16 V21 ) C161( V16 V29 ) \nC164( V17 V22 ) C166( V17 V29 ) C167( V17 V33 ) C177( V19 V21 ) C178( V19 V22 ) C180( V19 V29 ) \nC181( V19 V33 ) C189( V21 V22 ) C192( V21 V27 ) C193( V21 V29 ) C195( V21 V33 ) C196( V21 V35 ) \nC198( V22 V27 ) C200( V22 V29 ) C224( V27 V29 ) C226( V27 V35 ) C228( V27 V39 ) C232( V29 V33 ) \nC233( V29 V35 ) C234( V29 V39 ) C244(</w:t>
      </w:r>
    </w:p>
    <w:p>
      <w:pPr>
        <w:pStyle w:val="PreformattedText"/>
        <w:bidi w:val="0"/>
        <w:spacing w:before="0" w:after="0"/>
        <w:jc w:val="left"/>
        <w:rPr/>
      </w:pPr>
      <w:r>
        <w:rPr/>
        <w:t xml:space="preserve"> </w:t>
      </w:r>
      <w:r>
        <w:rPr/>
        <w:t>V33 V39 ) C247( V35 V39 ) "];9-&gt;16[label="12: V11 V13 V15 V16 V17 \nV19 V21 V22 V27 V33 V35 \nV39 \n21: C112 ,C114 ,C116 ,C120 ,C145 ,\nC148 ,C156 ,C164 ,C167 ,C177 ,C178 ,\nC181 ,C189 ,C192 ,C195 ,C196 ,C198 ,\nC226 ,C228 ,C244 ,C2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